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佛山市喜百年电器实业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065133090Q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0230398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FS23038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家用厨房电器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高先生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容桂扁滘居委会新发路</w:t>
      </w:r>
      <w:r>
        <w:rPr/>
        <w:t>4</w:t>
      </w:r>
      <w:r>
        <w:rPr/>
        <w:t>号首层之一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4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高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高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17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劲光、陈小程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高先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劲光、程小程；陪同人：高先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4&lt;/Words&gt;&lt;Characters&gt;414&lt;/Characters&gt;&lt;Lines&gt;2&lt;/Lines&gt;&lt;Paragraphs&gt;1&lt;/Paragraphs&gt;&lt;TotalTime&gt;1&lt;/TotalTime&gt;&lt;ScaleCrop&gt;false&lt;/ScaleCrop&gt;&lt;LinksUpToDate&gt;false&lt;/LinksUpToDate&gt;&lt;CharactersWithSpaces&gt;414&lt;/CharactersWithSpaces&gt;&lt;Application&gt;WPS Office_11.1.0.14309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7-20T06:57:3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309&lt;/vt:lpwstr&gt;&lt;/property&gt;&lt;property fmtid="{D5CDD505-2E9C-101B-9397-08002B2CF9AE}" pid="3" name="ICV"&gt;&lt;vt:lpwstr&gt;30701DD793144C93868C4215A94D505E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2RHXJjb19j/jWza+NNFuSN0rwkkcSIfT1Ga8k3ZNSK3FNK4PQ9juNQsrvSLpYLyKQmAj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ea5Bg4zy3b6fjVTT2X+0LUMMgzICAf8AaFXEkW4tw32a6jAJJfy/NjXp1dNw/lXZhqsad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cp6xFJIklI4wuKcn37fdjk9/r+FNR4phM0M8cqkYGxs9/TnFSBSs0AIwRjIzyPmPof6V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wSg09SIE+S7N/eXr+Pr/jUpbMnXIEY+n3fxFRADyW7fMvX6H6VIwPmMTn/Vjr9B6/41TJ6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z+v+e1Rg4jYZwSwHHHr/npUoPzWxPI/Mfe/Go+sJGc/N2/yf5UwJcjzJsHBH4HqPpS5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4H1/xpgxvnweemPxH+elDZ3gL8pCA9cdvwpAPVuIT23dT9f896ZuBiHcE9Tz/j/OnbsG3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v+FR5XYp2n7x5/L/AD1pAyViNr85IYc/n9aVmb95yDgd+e/40x8ESn/bHJ/Hv/8AXpXH+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8fXn+dAMUvksSc4Qe/p9aduDE9/kHv6fWo2wWfBJAQds+n1oZtxPRsRr7+n1phckDc+o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S/3EAH8/6Y/GqmcliOyD39PrV/ZjRzJ1LkKO/HH19DWVV6W76GlPe/YqknnJyAg9/wDG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/SmHnf3wi+/p9aCMh8c4Rfc9vrVogcWDbuf4RSyKWLkdNwH6H/PWoj/EOTwPw/nTy3zyY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x6ghif8App2/z/WkQ/dJ75/lRuO8H/poaajblBHYNyPp/nvUsELjCeg25/Wmy7uR9P5f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4T+v+e9Ddzn5cr/KgYhJ88DvuOP0/wA9qUZC9edv9f8APek4Mn50EYX738PGfr/ntQhj8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ToP9YnPGDx2qLrJ6neKltiTIvqEP86mt/DfoOn8aLgPzjqDlf5Uw5xkZ+7/WnKx3j6ji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rxj1SlMf37fXFNrXudEQzlItStvPIDGGU+WRkZwD0PWqdzpWo2YJmtJAg/jUbl/MU0yW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P/XeMfox/pUQYEcEVIp/cLjvcL/6A9AFzn3+tJnA/L+VNU5GO+KD8wz7f0oKJNx457imu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ypoJBGaSRgEbB6Dv9KAIopoWYBZlJ7K/7tv/AB7AP4E1ayUdVZWQnoGGKz8ow2uAR6Gp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RKTnah+U/wDATx+lXZmehpXbBYVbPQMfyUn+lZkKAWsK9wg4/AU6/NzHbyBjG48uQ71B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TgChVARR6AcVLLjsbfhhf+JjOc8eQf8A0IV1f4VzHhUfv7lvSMD8z/8AWrqM4UVz1PiN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/KFJyAKiuAxibYcNjis+O91CybLpvHvz+o/wqqVRQdyasHNaG4sJ2hiMEVbhjbAJNY8H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I68ZH5j+uK17e9tZ1DRSqQe4PWtXV5jJU3Et+1OPIpm4FuKdWZYDIFV3cs2B2qxmoZUH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SDntTHuQF4qORinfGagFvJKeCAK0UVuzNytsON9ulKK+B3JqO+1JWQpCecYJqK4sfLOc8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IraFOm2mYSnNJogJZzljn61RYD7TI2OSTzWiEBZcEA1nMcyHnPJoxL0SDCr3mx3cU7IA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L6RarMkHnMxxjdjFcXeeIdX1HIM3kRn+CLj9ev61yxg5bHW5JHoN5rNhYL/pNyiEfw5y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wcpp1qzH+/J0/If41yz2iC3tmYZdwxLHvzj+lPSNRtAA54FaqklqyXPseqWhdoIy/wB7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K/rQgH3R0HFD8Z9qwNLD5kxHbHc33CSM8ckUSHCYGc1JcjiJfRBUT4C8+lJ7jWxxGpTWo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IOB+J6/lVM6jIOLeGOEeoGW/M9f0qxrf/HzD6+Xn9T/hWb0rrgvdOeT1J7bzbjUbYSSM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KXUm36hcMO8jH9afpPzavaegmU/kc1WuG3TO3qSapLUl7EXetvRIpJbHUPKBLbUGB3G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pziKN3/3Rmr8I1GwgkjhuRbGXGSuGYkZx6+tEnoEVqX45po4wgtQQO5iyaK5ibWNYila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Jz+tFY3NbIpHeHI2nI9OaernNMMwMzc4AA4PHrTZZxHZSStkhU3YH4V2VMCopuMtjmhj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8grMpw0bqwP0IrZ0/wCKmk6jHEdb0qMz4AaV4gSDjqD2/OuIj1q3nTy1Lb2IwNhq2mnR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jjQ9pudMqqjsejpe+Ctbfct20crDG5nEuPp5gbH4YqxJ4VgukX7DqlvKAOAzvE35gsv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byZZVAYdNvX9KZ/Z+o2ZVrW+uI89i2f503hai1iwWIg9Gj0ifwzrNovFrPLGOvl7Jwfy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CeaK3kZbmOS2kIwQ+VP/AI+sY/U1zFp4r8XaWBtuFnRT0fNb1t8Xb+NfK1TS/MTo2BuH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oT6FiOWykaNxclVj+80kTEDnuyhgP++qSOFLmP8A0aa3uOeBFKrE/hkmp4fGHgTVZVa50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HmFgf+A4rSbTPDWqhfsmuAuwyBeRpP8AkSAw/OrWPqR+IzeEg9jJmt5YnlEsUiezKRnn0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gcfu+AD/ALPt/hWyPCeqQKTY3EckfYWd48ZP/AZNy1SuLfVrMf6dbMVA63Fn8o/7aRHn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7ozlg2tmUR1iAwPwx39OP5U1FZRHuGPnI9PT6U8Xdq5RDHgDvDOGB+iOEP8AOnssdsI3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IYc5x3OFP4E1vHFU5O17GMsPUXQjbIEh6HeOenr/AJ60smP9Ib/b6/ie/wD9enNBIIWk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K9/4hgfrTHdP3xJAO8d/r/nrW6mnszFxa3QjEkyd8KPf0+v86RmDliecRrnv6fWlfG6Q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aa7K28g7sIB6+n1qroVmKTkSd/3a+/p9a2L75NA00DDGRHc9/wCIY/maxDmRmjUD5lRc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WlqUrf2fYxeUCkMbRllfOOVPQgnnNc9SfvxRtTjoyqWzvHUiNevPp9f5UO+VcZ/hUc8+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1zkeWvv/AHf89KcSMOD/AHV4/L/PStzIR2JDAnOMYFSMcyODg/vP8fr/ACqJ+jA/3hx+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CP+mnQ/4f8A1qYhwbJQdT5h9/T60K2cf3tjHn8frTRnagYYyxOPy/z0oU/dB/uHg/j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3A5ztH8xTw3zEAHIYD370wnqDn7o4/L/AD0pSx85geT5g4P+f6UACMN5PqD0/wA/1pS2F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PzAc5wev0/z2pzE5IPJwP8+tLqA7+L23k/57U63Pzrn+7/Wo2DCQ8fNlj79Pzp9uP3u3v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f7t+hdJXmi+X/eEHBOTTCAVPrjuKTnceh5akZgbeVgSNuwe3IP8AhXj3PVF8R8a7cKey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17dWZBtrmWL2ViB+XSrfiMP/AG/dsVOCwAOODhQKyw1CINc648/F9aWt2O7Mmx/++lqO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Rywo05Vo2ffyEPQ9cc96zc1eA/4l1p73Ep/JFH9aY0yUcZz7igHHv1/lTSTtOTxSAnJ5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KZMQIWxS5wcfWnRQfa3EIdUyGJZ+igDJJ/AUIHsUlBY1Zt4m8xTVhNKukXfGi3Mf963c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Eds21gVI6gjBFacy6GVmR6iCLOcHr5L/AKjH9ajJ+Xt1Ax+dSaoR5EnPVMfm6D+tRMeGA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3NI7HReExn7YfZB/6FXSDla5/wAJqfs902OrgfkP/r10C8Kv0rmqfEbR2GtytIybue9J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T0Iqvvv4T8yxzr9dp/qKgofLZRTcsgJ7HvVN9LKsWhlZG/X8xzVpdRiXiZJID/trx+Y4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q6+oOaYGZHeapZ4GfMUevP8An8jWhb+JVJ2zxMh74Gf/AK/5gVIyKagltI5RhkUj3FNN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W1yN0cqkd+elWyVkXg1ycmlJndG7I3rnP69f1pEk1KzPyyGRfQ8/5/M1amQ4G7eggjmmW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mrrSudlzEyn1HP6df0qxDNDI+YZFYDqM8j610wqRlGxzThKLubOxXO4tkVHIkMiFR1FQ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gXhelJRY3JWM+4g8piwHArCU81v3UhKyZOQFJ/SueUc1VZuyuTQSu7HO+L3H2aOM9Scj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TgFYCq/3pPlH68/kK7aSMSagXwPljwD3HJpnlhbcnvgms4zsrI3cbmHaaItxFC9w7EIN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9e/tWxFp1vahRDAiMf4sZb8+tWLWP90np/wDWq3s3OnoDUuTbBRSNBcBR/Oo2yc1JkDj9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KgosXfEwHooFVpmxbvn+6amu+bh+ehx+lUtRkaPT5Nv3iuAfQmhvUFscdrJBvR/sxqOf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Zx+7hdgf4jwPzPFdHawrKRPIqGQ4yQvPHHWtJBHnIHX0rdVbKxj7O7OcsNIuLW4S4d03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yfxrRt9GtlG5okyP73zH9eP0q7IWPHrUiIxXB9Kh1JM0UEiJ4olQKFHHQen0qjcxo00f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7tVORQLlPr1PSouyrHM31v/p02Om40VoXCCS5lcHq5/nRRzMdjkcjceeaSKJHt5EZRgwk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hyFbqAetKgG2bHAEbdB7V9FNOzueHB6rU5ywtgs4O3n0xW/bgKOP1xVKCMrKW54HUj29x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1Pb/AOtXJCNkdLepe25LnsO2Pf8AGnKMsoAHI6A/4H+lRLIv7zGMn6ev4VLGWZ1zkgD0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eo0xrsGQM57/AORTZbOOQyFkB/D3/Gpgx8vj+92P+B/pT2ADSZ44/r+FNq4k2jLk0W2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zx9T6VnyeHI0G6F3iYn+BsH+ldQgLNFnJG0kHk9z9f51GAfKUDn5j0P09M/yqXRjLdFq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SpHNpqMwAPRula1p8RPFunH98iXCgA56VbaMb5gQB83rj1+lRvbpk5UfcHX6e4/rXPLB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L0HxS066+XV9Cj3d28sHNaFprHge+bdaXMunzHn91KYzn8D/AENc01hDIBmPcCPr/jVG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ZLEcfh6f4VzywLWzNY4tPdHfJoFo7edp+tRs553PErMfrIm2SkfRdabdsFvenOf3Nwrs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+K81OgPCP3FzNCc4wrkfpxU3neI7AHytTkZFOAJfmHfsazeHrR2NPbU5bnZz2ptmc3+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JGT+OJF/8eFMSCzuQwguCSVAC7FlxyP+eZdv0FYtp8Q/FOnArIglUf7Wf0Oa0V+I+jag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2PBfysN/30BQq1eD1/wAxezpT2HXUc1tcR+S9vcTArti8wBjgA42sQw5HpVeC51CS6ltb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BkKBFA5HzDHOB+VX11DwZqjQxWt9f2A3Fdiyl0Hyn+Bs8dPzqxDoDagB/YurWDCEmJ1O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A6MByP4c0ni23dj+rpKyKUytC0inoEUFQRx0/wA9KcxGxx0HHsP8/hWjcaLqkcZa70u8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gHHsNuOnvWZJGkbSBbhYzuGUmDREfUsAv6mvQp4iMlucU6EkxXGCw5C7x/X6U7O185x+9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UWWRAWjVss8XzDHPdcD9acsUuEkXaQTu/P8AL+daOtTjuwp4atVvyRbsNBwi44+8fTt+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7d/wpBuQLuRgdrdP8/1pC6KhJYDCYyeO/wDnvVqcZLRkSpzg7SViQlQrHpwvT6D6U45E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fwqPIYEgg528jnt+NPzufI5+cn37VTIRECR642np06n6Cn5OOvHy8dun4CmJyGJPIHbr1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46hlB/wA8mkgYjMSOTxlj+n5VNbsWkIOPugf57VX6EeuD0/yTU9pzIw9NoNZV/wCGzWh/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1/lSFs284ySd8Qx3+69AJ25HpSxgAA4+9Mg49h7f71eQemhb68TU7qS5068gZHdnH7zY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kW5hGbi0Uj1Kbf1XrUFzpVv9ksHjjjWWSIsxDbWJ3sOvHpVYQ31l/q7i5hGeQ3Q/j1P5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ZyVQSIwBPJDDgZ9vSpxIDZWK/wDTSc/kIxVCK81FixaC3uSqlmO3adoHP6e9Pgu2uJbd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Nz5ySUz/ACprcEkaG/KnPpx+dIW2se2T+dN3KBycEj+tGSen1qhscTyas2P+vmOekEx/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9at2HJuT1P2eTH48f1pMTI1wH3Dhx3HBFaEN1cuAjyiVAOFnUSAfnz+tZi7lPzAg+4qzD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RNyLWBG0BKxCJ1ePJRyVYGRexzjt3qufUZ5HT8KsX65t2Pq6D/wAeB/pVZj8vJz70Io6v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8/64jp7CtxGR14YHHB+tYfh9f+JH/vzn+YFcjfWeowand3do9xGrzu2+B9w5YnnGcVi4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YOuaXOe1ea2virXLRsO8Nyirkh1weoHUfWtq18fWh+W+tZrc92Hzr+lS6bQKSOuZFYdM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25FKP/eQ7T+lN0/VLPVbYz2cyyx5wSMjB9OauBsdetQUUzFew/6ucSAfwyr/AFFAvZI+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7x/j+lXs8UhAI6ZouBDFdW85xHKpb+7nB/KpSoPaoZrSCYfvI1P1FQi0ki/497iRB/d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8lujjDKCPQiq0mmRtgrlSOnfH+FS/aLuIfvYElHrGcH8j/jTlv7djh2MTekg2/r0pAVF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3r6Hn+f8AjUg1NlwtxCy/7S//AF/6Zq/hWAIIIPcUxoQ3HUVcZyjsyZQjLdFaSa3ktJis4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1jjA/wAa07+1iitnlAwRjp9azU5Oa0c3LczVNQ0RCEBklfHPAFMkT9z+FWFUksR3PeiR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BSM4qf8A5ar060Qr8vHWngYkzQBIeaSPm4jH+0KU42kii3UNeICARnOKEAkzbp3xg5Y1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kVM00Mchww6k4HPU1S1G7SZEiAIBPWk9LsBlnDuQAnAA/wAKvRMnmhAAyhQRj6/Ws0XC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bjOP5j3/AENJubzpTNIYhEoLIAWY8kdP6/SsHPn1iyW+xemMKkc9+nXNO+2KuQidu9Qp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bdrHj68VoxQKqZCqp9uoraEo27jVzPL3MvABAPoMVVa2c3a72wR68mtzy859azLxjCHl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fyHWr5uw7Fa204SQBgynJP8AM0Vb00Ttp8LSywwuQSYzGW28nvnmipu+47o83ErsYt7b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x3tcnaoIVuVFIVO+EFRgnPp3pqZxcE8Daa+knHR6f1c8KL1WpUjjUOxGBx2x/wDWq1Gv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/wBamLlmkAyQB/n1qVQoZOgPvj/61cxvcnVRtkxzz0H19jUqoBIhxj5c8/T3Api5KyEg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SNgHUA4O3oPp7Efyq0Q9x20tEDkkbj6kdvrTmT558Efgfce/9KjxiFc5HzHr9B6j+tTM2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mT3HuasSHooV484ztPUfXuQP50zazxrwWAY9OfT609GCtHggEIe+PX6Uw/6tGKn756/h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FlH+32P17A/0pOjseB8g9vT6UE+YJByw3jpz6/WgAB3CkDCDjOPT0I/lQmJsAuRG2P4D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MF/KA5G76+n1pNuApx/AevHr7D+dOjJYxYBb5/TPp9aTBEJUGNf949/p2/8ArUNH8kny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/SnqQyIvH3zwD9O2f6U5lKo/8OXHt6/ShhfUqzWqHzGKj72Bx9f8APWq02mwyF8oDg46f/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eP4+uPr7f1psg3+aevz/AF9frU8iZXM0c/deHbaXdhADx0/z/Sqw0e9tN32W8ljA/hDc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gODg4x/9bP8ASllQKJB0+YD0/wAKynh4S3Rca0l1Mq18TeK9J+5dGVFP3WJGa24vijdM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HBLRhhVeSFCshx0cc46dfp/OoZbOOR2GwH5/8f8APWsJYKDehvHFSW5qjxB4S1ZWaCzW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JXLY44Of6VPE4MCYIPArk7zTIUgedVUFMkEYrorBgbGA/wCwK87F03TaTdz6PI5qbk0X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DUSnvTgxzjvXLGTjsz35wjNWkrjDbQOCMc/59aY1mVHyyt36nP8APipyeORUZbngnNdE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lWEqbwt6aFXyJ1UqzbxjpjOefw/lSb5Eb504yCat7mx2NN8zHXFdEMxmviVzzqvD1GXw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gBBACnOenX8BWtpek397F58FjKYjjaxwAR7ZI/lVEiMqSQOe9X7bXdQtoUgjdQiKFQEZw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qcbJHIshq03zXTJLnTr21TE9pKmB1KnH59KjtLWa7ij2LhVuHLOTwBtT/wCv+VaFj4pv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pjTHGO+TVhdQtZm4uFLH+8dv8+tc0Z33IqYWtDeLG21lFCkA2q7wp5aysOg3E/zJrp57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9uR71gfaIkkR5JFCbh8zHiuhW5huBujkilHqrA1UmYJGVL4esGD7YmhaRChZOeGyD1zW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a3aNsQrtcFTyfUZ9K7Mkc/eH600gHIyp+v1pJhY4GXRNRtwN9q7KO6fN/LmqAXY2GBB6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CuM/eX361FNBDcApLHFL14dafOB5uDkj6f1pP7RTT0aSSOV1kQxnyhlhk5z6dq7afw3p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bf0Of5VnHwt5cvmQ3QcCN12uuCCysBz9T6U7oRyVvqVkwxBqHlnvHKpT88ZX9av28zsd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HhgP++TS3XhS7jz5tr5wBxuC78/QDn9Ky08PrJdoq+ZbylgAynlcnrjt+lAi5JdGaKVW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8Oe/0oLllyc/iKy41vEuIllvJJoDIQFcZJwvXPX+KtEtwf8AGmgOy0MiPQrRjn5ps4H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7hgr3MuNpEUz59gjH+ldVpSkaHp+3G8MXGen3ia4/UFlh029klR0Js7jAYY6xOP6ioju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n1WCMeZdfaEA5Fwok4+p5H4Gu0sY4L7R7a8nhMckyliIDlQPoxP8AOvNJRi2PuBXqWnL5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5xt+YrZpdDM6zwfaLa6H5aHI81iGIwT0roSMMPesvw+uzSE93Y/0rUbnpXJP4mbx2BmIF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uUtrycwyMgcEg7cEkDn8K03PyZ9q5HW7KK61BAS4kMSKMAMOmfb19aIR5mEnY6y2u7e6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+Fgan2+leP276bNJvtL+JJOgHmGJs/8AAsA/gTWt/bWvaTHvW6aWP+Fbhc5+hq3SfQlT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I8aNlWUEY9KgsZpptPhmnCiVlywQYGahbWrGK4FvPcpHMVDbXOOD71kWP+wRBiYWeFu/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X0XR0mX/AGxtP5j/AAqzHIki7kZXHqpzTx1oGZWo3DPZmN4HjcsOeCD+NZ6jAJxWprTB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foD/AI1jG4RVbHJHUdP51pHYiTJox8p75NKwOcGqi3M7riOPj1xmk+z3MpzI+AT0z/hV8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S/NIB/OoXv0DfKhPp2psdggPzMT/ACqykMSMMKBjvRdINSrJdTtGWChFHViOB+JotLpre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cRDzPvk9Pb179qoat4jSykWNYnaNyY2k5XnH8JPXH0xyOa5+5vI7qeO5kaM5UKYpPMZc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lehOaOa+yJbOySyQEF9zcCq2prHCi7I87ef/ANZNVdPtLuW3aK7YxqikROxKYY9Mc5AA9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pajDYziyvJHuVO1TiMnaSORn+L+dS5NjbRbtb7TZk2uVidlzjeFL98ZB7+nWmRpPczF1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zIvIwDjBOdvOe9czqF7ouqxzJZyxwyEElpk+ZiP4UGQgH1JNY/2u5Ege6vTI9vID5TKW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OfpU8l0Rc9Esr75rpI5jcyoM5VTgdcZzzz6DjPGak0vUZZgzXHGRkDBw3vk9B+fXrXL3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3nkFzIApMrKpbk+3GPbrWOLy4tokiwSB8jKVIcc5GenHp16dKys1og5rbHpsuq2UURd7l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p9aqvfwPG0tvOryHgIFORn3riYYbyZFeazfCcrhx8w+lbFvZF0RjerHCjq6HaVk7kkKf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L5g9ozpLXVAtsgNq+efvOoPX0JzRWMqwEZjhikToH85Of1orn18ybs86Gru7D5roEf3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HVLdpDFcB3V+OYlXH4qQayNNbF2r8bVPzfSuzs5NNvQJIoYyVUEZTpnvivUVWS0uzeeH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ORykPlgjqxznoe+fX1qvHyUCr36jv+RNa+t4yuPRsY47r71lD70ZYfiR7+4/rXp4ZuVN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aQ7oJMgDnvgfzAqwpLSJtLEBPUnt+NV0OEcDuR0/+salXAdSRzsPLY/u+4/rXSjAdwYV4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Kc6nfOzDIPcjPf6H+dM58hArH7x6Z9B6E/yp5G2SccD3OB3Hrin1AfGeYwDxsPAPsfQ/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INx54Hp9KQbmKDaT+7POMjofqKYhwseCPvHgEe3oR/KmInblZDksN4+8M46+uf50hLFm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kccYz/SoyR5chI53jkge/qP61IPm80ZJGwd8+nuf5Uf1+QCfMpUfdOwn09fpRDuMkOeR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f50vKsoyVIjPGcZ4PuP5URj54TjnPdff6f1pPYEIjM2xQf4j3z6e5/lTy2xX6j5/p6/S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2OfT3NKTiM84+b6f4U0BK+MzNtGfM64+vfH9ajuHRI5WlKhA4yWOcdfrSuC3mnGcvnpn1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sTSSXs8TyEpEcogPU5Hv15pSlyoaXMze+0Qybiko2s2R82OPpkfyqWQBRKRgAuD6ev0/nX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6g2+gbt+NNNxJHCTHcKjBTjaSjdPXNDnYFG50szBWl2rlvM4A69+/wD9ekR0ngW6Ry9u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ccHmtfw7q+kT2UFvfJbfbI3y0kwO7O7cDv6njHGRWX4vu4dBklOnq+bs/a54QwaNwckY4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69COGWOtLlsdccJeN7mfqxB0edtxAwR+oHTP9Kv6Y2dNg/3T/M1l61d2Q8Oae8IkQahD5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tYZzk8qT071f0xl/s2LaQQNwBH1NceOqKo00fQ5DBw5k/wCtjRBp2RioVbjmlLcGuA+k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qPOaXOOtAiXzFphkC/XsPWmFwOF5NIDg5PJoAkXJ5br29qRjgj60m7jrTC3I+tAnoibN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AQ8NSqxRtyEq3qDg1Fml3U7sznRpz+KKZowa1qNv9y8kYekh3fzrTh8XXSjFxbxSjuVJ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SmzjqZdQlsrHaQeLLCT/AFqTQn3GQPy/wrUg1axuiBFdwvkj5SQD+X/1q82b7ppAAyA+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/JI9TBGAcEdOho45G4Ec/eFeawXl1b4ENzKg9A5x+VaUHibU4fvtHMP9tcfyxVKaZyVM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OM8+vBppRWwrhWAPAda5yDxdGeJ7Rl4+9G+f8K0IfEWnS8/aDGc9JFx+v/16pM5Z0pw+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3AQm02suSrRuRgkAE/oKzLjwjHhvs90y9wsq5z+PFdJDcRTLmJ43HTKNThyOrdPTNPmZ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la27kHy1Kuynjof8ajfSC9u0Czb4WyDDKokQj0IPatELkfw5xzg4NMKZYDnHuM1LRVzj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wl0tIyf47SUxn/vk5WpX0a2hsobZJp4fJhWJTNFuBAGBkrXVhnCjac468087ZEIcDcOo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0XC6TCMqfmYZU5HDGr5welVrFNlkg/2mP6mrIrNu7uWkRynbG2fQ1zGpvs1Qn+4F/RK6W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YOqWPnPdMBMkjB1VtoZeVKj371dKST1JmrrQ+fQ7r0Yj8a9ltg1vpOn26syjyYkYA4Bzj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8Otbhz9ma1vB6RS7W/wC+Wx+ma9EubWaG4i3wyLGGTBKnHAHeuq8ZbGDTR2VuNmnxD0jH8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edNPOxCRQhmym4YVMnvn17GuquJhb6eSVJCxjp3GOcfQVxXjS7Mem6hGoXzHj2Abxxkb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zU92azdkZdjPbO+/TdUVXPQRTbD/AN8tgn8q1X8Q61YL9nklaSRgdmYhvHTt3Nec6ZZW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928gHkxrgw85D8Bg/APy8V6JpVncHV42+1tf2xiJjS5G0A5Aw4I6HvwDxWk4pqxkm9jM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v2LudqiYhFKs3XIPIwM8frUaLHJqapNc3FzN5e6dLHc3knjBY+/OfStjV/AcX2pyZgXk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dqqn8IGB3yenFWNINrpmkQp5LxF1JYtGqE4P8WAMY9T+prH2cR8rvqbETboUIJwQCM9a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8RaTbIC93HyMjbkn9KxZvG1od5tLeWby13EnCjGQPf1q0rl3sdhwB1A+tO2nNecTeLtT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YcgDBJbjn9MVoBvESbFS8EyMxLpGwDDGB1HIGewH64pSajuxOSNG/mgu77z/ALFPdzRm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vzYAznJPfHb8Yb67NvpkcWo2iDcoIiL+YyqOQC3pwDyTz9AasW2ufY9IhSWzmlkwAAkb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unOAa4fWNRN1qEpCSMIw24yHIbn0HQfj/hUSTlZIib00Okj1aBrd3ESuqg4w2EzjHzZ6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m/h2SsY0CFkVCGBJAPB69D1471xq3c5ANvuZG+UITjt1x9AM1fs723VHnluZSwOzytrJ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Y/lSVCS1TM7slFhA8oFzcMJAf3aqMlwM+uMYwR1x6ZqMzKbaNPMwJHPmgqA3Hzc5PIyf8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G7WMQdslXG4BvqMcnOckf/Xqsy/aIFmX/WKSxUL1Ax9Sfxre1gualvqE03nQkpFG7FWV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enfoO/Wrlra20MTkW6suPlZ8lo+f4WxxmsAmZY1uipVCvBz97nv/AJFNTV7uOKSEy7vM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/SsZQb+ERvrPb2cRthIqtK24tIx3KeMexHXn3ovbm0tZkjuIZGd4yfNLZy+Pbp+NYD3U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7dxwF/E/hzRD5UDHLxzrkspDY6Yz1/wAnFL2Tdrhc1mvYYzsKFSOCGcZHtyRRWfHqiFAZ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KKvkfYB2jadHPHNJJ90ttUEdvet60tYrRMR5JbqSxNVbbdACqxxjJzjlf8auxyuxw8YX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c7FJpWWxDrJLle/ynP5r7GsxVzJEQRxxwQO/4Vd1c7nHI+6euPUVQDlDAMkj2J9fqa9jC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/wB4x65KMTkjPv7+xqVQBLxgHZ2IH8P1FVwR5bcY5HUD39hU6kmUBSSPL7Z/u/U11WOd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uPUE9h6g04vl58Hv2Pv7H+lRE7YUBC/ePUAdh7CpWbMk4wcZ7ZPf8aGgJNoJGV58s8ke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2xKrEjceh+nuaTIWRRwp8s+g/hP0pUywizyN3oT6fWmK437qP/D847Y9fpUrAs03zbht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bGwQPmHGQPX3FTMhLTnbnA/u+49j/Oj+vyGAbDqN2MRngH2PuP5UK2HhJGO+ce59v61G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fb0z/SlXG6I9MDuMdz7ChiW46M7hGBzlz7+n1pQ22NcnGW+n+FNUkpGQc4cnjn0+tAOx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/woAkbBMjHu3Bxn19j/Oub1ZgutXBwWcsAB3PArogCY2bGfm9M+vsa5zU3H9sTlVy7Pkj0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3YTMywkYlDbMnDAj+dRPIzIyCQnjnehH+FS3DSCORimT5f8ACenX1xUEkhDsdrqcL29z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axtaXp2nLp8et3l/5Xl3Gzyo0DGUAdBkgDv1OK2bUu0EdjFHcSqSWwSqgfMcHoccY4HH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xoZQV85BtZ8KASM1r2XiXUbOYQ/ZDMtuwVDE+N4BOCTznPP5142KjJS3PVwsotbE3jl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CxrOAPb7Q/8AhWloEgk0eAj1b+ZrK8Z7byz029YPG0sZfZ1Ch5ZG64q74ccReH0Zuisa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VL3mbucCgNVEapAXVCGDEcDbSpdyNdmExYXsSP8isLnvcjLmaC2eB+fpUe4t04Hr604EA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AK5pB14pS1NoCw7NMY9PrS5pjnGKCWtCYHilzTKAaAH5ozSUUAx1Lmm0ZpkMCflNLF/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7iggkGKWkBxTs5piEpRnPFNJp60xO3Ueq4IcHDeoODVyDVr+3OEupDjoHO7+dVA2BimA/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e8Teh8S3S/62KKQD6qf61oQ+JrZgPNhmiOeoww/Tn9K5XPfpSb6pNnLPL6T20O4XVdPn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+U/rVp4oZYfNwCSM7lavPCdx46g1ei1bVYFCrO7R9MMAwx+NDbOd5fJbM7GCF/s0WyQr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IXsj/oaxdN12aSSCCaKPDEJlcjHaui3L0yKls5alKVN2kU55iybWjZckDPUdatCSEsVL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gHdlH61M8av1Rc+po0sQRyWdvOPmRW+orO1HSytjOLWQo5XhWY7D9RzWj9mTOULKfY1H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DpyKaAwtY067hgtXWYiOEF5JkwDuOBgKB09PrzgdfLdVvU1OWOXe/lhsYBAAbPPOevIye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ZfLPLA8YjTe2QjMcqCeBuHcc9K5rSvCWmaFpV19uRJ/mjmLFcMCgy2D7nP4Grj5mU43OMj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H7C7DT1hEzS3OICxOCfmOeQWBGD0yM9a011TTruQRQRLJBGm4pG+BJgZO/gADOOQeMZpm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vo9lp54jSz80M4UoCcgthQVB6AHnPbNR3FxFa2EUen28SRFCkkpyyyr/ALSt/EASCSPp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kVte8Ufb9RgPkYSCMchRLkjnAJ4xk478dzTpNSjtPM8pp3MqB3VlUyKN3KE8HoSeCBz+N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St0IBBxz0Cjj8q0bSG2RFkkm2FGxGHByR2Dn8P170NJEczKbMhcMvmsQP4zu/H8sdK2t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7OGQvIMSzh8BRkdPTgc5654961tPpsn2maKJYg2E4BO373bkZ6exx071ojX4Vijt7HKqq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kdPbnuKidRr3UhXLNvtj/d2kzC4j+Qm3tQEdsc5bk+pIOOn0otZnsogWVcb33NtwcgdM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t7cqjOw35yo3BR3BBz9ax47i8t4POiusweYSQjBirHjO3r0HcCs/ZNiudjJqUZnaS8dZY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HOMAAdj69zzWJrLW99cNdRTIsZA3Krbsnpkn1Jz2/Ssy9v7i5SMXitHKo4BH3sjriopk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LbsOep7Dpz1rWNNqwXuQsqPgQhclgrAnkH8elbOnWUNzO0srzSNGAGIfG09uRnsD6Vgx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XBJUdB06ce1aMF1BNLcrArxQODtjDchfQgnnj+dbvYDW1DR7RIDcWpk89GwykDb07ken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3p1vLqEXleSPkJDBsEnH4mpotVjuDDFOskIUqWKSFiRjA4PHHr+FXr+7DR3KR3jsIYvn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BxyB1x1xXPKpJPYGjn7i7lj8yK4lcsF2iPGQPpjgAVmpEZV3FhnqQSP8ih1eeVhbuXU8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UsUCiE7gS47BuOvcV0aJXQg8gqplMhKoRtZTx+FSRQCN/LZkbcpYOD19fUZ+tQzJIqoMF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dKntksJbfyzNIkqqXkkK/KPRQO5oESpJhAFmAA9yKKSEyeUv76NP9kjpRQBUXXddttxZ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51s6Z4jvbmRkuLGNNqbt2/rzjHT3r159NEpAnSCZeM74hnqc/wBPyry7V7eO38R6osKK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dOwrWjCnUlZoqrOVNXTuFzdmdnyu1lGMK2R1HpUJxvgLDOR/7MfUVBOs3nyFQz/Mc5HT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wXhhjoDjP19c16kKahG0TzpycpXZNGVELkHqw6fj6Gphjzfm/wCefUj/AGfcVWDFoWHJ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kOBNg4H7v2H8H4VZBIrL5SgEY3HoR7ejClYHfMWXjd1I9/pUakmOPBJ+Y9CT6fWnyDaZW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/0FJ7/wBdxkgYKwCsB+7PAP8As+x/pSqP9SWX+L+7/wDW/rSKzNJjkgRdiT/B9TSK4BhB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BTEIGPktg/xDv7H0NSuQskwYAE8DI6nI9v60xMNAQDxuHQk+vuahu4pPtW5XZFRskAYD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b+vQpIteZukUAk/u+mc/w/U03o0RxtOw9sdz7CkDB5CAScR8g84+X6n+VAKo8QZlTKED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1YkIxvMOTuy/19PrTlBSNMcZY9Dj0+lRC7tEETSXEWA3PzAnt2y1UjrNpEwCsx2NklRx2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hH4mXGnJ7I0QCwOcHLd1z/Q1z+oll1SYBW35GcjGKmTxjZ2j73sxPKrhk3S/L+IIyfzq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8l95ao9wdzcHCn0ArD28Zy5YmyoyiuaRNc7hBIdoYbCOvsagklJL7o2HA549amn3+S/Ks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3mFlGBgYBzXQ+rMEP0xIZtVhSQxhWmXPnD5eg65rqRo0KzTPBbW5Xav8Ax7zbfXpgD+dc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YyjebkEoWx8voK7a6EUkkxkawlY44Zdh6e5Jrxse/fXoevgVeDZxnjOPy7DSkAdQttHwx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UsJ/K0mNSBgcggjPQetaHjpSkGmjZtAtYsbWyPutWCpK28a89Bx/wEVw1PhPpcninUS/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EEcg1ZhvmQMHCsG5PFU8jvnPtRjnPNc9z6twTVjqtPuzOGURgIOVPQkfSp/tkBlEZYhj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Eh2BivuCc/SmrKQTIDhwcjuavmOZ4fU7J5URdxYYzjjnmmrNE4JWRWA64Oa40ySFiWck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GA+bkHFFyXh/M6KfVI0JWLbKR1w3T61Z8zzIg4BAYZFcnHKIjnnd2xWzbasZCscqIqnh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M6tGy0Nqlpqn5RS1RzjweKU5ABxwelMzW3oFvLNolzaTL+43t5Dn0PP6MTWVar7KPMZV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j7Gl2Yx5DqGV9w5B6VBmn3FxcNZW1mEIa2iWIRn+KQAA/rxVm0NldXUVnLY6jazvwGYK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6CoVVxjzTX3djJVrK8upVBpEJwfrWmmkNJqFzarMAIQp3467ug/Q1WSwmOoyWSENIgLH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XpvZ+Y3Ui3uRDmnYpsZWSYxRyRPIrlCiyLuznHTOamaORADJGyDtuUitlJPZi5kyMLzU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KZ0kz7VIRzTCPnH0NMljs4FVpC5xtq0y/LzUIIU5NNASxnYRxyRzVreCnPWqiyAyDaQR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nJF61Oy5hcHo4P613YU5ODXnkUny8V6LH80YcfxDNTI83GrZleb5WRmIwDk8enNRQapa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eyuCadqLBbWZicBYZGJxnGFNeYSpaRIpN1Gu/IUupU5H4Y7iiKujz27Hq+/HIxj60yfc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evNrWe9iX/Q7+RlUDiKXeM/Tmr8etaq8qwXE0ZwrOrMoVhhTzx1wMmny2DmN3VfFENle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FjskD4I55C5I4555rg9a8ZajqyNbPOiR5y8CpsRsDoSeSCe30weM1lanqPlwTwW8YSJS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3HvxjnPH4mssXitdRG5tw3yhdinaQD6Zzn8f0q4xuYSm2zbOqSHZC6Qeei7Y2CtJkY6j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uaznuw7vJsA+VtoJyoAB49+v15rMNxb2FwY1MoA3Bg6qTjt/TIrKEvJAYqD1PpVqnchs1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AZjwy+p/yati6it7UW829hzgK2CcYI6H/wCt+tYPmnlAQfU+tX7W0mugphhllXjeFPXn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umeCa4UxurIECsZEwoGABxnrwOn86QS3NmUaErvcHLMuOPYUktnHFtkuJfszsdpjERba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mTfu5zPbs7LGw8qTPIHrnj9QKlNMC8Z3zG9u8j3Dp+6AiBDEEdBjjlfTHuarRxFpRCoTf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6gFeueOOPaobmSMRJGqHLLiSUHJPXPPftWlELe3kVpJJmcJ/q5VGUPTqx689s469qAL0t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amdWxEs0ybTG2AF+dRuxj+E478nFZs+nGKIsixSRL83ysP3hwO3X8P8A69azXCRwIJci2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7Z6DjPOefT3KzTx3dl81zKIkzuHpyevHODkfgahTHYzFfT7eIIFhWRiEaNMSbzkHk8YHO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l0/TsvYzcyfMylOfbjkA89KzLh7NLMyGWWSTdggj5eOmCDkH2IogvDIfs4uVSIDcBtIO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6vcRYna4mLRC5WRJGDshw3OOPlPGeT1rOuHms02N5iMckbuCfqPqOlWS6l4pVRnI+bAJ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Wkt5YCfczyJ8iqzZJA7cngDP86EtdQZTikKssrsDt4wSamN6+D8ygZ/hHp6dqiks5YYt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FSW0aiEt8rHdkAnJ49vStNBE7PJGuydhkr93HPUEZ9KZHaO2VhILcFhj5h9fShri1Foy4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ggHNLZmdHWSLMgBBK5zn6/8A6qAJhY3AH/LP8aKuS6PrPmsZWihcnJja4VSv4E8UVHtI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6b5YDNGQZAhDR5IyxHbH+R3rk9aB/t7VycEmf+ldMnjzQZHVptPuFckMN1vnPPXg+1cl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3UDExzSb13rg4+hrqw0Gp6oivKLWhA+3zLgEAdewH8Q+lPjJ32+GOOOjH+8fc0jbfMuN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o1ClQ0G5hnI6/X3FemcDG5xC2UH3hyQPf2qVSN4wT/qux/2PY1EB+4YgqPmHcD1+lTZd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2T/D+NMQIPkjLDOWPUH29QaVmwJsEAb+zAevuKYflWHcoHzHqAPT2FOLsyS4bOXHGfr6Gh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y0vK7h5XoT/B9DSIdjwDbgFvXHf6igACYnaf9Vydv+x/u0kbkNb8g89m9/8AeFMOo5My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yfX605wEaY8DP4dx9KYgJi+7uO7jjPb6GiaQiWdM7TuHfHf6j0rPqUnoOupEiV53cAJE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rzXWNRm1jUwqfdQ4RccIPX9a1fFevfaZRZWrFgAqkr/E2APU/wCefSs6xsvs8ODzI3LG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tjvw9HlXM9wit/KdXDuWXoc4/lUrgv8A6xRIPU/eH+NTiP2p3l1xXZ1FNYYwflx+Fads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yapTW4YEglW/vCr1nHIRDlgCu3kdTXVhX7zOfELQ1pt4jIDDn1FIN2yRjsyrqANxyenP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ySOT9RSE4jcttLbgOARn/PFemzzvQteHix8Q2o2yrmRjmPaSPkPQH/Cu3nuAomBuXPzA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gAri/DQaTxHagxsRlziOTa33G6Hiuyud8ck53Xsa7xwVV/4V9jXi49/vfkexgdKZyPj8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9li5Xj+E9PasJ1IVcjAwP8A0EVufEFvmsF3Z/0aI/MuD93rWFJ/y0HHDAcfjXHU2PpM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OgNHcEGgqcCmHcPeuc+uHbs57U9ZDG6uuMg5FRjk8ilyMHj8KQnbqSsjSMzlQCeeOKjI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E1v7ZdQhRILeEyNIoYgttVvLGBnfhhxWJrGjXeiahJaXceGQgB1B2txngkDPWtOVpanJ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JNlAtlQuBx3xzVuykj89UmA2evoaZbWVzdRTy28DSx26b5SozsX1PtUIxgHBP06ikaSt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6JSOhGadVezYi0iDdQo/lVitDzbDJJVhAd0kdARuWIAtj2yQK2ZfFEMUdmbO3eO1RwJxI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sg/hWO5+WkLKkRZiAo9ayq0YVbc3Qwq0vaPc1mvdJuPENvPHqNp5LZlbMoHzrwBz3yQf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+qTyPPCdL8r5NpGQ3HOR2+9+lcikcMoGFVkYelPisLWOTfHBGrnnIUCsJ4NSSXN0sc0qN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XuoQuztJOzIzcllU7f1CsfxrUZFgubzUFIO+3QL9Ru/n8v5VySRvGhg82Z4c8RvIzKv0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8ii3e8klgVAoR1XgDpyACelKeBk3dP/htCfZyXQjtXLpcSRtMgMgP3ZgAwCgg42rkdc7v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SC4G7zlQyW8ioRltuRsJI+Un7xzWPem7SXCSReWrMQHgRsZ56kZ7djVmxvprmSC4Yozw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DGQevU9M/jXS4NSuiFh6ik5NaGwjXzLHE0V3CFDt5zrHOrYBOGYqCOmBii2l+0pEUt5m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BGfl2kg/w7c+vtWX5kFhK7SWkUDmJk82B/u5x1U8n86kS5jJgEyWUqNFKkbhHU5PUH5sc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iJSqRV1cfqd3La+UMS26yAgtLGAyNxgYyRzzVyNneGCSVQsjKNyjscc0+KNfs0aGJI8Y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bH9f6Vurmsea92yNgdhIwB71gapqAjXbFNE7H0OcV0N3YRXkAhl6ZDflXC6jYzWE3luF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GP8AH9Kpt2OqjGMnqaFrrjB1SUZj6FgMH8q3lmtwuRIDgchSCR+VchbrEbtPtLSMrfOV2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zrbuGSCASJawpERhBvYsByeeR60k2aVoRWxt27ggrkbgASM9u1dTB4v061hihuZ41dQE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b/49XmFrqxtZhciOR2Y/vcnAI/xz/kVDfMty6SmVWJZmyBjHatqVN1Zcp4mbJ0qan5nr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1ylvdRNK8DqsYcEsSMYBGQTz2zXnt/Y3VzHDFawXCkZyyoQvOOp4HY1zk1sJAVLNjGTl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XL+1VbSW4eWEDauXIZfo3b9R7V1/VHHZ3Pn/rSlujesNOu9PtT9sMMZe4jO4kHPUDlQT1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NctPqlqGZAqoXGSM89T1H0I+lc1qNpJeRtMtzPcRAbmR5SWT6qTjHuOPpWK+nlciOYoO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b2H7eK3NmeDw/udmvZ55XkEhEEZKKAOQN23OSfwH45j1HUNNmt5LexsngklmL+dcSgbV7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nr61hyWdwB8skb+xY1ZhtLq1VJJrHkx743PIUf3gOQeKicHBaoalF7FaeeN4yixL5bEkD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gfhVE8LvABXpjngVNPhZHBQ4OSNrdD/8AWpjMoQr8u4nBXHSiIMkjnVGDRIDJjjIzg1tw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UfwsIuWxg55Hr3Fc6FbIAHJwB7/Sr1ul1bhJU+Q7jy3t25+tTOKdhFxxcRzb5SY88/v13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vxUwU3UoPzOm0u23H7vPfHPqPT86mNxLdaRBZyz7AhDkhuSMbQPpgD/JqwLh1HkK6Fid7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cD+tRe2gFRknsd4VyUUDbg4w3tnv/Ks5ZGR3kZssRgnqWzWvczpDGQ6ROzk7jHxsP0/x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SVxFGuS+RzjIHHFNAEl9IsUcZk80D52UjjPrn1pbRpg5G8/NyMnv6k+lWILeI3UKLMkc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T6Zz/iK055dOilNs9u9tcxHaZGkLI+ODjjjP0PXrRotgMZZHlaZbgOoZvmdVBP5HGanW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Nrbh5X3fcnP8s96bcSwTW8RRD1Icl9xz3GOnvV25mV7PZ5witrcbVd3wrkdQiqBk57+n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WMMNxEreWdysx5YHqM9T0/n6Ulslu0sjRoUcnIjJ3hceoOSTWHcaxLLhzkKRtCqeF/D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o2zb0hVgGGGZM7iTx14/TtUOMmMvalah1aWKcSTD5MFfQfU5P4Y4rK81/ICYCbBhj0LV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P9nBGCQuBnHcDjP4c1WS1mubp8eU685w3De+ByPWrjdbiI7fT5bmcYDIoGSwB4xW+L2D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R4ETux55G45zkcfzrLPlwQK1xKzr1CF+o65Hb9KpvfbiF2Kg9hyB/jRNc+gjopntmmdv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nr9KK5warKo2xqAg4A2g/wBKKz9kM2UkH22NirFQwyApNPgjkW3uHwyFULDdkZwCf6VC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jpSRXDIrqjKdwORgHtXvV5ctGVmebTjzVFoakiKbm7AlBG9lxycAN1PB4/nShELxBS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YVUjltoXP2nA85m3OTySDnHt3q1HNp8JSSOeaM54PIBx+HSvNo4ua+Pc65YZ9CEuyqyfN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3FT7f3u5l/5Zdx/s+61FOtrKzgXmwORjJBxwc4z9R+Qq2kMErAi5RlCYAUKD6c4rpjjY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IFZQsWDtIY9CB6e4ob5lk7/MPf1+tXGszlNsqDBzjLf41CbCbY/yqSWB+8Pf1FdMcRTb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IAkzgD911wB/D9B/OljOXtxv7/3vf/ep7Wc27Ow52Y+Ug9h6EUghm3wZjlO3GflJ7n3N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yT2I8D7PyM/N/dz2/wB2uY8TapcW08sEJYeYxUFeOh9uv+fw6qSDGlhwm0iVgSRz0XA+7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SViF3K52nIJGSf8AarKa51ypmlN8ru0cTYaLPuNw8Ukkjcj5DgZ9/Wr15a3FhAs08DJG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4jjPFdeACjjbkeWvbPp9ajliQoVeNSjREEEcEEH2Fc7wUe5v9bd9jATTG+xG6kkGwYOI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BU9tb6NIQslzfq/tEB+mD/OrnhuddFv4rO8f/iXXJ220rDIjbd/q29jg4Pvj6d/qfhnT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fJMB/qz6HHb+X06efJWk0d8XFxTbOBjsfD27H2slgeROrAH65I/lUEKQIsuyJWAyEZTg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cSeE2Mbqdj3EYHDKF3L2wR/ga5TTIoxrZt5wBGs6KwzjA85AeRXRRk7u5hV5XsZku4qA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cj1phJCyZYnLjt7CvZn8P+Hpo1RDDgfdAlBPf1z6159450i00nUoI7NzsmTzD93Gdx6Y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srnC6U4rUzvC6F9fttyRSDL8OxUfdPsa7S4Qq0uYbj7w/wBXcEj7q+pFcZ4Yb/ieQ+Y8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+6feupuQpM5hgs5Pm4MUu0n5R6D+tePmH8Veh6mC/hnLeP5A17p6ZYH7LFwcf3RWPKpE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1c8bMzaxp2+NlJtYRgtn+Ff8aqeaZZ3zuxu4yO2T/jXLP4T6PK9KkH5kRUg9RxTWBHJ4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8Atk7T7GoXR9wBxlgD6/5NYH10WmRE4q7o7Ww17TjesFtftMfmknAC7hnPtiopLOSNNz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tIHpxQtyaq56ckuqPd7fT45PEev3afbTJJKYSYJyoVTbowO0nG7PAOM5IrmfifOxsoIzb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Z4v3ahowNgbpnK8j1zWLN4x08a1rGsW9pdfbbm0SG1ZiAqMUCszAHqMcf0qPxL4sstU8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5ordppJGOxHRCCAD3z1PeupyTjY+LoYWvTrwlyv+kdP9htbLxT4usbSBIYJdG8xI4xgD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/Z9npcPha/Sxe8Oooyz23m7fMcNtG0/w8kflW1beL/Ctxq8mp3N5fW1zcWH2KVHtyyDg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9clsLPQvCMtjqKXltaXcn78IY+BIrcqeRjBoaRpSq1FPk1Tfr0TOoGn2I8PTmfw/q1iVu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cZUgnKevvXOt9gXV47dftclvKhALIY5VfGcFSD2B/MVpvqd3eWvixtK1ZyftUElrMtz8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AenpVDVNUk/4WHaNBOZLjy4yhhiE+ZfLAIIDLnjPenJIwo1Ky5k5PZv8i3Jp2jzxwJb6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mjkZcHjKq+enoD+FZMOnf2rFJHZ6tp0cqylBDcTeVI/oVB7H+ldY1+kVzcPNa3fkBcwx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lwy468isHwiskVlrgjk0qWe3aBopb07oV+Zhndx+B9cUOKvYKOMr8kpc2qsVLzw5rmlQ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PMl8xGC8gZIBz+lIS62kV2ObeQlUkB4YjqKj8T6rpRsdROoQaRDrJdHjk06YuZsk792O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PHGjTPpOmRXX2K2ig8p7W4tlZZJSD83mZz94g9BQqZr/AGm+ROdm7/gZQkLEkVLEfnGR/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fFlhDcTaTepJFICbMbYzhHI3ehyK07nT7e9sraQWkChLGQrJa3okRWUsQACMsPf8O1Di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zz68vradCNhY5yueP/1Vjhzv3HJI/Su/06yt7vRZ0k0555XaYRyrZNLuYqAgEinC4fOc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g+Vp8kK/ZFnuYlkOJEZYjw7HzOOGDcjiocJWudcMypKfs2mcfCrTbwCS3QLjJOfSrzX0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JgEMDzjpkd66aTwxoCosENzqMM7zK0V5LamWJlY7VGUO3Bbvx71inw5eXWo6iXlCC2E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JgGA54+8DS5JI0jjcPUu72S7jrDX5JrmG2MMaoRjK/Tt6dK2pLraiHPQjrXOnw1qFv4g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M2MOED4xnBbHqKv6x4Y8RaeG82CaeGMbnliGVAxk5Pt7+lCTInOhKSUZLUsajqzwwl4d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AJ/ziuXk1KSa4MplljXnaVJJB/E0+bRtYCKzadeYkXcv7pjuX1+nI/Os2aOSBykqMjL1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pRprVNMDdJG2WOW5JBq3FqivbSRvkqF4AOMVy8twWkJJ79K0NNhkunAAwv8A9Y12RpqM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piKraenQ1tPuxGuGchwT1PUZ/nWzp2pwrdpFdxQTWzHBMiBtue471x1yZYbgqVPyHrTY7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q6HI5N6S1PV5dF0iRVLwRo5TJKzMhPTkZ4qk3ha0eZZUkuQFUN84Rx+lS6LqL3GhW8hm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wSOhBHatF2DM7rEH+QDcUVvX+6RWCr1Y6cw3Spvoc5caHNa3DSwXsKOuCpZDFjntTrvR7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5gI3eW4KOfYHof0+nQ692+EkI3Z3qMkugHT1yKRJ1duQsr7j1CNxgj2NWsVUWpEsPTas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ubR2AJ5lt9w6/jiqrO720kkhPnYXZHj7w5zwBgduorsGujGgz5hBjOOGUJ9eox/L6dML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FFbxIGO1UY8k/LzjnHP1IFOpX9rute5ksPybM5KKVYZgJELfNt3YztGffr/WgWwlkAiR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DEcc+35n8akuiZoFuvsS20MjCNDk43c8kn+n/AOpLO2NyCDcSNeIeYXXACg9m5zz2x3rS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Qtmxi+327OpATA2hhzgcVPOsMYw24xRxEMACADkHnPOemO2ABVe5hV7+NTqAQtwFaM/L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rrRLqPSJrhXjHlyuHV5QCQucHDc84455yOOaVRxk7oIxktyOa+CW8LeZM0gG1WWQrlR6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tRv45VEvmq7srK+1djH0z7+9VHtp5LVXjWQ+WozkcdDjn/gLfkaht5oY7eV5V3z5ymTk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UQIJC6guT68cnNOjuZNTu0V4VAX5m2nGR+P4VBcXQu5AWgSOThdkaYBP0q5ZLc2jtD8k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Ppx19Px461T0QFpohLCkcIYtMAc7eBjrwB1IB/Ks+SK4MbO8bMiEpuH8J9DVqbUCbgxk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gKQOnTPGenU1TuVQouxTsBOQGz0PBxgf5zWab6iGyYji8yOY/KMFdu0+31qv5zEbsZPb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j86Ishx8ysOR2Pv+FVblfsbuqHasi8oDyAexquZLQCMbFVSSXYAAKO9WY97qA24GTldv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cJmBDbQeeAelWWubi5+aR0dwuBjauBzVAXoFhSQYjldSMZI64HI4pt0FhZgDJGjD5o0AA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pJeOilY5XBZAOfT06elV45JZAVY7lBzjNKzvcZJFL+8zuJGflz60r4lvhEhVtzAAk4Gf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lO7tU0UBEiBlweuaoRowaJfTwJLHaOUYZGKKmS3lCDEsIBGcNIuf50VF2Vymrq17p1yU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vZZ2dX6Y4bp3rLLBiOhba3P4U+eUGclTxgDg+wprnkHHO1h+lexXVsOzzqTviF/XQNRM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8xiUY43DPIHvVO1dEl8uIMUbc+eQfunjHtzV29Tz4o4Nud7yHd/cIPB/p+NVoEYRojYV8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XnHT9K8FKSlc9OaVyjfy3DybERjtywYIQRg/NnjryPyrTtrlLfyQgOTGApGTgEkZ7f5x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nYSncCFC8F+ew/Dn0xS7XGoQRAlXVCdqgDOGPGefy/nWMZtydiLK1jblK/6FsQLEZB8p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16joOnWE+nR3LwBxL/wAs3UFVwT0HavLGTa1hIFO15QeQMH5h6D+Rr1nwwS2gwAfw5Fdz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Lp0bS2/5c4R9EAqCTw9pEjbHtxlumDj+VXvMKyMhRsjHPrnNLwzbiOVOBRZDuzJbw1pT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cL5rZ3YwT19MVXfwhppQ7biYKTz++JGfxrbxEpHyjKH5fagxoFCgbccjFNXWwtzn5PBN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yqH+a1yWv6UNHlQYR2OeCQDt9eNuK9QDjpn2rgvHwA1CEkZHkf1NaQcnJK7JlypNtI5S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sYri2uk8goSTnLEjHPByOvat608RXWg6ba6RqVnLcbo28p7iTa8iKM/3eSB+OOtYdj96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Nq7vxbplrqOgSx3Ue/wCzxmeM9CjquQQaxqaSZcWnFGZa+KDbW6PNp92IcboXAJwvpkgZ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tuJGyRcvvCOOxfOP07V3eh6qup6RPo99D9l1KztvMjjPSe3x8kiHvxgEdjXBwti7tHSQsU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Ed/Vv0qqcmpClBWZ0W2yVpBHOiKOcwzlCOevB9OPxNY2n2seorM95LPLIhGwtKSQArHH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2OqteS7xNNHt5UZHz46H2AqtrV7Y3lpE0AhMpcFikRVhwc5PfqPyrtjFrRX16nJJ31vs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rd4Z5wGidjuj3Y4HYDOMk1v3GJUkEk1ty54lhK+3c1yXg4Odbykk2RFJ/qyCcZHrxXYO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726wgj7x9Frzcamqmuuh6ODf7u5xXjmMHWrAjZhLeLJXsNiVzc14LUs0aGXOc5PAxWl4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i1hXLLBAi545Man+tacfgKdbMmS5H2nHCjpj0qLQS987KdevH+F0Odi1KSdgHQqwBwwbs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TJJJ6enuffmmv4f1SzuTEbZySOCvf/P9ajupp7K5WC6haMnkEr1qZUYS+E9PC51iKUrV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OAHJ/hJzRdhfOOI9pAAI9+9WY5giMoUNGTvXHB6Z/rRIPOuwCf3RXewbgKMY/OuTqfWq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RjIHIqSeJo41TJ7HkYqYLbRy9fMXBz7inajIshUg/ORll7+1Mi92ilhcGkVFUFgo+bqaN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ydoGcUJsJQTLRmmitGiSeRYZ1AliDkJIAdw3DocHpmm6fdzabqVrd2jrHNA4ZCVyqn6e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ncR/KoOhHtVts51QptNNbna6V4n1mO+WQQ2HysJCVt/LLDr1Qj9c1xvijxHdQXl7p1m4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/e5JA/M/nXQaZqEG0ecqxlFC7xn0HX8hXMQWgufGssrASx+eWGOcjtW9KV3d9D53NMNHD0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dRHD7XYq3uKXdLG4wQfoea9O1HQ7W7GWjRXx/dwTVC28KwCVS6KeenfFa/WI9jxfqsiLw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uI4LeS4tJGILfKXVlK4Y+2T+ddnZawl2lh5o0a2uot8Mob9yyI5OTEOhypJPvXnLWD2W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KIM9OeK0oHkgUPIo2ZyAeeaznNKXqethsF7egpN+8nY7zwvPa2tnfJH5cd79pkSG7VkE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v97nI4BNL41uITpdtI8l+5FygmJkyrDbktGhJAOD7DIPFec30q3swkdFHGB0qLgxyLn5W+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tFax0LK5qr7S564NKi1fwpdR7r61ikhjjAnsCrko24uIkPJIwCVA6Z5rnfDd1Daw6zow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2uRGVUt5Lbwc8jOFOPUVxk+o39xcwTvqN008AAhkaZt0eP7pzxVuLxNr1tczzW+rTxPP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jGcEY7elP2ivcy/syvGDjo7nc67qmkP4s0e3uo2lhjl+0zAJ1ldVMfXqOE/OtDXbHfBr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SLKlk8JYhh1kDlX4z1AJrze/8U6zqdukV/cRTGNw6v5CKwYDjlQOPapo/FV/HJqjNbWk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Z3LuGG288A9e9NVImMsur2i7beZ6RZNNeWOmmF/vaaEOZ3h/eFYSvzryowjdPQ1k3gtb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dS1CGGLecypDEsYMkm4/ewUI7HIrmLbxnPbx2VrPavNZW1s0DW6yhN7YYB9wGRwQPwqR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3GkGU3VoLaZBdFSuCc7Gx8oIxkeuafNGxksHXjJvlfyOf8O+FJdRu7lpImkReIiAdr+/0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B9RaZB9ktrRFGDJ5pJP4VN4X1OJZJGti6W8pLNEz8oRxjPHbHNdZHfEr5qtaCLoNsodi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Kl7VczZ5OJrPDT5FHU4rV/A99Dc/u4FvIz18uTaR+GK5bXfC8+k21pIY5A0shQoeo7iv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jlXoQrgOD6gEjd+BFYHisyajDbWm4BUfc7Ffn5GOnXr/AEpVafs/eTJoV/bS5JIo6RAd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2wiG7c7LgkkngjHer0jiZ2IPmMGXkhG9PpVVAYU2Lu2oVUEs64Ax65FDzBnKs4kJccBkP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7s6rJbEkrMDgqeX6IjL29RkdqrPMhYBn4BYhdynv7ighsr8gT52OFjIPf+6aglkIX7235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aAaCVUcBAIwBtUjOf900ShH8vzeLeKXeFyTyF44YcjnOPaoHKtKdoVzhRnCnv7EU5JGVl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OMe9O4mZd1pl1rjwtIVt7WLeBAoHGDwSAeSfboOmaNftYbS0Z44ZcSzkysmcAYycBu/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ImHddhUEjcCVz+HT2p1xbR3qrHPGGj8zcAFPPHsatSZHKjz+G4eFCYo1LbvmkK5yCB8pB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KscaRzmS3ky4lZTAjA8/LgKOn4/z62bR4X0+KK3CQBVwC+SDu65BGCcheT2FYOsLHao1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BkKndk4OSOvQjnngVammZuLRVvtUupEEM7Z2YXCoqcDI/hAx1P4GqAhgG1hKJBgFlYBd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0ye3037S8ZjTzBGvmA5fOehx2x1qKz0T7do19qL3Pl/ZjtEYXO44BHOffHSqTSRLuymtok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n5TnGPx/wqdPtKSq5lE8ZJJB+YdvX6022i2wp5wfBJVWLdPYD0qSGzkTG7BRlwPc4B49sU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ulAm3bViVjwB0FLD5kTyTnbtGPl4yy98e9Vw0jBQFDfNg9/wq/DIsluIhEWwuR0+X86cU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s76CzF2CYbNgNjGTdnI4wBXPyEl2bBb1ZsnPbv/WunvdRlGhWtn5VzG9ttiuVztKdlBwA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CwnbS5ldRKxQvCzDmI5BIySPTHA7/Ws031K5F0OaRlIZwuAOOTk5/lS4Bj3LnHRuOlaB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lfB756ZJ7VVWJJLsLGp2bsPtOMLkVXMtgsR+UWiIQjcPXqaFSWKPdgdOfzroDof2lw0J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QMcdcdeOe1Nt/C9w0RdptjMAWQZI78ZGaOYfKzHZvO2+WAe3TpSefIGxuOAMkr7VtL4f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GCVcfyOPSmf2BMsc0kiSoI48jKZ3MeFA9u59gauytoxaozVvQVB8pT7sWz/OiqDs8TlG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Du9f1mLWLmPyLC2tYkUcRQhCzYG4nHbOcVjOgwGAwSHH6U7jdnC/lTHYAjOB8rdvavVx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c87DzcqybZeBiAJlcIoLDOcY5qpclTMkfK7gxyccjDYOPT+dWVeMoFYFiWYABsYO76is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+cUf5RkZ+U8nPfnrnvXjL4T0J/xENtr1izAMvmRrxIR0HQ4/DOKuWFulyiEbt235eOep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mdsrJEWjdDn7rEYHr91vzFdJZOgjZC21iG2uw689DxXPh6fK2KeiJbmOQXNshwB5oGSM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8/jXqnhEhvD0YzgBjyPoK8vu5M3Fip4cMpJB/wBpfT+del+CWV/D4BP/AC0P8hXbycsS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syAHcBz79qUDAI6+9IY4QrnAH8TH+tMM8KMib8s4JUZ5OOtI1JKad27ORigODtORhuRj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+fdwo6/pXD/EBf3sL45EQHTPc13W6uI+IKZihPX5fTPf6GtKXxoip8LOT07mayB73UA/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6HqLNIoUW8m3tk7TXm9jKEntC52qt1CSScYGDXaa5rGlS6LdQiZPNMLrGqSoc8YGRnNY1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XUtEh1vwfYXcMrW+oWFqJILmPqvyfMh9VYZBFeZ2CA6laxtIQhlQE9gSRz/L8q7nT/EF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KaOS0KbN4Do2zH3TyefSuB01gb+283GzzV3HOOMilT3SHLRM6/VtPsVSeR7tZGKMyAoD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UFhqehx6VbQXLWwmRWDCSAtzknqB6U+ex0yXKKp3KoG4TZHCkj/D61YOteHikZZTkcMr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+ddjl7nLqzl2ldlLQWguvFM72MaeUYSwWEmIdUBxjB65ropEk8s/JdD5n/5ahh94+prj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jWEnaxXfgZGegz+FdDbSNJbzF4o1CsSD5wXHc/dHPPH4VxYyP7z5I7MJK8NjB1W2iHji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TK0alwWWNVYcdwQa15fG0NqAvkQySdAsjYb8qvabp0Om6n5Fxl4ZcyRFDyMA5z9ePyrp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1g8jgcF2bn8qyjSlV96x1Tr06Hut7nNDxlaRWsN3PpzFJSQFXpkdcU3xVPpWt+FmmgiA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qB1xg11l7oPh/UrFNPngAEJIwp5GeTwQfyrFvPCWi2Hh65WCRJYUG8RsSMsPujAPrjoB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Lp1Xy33PNT9naLytjKRGoQjnleD/AJ9qSJI4452uCWZf3arnk4p9zDFHjavzZBYA8J04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iztpZi1ysfy7iY1J6GuV73P0CkkqSttYqwKuWD7v93HentctEW2R+W54OOMfhVxkeGYN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B36fWoJ9PmlkZ12/TaQf/wBf+NBKavqUg7MDx0546CpIofNQ7SMqCcE4qIBkLKRz0IFT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LcgZ/Gg0l5Dp4TBEqsw5OflOccCqqjc+Bk9qvw2k1xDKmMbV3Lnv16fWq1vazStmEEsD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WtR0kEyAExMqDvjg9K1tMtGJnuFCQyuqoGAwOO/H4flTr++jWxghHmZGCwJByPc8/Wma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T5Y+TaO39acXZnnZlB1KKlbZhDpWsXGpJHJdN5LN/fOD9ASamjtdcsNZ8mOQ+UG4ycAj3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hrm5ik7mJSQR6VcsbwRrEn2qaaQ9RMmCBnitbtK589yx2G+IYkgukeZP30kYYsj4G4E/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JjauDg5P4dqv+I74XF8kKYxAm0nuSeT+X+NY8bbTj1OM1ndn0eDpclBXFMhx149KUYCk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2Qc+h6VatNPnukZlwqDqznAFFjrdkis5Kuc/WnMTuGD171o6iYYoUgjAO3BMnUsMcdvc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CU+ZJkvyhMnrnrQ79fwqHcNvvilJ6/QUCsPJJzUTHilJ7D0H8q1tD8M6jr8c0lsm2CEf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8uR35z9KpJvYylONOPNN2Rb8L3sln5ykssTYJdDgr+Xbj9K6l5lSISAKxb+JRww9eKwLP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JEeRiPuEkAD3NRvPc2yf6PNtBPKsMj8jXVQxDgrPY+UzTDwr13ODOmhkjkgMksUeVP35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+fV5NQ8VPGURkhTyVyg5wwJYgY54x9AKWGWe5liE0xfBztxgD8BVj/hD9Sgu211UjntX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QSGIOO/FFWs6nuozweGp0VKU3rbQuCT5u5BccBXUcD/61RmckDMigb2+XzBnuOjCoi2x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jYevoaFlOV+bb1OWdvX3FYGQBhlNkasMMeVU9/Yio3bCMp3n5AMAOP8AGmNKrKCXBIT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uW2gDgZCe/saAGzOrEqz8bujMD29xUceOdoXI3HIAz19jQ0mHzhj83+0B0/Gq5kUxgvI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qJZoIWByCc4UdW9fxpciN8vsI+Zj0JX6DHT2/L3qo4LfIB94cgD09jUokZem85Vv7w6/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QlFGMFQSOmc/K1YU9vJcmYR43T7tzvwDhuOoz3FaYKq+W2MhbJUkZHHYED8v8lbSJYYF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cZ9m9v0oBq5HdaN9v0GOzkZIZRmQlSGw31z6E0mjeH5LfSJ7G6aQR3GHZVJXY23B6ZBw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zB1Y5HcH19waergITtTPPp/9ajn6Byo4u18M3F2u66lMKxT4jjYqflGd3DEcdPrW7c6CL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EhCNORk8DgY59SfT8q1pHLBiN3QnALHt7E/yp0OArORjAP3l9vdRTc2wUEcaNEhtPFFn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a5b+JgCT17cCqsUe+aNQPvNjGffFaviW5nsdbs71UPkKrxs4xgbhjs39B+NUbBQ+pWy4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muvDvRtnNWWqSOj13S1u2FxEEju04VmA2uMj5W4HHv1B5FRxaqb+zmQxH7XFxLb5OQc5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4fBABAOR3A7/AFHpWZqWn/bDFdW7+Texj5JgCeMZww5yK5L33OmxykF82n2Cq1gjGOR4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tnIJBqtDc3NnZusZG2ZcSHIycdsdf6c0tjpFzfarPaSYjMGS6u3GcgdfTJ/KnaFZyahF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oGQsCc9scnp79a0Mndmtp0UH2dZ2VyHYBpI3wUGMgsv0HvnNaVpdKYw0bNMpU4UYJP05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J5d2mxcAhhHlS2D97AAxk9TzWxHp6i3W3dIwqybo5IzyOc47keneokyo3Lkc+/5dkgJO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zuEXBC9SBnnvzj8P/wBdNRfIhD8iRshB6erdvcD3z6VFCh2joSP8+9SaJDZLK1mcyS20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5mirYjbA6/rRRcNDjU2GYBwoXuQoqrON7L1+63f2qwME4I49uKrzELIhCk8EEZr6LFr9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X++WpFqUosYXMh2lpCBnIqvaym5uCTId3kyDZnp8p5/H+lXfERF4WlhjU4lZh5mAORx1+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8jHPlwSDk5zlGI/lXzzk72PXktSSzvvs9zaeewKwDYwAz8pZieP+BfpW9bKHjG5Tkg59+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iaWEGPhzuXPH9PwrqLdVEIG8gbPkPc/MfeiFSS2Ispbly1gM2oWUBfI3DBDcj51+ter+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kHMgikA3N1OQDXlGhzNP4itQSDgr3/6aL716jpV9Gmq3lsxbfLPhSBxwO9dPtJS3DkUV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qQcgdSKgiMDiGQQsCFO0lSWTI5Geo9Pwq3tVSDxmos8AE4wfWmAySWOOQKVfoPug45OK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wCTtQnP/ANepicg4IGOpFMVsn74xnGT60AIHVpAACSQe2MVyPxChJsYSozweMZ7iuxU8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8boPsMPcEkj81pqXK7iceZWPIZYLtLl5FnYHZtjBHCHjBHFSRXGvlhHPqBeA8OpVRkel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6yL29x7Vani2Qk4xwKbqQd24goTVlzHOC61llRGkheEocBhkhfz64rcfw+dJ1EfaijQL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8sEZ/OrMUUf2SHdg/uun4f71aXim4d9OuAQDuvUbn/rn/APWqU4ucVFWLaahJyM55NMgd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L5RG7hxnA9cZrTn8Wafc2hSRjuKtgSwEknH+zmqs+s6Stx+7trFo2JH+oIxyfb0rDtNW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FY8Io5AOQTyPU11ShzLZ3RxxlyvVo0vDWz921rI0d0IiJQsBLAbs88f7tbF1sayKyz25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ycnk9c1laAzajczS2XmwzhPmKgA7flx07cdK1p5PsthNJdXE6Kgd2JUEAbj3I9wPqQK8/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ly2/4Yh89NL8V6ise0bBGqZ5wWUgj8cf5zWsl/C4JeOV1UZ+W6fb+KHpXBfbx4o8T6lf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VW+9yeCfyNWP7Tltz5d1u44EqjOfqP61pSrKn7shYjDe2tOJ2tpeIbwrIrkS90IDKw6EH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OxaAQLNNOdqGdVBz3OFOOBzXMW2sxsfkLzsOigEfqen61W1S+dNftre9RkZ7ffE+Pkb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or14uLjHVs1y3AqWJjKtpFfi+hS1KNLbSXRf4iMnuxznJrQgjEUCRqMBQBVHVR5iW8HeS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mvMR+hv4EMdQc8DkYPHalABIJFKelB7UzBlC80pbiQyK5Vj1GOKtW1pHAqYRQ4XBOKsE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pNWEVVEoIHO3H4elOWARySeWAqSLg7Bgg88/rTf4x711ek+DL+/iSe4dbWFuRuGXI+n+N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8KKvN2PN9RtpLVQQzPLM25jtGR7fiT/KnaTp94s5me3dI0BUl1xk+le3af4V0fSnWZIR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n2B4Htiq2t6Mt+jeWwSQ9ARwa2+rytdHnVs6hOLpxjo1uePXMQdmA4yelaei2qGWMPyQ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dSE3EKv9HHP61r6B4UvvMDTKsQz1LD+lS4ytax5inDucBrWm3Wm3bC4hlVWzteRMBz3I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1B9RX0uml2c+n/YryGO7hIwyyJkf/AFq47WPhJps7NLpN09o55EUnzp9Aeo/HNHsZJXPZ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t5nklrAWh810JiVxuYdQPb86UXKQXjhYV8o5Uo/JI6dexrd1XTdT8MyNYahbrsfhJc5V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K7o4y+OGzms2rHp05KquZaomu5VadhGSEwAoB6D+v/16qk8CiVl3ERk7e2etRk8Y9Kg3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oPhPV/EbE2UAECnDzyHai/j3+gzWXpenzarqdtYwj555BGD6Z7/gMn8K+gNPNrpVlb6b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q3ufc9a6KFHn16Hk5nj/AKqlGHxM53RPhtoenhZNSdtQuAPusNkY/DqfxP4V1gSC3hEN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kUKuPoKZ54uUbGNynBqJo2IzmvQjTjHZHy1XEVazvOVzmtZ0Bbty1nMEf/njLx+Rrj7r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lc548sbv5V6RcQeaMN+Bqg1kzHBlkIHTJziolQi9hxrSW5zOjeFb4zrJej7LCOSXPzEe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I7e2jSLCRIMKMYGP61z1vZrGwYgsR0JOa0Y1durE040VEidRyHaj4f0TUCWltESQ/wDLS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fxrjdb8K3WlwNc20rXVrGpBILB0+o5/MV2rSiIAAZqxDeqrYyMjk0p0UyVKx4xLLJuf9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6+q1G0gfP3HJYZ+4ff2rovGOljTNVM0EZFrdYePDsApyNw4BHBP5EVzhk4XMg+8erj0Pq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uNO5OQu0fMflU/8AspqtMZfs4WJWL7VGSXH8xTpfLZDjDEof7h/wqUKRn5doyMYX/BqQ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3buRuHp7iiMhsbVGcLzhc9fZqTlRkbyRuOPm9fxo3EnBAxlR8x/xWgC8krIw5kyAxwQ/9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QMFgCrHrgdRlev8AP9RnK8QP8PIb+56/hV2ORt4K5xu/h+ns1AGhG0YhVo9hzjsoPXnuK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Y/TJ7+xNZ+5gylCQ3AOQxDAc4I5pyPFwWjBOBnLBf5pU2GWJRvIyPl5+8PU+6mlN1Fbw4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rn/0Gq32mE4IRU6HKyA9/YrV2O6hWMbt5zjG3J/qaAuZuqXdreWN3ZOS0rRkeWQcgnn1O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7R6xFb3A3SRHK4wd644/z/hWrrkK7Z7s3t3JG2D5bcAdscADv6Vy41K2i1SwuLYzmWOTD7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nv6V0U78jsYT1lqelSyZ2Ou4Zx0bHY+9RElnAIzjpkZ7Aehqp/wkGn5C3AurY4486MDP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apocufMvsg5GPJzkH6isOVmyaORW+Z9S1a5hHyu+wMucgHgEYH49uhrqLCFotPgto2WO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fOff2rz+1eC21aQCR2t0kO05xuAPGa7Cz1dCqhtRs7eEHIyHcjpgHgj8cdquSfQhPU3h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M5Vf/rcUyfYiELMrzA42K24D3znH61Vlu7Oa0W5udXia38zYrMJNm4YJAGzHT0FImp6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/wDAJf8A4mlZlXL+5pXLnBJGOB0HYDipUJBAJP4n/wCvVD+1tFH/ADHLI/VZf/iKkXWdH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RP8A4gUrMLmiCB/Av6f4UVROtaQT/wAh2y/KX/4mijlZRyuBu6cfU1HII0VXLbdxxyfd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/Ws/VGKpDx8pY8fTFfR4tfuXp/VzwMK/3y1JDFDqUkavuEaPnn0Pc+nHPFNtTHcRXUkKK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r5Zxn3OTmmQSxmzEEjbdyY3q2CP/AK3+NXLZbKG38oSsFwR1HoR7epr56UPeuj2WQR2s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qAjGecZGPyOR71PPIEjTbhQ0QIwenPT6UpitMAfaWUDv5QJ65/vD1omgtJAq/bmAVQuf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1BKxY8JuZPEkJJyfk5z/ANNUr0LT3d/FEnBJW8I4HQHGP51wWjfZNN1WCZLh5dm3KLF8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MYrsdN1CO71uO4jWSJWuU3Bxg8n/AAIrZA9j0UruK+1L5KEEEDnqMVBuR1LiT5VGTVM6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6Bc/4VojM0hCMnJprwgZwaprco2NrSEH5hwe34e1OE6oxUrKAFJ5Hpg/1/Q0wLC8DDVz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GcEj9VrpTNnJ8uTAPpXO+L0a70yOKPhmcj5uO4P9KmWw1uedujSXEMcaF3YrhUXJPK+1a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NJNZzRIAoJeMgdR/sil1Oym07QILiw2jUxISz5+4OAOfzNZdidf8i7hugfs8iqFJnVt+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71KSa1ZWt9EXjLstEBznyxwc/wCNHiGcT6dv6M1yvQ8f6v0rm44vFllrcrxXLtpM8mJV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JJ/IZrW1WUPp6BTlTc9fomKdK3tY+qHU/hyv2IbDULe3tljkUlt7A/L2/P61XuNt9d+a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Ln+dR2VnJeyvHGyKFR3Zn4AA5Nc5cau8V60athcYr0qrVKV47s8+jeorSWh08WpSac0h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6ORn8qzLvWkFpqMF1vlmvI0jjlZzhMSK5yPfb1/xrLTUHkxk8Yyfp/kU2aMSrhwDI3JX+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7Y6KyOl8BRF579ZZFij8tAzMcDJYhfzzXQ6ho90rFShP9a89j1b+zdEuNMEGEuZVaWcdd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9W8Ea3F4h0tbeaUPd26gFjz5i9A317H/wCvXHiIP4kduHqL4GZek6NcLMP3YzmneP7SR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QSspweQWXOP/AB0Gum1/Ubfwzpkt5IyK5G2JWONzf4eteSHxUl7pV/YyefcXU9ytylzgY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BGPpUUKbk+Y0r1FFcvc2rm3huNLstTt2ZQh8i4VTzHKB1+jAZ+uRUAefaXjmZl/2WJx+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EqNcM0bspkQcBsZwce2T+dWrbVRDKrDAJ6/nitp4eMttGdGFzrE0bRl7yXf/ADNM3Nw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uz0kyB6gVZsLAavE88EyKu7G3BJB/wAKvJocVsPMvLiN406ouRn8ciuCUZRlY9+Wb4Ll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LlWw2MjqCtSf2hdLJsMS7umNpBrUih0S+UxRSP8AISFywJHsCMZHt1q400VhDE0lvFI8R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A55B6/lWNSpKGyucdTPcOl7kbv7jR8EacdQumv8AUICtvAw2DHDPgn8h/WvTBIxYDOQR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WemW8OwRlhvkUEnDHkj+lNN+0Uixk7Y2BJb+7617NGHLTV9z57FYqWJqc8tPI3d6sh53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s4RxhULD1HAqrBei5QO5Cwg4VSe/9fpV1JN/qB+p/wAK1RzlJoTnHI9OafHGVPU1YfaK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kADNWCdy1SVj1zTvtG0EVDQzK8V6RD4g8P3FrKgaZVLWzd1kxgfh2r51OVbB4IOMkV9I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8gjHuc/4V4p4w02PTfFeoxBBteXzUHbDjd+mcfhXLiI7SPfyTEWcqT9UcuTntgCmk0+R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wzYwhAHFcp9JfQ6z4d2xm8SG45AtoWcH/aPyj9Ca9Blut6h1OGRh+lct8N7by7G9uiOZ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P8A6EPyrYuwUeUDs2RXpYdctNM+Ozipz4prtodTYyZJcY5Jq1JIp6DB+tZNnMEiVe+A3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a6lseSPdmqIcnkfpSlwTxSKct9KBonVOKmUqq85/CqbSlWOwHkfwmmtdz4G3cGHGCAd1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c471iXV0UuXVTgs+SfYYwK0xcSPgN5jA9CAARXPzlm1GU9drbVqJSutAtqTeJo31Dwx5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JOMBSOOepz+Fef5OVyHI5OcvXqi2wn0me0wCZInXn1Ix/OvKSrhemDszwv8A9lXLVWtz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ft+UDlv8RSKyZ+ZlPzdQUPb6CiUHnluCB0b1+tQNewxy+WZcOuWILMD+RFZDuWQVKfKi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xp6583blgd2cAH09mqq10FiDBgV2juP6iqa6lbtcq2xyx42naP0IosF0a6E5GA2AF/v8A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ADHke/utZkd5HuTMYGQAOVP8qmS5Yn90STyBuJUEE/WiwuZGmZlVuQnB6EL6fhTlkxja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vZqgiEh3nzZHBzgc8frU5ZgGIDnqe/p9DSKQ6OV02DLnoOj+me2asLjaNy5Ax1X2/3aqM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qPT/AHKVnjYNtAH4gdvwpXGUfEMgTTQCirlwOg9CfSuOSIvpL3CFcwyeZjHPJA65rp/E0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8nqOw+p9a56IhPDNySfmdkAGf9rP9K66f8M55fGdZbyS3N2bkNAGRMGQocAHaexz39TV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bENuksgTzGXHUE5BweODzVLTmae2S3z8jxq0hzjO0H5c+521b8iY29vGI5HFrCuVQLtz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g56VnZ3LUjH0m2N5qN1emPzo42LHL4BPPJ6Z6ZxXQact3Fp1u1p5UzPjG+RldgT94qQV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IrpVg0EJKCTJcfIzHI6E5/THrVQao3krF5sgjTG1cDC46YGRTs2LmSOummle6gtY1tzc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G5uoHytyMH8B7VmXV9eSCG6+wqTA0jLGjsd20leu0Y6cf0rGN5JO3zXNw5PJJ/8A2qnV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wP8AGhwDnN6TUNQjmWP7HbszjgrOzAfUkACsl7TUJtSuHuo4GG1QGimKKw64yFJOPwpg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x2ApkkYdN/mTqD0+UE/qaFAOYqSaFdPIzJJCikkhfNJx+JFFW44IfLH7+6/75/wDsqKqw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Zq6kxxNuIUbjj3+X/GtWJBJIEyw685H+FZOsDCxkE475+q17eL/gs8fC/wAZFKJ1SFQW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0IVAOfmyVbgjrxVGzjF5FvyVeMK4x3HcfqK0nwHG0/IVzg9jivn38Z7RFKcRggdc0y5b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pTmkVsLkHvwf/rVBfwJPGI5GdY9qFmTrjjOOKsCzpmojSdZm1Ix+akW2ZVBxuBcHriu+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/ANp2Nt5Cx3QDxySZOQQ2fx3foa81LSm0vomZLiFFxC8caAspbj7oGTjHBrGje9tgscNy8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oW9sd+/50AfVyGTyzuRhnPbH86rGWAEqZ41I7M6Z/nXyzrDOdTuI1kPDYJd+lLLHs0GAp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KrmZPKfUTTwqwIvoDz085f8AGnfbI8D/AEu0I97hP8a+WNJXbPMTyVgkYflWtbuLhUn2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ufb/ABz9KOZhyo+kBfwrjdd2eB/08R//ABVYHjC7sbzS/LW/i8yM79sMysTwfQmvIdiq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c/Wnr8u5lAAK4OPSk22rDUVcsaZrdxNbwm9ss2wkdo2zt8xSdpUsOcjH69q1Gt7STQrq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hlkklLlctxhnJb24rmIZDDBJuDNCGDbAcDJ4JHHXgflXYaWFl8BaqYyXDtEucYP384P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sDSbOaNjq1pPHLdw3FvbFwAX3BXHfDdD+dWFlmuo4IQZHcHOAMlif5nmu01Lw7JZ+A7y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xgv8wwSPXmuF0y4lg1K3uZVZ0gcNjdtyQQcZrSkrVY2IrS/dyRPOl9plrM7wzxJMhiJk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9q4K8bF5u9QDXo3izxB/aenRQiAxbX3ZL7s8Y9B6mvNr/wC8p9OK6a7bn7xhh0lDQu2D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/StRGG3AH1z3rnbOcooXGWJ4Fa0U7H73BrA3LjxiVCCoNQaZPe6BqkV/p83lvG2dpPB9j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4zVO5kMmGGeOwoauNM1PF2tX3ijWPOu8RwxcQwI+5VHrkcEn1qPSdPiuGmQ3EVv5cLSL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Pc1nrPvILcVp6XqAsZmfYrBhg5UHHIPQ9uPaklZWQ5Sbd2X9Q0p9PUu09tNGHEYeGXcG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9cdR7VzF1IY53QE8cD+f9a3ry+tp40SOHayklnwFz7YHArl71wbtlBPHH+f8APaiwkdv4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6lKQvGMnaWwQfbn+I11H2G21aCWeymISTnJBGSPUHmuL8CNG2qusv3ShOcZIwOorppdS/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zDJyQvIP1rzcZzRleG5nJakNtpraTcC4O0BvlbemQB64Iru9I0trm+gXaht0YM5wMcd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uftE6K5BGyNUJxz1x1/Cui8H+KbCC6ujdidXfCxhUwpXqT157e9ctJe1qL2isOKZ6BcHn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uSPAC/JGec9CDWnFq2n6kX+zXkRccbN3zD8Ov6Vn6vbmaEM6YGQGJI9f89q97daGhZs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TwF+g/p/jWwJlXq3NYcUbEqAOWPOOgrQt1AkJxwBQkBcaUuKR3KGkQDYCfWnzJmNT7UD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tQl8iyuJDxtjOMe/AquykxyjPKjcPzpmsP8A8SmROu8xAfnmoYxNMOy1WMfjx3rkfiHL/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lvE4mh2szKCcqeeevRhXX6dGyxc8BRn5uKzPFiW+p6XbQRLFcTrIXj3kYxjB5PfpWGITd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Ys8/tNStLsOJtJgaQL8rRwqT/Linafo0+vLLFHZW8US/8tpl2EH0G3n9CKfPBqCubW5s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BJG2emdn3fxyPpV/T9Ok0q1knsj50jhS9s3TI6gEZH4V56clo3c0hXqRV+d3Wxu+HtKf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0aUyNI7ISQSW46gdgKNQTFw3uK0LmeBHiTzYxtUdGBxVfU1Ibd6DmvZgrQSFUqSqSc5bsg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yCFP4ZrcD/uQO5rF0lVkgPPJmP8AIVskjzeOi8CtY7GTGtlR1qSL7hPoOKbICAPWnRj9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8q/zZweBzXJeI4fE/wDa2/S2f7I0SqQs+3DgtnjI9q62Rwpw24rjAxz+NMd0c5KyZP3v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d9Do8P8AaMha8JYvubdjnjn6YqsMPqMrDoJD/OtlJkUA+WzHPGBjise3U+e5HzfMazls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wOCDXD6vp8dnr17bpEuyQgjKqAivyO3OP6V3KD92u7p29az9atYHubdzMnnyIYWj6g4I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pXFj3ag5LoVex5n9lLwvKgQhZMAbVJJA56H2+tYc+nXd9NJ5cOxVR23su1OBk8+uK9Sv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qATuhYFST68c1QWyc2pitY9m/wC82Mbvoe3fvXi082VmErnmeqwNptybGSQyOoVkIbd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0zq7Kw+dRgKynp6V0914Q1GDWRdhlWPzkd8LhgpPJGCc9/et+TwlbTzteMI2l25UP/vFi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fhXe8xowS5nuTZnm2YvJVWQZUnJU5bp1/yau2d0sTrtY54IyckDPAz2rpYvB9odSNzJIN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tz6+2DnFVLrQIYZZ1ht2mZuQrfKeD7D8APWrjjqEnZMLNEcV88iFhChUtjggHvnnHfFa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zng4JHP0rCNiy3SHyZBawoGZggJHzd+ef8O1b9lHEumht0SDdgCL5cZ9R3PGCc9hRVxE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MjL8pJ3EhjwAf1FR7ztIDdyD83v/AL1aTWkKxF0LbTho9xycn3AAx+HeqVxB9nAVpMyk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+/pXPhsRGpJxKUjm/EvmyG3ijDOx3/KPmJOe3Jp+naDJLpMcF4m1Nwdvmx0zx+tdEtmUQ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Pxxn9cfypyx3V4XEcaoiLks5CIg9Sx4r14u0bHPKXvaFCVo9PgH2eJRsGAQOlZM4v9Xh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blF/X8vWvSNH8Dpq8ZuLiRZEcfL5DZXPPIOABz2BJ46jpWs3w2tlt4bf7ferGh3OfOwj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+OeEnYSi+p4jFpc0iGYqVjVgpkYYXPPGfwNbsPhqEW5kklwwQPkxuExzn5iuM8Djjr17V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LdHmeW9MZPlrMf3a5/2a37iO2uGUz20MhUYUugO36elO7HojwDS9FvdWvWtLC3WRgSA2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1LRPhnYx2kT6tK8svUxo21B+m4muuhCQBhBEkYY5O0YyfWpDK2OWzSYJmbF4K8PL8v8A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/rVxPDuhwEeXp0HH98Fh+RNTCfHTrS+Y7cgVNh3FGn6cowLCzAHYW6/4UU3L/wB4UUw5j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cZ5zVO+s2uYsrk7QSBj0INXB97k1cshESyvkEoQv1yte1jHahJ/1ueZhFesjE8N6Z9r3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Dvn6Gta60aO2aE75SJHCc46H04HNT3M50KNXguZEa4UnKqpAwTxyDVKTWXuVUm5lkMWJ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Cfzz9K8G93dHtNWC40y2jZVH2xmY4ACA/wBKoS2sczbT9o3bVHyxgjGB196nuPEdy8YC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kbfp5YqtJqV5aXIMch+aONj8itztGTyDTTYtCNdBkSGe3i8wtcABSVx0NU28F38DrMyM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65e3MHnNcyeZARsJRBtz1xgD070v9v6m+Q17MwYYZWxjB9qLsaSOevfDt5ealPNFbuwa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vD9++mRWsdvIZY3Z2UgZAIGK349cv7R5IopCIw5wDkjqalOu6grLdCQebKGRyUHIG3FL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N1bXF2txC8ZFs/DL34rV0CK3m/dXJutxHSJBgfXJren1S7vomW5EbBcEYQKewxmoY5fJ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kuD/AEquZsXKa1l4egu7dbh5LhS7NnaoIHJ6c1l3+nG2nnji8xhGqgnZzzk9j/WrUer3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juAOCPvHsRSwateQXLyh8vKil8jrgtipvIdkcuwaDT7kzRnAdAMDr1qxoviNsHShJJHZ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DuPGcAA8e9bt/qklwI5roQhY25LKAuCrZJ/Ksm0hXUmmurWwBURsodIsfeGB+B6Cri2y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P4SknsZxPavGu11k3Dbkc5zzk9/evKIcrIVZlIxkA85NaSWXiTRYJLVrG9h0ec4mE0RC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QBnoc1SiiP2oiNGLbTgKMntn+VbUI8teJz1v4ciDWbS5jsIrswH7K4z5yjKqckbWI+6e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lIBB+lelafLcW/nNHJLE+BgqSKxtWuE2O09rZux6u1rGW/PbmrxFRQquLLw1JypKSODt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QjZg4RCB3JHYVCiMb2clAgwPlAxjv0qVztj2D70h/Sle+o2rD0dppOPu1bXlSR93+dQx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M/LgdKBFdwWXIqPzHETFThl61YUfMR2pioPtDJ2dSKYx4uGMKSHuufxBrGDmSdm9TV2N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+uP8K2tK0nTSqu9tJMT/AAtMQP8Ax3B/WplNR1ZUYSlsQ6IzJcAhc/LgDpn2rtLaO2bc8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DzMFMeg/HPPXrVeGSx0m23w6VBCXU5kSJpWx04LFiO/TFUP+EgW6kW32KEiyxdgMqDj19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JT1iRLR8p1dnpH2l1kmuIYoRgxiN1z9SSf0rXfVLDTSF+yySO3HmfL82c8+vc/nXD3N6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rHYjyKG+pA6DjirOnI929vNJLI67g3zknjtj2rhpQlJ+8XBRvY30hWGKWR4wTMxdgRnq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LaOC4mQPOilVkOCNw4IreuLbzrcbWxxWJaWwfxDaW7nJDb1/Aiu+k3zHp1IqMT0OzLOC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6Efuz6k1Cq+VHszyOOKsJwgXHavT6HllpcGMgc7aef8AVrVaI8HrzxU0zEIuPSpYyMIB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HFc/4suprTRIJIWAfzY8kgHjDD+ddBCSZefY/rXN+NYz/wAI6/qjAfiJB/8AFVnPRFw+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viEmupXQkEpuwp/4COKxvEOn3dtLc3l687WshPkMJNyrnnGO3T6cVp6daFcOzYHWt+aC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JJbJwQ3BBweQcjFeVXmkrzeh1YikvZ6HnekateW0MKQXLJCznzG2hig47H8TxW9HaTaj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ws0KlGYEd+B2NR/2dod3qCafYRPuU5w8e1twPfPBH4VlavZ6ppt5FHDLNEEACtCxGQeg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oqfIebqbR020iSd/9INyxIMj43A/j2qtH451JoVW6hhnGOSF2sfy4/SnvpOsRNAbfU3u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VScZPzE4B68cc9uaztL01m8S2trJtZWnGdpBDKG6/oa68PiIylaDOiglZqR6Zo0Ekdqj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drEcitJNqpngk85pjJ5ZK5A3Ch/kwmfavbtbQy3AZeTJPFWcDbz6cVXgQu4UCrErAShR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SpFbzU5zkdO1MYckd8U6PcvqBU3AliYgYycivONH8UXt5qbJIsMduoYkpGWPXA7+pr0R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c+1eW+GZ2so55IkWR5eCgIDbQR079/xxXn5lWlSotx3NYWSbZ1j3l68kiypKqjIMsbAq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Ca7uIpsblU5KsWO05HXODz0raS+YRAXAlEm0McxhskDHOOgz+NUtUMCRxm3WSS5nIwiR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gd+tfJe1qVZWqXdyJLQv2OpRzRAyKSxYqdzFR+QPNW5ofPZFUKGx90DgY64P41iqbFri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5hjp7fT2BNXTdR2ssaPMRHIPlmQn5mHY9f8iuSVO0tCk77hHLJM/2Z7fBjOQSx2kDtz/Wp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FCgjJxk4z0wMf1qrNJbhZSruoUhnlxz+p/8Ar1R1G48oxq160u4Aq6AE8njgeuRVKHMr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GZJN5UNzuCbRn13dajksbV/+PciGTAG4kkkfT9f84rGhvZbaxZrsxIsgUw87uST1446A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GUTM6YAwQWBPsQBz61pGhV2QXTNtLK2XeJJd5B5LHn8P8+lcde69YWmtz2yNPA6ExklD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OfUn8Knm8RRxXLzW80kbMfuhgRjuMGqaahpsUst7BBv1CYktI45Unrtz0r2cvwFTmcqy0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JkiiuTI7DdtSLagPqAf1PA/rrW2iJZWv2/UdzSP/AKuBeXkbH6D9eeAM1z+geI9M01pb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OcCFiAR0ywzx/nitnTde/wCElncQzWlofMXzZZXAdMn7q78HGO/XPQcV7UKFOk/cjYiV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IYBKNrKPki+SMN0IJIUE/L15656Vs+HdG1C6JP2JmmxmK8D7kJUHoccnqBj5Rx1r0HRt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VkkYZIeRs4z6Dp+PWtSS6jVcBwB6VYJWK2l2k2nQOs908zOQcElgnHYkk/rU8kvqartd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ICeGU/jTsJskL5NKGA6Cohu9BS5PpVCHM9N3g1G27PT9abyKALaFc/dH1oeXHOcmqplI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NKwXLHn0VV3UUWA8PAIbGR19P/r1d09C0khZuNuBge4qp1JIbv6VasmCuRJhlbGOMY5H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O/wCupwYT+PH+uhDq0UciRbh0d+PxrOSGFRLtUY8vB/77WtHUwiLEVcspLYB+tUVYMs3P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vBR7Mhqw2w/gFSyrF5pLLk7UA47bFqLI45p0zATNz/Cn/oC1ViCUCMQtheCwB4+tOXyg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/cP/AL6/1pFfLDBPJplJlnfDufcOd7dvc05pIgIuBjDfzFUHbMsh/wBtv5mpGb91B/wL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+No3wBxj/wBCFK0i7T0ziq8fEbe+0f8Aj61PLE4XO0YosCYw3AR3H/TRv5mka42up4+a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EGRznq7H9TTZiMQ8n/Vf+zNVJCuXmnR0UsMjzFB4/wBlqx7W43T3t3AzwtEjh0D8hwOo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KsjAtzz/AMtFP/jrVnyCKG6urm3lIlNu+5McE8YPpTjoJ6mnaeItXvblLC9ub2aK4Gdt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APSrFwoiKAjJbdyB6H/69cloE813r0PnvtAB/lXTMZA4VgSBuA5zjkVvR/jxMqy/dSLV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jzmob21SeNt4BzTZc73bAGT0NPDmSMocbgPzp4+jd+1iPAV0l7KXyORWFjd3W5iSGALM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gX95O0hHyjha0LuMoZgODJIfyqJIlRAPSpj8KKmrNkXK/wC8etTjhR9Kj+9JT85zTEhj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/umnZyajkzjNAEEybJ7mLsWB/DP/ANeuw020WzthubOBXLXS5ulcD/WR/qP/ANVb91eR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9QRnHpj3rmxHRHRQkoJyZlX+o3F9dsUkZ4EYqiZ4x7fWtWzhEECPPayqzAKGkQjZt+7nt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s9xc3KS2uUdW3ZCjCHt04q5dT37hor68a4SQEbduArdQcDr6f/qrFrscjk5O5BfzpfXs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fv2+7n0Hrmuh0qxl065jRbi4eLByHGFJ9QO1Y3hnS7WDV45ZkO1kOxn4CyHGBjj3x9RX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QQcbm/pRJKxdL+JE6G1mJiwTTNHi83xT52B+7j49jUVsCIsk1X8FXwuvGGqweYGRI+Bn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qaEbzR6eJlaFj0XJMiIO3J96n6gn3pkIBYv6Cl3YjI4OD2r0zzSWHBfjGO9Onk2lBjI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PMvBwMYpMCSHmQ8/w1j+MMLo15nHDE/mUP8AMVrQ/I4J5GD/ACrG8cuItCuW2/fZV/Mg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SZyETkWwIPaoZ9bTTIoRLMQJJQCqSYYe+3qRxjI6UkbH7Ko9q5vWljfV7UPE7MYiqMFU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z+NeRXpxqRcZbHfiHak7HS3uraVfXltei9Mk3l+Wpj+VmGQ2CT27YOCPxq5Nb280Zltv3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HAG7nLEewxXF6Q+n2CiGVVeeUEq0q5yue2MgdCeOfeti81Q2qmG2VZkLoyDa2cLk8qeu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VKg4zUYXsu55l+5PeTanJDHHa2RtEiDFij7lZuvGR07d+MU/wfA8niOxaclrhPMZyQME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G8/s/S5dRszGt58skhCKfN3Y4Jz9wZA6Zzjnoa6b4f31nq1y1xC6CZY/nizloyT0Pr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R5k0uoJtO5200YLjPSqLnLH1NalyyeWy9xzmqFrEZ5ycZFfQsFsWYF8mAuepqFTufJPW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VepquhBc46DvSYIcwwc0oGcegokGcZ4pAf3fINSA24dTbTs+doifOPTaa8xtNTtEuJoJ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aVPbgnIH4+hr1K3RZ5PJcZWTKn8RXimsjT21JraYOz7Cyzl2zgEkfKeOnGOnHavKzKiq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t4mtL8+RGQYScZcglj64wAOnT6+lNm194pJDp7idC37sOQVB5JCsCfcAGuPuzY23h27u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AFCjcMY3cE7jhvT7v41xlndTPfxsJpBPwsbIBx6elebSy2nJNrZC5mezrrdhq6Oomgtp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jOMjBwMEcdPU1DFepYW0lpKI7nY2WjkibahzxwOnfnpXKaNb3ELJcD7KwVRJIJlUEjB9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xXT2UlxBAby4kYQu2CJG+9JgZwx5IwPpXNPCqMuWGqGm2EOsJ501xYWkX3suZnAwCTggn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KWC6vJ43A0qWQxkuskbb1Q5yCMD3xwe3SrOlxpr2vW1jE0eXfczxr9wAZY5x1wPzrr/E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/ZLHYR48kW6koTzzIN2WPvxXZhsFGo7zVirPqeXX19ezxiIXCozEB12gc8YJYZyOe+Oa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PgnncTkYr1vRPh7DFol4104je5XpIMCNQQeRwex7+hrl9V8OaTpUG/7bNqE2PlNvsAHH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evTpwgrQVhWOWjuLW2X92249yBk/nThqeCQke49Ov+FX7XSW1JbuaCyuikYJWR2DEt2U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A+lNXwvqKyHbCVJGWeONmC+wwpH5Z6dq0GUXu40Ja8ERx91FBLH/Cq02rb1aOGKNIiMFS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3fsSkhBywJkRskjv09a1J/hNrSxGWBYpfVCSrfhn/GmmhHI2viPUrKHy7e9nhh/55xSs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1CThrq7I/wCv6UY/JqbeeHL6xuGiks5I5F6q4warnTLkDcYNoHWnoBPca3dsn7vUNRVj0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E1nPq2qk4Gsaop/6/XIqy9qMDcDuPU9a1tM8HXmrgfZLGeRT/wAtT8qD8TgH8KLoRzTa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hxyA0rN/NqsR+IPFUR+TxFekDs0zDH867O58G6PoQzq+oPJMBzaWmCfxduB+Wawrm4to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HRj87/Xc2Tn6Y+lK6CzJbLxj46ijDJexXS44MqDB/EqM/nW7Z/ELxW+1ZNJtJif4oZkP6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vJ7iX9/PI7epYmmC23EEuQe25T/Oi4WPTIfHmqs219KtmcdU+04b8l3D9a0bfxleOR5vh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gf8AfWM15HLaz9Ubt2aoTDc9cn1+9RuOyPoRNVtmQHymGR0Mg/wor56FxcqMfaJBjsJD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IDAsMBj296RjIrgrggAHge9OeKbyy7ABS2QfXmp7VWE0oYggRDoPevRxUk6D36HBhYtVk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x/dLVXiYlZ/+uX/s61faWy35dA0ZJ7H19iDThPpK52wP8wwQA3IyDjlvYV4qPXaMjzOf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euxP/QBVw3uiqf8AjwYn8/5tQdW04NkWG73cKf55qrkWKqHdbOfR0/8AZqE5kX6iri6z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1wFTB+oxzSya9bc7bFOeOw/kKd32EZ7cO/wDvH+dTEfuoD6hv51YHiIou1LdVHbDmmr4k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PU7myf1qlcNCSKIsq4Gcun/oa1rzWk/ksfJfGOTtNYj+Jrlz80aHvySajbxFcMCBElFm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UtZ3GTysTEHn6USWN23lgW8xKpg/IeDluKhbXLk5wFH4D/CojrF4ergfgP8ACnaQaFp7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y2cEgcY96oQ6VdpFdGSNd0iFVxIp5OPQ8Uj6pdNxv/Lio/t1zyck/wDAj/jRqIjs9GvL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H7syMc/QHNa6kl1C8ggZOaqQ2WsXsXmw2kvlE8TFiqe+GY4/Wr9tazZQBVlK7QfKnRz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qibZnVTcGkJMf3ZbPJdv5CmxMFlGGOMHJ289Ky9S1FrS6MOxlH8SnqD3p9pfRXDErKM4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N2MIUXuVtVIa5G3jAzVMHKlz91f1q7fIZJ9uOnWqV0yqFjHAXrWRvr1I0bClz1PQU4Nh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BTt+TjFADweaRjTScelDHI4NAXJnJSO2mADGN9uD39P61HbzRzQS3VwRHLI20EDJ5649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jqoDj8Of5ZqvYpGJGeVjgqdse0HB9/wrGtawPax0+mSafaWgRbsOwTc+87cHv1/Cql3c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64NYzSrM0qyqqgenfpgfhUMDoyyRlwpU4C5rlUXe5momrd3klyibZFTbyEPy/N6g/wD6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ajaW80qvG7YY7Vz3HUVgyRSSIAVPlnjcRgZ9K2NKtjDfWjPtx5gO4kfoKtpW0NIaSR6g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VUJJ+grN+GF7PqjahJLbRJ5YG10QBnJJJzj6D3q7dqz+GrrYckRE8fSrfwz8prS5eMEA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+efxow6Tkd2MbvFHZITHEO569aeoBUjPOafKhDE8EY4x3pEBK/LgtjOM9q9GxxXJoFAO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4HWrQXYgGMHOfeq8o3SvyACcZPSpluCGKwLDHfiszxjNt0O6dHCSLGkqMemQRWkikOAV/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XnhDUtuSwtZdqj2UkfiMA/hWdSPNFoo4uxKzWivwcgHg8Vzep3EcGuyJdGGKN0zE5G1m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2fXOKoWVlrUOmWuom9lWBgreRuOdvuKwP7Jk1ue5muL0/bfNPyspO85yeR368Yrz50oqP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pNWNAwW2oOn2YvDCH2K7AnHHTOevPIqhey6otnBEPNYTk7IFJfAHXkdegNMWzmhjk2Tk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nPvz+lS2OoNaQH7JCUmUE+cT8y5GD19s9KhLl21OMF1CRbdkuppHZAI0jcEbgcBh7cY5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bo3eqX0luyQlEjRiPvtkk49eAPzrg7vWZLyyjspgSgkB3MM5J/hB9P8AE17x4U0yTRPD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dzkn5mYgZJ/kPYV04WPvptFJXRtTWou4CYZ/LyMOGFRGWCzi8mOQSyng7OlRXVm27zY2f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xFYwS6gn16GvR6iGuXY4zjPvxVmBRkLgAd/c1EigtuGcdsHvVhVwVGSc0wGOPmx/I0xX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dX6Abl754ppU9irAe2aljFgJS5VvRga8I1bSr/VvElxLc38eYZJI0DMNwQMw52gnrxz6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IIY9u1fPF1cJL4j1C1uLhrVWupdpYHCtuJ6j3H8q4sS5WvEJbGtF9ks7C9t1Sa43hldV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D8knqMYFcMlhLBuaSOQJkgHbtORwc5rsrK9FteebNGsyvuUO6gjcMZY44x0/OrR+z6pc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SskccLfun5wcemcgntXnU6s4XVtydxngfSra68yOfY14qGRTOCwVQOEA6A/Xp+Fa/jk/Z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duZZDnrIzHd+WB+GKdqGh2/h7UbN5HlFjdBJUlXALHaA646bg2ePcVQ8UO2paDZvtxLG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cn8EGfeu6ENeZ7msJKO6IvB3iJfD+vQXTQgxqrJKVA3Mp/w4P4V6p/wtbSmIMdteMin5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Op4dmudOXUtKuRdbbczT2sh2yqoGWKno4H4Ee/WsEajGerFef4uK3jFMqc7u6PoaL4pa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dfMh3Y/75Jqy3jvwisG77bHycgLbv1/75r55hkeYnYcj1zxUp8wHDFfzp8hnzH0VYeIv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AdzJtdwDuPU4bmtpL+0YB08ogjAYYOa+WftShh5fDDueRU8Wq3FvIHhu5Yn9Ucp/KjkB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lbW3JPJIjHP6U/8AtDAAWMADsBXgNp45162IUXhlX0mQNn8ev611GlfEOeZ9l7Zxqo5a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c/QHNLlsO56XqMVlq0IivbYOB91sYZfoeorHPhLQW+4t2W6YWT/EVSsPFGnapgQ3sYJ4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1/CtpbkLjtj0osGjG6f4S0m0fzWg3t1USnef8P0rG1g+M7xTFa2DWdvnAWB1JI92DZ/LF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ipkvXbpPn8KVmCPLf+EH1+6YrJYPjuZJAo/UjNXIfhdqLDO+xjb+6ZTn9FIr02C5lZ+XG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WjILXSbRl3Ll7reg/AZPH160hnlWs+EJNDuVivHiLOpZTG2fb0yK5+5ENuxWIB17Hiu7l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0mpatBFvOWAZpJD9cdfzqe18CaFE2Z5ru7I+kQP8AM/yqrit2PL3uXY53AY7UscNxeArH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Ix+FezDQdJs1H2XTbKP0Z4/Mb/x7NIIHYbQ2F9FGB+VNAeUJ4a1nYP8AiWMP95QD+tFe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VFFmI4a4hWR0illVQvIBkBH64xmq0JSGd8uBmM9SOx/+vXpS6Jom/cmk25PcOSw/I8U6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9FteP7o2/wAhRPE80HAmFDlnzHAWFrbyIRFZRPCcHDAHPv049akbTLWI7zYWY93gDfzN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3NokKgcKrEAfgMCoLmfyNluskEpztI4RlGDzzwfoK5lI6bHkWrRSS3DC3UY9IkVB+QrL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H1NeyCzspg7m3nRx2MJ5PtgEVm3OiRu2+OC5I7gIB/OhTYuU8vWyuc8KP1qVNOun6AE/j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s7krj+8o/mRTRoE5c4hlTnAzIP6GmpsOVHBjRrxv4T+VPGg3h5wcew/+vXoK+H7k5Gxf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DwpLJjdsGfct/QUc7DlR50NBuvXH1xTv7AmH35Qv1IFeit4QK4P2gj2Cn/4qlHhAPgmc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7Rhyo84Gh9jOv/fQpV0MZx5ufxr0z/hELbGGmmDD0I/wpo8K2gyTLOwz0OMfype0YcqP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vm/OoBo5xw7E+mK9OPhyyyDumI7jcBSvoFiuSYXx7yEn+dHOw5UecImv20Hl2wvPKUHY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/pVWZfEbQhFtNSjZj85AZAw+pr1V9ItLOwjuzbgxSsUQliSSOv4VDdaA8s32eO2iV/s/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/wD1qLhY8g/sbU1TzJ7aRmJ5H3j+dVhp+6YKUaNicY6GvThZ28kfzzKvphelY2vW9nY2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fKPKwV45Ofb+tXGV3ZEtW1ORu5/LkbB+dv0rPMEsh3Nznua3dW0K90S6ijvtqzTQrOgB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JnZgM8Y+tdRiV5Ssa7FPNRIe9J/rHALAZOMngVseIfDt/wCGdSFjfiMs8ayxyRNuR1Yc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y6cAGFOihklkWOJGeRjhVUEkn2q+ND1bvpd7/wB+H/woAh05ljvYw4Gxjtb6Gkll8q5P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YC8cE8fT8q19R8Ia1pVzDDNYzSNJCkwMMbOAGGQCccH1FRf2JqaalAiaTeS3dy+6OMQt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yawrLZidzGuPPNxJEsPzhSAF5wOhOfT/ABqCTTljdSxTe2PlDdMdfrXT/wDCFeM1jl/4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3br+FEPgLxd9oCyaBqBDcMTCwUDj0HPesdRK5lTSfa4xayMBk/Jgdxz+Xv8AWtbR4lli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IHPWq+v+GNX0WNLufRri1hJ2BnhYKpwcAE9+P0pbDSNTtNIsPEMiqto939nB34aXHJOP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YpbnrulxR/YtkioyFcEMOCK5Sx8WW/w9ludDh0b7VA05uIpPOCkqwHByp6YxnPalufED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Hij4I/SuP8UXDS3tt5kjHdbgnHTOe4/GqoXUz08Wk6d+x6VD8YfDxGbjSr+MZ6psYf8A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t7wfGhKw6ju648jkn6768StoWlmWNQGLsFU+uTxU3iHSbnQtWuNOvo1S5hIDqHBAyAe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9bX446EzkNpN+B0UrsP5jIq7H8XPCMpIm+22xPXzYCf/AEEmvn2P5pkUKTlgMDvXUN4F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1IZA/5YNUvcdz2cfEvwM686uemcG3l/L7lJcePfCWtWjadZahLPcTjy1jEciAjHJyVHQ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zwj4g1W3a4sdGvLiEOULxQlgGHUZ9RV6z0i+0DW7dNVsrizmCmVUlUqSvIz+dTPZl09Z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gkYQIBgADpXiFzIYNZvSodJYbh2Dq/Rgx5/OvTLWa7tZ5ImKu2xZQA2eHUMM+nX9K5fx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aLUzCpuYmuR5DjBjY5zuxyfp1xXAvdTudeLknFWMW1u7zT753juPPaQksjZwxKkAn1wW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7YWwe7kETs5ZgrR7Rv545PAP4+lUbvTEgMqxXckrxbQ+IvkAx94H/AD9au2PhrU9VlfTr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0YOEBAOSfm9qzajOxw7j7LUtJt73T9UkgV0t7pZLmFTtSUqflOPr+Bx9a900jW7DxRp0e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WQnDI3cN6H9K8N0zRbvUPC9zqEFrD9kgkSGRmYE7yR2Pbv7GubE2p6LflobiS1uOu+2lK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s+VuJSPp5oJoTmBmQdxyB+BHFV2kuXYByGA/vJXj3hbx3461DWrTSbG5hvZpmwq3cQwM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e9a6fHC5tbuW21LQIZpInKM9tcYUkHGRlWyPxrt5kI9UhiYgEoo+lPYBWwXwfp/hXB6f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t/7D1P7RM4RIoY0kLMegHzAn8q6m48SWttB9outD1y1iUgFpbF8DJAAyCe5Ap86FY0WjV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ij7OxXdwQOOMmqr6rGfu6RrQ9QdOlH9DWPqnj/w1oVz9m1Vb62uCocRy2sittPQ8j2NL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54jvXafU187+Nrb/AIqjWY57hvMjvJNkR5JUscY/DHfpivV1+Kel3iSjQ9G1HU5LeIzP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knHT+GvNNc1W78RPceLJNPCW6zrDJKjApG+OFI6n5cc+v1xXLX2uhPY5eJbuziFyPtSo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6cGqsF3JYXQnRn8xT/HwcdwfrzWqusQSeZZJEJ5ZHVYwI929sjpzn+dW9Q8CeLrq5eZf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3+FZU02/eRJYuNSfX5Ir/wA1pRGMSWxY4U9SyjoM8kge56Z2z6TdR3drPZ+aQ7ksiYJ2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eBfG9rJvi8N6op6EfZmwR71S1ew17QTEmq6dc2AmyY1ljKbsYzjP1FbuPYq50XhXWBoH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vskT0ikBDfkCQfpWF4q0eTRvEN3aMcFJWTIB5x0I9QRg/jUcxFxptveIcNENrn0GQD+Rw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uH/hJPB9jrSgG6tgtld+u5R+6c/7y/Ln1WiOkvUDztZCnzLIjc9U3Aj69DUyX1wnR2IP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vIxDBi5K8Dc2SPx71q+H9Mg1O6H2mVlijK7lQZdsn09Pf3FaXsgZEmpyDG8Jj3BH8s1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+Tqf0ODXa6HbanBqMSQW2gXtgTtksJIljLp3G6QA7vQ7utcx4+0O20Dxje2Njk2eRJAC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cj8KVwsRLexvy3mIPeNgPzxitRtXW/SG2FzbLHECI41KoAT1+pPcmuLUqzgJIuegxkE1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COqyFuD/ACpiPWdP8GR3tmrtq0AnbnZEokUfUg10egeGb3TpS02tyGJT8sEP3SPfdwPy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BZYzuPyssAYH8SK9V8E/DXxHqix3uqXdxpliw3LFGzJNKPYA4T6kfhUsex3mralFpNus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pHEm5m+lLba7AY1kNvcpkfdkUKfyzWdq/hnw9pFsZdT8Sarboo+7JqZZvoBjNea6v4o0i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kDpNd38iqfoq8n86dgUr7HrL+ILmQlbeAIPU806P7bdgtPcsF/uqcV4tZXuu3Um2Oe6G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4/gfiRXdaN4c1nUYRJLq2o2sI+9Il1L0/wB5mCr9PmpWC7O4SKNMbgWNNkvbe1bDvEhP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zrWPQbAeRc65PfOOCDcvLk+5yFFa1jq2kxQNLp9paIik5IkQMfwGKVmO5V33F0+YbS5m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gVYis9VPS2hh/wCujkn8lGP1qzF4otri4VEi3FjhSCAM/nS3fii3glSJlcyO20IAST9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aiRk31sp9Bbnj/x+ipl1O4mBeGzjMZJALyBTwcdCvtRT1DQhWaI/LEd+ODsOf16VMGfa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qWK08iJY4owqrwMt/U1Lsde6Zz25riNzO+xo8h84ySZ7SHA/IcVOIIo1JXavHb0qx5e7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SNucZH4UDItsSkkMpGeuDUewdFJBAP8AD1p6tIvIK85Jzz3odWJBGM57DHak2AxZVVju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hZgwDeuajx8oyBnaP0q3BFJGNyuF57n/AD3oQCLasONnHrinbPUgD0qRfNkDF5NxA598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x9ulMBjQRuAUCnPXJ6VHkxkjy1OPQ0rAEkgsFxn/ABqAhgxAYfUfpSAsyFTtIT655/Gq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dARSB2zyTj1PpUgDEEMc59qAK5t1YcdfTvUB0+SSZEUMSxCj1yfWp2aGIjzblI1Pd2Aq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YYA/MRjtjP60wJb+1vIbiO2sWhVLa3BLSgbRk8nkY5NXGW7+3A/abTH2Ajadm7fj73T7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cnkPG0n2i2jUBGwamItf7WnQRSl47UxkhxjGOmMdfetUQcV4ptJJLDRzKIZZ2VxLJbhc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rhviTYwWHiqWzs4vLgijQquSeSoJ5Nel6jZQRaTFdW0EyM82wrIwYYA69BXEfGiNI715I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8NjZ0z+Ap03aWopLQyviif8AicaUME/8Sq36fQ1neJLez8MJ4U1Kw06Jpp9OW4mWdDLH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8KX4t3E8Wt6Pskx/xKLckEA5OD61W+JN9LFofgnhCW0ZCcj39q6F0MzrTZ+NlCl/Cvg9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ODyOC9dD4stfEf22yGn6F4ZnhWyiDG7jt8q+OVXcw+UdscV5Z8W9QaDx9Ku0kC0tz97H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6lXXdHCWrSbtHtmyvPY+1KwyTxff6/pb2lpqel6PpdwcXME+mwpHJgZAIeM9Ov5V18V4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FsLyATRLN4ju1Zl6ZwFPcVyXji4topfBdvqbTWkB0OEzPHHvkj+9gbCRnn3Fdv4evb6L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VhJZiOzeHR/L8rnKupEh3fj1Heh7CW4t1ryahLG76jYKyIsYEPiC6QEDgEgIMn1PU157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Q6etzdwGCMZUahLOocgksGbkfKQOBXpOnza5aW96tzdeLLqaaHy4HbSSogbP39vm/MfT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PzbyWe71fUrjWCy+dBdaYtrhdo5OHPYLxipYM6iTSNI8MSWy6x4v1lppbSKdoxCXQB+e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I/CviHWX1NPGGtWaFVVLeG0JRQoA/vDPP86f8Qdf0GyudIstW8LnU3/su2k877e8PVTx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J/FHgiKNI/8AhB9wChlVdWkIGecE46+3NZ2sxE+vaW+l+NNL0m68Rz3Gl30UVy11eIds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f3rubm58YXFvaf8ACG/ZbPw3FH5dk0slvumVThpCJORk5/SuX+Ii2+qeMtGt3uYNKtJt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MFGIU4GT2FXtc0PQdY8KeHdKXxdpiyadDKjOUkw+5wcgYzxjvSejuB3d1N4xh8M6OyPZ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LcBhu+XBPynj0/GuF1afxJdeNfC0HiH7K9sb5BGsbQvu+dQd2zPYgYNT+IfDelX3w98L2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YWuClzsk2TZbJ2jGeOnNc/o+g6ToviTRrmDxRpl4yX8GYoUdTt3jLEsAMCqi/eLc3blO3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KLlNO0XT/wCyxdERN9mts+Vu4PPPT8am8ZR/EFvFd9/Y2kWU9huXypZLe3YsNozktz1z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jdeN7u4fxbcrO9+z+VHYM6Bi/QOGwR71Y+ImkeFrjxrqU2oeKLmzuWZN8Cae0gT5F6MG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xXtHj+JEEFtaBZmtrcmG3i5Lkc4VRyfpXYzXWk/8LM/4SNdO8XviYSZWwIgOE2/dID4/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jxFY+Lo5r1vD6vFYG5tGENwJUjz8ob6jn613AOl6L4jGg6HrbSa6GEatq1zczlWK5Hyh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My28JC50qHwpqY1OK8jupr1JLOIiJg6gqhkYbd3bHr3rN1GaGz8aeFN1hqLadZ2i2dyLy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nI2sen3SQe1XdK1m7n8NLc+LNcRrJ72WKKQSzxTq4OWw8YIK88BhiqXiU+HtB1DRZU1/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k91I1xFEhDAME+Vi2RjtwfwqJ35XbcV+qOrGpy6rbzPYW2jW946ZtrW+08IHjHC5kyR0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ax4s1qw8E2eualp+iST/AG1rAW7aajKiqpOVbd0yOMcVvWfizQ9Q0/8AsyPxBLfl0xbh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h+bJ47Vb8VeHtMtvC+nWGs310Ehla6a7Gnsy7mOAGw2FYcDk5rkU5u/MtC3K6PPL7xrp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p8VtcRzH+0DaQLArxlht2EZORz19a6fRdLXQvird2kM8s1rJps9zbyMxOY2TK4Pf0z7V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tpv7J1Oe+keQ/wCjy2u1VbHUEnp2x+vFd/4Z12x1iTSUawkhvLfS7q3WbaNjIqj5QevHv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rELVnF+H764k+DniIkNG639uiuAQcZHPHfGKy/EtofBc/h69tbmRPEEtubq53BWSLdwgC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+Etb0i1+GuqXV0klxp1vfWyyxHluoyOePyxx6Vwt94zt9S+Icnia601Ly28zclnMx24V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VvSV5XsDPV9G13XtO8DS6z4n8QwabdajiPTnuLJSIh1LlUTJJHQHiud/4Sm83f8AJV9L+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17XWtU8R/Dm01O6Phya5m1GbcNcwIlUDgRgnggcfSsnZf5P+jfCv80/xrcZXvtS8SQfF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FqEMN/azq0dqkQJOCDwoPRqv6vdXek2UwknmkfXPFDIu5ywSCGb7o9Mt29BVHxUxH7QW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7n3fup09q1jpWoW9j4o/tm2eGz/4SCC60x5f4na4wxT2KkUAcz47bwr/AMJ3rIvJvEou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8vPH3cnOKh+Jtg+peJdBtNNhuJ2m0e2WCMrmRh82Mgd/Wu3l13Wdc8W+KvCdtrMtjfLe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44aIkDoRyB6iuG8c+Jvsuu2LWGo6hPr2mqYZ9UkUQ78cbVjxnAyeTycnOaEDL+pwr4I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wuPEeqlBqLQ/MYlP3YVx3Oefr7iszwjeL4bu9U0PxQhh0zUFMV1bONskZBysgPYrnOOv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NuvH2tAyzBmTTY5Tk3Fwer89QvPPr9Ky9L0eTx3DrLDVS+utm4gtmwwucZLjJ5DY6YqZ3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Cbw1r0E+qz3M3h6YmSDVNP2sZBglcZOA3Tj64rbT/AIRtlBGr+PduM58lcf8AoVcJFqt7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PYwSE/ZncgI5GDgdq9u8X2HxCnuoZ/DOoXENmtpbhIUuo4wx2fMcMRjBx9c+1JNtiRws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td8dRKTgGSNVGfxaoPH07z/D/wACyvJJKzW9zl5Gyx/eDqa2PHCeIovhFaw+Krh5dT/t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L8o45UkYzmsPxqMfDbwD/wBe1z/6MFWD2OT0a9jjZ7abb5cvTccDOMEE9gQSM9jtPauv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9xp2oky6TfJ5FyMchf4Xx2ZTz+frXB2FuLu+htyxUSOFJAzgdzXSnTLWF/3F/NDIhKhZ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MflVKlKfwq9iHNR3LfjrwTc+HdSLwkXFpcDfFNHyso9R2+o/pXO6Pqsug6klybdJojG0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YEMp7jr+Bwa6iDWPE2lxgLNHd2zDIV+VYfjgn9aSXxDpd0QmreHRA7f8tIcxfkOB/Olr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l6a5ubCfV8ZJSxlm+QezMMZH4DNYF1fz6hdy3l3IZJ5GySTtI+hNdOdJ8K3wJg1G4tST9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oEfypj+CFmRTYapZ3IJ4AfB/wDHh/I0JIaZzCBRljgt/dkcKfqDW94f8Naz4kuBFp8U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xD8QP5fpU1rpWl6c7nUGlvp42KJaRqVTd7sRnr1A/rUz+Mb21RYYbxlCtlLW0OyNcdAS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9h9Dr7fTdC8B3yhl+16go3TXL5xFx0TJ4+uePWqPiP4uarf77XT5xFCOMxDaCPdgNx/D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2qzGa9nLAnOMnGff1P61s6Pptk7fPJvYDIAPA+vf+VFrisVbTS9X8Q3SqUluZCThFB/Q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c+Fq2kLXmvtHaR8bVaUE/jj+WR9KpaPqVzoMpl0qfyARh4yu6JgOxXt+BFdfH450jUY1j1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ssKmZfw43D6FSKNQuhJrzRdGt9mjaelzInSSVBtH0XgfoK4vWvFs97cbb26uLsg8RxRMY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nS+JtUtpbpU0vUpDZf8APLyGUZ/2gRn8Rkf7IrGivliO4YcjoHtd39Kq9loK2uponUme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kD5Gm3+54XH4etWkvfEWpGcWUMzRRrybW32HBHfcCcA/56Vmz6n58schEagEbljsCMjv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RNJZvfQXQkVozDbMijjnp/8AqwPepvJlaGr4O1Ww0q/urzWfP/tBV2CORWLRDv8ALjqc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GtSPd2jKo27FXZ8+8kAZ5xjn8OfQVTvvFWma3YKde0CZbiHG28hbyWP5jC/TJHtWWviT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73D+JtRTn67cGld7E2RPqhv5tVupGCktKxJRmx17c0VEnirTJEDR6FE6Hoxup+f1opXY7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Bn6Uu8dCe2OKQckL2GOh61PHbhudpIJ7tn9K4jqIGbvnH41GxLL8q5OeecVfkS3jHKqfT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DiPB25xuoEU9hAC8cjoaYwC5DFu2P5VM+7ftCjG1QWz7mo35yC5Y8cfjQA4YAXnnkZAp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QqHzkDA3eme3/wBenIuMbl4O4fr/APWoQFtpnjxsjVhkZ+bGB+R9aB+8XPPtkVEPuDjc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AF1NHjLdsc9aHsAwr8vKnPUYoEXzAYGRxnPbsanY8AgEnGfWo3Uj5cgEd/Y9KSYFd54Y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/djLAEnpwKC+JAASc+vp60MuX5yW6bsdx/Q0wnClo/lA+bBOT7j86aAlHloxGCM8Z7+9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4OPX0NRdvnkIHGSOeD0NOVIQmVkbf3Uj8x/WmBqtewRuk4tgZI4wiZxwR3xWbBdT21xN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k45PfNKqF+vTHc8/Xmn/ALteij/gXNO7Cxk6hf3t0ii4n3hfugmuX8ceNb+0t4Zn03R7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ZD046/jXVX0AdsrtG7+dcH8QtOuJtEtbe1ikuLiS7UJFEhZm+VicAfSnTl7yJktDlLv4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3pHh64ZFCI0umq5CjoBk9Pasnxr4zPjEaSzafDZtY2ot2WHARjnOVUAbR7c1laj4f1jS4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Cz7RJPAyKTycZI68H8qbDoOoXWhXWtQ2++xtJFimkVhlC3TI649+ldtkYXZX1nWdQ17U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KKhcqF+VRgDAAHQV33ijxzqsE2katok9xpko06OzlKsCWCgH09a89sLOTUNTtbOJGd55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HAr0XxT4R1y40pBBol+7pIpCpbOTjBHp71E3ZpFLY4TVNZ1LXr032q3st3ckBfMlOSAO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/p91p2lW1z4atrl7GzS1Est3MpYL3wjKB19/rXMr4L8Ud/Durf8AgHJ/hVS90q/0mdYt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yxzxFCR6gH6VZB1ieMNIzx4RsuOf+P25/wDjlReJtak8VeILjV4bcW4nVB9nZt+3airw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5HfaeK6fVdIvvD159hvoPJuUVSybg2ARkcjPaomUjptX+JL3H2VY/D+mYgtY4C1/ZJOz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VjH4gXrMQvh7wx9f7KjrKtftuoXUdpbRPPPK21IlXcWPoBWq/wAP/E0p3f2Bfo/qsDVC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SN4o1q11GG1+y+TaRQFFwF3LnJUDoOeB2rAn1NzEIoYxCu0D5R1PcnP1NaOo6ZqOk3bWuo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skXa2D04o1PQrrTbhLe+tmt53jWVY3GG2MMg4oajLcTRo3GuNrPhDQ9DgtsS6U00ksrO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+tZF0FeFWUoccZTp+H61NeeFNUtbTTrkwHZqOfsyqQWkw237o569PWus8QeFdR0nw/Za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ZJVgUylQFwAWUY75/Gk1aasKzOJt2eORGSRlKsCOehHSu71Dx/balKbrVPCmkXl2ygST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A3tXIadpt1qF7BZ2kLSXEzbI0GOW9M5/nVo6JqUurLoxtJE1GWURCGQbTuPHOeldOhOo3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3stKg02z03TLNzMttaAgM56sxJOT/jXTr8VvN8YjW/8AhHNLC+YH5iBn4XH+tx198V53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NvPbSCSF2jbau4ZHB5HBGafFDLCU8xGQNyNwxSSQ2zuYPG32bw9HpY0exuSLuS533kYlA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70/VfEmna9faLLqmlwrb2dsIGtIW8sSgMeV7IPbnpXO3+lXmlw2c95AUju4hPAwIO9D0P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jutW1C10myh8ySSRUgHA3M2MDJ6cn1rOqvd0Ed3J49i0y1WPwjoNhpjS5UTA+dMQeOHPQ+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Xiu1uzfQX772GLtN26Nzg5MiMME8YOBk4rz43Oo+H72fTJ1KyW8zJLCWzhx8pGRWs1x40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o/ZAu5Zltm8vG3bnIGOlckqVW/usqzOn1XxToU13bXtl4XsPt6hvtKGJjbTnpxESMY5O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dR0O2S9tPDXhyFxmMqkLFkVxjBw/AIH41528EctwzxTu00i5CFCfm4JAP19PWn6vZ6/CY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RVRZLi3aNWwBjkjmtIxldO4JM6iL4pXcWmT6dF4R8NJZzMJJbdbJtjsOhI3ckVla14qi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aJpx3B/NsrYxycds7jxWDZWeoXVwbaytLi4mZeEgjLsffAqW906/0yRINQs7i1mK52Tx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49TWu/EoufA1h4c+y7TaXclz5+/724Yxtxx+dR+Htb0TS4ZF1PwxBq0pk3JLJdSRbBj7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PQtX1KBprHS726iXhnhgZ1H4gVmsjRyMjqVZTgqwwQfSr0JOqvfG8t/8QrXxVd2iqIbi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HgBQT7DrVW68Vz3/AIrOsS+dNarfm7js5ZmKqN+7b7enFYAjE0mw5AxzipbTTby7uFtr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OFC7H8BRoHQ7DxV8SNT8SXUn2WGHS7NpxcCK2UK7SA8O79WaqniLxpdeJ7C0j1Gxs21C3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ZlA4Ddj/AJ/HCvtNvtLkWG/sri1lIyEniKEj1wRVUGiyC56TP8YtTuYLeBtA0Ax26BIg9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cDp0ArKX4weJIJRLa2uj20inKtDp6A/n1rj4wQRjk+gpt3b3NpLsubWWB2G4LKhUkeuD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LNctvE/iC51S3sBYGcB3hVtymTHzN04yeaj1HxJf6tHs1CYzy+WsRlPVkU5UH6dM+lZmX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Z+9ijQRueG9Z8O6alwuueG/7XLlfKP2t4DFjOR8vXPH5Va8YeMYfEkel2lhpKabpumwtF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Y5JLHB7CuVZBkFSc9wRTuBjn6YAp2QGjoI361AuCPvH8lJr0aGBJ10vzAsiS3EZAJ3AA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A8815ppN3Dp+rQT3Cv5S53bF+YZBGcH611thqtuDB9i1OFlil81ILgbPm9zwT+FdmFlGLd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WQt7G9xepmS1bgEy23CKpOMkDAX6YHWr9xpDW8wWO4nghxL5jXK5ICEDcAByDkY98/Wq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2lk5hhdGdOSHYHJ2g5OO3er0l5DeebaC8eWc2zRrPdfu9xMqvsJJ4wAepxk16VoTjFwS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+bcy20Kae5ljSxguBGFYPEfLDBhuUjoSSO3XrxVJrCyCwv8AaZkeQFum/aAfcfXv2rsr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G7UXcEYeNvkgaOIAOcdVJ3egwpqOKNZNBhlCL5tpZSs5HcTLJj8iB/wB9VxVKFNy2t/X+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M6VPdjyob+G53HiOSVkJ/A5Ufia5yS6aGZo/KVSpwVOcZ9xXpsmmJb6je3LrAVSeJIij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yD8vevKJn8yd3PVmJrmxFGFOS5HdG1KbktUasOqQuAJo9pHGUHAq/FO8K+fazHHTC859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tacAa2jGG3PnO3sKwZqdno15Ldwt55HmKeexHpVi5i8x0AbPHLdq4Q3d2pfZcSxhjkhC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++xb3Yk/1pqViWjsruW1sod7zIzj+AHnNZB1+P8AhtwD7n/61YiqcZ2qM9xSY2nO3P1o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EJx5tsoHcqf6VoprGlNjdIBnvtOB9a49ZISCJI8e65qNzD0TcfrRzBY3dY1Fbl/LhZZI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YRiNzhR6kj+VVn2qQEYsPpimZOKQjrLTVba2tUhLqxXPIHXmiuXDcdaKQH11jdySNuC1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yQaa8+C/I2nC4x0/zmmBiXZg24dCT/n3rzztAqVU4iYnb+tNdWYSDaQpXb/OpC5zjDc++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cjAP4UADqcMQQRvUfTp/jVWRC0jbTkgc81Ow4cs/JcY/IU54MAktzt6dKBDSm2NgGwQy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sXIChuAPcd/zqWWNo/M6E7QTk/X/AApu3az/AC5Iw3rj/OKQEyRbdpC9yMAZwP8AIFKN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MheCR/k0PMQAPTt7UyV2bbuOMNxjjr/8ArpvUCZJE6HP4UzzPmHHTIPupqME9AxYg4PH+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2Dngg+hqQIyDIhGNxPBz7dDSKY8Y25JOcjoD3qcOmzkgD7hI/Q/r+tNGxhhBkHkknHNC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1wCM8HqKljtwuTlenXrx2P1p2SPlGCM8Z65o37cbWBPUc9u4qgHGJQu5lI5HQd6jMQXa+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8zr90lcewphuUTjd8ze5pgJJa+cCwVVBH8TfrjNZF1ZPD4i8NyZwo1Ejb/2xl/wrUkmf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Z96sv/CQeGSfujUTu9v3EuKqO4nsecavqut2OheGLIW82t3czzapNFcxNdjYxMaDac8B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fxKviK10jQdB0h9K1WOOVpJdFCCJepEwwBuXk4/xqraaRrVh4e0HTdTubvSr2fXmtrWS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uAQfu7gp/KsvUfFWg6bqV1YzeKfH7S20rwuUuo8EqSDjnpxXWYEs8N3ffF/Q4rTREtdL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gtPNAK7iSAAwyOPrXV+JpIpY9VNx4o1ywKTSE/ZEdhGFcn5SGHYVH4eguLXxzZour6tq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GNSn8xojK7c46A4T9a6O5bU20/wAVNpM8VvfB8QyOyqqtubkluPzrKb1sWtjyP+1dHVSf+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GT/45VT4pzSXD+FZpZXlkfQrdmkcksxJbJJPU10+p3XiVfht4ni8V6zY3ksi2/2RIriF2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rlfiSuYvCJPAGgW//s1bIzOc8I6c2r+K9NsFGfPuEQ/7uef0zXo3xa094/G010W3w3cS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kfgVNVvhzpA8MabN4z1JfLlkRoNJhcYaRyDmQD0Az+vtW/p9v/wAJl4WfSWYHWNPZprTe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rn+lZ1HqXFaHGeCEFv450m42ySRwzCSQxRM5VQOTgDPH0ruZvDjTW9xqKix8gTFCDot3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j3xiuM0aI2fiizhuZJbRftCRXB80xFVLAMCQQRxXolxZMz3T2hspLaCURl21+5BGThQ2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mJr1/pen+JF1ZtLvL/UFtoIdPie2eKAuq4LbXwxIOML9K5jWvCuq3/iuwtb3UBca9qnz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9A/bhecDoB9K39b12Lw94nvYtJhW+utka2NxLdPci2ZkG/YGJy2e/asbUIL7wXdW1w+pv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2xsoYwpJjGW6hzz/nqXA9AtzYQeMtV02Kyu7i/wBF00R6f5RXCRqi/c3A/vGZzyQRT9NXU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9g8WTXdy5gS2uL5ZJIlIyZVyNo9BkH2qnqelWD+Mdc1W7t0cxSRoZbu5EVqgMan5gPm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u6XoniPRYL7xD9qjt9NdGWdFWGSeBm2nEfVIgSME84Bqo6iZ5/4k8ES2uvaPZaJb3wur6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5Y33EHJUADGASTW+7X9jq6ixlu/E3iqGza2E0XzQ2DHhSXx8zAFuSetcZ45nu9M8Xy20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Tb/YiyiWE5w5f+LcD1/Cu11vxJL4VvNM0rR9G0cpf6fbGYvaZeVmH8RBGefWtXsQidNZ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48cTL4qmf7Qbv7SWhjYcC3MueCRk8cZqnqOp6zJ470hfEnhm/NjBaG0ZWQ3TSKVxJIGAO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+r6jHpPxDi8PP4b8OS2zXUMJlOmBWZX27sc47kfhXLXNnrGrfFW+0XTL26toIL2eNDHM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gjaoA6dOlKI2zuPEcVvpnhazk/s27u7j+xEtbYS2TFYlLku78YRgoHXBGayLPUpIdf8A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TVYrq2WC6RNgktyw4YYwxHGCPet7x1qejX9vpkCapf2bSaektnL5ztFcIHKlJFHUsMHc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A1DRtLk8ax3qwX0cltbRae5w2QAokP3V/SokroErs4TxHdQ2fxA1SdNMWVotTmkzNEHU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ang7xX4z1j4i6TnUbuSOWZUuLfzCYmjz83ydAAufyp3jex06/wDFV1Z6C+p3Wrz6hIs0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Exyee57VoXaf8K90iXStNLT+I7uPbe3qKStsp/5Zxn19T/8AWxmo2KsaWlSWMXiXxtrtt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jWR2gqJWLAMB6Dbis34datf+LrvVfDuvahPqVtqVpIwW4bf5ci4IZc/d79PQUz4dWZvN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76yDwoerMm7j68ipPhfp40jWrzW5VkittOsZTO7jA3nAC/Xrx7VSsgscJpviTUPD+mz6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S8ssHyytgYC7+u3jOB3NdbqV/dat8DftmvyvcXS6ps02ec7pGTA3DceSPvfl7Vn+F/B0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pLfQ7Ul5pADumbr5aDuTWJ408S3niS9iIs2sdJs18qytFUhYk/qx7mrjqJlzQtS+IOoJ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7bEUAtVZYVx/ex8p9y1TfGC70+88eSPYtC8i28aXckONrTgHdyOvGB+FY+m634u8Nyw2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Hjtl3BX3YIIQ8HPHbmup+KkdnpnibQb9tPtV1GWyiudSs9mI2lzyGUevINX1J6Hm9tGz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RfEWh+AdJsvCNnMdX1eL7ZfXkWFdIj9xA5xt6+ueDXKXWsNqvh1zb+D9KsknGRc2ULh0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XXeNrqbVfhl4Xnt72WPT/soglEabl85QB83Ix904/GsnNN6FqLW55n4qHiq3u4bLxU18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5c7T12sc5HHqawCeK9S8XXM0Hwo8FPrMfm6ok8kiR3OSzW4JwG74I2fhXKan4zsr/AE6a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0q7RPbwuJE91JYjNbJmbRp+AtKtbG2uvGOsRhtP047baF/wDl6uf4UHqB1P8A+utj41TNd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GSXSIXYgdyzk0678Q+A9esNI0gJ4itrWwi2xQQJCFZjyztkklj61r/F6y0iV9KaI3/29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vJy33u+/6cVnJ66lpaHjQAH8P6VPH5TLsmJCk5yOoqy1ljsaqyJ5R6HIqb3CxEbco7GM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kXnzI8D+8pGafLcNjAfr17VRlYs2c1abJ0JzaiQAwyK/seDVeSKSM/MhH1FMRir5q5Hd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1+RVjGW2oXln/AMe9xLGO6qxwfqOhrXg8W3YUJdW8Fyo7ldpH0A+X9KzibaT/AFkLIT/F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b/Uzo/sflNOLcdYuxLs9zpbfxFpUgYEXVkXG1trEqw9yOo9tta9vqL3QmSwuLVkkgW3Z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AfmzxjpXnsttNEBvjYD1xxUPTpW6xNVNa3I9jDoj1Lz7gS3zXNsY3uJjcsQchQFk4/N/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v4jipU1S/jgaBbycRMMFN5xj6VAhOCePfjNKvWdWSk1YcKagrEkbouCwYVbjmRsYcZ9+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vtGfz9KQrlcjGPVRkfrWDNLGg3Oe9NzjrgfjVSKZkH95fQdqskqygjBBpNCHLIobhtvb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596g3eU2QgHocmlJMhLFAc9cGgRKqSSHCxEj17VE8bITuXFOA3BV25PYA9a1l8H668Ql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ICcj6dadwMXFG01K9rJFIUcOrqcFWTBB9xRtIxx+houIRUOOlFShuOhooA+qRIhdSy5y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MOoO0Fjz+dR+bFHg4LhE67vX/wDVUAlUeVuX+Hke/HtXnnYXTKSByOTj8qN0jMQqLknn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TYPskxQHO/YQOh9vep4LxJo8xrLH82RuGM9aAJ3QkuSCDuH4YxT2T1PXjINQsxIbc3X1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zQBMwDDliQykdM/5603LSYHJLL1x/n1ppbmMsxHGPX/PShbgRIpUZwSoz9P/AK1AiYbW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zmm5EgwCCWTPHb/OaYtxwp2qfnweOg/zigzKMBVCsrZyPf8A/XSAcu/crYKhlzg/5/zi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x3pgL5wM4J6k0iLsyWHfvQBGymQ4DMN3BPv6/wCfapNq8K55bg47EUpiMrhTJsDf3uMU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Ljt/Cw/z+lAAWU9MYJ7jgGow6lcKinnjHrUjTED5yACcFfemyBTyibVY/XBpgKuQqhht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JE0ZfLZPp9arjcxxsYMTjd6GpIf3W6RghUdRmmBYmhcMGWMnI7jt6cVWvrmLT7c6lNDJO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m2g5Az3wTVe51MFP9YEA9SeK53xDrXk+HNUYSqz/AGaTaq9jtIBprcGeMaP4hNh4w07W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lZdhbc20HOBk1uaj8QNEu9SurkeBtHkEsrOHmMm9sknLYbGfXFcJLlWGetNxmu6xy3Po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XJhr9vZtapBDb2X2fPQxAsdvJ+X94AM88VD4tuzqVrqawDYtxHJlfUkHANcb4EupLLwsE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jJ7L/wCy1uXupTLY3DM2WETdvY1x1PiOhfCeUaHe6JaLcDWNImv9+3ymiuzAY+uf4SDn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c6dqXijS7+88PpLpenWqWsNg85OVUHaWbHJye4xXDD0pwOOnNdljnO7k8V6j4v8Vx3l+V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0QxHCmMYUfj1rYiuprK6iu7aUwTxtuR1OCK4rww2LyTkf6o4PTHK5FdK8kSjLID77q56v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8YxanqFlqF5oljPdW6NvcEjzn/hZgOoHXFQ33i+KXTLlLQXialezxXE91LKDtZOmwADA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nhSKY8wboOlRcqx19v4qjiebVBpsD+IJcKt2UAjjGMbwnTeeTk//AFq5W4j824a7u7h5r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WOecmoRcOBgAD0pjSuw+ZuvXFJthY6688bWsmvX2qw6RA1zO6NFNcr5hhwoXhT8ueM5x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eWOp29lps0Vxqfli6urm8M7FFO4KoIGBmsVmX++T9awpv9ace1dFHW9zOpobi+I31IaV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YblUQ7VmCHsHI5A44NdVB420rTLZJPD2gMLlRiK61K4a4dMdCq/dB4GPSvNcY+tdHZWB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QSA2evNVV0RMLtmxF8SNet49urLbazbb93lX8YYr3+Vh8yn+VYOua7p8+ofbfDtpeaUZ4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i33gCedpHrVnWtKki0uWYwOgQjlvc4rkxRS1VwqaOx1+q+IYNd/4Ru2gimR9OsktZTJj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607w/jSdesNRuNhS1uEmdVYbiFYHA965/RjCuoxvO+yFeWbHSuwu0itIUnawF3ZOPmuI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b3FTU00HAbNrN3H4yufEWjbRMbmSZFk4IV88H8DV+6+I/jKa5Z5NSeAEDEUOMD3zjvUGn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po5l7IuNxHt649OvtSLbqHKSrsYfKylQCPzHX2rB6O5strGJ/bWpDVzqq3Msd/v8w3C8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M/EeuWv2bUNWeWDOTEEVAx9TgDP41ptpp3L+7bJXIPQj61Xk0hXHTDe/Jo5xcrM6x8Y+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9VuLe2iyVjTGFJP09TWRrHjbxJrunmy1TV57q2LBjG+MZHQ8Crvii2+w6bCpGDJIAPo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K2paq5nI6ew+JXi/TLCOytdbmWCJdsYdEcoPQMwJA/Gucvb+61G7kur24kuLiVtzyysW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yScCtdiNz1nwxf8A9n6PaQXMICLGCGTgjPPOevXt+Vdhpl6beCVtHvWhEp3SCLact6lSC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Ua3RIWUIQAArZzgcd+KlgLxyiVHZXXoV4rwa2Fbm6lOTi2ejCraKjJXRwXjO81G88VX39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G+xZJTyF6gAdAOegrn1BdwK6DxokjeJJZpTl5o1djwOcbe3+7n8awoxsUt3r26N/Zx5t7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6KCdZh247jn6Gu31K/vtSeOS/uBM0cYiQt2UdBx9a4zwvbSXmuWkEeA8soUE+5rv7rRr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hxwa58RVjGai3qXTg3G5zs1tuJ2jP1FZd3aEfeXmuwaJZP4QvqQP6VTuLODBYkfQCpjM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iqTrg9K6y6sAckA1jz6c68ha3jNGTiY5ppq3JbMueKgMZHatU7iGBivQkU/zieoB96aV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InSVl/UVY+0rJ/rYIpP9oDB/MVm4o5HTigLGkI7GQ8tLEfcZFaKeGmu0DadqNndE9I/M8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AEzjrg/WnrMhPzAg0XYGpc6Fq1gT9rsLpVH8YUkD/gQyKpFd3ff9ZMMPz/wq7Y67qViR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N2V/75PFdPYeLdP1BhB4g021ctx9pEQOPqOv4j8qLgcS0Z28ow/3zj9aI2CMAT8p/wBr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4UvI91silj/FBOf0GSKpzfDnTJMvHc3keenmOp/8AZaQHnbJ/Cen8qiDGOTaw49a7LUfA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U0eP+WvysPyrNbwdrLMFMKEDuHX/ABo2FYl8JmFNWbeqtOYH+zEngSdj9cZx74q9prMb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BbLPg7gM96oSeD9Xsbcz7CSpBVYvnbP/AAHpUo8V3kKJDrGkQ3xjGEkmVopR/wACXBNS4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rCXFjdskk8KPJDcAhmXaM7Sw6gj9a4dkyeecVrXHi9mSZLCwh09ZozFIyM0jsp6jcxOA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0xRFNAyURjHb8zRTlnTH3h/32KKd2Kx9LbBiTe/zFdvpzj/69WVhjMhZWGQOmff/AOtT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33tuSBn/AOtTJAq+aRkHHX8K4TpQqo6CJQvIHJz9KI1Yvzg/OST+dMmD+buUlgqk88Y/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iw55PX9DQM2iMsdz856Gk+YHIOTXPSa2TuyiMe31qBdauUPykADoDzQB1ITeoyQDuOf1o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kZPWuZbX7sowIj4YHp75qGXXLxwcsgB5wF6fSnYDpS20PgYx83Ht/wDqoaUCVwzcFeM+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XT7g0zbT2HH9KqtdscMZJDt/2s/nSsI7R9StYzu89BuXpu5H+c1Sl8RwxOQqvKf7wOBX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j0OarNfJnCnnH500gOql8TzuSqQxKPfJIqpJr987v+8ChuRgdP8AOK5x72YcqmV7HdzU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PpuGKdgubbalcFmc3Em9uvzd6mGtXh4aVlPsehrm/wC09rFgpwf4SvNVW1Z9xypGTnJN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e8HH2pzkc81Ulvp5W/eXUhz23kVzo1CTdxKGHqRSNfAnDMCR3o5WK6Nzzc/xk+/rWXr1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5RHHfPFRR320fLIpJXHXPFVNQmhm0+5gG4uY2AAGeccU0tQbPNJN5Yk96aHA60Sk7iB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qOY9B8JXxXQRHjOyVlAA5GcH+taWpTzfZJuAAY2x+VYvgy3M+lzSCXaPtBABAP8ACvqa2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xuLN5T4ORxwew6VxVPjOiOx5b3NLnBBA5pWXBoUgcGu05zZ0PLXbCIMGMZyBz3FbMi3W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sfw622+lfn/VbfxJH+FdKSp+Z13HHTJrlqv3jaC0KIinK4+UH+6Oaf5U5+UJzjvxV3Kh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CaapIYNkbh296zuXYqTRPDArM6Fz1VXBb8qSORWG1onfA456CrU1mJlLLlX5I2jOfaq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gQWHGf8A69UkSSm5ghAd440UHAMhGM/jXP3Q23DAfp0rp9LmlhtriC+gguoCvys3DY9+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ZKhwem3jGK3pIyqajUiaRlVRl2O1R6k13WmrHqaSWVrePp2qIu1oJUU7sf8AoQ+nPeue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aPIgVVfciHHzMOQOffFejadrun6rfNb3EMlnqsQAMNxgu2B95T3z7fyoqjp3Wxz2oWt/q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1wl9BGZIbiLc0Mm3nr0BIB4NecqFPylTv+temeJde1zR7a7jubaJreb5Le8tsjZnqGBJ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ikS5O3a4IPyyKOg96dLYmodJ4IhEuuAGMECN94K5GCMf1rsdIttHW9uv7JuNrg4ltAxQ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jiuT8JjU5bicaddRC5ij3BpVOx1yMoeMj1yPSu0vdLtdTtYp76OO01FR8stvPh0Ps+Bn6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UNihZ3thHqEtt9jTTNSc/KtxGE8wjoQynDc+hzVyXU45buK38U2q2T52pqMYJiY9gzDl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GXTlsdVf+0j2eSLaT78cA+4rT0+1SSySG0t2NsigASszkj0BwxP41ldGhm3umSWMj3Vm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94IxwQe4P4/hU2gz2mqz/ZnKRzAfLnPz/Qf/AK62orLxAH22QSMPw5eIALz7nk/8Boh8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OblzwFiRY/8AvogDP5Codikee/F6zj06fR7VCdxSSRwRjqQBx+BrzRh712nxT1E33jee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VJOSdoy3/jzEfhXEn17110laKMZ7iE1f0OxbUtdsbNRkzTonHoWAJ/LNZ2a7b4U2BvvH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TEfRSo/Vh+VVN2i2SlqeuyeHBPlXWMr1weapy+ErqI7reQEdNjH+tdZLEsJSRiUIPAHe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nXc3GP6151jrPn34j6XPY6zaPcReWZYMexKsc/zFcYfm4Fem/GbXbe/1u20q3RWexUmS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AB+decxRY5au+l8COaa1N/wI5h8XafIIxIVcnYe/Br3yPVbO6Ux3MBiU8fONy/5/CvE/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yRs/lRSPhcZ6bf8A2avWJXy7LEhDD7ynKsPqDyK4Mbh4VZLm3OihUlBaFi88KabeR+Zb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U/hXJ6h4N1C1LNHGtzGOfkHzf98nn8s1vW99PaXG4EIMYbIyCP61qW2vwTAfaEaP/aXk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UX7r5kdN6c91Y8ruLaWLMUkPlkHkOOR9c81RltgxO7aPoM4r2q6sLDV4RvSO4ToG7j8e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o5L2E5jb/AJ5y8j8x/hWtPHRvaasRLDvdanl0unCQdaz59JwDjn2rt7/Q77TWxd27RjPD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QOQoXHSu+FVS1TOZwaepx02nlD901Te3K9q7N7dGxuGPwqtNpyNnABPpWyqkchyBjIpm3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zt5x6VSksHUZxxWiqImzMnFFXXtSB0qAwkdqtO4iGnLI69GP40pSkxTAeZ3IGAFPqKsQ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5On+7IR/KqdFAGzF4r1qLG2+kP8AvYb+dPl8V6rcAiW6fB7KAv8AKsOigDbj8SaggGL6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pf8AhJtSfrfXB9i2a57FGKANp9TmnOZpnYe6irFnc6cMm6jZz28uJP1zXO5I6EipFkcf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BCgf2fI3uSAT+VFcus77ep/OigD6nu9bhgiBiYyueoz0rFl1q7mRjuChjkgCsuRhuPzY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0zZAIC9ucVw2N7mvLq167EtcMFYBSAccc8VmmcKg9qrBA+RlifrUDKVUbnAOc9eadh3NE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pRk+VhmssSHncxx64wKjlmCghZFb3BNFhXNF7jAOAR/vdKhe7ZVBYFVI4fqp/EVleZMx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qSO3meQpHHITj5huwKpIltl37UHYbcsCOSnP6U+ESsuFjLA/xdCB+NNgguFTYVEI9dw5p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3Mm36ZP6kUWC7J2hURBXkZm5Ppis54443zuL+mTwK00srfby0kr+u/H6UsNrGWI+zh155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M+INIWKQyyqoywQn8zgHFMey1CV3MNllfu/vWYkfmR/k1vRxSW6HZblUyGAAyOeM1HPc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3Tx+tK40YEmkXjlPMjWMnoAwGfwpg0ZQcyzgc9CxP6VoS3UzITtTIPAxg1XN2u/K7Dzn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xr6XEoys7n0wQKqvp8EbE/vXz05wKtPNIXB8zB7mmbyZDl844PTrQmwaICWgX93AowMZ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NCys2FZSoA561NJ+9UoEJGOtU7jbYwPcSL8i8kZ9+KaYmjzYgl8YOTRKNoCjr3q1LctL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QOPwqsSoJLMM+ldaehhbU7fwjti0Y7hndKxPPrgYrZuXWW2kGCOCMfUdazdAhddCtmUg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M9+laLKyk+Z84PJweBXFJ3kzojseaBSwyBTCDuACnP0qV/Ns7h4pUKFDtII6UPLOAGBB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OZnReHYAlpMxGSz4PGeg/+vW2FKqTnAHouf0qj4ajV9KYpk/vT1+grajtuckYHpiuSo/e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TH/Wrnr1xUoto92CzegI5/rU0ThVP7rJyeq8VbjEUibxE/y9FJGP5VmUV1svKAdZSp7A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ojI5XzB/y0HIbPqB/P3qcTeYwUDgDG3FTQjghSdo/h3cflSTYWOXmtbi0keCZdw5GcZ4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zfWst5GpFurbQysoJ/AAn8a9N328qMk0auMHbx0rqPCvg/QbWFZILN5ZpVDt9pZiinHH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6KdS25lOB4bpzSW15BhpYzJIAssi7wPp69enFej3tnp2t20P2qCS7miIxPAjIVYdSG7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EVoP7Bke8gjuTCfMjVI2CqckZHbgE9a4uO8kdOFKDoAR/SlUqNhCNiK+06S+0o2s1vG8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uOB0ycn1zXkNva3F2TH5kaMhC7duM+/BFezS215e2UjW8oWeJg8Y9SDn+lReGrG+ZjexT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gVhyN2RjAP6859qdGbFUWxneC/A95FL5l7bskcqAr58pWSReuQoPA9jmu4SwtbOTMVos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hh7kdevNdHAGkiK3EIe5PzNknJH+wcHtWXq8VzZThW2tA/KPt5+h9/f8AyIqtt3KhoMtT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iTOf3cajn34qwt2pk3Fdp9QKzI5GcqTgn044/wA/5xUplmXBBB9cisDWxom5LcqwB6nG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PT/Gs+Nwx3E9OaheSS3keYzI0KqW2CI7hgdM55+mPypWA+fvF9q0Xi3WEmHz/bJT+BYk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JAGR2NdB4s8Rt4m1241FI47cvgbV6kAYG7PfAA/CsDzZs43xMfwr0o7I53uM8sAbnOBX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SK/nAOUsyF4zyXXH8jXnLR3G7LR5Pr1r2P4L6fLDp+pX8sePPkSJGYcELnP4fMPyqKr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ZH3YO589zUGpamumaXd30nypBE0mOCDgdPx6VbdNxVS/zZyT3x6Vznj+xnv/AATqdrZo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kK6sQB64B4riW5v0Pne6vJrm9mupXLzSuXdj/ESck1H5jueTUBfDYZTxU6SIRha9JHMz0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1JGVFvJu4zxgf1xXt91p9rdx7ZPmx0z1H0PUfhXhvwpYL4wQkEgwSdPwr3YOm0c9fzFc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DL4dnw7xXKyKc7UlPb2Yf1BrLubb7LtWVDGT0yMqfow4/DNdeYkkA3DDDPJ/xpgj8uF1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/CsUzQ4wzPakNDuQjptbmrtr4hvkGZYkuIh1IPzAf59q0bvSLW5UCFDA2D/qx8v8A3z6f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A/EZnTJ+aPqPqOv5ZqJ04VNJIak47HRwatp9+PKMiqWHKTYAPt6GqeoeEdJvl3fZxC/X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0JXjAC+gqe21O+s0CW9ywGc4Iz+HORXHLAyj71KVjZV09JIz9W8CX1qjSWjLdRjkqow4H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ySFHRlYcEbeR+FeqWniKyu8R3ymCbGPMH3T+I5FW7rQtM1SPzJo45gR8sseM/mOtEcVV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PWDPGmi3cbQD61XMasNpAzXoGoeArld7WU8c6/wpINrD8eh/SuUutNuLO4EVzbvCw6Ky4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nXhP4WYTpyjujDeyRjjFVJtM44H5VvyWpYFs59falS1jC8tID7LnH610KbRk4nIPY9cd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Ca657Vd+Uzz0bb/9eonsw3Bz+FWqhLgcg1uR1FRmLFdPJp2Tjaciqsmmcfdq1UuTymB5Z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2hpjEcLio209l/hP5VXOgszIx7Uu3PatI2ZH8JpptHH8OafOhWZQ8ujYfSr/ANmbstPW1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YoKhx0orVFmcdKKOdCsz1WR5B83lzknoFjOaqtcXO/YtjMccfOwX+dSzSeawD5IyeQaq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OuCeK5DZFkreSEjNtCPQsWb9KrbTICst6HI6iPHA/GpmZn2sHG4DjPeneW26QlFyMA7u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xwZJR6Ow4/75AqzHEAQBBGDnOT8x/XJpzSEk/uhu3LjA47UbMuxycgnAUUwFlJxgYTnn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AJc4zja305OKdFH1Zj+tTrEPvK/4gc5pXAj8yMqqGMEcgHjjp0pu/wAwsSmflzzzU6qA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K3IqjhmTj/Ci4ESQDqrAAMOo6D/OamRn3FRI2N+D0xz6U9IlwSTuO3PHGOtXBAAJFAw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FwGQyFsIA3QqOe9Me2LoCyqpZcjI5P5VZELKWDqFVZAcdgD/APrNSNDhmIJwr/wnPB5A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7BZG8vaWXGW2ru/SsiXTSkzELt24OPY9v510QzFtRY3bqmSOf89abcqGaGQxYGdjlvQ8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pdN2sdwXIOMkY47HNQGyaMGTyWPOCyNxXTmDnB4UHYw6fQ1D9hUsSSMZP3V70KQM5pZ4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5GfwqR9KGswGygM+9vuhBvIPYken1rf8AsasePmwDjjv9a7fwl4SWzke9vY9pnTasTDGQ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wZ4NqXgLxHpulJf3VojISdyo4laMf3iATwcjntkZxkVn2fhPXL+SARafOkczhFmkj2Jz3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cxvkMURBz8+OTzyMZGPrntXGzzRalqaafYWqxxQsCzLgKMfTr3/+t1rX2tjPlueaW1g0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ApwCBkCrK2c0kZhV2XcDhuu3NdTqyQQ6rdRowESyEqFGAM84+lU98O7BAxyOR+lYXuao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PUrq4VbGRnQn964JWXBHfpnkd/5Vfh+HfieNfN/seSJd4RjJIgXJ+p/WvZfCkkLBFA/e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kZ7dK7QoGiCiISI67cDoB7+1bqo7GTjqeK6b4XvdCsvs+oRCO4Zy5AIIPYYI4zgVdW1T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f8RXTeJ7C4ttVfzWZoWJaLdkjaecD3FYqoOBn8Bwf/11zNtu7NEil9iVWPJA689P/wBVP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A61bJCj8OAP6f1FQOzDqBgdj2/8ArUbjKxtI0wEiAHQYGKikAAwqBankJB+7j0yaqzmT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0AMLiPljkdxXr+gxvHpVm3L+ZbozAZ4OBjv6H9K8SmSSaVI1fG9gme3Jr3fTpxax+TsU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2rWCJkxNajkl0i6CxjcsEm3BySdp4xj6d68X/tNzuAY7c49a9zuL+KSFoozHluOHHWvB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OVSRkHHUAkf5FKaFEmtfEF1YXMhKrPbvjrwV/wAa3rTXbG/eNobg216eAknB9hk8H2FY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xxkk5zTZ9EikQtCwZe6DkjNJOw2j1Gy1Rngga7jBQZzIo3JnIwc9q6BDp17amCRB5bD7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Gi6lqWjQtHCBcwf885GwQPr3H1FW7rx/eW4K2vhafzG4yHTH9aq4rWOi1u0XSZxtYvA5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wXm/GGA7jngisOwu9d1pZJdYjaD5h5KBs7atyhIVC+WSw65OM+/tWTWpaZupcquenPGT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J5+X/P8An2rBS4LcBWOeMdx7Vs+GUS51CQynmJMqD/ez15oiruw29Dzbxv8ADvWrzX5b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KxWIrvVsYOV65JGeAevrXm+qaZfaPP5N3DcWsuM+XPGUOPXkV9bSWzncxcqxIIGf8K43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K+sobkGUCNXUcn1yeneu74UYbnkvw48N3Gp6i19qFo0mlxo20yrlJH6ADPXHJ/CvZrfyL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gwsaIFUewA/z9KwNJvJHgTeyjauEjjXCoB2Hr/npWyk5mAVtokPf+VclSTkzWKsi2rhY+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z/nrT1uoxg5zk5HrVJZDHySCCfU8j0qG6uoRhhuJA6E/p/n8qzsWeCeMLyW98X6lPc2w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gAcDp1JAznvmsZo4+qtg+h4r1bWdD0vxN4uthcTyWkky7JGjwd5HTr0Pbv0FdPF8HvDk8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drEypx/44a7qbvE55LU8s8BXt9p3iKG7s7Ca9CApIkSFsBhjPHT8fSvoBZAy9Np6gk1h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Lq4tbuW4s7hAhjkTDIwPBJ6EcntXQN9wAgNg8E9R/n/OK562sjSGiHb2OOMKeMHvSxtw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gWyACAM+3+f09zT1Q8lXIO70zWBoKzLypyuMDionAJDbc55NDrIi4DsV6cikRiowyjB9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hu8l413kf61flbP8AX8awrrRJ4gTA4nUDlXGGH49D+ldZG0ZY44I5wTxUM9vcMQYfLAzy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0J2A4d9ylUdWV8cLINrY/H+dENzc2bebbTtE3qp6/hXYS2KTwGK4iDjPQ8/j7Vi3WiBSW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uH/fXUfXmq0krMWq2NPQ/FOmzlYNZufs1yf48AI/pz2P14966q50jTNRtAAizxsMgnD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V3Nu9uStwgQH+JgCp7f44HWpLO/u9IfNhM9uOuxOYyPQg5B+tZLDUlshupLubuq/Dxcm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C6k/XqP1Fcbf6Jfafk3FswQH/WJyn5jp+OK9A074gA4j1K0eMH/lrB8y/ivUfhn6V0EE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pMk2R8xjPK/7w6j6EU+ScPhd/ULp7niBgATdt+XgjPamm1BJwuADj6fjXrmo+CrK6VmjQ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/Dof0rk77wxe2AJMXnL2ZAenuD/TNP2v82gcnY442PTvxkEdxUT2TvnAHHWuhktdjDzEK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pBibnYUKnhQcn9elapk2MNbNgm0gcjsM0fYUk5KfQmt42QZtyEHHXH+FNFtJklFLAcUg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KCT3I6VVm0sK2Bj6mumEJVsbSCfSphAuSCo560+Ziscaul5Y5H5VIumKp+6Sa61rKFkX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irggcinzsOU55dMUqPkI9sUV0g8oDDDn60UczCxG0TDJBBycVHIo3HcrY6cDP9KtMBI4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IpkkA2pxuJ74x7fnQwSIhGrNhG25boR1FP3OiuhcZLDHtj/9VOEQfaW+UkluR2/yacLW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z/n1pDsQRlgwZySN/B4I7/4VbDKwJITLEdBjpTUtwXRvmwQW555/yatJZO+AGBz2FNis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yR1FSJGGC/vG4Y4z261MlpIrDch2Z7Hr1qwscSICEOc8Y7dfWkIrRKAUKlgS5B/WpU4K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7f4VIPL+Tj+I4OPrUqui+XtHzBzwBng5psCujSKY14A2bT71LDHuCNIxG6MqcdTjHanh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cHnof8aiTYu3zFZtkpBI9M9z+IoAPLnnYsN2wxfMT7en50+Cdk3jYixyRAqFbJyO54Hq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6p5fASU7vlx97p9eopxljjUscfJLt+70DdP8A0IflSTuBBEZJlZ8DaVEi7e/b/D86ZcIh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NON2yMqoAqo23PoD/wDrH5UjXQJIbnYdpBz07f0pNjRUO2VFWQZdxsf/AHl7jP4/pSk/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+8P8/pSTqkcuOSG/RgRg/wDoP61WmmCoWUAFhn6EUIDs/DFhbJapqN6FEzHMaEg7B0z9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F47lnyOAT09hXh1x8Q9QspXt5rRnh6Dy+Mj8+K2NP+JOnTlNuj308v8AzzxkE++Tiq5W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RYrMxmW3L+WoQZZz1wue/Xmuc07Wr5oSsFstojcklt7sP6/n+FWL++vNdkilu7dYIY8m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98cY7c8mojEqgeWSOpGPXuKXqUiRgrSGSRxIxIJY9WB71TvZGKsMgEdSP0NSM8hUgZAHA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4AYdRn+VAFvwbqd7a62tuzBk2sVI+8D/AIV65aX0kwDvMAccKAM14zaXq6Pcm5ngklhZ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c/hilufijpdq3+hfa5Xxj97FwPpxT1exJ634lRbnSmOd0y/Ov4cn9M1wYjWRxIApPXH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xD1DW4GtodMEUTAiW5c4Yp3VQOmavrNsIdSCWGGHXI9R9Klp9SkWNisn3+2R/iKrtENn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yoQerA85C9/WmO6jOFxjk+x9fpUjKkkbZI4xjr6VXcbuo6cZY/pVx5N4O3bxwcHOD/UV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cP0+lUIrNaiQYJ4PHP8AL2NUr/UfFcUfk6drT+QBhUkQEj2Bx/OtQKCSvOQMf/WNPMG4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+hpp2Bq5y1tN4vFwDNrTKv8XlhQSPyrYUEqAxLN3YnJPqatSIykgAbT3A5z/Q1CxYsD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1DdxWJoI1B5znP+f/ANdaVuIkO4dO+FBrPjO4ZVfnHYf0/wAKuRRrtBB7ZOBSA17cW20v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+noal8qOUZ+XjIwq/wCfyrHMTZO1+COc1JCtxGwKsCccf4GlYDS6Dapxj+Ej/P8AjTCF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b+neqr3E/R8HB5zwR9f8aT7aIycxnHqT1oAuZDAqgz/DyvSsnU7/AFnSp1vNMiM3G2SM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cj1CJXXHynsMcZqw12koALIe/J/zmnF2dytyppvxHM+5Lyyv7ac+ts0oP0K1U1m5utae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WuD87HnHA4Uc/WtqBo5EJVgCck1MVUY3BNw5BrR1G0TymZYJthHyhJDjgHrV/f1BGD+e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Pftx/n8qeIt0LbgMHgNjishkHmvGojByPcVUunWVGVFO4DkZq6tnI7feXYPfmq8tipYA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/wAigZy8lmU1W1uACSsykcn17V65pAtpLNMFWUjIJxj/AD1rhrmweWIxEcDkSA8j3qjJ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mT3S54ltWGG9yvY/Tit6ckRKJ7Clsn2douAjKcjjv3rmBEZCytxzj0yf8/8A6q5vTPH2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CniB/5bXLBVUdO3JrpoZJEUKV3yEZJzUVXfYcUCxD7xII7nPX3oCIdwXbnHHP+H+ferBm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TQyDaWwD2OelZFEL27lgdxxjnH+cY/L6VXZHQ87gexP+ev6/SrhVVkIB4J6imyPGcKzF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YZU2sT8xyDx17f5//XUu8NjI4HpTpYADgEE+gJGf8/5FEa5+YoDjvnn/ABP+elKwDHMm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LIPmwpJONo/nWgvysrKxwc4wMj/P405oEc/NlT165zQBz0mleYhEjq57kqPyxWeNCjRQ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GUP1XjH4ED610lxallMb8L2K8EVRt7O4S4G69eWMj7rop/UCmFjnp9Ju4CZJLcsuMs0X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41Vjil3i6t5mSRfuyxttP5iu2aEqwdZAvOCV5H8+KqTaZazMWJ8uQ4IkiIBb69j+INPm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t1OzZUvI0vohwWOI5F/EcH8vxrpbLX9O1b91HKolJx5EoCt+XRvwzXK3WjXEP71SLhAd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PX88+gqg0cUwKsoLqcMHHIP0PQ0aMR297oNreAB413Yzn0/EciucvPC9zA26Eh4wejDOP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vUtNKrbztcx/88Z8tx7N1H549q6Kx8Z6det5F1G1nOOD5hypPs3+OKlU7fDoNz7nGPaeQ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nj9agkQqABz+mfxr0u60q0vU3bFdWXIYYwfesC78LTFDJbkcnhO9NNrdBo9jlEs3k6jG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wpOMDHqKsTRTWB8uePyyeACSoI/z+dN8xypKnGOoYf5/IVSd9gIhEMEcH3zxS7IxkdB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CTW2SxAGBuGfStmw0lrjYXUJHnKjqx+gFTOcYK8mNJvYyAluRkgZ+tFdUPDVsB/qD/wK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dfyv7iuTzRxJcY+UJheOD0qQIWJOzIA6kdatC3DH/ZznBI5o2KvAxknoK3IGMihTuUEK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hT/dTkYxUyhmOAWJzjgdKRyQsnYEBenX/OaYBFbosijkEIc56dv8KuM6hQiEliOeBVYD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z/8Ar/CnbXWUIo9elJgBcvIgbnJxn060kibkA2nhiuAMDqacsYRY9/P7xv8A2anxhtjEE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5hQIrNHGitjn94B057f405SpDqpIIdcA9e1WGCh5ckZDA9foaq3B2+aejEZ4HT/OKGIb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Hp+f8jT5Mw+YFzghXPPUj/8AVSxQiRnypyy4AJ+tSq8RkDYJDx+ueOP8aYETDIl4xldw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OGDgFV8xARn1Hf8AlUYdQYyHy23YxPr/AJBqM7kWMnJOWQnPTnH8wKQBIwlLMMASJuB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JwSMSLuXHY/5xUZ3bF3LlUfGTx1//WKawKZweUfkEevv+P6UMBLiTfCTGu043j2PeqW5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gUfmKuSoyB1JG5Du/D/OaoCKaPzAWO6Ehl285U/5P5UwIpLCK4bcYVJb5kOB/n/9ZqzD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cgYxyOv+frU0cSKG2uSy4dMnr/nn86f8rqQp5Y70449/8+9ACOemCMnkezf5/rUHLKMA4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P8owQ4+UdMMP8/zpRnaA4wGY8j+FqRRFGjs21UK7uemcEVZjiYBQ5xu4HH3W9P8AP9ae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GAPQ9P8AP4VKhA5ZePuyL0/GkwIZrMSrtwACcEHoD/n+dUf7GtWfe1vGGzycZ2tWzkgn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47Go2GQVxkjh+vI/xouxECQJAuIFCDPPH3W/wNO2yDjlPm64zg/4VOY/LG3Kn5ecc7h/n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zk9cZ7j/P+eaBkeXQgHKqe39005kJOS3Pv1FICZH6HOOh/iH+NJtdsBxnnII6kUwGxIqO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pHXA5BHoc/pQwK4wMH+dI2CApIb6HqPSkMiEYAPAz0Oe+e1APU456YPOfY4/nUnBk+V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7GlTa78cnoNw+9jsfemKxTdCQQS2DwM9z6GnKnIBG8N0BGP8A9RqwUd2wE4b5QT1Pt9aQ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j6GgQyO2C5wuewH9PrU6xkEjBBBzxxn/AOvTlVhxx1wcj9D7+9P5kO4k46cnv6UANjIB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WE5VduR/X6f4VEM4yU/A8c+/v71KgGBtBOD83GM/4H3oEOb5+Ocr0IP+cioxEW+Uhcgf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7VINxAPbP0yf6GlYI5AIJGexxz/Q0AVCiknK8sOQOeP6j9aS3t0cldwB9zmppML97LZbh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zqOUAZORnpkYHP9D/ADpDLcVoQSSWIByD/L/9dWULqdvPy1mxyyRciXtx9f6GtKzu2Z18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njLpOCVX/fC5x+nFWV3E4ZQADyKswyJkAjcvTGMAf59Kc9okh3x5HP8AD/n9KTAqSbjt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gHJEPA9v51eWDIKxk5IznHNV5ZJ4yysUb145oArpLCRlYhjrUoeMEgIQT046+4qHzvnU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7TRn5c5OB8wH+f50AWIlTIwTnuAM5/CnlthBJIzx6VWFwSgLJGwIHzHqP8/nTkkYfKRm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/50ATHDBiXbGceg//AF0kc5+UYzjjk/1pi+SWwjbgexHSnm3QHO4rgf5/rQA5blADngj06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6+vPT/P+FQ7IjIPMDBegKgVFLZqTmGRyAB/D+mKnmV7DtoXFdWABOVJwAcZ/ClO7cQdv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pDYDA3FmI5bt39Pwq1H+8jZs4PcP/n/AD61QED3MceAZGV85JB6n/P1/CpoZWLHJPU8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ie2gdw0kalgOpHJ/z/k1ZhC4K4wBjr/n/AD60EpCuwAxu5zxjmoVU7iw2gEdcf1qztQqc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1p7RAKC7jI5pDKIjdWDDoPvYNMkg8xgxyHH3SDV3A+YqV/nzUYbaSGQE/SmIzZxJkAseu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hltIrkZlO5gPlbOGH0I5H54rWlEZKkK3PGKhaPAY7cHruxnNTbqO5gy6bcRgtG32iPHK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f0FUhsMhiwYpMY2SDafqPX8K6nYNpDIMD+7UMkFvPHskQSIezjIqrisYllc3en7hYXLW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91OR+X510lh40AURajbBR3mg5U/8AAeo/DNZE+kGJz9mlAXP+qkJYY9j1H45qjPvgAW6i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/wB9dvxx9KpMTR6LHJp+rQ7o2juEPO0YOPw6ise98LWjYNs7RZP3R09+e315NchE01rd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5Kgg+xB//X9K6W18YbcLfW5jPd4/nUn6feX/AMepOKYXsW7TRIbfc2BCcc7DliPTce3t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Gijvxz+PvS2l7aX8AkgdZBnBKHI+hx0+hwfamT7IiS6FUHTnG78OmKlU4x1ZXM2Tfaof7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79A5HlIcdzIR+gU/zorL61QX2kX7GfY4xlPcABV7j/PpUTCRgu2Ttnnint5jrJtwATg9z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WJ28Aduv/wBatzMjiCvHFvBYMSck4PT0pxhzHuU4VpMEZ6EHH9KWN2jkj+X5UU8cnnip4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5icbenU0AJaxOksziPo2AT34FMkfFyq5xhW6DPp6VKsibn+c5J6g44qGUr56gNnKtj1G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pSEtyC5OT24NEjIythtoEq459xTEhwkQwR85yfwNDoSJcowUODyPpQJjZOROFK5K7sn6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zAE4Zdozx0J/xoaLc0yt3jHHvzSRI3mQysOXjJ4OcdKBEqFz5LeacmPp3xx/9eo1UERn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R/QUqFhFbuOVVynv0IphkMUEqYHyy7jn6gn+ZoAZI+EZeVKS5BHXk5P6GmySHbOm7JBD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+dPlXdJNEWKiSMYPqeQf6U0kyyKxG1XTHGMHuP60ANLI3mKOjJkAfln8sUbhOAzKuJkx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0ioI4lU5yrbT2Hp/hTv8AVhw+AY23fQHr/M0wsKilTGxVdxBVgRnJH/1wfzqEGWOVGCDj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9cfnVhElkMyqAWxvQHv8A5I/WneS0+RztnTKsDyD/AI4I/KhDKio0EeGQ7oGwcc4X/wCs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JZCWX6en+fUVZU7hE8qHe4MUqk4G4Hr+eR+NJEqxEZKgxcZ55U//AFsflQIgNuDjZu+c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+tL5aFVBHyyjkd1P+f5VaMe0mJWyc+YmD+f+fepPLEmWAIWRcjPr/jx+lTcpFeC3SMk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9c9v/ripI15Jwrsg2v3yPX/PvUoQAAsrBZPlf/e7f5+lNSKSJy7DJHyvg9V9f6/nQAbHA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eWgR4wikcDKHnkelSshV1UAkoNy5PUen+falOOCGzn5kJ9fT/PvQAwp8oAJA6DHAB9Kg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9jU7MHAJ4B64P3WppQMS5VSOjDn86AINmWBAOOfqrU0jLdSvqc9DU0hKqQy9PvD+8PX/P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OCuVwOWHtQABMqQXw/1qMxgZLA5B+YZ6H1FSMMbFXGTyp9famykSKNr429vX2NFhjjtA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aaqk7wRuXg8fxj1HuKan+rUFu+F45U+mPSrCEkAEMoU/Nj+E+o9qYCqu8/MQ4c59N4/o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MsvTgd2H9D/h+T/KyzDt1YDkj/aH+f8A67lRRyxD56gfxD1HoaQiPY7AFdpJGAW/i9j7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wx/9Y/4/5MqQ5+bkkjH+9/gf8/ReQA2A24YLdj7H3piIyCOSOQMfN/I+3v8A5IikEglfQ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OGwOoVeMnqp9D/jTCwjcZbAH/jv+IoEIFGCDgHoT1wPf1FN+UKTjGODn+vqKaWCc5YH0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QbQcgA/5FAD2VeQTjjnPP5+o96ruhC4Y8D15wO2fUf59aGbCnByAOMf09qrGYjYDyucg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HsSDyQTxn2H9RViGQxyghRwQcjnP4dxVAOSQqjOc4GO/t6fStK1tJX+ZyqDqM8fj7Gg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YUjoo7/1rStbpl2b3J5Bzv68/r1P5VlGErn50bn8z/SrMEkcbCPqc8nOP/1UmM3kmcT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hsj1zUcpV3wZY+ucknnHpx+lQW11D90kDPUkfzq6TBICGIYAcgdT9f8AGgDPmgWTadik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bHZg7yTxz1/z9a1AowCigjv8vX6+tPxtfPIC9iM8f1oAzlhZQeeOOTzU4jIY5OSRwCet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jp3+vvT1iXDAK31znigCi3mIhBDMmcABN1PEhC4b5QeAAOv096tDaHCgqwPAx24olhG0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8aAKTMXYBA4/3kxg/jSfvXLbZAPQ47euP8KnQlT87qV7hscfj/jTPJ3uQjjb3BHAosND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LAdQMfp/hTi/yqwYkjnkdKACPlzu9e4xS+WVX7wxxnBoGOzExZifwA6UCOPIwygdQT+t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7h19KMsvzH5uMcnFAhzN8rDPJPH+P+cUKVHUnnsO1RmAyEc4YdO/8/8A9VSpC6ruY/TO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IPIPJOBSr8rEMuR7ikEasTtbDDkY/pj+lIGkCgEBsDjHPH+fT8qBCTMrfwlV9COlQSuM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O4PQ5/z/AJ/lUHVhuAAHegQpiJwykA54Gajc7FO9ScHJI7U/bz8u3k/w1DLsyVUfMe4P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Bgo6ZypJx9aY0PVdx2NnHB/z/nrUCefFMCcr7jrirBm3sFL7XPQ9zQO5ny6XH92E+Ux+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/LH1rPlingDJNCSP78Q3jH0HI/DI966N1mAAaNX+hxmnCFXU5Xnrg/wCP/wCummI5u3k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Mjfn8CDU7TTPKJJLqZnxw7SknH1rRvLCCVy7QkScfvEO1vz7/Q5qo1hOnzQsZx0xgK/+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f7Rvf+fr8ytFUyLZSQ8Dqw4KmFuP/HaKy+r0v5V9xXtJdy0qE+Wo/ibJJ/E07DbJcrkb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oyQKs020AdMY/P8AwoiR826gZJXOc+1FFAD1h+Ri5HDsAOvc1DsEU4YLuBB/DpRRSGP3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7sEAexplwP3N2qnJyWG4dPkFFFMTGu4+2ksFyVGQRwMH2+oqOLZ5NqmQGX5enH3f/AK1F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GOP3mR6Zzn+tMcPJNKsm07kGf1/woooJInkjWFbqWUBVU5ypJ5/D2pVVTAuAMqcjjt/+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mSRMcH5hzUwtwp3cESAg55+n9aKKRQzlBGRg7Mxsent/MCmhJAhjDY8ptw+n+SRRRSGx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BkUOncq3Q/8AstWBEH8uY/xDD+x//XRRQyRGiYJjB3xnqD1WnbJldo0YFQdwOP8AP+TR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bqJBtIAxzj/P5UisAgmxznYwx1H+f50UUxkUzkB1T70JyP8AdPb+f6GmAh28ksSSN6M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UUAPKKFVtpCyEq67uhBxx/n0pvJy/G5DiT3X1/z70UUgIDGVkI3HemSnuPQ/59KRVATK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+n0oopgNVQ2D82WboT0Oe1KsBG99oUZwR/WiimMa0S48wg+hB7j1qwjZOxMb8ZX/AGhx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Igz/ALOf4T6UKuM5JAU4IHY+oooqRE4zg7l5wNyg4yPUe9OZHV2PDMex6OP6H/P0KKYC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gFud3sf8aQxZXfyoHA9j6fTP+fQopiImiYZZTgr1H9z3qIwlEaQng9AKKKBFZ0AJBTBI4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uoPTH+P1oooAmtJRgkrvx3x3q8ZtygMCB05oopAPjYMoVcqOh9/anOApc4xt4J/z1ooo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DJyeQKs214xXLZwecg9PeiigZopdF0BjzjqD0/GpBMrHBGSfUdaKKAJ1+chk6dM4pWD7s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A1iVkwyDdwcg1H5siHG7AAOcdxRRQBEbpJD8x2nqMCmCaPcNrEMO+OKKKBonivIiyo/L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s428jJIPNFFC2GQmURD5mIz6CnC5t9juy4wOoH4UUUm9RMWK6hflCW9aeZNqHeSOnIHW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uBgFuvGadGuw7R8xPOPX/H8aKKCiCViSfKYbj0JHWoozuyZYx6ZHr/nPqKKKBEoXcrEj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vZnB+XGeaKKAJUhLsvsOv4Un2RXkI67ecEUUUhCuHt1LqgOOD3zUcUi3Dn93tboTRRQM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SmPvD/P+fSoIriJ87SDj1z0oopgX0kygOSMjtn/GiiiqsB/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/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71teHtKhvrwLOCy78Yz15H+NdbcaHYWt60S2ybR0yM1rza2M7aXPOAHPQGpFt52+7G5+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8sEY+iiptqgY2j8qYWPPE0y9k+7bSn/gNTNo1/BC08kJVF5Yk16CqDGACfwqDU4S+kXY2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z9XI61IGzUA6VIBigCTcfWlyaYDRmgCXccU3NNzSE4oES7jijdUe6lzQFh+TRmmZo3e1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pSaaaYCE4rRkt/Nk0/d0kUA1mE810mwbdFf1xSk7DWpzFopj1WNf7swH616pHGRDAQ+A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18vWJP8AZm/rXp0fNtb+nlr/ACpOQraCiFCPvtUqwpjksfqaFRcVJtBIHajmERxwxbid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4vu1HTzf5gV6kF2yexrzHxINvjS493Q/+OimndhY9WgVTaxEAYKD+VZfiNc6NP8A8B/m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PrEv8qo69/yBrj6D+YqWxIZogxoZ/wCu5/lWlGOBWfon/IEf2l/9lFX4zipRbJCmaMYx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zCmIenJwPxrx9/l8UN/1+n/0OvX4j81eQTf8jVJ/1/H/ANDqoCZ6Hfr/AMTCc/7RqDZ8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p9WNRFf3afQVzM0PPPEg267cD2X/ANBFYjH/AEiPntW74q48RXI9l/8AQRWCx/0mP6V3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8B86u/8AuGvRu+e9ed+AR/xNpf8Arma9DBrKe5S2Hg4pQcg1HnilzhcVIx2QcCnD0xTM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QIVjjpSk4Woy3rTieKBnN+OzjwxJ7yp/OuM8FDd4iX2hk/lXYePm/wCKbx6zL/WuT8Cru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/ANKr7LBbndlPnHHelKjeox3qQj94v1oxmVPrXKaDNvzr9aXb8w+tPA/eL9aAP3i/WgBu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nUe9O6yJ9aAP3q/WgBCvzD60Fefxpw+8v1o6sP8AeoAeoAJrhdWP+hW3+3PM36rXdk4B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Tx32u35t/wDWrSnuBQSnio0PFPzWxI4GnioxTx0pNjHUUZpaQwFLSZopAFFJmjdSAWkz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pamFqDTGNACO1V2PJqRjULHmgRPF94Vs2QyOvBrGg+8K3bNf3Z+lJjQ1yA5GDxRVO5nZ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Zc8IEf2g4/uyk/yP9K7bU41+3biOSorh/DqG3166h/uyf0b/ABrvdTH+kRt6rVv4iF8J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UH7ozQDzUg65p3JQgXjpUN6m/TrlfWNh+lWMjPWmyLugdfVSKLjPJF6VIDxUR4Yj0OKeD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DSUUCsLmg0CikAop1NoyTQMdRTcmigQpNITxQaaelMBpNdS3/IL0Z/Rv6muWNdQDnw3p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RPYcdzD1BdmuXQx0kzXpNp81lAf9gV51qwxr139Qa9CsWzp1sf8AY/qaL6IRY6AU8NyK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xgUgsTAZrzDxWNvjKQ+pjP8A46K9OU815j4x+Xxdn1EZqo7iPS7Fs6ban/pkv8hVbWxn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MVNpxzpVp/1yX+VQ6xzpNyP9n+tIBmiH/iTSf9dB/wCgiryn5ePWs/Qz/wASeX2df/QR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myClGfnFQk/IKdu+cUySWM/vK8kuOPFkn/X8f/Q69YjP7yvJ7vjxZN/1+n/0OrgDPTb8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Ey5iT/dFWL1czyf7x/kKjI/dR/7ornZoeb+LRjxHdfRf/QRXPt/x8x/Sui8XjHiS6+i/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j6i+ldtP4UYy3O38A/wDIUm/65mvQSetefeAf+QpN/uGvQO5rOW40JkkHnvTgflqMdD9a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wvNIWyPwprn5R9KQmi4Dt2TipCcioSPmNSE0gOX8fN/xT8Y9Zx/I1zvgIZ12U+lu38xW7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9Zx/I1ifD4Z1a6PpB/7MKbfuMcdzvMZmT60qgecn1oUfvk+tEf8ArkP1rA0AD96v40i8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NCf60fQ0ACjMi0J/rloT/Wj6Glj/ANcPoaAAD50oA/eJ9acv+tX8aF5kWgBsx228jeik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WC/9O4P5sa7i+O2xmP8A0zb+VcNrx/0m1T+7ap/U1pTEZy1KKiWng1q2BJRnFJnik6ip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S5oAduNLmmg0ZpDFJppJoJzSZpAGTQTSE0hagBSaiY0pbmmMaYDHNQscGnsc1Cx5oAu2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TiuetDlq6O3wttSBGDO58+TPPzHqaKilJaZ29WNFIZvWX7rxncqeAWB/8eA/rXd6gcx27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K8bE9NyA/wAj/Su81AZsoD6HFVLchfCUw1SF8Ac1XBwBTwcqfrQIlDDGaeCDx61XB5I9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LLpdl7OnpIw/WkFT6snl6zeL6TN/Oq61otgHUtIOaXpQAUA80uKAKACl6UUUAFLiiigB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Aw109t8/hKE/3J/61zFdRpwDeEJf9mcH9RUz2GtzJ1njXZv9pQa7zTTu0u1P+xXB61/y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dzo7btFtvoakRdHKn60vYGmqflalJwFoEyQffNeb+N/l8Uxn1iQ/qa9HBxNivOfHYI8RQ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0I1UXqB3+mnOj2h/6Zim6pzpl0P8AYpuktnRLX/rmKXUudOuv+uZoER6Ef+JPP9UP6Cran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/wAgm4+ifyq0v3G+tQUSE/u1pSf3g/Coz/qlp7H51+ophYfEf3leUX3Hi6b/AK/D/wCh1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lWo8eLJj/wBPZ/8AQqqLEz1O8/10n+8f5Coz/qo/90VJen9/J9f6CoiR5Mf+6K52Wec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6L/6CK5xv+PuL/dro/GBz4luvov/AKCK5uQiOZZnPyhcY9TXbT+FGUtztvAjqmpTF2A+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p0UjI1zHuHbdXikupTFj5LGMdPlNVfOfJbccnrzSdNt3FzHvlvqFtcjEUyN9DVjcGUDNf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SZ1I6YNdh4b8azwTxwX0heNjjee31qZU5IFJM9Rb7o+lB6fhTVdZYkdSCrDIIp7f0rMo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pDndSsRkfWgDkfiG3/EntR/03/8AZTWX8PBnUL4+kKj/AMeq98R2xplkvrMf/QTVP4cj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P5miXwlR3O4T/XL+NLGf3oz/AHTTEH7wDPY0sYy55/hNYlix/wCs/wCAmhOZc/7JpF+8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f7tADkP7wn0U0kfEpP8AsmhMZb/doTBdj/sUAKhxJk+hpU4kBPYGkUZZv92lj5c/7poA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9czXD6+f+Joq/wByGMf+Oiu11U/8S6X0IA/WuF8QtnXrgD+HYP8Ax0VcAKi07NRLmpK0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0tIY8UU3IxRgUALmgmkopABNIW9qWjAoATcfSmmnHGKYTzQAhqJ81IxqJjxQBEXxxURf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QBfsxg8V0UfFofUjiufs+1b3/Lvn0U/nSYzmyWJJzjmigHIzRSA6HWx5fi22b+/GR+hr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/arhvE42a9pr+px+v/167VD5nh9D6BT+gq5ELYog/Kv1pwOAwqMH939DTx1YUhDs/OPc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n50pw+7jvmgVzz7xEmzxBeD1fP6Vnr0rX8VLt1+U/wB5VP6VkqK0jsMcBg0HpQKDTAN3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vNJgLRS7RSYouAUZopD04ouAtIelAz3oPSncBtdPpK7vCV5/sy5/lXMV1OhfP4Y1FPRs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J1of8TS3PrCK7PQv+QJbfUj9BXHa1/x92LesWK6/w+c6ND7Nio6A9zQU4VqceUWmr/F9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Idn99mvPfH4xrNq3/TEfzNehf8tR+FcD8QR/xMLRvWIj9acdwZ2WiHOg2v8AuVJfc2N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+hn/AIkNt/u/1qzdjNnOP+mR/lQSV/D/APyC7j/dT+tWgfkb61V8Pf8AIOuB/sL/ADNWk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UvoOP+rWnH/WL9RTM/ul/Gnsf3i/hQIkT/XEfWvKNSXb4rnH/T3/AOzV6qh/fH8a8s1X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/8AZqqIM9SvB++kPfd/QVCR+5j/AN0VNej95J/vD+QqL/ljH/u1iWebeMmWPxHds3QB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mZ8np2rf8d3i3Hia5SM/Km1W+oABrmQa7qS91GEnqP70tNzzS1oQGaN21hSc01ulMLHp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XdSc9YST+legv0r51t7iS3njmiYrJGwYEdiK+g7SdrmxgmcYZ0ViPQ4rlqRszSLuiwT8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3qQ/6wfWsyzjPiM2bSwH/TRj+lRfDgf8hJvZB/OnfEdsx2A93/pS/Dof6NqDf7Sj9DQ/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yn/dNEf32/3DRF99v9w0Rfek/wBysigTqx/2aI+r/wC7Qn8f+7Qn/LT6UACdX/3aWPq/+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ChP+Wv0FACp1f/dpY+Gb6UR/8tD7ClT+P6UAUtV/48GHqyj9a4LW2La7eH/ppj8uK7zV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ivP9ScPrF4f+mz/zNXACFTUgNRrTs4qwH0hOKbmlpAOFLmminUDAmiiigAFFFFIAJ4ph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aTzUbdKkao34GaAIHNQqW8w9hTbucRIWwSewFUbe6nmm4j2gdd1Ajp7BMlT2rbkljk0+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b3xXIXGqNo8KPKgkdxlFHQH3qlca1dyZLSuomT7ikgE5I6D/ADxSY0abzqrFdw4oqBLC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Egoe9FILM7LxkNkumzDtLjP5V2Ngd/h9h6KP0P8A9auR8aLnSbeTukv+NdVoh8zRJR/s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4GpwP7z8KYP4xTx99PcUhCjB2H3p4HLj0qIHEefQ1KPvv7igVji/F8eNWjfs0I/QmsIGu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s39UI/WuZHSri9BjwaMikopgOHApRzSL0paAFxS4pBS0rjEpDTqQ9KdwEzR2oo7UANxXU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1z2z+lcwa6jwr81jqKf7ANKWw47mVrQ501vWM11vh0/8AEoA9JK5PW+INMJPYiup8OHOm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sDNZer/Sj/ll+NIP9Y30NA/1R+tBI8/6xPwrhPiGMXFi3qjj9RXc5+aP6CuK+Ig+ewP+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zpPDz7/D1s3tirtxzbzD1jP8AKqHhv/kXrcema0JuYnHqhp9SSt4d5sbgf9Mh/M1ZX7rf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6zD/pl/U1aX7rfhUPcsX/AJZD6mnE/On4U3/lkPqac33k/CgB6f64/U15drPHi2f/AK+B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/E15ZrrBPF8w9bgf0q4CZ6pe/ff6j/0EVC7BLZWJwFQk1Pe/fYepB/QVmavN9n0KWTOM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nqszXWqXVwf8AlpIzfmaqgcdKsyxnzCT3OaZtA4rui7Kxg4tshwc09Yyce9SrFk5qaNf3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AbJDHGpTB3hc5zVJhWnsO6VmAzk/lVOOEySYzgZqYyKnC2xt+CNHg1fW/LuRlI137f7x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o6DArzP4eWwh1yXHP7kmvTXb5sYrGcrsSjYDy+Pemn/WD60vPmfjTM/vOagZw/xGb59PX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8Oh/xLL9v+mwH/jtUPiQ2JbHHURuf1FaHw2ydAunPec/+ginL4Co7nVxdX/3aI/8Alqf9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3aSPpL9BWIwTpJ9BSp92Q/ShB8kh+lCfck+opgKn3JD9KFHyyH6UJ/qnPuKF/1T/UUAKn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1z9KRf8AVv8AUUsX+rb6igCjqXP2ZfWYGvNpGEt5O/8Aedj+tek6icS23szH8hXmEIZm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WelL1oFLTASnAZpBThQMMUUtFIAooooAKTNBpKAENNNKelNNACGoZDx7VKelV3Oc0AZup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ZlhPdTS+REqxsoyznn8q1robuKZYWqGSQdNwxkdadxNF86ElrajUbl1uJgwwJfmBPvWt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uJI4XuFwUTI+UckkD05FctdgWtw1sZzHbxjJ3tjrznHc1c8FgJ4kbUHljhtYomjEjnG4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BxetjqbqXfdzNjq5/nRVT+0bIZ3Tx5z/AHhRWJodH4uQP4ekP91wf1rc8Kt5ulYHeMfq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oJPDl8ULZWMuPqOap+CJN1hEv+wB+mP6VszFKxKPvH6UKceWfep7q2NtdbCQcjPFV/4B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HvUgPzj3WmEcyD8acv3oz6jFAHO+LxutLR/RmX+VcmozXZ+LIs6NE/dZf6VxqCqiAu3F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LSYxRmgY7FL2pu7FJvoAfSGk304GkA3kUtLQaYDa6bwhyb9PWIVzNdJ4OP8Ap1yvrFUy2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07TySeJCOK6bww2dJcf7QNc34hZY9Ggd+BHcHJrofCp3aWzA8EA0lsUbf/LZvxoB/dN7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UL/qmH0pEC/3K474hj93ZH0Zx/Kux42x1ynxCXNnakdpSP0prcDX8MHPh+EitNuUP+6a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+prWP3cexoE0VPDp/czD/pkf51ZTJV8VW8OcJKP+mb/zqyhwH+lJ7lC/N5I+tKx+4PYU3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uqfQUATqpM27jGTXlXiNtnjKXjIaZf6V6sv8Arce5rzDxHaSz+MHESMxWVScDPGBVRBnp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KwRBjJP+6K4zxTrMU+nxwW0gePGXYevpUPjLXZp5hBAB5KqOQcnOMGuNWSTBIJIPUdqI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JhmPpTBGOtWng3rujwD/AHf8KrchsHgjtWuoXTFAxTSCHUjqDTgaWgoezBmb3FJGu1hg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uxk1LU7e0jGS7jPsO5/KkM6n4f2t2+oS3pjK2oRow5/iOR0r0N/8AWfjTIoY7WBIYUCRo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P+NZtmbdwziT8abj95ThzJ070oAMgwKQjzr4kn/S7UHtE3862vh4oHhmZh3mb+QrE+JX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H61v+Aomj8MttYFDI2P5U5fCVHc6OPpJ9KE4ST8KEB2yY6cUqrmJz6EViMRf9XJ7kUD/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H7lj/tUBf3JP+1TAReIW92pV/wBS3u1AX9zn/apQv7n/AIFQAL/qT7tTk5jP1poGIh7t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M3VG2kH+7FI3/jtecRLxXour4ENwe4tZP5V50h4ArVbDJaWmA04GgB1A4pKXFIYuRRmk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M03NJ3oAeOaQ8mkzijNACHk02nU0nmgBjnFQOOtTtzUEgwDTAoXDfvMe1TaeMOT3yKrT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6fWhiMzxDpUn2o6lIw2M6xquO+Op/I1cg8KyXDo+5RDOjSIqA8Yzgc/StbXoFk0Aluqy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qq2emrxkQDOP90f40J6B1PPx4bC/L5XTiivQntVMrnA+8f50Ugsd1qkYm0q7jxndC4/Q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L6ZH6n/Gu3kXdGw9QRXA+Cm8uaVDxslZf1FMXU6vVkxNFJ6jFZOPkPsa3tUj8yz3d0Ia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pEsXGXb/aWjtHjsaAfnT3XFIP9WPZqBGf4kj3aFP/ALMin9a4VRXoOtLv0i8X/Z3frXAC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FFUMTFRyyJGPmYCpazNXYosZHfIo3Aka7jzw4pv2tP7wrIG4jrR8396mkI2Bdpn7wqzF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k5ZW7Vq6cx8kDPehoEaIFLj2pVpc81JQ0j2roPB3/IVkHrEawDzW74QONcA9YzSewEXi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Q/aSM/jWz4VUppzx91UD+VUdfT/iUXXqtxn9aveF8+RMD/dFSths2sZuB/ntQmNkn4Uv/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pIKCQx+7jNc14+XOmQH0m/oa6Uf6pPqa5/x0u7R4z6TD+RprcC14SGfD8f51rEYx9DWV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INa56j8aOoil4eHzyj/Yf+Yqwg/1n0qDQOLuQf8AXQfyqwg5f/dqZbjQoH7kf71K5WNF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FtyTwAc5rmtU1Vpn2KcIvAppXA0brXxGSIEGexasC5vyZGmkIMh5AA/U1QluCTgGqzAn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Mzltx/CqVxp0rnfESr+o71qImO1S7SBViZzjCSLieNlI/jQZH4imuizYBIDH7rjoa6CR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l3anYV2bDnII6UxbGOyshYNwR1pdw21OQbmNoiMToMDPf2qpFFNNIsMSM8jHaFAySaRo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VQWZjgAdzXpHgnQL3Trme6vbYxEptTcQTyeat+G/A9ppQju7thcXYwwyMLGfb1+tdHqt5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THCm5sdazb6CbJpM5FIR8/41xJ+J2j55W4/CMf40x/ihow5CXZP+4v8AjU2ZNjuRnzKV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xlDqEXmWyKR6NcxK35bs1k678Qm0a5Fs9gxmKh+Z1IwenK5oVx2E8dRPPq0KrGzjyR0B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23haJJFKOWc7WGD96vNL34oanMR9ltreDjkkFzWNceOPENyCG1KRB6RgL/IVbhJqwJ2P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wBx1rOm8R6TaRSCW9hGCC2GHFfPtxql7dtm4u5pT/tyE/wA6ql8nqaSo+YcyPdpfiH4e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zHOY04H54q7a+MdEuQIVuWVySQGjPp7V4Lph3ajGPXP8q6LKwsCrfMpzxUyhYuOp7Muu6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BY5AY4qyt7ZtEirdQkkk/fFeV3EqHS7aTZnblw/cg8Y/Ag1jgn+0lwSBvxxWdh2Pc1Kt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GnhT5K/U146t9e20Alt7qWNixJ2OR/nrVu18Y67bqAbvzFHaRAf8A69Acp3muHba3h9LV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aS+Mp9TaS0vLWI+cu0vFlTxz3zVN59LE5jDzxk+uGC/U8VaegWGU4UgweVOV7H1pcYFO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qcil7YpALgU09aXGKaTQAUnelBoxzSAOMUmKWkJoHYSmE05jTD0piENQyntUx6VXkPFA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Wlpw+5WW7Zdj7mtbTBkJ64ouBL4nuDDpFrEpAaSUn64U/wBSK7DwzL9q0qxl67bVVP16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xNearo9hE+JZHwvH3ckc/pXYeAy50ErJ1imeL8jn+tPoLqar4Ej/AO8f50UOmZXOf4j/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y5+6ZW5Fcn4SkK6leITkrOck/j/hXfGFZBykWfauD0uE2fi7UoMYHmggfXP+NVYzOv1K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ZRxWfnlh6jNX9TiZykoHylACfeqOPnX0K1ImIv8AyyOOOlDLtVh70DhF9mp+MmTjmmIr6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96E/yrzoHFeoSoGgYH+KMj9K8mlvI45GRMyMDjC00NFsHmjPByaz/NuZOSRGD0A60LGW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XvNjBwZEB9zVHUwJ40EZDkHOARUrLGCqbRzyc0zy4ySOMjvQBlmN4xzFIPfFRl0z0YH6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RyQMU7yFlXMgVh7incVjFVyzNkcdq1NMOYvxqOWwUjdEQB69RV3T7XyIvmIJ68UNgty6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NIxOenFQWFbfhRgmvQ57giueublLSPfJnBOOlWPD/iPTrbV4ZbmQxRAnc20nFHQaTOn8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QcVP4XORIPVf6Vj6t4q0S4t76OK6LmTGweW3P6UugeKtFtWPn3Xl5XHKHrj6Vmi3Fnak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GZB7Vi/8Jn4d+X/iZLx/sN/hQPGnh3LH+0F5/wBhv8KdzLlZs/8ALFfqaxfGa7tEz6SK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8OhAv9oqec/cb/Cs7xF4r0K90hoIb0PISCAEb/CmmPlZreEhjRlHsDWzjOK4/w74s0O008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GCjf4Vq/8Jp4eA/5CCdf7jf4Uxcr7Ghoi4v5B/tPVlBhn47Gue03xjoEN8zvfKqlmOSj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w6GOdQTkY+43+FJj5WSa7fiy07bnDOf0rhzeB2y1a3iO6XU7pDbSBoAgKt0znmsP7DJ6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lktm6kg04+T/AAvmqf2OQdjSrCVPJqwLTSpEuc1Ve/GeTiql9cbeM9KyndmJJNFhG99s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SB74FYKylPcVajnhP3pJFP0yKLAXZrRJD5ikeYOQy/1Fdf4P1i3AWwureKO4H+rl2AFv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/gvEz7gj+lXra6Gdj+VIOuVbaw9xUyA9bI+UVzvjwynwhdxwozySBFCoMk/MKfpmsPe6Y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uw5P+eKtwyybSGG5v7x61nsNI8NTwzrk/MWl3J/3k2/zxVfUvDus6TALi+sJYYScbzgjP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JASc4P8AtE1ieM4hceDb6PqQm8YB/hIP9K1UtQseHE0jc0hNBPNaWJYhpp+tKTSUEhRS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OP+JpF+P8q6q0jjW/VrlcxchgOvSuV0bnU0PoD/KutjOZMYycE1jUepvT2N3QrBL+wns3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3938f51lPZrHFBJ5Usb7sEuPlc56g/0p8Nw1ttCEggg5HtVnVpVe4idEZRL++J3kgk5z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mdL/AKuP8TUBAFTTggRgf3aru2TihjJ9OG/UoVzjc2M/XimXagzSZHJOKSBvLmVh/CQa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Djc4x+dIZfjXYir6AClJpSMUmKsmwLT/AHpo6UtAhSxFMzk0459KTFIYCijBoxQAEimk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lMNKTTDQCFJ4qtJyMCpicCq8jFfm9KASTepJYaFPdOGmzHGecdzWiLNrO6WMxlAR8ue4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QykCSDlz97PoD2qlbRTWUBN1IhImLqAckKevP61MYyfvHZP2Uf3UFv16lKBvtXxL09eo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YeE2WK51y0B4ivS4+jD/AOtXEeEX+1/EA3B5CW8sn0yx/wAa62xljsPFV/F5ig3VrFKB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rRwLc6LGWfj+Nv5mipI8YbP99v8A0I0Vnco6JFI+Yc1xk/7nx3c548xFb9VrrLWXaAGY5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MreQD/WW/X1wCf6V0VEYQO2j/eWqAgMCuCKy7i18qQED5TwP8KthibKPb2yOKjXL/JJk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k7MoqmFYEd6gv76202Iy3Dfe4VF5Zj6AU/U7tdLjKyKZJHO2FR1c+n/16y0sJTJ9rvWE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PRf8APNRyjuVz9q1kKblTHasCFt8kZ+pFcL9mS3nkjIC7GI2+nNeoqMLt7dz/AJ715nqZ2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srcseSM02rbAiNkJ5BpuM98GpIyrcEdf8/5zSsuCB+RNBQwgkIevOMY9qQofM6dRTn4A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DDIfekBWulyYUB6tn8qfIhNnIu4qMHkdqR8y3Z7iNcfianlIFq4PpgUAZ+n7/swDsSO1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w7is6y+azC5+YMV/WtGMkR4BxihgTRTZYBuCe/Y1ORk4qqq7gQQKlichgjn6GkMo6umY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iP8Au1tawcRx/wC9WUHXHJxikWmRfZ0/u0fZ0/u077RH2NNNyMkYGPrQVzB9mT+7R9nT+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4+tS7x1ouHMRfZk/u1RnUpMyqcAVp76z7kr55OacNyZNlfLepqaBDJKqkkjvTBtNW7RQG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buS/Zk9P1oFumeh/OpOrZ3Ee1LjJ4Y1ka3Z0t1CCoxnCoqj8AKoYmQ/KzVtXI2WEUmQd6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jjbWkTBjFubkcZJqQykRl5DjFJ9oH92qOoXJK7aoCjcTeZKfSoMmkzmm5pkj80mabmko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UP8AeFWUS5XaY8SKvTBzVBX2nkZBqxC2G3RuVNIDvPBU3mR3UWwxsu3Kn8eRmus8nCAr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pzqyQs3Eqlcjr6/0rq5Fm81h5ROTwHJNZS3NE9C8HhRcySJn2b/Cm30sEulTodzK8bDI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xsFkw/oEAA/E1ZSzAs5EkkVnJ9RSvYaPna7tljJaFiyeh6iqhParU1yIb2WGQcI7KfwO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yh6GuhN9TOXkNJpM00txSZpkATTs0wnmlzQNGroQJvSwGdqGusjVvOfJCnbxkVzfhu3M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GweY2OeufpXYCOCVY44XR7oLhvLbcGx/I1z1NzaGxCqI0YMkoDc9BUhbzrEc5MDHB/2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c+XlXG1gOh4pbJgxEZb5ZBsPtn/IrMsiuW+YKOwAqv1rUFmsySybZl2Hbu2hl/LrUSad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MlejN+FDQ7lSPkmrd9l7i1b+8Eo8iNFDnKg+oNTTKshs/L5A4z9DSsBbAyOaXbhaXjFH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FpQBmlzQAhNNHSnHBpuRQAUHpSEim5oADTG4pSaax96LgNNNNKaa1JANaqlycRMfarDH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Dbxgyy91XoPqaa1EXLLURaw7ZG2op3Ak9KzdU8SvhxAN3Yk96pagzfZC0ygTE4iRDnd60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xi2uHv2b5wyYUD1Bp8l9zp9vyJci1XUTQUutV11Y4bt7PdEfMeI4LLnkDkdc13uq6Xaa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BLmNo2dyWZzwcknvzXn+hosWvWCTJbKpDArdZ8s9Tg+ldxq8Nla3+i3lsVjXz0MlvHP5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VyRyXbbbPQozw2cffb/0I0VBLMI55l44kb+ZorOwzNHjqUH/AI84s+uTWVqXiK41C/hv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Hrmq2/T8nOmr+ErCmbtP5AspEB64nP8AhVczJsjoIPHV3CgX7JGR9TTpviFLFEZJLGL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p462s2P+u/8A9asXU7m1nu4oY4pI40OZA0ud36cU0DSN2LxleXGpNf3VskhYbYkzxEvt9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t/wAuKdMD95XLRtYMciOfGeNsoPH5VIhsy2Cl1+Dr6fT1/QVRNjak8ezJwNOTH/XQ9Py//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fahLdlAjyNnaDwK0ntbCRcq1zknoSv8AhWXPYBc+WSR6mkFieC5BGR+Iz0rQRw4x1BHW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OtK3uRwM5U8j2oGXpVxE309aJmH2feOgG6nZ3x4PWqc822wK87iNo/lSGSWg3xlyOXO7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yOEX9ait2VLfPOMCrMIEULlvQkkUAZWmo3my7vuK2QPetYcDHHNZ2nAiadW5PDVfLKqh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Pl6VFNc7EUqCTnGe1WAo2bpThTztH9az76QgxqBhfegYao0kyxMTmPGRjsfeswxBv4mx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aCcZjcHHqGxxWZIwhco+cg4qS0R/Zh/fak+zA/xmpfNj4+YUebHnAcZ+tO4aEf2fH8Z/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OrglTn3p1Fxoj2H+8arvZb5C5kPPtVuloTsDVymLYj+P9KcIpF+64H4VYNIcUczFyiKx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GyFgC2M98VDSxjMij3FK4zstSPkWFmmMnylzWT56nqK1vEEgimhj/uRKD+VYn2hD1Fax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2lvSsm5k3tVu4nBjO3is1myTVEsbTd1BNNNMB2aQmm7sHnpQx4oAUntT0fBqPINO2MOcc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81jfQXIUny2DY9a7yLxXaXEqloZQScfMBgflXnMNnqMMfm+ROkWAdzxnbg9O1aVnNKpG+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EkUj0xZeWUInPU7a8b8Q+NtZv5blLTUVt7MOyosChGZc8ZP3unvXsdk6NHCWwGZFJBPq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LU7y1kG14JXQj12kisqOrdy52SKTLIOW5J5601mYrgk0pbvmmFgRXWc4bj60u80zcKQk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eYKgJHrTdxpDudLocavbXLkDAwM1MryWlzFPAxV1JPFR6Fxo8zd2erEgA2D0Fcsn7zOi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YarphN4iCVB8wJ5/Cq6WUZ/eWcu9TztPWuVBCvWnaXTRTko3QVFy0jRvw63O7c6+Yu4g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rZV9p9a3EuY7qz3XEYYA/e7jPvVWXTt4L2jeavUr/EP8aGBGJ7tbctLlkkYBS461tacs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yJ2GPrjn+dc2NwYK2flP3T2rd0W4QLPblTuf5gfT5WB/mKVx2JiM0wMS5XaQB39afSUXJ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UDBqbQTSUXAKaT60E4pm71pgLmmk0E00nFAhCx6U0mkZqYzYHNAzN1W8kVo7K2P+kTcZ/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ttPsWQXKsYVy0jDG44GcnNZmmf6VeXd+3OX8uP6Cna0Jzp2Io2bznEKlR1J7flVW6DpW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TsZbnUNZuLMzKhKwIzfcTsP15rL1bxLcXMrhIo4kJ4VR0q1pmmX1t4fmQWVx874/1Z7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twr4aGQH0KGpTvJnpSgoUl3ZTnmd5ElY5ZW61NJqEyxldxx1FVpQdsoI5AB/I1LZlJJ8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sOP1rY87ROSO9uPGH2idpkzhwG/HHP60VwMMrCFRkUUuUxuejMZQT8gx9aZ+8P8AB+tZ8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Mn1pTI2P9Y/T1qSi87NHGzMmFUEnmsaDdIpl25Z2JNPvppEs3Hmsd3y9fWq6ZULtOOO1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IQr7g/596mRbhFLNEWX24NV4XfIy5x3/AM/QVblkdY+HPX/6/wDPFBJEZ2MhQqwI6g8f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aM++P8/hUH7xhhjuxxkj/Pc0qGVBiOQgDoG5oAZPAzA5hIqkA8LYKkL6GtA3EuMMdp6A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rVVd42XykHzueg4zSGQW92fL24JPbHeqcF01zMsboco5JxVySGO0naOJ9/HytIu059ao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l1al9+SNr7dreopiNKFiVWPy2IU5Ix+VWtxlkSEowH3jkdqh0u7jvDIsLhXY7sSYGeKc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TgDHOBSGUw7R6kwVTymPyNWxKIs5Vmc+3NVri88u9hKBSyhlz2GfWlOolBuJBfuaYFlJ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GOBVTUpFZ48ehzUbamzHjGc1Sup2ldd3BxSYInhcq+QehqbUoklmSc5xKoJ+veqcBx3p1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GKS7cZ7Ef/WpWKvYj+zR4/i6Y60fZo85wc/WqA1c94fyNO/the8J/OjlkHNE0EjESbVp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gRgTx1q8elS7rcpNPYTNGaaWCqWPaqf9q23q35U0m9gbSLppDzVUalbH+M/lR/aNsf8A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i0aWL/XIP9oVW+3WzdJlq7YxNc30EUfLSOAKLBc6jxD8143sAP0rnmG2ug1oH7ZOvXax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raOxi9xJuE61TPrUryAjFRNTEMPNNzS0lABkVG0gUYJ4p56V1Oj6R4ZvbeMXLXsk5Ubw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j8aYHJhs1NHK8fIPHcGvSIPCXhEv5SF96/wyysD+ecfrT7rRvB+lArOLEzAA+VJfFWOf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y3noNO+aQBS7ZGPm+6n6Zptq0PGyZD7NxUyapo8eqyGRrP7MJS/ltIzrgjG3cFyQAPT8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WHaKES7eRGkoAOO3FQO6Jo7yJdQtwHyCsfCnOR0z+efyrzLxajL4q1gMA6m6cj6Emulf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44EgAVUAMhAwcgnIyeaq+J7nwzr1+L5dTkgm8oIypaEhsd8lufT8KIR5XccpJo4G4j2b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0SgLAMdCBkYqXV4vsuovD5iyIMOsiHIYEAg/l2qJJQwJPJzjBHUVsZFYqwwcdaYetXzJE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VHDCkjupXkg4PpRcVimaSnyJsYjvURpgdho8A/sSPkAuck/jU9xF5ZTB3DaOaZp+E0qC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cgDHAxXFJ6s7IrRFUnMgp9vKcu2aa2NxIGOKjj4R6QzpLK6ItpIOCkqgEHsR0NRR3EsL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t/sUMFxOgKsOQe1U7ubzLhmGME8CkwRqRXtpeYS+iw/aVOD+NXbXTHt7nz4XWaEgYZe3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9a2dFu3i80lztzwCaALpfBpu6teS2t9SiJg2QXZ5AbOx65a/uNT025aC6tI42HqTgj1B7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Z9axRq9yc/uocf7xpp1q4BwYof8Avo0WEbjOPWmM+KxDrNxn/UxfmaR9YueP3EX/AH0a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g71j/wBq3B/5YR/99Uh1O4728f4NRYLmsZBmm781lf2nMetsv/fdH9pzdrYf990Bc0i/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mkzghSRVQ6pN/wA+w/76rP1a/mmsWjMQUMQPvU0tRPY0dLTyNIgXuV3H6nmrc01xHDo5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fxttArFku73yRGkSoFUKDnmtuSCWDwfod7Iz5j1Elj7E4z+lNb6iOyt7m6TQ0ZraVSC3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b28mkuFLwOMsBhs55rvmuZo9ETZNhMdOR3NcNf3TPcN+9PXuetcFOrQdR2jrfuds6dVRV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uZj/AHtw/nVJZCuCPTFWgcz5Pc1QbjjvnFepHY5KujLSHCDminIBsHFFVYwPTB4p8OSv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mqdxr+juzLBooUdi07Viap4Z1rRbm1juod5uiRGsR3HPpx3q/a+D9fu4jJFp0mBkHeQp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om+pQvr9LqQRx26xLuHRif51InSqQsrmK9khnjMUsbANHJ8p5OOleneDtKs4mlsdYsLd5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gjpT0J6nCo2FJ9v6U6TULXGDMu8Hp+Nejah8PrIX7TRzSx2bjPlovKn2J7cVQf4U6ROWk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xTPb296nmQ7HGae7aldpawMpkb1OOmSa6RPB+oleZoB9CT/T3qgPBmqeG9UWddlxF8y7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hmu+0W/N7aeWXRpkHIwST0P9KTfYVjkR4NvWwDcRDJx0P0/rWHqN+bHfYwTACH7zxnG5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rXVvPcW8kUbvFIwKrIiD5Tng8/hXjviHw1d6Q73Bkee0Mmxp8D755IPP6+ooi77g9DEe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k9c1dkvbeeDbcn51HBArIlOxio3cdjUbfN0HStEiblxJ/LlVkdlxWnPrc88KRRQ4KjaX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PlVcn6V12iW1vb2bLdR5fO4N6e1ErIEc8zXTuhII54qZbeZvvOTWzqEcHk+bEAAHDZ/G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U3GYsVk+B1pZoNjKDmtwKAOlZ2ojFwAB2qWykVUCqOh/Oq+4TaVdRnAwwYfnj+tTsPlw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cKqliSOB/vA0ReoSKAtGI+93x0pDasFJ3DPHH1pht7kdYpPyphjnB5ST8q2v5mRZhh8q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6elc/YrJ9sQsG69xW72rGpubU9hkxxC/+6a59IWdNw/Kt24J+zyf7prnVnkQYVsYp0xV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GaPKfBOw8c037XKMcjj2pPtUmDyORjpWt2ZaClGXBZSAeldv4aITVIZG/wCWaFvocVw7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mK7DSmZLkhepjb+VRNmkOptX1zu1aZWPJJz9DWBdr5Vyw/Kpb6682589ciQHkUl0VubdZ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S2JKhO4Z70w8UgagtmmAlJmik6d6AsBqrd3728iRsFaPaDgirBdR3rK1Y/vEPqg/nTEz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5Bjj5j+lZV27S3tw8jF3LklmOSan044t4j/sH+dVLlsXU/8AvULcT2K7Hmmk00tSZqiB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kzQBbuoJFjt7iRcRyx/IxHBIyMVT8xy+CQBxg4713ujWdtq3hJLG56Ekqw6oc9RXE6no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M91YdGHqKyjO7aNpU2oqRA0hUA4Q8HIwKbFJ+7IkIGece9M2TAc4NIZCOGSruRdMbLg/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hwasCY54QVIHDMAUFFx2Xc34bqAoqh/m2BQKkRS6kmRR6DOTWVFasOSIhnpnFS/ZZOim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FHQmy7cb7f5GBBxnJqO3lDuE3Zyw/nVV9Ou8cwceuahhY2l5E0kIIVgSOen4GiyFc9Dkk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GUA7eoGMZ/KsO7xDIyhtwViA3qOxqCXW9TuT5UNpDLE3KhUzVdzqC4WbTmGOxyP60mhp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mti1CC3WQuAS3T2rn47tRPHHNZrGGIBYk8D1rRu5rK2tnEV1vlHKqORmpHqdmDbJYi4N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gEH1xzWhZ6vo+rRHTNUaO5THyOMhl+nevNrXxVqsUPk+TbyxYxtePOR+dTw+IYkJM+h2h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hzxVLQR0OteHNP027McV8jRsMr5j7WA981mf2XanpPC30mX/ABpLzxmt9pwtLrTEKqPk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QPZaf/ZX20XhR9m7yiwJ+lJsaRYGlRk/K6n6SKf6046OD0DH6EGudiuEk6EE+lTjcACF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P08uX8qb/Y7Dqso/4CazEkcYGGFWoriRf+Wkg/E0XCxOdKYd3/KmtppA+8acL2YdLiX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wD/x8Sf99UXFYgaxYZO6sq/tyby0t85LPuI9hW/9rlkXDylh71kwn7Rrk0p5WFNg+p61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h3rp9Yhb/hVkaHB2YkUAcg7+T+VYchBNarXtxNoUmmSRD7O0ZRXwcrmocrNG9GhOqnyG6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4sB88Clsj/ZzXnt7dZuJeAAOeK6DVfEsMOlQWS2zkxRLHuyOwxXETXDSkkcA1w4TDyjJy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pRZTZsZaqcg/fEf7RNWZEcgjcPyqNV33AB6gf0r2InmVnexKmdg5opATjrRVGJ9EXEEeu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jImjOeAwyDz+JpNJ1yK4QAzo5B2iVDn8DXKWviO08JaOLKwvV1UgkgtGU2Z/E5FVIm8O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d29xeoLhreFF2Ddzjk+tcfI7s6/axaVzvPEGhWOvWEhniVLpYyY5168c/iPauf0bUTZW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UeTOhHHTg+mPWuU1Dxc32lXsdZkS32bTbvHkH364zWJpt9YRCaW8hkncjEbRy7Avrxjm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op6H0FZ3cU9oqySBl253luCP85qj9osBcvHBe27suCdkgOBjvXhcusb5olWe5jt14aNZ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qdvGrpDbsquCCN5JNU4Nk86T0PdrnxLpFoyxX99bRu3Qlh/nqKiku9CiuFnj1SySU9CJ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r59BQtwrEZyATVoQSTuWEbMSPWnyEc57B4k8YDRDG9sba8jYFX2Tjcpxwcfl+VcxB8Ro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Ge0fhtpBLd+c8ZJya5G3s2iilElsrGTAVmJypz2rVuLrVL2xEEzR+Rx8pQZOOB2oUUFz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81tBLFaOcxJKckD0zVFGLSAZGM1c1a5mnuI0lkL+WgRfYelNtLRJ48tMsZ6AsK0WxB1dl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5DgHdxg/rV2ewuLVN00aovcbxkZrMVLeOyQvqqhgB+7WX+lHnaer7Yrp5ZSAACCQfz71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6bKVALBSaljllECOcOpGemDVeRs20qeqECpbKUNYwk8/IKTHYl+0RnrwR/n/ABrKvZA1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qh8g4rImdlnYHDKD3qWUhM8k5qSMsLd2zjcwx+H/AOuoCy46EGrAH7tVPYc1LehSV2ML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aa0hWVV5wetSnjjFNKgnJAzUJl2IwzeaV2jb/eqWmd6XNO4WEbG056VXVInQt5S8ewqw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UJ2E1crvFbiMO0C89ttNe2tRtzAvzVZ2jHU59aZJEHIJ7VXMxcqIGtbNJVUxgMeg5roPD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iLj8SAf0zWPtywOQT9K3dAuIoba9BH75gu0+2eaabbE1ZaFDU7cwXLcHHY+oqrb3HlOQ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dwl1CcnEqMQRWLLGVYkdK1RkPmj8t8DlTyDUYbqO/rQswKbGP09qYSQeeaYhSTnrTaPM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Vo6Fb6FNqYfXBI0QXair93OerY5rOOKI038qw3DJwTRcDo9e0nS7CazbS5Fe1mRiAHyFw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7w/6TN9R/KtkTuXCsBkDrjBP1rFvTi5m+opxE1oMs4VublImcqGzyBntmujh8MQYJdtw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zVlJsvYG/wCmgB/Hiu0a8RYz5tzHEGjVSFGcgeuT1qakmtjMpanolvaaVdNGqb42xwO2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4xXV32rWLwzI1yzs4xx0/IVyW7inTbe4HaaDcmKxhXnBB/nW7d6fb6vYeVNww5Rx1U1z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yAbcH+dbtvc+W2N2VrmndTbR6dNJwSZ5/fI+n3slrOjCRD6cEeopqvH5Y5JY122v6bFq9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GUb1HpXBeWQcEc1vCSkjiqUuSXkTqBycD60pwTUa5Axng0/vmkzGSsSCVx0Y1PZSv9oJ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7n7LKW25yKllQm+ZXZ1Us0/2YKQFPtyKoQadLes7OwEa8u+OlaOn2lxfW6zzoYYTyoY8t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14Qv9nsoka3jGM/3j61mk0djknsS6bO8UwWCMCJeBxz+daeq6rNeMrzBTIq7d3c/Wubh1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561HLqlxKxby0HpzSak2NSiNui80pyM/SofJf7o59BTTdTf3VoW7mDBtikj2qkmS5Iv2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HAqSW2DsNzYB9qptql64xuUDpwtQi7u/+en6UrSYc0TXNtBBFwu5iOprOnjLrhAFqFri7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d5iv+samoMOZEiQssxcckelXBK/UNj2qDR03XB35YBehrZdEVCEjTd2yKJaDWqKkE0jS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kYqumAo+Vc+wpd1Rcom3io2cA84pvmAiszVJWEPysRzQldkt2VzUEyodxxsX5j9BVa0m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zlyAPU8VRs83Vi0bORuGC1X0jEUaxr91Rir0SsRq3foT79xFbCTzfYdrINj9CDWDnDCt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K+lZVD1stV3L5GJrX3s+9Y46Vta4hA3GsRelb09icd/EZE9Qq3lzLJ74qdwTUE3yxZ9C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kqrlc0VsafaLLYxSbeoP86KrmMbGa23JwTTcA9c0+S2mR9rFAfami2kIOZBx7VWhFmLu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VtpAwaqtEwH+sqE5B6mjRhqajsAc4FN37xyRmoUlEwBIwRVmO3Xfk0mrDEWXyzw4zUwv5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g0CFRyEGKfaXDQM+2BH3DG1u30qRpXImv3OMyyH8TTGumcYy5rQfw9qJXzDZyAMN3Tt7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0JB68mi6HZlFievTnvWjaW1xPHvjjyvTNR3dt5NtExi2uT13ZzXYeB9IttSsJRNcNG6P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cOXWxiQaS0o3yybMcYAzWlDpNjGolWSZpgcgEALXbReF7AB1E0pw3HfqPpT7XwrZtGCZ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Oaycy+Q4l12lgejdPao7CUC2CgY2MVP512eoeDnCFrNnbH8EgwT9K4sWs1lczW88Txus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rg1YmlbapPU1jykmRvTPWtOV+OOlYzlnYgd6ARJGplbp8o5Jqzmo4lMaFc9etPrKTNUg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1opxpp6U7iIpZREm45NQm8TYGwck4xU0sQlTaTge1VxaRH5RIfl5xmqVhO5J9qTaGIIz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PtTfsfAG8nHSmNYElSH6dc09BakwnjZsBsn2FdnoEsKeF7kSRKN0h3S45wAOP1rh1tdk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1KeEY9pALSOT9OP8KatcmV7HL3F0pum8jeFP94c017rZ99T74HSkmBW4aVTz/KoASSSe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ilOYnGfSml2Q4YVE1uHiLJwVYkYozME+9ux6imBPkMMjrSYPpUKykHmPH0NSeeM8g0gF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kRzuzlSMAisXUb+5aVokO2PPWtHRt7acNq71AO4jtyadhXLsbmS6RCcgd/asm+P+kzfU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btyNnp64rIvxtvJh6f4mnHcGUiSMYOMHNBZn+8xP1NNam5xVmY6g4FNzRmgDatHK28J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aXLFgHbFc0l5HCkUbnB2Z/U1bivk6hl/OuapG7Z20ppI7NR+73o2cVz82l2tzcyOzmOR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oRrt3ZH1qvNqCPKGVgKiKkmXJxkirdadLbMzIfMXHA6VmJqCQMUurZz/ALrYrpW1CKSP9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c6cdWuVhskMlyzYRFHJ9q0jK+jMKkF0K8MonUGPJycAd673Q/BZtI49Q1mMh2G6G1PU+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FD4WjS81IJc6s43Rw9Ug9z6n37Vh+M/FInuJbGzmL5OJ5x3/ANlfb3703ZPQw5eXVlHx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ow8ocSOvRv8AZHt/OsEod1RwYGT6VLnmoNKequOGKcVGKQDHJp27dwOlBoR49qMGnnApu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KF700nNOD0APAGKiYAhj2pzSAA1CX/d7c80CZoaUuDI3sBWiWzVLTlxbFv7xq0eByazl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mm54zml61IxM8daz9S5tz9aung1TvxmBvpVR3JlsRaY+IyPetHzOKxtPYBmHvWnnmqlu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FIUQkdhVXPXBp0r+XayMfSla+5cZyg7xdiTypdbhGCsZBIyeRTtJ8H3Wq2c1xFcRIsYY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NbyLFif4Yyf6113g8mLw+2e8OT+JJpp2Rc606jvJnm0mmTKxBZarXFm0FnM7kH5QB9ci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x8xGa5XxFZNbRm3HLOygfr/hVxldmMrpEOk3UaaXArNggEfqaK5yO5aJPL3EbSRj8aK0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OeaVTkH6UmMUgI5+lBZVdvn4qF+CPcVISPNH1p+oWr2cyxswOVyCO9WjNkCEhhjrmtZQy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2E3N7HH5ckgzkqgycV6JZT6MqC2u9HVZMYJfOfrg/0qZMaOVUBolOepwK19E06CQySTzQ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3FM1PRntT59mRLbnpg8p9RVG1uXSUjb161lO9tDana6udfc3dmsAT+0RsCbSix9D+Nc+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tx7IOB2qSCy/tCVY0O1mPOfSr0/h6SGSKPeGD/3R0Fc0U+h0ycepk6ulodEVohMZfMGC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gnVRp8dyht1l3bSN3apfEGnLBobHdkqR7VleDxFLqLxS5KFD0NbJSdNpmEnFVE1sd1/w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xgFR0qK28RXbtIoPljeTwOKi8i2F5GqxjaQRk81G9skN3KqkFeGGP8+1csouKuzpjOMn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6hb3Elus0oEbYPI7USzT6lpsV7LcM8krE7WOcVzmt2+3WbjrgkNz7gVqWlyi6TbRLlpt5U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IJRTOWpNuTRFcSGJG38MeMVRh+Xk9a07i3EcDyyMGkIx7D6VmCnJhFdSRpkT7zAUpmjB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d5mBXHA70jWkpbdgduKmyLbZeDJn7wzShlPQg1T+zTbw2OSelRrazKXG0gkcmlZBc0Dg0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uB/Gp2FIaIyMjFUhpkQctvfk9M1epKabQNFc2w6iRx+NKYztwJGqY03FFxWI1UoMMxb61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+2i/iMfmEfXmuaAywHcnFdL4hjNtLaRufkkgAPtjirhuRM5aVRJkr1quEYZ4qeRWjY0w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EZbZDOBzuUjH1pZVWPEanJ7mnecIY/Li/FsdargHqaAFpCAQaXvQaAMfVYiYNwHQ5ra8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3DGOvTk1VukDQMD3FS+HVZbOdF5I5x68/wD16tEtG5eWUIuLeeEqCZQrKp7n27VyupcX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0uoPsSZgcMpRgPfIrl71zJdyOerLk/maLWkJO6M9jk0maGPNNzVkjqKTNIWoAS8ViYSAS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HUEV09jbxTWUTOOcEZz70yexX+FAazcrM05W1c5xZXjPB496d9qdea0JtPfsgH0pmn6F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x73dvwUdyfandD1JNL0fVtdvYrW1tpnlk5QBTgj1J7D3r3Tw9pWmeEre3juGjn1ox7Xl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NULQ2vgnQPs1sy/aiv72duv/ANYegrhbrxHNqUd19lZ8sGHmfxucH8qzbuUlbc1PG/jn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Yki4nU/+Og/zNcErbuc5qI6fOnWNg3cGnRW9wv8ABkemaGjOSci7G4WPnqTT1lXHJpiw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3iQBTvJHHymlYuOisPMu6gSbRQsQXnA/GpwVwNwSkVcr73c8Aml2TZ/1bflVjzFH3Tj6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K5jm/u4+pppjmA+8v/fVWiCRjafxNEduXlRSQMnFAFRracjqKFtZzj5XP0WuuWFYkCqB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jk1n7Q09mZ1i2LcRyRvGVHUjg1McYp7g88VBk1Dd2aJWFyAaUNznNN60d6QxxqreDdbt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H7lvpTW5L2Mqzx5jA1pggACsq1OJyPatMcirluRHYkAychgKZet/ooUclmApwPTioLh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aEDL7t5emSnp8uK7Xw8Cmg4HdVX8lFcNeHGmSY9K73QY86Lb/wC1g/rUTehUdzYt7QFF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xi98aRW6YI+1xx/kMmvUYFEcbu3QDmvPdBtTc+KdIvHHN3dXEw+iggUqb0bCaOR8Q+Dt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BaDzCyEeh5/rRXr+q3KQ6nPGW6EdvYUVupMz9mjxfGSw9ahBwcVf1G1bT9Rubd+sUjL9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7klSU7XPbmrOo3P2mO3c/fVdp/Cql1xI31pjt+6H1q0ZsvaPfPp+pxXCOUIyMj6V1L69/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jXO5wcj6YrhVY7lNaukhnjun9h/OiSuEXY2LW+u/tkMUjrKjnAYj5l/GrsNolzfoj5G7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WoRrkbVda6a2k8vUIGY/8tBWFVNRdjam1zK5pppGowSobOZZSOitwakB1m0kMlxaTFum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0TeXIrgZKnNaf9pymLhVUn2rzqWMUV7+53VcM2/cOF1XU0u9ImgkcpKQMKy471iaG40++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Xb+JpHm8P3uQv+qJ4UZryjw5Kya3bu/zKJFDA88E4rupVo1Itx6HJUpShJJ9T01NUtsB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NRzSanfXRlS0MakBQZDgflWoEw2QMewqdWKkHFedPGXVkjthhbO9zz7XLC8HiSLTpruG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IUnkAfp1rQOl31j4NuBcoYruxugWB6nJA4PpzmtPxdpC6q0MrxqdicNuweD0/WpHkhfw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JAG2OG3oByASeuK9GjPmpJs4K0OWo0cl9ru5VCSghfwp61StbtroEGMLgA5q6KJ7lQ2J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QRda0bZARms27GiRGYyBnFN2d60mgBiyBUb2+FFRzFcpS2/LUDDmr7R4SqrrVJiaKzDm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kj1FUIQ0UH60nagCzpixyarbLKQIzINxPpmtnxhP9onh24KxggY7VzYHPHWqeo6+VuPK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NbUk3sY1GkWi29efvVEyYFQQajaz4CygMezcGrLZxWtrGe5HsHU0xiCeKczH1qMnmkIW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Axk4zG30rR8IQRNFfTzXMcSwrnYwJZ8nouO/1PpWZK3ykVc8OyeTMxwud4I35xRcLXN1o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DWzSAblkhJZQD3wSO1cRfNF9vlWBy8aoAGIxnn0r0/7dZYZpJnKYOQDjNeVXLwyX9y9s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cZ4px1ZDKjnn86YDxSydR+NNrQgdmkzSZoJpgX0spbhIpIrmKL5OjuVPU0wy6lbkgusgH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hMZOPL9P9o0i3M/8W1h06Vk7XNVexetL2SaZYZIcM3Qk4ruINZsPCmmkRxibUJB85Tn8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2bxrJcSPvLHagHSuku4dPkikhQou32x+tYymk7GkU2jjr/WL/VJzLK7jJ4QDgU61eZMb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VqPFDEfvDHsc063tDdy7YtzDvtUmnzoVmY8jXEzc5bnGS2anhtJ/9nNbSaU8J8popDI3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1bLIxOVbk5HFHMHKZzwMzhXfJHIxVm20p513ZcrnArWt9Mtri7KoxLKM9eK6Cx05bdEj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KdilE5SHw9K0gXZx6mr9v4aBH7wqvpiuleDzVIyyJnqp2k0z7FbRbmdCwUfxsW/nUe0k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GG1UPJLwTgcetRppdukgLFyPStZ7ie+3f6OUgU4jGzk+9NS2ma5UFGCAcnFYTrT5rI1jS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Vk3g7E681DHZqsgZSSAc1b8TyTSWwjhGCTjI7VHp9vJBp8bTElumfWui75TKyuTY71Cc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C7AnkVmaEbDPQkionVRwo4qUsO3FMb0z1qkBDgZpCOaUr70wfn9aAHDmop/9WfpTwSGp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Iji6wPetRTgVlZCXf41ohsqK0kZonUgmq6/vLx3/AIVwookk8pGfPQUW8ZWJAfvHk/U0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2P70iqK9N0iICytIxwAq/wAq80mTzHsLcdXkLn8K9Ts12JEOeFrOpsi4bss67dCy8N30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8D+dZOmWP2LxL4TtSP8AV2UjEe5XJ/nUviljcWmnacn3ru6RCP8AZByaVpy/xTsIx9yG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1qYbBLc57xTqFwnia+VJPlEgA/IUVR1ibz9ZvJNud0zH9aK6UQZPi5/PNjqiAbb62UsR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XYyaHql14EEEtlMLmxui0a45KOOcfjXLHSdSj4exuB/2zNOHYhmbdN+8zUROVA9qtX1p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6ZZCKpg5XrzWqMnuKOo+tdLpVpNb212ZVADL8vPWuaHrXZwS79OGe6f0pvYEYEsxW+ba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g8yOQDoQxrlro7LsYOCyjv71s2UjpFFHPwzfKuTWcldFRdj0GPUEIBAJp0N8zykmMhR0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cxtmtyzqOucVWXxtdMQI7aPp1LGvJ+pTfQ9ZYqkt2d/rU7S6RdrtHMLdPpXlWhIZJrkJ9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Of6VqT+KtSngeI+WqupBwvauctZ57dnlhco2CCR6V2YbDypxkn1OTE14TlFx6HsUN6JrS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cdRVaTVYoDl50AHXLV57BqssVtbs7syKDGUJ44qObU/MjbapGRWX1BX1Zp9estEd/N4n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kKkjEYJq5pep6drWm6yunxOsX2UqQw5J5/xrxbzTsbv82a9F+F0u9NVi/vQ11woqnHlR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mWqqLePA5xg/UGrSmq6RGB5EJz85I/Gp1rORrHRFiNsVoWsoxV2Hwtdz6BZ31tHNPc3L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nG4/jxW3D4BvhewRHzxHJaee8hg4STB/d9etS4tlcyRnRuphUetTzxKUUAc1WnsL7TxG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2+YuM4qVJjt5rBpo2i7kMsGEHHWs6aLGa6jV9PGnvar5vmedbrN0xjPasMxvcTrFFGzux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WqdiXZowLsbSBVbA2/Wuhu/D2rvKMaXelR6QN/hVjXvBt7YXMA062vLu3lhWQHyG3ISO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YzurnL+WPfNGMHp+laDaJqsTxifT5rdHcIJLiMxoCfVjwKu/8Ipe5/4/NK/8D4//AIqiz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uLvJM3UuM4Ld69e1LwVNZPbLDfWTCS3SRvOuo0wx64yeR71wF/4RuIdRiS41TR4o55Sgl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E5baSQOOuOpFdFBWbuYVtUrHMZ6etWYb66t+I5iAP4TyK6b/hBbfI/wCKy8Mf+Bjf/E1a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Ib3xT4dt5GQSKkt0ykqeh+50NdDaZhZnNprrf8tYQT6qanXWLVvvF1PuKNa8Lx6PYfak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8mzuC7898FRxWvY/DPWNS8E2+uWcE891czlYrVEGPKA++SSMcg1DUSk2Zy6haN0nQfXi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H/30Kefhl40PXw/c/mv+NZ+p+DPEWjfZxqGkTwG5kEUIOCXc9AACeaOVBzMsPc2w/wC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t6NNHJPOFYPH5RJAPcEGqa/D/AMWs6qfDmpAEgE/Z24rrB8Otc8OeIbqztbG9v7MYC3SW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9Dx1qXFWKUtSjdLC+lXDIpSSPCsN3fIrkpFVJTtGAVJ/WvSNd0G4jtruRrSW1uZkUmFl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s+6+HM661Fpba9pCahINq27PJuJIBH8GKmHmVU5b+7seeSH7v403PFdRB4Kmm0t9RutY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tAblpBudcE42qeKp634Vu9Gm06JLi31D+0IvMtms9zBwWKgAFQc5HpWtzGxhZoJrY/wCE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P/AST/CtrxF8OdW0lrJtPtb7UILq2WUlLRw8THqrLzg5ouKxz1vMqxwKx/g/9mNOlg+0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OvNI1TSxatf6Vd28brsDTQsgzknAyK3fCfhpfEetJYC5NuGieTzAm7G1c4xkVyVIvmuj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BNFboqZHJ6Ctm4eSWVEiRDuUFnYdT6VpaFYFPBetavIWL2m2NUC8ndwDntioNLs21D7P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U4LZHSuad17zN42eiKckUcUKyyy5LjKoiYwPfNJp/iNBqD2O07HGEKnHze+OtdWvw917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mtrQnD3Bwdi454zzUH/CvNWsXaKy0qZ0RmCzOqhmHY9e9afZ2ZGnMUYIJmgmkGN4A43Z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KxMUUHkDAGK2f+EX1/T1jS4tpIBdSpbo7sMBmOBnHNbi+ELq1sbqNNRspDAQk6xSksuTj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lqKbTeh53o9zKdfiVUkSFm2PnOGPrXom04AHFJd+HodHYxPrGnw3StjEhfAP4LVjUrSX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NjEivHkgg59QPSk1J6tArdCHAAAHSo2kBOARnvV+x0+TUIp3VlRIIy7u/Qe1FvppudOu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Rgc4PelZjuZ3n7flUZagrI/LED2FSRxDzAMgAnqe1bH9ip/0FdO/7+n/AAoSbC9jmJrR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KxeWqkAeldi+iIT/AMhfTc+8x/wrjvG+nTaMtjcPcwTw3W8RtAxYfLjPYetUotiujPLq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aiO278qeNQU8EkfhT5WPmRolgOTTWbiqB1BD/EOKY14D/EPzosw5kXGb06U3Py1V+1Ad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osFyyDgZxTXkGw5qpJehR7euazpLqa4BAOyP17mmoticrDZ3VbndkD5utW45QwGGGKyZ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qRC24LF8gPBzWriZJmiD9onEYPyJyx/pV1DmQD3qpbqsUeF/E+tWrTLSAmpfYtGlYp9o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B+JNen2fzfgK828Lp5+o3E56POEX6KK9LtAFU8cYrGproaUynEBfeOrWI5KWNuZT7M3A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c/T9xdSEn0HA/lVjwsfOutY1X+GSUxof9lBWfeuIPFFic426PMx+rZP9aLW0JfcwHBeR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pVxtHP60VqFj0GG1ni85TcWEiuhAEc4JJ7cVjzR6lFnFvbP/ALl2lcZa695F7FJvzscE8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tqkqiRVjfEiZH8JGRVrSRjfQdrdjqetRQWP2eSFWlHmGOZCSv54/OsXU/BmgRpfDTtWu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ZFILY+6Cpqe61F4LOSWIpK6jIQDBNcg9xeaUksMjxjzxuK7gSM1a0J33Miums5f8AiVIf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c/2SxLE/MQB6Vo9iEZmpP88Ljj5TWtZyGdbQv1WRT+ZrH1P/AFcZHYkVoaTJtEO456fz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/YdZCdmXOazrCzeSPcqE9zgV2PjzS5NQ1O0eEjJi3HNXfC+iGW0aJoyJHGEYEcEc0J6A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W7bDiQLuAI+9XMWNq891JbdDyDn2r2jR0urKXyJUBTkBimCDXjzF7fXrwISrCV/5mhMG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I5+Zc+o/+tStpdyynaB+BqSBTFsn3cIwDfQ8VMsztKeRhWwaaA5q6tprSUpKpHcH1ruv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0YAvCefwrU0zw5Y+IbWTT52EUrDdDKR91v8DVTwbo93oHjO402+jKuEYf7w7GlJ6DW5UO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Jq9pNlJqmqW1jGyq8zhdzHAA7n8Bmql/iPUrlV6LKwH51B5hVgwLAjoVODXKdK2PV9e0m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ywaZp+kxyo8S7iy7iBgZHXrWxB/Z/wDbdhi7ujING+VTGMFNp+Ynd972/WuWu9Q1CDUNG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v9JtomiliEisBkjIPbv+FdBDrSzeN7iwt4rN4rWyeLzBAudypyAf7ucjHSr0I1Od1fUN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upJzB5u/zU2sMsCM9R+tXvGRC+ICqgAeTH0H+zUGuwPaeF7X+0LSwg1KS7yBbIinygvfb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xN4p32en3c0Bhi+eOFmX7vPIFZyjdM0jJJl/xa22XTD/ANOEf9ag1+R4NM8Oyws0cgtS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rXivTtQuH03yrG5k22MStsiY4bnIPHWqfitJLfSNAjkRo5FtSCrDBByOoqWmmxpqyJNR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Nb+3meNZNgjlbAYZHIarviaa3WbTy/i+8sf9CjICRSnzRz85wep9+a5rx3PMuuxKiKw+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vE+nahq+oaTb2Nqk0g0mF2UyKmBz/eI9a0u9UR2ZleKoLu0hsQdeudStbyLz4/NLgYzg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7e9fQtPui9xMZod7CG3tQEwcY+cA1z3iyWHT5NAs7u3S5ltLILcQLLwDk8ErWzYmy06xh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7biG4u52zGT0I2kDkU+oPYvytfyrlhqMhRcDMVicAfj0rx74oRT2njCSzmuPPEEKBHMM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APJ616Qt1oumWl2Lc6DGLiIwyM13c/dPUA7MjPtXnfxAis9NvG0z+x7aG8Co/wBqhu5p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I7VtSeplUWhoeIm8J+FV0eB/CEN9Lc6bBdSTPeyoSzDngHHb9aqat4+0DXLxr/UfBVvP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XgDAGBgDgV03irV/GlhD4fi8PWE1xaHR7ZmZNOWcb9pyNxU9scVgjxJ8UNv/ACCLr/w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Rkyh4y07w/pXiXQJo9OkttLu7C3u7m2hlZm+cksAzH04rb8R22na/Y6Z4j1XxM2i2V4jw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GKNtuMqevQnjv7VW+JE9s3irw9N4iguWjbR4Guo7fEUm4hsgAjC/N2xVfUPFXgPUtD0v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2m+YICtxEGO85O4455oA3dX07w63w38PRS+MZYrRLi4MV39glJmJPI2g5GPfrXH2tno9r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jk1ctfxeYrWrw+X864PzHnPP5V1mrzeCx8NPDrXFlrZ043Fx9nRJ4xKrZ+bcduCPTFcj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T7vTbXWoJ4LyGUvczRugRXBbhVBJwKEM6vxZY2UnjbU3f4hpZObtibQxznyzn7vHH5Vt+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Xyv42Swmfyz9iKTEphB/d4568Vxmu+L/AAVqHie7vF8IG8M1wWF02oyxmTJ+9sxx9K2/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u8F74Kmv7kCNvta38sW/5BggKMDHT8KloLndeJlU3diglDK0cQ8xjtBGw/Mc9u/86qav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6b4cuLvCuvnXhFwzAY+XB9h/DUWmeIxr/h638QXWmCw/fi1hs7gmRZVVfvAkAnjI6dj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qtfDsFjqlrDdBEe808pEqhvVvLJ4/3hUdS3sZD6HZaVAum6smkTaLNdSXBu7y7XMdyy4Z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NcR4t1Q2Oo6Dqdq2humkMsUUNjeCRZNrlw2wEsqn3J+tX9AK+HfDN3fpBq+opJqkto9n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nRo3BPbPFV/Hl9olqnh6ceErWCG7h+1XEAHkzHBZdhZQMDoeFqyGWYdS1aewn1fX5Ndg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Olag8kdmD/A0YbAA9Dg9qzrzU9Qg+GCavDrurPdvq728dy17MpeEISPl3YHPNXPC2pW+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K8+zXS+Xc7dXmWEr/tkjA/nXUanY+Hb3QbfQ9A0aw1yOwdpJbGHVnjkSU/eK5GZB15z+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UtS0LS9Pvibv7HcNcia4dpGkOfutuJyten6Xp8EXxNstWsUWPT9T057mFEACqTGdy49j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lWPTbHwbcaVqAbJDXUsr4GcrsYfjmuy+H99rcmsaTpV3p8qWdjBcmOV4GDDcp+UseMZ7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tBulMz/CzxDgFnMsOAPXfwKoeIbeLSF0HQILcHUoYFkvGiX940knIjz7f1FbvhFb2x8B6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uLd0ilhb5iGz071zV9qmraZrk/iJ7SaO7kkLCaSIhQx4xyPTj8KwUmlaxta56LY6U3hr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3V1euI5ktDl4VxnbnB/H61z80WmSTu7eGvEjbu4kOP/QaXSNcj/4VzFfanrGoWbzanJun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kcU2PxBpbfc8W+I2/wCAf/ZVSjYTdxbyzsdE8c6XZwmVYmlt3RJmywZiD1rY1u5MFhdN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8ZeqYPyg+x61g+MLZ7z4oaIRKdsc1nIC4+Y4I6+9Go+T4Yn8VyXOs2txLq9/F9ksomLS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YB/SnGlG4nNnUa7Y6peeJLgjw/ps9osgC3ErfMeAefnHP4VJr1i91q+mW48uF2tUXZnC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UsXizxHb67ZzW3hu6uY4xqBIUJN8uxlz15JBIzjvUPiXWrrRbyDTv7OSGyiGIGlzIZx/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qnFkqR0V842RaDpBEgZx50uf9Y/+ArMs7i70HWpVYxyiMmOVU5Vx3FaOmx32maR/aX9l3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JELmJe7txx7UaNo1zdmeC9064iMy5juHQjYw559jWTTuUmhLu3sLd4tRsmintpG5tZTh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LOcqrf2FYAMoYZnxwf8AgVcrcQS2dw8E4KyI2CK6TWbWxuJrd59TWB/s0Y2eUzdvUULq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r9pn0Kx8vdt3LLu5/Bq5Dxr5k3hfw60cKsC1wSPT5hXQ30un2/hp7G2vhcym483iNlwNu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g3w+zBh/rz0/2xVIRwPkSFSDap+VRtbE5xbrn2JrUWZmICEkHr7VDCs25pA24HgAjFAW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HoGpnkfKcL+orZn81Y5JGIIxwKw5LiYToka5DclWHU0wBrV+uw1GbeT0xW5GX2DcoBx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LiscxLHKZNnJ9qR1nUD5MjtzVzUcSXoihYK2MN7U2aAQwBFzgd81fQlmbNDKSH8s/Sp1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Tyy70VXbAHPNWYCXKhs8rTewkXEuYwuA/NWY7lYbaSbOSo4+tUGtwU6kGktk8y8jgJ+T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c73wrbG3htUcfMVMjfU//rrstQvBY6Hc3G7DhCF+vQVzmiMGmLAfdQAVoat/p2oabpaH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2V5rBr3jRbG5ptudM8JRQfxmL5j/tN/8ArrA8TOYfGUEYH/MMaP8AWuwulBFtB/flXI9h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/iu7PPezb+ZpQ3HLYzg7gDKLn6UVdCRY560VYjy+KGyMJnlmdXY/dUdK6TVxb6p4W07U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Kwz9VJrmoo86dlcMe47it3wrNGzXGj3rbbbUI9gY9EkH3T+ddM49TnWuhhW0rQTLMkzF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bRrbWb6Z1uMSyHcpznNZup2cmmGW1nGyVGKsMdKm8P6nBptw01xgkLhT6U/Qkx5ozBPJ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KwuNmnSIf71UL+dLjUJ5o/uO5YVY00K8Myt2wat7C6keoMDCre9O0uU8A9jTLja0XPTPe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Bjjn3qSjs/E+oLKmnSxE5SEKx/Cp/CupGO4EMhbbI3VeoNc7OxntYwx4AxU1pMbSVGzw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+kJvdYbh45UHI3rtYexrw3UbIn4o39lbBQWvSE3dBk8fzr1C01+LULC3Yy+VcqgQXAHG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8ltvie9zcqqyLdKzYOR25FMLHVzeDZHuryxure3t7lxvRCdqt2yrfWuYPhW5g019STe+2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N1ODz0Ne863b23iLQ5IIWT7Rt3QuvVT6ivMfC/8AbWj+JLjSbxXkEjGVkb7rDo1Pm6MV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QOvHIwea7iWCDWTZaugxe242SY/jjP+FcpqWmWGl37Qy3i2MUjkR7gSue3NdL4WY2sq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VtysCOoPpVyoySuyVNXseQ+IpLqDxDfLGzbPOJHy5681mDVryP7wQj1IxXdeJNNaDXru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IbTVbG9OPpWCirG3MxIfiXrcEqSxrAkiWa2aui/MIx0wex9xVfS/G11pdy1zBFtlZGRm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7sLO3tGeTyUf+EAfMayvIW5UeVA7P/sLgfnT5YhztGlH4jh27micDPatSPx3dFx/xNtT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/nXNro9+w4iVf95hTm0fUI+Wto2+lT7OI/aSOuTx3dMf+Q5eY/wCu7/41LfeLm1hII7u+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49z3/GuZ0Pwvda9NNGk2n2bQ4LC8n8rOfTg5reHwwn2Mz65oSKvLEXpOP/Hal0l3KVV9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FYkf3hVzU9UuNXa3aeSMtbwLAmzj5V6Z96rxfDrTpcRL4u0v7RgtsidpOAMngLmsvQvB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moLEJSwEuC2MAnpkelL2VtmP2vkXCjLn5+a24vF2tw2kFrFfGOKBAiKqL0/KsLRvBOqa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dijGFi+RI46L14z60ll4Q8QNaaneX14LO3sIyd7fOJJO0Yx3Pr2pcjXUftE90X9Z8ceI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rs2Pur/hXGeI9Zvte1b7dfyCS4eMBmChfujA4H0ra0LwjrHi22uLt7+2tYrV0Q/aA3Jb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F8OJrkS2kOr6ZLchGO0eaCcDJ6p7etaQTT1JlJNaHF6h478S3iWqJq11aJa26W6R2kzx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+9Z48ZeJ1PPiLV//AANk/wDiqt+H/Ct54iku5VmjtLGzjaS5vJ8+XFgcA+pJ4wKztB0S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ba91MI94Gdo7tj2GTXVoc2pPrviXUPE09tcajIsktvbpbK4ByyrnBYk8nk5NZVdjoP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Xk1WG20exleCPUJwsa3EgJ2qgZgMnGevFUdZ8Eato+iDWJ3sZLFpPKWW3u45ct6DaTml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QXt54fsNFl8v7JZO8kWFw2XOTk96yia3fDnhaTxNHdR2eoWkeoRANDZzPsa4HOdrHjI9K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8P6nqcc8cJtZFhhjldEE8h+8oZmAGBz3oug1OVzXTQ/ErxlaW0cEPiG8WONQqgkNgDpy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GDTpB/Z0PmuAyxi9g3MD0IG+s3S/Bmqaj4hs9JuYZbJbi7az+0vGWRZF6gEcHHsaV0wsy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SvLe71HVbi7e2OY1kb5RnrwMCuv1L4m6xf6hp+rWWp3MLxxASxCUiMyDPVOhGMducVxB8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0sLm58yeWCB44jiZoyd231xjNSaT4YuNQ0LxBqRuTbNo6RtJA0Z3OWYrjqMYxUtIauaa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rK11Oa2he5a6f7O5jYuw5yVwce3SlfxRr2pX+m3U5a/n05dsPnQ+blc5+fOd341Y8Eadq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T+Wm+aWVVCxrk8sx6V1fifSfEulaNe6r9qt5rQxNG89jKrBCRjBxyKnn1KUGcbrXxA8Ra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RktcY+zQYijx6bVxn8a52K8MEqywzGORTlXRiCD6gir/h3wRrHiW0nvbUW1vYQHbJd3kw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n6VH4j8Jat4Tu4YNThQLOnmQTQuHjlX1Vh1q9CWdI3jvxJf2dmsupSvNZ7mhuBgTDIxjf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14oCBH8QaiX6km4YEfrU+jfDrXZ7e2kkews5Z1DQ293dLHLICOML1596z5dG1I62ug3F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I45P16Y9+lc002bQOjj8X+IZI0ddd1HbjqZmyTWL4i8Sa5qNmLa81e5uLdnz5ckhIyBX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5LiNrK5SFS0sVtcB3Qe4H9K4LWGKpEjHkZzx3rnjGfNd7G7cLaDX16/OhRaI0wNlFObh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evTtV3Q/HWu+HY5ItOuljjkYMytEjZI9yDiuZ35fBrr7b4ba9c2UF3PLp+nrcDdBHf3S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866bGVxf+E7u59WXVbotNfo6yB35BZen4cDip4da+1ay+qyywtfyzeezY+6+c/KD0Ge1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LqbXqskdqXt9y8gSgHuODjFcTbmae4jihRmmdgqKoyzMeABS5X0Hc9C8Q383iq787Vrlp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f7oHArK1C31m60aHSV1e5ksIH3xW0jblQ+3fHt2qS68FeLtF0CbWr+0a1tIdu4TuN53E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m+G4tT12aaO1+yZhAZjPcrD19Nx56Ue8he6yOXxj4804Ksms37RIoUASErgfSpoPHuu3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45ndufpmuvtfB2uXOViGnSuFLMq3sT4A6ng1z8F9ZbshIgwONyEEfmKHJ9UCj2Z0Fr4o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8ybAXcqhTgDAzjrWlFfQz8LIAT2PBrmzqAxsVCxx1IxUA82c7mbaPQcVhK17miTsd5aa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413gbtyBs4+tclrviLU9ZmRr2ZXCArGAgVVH0FZ9trhcG3W5D7fl2P1FOw7RhWKuR7U4u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5jiJsABjz7UkF0HRsNyrYNTxp8zDnHrTFs1ilZ0AIY5b61ZBU1KST7HIULMTxisy7llV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HNbcqFgcLxjqKyvsm2d3BZ+cbWFNCZfhmZokyCSQMkiqmoX/ANmUIgzM/CrTLm/jtx5Ua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ajsrCRpjcXJ3St+S+woS6sCOOyKW2/OZydxc+tV7m685MH5XHUGtiYYXA6Vh365yx6g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5Zj6YFWrdgGj/wB2qDNICcN8uecipIMu3zNwO1a2INGSfeNsPLevYVoWFkiAEcyHksaz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74FdDp6hmj96zbsWjovD8pQuCfm9PatzwxuvtXvNVYZVT5EOfQdTXJXx+w2nnq+wyfKt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IIonBVV5I7nvWUtEWtzpC3m6tbKD91S5/lXHeMwx8fWC9AbVun411mnYe/uJuu0KoP61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T2/iFs4P61ENypbCJEu0ZIJ+lFSKygdP1oqrgeKPujdjvIwegFTRzlXjeN5W6HA7Gqs83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TTFkAJ3MxU+nau45DvdUjPiTQhqsK5vrVRHeRnksg+7IP5GuEnHyY8xXwe1amh65caHq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bIjdJEPVTV3xVo8NqsWr6T82l3hypxzE/dG9xWa912ZT11OZVsYwKu2AkczKoY/LngVS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OuRFeAuSvY4rQgkdD5WM87uhpIQVlGRj8auXccAk8yPcwPJHvVCS5G8YjxjuaQzbEjfZ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9eapxyhrUbj3p0MhjOT06VIHRaHqosZmXl0xl0J4IrB1i4gn8YyTW2RE+0jPUcCq7Thc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1RWz3HNUxHrFhrb2agLcsQcfI/Q/Q9q29U1Fb/TLbX9Pkb+0NNbMkeMlo+jAjvx/KvJD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G0HA9q3dK177OPM8x+m3cBwR6H1qR+R3HiLStB8X2dtLqF3Lpd1t3o4wYZAe+P8KfF4f0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e3GqTNgxeU/yJ6kY9K4vTdWsdQA0TVGP2TzN9rMDgwt6fT2q3rHiyTQNV06xiAlt7M7m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Par9pK1iVBD/ABfd3OpeIo2091XNokjh168kVzguNRnkaISwKoH3yMc+ld5q0mnalfLq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jC4Mffb9Oa5m+0GxLPMJpbdjySr4H5dKhtX0K6GDKq2s0cl7aO6/xMTkH6Gtu11PSXQb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rMg0+e4mMVndSy2w4Z5QNv4etaUPhO3CYmubhs9QrYFAjTt7u2tnFxHNC6JyeQRVybxT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Wty56eSu0KfXdWInhGwjUiFmAP8Af5qdNAu4F22uomJf7uMj9aVh3NXwlp2qW9++pto7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xF12HqoOOvvXSaFoV9b6pqUSaZcjSZ4n3QXSEb1H3QDj72elYGjeHPF90pFrrz21opy8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2+hX8lq82nWuoXF4ILWWWS7nOWlkAGCB2UdhQM5yHT77QdBuf7O0TUTqlzujaYW7Exx+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8MrHULW8NteWiQrbgu3nQL5qswwBuIyPpWktv/bW+6028mh1B+ZbVrlgpPcpk4x7U7w/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dxEyzi4aSeR2yzfIQoP05oEimlr4nt72ZYLbTUztYMsUKqwOcFSQM1raqniVYbKOxWwC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GXnJGfw6VgRtpU8CR376mzxFlCx7SiAntmtvV4NHaPTvOa/UC0QR+UEzt5xnPf6Uh7bm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+dNDDLeXCuxhvltWUqTnoDwc9q1pJ7fT7zzIdS+0p5RGbjXBt3MpBBQjBxn1pNEitrdt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MsrqjOgHXOeK1HQJBLvluLtHtDJ5fkRjAYEA8c8e1A0zyJ4LvWLZrbVjbaN4M0h/9Jaz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dZHY/gKb8O9EtodP8S+K7fdbqlpdR6VHI4aQYUlmz6qCoz7mmXel6j4h1Az+JL57bwno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nYgH3nbpnrVDwbqFvf6/4rextzaaedHvXt7UOWWIEL69zgZrZaoh7nWaFff8J14X0PTr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GUS2dzZSSpEgICsMAhSQCSWIyTWjdXmkal4wstCE3hufTLOQQrpz6bM0y4/1gUbNqkkGs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3+xtbSWcEaPK8dubPTYGAHzSsfnnfP8I4zW3NqlhdX8K6S8Fvquu6aZINXMQikmlR9mDn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hSOO0r4Z6T/aNxqGp3kk8CTsYdOs4yJJecgeoXHeutl8KW91Y2T6ppyw6TbO81rpdpAz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emTzWB4R8QTaX42jg8QMtrLAJElkmO3adp69uT+ddZ4UutS1qG9vPt121uIGWFpJ2UGU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8nua8qWw6OV9SvRqYtn0TU4UMaST27GBo8YUEkfKwBxmq3hCylW9Sxlk0+6SPUBcIwuQX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ycg9an36ta6NrNvrctzueFRCJ3JDHdztPQ0zwU1lp11bXE0sP227m+zwRbhuUdWYj8hQ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vhvU9S1zSbbTdX07TYrLzfsxS6yVmLly7FR8pYkD2xVGWfXJNA+IY8RWsUGqR2dmk3lx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xwxPXNdNqfiHRr3U5PtWi3dxLCXjdrXEauQ2FJJAHTOcVpaa+l3+geIJP+EaiiDRQiVLi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xjAHsatT6MlxPC9DuZkt44VkdYpAC8asQrEE4yO+MmvS4lfRfhd4nvb47Y9UhEFpE3WQ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9qTwv4Ottd8SahqctpbQabYsAthasE818AhF3HgdySe/5V/H+keK9Sg1DVNQso4LG2t2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AOgAbP6UutxrsYXj3OmfC/wLpUB2Q3EEl7KB/G52kE+uNxqW7ZtS/Z7sJpzul07VjDCx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H5VaudIu/iL8MPDw0ZFn1XRN9rPalgrNGcbWXJGRgD9fSrGsaHLpPw90bwU88Q1Oa9N5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VUJHGeRn6VpdJGdm2cbo9nqPibW4LSDz7i+uXA80sSR6sT6AfyrtPiHf2+o+Pv8ARpARb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AdxwTn8cfhXUJ4L1Xwp4cOmeG7dZ9RvE/wBN1Lzo1Kg/8s48kED3/wAjgD4M1Aa3HpF15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LMu08EgbgSMnFZNmiR6RoFnN4Yt77XXkhv0ggZUttOk89mJH8W3gDjrXiOpXN5qpfybF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+Veq+CvCeq+EvEQ1rWAmnafbI/nPJKv70FSAoAPPOD+FcLHr2p6TqV9caNeT2Md1KWKx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TNLRD1Kfw/0T+0/iHo2n6jbOqNN5jJIhG5UBbGD2O3Fdf4m8HzeKvG1+t14q0uLWJpWF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7kZYDarYx8tY+g+Kb2Px7pGva1fT3X2Z/LZ5TuKxsCDj6bia21+GWuT/ABOTV7eSKTR5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u3yy+/1zntVKzEdh4O0i48KeCrmG9hZZrWKWaeNeT5hzxx14Ar54KXlhcRTlJraZWDxs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hr6Z+JWvXPh/wfqN/YTNb3VxKqRSI2GHIGR+ANfOd/ret+K761i1C+nvrjcIoPOfoWI4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73S768v/AIIeK7i9up7mY30GZJpC7HlO5rzNWzx3r2XR/BOv2vwm8QaLNaRLqF3dxSQw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TndgdD1NeWyeH9RtvEUehXESx37SpEU3qwBbGOQSO4pMaO08Pn/hFPhdq3iB/kvtXb+z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YfqPqBXCaZhtQt1z8pcZrsPipqECapYeGtPcNYaJbLACp4eUgF2+vT8c1xukqf7VtwO7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93BVJxkdqczeXEDnGBmmnCso6gUy5Ba3J/iHQVyI6WcNLcMt1IWBGXOM/Wtax1q4gAG/z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rqwUgh4sE+orIk00IS0LsnseldXKmjGNRpnX2WtWVxhZT5Lej9PzrY+xvJEHgkUg9Mng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5xKmPcHir9jrVzZOGtrhk9V6qfqDWbg1sbKcZfEdJe3F1p5bzrC4I7Mg3A/lXPXd5qV9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479TXV6X43hZfL1G2xnjzI+R+Kn/GttNO0fXI2ltXhbI6xnkfUdRQp8u6JdDm1gzzvS4x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nHzE/WtK5vYVIRLhY3HJBGa3LvwRKjSSW7gZ/iX5v0rCvvDmoIjtbp5ioAGyfmJ+hq1K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NeQSJ8sqsQOxrAvbre5BbC5psllcQ3AW7ikhTv8AKQahlti3IDFCepFaKKM2yux/d555p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ZzxmrMcVucrP5mzbgbMZz261nOvlyEEEiqINaJw9wMDHvXT2B+6emK4+ymTeqyNtHZjX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mEszcIq85qJIuLOos4o9a1qO3cb7azTLehc10MMb6ZcjaMJ6DuKoeFrMWGnDdzM7b5W9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ZBwPnH3TWbLRF4b1WafVrm0ZCYyvmpMAfmOcY/DisvxES/j20JOQI3X/x2tawm/sy6Sab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ef1xWNq8yy+MrRxyCJT+lSlrcroaAQgdBRSfaFHH9DRSsUeFsuTxGMHvmm7nAbDqB7DN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lmdmwBjrVptJvi7Klm6e7DH867rnGZrOCRy3St3w5r6aeZdP1BDPpN18s8R/hPZ19xWc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twc0DS2xnLMfQCplZqwJtFjX9EfR71djiazlHmW869JF/wAfUVkPkOWU11+kXUZsjo+p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9Wgb+8v9RVHUfDdzpt0F8oTRMMxzJyrj1FKMujG11KFjO/klWOTUktssoJGA1WItMuw3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Fe3LBVQAnrk9KG0I5tp5I4xESMA81djaa4O23ikmJ7IpNd3pvhPS7UiW9ZbiX0P3R+Fb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2/HbbHtFJyQ0jzaDwvrt6fltBED/AHzis/VNGutF1OGC6ZWkYBvlr1mW71Jon+yWKiRh8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O1We/wDtOpxW7zE53vISfypc43Er2fw7i1GJLqS7kAlAYqo6ZrWt/h5p1ouGuLv6K2K7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Iy8DGF6VY2oVyuMepqeZsdkcM/gfS2b5BdsfXeKz5vBl5HOJoQt0idVuG+bA7ZFegyOm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TfJGOeTTuwsjiI7zVZGNvbWNvFjgtn5R+lWRoUkzrJf3BuWzkxqNqr/jXVRW8UkQnRB+8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bAFVcwbdzAFgF4RAqD7qgYpy2xUhse1bQjU8MOPUU141OEVcj1NAjLaEbD8oDY4IqOON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1qo/vU6307cdxIGemTTHcpF7oRtAkrGAndtyQCfUrVvTLuaykkeOJcyRNE27pg9auvaL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G6kMCgARYb+8elIfMUEth5gcMwfPBBxirtnLcWd+l4u1pUJOZMnJI71Itvg88CnFNpwD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xsdoR1Y5w3GPxrRuLme7S38yBf3MQjXa3YetPQKzhAMgck+lWZYPs7BW2spGVOOCKi2t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dzQwCDZGYt24pINwJ9xjmnTzyz3K3DybXRdi+WNoUegApgjG7PJqK4BkkjgDFd3LN6Cm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eSfFvWL+81+G0luM2MUKtDbx/LGh5BOB3964vRtcvdDmu2sQha8tntJA67vkfGce/Fdt8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CMOIDu+meP61y/ga4ht/GNhNOoMasev8JIwD+Ga3i7QuxbvQ7LQbH4hambe7uLiIW0cA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Zx0iKkZ4HJGfete78D6zrOorfazr0LyJEIokt7basSA5AUAgAD2Fd8c7M9ag8uRhkmuK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zPD2hW+hifzDDqE8z7zPd26O6nvgnJ596u6lZLqrL9vuLmdE+5F5hRF+irgfpUyptIJA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ypjOPSsueTL5UUJdRvdKt99tO720akPbSjzEYfQ8/lXPaRLaWuopqtlDbGZX8wbUAGT/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6Hnjoc15h4kt5/CusiSFmFncksmP4T3Wqi2w0OplDTXEkhC5dixI6ZPNWrW7mtbG7tEV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IwcjFc1pniIXgVXCsp7qcEH6VvRSRygMm4+nFNbhZHmurjb4quh2DD+QqxpSQza9DHPF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bh3HFQa6ceLrzIxhhx+AqbQRv8TWy+ritr6Ga3O9uPC+hXEBfTL26sp8cQyYZfwYDNcv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97HvUnPmg7h/n8K7YxrGBvKjHJOaSbxVZ2yJBJfQyY4CH5v1rNSvuXZnCKjEAE57UNaKw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ojeLeLeeSYyBVSTQI3TNtMASfuvz+tDT6DTRyclvIfvMxxxgnIFVJ7UBSTgHp9a6e802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1rLkthjDAg+lLUehzkkTbd3luVzjdtOM/Wuz+GFp9p8SszSlRDCWCZPJJA/lmsRdLuLu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5wqIMk/hXaeDNIXQ9RnM9yjXhTDwxHd5Xsx6buOg6VaZmyp8bdTNwdNsI+Y8s232AAB/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SDKnFejeN7eTUfEjSSZG2MADsOtc+bBovlGR9apytoJROSmsZoexxVbLL1BzXaGwkfIK/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lTk98UKa6hydjjxKe5rW0aQNq1vjGcn+VaEng6fswqax8LS2k63C3GWT+HZihyTQ4ppm8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mpI7mF2GQSMjccVCtqAAZPmYe/OatC1nnZsLtzyS3esOVI1cjUWGxvAxLBM9sAmsu50O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M9DVqLS5o2+d8Z5weK0EgeNEUplem0n+lVzdiLHHy6BPsZthKA8nGRWRPowXJjIQjnOe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8r7HuVj34H41lXHhZriRmnl2v2jAwKaqPqLlPM8TwHmMun95RVm2v3ikEkLvHIp4Ktgiu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sWduACBwv1xWLeaFZFHeUYlH904ocky4uSL2l+PL+Aqt7GLqP+991x+I6/iK6+w17RNZ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k3yN+B6H868k+z3MJIhBkQdiKal382118tvRqzlTXQ3jV6M9mutG8xHQMGVhgo69qyLr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Fe3BO4bOFz646VyGleKdT0wBIbnzIR/yyl+Zfw7j8MV2On+N7C8AjvY2tn9SN8Z/HqPy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PyOWuPAV0MfY7lZB3WRdp/MVgX/hnVbHe1zau8Y53RgMP0r2L7PDdRCW2l+Q8hom3Iaz7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LxDqY/T6VrGs9jCeHa1PExHAGwQfoOTn6VveH5liuBa3EPlybspuXBx6V3c8GkXZH2zT0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B/Dms688I6bcSJc2l7PbS5yC43BT+Jz+tbc99zn5bbHRaaVT5c/nW5A+54oioIY8/SsH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ROyDBkjBx9T6Vv2UQlmDEjgdKzZRR8TBZ5/siZTIDEY6ntWFcfu/FVguc4hf8eK27iYX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GT7ZA/xNc/ctnxfY54/cv/I0o7ltaI6HzB6fpRTxIoGM/rRQM4OLSIYpd8duqEHIIHSrv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/wB41oDOflU/lTiJscLXQcSZRTSY8D5V5qZdHiz92rKJck9ABUvlTD70n6UguVo9JhB+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zbyIsluf4W4x9PQ1HHETjfKSfY1M1ouPuk/U0WuHMMvLG3ht2mtl85VGSo+8v4Vk6ZPF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Yq6jqPrUmq2t2kPmWjski8jaea5j/hILizud97ZHzehnh+Rj9R0P40rNDujt7VFJChQB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XcH0Ari5PFwhC70QblyBMpjJHrxkUw+MY4xvayLj1jnU0XLO2a7dmG1QEHvUq3J3ZCbn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4hIq4h02UH/acf4VVPjnU5XzDp2D2JJP8qLBc9PW6ABG3GDycVKLuKEAyyKidy5wK8xTV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hU91UL+prRtvB2oXpD6nqQPcorbz/hTSQnI6q68V6VbMUhJupuwTp+dMtrbUdcmW4vyY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P0rw/p+nY8qEO4/jfk1vMwUAYpkOZNFGigKMAAYAAqaRV6EZFVVYYyGwfagze/FMgcYo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Ljc8NxTd6Z5Y805vLCFs8DuaQhjIqnGc0wJl/lYimx3drMQIbiJiTjIbIq7JFDEF2lpW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aG0tBqLZXWEhsjknrmrA2qAu4D61Eba4YbjMoHoqf/XpjLcQOGHluP8AdxSu2VZIsSMD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KOMn5id3XDDFItw+zLqV9KlSJ54HkdvkQZI9+1KUnFXHGN3qRW7NglFDFjk+gq8sm+38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+ncU2LKIqhQMDoKVk/dtKflZeRxScXy7jUlzWFltTHOYyfQ/mM1VeILqKgg4MZx+dX2mE4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9McVzviDU54vs8mmmKSeOUb95ONnemneKYlFuTSPO/jLpxju9P1AH5HQxEehByP5n8q88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rtNez+KorbxdDBa3CzwxW7+YduBuOMYyRWNqfgiHQ/Dn9ow2KwIXULJI+XYE9gecVbqq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Fh8RLKG3jhvYbhZUQKXVQwYjv1qO5+JumqT5VrcuR6qq/wBa86um3uSD0AFUcZPrXNZH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iLTAfd5c/piqMnxO1RjiO3t0/wCAk4/WuQ8vKEcZquU5wM01FC1Oqb4heIZsgXaIPRYl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6lqtk4vrtpkR1IQ4AB55GKy4lxk5NNnJEDH/AGl/rTsLUS3u5bcloXOO47V0ekeKprdS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h/CuSJAGehoiLyuqopaQnChRkk1TimCdjoL67F7r01yDnzMH9MUtvcy2l8biFtssfzKc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FchJ0ZJVHzK4wR+FWCR50v8AuH+VNrQS3J7vULy7Uvc3Ush9Gbj8qowzEZjAPB4PtTDN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YseorFGzO0t2AtY2DgHaCefarsOtz2wAEpcD+FhmsyxQS2MLt3UGrAt1Y8Lx9aq5Bv2v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e55BratprG6bzIhAZCMfMqn+Yrjo7KIrxmrUMAi6HGD1x1pc41E6N9I1K8E0Ftq8ttBIP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KgGrvhjSrbw7b3cl5JHvznfu7AetY1pqNzaAhWV1Yc7u1Zeo3lzqtwI1ysS8sF4B+tNV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+Jrqk1yhwJH+XPp0H6VKulQxToJGWUnqu/AH1NTW8KxoCRjHFSFVxyck9/WsZSbdy1FI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Vz6qOB+dSxW0Yw88hj7429TUqKWwoxg09rd9oG5WPTntSuOxUceQQ23jt0zTElke5EYh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c8gKCepzjdigwsVDKmFPVj3/AMadxMgSGIMGIBHqRUwVOdp571OlrI3MSnHQsQP8iplt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PoSaLhYgiXaACoJY4zxmrCwsqkxnMh6F/vD6CpPOs4I2O8rNjlivzE+wqm008z5hyqnq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LGp5FzaoMyBHdfmXO5v/AK1OgMQcLvLt33jr/hVaEm1XcBmQnkk5qdZElkJEYGTk+lK4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SOELGOmF4qhJ4Z/tA+ZLwM5I9/pW9mGICQ9vu4I5qY6tCf3ccYB/vdTn60c1g5Tjr3w35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Qc1yOqaCxZlA8weu3GK9fmI8pGUMU6fOcDNYd8qXRYOqhQegNVGoJwPF59NurZiYskD+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kLbZFKn3FemXOjJPuOVx0GBj8qyLnwrDJkDjjnPNbc0WtSLSRg6br09lKJLa4kif1RsZ+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8c7U1C3WQf89YsK34r0P4YrirvwpNB88BK896oN9ssX2zRkgdxUypp7G0K8luezQto+uD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2/dkH4dT+oqGbQmgLGLMqH+EnaRXldvqSOQQ5DA8c4IrsdG8a6hZFY7grfW/QpMfmH0fr+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s/Z1NWjoIisK+W6SxNnkHofSpZNkEfnyTlGAyBzkisnW/iJp9nbRta6VK88hPySyDav4g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4quNVIknRIVIx5UJPP1ya0pqUuhyVVCGzOt03xNaw6nf+eymOVMBwcheQTk9+lTzHzPFV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fqDivLFlku7iOLszhQo9zXqc/wAviSy7ZhZQD2wK2cOUxjPmNzOe1FR78UVmbWE8jGRx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1cNvz0Jo+xt6V0nnFcGNVzgVXmIbufpitL7FkcihbJQeRQBmwRl2xg8e1aSREjkE1PFA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CmIpqmxeISfqKrXFlbXfyzWsHPqua1C+RimbB3HNIDn7jwZpN02+dF6YyM5A/GoD4D8P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NdKZCDUbSEGiw+ZmRD4P0SADbp8JPqwzWhHpemwDbHZwbvaMVIWc9TQEYkcEUWFdjRZW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RUZsrcvzbxgH04q3tJxkYx1NBYjpjHrRyrsO7KT6d5R3W8rxnsCSw/WnWV1NJceRID5g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CPe3JBz6c1d+zw6fIjQ/JenlnPzGMemOmazlZPTcuKb1ewjWk8aFpEKD/a4/nVRpEJx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61aZDI++RmlY/wAUjZpzTMowpGKOWct2JyitkZzyMD8lvKfdlqhf3s8ULIscIZhjbOrA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61BcRvu3bQV755o9m+4c5n6Bp6QbZmhhR9m0CMfJ+FbwlJ4IBxWbYxR25kXBWNxuVeg3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gj9acW0tUErN3JUSWVwiKSx7U2eaNQUMgZl67RnFLBqUQR41l2lvlfPBI9MikacbSkQVQ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vS5XI0iCJ4pHO7djHLMKufaY2tPKRlS2hO9yxxuOcDNVNvmkCRw30PFcv8Qzead4UuJL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IzxuHT8cU2uZBF2Z2cl8kanau4j8KoT6nNIpQhVXPBBrzLwp45RVWw1dzsHCXBOSvs3q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mRqXVzkbTuyD35PFTOUr2N4U4WuixLO8xy7kg1A8YGT/ACqIuB3/AA9au6XAb68CSZWB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1i0zXY1tC0yyjVtQvsMqgtEjDIIH8RH8q5Lx5qsmr6dLI2EjjYFV7nnFdHrV2hQpA52S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P+IdGuF8HXepXGY0VowiEctlhyfQVe2iJ8zyid8FyecmoN3NSXXG8f7VQK3vTGSBuM46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/PXpVeVjuxmmhD0bccA4pkxIgb6jH60kX3qdPGXjbaeQQcetPqLoUyeME16p8KfD5sTF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lngtInUM0pAIJGSMYPTuSppPhzo3hYJv1Mx3mpSqNsbqCsJ64UMCGPTkjr0rqvF2g6pc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tphbfbsNkd1bHPoMB1GfYj36VqkZuR5f40n/4rvUpGA2PINrA5DDA5Byc/mam8IWMWp+K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aZirJkqHXBzyOeOvHNc3rlreWeoy293qUdw8ZwXMnmZ/4EM5qLTb02VwLhdUaKRejQKQ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NxEpWPRfE3wwvLeWe68Oq9/ZJJseEcywHaG5/vDBHPX1HeuFutMvLGURXttPbSnkJLGU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ijwtJ4dg0j/hI7dIpnM2pC5EgkmP/PMZADA/xHOT071Z8Zalp3idLLSdMSIafBhzN5Ww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86hw7Fqb6nM6NYmTSYGZMJ5Qy1aUOkyhiykbemTwM1a0qOA2Cxx7pI4R5RKnkleM/wBf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B+o6VyybTsbxs0VxZXU1qYo03Rry+xQM/UioJbRxhZNp7Bdxx+la0k8jIE807QeFAwB7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7xA64xWdyzI+yxkhSqrx19TStEq8KuHPWrzWckhG0KQf4ielWI9PIHO4sO+3FO4zNMDI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+NL9mKhc857A9q149PK4aTaFHOc1JIkIwIkByeSTz+HrU3AyBbFm2FOBkZFQ3U1rZxKZ5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n6mtyaASQgbdik9D1x9P8aqpp4AMkcCNsxiR/mK/TPT8Kd0JlCO3mnUsHEa5G04xkeuC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8dvLPIThmJz+OSavCQqhZgJG6YUDk+9PihnkYO4JdjwoouFisZpVVF4b0jQcD61TuUvw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WtwRNE38O88cdRTWtVdWaeYKO47/AIVKlqDRycOn6lJfKyPEYc/MhQ5P45rakjkhRArF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RrleF/hJ7ijy5WHOCO7VTdwSsUB5hlKhW2D1OavIAijc+0ntjmonjCuVDgD2NIHkdiAQ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2LPnf3l4B45qxDKYuVXBPI45FVYTl9khbZ6AZqx5CGUsjbQOzjGaRSEBcthgSpPLMeBT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8dCSBmnRyqDkNjb26D/69NaZYoz5bfMeScYoGULiCVGJdEK+idqq+XG4B2Eds1rtevJH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ABP1qEmMgIXQAnliMfnVJshlC4smSNVjKOSMkEcisqbQ1uCwkj+YjAxxzXQmMqVKEleu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HRoC88iNMw+SEDLOfp2HvVK72E7dTgtW8KpaxvPMRCF6tnGK5e3upRcMsUqmNQSGc4GK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EpE77UB+SBT8q/X1rm1z3NdUKba94551OV+6bM94t3GJJWVfLyNueT9Ky5pVMjMCcds0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WQBxxnjFaxilojCUnPVnW+CbaK68RRPMpdYFMioBncwxj/H8K7TWJbn+2LSQwvEPmVQy4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W/GnNfz+cIXdVjD4+ZQck49+BXSajPPLPppSd5yuVRmOGYYPOfes5tc1jSEXy8xWfVrt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0mDRWtD4YWeFZbmO2SZxl1d+Qfeiszoseg+THnFP8hAM4Oa0RbDPyrQ0AUV0Hn2Mkxkd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xDHSqrICcfypiKJRgeeB708JgcmpXXJxknFATAyaCRnToBikNPc4OBUZPpk0wIG+9SKo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NOUxFT5mR7rQBESoPegMp7mpo7WeZwluvnZ/unkfWiVbS0bEjGefukX3R9TUuSQ1FjUJ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NTHbEpa8uIoFHOwruY/QDmojNe3A2RhLeP8Auxjk/U02K2jiJDLlj3JyTSu2PRD7e83w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3DaJJQC31A/hqvBqCoPKvFEcw6u33X9wags0eC+uYT9x0Mi+2DVtSrcMAR6Gs1B3bvqXK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PR1PPDUCFUHHyA9s8VX+yWpYkwJ+VPFvbhuIY8ehFaWmZ6E6MpfDzxD6HcfyFXYHhj58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5dTUQZDtMNusQAwdp61PDGJEZjIq4/WnaT3C6WxXuYjduXmUE9scY+npVb7C6n5J5U9s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KRCCx7irSSRLdzFjsr+0mZ4ZEkRjkq6VY+0X7sA9tGx6AAnJrWVAxwc1NbMItzxnDYwG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amXNJJZRET2v79hxBH87fU+lch44llu/CF9CtlcCTKPyOgDAnge2a78R/Mx7sck9z9aH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B70uTW7K5ktj5YyRyDg+tdf4Y8ZT6eI7G9kaSxPAzy0f09vauZ1JVi1W7jUAKs7qAO2G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xurFRlynu1vHCLZZ7aczRTfMj7twP09K3pFFnYpZR/66T5piD1Pp+FeW/DA3kmoTztI/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aQ/d/EYJ/CvatFtLNrX+1LiZXPJIJ+5j1/LrWPs2mb890RaR4f3SLfXwAx91T0X0+prm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RpNMtGDRCRfMbd1IPaqHi/4kG9nfTtGy0QyrzL0PsvtXA6kZnsXeQ5fIJHtmk9NhrUxL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tvGKtXLclc/x1VkK+2alFibuDURJLe1KG55puOcmqJJIupqdf+WpAztjJqtG1XLVlSC7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7GRDe3FpKHjdldT1BwRUl7r2qX7s1zf3D71CEGQ4KjoPp7VRJZ5T6t1qOQFWwecdD611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jqPiCys9TuGt7GSQJLKv8K+vt9a6aHXPD/hnxFcSWGk22raa8bQ+Xcx4BB6MrMCQfeuF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wfSpZbgyHkUbjH6o1nJdmWxSSOJ+fLcD92fQEdR78fStax8WapDaQ2zXLvFErQqGOT5Z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O2T6msFdmfnzj2qT+Esq4AH+TSsO5614CuY3024Z23AzZYEZxkDGOeOn6V2Ea2xyxd2H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wBqPk6o1qzYSZcDPqOR/X869NWdV+4ckdyK4a0bTOulJOBoqy7xtiA9TirUdsWBYjAzW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x2HJq+k0kzgD5VHX2/z7Vi0aouIIYjyQc9Bj+Q707zPN5QhU9ScfpUKxqvMuXPUcYFSlo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7fpU2Aa8CgDa4dh/Eef5VFCHhV2XCknn1P8AjUonLHESLtx1Ix/+ukSPc/mljtHHPSkM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zuboazLq4adigVpH/wBkYC1fcSXkmFLHHHoB7VbttPjWMglQcc8dTTvYDmvtMsUkURhm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fWukt3bbxnAXJ56VYS2jAxgdPu4zRImVGBkf3QKlyuBSJVCSpww556j8arOWZjtjLD1Y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ZG0jt3NU5miHMjB5APlH8I/xNJAU53jXEancT6HIqB4SyKyglc9R0HtVxklK7FBAPG2n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Ko+6Dg1omSyrDpzS4LsQg65PFXEgtgCFbLdMHjFWiTLGo8vy4wOFqVbEmEMqhUzjJ6fr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40jj3Hp7frVKdWb7xwR69qvva+Wm6Nhu9hxUDow2qM7unuaVykZjRsMFTk445qCQSMu3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LWMwBZ1KqfzNRx2rtMF8osGGc44P5d6aBsy9jkqEySTzmnzWvkwNPNMscSAszMeFqDXP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63N2TgW8RyR9SOleYeIPFd5qkh+2SgqP9XaxHCJ/vepraFOUjKdRROk1bxi/lSR6W6xw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ALorgrzVDK7NGzvI33p5Dlj9PSqM08k7ZkbPovYVu+F/BWseLJiLGHZbL9+5k4QeoHqf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zllUctjnQGkcBQWY9hyTT/LZThhg+hr2rw34etvD0Zjg0wT3Dgo17K/ytzjOCBge3FSa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tHdOk1q2V+1AFpUIxhAeM9/bANN1E9ilTfU8TGM88VFNggfWul8Y+GR4U1AWxvYrhXJwU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865WQgsMHIojqKWisz034d3+l6RppuL+yM80103lkjIG1RjH4tV/xT5YuItQQBDO5l2K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eGtKNzplvIJpFBJMvkjLKhYL9ByevvW7LHBb38Fors9vEyMM4ZwM8j3/AMazes7nRHSm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YpLmd0mOdy8NjBI6k5oq82i38zvJbadKIS7bQ0IJ6nrxRWPObKDPW/NYdMVHkueTTQB6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LFKgd81FLGpHHWgM4bDDimyOjDIBBFMRWeI7vlpr4C4FOcNtJUH8KidlH3R+dMkYRtOW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1KdzfMaBGzA4BOKAIwMdOtCgvIsY+8xwKcdqTLFI4V2xx1qpey/YNThl374UPzMFIpN2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ZtLUmK36SOOGlP19PaoUjji4jX600SQzDfA4kHsefypwjkY/dIHqaUbbjle5KrhDhVyT2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7vp/WmLJawPiSZC3oPmP5CrMV6Y23RQ/N2aX+i/40OS6CsQPaNCfPlAV3Taq98Z61CB6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kLyMWZjkk9TSfLzxVRViW7iKpxmnhVXtk0qHkYFPOSKoRJ2zijcAPelSPK55p3k4IOPz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4qxGowfWkCEjlqeiFe9MQ/YzIQtULK62FrWclZUJxkcEVoq23gVFcWsNzjzFyR0I4I/G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zJ1UlMgZHqOadGjuR+6kx67eKpC0mjA8u6kA/wBtQ2Px602RbxSMTl1/2VUGlzS7FWR8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9UTut1KP/AB81BoOnXWtzTW9sUMsURlVWOC+CBge/NWfE0bReJdXjcEMt3MCD1+8a3/hL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6/6PbRbcnu5II/LGa0Ww0jv9I0dfDfhyCykYLKVM1y4/hJGW/IDFeU6p4ku73Vru5hll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geWPuqR3HHPvXq3jeRP7AltUujBc3K/vHk4XZ1xntnp9K8QYAEgEHBxkHIpbjbsdvoeo2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Nweg6K/09/atW5tEZWTPysOleZB2Tp+VdToXiho2FtftuiOAs2NzL9fUVjKDvdG0Jp7m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rkGqryL9a6vW9EiupDdQkEyDIZWwG98Vzz6UEbDqePc1C8zRsoeaB9aaZQTyRWxBptvy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0EK5WHPsq5NDaBI55WYnCozfQE1ZkhuV0mZ/KYKZFB4571prdENta2nUZ4IiJ/lVq8kQ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XIcYP5VSepMtrHG2o/eF24CgmokzLOqEkrnOO1djeWNsLAs8ShiPvDgmubjhjRndQfQZ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QwLJfzqPlGSBgdBUMWmPNqENojrmVwis3bJxV2Mf8TCf/eNW9KQP4p00EZBuI/8A0IVL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eA107w5PcQu9xcxYkZgMZUdQB6c5/CuMgO4AEZz8pr6DnvrcRmKziNy2MMkYG0exY8D6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sjXrqzZVVQ25MdNp5GD7Zx+FZ0Krd+Y0rU0thnhKwf8AtmGaVjGkThwO7YPAr2KO2RkU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8v8ACvJrab7PexyDjJ5r1nQr2OTT0cyKhHy5z834Acms6zb1LppJFmO0hUDzSAi4OCcA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LEzhozGcgt2qnLMjIcRYQd35J/CoorVXYNuJj9M1z7mqLizm4iZocoB91mTII+makiiM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c/hUkcT4TgCMdMmp44YyGY72OODnFIoijiO/hifqalyyLt45PygVIAWZCeo65PvTkYCT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ewpDRNHEYQN3A/i561aVFeMlSM1WjuRlU2O5bJLYOAPqam8yP7oILEdF7VADyqRg4yPp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D260x+RktgA4xnJNR7XdiJB8vQ4OcUAVZUMjMUOXHvSx2nzAHAPcnBIq/EiKo24C578U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HTJwKAINixLsXlupc8ioFDookQ5ZvX+lXJIXkQhgWPBCDoKcI/IGVcLxgnk//rp3AokS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9Mn8BxVdbwtcrERtxyCMgc1bILA7vvE90qq8Z89HMfyA43DsKYi9LGzom1xgDHWnKp2jK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QpvkYeWM4JOM/WuQ8TePLayJgsis90DxGDlVPqx/yaIxctgbSR0eqaxaaXDJPeTrbxx4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n6V5p4l+IF9qEbx2LmxsmG1pCf3kg9h/Dn865LWvEMt/ctcXU32u6OcAn93F7KK56aeWd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XZTopas5alboi3NqBCNHa7kUn5nP3mqpHFLMQI43kYnACqTk+lbnhXwfqvi69MFgiJEn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+ZPsK918G+B9L8JQAyIZNSYYe565B9P7o/wA5rdu2xiouT1PNPCnwz/tFFuNWu0heSMvB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Qjp9BzXpkNkuneDhFcSBYbVPvWyfdUHnA71v3Wh6dd6Y6WcxtV3eY+PlV/cjsax47iw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m9gaOckRCRcB19c9OtZ69ToiorWJx154ut1AXT5jdwrHsKyqSFJP8Wemfb0NN0O4v9bGJ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Bgpz3Naery+G9Hk/4lMKtdS4G2FfldT1znPbOMVb1HVbe70RUtGiguIWEavAMFlwevA56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6nQryd7HlnxPnR7yzUXZuJWDvJkcqeABn8K4KM812fxNSODXrOCOTzWjso/Ml2lS7HOS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6muml8COOurTaPYdDlc+DYLCEBT8jsOPmwM885xz+dSz6DbabNBKSZ7u4QM4jbAhznqM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B4enuoLO6+0xw20cB88yDPPtg4z/Kl1PxN4a05vLjgutSuUG1mVyA2DnBx1GfrXMr810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aPpsVnDHGsiqqAYcux6c87xRXnx+IT5/d+EVCdsq5/pRV8kexl7SXc9WkkAkO7CioXkhb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iXIxUSwDsOa2OO5GXIP3zmhXx6mnlVjJJOT6Com3MeBgUCYrzfLgA/hUG15TiNGY+wpS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5mtZQ8TYPoRTJGxqBdCGRWDd16HFdDbixVDHtQFhjG/BNUjrEcozcWkQc9XTrVdHVJfMe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j0zUPmZpHlXUluDo8N/JOFaO9I2l2iBPHv1rLuGt5RsaPzOT85OC31FS3Ctd3LSuBuY5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/SqiiZSuZbaXYO5KQFM/3HI/lQun2ynIRm9nYn+tahjQE84+lVmCBjinyR6oi7GxbIflj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STceck1EAAOKUK2eBV2SJ3LAQucqAPrThHg/MSfpSxb1GAAaWVztAxg96AAIAeB+dPRk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g069njDpHwehY4pk9jPaMBI6bz/CDkihMdmS7s8gfTipAWNVAswPfAqRCyjJOaYFngde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iEgwcmkLAEGgLDizBs5oBZlqMuGfGatRRqV5pMLDAN6heR64p8atGBjle2asKiKvAyaa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CpsUfMni5W/4TDWVx8xvJeB7sa9W8NadF4b8K20MuEMaG4uW9XPOD9OB+FcY+mx33xY1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088m7gcHgfmRXeXZh1O7t9FaZYjdLIzMRu4VckY9Og/E1XQ0j3OJuPDjeMtVn1PUPElqE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R0HOB/OsLxPpmiaTHaQaSZpJcsJ5JGzk8Y/rU/iPwpf6LMzxKGt+SNp6Vx0080hKs7ED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DjvTfu8iq5LKAe9SRybxg9fSqcbGZt6ZrMttiNjviJ5Q9vceldTb2seq2/nW7CQDqAOV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TtUutMu1uLaQq/RgfuuPQisJw00NqdRbSOvbSpIXUEMNxwPlJ/8A1UpsnT5dhPuTXT+G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bYt7wD5oX5z7qe4rdl0RSAUXKddx4/SuOU2nZnXGN1ocNa2uwB2+vTpWFO5utTY9RnFd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S5JN4LH5VAGOtcNYLukMh+ua2pa6mdTR2Ga3JshEYPQVhSp5SKhHIHP1NaGpMbi8WMc7n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++d29WreJjIkjP+mzn/aP86uaQofxPp6lQwM6AqRkHkVTT/j7m/3j/Or2hceKdPJ6C4T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7nrK28xPyKOB90DgD2Fcd8RNNWKKy1JHVpYz5MoHXB5UkfXI/EV27PJJHjzcDpiMY4+vW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Je6a4SMvGdgxj5uqn8wK5YSs7nTON0eSq2+LcDyOa73wZq+0FDyWXbj37f1rzu1ZgDG4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19Du2tNQABxzkV0TjdGVNnrgHmsHlB55C54P1qwzrGQqDJHOB0FUI7kTQRuvyo65PPal8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gcYPvXIzYvtIH5Uncf4c8Cpg7eQpBJXPI7CsuKVJHZssAo521Hfar5EarErNjsgJBpWu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x1I9aYt4Gk2bgFB+7/8AXrFs5ri7LbkMYPcjke1akduUjG1csepPBFDVgRoz3Tb/AL+V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wYz16nPX61ThYwIdxGT1AGSasQoHwwHOfumpaGWVLGQKDhm5JzV+GIqBuwFPbqahtreM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RMaDjJxzyBipYDnVThXUnnIxQI2AO7jI71G5OOCPM6jHp6VJu/dgZUD1UUgHFlK8jCsf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wAO+KRpWAYKeQPug8fWs+a4Wwt5ZbyVVRDnzN5K4+pAx6dKaTYrlstkkYAAHJx/nJrD1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nm3TY+SFBl2PpgVx3iHx+15DJbaQnlw87rqU/wDoI715vd6uvmO0OZZ2+9O/U/St6dBv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4m8a3mqDY/8AoNqRgxq26R/r6f55rhrnUHlUxQjyof7o6n6mqsjtK5d2LMe5roPCvgrW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lsGxLdSAiOP/ABPsK64wjFHJOcpmBEkk0qxRozyMdqqoySfQCvWvA/wjW+UX3iCUhFI/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oR0+g5+ldP4R+GI0K1u4r14vtbvhLyH7xT05+774/Ouy0/Sm0GIRm6jnimO5gRtYN0G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RUKatd7kUWn6XbothpbQ2csScGCLaAP8AaPB/GqN5oupnU1nW+VoFBzbMSR9ck84PP+Fb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Ms0RjcOCjYBI6Z9apX8V3dagsSTyQPAFZC7YjlJ4IOOh9KhxW5rGTWlyhbQX738dpcWr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6f8Aa3DqTVLWtCZGRo9KXUYo1KqHcF4++Fz1FdZNqEGjRwLfXMUBkJVd5wM4z1PTgHrU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3dhJHcw4OJEIIBHXmi3mHOzzY+F7zWnEmoW0lrKkeY2RQenQH3rBj0PUdJv/ACJd0vnK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y9TXr1j4i0vUHtreK6RribO2NPmPA5zjoKralo8CpLdvbg3f3omRNrLj3JqXBW0NVOV/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8S3a7i3lkJkgjoB2NUtHRZNVs0ddytOgYeoyM1L4kmNx4m1KVpPMLXD/AD+uDjNSeHE3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fwBNdCVonJN3lc91vJmutFjs4DsRn2sqcHHpVi2sVhSGARQxoOkkafeOepPU9+tcfDrC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pXSo7alBD9nmeN0wW2sW3nscVz0zWTbOhEKjg4BBx8vAoqsGlwAjrtAwMt6UVtYixqNG8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DtI2MDApVjOeSBUpUKBxTMGVdjn7wNIcjjBxVlj14qMnNOwmVvL2kZYmlKOx4qbAzSls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WFB70wyFTlae8jHjtURNAh/nFjk5J96Gkpu3jNIRzTERF2yeetN8sfiam8onnbk0jxsv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FPLbOeDTUUntUgjGM4/OgByXBztVck8dK2bHTArLLc43dQn+NYkZaGVWUjI5q6dRuZRj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t1Nu6vDFCRERv6cdBXPz2sE11Hdyr/pCZHmB2yfqM4/Sn+fIw5OaQFSckGkolOVyRCzA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YJI7dajWYA4zgfSpQUdeT9M9askrZfeQqH6mpYkXODz6mpisYI3OCR2pRIo+UJj1NAxh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SBT9aZvUehqQsGXg1IyTHz57d6UlAME9apvOynaKheRyetAz588fnHjzWdvQz5/QVJ8M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s0jkQygbmzgbPf6VB47/AOR31U+sgP8A46KoeCbv7H4qhm9EkH5qafQZ7TrFxBMjxyor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dM06KZvIjC55wDW3qmuTOzKh6981zVwJrh9xySaSYzDkiG04/h4qmfkOQeau6nE8EmeQ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ki3HNuADdalJ4qmT8i0+ObHDfnUtCsXYZ3gkWSNmVlOVZTgqfY16r4V+JH2mNbPW3+cK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zeh968l96VWZGBUkGsKtKM1qa0qriz1j4i3gMtpaxuHHl7yR056fXgD865iBRBYs56kV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JjRVP171Y1BxFaKntWcI8qsbSlzO5P4esWntta1V1Bjtbfy1JHR3/wAAP1rkZT85+tel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5BWW/kEp+hYY/wDHVB/GvMmOWA96qm7tkzVrFqP/AI+Zv94/zq9oXPiewz089On1qjF/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G1LeK9OwMnz1OKchR3PWySEyuQB0yBTVDxqzy7cN93dwfyqWdXRlk3YYnpUbILhhzlj6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V4oshpviaUp/qrkecuBjk/eH55/OqCvtlR8455rtfHekNJo4vFUiS0kBP+4eDj8cH864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RfNG5yyVpHpvhu7iu7La7EFMY57Gt6Yu2yM7fJToqcn6nFec+FdQaGfZkA/dzXdbncK7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7fSueaszaL0LYgaaVY4wUU9dvNSJGitsI29s0Wk8a/eZcgY4IBP40+M72Y5XJHyjjms2y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lVlojt2s2R1Hy8mn28KxRqMZbqeOanJUOVUsGbv0UVFykQJABjfGCOAR3AqWCGSMk56f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oo0Db2ZmDHG4dc+9DS5Vih2tn7w4qW2NliGRIlYXGwnjbGDuI9296cGXcC3zZ5U4yaph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96uZIVWxzjj0oTEOLKuSByeuQOfyqIyDfuJDY9+APxrA8Q+LLTQk2tIjzgY2lsd/Ud/zr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mQ8t49lap/DEdjH+o/Hn2rSFNyIlNRO91/x3p+il7e1X7ZekfcibAT/ePavLdf8AEt1q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DmO1jOI1/D+prBvNVDZjswUQnJc/eY+v/wBestjk5JyT3rsp0UtTknW7Fm6v5rvhjtj7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qgljwAOSaT8as2lxHC4bbhh/FWuxkk5bm5pHhh5WWa9GFHIh9f8Ae9PpXtXhzxnaQQQa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arWyYjAx/d7V47Za4QAspJH94da2re/jkj3I+T7Hms3KRsopHv1td29zA0wniWIHAbeD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G5k3OVKq+cFQfQ14tpmt3mmSBrWQAd1blW+oPFdzpHju3nRIbwR2spYEMWJiPPQnqv8qd0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xhia2iSDdlBxnqaoXukzXeoQXMNwUCN80boGVvT6VoLdozxeWjSRMn+tQhlyfcU+edFi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z2z2AyaGlawk2ncz9a0Gw161S3vYtwU5G042nGKh0Hw7aeH7Z7O1Z/IZy5Dc4J9K5ix8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K2NlbQzZdpV+8nTO08+/Wt261WeJrKc7k/e/vDI+1CDkYHYnvUuaRpGlKRHeeFY7aOeX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3nMxPljOTtHbPesXXNW1GfzLEmCOWOI7WyW6DqPXPvXYavdH+ypmTcqGPO5k6D1ri57t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4dYHKSOuMsAemKmaf2TSlJbz6HzjO5kuHdjksxJ/Guw+Hmmfbr/UbjqLSzaQpjJYEgH8g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H4dXk2lWOs3kcaN5qpbFmP3Q2T/QVvU+CyOWnZz1KF5MLeViwLR55wfun1+laekeJJbF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BqHxBpi2mpzRRnbEDgZ5xxXNNHNaMXjIaPPK9qwi1L1NGmj1uLxbpjxK0sY8wj5sZ60V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+3pRV8sidD6fbaHZSmCD3prMWHBonYs7EMcVEOMZNanMxxIHBppyO1OI5zikySOgFMQw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g1LjPHOaQw4HzcUAVwpNAXByRVhflXFQsfmpiFKbh1FCQs54B4601WIB4qRHbPXigQ9o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QMVxnHNSmR34HIqOQHIxTsA9YWZcAcn3wKjwFUqTwKsSsqxlAeMVWCsSAB1osIXyyeg6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sJuQ4A69aSchUChhk8kiiwEaDLY7VIQVxiolJC8c+tOO4nJ4A7GmAwOQ5znPvTwflwTTJ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qaAGHPSgCYRXIP3B/wB9Cn5KuI3zk+9FuypHx07c0pmVZN5XdU6lqwu7bkDn6U9RIeTw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D1HpT2k574PpTAaefrUD4HfJqdoON2S307VWdj1BGBSKR4J4/Xb441Mf7SH/AMcWuf0F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7p/umul+Iox44vj/AHhGf/HFrH8GQmfxfZwj+IuP/HTT6AtzqYtOaRgGU5NX10VQmdpr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xVmWxWJSFXOBzUWKPF/E1o9vdkOv7s/dPp7VzbqK9G8YQNPIDswF4zXCz2hUkgcVrGfc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TUrjaOahyKoZIkhTg9K09KjFxqMIIyine30HP9MVjk1u6BGY7W6uf72Il/mf6VnJ2Q0r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zzzmq+rzBnIB4HFXrNRHbs59KwNTlzn1PFYpGzdkdp4j8XW2s+CbKwitvs80DororEqV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evPT99fcipYSfsMnJwXAA/D/APVUYBMinHG4CnGPLoTKXNqW4v8AXS/7xrU8MB28WaeIy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ay4uJZPqa1fCkix+L9Pd3CKJfvHtwamWw47nsh/0j5GCmRc5JFRSKIjyDxyferc+xCZD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7tJ95QU6bsdK4fQ7inc+Vd2s1vccxTRlDkdiMV4sYJLK7ntJRiSFyh/A17UY1iXrlD0b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9k1qG9RcRXSYb/fXj+WP1roovWxhVXUy9Nk8nUEy21WOM+9em2N09xAG271kXJ45DDuM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hx1HpXoPg3UBPatEUV3QBxuOOB1/pTqLS5NNnXRWGCMlyyn59oBA7471pJLDZkl1BQMB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guoRfbI9m6FiuCiDcXHHHTFQ3LSLM5AO18/uyu38TnrXK22dBsSTK0hZV2g9ySB09e/4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kBenH+TWJbtMHXOXB6bufyrZgDBgBhZCMsO49R/9ak1YEywN6naAhXH94j+f+fpTi0bS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brhU+VRnnuP6Vz+s+MLLSFMTkPdtwIY+WPpn/P50lFvYd7HRuYbSBppZFSNBkluAAPc15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9SS10VWwWw90ThfoD1P4Vy2t+I7vVHM2pSBYFJK24Pyn6/wB4+wrk7rVZZgY4h5UfTjqR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rOepWtsal9qyQTFmkNxdep/h/oP5+9YN1dzXb7pWJ9F7L9KgqWO2nmRmjiZwoySBXWop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cKMk9hWjZaS890kc6ybTgsI13ED37CtDwvrOn6XMRdWuJWOPOIyVHpjsPpXdWqxFjfaT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Ao/4jlT/AJxQ2OMTnLnwlYz2g+ysVdR97PP/AAIdv5VyV/pN1pzETR5T+8K9QYxTThSrW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H/ZI4P4c1WuYQf3d3EAG4DgZVv8A6/0wfY1JoeXxylDkHj61ft75lYHcVNbWq+F0yZbY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P881zNxbz2j7Joyp9e1A0zprXVwcCU4P94VqpOkygjbg8A5rhI52UYJyKuwXso/1b4OO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EeqabqtrZaXdyCSeZEMJO5Dk45Fe/bWYEF+Qc9OBXzL4JRpvEtvLuYNETJu75A4/Wve7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+LRv0LqMhv8A69CYmaOoxyLF5kbQxsAS00gOMfhXJWltNrka3YuYoks2bEbHKkZ+9z9M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EDyIokZV+RTkhv51zFxb6n4h0u5ja5t7QMSuIkIdVHJ/lj8aipY0pXV2bcdxA9qqX0sbb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fxS0CS08KahqAv5WSMAeUxAGGYAAYx/eNaltaX+kQ29pezyyW8kfyukW4eqknk9c8e1Z3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iDhiJruOLzApAcAM2ef93pRF3dgkrLmR85969e+HGk283hqCcxefJLeSNJExG0xog5Oe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fBZtoPDGm2sd7BHPKkkkrJyw3ZIQ5HBPTitKvwmVHe5S1+ETiUvjDMzZriJLd45BGo3b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8oknWdGCoVxIvpiqGh20U2ptcygMlshl/Ht+tckG0dEtdUWIdP8AC+nQpa38e+7jA81g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x+FFc3c/6VcyzsBl2J60VpzMzsfQ4G9m5zTlTB6UUV1HGDcdqaFPXtRRTEOHyig5I4oo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mmmMAGiigQ0KcHjpUbZUn0oopiJEO5eB9aZklgaKKoBwbJy3PtTlcGQALxRRQBIzkAgD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5feiigACnOBx9KXy1Dcgn6miigQk52x9BntiokyTjNFFAx6qVJOT9KQ5YnIoopDJUhII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fBz70UUhh8yfKpyM85p8cCOhwOaKKRSPB/idHs8c3YHTy4v/AEEVkfD4Y8eadnpvf/0B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PoNIN0nAGPWmuqZKn09KKKkaOG8UWSOpYDGa83v4FRyu2iikhmJfQFUVh0JxWfg+lFFa9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dpD5GnWcOOWXzW9y3P8sUUVlMqG5pzsY7IKOM1y185afb6UUVMNyp7DkBGnpxyzsf5D+l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BcUUVXUhbFiMHc59zW54JiMvjbTkwCC7cH/caiion8LNI/Ej2K+S727LZkRmyAzc7T64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Nuzvc3CDbjCjccZ46AcEd6KK4oa6HXN2YIuYNkUGwnk7mBK/0rm/GejNe6Ddui/Pajz1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KKqDtIUldanmUTFouM9MVs+HLtrLUVBLBNwztYg474I9qKK6pLQwjuj1iTJ3jew5wcnp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84x9nyRRRXEjpRahly5ydgJOAgAJGeh/PtjpWjLNb6ZatPKvlqnBGSx/HHXpRRUy6DPO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y2+l5tbYHa8/Rm+gz7//AF64a61NLRpEgRpJjkPJIckn3/w6fWiiuynFXsctWTtcxZp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+tR4PpRRXQche03Tm1ASMjDMf8B7/jWxalFbyYw0ci9U7fnRRUs1ilYfNYW1+CJU2y9n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7N51vPmM9weD9RRRQtQOp0nxTb6ugtL6AB24xjKsfb0Nbht54U227faID1hlPI+jHr9D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uJkL2jHH3WiccD2/zkVRuLCG/DR7Ar9DG/Iz7Ht+v4UUUhnKajoLwuwt/vKcMrHoazlt5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Y5xkGiik9hnb+HA+kPC7Rqz3I4YHlR7dq6m61GGSJoSJBN1XnrRRUAmw0vxbqekOoink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cgr6DPQ+4rrrjxAwtbPW7SAMJk2ruwCQTzu+nbFFFN7GqdmdJFGo0iBLxFdZcIV6hQemK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aLo9jbGYRyTSS7HkLAbVA7n/AGjRRSpbhV+E8SUE9q9i0/SGs7bSd23zJI08pUAXa4X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VOhnSV7mDqrTW126vkgcOpPWp9IcLpmqSpnBiAA9OtFFcyWiZUG7tHNG2EhL72Ge1FFF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z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YrPvv+PsqQQJMYHbIrVtRmKUdDuU/wA6y75S92XAwVwBWJKQ3UAgsxnIGRj61nlsKB0w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2Ovaqjrg4qojFIbZuPA/nViBQ+Dz9Kq8sNtWLd9hxzVMCpcoYZ2A+4elFsd2rWnsSMf8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65/Sq1mf+JrbMT8uW/8AQTUvYqO4+QZ1t1JxtKnI9cCtG9hPkzGOV02jAKN29Kzoo2fW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Ofarl1c+Vbysf7+Prms5LUtGJdS8OpOFRNqAc9x/9esq6Unbx9Kt3MvmSqP7x5xUU6glM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maidoHGOCcCq0ORAn1P86n1Nv3rr6DFRRf6iI/X+daIhksOTJ1q1tDJgk5I45qtCMOMd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j8/8mi+ojnbuMw3ToSeuRUJBI71e1ZMXKv2K1WUDaKoCuQfelXk9TU7ICp9ahRSWxg0C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mPcxChWRi5HqD90fzqqY92Qc57Y5NX4cx2jKCQOpC71/M9Kr4LHgFh7Yb9aAKzWrIpbf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vTBPLEwbdyOQeh/A1fc/uWwwwBgjdtH5HrWbJw3SgDVg1yUMzzM8kjRPHl2yfmUrnPXo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5YLwAT0HWoe1FAFlVbC9TkVKYCfUZ5FLajMIYdQSKsyNueI+opN2GiqkLEvGf4l4+o5p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FDqOV549qpvCqzHGdvUfQ9KEwI1TjPJNDHDsASQDipA21w3oc1F60NghNuT1Ndv8M/Da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82wtCHmQnG8/wr+mT7CuNjGWAxX0P8OdCi0nwhb3GwCe8ImkPcgjgfgP51DlZFKNz0m2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IegQjFWthFc7bSiG5SXbuCnpW9DfQT4Aba3o3FKMr7jlGx438aPCkcIh8Q2kZUyP5d1j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PyrxoofU19M/FtN/w8viMfI8Tc/76j+tfNmCamTswiVtn1pdlT7OelOEdZuZaRFHGasR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cA/nTgmKeuUYMOqnI+tZ8xXKfWkKBIIUUYVcAAdMD8asleaytC1SDWtAtL+BsrLGD16N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cc10LbQyMS7/AHl8T6HFXoYxtHAqigL3JY03WtdttEsgciS5cfuogevufaocowTlJ6F2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Wa6t7CPrH+8fHbPAH+favO9Vv1kzZwHES/6xh0Y+n0qxretTTTzIJd13Kd00g/gHp9a5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8+nT9vVdaW3Q0qT9nHkW4+SXaCSeK5/U9Q+8ingdSKsXt+u1owa5S6n8yVsE4r1IROND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qAk+poJzQPTFbDJIY3mkVEDM7HAA6k122l2H2K1C87jyeep/z/nms3QNMVQLiVD5h5TPY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sTEFS28M1xcxwW6l55WCRr6sabjjNd94E0HyYv7ZuUxLKpW2U/woerfU9vb60CWrOn0r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iO4Rj537u55Zj9TV4UjdKTPFNGg/NZerSYWOMdzuNaOeK5rWNSii1aO3fPzKQG7LjHX8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O54rPdiFx61auGOVFUZPm47ikFiNm+Yc8imfekBUnNJKMMD3FJETkkenNAzuLDUPP0Zp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ex7fnV23gxZrGpIYKMH361xWnXBhu1UtiF2USD1Gf8a71FwOtZ2sWnoUHQeacKcP84H55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NH2nU/EUSwyL/oa5ZnGQT2P45BrVuv3KySE7AgLhj29T+Bwfzrm/AUM+oa7qF+Qyw7fk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YxQB1N1FfLB8wgcAgnbkE1i6wjfY8hTkHp9a6eYlnJqBlyeeRQB535L79pBBqzHaMeMG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RnkklRWL8A+la0f2Vh8rxn6GgDnltG/umni0P93FdF5MJ6BTTTbJ/dFAGELRqeLdvWtj7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yxbHHWitH7OtFFgucTE0alg5PI4xVa6TD4TkGrlvCkm8uCcf41DLCC7YPANIyRmSRks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2OhHFaMuWQAevPvWZIR5zHbtyemapDEIC4609MBgaYTyOlG7DYpiJJsNC2eT1rMt3238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BwavuzBOB1rKnjxcoynuTj8KBofNqMdtqs0gQkMc4DUk+qJcw+SIigzkHOeaxrti9yMs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o3J82AcEjpS5UVdl5AGuHOeFU0krq7qoHQc1Wgdgj7n+ZzngVMgzMM45OTSaHe5laicy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D2qO6bcxJ7nNPjOI4/8AdqlsSy1CoyDirCD5nX2zz/n61Xi4ANW4tpuY8n7x2k+gPH9a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DugV8j5WxiswccVuX0Ze0f1HNYWe9WhC5AB57VFGu5/u7v8AgOaWU/LmmxY3jOMe4P8A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XZvIxzs8wxKP++uKpmIGQgASD6Bl/NetaccsS2qqsodhwc3RVcf7jqP51SMLM5fyy2P4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EczA27AEN0Gd/wDJW5/EVjP988YrbuijRAo4bOckyhjkeisMisN/9YaBjaM8UZpKALtk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sSOqQrIWIZW6etQ6dGHZxnBwD/jTr2N1CsB91ufakwRdlnV4+AwJHQimsCbeGT2KH8On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sHnuRUwJNi2f4ZM/mP8A61CGVCMmmDrTyeDSAEmlIEiWIc5r6q0aPZodigGFWBAB/wAB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4r6r8MWrXvhPTrnfgyW6nGPasmmy4tLccVwaUc4yKtSafcRjIXcPaqF3dRafbyTXLeWk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NNbml7nI/FO+ki8JNarKwWeVFKZ4IB3f0rxNUHpXU+NPFbeJdQURKVs4SfLB6sf7xrms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NLxS7T2p6rWbkNIaBnpTwop4Qmp44R35NQ5FpHX/AA/8ZS+Hrj7Hdux0yRtxwMmJvUe3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GjJpvnQXIuXkBCJFyT9fT8a8GtrUu3OcenrXT28AggjVgFVRWNTGypK0RxoqT1Nq58S6p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zwkf9T3rmtX1t/OdI5TNdN9+Vjnb/wDXqnqmsg7rezOOzuO3t9awjJs7k9ySc5pUKFSs+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WMPdhuW921SASWPJJ6k1Qvb1Y1KA/NUVxfrGpAPJ71zl3dlpDhjk160IHCNvLktIQDn1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lboArX0bT/tEwkdd0a9vU+lV9O05rtieiKeTXW2kCQIFQYApNg3YuxxiNAB17nFL/FTl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6fcanfR2NooaaTueiDux9hUkmp4X0P+3NQ/eqfscGGmP970QfX+VerDAAAAUDgAdAKo6T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2/Kpyznq7d2NXCc80y0rDjzSYoBoJoGRs23JPQV5/qZN1qE7kAgsIxk/if1NdvqE4is5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A19qlrHjcZZd5H45qkS3qa09nLabI5kKnYpGe4xVOWHuK9E1ezhv7Py2R4pUH7tivT2y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StHKpDDtUeZdjGkUkZqIna3FX5otpJA4/lWa/wB44p7iLeMW/Tkiu50W/wDtmlxOTmRR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CIp64q9pd1NbSOY32qQCVPQ0mho6jxXdC18OTMp+d+Fx78fyzTPAtoNP0GOVMb7oM5IJ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H8qyLm/bUJYDcIDHA4cKOjEetba+Io3K5h8sK+4BemPSpKN1h2qlqcv2XTp5Bw23C/U8Co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4IJ96zPEOp201nCI5l8sne5JxjHHP40AYttbjfu25rchhXaAUH5Vn6eEmCtG6up7qcitq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8fcH5U7yE9CPoanVeBQV5oAg8kY4dx+NIYz2kb8RVkrTSvFNAV/Kb+/+lFT4opgeYXV1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a5JIDKocED15AFZNxcSXMMkiTmMpjKq2Q2T/ADrS0zQ7a5si1y7lJFBAU4288c96xL63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SQgb27DriiyMUWItQmMYMig7T1FMc7pCen0qKFJRbjzEKsxzg0+QFGwOcY/lS6lDhk0p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p2C2PQ0xCrk9+tZ/AujjnG4c81eDfNgdqz5/kuGx1IPNA0RzxRkY2DLdhWd9nQMxU5Ay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JCC2VJ+df8+1aklhaT2hZWxLs4OcYNK5RzoVM5xg0M4QknJ4JoVsjB6561HOCoPPUY/C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ASxUdgBTbirltEoQN6iq6EksYxxUzDCZHBFNVcc0snC/hWdykSTFXdyB8r/MB6A81zUi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oAD21u4wflKN9QT/AEK1z2pp5N4/oeRWi2IZSkYBQD3p6YUjiqxJY5NTqchTTEdnaWIS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9/llXGR0yD0/Co5NLDYPlI79Scc/gTVuBmNvEVbgIvT6CrVvOIpcspKlcHGDQBy+pwzW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52yA5A9t2f0rmnPzE12WvTOxt0LEooYqD74rj58efJjpuNAyPNApKAeaANCxfy7hSSeeP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I9ayIQx+6Dkc1usu5DjncucCgZUmbKqp7U3ePIKf3mB/SmzKVde5IqIHK5zwaQhCfk64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lQwIzj3qF0eNsnOPUUNXC5qW0vlSA19CfCfxlb3mmpodzMqzwj/R9xxvX+79R/L6V83R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a3LxsHjcqw5BBxWWsS9z7OZgqkk8CvCfiV46/tySTRrBF+xwyYecHJlI9P8AZz+dcPJ4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1W8ePGCrTMQR6darQjzPm6/jWVaq7WRcIWYyOAsw4q0LXj7v6VdtoeMkVcCp6fpXnTrW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sXtSizA7VsFEHaoXeBeCwz6A5NZ+2bHyGd9nx0qza2ZY5bketWNirH5jKET+9IcCq734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/Cfl1NUueppFCfLHVmpBNb2sgkkdQijJLdPw9T9KoalrEt4SsW6OLpzwzf4D9azZZWll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voOwqNnVOWbFdNLBxUueerOeeIbVo7Dwdo7ACqV3eoo2qfxqne6nnKJwPWsSa6ZsgE16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u73OQpyPWqJOTmm7ueaUDNaJALV/TtOe8cux2Qr958dT/AHR6mpNN0zz9ss4ZYT0C/ef6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pIolVFARVVRhVXoo9v8AHvSbBuw2CFYEVY1CgcD2q5FxUOKkQksqgFmY4VQMkn0AqSL3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bSTSMEjjUcux6AV6p4W8PLoOnkzbXv5wGuJB0Hog9h+vWqXhDwsNIhF9fIG1F1wB1ECn+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6nOaZcUJuoqC9uls7V52RnCj7qdT7Csv/hJrVcCSC5XjPChv5GqSb2G5Jbm3mkJNZQ8R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ANdImX+lX7e5hu4hLBKsiHoy9KLNbiUk9mZHiefy7DyweXO3j34o8D2gl1eS5I4hTA+p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YoV5CAsR+n9TXW+B7QQaM9wRgzScZ9BSew1rI6KVyAeaztR0yLUodvCzD7j/ANDWoybq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kaHnl1aPBK8MyFWHBFYl7A0LFh931r1DWNIXUoN8RxcIPl/2h6Vw89o8rNA0ZEgyNrDu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Ln71X7bK2+T941QWGQCNXzu6nPvV8jlVHYUMRYiOI/rT800dABTwKLAEj+XE7n+FSapQ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JTG1sgH3IH4k1YuWRwIc5LdQPSnafM0jBGtXgxzg4I/ShiNXQtMttMtfItY9kYJOOpJP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TEQPc1pRrx2pFocBgUbcnNPApQKQEfQ00rUjCm00FyLFFSbaKdwucBaILe1YA5VYzj86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YAgMTWxEGdTHjtk49KjT93IcjnGR7c0r2MzLu4SqDI7gfj0rMuPkmbjpxiuiuDtj3YyM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fSIPf8BSQCqWdqsJFIF3bcj61lbSx6saaYxHzvYN/snFXYDSZwTnFZ1y+LkHAOQaWK6Z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z+tQSuJLpR04OR+VD0BFG8txIAyNtY9aaktykRiac7PQVPMB+HaocDd1NTcuxFjt2qO4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eqk/Ue1A2UbkZORWhb/6pfoKzrnkZFaka4UfSqlsQiTOKRzkGg9OKQ9OazLJbcZt5QR9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CszWIN7QyBgOoyav2zAzbf7wPf8AGoNYQf2e+ByjBh/L+taRZEtznpF8vKt1oh5XHNW9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+MrntW7BpFlOPMBKyHqPeqER6VJcIgU3IMfo4zWjNcTRHCQiQ+z4qlJp7xH93IhX06VNY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2uA20eS0JGAc87uCTx6YoAy9Ru5HcNPC0QQYwTmuddsux9STXRa3EXLJbs80agEMykE/h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Ns+/FAEOaRfvCpWtbgAnyXOOuFziiOPkZHPcUAWoCQMjg1u2xZ4Izg8rwfxrGSPGK2dO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/AFcgBX0yOD+hoAy7uVVkZFOZOgFNUbUC+gxVu8hVbtpAo3MBk4qpJ8tIADKD7044NUZ5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I58ck8UATmBW6fKfalEU0ZyhyPrQsqnvirUbLgEGhiGJczR/fjOPpV+21GDjzAR9QRTo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Qp/CsJwiylUaL8Gp2qphbjHtv/xNSf2jbH/lu5/7af8A16zCif3V/KkwoPYVzvCxfU1W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R/q3kPvn+tJHe3DD92scK+y5NUUwxxU7TxxrgsBTWGghOvNk0jl2DSM0jdmc5x/hUTyA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RheaybnUXkyC2PYVvGHRGbberNifUUj+6cn2rGudQdydzH2FUXnZqgJLGtowSESSSljk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1spbpiI1+UfeduFX6mqbArqhZgAMk9hW7p+jhSslygZu0J6D3b/Dr9Kt2GnR22GXJfvI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6/StIDAx2qHIBEjG7ceTjGcY49B6D2qUDFIKlt4J7y6jtbWF57iQ4SNBkn39h70jN6sj5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UZLHsAO9em+DPBp0vbqepoDfMP3UR5EA/wDiv5VZ8L+DIdBZby+KXGp44I5SDPZfU+rV1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FJ5pBSZpc0FFS8Y5RR2yxqnyeoA9+lTXbbpXOemFH8z/AEqvsbqCalysS1cGC4JcB1wc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olt7BNq7QFzj681SdSU2luXIX860Lhxb2TMeABVxbYkrO5yN4xn1O4bBIyEBH+feul8R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mNvKT7Qk1xKvOxUBbkd8tisfRLU3mo2kbDJkk8xvp1ro7mxbWvGt1H5oWzsbeONlHXzG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e2hcEr6kq3uvXV3H/Z08UluFPmNLDtAPbofrTI9a1SLURY38tsJWkARUt2+6eM5zjqfw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USIqLwAOKyNZ0X7fcwaiHKT2YLxKpxvPoT6e1ZxhJLfU0bXQ2Q+xWbPSsyWK1vYLtnVP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AA61Xs9Xe50yV7hFiniPzqvQ+4p2nqRbqzdW+Y/jWpFzKu/DAeJPLddyjAJHNZE2izW10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3aDcQPfms3eDd3V4/wByIYH4c0COYezESF5HCqOpPFMstPvNZYi0Hl26nDTsP5Vmahqt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KeEXgCtLTtWudKXbCVMb8lWGcUXCwPYxWNngqTNJIRucc4BpbVCT9TUmoXh1eeOWWdYti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ipbaNYQXM0UioMna3P5GlcDTgyFAz0q8jsKzrW9tZwNkyEnoCcGrwK9iPwNFiifzfanC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NIWPpRYC1uBNJxVXfjpxThJjvQBZxRUPm+4oosKx51fMYZB5TEOwIwPSm25Z7cSF8gYAH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z2BP1qRAEs1XrkCpZmNmIMePcdK4u8UnVrjP97iuvlAQPk9PeuQvHDapMR/eNVEBX/d2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/wAaW38hyXuCTHGu8qDguxOAue3uajnbNsAOoJP8qppN5ZIkH7txtPtVgXHQOSrIM+gGN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OobPQgZ/OprW8jHyyBtyjqBn8arzXUVzfgpnbnOT34oKQyYHGagFPuG5ODxUKk4FRYtE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zntV7HJx2rNlbdI1CEytcYKrjOc1qrworImPK8dTWoGOwU5EolJppIxTXJEfvmlP3MioK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6A1PqKF7Z0UcspHPrVKRsE1LFKZpgjNtDdW64q46CZhWzGG6UuCu04bPauosZgg6g55G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n8vrjIzn69KctltPy7D7g4P9KskvTvkdj34qmxp7W84Ubc/hIDn8OaiaKYYxuJ9ChpAP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BG4w6I3/AAHFU1lKcOBn2bFSLdRgdCD70wHSwQgbkDI3+yx/rWRqzPLKJ5pGdwFQE+g4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4J+h5rE1cuoUBep+tAEaTIe9b+hXAeLULcEbZIVY5H91gfz5rk0fcOetamlztDfRMAMN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gDR1BFXynByDkVlTZrYvYi1mxwfkIP0rJkGfxpAZE/8Ar2/KkVsGrlzAvkGUKdwbBIHF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KkWbA7j3qqj7evIqUYIznikwNGG8dcYkGPQ1YGoSZ5ANYu3NOG4dzUuwGydRJ7Ypv28n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p/ky9cE0tEOxoHUdowGqrLes/SoDFJ/db8qb5b/3W/KhWCwPM79TxURzUwgkbohqeLTp5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iq5kFilipre1luZPLgjZ29u1bMGkW8XMu6Z+w+6v+J/StCOLChAqKg/hVcD8v8c0nILG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nzn67EOEH1bv9B+dbMUIwowAq/dVRhV+g/yacoAPSpBUNgOGAKWonlC7gAWZRkhecVk3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+FegppCaNdZGmmWGAM7HqwUkAVZtp7vT5ZxY6lcW0jjazRkKxHufT2rnF1i4jUxxsVVu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vxv3Tgso/h3YpuNxxVjqrfxHragsfEF+SvXMmf51p23xP1PT1xNKt+uQDvQK2PqP8K88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rdRmojMu/jnHrQoDuezr8U9OmeJ/s8sUfRweWUn9CPyqeX4paRFF8qyySZzhRxjH8/av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KFdhir5RXPdbXxfpuoGJIJw0kpJwylSD+NbiSF0Dggrj/PNfOKzMkobcysO4OCK7LQ/H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edAgCru/h9+OT+tRKHYakewRjfcwqAflBcj9KZrsjLZ+VnG8hfzp2hzfbIFvN0bpKBsa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ajUIYiu5QGJGefSnBCbNTwZbh7+a6fBEacegz/8AqrS8FqLjT73VT11G9lnB9UB2p/46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+H9/dwcXE6+VB6l2+Vf1INdTpFmmmaLZWCcLbwJGPwFJlRNJlz0qrdcqIwxBPcdqnVqo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/lRsMwb+NLWX7PE7MXYK5Pfua14ThAB2FYDv5+qr3x8x+prbjPFJPqKxaeUQ2ssp7DAr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JCM+bdOE49+T+ma0r5i0cMA6ueaLKNbrxGdwDRWcGMHpuf+oA/WqCx5/LYG2uywBKHkUc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HrW4LGNigb+HsKwZPCc8TEq+8ewpWY7mAmcU6RisTep4qzdRR2b+XvDyDggdvrVUI8jZ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cYq7FeSxDg5HoeaiS3b0NPEDDsaBpGjDqaY/eQge6nFXI763kPEkin65rEETelKIyKAO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9UFG+Tsit9OKwVZ1PDEVYjvZ075+tAGuGlx/qD/30KKoDU5cfdop3A5F8iULu4CkgU5T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4mmJWRD8p6MKqX1/DYpE7lmDLzsGdvpn0zUtGRJcKzkjGF61x95/yFJuOjGupi1GG6TE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9v8AiazEf3v6VUQEkOIl9yf6U2BEkDKy5U+9DlWjXKg4JJPT0otCCWYc9hViFlsIduQzq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AjAxvk/lir1zIeB6VSkkfkZ4pjI2sZsdVI/3x/XFRNbyxH5lP8/5VMshPfimu3yGiw7s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CKoOjqxyOvpVtWIkBxVveNvIB+opWC5z86OGUspHPpV+3bPBpl9IAwCqB9BiqySshyKT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75oLfLxUUcnnLnuKV2qCiGXk060JW4BHof5U1uaktAxnIUZIU9BVoll9XB4OM+tSr8wO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8kYPvUiniqESlgMAA/nSFiabnj3pN1AF6KCSS1yY2kBYkEsCB7YI9qiNqjZ3JGfbYBg/h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+FK7iTlsY/SkaHyixAJdvn4I6Vz+1fM0acmhhNYw7yDGeOuxsH+VQTackpKxO+0jgOgY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8yXaTu5wV7VVdVDHoPTtWincnlMR/DyRr5azQnB3Aoc/qP5UxNMltpVkVS5Bz1HWtRQN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WSVpTKYZFMT5YEcisNGlkXJiKjpzXSh+apao29beIAeZJJgMe3BpgWofDmof2fEw1KLyp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l2nnBx39R2Iq3P8ADDVl09buD7Pdbl3eVGcPj8QB+tW9BTy7SSEtuCsD+Y/+tXo1pr9i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D5l4/SspSaZpTjGT95nzteQJbXDQSQywzIdrRyptYH6VUyAeK+jdZ0Tw/wCKodt5HFJI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9D/Q5Fec6/8ADSz0m0M9vdXMrZOFk24P4imppjnRcdVseciQ+maljuAowUyfY1ox6dC0B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ngGn28cG15PKIjT+MjrTdmZXGWiJcE5UqR61qRR2yALIxB9hmqX9oWaMEO4fVcitGKNp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elYypXZakRsIgxEcbN7nikCE4yqgdxU7wzRffQiomZl6ow/A0lCKHzDooguc459B/Wp1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vnhMZVhnp8pqRXlZcrH+LkAVTaW4ldk2MmnLgDJIqs0soOCydOq1a0byprfU7m4iE32d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mmnsJ6OxYt7a5vFJtLWacDgsiHaPq3SrsehTlgbyTYv/POPr+Lf4V6f4WkFt4V0yJo3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1y7gjs7jYIzKqHCtHnJps29ldXueJa/qqWzSafYBUQHDlR+ma5ncc5zUtyGa8mycneef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qxzkqShOTjNMMhZiTTJEKuVPBFCg1YiVZCBgcVIgyeMVEiGrMEbPKq460ASLC4+Yjj1F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Sema1bWze7hhiU4G/BIHSjUrEW9w25gdvK7emKm+o7GE5Dc5ye9IHIHFPlU5yFwO5JqE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APjL+wrj7HeO32GU56Z8tvX6HvXpi3Wma1Msbx/MRlGPBJ9Aa+e1BK5FesfDG6bVry2t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Vxx/UVL01RSs9ztfESG51nwtoS/cE32uUeyDK5/Eiu08zmuWsYzf/ABE1G6IyljapCvsz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qCAvU4+tZSZdiQTYQknoKyLm4CW0hJwX4/xq3dMUiKg8txiuZ1i7IuUtVPz7en1ouA/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5JFbkZyRWXYRiJAB6Yqx9ut4ZnhaUCVV3YPvVLYCcMJdQdz92Jal8ODNnNeN967maQf7o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qYxaPM0bfvrg+Wh/2mOBXQ2sS2tpDboMLGgUD6UAXS2aoatd/ZNMuJQcMFwv1PAqxvxX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YHqd7fh0p3JObii3Nzn61tW9imxc9TVC0i3MBW7AvI9BQMaumMRlGBHpUb2kidUyK2I2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wPKAzuSm+Sp7V0BgjbqoqF9Pjb7vFFguYRhX0pPKHpWpLp7A8VXa1kXtmlYEU/KFFWvK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xs6VqUeQLNX+ki/40IJ7Qyrc2vkKYyrs/qen8q60FQw/M/Ss/VIor6by3jVscLntRzGN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G2SpGCPpVW7YtfyEgAnH8hXUW+m20EOxI9pzyfWucv1C6lIv0/lRFpsZExU2wXHzbmyc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lsVDYVQMVDIcBRjueajHnqN0Tbc8dM5NaAXJ2zxVCVuvAqO4k1GAjzkVs9B0P5Vntftk5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X5xwKY7fIfSqhu1blgaY95HjHP5UDLKNlv5VYdxs61nRzx55cD61JJcxsMBxmgRVvX+c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JzVq5cMGwap0Aa1kSVJJ4qRjljUdrxHUv8RrJmkdiM1YssebId+0hOPc5HFQSfLyM5qW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HWqiJmijt1Mg+jAmnDHJMa49VNQjIp6HHIOD61QgIHOCaaT1+maY8vz443dMU1skHORQ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eS8jxnryTyKvxRrKgKOhJXJy4H4ciuTMzhuW3epb/wDXUi386H5CmfUHBrF0ru6LUrHS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3H4dP61DEkZOSmdi5wWxWJHq9whY7chxg5Oac2sSGLasZU9M8dKFBoOZD3k3yM2AMnt0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k571ICCK3MyVSM1R1SOZ5LSSJTiNmJOMjPHWrYNNmY4UduuKANrw7Fd3lzGhmjit3bMr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Vs6pounwWr6gl/fBoRn5ZQw+mDWVoL+VbZB24Q/N6ZOKta2Fg02NZpCZiwwm7gIec49T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SVrmNa+J4Vufssvmlh0kI6/Wtxrw3Nuv75pEH3QWJArzqNvM1SZxyM10VlKyBVU4BoaS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FJA8G6Mnedp25Ncbfas1xiGGEQwJ92NTn8Se9dRqEzuk4J+YjANZRsfJsYbkw27ZOD8p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19jIt7R5LpS3KjBOa7Pw/FvuZRtJxEcYrn1nMVzJE9qdwY5K1p6N4mtdLeWSW3mkRht+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b2l7PHJFbsqlAOAw607VNXmvNyPGiJ0wvYVzK+L7S5dMQyxhWzuOOmK3NIt7jxhNcQ6N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xCqoPue5rn9lTTukF5WOM1+Zvt8SjkKtVfNJj/Cu81z4a6tbaO+qyLieDcZYcg/ux/EK8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9Z1FeR0U1yx1JkkJj3NWnogx4ZvWwS11OIl/Egf1rEuZBHbFR95vlUe9dfoVruvdF0nJ2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P1rpguVGEndnoFp4ki023SzktpkMShR/k1FqfiCxu7CYBnVyhKhk6ntWP4r1WdLC4YgR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wmlX90FVZJTIp5wxpJX1NHVktDBvU8u5cjqTS/2dMLZbmRSkZGQT3rqE0WHU9SiwSEBL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g8YSqk0VnCAEQZwK059UkSo3XMckyGRyxycnNSpBnFTxxHaMirUEO0F2GQOgqyLEEdtg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v5jsccAZJ9BTlBeTbwXPNWURliMSsN7nnHoKALlvfG1jQKuHP3fQD1qo+qNIV3kkAn3x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AwB2qpsOCaSQya8dJCskS7c9R2qqOacc7cdKVeg45qiQQFW9q6rwRr8vh7xFHdRbSJUa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gQD+dc4AGGR0p0YILkdcZFDVxo9W8N3WoCxuL0SypLc3DSNLuO5wPlGfwFa9xqepXVs0E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HB49xVzSLe1XwxZvG4AFqrnnplc9PxqhMqw2QncHLyeWi+tc8YSnKyLk1FXZjX2nXF7P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wH801M1xeWUIkknWW4GF81hzirzL0HemzAFCCAfrQMtXuvvc2ot9PkbeMFpduwj2qrDL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xsbi3OcVBAhWJpCAMnp7VdysGnZYDJBY0AytJ4hulnsrezt455Y7oFUlfaHOD+WOtdVp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dW1tb3q9YDc4JHqpIAIridAjEutPcuV/0WEynP8AebgfoDWBfXUd6005UFrm42xH0XO0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DqEiH99ZXKDuygOP0Ncdqeu2V1qcjNNsA+VfMUrx+IrldP8AEur/ANrDTba8Z7VX2fON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yYZsH5h3zRcGaenTW82DFNG/phga24hxmucSzs5VAe1jJPfaK0YLC2Qfu3niI/uStj8s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nBj61mCK5X/VajJ9JUVh/IGpFbUV6G0mH0ZD/WquBpg5704SEd6y1vbkD95p7n3ilVv54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AK2O4i/34Wx+YyKANQSA9aQhW7VRj1CylOI7uFj6bwD+VWVbHTke1AEnlIe1FIGGOtFM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UEkRjudx571dRcZbtiob5cE1kzIhLHBNclq7xx6nI2TtOM59cCuodj5Zrltajd7iQtyc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ilLOrKADnFSQThkY5wyqAOemc5P8qymcxnB49qQSsrZUjpgg9CK2A12YlvkG0DA+XjPu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8jkfNj1pBetHgAAD0PNMEjySs7k5IoGVZo41HynmqrJzWhIqtk4ql1/OkA608pbpGm+6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ewkCNEWx8oxzWOwUbSRnNS3CBUT3UGmBmz4+XGPwqPuKWT73HrSou6RR70CNWBdsa8da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9KRzk1kzREcjdBUtoc+ZgdSOPzqCTrU1mSFZgcHNOIMmlmkjlUAEqcc/wA6m34U5owd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YxnJ61ZJbsZYvLeWQEljgY7CpywZ8oduTjHtWRasmQGY7gAQB0xjP61ejkzKOAD7UmBN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+FMaIp95RTg7K+FJBPXFXMxTKAQEdff5T/hU3GioI0K8xqfwpDbRsMhB+BNS7WDeWU2n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g5PQgU7gRrAm04V/rmomUxybc8Y4plzqDWqbEKh39R0FKHRoVJJ39fY/1qkxMkBqCS4T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S5yKq2KJczTuAzP5pXaTkAj0+tMR1sEbJpsSIvJVSece9ZfivU5JLK3H2fZKpIkkC9eM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JDs2YONuMYA4xVO4t0nR0IHzKRzXP9q4cz2PNrGQ+dnH3jXU2nAB9KU+FRBMrxzbh3Bq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VN3Az7iQeaVzkEbj7Vz93dSeaFRyEBzxW1OFcSKSfl6jOKwLyPyd+SAW24AOa0SGXYtQ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jG1mYZ5PBqmrKY0IHUZP1qzZh59Lntt7BJGBwPUVBHA0C7JVzzwc0pK6BMlhwrDFepfC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yZwougpAJxkjP6815XhcZBIPpViK6ePBUkOOQwOCK5pQlfQ1U0fRXjXxDa2Og6g1zsZ5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lhyQPbP6V8+SMrPv4GBUdxeTXEhluJ3kc9WkcsT+JqqgkvZ1hizyefp71UKbvdiqVObR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bmUAW9uNxz0NdTpU00F2NRZD584LAdNqYwB+tU9MsBdKtvHlbOM5kbH+tb0+lbsKo8sj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r/9fNbPRWMLmN4q1Ka6tAhgPmMAGfHUVl6cpz0IIHcV0M0Ud1Od6grnjNL9jV9kUSKv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IG7lzRIdlvLIeWdsZ9hXKa2vn6xO7ZKhyPwrt9OhMSmInJDEfrXO69pMsFw0wH7pzjOO/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cf3asc9Hb5+UDrjr71KUIBHar3l4kBxgDGR9BVKTJ3so6nC1vcysRIVUMMc1MrBIz2Y0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E0kh64GanOk38UZkltJhH67TijmSDlZUuk3zMRwp2jnr0qmykfStK5ULGhbh2bcR6AcC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qk7ksi2gjB6g0uM59aUn5SCOaA2BVEjk9OgFTxgFsg9sfnUC9c+tTK+3gDg/pQB7Po8g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Nsglb+8wUAD+tP1eZLjVbW2j/wBXAm9h7ms+x1NbbwlaF7pSwRBboExjIG/PrzxVTSria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i/PIT1rehS5Kcqr7aGNSfPNQRtAfNVTULsWunzgRROzrtVnXO0+oq6/yKSxAHvWBqtwl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l2U8KPeuA6kR6XdajdiGC6WOMlMlsdRnHFbniO2dbKKO2kTLsEAY4PTn+Vc6/iK0imSM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WspqtyBbyEpgKDjk+tUkNsq6Zb6vNp072SoRcSFN7kAYHGc9a2hp8mnW0MD6fu2wZQ7T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wxrGnyxoflC8Yq9eePL2DSrq2miFxI4MUDMBwcdfwq2iEzE8L2fl311PIQXXIz7t/wDW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1rl9Et2h0mInPmud7v7mu00qza5gVyQmODxms5NR1Zai5bEqLjGM1OsjqyqBkHqTTpLaS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2eayn11bcsZ7YhFOC6MCDSU4jcGbayAnmpw+F6jngVjWer2N62IpfmPG0ir08y20LyucJ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WLqSZJVWyV647VJ5vPP1ryF9dvjqzzQXMsTzPnAbt9PpXQ6frmpQ3drbrIbhrhyuyQ9B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o3VzvGWKZcSxo/8AvLmohYWeflh8s54MZKfyNLnqM/jTpJVihklkbaiKWLHsP/1VRBXk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NwjDqpmPHeiuNl8O6rq0hv5XG64+cZk28Hpx24xRQBHG4ZQfrUeoRs4EmcAHGPWo4XGW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FBPGc1kzMypVdYmJb8KxL357iTPPIH4YrorkrhkHfmsC9wJ3HsKaGYlxbIznnmqLQIG6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FUWO6QkdK0TAr+TGvIXB9TzSKfnPfipn6EHiq4PJqhiPwDVH1q8/SqOeT65pIZK4GBkk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KBnhR1qAfvGUVb1KB4BhwegNUIw35kx71JEmZwvvTgga459M0qSIlz8xxz1NAGiOM0jd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jc1kWRPkt1q1bYEOcdWP9Kqkd6t2/EIHuaaEThjVK+wYmPpVpunFU5QeQ3erEMiiimVH7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Ej2henPNYsSyQuQpGw84NTLPMM4YH8KGhXNbcS+eCT3qaBwM7vmxWMbmbP3V+tKLqdTl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c2t4JLbcrj8qRt24BGyD1BP86yVvrhG4VTng80G5kJztGfrRysLl27sYZEWRsbwcEK1V1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5Oaj+1SsNrKMfWlTnmmlYLlpeop2k2hgnF1I38W5VB7+pqFT2rQgYLGqg9BUzdkJ6HRx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uKy7Oba4FX5pwOFPashIWTrnPao4WtI5vNvYjLCoJMYOCaqXl4traPM/RRWLa+IGvJHE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h+VNLqNamTeFrW6lPl5D5OQeg9KxLiXzZup68ZrVvjJzvYufXFZEa7pskcVundAzodJh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YDI6LGDuxnIq1ZeZIqwRZLYzx2qS50K+ls11E/LFu2An1pWdwOd+0yocOo/KlFyx4GB+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/UYL0W0NyIW3FJEDqw7gg12t/Lp2g+Io4odOtm07WLdLqOOSMZhY5BVT6ZHT3obQWPM4r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6scflXYadoUUNrE+9WjlUMdvVvYntWf4w8OPo2qxtEG+x3IDRA/wE9V/wrspFRfKSNNq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/rmlJ22JYs7x2ln+4TaANsa+54qqzrBAsa8nGKbcy+ZcxRfwxDe31PA/rS6ZAdU1yC1H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I0wMs3bk0y21ux+1ALOpZTz6UeJMWQuIY+m5kz+NcrDGsVsMdScmk3YuEOZnoHh/UI74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IPP9a6Ga0iu7cq6Bh6V5ro06aerzSB0aUjaygncemMV6Zpxka3QyZDYyQe1YzTTudtJ3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ssB4RTgk+n/6qSy0eTVdSEKDCZy5H8K10uraezXszoAFZQxP0PP6Vr+EbKNLNptozIcm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2fvWETS47GARQRKqoudoHXFWNKiu5Ii1xPHJxu2IAV2+ma1p02b3UbmVCwHTOO1YHhu/j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QThtylsggZHTtyKw1ep1K0dEcd4y0VdP1QtbqdlwN6L2HqP5H8a5OSPaGA7cfjXqXiWA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i3D15P8A9Y1wWoae1lGfMJIX16ZNdVKeljjr07SbRhbf71CAKRgZ5pzqQfekyRj0rc5r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IxIHAqF2wQOak8zLJ7HNMR1moLeaQltGxRxFArMjr93Izinad4jktom22gjM4yxjPP1p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Idzhp2UZ/2Rx/IVBb6Tcui3CQM8AUBCrA8fSvU0UVF9jz9btouSeId8jwzXbKp6+YMj86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XEBDnllfBI9Oa5ow3Nzfuvl7Vdjg9hWolrAoCywbWAwSKiUaLdpIpSq7xYkmiSFgUUYP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I/Lj+RIwo9z3NY8irHGz20sgcDhVaok1PUIlG99w/wBtabwlOSvEX1mpHc6I6msLJ5sc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59KzLbULe4194xbTPbwZwsifNz1zTYL6W5Us8J4P3kfFKRGWOWnjLHksgbNZSwDe0jRY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WD20Nva272aoBuVQ2GP945rpvC+uafb6fLFNqCGQ8hXb+VcHEzdEuoHH91vlpZrV7lMP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Vy+o1ua08bBSPQ7fxTbaiktuiFXBwGJ4Nc5r13axKsMk4BX5io6muZttJ8hxJ5s8DZ5V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xXF9h7i6MjHGZI85/EVzfU5Qep0vFRktDpdI1fTbS/hYtIWzx8vBNdB4q1YRaK0QOWuT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G4oq+Zb7gMDMZGKtatEz2du8MD3ThSJHRwQD22jr0pqk+hHtFez6nN2l49reGWSLfwQB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b3eppCyvBALa1UDksclm4+tZcdnp09sHlv1gu8hTbzKY2A9ckYNWLXUI40jtIpg6QMfm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caXNJaahOsoRdnsUk8X+JLBgpvpjxnbKuf51u6J4x1fxHcro9yIPLuHCyOibSEHLfmBj8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kZ1yBjc9XPAdhFFeX+pbgyRjyo2xjPdsfoK2q0PZq5z0MSqrsj0s6nBbnytgO3iiqEGV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I7nmiuY6zgbeQrdKrdwanvLuKN2819u0dMVzCX9yrgq07tnjZHUv2v7Q8/2xLkL5DEll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7WPwqXEzNtZ4bkZVgRjHWsTUHH2pto9Afyqnp0zqJNhPykEZp08sjyFs9eoNK1hlaYAk4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4eck9aqOMtwc81aAjlNQD7/4VNLg49utVwcv1qhkzRsIgQPvfdHrVGaIwuVYYI6j0q/Dd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gJH3fp/nvUFyImUsCBntnmiwFIHDp7mrBnJ3Bn4ye1V5gAFFRlRQAK265Y5zxVSYfvWz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e1QTj981MDYx+5XHoKYRmn5+UD2poHOKyLRE2R0qzGf3SeuOfzNVW4OKsofkX2FNbiJD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1VZGyxrQRGDnmnLxTSO9A60CJKUAY5GabzT6AEAoJKjNLSN0oEKKnhHPNQdeKmj+VcUD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bozHHJC5ZWHRlwRVTPmjawHp+FSiNYo0RR7AegFZyGy7BOVda27SAXJfBwFGSa56EEmt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P3kI4rMko65Gh019r5G7H1rB05UiSR8VqazsOIFdiqDJ+prGLiK2PPLZFTVXuWRtR+K5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zLe3UttHEu95UUEKCcDOfc1sXPwod4PP0fVre+XqEZdjkfhkVz+g3Usdhq0UagxvEnmM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6PRGjhUtdXDC38slQjckgcD86qEuWI56spad4K8RWk8yGGBNwzuaUDAFejeH9Ntbfwv8A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GLBoScDPT8ea4K6SfyWkkgmRJB8jMCQR9a6y2vf9EhGekag/lVSqPoTGN9zZt9D8KeSt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uQzD39azPFnhiLW9QWe2KNax26xxh5FQxMp464471Qn1Hy9QtuM7sjOelZfifTv7dSFD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rhyoOfpVzXwtdUZw+0n0ZuW9ro8enQx+I9Rtb2RWAjtYZN7lx7joKwdxdnduMkn6Cs7R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JdeLormdPuxWduzZPbk1sy6askUtv9thiJ4LsrEY79KiQpHOXNwy4cHBly/4dB+ldR8P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zGn6msXWNHltbuOTzYpbUqqpIjDn8Oo612vgu3jitHmbADMeT6KM0mI4DxdIJ9VeKLPMh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xNG4j6YO05OMVu6tJa2+kWE0dykuqtLLNOCM7ct8o5rlr7UUZyiqQ3ct0zTcLmkJcp0u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0XyUbccHPTn+lem24wM561wfg1hewzNmILbw7gFABLEgf4120L/u1INY1uh1YfqyeWFJ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otnAIYz+7HQHqBVVJM8etW7aXa2M84rBPQ6bE+qQpNYzKWIyhGVODWen2ex0yMyKtvbR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nUTK0SGOJpBu+YLVVNMkv5lnvAQif6uI9j61SKRSsIZr2ae/kQoJm+RG6qg4H+P41heL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naCx9M+9egiBUAUAYAqjqVp5tu6qoywxnFEZ2lcyqLmR4TND+9YZyAetQiBjtJU46mu0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pG33c47n3NU30eSKMBo25PXHauyNTQ4XTZzFxbsGOR0qxp1r9pvIIueSM1o6taGFSwX7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oFw05A2rGcZ7nsK6KXvSSZjV92LZHrd5C1+bSWJpEhAGVbBzRpOtR6VcedbRuDtK7HOQ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jzIQ7MSc1JBEkm4K24gE7VGeldtVJ7nLTbWxrTa7p10rb9OWCY/8tIWI5qot/deZiG5j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86h8tQv8AqgP988/pUeCMnIA9uK5+VrZmvMnujSWzluLvyriKKFyu7zDOEX9e9WLfT5EuU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IPMGPqOKwTLslBAfP94Cr/27UEUAXUxUD7pkbH5Zq4VKkVZEyhBvU2rqa3hmKRypGnUJ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iAJI2z6ODWMbySacTPEmVGMAcGp4b6HYY5IWwTnJkbj8q2WLmtHEyeGi9UzqRolrPH5s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3L+lU7vSmshHJb3sciswH7tiGH4VlRRWsmWg1F7dj/d3fzzmrpXVViKC7M0JBGSB3Oc8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NSu9jV0I203L/wBqvAu03RcDtKoao3uvKhaSe1hkAGdyMUOKyILid5Nkc5lHRiYim0+/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Om9T1wQMfiK7I16Ul2OWVGpEvwaxp7yAt58B7blEi1p31/Hrtx53261Vuu1P3XPTOKwU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5SARtcNj8qWwijhnkMzIcDABHen+6nohe/FqT6HQqk2wK8SzoOxKyA1QmstPeVvNsGgz/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KFjhPKrt90bFMuZ5beEGO4kznAV+Rin9Wje6CVZvcgl0tpIjHZ6u2G/5ZXJx+GelbmjW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1tdWcoBy8TZBJzkjIrDF+5TEkEMhz1GVNSQz28zf6q4jkHJZGzisqmF5ty6dbl2Omk8T6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Xg7ZQR/Kisby7Y8/2nN/wK35orH6l5/gbfWn2ItKu4Li7jMbBWH8Jq3qsUdxP5bAEYAN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yRMVdTkGt6LURcSB3wCMZrzmjpJ0sIIF2RIA3UnHU1iXjjz2wDgcCth5gQWRuCax7wtLc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KUjYPBqJmHapCApIIzVVjhyO1WMSQgmq7EDIqR2wagPzUwI25brn60Y9qGAz70bgBQBH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tLI+cVGW4+tADrRN0r+oqG5BEz/WrVgp82TPtUNwP9JYf7VAGioyBSjg09EJWlKECsnu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FGFGfQfypskZJ+tSyH983GMYGPoMVUSRrA4zVZvvGrDP8marNyc1oIKTvSEd6AaBEhp2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PQg/Q0APFB9KQcdeKUUCFUfN7VNnAqNRzUy4HuaBixHaST0q5GizSKCQuEyM+5/+tVvR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2gnLttVZR/Kn6pHaygXcMLxqRgqjcLWT3BkMQ2Bt3OOhrQ0iWKKWGSd9sW8liegFcx/a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tu3dJLKIggjHNS9BD9Q8Oa0dLXV3td9pcASeZGwO0E8ZHaufudNuJGjVThcdcdK2LfX3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Q8lGkO085AqhPcXa3DFQGjJ+5npWllbUpO2xNELXT7F0aT5nChlB5cjJ59s4rpvB9v4c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yRBR5aIWHzd+lcI8T7iWLHPUP2ra0i5tLeyw6zyybvuR4xRZD5jsku9IsALG1mmkmnkZor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/ulTkNj3qxK2rLfJafZoNUiaPcJ4lEfH+8vGfwq98PLVdW1F/tOg4shGQZLtVdSfQA10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RyzW0y6LcEEpNBeGJQexK9MUpIpHFmDTWuo21F77TmQ8CSLen/fa/4U3X/DiatZhtMu4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sgfUjOPxpt3Lqmi2zuPGWk6oynAt3iMhb/gQH9az01IXa+ddeGSHHJuNNnKEe+Kl3dvIS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N6jp99PdalbeXHCMRnIO5z/nNbmq6na6ZYxpJFuuZuVbsBWTe+I0RvKh1G44OTFqMJ3D2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VJ4ri48sNJGqqqZwEBPP40WbJe5s308V3orSxuuVUMR6H0rPPjV9ItYobKQTrJAySxsM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HydsMreWRgo3Q1lT+G7OQ/u2lhk/i3EEUkSZkesWTz+dLbMkm3BK88U77ZY3HKlf91xj+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2It2jkIGeu3P58Vm3GlTWbmO5iKkfiKtNDNPTbyXT72OWwiQI/yzYxytemWcyyICpyrK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VaGQhj1AOMV6D4dvzc2afNh4gI3A6cDg1lVVzehOzsdOTnvVq3fpk81RhkWRSe4p8cu1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7FKB3qcPWVDNmrKylj7Umxl/ORSEZqNDxUmc1NwsQPaxu24oufpVNtMt+PlHAxWnTCBQm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g215YSRmIEkcZNebRJZ20Q02aHyikvz3ZJZhg87YwefqTXsXavF9cvVsvE2owtGABcPyO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82cmIitGR3Ftai7IPmzIfuNOOcf7o4FILBs7reeMBSMI3BNCanBIdpbYOmCv+FdfoPg/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7hkIGyw+vQD8661M5OU4trO6Z3TySzA8hOcVWe2khU+ZG6E9AykV6vYeGrjT9ZRZl2Qy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h3wfXtWxqNnp8kZjvXhuAONj43Z9u4/CrVVoh0zw+UGICBUViedw7UkMjFzHICOwOOK9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S21nMuei8r+prnbvwhiVlJki2c/MQf61aqxepDgzLXTpktfOUL5bsdvzDJA46de1VjGM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/pGs3llpkEH9mieNFwDFKMkfQ0X/ivS0X/TtCkAJwS6Zx+QqVXlfYbpLueeNbJjIIqdIZ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ySD+ldO1z4P1Jw0EiWsp/gLOAfw21PdeFUZQ9s8hVhkElcfrtq/bU3uieSa2Zy4vtQhB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b/69MjvI0kEhtVRgMFh0P1U8GreoWMumS+XMSGK5GQOn4EiqLMXg2bcljjgU1ThLVBzy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mW6G3lPUx8A+/FSRXdyqkFra6Q9nG16kkjgKKrR8AYyBUQskkX93JgdqfsZR1ixOpGWk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0xk8Ycrj6VZFxbSqCLqWEYyBKm4GqbxNEcHBI6jPBFRQbyjNtDBv+WbqCCP896lTnBlc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6nVTB9mnjc9VfaQPpWpJph0u4kSNjKrAHeM4/WsvT5bHz4mm05S0Yz5W8qD7471oRTI0u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nJGP1rop4tp++Yzwqa90kErY5DflRTjLcAkG/tj7lBn+VFbfXKZj9Umc5IpzVd3K8gkM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HFVmz3rxT0SZdRmRdrAMPXoasMHkuAo27ioxz1HX+tZTc5NXEmOGXPQLye1JopE/2OSS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5PFVpLGbf1U/Q0i3vkTO247ietOS+DyEk8mk7lIs6d4ZvNVWV0liiEZAPmZ5znpj6VQuN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GaNyhKjg4Ndt4Qm3LdkuNpKKB6nDH+lc7rPy6zerjGJm/nXHOvNVHE6qdKDjzGC1kq87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6E1qSk4AAznis6VSkjKwwQa6aEnJamVaKi7IRUhDZ8vP1zUyRWrZ3IATx0NNj+tSM2E56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u3LClksy8vmKRgtkg0lsSIx61eRQUyKTdhonSNQq8VL5YK9BUaEbAD2qUMCtZMsrzxoO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SnI++f51clYswFUHO53OepJq4iY1+FPNQZqSQkCoSa0IAvx0pFDyNtVSSeMChEaWVY16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I2AxJKCU9l6Z/GgDPW18k/vgXcfw9hV6IzBMK5Re4Tio+CQe1TBhjIGR0oAgZnJKu29f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r8yn5Sce4qeVhtIquDkFfUUAOU4AIqVeaiXpUqjAz1oAsWjyTahb2aOoDsC244wPXNbA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G4KfUZ4NeheEvBfhebQLDUL/AE957yaHLu0jgYJJHAOOmK6j+w/DsKhYdMt0A6Zjyf1z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8zXa4nzg7hwRWnYaZr93CwsdOvJou/lwsf6V9CJDZWo3W9pEmO6RgE/pU02sXUUDYWVgB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Fx8h8zzNfabeCK7t5YZQfuTRlCPzqzHrCOxSSFt57gZr3HVnk1zSBCsKNIpIVLyFWJI/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lvAVnPbm4aBdMu1GG2Th4298EDGfTNVe4nGx55dsZLUiHb5hHGewpbJ5LS3REwrd8CtL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S3FnPGOA0MwY/itUG8gzDaRkDB56U1oRK9tC22tasIfKGpXSxj+BZSB+QqqLiVyS7bye7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2iJBmU4/unNR216LmdIoI3cscelUYe+acJtCp8/UI7eQH5UeNiD+IBq/FGTbMlrfWkjvj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V62vPC3lR2WsafIl2g+adOc+/Bz/ADqDUbPRBqNva6JdfaWlUsVniDooAz6A5qDpjew/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Ku6ZY1jD7s5965qC8u/Pij3ghVWNeOQB0qbWbc2hRHs4reRj96CRtpH+6elOht7mKNpk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UH6Cn0BnRRXGoxLhkhlHXg7TUcmq2+HE0ckZT75xkCmWU8z2EckxBkZckgVmSsTZXBIB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4jcMkd7p7C11BYQWGSrAMfw9KgurK+/sie3u4YyIAZBMThiCOlV0eSO0gs2jiKJ6oCTn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WmoSTWpG2DYqLIfmbJw3PtikFzi97xQ5UfN71seDNVKXzWTjCyZk3sehA5B/AVhlzL8u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oVBj37miKctzT4dUempremwzYF7EM9Ruq/Hdw3HzRyK6+oOa8l3e1XbK+mtJVeKQrg8j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WI7o9YinGetaMEgfGK43TNSN1GjjjPUV1Wntvwc5Arkmmtzqg76mzH0qaoEPAPapsjFQa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34pu8E0gJcV4l8QbAxeMrt9jMJkSRQo5+7j+YNe2AjFcJ8RNEku47bU7cHzYAY3x/dPI/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Wpy4iLcdDhPDJuJH8i40ZJ4A2XuHUhox/vZxXZNfzm4zaMYCvCtkrgVycGpXsTRiKclk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urXCTbby3lUnnCjGffmuy5xnTXF/fRyW9zeX/ANr8lwyxPyvofbv3rZi8R2flLHJpzRgH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uJk1XTWQogcFhg7u341dtZftMSkXMSsQPlouB2i6rpk+Al5Ak38Ikgbj+hqxLbNc2rMI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szfkeK4OdCvEjqf+BUQskMUjrK6EDAAJ5pqQmjok0axks7UzWtzDIyD5lZPTrinvowgX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sxH54rJtdZvYI0EcqSKoHyywhq0E1/zSDd6RbSH+9HGQf61SkKxn3fhkTljNZQyejwtt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PAGoXcQVcKlzDlQPqCRVkeJdHimSEwyW7txgLjH1xitU3tj9klnS7UoiliAw5x2wcZ/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7aNq3iGUuonZEAdosgN9OPT2qdvD1htSSOadGXsV3AH8Oa7Ky0pI7NFuoYHkfLyMQUO5u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qZ7OxHyAvEzDG7khvqRlT+NUptbEuKe556dElmLeVPGWB6k43fQ/41UurG5tAVuLR0c/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dzeaM1sj3LLHcQL6AHPtgY/TH0rK8ie03XBsb2JmJGIZN6Kv93ByQR+NbLES6kOlE4d1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n1q80IjiREJXaPuNzz6j/wCtW3aRQ39xOmIYtnMaXChGf8uPX/61MfRdVhj3T2az2x/5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WtIVYS3M5U5LVHPyJ5i4YcZ4bup/z/k1PbX6B/JvEAccJMOM/UippxbWz7PtCNgkZz/j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uVAZTzjqB7g/0qpQW6FGT2ZLcXVotw4d2LZ5Jais3Lf3Ff8A2ivWisr+Rpr3KrTFs5pn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VxG47dSeZtTjILGmE8U11Iwq5GOv40DFlDA5NMIyOCc0YdW5lwfSp0tL254t7SWU/wDT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XgYPJLcHONrKu49iQ3+FZupyb9TuznkzPye/NdB4I0bVo4blZ9NniDyIw80bAcBvX61D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JFhRYmkJUtIOmfbNcNWEnVdkdlKSUNWcqzfvY1bGN3WqtyojmwrBh1zXW/8ACG3hwZbu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lWBeothdyRTWizOOjMcAj1wK3pJxWxlVtJ3uZpmAB2qM+vNADEEt0xU0+pRPbCFNNtY2B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AOPY/Ss955Dx5n4Ct0YMmtv9Vz0FX4nHl1kC5YHDdMdhVmG4VhhWyfSk0NM0d2acHx3q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8VDRQ9nInjHXJFUlOfz71Z3hpkOOQaqpkChCY6RScVWk4OO1WGbjmqMrEtirQmaWjQf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g+g71rT+Tf6hJNNM0EAGIwse9io4GBkDt6/nWZojrFdwlyduOcccGrMgtb+WW4W7MEx+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GD8o/lgU+ohtwkUTkRSmRPVk2t+Iyf51Ue7RT5Zcbuwq3CLmGE3N1EskRbylQsAzsQfx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9iJ0M8Vlsl7EMST+fWmBHADcrI4Xf5fO3OM//Wpz390sapcxJ5QGFCooC/THSsxd23aG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zcR3cbTAzRg8j1FAFyG0nmtvPRCEPTdwSPUUyMsDj8KtabLbzy+bK8hl6ld2Nx9PapTY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TJ5AJx+FAHocfiDRf7IsrS61By1vAqqto0kbKQB1II5qW48dQW9rGsf2uTChQcgk47k85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5bF5dh+laH2UGM5Hy4qVErmZsHx/eIxRIJJV9ZDnH5YrOuvF+rTswhRQo4DYyf61T8kLC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kMLSO5PHQmiyC7IbjVNZlwTfyxZ+8Fk25qsN8xLyXLSHHJJ3VVbD5bHepY48IByXJ6Dt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02RymMuBh8ZxWNeaDqCL+7bzCepXvXpawaZBBEk0qyBVAIQZNTR6hpMHEdhNMR0LEKB+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8VfTp4GPmoQfRuKm0wSwajBK23bux8pyBXr13ex6y4t5NMtAGO3JUs351nz+EtOMKwiD7M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Pv60nJxeoez5l7pwl80RvATNtOP7pP8AKrmg3h0zxFbahGLe4Csq7HfaCDwc56Vu3HhW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5+95hikH9DWFqGjQRFI3S6smQlm8+Lepz/tL2q7pk8kluTeJ5Xn1VQ8aqEyP3TiRcexH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uPM3K8axgH+FR0FZ9ym2aVrSRNkYBzGxwfpmqpnkkYecxIzzmiwjrItQhNiqoVBRMDmo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O0b2xXPxNGpZkbngLW5YagsUziREYuoG5hyv0qbWEXrgFi2OoHFU542jsZiP4hirMs7ri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OpFO1h7VNNiuYScyRszow+6QTjipEtDmQMZJGDjFISaZBO9wrs5yc8Y4pzEitKceWNi5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eagB5qdOgNWSdH4duQtwYCfvYI/DrXo2mON2B3ryG0lkh1C1ePqr8gdweCK9Xt5ItPtz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d2wK48RHW51UJaHQK23kmorq/gtYjLPNHDGOryMFA/E15vrfxHkZ3t9EjDkZBuJBx+C/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qmqN9qvZpZsH7znIX6DoPwqIYeUtXoaSrpbHrF98RNBsyVS4ku37i3jyPzOB+RrEn+KqA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yT4/QA/zrz6y0/7RJ+8YhB26En0FdHB4ZsMFmkk+hPStvY01uZ+1qPY6G2+Kx3f6RpOF9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9h410LXopbS4ZrTcvP2nAU/Rs4/PFeeXeiWMMULjz1WSZU3K4YYPX8alHhdZEb7NegSL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3/1qpU4dCHOp1G6lcWt3qk8UUSpPExUNGwaKUDurCrQtk13Tfs8jul9GMoVbqB2rDa2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1P8ADyPapBOYZ90eRIp6itjnaKDvLayvD5MkksZw3m9j9B/jVhbmfy4WdUXOQSGxzmob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MnJxyT+J4qNI4XiZVZ3ZCHBznHagRq23iFrF9ovFGDyjR5rTXxAl2qxmAEseChwPyrEl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trcY+Yktkj6imI8r3tuFgiAZ8sVUcUrFXZ1MOo2kg2+ZGrehzWhDNhN42MPY5rz2D7e0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xtHkv9MVZ0+bUroSG302Zwn3jFkYoswudfYu0ury3MkTFUGFHB5/GtSdrSe4t4WiEYZt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fFcVF4juLOTZI0sDd0nTr+dalr4j2TNLPEG3ADMZ6Ae340XsLQ7OCEK2bDUpoXP8Jbg/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8XEMN6nchQDXKx63pU5yXKZ7kbf5VfW/dlENnerIHHIJztHs3rTUgsaLa4t1dJcBZ4Y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Hfn0/EVqWGupqEkhtZ1uJAPnCDZICP7yk4P4Vxeq6iIrTakWx1G1UC/MT2A9a6L4f+Hr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00c0pMhz8rL+BzTuxWsbM39nX6g3MYt5zwsmzKsf5H6HmiDTrXzfkka1uSMLJbyny39wO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1tBcgedGqO3R1XKv+X/6xVCTRbOcmC5G12OEcEEP/ACINHLJbMrmj1RhN4buJb8RxXNts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9XPqvHX8qytV8GeXA1y8FqVRtpFrOckngAKedx7AdeldBc2l3pTiz+0SXTyZMADfOuO7Z6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w2eowXn2u5VH1BOVwCqBcY+X+WTz9BimpzW5LjE8/bRriJjGbd4Cpx5ckZ3D68UV6fHrN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94NtyCOMc0U/bPsHs0eCmxbr5n5Ck+yIp+Zm/QUrMWJyxz1601rWcHBjYHAOG468ipAG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mloQ5+UEn2pRayY6qPxp4tf70mPwoGb2garBaED7KjHoTtGfzrtbTXi4QxQKkZHIOcj8q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GJ3DuOma6qG5V0RI8RqOcM5JP4mgpHTf2mJFLbih7AZqneawbeEvLIBEDyzdKz0uIYji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Yps2t6cilJbuNh6BC1AMifU4rsnyXUkNjklck9BzWBr+nS3OZm4atCbxDosOGigeR85G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NUrzxJHdx7Y7TgcDe/P6UCOSa1YORIoP0OKje3X+EEfWtSWcSSf8AHrHn3Zjj9acX8tQS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/ZiT0JP0qwIbhITH5ShT0LIAfwJ5q7LNI8W3dxuz/kUxrdm2uwIB9BSAolJof9YyEf72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59DU5sXmJ25Jz09KcmjySJv3fLnGaTVxkcWWkyOysf0NMAwMVoQ6S8ZCrISxB4AzweKm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h6ClYDEl56H9arPG7AkIx9wK6SKxtw4KxA8ZIbmr1sI0AwoRG7AcH3ppAcraxTq/zxuA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qSHT57pisdvMJPVV4rqY1SeQlkGRwpHP51eG2DMo4G4BWx94fWmBx62OpwTRs0MjMmVHB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qWu3sJSxkSOCJRtCELGB1P4nJrWeeKBVkR9rqf73VfemN4oaO2kt1VCJOrA88EH8KYir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vpXneeQgqrOoUA98Ae471jwaSCV/wBHcbhkMQckVsar4yu9S0safNtMSgbSowQRms3+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rRoEU+wpPcpF630uxEG4gllwdzKBg+mcZq6ILdUDRuNvbNZ8ayPa5ZiHz0qp87S7X3HB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ZQqDMij0Gc06PftUCIsckksduPzNVoBzjb1PetNAqrt3ZpcwEK2zTud0ioo545qWbSbd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ZAFJGwAkz0zjFKuSdzNwOwpp3EAsLNSMQg+pJJ/nTXAgXy4VwDyQKVrgZIVScd6gV3Z8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UAvmkcEYq1ERsHelj0m5dg1x+6HUKfvf/WrUh0tHA2g5+tIVyPRrYTago4GAWOTitqS1u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2QQKn0rw8El805CkYOfStm40GwnOS1xGOhEcpUH8KxqJt3R00qkYxszlnl0+0Ob1/LftH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VCbWg7+XaWmxOm+5P/sv+NdJN4Yhiz9km2D0dRz+IrFvNBuEdt8Wf9tTkVPKbKcXomZU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3J50pBcqAoP0FUrn4fCe7EqFRDtwYyMZPrkVe+wTxN+6kyQfWrUeq3dgQJUcgdxRzNbE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eD9Q0mfP2W4MA+YTKuU+nFZod45S7FW3AYCtkj617hZeKIrhQkuCD/C61LNoXh3WuZtMg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+Ipqr3REsO+h5ZpOoW0moLbSqOSFyODUviWS3knktrYsYlAXnr712N98MbCTB029eJ1O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sa48A6rbFn3LKD129/wqlKLMZ05R3Rwf2MxoSi4A60Wmn3WozFLaLKr952OAK69tJubS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3dKuaVc6ZosCWiSRmY/MzuOCT6VrczRz/wDwhN+VG25hLHsQR+tZNxYXWm3P2a8iMcuM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1ePUZSA37tlPTgYNVPENjDqenR3aQgz2b+cEHO8Dqv8AKi7GchdWseh6eoniIv5EB2up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yHvWO8ep65cCW6mllz90ythR/ujsPpS3N39s1OSW8cbpGLOw7EnpgdOvSoLu9tHjCxrO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16ZNJlI0FtbezYJLfQgA5aMcdDU1/HYrDsixtPIVHOD78HmsCGN7rAJCquRnH+c1cjtd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Kn5jSaLi+yJ7e6KRCKBV+U8KTj8qnju72aVv3ZKdCj8AfQ1QSS2SXd+8cr3OBTmnmZiE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j3otcpPub8jWiWssU10saumSpweR0OOvpWxoV1bXNsHtPLYkASozHK8dOe1eezRNvMhL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9Mv7nSLiSW3ZcsvRlJDAUOGglU11N/xXpVxFcLqA4jchWKnoe2R+H6VhyQ7xneTkDrzm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01bZ5SjyJllborfX1zgisLSfLF/HDNgpITETnjJ6frinG9rMiole6K19py2yQ8iZGQFm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2y4Ea/cYbePf2HFdlPpCXMW2IOiEcknqPaubvbG4sLryEiDKeVc9PxpmVzOVpY2aPfKg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yNqSHfkqGON+ex9qsXsEkc+XkiQlQcrg5qOx+S7+aYuQjHlsD7p9qYzOZ7P7MkIYIwYl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sWWn6RNEn2TXp4LvGW3KQpNZ6zJnDRxv/wADU/zFPH2LP7y0ZfdWx/SgDcMHiGAAPcW+o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j6GqDy6fJJsu9NurG56b4ydpP6UtqsaxO1veSRE8KHPFTzXuoGD7PcMkyNwrAc0CKYVy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h29aJ9RlttkpgdYGO2NlbnikvZEgTymI/wCmjLyM/wB38Kgt7LzbsLYXSGA87pegPuKB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emF3cztHaQsNiyrgs/pz2Few28t1AqW8iCVVAwS5Vvqpbv7ZriPC+t2umW8Fneym4TyA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5bOe46Z74rsIdT0+YbBc7AeiP8gb3XPGfbp9KcUkN6lxL6CTKyF7eTPWVCoYj1x0P+elN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2NIprwgMzkhkRezkg8n0Xg/Qc1UbztV3x6ZKkZQ/NeqpAOOyjoT2J6D3NPj0y0aEwiAQ3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P8W8cnPqevetLkly3sFs0mRpJJHfBlmfDOcdD/ujsB92n7JYsABco3GDjGe30Pb0NVIm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xg4WQCRXA6jIwf8AOaX7dNbMjyW8c1u3ykwv0U9irds+/tRoMsPpVhdv58mnpKz4Jdol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d2iju3iUHhJbZiy555INFGgHjE+iQZ2yzq20cZxgfrUT29mqgtM3AAyGz2x3HH51VYSF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RcZGO9ZlWLJSzB4jZh6s2M/qarvd2qDEdqjN6klqa1uu0DcAPcUxLTcxy2R6jigdhzaj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sIBVeW6uHX/Wvn0BxVk2a8nOD60wQjuBildD5WU0MhJ3sxBHXrUgjfAwp47nirJjXHAx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pX8g4bLBc9ADUiIuzaecjriplHGD0pdoHHtSuCiQLDk7R/OpGjkyFAXA5zipgOnFSKqs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lRSMTg8tgE9uKPLVWwQevXvVpjbglWkAx3JqvJdWy7QpZgD2FGrDRCRFkO4DGGzn0rSg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xPPHJFZT3gkjKxxlRnOW71TMksjZNNCbNW51FjMDGSicdOtQm+CAKrdOhNZpV2J3MaVL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NeqTtU5POajN1IAAoyVz+VN8kCU8cioiuHJPApcwCxX88YYK3LHOfSlkvrmQYaZtuMYF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YYgy84z2ouJDSjMMsST7mrEFq0zde1TrFu4GDxVyHEYAAGcUuYqxCLJEi2sMk806BArn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DxyRimpGm8Fu3AqbgWkizakqD165qJLRmI4x9av25VYtnynPNWo7K4mUGOGR/wDdUmkU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YdI1UhRyKsf2FqZTzFtG46BmANYt9JqVvOIZLcwu7BVBHJzxTQmTYbJAHU1FLcw2wIlm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asdVmslm8+aBykojPyxkdQx6UQ6cv2otcxxs6nBwM9KtIi5PZKbtt0IPlt/y0YYH4etd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2oLnrIRk1mRuc8dPSrPmBR1xTE2aQYzygKM+9dDp1gsSB5ACew9KwdEZHmJPJHSuqjYla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DAWihaVh0RSAT+dSbiwyajBpc8VJQyVsA1XSTLEHpTp5O1VgTmmkJjprG3uPvIM+o4NQ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o1W0fBqYthalwTNIVZRMqbw5ZTRhijK3fZziqo0OWFiLaZsjowPNa7TFH3KcH1qeK8iu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D5xWThJHTDEJ6M5oDVLWUs8rN684NXotaMYzJMR67xkVrT2E4yrS+Yp6bgKxtV0hVtHlM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oSTNXLmOD1/xDceItXW3jbybVWIVem4jua5zeC0gdQxIK5NOu2KXrbTjDk1GqjcCa6lHQ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uq3WmuArb4u8bdK9E0W8t9StfOi4I4ZfSvMyorrfA77Z7mPPBUGmIxfiHosdhdwX1uip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x/jXEoGd1RRlmIAr2nxfaQ3fh6UzBSImVwT29f0ryZ1SxvFnEW+JwSmDwPpVAu5fg01l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xc/rV+Kxhw4ZAWU4yc8/h0//AF0yG+sp7bfHMUZPvBzg1SuvEWWYQRZYcCQkjP4Vnqzf3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OVbdtyOeCKoNdWlszIh3IRjaBnNZk13PcE+Y5wf4RwPyqEVaiZuouhbe7YqVRFAPcjkV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nmpiMAVaRm2PjPIq8pJQgdcZGO1UF61egORg0xHaWF0Da28Xy+X5StjfyOx5/wA9aXUL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weVb0PrWFYXBZIIjGvyMQCM859f++f1rX82TbwSBWb0EzndS0uXTYoy8Pn7WwpycY9wK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mslU+W2cIRnjpXXXISXTkIy0hc7yT0FZLaejIJITh2BByTg+9RzrYZjjyZGO+MRt/dbH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CvuFBH6VsT2trtAkEqHHJ2hl/Wq1noH228ZreWIpEhlcI2G2ryeKq4NmbdW8axpFtCsF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8UtvHNawZLebI3Man+EetXLm1vbW4m+3oGgX5sFc7s9AP0qiksU87TM7RsRhscgD29qoR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y/xgjn8fWmiC0kBltpSmPvAHp9Qe1aDWkTv+4uI24yFkGB+dU5dKuLeVJYFPJ5AIIH4+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ur2V26dym44rqLTU75NKW3neN4txcgkBj7A9cVybFYhm1+8xw3bPsPSr+kySSySW8hHA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LOvt/Ev2dkezknsZU7RtlD+H/wBauntPGOtORco1lfKi/wB7ZKB6Ed68umM8FwUwoUjI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RByDkcMVpJNbFadT20+NtKeQjUbO5sp9vzLs3EEdCMVesJ49fhlhN7FHA6/6hHVnII5BJ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14rxyx12a0VmgnAEi7XWQA7h75rUXWoJkWV7NY50I/e27bcjvx06U+d31QcqPU209LY+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nFAS/uSTkmiuPi15PKXy9cvkTHCkE4/Win7RdhchwDbt+MfMx4GanEflrt3ZVhzmmxsF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VjeA3zsAAOpGTSKKzHKbQMH+VMCDqeanKyFiUjfbnOWXrTlRsHK4PqT/AIUikQYJ+7SC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MMgGWAI9BTC6cjaST3JpBcrMEdgqsuRUZT24HWrOBuAGOfSpVUqmQOaLBzFRUZhu2Y9z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VGepq4SSadtHBxxTsLmMpobgKAZcAcZ9aglgk/iYt9TWrPKB0XgVQkkLGgRSaP0pEQ9M1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dBRcBifIDT+MDApp96dt4FAAIgx5NSCM7lxjFNUnOAKnhRt4JHSkBVi5lmIyfmxUdxnB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wCxJzxiov3ch++hP+9R1GVrSFmYsRwKtraszhtg/Gun0Twfe6nCkvmxQRHoWyWx9K7Cx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T3Fw3XAIRT+XP60mNRPLooXLewPWtq00O+umUQWk0oPdUIA/HpXq9pomjWAH2WwgTH8R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SDoOB6CpZSR5/aeCb5mDTmKEejNuP6f41rweBNNVg91NLMRztXCL/jXSM784XIqEOc7e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xKI/C+nQ3Ol6fbbjMEdpE3nGCep57VS0zxzaXWEuma1lPADHKH6Ht+NaPjOKS80xIlJ+R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8/07wrq+tXxMcaxWQ4eeU7VX6epq0rolux6ct6XVPLkVhJ90g5B+lW1iQbZbyGGQryqO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9J07T/DVoYbSV5ZW5eaQ9T7DoKbcahknBJPqadhNlu8ljSKeREVS5Z22jGWPJJrjMAkn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aFxntWHnAyaoi477vJOKhkuCW9RUc8px1qsrdRjqevpTA6bRLgI+WNdpayB0BBrgNJid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hSAA1EikXs4pC+BTT1qKR8CpGRytlqYDTGbJpVNWiSYHmntJ8tRqajkakgGOcmmUA5pa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pYvH/dz0qLXdXtl0O4jQlJXXaoOeaYaw/ErbbGJf7z5/IZqHTTdzSNRrQ80ujuvX/wB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XHpVVzuuCferyn5h9K0IE8ocV0XhD5dUdR0KVzxet7wi2dYx6oaAZ1mu2/2nQL+HGd0L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EQSRtyr0XOcV75Mhe3lX1QivD5ruMXMyXloN4/dkqcFcH+6eM/40AkZTj5zxikPrU92I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EjBqqzU0BKr5XpTgeKgB5BH41MKYhN3zirDMSwHpVQE+YOe9WM55oAeDzircDYNUl61Z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1v5unXl2jkS2hRgvqCf/AK1aFreRXIDK2A3VD2Pes3w5LatdXNrdsFWeEqpY4G7t/Ws6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VBx9TUSV2DWiOt34VivBPp0qlMJl+YSCQnnDDH8qmt1M9qJ45l8voQT0PpUTb96qY279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yx/6y3YD1HIqfRryOLxDZCQBYJWMUhI42uCpz+dMn3RxFjHJj/dNZibZZlOcc5OeKoEb+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RHmaORYfKdSMglGK5/QVkNAhCmW2ikbuyfKa6vULSXWNJJ8/bPaOrQsf4o5FyFP4jj61y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spwccH8qEwKzWduMurNEO6uOKrNG8QAtWDxHrg5JrRMwUfvG4PZqpysisTEoB9RV3AoS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p6luOfUU+0nggmUgsXj6k8cd8ClM1yFzwef8AlpSt9myrsi7u+ygZp6taRzWyuCGCfOhH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VlH3W4Iq8dSMUCQooKKMDd1xVLzfLICKqr1wKBlaP7SFdMsWXp71tWTCGzTz5AHPzEA8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3jj61GbhVbk0AbSajOqABxgdOaKxfPA4zRQM7w2MAwBEzD1ZjipVgRB8sSLjnIFW3Azgg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JoGRMvqcn1pm3B/xp7MWOcVEWx2570ANk4U8VnyEBuavySYGKz5fmbtSYCZGeKnDnZ8x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vnZFJIC08yqOvNVmumPGf1qJmyaQrVCBm3e9NxzT1TsKuR6XdyoHS3k2nozDAP0z1pDM/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gZroLfw5cTMA8qRD161dXw1BD/rJGk+nAoCzOU2E0F0XAZwPxrX1DTRHIY0+4Ouetc9c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DQBbe/ghXC/MfaqcmpSu21CY1/wBk8n8aqNGwbDAihVGeadhEwJc5Jzn1NX9PiV51HfNZ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DAsl4pI4BpMaPT9DeYWCRxkgLxwK2o2nUjcDz61V0to0swqjnHakv70WMDXE0m2NSM9+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X7wP0pBOSCSVHtXLWHim2vtWFhExaU5Iwcjjnmtl34yxC/SlYLmkJS38Qx7UnmLuwsZL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G+4nqw5P0qW4uYrOIleuOvc0WC5Fc7Ej3XSo3on+NYt3qJkO1QFjHAVeAKiurx7hySeO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uLJK3rVZnJ70OxJqFmqiQmf9230rIaQ8ir0znbWTO+1yKYgd9xqS2t2lkGB3pkEZmcDF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QPyoEXdJsNigkDNdHFhUC5qlCAgwKnEmOtZvUtFl2xVSWTmleXjrVOSTJ60JAyTdk1Kh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NUIsZwKrSNk4p8j7UqO1hN05+bAHoMmi9hiA0ZFXU0+3Y7Wvdp9DH/8AXpzaQ3Hl3ULn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lA81geJyDbjB/wBWjMf5Vvamg0WzlvNSkEVtGMl1+YsewUdya5HU9U/tbS7i6SHyYQBH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1SA4Y/6yraH5c1WYfNU44joAXOa3vCH/ACGx/uGufBrofBwzrY/3DQB6CRlHHsa8Mvrs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QJWwSPmXk9DXu23g/SvAtZVodavA2QRM386ARA0EbQtJFKp5+4xwwH9apsKsYxH5gztJ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jpTQEQYg+1SqcofaoG4qWJuCPUUwFTqKmBwKryApKq+oBqwfLEMbLLukYncm0jaOMHPf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PG2GFVhUit0poC2xB61EX80stxnarYjcdSf7tDNXZR6Lp32bTpYlk+1/ZlaZi+V3N8ww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kUdDF1HKGyE3DaFxnH/167Wz8J6ndhZpE8tSfvTHB/LrXNpKdOukuLctuhbcG7Aiu5uv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Wz23RX94XOUB9h3/ABrJq40l1KMGhXcd3JbXFxbQkDKFxkSfTpUj+GHlidjFayMo+bYdr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XibUNQcNPcFwpyFwAF+gqsuq3SL5qTKwHUbqaQNLoddFp8rWUqQIXh+wyRyf7JQ70z6e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KebMPtyjAGeZQOx9/wCddX4M1h9Rj1O1bbuMcZx6ru2t/wChVxXiLQNsc91YBmVGJki6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kS0Zl3qsBwqx5B7tWc92+8jIA7YqsYJWjy4C46F2xxQfJ2DM+4jghBmrQIf5pZiCT+dM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62tzMoe30+d/dgRirsOhatMwIWGFe4LDPHXpmncdzLTzZEI2kbehNNc5XDTKpHXHP8q1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w7D0A/qatR6JZQRgeTuc9WYk/p0pXC5zSr56gIk0rZxwKf5EhCgQoh6HcMmut0ixlur1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JGMD1NVNW0sabfCGWZWO0spXuMkf0o0GZC20zKG87r6KBRU6sm0fPRQK53VwfmOBwTVQ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gcnpzUHmEnAFBQ/dhsc1XkdsEjAqchmGeOPWp7XQtT1JsW1pKwP8TYVfzOBSAyndj1qr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Da8lI+2XsEA7iMGQj+Q/WtqD4daFAytMtxeOOvmvsX8lx+poCx40+5z61qWXhvWL0DyN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v5mvaLfTtN09SlnYQQH/AKZxgN+fWrTXCqgUJjB5Y9adx2PK7H4b6nOPMu54oE74Bc/4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TYoDJczSyEH7zNsH5f8A167m5visGxD169KoPMLmAr5asg67hSuFjnJrXStMdYbSO3yv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VDcahNZYkLHn5sMg59Pc1eluI7aN0hXBznC4z+dZN9qLThSIgxXuxzile40rFS5v9QvAd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BQM9z7U3zWjU75AzdCIxx+Zqld3l3OSWkx7UkQuZkCpHLIe5ApDIrtQ/zBevU1jXEbKS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+arFGQxnuGHNU5INy5Oc00SzFlhduXCqPQ1ReABuBW9LGvAK/jVY2wLfd/WncRnxwjuK6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5RxVSw0W9vWxbWkknvjA/M8V3Wj+CryEB7qaKL/ZXLH8+BQ2NIvWcu1MDnHTNUvFM2dA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p1rqLbTLKzUFw0p/2jxVmaK2vbcwS28fkkglAOuPU9ago8k8G6Nqlxrr3VvbrHGu4GaZ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6ZZ6IltJ511cyXcvUBvlRfoo/rmtNESGNY40CIowFUYAqKeQqtNkkN1dLEpPeudu7h5X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c1nSqcU0hMqMahdsCpXGKgc8VQiJiahY81ITzUTdaYiCc8VReIvIKvum6rFraAyAkUAW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00USxqABiobVBHGBip3cAVNxpCPIFGKga5296hmlPNU5JeaLAXmus96iM+TWeZCO9M87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cYNXYjkVz8dyIyATz6VsW8u5Mg5oAknb5utc/q7X1vKLi0nkUAYIBwK3Hyxz2pr23mQlm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Zzdv4gmE8Zu1kVu7dc13dlP56i4BYb1GFPYVzll4a+2l7lydjfdJ4Le/0rprTTZIECCR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IvEl1Db+E9Tmu1V4VgYBWGQWPCj/AL6IrzNF8rwNa4JzK5Y5/Gt34u6n9l0qx0mIkNMx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PzJP/AAGsrVoja+GtJtcciIM341cdhM5Nh+9IqU/dpjczH605ulWISuj8F/8AIaJ/2DXN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PP8ADQB6N2rwnWQj67fCVuBO3PpzXuaOCK8E8QEr4j1AcjMzUAhZrFJFAtpAyAZAz1NZ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qzyRkFGIIp0twZyNww3twKauNlV6Eba6H0NK3U0zngjp1pkkryiWTkfd4BozUQ+Xmn5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MjcCqpbpU6H51HvQBelPmSxRKuSAF47k/wD666XTZbaH7bJfXptoLZWAYIWLsOFUD3Nc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CHDxsJAcZ5ByKoX01zcysD5jF2MmMHnuTikxpnr3gQ+G/FEUkNxdSxX4J2wSEKHx3X+93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/Z0byRqQtcD8PAl1410suGENuwxt6lj/APrNeu+OvF+i3nh9nhLiUfIUdSpJ7Yz1Hv0N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3dHil9cMW2g9Krwyujg7mHqBR9pVpifLVnY5Ac/Kv+NVJr+7dEYTMFL7Sq8AfQCrEdx4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LJ2XO6Bv+BA4/XFb97cpbeIL2HeARM4I/GvNtM1ebS7uW5U4mt3UwzP8wRgeuO5roJPH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5tiScKwjVSR6njrU21A6ez8J6RfFmSxLTI4LBXYgqTycZ9xWkfDlvaXKiBZLcZK4XA7Z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K11NJSyNgsc/jiuhOqG58oFY5g+5iSA2M8dR7Gpm3EqFJzWjOLk02RG2meYl1U8hT3Pt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Z8gnJKrnkD2ru/sun3eosoRoSiLyh4zz2NVW0QBLq4V94ZztIGOAMfzBqOYTozXQ4WS2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KcAqKgbTLm7niggjkeVj0iTLflXTXOlzRabFG8TKWjHDfSun8NBbOwuShH2tpcEgchQp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Em3ZnnEnhrU9Nu1eBnckEZHyuDgZBFZd/bzXFxtu/vqm0FkwQDmvQ7m2S6Z45t+ZY2Jk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A1yjaUy3LrFIwKgZDHcP1qk9R3sck2kIrFQ3AorXmtLkzPwDyRx0oqwuitca3aIxEEMk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1u7cny1jj+gz/OqBhOcbx+VOESgfeJqhlm1uJ7i7jE0sjjcOCePyr3DSrkPZQksBtAAw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GMcAjrXsOj3CCyj3ui/KOM8/lSGdZFeKFAAZh65pzzszYA61zzanHGdq5OTjrinprLOr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oGjbKliBu+92zVSW3wxySRnqp6VUGp5HynL+vSoGuZnZ/MBx2wcYpMZbllVMooDA/wAT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CFYhcckHio3kfazB9vPTGcVAJlHBBPrzSAikUqWXgnqN3NZ9xCd/7tyM8sB0FWLyZ4Bu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qub5ZIe+/wDukdaLDuZFxhZCvOfXrWd/bF9DBJEl0yIkmAP6D0roxZzTgu0WwHks5wB+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byMmpiV3kLBI04/OhITK6XaNjzndnbncec1ajtri5Q+TasF/vudo/M1hR6lc6TdtFbxx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09KsXOrS3I3XVw7D+6zcfkOKdiWzTNjaKf8ASr1SR1jtxuP59Kt272FthobFf+uk53n8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6jg6daER/wDPeYbUH09fwroLbwpEjCTVLqS9l67Puxj8O9FhXOl0nXtK+xlAJLucjayQ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V2K/KRCKGFYYx0G8yEfiayUVIoxHGiog4CoMAVYi5o5UPmZqRyGRskkmtCFM44NZtqhY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ghrx4Gaz7gZrTnBPSqUkR70kMyJYutUpY62ZYvaqckRPaqEYkkXWqkkftWzJATmqklu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KjKHPSrsKrcgmLcVU4JKkfzpzWzDtTEUUjyauQYVwKaYvLXJqNJPnoA34mG0c09gStVb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2+5c5FQyjHnRgOKz5SQea6ttP3jtVSfRPMHpQpBY5dpO1NwGUsHUEHpnBrUudCu0lAjhM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aPeMoXy1HrtFO6FZmW9wEYKrBvVvStvTZsw5/Cq8Hh2QYMvLH7qDkk1v29pFpduAiia6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lyRSi2QSSJAhknwAOduKwxetrurw2sxlt7IthiylQ/tn39K1bnS7q+GXkdGPU1HD4WjB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Yo0jQnLodeirFgLwq8Ae1WFnRQSWUGsFU8iNVDsVUYGTmmPNgcE1l7VHSsJJ9Tz7x5p2q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tWaxh2RRsepUck4+parfiiTL20Q6JGBiurupAYHOe1chrETz3MYUFm21cKnM9SK+G9mr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au2Wl3WoyokMTYJ5YjgV0Gj+GRvFxejIzkJXXwPDDhY4QgHoKc6yWiM6dBvVmbp3g+w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Qjkmr0HhyxtLgT20QjfGOK2IGVxnOalKg81lzy3Ov2NO1rGVsaKQK1eJ+IVjfxBe5OCJT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bj7vevnrxPkeJb4f9NP6CuqD5lc4KkOSVjNkjVW4YEVCxGOOcUvemsMA1ZkT5iSISMOf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YnkL2BpHYyEZ6KMAUUDAHFKp6mmk0uccUCFTluasQKZLgIoLN/Co7ntUC8Lnua6XwfbQ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I4FGCT0J6n8h+tJuyGldjrOyt45JFuY5Pu4XK984yR/nrTNUsmt4kljuxIVQqpU4IXoVP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trf+wEutSgAW7Y3CPjlc8Kuf90CuNvdQD3ctmEVrbf8AMCu3p+tTfUhvU5/Rdam0PUoL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AMMg9iCPQjin6xrs2uXiuyRwwxRqkUMWdqKBgAZJP5msm7j2SOU5XPH0plm26Yr3I4qii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EACch15INNJ9epOfxrqvBnhNvFWqSwvOYLa3TzJnUZY88Ae59a9Fsvh2NE1KHVNKZVmg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cHHP0q4wctjOdRR3PElw46Ajdux2J96bLhm3hJpXIwSBhR9K7/xj4Tvzd3Wqq0cskhMs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KO49e/evPnkG7YZJ489Mcg0Sg4uzKhOMleJ3XhzxFMNBk06V8+URszzxXpa6dZ3Q+3iN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46nIwev8q8U8Nw+fq8Fuz7UeREZjx1Ne8TRz2X7mMedZRr8+B8yqPYdR27H61z1nax3Y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3ZW006XMo8z5lSUCUY7Zz83THerMeq30NlFbeXBNwAdjlTk+xyPfr2qd2tr7E0RxGoDH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5/Cs64tLhnHklXbdkbT3I/oP51imdcodjZfW4JZV+1QTwxgj70e8BV5PK5HXAojFtdFG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y3BILH29ADXLi9uIbkqyuqrgc+gPP5n+VWILm3ufOvbiNXxnblcsAPQ9vwoMnSUjWv7H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uEh2gJKgKkgcdPrWD9m1O0imuZ7YSo7E+ZGew4Bx+FXIZbm1stqXtzFcynG1m8xdx/3g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77ULeGKyEdvdRMoTMbFGx9DkdvWqjJoxlhkzAtpVW3QSI4cjLZQ9TzRXTtr1qrESaddB+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r5zP6qv5jxcZxQW5prOqE5PH1qu1wCeK2OclSX/TgfpXcaRqEkajDgjpz2rgrdv34dlyM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bCL73YdKBnTtftK6l2Ucdqu280ccDNtOQM5H+FU7G2eOI+fjPYntWkqNJEEhjZ89So4/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sCHd8nsOKvK6soI5H1yaIfDM8qebJCsK9SzfKD+eP0zUN0IbBDGsrs2MYhTr/wACbp/3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NjwMd26D6k1nzXKSIWQeao6so+X/AL6OB+tY13qHkSF3hRBzhpz5jn8W4/ICsW61sO26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AFpD9TpW1S3tgftBZh/DHCcj8WPH5ZqlJ4jZc/ZIIbdf72N7fmeP0rnl/tC/ZfIsyM9G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O9d1Yh5Q6J6kbR+Z/wAKYmzJvNXadi09w8rf7TE/l2qCO4vr4rBZwSy84UIpNeo6X8K9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2iQdUXp+Z/oBXUQ2dlp8eyzto4QBj5V5/PrTsK541D4K1idt16yWanna3LflWhZeFrazm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4yPy6V6TeQpN98c+1UWWKJcDA9T3oEZtutwkX75hkdFHamSNyeamuJ0AwGrOe4XOM0xF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UYWDMK27G3MjKAKANCwt2bbxW1HbHGKlsbErGOK0UtueRUN6lrYy2t/l96ga3/2a3Gts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JnPvaZ7VXksj2Wuka2qNrTPb9KYjlWsc9qoz6NFJcJM6vuToBIwX8RnBrszZg8Y5qrcW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oA5V7LHQVWkhWMEtitW+v449yxDn1rnbqd5T8xoAqXkgbhaorGQxNW2TJpu0CgBYZXjN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/FW7VgjZJpMaOst3eRQSKtrGSORWXBq1vCi5wTVsasZmEcabd3c1kzSOugXEgVtkajP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NV8oMZ7+tV35yBXLKbbO+FKMUIsIAzz71MsaYxxVBr77O3ly9D0NTR3McgyrZ/GkXZIuK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UccVC1yB0NVLm7VUJJp2GiSdhjrWfNKADzVSTUd6nkce9Zi6lHcXi2sTb5Cecc4pqJqp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yvRe5q0unQx4O0EgYzV61t/IgVSOcc04pk8VF9SJPmKLRkDpSKme1aKx54Ip/kL6U7k8p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Wha/vGwe1CRYxipkh644q4mbdiLU5SLUIv3ScV87eKhjxPf/APXT+lfQGoSBp0gU5A5N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fgf3x/KuynscFd3kYdRO2447Clmkx8g696jArQxHUUlAoAWk6minDgZoAC2OK3dO2ywW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GuGA+6men5DP5VhCMswFbej3Bs7h7tVBZRtQMuRz1/T+dJ7Aer3Nw1vpEl9NFusooyLS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Hf29K8rupfLtZHPEknyg/zrdu/EtzqmnizkijVdwJZCecdiK5/UApk8tlOxRjj171miUt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jx3OlAMyqBLH1YN781yc0MtpOGKlWU9COldLpOlXyF763t7gIYmMT7CA2PvEHocc5qW5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LKUOx5B8pyPcVSZY/wAJ+I10q9aYKzQzLsnjjOHXnIZfpXquneJzPCps9UtbyIHd5c7B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V5dL4KtTB9ogu5rOTG9YZ03ArjOQ4xx+FYFo19cEqhMir1Lpux+ma6KVfkVrXRzVsOqj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X6dZWUj6kURwp2QpIrmU46Bev44xXgUkb+ZgJh3bKx9xXW2XhDUbmKGRtTtYoZTjdbxn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XgO1tIkkt7l5J8HdJIMgn2xyaipVUne1iqcPZq17nK2Nv/Z0UUU8AE80quZCclVXkgD1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Tr5FVZYwWI3KWC7j6YPQCvLYrC7bV7gTiS4Fr+6LIu4AnqOe/ar4htI8+aQVbIGeGQ+4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06zgenz21jM4uobh45SMK6HG9s/eIxyB71VubZrOJRPGHlk+VJoieB1LMO315FcVZ2F7Z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Cq/fVj6FTW1HrWqWM6TfZ0kJGC6ycY9AtZ8jR1RxUXoat1p+y1W1RfMRlBZ1+cbPr79K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IkMMMQG8gYBbsPw606x1mFomeC4+z3srZkjddqsfdTx+IINagkh+zxWc0Iinc/K5PySs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zU6o2VRFJbSKdmuN/wAkQITPcnv/AJ9apvayxu88gJx8qjrz3/w/Ot6SyaLbDCcAHA3D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hceUERWUAbUx6d2+p6D60JtHQuWSOMaKVmJjgLqSfmzjPrRXaLpVu6hnQBiOinAHtRVc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6Zck80wqMdatfY3/jcLz/AA1MlvEuONx9W5rsPJKtvHLK48mFpCPwH512OjaZdz4M+qQW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n29P51k2+yMBiAB6mtGDWEQEQxGXHXDYAqWxo9G0KPTFjEEIurxgeXuCBn9P5AV091ea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1tOOMuN34Z5/KvGjreqSqFtrgW2/5dtupL57D8a2dN+HGv66wlubWaJX5a4vZCrH/gP3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8SNHjJSyjnvZW4BPyr+vOfwrmLq98Ua1KBHZ/YkbhQVKtj2B+b8QK9T8P/DPTNFjAkka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9t3LY9sj6V1Vrptrp67bW2hhXuUUAn6nqaLCbSPEdP8AhbrOoMJb1pAG5JlOz+fzfoK6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we5mDMP4Yl5/76OTXochAHJ5qhPKq85p2JvcqWelaXpgH2WyiVh/Gw3N+ZqeS4z1as27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YN1rgBOGobGkdNJcp3YVQnvo1zzXKTa1K5+Ws+e+lcHLkUuYdjo73VY1B+asC71tOQGz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/AMR/OqD9Tk1QjRm1ZnJxV/QbCbWrmaMSCJYommdyMgAf41zYGW616Pouky2Hga5uQ5S7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F8L+Zz+VAhum6HdPZTXTRyL5RUbGQ7mz6V1Frpz2E4R1LDaG3BTj1pLWGWz03UrefW5J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nyznp+PtWvNPHFPP5l6Dm2AEbEgZwOeeOaALkFygQDAq0JlaMsBwKx0u7aLSjO8qBRJt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V7ZtNuZ42LpGyg4HqaVh3NYTj+7R5q/3axbbVhPZ3kqR4MSBhk1Xgv766tXn+2xW8SNs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RmRAhc4wOtUZ9Uto89z7DNVIridtMuWOqwswZcSg8J9eO9UJp9RFpNcRavFKsIBYIcnn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xcxB4IiUboeBWdPpl3cW8kzbt6kAJxzn8apaKpu/tI2RN5YDndb+ax5xgDIq/skELwi3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WwcdM/NSGc1daNqjFmFm2B33L/jVaLw/e3UEcyPahXUMA1woOD6jNa2v2xttFM4gt1Dy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ZyCSfSszSbPT30a+1C+jmkFu6KFicL97j0piEPhLUzGZAbUoDgt9oTAP1zVdvCupf89L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FNW0RtMOnJp175DS+acTjJbGOTjpUU2laLd6FeXtpBcxS27IpDTBgdx+lMDG0TR7jWtR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d8FgoH0684FSx+H9WbJexukTPXyGyfwxWxot7p7aXcWGj3sdtdpEbm/uHYjYinG0MAfX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q61If8JZYXEI0+bakM8jNE2BiQkjoPagDHubW70y2aZtLv9qgksLV3bH0AwPxpng+9udc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tUGFdlJMh+vSsS/t9QisZnHxDt59sbHyVvJiZOPujI79K9E8Dw3EPw70ZY7pLdiJGO99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+6aUviRdawm+xifY3L7dm05+tUnglRSzRuo9SpFdIRc/2YoGoRCTzf9b5pwRjpmq12ZV0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FwVfdiuZ01udqqvr3OYn0me+s2lDQpHu2bpZVTnGe9YMem6va+ILawHkubmJpkZZlKlF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2SxtJoohbT/tIMpkGZ1jGMY9c1UbTr03NlrEekSBbKB7RbNZ0PmIwbL793AGcetXGmmjO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rqOynu1mtJooADJ5FykhUE4HAPrXMzar9pby1copGfMZGK/mAa7HVNIjsdBvbXSdNQfb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GQwJDhm+v3Sa5/RvFupy6XZWem2d+LLTA321tPKl2ViSCARxjn1/CtHRiupisTN9Chbe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bS8VZIZEV0GQwVv4x6/T61Y8G+ErjR5p5r0CSUt8sgBwR+NdX4Uvb/Utd82PxPdX+mPC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vRhjGRjqPWtm11m7Xd58jzIyldpOOvfpWc7RVrmlNyk7lAjNXf7MdLyG2LrulUMDjgZq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EAmgf5yO6mtFx/xO7I/9M0/lWMYJ7+R0SqPp5mHJB5czxnBKsRn6VItjcMgZYJWB6EIT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riZcqGKoPViadpcNxPIHMsq28XJAYjPsKcYa2B1bRv2Kj6XcQrEfLdy65Kqh+X2NQTw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nHaMn+lX7jUbV5Xla6vlyc4UAAfrWZfym40trux1G/8AkmEbB229Rnsa3jBN6HPKo0rs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t3iPbMSF3SAE4OOhryTxP4D1ifWb6/aTTre3Ny0Kvd30cIZ1AyBuIzXvGnxD7FpUhG7y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HgD3rzDUide8DQ3LeGbrXy2sXTeXBJIpj6fMdgJ9ua6EraHI3d3Z5lf8AgXV7HR7rVzPp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aX0UxTccLkKT1Nc5FE88yQxIXkkYKqqMlieABXrtxY/YvhP4rH/CKXegbpLTi4kkfzv3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srwvpVp4F0aLxpryxyXsq7tG08kEu3aVvRR1H+OKYHLt4K1SHxlD4XuXtYdQldUBaYFA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qxL+yn03ULixuozHPbyNFIh7MDg1s6tYa/Hb2vi2+LL/AGlO8sNwZAHZwclgOoGeh6dK7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ab/aljLBa+LLaL/TbWRgiXiqP9YhPAbA5/yaAOT0XwPq2vacL2zl09YSxXE97HE2R/ss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fAx5+kf8Agzh/+KrQ8M6fpOsaaPsnw51DVJrcLHcXEGqMoZ8cnAXAz1xWwfCtuASfhFrAA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/AIigDl5Phn4ht7K7vP8AiXyx20LTSiC9jkYKBycA0+28OFLKMMsgkIyzLzz9K6jwDcaT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Ek0y3XRZVkikujPvbd1yQMcdvasw6g1tbPIrEBV+6en4VLJkzmpEjtJHD/MIsncBjP4V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HBOSP/rVe1CZxbsfvlzzmskvEV/iVvzFJAjpNN8S6u8RV5x5NtamCPKqAke0gjp3z9ay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CxNJlSyjkj1NZ9zebbYWtuCdwBckfNnuPpUmlwTXMxZUZvKX5QBnFHLbUpnsMVxZ6tYL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QKPvAYx0xmsCPwFBF58iS3CnBKLGMDP1Ncgvmwy713xyDup2mtnT/FOq2cg86NLqPuJj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dtY29nb6XFBG7eXsyrE72BPOc9Afyp82qtaaNdXjIENuuGY8sz9hnrgkj86yNN8V6fsj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KSVUZ4Gfaq+uzR6hrem2H2xZbeRhcXXk/c2qflHH4/pSFqbfhgHT9CigVPtN3Mxmmc9F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dpP/AMfkaXM7jhAOceg9B71YBlZNkUQt4wPvYGfwHQUyPbkrbLvY/embkZ+vegl3MO70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WB3RZZinuOckViW3ihdxhhQbEyu5yQVHsa2/FV9BpulSRCQvc3XyGTvt749BjiuBtYxN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osJo7P8AtCO/JCxRThu8oI/WrUErRRxyWV9PAsgIMb/OmOhBX8K4qaR1uHkjd1Rj8oBx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F/ZSpcCNoVOcyZz9ARz/APrpWQ1Jx2ZuWeu6zptztlMV3auuTFv24Uf3M9Pp/Ktu38Ua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N1j5YJUKH2A7fjnvXKTWN9BMLiO2QR5+UMxfC/Xg0zWdRW6sY4TEWuQc8AEY/nnHTFS4J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dvZTxiW5kWSZuXZJDjPoMHoOlFeUBjj/AFg/4EuD/Oip9mbfXH2M42qI2Jp1zn7q8sam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Yf7cvFTLP9nJEMMae+Oaje4lf77k+wrpOcBpkYYG7uRnP3F5rd03RLCYqmNqnkleGP41z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TJxAyktSA9L8L2Om6S6mztIo37yYy/8A30ea7+N2ZQ3UV5FZ67HDtJbFeg+H9ej1C32q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mNVJroLyWqadNw3DpWbPH1och2K9zqJGdi5rndRu7iQnLkD0FbEqAMaz723DITjmgDlb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1RkcmtW8tyDxWa8eDUtFFNnPoaidj09aszR+lVHBFSBTnOGIzVQn1NWrlcmqT8A1aJYv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QtauIfCOr3ePMe1mtNgkJIwHOB9K4gmtCz1iSy0i809YY3junjdy+eNhJA+hzVCPQp/F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NLs1n1G6/dxZcCRVGS5+bPXjitu5Q6hr/wDpWkRtpyWiySXe5xtIj3bc7sdx2ryLW/EF3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RI0EcUMQwkajsoqTU/El9q1wZZn8sGNYzHESEIUAAkZ68UBc7mwuGb4eTOoLH+0AOP8A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g/VmKNlZIsDHvXA6X4n1XSbcw2N9JBEzbiq45PTP6VpL471/vqk36f4UAdno1039i6y7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ahj1DPg66lBHF2i/+O1yzeOtXlsrq0uLgXEdwmwmQcr9MYrE/tSYQmATOIi24xhjtJ9c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J4T1Vx1EsQH4mpoEvLDw7rM19byW6skap5g27ju7V59B4lltdGvNNSNSly6MzknK7Tni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gWW4ldRzh3JH60gueg6Lc293BM9vFcoYUU3EhvkiQ5PGcr0z2NX7qSzu703TrCpYgsiaz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5/pHiC50iO6htooJvtSqriWPeBg5GAePzBq7L4nu7VPMvE0q3T0NlEWP0G2gDq9cnt5bZ7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mC7LXUY3jV9vHCqcHAqvoFz9j8K6xceRDKoli+S4TeuM9xXDat8RprrTf7PtbO2WPzRL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dFwO9Z2m+Pta0rTr22tZtkt06N54PzR7eyjpzQFzrL74hLbgxW2gafO/r9iwg/xpk3iO+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ubG1sjDNbhBawmLcC3Oeeelcr/wsTxb/ANBy5/8AHf8AClu/Hmt6loF5pOpXBvI7lkYS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jjmmBseGtV8I6Np94s19qbXF/Ym2nC2ylYy2MlTu5wa1/BVv4VW51b+z9S1OVjpk4l82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weT7V5bHE8n3RketdF4e1GTQHu5EiSV7q1e2bfnAVupGO/FIC/BpXgqeRUTVtZJY4GbR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7Ot/D9haP5riEMFCEAgZ4zXjegWy3es28YXhW3H2xXqw4GBWFadtDqw9O+puNJYjRVJj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uzj+VVI5bW+hfTLRZY2lbeXlIIGB7VWi1C4tI2jiZdjHJVlDDP41HPrF60TojxxhxtJS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dM3dOS2/MYuoaNaeH/7QubJGZZjBu2+bkgZztYgVj5lufFGlXia3eCO5spZ408pF8tFy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rXmr6lp2mvZWEwgBkMu9RlicYxzxiua0/wAT+ILzxHaX9x5Bl0+B7cSsh+cNnk89efYV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rnR21z4U8VaXqlzBoLT3Nmivyptlfc2P4HI9zwKi8O6ToWiyW14BqiaioG5oLgBSe4Ax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uovps9vPN5yTKAS45GDnjFW9M1e5hiSK3tbWJlGDOIsufxNTKtd6DjQstUdbp1rbb5dQ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Y5nVWfPUgcYqnLDYW7lJbW8Rv9ph/hWW0ks8nmTSNI5/iY5q9FqdwsJhcrNGRwso3Y+l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lKOoWd0bfzQFDLIhQg1rv/yGbP8A3E/lWbDqd4iKomwqjAG0f4VN/at7187/AMdH+FEJ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hL+4L5gChUSRjx/Ec9am0y8klvIomYKkcbYAHA461XfV70D/AF3/AI6P8K4vWfFl3pN2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UrtfOOeOxFXF+9e5ElaFmjqZdcSe6Ftb+J1WUclRaMT/ACq7fFpPDzb777YRMvz+Xsxx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addPeXhWS4Y52uuR+tdle63Pc2flMsccandtjTbk10xtY45u7NGRJjp+jTxXMEEcErPK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19ga851LVLiDTdJ1HwvFLdr/AMJNdywxW4J85M8jA7EE/nVH4ha9JJ4UgsmVAIywVh1b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EHXLPwnF4c0+4SwgR3YywLtkcMckFuo+oqyUd34lgsPDXh+/1Swgv9Zs9Zdx5c8rfZbE5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TkDOMY45FefeDfC914t1ZIppJI9Ls18y7uWyVhiHJA9zzge+ag0PxXr3hlrmGwuyiXSl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Y3ENxn3qx4b8ceJPDttJYaRqYtIbiXzGzEj/ADYxkZBx0FAGn4l1K58TeK7WZtD1BvD9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1It1PYgcMQM/l6VR8d+D5PC2sRS2fnHSb5POspXUhgp6o2eQwzg5rak+IHi853+Irtj3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1fxrq+p+HJdJ1ScXqNOJkmuMtLGQMYU9gf8AGp5kVyM1/Btg2ofCrX7ZNVtdMP8AaUB+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pkAnmr/gjTYPDfim21PUvHWhXFtEkgaKO/dmbchA4ZQOpFeVieXyHgWVxCxy0YY7SfUi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S4EEU3lSrJ5cybkfBzgjuKdxWPXPh3p7Wmja84AIl0mVsg9yQa4nVLpY4kiZyu884B6V1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NubS10/S9NE42SNbWpUsvp1NcVdt9vuA4miDAfdxxUszZjanMpuBHHKQQOGPes52deJA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JuX8yPvgEccVSuGVVwpPPrVIpESMxl3gncOc13fg63nSCa727t5C898da4iBM4A6k16j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EZHRtuWAyOTSZLZaexivW2yWiKT/ABhsVn3PhJ0bMcykHkLuz+tbcckH/PeQ+241Yie2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/wBaQrnCXOmT2jBJIAOrA5yMVS06WUM14sskbOSAI+CV/wAK7LxQpsdFkuLKNoZJWEKZG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Ult4et47OG2ZQjRoFLx9Se5zQFyrbeLL6Hy/tsSz2wUAIxIIP07/AI1v2ni3TtQYQiUW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/wDWri7yzFvdSwf6wK3UniqNwirDuUYCjJCLkUWC1y74qvor/W28mQyQwjYnoT3OP89K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LoMt+6TP6n8v51lRn+I4QHuetaTSjyI4wx2KOB9aQmhFUu+FGSeABXoWkWMMVraL5qmF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/19fSvOt7qyCHcXJ4x1qfy53yzbmPVsmkTY9D1HVLcIYxdwKpyMFx8w/wqgmsaFbWvlzS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hJz7H9B7Vw6ws/3ACKkSznPzCNSF7bgaLFWOn3+HJfnCXyhuQN6j+fNFYQ0a+cbjCSTz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E80AzzVdogDxWhOOaqMrE8CtCyDG1qmE7DHrSGNj2oETUAWYrhiRkmu58Eap5V+Ii3D9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lTm1vIpQcYNAz6ChlDqB1BqvOnJrP0m/FxaxuD2q9LJwahlIzp4/aqUxDKVNaEzcday5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Iu4sHHWsa4hOelb9w6HNZNzKmODTAyZVwOaz5mx1q5cSlicVm3HfJosFyrM+SapyHrUk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QmBamMeajLe9MZ8d6YiQmgGoTJWt4c0h9e1VbQOUjVS8jDqFHp70AU03tnaGOOuBmlMzD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Fpp8HlQQqqgckjJPuain0iymu45ZNNguZACFRwQGJ4HTFRzovlPN9U0640l7VbiSNjc2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6A5HXirdh4X1XUdDudXhjUWtvncWOGYDqVHfHevU/Enhhb+6tLc2en21osEcTXpDNJEF5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9aLrR9Rh1K0m0yS0jtrJPLgie4GCp+9uHct3qriseQ6ZZNqV9DaW20ySuFEkh2opPqa3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r25kktnCSRJKiEEjIGWIHI5qTxhommDWraI61Jo9lcs0c0McJdIJduVPmDAMZJH0/klt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HiO7GoPH4hsbN3WberRbcABhz0P1555phYxdZ07xdpzW1vFo32UXbtHAIZUmkkIGSMqT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7hNCkWZJ59bMghjZiGVlbbhifevRtEtILDVfD9nbJ5dvB4j1GKNMk7VCEAZPPSsmzaVR8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s7XczoropKrNzjcQP1oA5hvBN+jFG1LRFZTgg6pACD/31Wfqmg32jahFYXKJJcyojxiF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ZzmvV20ma4t7i9+16oknnYFqTY7yp53A5IwOnJzVPWNRubLXobmy0KSfVri3itbK4nkj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EjdyOeO9AHmus6De6FqAsbvyzc+WsjpG+7y9wztb0Yelaa+D72O30iT5Zp9TDNDbIDvA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rrwotx4mstKTUHu9UmJfU5eqQnOW+buQM5967n+1LKx8Z6xpbQWiNb2AjtbiecxhUCLi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DmgDiL74fa9aXf2e1tReAKCXhYbc9wMnJxXPWlpJdX0doZIoGeTYXmbaiHOOT2FeqxWM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6HZ6je/IFbUHUNARyQ5bOSfSuS1zQrK81fSbDR0sI554C9yIrovCjAnJ3MT0AzigDS8K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ZILyDy5jgIc5Vl/vAjqK7V9KvUkZRbyMAcbgpwai0Cwj0+xW30+Y3UqRbJbyVsKB/sA9F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4Dp5lchjua4GcBu3HcVyzSk9TspOUVZGfPZzwkCSF1JGQCKr3tlLBFE5wRKm8Bew963C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KSNU2qInGGUdep96dqUc0OnfuYCHNt5e4uvyLnJ788elSqa1NHVehwk1jNdXUVuV2PMw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6Vz93A+m6lc2LYaSOQqdnQkHHFd9v1G3l0u3vIo54GuIzDcj5ioyPlyP5GuS1+KY+Mbm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Bh2IanbQXNeRsWHh3WZbNWksHQYzhiA2P93Of0q9a2bAiKNCXJxtA5Jqz4ctJxfwv5jv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I75NbkDx/atUvYsfIp2H3Pf9KjlUtiuZxvcyptMvLaLzJYCEHUgg4+uKLW0mumIhjLY6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Ts97JA5LJMjBgT196oeZIkZhDnZuyQOhNZ8sbJmicruPUnmtLi1AE0ZXPQ9QfxFTQWN1P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SBn86lYtF4fVZT80kmYweoHrUNtZ3l4EeMEoOAxb7tacqvZIhzfLqY2uXf8AZlnPJOCh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a+K5k8QvfykvEz/d9BXqfxp1cR2BhiJ3MBETjGT3rwmIdK6KdNWaOarNux73ooPiA/bd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cbfqegq9qdtd2kYN1B5RcfL8wbI+oJFYc3h3Uofh74f0vTbq1061vIvtmoXVxOIVld8bE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rSudIutDsbS1uCrpsyjxtuRvcGtIw5TnbueZ/ECbzJYLRckgbyBXOaL4S13XmP8AZuk3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T/vHj9aveLLxZtflYq7GLAXb3+tdJ8LfFWuT+NtA0b7dPHpaSyf6KhwhyrN82OvPPNV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96uonSEgZLoTfZzEH3EyZ27c5x144roR8LfHCMGXw/dAjkHcn+NZHiiGYeLtZcRyAfbpy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aXgDRpfE3jKxsZJZPsqt51ySxwIk5bP16fjQGo++06/0e4Sy120ayvWjEgSRh865Izxn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uz8oGABWj468QHxN4w1DU1Y+Qz+XAPSJeF/QZ/GucSZozwcj0NLl6lc3RlrYB0Fa2hWoe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4PoTVGMp5Yk3K49hgg1vadBstdz/AC7zuz29qRM3oXHhjJ2zRhx/z0T+tUL3T44YXuYn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JV1+6cj1BqlqzuumS8ZYjA96DJbnKh8FikufY1Un+ebGOlWkIwSUwQM8VVTLSFzVFmnp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5NwJr0USScFCg9MtiuH0WB/KklVM54BrbS5uIm2gEfjkUmyWzqIbmZccp/31/wDWq8lw7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j/QVy8OqndtlV1/2gc1px3MZTebtQo5++R/WlcljNWVtZ8QafpIA2Qq11MRkY4wvUnvX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1xcDdj5lByQR14HH6VynhuWK4lvdVuFd2uZMRgZ4jXgVpy6itra3MKW6AFyyM5+YBu35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2MbNJbb9xbnceG/CsJLnakoK+VuHGeacZJbyZ2bAUdOar3cQiBdgxwMcUrl7EMMcbZ82R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0yxxioYI9oOAAvbHetXR7U3mpRQLj5jkk9gOppks39H8OxyWnnTbw7ry2QqqOwzjOa1Lf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iHJViQT/AICtYPDbKoZzIwACqB936DoKjklkm3GT5EXkgnAX/eNFiblS4tba1kWSwtYR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+xnoffvUiahawASqqPcHhIVXAhHTBHXd7daqy3d1cv8AZdKjDv8AxXMg4Uf7I7fWr2na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uW5aRvX2/wAaAuVW0O+vGNxPelJJDkqdxI9uCBRW581FMLnHNaZbBpPsYHWt6S3GOlVn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a0GORULW4UZFaM8iRL85FZk92WOEGBQxoTaF61JFJhhiqgZmbk1ZjXFSB6L4W1M/ZlQt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oK8x8P3HlXG0nAIrsluv3ffNJjuXrm5Azk1j3N3yeaJ5WbJBrLuGPc0wFnut2cVlzzdS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WRcXanPNAEs842nmsyaftmopbokEZqm02TSAfJJyarSPzSPJzxURDMf8aAEZ+MU05NP2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lBp104UlVt0PRpOCfwpgZyWsjDcxVF9XOK6nwdcppmoPNal5p9u1v4V2+3vVvS/BTXbL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P3+grs7fQLS0iAhgGcYzUSl0GkWbfWbO8ZQsmHA+ZCeQa1IJ4I7lJiu7YCVH+12rnLvRo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IYNO0yC5huCrSM8Po3XNZFnYTTFLi18w7o3ijMinkN160/7PFIk1ohT/AF4ZMdwev6VV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UjEeGG7pU6X8qEHyoFbsRGBitLoVjO1bTrfV7yW3aCN4yRGFKggjp0rHi8H6bYXg0vSI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+Xe2VVYh83Pbmula+KzRyPDErI2QVXAb61Bfapbx6fKLhfLEh2u0fLSE9h60Jj5bnmQ1+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u281hJb6xeX8k0qgxNHKrBSpBOeaxdUktRpHw6lu0WSzE8zTBk3gx/aRuyuDnjPGK1Nb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XFlaXdvbymRLe5QyOOCCuew5zgHqBXN6r40votT0q6tdP0y1i0+F0sreOPesRYnLEEn5s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KUNzv5LCye71M2p0aGO0uI4zbv4aHmJ5p/drzgtnjnFYmra3PYeLr/TfCtnDFNdpFBmG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ICAUyc549/euQvfGU95olxp0Wn29u95JHLeXSyO8tw6cgksxxyc8VqaV4v8AEclpOLS2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mykzLEBjYGPA+vWhtLVkJXL+s21v4Z+zWFrdSSayVYajLFJlFD/8svcjuff8u4vTYweM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VeIRSSo00/8Aq14jhHBP+12rzez8O3zsJLmZImJy23945+p6D6816B/al69/d3kCRwTXW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KFwrdQDisfbJGqoyZsXT6ffaZMNZsTcSWLLcraSyl7jYzAEykcKTkHyx6VyXiTRNWufE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j7E0aAJ5PUKoAwMZ571vyXs0lnNbxWlpbLOQZTBGQXxzzye9R2ryxtAs4M9vCxKwux28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iNIUGndnVXF9dRNZW1lP8pgjG1QDz0q1d3GoWuqKm+UW29RuZRgjjPOPrWOusyKm21t4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8zUcGpXdsSY5mweqtyD+BqHUXc1VN9kW5YVvNcnTeoj8xmZs8BR1NWtaubSW2gEkJCPF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D6YrHvLsXTq4gjhbGG8sYDU28umuoLeMoF8lNgOetJTSvYpwbtfoW7STSlu7aCOS/k/f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wcVFd2Vnd65MlpYlLpp23yNITv5546D1rPgk+zXUU4XJjcNj1wastO015JcAbGdy2Aem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71zfmtbiztjaWdvKxYfvZgv3vYe1Q6WMNd2MnySSx7QG4+Ydv1rOWebH+tf/AL6NNBYu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R7RcyaNFSfK0zX0y3lsZpbq5jaNIkIG4YyfQUzTtPMsbXcsbSRqfljUZLn/CqTyySqPM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0Suowrso9AaalHRW0QnCTu76ss6gt7I5nuIXRegyMBR2ApiWN8rI0cMnzYKsnT8xVd5Z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aSO5mjQqk0ir6BiBTur3Bxko2VjgfjbqrWOsaGbaRPt1sokdtoYBwcjIPB/GvP8AU/H/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C+ubd7eXG9Us4kJwQRyqgjkVZ+Jd0Z/E2wnIRK5AdK7YvQ8+a1sez3tpeeM/Cvg++0tX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cEXzNFIAoBKjnkL1+ldh4gnOk+GdLtJSovYSZdh5KDnAP6flXi/gKa6ttRkmt7maEbcN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X6pdyTuFZ2d5W5LHJNNuyFBXkkbttreo6vZyx3zQSRSDay/ZoxkfULmtrwnoAi1i0vor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wOCOtYtjbqlsgGBgc1rwSSxgKkrqo7BiBXLze9dnqexXJaJZ1HRVS7uJZ7IKkkrYZk4b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h0bwdruoaLapDqeoW5t1K8fJ/Fj3Iz+laZlkkADSM31OakaUiEqzEqAeCeBTjKzuOdHmh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1FM7Ve1bZ/bF75eNnnvtx6bjVI11o8hrUlskeS7jijIDSMF56cnvXetbNANnKDoMj5T9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HqOrSNNGHihjJwf7x4H9a7GfR76yUmxn3p/zwn+YH2zUSepm2YDRujkkFar3cBv7Z7Xe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7TArGK8tZLRz12/Mv4D/AApBpMdzKGtrhZSOynDD8DSuTc4TVbNtNxDJLudhkjGMCqES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5uNVnyxIVtgJOeBxRpsHn3kads81ZfQ6/TrUW+nwJt+Y/MfxqxJErDOw59R1pqncTjI4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OpJIfJbJAUsfyNUdSLpbLCocSzsI1B4Iz1/SteJlZwWLfgRVcQC98SCIBmS1i3HP95v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mSwgS2C4WIBQKS4vBcFW3H7uCMc1ems9jcKFz/CxyKzbq1WLLnCnjGOhpME9SKKNUkLqS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7MYjKIW2lj1J/wAKgkR0YhkP4f41IitKPLkZwOqg9KLDuNjSPHlxnsAv1rp/Cln5VvPf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PXA64/z2rnBaMSNpLNnHy9q7Wx0f9yFvbv8AdAf6lCAPxPU0ySWS+hRmS1V5Hzt+UZL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yurwq14xhgBysKdfx/yT9KuwDTLLPkvAhPVt4zSS6xpi9byHPs2aZLLlqkUEXlwqFUdh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h0uPkXRP+6pNQN4v0+Mcea30QUCOnDcUVzC+LbZlBW3nIP0/xooA17y5ht85kBPoKwrr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VDIrMxJJJ96jMZNVc2K7sXJ3HNRbOatFAD0ppUelICNVxU6dqYFFPQgGgDRsnKTK3oa7m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wRmuCtZAHArrYdQCWaKMlsY4oGWLqdI8gVzmoagFz81T3tyzAl3CLXMXdwrOQp3e9ABc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T3qN5eajLFuBSAR5MnioicmpBEzA+nqe1VrjVdOsiRuNzKP4I+F/Fv8ACgZYjgkmbCIz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T/p14FYf8sYvmf8A+tXO3niK+uVMcbC2hP8ABFxn6nrWVyx5JPvTFc6iTxaLcMmlWaW+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8BWT/AGreSX0V5NcPNLG4cbznofSs8UCiwH0p4b1yz1vTIbq3ZcEYZR1U+mK3twYALXzD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d1aysuGG9QeGHoRX0RoGs2mvael5ZzB0+6R0Kn0NZyjYpM03i3dulIkKqc1YCHbg8U4L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A6cU/AweMg0AetPQDnFAIiaM7cLh1PVTXG+KrmNxJY25Vp2KxxIWyVLfeyA2QMY5rt2x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1mOo+K5fMMbJbLIwKyM5yzY5ySB06DFJuyub0YczuYf/AAhtrGoJhDydd3f8DTh4PgdS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9d2Y0z0o2J6Vzucu50OCZxMHhOwtyGWzgDDodgOPzrQFg4wqpwOgFdN5SE9KcIkHYVLb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bT34JFX47QL2q8CKXK96mwyt9nzT/sg2n6VP5igdAaGmXYaEgM+Pgke9TYquG+cmp1OT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Y1LUbCkMgPJqeMdKixlqsIvAokVFEq9Keg5pig1Mi80kU2POMVGalNRScGqRFyJ27U0Z2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VCEGtIozkzwHx+2fFU3+6K52PBGM12HxMtPJ19JguBIuK46HLSBQM5NdsXoefPdnc+EY/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W1FOs+pFm+6nArDfUE0bQ1YAeYR8orlJtev5ZC/nFM9l4okrqwU5qErs9mgvFVcBgB7m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RP8AvqvA21O+brdS/wDfRqP7bdHrcS/99GsvYnUsZ5H0Uur2kYLNPGB7muR8ZePra20+W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oKll6IPX615C11Mww0sh/wCBGmbs1UaSJni3JWSDJJJJyT1pOtLT4YmmlSNRlmYKB7mt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aWYmVmRpG3Ag9hwK6iHXJ/8Alv8AvMd+9ZptRbxJGowqqF/KojjacnHFQZM3xd2l6PLY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q9tDpGmyahDIYzbusiofmRiDwMHpn2rKSXHBrN8Y6rK2mwWJfh28xs9TjgUWEjNh0I+I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xGnltZZFV4lHXBJAYDP1rQ0Xw/qECPPJanI+UKHXJ9+tcnbsy/dYqSCMg4yPSvVPC9mt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Lv8Aj0/TFNlydjJ2z27hngmUj1XI/SmI6kZ3bfZuK614RIwBUZNU5dNBBCqOe/cVJKkY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+yR/U1HoUzB7u6aOVvOmOCBn5RwK0LmweCKa4Zx8qljxjoKq6L5tvpFuVZkLJuOD60x3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L+Kkf0FUys16j+RbHZ0LNhR+ZJqyJxMgik4JIGfaptZEttJHYWq7FKhmYHoPaplKwJXM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IDZIX/Cmwp9pSRtjAAcNEMc9sitJkZowVXCj1Heul0jSLNvC008a/wCkhy7+n0H+e9HM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hWULIGIPP9aqX8c0MxSbIYdRmux8hO8anvyKeFjJyYkz67RVGbZw8aSEArGze4Gatw210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Ca7ZI1AyFABqXa8eGXpQI4r+xdUkPyWUoHqRircPhnUpAQ9so9y4B/nXZw3Qxhhz61ZV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+EroKPlA/wCB/wD1qK7YHgUUWC5yxAzUbjFSt1qF2pm5E1ManE5qF25oAC2KTfim9aYT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zWiNbZIdqplvUmsYKakjikkO1FLN/sjpQA+4uZbglpHJNVfmZtqqWJ7CrssNvaxGS8lw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uf1HxZBChh06IH/axhf8TQM0XtxF888iooGSCayLvxBZ22Vtk89/Xov/ANeucu7+6vX3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hVYL60AXrrVLq+J8yTCf3F4AqqBSAAU7NMAApe1JRmgBaBmnJGzngZq5Fac/MMkdqVwK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rXpXwv1P+zdVfTnfEd0Mrk/xj/EVw8cO0rnHTPFWopJIJUlhdkdCGVgeQR3pPUD6RWTO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28N/ERJttvrO2N+gnQfKf94dq72G8gnQPBMkiHoynINRYouhufSnB8Hj8arJKKkEgJwOg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YPO045rzPwvLGdSuig2qY12nu3J5J7n6V6SWR1ZSeMYNeV6w0/hzW4rySEpblBHKVxtI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/LpUzV1Y6sPJK6O5DjHWjzAK5+HWoJo1aJwwYZGCKl/tAnvj8a5uVm/MjaMwHekM/vWI2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qpL4k02EHff26kesgo5GS5o6Tz8d6Ybj3rjpvG+jxHH26NieMICf5Cq7+NbEswWVsjqN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nViup25uP9qgz5HWuBk8ZwD7pkY+y/4mn2Pi4XV/FB5UgDnGTin7ORHt4Xtc7pT0qdKr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M6kS5qNjTi1Qs3NK4D4+TVhe1QRdKnQ0mXEmUVOmBVdTnpU6jihCkOOM1FKRUh6VWlye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gZp0e5hlqTADVIhGa1gRJnnPxP08S20E4XOx686tbeGOVX2cjnrXsXjm3E+hyeo5rytb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RN3Kd5Bd6lcbmkVUHCimf8ACO3RXKOjH06VrRpt4FaVorOcUc7GqEWcXPpF9bgl4GI9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g+9evWdp5g5Gauf8I9p9z/r7ON/fbQqvcHhL/CzxQggAnvSA817DqPw306+tnNmpgmA+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vbOTT76W1m4kiYqa1jJM56lKVN2ZGpzWx4agin1qIzMViT5iwHT0rFrotAj2Wjzd3bGf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r7da3DwltwB4Oeo9aptICtMmmlm2hmztGBULNwaRkOX74+tcf4huvtWrSYPyx/Iv4V1M0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4RSa4RnaSUu3JY5JoKii7ptubi7iiAzlhmvVbEQCAP8Abo43HAidT/OuB8NW/wC8e4I+6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pUEimRdy55HtQwlubcF8pYhsGr6tHIAcA8dDWNqNmtjcqIpQ8ciCRCDyAfWmQ3EseOcg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XoF+w4/ckfnxSWunwPplqqgriFO/+yKo+Ib7ztGWyXmW8lWFR36gk11kcUIjVUUYUAD8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lx+7k57VFPPPciJLj91cRjaJuoce9dctuqMJEyCOmD0qvd2Mc7FyOT1wMUmrgpWOeH26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YG1gAfeuktUTQ/DzWkkolv7jJdVbIjBx/QVRXTwq/uwVbr8pppt3RiDz71PJfcrnAscUw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GKbz3rQzJUmOzBqbzVYKOc1TIwMinK+cdjQBc5HSnrIyiq+8qdrDDDrUoORSGTi4kx1o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7c4qBielSueeahbnpTNyNiB3qI1aisZ5vm27UHVm4FaNnorzAuqblXrI/wAqD/GgRjJE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DpssmSq5A6nov51syf2bZwPM0kc/lj5mZgsa/wCNcXrHjSSZzFbbXjHTjag+g6n8aANqd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JMdlOFH496xL/wAYosZhsYgR642r+XeuTu7y4vJd88hc9uwH0FQAD1oGWr3ULrUJC9zM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oVzTj0xRkDg9aYhuwikKkHHWn5oBHekMiJpRzTyu7gCrEFmWwTnFAFZUdjwCauRWTfxc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ZCgY/OpvJwOOlAFSKEghQAPTPatBLKJZ2heTMgVeg65HI/CotvYfnVlZntnYAI7ZySef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r6jDp9wmSYwB25GaEiLsERSW9Ku/2nMEUPbABhkEkgn6Un2jbOSYFVlPzkHk/jWMZ1Oq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xG6i4kC5H3Qf6mpE1BtPybKSRG5xICR+lV57iW6dcLlV7dAKYsDSsS5wB0Aqle15sltX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69AoQsk4H/PVBn8xitYfEK/KfPZW6ADk7yMVx73lpYAGZTLKf4E4/M1hXN1JdSl3AHooG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3RD5UtzsdX+Iuq3UZhs5Eth3eEHP5mqdn4+1mBtt88eoQHhkuEBOO+DjgkcZwa5UuQKjLl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10PiXw1aRvNBolwL3yz5eJcRrIc475Kjj61zD399Opae8nKd8ucfQCoSI4vvDL/3R/Wo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gPSqSQnJsc7l+EzjuxPJqDYGdVBAycZPQfWpIIJ7qYQwIzuewrpNE0ERS/aZyCYwcA/3v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TbM63to9PuJFIWaZT8kmCAFxwQDg5+opTyammdWnuX3DLS4GeuBUDnbiiGquzCo9WiZB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qcDejiqgKCINnk9qksy6XUTcffFNsmK1PZ7d8xr9BVpTxVG0ObaI+qirecCuB7nux2HM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cihKQyyvSpUBqFOanSpLRMg6VOOlRr2pwPNUkRIU1XmOBVmq0q9apEsq7vmqZORUJ61I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XiwbtFnHtXmUcO7Fel+LDjRZvpXAQJlAQK0YolRrcq3Sr+np83NTPDujycA1FbyxRzbW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lc6nT1XaOK1UVVGa52DVLSIAGdB+NWG8TaXEvz3Sfgc0jdVIrqdNBL5asc9q8I8Vhbvx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zj1rsNf8fxfZnt9NVmdlIMnQCvPFkkXdKTkkck9TmtaaOPFTjLRFMghsEc11loohtIYt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CK3Es8OOSWG7n8a6ORiGUY6mtWedMkD4ode45Bp0DCOQM0ayL3Vuhq1M9nIhMUTQv/dz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pzFZJCDzI2T9BXNRqSwFaXiC487UWQHKxjaP61W0+Ez3UaAZyaZotjrdJhEFhGCOW+Y1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2xjbjCgDFOGccUrmbZaWUv1JqVWwetVY22qQVB46+lTIwx1oEQIftviiNf4LKHdj/bb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kZ61g+GFgktL2+k3+dczkoRjG1eBWwM0gZq296C21jV6O4KhlRhhxggjINc70ORU8dy6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gByKc8avzjJqlFdq5CscA96u8D7rKwB6jvQDGNbAoCQOtA0+KaIohIuAT8p6Ee3vVyAQu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lNlt/IuCquJF6hgaYIxHtmjfawwfeoni2VvlA/3lB+tVprBgSAvB5GaBmOrHOasK/rVgR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Pv6MpwykVRBJOKBlsOMUVEA2KKBDY9LuJFMkm2GP+9JxWpZaEWjMsceEHPn3HC/gKt6h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rezr/wAtpjhFPt/9avOdd+Il1qDsiYkUdC2Qg+i9/wAaqx0HbXmp6TpbHB+33K/xuMRq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c3SHyGLADA3jEYP0H8zXKWmrPesqTn99zg9j/hV4jJP5YNaKKaMZTadjmru8u7iZvtMj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qDNbd9p/mxgrjcvCnuB6H2/lWI6OjlGUqw6g9qhqxqmnsIQSKaQRzUnIpCeOKQxuSema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6nxrLITsAPvnpSGIEc8mporOV+x/CrcMKoo3csevpWipCjIHWgRnwae4bGAD6mtGKIKB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MHJqbigBQAOgpKQfN0p4xmgQzyyy4XAwaUxEDrz61OuNvTmopWwDsBZuvA6UmUhpVmfd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tW9pLccmM5zwCwH5571GkG1d8zYB59/pTptYigj/AHBUtnhVOce5Pb9a56k2tIK5rCN9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AJbrYDu2lQwYp9SOKyrzWGcNHbABSMF8c/hVK4u5bpy0rE5OcZqDI7URpt6yC6WkQJYks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aUkkUHEZIfIP90dfx9K2sSxqgtn0HU9hTTIFP7sn/ePWhnLqAcADoo6Coz1wBTJbEJxx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7QadHGzngZPpVq3RlmzjpWNSqoqyNIwvuaunyCyUrGo2E/MMcn8a2kuIWs5JcLhOefpX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jZTol4qod7FVyvXHpivMmuaVzpi7Izbi3W3fHnRy5+bMZJXnn0qk7M5OOKutC6BcjBUY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i3OQM85NeunZWPNau7iL+6jLE5wOSe1WNPnjuZ18uRcBhle9Zi21xcQMZGOC33VHX/61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svzswUAdhSbRpGJ7Lp7brOE/7Iq5nis/SznT4M/3avbuK4Zbnrx2DvUiDmogeanSk2Uk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mJUwXOKksmVvlp61GKeDzTIkSVXm71OTVeXqTVoyZUbrT0zxTG+8aepxW0TKRzXje+hs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B3NeTyeKZFTbBAqH1Jru/ijKBp8SZ6vXk4jLthRmuiMVbU5pVJJ2Ram1fULtjunfHovA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k+vNLGCoK8BT1OKl3IqA4YyDqauyRCbe4jGTdvZmUY96iVnzuJHXmkupyflDcY6UJGDG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3HPMu3IQgngD2qTDYVShI4zxx+FRhQJsPnaDzk4xUguUkm4D/N/dPSkkBfsY91y0hACh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VduMrVPTY5PsgkcYLnOPQdq0CECZD8/3SKo55u8hqD5RnrSyXAt4ZJWVWCqT81ANZfiC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KcfgOaCDk5XaSZnbqxJNb3hy2LyPNjhR+tYGCWHrXb6Jb+RpqesnzGhlyehdwQMU7Gel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yOtQalcG302Zl++w2L9TxVgHJqhdMJ9Xs7Vh8kZ81vw6UxnQabbLZ2EFuowEQD8e/61f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N61ZyMYpEsNpB5pRg5FA6c0hHNMBM4NWobiQYO6qrYoU4+7QI2UuA4z371cjmDjGc4rC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4Z8EHnmgDbWHzFLKV47bsGkXImVWk2AdCecVRhuSrHPQ9DV1YGa0+0BkZehAbkfhQBFd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ZXoaqyWCGMOGGe69xVknijBYnAzQBRFq2O9FXAFxzRQB4re3N1fzb7iVpD2yeB9B2qAW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TOkljixyoxj0rWtJ3lTa/wB5e/rRRVQ3M6i90sHJHrWfeWaXDon3JWGEcdCfQ+1FFVPY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isysMMpwfrSrG7HHvRRWR0FxbBSmc/Nik+z7FDA+2KKKBliMgrjb+dWVZsYoooJHbmTA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LnJ/SiigCXyyvNII2JHaiigBUXzJPLU7VH3mxmkmkXTndgcyLwRjpRRWVXsXBGVc311d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hPAFVcEDAooq0kthPUUDjmnwwSXEuyIZbBPJxwBk/oDRRQNA0gj4hOWH/LTH8h2+vX6V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TE2nFLEGd9oFFFZVXaOg47nSaZp6pAXbkmpn04EErgY9aKK8Sc5czZ3JKxEYHj+Umr8k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IblkLx9QAc5/Siitaeso3JlpFmY7k5BySfmJPvWJdg3Oowwn7hYZoor1YnAtzp7W3R0A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PJnO3a3TGc0UVyqT5mdyirHpGltmwiPtV080UVMtzqjsKAamQmiioLRMhOasKT6UUUFI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6UUUyWPOcVXlJwaKKuJkyoc5p68UUVvExmebfE8eYLdTkDdnivO9nlk7c4Ioorojsc0kV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dkDNglgcDNFFUQyqEaSQ5+pq2Qi24kjByG/ioopMSIpUkkQM23ccn8Kks4mk/dooDscb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69ImhgEKEeXtAIx6VG0XcUUUHO9we3KRJLnKsxX6EVyniKZnvRF2jUD8Tz/hRRQVHczb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ArvkURqEAwqgAUUUBIcfXFJgntRRSIEUFXqvojGW7vb1gDufy1yOiiiimBvPud/MGBwO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etFFJiJgG6U7B9KKKQDGQk8UAEdaKKoCaNzkDbkGpky0ojGAT60UUCJVZgMelWEfcmMe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t3Uxzgqx+7IMnH1FV71mtlJVgSp4IyM0UUAVhqK4+4w9qKKKAP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1A8F6892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