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佛山市顺德区大良益志汽车维修服务部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2440606L48263021W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0230412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30411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汽车修理与维护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微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冯小姐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大良大邑村涵洞山边</w:t>
      </w:r>
      <w:r>
        <w:rPr/>
        <w:t>(</w:t>
      </w:r>
      <w:r>
        <w:rPr/>
        <w:t>古鉴接龙路四十九号</w:t>
      </w:r>
      <w:r>
        <w:rPr/>
        <w:t>)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劲光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劲光、陈小程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6-11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劲光、陈小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建铭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6-21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劲光、陈小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建铭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6-21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劲光、陈小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建铭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49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李劲光、陈小程；陪同人：陈建铭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49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影像资料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149pt;width:200pt;" filled="f" o:preferrelative="t" stroked="f" coordsize="21600,21600"&gt;&lt;v:path/&gt;&lt;v:fill on="f" focussize="0,0"/&gt;&lt;v:stroke on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影像资料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8" o:spt="75" type="#_x005F_x0000_t75" style="height:149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影像资料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9" o:spt="75" type="#_x005F_x0000_t75" style="height:149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影像资料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3&lt;/Pages&gt;&lt;Words&gt;365&lt;/Words&gt;&lt;Characters&gt;435&lt;/Characters&gt;&lt;Lines&gt;2&lt;/Lines&gt;&lt;Paragraphs&gt;1&lt;/Paragraphs&gt;&lt;TotalTime&gt;1&lt;/TotalTime&gt;&lt;ScaleCrop&gt;false&lt;/ScaleCrop&gt;&lt;LinksUpToDate&gt;false&lt;/LinksUpToDate&gt;&lt;CharactersWithSpaces&gt;435&lt;/CharactersWithSpaces&gt;&lt;Application&gt;WPS Office_11.1.0.1430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7-20T06:55:42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4309&lt;/vt:lpwstr&gt;&lt;/property&gt;&lt;property fmtid="{D5CDD505-2E9C-101B-9397-08002B2CF9AE}" pid="3" name="ICV"&gt;&lt;vt:lpwstr&gt;9C7151803D2645DBBDFBD22EBCA40E36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zG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kZ7n8qn0+xa4OY5QWU52Acn6Yq1bWBvZZIrc+a2Djy14/E44+pq99mmhWBWjsowgCySW6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H5VySnZeZlcyWjMk4iEGJgT8p69a60ajfx2cct0Y42C7d0bBnI/4D2/GleZESE3N7bykk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5Hyuefl9yeKrfZJ4YZ70rLcqj5BBUBMdifXPpWcp8ysyb6FuO4uWsmVJhfRswAlVycdOv8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tQ1C5+xSR3EseMRzAHJXrhvx9e9U9Q1W+t42ElusCE/M9uSB77h3/wA+tT2Woi+sxarLI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MjBcJ9AMjnHzc9fTIrJQcdUhWK01vE8F9Crqx8lsYx97I4496zHjuL7RUaZoytpIU3GVQw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fjXSjVtkEwu1ka+hCrNEpcPIoHBzn5iAc89vTAq09pYakkEtrCWgnYR4Z8DJY5JAB6evp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alwJclk69UGBj2xWta6jYLqsB3tbrvARmiEijdgZO4jjknPbtWnf6Lph1VrOC2MM27yl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eoLYx+NV7rRLv7fE4geGDHl+XvQyAKOMqTyK154sq5ovqa2t+W+12GoKy71hMJG7jqrsMg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odYj1W0tra6htXGCySTKSCMbT15Dds89M8iubs9QlSC8uhtD26iOSFzkMOgxnI4x0x/hVS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Q3MTRiQq0bIBLGx5JHPKn1+lJRJNvULnTcwQ2Xlywqm8LMeVz1XcMHPGaljt9PtbRhGkc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3BfTGACD9Qf1rlIpgtukSDEpGMtwF78+2OautAUsEmDq7v8w2HG4Z5J74oakhcpqXV1CFB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gF9igHHXpjNXLFpUt2kE6CGTARXiOxvQBs8Hn0/GualeW+byZPMZgdwQdAa6aB5bfQYlhM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n+WJjyeFPI69amUmkOwmtx/240U0EmwjcrtcFtq89eAevOSQDx3rAltZIo/ugq/COkgYE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cV0FtqNtHbJbG1WWaXcgaTBw4wehOMdOazNUElrZSL/alqVmwrWysWwfYDOCPpVw0VhrQ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0MT91vu57c1JACkEjIS3AHJPuP61mmVim136n72cf0qxZ3DxxOc7lYAEZzx1qy47l+C5t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tskTgyKd24cZPPAIHpVpLaJYyvngoSVzGpJGOhPf8vf8AHMsdkwMD7ZC3CoSQEOcA1Osnl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O5UKRgcjAIx/nmkyGtTXtNQS2uGjuoSYevyHBJHQEjHHtVHUrpL9DEJWC7lcIecHB798ZO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skhJdlhmZQZZuQeP4h/D+fb8adLNBJBLH5cQzKMq27ynHXlxzkdsdjUN3YjHtitu8gUmRz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sOKzbmZpVMsjM7buCxzgdB+FbsdrJBP8AMtuIpJFkjWJwwxnjknI6dDSx6elnYRPcm2aVk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p83b1468VTklqy1sZMRayjMskTLM6lEVgRgEct+R4+ue1U7r/WAjoQDW7eXsUSyRo6suw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j8doGT0PpyawrhgyKwBHP6VcZX1HclMofTY4jIcxysyr7MBk/+Oiq+50Pykg5BBBoXlc+l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sC9qrx38v9oRsolc754Dwd3VmX1BOT7Z9OaoJFviaTdjAzj/PSlnVuHVugxgHn34/GowDt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mQE0QV2UMxUHuADj9RVm/0x7Fo3aZWWZfMjYAjcvrg84/wq1o9pb3ge3eBjJ1EiMc4yMgj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1pa9od2bOK5imjuIIIwuFzujUAHkY7c8+30FZc9pWC5zyW7yIu0DGQCQaryLiU7SSM96sB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zDkDvWjHpttcRr80yTdcjDK3GcY6g9KfPbcClZSwD5ZWZPQrkn3+lTvAkkyPC3mRjrvyOn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W4numkgtdkKgAqcDK9M9epxmrVhp88l2gMKxLglGdcKcdwMHPft9alzT1Fcjs7VmZTaNHE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O3GT1/nWrY2Vxpd88NyrOjOq+ZOctIT90LgkcZ5IPT3OK07fbFcEKX82KPIlZA5cMOQ2OT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NVb2A3UlvHFJNgvBGAVWMc8889OeD7Vm6lwTIrOKEl0laOSVmLSbQuABnoTzjnHTj1qYTR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jD5UD13difw/LvWZbWL20fmIZwrAb2XCk45wM9KvoYsqcbUjwwYsOSeOcfQflWEocz3FbU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y+X5hf5tzYwdqkYHrz/nNc/qly8ESwMNxOGTDcAH2zx+Nb11ZuYXjS8liERy4L7gQw+X3P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Mk0KZfLuhFJdEoAMjgsO59ABjjv8AnW1OKVrsDNndYSs7ACRvuxjIHruIJP4D8frNbRx3k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JLRHnI/vZ/Gt5dNhhuCUnaWSUgOrISzcjp1Ht078U/wA2O0mBn085bcjW+wRyEHphgOo/H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EbZzEscgAAQKAQucYGaTzHXf5bJgEBhz83biunbQre8MUhWS2KjJYPyw69D3HqOuOlY17p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2z+Uh2qWJO7PQhhx3FTGrFuyEMin+0RSqbx4IUIKQom4ehPX05/Os+eF4pTnDKThSp4Pv7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FjWCxAJwF5Lbjz0HQV1EdpZ39pHod3phguAuY5YmGWZR97PGT14561ogOOt+u6MES5IBHu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7TCyW+w75FKui8kAYKjnqcjj2qAeHL6AvG0bts+diAVJDZA+vIzj2NRMt4GkUwNBIMFlw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Z64zmpe+jB6mzpi+VcSTzbI0ibGenUYHX6irkdw1zdbMb14+bHvg1kwXclyjRzAFFjwxZh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P/r1X/tq6gvEKtETt27EQfKAc4JH+fxrKUebRi3Z0zSh5meAukZ2rIrRhsKOoCntnNTTWy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mLAfMpxswOScggHp1P41mx6lYziZ4pfLZlRjE0jeYnXIB6N1+v05qK01tYGeOdFaDvGz4L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+tc1RVE7xEamLZU8yNEZAgUSogVkYnqWGQeOef1qrdYto2Ed7dtKrcKzDK9sZwDj2FTzsm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otuYFXO7jGV749ff6VSO+UsTC9qdgG10z82eufzx9KUFPd9QLa20kbuwl5RdruRvDNjJx+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FM8cskiuclY9gCMfQD/61TJesIZnEfyxrgiLOfQfhz+FRWzySWgmjCG7D7gCCFx9f85rW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A/2lcAgKxmJKgdK6XXGxprDnkqOPrXO3pD63McFQ05O0nJGT0zW5rT+bZpHHhy0qgAHn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/hZkRyFCzrkcEfdqaCZZY5FRXjllbBweq855ppsLqC9S1mjiWTqR5oIGRwCRwKDDLC+N8f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rUkRElS4MUfPzkAhup7EU+aGaSF/lAKH5iSMir+nwW8kMxnlcyohZERQc/r261nDzSrMz8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rmh9xkUapHgYBJHoev5VfijeGD7QkbqpJTep4Jx0qK2jjlnWI5XuXYZHT0qUkojK3I3kqF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6dqLisV5yZlVWBGGBAOO1Wre7mgGFZVQ9VPKn6joagZVBJJ6HgnjNIyFgVWTA45PWmIvt9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gYnouWT8vvD/x76CopbOWKPzCA0WeJIzuX/6x9jg1QS3aIlvPLk9iuMVYiaS2ffDcSqx4O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exoAREKqVU/LnJJHOaf8ANn5ce2atG4tpmVJoxGW486EcZ904H5EfQ1P/AGbJI3+jSwXHo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yTk/gDQBUht5JYhJ5kfOfWiS1lV0kYrlegB609reRM4JU5+bBPWoLgvAm9pTt96FuBJmb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PM2D99+YFFaXFY5OCRY2kQ5GehFa9loCXX3bwCU/Nsx2H1rHhR5ZhHkRMTgySHAGPX0rQ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1QKkZAJRgoHviuepF20M2jQttHuL69Fus2Fjz+9TDAfVc5p93piQW+ZyAQxKyhfll57dg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ptNmMsTKcrsXKY3Z7H9OtK2ozMXt51Zrd/ubvl2g/N17j2rnvK+pOo0PJDChluGdHyNuNw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pa3NnNHc2O0XAbJX5SGHcHuOKgtblJLltP81RbSN34HAyT/n2q5LIbNkijlBj3cHIxJg/X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t9ilsaqambia4uJriOC8JGwDdviwcYDYA9uvetO21GZLkC62XMIO5BmMHfjGSATkgZ4NY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Z31kHkZgsckOSzHrjI7jipZpfs/mQaxZGMzEIhHLqD0J7flWU4Pcho2Yks2jea6jkmll2i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7cgMP4R05HPcY5qjJMtteSwXN1Il7If3UxyysB93k/jzWfYWsmFeyt9qJKuDISpwRuBIz0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1/UnktoUZ3Eiyf6ll+YYyMqQORyOvP1rSKs7FFqFoFSeBUS4lGcmZyUyfvAnHI+vesX+yn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cDMkUqTKzKM8h9p5HPXAOaLLUbu2MF1p8M2UfbNtbKOPTbj3/AFqzLrU39qeUH/0bO2Pzr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GR1xxjtWiuh2OblsikhZGYryMA8n2/nViOJ4P3saxq4zkqCQPb3roHt7O5tLiQvJC8ZLB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jB6j8TWfpltY3c7xX1zJbDJO91LAk++eMZ6mq520CI7PFzc5AXYxPIBOwdeduTgV0kEv2r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ywfM0iBNn+7zyOeQfUelZmnp5FpctFkxO7RwyMMnoTgD3pkEs32S6tLiX5N6nzN250GR/h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o0RaQvFIRbhHT95HIqBQB0+Zeh9M0k9rp02nrNNIITNhWWMbiD65UH2+8Ppior3UgWls7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llwMk93BPQc/Q0ywuoBbyRXbhWdRteUA7W9AeoHT24/NxbAxDYRo8SIZP3mFDSLtA565O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ltLa70kjMbYDbTzwehz36V0cmh3Ulm4Mo8pQzZLMVBHQDnGOT15GawpVxcSpIz4BCsZCSe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lcuG5St4xLKEDFSc5+o7VMJ55j+8JYLxz1X0x+X5VoW2nLFL5BhkF6XzGC3ylSePlKkEe+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bSrltbeztVZoxu2sQMEcjk8Adx26UaMliW7rdIWMbBg3IEeVC5POPXJ/WtyCPeFsGN35Vv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J6krjPIx2GM0uk295dXsVlbWlveWyRscHy0Zj/eJyDnJ9eh79ak1NP7LWKFXeTzpCUkYY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snk1m2r2FYyNT1OaV4FaPymhPyjA5zyD09MetV2lWe1/dXCiVjt2qpDAenQDJzTZ5ZdUl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KCPnYDAAwPpwKZaOkUDb/ANy7AtG7x5B/HtyDjj8qdtCidDJLbT28saskQ3Mzq2V9xjt1z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ImHOQa3La6e8gZHZ9nlEK7SEZOOc/h0FYtwQXkwFxnjHSqjfYaIUf5alByc1Ci/KTV+30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srhwRnIjOMfWtAKkzMJEYY6dxVue3jtIXxOrNHOVVdpKuB0bkfzFbenaFPbA3t7GVgCMks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HbkfjjkVrzeHNPvLFLlopogg5jgbJYk/eOQe/tx71lKrFOxNzD0q4uJDHK5t403gnbFhiB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KS2m6Ep5bHJCjYGHPXqcevtXO6f4eXTLnfIXllB5RSBjn1+h/HPQVp395LazeTawFUOd0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YzXPVabtEl7lS40y2uAftBhVkc4MS/fywHJHBPPXH8P1qtqlmRPDKrKszkFHjUYb1JPr7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00UyhmRTgmcY5PGPcVPNPMksscsW9R9+MN8pB5zj8fT0p8zdh3JFubq0n+UB9ygtghgw5x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xHDckBUaTG5skhQfxOCPw7VnSSLFGr2zs2ApKnks3oKilnt5I5LWR+SN0jRH+Ifw8dRUt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SFZID8kCksTkE5z83A6c//qp9neNOXNxIOgG8DI64H6VBcpfS2LvZKxMoCEhhwpI688dvw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LZlMCuY2zJIGG3I/rUy0AbcPMbcpBjIIyDxg+/YnpVuFiFIMbbii5PA3NnnnrVOF0u3CRR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AjHPqc8d+tSyMYpUna6TzYpDEsa/MH4wxznBycevtUwbeiKQ9Hne8muIwSjDCRyHAlIHoe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7/Zw9+6Ju4eNGGwpgYIJ53A9ue9Zlu9zN8rxi4+Y5CqCIwBnjjtir8d9avAsboh+dAof5j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Tj37Vc9FoBn36ta6rHeQXe+JSsgTO0gqcYIPXlT79Kkme/wBSnEgjZPKzIqHPXqQG78e/6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UN5j2KGIc4zuHYEDoeSM8dvrUkUsYspIftt1GSG8h1G7A47j8e/f2qb2iu4XK0esXVo/l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qIw3EcnnPcg8fiMGq2oTzy/bRI6tFKcxqhwFOCQDjsD/LvT4Gvb+3ma9kw0YCKHXqo77h/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pVDUUvIpniuZCvUM3ByM8Dj8fzqYqEZabiJrLUZbLTjM87SiQAJERzgdD7f571dsJZNQZp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7sruG3Pp2PQce9Y8t/wCXCgkCyDPCg9+5PuafZamYbiWWMoik7tmdvAwa2bb2A07iK7hle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eXYso6dx34/lir7atp8mizQ3cAdj97axGPoe1YsAub/7RIZyYZD69D9Pof5Vc0QS2d4LaQ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lTYG+X0ORx1pXs7sTEitdIltEjtZ2tpJTgSS5Yt1+U9eO2fbvWM+najbzNEyiOPzNvmgZU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K3PEDaNp9mgsnU3KSrtjGcqOpJHp/X8agh1aLUIbeWyWCDVIvlkgOQlyo6cdM9cg4/lRGE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3TwyNEEBO45B4wRmtN7yySCx2ov2jDCRTH13HqT9B9RkUO9vHbvvjlS1uX3+auN8fQFef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mGJp51kjjZl3YyFODzxg/hV2vqUjT814bpmgmnhYjapU5Yr3B6dCK3LC3jUES4mZlJZzJu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4qi7wvHsEZyoxGWUtt77SQMf/AK6ksbiO5WK3hlUSDKGNx9/sR+v1/mcqspW90TRYSTyNQ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PmK4CEGNe+7I9gfTinFl02Iq+ZY3JHbIOO3vTIZpkuLVEMY+c70i+YsQMMOvB2+2eKt6/E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+T22jHt69+D25rlbbnGG6YjjI383VELAnfMM8e9bWuTvbrbNCdrLJuGAOoH/ANesi3Vh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AP1zWvri7jbjbk/NgflXqdUdMPhZuXt5ZwaXe30TwrqV+kLM0bA7Q6sXAHY7lIPpkVyrbZ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Ay+3QEVXYsqbXBUcY4xSxM0TAq7Lj3rQm7L9k4ClTxuBG7n06f59amFsrW8rZbC4yOMd6S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SeUz8fM2EJ9j2+h4+mK1Lyxkt7SNhcwyJKvyfMCVIxkfT6UncZhBB5ykfKwPHvVu5gijD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OeMGo2V0kEisSfUcCrMhhbczzO0h6hicA0rgUxZwYLbyMn72/ml+zwxLgy5yP4mHIqeN4Y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cE04TRbxldwHAJp3YECRRGNvLk3NxwDn9KfDZCVVJiZz0BCEnPpXWWYtdF8Ir4iuLGG61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HMuUUDq5Hf/8AVVL/AITbxLHpjSPcpHJM4EKJEoCKPvNgcdcAfj6VWoGMLURybWjkBHbac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P3THHOGU1at/GviuadI21ZwZOFIiX73YdO5wPxpT428Tbdw1pwAM8xrj+VKwCMxuSTe2cc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kx7NjP55qAaXayE+QzRN3SWIrn2DLkH8cVPJ4z8Xqu4am+312jn9KW08beKZ5wr6tJtAZm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Ht6A00KxXGg3mOLcEdtrqR+hop6+O/FxH/ISf/vkf4UUwsZkXijXbm1K3ublmbbGJlR+nX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YR1NVu7gS2lvcGYgANGVMR9ABwOtbWvaIb6a4uLTVLeR8DC7lDsffHQ9eaoWMbadZxxXV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iZZCw7DkHBHXgjpWXtYyiZX0IHkt59M2NALeaNssyFvm/A9McDip4b63vYo7W+3DCAI8P9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xrCpdXkk0Vwsx8sH5jkMMAY+vf8KyYvIVCz25LZAYhsDH0x+tYRfMyS1D4esLmKQTaxHb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TH+/u/pV258JX82nwppl9pl4tupAitJSXbJyWO4AZ6cA9AKw7vbcAR7wkO4Y646Yq3ZSP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QfOI22ucnrxz/AErpvaJd9De0bwlrGmXMEt1p0VxbxFWVo7tFIOc5654+la2uqb8r51lPO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DImfywMnniuW0+6O+T7Pe3VmSM749wVPXATtVw+J2toltJdQvLx5+JpkPGB93JYZJHHXp2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QnYlks7qK1azNq2BJuQDrLkE59+3/ANeucubhrxImkcBolCj5eCMdwDW/N4puIpfLjWC4g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uuDx8w549/Wp7Xx6HgMWoeF9Lu1IxkxMDjHUE569c+pNKnF9QicwlujxI7gsqHdGpJA68j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qdzAylfLQhdssnBJ7Z6dMfXFX9S1XQ7vTo007w+LG4DYMj3jzZHptP1FQWGmQSp5itOsUs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ICuQQDjbjd+n0rRoGWp40sZ57RUQyGFQck5XI5FYV7aTRjzAoaJCBkNkqf9rHI/EVuPoGn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IhZpAJ4pLdgISBxh93zDkHgdBVqXwYZIBFB4i0hpNgle4lmeNXDfdDbl6ngjnmpjHXcSTO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dkXEwbPmRk/Nz37jjjipzbw3hWS1mWJJuUt2yWV8H5fpnODycGpbvwlcxuqf2npjAt5azL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kNjAHI5JFOt1ubW4MS3dvG0RDSBZFO7GDwe/bp703ErUpzW9xFM0akLkZZcgEEdQ3vWpY3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7Mzy4K4fBCkdcHsT16Uy6WefzdQaIXG8NJMuQWXqScHnbgHkdMe/NdLSRIxmMMsvzBEHPI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K1EzorHTrjXZXFpstLfq+Zdx3eu0YIyMe/eorLRxp/ibbKJre3K5HkxtJnd8rLk9Acnk+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49iZIJo2li2EsitsLnGMbhzjFbGn6nfJYz3lvbL9kgcLJH5r7ouuMFm+lZVJSiieZo52SG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64EttNGXtJEkyNpJAz3AznjjH6VftfDsllaiW4kjnhmIAW3LOpOcjcMDg/jVmT+znuDeFM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PHofXnrx+NLa6teWTQi3iwBIZFPUuB2J/MVLm7KwubQpm1M1/a3kdrDbPGzo9tENomxno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qevFULrXdVhjvdLuPMktZ5G2NOhOwq2RjIwenpXQas8+pxXmoJLAguAzZjxvAHK5J6/MBn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N/qjyWF6rxyl1+5EWYAA5yuRnkDntk+taR95XaGncoWpit52kmg8+IrgoCR1PXjvxXSHS7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dpGhwqSDHU9S3QnnP+PebTrUaWxy0SqdpDyw4kBGTlc5A6n9fwY8geZ5zLNNGM7ZZpQfM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h46YpylfYtsytX0tLGSOPT45vJbPzE7kJycAHFVm8KXk6XBjeAyKUODKBgHjGenf/AMd+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EaSyxyDJVXJCe+MY9PpVv7VbWMq+VPKJGKyNCJwkYHsPQ9/6VKqNCUjDsvD8SF/7ShaEb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3Drg8gjv2OenFdLbRSaXARA0Ji3l5QYyAVCkc9z0HPtWbNd3Bke4lRhGrb8b9wB6g+mOT+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/SUSFZGGVO7BOc9x9KHOUlqDbOmN8XtmGmpHBcSHLloxg4yBjjOcEHp3quWnd2bzZ3xlEI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3b02sO/8AhWY4ZjGhl3sw2RqwIKqoJxwfcflV4O8F9BsDENGSqA/c6gjp15P51nbUkWeP7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VVwbUErk4z1/ip9oUKRxXdvE106nlucnPB2nr3H4VlPINNuIXSHM+fvBSxLelRpNMoN83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ZwoBOSRxx1P50+W6GaF3LjzX8pmiY8wlMnDdMAdqybaaWa6KR7lXoCTjgDj68AVqWd3HJc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uVZRyrdODnp0qNLFLe5aRnlklY/JGEzvIGc49On1oTtuIVkNsgEaMZnULnH3VPf6nt6D3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xRWkttDIjHLFsNgkcj2/CiZyjrvLKrACR5Uw27PbkGq7TxSXzPBA7ohwNzbQxx6du/wDni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tu8X7m2aTBXcI9+07e4B9s/ypdYeaW3KK0Ztkb55QF3DIHXjI54yDyMetU1urO7sTGIGjn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pyAuP1/yau/aYDawhSIf3bLL78cD2PTv29uFYVyvYwwNKD5UccJUB2GWDn2Pr9BjFXRY6Z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ySRJJm2lVONgzjHPIz3HX8a5drt7txbwxrFwVVAc7fX1zW7p5i/s9be6kDHmI7FyoJznII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4pSi1HQZKNOvI52EZiSOVXWRwSAVI5yMbu/p3rCultrZREY3WRWMY5PVWwc+1dHptnFKt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qursc7PQdTkEKPT/CuY1EaoxmDS35hX5irMxAH0ycj3qafNe0hGhFrSJJJC6r5Y+aNUXB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S51CEyCLOepBGQfcZyP/AK/tWboltps9rJLd7hKGwXz9COv4/lW2b63jkMkcxfJ3uwGNw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VtX+EBt48VtaR6bi4luHACMw+UN3GS3FU7fR715IUuWjaNHICzOQHHPy5HAxx7ZP1q7HPI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Kjcd+ACe3t9Cac+oizhEk8fmyFvmkijC9eAMDjIPoec1Kjy6XAzr3wxD9oWWOQrZldzKs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UVTk0KMzLDaXMz+YB8ssezYT03cnPPORW9FqpltzsKnaANjYGcDmti0urbyi0kD/vF2qjH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AHf69KmLmrczGY+nxWj6S32p2geMZd4O49wAQpPr9D3NZ5fT7ZZ5vtP2lo87leMoehxgjI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1eeztWnK2dxcRICCTIxyD7EdR0/8Ar1TGgTSu90rrIHm2XCbtpIY8sCAOMDoR16Zqo0+a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Ob7Tdosxz5rBWcjJBPG76/wA6uDTruwvmt3jZLiJgw2jr6EeorqpdB0jTZi9vEzkHJMrBg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9QmvkjSGRWKv5bSFV3Bc8/MR7/pWk6iUuWwXMk2RmuVa+3LZpmQDdnnPCcfXNdpaaU0WnA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7xEwOFPquOh9xXPrHM0xkhdTbr0JcHd2x3rQl124gs4oHjcRbNjOvJXjg8VhFyk+aV16Cd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1R3M0MkM6nZH5nzAj2PU47/8A6qzb6GO2vIbm3PlkZO5M8sO+OxHetWynW71i2nmm84In7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MMeM9+eex+luWwsbsrKksImU+XnLELntt7859abunfcdzGt4stHciGFp0G9kQZLHGdwyR1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U6W6EySzxtLHK2FMbSKTs54yAD1P6Y5raew09bg3Mt8kZddqiGHaFPTaR3HTt/wDXqXX9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wCSR7tpPbcOMfgPwNZqoufYDldNTfrMO7k+YT+PNberMFntyXKsFbBDY9PesvTVb/hIV3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Rq/rO43MShc4TP616F9UdEfhKMrMySKmx92MfvF/xoeVI7b5FwOuDjr9M0xdytzleOlQXJ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VyWO0uMz6ijSNlWOMHpj6V1EmmraaXA0SBhJlunI5GcdsdP161xENwbe5EmA23oG6V0Ok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TRR+RHkN6sDg8+4xx9a0urC6lt4kSNGFwolYndGw24x79P1/CnKSIVDxSZHr0P0pWthcN5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PmT8PT3HH06UzyHc7C4CH+90P6VGg9Qd8AYgbj+tQsZCADHsB4yTgUG28skKQMnGVOM/4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G4vbiWGJeqHBds+ijBH44HvQgsza8Raja6wmm2toZYdN022CO0igHefvYAPLHAwPY5wM1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xx8sYwEQH7qjoP89etOmuPOYKsSrAg+SMsePUnGMk9z/IACokiR+WUjnnDsB/OqAsx7y6b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yeP8A69XLvTpFupJVlHlOxdEKDG08j9DVSOC3IVZG3jGQpkI/kc10FjbWl3bqWiUNGRFhm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9uP8AgNJsLFKO2dkILheOwzmqdvCqaj5e4ZkjlRcepjYAVuXWm2kaj92gPrvYfpmqlrbQJ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+9XofekmOxlpZPtH7xR7GitBCmwZ2n8aKu4jhbc3TXgZZeSdxbp+FbdvdPIk093JIqtLlS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Hpg1l77OxlZIZWeQ/K5liAI+nXFSmCd7QGOLzed2yJs/njnNc84czsjnRd3gXDGJ7cMcL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1rJ1KcEMn7s7wNxRTx9M4PT2q2lrqG/y5Ld4X24XeAqjnpz/AJ4qnqBEdt9kvojFdRuMO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fXr1pxg0xk0YsL2KKytIbmWTniTCgdyetIbG1+2xuZzDwqug6D1KkA1QtodhWaIyTBhgKB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9KvQOklu0cts6uGIjeNxkH3Heqlo9AuLfWE9ve7baR3VsFZVwqse5A6jtxUPk3EKu8csM4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ckc9+Knimlt43t2dmMmGTcAWTB5+vFV7m6u5YWR2XjGCq42n1NNX6jLulWkMl9E81w0AC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zgjIBB5/KnXZhSWaSJYnTjlWIVyPTI4NZmmGMpvm/wBYvChlPzZz+v8AjWpf74raFLqOO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f4/2e3f0o1uBn3flQJEysCjElcrk/QnGR6Vq6Trclm8E6Q/Oq4VJMlW7ZwKgm0mG6tZbuH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FGApU4688n6Vn2xuTafLaM0QOxyg3HPXHH4Z70NJoDq08QSnzJ5vLSWRgfMiXDI3Q8k8ce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sttBcxzqH2xP8qEOV49ueR05xiuV0q1ilhu47l9s24NECfXgj+X5VNfaPOWFxbxK8fAKQ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Ujnp2rD2Ub6E7MyY4L+KVpWmCxBvnCHAx6DHSr6xma3gkt518xshYmOQBnqM9KFjuVuS50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I2cDqD2OPpxUwaO3h8yQGMA8Iq4Dc9T9eePWtpNstalIXTxMHEjxvnBIBUrj06fpTk1Bx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QWWIZJx36k+vell8i6aAyNHGZGCgo3IPuPSoHaLeipKrgthtqYOcDqaEhHR6TqUam4hN4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eNvHAHJA9KjEl+bu6tfs6NBMP+WsYBQDOCM8And16+9Z+lmSyl+2zwQyHkLDK4PTuB29jz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v9WkMsp8p0IVGO4JlhwM5x9falKF9hWN5AXZ0ikZUSPczOcjd7Yx71Fa5itYr9nkn8qQpL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9x04NSi2kna5guL1IZQ6odzAh+p79a19L8nT2n82KNnSErcxMdyuG4B47dff9K55aK27IZ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ReTaplJjl42Hy/wC0AfcEVlfbrqSa3WNmE4UoeR8w7Z9f/rV0dx9ku7MkMhIjwm7kE+o4y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VgXFuQQFQSK3Hy5O1hwRnGK3pctrFRsSnW3v7iYXSKwZUCqMKihc9h1z61pRagjWschtXE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u4g46Y9uv5VhWSSRzK0DlZCcZBwT7ZHIrVnupGMUIskjnQ/eVCpPufyPNFSKKaKsqvPMZb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H3Aj244+mKpm3ja6WK5g8twdwMmfu+nBFaMc08Nt5cG5Qfm3uxIYn8KytRFzeQxyqHZ0b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M9vpWUL81ugIuu9orKhlc7Y89Ccc8genQVFa/Z7684nliVUG3jPPfPt1qrPZyWsEG+SQtK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9M9/rWvbRQpbeZBAEPBR9xXJwc89voKtqwtiW1kuILjzIYpGLEAOqZQ9RnHI6Y5NPub26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W8tEyxyoYY/8Ar+vApun3FoNRxd4tFjHmblBJYnoMDnvUt2kLvFNayqEmbIXZgjB2/MvbP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ac2oRKJe7kIVWXdIwyxB4PXGfw71T+3SwNJDdbiHbkq2Af/rZq/eWzOD5D+e0f3vLG7GP4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feHzJGCP3hJ+QD0P/AOvPFbQWlhpXNWFbeNXfImAYBWAxuPoM9P6Ur386TrIF3FVBHXg8H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g4jjKxIMIhGc89z2J655qVLqOOWRyzGNjnaBz7D9BUSjZg1YsT39xcMZrgMS/JCDGPQc1W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zMIVVmwvBZiMD/wDXT4rgNNiJ3jUjHz8gk9fpVfybqObyGACq2SeoA9aUV0QrD7QySsE6Q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DyR7+1acs6X1ssbvseHKJlskDA5PrnBrJurmFQsSqfKU7uu3OR1NQyq8j7oVkddoyccDFX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azubmeO8lnjIRgHjEpVm564xz/Wt2SGS7lMioiOCQGHQAZ5GPbmsC2QtpYZZmG44O4/Kf1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qMyNtF4BH/dbLAeuMjPasqnN9kVtTcs7K5tStw80SlRtx5pwR1BJqOXUrE2gt4p2Rn+QIw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MZyf0qsNSS6gEVxcCOMkMHjXADA5/OorywnX97Z3KSROd7eXwoPcf7IJGcdK57vao9wMy6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jQopIZVZgOTnjHf8AyailJuIXkkKLESNsR6qB/wDqBq7bJNPcpb3b3EQ4GYQMn6tkYFWrm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kjaVVA2hM797eoPY+35V1RvYA0yC6jjL20bPI2MheDjHAycdvetDVrSIusZCvbEKfLUZdM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iqUc7NhQzZYEuckBT+X1/Kq5EuoXyIk/lkBlTchXaMfTkH396nlT16gTtb/Y4/PkhiaDdz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P8jU02o3sTbPsCiBmGWkkyq57jnNZGqLF+7XzQ8coLBuTkg8jPt6e9S2twzyFLhg+3orN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u+hR1Ol6k9rZy2P2cSpcoHG2RQV2n0+uefanaZMAlyJwkUjZw5jXoMnDAcED/ABrmodQS3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xqpCGLI6Hr268n/Iq14iv/sc8lvbYkmkI4x90HP8AP+tEYpEki6rMZYiHhmtpGKncR8hx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v5jSwOJY3STkoFjwg57AkmsO+voCPKiheNtnzM3duoH096vza8f7JjMYUXATBfrgDjP19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v9j0+CSQwnzn2thvnB759Mf4Vbtb+2m8uzEZjk2tgzNgM2c5z2GM+vauOtxPcuziJQ6jcr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OcZrRdbqRIJTH5k7YV95J4/Hv60pQtJNMdjauDLbqZI4Szq2ARjHTrn0xVPUJrpZNzAbw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rx3HTnmrCXrSTRLuaKGQbc7s7CTzyfTr/APrqe/tVjuJ7WR1E0Zz8n8fGenrj+dY3kveaE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oU3KHVcYGMfw+2PzzVpri21BJLYF5TtYoSuMEAnHscDPv/KnCtooEgyS37to+eDyaln+x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yrb3U/OqMCM9OOCal01Od2Bh6KhOppJzjDNyc54xVvVXY3oAJXEYwR9TUOgLuvM5H+pJwP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NqOyPGdoHzDIruvqdK0gVhu4BA9R7UyS1Lg8HP0xV0QsYfNeRAQ2wKOGbjk47D/GrVsSqD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Dx+Ro5hWuZCaQ05XaBu6/NV424s41RyEcnjaeCMeh+lXYIFlk5QKA20nAxg1S1P7PDOUgS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Ct7cfT9aadxWsPg+RgwQA9Q3+FWop5ZF3ySq5YZzKA2D7bs1BawW0qLHLc7JGweTgD8+tW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N60jdkV1AX24xxRcCGW6k2lUkeMntFhAfyxWeQTGY2G5D2IB/WtWWKI20kjXEa4A28ZY/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n2GYMrH7xB+h/CqTGV4Yoi+zCrx97GKtWyRMxEjsyL3Gf5irUmm2saK0N0XkHT72RUa2ny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ySN3GfencDRtrSxkwxZlU9yCMj6GtSNLK3ikMSuZiMY8phu/HHFUdHuLhMrdWgJRyFYsMb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+jhtSqbHMh+UrjAxz2JqWwsYcVzZ3Fsrudj53fvkAP59O3qKrCS1t3FyxQ+WMosZDFm7Hj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yuLqM9xHNFMqKQdqbWGDnv3/KsidBHiQbyqn7qkfOM4I568Z/KgCWN7BowSGBPbGKKRby0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wLYD/ADoqrhY5W20w21ysk93bs45+7uyD3IHA+ozVa4mWSYxRQQwqowJY1Dt+fH+NZ8ksj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tHzKowAD2xUUF1LbzlYrkLuOcEcfrTS1ucp0Phq4ub3xPao7zMzApvlOTjHv2pvjezZvEd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QjcoHQEA8enOak8FRTSeKrF5rkSgFtqjrkg9fStjxMsL+N9RFzHAoTYVlcDhto4x39efS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ucxpzXUghtJAIAPlzIuR+f4+taU93CJPJmxdOQVE0RxtOOM9c8/1qpJBC+4rLcLKGyQ/II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qsLhDLtUAgnIKKBz15rlklJ3J6kV9aSRTh2V1LAfMOcN/SmFGMf8ArVyg/hcf5PFaMkKX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5huCkn+vFZE+nSRajHC++ONzncB29Ov8AWtYSuik7kSXscTiJC8kYJ4KhePXIJpbhm81RF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2D8wHv7dPyp40vbKQJlUAH5mAOfbr9K2j4cubW3WdwW28lYz1/wCA7efzq20irpDdO1i4g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ZCMLtzn8+c10CWMt4hM/mrvXmLqFP49ayreXT7O1K3NowlkPB5BA/nWsPEmkxQRtIxWZgB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Kxl72yM27lKbSdsAmSe3hixgzEeXsOcDI7enWrMEbiKRoj56xgZkh+dW6cfUfjjrVGG20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py+D5kZYlXI/iGfqe9Q3kL6KqLHqhyWyYY3+6eOtTYDYs9VjktnhW3ltpVJO1XySM+p6k+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21qXE0Vxa8bT+7Lhx3HH8QwPpjpVHTZLggahciJVBEZefI56n7vJGPXIrr2s7a0jjvJtU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2kwhxjgDn16/X1rOdX2b0Buxxj+ELZWOdRfYrDIMflurYzj5unGDRb6BpzTyWkNw8l4qkg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DggfXrXQ3uhX19GLiydWjkx5qu4GR0B5Ppjn0PtWFe6QYr3eEV0STDYkySN3Y9Og/pWiqt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NbytbR2H9tTIzwopJbegK9BkgYXnp+PNP0vwPY2YW4F+t5uRgWXChgwxwQSPWnXcllvSSz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s446gg9eOKk8wOqyW8TQjJYQxy9G6n5CAM9/5etSqkkmhXJrywjG5lEkqeWu8kNn2wOmeo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RDMtmrCJkDgAAbSw69+Pr71VOoXltIZ1lEc0SEE7QfMBOcEEf54rM3XV5KryRSXCL8mxR8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HP51lHmlK99A1bIre8miR7BdvDjICByv0/P8AQVNLNayT7zGx3tuZEG0D368mqUpjzOkVs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uB9OeeMHr60v754CFt3eBctu28KT1/lW/Lrcdi7ELYIXIii2ksOc844HPbP8A+qlt7QXgj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PQAE9ep45NZ1tdLDI/mRh1dcEe3rWzBFbQJ5lpHJMjnchY89sjj6fpSk2tGO7NFLG2aHy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91Y5B93oQRnk/l0qpaBrXUFEMbyBvlCbVXcTwBu44+uelZ8LPAzzxMscjEJheuB157dOa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ACjCQoituTGVPHft2/Oo1T0EmSTaddBHla8kyxG3y2K7dxA/oDj61bt7UymGO92JJMuxyI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MYx1Pp+dVIdUeW12wqweRFUpsz8wOc9yRn+dMudUuEDTPCyRRNmNoySqHk8ccE9OaV5WKZ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znMcaOMfuwZMFevRvTvzxVSDw2sc0V5aXYZiAjQsgO3GfvEnBJ5qrZ6lqSxLe/ZEMDkiN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p65FdFHOJ5IGmsrqCZMpKFXKkckFlGc9f1qLz6iukcpdaJe2vlQrGIBI+4vuwuO24dR3HI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8yo00bhiC0uSAWx3JHP8A9euqu7e11KbJB+0iIiNSpQnDHKgY/EZ/lXMX+marcXERO24Hl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GNw575/OtIVHsxxZlfYY2ZX2Dkk7QSC34enFVpXKNtiXnG1lHJXn/AD+dWSCJSGI8wfKRu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0qtOPNfG4qW6/N375rd6lMkXyJDsLBH2k5PRcetWYQoH2jIeGLgqSQGPYn/Cn2/hfWdRto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ZuDIBjeQSD+oNWYfB3idSwGmXIQHIXAwf19hWEpxi7XQ1Tl0RnT4faN5jkbhdvCkDn/D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vGx2qVA2rwenr1rdHgzxET82izuM9sZH0OeKcfBHiJmDtpdwT7kdPz61SqU7Xcl95ahLsY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TzIySONxyVp1vErT75ZsgoSxNbM3gbxC+0rpczFTkFiuR7cmrUXg7XQQG0iZcIctvU8/nU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+8l05djPjS1ijjJuQUkYgA8qGx39P51TEhtGkbzWjbGBsbGfoe4rVbwR4gWJhDpc8bNyR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UY8F+KvLC/wBmShgQctIh/LmpdWk9OZC9lPsY4nVLtbnLyuOWUn73b3xxx6c1f1HVGkk85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kYyEJ/DBP4Vbi8CeImmzcaZIVxk4kj5P/fVLP4E8QSEKNLcKOn72Pg/99U1WpW+JfeP2U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cyKj70+8MHgDufaka/cKYw6o4yWO3qP8ACt//AIV/4kwB/ZybT1Hmpn/0LFTj4e646vG2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cR8EdsZ79KPrFH+ZfegVKfY465uDIiPsUFWY5XuMD/D9aYbyabJeVyGwGO7rXWN8N/EL2+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fLEke0e+d+ahg+GvihXw1jDtbGf36du/3qX1ih/OvvK9lLsUbeGG4G+eZUeHaXJySVAA4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Kk1rLIZsn54zhdnXnODngVqH4f8Aic7Q9vDhCSpMqen1qxD4C8TQKPIijXp1nGP59KzeJ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C9jPsc99lCyGWOFngUghjtDrz0x0PX9KppbIRKB5jS53ESIRkfT867WLwV4lhyzW9qhxjK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mHgLV2jZCgA55+0Dk+vQ46ngdqPrtKK1mvvH7Kp2OXspbNIlgjSJZVJJyDk8DgH047+l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7WtvEqebiPhtpU47j39enNblt8P8AVFy4FuVZy4IlDY7cHGeg/OtGfwTqMxPlx20bkcESk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oOnSspYyhz6yQvY1Ox5yr3UkQneJ3tlmCecQSu7jr+GK1vNkurZJFEfmb90rIoGceuRk81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Kzgmsyti4uG3NE9xkdP7u32B//VVix8F6haXbzhrRQUICByw3Ejn7o44FayxmHsvfSD2NR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kJRSpdgxPTmp4YYjHKiOzTMcqrcE88cdev+fXu/8AhFrybP2iOyJxwQWPPtxwOvHPWs9/B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W0Kn7pMj5U8cjA9unSo+uYda86H7Cr/KcN4YhlNzO+wqBFtBI4yWFS6p/omuXEZVWJCYPX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tO+H+r2d5dytdWrpKRs3SMWABJ5+Xr0pl18O9Xub6WdrqxAfHBd8jAA/u+1aLH4fn+NG/s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RMJJGzvUhcDC5z7VfjkkVn/cTMxPPQY9iM10cfw61Jf8Al8svzf8A+JrRt/A+oQoE+1WoB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KJ47D9JoSpz7HHpLKJwRG0S7SsoC53DHHf1qjezLJcOQSBkEELtrqr61fT7qS3fYxRiOBx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nLbT8zevSuijU5tehEkZyAMwEv3M5LAbiPqB/SrGm2cF1qbx3EqrCM5cHk46YzzUCQSzSt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oWKouSB3P6ip7jRtQilAkt5Itwzu2dAOO1dXQgsy2Gnya1FaRX48h03HEoG38ePyrZOj6R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y1HrOCCa5S5tZ4bsxW4a4UjcCyNkexGP85p9vZagxIUGFk4+XKls+7cVNr9TSMlHdGo+o2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6IbCvcRny3+h7ZqSwv90bB5lVWGOTjjPHWrloumWEW6SF5pQOfO+cnn1J2+tSzPo11tW4t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k499lLYrluU4zbTupMhLYxgKWJ/TNNnCRMUk3eX33IRx75HsasXcmjGNod93GifcCxy/K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R2EwgTyZJfPmJ373cAnnpyefwrNrqaxslYpnUIbV3FrI6g/wDhW/DIpbPUoZVljuYZGZmJ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njgVo3GtRW6t+43EZ3FCjEH3AOaSDVXnUNDp05VhySqgc/jVJvsDhF9SiNQ0jHzi9Ru6h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yuJnMg09Bu7PJg/oDRVXRHKzFvLO216MyXEq6febuZZFG2QZ/5aY6H/aH4+tY19YW9sRYm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pd2Ccnj5ckYweo69R74E2q6j5LQvLKsco3YPAatDTvEUa20djqsMk9ouQkqn97B3yhPbP8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Ql1PPXmb3gETt4xtUYFhHuV2U5AO04zW74tt4Z/GOpJLuO5htYgAKQBxkA5z/n1qPwhb3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S8iudPmJ2TxRgBjtJAYYyrD0P4ZHNL4weX/hJbxYvM35yw/hPA7/56UqvNyaA0c5c6RP9o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eJByD/dJznjis7z0MhDKEAGAWPf6Crl2jTQRRGOcLHnBHGAexyOnGfxrLnleMY2hB0ODkG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bL39qzReShcnCoXXDZxj1IzTYbiCJjG0ZVM5TcMlT+o//AFVQku41iidghfGW3rkH8s0yw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Uh3f7oG1fU9OgoVPS47G8X0uOe3a2s7iZZZFRmZwVJPGSD/8AWrR1iLUfIdYW2Jjd8jYbI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DYQFEmKMRkIDnB9enFR69qly9mYZEU8YZgeD79uf0ppXsI1xqtq+jwtdwOboxhXU4GWHH6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k1E/uWhWZl3CJSMgdDz1HXvWIk7vDtMh2hSQHyckelWUjDGK4ga5SRfuZOTjtyMU+VqV7h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W5EPlmKRTtwWO7Prx2755qK5upr+5jkvJyyjhsDnGOT7nA71q3268miu3SH7vzkrhiQMZ6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GzdGhG4YG1/lGAeoPP6962TTNEaVlNbu0QW5ungjOGTaPlU9SMcZrrNW0u8hkia1uft2mz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U+WoAJK8dCTzg9q5XS0ufspe2tWlXnDJHnkcfMMZx79KcLqSGUXl27xNED5JiXJb/AGQcj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YTpuUtCbXOkh1R7TzGju9tvG3lKEYkE85Iz90Z/nV6S4leNGlk80IeFVdrtgA8+o5IrjtO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FDJEAZDsiMmOnUDse57elaUl3cGSN/s8iRE/JIYyB+B9OtZOm0S7l+6WWZlaKMO2fkVEU9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/KhbqymUrDCVMhYsmSHB7YPtzxjvVWPVEe52NJFlRlZHGFLfh2/KpNQW1F6EieLe0Hneam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HfvRy3QIb4gv2uby2mEkCiFVjwoOSASecDAHI4yar2l4yF7i1UK0pO8seQBjkcjPep4Y1u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8ana4GVcZ6nIwe9RW1iLUbpmPkKTuOT3PGBT0UbIY2PUI0mmEkYZZo8SPI2QpxjOQCfwqO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F1Mdo4wR5fToMAfqKntY2uhJZmVYyj7RuTBZTjj8KqR3dzpz3VrHPGoUsjbSPmI44Prj6U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3u8LvhRBOrcA4GR6c9Pwq887Rxu0zSCaTIIUDoffnI9wapYA3M0ineN2YclhgemR+dJLOq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Sg3s43MXxyc9RVtXRTROstvHaSxlMKB8pUHcSe/sM1HDaXN0qIH8uPILbcbsfj3+tQO6h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sDz+nWrUFxbQxymIMsqruLYwPTgf14qGraoho1UeOwEsi/aHO0qBcYBB9yCc9P1pskl1fW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o55VilEgwyd1fI7ZyM1jG4lug0plYkJtHTk8A9c+o/StHQdaisrxvtNmGjgT97M0e4queC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Wna9rsRqPZpYwbGlWczY2vGrLGxIwDx6VmR3V1puDb3ChyP3ik85yMg557Vv217b6z9ok+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bp+7eIgfeGe2OgNcfHbXA1Uq0bmSTdIdyhcjsfQVnSbd09wN6DVNT1G/tJJXVIVlRmMa42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261dk1g219NbbvOtpQx3E4IOM5BH4e/Fc8n2tVu7KB3DcFlGQce5xn14qy506zsWP2WSZl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+B1PoP8AOKtxTdhGbdRTw3IkKmVXb74BG4n+XWo4J1S7xtWQMCck9T3/AM/jXULqH9oR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QIXdenbrjPA9T3qnpulQSw5uImWdbjeAqc9DwMn7vNVGW6ZpE90YR7v3aqqYAAA46CjIBq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+Qr1OarJvue1TjaKRbVxTs5qkDipRJjvWXOXylsCkIFVxN707eCOtHMLlJSBkc9KjO3PW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aTkPlHll9ablfWmMKZjms7jsS7gOlJnNMFFZyZaQpOaxfE5CaHJIQSyvHt69SwHQcngmti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pRJFcGTy1YNtRyu4jpnH51rhakYVoynsnqTUi3FpHDXMoiQkeYq/bJLcbbV2ADDYRu3A5x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qIo/CdpuRvMj+SINDLEQcH+BDkcDucU9fCVm7zi5leaKR3kWMDbtds/NnJJIHAJ6cnvWg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tb31zPdLCQWDkATEdN4A5xx/XNe5i8wws5Q5Hond/d6HJCjNJ36nF2iwN9mmu7Od4IWxO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tMWG0DOPlXJx34rpde1GW117SLeO4eG3lD71Eoj3YK4GSD+XepI/DluYrkXE0ks083niZ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DbjpWqbeFpElaNXlRSiyMMsAevPXmscTmGHlWjNK9r6dNV+jHCjNRaZxvhfUplvNBskuT5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oYcAkZXHy/mc1o6vIsXiO5W8FjGGsS4kdXfdGHztZNwDHg/kKuw+HvItre1j1K7S3gxsV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eF3DPfBqbUPD1lqd1LdThzM1ubdTuyEBzyB68mnLGYWWIVTpZrRa76dv12BUqnLYxtEgS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iaeUvbn+zChdAoJ2scY4+v1NdsNtYsWixQ3VncefcO1qrKgeTcMMoXp26dq0tx9a4Mxr06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a0YOCdyxuFBINVwT60uT6155sTZxSH6VHuOM0FjTELkA9KVHBYUzrTo0ywqkwOG8U+XLqc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cSYODkOw5/DH5Vz19NEWw5UAABumRXobaZZ3TsWt4ZG8+XeSgPVj1pU0GwayzHaRtJnCbo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cHA/Kvv8ADw/dwt2R5E37zOH+HiQyeKrp32hFtT16feX/AArqPFN7AdXiIVSfJC8MAfvH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2dpJuUQRbl+YKQtcr4pt5rnxSrRXDSwJADCn3owSMFuvXjH5fh1Ne6zOPxFGMXK3VwTb/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0wOuffJpjySwqWNqFVACTvHBqo+qXSMqpbxAKSCTG3UZB79sVYu5r3A/fRtEygtHHFk/gd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c7FaxN5ruDIYl+6M7nP4dAao3ME16yMohVU5yrMST046YqMzXEeIw8ywuMhcLz+YJAqQWl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RQ3zYO04H/fIod90VFxeg9bKUIMFf95mwD/Oq8tlLMGimjgYg8pljx6/d9u1aMdq/JkupC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Ipwj2ErDOdx6nqR7Dtj8KlN9TWUFbQzJbCWOLyY7ZSHz864wnoSDg/pU9jfS2gS1LwOx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8jT722vI0BS9Yq7gdFDDJA4yvPWlKxxxeU9wzgP8A65wCQfwHr61a1Wpg3yvQv/appAH+y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B/WioUe4KDE5/COM/zFFOyD2nmeUvqrPpUheVHcMEMAgA2j1ycjrVOxv5GQxy3siW/QRD5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V7R9RmsLe4s5Y3C3AaPc7nYAeuBnH4ipPsdorOv2ZEkUYCxuwyR3IbP8AkVvdK6PNOl8B3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1uDGrMwcq5HmjB+9zz2PSn+ODL/wlOoSGZ0hWQAhX5LYHQY4qPwLGzeJIJZrXEobHnLICo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xV3xXOo8TahF9mhOZQTI5IJyO3J6fTvUSfuA9jmPPUzxhx5YcYZ5GPzDHNRxRWRuRbq8U/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D3quVlKvEY3yGO0bsbVqrISJQicqmH5HI9xUKCexO5bEqR311HLgRpnD7Rzg4wMYFWLKW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pBvZGBBXbjII49x61V3RNGofarq2856VanuIrhMNBH5gGNwXB/mRTd9h2uxZZkwqxSBYCA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6dawvtJM7W6NLFEvBV23Yxx+VXJkEgWNiFC8bS3XnoOKtDSGZAXtPJXdjJkwM44Bz+FaRt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NrE+8tHFMVJyGU4AP+e1XDNcLN5IAVXAJy2CvrjGc/lSebJaHy5FjKrkbCdwz+FRrcSSSF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xz7GizfQbTLsDGW7WIuSXHyoFwwH6Z75rbbSLNrSeK9hZJyMQzlkAX3IU5OD9fwrFg1UW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I80k5Az0BPT/9dLFqv2m+klu1byypJiUnOMcA1nJSWqJ1Oo01UsbWNrO33KqjLyJhnBP3s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F/pyTJLd2TJcSrJvZmbcc9eBnjnHUVEJbScRT6futZmUJtHG3g9COuQDx6n65uD7XHJEJ0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b5BzgZAJ59Cay5ne6ZFzn5ZRcGQ3sknnsANxAIIB+7xjj2q5JL5kIaW4d1bjdg/LjsOuK1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QYY3jcksY1JycA+3O0VjNDLayT28kCluMFvlwPb9fWqcubcrmQ02sj2wuYUj8raWLNIB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Y9adFPJdoYfuhVLBSRwByeewwP/r02KRopVyJWgJw0an74J6cDA+pqWe1vGxNaAKZvlG5l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x6fzpJ9xqxDpqiW53Es8ceWPt1OSfzrWN7dS3DRRxwKBny5TkbxjHftzWVbx3MK+UsIaUs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E9R0x+P41pRThLrz754xITtfewG0cZA5x69sk0pR6g0Qtb+Q3mKJGlb+CMcgAfzrK1BI4h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37ZEZgeSM8/jkVryzbpiZnWIggKrHOAfUjtk8cVS1S1ZvLinEBVzkSinT0ldjjuUoXlurg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hXChOMkgHH/1+tTJI8I3GVGZj8zOSeOvFVFf7DekxNHnBQch8A8dxjNRSXTSSbHYszNnLc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vW7VzS1y0ZHSVmCnuc9cUz7fJDFIiE+bJ3AyRn60k8v2eVFRvlKjB6A+/51DcvtDxtjeOA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4rItrEiWUlyZsOmNyjseM/wD6vaqcj/vP3UrfMAr8fe9KpZd8gMVQ8sO3FXbAgnep2iLJO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quW2orWOjj8SXemWEltZo0G5AhlWQ5Ixgk+/XntmnwapZR6ZbRSmWTZG4YgnK8ggg8cE54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pjaSu4k5PJFTW2Hil/hIjyPpWDppE2N1NSRUItbMKjLlg5JIf1BznH1p1t9ucLdm+MILZ8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2rnpLzdsjijI+p/i6Vo3kqySLCikgsoVj2Y/0P8ASqVOwWsbn9qgSJ5pBWVhsZVAJz0I9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Z5182ZycI2TnOCw5X26fyrkZ7iSXy0lZQsPIK5544rS0u5a8ntbVxIdt1GUkC8KC4JUn0J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9Soppnvy8j8T/Okali5iU0MuTXxFR3mz3or3UR0meaeVph61ncpIUGlB96jzSZo5gsWFN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p6uaOYLEpNN9aq39xLBYzTQR+bKiFlTPUiuX8H+Ibi+uprO9kMjyZlib09V+np+NdlHBVa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dzKVWMZqL6nZjFIa4C41vVZ/HRs9PnPk7xGUYZXC/eJH51346CoxmBqYWEJTa95X/AOHHT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aSnNTa881EoNQXt7Bp9nLd3LFYoxliBk9cVxl38RSko+zaaxhI+V5n2lvcAf4124TL8Ti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nUqwp/EzucGk70qklAxHJGaTA5rkas7Gm4ucUoamggCuS1XxlLFqh03SrRbiZX2Fmyct3A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cLhK2KnyUlf8AQyqVIwV5HX7qQv7Vx8njOaw12Wx1KzWOASFVkXIIXPDEHqPpXX5B6Dini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6i0ezCFSM726C+ZS7x71GTz0pM1yFk27ijdmot3HIoBHvTQMlBqWM5bFQKRU8RFUhHlGu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1zG8lxIc5Yc7jzxVC60x5yq3EslwY1EaE8YUdgB25rpbtY/7Wvmc8maTbn2YniobsRCW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nILH/OK+to4qaUY+RwSpJ3ZD4G8NadPc6iZ7aORo2iVd6ZwDvz/IVe8QyTxeJXsFBSzS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sH3SME/NnPPrXPm/utNuLiK3maNJigcpIytwSRgg8cZ9aowyLfzXN1eC9UlmYfaN0jOBwP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sV68ailC6OdR942J7R7N4/Ju3aEvkeYN5BPOc9ep70yZ4LcQtLd7ppWCCNQQQCeCcHjgZ9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tAz3CvMjuSpZGIZR0PP1P50sum2m4zNGWVmDKDCzYz79P881z8yvZs380hLo2YeJElDYPI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81OG0sNtaQKWHG6Uhh+BPueKg/wBCjJWWz3Ekbd0IJHHvSyRLLcxsltJCig5KnYCeOOKad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QxkNLDbs6YyHRCWP+NXUhs2tADGgmGCxUAE8EdsVVh8iJgos2bjaApBGfzqjNGzXbHym8v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oRmq31QX6MlnSFpCPKOxTlH3EEEHIPXjHFV4Ltmkb7U2UHG7Z8x/EVC8cpyFiIXHIR1B+u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OAFNOddgHD7c/wBaeqJ0e5RjDPGGV4gO25gD+WKKnbxLpytgWJP/AAJB/M0VWoWh3PK47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7mM9DKybo2H/AgMUxILiwt5HupVkBB+QHJU/XpSm/VLtfnMY3fMPL/ME9RV8fZrlx5DRPu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9ec/41u2+p5rZqeAr5JvEVsgByScHj0+lWfF6SS+M7seYIkaULvPG0gZ61N4UZIPFdnaQY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ZgO4HGf8ACqni+d4/FWoTK2QJNoBUEZI/n70mk0HQ524EpvZCLhlVWHQ5LAdefrms97wSX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XH06nt9as3KW0hTzi6A5PJAI/HBqsY0cBzjrtBTpiqilYEh26S8lCx7wGwoTOSx9ABV7Tr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hQiZ92AxxyOT/ACp+jRz2+pfarG4CzQqSspAJBII6ngdetbOmtFa3UVxfXCwSiVTnBdmXP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UnmplK2xW2xY1HTYtKW0sL4xLdSYZvKJLEdeeOuf5+lM1K4tFuEhmtHZQAxkjnZiozjBLD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C6hg3GGa3vbu9laSLdG3nRkEgN8oJ5xwOOMGqep3byWyTmKAyZUSF4gzu2cn5hjHfjjtXM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fUfaXlto88mqw2omhUgBJ/vgcqrK2D+lVL7VZ9clUPDBbwKS8ccaDPPq3UnH/AOoVQ8R/a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uRh5cSrECp4X+vfk1ow3IhQaWbMWIlT/XTxlnY7eMdMDPPtWvIr863L03MiF4heia4RpEA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46Vq6ZNpplKJckbmLJFIQDktgfU4qKyso43dm2Sovyj5C2898dBj61Il4NOWRY7cxF/uqM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RNp6Etk8sNuYnUEIyr8vzkMPQgY9T+tRfbJ7PynnnkuBEST8+QDjAGOntWdczm4cOMpIvL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9qgZWiO9i6An75HT8KmMHbUnludlZapZSxiG5jMduyqiv3VsnJPpkn9Oaxbu8jvbdC7PuV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9ao2t5Chktt0ksUikBiOjY4OP89afHNLE7bUYqTjBGQe2KjlsxWNC21YRQR2sdwIINh3FG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fpVGSddwka5lPOdzSZOMVUNu9xOzB12gHPHNS6ZplvPOYZLpoimSWK8NgZPX/AD+dVyxSu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bxl0LgE7VfO3J/CqpjUP5nnFmVslcVfntY+FF35qHJAK7SPqO/wCFTfYZ3tT5V8sojG1gF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+tNTikWmjNSdpbrzJWY4UAbugAGKkmlaaOJQoDKxySeMev+fSonQW5/eAFvXPX8qgW4ZG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c5p6N6CNOextzbxyT3KooO3ci4/pWPI6K7BHLYPBxjNFzPIo8lmbYSHwemfaovMAjHA+np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vYtxWwa1aY8Y7A8YqNpjMdrJmR+A/93iqz3Ms0aoxO1eAMU+TEWUUgsw+Y+ntTsA1wQAqk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KszRghflX09aZuUjpz61Iil2AZhjsepqhliOJjGwKrkLuG48deKuGyuUtpWG3KLhsHnH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MQ5JaPJDdsdf0qS3aS2lWeSF2t5F2NnJ6Aj9M1m7CZkHAGME8560qtJJIEAkYnpg1M8QDl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p+9+FTi2i8lZEUkL+Yo5guaNtDFNEstza3Cuo5CNw4+n88YqTTZUn8R6VCqukaXsXlj1BY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kYyQQfr0FamgOj+INMHlqW+1xjcw5xuX+uawm7JsI7o96iP7pPoKceopsWPJT6Cn5GK+Db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25FMZMGpVYZpxINOwrlMrg03FWXTPNQsvNQ0URnrS5oK0ZxUgec+IIvF0mu3ZsDqAtCw8s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6c+uaz7TSvFNmjvDaX0czdWQkE9+SDXVeKfGUeko9pZFZL0jBPUR/X39qq+ALPVi8uo3E7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/Jlb+9z/Ovt8JjKtLAOrOnGMUklfeR5dSnGVXlTbf5GBHpPiSGVbiK0vY5yTvdMhjnrzXa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ro6mbkghfL89yfXOMn6VyuqLrXhnXnuzcO5lYukp+7J6qR/T8q7vQNcg12wFxGpSReJY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5xFWeEU1CMoyS95dCsNCKqWu00ap5ptPpCK+KPUIpIo5kKSxrIh6q4yD36GvOviLg6zaKO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5mr0d3SJC8jKiL1ZjgCuT1zSNL8QXkV5/bUEYC+SoUqwYg5ODnr8wr2ckrqhiVUnflV++9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KtzrEHyAe1KRTh0pMGvJk7ybN1sNC1nQ6LpGn3TaittHFMuWMrOep69TjvWkflBJ7V5rP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62tzMlpYrKrKkjYzgjr6sew//AF16WW4WviHL2cuWKXvPy/UwrzhC3MrvoQ6utx4r8Yvb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lsfdVScsfxJ/QV6aqbFCjoBgVkWd54d0qS4SG9tklklZpWZxuZiTnP09K3GFXmmLdWFOjC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XuxUIcrcm7tkJWk2nNS7c0ba8e5uRbTSYNTbaNoqrgRjip4sHvTNnNSRoF5ouM4EW8f8Aa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IenfcakNu3JVQq57DGaIIPM1O6O7DSSsByT3646etOvnNqGKq8vfYn3j2H1r3+ZuSimcr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74NtzzuPGQa1bGQQw74LQF1GNxkGCM+oBPf3rL1KQzXIaJd8IKnOw56dByODnJ9x9a2bS9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buADI6HPPbivXhdU1cwVuZklprc8m8CyUEHkRszDP12gA1BfJqUunyWy2xjVyD5jXAZ05B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SS4sIriALFPvJfLQ9PXkOPXiqlzr13NbyPEY1KAkZj3AAf8C/r+dVCOt4lNsv+bdxlYTGu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R7+/SpUllCBGtxnknDZ5PTjHqKQtcC2R2EW8jgsDwaRZ5mkJkCBguz92SOn4n9c1qrDvoE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WeeQrr/U1G8Ez7ZQkSEjBV3OQefQEdMd6sxy5XYYHJOduPmB6A8jp1HbvVa8dITiVXUdMB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aUvkW5U7b6ldnuYfnxEox833z/JKZK8c4CvJFKx7puy30O3BqI3Bt0KRkMBnIkOdw/Cqs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diouSo5x9ParjEzlPQ1BpuoqMRWG5OxNwV/TFFSpbSFFP2xxkZx8ox/47RT5oi5KnY8gkt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8LyZONo3kEdySOn41UabE64ljwOpReevU8VOuuuI0RraFnT/loQQSMVMuoab9gVZ7dZLgk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8C75rs1W6PNsdN4Gjk/4SW1bdGVG4gKeh254HWs/xqzr4svgq5JYfnirXw+uoJ/F9pFDb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SRt/zzUHjq4S28XXvy7iJM8nGOB0//VRZjsYUNxKiA5XAOWBXJx/P8qmZ0vBttYELsONu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xqvcXAnEL+WoYJliAMtUEAjPziVg44AT9aHEDetUkjs0tpkEZ2sJGG4ORnPccelPS0uYVS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GG1jgb+TwPXofbg+lULV7Zr+3/eSoBIpdyokXA5PB69K1protJNqMk80skZCwuwB3emR26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CLGtJpgS2FlC4a5k8xVMxLLGvGCOxPJ/OrF7qmjrpsttHZCG4gnOAzgqY1GAM9eTnoa5lT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WOevNLrVlLb3yQtbSQoYwV3pgkHrk9+cjPt0FS6d7K4whP2/UdscskskrBEaQ9zwMkmup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hdCK/kjmMAO4fLgdQfu8Ek9P61ylrD5bwhGIkZtw7d+P610Q1S/sbc+VtaJFIUFPu5zkj3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k7aGPcfa9JmKtJHumHzMCCemMY6jrUaXZjjKj/WAYXP8AOq17e/btUe4fDu+OccHgCn+Wz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8w60+W6VxWCXUCs8cskKnC7CF4JHrS3Go/aovLCPjPTv/APWqm0TuSu4EDoKekTo+zcQR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WrrRETSFYj0VgeproNDnjkJa5cIuOJJQQpPsegqp9njgMf2hEkzy+7oKJr5pxsWNApAC7V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kJxLSvaWxdUUS5IIZCx5PODkConihgvmeORnwucLldwIHX0xmrA1LTbKzijbe7ucuq/wZ6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iGV4QH+cpuPXGfvfyrFxa1M7FK6eEQBgxLbuUxjBx1H5UkGoXRj+xxSFPPO1jnr7Z/E1Uk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OTgjpTPs8jEEkAfzrRU1bUtRJpp5lhNq+1hE+d4/lTDL59s2TiSPkcdR/n+VV2UgkEkY9u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BUcP8ucj3quRFWRFLIZW3MWz6U+OVVOCqgYqAsSFBqWJdqmVxkdFU/wAR/wAKsolLCNNw4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r/h+dQqnHH60Ox3FmOWPUnvQApGefTGaBAAQwz25NW7VAzK0h+XlgMelRQDahZ+F7Ad6tw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qfwJGP8AClLYLXLj4FuJxJgFiQp9M4/lUZZ57YQPKxGHwSOOx/pRPGFiVF6KOPao2bZFs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PX8qyaFysqXEkjy5lYkjAyO/GM1Kt+UtGhVAAx9ecVDMTn6CmITsHTg/jVbgXoZHgtizjb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ReFpBceINLKbSRcIzAHpzn/GuZaSOUbNkjNzgKf6d63PBbRnxZpqrxiXgDvwawrR/dyfkO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hxGn0FGaP4V+gpCRjrXwEnqe8hc45o8w561GWphPPWjmHYtB8ikODUCuaeGpXACtNINOzS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RaFYaLq0mpXP72CUl4bQZ+eTvk9kHX3ziqX/CQ+IxLJH588bIC7RLGF8tcZ6Y4AFb/wARl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QsR5hO0Z/u1Qug3/CSa82xsfYnUcd9qivvMDVVbBwnXSk7PfyaR5NWLjUag7FKDxBfXKq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fKMWUfKf7ynH3hXo2hadBpWlQ29ud6kbzJjG8nv8AyrzS5jceGdNQI2TPMen+6K9Wsxtsr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rzuIHGnRjGkuWLbultobYO8pNy1LIoNMB96XdzXyNj0jJ13QIteiijnup4Y4yTtiIwx9Tk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iSTQ08MW1npcJeXz2jjkxt+ddu8sT1yCvt+VdF4n1LXdNMUul2sdxblcSDyy7K2fQHpWL4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FZraaNdG6klJ5i5ixjdyOxyPy9q+lypV4qk5P93fo1p/iOHEcrbstTo/Cdne6f4et7e/f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bFPRc96281i+F9Pu9M0C3trxszLk7c52AnIXNbFeLj5c2KqSTT1e2x0UlaCHHDAg9K519H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6vDBFcl18pPNbcWzxxn1roDnHHWuN0nwfeL4g/tPWJ4ZgGMoEbtkyZ4zwOB/QV0ZbJJTcq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ZeRnWvpaNzRh0HwrqVzM0McU04ctIonfIOecjdxzXSnpXk+pvHp3jotpDHKzr8qkn5zjcv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u/wB62zahUpwpTc3KMldX3RFCSbkkrNDxnFJzSbx60u8ZrxbHSKeB0pu72pSwNGVpgAOOg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KcpFMDibYFrqY7SR5jd/c0l4jCM5jZ9vQK2CfbJx/OpLMETO3+2T+tT3ToQQQcV7ClaojH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k0jT291AViAXfJ8qOMDBAPYjrjv361fs7K88rcJCoIAG+4ILc+wGOp/Gob24tf7XFpLJNJ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fIowd349B/WugOlae0Q/fucf3k56c8EV77k1BeZzRSbaOcni2yPEtxIQjlW82Vj6gjjHHX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THiYNeGOT7zxxykDbjpya1Smh7SUIl8o5O126/QcZqhcwGOdGjtZEikY5MSZkIGdue+Pr0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3G2pZt4bQ/N9rJfr8z9fwz1pqlRIE8yIschnLH5Rn64/OlVk3Z+x3JPQb1Pp+VN8xUIVoS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7dfemrop2ZMZhFh0vCCo4+YcVn3YhLF5btCzfMV34yfpn61pizvwcmFohjhhyQP5VFd20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XJJB+7j9PQ1pG9twduxn3FnHuBj83aB8yk5z/ACpr2duxyMMemx1x+hHNWgkkEZDrIPTYC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cfdeKUEnAMiMPyzQ2+hUYK/vWK+2ccAyADsMgfocUVKLryxta0LEfxL0NFXyeYc6PILuSx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fbnGMAH0B71lDk1K6g5wOag713xVtDykjs/hjx41tsnA8t+fwqDx8Q/jXUcnI8z9MVa+G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ysr8KyqQOOnOah8ZC2bxZqHmMyytL/Cu7jj3FDH1MRDHIq+YcKo+Xvj8vwok8mNZApVT2U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g+7KFHdhTpIrc4MhcccnqD+VSHUdpg23iN19PyNX52YysSSBnoM4pdF01LnVbcKflJzjH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x3LxKq8NjPP8AWldNg0QRjMxjjUcEgk+tX7S5ju7iWPUZZGjEBET5xtC5YDn1x+dVLcYmJ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0iIpjwygl/U9hSkkLoRQzvDdR3IUBo3V13HuMVZ1LXLq8jmWRwIpH3BFH3R2Ge46flUMbr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fmK0+7tAYhOku9M4GR9KmyvcLGbBCfNyNucdzW7dKsdvs8vG7gZPT1rNRQjo5wFBBOVzxW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Gjt6hxiqKWhFaWp8zJwMdatTtBAodgCTwAMZpq3iR53Qy5PBOFwB+dZ0hMkrueTnj2/E0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/fSMxBIPbPao7LBTc0g+Xg88kDipPlI4/WqzjO7Ycjbt3UEohlyXL/wB4liDVi58iJsWru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C3fHtVaRFj46n+VKqYTLE8/pQSx0b+WoKHj0qR7nft6daYiPJuVMZA7kVEMKw7jseKZSHy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Bn6ioJFHU5HpTyDszgY+tEcZlc87R3J6AUDGxwqwLsSI16+pz2FOO6SQNwABwB2A7U6Rt2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ec/n70kahckjg8daAECbuScDPNSIqunmOSI14x3b6VIkQOWclYx1J4/LNOUSzfOkQEan72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lywCdFx29qmS5ZHBZty7duBTZAVQScHFTKfMgBMft24oaAGnRkKlwSRxnqaRjmFGByO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iaEHlcDPQZ/nUkkUsibYSNkfr64GTUWGmQztlVXcemPoM1XPGcdqmeNsHdk479aiU7WH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toWllVC3l56sTwK6DwRC0fjbTkOGG9zkH0Rv8KwVfcM5P0rpfAZD+M7BepAlP/kN6xxDt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r3ke+YyB1pGXFOOBUbPX569z3EIVGKjMY3A8/macTQTVJkkJUyFykskezj5cHP5g0GCYHH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+JpYiNsvuwqd2y1N1GtB2K3kTf8/s/wD3yn/xNQ3cdxHZzut9cbljYjaqZzj/AHau5oqo1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JrQ8pOreJgOb3UVb3jA/9lpP7Y8Td9S1D/vlf/ia9W2D0qMyQo+1pEVvQkA19FHPcPssOv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/nPLf7Z8Rgf8hS/H/AV/+Jro/B95q9/d3K3upXbKqAruROufda7XYpHanLGB2Fc+LzmhW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N9e34GlPDSjJNyIBaz/8AP9N/3yn/AMTR9jm/5/5/++Y//ias5oDZrwPay8vuR1tHJ+JNV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NOjvLqRl3NJ5AZFGenC9az9Y1bxToun2d3dSxfvG2yLtXg9QOnoDXVX+t6baTG0uL5ILhl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a4Xxppuoadb6XLe332+NJCrbyV3sSSMgHpjjOc19HlipVXClUppX6tO8vTZHHiHKN2pf8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XV9KgvUDxiUHKk9CCQf1FXCjf3jVDw9eQ3+g2dxBbi3jZNoiHRcEg49sitMgV4GLgoV5x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og7xTZCcqMlyAPpXIan4yU6pb6fpreZumVJZeCMZwQvr9a6PWreW60i7t7fmWSJlXnHJFc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9O1SC4W3jUK43MWVsDv1r2MlwuFqKVXESV1sm7XObE1Jq0Yo1/CvhWW1n/tG/G2bJMcZwd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wR/GfyFcMi+ORIuXO3IznyuldzGW2/MOazzn20pqpUnGXRKLvYeG5UrJAAf7x/IU9VJ/iP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Xi3Oodt/2m/SlCD++f0pu40u6i4C7P9tv0qRY8c72/Sos0+Nx3JouBxNtcL5rI7chiCM47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AyJctG29XVgecg5A9MZFdRZwWqKCsMYOM52jLE859+tcvriXCajf7YmaBQChjIQoPLGe+e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JFVbnAq93y2Ofug9ndJPcW6mVQdpXjGeuO2a14dZ/0by3tJ4lGQQcc+/BNc+1hshdQWAQk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XJqe3v5JLdRHcwqGYr++iMhzzwcOCK6401KNtyVOzNFZpHvfNMdxIo4CljgDHcE5Jzn6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xWZIQcnbz+v41Ss767lykhsR83/LN2J/75x/WtHzbu2XCXKAMQSNpx1+v/wCuly6+8jeF7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e5G8JGUb5VLyBQee2eMdabcx3czwtNEqiMko3mAjPT+RNPgjWG2W3Z0fa2RIy4Ldz3A6mp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kaWIRIC23OAxxyT3zx61ooroNyk9H+RVTzpHK4iMnU/Oef060rPd7wjRRtldwPmkkdfQe1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lCkYkXGVHTjtUa2EbtM6zt5r45x0wBjHt/8AXpqMTSVWSWhXEkjI6NEfmwCuGwT75AH41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juylyWJBbJI56DGcAe5rbewuShjjnSRwuTt449qyFa5iumRrqNirEGPySpU++Xqox0InJN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3Eih1iTB5GetFaDyXUjlzdRgnkjYf6UVehlr/AEj5+PByBkUhhDkFTjNCHJK96VWZW+na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HAYeLogW4CNxnr71S8a5/4S297/vBn16Cr/w8wPF8bD/nk/8ASqHi7fL4nv2Gd3m4HHsKA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HD72xjacgrSr5SHduUgD+HjFCQgoQ+4sRkYGBR5GFYmMbhwccCgZreH7l11NHjKgqCdzce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zJK7B3+9uAPOc81jaVIEumByu5SB781ty2kSwK63KvK5PmRKhGwcYyx4J+np+UOydwuMYr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G1jt6Z9vpVHzSwbCH7vfgAZx/KtPVtT+2rawrEqpEgQkDBY47+wPT2qhIilBkE7j16dP/A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iIVdg4+7kdutSsojVZMgs3CqM5/8A1UkZjjO5hvxxjBx9KlGGc+YACB/FxtpjIMEjmRifQ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WPZ5cjcdVJGPepY4t6swk2FAe+CSOuM0B8Dd19jRsJiIcLu2uRg5UtnntioyBGpQnPf1q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ALdqa9vLBN84GScgdc0riGvFsjVV+eZuT7H0qP7MyKRtGAM5z1q4kSKRyq5OBnjA/wpt4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3K/8A16RRmpCnnB5OQe1TTRIQGR1wOgWolUAA8/lUpTCnIJApklGWPyplkf1C4x61cjhQ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UdwilB5jELjkd/8APSiN2mUNtyD+tVbQaHNDjMYXlvSoz5asIxzHn5m6ZPr9KluCEUxgE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r45Kqo/E/ypDJ5VKoqRoS7dQOwqS102YoWMm0/wC7moYo5Sd27aP4m68Vdhv5ypUIpGTgk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oqNEhk8uUlAvYDOP8T71dhnXyGSPIcDHtSSXPnA7o4lQ9euc/WmwXHklvKg+9j5ic96AuR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sQSeRgH+dMBljGI5cr3BFEjltxKNzzk9qASgOFB9x3piuAmK/LLHuPb0/GmxyMEfDbdxy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yOpGetRsCfl557ikBLI8EaBULE8MRwRnvVWRHZmcg7S3Gf8ACnAbScEipYyGmAkcoD325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8gE5NdX8N1YeNrT5+qS5Gf8Apm1cu+PNc5BHYgYzXb/DqxeLxRaTyEKXidkQemMZ/Wub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/kXS+NHtTbv7zfpSBM/xH9KkYc0ba/PT3CLy/9s/pSFOPvGpSKawwKoCCEfI+ef3g/pUrd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/66f4VMwGaUgG1HPcRW0TSzOFjQZZj2FSEVQ1axe/06e2jYK0iFQT0FVSUZTSk7ImV0tCu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8hCL9f8K4DxVe21/rvmQTLJDsVd46dTn+daJ+H+o9rm3P/fX+Fc9qGjz2WrLp0joZWZV3L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4yvBYClWc6NXmdnoeZXq1pRtKNj1BfE+hoAo1O2AHAG6tGz1C1v4jLaTpNGDgshyM+leej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u7bH/AAL/AArsfDWiSaHprW0siSMZC+UzjoB3+leBmODwFKm50K3NK+x10KlZySnGyNo9K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bTMGvBR1sy9a8Oabriq94rI6LgTI21gPQ9sfWucm0zwzdz2VnJrU15JbusMcbSbg+XzgkD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HreiR67BDBPcSxQo+5liOC/4/wD1q87Szg0/x9DZW4KxxXcZVWOTgFSea+nye9Wk4qs04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vv5HDiPdkny7nrUMMVtAkMKKkSLtVFGAAO1O6imhc1Jt4r5mUm2292diVtCjqN2tjYz3T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+BXAaPqWveIdZLRXLLGgLMqttRQQQBx15r0to1IIbBB6g1j6prFlpCtDH5Yu5I3ZI1Xk7V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XyvExpqUI0ueb28jnr027Nysji9F8T6nYa8ul6lK0oMvlNvOSjE4HPcV6QpJHFeWeENDvN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N5KSeZvI/wBY+e3sD/hXqyLtFdPEMaMKsY00lK3vW2uZ4TmcW3t0GZNJk5p7DFNr547Rd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oCw8Hnmp12hSaq1NGc8GhbiKmlyWYt1S38sKqrkx42kkD071T1sL/AKY+DkpjC/7oFWdR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e3aRVlAAiQFs8jPJFY128V5cz3SIyJMqgbgAxwAOa+zlj6VfC8y0d7WPN9hKNQxEh/dMO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65u/097cedGSdrbs12HlCGAogAHXpms+7t3Iyy7kI+6vJ9qrD1Lq4pxKFld/ao4zCpgYDa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oc/X+dajecqxkzvlwOC33T/njmuftVWKa4imaNBJ84DHEbAdAcD7wH8R/P16jRTp99A0V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zJuQ57dTXY4p6jhJrQiZdiKDcSnb6NyfrVeWVZWKz3EzgqV27jyPxrXvP7GtEYJHD5e7mV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+tZcltZXUpKyLJbFdoBCkE88g+mMVNrGy5nYjY/Z4GWAuoRcogJwMe1XBaBrVXW7lRn5YI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z+tU4bbS4njaMxo0R3IwYfKfWmw6Zp4k3wwQsOewIJqeY2VNrp+JcTTHjcFNQvI2x94zlv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plm8yW5JkAP7xuWJ+pz6fSlmslEXnoCjDA4RcdfTHNRQwxXFskrBCWAyAcHPfpT13uVZXt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Li3tbp4ZLuRXXGQrLgcZ7rRVoW8QGM9PU0Vd4mXsp/wBM8Jk2Rztt5IOBSyjPIHNE+4zuc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GPcsLEAgIBn6V6B5VjoPhuC3ihTg4EL/0qv4ihf8A4SS9ZSRuk27uefatfwAd3i3ywoSN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zdatXfxBqExk2xmU4wMngUpMNjKBJZiX+cc5H5UixySLzInHrmrEkcKR4HO7nAPJ5pI0aR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ZxxUjsS2MRMqMwQlTxgZ/H25q4A0jMBkgEn0zzxTLSWB2MkEbIM4O5sj8DU8UjbFT5mC8c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EyGZp5HQSN5hVQFz26nA/OmSrhnBxhPu46H/9f9anmR1kLDO4biB3xwFx+lV5EcIq56HLA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vAcN79qmikll+SUEKO/pUUfnXEyqIjlm6frU00gj/AHT8nnn/AOvQApVQ25QAR3FQbtz7A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Iydhwc+hNTFyAbeM8MB0QHOPfr2psBBGFUEAEk88ZoSHarbixIJx7Af5/lT408+SKEDYOc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IvKAABaJ2AHPQc8fnx+FTewWZUTzJt+xcnqeM49s1C6nY4cYq7KFjDGNipHoc1E2WUhE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+vWi4Fa24uF3fMO4FJKSksjcK3IAHanrEoBWTKSZwRUTRHoMYouMqSjz8IzD7w+9k8elbM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dlQleCBgL9KqJbARh3Uf7Pr9fembHim2sxbjdyc+lVcBk6RxuPKdmXpkjGaSKAs3YADOa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pySe1WQF8r5VITcMHuTzzSJImOUKJhUB/EmooyzyldoUfxMBT7gnYwQZOOnrWtEls9nHEq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9DdikrmUiMhwCuCfvP2p3zxudwB7HZz/KrFxbmKVk3cZIGelMt5fJBdEUuRgE/WmJjW2Ou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SSAqMF6npT5nW4nZpFCux6J90+9TwRRY86RGbDfKp4AGaAKnkuArNGx4zubvUcisGJK7e/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sepHQdBVcQhs8jA4oAqBcnlCcjg+tNI3Mo4BJAwTVxYwnmKCCQOnpzVdEywI5Y9c0gIZF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AcHmu2+GTNN4r3SMWKW5VcnoMqMAVyRhkIALD1xjpXZ/DCADxZId2SLUnp1+dK5Mdphpv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xHsw60juFBJIAHc0pIFeUeN/F9xLq8unWzmOCBzG2Dguw6n6CvisFg54upyQ+89epUVON2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FkR591EgJxy3f0qa11C11CEyWs6TKDglDnB968GVpmufMnZjERkZPB4rY0fWZtIulubaUq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w9DXtz4ftTfLP3vwOZYzXY9kizt6f8tKnNVNOuo7yxt7mP7kvzj2yOlXcqa+anFxk4vodi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cdak+WopWWKNnPQDNStXYZ55rGs+IoNWuY7d7gQq5CBYcjH1xWf/AG34kLhy0+71NsM/+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xDpsly+ncxyKhAk4O4E8cf7NUL/xTfLq2mXTZgsZFWXygeqkkHJ7193hPaRSpyw0U0rXut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VOV685nL4i8T7gPOuP+/A/wDia9SjyVUnrjmuZ8U+Jp9Gkt4re3U+Z8xkboQDyB710lpcJ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ykihlPsa8DNZ+2o06yoqCd9up14dcsnHmuybbSFRTiaYTivBOsMCvLJdP1AfEb7Y1ndGA3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jIA5PFaninxXqcHiCPRdOeO1LFFa4lAPLd+eABn09ah8SXviHw6tncPqUNwhCqVKD5nHJO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myzCV6CUvdvUTSTev5HDiKkJafys74OwHII9jTxLWfoWpNrOi2188XlNIvzL7g4OPar2zF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RwnutzsjJSSaM3xJqcul+H7u9gCmWJQV3dMkgf1rzDw3qVtda+93qzTzSeXK+FAYMBG27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4A/SvX3WPym83b5YGW3dMe9cqni/w499NBbWPnGOGR2lSFQpVVJIGeTkAj8a9zJ8S6dGpC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6I5cTDmkm5WQul+PdGubm20+0tLmLzGEca+WoVew6HgV2A5Fc54f1Xw5rbltPs4IrmP5ij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H9DXSCvOzJQjV5YwlF9eZ3ZrRvy6tP0GspIpmw1MelIelefc2Itho8s1MBxS9KLgQbDUkY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9qLgZWuf8gtcf89x/WqKxebABznt9av65xpaf9dv8ao2fzlQfT19a76L/AHV/MyktTOmX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UTqWUK2ScduatXvAc54xVdmI6KMYFe3hZ3jc56i1M+402IjfKMkDrzWTFILS/sYp7mSG1e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OR+tb9w3nAcE44qh56Qyxw4BdS2SzAHtj+denTkzHlVzdlgsANsZDKepBZs57Htz6Uklva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w2elUokE6F0jZumSMHPT396bO13C26GN5F6NGu3I688kcdRitFPpY09mt7jb0sweOzshJ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GcMckfhWfJbWkoQzWqlyvzb4DyfyrSVHKAzQmPcMoHdBn6c4P51XlecM0a2kz7cZ8vax+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0NoQjHeSKqWdlZkSxWzwkdSsTYyePTn0q1DaPC5EatAhPAUbc5x2NPR7llLRQMjjlSzKoJ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VDDPLdGRjDKhThzLgflzz+FCTtfUtuN7aFwy44WS4wP8Apkx/pRVXzFbkupPqRn9aKfMyL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Hy3YtCGUZ6kYP4VkGd13MBhM9jwDXVXsUQcRAbs8sTzxVWOwgJby7ZNp656frXdGStqeVJ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uPE3mbDkwN82ODytRau7DVbplUlhMw6cDrWz4GiI1wjYECxsNo7Vi6sqLqlxIxZiZmHXpz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G5yAsLO3qB2p8lx5Fq8hJDMMAf3far0eFySPpVS8Hm3kEIGQ3zsCc8A9/xqolXHadDstFX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QntzWjGjh+V/2uv6fyqpIXchoo2jyuFOc8e/TqKsRee9oSV2ZbYm5wu4ADkZ4pyEK0k885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mdmyTjtz1xTAEZXYnI5PFMgRogVJJJ+bk5IpYpGK7mj3M38HqaURFlJ1KbipZ+xz/AFqpM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Wz3baMfzqcwBBl3weuxBgD8ep/SomVnUBY9qJ/dHWhgNYBFUKQVznp+NQyPJF845I4Bxi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jt+dQyRxyJ5bNwQdxJxj6UICFLh1kU4UHIwcZH5GtC41CWeOJHZcOoP3QAf8APNU4reCOD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Bn5NOBRvLQsuT8w5oauUmSRxvLM0CsMnGMnoMDn3pZbV43KGQ70OOBg8HrTYgLmRUiLDHI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OVnIZvmxy3eiwMTGMbi3XrnmkKJ96RgVAwFCYJP4VNbWrSSnzpvKgVd7OWz+AHcn0qCSdc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joKYhjh5p1iRF3tnAPHT9asXNlKmw7Rt24J/OqYcXE8bBDgNkZ4xx+FXZbppMRPIxRD3FJ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F44984pruWcALhc87jUU10scm2NfMboAD0pYZXON0AH0bmizJE2jzwHOCRgYNXoWWEsjZ5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UZBLNhwVGPlPSn/M6gAHg56daBp2Ltw4uGGeCeeapn5WGSOMiora6kuZTE2d8ZwH9R71Kw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dqdim7h5LBsHb0ODirc6YcJGT5YAIFUhL5bkNnDc8HNW4b62SLa+5nxgMDwB2oEOClUL4z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aQ4AwM854pJbqS6ligtI3eWU4UKDyc11um+AdTvAjz3MUS45+Uk//AF6Tklqyo05T2Rx0w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RxyKqmREk3gHOOh4rtPFHgy50GzW9juftUCkeYGXGK5SZY/MJjIMZ5WiMlJXQSpuDtIhW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WJ4rvPhpa+V4nnk+0Ry4tiuE7ZdK4HyghDbevvxXefCvJ1+8PZYAMfVh/hXDmV1hp27FUP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SK8S8ReHL268dajErLHEX+0eY3Ta3P88j8K9sduayfsKxa39rW2jlWVcPnqCP58DpXzeRV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yselilH2fNLpqcCPC8N7amCB2YoC25GDDHfoevWqNx4KZbSa8t7gSwRIXKdHGOPpXtdreL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JSQuBFsDZ7/8A66fqEcUlhcILVY94IJCbcZ7+hr7SpQnTi5NnlQxtGpJRtucr4WtJrHw1p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EHtkk4/DNbJJzwagtYFht4Y0GFDMfxOSalxzX5xiZqdaUl1bPciuVJDstWZ4gujaaDeTE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ngfzrTqC9sbfULV7a6jEkTdVziihKEKsZT2TVxTTcWkeYGAxeClmIx519kfQKR/PNdjaeH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aW5dgIIclVONwPYn8Kdrvhvz/AA5Fp2nDBt33xqzfe65GfxNcd/wifiFcBbFv+/qf419jH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4VlTkpNq+9rWPOcJUpWcbqxp6vq0evadd2qwYl09mkikTkNEG28/gQffFdJ4HuJpfDkayo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w+8vXI/Mj8Kp+EPDNxp8d3LqcSBrhfKERIb5O+ccc8flXXpGqIqIoVVGAAMACvJzXG0I05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38+p0YenNyVSQ/d8vNMZxTyKaUFfNnaeSeL799b8WJpUiwW0McqxCZ0G7nqSeuOelN8X6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t4lxiNYxHIASAoHOO4Nb/AIxk8KfbCmorK96Bz9mHzgdsnp+dZsdt4QuNYtkmuroN5cQ2z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3kfh+NfeYPE2oUZRjKMYp3XLe/mmeTVp3lJNq78zufDGoHUtAtZzAsJIK7FGF4OOB6cVs4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a2WKFQsa8KFHAFWARmvisVUjUrSnBWTZ6VOLUUmUdSsBqOnXFkZWiWZChdOoB61j6H4V0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yeduTLyzIPkQA5A9vWt7UNQtNMspLu7kEcMYyT/Qe9cVY61f+M9SvLe3jaDThbSRgkZAZh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P/wBdd+Ap4upRmoS5aW8n+lzKs4KSurvoY3g6EXHjdriwhMdorSuR2VDkKP1HFeqHgiqWi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ZrVck8ySN95z6n+grR4FLOMdDF106fwxVlfd+YYam4Rs9yJjgUgapSoIpmwV5JvqN3Gl3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1oDUN3rTg2c0zaPWlQcmhgZuvf8AIKX/AK7f41m2rkRgjIwOorS17jTF5x++/wAazLcgQ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9ejRX7n5mcviILmaKSKRQ6llHzKDyO1UGl+VQSduRwBmrdzkqygE7jt5/z7UtvZm4frtwM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G0Ukc9R6lB1MaBkY475PBqsX3XH+u8tzHgHGdpyecVdnjmgLLIyhlPADc85xgHr0P61SmE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/mDOyRioB9jjg9+1enSi1Ixk0zQtBN8kZbaQMGSMMC34df/11eutTeCRIUtJJhkEMrDI7d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zPbCRLJJj1Iafy/1IpVk3GNp4GQI48xQQ4HGOw9ea05bGjqNrcWa8u3tgqafdfL/GHQ9Pq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ttW+yai9y2j3LSTRpF94FlwDgnA65Y+vSpHyuxFhTY37xH3MTgY4IA6e1W7SCS7lkuYQhG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PXp6irV09EF4tasjsrho7SRkgSSRxuKuwO38M5/SseSa6kudgspW77tyKB/30RV+WWWW5A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jd0/LOB71SWxuZp3do7hZCwO1mG3BHHepkr7o1hPl2er8i4stwihfsMLY7m5jz/6FRUS2M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6HOf5UVlr2/E2vH+b8Dx/OWLNk5NSGOMIMSlS3GD1qJiGbAOPr6UQbGlG4kbea73seGjrv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EvKxNnn3Fc3qC51W7Zjk+a3866LwOd2s3J2fcgbJ9Tkc1z9+P9OuD/wBNG/nRHbUZXVS4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JT94tsGR0ArRj/u56cmrOleHJroRvI7mCSVgfLGCPqT0qk7DM8hsAZzip3VW+zh8A8Fmzy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Uz7NCrsIlkYE/KT1PPf8A+tUs24MwwNqMEz7KNv8ASmwImVEYmHcUyVBY/MRTI7gpNvAyA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qcKOODzmoJVKOoUknPIJzmhCsXYrgncQp57gnj8KSOQNKEDEKPvYpquyEnqx6n2pFVQuV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TTsFh2UklYv8Ad7DOB+P6U1Z7cIC7OD6IowB264poJ2YUgNnr0psNs0spbepwMjOP60bC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yYVm2KSS3O3JHP+fU0eXC6cRgSZJOOmKszOPKBSUDeoGAetR2dl5qzTSEpDEOSwGN3YUIo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hc4UEsegPPSpY0lvHbYCVVSWZuQFHfHp0/SptOgMs0ccbCVpTwoPHpzV6QmzkntreZHj2j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pz6dePx+iCxm3TrKIViiKQomACOXJ6sff+QHtzWWJXRldM/w0XTu0iMCuSAoVOmB0pGkZL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zH+f4VVtCWywtighDNIArLkH19PwqL7OzOtujjc7bAe4J4/rQb2Vo1h+bj5cnk+w+lbHhH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2uZWjKoZV8s4O4EHI4PTr+FS9NS4x5mkjtvC/wAPdMt9Nie7iae5kX5yx+79BVh/hfp/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v93ANdJFoOoPAgW9UZAyXjQkj2NXZ9D1UwW/k3aq6ddxzu578jtXNas3dHf8AuEuV2PEfG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9jyySWrjiTofYH34NYUUaMTvmJA4ULxnj1r1n4g6JqEmjPNczRRpApk2hCS5+pP8ATvXkR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cZU/59a3hOUlructamoyvHYki+bdCkflPg7cdG/H1qLnYNvYelOV2YqMk4wQ2MVPYWaXs7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Rk7hVmNiGKbyo3jZAQ3JHIyelPS33oZIlATqeMAfU1b1K2trYqYcqOhBJJ+vNQxSIFMUn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+dJO4W6M0vCtnI/iOCRVYiFHfjucYA/WvU9PvNRl8xP7P8oKCU8xhlj+BPFefeFL+3trx7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h3A5PBzk/TFdw+oyfaU/eXSNtwfL2AH6buv4VzVtWehhYrl3Jb77VrOkXVrdWTWxKkckEE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XjM8D6aCs8Mgb7ypjkg9K9wuL5EtZZGdxCiF2LjDYAyeK8Z8Sawmqa35lpuMMaLFAWGH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6DfM10JxcY2vfUyEuGnQlo9gBOB3r0P4ULnVNSI6BIx092/wrz3Y56nkc4r0X4RIzXepYU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79Y5on9Unb+tTmw1vaq56m/LGqOqZTTpWABK4wPxFbkWkzSfNM3lj0HJpmqaCLqzC22fN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/APXr53AZPi3KNa3LbXzO+piKT9xu9zlrXUV2YjEQLcMpwpB9SP61r/alm3bEUcfMwHU/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re4RpLdldD/Elb2m2s1zgeW3zdgK+nxWIq1qLpLRtWOOjgaNOp7TsOt+Ui/GpdvPWthvD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1X5gwyM9+ay7uyubM/vlwpPDA5Br4vFZbicP7046dz0YV6c9EyPbz1pdvvUO4+tOZTJC6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DL1X3FcC3NRttc2120ogmWQwyGOQKfusOoqvBrGmz6jJYR3kf2qNipibg5HXGev4VwvhRN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pjhpFfPnHsVAyJP1H54qlpup/ZNV1jxCqJI8bEQhxxvkfj/x0NX0f9hRc5RjK65U4tdW9E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262Z6zjFGTXmg+JOod7K1/Dd/jXoGl3jX2mWt06hWmiVyo6AkZry8ZlWKwcVOsrJ+ZvSr0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NIcEUhNAIrzrGxyut+HNLtjNrKaVJe3auJPKR2O85Hbke/TtXDeIp/wC1/FMMMkMWn4jjU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fm47Zx+Fdfqdh4r07xB/aGmzS39kXLfZXmwAD1XBOMemPas7XtB1nxL4ngZ7NLO1VFUSsQ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IJI9OK+yyyr7JwlVqKS5XZ3+Hy5Tza8ea6Str9539hb/ZdPgtw5cRRhNx74GM1PTYIBb2s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EGeuAMU49K+Qqy5qjl3Z6EVZJGX4g0Ya9pT2DTmAOytvC7uhz0rn9O8ANpq3Cxa1LiaFo8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833uvFbHifVpNG0K4vIVBlUBUz0BJAB/WuP8ACujX/iSyv9RutWk3TK1uu7LFTlW3dRj0w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Vgpy9oo00+17t2OWsoOola7N/RvB97peqQXcmvz3EUZJMLKwDZBH94+tdbuxxXmXg/WNSs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dw1zEGeMFmLbWXPIJ7cHivSt1cuc068Ky9s07q6aVrovDuLjeJIG4o35qPdxRkV5FjoH5p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1DAeEp4XANMDipA2VNIDI18f8Sxf+u3+NZVvHmMela2vnGmKTnHnf/FVQtQTEAo3Fh6D8q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8zKXxEVugluQGXKZI6e1XkijWcuFUEdFU9BUVpEryRysjAq5AJOOxqzcGNWI55Pavbwk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m2F1DhNikkksy8kYxwex9656C0klmmZJ40CEhTJlmH4+nJ/8A11vv+7UKrqSBjbnnGD/Wu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iszhXcgAAceuCD3/r1r118NzCmruxpEyGMKHi2kY3sMj8apT3Nza39taRPFuuGIVvK+XA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YqNw4GElKjgdM4qZNEeVEnlv7yKRDvU4TKn1wV9P50ovmehs1yrUuiO8W4RZ/KnZBlMIVx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7i2VvszCDzCdwGD1OeM8f4VTsGuiweTUDII2K7mjAxjPUAA//AK6sMJru4SCG6nxtLbVj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TnnpVpJO1xN3SHQ+baSgxTJvYAHKn5jjgdupNVVuXaeZJWVSrDep4IJHbB6dauR292u/dc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siEfklUUsZ7i+kkF5E64y0cuT0z3AHcn0oa0sVGTbHNBfysXiW3KHoSo/+Koq5HeW1unkt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se/1oqLS7GvMjw/O6Tjt3q1AzR/dOCQcmq6L8x9zU44X3rrPMOs8Fbv7WuW3AkwktjpzX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xPXzD/Oul8CAC8vSe0FczKC95KR03n+dN7CHHlSegrofDV+Ftrqx+Qtt3od3KnoSf0/WsD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YCjoPen6U9/bEzwJF/pRwodSXZQcdjwP8KRSJrmwuYJYmmQALjcR0xkD+vesrcZZHbzME5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9f5V1U+pXVsVkubC3nij4eKV/lPGcFQQfT8ulcgu9Y3UsVDNnb1x2p311EwlK5GBg/zpk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Sc+tOJChuODyDipYlV/3pC7SMckjkD2ppoB0ksMZCO+WxyO9Xk0xGtWuJnCr5RlCKeR7G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I5VeQSSOB04pb+6gurx5EVVwwC464HHGDVPUCscwMCZfmIBBUkbfr71LHvZd8igqRggg/h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FLknJx8uatfNIqbjwP1oEILcNIoJ+8ONnGPrmtt/DTxwrK00UYJ+4Mt196x8PztUtwB1+7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DFcXNpDGx+ZyPl6/KeMEf54+tS7lIyLyzWwhVYLiTzZGPmP8AdAA7Y9ff8PXNVpZNxjDyM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+VSyGS78RWkd04QI2JCp46dP5VY1maD+0ZRbhQGwAyjHbn8zQgZmu6I4XaGY/fY/yHtU+Y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Mbowf5Z/PFVQqiUbjnmrYIMimJVwrDjGc/WqtYkjlYON8MITgksOp/wAKsaNfNpmpx3kQV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AsQQQ3X2yPbNI8TyM4RDtJPyp81Pi0m4axvLwqqR2wTzBu5JZsAD9T+FFrgnbU970zUIL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YzGpB2k5GOpAOR+VaK3WZGXdgNyDt/wDriuB0qCUaDYz2Mv8AywTeueCQMHHoeMVr2P26V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X3H8K1jjaUVZ9DCeW1Zz5o7M5r4leIUvZ/wCwrbll2tPKD6ZIXv6g/lXmEoA3pg7R264rr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YaoilZldN3YFcLuIz+H64rk7yKUyE8gduOtZN8z5rbnQoOmuS97EDZGDn5QOB2qd5DDKG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603Cxx5ODk4A/z/nimOCFXORx1x+lKwrlqaaNyiJHkDnk1VIJIy6gKeig81oeH9EuvEN/9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kd/uovT/ACK9Q0nwFo2mFZJQ15Io6zDK59l6fnmtqVCU9UTOoo7nlun2eoX92j2cEz4cE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/AHugr0tbm7sHSDy1kA+6Sua6wwAoFUBUAwABxj6VSm09ZGGQGx09qnEYSorcqua4bEwV+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61TQ7yNQPOkiwiA4yc5xXkM+nXunSMt1aTwNnrJGVz+Yr6AihCgA4q48cUluYpolliYYK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1WHwdRJuWgsTioSa5dT5qYNK23PGOeK9++E+kWukeF4bkx4vL7947seq5OxR+HP41z2ueA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9GU2t7gnylOYnPpz908duPauz0VGg8NaSpXay2cOVI7hBkfzq/ZOL94yjJS2Ox8wErt6Hk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sDisy2uVEEChgzsM4J6DNaMcgIJYjHUn0q7DJGjLrhwrj3FLGmwYUBR/sismfVyMi3Vdu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/wCvRDrLKwE6Ls7unb8P/r157zDC8/Jzq5v7Cq43toboBCHBqB3iuEeCYAgghhT0lULu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VlTzg3pCnC5G788/4V1uKkrMxWjOemj8meSP+4xFYnijVpdJ0OWeDcJWYRqwGdme5/z1x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/kyMbsN+YBqhc20d3bSQToHikUqynuK/OpRhQxjVRXjGW3lc9tNzp3W7Ry8fi20ufC9/qf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C3cgcknO0j2ySfwNYeja5Z+H9GiS502O9e8YzFZCMKoO1eCD3D1stomjaT4RvvMRdQWKZn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4AyOhA/mfWsBPF2ieTFFL4Xhk8pBGrPMGbaOnO2vp8NCjUjUjQpylBy1tpololqna5wVHJ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0zxJomr6rb2P/AAjVpG0zbdxVDjjP932rvYUjhjWONFRFGFVRgAegFcZ4SutF1m9lltdDi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IGzycjjge9dpivBzlxjVVKMZRtum7/qzrwybjzNpgetKB70BaUDFeMdJ5/r+v6pqfihNA0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CN5U4Ynqxz1wOeB6UzW9U1nwt4mhZ717q0kUMI5DxwNrD2Pf8azg39ifFLzLw7IXuGcO3A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MnH4GrPxFukvtdsrS2PmyxxkFU5O5iMD68frX21HD0lVw9GME4Sg23br6nmynK05N6pnpd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HNGcpIodT7EZFPLCqek2rWek2ls/34oURvqAAat7cmvjK0YRqSUHpd2PRi20mzF8UXun2m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5tuw2eWOrk9APf3rzvwraazNYaxPo63EVu0RWICYf6zcpwDxkhc84ru/GmhzazoEkFuMzx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cR2/ImuS8MeIr3w3ot/ZXOmy5tx5qhgUJLMq4OR75r6fKtMun7G0ptr3XtbTocOIv7Vc2i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LGLWZormGQak+4LI7ZHuMdj+dephhivK/Buh6hfeIf7ZuYHhiDtLll272bPQenNeo7CBXL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xld2V1fZ9jTB3UNiQFSKBtqOivnzrJMCl2imBhTwRSAAmakVcKTSAjFPBytIDJ14f8S1P+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2fywvBXBB5rS1zH9nx5GR53+NQSW/nQrKhJOzOMda7qL/AHSXmZS3Jo5mEcIK7yCVPqtR3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jsaICGAI4JBAPHt/n8qb5jeWyjbj3r3MEm4qxx1nqR3cqx26lCBx1z0/OuYEcc1lcSMWdv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eSe3J/Gtu+YLAQADxyT296z7eHQZtLC3FxaSuzZIkueSfbnmvdpxsrHJzdUUtFjefxC8D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Z0GAWIHHPHGT27V039h28rI2ZmbBO4SZBJ/D61RitdJEciWMwhQfeVHzn6bs5/Cq9zDp1v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jBdtgwfy5Ht71rBJEyk27lvUNMFrEssLSGQttYF8A5zknpVX+w7ieEHc52N8gDtuHHI3Z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tMHQTx7ElwjgEK64HIOeDnIx/+upLubTkk2rqUMRBOQLhSc++7Naezixe0ktC4uiSfZYwb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2/rUMXh25iMRN4EIJ3tEnJz0PP4VWt3sxcts1CJkPAQyZb6Ak1BfWlpcz28UE0Uscp2yH5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Hr7fjmj2cewlVn3MS+1rxLpF7LYyXTSNCcb1giwwPIP3PQiiuoOh6a2C8Cs2AMsef5UU/Z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54wi8H1p4A3fSlZQu7rxTkQ7Sx+grIdjp/BgxLfvnpCP61gBcO7dySa6TwcqrDqh/iES/+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S2etU9gIHkKRSP/EMt1645/pWzY2N+1nDM979mkgOIwR9wZyTkDPv7fjWLKQMZUsvcA4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jUI7mCIJGVaNTuIb5TnGABj25NIq5A8zXckk81zLLH5gXb3YZHPp0q1qK6bJaeVHE0Uobf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eoOaxbfe5EcatuLAjAJ7HtVu7sryGdRNELdJACA3y5HtVNElREC8Lyx9R0q3HBc30gSBFa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J/PioGVIzuDMAc9T2zSmRCBIBtOT9PwosIY9tJE+2UbdnysGHQ8cfXiq/kKHJD7j14xwa0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xqrNLt+UH+Ieg/WtS40iKLw7HdeSyXMZKgcZfnvn60J2Gc95P3S4+ToSOcD6UyEO0gw+AT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pbMrICWOd2SD9CO9V7ZY9waUnYvp1c+n/ANf0pt3AtriG13sRu3EIjDJPqfoP1P44dHeS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/Ng8/U+tUppSznOcfoPSkwVYYJ34HX+H/P6UguKyqLp5mX96Tluv5fj+lLLDE6/LcI0o5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HU1AHGRJ2PT1pW2SMQyhsDpihAAiYfOEyR0FaOmxLJcCS5UrCD9CxPbr9aoxwGUkbxtC8L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bC2KMxyxfJ69cf0rSOrEzp5TAIwsCqq44CjFZ8ktxbWN9apCksd2qhgzEYKsCCP1H41X02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yK1k2SAAjrWpJd8G+LLDRtNaz1ZZUJnGwohcKpByScey8e+a6PWfH2haZNLaWjvcziIsG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yjP1x9K8/1C28o/Lxkgc0Sxfvm3qN44PIbp7isJYeEpczN4V5Rjyor6ZezXD30t3bss0sZ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Zhkn043fnVmJEVcSKCp6hua1bPw/JdW0c8V1aguM7Hk2kHdjHIx0569DWRqDCG3Zs/dPOK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39mouka24Ruq/3TVK4ifGZJCSOAN5qxDeDLMzELnr6VS3GWQkknP5ismtQPV/AVglloC3A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CW6lQcAfTqfxrsUZQxHbPFc/owMfh6yitoi+LdcMWGRx3H61etblioD43d/rXq0rKCRwzb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cVAyn3zSJMcYzTieOtaNJkjo1HB6U+Q7jFH0DPz74BP8ASq0cx3mpXbMkWewLZH5f1pPR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oGFHYVbtX83TuB/q3I/Pn+ZNZUd2s11IoIZ0Xa4A6HHt+FX9MuYIVuILmeGEsilfMcLkgn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1uU1ot8wkQdbssh4VeR6c9f0rRuLxjp6KAf3jgHPBK4J/oB+NQRKgnlDBHOFOD0PWlvWJ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T6YPT9cD8a8vGOSw83DezPQoJOrFS2Mi7kuv+EksFTd9mMUvmDt26/jik00Xaa5rDT7hCX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Kc4/SmTa08N5NDPbsFj5Gw5JA3HJBx2XIAz1/KWPUZLm7jjitZVjPLu4xjrj9QR+XrXxj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3+d7nspR5t+v/AADpLCdjp0yZOYSyr9MA/wBcfgKIgZJmbrucmm2abNMlm6CbeyH2AAz+h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C4Knj1r7DBOX1eHPvZHj1kvaSsZutIVv0/wBqIH+YqhKVht3lc4VFLE/StLX2HmW7qRyGX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Q8X6kLHwzcnPzzARL7luv6Zr43MMO6mZOnH7TX4np0JWoKXY5/wPYrqr6xNdgvbzsA8Z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49Rx+db954L0GO0mkXT0DKjEEO3p9aTwFb+R4ZilxhriRpD+e0f8AoP610lynnWksfd0K/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VYY6UaMnGKaWjttoRRpRdNOSuzhvhnbgWt/KP4nRfyB/xrvQgrxzStek0nQNQs4nkhvJJY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+YH8q9P8ADF5dah4etLq8ffPKrFm2gZ+YgcD2xWuf4Kr7SWKl8LaS+4nCVI8qp9TXAxRil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05XxXqfh2J0tNUtPttwOVjjXLrn3yMZ9M0zT77w2vi2WCO1NvqW5l3zDO9uPukk4/SuX0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5Gufm2zzMA3qobH5YH5U/wCJirb+I7SeH5JWgyWXqCG4NfYU8DCM6eD5pXlBu99E35dtD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lloz1M5pCWBqO0maazglcYZ41Zh7kc1PuFfIyjyycX0PQTurmfqeqW+lWEl3dttijGTxyf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iG1xa31zDpLGC2VWy0n3suBzgYHBz36VY+JcE03hyOSIExxTq0oHYYIB/Mj86h8F6ro8H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JGgDm5RupDMccd8ggfpX0GDwdBYD61OLnJySsnt9xx1ak3V5E7Kxv+HfE1pr9s0sCNHLHx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cVtmRSOleSfDaU/8JNJGudjwNkewIxXrW1a486wUMHiuSns0n95phqjqQuxQU9qMRmk2r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JOgXYvajZ70Yx3pCcUhBjaKejZOKjqSMCgDN1/wD5Bqf9dh/WobWQiyXGQUyQfx//AF1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/66/41QiJSwyDyWIx+H/167qKvSXqZy3Li+VMn7onfk5QY44/lRFBwd3Iz03VV027SSOZF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Bznk9f6e1aNsCQd2V74r6HDe7FJHDVV2zG1X/AEZXB+UbWO49uKztMXT44kS4kieRVBLNw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MVb8SSOYnLIxiVDux1PqSPTArJttfsLVYrYQbmYYYiNcDjnPORzXr05O2pgoKxZ0i6tZ4L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cypFnB8sY28Z64x+VW/tXh+Halw1tt+9uZi3Pp1Iz6/8A165mG8RRO9xBMJS7MWVCflx8o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b/S5obiGS0uBI8RSNzHhVbsfwOOa2gzOUTbWbRXul+zyRAKONjkHHtg89qpaxq2hQyQG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RyqcgeWQTlgevIAznvU2mrpk2nQwSITPGg83IIYkcH61Q1m00+RdsIVyHUhhncgz/ACzit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xayabdExjbIgw2142wMcjG6iaTRViumBtJbgqWWFpBuJA4GM56gcU0Lpdw2buKSOYKGZYo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f1qvLdaTNf2Xk7ZLFHYyrIjKp7Dg+hFNMTCCKwlt45BcQkMoPyYA6enFFWJJ7SKRkitIvL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qKoeh5iRufHHvU0a4c57DNMgQs+41NOVQ7QecVzXN7HTeEQBa6k/fYAf1rms73VTnA5N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ompSdMp/jWMbIEZD9fanKSSVxxpym3Yybg5YhTnFQ3aOtwfNDsnTCjkAcA4qa+gNtKIxNl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niteyU3UMkaNFCSwwWzwAoJY4BIGeMkjrTUtLkyi07MzY/MSMom6ORVB+U859KZCizPmV+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XfPcSSpBEHUMU3rkgkd/p3qxDayR24uJMpIGwIz+P5dKq+hDQk+mXEpX7MsZBj3MzMBtA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S3XzvKuJ12AdUGOccfSp01G8eUrE6xiLJZiuc/XrUf2lIbJlwm9W5JQHP9f8AP5zdibsW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EzfMSDhjuC+vuf8Ktz3lkLlQRe7UGMO6n8MZrJGsRQ7llmCKCcMqkkc9B/jxTmnhumgKQY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eT6mo15rsSmyVZDJdP5Fsj9SFYZwMdPrVaedpLly6+VKpwVQ8CpIEeeZ0RhF5Y3As2CT3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ors6vK/3XbnAz7E8Z9s/hV3swvqRfcRWdcsfu+qj1qKSeCCSMyq5Rj0X7zfTg1NLMH/5Z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CozDJLeILa3aV2XYFHJBPpVFBcrbK8apLgsDhcg7RkkZOBUTMN/lx/PIegxUjWEqlmXbI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lP0x7VJacSs7KQgGM45z/AJNKOokyGOzkUZkmXb1JTkiptRi8u2WMEkIo5J596fI9vDcw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AhwSO4BORn61tX+hfa4FubS/tmhlXcnnh43wexAVl/Jq1g7bjs3sclpN6Y98ROSGJ/Cunt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zEdi1jfzxs6NkA/KxOOvsK07ZSmAc5PzHP6VqtSWrGxfymaMYA4IPPFVhKVdN/VhxUp+Zc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prYAcOp+U+hp2A2rbxJcQ2yQBo2WIfLvGcfhnHf0rmNavCLVgO5AH4/5NOkC+dFIeI5vkc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1n3dnc3UiW0ARnY5OZFUEfiRikwSGQIZVEYIBYgZNOWKVmMaEcnnmtGPRfsVuJr+8hhQEf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6DHy/m1U7JGmv4o0zvkkCgsf7xx/Ws5NFcrvY9gtYZY7CJoJfLQxKFB6qMAdPX8araPK58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xXcxyW6Nn9avak4s7VFjHCgACs3QX823ncnnz2/kKeErzqVPeehpisPClT91anSQvuOas9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g1fRvlr1lI8uw3bg59CKi81opCCrMFJU47A4/wq2MMCpFQXY2PuB+8AfyP+FKQIwoJo7ie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zsoljyH/TBH61i+NVzHpcrOd4nZAHGGII69B6D86n0W6knu74pk4u3z+Jz/WtDxdph1HRS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bH65HUflmvFxONcbxlsexRwkXFVFuXfBNrILe/lY5QtGq8+gJ/rXYW6pJ+6kw6twVIrE+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j8edMyg/RVx+orddGilD44HUeldFJXgkzGr8bsMuNInjmUQyJKh4xMSpHsSAc/kKP7GZMf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yyizg+xPHHtithiHSNgQciny4kiUnjjFcayzCqfPy/wCX3Gn1qra1ylqiiXR5ECja0boAO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gtWNyXjbaMjPHXnNevJEZbV4yMlSGArzZLf7O5jI5UnNcmc1/Y0047s3wSUuZMv2yBVFSX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T2t7CJImHTuD6g9jUULHA5q/E2RXxUqk1PnT17np8q5bdBunWcenWFvZxEmOGMIC3U47m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rxY994putFe1DCOSRUmQ9AufvD+o9qd4j8U3Gia1ZWNtbR3BnUFo2JDElsDB7dD2roll+K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fkubffqY+1pxjdbLQzfEHgOe61JrvTXiCTNukjc42k9SPbvXb6faJYWEFonKwxhAfXA61Y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ioxWY4jEUY0KruohCjCEnKPUSk7U8AUECvPNTgtU8Jala+Jl1zQzE0hfe8MhxyeGx6g8+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U/EPi03er+XFYxkiNUbJeNW4HtnOSau+JG8VXF7Pb6YY7WwRATcZAZuMnnk/kBWL8N9Rvr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8uJ0W3yFlkLAHcvrX1lGeK+qfWVOLcI27ySf4XOGUaftORp6v5HpgIA4GBSEijFBXNfJt6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avYaPppn1GJ5LaRvKZVQNnIPUHtxWFpmmeELrQ73U7WApYyDM8cjkAFDuAIzxzjj6V099p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XcYkgkGGU1y8fgHSILe8skv7gR3JjLqXXcu0kgDjv7ivYwNahGg4ucoSuttU16d0c9WMn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8LrRpNXvrzbiOOERg+7MD/JTXqRFUdK0ez0SxW0sY9kYOSSclj6k9zV45xWOb46ONxTqx2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Xs4WY3pTW60r+tN615hsxaOaBzTttMkSnJTTxTk6/jSAz9f405P8Art/8VWZG2+1VQOQSf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OnJ/12/xrGWVo0CjNehh1ekvUzluWtNdYnuAcFnA4KdMZz9e1acckLr64wSqjGK57Trgj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pGDz7/wBK1rPELzk7XVRyc9COvFe/hul+xx1Sp4huIrWNZmlwqYyPUc+1cgWiOqtqPkB2J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xj6nrXS+Ib2BPswePd5j52lcg4rBstcsk1N7aGxhtJTn55zsC9PrXqL4TFXNC38U2NuQ9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42AenvWlB4usJdqrHOm4FvmUAkgZ5BNcfcJNJNPLcx/MzNkwMG3ndjI5HGPX1FFwZLiO2n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KnLkjgn6dD6jntW8JcqInHmOx/wCEssFMjSW9xlRy3yc+mMNz/wDWNYkUttcvMzLiR5mkB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O3gnkDj04q1B4oVbBRGxkdQBtPAPBIP4baqW/iC4a4leTzVjdw20RjPGeMdewrXnXUzVN6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QA7WwDuAK4U+o6VVu9S09LmOALIWkACgWxYHt1C479zUz6lcySFktppQF3gp7fXr+FZVnr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S7kRPNvUqmdyHd3OPUd+1XdLUzUXJ2J5FtN5IjDA85EamiqN34pvpLqRoLS8SIn5V+QY/W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TOJt1CqAR9KjuFBuSufQU6Dc7fKCxB7AmrQspA5m2SFs+lcrOlLmdjf0XA0TUgPuiH+lZG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Wnp5K6LqTchfLIOR7VnXel30lpIsYRHdDtLtgfn2rOprGJ1UtJysc0ZvtdxNcE/KzED/dH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ac32WNH+V5EO4BiOGOcEd+35VlRWPkqsZPAABUjknBBH51pPqcT2hMzReZC4HlhmBcc+54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cVSVm2xzW0CH7JGph4GZWPy/e9ff+lRN5UdvLJLmNIzgnJw2enWs6+12KSaLbEsg25DgE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1qhNrM1wuyV/lDEgjAJHof1/OnFSZg3KWpqXOoKsTxMgPmKfmhwoP5cY/wAKxZPPlcGF2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TEkA5+UccmrdnaSyKzRQu6RDczgYC/XPfjpWijYEiktm00+ZizAvlgO/rzV17rM8cUCYi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9fapXlALx7WD9HAHP0qMm3g/fxkh9uVjJwcn1oepXKSw27On2q7QKd/CAfkQOpHb8R+KQ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+eEVlwu7HJxnj15NVDdzjCMJC+d6g8jJ9qtQ3jqrGZ1JcYKIPb6Y/WlqNRZfv47ZHC2cgB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f8aZb2V5AxkmhZIyuWKTKjAfQjJ+mPxqCGxF44v3doYg4UIrAMTnPfgVdXVjBazxvBIbp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5zxxjpUN9ETLsh2oXK2UcKCWQBoyqnsGHTNYkOoSSL5RhaQDuBULQzHO/I5zgtx06VLDay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xkf1qopRKULEsodmJSJgM9CMYr0fw+sd94at0IBkVSvP1NecJAFyTtLHuRk/nXReFNU+w3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Kfl44Df8A16iquaOh04eSjMqX+jTWN9dTXG1wzDb/ALtVAxMxJ9a6fxHIHI9Sa5kph66qF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WqM0IWz+VJGSquPQ5plu38qep/eMPWtjEpX0ZaOXb3AlX6jrVnQrCO61dbt5NqrEDjseTU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80RyB6qeopsMrWYdYz1Bwf9k8/wBKzrJuDsa0pJTTZa8TXMNxLHBCOA2T9f8AJqloMX/E9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qfrjn+lQOWZtxySepxV/Qg0Wu2mVGC/XHtXJFcsbGrnz1bnq2pqr2O8gZArnPCW9rC6Zud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RxXQajKI9KZ24AUmszw1GU0C2YrhpFL/ixLf1Fa5enzNlZi7RSNVRhsmrQk2jgVWAw4zxU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6tzySwm48gjp0pLpcxoPXj8+Klt33KTjGBTLtjHA3tyKaEcN4O/eX+rt/D9sYCuwusuUUd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rKI9d1e0HGLjzAPYk/wD1q7C7k2SW4wSWlVRjr1r57F0/aScH1Pfw8uWjc6vR7WGz0uOxg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AHH+c81duIBcxCWMgMRllJpEjxaRgc7cY96SItmSIN84+dD6jvXrRSikkea3fUfZFvJMUg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YUbg8frytVLd8TnLE8YJNTSSGCcE9PWmIktDiRkbnNcDfRldRuQRjErcfia72T91cCVQSr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TW3laqZlH7qdQyn3xg/5968DP6blQU10Z24GVptdzKiFWnnS2tZJ34SNSxPsBVaOuf8dap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K2JLkiJfoev6A/nXydCi69eNJdWkenUnyQcmc/wCDNasdNv7vU7/zPMu5fJiKLnLE7m/m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Nf+Il3dRhFazLLAJGwu9fljGfdyD+dcvavmy0dM4zfSH/ANFCtTxLa22jGWC31JZ7ya8M8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7uTnhgS3HvX3k8NTWI5o/HJOK62SsjxlUk4Wey1F0aDVT4yt9JmvJi6XAEwSZiMLy3f0Br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EPEuk2eqSXmpwtFeyLsNyoyjc8kqOjHuR19uc+q2l3De20dxbyCSFxlWHQivmuJVU9rC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b6nbgmuV2dy2DQfamilr5g7yvqJA0y6J7Qv8AyNeafCwf8Te/9rcf+hCut1jxjpdjfjSWj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44hkLnjBP49BWXo+ueGtL8RTWMWny6bcMTDukB2v83HfjP0r6HAwr0sDWpum/fSa9F+Jx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+x3dGTS4yKMV86dhzvjPWpNF8PTTwNtuJCIoiOxPf8ADXC6N4duNR8E6nqDzuZZm81M8l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+Vb/AMUg39jWZ/hFxz9dp/8Ar1peETGPhzCeMCKbP/fTV9VhH9VytV6a96U0m/Jf8McFX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kZ3w48QXF/bT6bdytI9uA8TsckoeMZ9jj867osa8j+GIYeJZSPu/ZWz/30tevACuLiKhCj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TNMHNypajC/rQGU04gUYWvCOob8tLRtpCtAmLT1HH41Hg09eg+tAjO17/AJByf9dv8a5m4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vXS+IP+Qcn/Xb+jVy7g+aSVC9SCTgH2r1sErwMqhJZW0hkLxj50+cYOMtwcVsfa4ZI5GiV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QZx/+o1lwxOkyzLI6qTzCxGMgdRxk9+pNZ2oTvHc/aFna3aNHPlsuBMAOMMeMjj165xxXs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K/iXXJtOmsIhCs26Q+X8xBU4H/xXSsSWzubib7WYiJQch1Qd+mee1WNSvUur6ziuYQQoM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8+vQjjoaum78iMKXQg+qjp7816abjFIzS0aKiz3bQCO4RWQZ3OSe+MkD8P1q1BdzraCJII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hBxxxyOMc/n7UA/bYCw2IQueoBHJGMfh+XPNQ31tJbW7SPcsoTAGBnqePYiqjIWjQqT+ZF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lS6SbuzYBAHB5pkTXEcplSPEgyvCEY4qXTv3CCZt7+ZjcGGOcY6ce3SpjeFZRGSuXztyOR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cm2VFRtdsfFrV5BalFsyXAAJWQjJJPYj0HQZxisofENrKdLf7C0nlHkxyHBJBzwVB71tSt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QreaM/KS2R39OhrFs9LbVJnQIN4Y7nkUADAzxgd8VtfRJmPeSFTXpblfOS2CK5JCtMuRz7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M6mhKqkRGeDzRS5UVzMopql9bfNPp8T71wux2Oe3OcY78k1He69NbMuLeNZBHnaJ3IGR7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sV1cRKnnTySElpVJJGcDPPB59arapeRXUmmIuxmUYkVAOSWJ6Dnp2P/1q3VjB3RjS6teXJ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UZ2J49CcUlzqd9cbUed44h8oHnEEfhx+ta+uambqVI4opljUYIlBBOD3596yJINMSJA8E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pCFB+gAP61MuVlwlJJk0U6slynlpIwG2KXptyBkjHH9KpNYocl9xz1561JAEjQLGgCKOA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vbHSktCJO7uSQ6NJsFxJC0UGPlbcOfwPX8KiGnQx4ycgjqathAyK0Slc9dw5qeKzGQ8w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bBGaRGCqxruI4ABx/KrbXUFrbrbwM013IwZ1T/lmvbHqT2P0rUitYHkEaxpkDGcD+eOaz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J5hKxIZnQMQDnOD6+h/xpxa6jIPLmnmk8+NIguF2kA7QOgPqfb161H9kG9vnbBOeep+tLD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RSQgkJ/Pr1NWHVI42llkXCc4B5YZ7U5NBqReRHxhduPVjSpGMHapC/lT4kE6AhWDPyExk0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OR271O4ncduK5CkoCMdTzUf8AAAAOO+OaA5lPA4FSBGA+cEZotYkjIQYx374oMhboSR2LU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famgEAccduKBjdpPOSfUUgTDck8HgVMo55Xj2p2QUUDaCCTu7nOP8KYFu7vJrixgaVcspK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lyVfkVozAC3gRjg7dxz7ms6ZY933sn6GumCsrCk23dluznDSYPUin+aBPtzg571l/MCGX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XcKlxtf1HGDWhITsR85U5Xhh7VTimZZlgbDRsC0bkfpV+NpIB5dxh0/hkHb602eGNWjd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NRPVDRE4HGM8VPpzsmp2hH/PZc4+tV5DkfMQfpU1gGXVLTA3Hzkx78jiuVo0huj0jxZK0P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TEa49TxWnY2ws7CCM/M6xhR6Diq+tWDXuhINu4xSJLj2B5/QmtRP9WuwAnHpwK6MvSsysx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m55bvTlGeDTimT1yfWnxphxmvRPNuSwZTBxwOtJqgBtTjoR1qdVABz071U1BwkBUnjsaV7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0Ukfj24CsSjwb2XPA+7+tdwkLXOtWaYJRQznArP03SYI7+a/58+RAhHYAf5/SuZ8XeLtY8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PMJiaElkmTcrHd+B7Doa8eVp1z2VGVPD6ntQyiLg8EY+tV7kPE6zJkFOfwrzjTfjdbuoTV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2kD5/4C2MfnXS2nxR8H321W1A2rH+GeNkx9Tgr+tdvMjiOmVhKRKoGG9P89asNmaAYxuUY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dd8OyNuh1vT2RvS6j/wAafN4p8L2YJm16wBHUC6Qn8gTT5kI1rV5Fj8sE8dCw6VS8RWjXG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LBx9Oh/x/Cufuvil4OtCWiuZbuQdoYG/m2BWBP8WpdVvIbCx01Le1uJBE8krb32txwBgD9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SjKD6ouk3GaaNGMVwfxG0q+uHt7uLL20aNuA/gIGST9QP0967+Mc1n+KVH/CLal/17v8Ay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hi4TSvrb79D2a8FOm0zyG0XMehr/AHrxv/Qo6mu9Ph0WZ/tcsVxqJYlbaMh1i95D0J/2R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vn8OA9Ddk/wDkRB/StO9/sjw3qN1NbTJqOotKxhIGYrcE8E/3m/QV99Kq41FFX1vouuvf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Wl8JNrcaSWrW9rqYUPc2BbGAejAfw567e2e3SvVbG0WxsobaMYSJAi/QCvHtFuzoOo2+t6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YlY92HKH70je3oO/4V7PbXMVzbRzQuHjkUMrDoQa+U4keIXJCTvD9eq+R6GCUHdrcmGaR2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givlVozv6HiPhOa/n8ZLcWsEVxdSM7MZeiAn5m+uCfzrf1TXm07xW0XiTRLC5jPEcoiBc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Occ8cVpjwbqejeKF1bQ5YWgdzvhlOCqsfmA9R6dO1Q3nhDWPE/iZ7rWZIba2iAVEiO5mj3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fXpX3FTGYSvVjUclyclt2pJ9keWqVSKaS1v8AI9CV1dQykEEZBHencY601UVFCqMKBgAdh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td22PTRjeJ9FGvaJNZBgsvDxMegYdP8PxrhLJvEWkeEdR0ltLuPMMoij2xljtcNuIxwRx1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W6+/hrSY71IFmZ5hHtZsdQTn9Kxbfxzqc2iyaj/wj0zASoiKrNh1YMSwO3oNo/OvosteL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la7tqjjrez9pvZ2JPAPhq40a2mu71NlzPgCPOSiD19z/AEFdmTWJ4c16bXrWaaXT5LJo3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nPQVskNivMzSrXq4mUsQrS7djehGMYJR2HZFJuFNw2elHPpXnmlxdx9aATSUooEOFP6Jm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PIHuaAMrxFcQwaSJp5FjjWXJZug+9WDHdW1/CZLFxPsGCycqc+/41Z8SapayaKot7q3mkV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wc9h9abpjb7QOqbcjlVHQj/P1r2sPT5KClJO9zGbvKxNBFiPAfYByCB3GO/YVRu3jmMsc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xzjg+5yO1X2+R0ZU4HJ9/wqGeJJ2G6JlYKTlsdMf5P+Fd+Hn71zKaORurea/1HzNpYQoc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EcHPH61QiaTUN8fmKg5BLdcjrjn1rb1SCT7Ym1mjiaMcJwe+Mfhj8qhj0m02+bK4U93DAZ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ruSUUZRWuo9LHEIXz2OACGC5yfxNNltJmUhbmMgdFaPH+f/rVXhEU0zrHK0WxssxdsMBnk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kEwI8nUWkVSPmGCOmP60K5a5LbDb0XdtYbi8u3cQrRR7sHbnkEdODzUK6UJ5oke8ndsk7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MfWrl5Dc3lvAJLgySZLjkkg9MgZx6+tVHgubZVuftR2q2Duw3Xjj34rXm2syEl20NH7Nf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vNDkEGWADABYdQfaoIBfWHmMJ1X5N7bU3DOOP61bj0eS5tQW1GRQw3MjKOMZP171Wt4Jpl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doyTkgAjHJ+v51SmmyXD3dEZs+qXhmYm+ulJ7eX/9lRWv/wAI7dHlXj29sk5/nRR7WPcPZ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cXMyqgtLJRA6SMeSW2sCB6Y4APIqST4i6k8UinSbVCeQSnI+mDmuaksbpoxIIo9hPDHA/q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O2QPjpya6NUc7kmJrGrX2szbpPKTaMAITx7c0x9IFpp8dzcXCI0oHlx98epJxx9M9fzki3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xDA/MpPTsQev/ANatKDU4Ajm50mC6nMhkDs21eR02jjA68AfWluF0Z0Lq0EEEcqrLuKlsc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UsNlHC5DBi/8AtLg/r0qONFkuAZbaRlAI5fkDGPbNbZjSZQYSzAr17571ErrYTt0KkEJA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9frmpVV2VliTBPXPQD/P86pXt7dxx/6FGjlSVLPjAxjtSHWrzzG326RNgr8shDIe2MA8f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pCMxoV8ohto+Y4wfw7+tZ9x5sszRSyrCOq7/AJeM9fvEfh71VS9ux8xuWYhs8rnA59cZ/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m81/mY/3uSPbmqUSkJLeOXKq+9GJOQuSxHHb6fSkCLI0aygmJV5TaBz/9b/OakU5BJyw4J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old/3ix7FL/OcbsdhjvVBsWjckIUhRYVI52/eP1PWmKcOMkDj7xPA+tQckjaD+A6VPbNtk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/hwcflSSSErtkcYfzDlCo9SAP0qdVO75uhP5UjO0X3xk/wB3HY/WgTjnAVc+g6UAyYhEC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M5xzgfoKi6knaB2Ax1pCxYqWx+BpVZBksOByMigTGkna24YIPHPT2pLezlnQyImIYyAXP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p7GnkGVNwQgDk5AHH581YsIXluFGG2qSwwDjjv9elNauwhl4B9pI7KAo+gqhOPXn0NX7mN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OZHXhh+bAV2JWIKycH7uRViIYb5W+U9qjSJt3GD/AMCFW44228qAPrx+gpgOjYrwGYD0J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I4PTjioTLboRvmhUj/ayfyzTJNQtFKoJWdiQBtQ4/X/GlLYCwbdH+bIz2HSrGgwout27T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+gJFZ0N2khPTAOOPWrsFz9nuopggbYckHofWuSSdjWm7STZ6i+qKlylooVgYWlOf7owP8a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+nxSS2suSg4Qhs/yrHvtdXyhqNuU+128Jt2t5ePMRiMEHI5B9Kp26R21hGjM2Agz8hYdPa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joxso1LHVR/EDRt224E9v7vbnH5qWrRg8Z+HZOP7QG70KSD/2SvNZkgmbdFJHJ/eQHn8j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WQ9ehFdvtZHn+yieujxboLAgXvPtHKf8A2nWTqPinTJNywXBkIXdgo65+m5Rz7VxcVwSAR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zSahDvOxPNUksMAc1NSo3FmlKlHnR3Wk6vZyW4ntbiWVgv+lQyLteF/Qj06/lXF/FCbzdR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3OPbIx/WrCWeqRa5eQJJHFbO53S4B3nGCM+gxXPeObua51u3lmZWxDtBXocE/415sElNHr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d9r6GUv3Se4GabOo2kVGLjK4Axxip7gALnFdR5JTwDF2+8BU6qA6kAUttAs1peuysTBEJB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z/wB9GmK2SKV+g7FqM/Oc+1atjI0dxG6feVgw+tYxfZICTwcVqWDeZdW6LyWkVcfU0pbMF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eJhnwrqf/Xs/8qur940Xtmuo6bcWbuUWeNoyw6jIxmvzunNQrRk9k1+Z7sleLRx3hOy0T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9WSNfs07GOZ2I2Hdx068iuVup9B07ULi4swdSmaVmhEiFYYgTkZB5cj8B9a9Lg8Mw2/hGf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r7ZHXGGJyDgehx+VZ2i/DzS9PdZr1zezDkBhtQfh3/H8q+lw+a4WFStWqVJat2S6rf5fgc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GKRy3hzwxe+KL46nqrSfZmbcztwZT6L7e/wCAr1qCOOCJIo0CogAVQMAAdqcgRVCqoAAwA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leDmeaVMdNXVorZHVQoKkvMkDZoJwCR1pFAps+9YXaMBnCnaD3NeXa7NzyyxvLvV/GbQa9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JmODdtQsGGEA6c+vf8aG1S/0PxsLTSNUk1KGZ13Qlt4yWOU9AR6j8ar+Hnj1vxfu8R3kqz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0eYGGF9u/FJdXP/COeOGHhy5NwshQPGDvDsScpn/OM1+gSpQ9oqPKvg+Gy5f/AAKx5N3bm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u9qdnNNpwFfnzPWR5/wDFeXGjWMWfvXG78lP+NV9L8by6b4Mglh0p3htGitizsQH+U7mBA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dH4w1LSNMtrZ9Y01r2F3KriNW2HHuRjI/lTLjUNEl+H1xParHHp7WzqkRwNrEH5cDo2a+l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KlUouUebfp+HU4pxftW1K2hf8O+I7TxHp5ubZWR0O2WJuqH+o962Nw9K8w+E8U3m6nLyIc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y/nXp4A4yK8zOMJDCYyVKm9NPxRth6jnTUmLuHpSHbilwM0hHvXlm4mBSbaXFJQKw3pRM6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MmhhSTRhrKZTjlG6/Q1cPiQnseTSeGNVt0Dx2kjADouCcY6gc0lpqF9pQBFvNMOeWLnd9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m27rJbBEkB+XaCMHH4GsTVXsoZrh5CgnBAyBg52jnH419y6tKpUdBrY81KSXOZuma9da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Bgnc3GD2/yK05Q7zxKpCbScnJFUdJtUZ45GVgoj3dOCfatSdQy7wMjBzg89K8+ajGtywRt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YriWO7jRreNchwCfmIBJ9x3x2pEtE3AxSAHggrjA96dbRMNQuLv7G7wPI0bW5CttIUDcx7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6sE2xrZTw7SSFSEqPrx159M1689EjOEebUy5FtrS/RHjV22EmXC7T6jP8vxpt2lnMm2J1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j6jmtK6u7C5lESx3AYfMG8lsc45z6+lQeZbkKl67SwyKWQXAIHpjLdD+XY0Rd1qJxsY+l3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ungvoipinQj51zwrZ6gD1/wD16j2UMRkv5LlROcvuRlHU5zxwarQR28KK9oXQEZXAz8uT3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nE88fm4HLNtbFNySYQorco2cQntseW6OmC6qihB9Bj3qW4SSIeZE8jOMDCzspOSOhH8qtu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WRflb72QD61c0OKONLpJ0XyWHyNjLKfQEj/Oa1TRLi0Mgt7p4EZGmCkcBrhwcfTNFb9vDp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K5HIIP+NFZcxtyHJQLBsaJwG25+V+cYqrepCY3ZYkVVG75RzipRDlwpPOGGQcnn1/OpIoF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28ZB5I6ivW5bo8i+pmM6+TuQ7R3G7BOO9U9ziTYszku2c7jj6YzW5NbQeVkKu4YBwOTx0q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l8rb5eGAI79qzlBIpSfQnSxAJRoBI7J8uU/i96edIZwQ8cCnbkLjGTjjpV1biKVyykB+wx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Jkn5hjmhUYg6kipBp8UMWJrZAwGT8zEH6c1XEC3Mu2CwRk3Y34yAa17spNaOPu5ABb2zWQ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54VUPyhBt59eKFSinqHtJW0IGtLdZjFNbHCcsVOAB69KsjT9IUEOhXHI5XJ/HGarzmSOO4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Fjnnsc9abPCokgLgjcv8hWNaKWqLpyk9xyR6VFMpewMsZz8onIJHTrj1pssGlTSs62Tw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/E81WL7bl0APyjge2T/jUmSTnNfQZZllDE0FOd7nj43HVqNZwg9CRYbBQFCzhQc7d2efzp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uCf8AexURJ7mnK2Oor1VkGEWsr/ecf9qYm2497XTyo2RzKfUycfoKqtFCsvlxqC+cANu5H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cHjn8qpsDLdlv3g2D5SoxivOx+UUIpewevY6sLmVVv97sacunCFCzoSVwMq+M5qg32db14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EZx+P60gFxLHskl+bcD83WorNtlzcRbUO9ApYqCRgg8E9K+bnTlCTjJWaPcjOM4qUQa7j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/AGpCR+lRz3onsZxt2yFCo5PAx6+3Fa8NhBdh9gJ24wvSm3Olx22k3krRNuWFhk9OvWqhB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ji1iyMF3PvuNNeDK43v8A99GpEbnGKe3ANbgZv2eXzAiTPudgo+Y9TxUECbrhBISxU/Nk5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WuWcPq+45/wBkE/0qhNAYr2ePG0JIwPvzSbA0UA2jAApfM8iaOXaDtPQjNV4ZHCheOKcxL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mh7AWvtMaLGyrtU8LnuTU0NzcJ8pwQehUDNYtzI++NVkI2KSpUZyeKnXU70gNLDE0ajJ2j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sWbrk3LIZAN0RzkjG7NasFzOihFmMQYZRgoIPsc1zGnXc1xdpHLEAGBGd2entW9bmP5rS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8LelaQ2EyPUI7mRC08qMOxeNF/pmszS59wliL8o+Nx6HNa9wgSJlOFYcFjxXLWkxh1F0b7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9hHUxh1xnIB6MMEVfW3DAZ79fesq2OG3FsLj14/KtaKQFQVKsuPyqriOX8R6neWOoG3s7i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Ngk4/wxUviSA/2Zp8uPuAJ+aj/CsvXruSbVrtRB8ocL16YAH866jX0A0GbKsdqLjC5wdyd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8pylHV3OMjOWA9605uYyPasy3GWH1rRlOzaT3FbGJ1PgHTIryx1V503JKv2fn0wSf8A2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wa9Y8E2f2Pw1AWHzTs0x+h4H6AV5XdQm2v7iEjmORl/I4ry8HX9piayvtb/I6asOWnAlm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rofBkAudesTgfu3MpPptGR+uKwlHmW+R2BFdp8NrQFby7Y/MpESj0zyf5CujHVfZYeU12M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6OjZOaso3FU0Bqyo4r8/lq7s9ssgjFOABqFeBUims2BIABThTQBTgtSA8dKf1FRqpzUgBq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027ukup7KB50YMspQbgR0561Dp+h6bp2oTTWtnFHKyL8+3Lcls4J5FapOKhRs3kv/AFzT+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kcOd2ttcj2cb3tqTinUwUMa5iytqWm2mrWT2l7CssL8lT2PqD2Nc4Ph3pAsXshPdCBp1n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jGcdOa6nJpd3tXVQx2IoR5aU2luRKlCTvJEOm6XZ6RZJaWUKxQrzgckn1J7mrWPSo93tSb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qTc5u7Y0klZEmD60nINNDg0bhUlDuaBSBgaX6UAKKS4JS1kIBJ2ngUtJOcwEe4oi7O4mrm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qLHUN4AwzWUu39FzXJ6xg69IZY5YDNJujaVDH5gGB/F+HavTVTCDJ7VwnxDszePZpsVwFO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6q9/L8YqmK+HWV+pzVYWh6FywmM9kCBGNg2FVbJH1xQ8rxkrkDOQOM84PvXn9jpV+ufsV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FmI3e/HTt6046briSE/2nIQCWLnnGfqc+tessMozcuYwc3bY6XU9TGmTSWsNnI8syq/m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8EHNWrYvLZfaWUJjg4+bn8Kg0NYlTbeqZnUblkC5bqBxknFLrGp3tu8NtGkQtpGKb1Y7s9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3712SXMKNSw6zkS0sLeG5spb6JpMrMApIOM4C9eOR+FaNtqmlXsh8vTZ0ZSVIkhCjI9+n6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X1utvdT+XApzhI8k9epPI69q27W3jslaPc0uckOz5JPfmrWwnuFzcafDC0r6e0mWwVESkq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57VYUnubb7BDNGscgYfIBlgR055wCcD6Vsm8mmyDBJHsXI+XO71H6etZlxq0xiPl2TyL1Z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1q0RrsW53Bt440QtIWPzeUw9Ceo9eaia/uYkd1USsy4G1DkkkAH36VlC7Y3KSzxspyS4Kb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NNp88ER02cFCNrKVwwP8AtAihpXuXGTtaxzzahqRY8MOe8eKKhvLhBdyBJwg4+VRgA45/W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YiEvkyRySKQoJJHGckH8qYswjhHl7Qy4OM9R/Ws+6kD3AjXIZeZDngCrFu5lmSSP/AFig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416KmmeW4lg3cbRmR4wkoPCnnNUAxNxtkG5XbduAxkCn3cV0SzyKcO4ABPOaIh5axDcOFz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VBalqxnR5DuG0Hjmpjlr0ox+6CeD0BqtbyxNIxZWxwTg9CAP8KpI0omYszfMpJGc98U4z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VvL2cbG6kf0qgsJtkbMSMn3jlMk4wQP0/U1LHJiNWYEhQOv0ph+03bxrArgyZySflx61d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W6mmZQwkGdmenYVYupFubeMFDE0fD7uq8VWkExhzMqbchcgjNTLF95Rgx7QOPb/P6Vz1Wm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tt53jbJztG765NSIxbsRUrwjz5WfGPlOTx2/+vRHJG4JQ5AOMivrMmdqMbyS8uvU+dzGzr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QcZzS7TxTXlWPbuIG44FPyM9s/WvVWIgnK8tjg9nOy03GkdjUEE8Zupo9x3g9O2MCrO0c9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qVzlOv8RrDF1nzU+Xv+hrRipRnfoi7IgkAySMHINZtrHKLqQEfMPvHritY9BwOO/c1VErG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cgs/ce1eXnNCEoe1loztyutOM/ZrVM3NJjSGxmlMmJGYqpPtior248zSL6FpGZfKbnHfac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sPsyRZVJSd69cYP8AnNSXHnWemzW80TJKSVdHHIBHH6HNfOQqxVlc96UdTio+XPsKkY/LU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U+UgLVjRteEbATXV1eucCFQi+5PX9Bj8aytWUDV7koCAzAjPuAa3fDk0ttpcsYiB81y4Y/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XWb+1ssmz92vH50cy2CzvcpIO1SxOySy7UV/3eCGHv/8AWpilexzQm8CZlGegNJ7DRTLRi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AHQds1dinDRZWJdvc9ap21w0ClWjBLuWVmXOTn9KtfapW371ABA4xj05rNlFzTzI95Cqx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HGfSujltEuImbbtkAy0Y6Ef3lrnbR2t545mGSoOPTmul+0GOPJbZ5ZIBKkkflVQHIo3OXh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5Wz94f41zkkX71WJHByO2a6C8nNzuO4kD0XArGuo8yoyqwj77hjiib2CJopIFiUggkgHnt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MclV79qy7CCC4gT5tjAfL71sW7COAqMDJwM1XQRyd9bPLd3OduDKxz3612moQ+doerIByt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h/pXDXFwX1B03ZLz4Iz23V6HE8ZstXjlON+nzgflXBUunf+uhrFXR5jAMEH3FaiWj389ra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Y/E1mKQXVE7ck12HgdfM8QjcobZA7AkfdOQM/qR+NdGJq+ypSn2RnTjzTUT0aKJIIUhjGI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DgV5P41txa+KbkqMLKFkH4jn9c164OteefEeBBcWU4X946uhPqAQR/wChGvlsnqtYqz+0n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3p+hylo25Cnqf58f1r0L4dRldIuzjrPjP0UV5nay+TOC3TIPNeseDFWGwuoh1FwWI+qj/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/qkvl+Zy4X+Kjq48k1T8Q6udE0ZrxEV5NyoiN0Yk/4Zq7CeRXJeM0vZNV0oOqiwE6BcNk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618tl+HjXxMYT26+fkejWm4QbRpan4raxstP8qGGa+uiN1usu4J68j3wPzrQ0rxPpuq3K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NuSvlsAMdeSK8xUEafb+XEgmkLhZQzGT73RVH06+5FdP4RbUo9VYxx2lwZSPtUzH99GP9o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mvexOTYaGGlJfEr9bf56L7zjp4mbmk9j0QHmpFNRCpF6V8az0gS5gLlRNGWU4I3Diq+ma7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jMZTCcOfLYAc+pGD09a4rxfZaS161lbaeo1O4/fSXLuwSJM5Zzzjse39Kx7WLwt/a/wBik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P24O6s74GflIwOc9u3evocNk1Grh/atyu1dafjvr5bNnHPESjPlsj1tiAaiQf6XKf9hP5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0i3llvNH1Sa6CqFZHfKjJB9BzxXRadK7WytIuCS3Oc55ryMRh40ZOMZX9VZ/cdMJ8yuy90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mSKJ5DkhFLEAZPFcKmoWF1rmrajbarcWxezw0EieUVPygEOxwp3Y7dzRhMHLEczWlvK/5B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D6d6Q5rx7U7y6n1PTpHvppHR8ozXMMxTkdCpx/wB9YruPCd9f3lxObvU5Z40QBYpYI0JPq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/GvRxeR1MPQ9s5p9/6/4Ywp4pTly2Oo+b0owx7U8OPSl3ivDsdQzB9KNprm4dY1TTtR1d9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drQTRRcAEgYHqfmGf901zqeOryRdbaO4OUw1krQj5V34OePQjrXqU8nxNS/JZqyd/W35X1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9GwRTgxrE8L6/DrmmofPEl3Ei/aAEKhWOfbHY9K38CuDEUZ0Kjp1FZo1jJSV0IDSTEeV+I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Ef41gUTjlfzrlvFiF5LIgE9T8pweMV06H5R+Nc14st/PSz/dF8BskNjHSu7LWliotmVVXi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4Q3MfIACg84Kg8/nin2thvLK833OWOO34VasYYyP3iEehz+vvT7sW0rIXYjy3HVeGAIP0r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zXshkOlXH2jZBLG4IwD04/P3qHUrfdJ9nYjdE+UfsCO5GenTitCKOzk3bLvYw6YcE56981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Ega2S4EaFCDLGN+4g9fmyOhA/CtoxsZuV+h10LXFsIvPliDKB92Lg/jn+lQyXbrsMnkoZ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B55rPWz1lXBj1VJQpBxJGoJ9V4xVef8AtNREJY/NbBAO4EDPfgVSt3B3Nr7UFkjeORXjY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9sr7GqskbSxzSQxs0ZfcP3gzknpyQBUUlri33G4yCw+5DnkA993Soba2a8iWW0vLVh2yWX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RujSnPld+opvX8xhJBLvbOR8pz+RqHfMxOLS8I9PJY/yqQ2sgl+eW1yTjCuSPpyKt/wBmz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zndgZGD7d/wBKj2S3NfbvRafcQpbSugb7JcHIz/x7v/hRTJPtkcjJnp/01xRT9mHtV3X3H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4lkYAE8Z/lVqNI4fmiODnhg3NY32slzgjnqasJcF1VAeAetdVzzbGzPcJJGpn3BgDhh1Jq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qLgjHtVO58wRFgx29Md6qR3EiOMHHJBrVz5lqZ8tnobEcDvC7jIbOcenpT7S0kkeVguSef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OFjVX5Iwc1sWRSDJJyT15qoSRMosja08u0K7V3dWPpWO9s6W28T/dblc4IOK6RzDNE6lsB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lohYt5qsfXPXFatGaRStUaRxGsbMh+8Aef881djj87MPManjcx4B/yaqSSbJ2bzdr4yCBj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VYMc/N161hVXU0h2GX1tK0TxOOWZCOR0yagitL201B7EWU5mByYfLbeOPTr7113hDRZdR8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9vbkzSlhn5VOQPxOBWx4Qu5NW8aRapN4ZmD3DTOdS3yleQ2Bj7vTC10U6rioyg7NGUqKm5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eW0imMDCJmwrsuBuHbNRbInl8ps7uDj8K9RgsY7nw3o9pN4UuEil1FkeDfLmBTgGQnrj6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ft9Q8Ya3YLJJBDZLcSRYGeIzwOa9FY6MopSWr30OB4GcZNxei29TIjtpJpvJijkkcjIVFL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XnlXEocEIzHGOSOa7j4aXDzeOrbO7HlS9R/sGua8L6INa8VW9hLKYklmKllAJXrRiczbcX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7lUlU+0V5prh5FSAAKQPmbvkU6x0+6vDMlnbyzSQIZZdnPyjqa7GG30W1E1hcaXdajJHIy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U4PGD7V0fg6DSIvEcJs9B1OymMbjzZZiy42kkEFea8zEYqpiZXmz0aGGp0I2gjkLGzntrC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OOePzJWMXzgegPPB4Of0rN8Qaxb31lGsYlmkC4KOG3RYwA+R8rA45yM/Su4tZrGRGT/hGN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kuDgAHoBt4FZmmalouqp4jk0+2ey8nTDHJHJ8x++vPQZ5H615UaUnVvN39CnuePRxSqhf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OM9hmhzkivdPEkF8bi8tdDkgtrybxIkcbugKKWtQOQQR+lUrrU7waBbabD4t0Ia4l263M7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H7nHXrxXqodjldC0zbpdrL5e7fGG/E8/1rI8a2JttRt98bxyshVlcYIxgj/0KvStKu3sdX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N5qliyW0NrCv+vkIBBAAA2574q1rFncSXFu2rXWjLc3F6bRftGmC6JlbBA3dhzj2xWUV71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xZXGntH9rglgMqCSPzEK7kPRhnqD600HFvIA2CTnHrXt+sz6ZqX2SWO80bbbzJo7efonmn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dT07Cuf8Mww2/jbxSLq202WXT7C4KxraqsIaMqAwj6Dp+taS2IR5CkkkqbGwFUnb7VLC7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rk9a9SfWNal8NQa/plt4c1Gz6XYi0qMPaP6OpGcf7XSpbfW9Rj8GXPiLUbbQ7ZXby9OhGk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Me2FA7/5KYzzYRxnD5ZmzjBH8hXbWgmkuvs6WlxcCRPmWCIyNwM5wOawtO0e+8WS3mof2h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5c9wtuuTzlVI6D2r1zwR4Zn0/xALl77TJv3DqywXIdjlcZwO1EQZ5vPc20+mTvZQEupAHm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zk95OrrvQoAOmR9K9FvfBVxHZSxxa1oscjkE+ZeqAvOawfCHh2G5+IkWi6s1lqkHkyMRbz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MpHfGaU9xxZlaak0tmfKgeVwrSuI13FEH8Rx0HvWraTfuI1mhQgdGjJLH8K9E0LS73Tv9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cGNoW26huBQ8EH5zkVZ03wxDDFd+f4YtrGJIJHR4r55PmA4+XcR+ladCTwGbeviQwBgc3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/AK9dteRzWlvqSypJDItnIrLIMHnA6fjXP6TF4em8SXMutanfWtwl2pgFtArhsNzuJIxyB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kar4fefV5r9Y2tjDHdyWarJIuRz975scdfc1zSir3NIvoeApYXlxA89tbyG3hxvlC5UE9M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Xj1uaKRgSbdh/wCPKf8AGu21C38PWPgqw06B9c07Rp08551slb7Ux6M77uPZeK5vwy3hK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XWX228w2RggpzvU55znGD6UsXT9pQnHuhUnyzTO2hV5X2xozt6KMmuE+IzDybFe5dv5D/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k0dtXQWkV6Jdj4MjqVxg56CvO/G9z4M+0Wq6jaa27AMV8iaIYyR1yPavnctwajWhU5k9X+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vFxseUfZ5WDMqOyoAXKjIUZxk+lem+Ammure7ARnaNELbRngbuTVTQJNQsWvte8JafNc6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7tkkeRNuTvVR0z3A4/Ou48EpZaXpk94o0+K81lfPW0ecKkNtkgDJPqen+Fe9jaXtaEoPqc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lhbBHNZ/iCwuNQfSvJiMiQ3iSSnIG1QeTzXWpPAf+XbQ/+A3S/wDxVVLO7sbm6YvbLJ5h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/OvlFhqmFqxmnr5pr9D0nUVSLRwuo+Hr1XWy0zTr37DFlfM88JG+7k5YjP1HtV7QPDF3p1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bhelta52n/eJ5b8c/WvSrg2Ili0lLd22tnAlwN59Tjms15tLikaNrKbKkg/v+4/Cu+viq0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tm9dX16GMIRcuazKiFpHCqpZjwAByamUMx8tFJfONoHOau6XA2bi+toXbYSkKdSGPc/QVc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5vGd5BCuNwxneeuPpmvKp5dKooyez3fl3/B/h3OiVdJtf1c4h9O8UK7v/AGhZbGJA8y27Z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WtrHVn8cXkEUWmT3nlZZZIj5TDC9BjryP1r1sSWn9jlmNw0TTYAbbuBxnIqtpGn2j6299B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yso3njgEj6fpXq4bEOjNU7J86tovxfkc84qScuxymkW2r22oPb3ek6dawuPme0XaS3YEZ+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1g1G6RgcjaArZ+Xg5wD0rpU+x20sF3OSXaNZNmM5Yk8/hTvJMM91eXdrbNAxBjdEO6XI78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KvzTbUX5dF3fY0jUULKxh7dnNefnU4V8eaoxtzdrPEIAFUOq4CZY+w2n8q9S00u63jQqPM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Dn3q0sCxSiV4Y0uTZOXYRrkkH6U8qpRpxdSV3zK3lvbf5CxE22oroeFaXsvBAZ/sxdpQpB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2sA35Gup+H0MU+nz3zwxC5ErRh0jCfLhTjAAHWvQ7FW8uF5ruzMQbc++OMOBnpgKKytG0u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swSXL3BTgFix4UD04r0cdi6dfDyhTdnK1r6adX6WMaVOUZ3ktiw8bxhS6ldwyMjqKr3MK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ISRSpwcHBroDNJqcKzWkMLOg2vFIgJH0J7VX1F1trGW3dIPtsiEBo4hiLI6+5rw5ZdGPvx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n9eX3nUqzejWvY8l0uwudO8WavaaRera+Rb5WW4+YKuUJzkY7ntVL7DrMWg+IL27QRw3Lp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7b1YMoI4HzH867zw/4Tso0lS6C3eo3KnzJZ3Yo5znbgHoSB1z/Ste8gutS0W4hvtO0028S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/OQeFJHIxjrzX0lLFU5R5oyT2TbVvh1bv+KOKUJJ2af8Aw+xzvg5dVi023+1JZiza2UwtE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fhXTbxVvS49Qtf7Lsh9mjtEsY96ou7DDOcE84wAPxqtezrPeSyKNqs3ygelfPZzRj7V1l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/Q68NN8vLYQPTJnzGB703d2NMkOQPrXi2Oi5cQ/KPqaxNekeNbRgqsmGDAj6Y71sA4QfU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LMLW2ZQdykkY9cCurAf7xEmp8Jg3Gpxwzm3eCRdwJYjkfgc8flxj3rKtL+wlvbqIP8koDJ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/ADzVfWdT8iUxOu13OTgggkqD+HWsW1aUXy3CKjFfvK68Ecc9D619rGGmh58p9DvLe1ie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kFvl+gHWuf8A7PN3cCP9+m0sFKSbDk9SfrU8V55cbSeXkMMgngfp/nisuPxC1u52newJL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0n0DmXUuvpdxBkRXtxuXqHl3VA8F3EdhvJVPb7pH6isyXVbm4JMixhMnG5M/rUu9fLAc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Uir5WtwdRdDaij1O3TP25gpHRj/QCtXSjDbWKKHVVA5DAgFsnOB+VcXNefJkxTDHPyTO39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hbr5OqSqkcnzIWwXOARx6Yp2fQhtu1jor5onDPayBJxlk4LZP6d/c1l6bqGtTuk0sfDYEW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9+mMnHHStO309JLoyRyOrbfuFywJ9ge9WUUxtgyyHafu56e+KdtNSpK+gv2PUW5+0AZ7e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439qp2tcrkcHP/wCuigVjzM8NzACO+CRmhmAAaOOVMH2YCr/k5bAA5PehLVZJNrvtH+9wK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Fs7ztHfp+lRefkrjkk9QDXRpplguS8sb/VulWYrW2yBE8ecdAKOZDtcwYRO43bG25HVT0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aTsZAPUYq8LSXcR8qr6buTSG2bruYD/eOKVw5TJS7leMgOCB1G4VJJMxIIUKcAHB61ekg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8d+c1EbZS3SEgf3gK1VV2I9mirJmdCCwH161JDLHBFsVw0m7Jx6fWmTwRbiA2D/0yJ9KqN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D23MTSc+Yagkz0zwX4heTVobBIY0NyWaaUH5mCxthfpnmtfw1dWNy+jpb6lsOn2cvnW4jc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nGa848GXUWk+J7S8vZzHBGsgdsZ6oQOAM9SKu2WsW2i+FZYNPkebV9Q+W4kdCFgjB+6vqT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HWzLHB4R08L4laJlvXKXJilO5sD5cdePfim6J4fu9K8W6ut3KbiSSwmZp8YDlgCePxrn4P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jDLbWt7exXMjvHcxEoAQNrAgjnin6f8RLyHVLu91GzjuRMjIY4nZMZx0yDxgUXWgrB8OrN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K7fLkwB1HyGsrwFC0XjzT/Q3B/k1bGl+MNG0y/W+s/DV55yAgbrzcORg4G3+dTeHdW8P2e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9/alXLmaS63hOOu3bzS7ahYs+FUki8ZanNlldVuirDjHXpWj4L16/vdfjgudQuZ1aN/le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5W212/sdd1C5t7KKRJBMqlpOzZ5wOc4I4qbwdeNpfiG2utQVYoxHJvcHOCVIHyjJ9PpST1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UtcuPHtray6zdvbKTI8Mk2Qw6AHn1P6VQsJUvYPEbx2TxOts0BkIADgzKFAI69Dx2zVPT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PDoVg1xEWC3OCZWBz3yOxI6HGKyrPU7mLw3rNtCZotQ1G8jYQ5yFgUZYg9Mk9aFZta7ES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/ACM4x/0NkOf/AAGFcXcx+X4UlDDBm8XEr7gA5/nTrvxPp2vy3VrqNxPoc8uqC/MygyCNV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7j24AqC48fabG8ekrpIuPDUQ2hJji4ZycmcOOQ5JzXT0JOu0p9NHxg1Wa6eaW++2+Ra2wj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nH4Aep/LF03W55NIjVtbtluFupbuRrjR5LlonBwcNtKjaMHI5561V0t9K0bx/a6guq3Nz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yGLoCpyD1JOSBmq0PjbTLa/TSpoZ7fSF0+ezdosO5llwWlwcZ6Dioi7sb2Ny51SbTb+Oxu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TLcrbt4dfMkjchwAmSx/vDn3rN8OIJfGXi64FxHcSXGk3bu6QvCA5I3Ltf5hg5HNZ0ev6N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xqGrXwszaWIubNY1tgWDbgd7HIxxVvTfF9tF4h1DVdVtDi/smtZ1s8KSxCgvz3OCaqTsJ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rw/8A8VNqNz/ZOkkFRDI4BvsjhQG42+5/D1qbxtpw8a6cviPQ5mkgsohDc6YCCbMDnKBeq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r6t4g8Iau0UuqHxJcNFGIow1zFhVA9NoH19ah03VPBemedPZL4itjNG0UjJewguhHIOBUX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GrRQx5UYbH3j74/wr2zwqsfhnTn8R3gGJ40gtoz1cEgsw/AV5tpt94IsL+8vLu01K6SFg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xz5jj39u/et688TX+qGO/vI4kgCbI7VMBIU7bR6cCqgJjPiLoyaTDcTxN5lrdsJLeXqCjE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j4SyR/wDCwLbcpb/R59wxjP7tq6jTvEen3GmHS9d+zalpjvuESkiS3PqmBkd/8aw/DWq+F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vFnvotMjhlSMyIHeRiNuDt47nH60T0YJHReDI/CHiLTp7e38PzW8wRmjtmvmYyFTkgHHBx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7CGe8ltfDtxpsPkSRNfT3haNcjHRgM/hmuXW80Lw9aeRoelXEUhIb7ddz7njbgg4TgdMcV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ktrdfEUcqmEFo7+xmGzHqyHj8a0itAOF8BXFlbeP20+TTrS9ubu8MdtfyKzCHliWVDwT0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F7ompaPqetahruvXC29yLCRmtogwJycKoOMflWBod94J0PxQ+qibVro290ZbZ4oo0jZSO4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MVpf2z4HufDV/YhteNvd3ouHPlQ7wwB4HOMc/WseZDsbGj2dh4Z1LU9H0rW9VmmtrBrx7O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XYHAI99wzjH1rk9EurmfX9W17TdK0mGO0tXuZLaeMtCirjIXrhj2+prS/4TzwK2u6hrAj8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sZE8uHCpsVMj5s5worE/tuzisdR0zQfMbTtREQlkulAnwOq/KcAZzVvYR32keN72HxDZ6V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ahYrdWMsKfI7OPlR2wNueR3rnx4s1TxF4mXSE8O+H7a6RntyL+0RwZVydobHfoBS6ofCe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XGoW97bWMdsVihV1PljGQdwPes3XtS0nS/DUGg6At8Ge7+2y3M6qjFlAAC4J6cH/PHPCnC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tqY/guDxDF49GnaZMdO1B2kWTIwibQSwZfTjpj0rY0Hxlpfh6OaDVtMtZ3DsrXnzs0rbie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aF4wjhu/EOuatOW125s/s9qVhwCThS2RwCAB+tchf24mtfmPG8H+da1IqUXFkRdnc9j0vx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TrMsVjZx/Ybbz3fyX+UZxn5h/KquiXOkQ6lHf2WmwzywNkMLAgq2OOdmQeQa878A31hpOr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XTtTs5LOeRF3GMNyGx36frV7xd4s1SfxRdS+HNXv7bTdscUfkyPEHCIF3YBHXFcE8HF2am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6qvax7BpK6bc67b3K6BBDcvNvM4V1YMTknnr+NPuNOtGubjbo025nb50mm6k9eGrxjwp4x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bNqviPU3sI51e5WSeR12d8jJyKz9W8YeKJNXvXtPEeqi3aeRogt1Io2bjjAzwMYpSwsnDl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0V9j3XQ7C10+WeU6jPbzoCqQ3F1IRkj7xVic4HtVvT4LmK11GCDXJZgIR5csu0rGxbJPzL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NM1vT1+0XfiDR5Nf1ORgVuLm+kUBdoADADLdPWuh0jxtpklprcV/pkenQT2aQwW+lZjZyH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fcinDDSgkufa/QJVL9D18xawPDwC65afaPtOfPkjhK7dv3cAAZzz60mhz6mlxLa3N5Zzu+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hhs+UcNjg8146PG+jReH10ZbLxEIVuftPmjVV83dt27d3l/d9vWofDnjhdO8Vvcve6pFp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m+0OHMZAJIUfxe3FTOhUcotSWgKas00e3PJqUP2BY7rT4x9lTfJJbszZyc7Bnj6GrANxB5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OQ07FnnOAMBOw4rwnwx451NXmn1bxjc2IiAVI0sFnkkU9lJGF/H1rQ1X4w3kS+XoNu6yHh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7/RQAq/rWTwtVxtdL0v8A1+XqX7SKZ7Faubkag05WImIBiEwF5HYVch2QiIoyyqtk5BK8N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C+KMz6LdwarfJFqF1cxxiZrUskUPJZyFOWORjHHXvXRp8UdHtr6OzbUop7WLSpEe8S0kU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jHr+dY0cFWglezfe+vxXKlVi9v60PRxte9iKWtqLR4/NLmEcDHIz9azrS4tTPOzRW6bmL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0wK8+/wCF06RDeDTF026k0Yja91uxKW/vBOgX2zUsHxB8MG+vTJqDCwg2+UwibzbjIyQq4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6VlXwmJvFwSfV37vp6LoVCpDVM9McibTZHfUEVS4WNo1KKvqMDrTYppTDIBfW92IkLlJIi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+FxaTe30NrPYXNnpqEgOrB2A/vEcZNX5fit4U0+2nWykv72SZdmRbhAg7/eIqpUcRz3Ud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tfvtcSlDl3/A7u0nmuJZ3jeG2RF8wgRAgfTiplmmmjkEWoRSeWhk2fZwOn1Fef6L8VPDA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BoCFR4v8AWHPQFScH61d0/wCJ/g4pcYlltS8DKGkV2yfTAWuelh8RyR5r63vrL8LaFynC7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eSW0llKMMHtwHUjhgTyKpalAttfyRx/c4YD0yM4rGPxQ8NiK2S31O2crCobzYH+Vh6ZFQN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aZtYtGZuTmQL/ADrlx1Gbjy2bd09ttNdfPQulJXvsa45psn3R9aoR65pUh/d6nZNn0uEP9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21qJpLuEJuAyG3dc46V5PsKl7cr+46OaPc1AcAD/aP9a5jxlK0WmWjrJszKVJwD2PrWiuv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rUoDnO8AZ/OuX8b6hDfaNbx291C7rPuxE4Y42t6Zx1FdWX4eaxMbrqZ1ZrkdjmLuWKSVf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RqDj8BURMcVswjJkjZScOSCpHQ/0qlJpskrGXeSNuak2TlRD5LsoA2lR19uTxX2ihZWPNc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LNIo1cSAZbPA57jnnPXtUFu00yCOLEju2CVBDDGM55xjn2qCUOlyxMDhAPlUHBP40zzZ4W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lh93Oe/UfyquVIV7l6SOSOSTdBMQSRjbnp+dWLRop5GEVu88mNxVo8sB05xnJ6dPWs2G8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OCSCQKktb1oL6K6iDh0fkOOo78Z9KTQ9hf7QlWaRUs0kTdnGCOPTiq3nXADAoAhfcARnb7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5pbddRs0wqD94u1Q5UgEEgHHA965iOQxFvNaVHBBUAAj6Uou6EtRZLqL7Kq28hE5AyIyFx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Nhp+mXEUM9zfSvcEZ3famJH5msFJ0d0MiRsjcAFOv0OK2LeTRYmVWtnfPV2xgfh1P5VTLj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knn7TOfcSk0VU87w8nytaEkegNFTyl3RTIZWwE59aesJbDFFwetaNjYf2h5h+02sWzr58w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zxG3uHj86OYKeWTJX8M0kZEQiVSeVz+dNcNHjDZB9BTicHluPakxkcdKLDGb2Y4OPqaaql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2CBg/h6Uu0joKaAadxGOeepPJqPy2OeevPFTBH7mlCFRz096LIViERKRjeAepFIYlxyQe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YBQe+BT2DMnUc+oosBUMan7vPHamGEDpk/Uirwg8xh5bYwPXH4k0jRoMrgcHHByDVICmLb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KeUjCjYpXI5y2fxqbESgEx7/ZjgH8jmpBcbU2pHHGMYHBb+dMB8EotwC8zvu/hJBxSfbT5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BAOP8KolTuBYnHfjFKDtOTgdsVDiCZek1Nyu0IpxxnkVDJcyTKc9x2qEnnPWk8wBupFLlQ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O2JlGCCwU5qIRqheRbeWRlUsQoxwOa9O1S6jtbXVw9jZC0t9PhWIi3UOZpVAHzY+prN0y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XrHSbmTzHNu22+3bGPG1wVxznPpWihqTc8Plu5Z7qS4CySGTqMH+vaoSl5dSpEIwhZgPXF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fD0+liVYrmxuZxuLC4MgiPU8YAI7dq1b3w8NI0W0g0+PSBcw2qIZL6CMbiMZYkjOSAc810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O54vIN7cHHbpXMarARqEgM7Ju5GFzXtJudYzxeeCcem6H/CtrTtE0/wAR6JKms2ukXNxb3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TG0EKWUDPU5APpms4aMpnzt8yRgSS+bjuq8/jWq8brbo7RuA3G49CfY19HanodrF4bv7bT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SVEjiQKGJQhRxXlXizTby0+FnhUNCVQySvLnIKs5yv6ZpydwSseeySArgrlB2HFMYwumY1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bqkEDbhu6+le4Tx6j5OnR6bbyvENPhZhBPaIM7BklZFLfU1K1GeCNAf48hT/dXp+NdBpFv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iYBIjDN16ZIPb8a9K1/Thqvh3ToNSvYtOY37l57iWFyIxHnrEAD3wDzmq4kW50HydAsmj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8ifPPIeC55Gc+nOB27VSbQGHdaZFa2BvLRN/2dTvA3FVPPUnp/WuDcSpaG4Nm5tpG2rMUO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f1r3WLSrceFYbHULoWcerzKZHbJZkXAVF9zxj+tV44LK51n+w4bzRBpGkby1nJp7yvDGn3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p9+9DvLcDy/RLCbUBvN1KkpA2YcjA9yOc/4VN4mgmt9MkZbuU2xfa0J/vex7jHr1rtrq3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zoN1YGxilSE29rC8Ww4IHVVz3Oav6vpM3iTwsF1cwWtnbsm2+ZP3hQHlVx97j2obe1wst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GMciI67lRxs3qehHt71rxQSxWiQSKvy9QnOa9W0ie18RXc91eaRpUXh+1iFnps13GwZyO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yTgcVk3oh/s1dDm0GytfEM14I1iggaNUiyPm3EkNn1Has2gueSvZR5d2SQwB+WCt8uexI4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XAe1bLqexP8q+h4fhvYxaPe6XBcsljdXcNxsK5KKo5TOec889q4vX/A+h6Wb+LUoRZqSZr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HQQsp5yfUfnW+yJ1OLeCVyhl8yJiNysVz+P0rM1qN5bWAsXW6jc5bkBge4/IV6B4sDtae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ojLkjjGTyapt4oWx0uCHSNEsbiaLAmku4BM8jYy3XoPYdBXMtJ2NG7o87iuJ4iPPRZh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/AJkN5HtiwcdVbgg9uPz/ACr1vU/hr/bd5pOoWFhBpsV5Ckl7B93ymONwVceh6e1X9WS08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c+GrFtBmdbaOUQCR2JwCzP1B6muiWxmjxZF8mRhJGku4beS3ycdeKaLcZALYwM/L1HpXpG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/FV9ENFa9hhBa3jOShyAQXxyQM/jitbRB/wAJLHf6XrOh2NpttndJ7e3WJomXH6c96wSvo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GPnZHHRgenHrT3s2upFQRuzsONwxgV1WjaxDpVrKqaZbzyYyk92gm8sf3QvQZNdH4gt7P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9rb2d8ZWiKWw2LKozyAfp/Op8wPL/AOyFUHdKUfONpX+fPFTf2fCIlLeW7ZySCQQMdMd6v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kDEH5w5B6eldP4W0vT/sWoa/qNu0tnYoFSBicTSNwFPt/jUptuwM4ltLjkiDCWMMcjaM5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9GdtyB1Zs4zjB/wAMV3F/4im1G0ltZdL0u2VhujaO22MmOwPoenNYqQTS5WRlCYxkNn+tJ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0iV4PLS3JJARmK85z1H5frVkeHiqxlgWVxkhiOP1/nXX6LdaVpomOqaYt+7FTEnnbVBHr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bx2muWgsbaGCNrNG8uPAGSW7DFFna6YHnT6HbwsoaUMpJ+bAqVdAhLKqyruZtqhedxzjj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XOjSalY6deaGtzfTzEPcTN8q9SMJjBrB16CCDxNfxvAfIFzIFjQEDG88AA/pTa924I51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5QCQ2CfpVWPQ7dzjzlzuCntj8+1dU0diuwYc8bwGQkg8c8nip4jbTnZ9nG8DgSQ8t7jaf6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GchL4fiwZFkl8vON+xscds/0pI/Dm+QIJPKDD78qgA/Q9a6uS6ubQNbRwqqvydiHcfbnms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mg4OAOQapSuS1Yy5/CUqqQksbFRnIJOR7etVD4clUDDrz6BiP5V0NqjSzKVm24557Z96v3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ytEw6nkZI9f8APNHPYLM5H/hGbpgSQOPf/JqRvDl3EFEn7sP0yMceoz1FdF5zqS3mhdpyB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XOSR1OWx/OjnCxkQeGncBXuohJkgDB2keuf6da2ofDhEIkmlXYhwHSYHjnj1/P8Awo8qZ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TmkR54X2odjg4JBPA/DvWUuZ7MaSNS30ONYTKsvmxqSJCIyxOcHoAeefUdPwrOGkfvX/A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UwwFSrdNErOWLNz37/pT5by9SNWEsBQjjDBio9x2qYRlFu7KdmhsVhb+Xj7bHFj+FieffH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IxCxz5XO1ghyc+vWnXJ1GeFWh8qVc5LRocY9+P0qownhO4RbUB4OSufoMfrXRGTtuRY1Yd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dxSRoFBJQrjP14qC80cLK+8xzKOAyd/p/+qq5aa0MchSCVpOQdrZHvmrTz3K2xKKOwOGDY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9gUSg+h2pYFHUDkszHAXA4H9KbFo1s8m1LqIuTxiX+vQVb2ytI7CDcWxkiMFSfwFVZZpY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Ix+mMU1O42jotUsrZ7OKKZ5CMgpIZTIQxHck89Dzj8ulc0NLJlYebwvHrn6cc063nLMBJ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ByDjrxmrCXDzI0Ud3ZkISRuOwn3GaSsiUmMj8PvcfTs4TH58YqwNBuoQyyFmXGeIl4H4Cm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dpjHIYEKccj7hPOcdaZDdyLFMq30YVhgrlvm/T2q1IpMnGlrGNm24wPSP/wCtRUsF5thUf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Sf5UUcwyrmXdxge9OZGJyOO5zTyyqeB+JNO6j3NQSMCuzAMSwH5VKIx3/ACxSbHAJGce3r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jjrVDHojByckL0OO4pi4BYA4P0p2WBBY47cNQMgj5SO+cUgEPmOuQfzoCnHIFO3Abtm7d0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OSTGSVXHPrQA3byMnjNGztnJp4BOSAcCkMZ3DDbf600wG7DkEZzjPFJsHcHPpUojbPTjs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GaaYEZQEcknHAFII3V8qSrD0H9asfIh/+vTAy4Ixk54wadxEJQ5+Ys2B1J6UhhOM849u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fx601n28udo9TwP1pgQGMhTgEComjfGMZH0q1ggMzZ29fwxSEcAbjn6Uhnol9I1zquqabJ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V4m9chZY0BBPsehFbHhuxu3s4bvUo9DS2mjSeKK3swpDHkE8cED0rifFfi+9kdtP0/U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fYg5OwBhnGetdpF418Ira2kP9t24EcKR/LIoC4GMHPStL9jOx1F1drFZmf91KQdvyjvWBd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mk2Uyi4kvbbcAvzJswxzuHGOPWs7WvGGiHw/PDplyl7O7FVVWBAyuNxI4wK5e/wBWFqdCu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ysI4SxX7jDIIwRz1qXLuNINBsLXUNft7C88CW1tbSMVaby5htABPUnFavw6Is/DWqCILh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RXNwa3q9xdrHd+INQtYmY75EdmKj6ZrUtNVsvD+gSWWm3X9ozTXfmyNJCY1C7cY69c4o5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0nlupRGrjB+9tGMCuY8SLHretXnh67mUQX9spsdxx5c0ZP/oWetY+v+Np7fT47Lww6xFsN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PZVPA+p/+vXFT3dzLdLdXN1JNdqQ3nljuyOmMcDnsAKSlyq1x8pXGhXVrPL56wQPbOQ63E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sct+ANekWq3dpZ2N7bQS+bdWqyF9P0CJwobqu4EflWBquvaP4k0XfqttJHrUIVFuYAAso9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I1f07WtCsLqyni1F47bTonRY5FdprklcA/wB1Rk8DPGKIaN6gyHxBbWdvp9hJqiG1sby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cKFGcrjkZ4Gab9qu9QtfM0+G0sfDOnojRLI+AxOOGOCS5zzWdDc6TrsFna6w0tmLUFnljL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J2c/3qoeJLm212G3063gez0e0P7i2jcjJ/vvjqx/rVc6FY7bxDIniPTtDupNRt9PHmzNAy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sCqBliMdMdRWyjahdadPpkF9cQalPGZIJ7hV852HOXRVxHGcYweea47Rr7T9N0PQ7aO7u4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7MuXUO2QMtxz69q2LfxPpOn24vhcTW0MLGWW1jjLzTsDhd8pPzZ49qfOhWOf8R3kmlaDZW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y+lZbvzwFW2ZQSNq4HzEEe30rdtPEWkXvh+DxFrN01wq3f2ZIxhYQQoO3YQRXD2+qtf6Fc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3FvJM01o7/etmZstj1Bz04rfi0rw7aaLBp91rwNksv2k2lpaAN5m3BO49DjihSHYvazcaJ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rbam1vP5gt4/tiosYU4IChQBW3Y3/wBn1HSba3llexuLH7TEt2VleJt2MK+MjjPFc5J4h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n0G2fSrVdtsJJiJlz1bzAcc45H0qHxIdO1DR4LrT9SmW6ssRW1rcRgMmDnh06r169elK47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cH5VLYP3cfSuB8U2+sahf3Vu2mWN9pboBG1zcJGYpQMFlOc9eo9q5Nde1S68L6oZ9ZkGqX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XKbY+hVfQVhy6ZcIxa481TnLb2GWz3z37VUppCSOu8U+HJDpul3B1WztZLfS1gEYlBd2Bz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K5bRdFS2Muva7ceRo9nIG3IFDXUo/gjx19CfTj1rf13Ura4h0mOzmXENkiSBeArA529Kra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e1t7nw7pk0UAKxiZGKp9ADxWXNHmuPldj0zwv4gXX9Ns78xLEJ1yqA5CdRj8OlP8AFmnHV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iVZEddvqGB/UZryL/AITXWtJWEWOi6bBbLn9zBvQZJznJJ/lWzF8Wtdu1MQ0S0gmIA883B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P51rzq2rJ5WM8aCfUvH1xbWM8jTDy41ijcglwo9PrVud7Xwxos+jQSPPqE67bu4hwREO8a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mk+INT0C/udSNvBdTXSndJKS2CTzgg8Zpz+KYzFIF8N6WHlJBYK+ST35brWHMndp6l2aKu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SzwW9nOXQKftMPmDGc8Dsa6HXT/wkXhBNdljNvc20wt2hRm8plwMbVPTqOlZGlaxBY25tL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g5YO+d6t9QQccDirOr6++q2CW0UMVvZQnctvCmAPc5PzVPOlG1x8tynHb+Eo7eFrhdYNx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zjtnt6VvaBdyad8N9Tntoo3uEvVaPzF3BN20B8dOOfxFczIJGZZZZd5Zdo3DJHt7Vp6Pqk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W3mXbLbSpuRx9M/rURrWeo3AvaZf3ninwnr0OuFZ5LGPzbe5ZAGRueOB7fzrAs/+EVS1j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4/eGIx7Ce+M84rY1PVDc6S2nafb2llYyHfMsOSzEf3snoK56OxgIdhcjdtJA24IP0zinK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Tz5FRWZM/JkgnHbp3rrPiFB52u2eI3crYRE4B4GTzxWbpt6mnqyvp1tebsY+05O36YNbG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jdaLYNJ5flpKFJZB2xyelQprlauPlZi+CSP8AhMdMGwD97zkd8GneIJLi28RaijJHsN08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1rT0nWV0nyRHpVtNPGxZLiVTuBPvmq2tauuoguNMsoZDL5jSxJh2PPXJPrSck4WvqCVmc8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E5RyCNxP9e1QvHdL8srOQT/eyKsxxxvOpkXKHqV7VdtreOJmYThT0AZQQw96xlLlNEYrI3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cIgSwC+YAOScgVoy26BiSykf7JqIQpjCgj681CqA433KsarCwkSMBh36/zqSe8kuWHmsxx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wkzQISO4wG+vTmmyQWTktBIFz/yzlz19jjBqua+oWMtWToy5HoelOQW/nIHhOH4ADYyfb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s47dVkGDkcqyevp6iqxRTxhsryMcYpKeorFaRUcqsXmYHQu/SlFgZP4gp65Bzn8qtrAwwR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W4NTksYjCbe1lUk5WeEMfz61Lm1qhqPcxfsy7gDJg92I4FVZ4SudvUcnFa8rNdOzR2yRBu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zpshlgQowjYZ+4VBq41W9wcTHtriSzm3xrk4xh8kD+VaR1ee4jICMm3ljFnBH55H51G0kD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cq7cjOPc8fWoFtllkCQSSKM9OwHrx1rfcjVE7z3C2EhBE0Mx+dMbWH0JJ/rWY1wxZXCtGc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/FZOtw3lskm3llfK7vXiq8tm00j+TEFHUiPP9TzTAhM0ZlwFl299pC5564waZJKhmLBZZ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SR+XFKqlCFkjyvTeV6fU1K1mCwKMjD2/+tTTEyvMwbHlxsgHTcQ364qkIWLdVNay2pKkA1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of51V0KxTW2kIBDAj37U5QAcZXPqKmFshJBRgfY1PHZRBMknj6j+dO4FcHj7y/kKK0ltLX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UXHYurCN5CkH6nGalAjHIAbHoRxTFZegIBJ70spCW7BSGfHG2mSI+xhxGwPqeB/KnAKcr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k8xzEqkd+aAcZAXH600x2JVjTICgNx1yeKlaMiMqqxk+m6qwbGRypx2oZ2QEEsSeeetAB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XH16n+dI+/o7o2D0Zf5c0MC3JJz1+tR9TlckjknpimBKZkLq+1QwGPcVGzK7BV798d6VR5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B70OH2BwrhT047/5xSAYxKliR168c07YZx5aqXZshUAJJ9sYoi81kKoQ2RznmlXYmQuPxH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UAVVUhQpxjpQueABlvarJkwmByxP90YxUe6RXGw8jqQMZqriIPnOSeOfSnBUQcDJ9RUyB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yc81PFG7nqMk8AnGKHKwFRCc/MgIzxuFJt2k/uxj1IPNa8VptYiUBV/vcAevXpVGdx5bJt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A/M81PNcZGtgZI9zKGHUn0pP7HtQxLwoCBn7ozSYY5yTnB4zUqrluhOPvbTSAtxW0cUag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ikliEfdcnkAD+lQFXfJGN2OmcVBJGytnO360kAm8DIB6/zpwxEv8Aec8gZ4WoVGPuAk9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BiRx2znFMAYEpuJOPU1VMe8nJwBVojAAUg9sn09qYYhu3EjIHT1oGVjCQu4HAzjNOEO9QQ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eanCArwWPpx1pywKRtLj16Zz7UwIUTgZIY5xVhI1JxlR6egp20AKQM888YAzSjBxkDHoTS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jP0wKe8AubOW3AXc+0ZPA4YHrj2pyfdyoCnP15p6AbAzMzN6k8k0BYighm+yqgiIh+Zd8M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DDjuPyxVVmP2mFXjMbSLgjYc/lWjqhkXRxcl9iQyDzlPJIJx8uehyecdc1HZRm3szK0Nu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QsnfoMcjG3v2q1rqIrXlneJGjadBO+58I7ru3H0xzj2471Y06xhSw+1ajZXEEirJmMyHkj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9BkDkjBrSjN/e2qpZR5tx911mKK3BzgFaibUDaCOxuLSdXml8uUyjcCpGPvfdxzj9arYDI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Zkx54ZMmIAcA4wSWHvnA47VfvZLi7nfe3lqp6F8A8e/X6Vg61DDaapJc6QjwwBsKshGQe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oCunW1y2+SGdSxfP3v8mpaEZwmt1h8qZV8wY2gNn+XIqaxkiNo5ZP3wIxgnge/wCnNVJre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gt8pPPHT/AD60llI+1ioZWiP3l54+vWoaGi/NEJF3yYfd1PekCosWxANrcEFefz7VFas8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PNWfNQcqvPpnNQ2Whi2sbjbk5wcF1yPoagksnhJXCnPdeatqDuO0DJycnvQbgljGSPzxg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OXZIruqscc5+bP1FOacwSERxxqWAxxR5ilwC2D2OCTSkQggkh/p/n2pDI95mdpC+xuuNv6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sMobHYip08shQirnoRgE5qyIVBw0f3jwccE0mhlMv5kjOEVTjBwOB/hSC1VuRKqj0B6fQ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ZBY/Ng4yaqm1USMSWXt97p+lKwaokW0xEDGHbnG7/ADxUTArIA0rh/QHrVsWk+N6zb0B42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z7iHO3vnmjkYNkkV3CYwrEsSevIwKjeWJGaNWcMOQzHOPT1p0VxFIVBYbBxwMg+vQj+tNm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iNH02+nqfXNXyWIchsMQBbH3j3wOf1qRlYgAIh9Tx/Wmu8b3GF/dp1BbPPt6VcBUIMxZA7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wnHU0iyqttIx5jy3XBGcinNbTMBmMKAeOMUrT5Y4LYIxxSpcM6sS4J9yKjlY7kD2byAAqx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YUAG4yDPQMvH51pLA0qhlVwxHI6054JDGqEHjoGUcfSnqKxVWBk+aFzgj7tWo0CxuRHmQH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0sVrI23guPVeCKtNZSMiK0kf3eS2QfzpWKRnoJmLIHCnpyvT/AAp3k+WnzqORgmrOwtOoL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NI6nBCseDjBHNIZW+ys8YZZdi96heIbcFFdsfezz9K0kdMbSp5GDkVG0JRyGO5P4eNuKqK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d0wEi+Un97G7FI9ifNCpIH9Mrgn+f51uSxruJOQpHOen41UNojkfJn0wMYFdUX3M2igXdG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Cx/w/rUQmkKI/nLtxj7/UehA6fSr3kRocGBDg5+Zf8KZ9niLMSAfQA09CSJXWSLaNwByRt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yxFmgA54ZCPvf59a1mkjckKhQEYYF8qfoD0ogDICkbD5j9wgnB9j2oAy441DrHNI8Dkj93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/ADxUklkYwC8uQTjB5x9KuSadPPGRcukinrvXg96rx2V3aRusE8UiEYSJySq/yx9M1S1Aq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k+3+FSfY2IVhsOfQj9a0IXkWIJc6ZEgHV45cjP06/rUslrBkOkqkHj+7j86dh2RmrA20Y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2k+wbDEy9jvU/wBaKdmBTVVyRuwc4FTeT8gldwV64WmOqo5OAADSNvZFTdzjGQMZpmYjI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5pmcMQDk9+O9OAddodyMdmBx+NPVCeWGPQDvQNDFbB6Hce+KbtEOAFXn+EDHP0qco+75U5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Rg5KmMKxHODiiwyERYG5j16qDSRqRkHHHQ9MVOUVX2mL5yoYkk8elBSQsFwO/OaAGeVuB+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cUMgT5c5PoT2/CnKu91QIdxGc4/rSiMdTge+P880gIm2HByuV4GO3Hak2py23J9+anaMIM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dqb9mkd+UJ4zj8KLiK4UE7VOD9Kc0YC5UZO7p6Vdjt4UZHYFhydpGBVlSnykW4Kg5IVuv+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U0swQG83LEchRx+n+frU5j2YKNwT6f5/OrTQEpkqqbsFVyOM+uf5VQvrx4ZEWNiXDjJHQY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Su2PlIJoiu7aXL5/iqCTDgff3jjoMGrqy72fCAbjl8k4HfOD9aiKYnKo/B7gc1QisybEIC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qxEyqxZlAAGCcZ/IDmnLEC/I3EDjODUmxovm3Lk5JPpQFhhBZ8EbR24yRUckYMcmQM5wOS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gAYsPmOD7/nSOoAC4B4OMc5NAFMQEqSMYI4I9P8imtEGwD1PQCrgibbv5PbAPQVC6hUwR7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AyBx+FNZdzcY649qslUIHQE8dKbsAHGwrnoO9UMhKEv8ANwRTiCPmJIJPftVhJyA6pwG64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WIIyfUcfQ0rgNVMg5Zs9fenGNgpyGGOOalXBGSqKD6/eNL95FUOdo/hWlcBiKThfUc4X9K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wZcdu1Cqir1IJ6n3qWNOTsDANwW9aLjKN0La41OO0lO5LcBimceYzAHnsMDvz1Nby3NlAC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jAbDAfnWPC1tLdXsssbuyTFRxw235euc/wmtM3NkY1e3iSI8jEi7gR+daJklpb15CrRuyy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/lTXlnW3D7A7MQSGAZSfrgVhszvPIpaEZ64I5PqMVYtpZLVlYzxhSSOv14xRuBleJozJv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e7ytpyD254zVWz128OnQ5ijayj+QRKxXIxzjPIPv+FdALD+1ZjJK6mNgAu47T9Aeec9qpa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aCUS2k2DgR42sOo6nr/XpTEwJs7zattNFKSPuHIb2465qtDbKt1tWTYnR2z1+uOtURaN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aMSm1MgEdOO9benfaXDTanpEkSIuTNbqXSRv90A4Prkik49gT7gbEWqb7d1dThjtPT8KbB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8+2Ktrd2N9AZLJpoZN+wrLjO702glh19KzpElF40cmVkUHcgbn6gHHB+lZOLNU1YugCQfK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G4jRMjgsfQYyajT7SQyyqwA6EDrTZoJGjJBYbSOR2rNoY0IAwJ2g9Rk9T6UgyMMV3/Ufzp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5hjBBPX0qXZIW3qGUk8nGBj175osFhYkJAKbYj9en09KsC5mSRg4D7hjIPQZ/+vTZD8y/d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PFGzTHy1dlI52881LQXK8typYHame3NMAeRSyfd79BWksf2dt08exGOBuj7/TFLKIQx2I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8U1FgJbwyPGCZFjhUfMWXt65qH7NfXcZFtbARMCFdz8w98D+vtVu9sYzFaJC7L5z8l3AB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rTafOq53K2B244rVRstSW7mUdPaFVR1XdnJ2pwaq/YJd7mRVO45QqpG36c+3fNb7JPHtLK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880j3KyL5bxq4I4AGPxp2EY5tTt/eHOR91RtH/wBepltkZNhYgZ5DdKc4iEiRmXL9Ouc96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wYL1OelYSWpcbEEsMYkO3cTkDrQbeHBxnceh9KsCBggDnIHqKieaLA8oGTJ67eAO/NRYdk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DjirKNtchnBA/vHJz+VQ5RnbAzt7rxn86aXdFyGzk45oSC9i7HM4ZsEe4PU0MRdMr7ymzg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qhcycHtxUqtukTawY7unrScRpjxGkGf3zhfQnODVZ5C8x7E8BwM5/TirM+7IIwATgqSB/M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Ejnjkg5FLlYN9CJJmQgEDBPcdaR5HePYx2nu+cflToS8372ZDGP4V3ZyPX2pzrGMj8ee9U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7s22cF0z99OPzpWZohlN+P8AaH9KsOflAC5HU4PIqJjgLtBz/KtUIqtdkNhoA2eMj+VEk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Z7jmp2dd/zQjPvxQPLzlUwcdKolobHBk/6tNw756091woLI2RxlRzS4KLkSZz2JzTGmJ5C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nYLEYwWZRIwHXGeTn/PpQluIwdi59M84pSjvnoATzxgVLHFIvKuCO4JosBAzFAOmBT4in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O3fJbapB6huakSRApDwpn1700BMotto/dfpRUyom0fuz+YoqhWMNoVXGRwecCgoCg8oAkc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mB/dHoaVnbI6kdBnr/8AWoopAFvGqhioKswK5LE5OOO9CR+VkTPufP8ABwBx9KKKTYxzC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6nk9KjU/dVVyxPGTxRRTQD1tpS7Ih3Mq5Iz2qMIGHzsy46EDmiijqBKsKIQ5kctnGFGB+f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RDDGeN3JUcn65/wA/nRRUWvqU9AhZMb2ACZIzyTmo3EqKSJGGRg5PGPT9KKKoRJHHJKwI5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ce9MWLDlmjDHqOew45/KiigYxijXPmeVyfvFjnP8AnFNkYmTOAAVz06/lRRQIcqrs3Asvb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ebGpTAbcoP0/OiimABWeISHhQ3BXrTHkjjDOylXA5XGcY6Hr7UUUATOpOYVcHY3J55PeoZ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85PFFFAhFjfb90MARn/Cla3Jt96qCmeW4H6fjRRQBCIAZWVQD69s07ythaMqrH09D9aKK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g4DEbuvbmpFjKJkZ68Z560UVMWNEqqCyrjJJB7c81PGEWXAXILduKKKooz2sdRaXULmKOI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n5tgcj6HAFLLDceYZFkVdxA8tUHy9s5P+HeiitTIkk0e8SDh4lcjO4xjcPxBx+lQ/YpruR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GZwMgjnHB5oooQM0YNBtAqSb3yoyI5WZo2PqVGP5UupHfbS2q2sUbkr80OMZ7DkD0oooYL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02++zXG1oYmAkjXgv2ILc+n0/Ormm3MkM8rWTSQq6lkw/Qe470UUnsHU2pr8XCLJNFFID8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bPoQf1qpOLeV98um2jzN0YJiiis9tiwS3tUj+Wxt4z03KgGCfcc1FOfMWJrS58i4jJGJE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rRRV7gRf2gn2cLeMYrgfLIUQeW5B6jAyPy/Op7mTFpLFbJHPdSKUVAzJt4JyCeDRRTUVc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T10+Ita4lHD+Z85LfU+9aF1dqqhYVSLJBO1Bz9aKKliTC18onaU3k9SVGc/hT2scMcbsZ6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Crd7TeJHKSfKjO0djn/8AVV2N3ZECHCHiiigBk8VyF80NmNeqdqeLe3MAkjXZIDnIHB+o7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MbXyTTGMJk5Cq3yoRkZA/nUsUUUcgP3ieMjiiiuecm5NGvKkroJoW80GNzkZyrVCLR2bIR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69FFJbiewxtPbahkYb1OQVphSYN5bAOi8kZ60UUPcLaC/Zt+Acj+7836fSrcVqIwCWIOcf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iKIpt+GfMXruPP4VXkuI0JVFbp94dj9DRRTQdRxR2hDKQrKOMkkGmqskoVmIC+pAJooplI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+nNJK0n3doP0PWiimhdSL52xkDr6DiljRS+GHNFFWDHtEi9+D0qKSBQQwJBbg0UVQCGPy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4qWJGRcmQjK9PWiigBqnEZVAfl6DPWnw/NyVKv3xRRQJlkQgjOW/OiiimI//Z&lt;/pkg:binaryData&gt;&lt;/pkg:part&gt;&lt;pkg:part pkg:name="/word/media/image2.jpeg" pkg:contentType="image/jpeg"&gt;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UABqs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FJ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9KYzt/e/WnEkseW5NNYZpAM3Mf4j+dIWb+8fzoPpTTQAEt/eP50wl8/eP50rHAqNpcGgBW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mZbruP504MH4oK7aBEThmGCx/OqTM6sVDH860Op5qnOMyHFAEW5jxuOfrTd7A/eOfrTsYp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+8fzpd7cfMenc0AUEf5NADS7c/MfwNLvYfxH86Mf5FGP0oADIxP3j+dCs277x/OkAwakR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Q2Tz+NW1unRf/AK/eqxjwamjhDCkA9rtCDvQ/QGone1lJ3KyN65qT7M3ODTHtmOe7UDBLF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2Y1HLp92qZRvMX2quxaNthTB9aIL2a0uPvlk9CeKAIv3gOHZlP93NWopDj7x/Omy3KyymV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Wu1x8qk+hJ/pQBZUt3Y7fr2rIYlpuGPUnk1M80z9W49uKYqZbB3UANLNkLuLH61q2UTW+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yHbZJlfvA1s2+oWs+ze3lyHGQelAF/eJAcuFPbJzTLnd9kJlchv4TnFVLq5W2bagDFuR3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4Lt7YqQILkscEOTx61U3tz8x/OrwUMpBqtJAUOfeqAYryMMFj+dIWdT95vzo53cUpBxzQA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6TzGB+8fzpM9qaRTAtxzNj7x/OmyOx/iP51ArbadvzQA1iSOp/Ooizj+I/nVgHPUUx4xQB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D8etPiuZIZFZZHH40SJiT8KiagDbt9Xjuk8q4JVumc8Gq9zbEFnRiw9jWX244qSK7ltz8r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AO3MOMn86EEsr7UZvpmrCu14fude6jFatnZLCM475+ak3YCKztjEFcuTIevNacYZv4j+dK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9vbbtvFQ3ctDbW2kcgZOM5zmtvT7L96AScNx1pYIlVflGDjrVzd5cW9eHWgZ09oYbJAHUh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65tVsSYI6e1YFx4hKxBZT8/aua1LVWk3EHigkt6p4hcsyq7EVzc+oyOSS5J+tVZ7guST19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dKAJ5bx2PLn86rtMxP3ifxqJjxxUZY1aJHtM/QOR+NRtI5P3m/Omnn609Bkc1VkIAXH8Tf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3j+dNxmpQvFAxqlv7x/OqV47eZ95vfmtAAAYqlex9GFICoxYr/rG9uavaeXMbNubjrzWcv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jb4gA5y3WgCRQ59QPrViKFuu7A+tSJCFA7n0qwqDGWWpKEjXb1cn8afICEJ5/OlUY6DHPf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23aeppAZrOx/iPHvSG7WAbmkLN25pt7qMEcfkwJvc9WrHbc5y560WAmuLqW4c4cqM9M1Er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zShQRxSfWgB3mv0DH86C7H+Js/WmBu3SgZ+gpgP3t/eP50hkb+8fzpvammkBIJWP8RB+t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zqNeWwvJq9Z6bJcv8/AoAqqJpWCpvY/WtSz0aQ4e5kZV9M1pWSaZYRs8jDzB+NZV/rBklK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TC5qS3FlZWjMpWR0+6M9a56fUJJ8MSQw9+gqs7yTNzTlt3chfWgVxrSSH7jufxqEzSY27m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n5UaknnHSsjUbV4X8xBuQ80AQCV88M2cetRylpBnc2cetRq/Ge5FSIpc471QisfNH8TfnR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1aa3cNtxn6VG9sw7YoAhLOf42/Ok3P/fb86d5L5wvNTpYyOMtxQBAJH/vt+dG5/77fnTpI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7/32/Oje/8Afb86QCnqAaAJYZWAOGZj9aRVlJJbcAT606NY4kyDyTTml3L94YBoARWEf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p39W/OoWfPShT+NAE6zOerN+dPLuRwzfnVVmxTopuxpAWA7/3m/Ol3v8A3m/OmA5paBjy7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Dv/eb86AM0BakY7zH/vN+dODv/eb86btoAouMdvY/xN+dIS/94/nSdKKYrDGZ/wC83500t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lIBphU0BYbl/7zfnRl/7zfnS4oxTJGFn/ALzfnSbn/vt+dPIppFADNz/32/OkO/8Avt+dO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YS4/ib86bvf++351IQDTSvNADNz/AN9vzo3P/fb86dtpNppgN3P/AHm/Oky/95vzp+2k2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/AN9vzo3P/fb86dikxQA3c/8Afb86Tc/99vzp2KMUAN3v/fb866LwvrP2G5aOZj5UnB56V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SaurDvY9PvpkjTfHMNh6HNVrTxhBb5jlclV46158bu5MewysV9M1Acnqc1Ps11K5z2TSv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Jztz61uysd24k9f515B4X1H7HdAE4ya9Ti1G3uLdfnC59TUuNgUhZGb5vmNU3DDufzqaRx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pOtIdyq5bJ+Y/nVdi2D8x/OrMg5qswwKokY8jKh+Y9PWsu4kaZ/8AWOzdMVZvJtqgDrUdi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ZppAX7CA28Q+cEk9On51auQ08O75ty91NRE7h/SrMR3QN7cUAcnKXDuhY8H1pIpG6Fj+d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5yOh61QU4cN2qiS7uOzO4knjrUTEmM/MQRx1qRCM/LyDzUkcavKN3Qc1JRFY6Y7yCTLkN7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VqEB+bvzzU1tHFBah9o6ZHtWdNMZnJJ4HSgCMsx/iP50oLY+8fzoGe9LnigkjZm/vH86YW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XbmmtHQBHlv7x/Ol3uP4j+dBUikJA60AJI7qm7cfzqiPMmfbuO5versb75uenQe9atpYRq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KL2AnsYikKsSWYgADNZOqhpepB25OM9K2unTnHTtWbqSMI846jJoQHKSSMJMHPB9atJOz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QVwR3pbaTcRzwKoC55jYPzEfjWlpsrK2Nw59TWfjPT9algYrMCBmoGdFvYqPn/WmtuIPzH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g8VOhyOaAK4DjPzH86f8AMVGWP51Iy+nelVcLzQADcQcE8e9OYsACWPT1pVHHHeoriQK30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+HPPTB6flVu2ge3hJkZiTz96lsX83d7VJcvxjkqB1oAieVipG4gfWod7FeWbGc4zUbsW2n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ewxQIcS2MBiPXmrdrcbAFJPtz0qp160KcMSKALOouzLyW+b3rktWRiN+SB9a6m6Je3UgZK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O60K4GRVAc6WcD7zfnSEux+83503OcU7PNUAiu6nhm9+a3NEuGW5XDHLfLyawu/NXNPm2X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sp0ZGyHO1uTzVfc4bAJx161ZaQTWgYDgdapkk4ANSA8M394/nTtzf3j+dMBpwI70AROWy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3EjJJ/GlkOHBA4p0WNxZjgUASAP6kj61FLdLF1kPyjgZzmo7y9jWH5Qx9x/jXK3uotO7BD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zqOrOZnMbkA9eelZRuJZWyWbPselEMDzyAkMSe1b+m6MJMF1YbjnkUAZ9jp012QvznLfMc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HbQjG4H681ctbGK2tThRmlmu1+7HzuIH4U7gSCeO3XAP8P97sKiN9uRlDHbjop7VnyEtn8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+NS0BBrO4w8E8Lg8+tcnI7+Yfmb6A8V1+oKz25/vKOf8ACuNuPlmP+0e3aqiBat5HIOWPX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TpWWNeTyMcGuSg9Oh6g+1bVpdMgATpQBpXVyIm++SfrzWbJPJKeWPr1qw6mViSMmp4LQE5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oAjjtpZQCpIUAHOauGRIlIzuY470rz+WhjQYGKqZJB9z1oAlaVyD8557ZpFkfjLHP1phAH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fSgB/mN13HH1pN7dNxx9aQDI9qcFzz2oATc3qfzo3N6n86Q/Wg/WgBCWH8R/OjzG/vH86T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AO3t/eP50Zb+8fzoC4ozjrQA8NL/fP50u5/7360gYdzS5X1FAF0vhj83enqVb+Kqrj5z9a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cYKT91qaUO3hSR6mqgkkHR2o8+UH/WE0DJHOOMHNQMAT70ryMwwTxUfP4UCH9OlSKdwwa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UAK0ZA46VUnB35q7CSx2noagv4jHIP7poAp0UYoxQAYpcUtB70AMxRinelAoAaB3qeBcnP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1Ir7TntQBYCDuKQfIc7sUiXCE4ORUjFCOv/jwpDEErdiDTvPcdVpmxezUoTuDQBDcJ5mHH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0pwOtbkimOF2PBrJVcvkjrQA1VOKXZUlJjNAEe01JEPl/CgjFPjGEz7UAZ8n32pg6n8KfJ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DqfegBVkZTzUgkBHzVEQBSDmgCwjDPFSt+8X5qpgleRU8cm8c0ANKAGmsOKkcc1G1AEWM0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aYDetKKXFIaAHZ/lR/hR/hR/hQAdetRuox0p4oagCsy8/N93FaemaHJqP7+RWjh6jsW/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z8XF0vy9ViP8AM/4V0rqVUADGfSk3YaVzGWzjhbYgxjpVpIG/usT71bSz3S5dt2R0X2rot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jTogdVPV++Km9x2Mey07IDsvWtiDTd0Y4C4roLvTFFossKBdvUVmT3KwxKrcSdxSGZ05WB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M15tQ5b8Kr6jfKZic9KwLm+c5Hb1oAfqN0Hk3elY08+WIz05pJ5y3eqbv3pkis2e9RNJgd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os7v4sVYgZ8nihck80AL071Kq+lADNmTkVIqgds04KT7VIoAFADMcjinHg07rinbckk9aQ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Jb+cgGOamtlDsR2q2IwnUUAZcGmKHLOa049qAKtQTyoCMGnwxmRhtoGWRjNTxR7+n/wBah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kUY7Vk32tnBituB0JoGalxc29kuSwd/QVhXWoT3LHBwvoKzmkeRtz5JPenhvX86BEwH50o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elO3ZHNAxS3YdaRTg89aByeOBSMQOBzUgO4JzSnnrTOAOuTSqC/QUwGn72AeKsQWkk7YA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frV5LpkUKi496QB9kS0CsQN1OnvZTtCjYv96omvVQsZV3ntWXcXLTbskgdhTJJbm7iJ4k3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Nves5oiCT0H9a19NJMf3suOtAFiKzUH5utWkQRn5etNCseV60hkKfe60ATSOSMN6VTnxLC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e9QPKAMd6YGTPA8T5AyBTEkIO4VqB1fIeqdxbeU+5OQaBli3vFOA+eKtu8UiEADmsNiRk8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YamBppBErZLYxSXNzGkZEZyaz/OlJOGqE/Nnc3NIBHcuaQdKXGKQc0xCig8UnSloAQ5pMk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SMBQAwGnq2KTFGKAFzk8ipI4wQccVEMg8c1KkhA5WgCVVIHNPUgHmkBJWk43Uhk45p2Kan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aXFKDmlIqRgFXvTGQ9qkUChpAtMdiIITTW+XrUhbf93NMZCD81AWG9aMZo20dKYhCtNK0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WGlc00oak3c0mc0CsREEUcVJtzSFKBWIyKTFSFfamkUwGGkNOIpvSgQmKTFPpDQAzFGKc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TFPpKBjMUYp+2jFMB9oCLhccc9a9K0uykv9OBST7gxj1rzmHamGNeheD9VRiYnO3gVnIEE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BYKPelS9uUGCobHXmuuuYUYHKhh2rMa0gOcKq1JVihHeeZkEAD3qC6l8uIkcmtU20Aj+V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4AyPegmxzwWa5lBwcGtSGMRIFIBI9atJHHEvygcVDIdzbuaq4EgfH1p6ybe/Wq45NV7yYx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qukijDfMCfyrJH+6auLbS3OXqtJE0TFXH600IliPHFTK5Q1XiODUzDvRIDXiuGlhCgsy9/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VfS2+Yp6kVpyxBP16UhkGKYy1JkYpOpoJGAUu3NP20KKAISOtVZl3E/N8oFWLmVQMBsE9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2gBLW2I/eOPu/dFaCXJXg1E2QBjtTADQBfjk8xwu3rxmo9SiLWu7un60yL5cdSQe1W5FF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VPTqKQHGXkQkiZu6jNULZgM89q1L2Py3ZT0NZBQRv16VQGojkqD14p6ScgnFQRyBlA605j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rB4hwDgVNu2ms/TZMjB9K0Cc0AKH5pwfgZqD+OnHjbQBM0gUZFUZXLOR61M3zDaKEh3SB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UYPrSOST9KmZgFK+lV3bmgA2k84pQhJ6UxXAp6sBQArLx/8AWqMjmpWPH/16jNAiwoHlF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YtySgdOmK2Ec5wOBVK6h646mnEDiJE2O4/ummcjFXNQhMd0TjiqmQMg/WrAD+dOhbEgPTB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VsNnrQB2mmyCWz2g8Y6U4rh846Vm6HNuLBjye1a7ryOKkCJRTvyp2ABk1WnuVj6baAEllV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FUnvidyouT2+tD+ZdAkKqqvf1NXrPSyRktjI64oAyzYz3foaovoskMpUr83Wu6gtY7cfMV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ZvuLn+JqVwMTRtGA2s610DQxW+NmBipURYYyB2qhcTlgaAEu7pnAVOP6VS75JYn1oJye/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gXimlDuqwvPapBFuIxTAjljDWpOB0xiuDvUaO5cEAc5xXoDxkRMpHeuM12MC5O0Yz3oQF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D+la9oqq0YByT0rFhOMc9P1rWt2KBO+D+VMDpEtwkJkOOece9RNJk8jk+lSRHfbZ3dBUWD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utNYYwOwqfZ2PpTHQLyOTigCIKBQqHHPSnAY56mo5p0i++efSgCZcAdc0A8fTP8A+qsuX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gbnt0qs2rqH+V/lGelAG6WUjmoGkx04+tYZ1kHsahk1Vjwu4fWgDf85DgFgD1pzXEK4+c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XbAx+FNNxKy85x0oA6n7bF6j65/zxUEmpRL0YY9+1c1ulk3LuO3GKmazlfbn0/nQBqyaqq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wO9Vv7VX1b86rJpsr7srn2qZdGm2j5f0oA7Nl+Y/Wm+XUzn5jx3ppxVEkOwU3YKmZRTcU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U7Ae1RnrQAijtT9vH/wBamqealBNAEkCrnAqPV2DFF7qOakSRIlLvxgfrWbNK00hY9DmkM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pS0wExijGaeB9KCD60gGYPpSEcdafgH1oxjtQA1RhaMcU4DjkUuD+FAERUfjTWXjmpitI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IZHRjSiSVcYbpTsL2oK8nFACO7y4DMcUwIBzUoTGDSFeSKAIWA5oxgcjFSuuKRhx6UAQsO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iz04pCMv0p8nFse9AGY33mpuKXuaXFAxlHag0UgGjGOpqWLg0wA96co9qAJG55B6Uh52qB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Dg1JCrGZcUARqrFyAuSeMUrQclVHI/Sr0Lpb6ikkg+TPzVdvlt1k822+ZW5+lIDmSNrEHt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HY+pqNeaoBc0tNPBqe0tpb6dYoP8AgbN91R70ARBWaVY0XcxrpNM0WO2CzTYkm+983QZ9K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kaom1nJ+dz1J/oPat+C33jleevtUcw0rkdrbGQ5YYHYVO9kXbJHAq9bQYJJqdwPKJx0qG7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xZJUw3yhwG+ma7qAQ6JGyo/7tgWG71PauHjnXyP8AaP4VnXusXRhKeYxx0UtSQ2b+s65vm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Zh2+tclqOsb3Zg2WNZkupSh5Cy7WcYP0rGuLneeDVkklzdszEliTVF7gtwTmo3kNQM2DTJ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756UrN61HVAM570xvapmXC81Aw9KYi5CPkzipQuBkdajt+Y6lUc0AKOakVKVF5qdUoAhSM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bfI9M96nijVQS2MGnOzSHbHQBXiSO2jKrySc1ZSwmuELs3lr05qwtnFbW32qYg47elRW8e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PKgHDO3HFICu9hDGSqsZJB0C80txHe2cBZ7cpkcbuK7PS9J03RoA8zebNjr71heJb6TUCE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lAHGyvNcD5j15IqM25/rVnymViv4UjjaMmgZTKqtJ1OaldRioQMDrQIdt4pR6UwHmjcRmg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HemKxJxmp0RT96kMETew7DFWY1wgVR0PWl2/LtQcevSpoVKJjrQMhOUk3P8w9Khlmc5ABX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fvc1WuIvv7j24oAqFw3VhUb7fUVBImzvUQOaCS2CuMHGPrU1vKsMvGMGs5l4yvBqNXYPg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hVyGxVaWUk4J6d6z7a4kc7W+arDuWOcjmgBxkzULtTSTmkwTTATOaXOBg0baQigoY0e4VC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GKeFBHIoAzgGHUGlCn0q64x0ANV3z/doEQ7fWlCig5pMmmIVlFJtpOacM0ALtoC0E4pVI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/Sgr7Y/ClB/2sfjQfzoAaqinqtKqindO1IEPA+WjApu7ilFSUPXPanZNM6dDml8wUyiQ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U5p2eOKQCu/ZOtNRS33ulIMLyOtMaU5wOlICwZtn3FWoS5blqYHFOoGLuoY5FL2oXk0xEe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j1piYZqM9eKc3FJTJFXNS7uKjUYFLQMGPoajyP4jUgz6UFAeopARrsb+LFP8sduajkt+P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6sRTFYslf9nFNZRUC3Lr71OlxG/3ximITFKBUmwN0PFIUK9zQBEVzRtFO2mjFADaKdikoA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oV2ba8Q5xzg1k+9PgYrMGFJq4z2+2mF1aJjk4qrcJtJB/CsDw9qsgtwh6Dr61syXscnRv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qrIcZqTzQT8hPoAajb5uvrTAhPSonqZhyagY4BzTQiC4k8oAg1ltI91MQScDtU15OzOVUZ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oQRI61ohGlYxxxWpDDkisXVEZbgMRww9K2i4D4X+VVNUhL2hcD7vvQIw1fBHtVteUzWcrE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jBqWBctH2zoQcYrblfcoI5zXOo2yXPWteKTfCp6YpAScd6aSAeKjaQGkVx3pgShs1BdXAh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Jrm9W1A72ANCEWPtXnzkKe+K6O3TbAgAweK5PRYDNKrt35rr94Q7T2okAEGmmlEgNLkGk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9W4JeEHf+dUywA/pT4JPnx2/lQBla3AwuSQOoz7VztyMOPcc12Wqxb4N4ZfeuMmWQ5Dbep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bB/SrjjIBHfqDWdabgfn5q9n1/CkxlvTZilwAelbpwBkd65mJir7vet+CTci5PakBOT0z0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1ORt2SOlVLsnPtQA5LgZ5A61fVwFyeCaxYEZmDFTtBrTLAjFMCRpM1GxzSCjNIBnNLk0p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JupKTFAEquc565p1wrJHvxkY61HGwFX12zWhPfOMUCOO1UKAWxyefwrCbqW2+3NdPq1vi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mSOcfjz/nrVoBnWkpaQ0wNbSJlS5Tn611UpVVDEjnpXCQSiNgy9RXQwXEl1EoJ46CkwLF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3qvFE0rFmOc9hWlZ6b5h5BPqTWl9mitwAPzqbgVLS1AUFx+FXvNVVwtQlweO1Mc460NgPZ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JjhaqKfWnodppAb6Kkibm+XP86w7yMidhu+U89OlWorh1Qgke1VLiTzGBLf8A16YECxEDk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RSbueeaR3GOApouArHA7U5ZSD1qAZ7mlDAdqLgXGfep+lch4gUCTPYD9a6US4BUVha3AZ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SMNw7elaVvIpUYNZbLhsVNbsQw5qgOwsW8y3UBuoqxtK4yay9Mn4CkYArUkbgEDPNADuv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WL5nyvpUNxdCEcn5iPyrCu7084y/8qVgL8+pony8njPFYl1fyTyHHC+5qJIpriRepA9K3r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A9cHrTA52O3kl6ZA+lTJpzscMrEV2sekwqenPpVxbGEKAUANAHEppUp/h7VKujyn+DPFd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gU4x246kD2oA4pdClxkJVmLQy2AwNdOWt1zg5oWeJAMYzQBlW/h9FOduPrWjHpUca/Ninv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5OAcUATLaW6mpfIg9qoG4Y+tJ5p9aALDHLn60hAppkG8/WlDqaokDikNGVPSkzzQAxlPv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y5xQBEvDVIpGBTDxRuwM0AQ3Um4+WOnX8agI4xT25JJpgBPWkMQClAp22nAUwEA9qMe1PC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GAY70EA9zTwM9qCPSgBABjmnbRikA7U7tQAxlGKQjjpTyOKMfLQBDtH40Y6+tSFcfWkI/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U3GDnNSAHIFI4wMYoAjfnFNanHoD1pvU0ANx8wNJdHFufenDlaivT+6AHrQBR4G31o8pnO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l25IzW54ajhknuWnZVVF6mk3YDHW2I+/x7UeUAentXZal4cWS18+1O5sZwK49pnjkIww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uVYDZueg/Ck2eT94Vft7hScv827jA9KY1rJdzFYU3EjPHoKYiksoL/jjir32fYQ8LfMvUG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mW6gUueBJnPNXNWsQrebCMKRnik3YDIEazqd6YOfzqvdKLeQLuyCOg7VMt0EYddw7Gh3S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gDGn3bu6jPGetRZxV28iIPLLUtlpLXDr5i4XIwvc07gQ2OmS6hKpJZIQeW7n2Fddb6ctnD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+ZrWstNitrdC3DdlHalkieWb5lK46VPMVylW1tMkFhz2rZt4wox/k0yOEKOKlDbf8agtKx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HBqvczBCQj9e1NuLlRDtVvmrKNyFfLipGTTyKsZLvXPXt0C3yH8qsahciQEA7eMD61z090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KpEyHTzdS5xx1rOZwxJH3fWo5pZLhueF9KjLYXaPyrQgV5AKrO+DmnvzVZyaALKruGaVkx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z2qRxxxVAVphhOaqM3HFXp1zHVFU3PgUCL9mu6IH+VWQmORU1tbBYQB970qyIlTqOADmk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NzjFTNsT7oyaM7zgHIpdix/O5ouAio0hy3A9KeZBGNkEfmSN0x2p8EUl1L/cj9a1xLZ6VH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96AKNlocs2J9RkPlZz5dat7qEMUAhtogAnAIrHfUri5mJLHbSqQTlj0oAtQ3c8vD/ACr6m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2IU8sQfm9Kx5LtV4FZV7eSSIw396AKd1MFJI6E8H0qu0u8Vu3VjbnQYp1UM2Tux1FYACZY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Yh5xikYYNOVeOKUg0xDBGGHTmh7ZmxjipOlN809O1ADo0ht8nG9/ejO6UAKPpUT3CKD3NS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EUAXSGIA7ClDbMDvUSTHZu70YYyH0NAy1n5eBVOZnycjirkQwuGFDwK/UUDMSRdxIYVWd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JLRdp9azpIthwRSJKvAGD6VDLHySKlm74ojO7INUA61+VGbp2pd5/KhyIlCjvzTA3X3pA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O3XcasbMVNyhu2jbmpccU0cUDsMK4qNiR0qY0oUEUXGVRIMnNDSIan+zqTzSG0B6UJiaID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LEh6MKsmzA96rv5CNhmxVXJsL9nQ/x0fZ1P3XpoMP/PWlAj/hnFLUYv2U/wB4U025B7U4E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8K56Mpo1DQi+ztik8lxU+JR/Cpo3OOqUXY+UiUNnmnCnZP92lwT2oCw3FGKWl3elIdhpGO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pBu780ED0xTAau70oJcdDTs+9IaADnvRinUmRSAYBTxSAU6gBaKKM0AIxphpSaQ0AROSa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BRcXKNFKKcVxRtIouOwoNLSAUtK4WCmsAT0pxpD1pgVZbcjlRVRsg4rVyCMVBLbq3K9aak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U5U1dju1Iw4qk0e3g800HbVEmnsSUZRhTTHt6iqCvsOUJBqwl63AkGRQBIVzSFKnXy5R8p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zUgQbPSnpgdRS+WwNIwIHIouBv6JeZkVc+1dHPDcFd6IcHmuGsZTBcK3bFeraN5d3YIzHJ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RyT3MkZwzAH0NOXUD/ez7iujvdHgk/hB+lZM2hKAShINGhRSOpHOCxqJ7wyNjdUkujPwd1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3UaEj7KzM8+X6da15NqKEQ4AqKBBboF2807Jc4707iISSHGasSASQFD0NQlDzntVuALLhO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mS7kQ9j1qZHKkDua0tZtRDOHx8rd6yg+ck9e1WBbbsRV+ykyCp6VmocoM1at5AjCoAtTfK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t1INoYVk3N5tHWmAahqLIm0Z+nFYKLNe3OSCeeRRNI1zPjjGetdFoml4cFgPc01oBoaXYm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KuMfmNW53SOHy17CqRPANSxCgkVKjcVDmlVsUASO2KjD4PFDHNMpgXWIlgIPcVyF6jRS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bkbfxrJ1u1VTvA+9VIDn0OJBzWjCN/Ws/Z5bkHtVyBvumhgXETLVqWYZ1aMLyM4NZIfG70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D1qRl0MY/vNz70pge5Py596pXkuWwvP8AOrumTExlvmNICcWv2eDHv3qM+tPluC5IP61Xa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kUhqNSTUgFACAZpcCgjFNLUADU3NIzU0GgQ9Pvdav27ZXFZucHNSrc+WM0+UCpqh3eYmFA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/X+orb1S+V2ZQQDWPMwYLxiqQFbFJinHrRTAVVAIGOprptDVHdY8cAZrnUPOSOmK3NGnE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Ok9gOtEiRphOKqO5ZsCmu3NNzzxUAOxg81G79jTic1FIcUAOVsDJp6yd6rluOelJu79qAL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Tnioi5/8Ar1Ez/wD66fKBZ8yk3c1WDn1pwenYCVpMCoTOc0x5Kh3c0WAuRNlssah1KLz4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5p4k+WgDkJ12TFT1psQO7H61a1KPFyWHFQQfOw7U0Bo2UjIctu9qt3Oo7duzI4556VSH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NNt2/hxQBUkuZpz1Y8VdstIaYgyFuv3fWtCx0dQ4aT+L+H6VvxxxRDIAG3PtxQBnW+mx2/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a5SPkL8y/zpLi5D/Ku3bWe3zt/eOeD6GgC4t47ZwuM0v2psgknB6YqirEE9cj1qXd09ul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JqAu5yabls5oIOOtADQzZ5NSK/tmoxTuRQBKT7UDnso/nUefY1InTpu/nQAgznqad+Bo3E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vUAPb75+tA6Y+X6133ifwBPpqm6tm8+36lf40+vqK4SWJonKONp9KadySLn1oyRTyOKYaY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pxTcGmnNACl6aWJFBFJigY3FIRk07tSD6UCDFKKKVR7UAAFBp2OaaaBiCloFBoAU0AcUUH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XpQKUg+tADSfSkx7U7HrQB+NACfjTW+uafj2pMUAQ44qMg1YIphGKAI8YwKgvjhkHrVoLn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4x6CgCm38Vdtp2mWo0qGWN13OA/Izn61xgFb/h7VzbN9huXzC5zGx/gPp9KTA3rfWBYMy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lcj86xdas4rv/TrWLar8kD1rfvbUXFidoXK/OPeuet7zI8j5guTx6GoLMLeY/Y+9beg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2rtK+uapyAPcmJEDszbV+preawbQbRogcMxyze/fFUmSN1K1jnUzpHtZOoH86XTdRWceR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rUn2mKVFkRsDGHFZN7CbZzPAcYOQfSk9QJNW0MNKZLceW2c9eDWMkN2j+W6FjngVvQay10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ccVsWulvIvmuBuIznHSknYDl7fS2UGecbnH3V9K2NKiAmEj/ADNn8q1303cSAcY+8amtb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MfrQ2NF2yj33Yc7jt71YmiHnMx2ndSQsEiznGKrXNyeeOPWs7loWZjjYmM+tVHlWOJgfvN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OfxrIvL8Mx5ORQMluLgDIzz3NZFzf7ATkZ7VUvL/+6TnvWazmY7u/pVqNyW7Ek97JM55qn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gAcmoZ2JOBVcpJEzk5AqMBi3SpVU96eF9aoRA68HNVJFOeK0XA2kCqTD5qALNgOGFWnTNQ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w7qAKott44qS3sFhk3sBWikPlryRUUgJ4FACeYFbCjNNCu5JkOB6UgmiteXbLegqKa4kv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UAWJJRHGAgBFRpG7OJJfu+h9KakfkjD8kevrTWkeU45AHakBde/K/JAuFqB/Mb5nOajTC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bjtQBOsyRoPlp0VvqF8cW8JUercVlvIc5z9Ksv4i1OG3EEMoGO4xmk79Bo0x4Uv5EZ57yK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y0yw+WW6NxJ+lYz6hqE5/eTStzzluKjOT97nv1oSYzUl1dVQxW0Xye9ZqHfuJGGJzSoPV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j0u5kTeF2oRnJppWAqcgcimu59OtOuvKtDjzN54/WqLzu/I4FMRM8wUYJ5qCRyRTAC3Wnk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5q1bTmM7XOVNVehxS0AawOw7uqnpUqN3rPtZ948pz9DVtTsO0/doAu+aNvPBFIszM209Kq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EjhsgYxUgX2GeKp3keIt+VwOKctyAeTVW9u96FBjbnmmgM9/mY0QD5iKCcHNSRrgbqYhsy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rZOaZDBuuUHG3OSKALdvHsjGRyalYU9sbsDoKD0qGzREZHNIVyaceaaoPei4xMc08Lxn0p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NIQirgZ708rjp1pQMmngADLd6BlWaTy13AY7c1WZYLhSHUBh3WotSn8yTy0Pyjk1RR3hO5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57Bk+ZDuHp3qmQUOGGPrWjBeFvvnFTukFwuGHPqKq9ibmPx2FOVyp4OKty6ey8xHcPSqbD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JJ1vJV75FTpfr/ErfhVAUUFpmkLmJjwfzqVI2m3bG/Ksce1TQXMsD7kbn3pWDmNIwMPvA0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LbWIZsJcKFb1qxPZpOu+Bw30qGmUncz8+lMbOala3kjbDg49ajZkTd1NCAbg9qQ8dab52R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WgLjxNEp+ckD2qyi284/dSZPoaz5UGOtQgMp+XinYnmNVraRfumoyjKeetV4rq4TgPuHoa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lANLlC5KOTjFOKHqehqK3lMxYY96uRhdgV6oCizlZggXNDSyRE7ohiprxVGGjG7BpqCS4w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Qi9Rj8yEfSnCaNuFLfhVyPRlLbpunotX4rW3h4VAoHc1LsUmZAU4z8x/ClJPqPoa057u0t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CqDztcH93b4X+8aVguRluKbmnujIMkCowc0WYXHGmk07t7UmAadgEzSjNH0ooARo0Yciq0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nNKAD14poVkZzRkUnOMECtB0X61A0QJOOKdxEcJIPBq5HcMh+YbhVNYyj1YXB+tFyTQjmh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g45FU48AnmpklePkGkxj/ACunOMeldt4T1DhYnJ44NcWkzSH7ta+kXQtLtDkYY81LKPR5U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Gfvkmnf2lCYVLA8jrUYmjmUlGBqQKjjPeombYKtFfaoJ48igRXaUsaQMRz3ppwDUNxP5a8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RtBw3en6ZLI1wM5CjvVBC13Ngc+prYjVYYwqY4qkA/WIftFpwMlMmuKZ2STZ6HFdzv8yIr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mhvH44600BNE2UqZSRg1Vt3AUf0q2CGX/GkwCWQunHYc1z1yXaQqehPFb7of4e9Rxaf5r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H0xpHVmHXt6V1oSOzhCoPmxUdrbpZwBmAUnkVFJIZHJPr+lF7iGyOWNHagAY4pM84pAKOK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0ASCkIpFNBPNAD7d9r5z7U/UYvOs2wMnioAcPU5nVYtrckiqQHLTocBiOQTmkgLDbz36Vc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+uPes5CeNuOuaoDUHTBHXpUtu5Q88YqCElh83ansCOveoGXfLLsG5JatW3QQRbehxmoNH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VLPIxmLZG08CkAj/NzUYXFOBzQTQA5RUuBVcNQ0uBQIsHGKrvgVEZTmmM5NAEhJpuTmmb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xznsKz766CIQDyOODVmWbah7KetYU7PdS7VHOePamgIIozcz7jlvapryzaJUduB6V0OlaS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6VS1eHaSmCQtMDnGNJSt940AcZpgICa1NOdVbOfmFZnT8amt2MUgK856igDsyxkhjbvjmk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oxltsDqv4U4gjH/66hgSLJg02Vwajdgo4qsZDmhICZ2yKN/yVAXzSh8jFOwEjP8AypgJJ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ODTAU8YppOR+NIxNITQAHmk7/AFpe31prH9KAH5wO9L56qPmIqjPc7FPSsi4v2JO0mkBNq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2B3qpGAG6ke9R7ZJDvI5Pc0qsc/N1WqA14Nj7QeeMV0enwRfLxniuQgfkYPbNbdjcuhHz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SItgdqz55mkY4LbcnimNKX5J603JFAEa5PUcUNgcjinj5vrVeeZYjz19KAHK4ySeaXzlCg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lkY7emaRIZ5OdhagDT+1RZzvGfTdQbyL+8PzrPFjOf4TSjSJS+4k7myfagC/9tgz97t2pD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VV0qRT8xP4VZj08D7x7d6AGfbsZG3ig30i42g1dTT4jjLcelWEtIACCMgdqAMRprmY/KTU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NdMi28X/LNTUnn23/ADzFAHvdpPJf2aB23tj51PevNPF/hFoLlrq1Rmi5OAPuf4ivSkK2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La3rDEsoLHPX6VKY2eXnTZwn3l+jZFRPYTDoqn1w1di7sxzheeu5ahIRuqIfoKq4jjHjZ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dPxr0CLQLHUoDgeXKPxH5Vg6j4UurIs4jyn99ORTuI580wipJInhYhhUec0wEHWkbr1pc0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7daQc9KUe9ADhTSKfTW6UDEA5o9KUdaD2oAWk59Kd1pO9IBCKAAepp2KB9KAGn65poOe1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oAPrTSeeKd9KXGe9ADD0phFSEUbeaAFgXMnHQf4VkTndcuR61tRDAkPYCsRuXJHUmgBgFL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tQBu6T4mnsohHOokVeFyeRTFJkMk7DCnJ+lZ9lFvuhu7DPNdDcRLDpsx29V4qWNHMo7/a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q19R8Qx3dnsMBeXaNzbu9YqNj+lNdeuR/3zSSuMvafdTT3UVs4Uec4B2+la+pBAXjj5VR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+npeav9ofOyHoPfFWtcQwTlwP3Z67etD0Am8P6N8onc/vDlq6ppPJtsp+KstZnh2Rpoo4k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3thE1sQnytx8y81LGjOsovtC5zjd1q39jh5AOSKyl86zkSHJIP8AFV1Z/lK5wR1NQUU74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6VjXN63IAJrZv5Y0hLYGT6muWu7hQzZYYoQEct1s5f8qx73UVBIUcmq2oakXOyPp61ls7P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J5i55hlyTQhKtVVXNTJJzVJWETMPlz61Btz81ShtwobCpiqAhIpVU9zSHGRipUjJ6UhDCu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RV9bY8E0MpU4xQAkNuI0QdPXPrWikahBng+vrWbcOVRFyN3pWqnywLuxwOpoAOv38AetU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x2wIkzgt7Ul7e5zHFn61nCNm6q2aAIlDMctyTVm2ma3kBBzmnx2sjjhelW47IAAvyRU3HY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hOaazKvK1YaHjCnArPmYqcfeFMQry5NQu4P8AFSKc55FMbJPagAL+vNRtyeOKXHPHNORdx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+VMKlmwg59Klf5Tg/L701J1ib5RuPrTGdFYW1jpcH2i/G6TrtesTWvEb3srJbL5UA4Cis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QiSXPbFVvLxQA0lpDljmnBeKUCloAP5VJHt3qD0qOgUASzQoM7TzVZj68VYTb/EaSYRsPl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cjirUd5lFVunrT4LIACSZtu7otPubOIQbouMdaAGtIFAYNmm+fkfeqpynOCRQGJ9qYE7Oc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TS1NUkmkBIEL4FPfCjHpTwRHHnvVaQknNAD14OatWqYQyEcnpVONS7ADvWmMBAo7VLAOo9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DhqM5pNFoTtigdcUmcc0A55pWGSAYFPUjOah3dqUc8UATjt7VHdSeXEWzz2pwORmsy7nMk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CbKrgud3rTNuOKmAx8tIRWhBEVzQrOh+VjT8UhFMRZhuucE4NWCkVymHUZP8AFWaV4p6zN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cWMkHzL86eo7VVFbMVyCmVP1Wkmsorkb4sI/f3pgY+KMkdKlmt5IWxIMe/Y1GeOtACcH7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bMCjECoMelA4PNAHQW+tQzgJcx7D/AHuoqxJYQ3Cb45AQeflrmRjGBU8F1NaNuicj2PSoc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SRPkDimI38LcVp2+tw3OEuFCH9DViewguF3REHP8Ado2HuYUoJ6AY9ah8vAzV+bT5oj8o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qRTuIqg88U2T1Uj8aurYySn5V2+5q5DpKDHn/ADGi6EZ1gzI7YUsW9q0RbTzLyNg9avxpb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qG51GOPG3nPYVLkMdFp8UceXyxqYyQQR5OEArPN3cTfd+VaS4j8y0JY7iKLNiJzqUUrbI5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KSAzgj2rFhDefgdq2Iijrt3cihxHcZNYpKoIG1j3qtNa3SDakhYCnyzywylEanfaXAy45o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M4chyQPerFwwiRV4/rTWuTIcbsGkwrfMwyfeqAhFywONhIqZXVh93Bpd2BwopjAnpSY7j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TlkB68UrDuPpBkUoIPTmlJpoLi7jkcCkYcDIpryKh5YVFJdL0UZp2ESFRilEZJ4FVDNITg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LmixJfET+mKPLYdxVEvIf+WjUZPd3osBqxKEHXB61PHH8+7PAxWQsrqoGc5qZLqUcZqbDv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Ly2KsWLDpT7nTJrd/kY9O3SuZ8Naq8E6gt35+lejyyCWFZCFIIqWijllnuY8hjuFTC5ZwA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yGQetVZIY8gJx3pgZ1xKkSdOaxbiVp5NqZO7tXQ3Fokq8NUEVhHE24r93vRcRFY24tYRkf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OO1K579zUbcLz+FAiWJ9p4qpq1uJFEo6mkM4jJqC5umlG1egpxAzEAQ8VcQjHNUnBDVPE3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yWIB6H2re021QRGRz8oHTPeufUspDdcVpW1yfLKA9R0pICe8n3ybV6Dn8Krb+Oaa2Sfc03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ThzUaU/OKQgI5oPAozRjJoAYCaXNKRxTC4XrQAkjbELH86omV7g+nNSTyNJ937vpV3TbJ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mgMyfTpvK3ljyOBWQBJHLjb0rvb2IPZFUHIPB9q4zUYWinLjoeKdwJYJDirDOSBkVnW7k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OaUhmlptx5bkdBjFXJGIIzwD0rFgfy5hnkGtqT95ArDnFIBA/vTg1QqMU4GgCUtxx1qFzz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BBTcmlpwAoAZimscU+o3FUBn30pOEQElqZY2E7OzsuMdc1s2UEclwpZSR3PWte4+z29uVR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oEQ2UixKqsDuHFUNXgyWbPUcVPE7ebluhJpb8boVGN2O9JbgcJcDy3Ye/NNV81PqK4uSKg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asZIQdvFCllfp3qyLY7aaYGV/xoA6HSZtwZe7LVlm28Vk6U/lz5P0rWuRtbd2IzUgQO2Rz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01ulO4DSx7VJGM0wcVNEBQApTim1YA3YFROAOfzoAhY0UjsAeaqS3Xl4oAsO4UEZ5FZ13f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rVG41F3LBMgHv3qG3sri9cHbx3J70ANM0tzKVQkAnjPcVt6ZoXmfPJyeMcetaGnaDFGFL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VtGEwoYdutJuwFGXRYo4CwAyBXHXSeVO4ypyTXdyXXmqUDcH0rk9WthDMZFDGi4Ger7QM1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RzWIG3Zz1q3bS7ZUyeDVAdOWAX8OKQyjPXtzVQS5iH6VFlmk4z15qQJZL2RCVRRx3qFQ8x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HZs7f7J7mrqRJEmAc49aYFeG0CgFuB71cVlQYwB9KhMpz/jTCcmgC756AdKPtSDsap8+1G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10x7CozKxqPHsKMUATJIfWnGRv71QL9KcfpQBJvz1b9aXIpi/54p+Pp+dAHvmv6kFUop4P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Ln8/aumg1KGcFZlSQH++tSNpmm3K5CiMnuhpJ2Gcds/3hVi58P6o9qt1YOlxH1wPvj2rf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e53ezVd0q1uLCN1fv0wc0wPM2vb+yl/eiSGUdQeP0rcsPFswUR3CB4+hYda7S7tbW8XZc2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/nXM6j4IgkBfTZjG3Xy2OR+dIRI8Oj64vzLGJT/EPlY1g6l4IkwWs8SKP4HOD+BqjcadqG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QP405H51ctPEF3AANzSKP7/amBzd5pF1ZEiS3kT6jI/Os85B5UivT4NetL2IJcKiMeoIy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T74mSBQjHupyPyp3A8+Bz3x9KUe9b994XuLfLIpYDutYktvPC2HUnHtRcVhCR3ppB70zdz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vTAkopMilFABg9qXaaADTgPwpAJt/ClwPrQQaTb6UAKfoaaaPzpKAExS/lS4pMe1ADT1pe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LxQAh4tpD7Vij+tbk42ae59aw1GQKAHNzQq0oHNKeKALelL/pDN1YcV015H5log3beSuD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f+LH6V0yxb9HVtu5lfn6VDKODlVo5njx9w4ofhQw+lXtZi8m+3qPlk5qopV029xzTiB03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zzXR3FpGrPFMAUYD5iM9a4PRb5tO1JJATsJwwr05WgvLWNkIORuDdqiegHKxq+n3CwgFEB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RqqiAGKQEr1BqpqFiLq3IYqki5KMK5xriXT5ylyhzj7w71JR0L6j5vMxVc8gj1rNu9XUy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qax7zWWfCqioo5+tYz3nnTBd2WY/lTsM6C+1KJYt7tubsAc1yN9qMt3IQuUXsMVtSaLcLH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M1z0w2XDocBh1q1FEMhYcdKZj2p7H0NMyfWrEIDzUqckVHtOc1NCuWBpAWV4QUxvmFOJ7U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iEfIq3EpQD3pXjCHB61JEpYZNADt+0URxtJIG6rTjYs/7yaZYYU65+8fpVaS9VUEdom1B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RHAWZwrMe30qu8j3LZfp2Gah2tIcksfX1qaNSOmfeoAPKKDjFRtPIh4SrPHpR8vpQWMgv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+0hhyMfSq7MB/d/CkL8dQKQDLyZxH+6P1rPCvIR82c9atSksvrUGfL981URAtvtOc5pH2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C56VUluMD1qhEv8OemKgefyz8u4060mDyFX5zwKmuLErGZCGCnmkIz3naTr3qW3xtOahKj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8471QEbAbiR3pmOaVyVYinxqrOA3Q0AIq5FNNXRDFnGaU20Zbh6QFECl2k98VdNpGDy9SC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gDMw5O1Bvz+lXIbVYE3v87nt6VMrQIx8pefWk+d2zQOwhUykE9u1P42FfWnMDCQzDjFQSN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VJl2krVfoCK0JEDkE1VlXbKMDigRDToxubJpSuD9aXdhaAHM3UVGeBTmHyg0sa72waAJL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3SrAPvTSOmOAOKOlSy0PzSZpKQ0DHZpM8cU09abQBIG5qRag96lZwkWakVwuJti7Vqg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OTS9RVpdyWyPPNJjJp+MU3GGz2piEMeelHl1OpBHFOCAnigCoVx1pNoq40PHSmeTjqKAK2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VLFcPH97ketSGEYo2LjFMC1HMk67XwwPY1Tu9NA+eD8VqN1aM7l/ACpre7JIDfiKkDMKsh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TzXQS28F0uWwGHcdRWRdWcls3PzJ2YVSYFcdad160wdaeKYAKtwzzQkGJ8f7NVRUi9aQGx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J+Iq0t5bN93jPrWCKkHSpsO5rtexJ0I/CqsupGRgqDHuaomoxx+dK1x3N1I8opb5mPX0qn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cYxxUkd00keExu7kUyUHaWc5bHWiwEcWUjAzjPc0lwxAIVwwxzUJmGWjY/dqBxJO22NTs7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kYjCr61Ya5WPAjGT60kdkRnJ/Cp0tkUg4ouIrHfLJkr+NSmI7fm5qYqFPy1FI2DwefSlcQ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jijeKjYjNMCUGmOxHSmbjTWY0AKTmmHvS5o7dKBj1PGKG6Ypqdc08jmmIgdfWoulWmGRUD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KRRS0AGaKMUoHtQAU5TSbTTgvrQBbsSyXClTgg5Oa9U0O/W703Y5yVFeWpKsSjjdW94f1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G41EkUjtpcBj/ACqq5BOf0qrNf4PJ/Go11BD1/OkMsluOlNZjtNQfaoz/ABUGZGGA1AhSd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2acCCcD0qreXAWIoDzimBlzSsXIGPvda2NLsVdPNkVgOwIrOs7VnmEjj5evPQ1tiVUAA47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eFYZSyjhqowPu/D1rV1YebaE/xZ4xWBE+GWgDWX5hUlu22bHaoYDuXinE7WGOtAi/J+VRY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viBPNRP8AeyOBQAqHBp+aiyBQCaAJs0uT2qNSaerCiwhkpIXJ6iqcru56f4ValmXdjj3zz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9PSmAWdp8u6QcHmrDOUwqcL6UnmcYA6cUwHcxPI+lIDTtZswOj88dPSuX1pMce+a6C3/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hePfj3oA5aNiprRjOVrOZSr1cgbsaGMsKcOD6VrW1wJIcGsrb8gNT2x2ECpAvs1NDUGhRT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nBRRt4oEHegd6O9KOhoAa5Ciq8zlhtHepZRxTYI9z7yOBVAT27tGuP4jTnd2ILc4pAcHg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daQDkYBgSOMVaCrPEVJ7dKz2wCeOat2cw5GR06UAcxq9iYmzjHoazrfhhn866/W4BIuQM8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8t9noeaoDatmR1wwpkgAkzioYJR24wKkZtxpDFiYLJkdM1tPL51orAcgYrnGLJJjtW9ZEN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VT9aXPHSkfhiMY5pB9aAFNOU00inA4GTTAlDkZIPAqCW7jUEk1BLd9dgrPkSSXdhck9qAC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6Cs6aaS5PAz/ALI5qVtPuHkXI2L09etben6UkYBI+ZvX1oEZun6PJI6vINox0rqrWxWC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kS3Xn5jSSXZ5AHGKBk0t0lvH7np7e1ZEs7yNklh3oeTqSNxNRklQcsD3/ABoAt2hyeao64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ftR84I9Kg1xA9ucUuojkQec09Dh1qIenpT055HaqA37P54sfeIq5HHsPI/GqOjt8xH8R7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zdfTrzUgSiQKOtNdtwqPqaU8CmAhP96gYFRu+0ZY8VRuNQVAQDQBp5HQn8KQzIvf8K5x9U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W1J+xJFMDp3nQY7enFQ/a4wBlvrxXOi8nJHJ9smmPNM+Pm+tAHRG/hT+In0xUT6ug+5+Oa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OfTPFOWBz938fmpXA2G1U+/503+1z6H86zUspG/8A11J/Z0v939aLgfS9xoihswttB6Cmx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rKw+tbTTKYMldhPVTVGS4MfKHPtSAgE81sMPEfwpy6tDnD71qB9WTo6mq0t1ZyDmgDR+32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vYR0lxXOPNGg+Vs1Va9w3FAHYmaCRCHKup+8D0rE1Hwtpt9l4P9HkPePp+IrGbUFxgbutR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Z1+jUwK194W1KxJdIxcRjqydfyqhBeXNoWCl0A7HitxdevYsbLglf7rc0y51tbhdl1bQSE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KAEtNZDMBIuzjrVp7azvk3bUf3HWsFlsZmPlSOh/unkUqR3VuxNvKpI7Z/pQBJe+G45AWg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60u5tXOQdvuOa66DVmXCXaFW/vAVoBra8TaxDj3FAHmzHD7dv504NXZ3/AIWWcF4G5PQdx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Fix3sThsbQvIp3EQhjTwR3qEZpwoAmpCPSmBsdeaeJF7UANI96AKf17ikNADRQR9aUD604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oBSgdqcq9Kci5egCDUjssQvrWMg+WtfWDthjHvWUvSgBMUoGSBTlGVp0K7pBQBoWUvlsEy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2UwyIGbaG/WuSYDqMemRWpbzOiRXBBJjOCKhlouavpSy74WGJF+ZD7elcqsKxvh/4Wwa9H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8ZxcKOB6+xrl9V03zUaWJNsy/fX+9ihMRj3dntjE0PMfc+9XdF8RzWOIZiTEePpWaDIsTx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WhZMxsrf3hVNJoDul1i2uArIQBjmqF7eQ3SBHxlT8pri8zQtzIVA6U17mVl/1pzUcg+Y6c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786o3OnCQblj2Y/2cVD4Stri98RwkK0kcYLSE9B6ZrvdRshFGZYSk3qg9KUvd0GtTmNHnM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XH3QTwax/EmivC5nij4z81dFf6aqKt5a9Rzt7pVyzlj1exdZVVZ4xh0P86SYNHly4Kil2j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HbalLHEw2g9BVYVqncgTBqWIYpuCFzToSQ3NAEqqWfAq/DCAORzSW8A++asuVjG6gCrJHu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H7WsClYsO3qagurgzOQpOKjjBC84NAEw824bdI2f6VIFQcYzUaNin78UmUPDenFBkxwKga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BZ87bTHnPYZqtkscZqVE28saAF3M2CfloxjJJzTJJegxVd7hhkCnYRO8gA64qq8w7daiZ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zTsAxpHJ5pMZ61LsppApgRdDuT8xUzXlxIgR3Zl6VH04FNzikAnXOKkU+XHnvSLyM0rriP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ZZ/rUixsfwqSGLIDVMfl6CgCBCw9TS+YQ3zLVlF3LnpTXh4z1pAQtMncZpu+PvxUhhz2xT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LCiyYKtVjAB96pRxmKVSp4q8cbqGM2Y7VLuzVlC/KMH61l3kCo4j2fMB+VS2WotaTYK5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gvC9wjbWUfcNSBiTLiXb7VDIuWAqy5G9maokUu2R0zVCK7qFI9ajwDwasXIHm4FVcEE5oA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WUQKvFRxKBGD3qX2qS0J9aKKKBhSGlpKAEPWkNLxQRgUACkAc9Kglk38DpSTOT8oqMHjB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LyMUo4FNB7CnrzVEiBc9ajk4qzUMy7ulICJHIbirccgPTrVNeOBTlJRs0Aai8jpSspxyKr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c6p1oAqMPQVE+VFTuMVCx4oAhPPWoyvNSGjFACwzNGeDVvzRKuGAIP5VQcY60+OYIeKAKt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/cPSoBWo7LNHhveszaVYg9jVAKaclNpwoAmApc0wPS8npSAfSFlxzUkVvLL0q7DpSgbpP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Z2X5UXdu9KuLbyy/fOwVox28cSgKgUj8KjlbAPFTcqxWSzhR9xG8nqaJAqghOAPSnrJgnv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98UXYEa98mmu5A45poxgEU2RuMdKLEiM+D1qFj1OaVpAB0yaiZs9eKdgDNHem9KM1Qhd3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CnheKYDTw3FADhxS0lLQAUx1zTzxQOaAIgtPC07FLigBgWnqlJ+FOBoAXaKcBSD6VKiZ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Yu0NyDnrUfljoePemNLHF/wAtFz7UAelWemR6lZCQNyRWXe6PcW7HYNy0/wAGauJSLctjt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h8YNQ9Cjz+QTRn5kYU6J2P8WK62e0iccjNZstjEOiii6AyWncDhjTreIzNlzn61e+xR96P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AHPsiTYvJqszN/DT2bsPzpvSgB2BLFsPWuduIPs90y9jyK6KIYJI6VT1Wz3xCZetAFK3f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ID/KsyBijDPetJGDjH8qGCL1i+9Srd/XrUkqbWIH61TjJSVMVpkeZHuHNIRSK8fSmHI/Gp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KgQz9KiuJ1iiPOGonuFijY5Ga525vHuZtik4zgU0M3LEG6nz171rswA2joOMVQ0mLyYdz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WJ7U2Au0U3kGnKfWkZsUCLFs+HFXbyMS2ZJ7cAYrID7G/Wti3kE1vtPcEc0gODvIylww7Z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girurweXMc9qy42Jb0qgNMH5BzToj+8HJqGNuBk1YA+cEGs2ijY8vfCrIvIHNQ8Z79KlsZ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/I02RQrH1pAMBpc0UhNUSLTugpBQeTxQAm3cemakRNooVccn9KXntx9aAExzQxpwFRuaAG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2RTW6UzdgUwNC4+a2JPZc1xN0pju23d+RXaxOJYGT2xXK63H5dwrD6VQEEL4X05q6o4FZc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MJVBx7UhjXRSD6nvWhYSqoRSfbmqjAZxjpSJ8kuR25oAv3a4lJX/61Q5J4NTSNuhV89vw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NAEjShenX0pVilm+99309qnt9Obbknn3q6NkSYP4/hRewGUun9MnNXYLdIR0BJ9aa9yN+E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vm7vbsfekBLsQnkL70NIqdMe1Qg8cYphOeuKoBxmJ/E1GzE/hS4/Sg/zoAj29+9IVHbp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TSvp0oAkhfYM0t2puE29iMVF3HoKtwfMnvnFAHGTxeVcunoaEABx2NaGs2xjuy+OtZg+8M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CTZMB+Fb7YKg1zEMgWXPtW4LpfJBHtSYFnAAJB6VBNdJHlf4hVC4v8ZAPJrOe4kmY46mmB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SPXB7596y28+U5YfK3OByTWhb6Y9zJhDn1z2robDREjAMhy3YBelAHLwWEsx/1Te2K04NC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XWRW0MEYG1RUxntkAUJknp6VIHLroD5AxT10Fw2NorpWvIVOflqFr6MNkYoAy4/D6/ebB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8Q9F/D0q02rdlDfj0/KoGvi/8K4HU0ASR6dGvUZ+tWfsUX9xPzrOe7bBxn86b9qf1oA9i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VReaR/8Alo1Nblj9aAKYiFod5OZW/KmGwVjzcOPwqxt5NL36UAUW070um/KozprHpcH8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kI9DTAzzpj44uUz7rUbaZL2miP51pcUhK9xQBmf2XN2eP86jfSrk/xRH8a1ht7UN9RQBhv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/CoWiuI+2K3mIPvUbR7u2KAMPzpBxICR9KVJ8H92WQ+3FarRDPIWont4m6pn6UAJDql1Fn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xWdfPLexOZGXzG+bce5NW3s0P3GK/WomtX7MGoGcw0EsLkFWb3FDB1ALqVB7kVvuGiblRx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9A81lUL2xQBzv4/4UoNbsegWlxnF08P5EVR1HRJLGTEdzHcAckgY/xoApA04E1EH9acJB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qVQh71UEnvU8bDuKAJgBjigLzSK1PWgDM1kkvEvtWd0q/qZ3XSj0FUsZNADhwq/nVmykWJ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uflAb06Vr2sCrbR7v4hnpQBWZoJCDlCe+Bipbd44SPLPynqM1K9vGfvIoz3FRPpyFAVy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K6m06UXNo/wAv8S/0ro4bu21uDzE2R3YHMfrXIxf6IjPn930KP0qexkt538y2bBPOM4IpW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e9pI2EchPzxn+L6VkGCWPO75fXFdcl5ui8u6hEh/vY5/OqMttbP8AKJhg/wALY/nRcRz6w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Zc2plIEUaD6VfuLJY2+Qqw/3s1A/lquSoU+xxRcVjpfB9zFZ6bdWjrHHOSX8zvgD+lZ0ms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7lB/OsICeR/kfGP5HtSPZ3RbeI/y6Umk9y0bEHiGFb9zv/duOQRxWfqeoDzWNgRErA/P06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vG1xVyCQTxbD94dR60ctiTIZCOW5Y9Se9M/n7Vo3MIXOBzVHbzz19qsBh9Kkj+8Mc0gGD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YoEaaSLHCDjpWZd3LSvxwKR5HYEbse1QBTyTQAi59qerc4pnFB9qYExGBnNNyT0JqLcfWl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LGmHOeacSe9N3jBHekAoIz9KeJOOajA4GaVsY4oAhlcluDTDkikdfmzTsnbTAavJ5FOBU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DQAppp5pNuO9IR70AIR7Zpu0GnfjRtJoAFWhxkc9KkUcUAZNAEloMsyHpjIq20OF+YZHrU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lJ6Z61dlQ7c5+X60m7AU1RRkCk24FS4w4AHBpmBuOKm4ETDP+FNIGP6VMRx0/Gou/wDWq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6VIwPUDmmAjdknipS24bV60mBGOfvqo21ZiTbFu+bpT47T7pl69a0ZXgjsCzKnA79aV7FJ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cJbrnpTIJY1tS46jqKpXF19plwnyoO1NBO3YOlUSNkfczP60LtbAPWnBc8HpTliAO70oGL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JRUlDs80HpSUvagY0UH0pMjPPSh3VRuBosFwwB96oJp8cKaY0pbp0qPbzk9KaRNxd2eaOt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qiR4OKcJMGq5fFHm0AXklyOcU/hh2xWYZGz1oE0i87vwoAtyRlTkdKByORRFch1+Yc0hOW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BBDYFSpNID1ytVSfepYeWXPSkBdALLlhyaY0Zz0qwpyM0jZHXvQBTeL0qMgr1FXD1pkig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OagY7eatMvrUTICaAIhLgdahY7mzVhoeaBbCmBXHzdKkSGRugq7BbL3FWhCF6LSApR2LNg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NMZANSRgAc8U5sZ/wqbjHgKvTilMwXmmBhj5RULtz8wzSGOednkHPBpJmwhz0qNm27T2p8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CjZzTJQCMmmmVU2gdR1qOeYN93pTSAZvxxTXfNR7qTNWSNY0nWhqAcUAKabS4zRtNACUU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Go9RTwD2pwx2pO/NAC44oA96UAnpT1j9eaAGAj2oPPapvKHoBQcAdRSAiC5oKkVIHA9KR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ozSnavWm7vSmOC1AEzXUMY+UbzUD3ztwgCCozG3fmmmMd+KYCPI5+9ITUZ5pzIF702gDY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8pVsZI5r2GJze6as3ykkA5rwqKQxyBh2r0rwvrRltPs5kwMYFRJDOhHJwfSqtxHls1X+3N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RrlZ+QakZVfIDVEylqnZC26o2BXpTAh2YppGOcVN19zVK4n2naOvpTAY05jkIGOtXG/0i2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WpkfzHBwOcVfR15UD8fSgDm5U8qcr6GrEUnYUatEY7gP2IzVe3kzg+9MkvqzBwc1qWkpdC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g1PbyGNgM0gLjg5IU9TVa6fylIJwQM065uBEQWBzWBfX8kztt47GhK4yve3ru5AOc0mnW7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5pba1eaReM4rqdO0sW67nXGBkVTdgJol8qAL3pytmkmbL4FMXgmkBJnikPNJnil7UgGnmr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pPSqtOjYpJupgM1u281RIBywziuWdTG+DkCu4P7+HaecdP/r1x+oxlJ3X0/rTELBKDhc1c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EMpHQHBrQXno31xUtDRoWU2yTOehFaM24HPy9aw4jtf2rbR8wcluP5UrDF8t9u4r8vNMQb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V60u4wjbtjqo6Gqkki7ncDCnpt6GgRGTg5I/+tTl+Zxiqomy5yKuxrhQRQIk6UmaARmkI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wihzxUZagBH6GoKlY5FR4poCxA+3v+FZuswebGTjpzVtDtfNJeyx/Zn/hXpz1qhHKICHrS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qMoWQ4NWLdsAdeTSYy+Rke9NHXHepVHy8dKibrgVIFy0j84bGPHpWtFZIiCThcdR7Vk2E/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f/Xqzd3bs/loTtoAlubuOM7EJbFUHlaU8nApBzyepp2B0BFMRGowalU0mKUCmApNMJ5pT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QAh6/WmljinMcc+lRE//AF6Bik88fj7VPBJiTH8JPX1qtnBxSK2D+GcUwE1tQ0ZIGcdq5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e3CvAVx2/GsLvTENUc/N+VSGRtuA3T86YPX3qzaxK8i7+n8zQBDBazzycKSPU+9b1ppATH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rVt7eGNeRwOBSSzCJ2CBScde1JuwD0hjiC4UDH93vSteKifJjc3r2qk05Y84Xdx8tRgev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Hlzk4z+gqPPux7fSk6UtACHjA5NJuweRTqYwPbHNACgqRg5zTuPTNRDcTwpzT1JHB4NAD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6VISD3pMe1AHqb6g5Y/uEHNQm/f8A55LTWzuPHem4H90VQiVb9hnMI/OnfbwesP61XK9eB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f7b/AHYQPxpPtzHrGKgKj8aT2IpAWPtqnhoT+Bo+2R9kYf8AAqr44pCP84oAsfaY8/dIp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+FBkn6c1TxzVy7TyvDl2/8WDmgCK3lgu4GnRz5f8AtDFMhuraZNyTBl6Fhx0+tFjDs8Mwf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lDOlr8nWRj+tAGy0kR6TL+eKTZuGRlh7c1ymoJ/pw/pQtxc2/+qnYZPQmgDp2izwRtqJoS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Wr2Physg9CP61aj1uJv8AXRMnupzQBeKoww4GP1qnNZuDmJgV9KtxXFtcN+4uI5PbvVmN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361IGXb21zvVdpG6t2z0wMh3nJ6GpUQAg5zirEt5DY2bMWVdwPVuaAOIvLTdqMsUce75uM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5i+YRsF/Op28QywajLNbKro5Odw61q2viqyk4uoDCfVeRTA5Uho3+YFcdamjkB6Gute20f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zehwfyrKvPDE0eXt2Dr7UwM4VOiNwf0qo8VzattkQ4+laNo2Y3Z/lGKAMG6+a9bPaoNu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uR61GOCc0ANIy6r6sK6PZ5a49MCsKBd13CvXLDiujdc5PbPSgZAwyeegpVDbsdqXG7H1pw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3VBoEYevSqsqRKdxIG+soFg25Tsb1HrT55Tc3Lyn+I/pTT+lIaL8Ou3ij5m8z/wCtWhaSr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iTpWAOtOjkeCQSQyMhU9u9JodzophGoP7th+NZ8rxEnhuBWlp+qQ6mgikAS4XjDdDSXlgC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WAf4b0xdXlnj3eX5YBHqc1uXFjJpUGI49yqfnd+lc1o95LoOqrOVIhb5XAPVa9GuIItW0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kXKt39h+FRLQZxF1pS6vZNdLHh8np2rlvss1rdHhsJ1xXXvrNxpbPZmFWdDjkYGKztS/eq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lsdAe9UmJmTGnmMxfntz71Su7cxMGxwTV/wC1K3yo25l4PFBRZPv7j7U7gZBBz6UvQcNU9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vLAHNUIZgde9NIyacwI5pP50AMKrTcVJjFLgEUwIuKPrUm2msO4oAaRxxUDDLipzjbmoA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c5x2pd+RgimFgfbFIZAOKAEcnNNDDvTGOT1pO1MB7Oo6UgkpuOelGMUASB1PXijKUzHtS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pCwHQ03rRgUASpPGOHGKtIYm5Tms4oD1poMkR+Q4oA2FPRW6A8U93KgEbmbt3rPiv/urK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LuAoMVMkVcrvcsTlxz9KYJVznPNaPmxHlk/SnqkEgyIx+VTcVjKeUnofwqNfMPVGrYMUQ6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qPvCi4WMqK2dz8+OPStKCOKJdzFQfUmns8C5XOD7VBIIpPuJkjuTRcdgkvo+oi3MvQk1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5yvQL2FWfKUN0z9aNnX5fyoGZLW+1jhaFUDrV91GTkVWkTngU0xEaqKDgdKVgw5xxShTJw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alhoGo6rdpb2cYkkfoCdoH1NUNStJdNvZbOfaJ4iQ4ByAfTNSUQkgdTTHkwOKhYsTnvRj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cnvTTluDT1XHNGCKYrjNlJtPepDzxmjoM9qYrkJGKaakJyaQjNAEW3PWjyxUm2jFAEflij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AUARCMqeKnXnr1o5Hakw2cmgAwAachKsCelHGQaRsj6UgLQuVAx3p6yGRc9xVMDGMj5qt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HBpw5HFOa1Zhu7U+KMhcUAQtENpNVNu1+KvtnJAqBwFNAEaqW5xUyx5oQinDGeKLlDwMD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jZ9vSheeakCwFH1oIPrT0+cU5lx2qRjF+tMdFPXipDhRyKpzXSA4zQAydlU9c+gqq1wxG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lMqkhNgST1phzS5o21YhgpSDTtuKcMUCIwppdtPJpMZoAQU4CkxTgKAExSU/FJigBqrTw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0AP2IB8zU3eR9w0hUGkxigBdzn+I0mCeuaQk9qOfWkA7bjqaTikz60cUALjjHWhyAOBSHj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ZbGaAImZv4BUbIzffNAuWz0p4kLdqYELrTDxVh1qJxQAytnw/em3u1VjgE1jjpmlRysgZ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zWUN/ZrPBzxk/WseTT5ogSAVPtSeDNVF1bi2dlJxgZrfuwysV/nWb0KOcjeVTh+amY8ZNW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jkiDDnilcDKuLsRZCj5qqW0ElxOXcHH1rTaziZtxHNTKUjXCYA+lUBAxEYwKhGc/WppAG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gIdRi8+1wOorn4mK8dxXUhdw2n0rnb63Ntdk44Y8VRJPDIcYIqyo5BzVGJversbZHSkwGX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6Gs5bQtOAOTmtZhnkn8K09O0zfiR1yKE7DGaVphRNzhQSf0q5e3CRLsj6dKddXItozGi4x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kyxJo3AsK245p6imRDPFTEbcUwBhjFIxpGbLUxjSAdRmkB4oPSmBbtW+8N1YuvwbZw6D5m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4RqTUYftFqSOSv8qYHJKcP1q3EcHGaqlcSsCOhxVheOcUCLfUEjtWnZT7odjdTWav3RUsL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X1QqSfTsRTpXyoH6DpSuR5Zb+vWoDJuAX+VIBqKGfI7VdR8Dk9elQogUDA61Ku3AyKAF3E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ZaAcUALkk01qd+NNZaAIifSmkt2qT8KaSveqQELyhE57Vi3t35zbFPTt61PqM6gnY/wB3t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mTleH7+lMCvJv5J+7UtvNhxztXitTVrNbe2TaNxxj2rDRtrbl6r60AdBExK4phGDVa0ug6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UsByHBq8+DEp7/rWcDzxVyMlkxQAD3p3FNbj2pM+tMQ/NKDTKcKAFNNzQTTeaAFyaMim89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25XrUbfLznrUbyYHXpVWe8VE5PWgCxJKEyT1HP1rNurxlACNjsaqXF80mFRuvBpbawnuiW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MZE0zyMoViSenrilAI9j3FdFZaECAWHzepFUta0/7AYzjr1xQBlA8kcirdmwEiHrVIEcnr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UGSKYjrElYxAJ6EEmouu77vvzSWz7rf8A2lYg9+Kcy87hSARe2R0p4QZ571GGI6Dg0rThe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yfxbucAmk8zHUiq0ssknHqe1IIJW70AXBNGOCRmo3uI/Uc1Glie/WlbT2xkOtADfta9utL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ctkqnqCaeLdQDnFAEHnMego8yX+7+lWlCr3p+V9f0FAHpLD5j9aZipG+8frTasgbijbTw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k2e1PwaWkBFsoCc1LRigCHYN/wCNTa1J/wAU9cRR/e8tpH+mcUqJ5k6R/wB5lH61HfR58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nMKf7qnBx+NIaJo/+QDF/1wyf++ayNJ/5AaH+6W5/E1veTu0aP+99l/UrWDpw3eFgF++7M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i12kj/KHbK0+dcu3fntVnV4FgvbWM9FRaS5CRJv/ANrtQBRMQB6Ypjxip96k8Aj60r4I6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hxU0WoXkHyx3L47DPFI6/SoGXGfrQBZk1nUm+U3TD6H/AAqnNPPOf3k7yfUk07/vqmYxQ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02gBp4OVO0/7PFWINSvrY/u7mTHoagNNJPqKANFvEN7INsqxSD/aQVTuL6eUsMhFI/hqA8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YoAIM4zkmk5yfrUsa4jz70LjLfWgCbTEzqkCn+HP8q6Er3rC0r5tTTHXBroGQ9qBlfFZ2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WQ859K1iuO3Nc1rknmagIwdyRDH40CM0dOKKD1ooGFA9qKKAG8ghlJDA9q3LLWFuFFveL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/WsT3pv3j+tJoDqbiFZIChHJ5B9aNI1u80KX5MyW4+/Ef5isrTdaa0cQ3K+bA3Hutbk1vB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IkjPp1qWh3G63q0esXMdzBCI/lwawrh7qSHY7/gtWZV8pSyKwyeQaizn5v1pDMcZjf5flP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PyyHHuKW7t98g29x271WePBwVPHFOwiG6k86UsPu0yBzv2t92nyR4HFQn5Tk1Qi06bfvZp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WdJAMsFpG2jkODQAwr+lIKlQxs23eMtT2t2T73SmBCQMdM4pjjCkdcVM8RVv4gKbsLdjSA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4pwfIxgY9qtPHj7y5HtURgB+6dooAqnJNJtqz9nIHWo2iINMCMqKAoqQoRTcUAJtFGwUu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KCKfikI4oAixRinkc0mKAG000/FNOB60AMIpQcdGpCRTcj0oAsrdSL1O4VYj1IIfnBA9q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3pco7m7Fqlq4xkg+9TfaYn6OCK5pgKBgfxsPpS5UO504iiflSuaa0TJ0wfpXNrPMv3XI/G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zxITS5AubrIzAfLjFKsRWJs9T6Vmx6szt+9YrVkagmPklUj3pWC4NHTOF4ZabJeDrwx9R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yPSgCeYK6hccjpS6faFpGY9d3SovtKMuMYJ4AroNJsWm2IBgscUN2GjsvDEcOi6Fe63OAP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u1eMzTPdXE11Jy8sjSH6k5r1v4lSf2N4MsNMQ7JLtgzr/ALIH+NeRoMDBoiDG0uKWirICk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tFIeOKfg0u31oArkUmDVgqtJszQBBg0mDVnyuO9MMePWgCEjFPXH404p3OTSqBycUAIoB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mjjzGWyOKb16gUAM2gU1hu6VKV+WpLSLe/NICAqxGe9W4IyzDPSrP2dc9O/NWFgCTqf4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iIDFK4HlbgAMVM+0KQB9KrXHEGB3qCirngk1E3OMd6dI22MZ71D5mWwO1NCHZCDH8VPRW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rJJlquBQPuigCiwblm4A9anijxjuG6U6RecDHvmpIRgAHkClcZKqiMcc0jE7s9qVyqAOx4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gAynJ9KQxt4wEPBwax3xv55qzNM0r5PSoGAJ4q4kkeM9BRg9Kk5z6UYNMRGAB1pcADinY9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GjFTJFI/3Y8+9TppspG5zsoApUNjGc4rTt7WEOVdd59+lVdSsTAQU5jfv6H0pgUzOg6c1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M8vHSkwaAJlnPcVKsynqcVVwaXFAFsMh6Glx6VRBPanrK696ALZ4/Wjr+lQLck8MKeJFY8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uOlRlOfapAVx8rA0hU0AMKgnA60m2pMUqggcdKQELYBo6DrUhjDtgcU0xkHFACBFxkoDTC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QBzxSqUx0LUAQDcODEWpGj3dU21Z82TogFROkzn5mpgVmXFRNgdBU8kci9ahDEHkUAbnhy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BIGc16e10t3bRzgrnAzjvXjSXDRgbOGzXceG9TM9l5TnqOPrUyVxo6MyAtj+dRuwz061Sa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SnR3Ucp4OMetQMkbvUTA1IZFPRs0wkGmAwrxz3qNhj8Kldtx+lQTvsX60wGtLs+bBFZGpO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O857uQqjMAK0INPRYSXbJIoEc/HIyMB6+taMLHrms64QR3Lr6HjNWYHBUc9KYi+rBXU/jX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nkr1A5rkyQQp9K0tOnUK8Z6NxSsMiuHeVyxqJcbsmrkkYDEVFsUNzQAsbEU9nzSZGOKjb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0i9KGGaQACTj0qQLnJzx6VEOBz0p6sfwoAUjH5VatiJI8VUJGDiiO6FvgnrTQGLqluYbtz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JuIHqa09alE6+alYynJDDtTEa0LAjFS4A+YdRVKCQbgKvKR1HekxlpZTNF5Z4xSxwMu5z0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arsrEABemKkATHenAcc0xG9akB/KgB45FDAUq9OKRj6UANppNOx60hFAEb8/d/Gqd1LsBA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P+BDt0qocTFVG0+pHWnEDFFrNdzZKnbnP1rcsUFqq7uoq4kcUUQ2jmqknzkkdB2p3Atagg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lGRiuNmj8uQj1NdlGu6LZ2rmNSiEczL6HrTAitptjAfhzWohDpk1h8Ajn3q/bTfIQPrzTA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82zA54qqkgbgrg47GlX5HGKQF2UbTzznpTU6ZJ6dqVzugDdGX9ajVucdxz9KQiXOeaTdg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SSOoosA9mzT05H1qvvwMk0gu9vGKLATP8v8AF0qpLdRr90hsfzqvdXzc4XHbmshy7ydy3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o7h8vY/rVNY5ZhyD1/Cr9tpjyuGdPl9K3razSIcj8B0oAybPSwuwyDJyOoroIIUSPOAKdu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qBp93H3R6CmBdN4i7Qo5HcVQ1dPtVmO/U80xdzfXPT0q68ayWpBHRaAOEPDEelPjbDg570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g+tRjJIxTA6TS2+Xax69avPhUO44xWFYTlHAznmtc/vtp3HgdPakBCZXkzsUgUJC7t3qy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wTgdaAGpAkSglQWpWbJ6ACms5PvTBk5ycUASGQ0wyGjjFGBQA3e/agMTSk+nSkAz93rQA4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060AjFAHp7D5j9aTFSMPmP1puKsgBRSgUuKBjaSnYpMUhDaUdaXFGKAGxHbdxN6OD+tW9W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fMVLH6lsmqipvmiT+9Io/WtfU1z4Zu1/uo36NSGipprefoSt/dh2fktY+hpv00J/zzkJN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8I1Ysf+WkJY/jmsfwyFNveoeqzstAzG8Rp/pMLdzx+VMdPN/eH7vQVa8T7PMgiT73JNPkH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50Bz7YoAomJMcov5UxoIyPT6VZ+wY5EzLSG0kxxPke4oAzJIgOhqsyA55rQngZc5OaoutA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xhUoFIwoAgK00ipSKYwoAjPHWmEA9BTz7U0+9ADCO1Jin4pCBQA+LmI+xpAMZ96dAMqw96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AFjuJLOZJoNoYdM81oweJUPF1bkf7cf8AhWTKuUqqaAOuGqWEqNIlwuQCQr8VyDuZZXc/x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UAc0ANoo60UDEIpDThTtuaAI+1BHPFOdcCmZ5oAXFWrHU59NuFkjbK5+aNj8rfWqtIi72C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HZTyWes24ntVEUxH7yLt9RWY1oYxjH1FU43aL5kLK3tWrbXsd2oinxHL6+tTYdzPMIDZz0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75uK3JbdjkelZc0PPegDOeMjmqskfBNabxjrmqzx9+1AGU64pqg1blTrxUOMUxEXIPvU8V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r6HmoCPfmkHPagDWt9TiuGCyJscflVtYg2dvOaxrKLzrxFPbmtK9fyiDGxVulAyRoD/d49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B59BRDqe0bJxkf3u9WonVvmgYEGp1ApyWLgfMDVc25Hc1pO8rDBJNU7hvJTPU0xEHkOegz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ga6mb7pC0glnP3pD+FMCwbZz/AA8fSj7ID1BH0FQ+bP2lOKek0w+65H1oAkFkMZ5phsSVP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1dAArJu+q04X8+MMqmjUCI2WB9+ozaMOhB/Gp/tjN1RaPMD9V/KgCr5J9qikiI7itBI1Pr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TAymXn1pNv+zVhoznr+lM2n3oAjx6YpRuqQKO4Bp2D2xTAhKse+aVUPfipRn+7QVJ7GgCP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YoPHekMgX+HNAD+COVBpoVSflVqjEz/wqKUSTn+MD6VIEvl+oxRtJ4BFRYY/eYmlGE5FAF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o485AOT716l4N037TrCKR+7Tk1wfh60clpsZ3dPavYvCUC2GmXurSAJHBEzZPsM/zrOe5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st944e2STMdlGsKheRnGW/WuH4P8AFUl5ctf39xeOWLzSs2T7kmq+auKsiXqP4peKjLN6U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kdqT6VFnFHmUATDNHzVFvftRvcUATBfrTwpqr58nbFKJ5R2FSVctYamnPeo1uJO6Cnea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EKkdKYcnmnl8jIU1OtozQiQdDTArZOMUbj2qUw89KBH1wwFAiINk4Pep0+WPC/epPs5AB7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LdaQE5RlWMDhyOR7VKkhLFemB39akguIJg3mOPMUfTimyRxvGJI5RjuBzUlDLiQqB06c1A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GKdMyOAD+NV3Ma+vtQBWuJT5m30qJHG7JokAZyaYEqkQaUWVHyqMmraQuVyzYrKSYxgdTU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PrS5Si+sS5y5xzjmmyTQxr8rj0rKaeWT77GkRcnkZ4osBauJhIuATUCLxUqpleaRkweA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HNSbKNlNAM2hj600qo605hjqcVEDz60yQGM9auQSRoPmiD1TOKBk9CRQBqpdQDgKVqdZrd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ZkLBxhxzUht1LZRcipaLLct/ax8KDI3bHFULq/eePYIgi/mae0I2/KuKiMAz6etOyBlFlG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hrQ8puhWmmL2FUQUttIVNWWjqMx+1AEBFIfapxHjrRsHpQBAQe1NK1OYxng00ofrQAxAwG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HrmnAHpjFIUweR+NAEousnDCpFnjYcHBqqUPbimFPWgDVQALuyDUZOWz0rODMgwpIqRbmQ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0d+aQDsKgF2hIDoRU6yxtjaaAADHSpFB70ijJ45qTGBTAayArjbzWZcRlGzjAqxcTSRPlW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L8w5oArdTj0rV0S9NtdgE4Unj61mEYGaVW24YHBHNMD1RtPF7Cs6dMAgr2NZU9lcwHJBIH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awJ4DAz5JH3a6OcRHKvt6ccVm1Yo4szyJwcipEv8Ab94mtya0ifqFrPl0eN8lWxSAgOox4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vDtQcU/+ymjb5jmtK3t0t13MaYFWKzS1X58bqcZCxwBx0olkMjkke1IBx1xQIxtVt8P5g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H5FdDdRCaLp0GK5qQGCUp7/pTEaSMMc1PBJ5UgPas6CXdVrdkUAbrETIHT05qFucetN0+c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TmQq2F7VJYYwKaRS4I60vGKZI1TTtwqNutITimA49evFB7U0sKaxIHBoAeX2oT1qoS08mF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jkmr0cIhJY8nFADk0lPs26VVJbP4VylxEbe6aP0NddHdljtPTstYmu2myXzlHB4OPWmIz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ZcrispT0q/bfNikBbUndn8q0oTvhBPUcGs/IHFXLZ96lR6UmMkbinpIO9RPkcelNFIC8r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qWDkUSAA0AKHHehpFHWoiwqCR6AGXNwS2Fx7U6CLaNzcMaYkYeUH5eKtscnnqKYC545ppx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3vzmkBYgkAUhvujoaxNehOEcDCk8mtEEq+e2eafqEYuLJgRyPu00wOMPtyQanhbHBqKVdr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R+YduatAakRAbrVhWDdTVMZPepI2NIRrRfPDjg1XQBXbcDxSW8yqwD9BU06biXQEqaAEDA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KUI+Ogpjo1K4ETOxOBikWJmPWplj47VKo2jtRcBF05JU+Y9R1PamwaYsUjE7Tn271MjHP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Gw/XNADVXZ0XpzSPLtGOlMZj3bP0pn/6qYAZSxPNIOtAXB6U5h70AKCc5DYNaFu3nJjPPQ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tWrNxG5JoA5/XLYQ3ZJ79Kyge/auo8QxebCsoG7vmuY/3fp0pgXLR8SK3p1ro7cKbZTuVW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5iAMvHWt+xZnQZbLY2jigC0XBzxSYJ5Y0mdvfNBOcE0gFGCOtLwTgdKasnqVH1qCe7EeQC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FxyeKMhawZdQbLbT06A9qrNezv1kI+lAHRmeJepz9KYbiEc5K1zoaZjkMx+tPAmYfMS1AG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Bs/Wo/wC0Y/8AZrK+zO1L9kf0NAHvbjk/WmYqRh85+tNxzmrIGmm1IRzmm45oAZRTsUUCG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zieJvRwfyNa2onztKltF+WSZZTj2GSaxjxz3BzW7aQ+f4g1P+7BCIl/4GCT+lIpFXw427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Ty/yJqjokaJrOswJ/BMDVvw0d3h9Yn/5Z3Dx/rmobf9x4u1ZenmwiQfhSGYmrQ/aIr++xn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RRxUdm2+xhb0Uj/dxW5qFqF0R4FGf3ZZvc9a56w/eWCw/7Zz/ALvWgAS6kkJ/dhU7ZPWpP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HsasFV4BUD6igIuCDEMH0HWgDPnkDggJjPvWbMmBknrW1cWaeWWTCY7ZrIlB+76d6AK2Ka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oERMKibrUzConHNMCPvTW608jmmN1oASmnpTqaaQiWzGZivYingDeyjkiks8fbIgeMtj86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kIxkYoKKkw4IqmK0ZlwT6Vn9CaAGHrS4pSMfjS9OKAGUmacwxTQM9aAADnNOU80gGKDQAP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etTdV6VGVy3SgAOcYXljVuCIRL/tHrS20AT5mGWJqwVGDu65oARSoHPWoJ5AoyOtSvtQFj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/l6UhmpYa61uRDdAvE3AcdU/xrckto5oxJGwaNuQw71xX1FXNN1efTGKKDJAx+aMn+VAG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XiqckQx8obiuht2ttTt/PtpMgdU7qfQ1l3C7ZmXHWkMxZU55FVZIxWlcjGOO9UmUsPwpgU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eTVgpgE1C3CmgRo6JHmSSUjIUYp91801aGkw+TpAYpzJlj9Ky5TmZvrQMrSjGahhmkik3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5xzVP+LHvQBsRX0c3yuNjeoNOmhDr6j1rJG09sfSpIbqaA4DZX0IoAme2A+79Kabdwenar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fY/8Adapi4Hy7aAMkq69qTJ75rVcI3BUCq72qNyM0AVg5xg00jJqRomXqKiYENTEOEXpTl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60mR3NAFhPLHcCkkCHo1Q8Y4puOOtIBrrz0JqPH4VKx471GVJoAYoycdae0bKO1AQ9hS5I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OF5Y4qOSWMjCsc1G43Pyfwpu0Zx0oAXINFAWnqopgMXB6CnBTnpUgAXoKN5PQUgGeXxQV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DetXdJtDdarBEMMu7c3HTFAHc+GdL/wBGt4j8rEfNXY/EG8Tw78LJLdSyzXzCKMd9ueSfw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LcKoH3XrlfjlqovPEdjpMbfuLKEMwH988n9KxtzMvZHlYXbSZFOIJpEQ79qLuPovJNbEja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rzqHSxkCHoW4ro9O+F2sX9qlxLeWtskhwF2ljj1oA4ekr3Sw+Cuh2WoJDqmo3N2QAxVP3a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8TeEdF0G+8qx09EjPO6TLH8zU8wHk8cEsvEcTt9BV2HRLyTrGE/3zXZL5ajCKqr7cVHJn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HuPmuPm9AMCsye0+zyFf5+tdhWTrNruHmKOo/WgDnMc43HLVetWCR/P8Aw9aisLU3N0Vf7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K0FuEkT7vRqBDmjUT7F+4676htZGSeSI/cJ6VaABWCVeuzZVSE/6cxPY0DLb2+VJU/hWbO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6OO1azN82cZqGaBZF65z1BqQMvzlUcStuNa+nsJLf/SV2/wB0nvVNLKNXyEyw6c1cWPJG8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9kFIkhIO7rVZ42jJU5BPpVwuy4AIIqMuxk3HtQMz3fbgMSajLE/dq/PGZBlUBJqm0UgGD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RxinlTGMv3o2qxwverER9qKGjkHy7h9KXYQnz/L7mmADgetPVW2bui+tLBF5if3utTGLb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aTQELsVTIkNRLcsMcg05wUyG70FVcDGOKQiyj71zQ5qK3AU4PerMiHqopMCs+WqEAirTZx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SYDAuacq8bvTv/hTglO75x/8AWoENUcZ7fzqZJmQnrj09KVUx9D2oCg/T0oKJi6SjKkqcZ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8M470/wAoMPl4xkf1pfKfHA3ZAqBgec4Kmo2jBxuOPpUu0gnKjqelKHQAblxQBUaFQc0zy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mfZh2pqQcpmGOkMftWg1t/timG3x3zRzC5SgYx/dppjPbFX2hHoajMA96fMg5SmUb0pNh9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emmL3xTuhWZUMee1J5Rq35VL5Q7ii6CzKLQ45xTDGRwAK0DHH0ZsfWjFtnLEnHpTEZ9xb/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RmoF9q3Wms4gsjwGT0yah1JYpUimSJYd3GB3xQBlh5FPyO351Mt5MBhiG+tN2j2FRFQT3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Mi8r0qNTkdKnSxuZfuo348CrSaFdN9541+hz/ACoAzz70w8Vuw6Cn/LWVm+nFWl0e1T7sQ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wMrRb17S+VkPWvUROLq1jmHXaAa4lLSGL5iAnbPAre0bUrfH2cuGz0OaiQ0aDHJppOKWT5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xrsTUMhLLjNOcimZB70AQ7TmnY9aeRSYpgNHQqR1rD1W22sJB171rXE/lnGarS4uImJGeK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JOK01w6cVjyAxTEDsa0LebKgZ5qxF60YxTA/zrb4OxvYc+9c/nPNatnNvi2sen86hopEsr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BNPcbQfrUZ5qQGMwx0pmR6VI6j1qpJIFPWqETPIqrn9KiTdM23d78Vkz3jXE4RDhc1t2S+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/KgCxCqovIpXbcOCaQkEUpA20gI0+V81PexC8sGQDkDqfSocVZtpQAQeR0qkBxjAhiMYKn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BGBipdVtDBfE7cK3NVFwp5GKYjYQ7iCPSp4JNr85XntWfaS4+Vvrmrmf4gaVhl8/Pz68Ug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Td8tTMuG+lSBNEAV5pkmc45pEbPHpTWcYJPSgBjttXmoVG98dRSO5kbPftU0MZQc96AHBM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mE0AKDignNIBkVIkeTQBExGMVPGwaLaep4qGSIxuVP1pqvtOaAOc1WHyLplXhSc1WjwTit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DrVKFRj5qtEltfuipIxTI/u/SpV4BoGSqOn1rqNOso7i1c/L8nSuWB+UfXNa2nX8kMTIp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wLdyLeEnpx2rIml3k7Pl5/SkmZ3nbeW60wihAAJ9acCc9abtFKFHrRYCUNmnhsColGKfnF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igHFNJoAd/B3ppzjoeaATjqaduGOvSgCI5z34qSNvnxnrTWPP1oX73UUAW7mJZrNhj7q4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spPGea7OIs8YBHB4rntVtBDdPt6E0wKMHHJGfetazfbgqc1mIpHBGatROycKfwoA15P72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KF9vWq8lzIVUccVnSNI74OfxoAt3F1x8vWqBEsjDHQ1bjtmcjA3VpWml5A38UgMiHT5HP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lNjiME471tpDFFxjbgce9Secqrww680XAyU0qXH3Qv4VKmlN3wa0TdoB1zUJvVz0NTdgR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f2Wn9+hr4kcCo/tjeg/Oi7A9VYfMfrTcVI3Uim47VsZjSOKbjinn0pKYxu2kIqTFJigCPF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QEbH2rodJfzrnUZf+eksfzewQD+hrBIrd0NfKihb73nRl9vuCRUyGjM0L5bvULD+5eCR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x5Hiy0ZOBPGYyfWpbdPs3xAlToJYfM/HApPFqmG40+8A/1Uyq1IZNq7CK0nZuFwR+lchpD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w/wCFdd4hTzIoYl5WeYJ/U/pXJyx/Y/EE1uPlR/lH0PSgCZE3Fnct83QegpGt4xgI74+t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ihiV5D2x0FQtcXGQSiL/wGgBkkRUcMzD3rMmGHIzitKS4ZlIZUz7GqkmXGeKAKBGDSGnOM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ERsKicVM1RvTAiYc1G/3qlbrUT/eoAjooo6UgHxERzwyHtIDV7VgPtSyLxz/Os1iNuOnOa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Uc5UUhlKTkVnOMOa0esY9apXK4kOPSgCPtSGg9aDQAUmKdik7UAJnFJ1pcd6MZ6UAJgng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PXt7UsURz71ZVBjNAAq9M0rlUUg0FsDJ6Cs24uDKSFPyikMbc3JdtiD5fWq1OHTn8KTB7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xQBLZXs2nXIntjtYcMvZx6GupTydUtPttouMcOvUofeuRIrT8NaidO1iMyH/R5SI5AfQnr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RYAEYI7VmupVq67xBpT2lw0icoeQR6VzE/Uk9e9IZSPOaqP12/wB7irpHOaS3tftOq20X8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MDobjFtpkaDjagFYKDO9j3rZ1h8K6D+E4rLiX9yD680ogyhcnBxVI/fq3cnMxFVgMv9TTA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7VKLe4bG7Cj361ZijSNAVXH86kHLjr+NACQadDgGRmZuvtV5AVPI+Xtnk4pY49yCpmj2IW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VpMcnioQ/QVa2bgR8tV5Y9mKYAxUrzVOUDtU5zUL+gpiIAxzS9TzTgh7UMhHJoAASOhzS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8anlvypUniY4G6kA/APWl2ccUDBPGPxpSKAG9O1Rs2D0xUhA9cUwjtnNMCq6bmyDim4bPO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c1GVz1GKAGgd6cvP8NORPyzUsUDPIsScs5CgeppgRbC1LtwK3L3w1qNtAsrbW4zhaxyhB5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yexXK1uQE4710nhK3bz57phtCABffmuedok++y9Pu967zw1ZeRo1uzo2ZD5n68ZqZuyBK5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qTXEvAjBck9uK8C8VawmreJtSv3k3mSQhfoDxXvGsXo8PfDPUbsvtkmiKIe+SDXzKhLLk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pLqOXYna5Bdfl+84H59a9rstJ07RrIJbWse50BeZwCxyPX0rw1+hr2bwXetqGgKbgbsy7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NXIks3Ev7iTc3GNq4rqtEkW40oRqQTEQPoD0rlL2ErJJH2UkjFaPhC5eO+eBj8soH44pMD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ZrO53bZAgWUdiRx/Kuf8AiBGzC0nZGG9c4PXkcU/xGFW7EUTf6s5I67c9Kq69qE1/4Zgj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m+qEcD8KnqU9jhY8eQR3HFRucIc9RSxtmYr2PNJIMkkd6okjplym+1fPXGR+FPNOI3Lj2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lcXFwPUZ/CrN4odFRuh61npPLY37FAQy5Xkda0IbqOc5uV2kdAKAKV0ot0RU7c1SgbfeZ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XFz8qfJikWySFt+MEUkwJVQv2xihrZickkCqs9ywBRG/Gq6mRhgzuT6UAXyNrgKopGKLyT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bcHbI9TQ97Ko2lEz796LAWmmQchs0huExk4xWeb4E/PFz7UNJFJ0fafQ9KVhk8upwx9N5+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X/gj/ADoW3yRjaV9BRLboPmCe1NICobp5nJYEk1OkmCMU1YZNh2gVA6OAMggetUSaUTfx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6kEoC8bR1x61QiT5uH6+tWPKdeB3oGWLSVYxjNXXO9Ac1jMroOnNTRXTxKN44oEWnXcOe1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c0ovIpOMhakWWEDHmqaQyJWKtknpWmg3wKRjmqPySA7cH6VNb5+5nFSwBoyCeM1G0fzjCk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CKYT8pOACKAIljIGStP8ALXqV4OKj/eBPlK7ePzP/ANemv5uz/Z9fb/8AXQBIWA+9/CAf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wrzmqn2j+/HjnmnCZDn+6ef8A9VFxov7kf7uOooU4A+bHAqgkjA4Uf5FS5OBn/PcUDLRYN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omuSeyUwNh2ftim2sm2InuTmkBcuDuUfOwpm7B+Viaq3E5Y8HimI4xzzTsBdMnByByRTxN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V1YkjIxwaCeC3pUj5i0r28jYVxx61IbVZCcODx2rMjTCu5T7x4odnGCjMmPSiwcxf+ybTg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D0x6VWW5udpVZck9CaWO71BThzG4HtRYd0SCLHB60eV6Amn+fcv8Adtx9aQw30nYIPWhC0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tY8VGshAFar6FcSOGMgOagbSZFciQ421orEMomQ9sVMJFniVJN42nK/4VbWyjXpj6mpPsQ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ZCIbeCAfMy+Z7McVcDxonyRRR/lUQiZf93pUTW6sDuXb9DSbHYkeaFv8AWzgfSnLqttbhV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AqhJZA4w2fTdVd08t8Pt+lFhGnNr9y3EcKL7k5NUJdSvZiczsB6KcVEOS30oCd8r6U7AR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n15rS0omCYHf1qoF29OtSLkYxwaqwHpFqwvbVWXllHzEetROJEPyjcKwfDmqGGfy3Pyng1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MFTyMVm1Yoyi+fvCm5B6VaZEPUGojEvakBGpI681HNcpGCM4NLMjlGCHBqvFYu0haU5UUw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fw+tThBCgjxx6+vvVpWCLsUYA/WoJlYndj5fSmSYOpW5B8xVHuKpQNsOetb1xEHjORx6V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HrxTA1I2BQGrVnIUkwTwazYpMcdiM1cQjrmpYzXlZXAcHBPaomOMjpTYpAUycEVUu7hU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D57tYlOenrWFc3xlcqvSkeWW5Yg9O1aGm6K0j7nFUBFpWnvLKJCDjNb0ibPl7VfSBLOAB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cu5qW7gKOlOyMU3tSE0AB4PFPRtrDPQ0zqOaBzwOKAINZh86ASJ1Xiub6/hXZKA6Yb5hjF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7uSPjaeR0xVCEhfBrQjfKYrIQ4PatC3bIpMC9bsUk645rWdVYBx0I5rGQHcO2K1bd/Mhw3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2R938ar3EwA2irMzCIH8qzdpklx1NAFqzUyPuPQVocVHBEIogB1HWlbPX8qYDiBTWQU7mh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wKFkK0m7NNNACvKWY5znHWs+8uxFBvJAbpVqaRUQk9q5+5LXUyoPug5FUkJkDtJdTb9uc8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ZiCBzWvZ2HkoGYckZ+lU9Ttir7gcgimIgSUAdalMwI+9WevA4NSRtk4xQM1o2G0HPapoH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PAqVMq4b0NKwGvdYbbJt7frVXOetWo5BLaEccjIz61UPagBaB1oooAduxRupAKUrTAUGlF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AHpSDNHNIDQAveg59qaz4PamNcAUAaFpIQdrNkDpVTVykoVl6jrVGTUPLJC9e1VWnkuMZ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pyOlSJJz6CoJAU+tIj5HvTA0oYGncKgzmry6UUX51z6k1Bpr7ZQD/AAkGulu7mLy1Vfr+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axxqMgL71K8qRDA5qtLOXPy81DnP3jigCWSVpOvA7Uzp1oJBxTS+MYqBgyjjk1Hjj1FOds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App1Jj3o5piPYCPmP1oxSn7x+tABrYzGFTSYqQ1GaACkpaQ0gEopaKYEb1s6Q+I7Jf+ecj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39Kx2FXbWcxaTqboMvBEJlH04P86mQ0RXbInjHTNR37oblntwe3TH86u+J7ZrnRLsAfPGF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+zeC9LuE+Z7Rlm/M7jXTKgvo7jByJbcfjlc/1rNlGEji90/S5jywTzM+4G2ud8Rp5Op29x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p4VcmCe1Y7vszFF+hP8AjVHxWdq28eO5+tUA2JPNklvDu2vgIPQU2Rwfl3U2CZ5NGUJ98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gjj2GLn+9uoAaE3N/CapTxEcjA5q6IY1+6GH0NV7iPDbeTxnmkBkyLhz+dNx27ip5V/wqA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GOKjYVI9RGgCJ+tRsOamI5pCooAgpuKkIppoAb/CflrQs2aSxkjK/6s4+gqjViyfEzJxt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Ernoaq3Yxg57elXJ08u5I29feoZhuU8dKQzPHYUpGDil759DSyjG0+tAhtFFGKBiqrPwO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81aurKSy2RP8AeZQxqHABx1xQA9AKcWCjJ6Co8+lMuiVj/wB6kBWnuGkJAOB/OoMYFOx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+1ADMUGnkU0imAw0lK1N70AIaQ9KcaDSGen6bOmveEbe4JDSwjyZh3yOhP1FclqenlJC6D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61/ZOqtbyvi0vB5bg9A3Y102t28DRMUB3L37ZqNmM8+cYJz3OKWGZre5SdOGQ1LdDNwygY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tEBZ1G8+1MCDjd1HvUwQCML6DHFZpHPSrIvuNjR7m/vCgTM24Uee5qGMfOKlnJLOabBGWk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YO36Uirl/0qwqFUB9OKjgXc5z2NAF2AAKq1JOcqF9KRSF9Kjnl4xxkUmIYCA496S5j44qK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lY7eaYFFuo54qu/LHBwKvFVYDIqrcYUE7eKQEOT0zmqszuW29BUivlsjihsM2cZpgVo0X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qDkLilVcHgYqQDnrmgBVHPQVJjvik46GlwMd6AGsATTdh4qVdvepFwQNooAq+XkimtDk81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Pm60ARiPHAqzpzpb6lbSv/wAs5Qx3VDM+xN3y+lUHdydwLUPUadj2qaSK7t/LfnC9QOCK8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rTWh78irXhnxALmFbK5fE6fdb+8P8a33jjnjZe/vXPdwep16TjdHlNvaTS6rDbMmS8gU/n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SXMFqo+QKAR24rmLTRol1uO42LuQEiu/8JWpnvhI43YOCOwUVUpcyMOXlOZ+N2praaNpm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8HsO1eKDAxiu3+LGrf2r4/u0Vsx2p8kD0PeuJI5rWCtEiT1A89a9f8ISofBumyRoExuzju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K9Z+Hi/bPA7RqebW5dcd8HBpy2Ea+oyrJdkx91B49TRo7bNVgIOMEZb2pt1CqhZEb2NO0q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2yR7SQ3HymoAva9PBBqrvEzStIB857gentWc9zLd2d9G3/PPcF9wabfTxy3gjTlY0wGqKF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Alws0TfUJkfypMpHLSNslY1Jv3puz+VLdKqNhv4l5qG3P7sj0NUiSUEYpc+lNzQOtMDH1+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Ksm7BNc41xNjlxXUa+udKb2cVym35OnamgJUv7tFH73KrU4uzcguWPHvWeVyy4GSeKuQ2x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BTAfvHWlDgfdzn2ppBJG1OKWSUxL90ZpAKZZD90N+NQuJWPzKKos7sfmzQsjr90D8aYFsQ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qNo5F6xkUkV9OnTb+VStdzy9Xx9KAI1mlj6kinrdEn5jmmq7bvmJP1qyvlkcxA/hQIiW5A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MjRy8Mc04xW74PldPemm1jHIyp+tAgaGI9BQluvZiKb5DdpaPKm/hYGgdxXiAOH3Y9agWI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+hFTbLgDlc0z97Hz5Z/CkBHLCmTx81CwrgEgZpHlYsCyHNODjktxQMVSYT8rcGnvfRgcFs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x4OKFtkbliwzQBZTUOMb3H1qxHcB1+9u+tURaRZwdzfjUgs0B+Xev40AXvtcKtjDdOoqVk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L/s/1FZjQSquUO4Z71DFdPE+SSGoA0HG8/Nxn9aaNgQ4Uf+y1Nb3MN2mx8CXsOx+lMlg8m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RBh2/SnrJ2OajMgUdqhaZmPGKYy27gRt3qkLox8DmmO0jZ5qLyyAM8UEkjXZ6kVLFdr0I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FjsKoDTjnTjJzU7srlY0HDdTWS6EIMcGo47qe3bJ+b0qHFMdzblwpAUnjtUWzAGefrVEas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RqcT9VI9qLATH64/Cm8j7pCmmC7t2/jK+1PDxt0f8aAFFxOg2hzQ9zPt5kcVDvG7rSs+7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/+ehI96eLk/xRg+4qDPPanAn+IED2osFywk8B4IOferCqr/dlGPQVn4B6EVIox04pWKuXm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c0x7Y/Lhgqj06mqrSyRfMrN+dAvJf4gGosO6J3ts46/jWXqkOyVGHcVppfK2N6mman5dx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++KEJ2ZiIeKkSoU4FSpVGY+lzSCl6Uxk0EpjmVxwB1r0LSbwXVgImOWAytecBwK1NI1Yw3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LUaO1emVI00c0CzjbhuCvoajGxujVAxjHmmu2RT3TFRYp3ENHvSk5FBGKSmMgcZJArG1G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mugCr+NVb2JGi9jQiTnYDkVfhbPWqG0xSFPQ1PHIQw9KGBoISpIzULwGViOuali+bmrNoA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ukBMNJ19PWthpIrZcKMEdqZcXMdum1eW/lWf5jTHLnOe1G4Estw03WogAaXG0Ui4FIY4i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zQAdKKKM0wFQlckdzWfq0Imh3EfMKtsxUn0qvPMrJtahCOb+6ee1W7eTbjNVphtlbHIJp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h3qD0q9ZyEHB4x0rKgmBwD9KuiQKFxSaGPunZ5yvbParEFt5Sb3HzHpmn2cUcsu5ugFS3T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ATccHJoz0qFWz2qQHp81AEhprZPegj3ox70ARsD2pjvtGD1qcYU7j0qpMd0uR0NAEEkTTA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JDl3blhxxnFTRw7efxxUjSYj65z6UxDJsNwhxVG7g3RfN81Wd25ulDqWSlcDliNjkHscUq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N5Dsmbj3qqR0I+tWIvRH5akzVaFsrU/OKkZoWEnzBG5Abj6VNcRbZSVHysMis2JzHICOlb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/wjP4UwKeKUCpHAHSmpSAcoy1P28mhV5zS5x1oGMxgk9qCQw4pWICE5qr5wAx0oAnzxzUU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qo9+ASi9aqNJLKeCe9FwLE98oOFHNVt0krcZAqa30+WVgSM1s2+mKn36rQRjx2DyMGwTWn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YrTRFiG1VGKbNOqcLyam4HP36BJFUdM81QLYYk9O1aupxFlLr1HJrH3cjd1qgNO2k4B/LF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9ucVzkEnzKPyxW9buDFj27VLAM4HFNLUMcVEzUAPLmlVh1NQMxHambie1JIC00ij0ppnGM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GzNUgJDcewpvnn0FRlcd6bj3oA9vONx+tLSEYY/Wkya1MxSabxQc0hoASkNLSE0gCikopg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dR44mt3hP/AhgfrilNRP/wAC6jP0pMEdC9r9u8IPb4yWt9o+oH/1qp+DrtrnT5AxO6ILC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bs1SCS6hHMSlZF/3WXP8AjXOeET5Gs6taHgORMv8Aunv+tYtmlinar9h8V3EA+WO7hDqO2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bm81WdSmfLtBt9mJ/+tT/ABIhtRpmpx8PDLtb/dz3/DNajKjXtzKn8SoB+A/+vVLYRx2j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ejOR/Wlubi4+1tDCAIV4ZiM80Xi/2d4gkbGIn+7+NSQo0cCl+Wf5m+ppgR+dKDxNn6rUU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4LV5eeqg1E8YbPCigDKdOuTnPNVW6gdK0J4yuflzg/pVGVeTxjFMCNkzULJU65NMcc0CK7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hxULdaAI371HUjVHQAtNBKOGHHOadSEZGDQBeusukc3Sq7AbM9asWxMtmyHkoaiQDbtPGK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J97aGqXCzaWXX5mif9DW7okyq8ltNGkikZG8A1bv9NtWs7jyLdY5SuMxjGfw6UCOPqXY3l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jurDr9aeWYKAW49qBly41W4vQguFSQooUcYIAqDqc1EpGc1Jvz7UAPHH86gu2+6v41KGz3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SkBFnmlAo20uKYDSKaaeaYaAGEUwipDTTQAw0hpTSGgYjcDPpXoPhy7XWtJ+z35KTRjbFL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u3yN/kV6RpWlqulWwUNuEYc49xmokM5PW9Pm07UGV+VbkNis4ZzntXoF59nu0+y3/AMuVx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/AI1zGoaFcWILIN8Z5BHPFNMDGxu5xTxb5P3WZm6AVo2dmsiSOQx8sAlfbvXSrpEcDaffk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27Kx4BPtQ3YDjH0i4a1e4ZNka9S1VooWghD53qzj5h0Feh3MFtceHrmyDASyDar54DA8Vx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6W6RfPcAIoPQ+tFwGmRTbljUFuwB3npVHznKBc/WnqzBCufpTA1ROnqKqSy75GIqFW4APU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BE1vExcEdKnkjY5HFRISmVB5pXLZPzdKAGhDuxjNZd7Lvl8tG4H3qv3c5toD83zt92sXDZ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GkBMi8U4ACmqw6CnbSeRVAB605evFPSMt1qVYdoyeBQBHtJ7809YjjLGmNewxHaPmNV5bq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QFwtDEuWOaha9TOEFUSDj5jmgD5hgUAXxIzDNKOvNIgwgpcGgCK4Gbf8A4FVVvu4q5OP3P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AFcF45BLGSrLyCG6EV6r4SuYdc0cXEyg3ER2S47n1ry0jk1v/AA+1ldK8SG3uWZLS8Bib0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HmRrSlys75xEL59if6sY6+tdp4fdNK8PXeoucCKNnBPGTjIrjYIC7uR/y0mJDe2eK1fiNq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nowWa7IUAddo6ms0rFVHdngNzdPf3lzeTEtJNIzkn1JzTKUjZ8ppK3TMWNNeofCi8WDTrh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eZ/ukV5hXf/DNs2WqJ/02jb9DQ9gR6RqsEB1K5jQDyMhlZRxj2rz/AMPw3tt4p1QXcu5BE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+Ufl2rpppdRknjgs5VXzDtQKhZifQe9chq1ktgz3U9y0rTvhB93d6kipKsb17qum2hG+V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+lT6dL57JNkx22WILjG07SDmuTiuLG81i0huYmMdrEcsvRpCf6CtrUtGGoNGIb6azt8bD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c+tAyreWrXKs8csTYTAw3Q5qusTQwR7v+WnA+prltTnvtG1CbT2m8wRnAboWXtmq8fiDUY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inykXOyELD72acIWPSuP/4SPUz96RPypw8R6mvSRPyo5QudbcacLqDyZOjdxWQ3geZwT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CspfEuojkuvtxUi+KNUHPmpn2FFguZl7ZXmmXLRXMZjkXoR90+4NRC/uR/dP1Ga2H8T30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gH95c1RfV0Z/nsYD/ALoIp6gQxak6/fgB/wB0VBdXUlyfli2D2WrX9qRqeLRAPrSnVInG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u1+4ajyZM/KjNWrFqsUX8CyN/trxVtPEJTbttoB9EFAGA/mR/fjK/UULMo6/yrpX8RN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/1TNRDWLV/vaXbN+GKAMiF45jjcFNWxDIOR+dWzeaXLw+mRo3sxFAtbK4OY12/wCyHNAFc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pfKkkGB+tW1gWLhRj6mnk4Hb8KkRnm3lTquRSbXXnaVFX9/p0pGfcOeRQMp+ZxzzS7zjgV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RsAfKAadwIuT0wPwpDBuPKZpHadfuiojNP/E5FAGhFpto/wDr12r/AL2KrXsNhFKq2kjt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pLSffJP1NJt9KAJVxngYpWfaajUYpXXdQBKsikcHFNe2imHzDB9RVYxuG4NXIw23k0AVo7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937tPEsr4BbOfWnugxknFQOGHQUEiuMdxURbb/dprs2aa2cUFD949BS5zUK+ax+4W+gqdF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RQITtginBTnrSssgHzjikUgHg0wB5CAVqvJ2NSSOMtVcnIpgNJyaSiikAU4Oy9CRTaKAHi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3z96oKXd6UAaSSbh61KDWWjEHk1djlBGM4oAsD6U/oOOKjVs96dg45NIYjkkDNMC9ae3ah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tpw28jb1pPwp3vSGUriyIOUqHyJgPu1qA5NIwz1NPmEUktJmTripBYnjfJirY4TgUhPrRz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PPzZqzHBHE2QjDHvUYyPU5qdclM8ceppXGbunEXEYjDYqSeC4ti2QSO2K5yz1SS0nWQAbS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w6lYhlAzjP0pAYUd+V4k/KphdxP04NTz2EZ6rzVJtOdeU4o0As+YjDg5puR2qg8U0Z6N+F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NMC/POka9eaz1826fC5xVuCzknbMg4rSSCO3X5FGaLgYWo6YYbQuP9Z1rEWRt+O1drMvnJ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7Y2t1tx8pORTEy3BJ05q1C+yQHPesu3l9ulX0bceB2pMC7cN5x39+9Nt2Ab9KInV/lb6Gn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AJiBmkZR2pgz3p6sO9IYYGKa3FK3qKZnPFACE+nWml8dTzStwOeDVdmx05NMBZpSo+Xkm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g4xmrUMDMQ78LVnesSAIKLgZOo2CRQ8csPTrWOOG+ldNOPMz6kc5Nc/dxGGbpwaaYmSQyL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xWMjYPStC3mB4NNga1lPsfnpVu8wCpHQ1ko21s9q0Y3E8e08nHFTygNWToKkTGOlVwhVu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aAJicfSkDHvSEDueKheUJnmgAmlP3QafaRlsyMuQOxqCJGmfp8tabArGF7DsKAGMwz6cV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jgA9agZsDrQAgXFKThaarZHWh+VoAzr+PILCszbha23G9WB5xxWTJH5Z5FUiRkJwcVeVcr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9bnKigBNlXrN8Ltb5l4FQlBT4m2yZoGTSApI3cY4qIHgE8VYncOoI445qq59OaQD1lOKG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1mOOlTpbnvQMhZmamtGWGCMVeWJV60j7TnigDHSzMkuAM4rVs9OUNufg+lTQhE5AwT3qzv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kVUiGABSNJnpiq7yVHvPtQBYd8r1qo5zzUhb5agNKwCypvtmHqK551wxz2rpE5GPWsbUIf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pCKcTbX9q27OQAg54xWDyHB7A1dtnI4zxmkwNeYjPFQ7iaeilxTWAQ0ANK56ijgDpQZM01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OyMUgYihuvFIcj1oASiijNAHtx+8frSUMkisW8t+voahldl2t/D3BBzWpmS4NNakWRT360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hKSkLDtSbqAFopaXFSA2iiiqA0bu+eDw7Lfg4LW5tQf8AbU/L+YOKj1JP7H8RaJqCriOWN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5/SqzvE/h7VLVzkAxXEf+8rjd/wCO1u+MLNbzRpXi58vbPEw/A1jJamq2Kur2f23QL2Lcp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Wb4Zuje6FHI5zJG3lMfYAY/Sr/hq4a68PmZzudjIjfUGsjSF/s3xLdafnENx++RT+fH4fy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n/kIoqf3ct7e9PMm+xSVOfkwPc1oXlkLvWr1HH/LsoX6n/wCvWNpoYrNZv96M5WqAkWJ9u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UpiZSGE8px6ipLhkt9oZjk+lQtOMdXI+lAEcqHkl2Oaz5V59avySAoPlbn2qnKMv/APWo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Yc5qV8qaaxyM0xEbCq71OSaiY0AREZFMIqXv9aa4oAjpDS0UAT2cnl3BXsw/WpLldk4Yfd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R1U5FaD/6RbCQdQP1pDII5mgu0lTOVOK6lSJEV0YbXGa5MfMn+0K29FuBLbvbv9+I5H0oA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uoyLjCOdwqtjtXR+ILXzbUXCj54zg7fQ1zQORu57UAFB5oPWigBKWlxRigBuKMUtFADCMU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kFAEOKY44qVxzTGoAiIppFSkU1hQBAwzGwr2PwhPBqPhVLnzEE0EZikTvkcD8xXj/Favh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vjIB5lrJ8s0XqPUe4qZLQpM6vWEdnVgG2459qp2mpfZ3+zztuhb8dv/1q3I7nTtbtSbS4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4Vy2oWM1pMwcEqeAwFQU2dHJYrDsvLUIz4wyE5WRO9RJrqW+hzaY8BnhfIR92CgPYj1Brm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OxSZIs8oe30pLm++0ZbZsYnr3qrEjpLxvs625kPlr0/xzWBdfMxO5j6Z71NeXLbtifMW6/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RE9OaaVwKiKSORUhGBUgQqKa44qrAKnOPWp1Xbz3qFMD61MGzwetIBwY56dPepfPhjieSU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gYhVZnbAHtWZcXJuZcL9wdOKBBcXLXk4kfhR90UzkkY59aSKMgmrUUW5iT0FCQDUhOMgVZ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CmtMkIy35VWN2XJGMCgDQee1tx8pDOO3rWbcXks2cfKp7elNbH93r/FUDnP1FAESjL1ORU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TAXtRjpQBzTlHIpAW1+6PpTlNIvQUoHNAxkv+r/4FVWUVblHFRtY3Z+b7PJt6j5DSbsNRu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tEt/tGt2q9QH3H8Ka8E8e8vE4/wCA1ueBrXfeyXLoxCLtHy96Vwsz1LTUSMLLt3bOi1meN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t0oXy4/3Sr2Fb+j26sWLf6tR/F3rm/E15vleJjwPkH0rm59Tppw0uzyjUtPa3kOBx2NZvT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lcoOduc1z13F5b8dDXRBmFSNnoQV6B8MP+PTVv729Bj868/FegfDH/U6qf9qMfoat7GZ3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NAypNCQ6MMHBPGSD3rE1zw7bz60HunlYxHIjJGPU5H1rSS2+2SNncvlgHd7A1ajeCbxFLL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QzdDgcVJVzn57G3efHkqOO3GKnWNUiCp8gFXJoo1sIpUx5kkrHd3wOKrMuRjPegZ5Z4zdn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5UH6VhqAO9bnjP/kbboegT/0EVh/Ln+L/AIDVkDqWkG35tjN/wPrR2oAdnOBTl74pg6ipF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HA4qJoCzZVqn6jjilXAXBGDQBVeJwcE7hTPLYH+lXcADGabhaAKuzHUZpygdqnKjtTCB6Y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xnNOB7Zo2cc8VNHbwFMPJhqQiNX56ZpwkK5/h+hpJoGh24O5T3FR455oGWBcyKBiQ/jzU8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WqjtU5x/Ok2rxlj+VKwjVW+ib7wxUqyI/3HArH8r/AGxRscfdb9aLAbWM+9N6VlCa4T7pP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X78Yb6ilYZfNNMYfGRiq66lC33kZfpzViOaCX7kij/eamBG9tzxUZiIq9tI9xSFd3agCkE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TDCaAIdvNSDpTtmO1Mdv8AB1zQBFKyqGDfe9KIbG+vv8AVRMF/vngV0WleEriXbdXq5PXy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YvGmFTCj+ELis5VUnY2p0XJXZyNv4XiKg3F0zP3VOMVoRaNZw42xcju3Nbfk7T/qxUbxk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/YpIzH0q1k243xt/eTpVW8sUsE8wSmQt03VsvHgGsm8a3tj507eYR0X0pxm+4nTVjDdZpl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TI2qP8apPazp9+Mj6VfvdcllGIV2J9Ky3u53+/I/tiuiByz3ImB6H+VNwBwacWJ6saaeeO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FIFp5XI6U4LgdKAIcUhFSkU3FICOlqTApCtADBwamRsNUZGKB1oA0IpA1WBzwKzoHw+e1X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YYNKBxmgfNTiMcUFDQKXOeKd9O9GKAENDDApQCTSkZNSAinC0jY70pHakYZpgKThPrTmbb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IAom4hakMqbQVUetdH4X1LyJDC7cL61zwU4B9KhFw0FzuU4PeqJPUZkD4dHX5hkVBjsazv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mJ2XPYt1BrWlieNjkcis2rFCeXG3BWoGt40bO0flThN6UPJuX7tIBpwF+Xio2Y4o5zQWG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kVnarbC4QjHzDkGrUs6x5qusrzN8gzVJgcymYnKN1zV2KY7lP4Ump2hjufNUcd/rUETAYp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ZrUVBLACvWsGJ9wxWrp85Q7WPFIY/JzgrjHFNY4PtUlyuyQOGyrVEOfYUhgzf41GZVG7tj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pYv7rdf8AeFYk99I7ssbbs1SQGhJfbpNqdvxrRt4ysSu/ysaoaNpckjedIOvPNbVwF34/h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iuQlsjjpUbVJikK5oGRnp/Os3UYt6FgOVrSPWmSQ7gc9KEJnMDrg1PE+DS3kBhlPoahU5H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3AZq1aS+W4B9azbdugNWs8AjqDQM2Jlyu8Dg96qqxRvWrdqwlt/LPzGqsqFc+1SwHPPlM9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SlT1/SmMHPyj73Aq/b23lR5f7x60AWoEWJAp69qe7jb7iqjyndx2pNx/E0ASM2R9ahZcm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xQAwLikY4oaTFMLZoAb3qneR5O4/dq2W/SqV3dqItnXtk80ICrkZx0p8EhWT1FQoCwz94D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t61ZJrqQy5pOh4qK2k3LipyKRYsCtI/3m64wPepmg29vamQHZJn3qzcnlG/hP86RJCihe1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EvOc9fepM460DGnNIAKC4PSlUZpAL07U8Hik2+1IRTAa2CabgZpSDmlC+9AATik2g08KBS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rVXUIwy5qZm2nrTJTvHNMDnpAVc+tSwNiQc/Wp7iIFyeciqXIY8nIp7iOjs2z1KkDj60y4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SqllLjA3c8YrQvEBO5BkYpAUgRilzTCcH+dIW/wDrUwJx09aRpVXqapyXJQHnFVGleU/Lx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5zUf2pPb8qgitppAMn9Kn/syT++P1oA+i/t95zujkH/Aaat++fmgdvrGTV/c3PNIGOeSaz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eKaWJntWVUOTiM81KbzTGPNtH+K4NXt7etKVjlGJArH3FHMHKZ13Dp0tok0aKAWwRVWKH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f3gSa0p7WNYwigFd4bHak+w2n/PFaOZi5Sh9hsWf5ZZPLPcDGKT+zrcvtS6kHIHbvVibT7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cjhXOOtObS4/tW37TNjZvG1+cg0+ZhymEyzRTTRmFpI4ifnX29qiFyh+4C3/Aa6I6YnP+k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QJpzn/VXKL9Ywf1q/aEchko6+fHv+4XCt8vQZ5/Suvmf7Nol9DM+77CGj3nurD5D+RFZB0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G/wB4EVB4gW5Tw/NK+z98YbWVo2OPlYFGIPfGQalyTGlYg8NRvp97qmhTn95Gwlj7AqwGc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jhe2XTdXQYe2YJJ7itPxYv2DXdP1xBwD5M+O4PH8v5VZuIItR0KeJDvDBwD6nPBoW4Mz1K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O+NcH1GM1zWpL/ZmtFxuCTD9a0PDsrG3ntpGzLC20j0XoKb4mgVtPEzN80Z4P9KsRnSRtc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gAGenrUoijA+cEt/s0zTJfOsj8uCG596SMSN83mfeJwAOg9aAB4YweC1VLiJUbcP1qy0c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o3ViuWJP1oAzJBzUYGR0qxIvXiq/RqYiNhzUbL7VYfGM1C2DQBAR+lIwyKkYYqP2oAiIpM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BPbtVqylCOYm6P0qq3H0NAJGGH3h0oAsSr5M5ycA9Pepba4NldxzZOAcMPY1K6i4tDIMN2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TaTyB+tIZ1TpHcRkHmNxwa4u8tHs7lkcEKD8tdJot35kRtXPzx8j6VNqtkl7asoH7xRu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B7mnY4zTPunY3UcUoyODQAUhNOprUAJRSUUAGaSlNIelAEbcmmuOKeeDSEZoAiP3aa33ac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D3oxS0YoAYMKcrwfYkVdtry7X7l3Ko9Cciq4h39ePpVm3i2HgmiwF5HWU7p2Yt2KetJPb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LKvX1qygjhjDOv3uFUda1LHCEsAeRyppMZzGnaXPdXHmyxlVByc1beANI555bK/QVvXs8j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pUdaqw2TMd22kmMxZbchcioDbsRk10k9ipjyRisa5yo2LTuBQZNrAnj6UqYXLv0FPCtwW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5rkD7tAEU8zXBKjhKiWIKeBUirx7U9RnigBETByRxUzOI1yOnpSgbBULDJJ/SgCpITKxY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YZPSoSNpoEISdtRGpSajbrQAKOakFNUU8CmAoHNPUfPSHpTouXpATjpTx0pAPkpHOFoGb/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U3knGYIME+5PQV6BeWsBXYibMVm+BtONpoCTOPnuD5jH27Vd1aV4smuKrUfPZHdSprluzI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NGDtPzMB0qXR7GGMEW6fK7FvyrC1HVTbo8u9VDIVI9+1dJ4UYzRWef4osn696uDdiJ2Ojt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Hbn61xHim3ZnaQdq9CeySC7Pzdh+tc74ishO7BB8oHWsdpGyV46HkrACZt3frUN5CJIOA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ptrmTd61Eo3wjHbrXVHocszmiMEg9q9G+GCKun38jsv7y4CgeuF/+vXFXdsGJZBXZ/D29s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thJPM1w4kYS7QUAGBjHXOea1vdGDVjtzNLYG5T5W3rg1n5Uuq/N15+lJceI7aWV3/ALEuG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Of0rPfxTYRSMz6FcFf7u88D0zikBpOmxxE25Qj59QQemKkUB+mPvYrNufH2hzliugtG7YA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9scmq6eL7Efc0wt0xmb/AUDOF8YpE3i+/DzrHjYOQSD8o9KxGts/dkik+j4/St/X7MazrN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ebg+WcnHbrWWdBm/huIW+hNUSZrqySc08dKvHQrkdJYj/AMCqOTS7qHlgrD2amBV96epx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5Vf0y1jv7lVkuIoolBMhc7Qqj+tAFYSc89KViMZq1qcdnA/l2x3e9UDnFAAWzzjFBPHXFN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aPUUAOB96CaZmjNAEg+YUhpAeKCcimAYPqaXpTc8U00CHLjcaO9IOopzDnigYcUUlFIBQW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aKKAHCQ+gP1pCynrHn6GkooAekrJ9xnX8asJqDr97a/14NVKaw5zQBrLfxP8Ae+WrCSRuP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9LnaflfFKwG7jn+VdD4f061tpPtV06+c3QN0WsTw5pV3qT+axPlDpmu4tvDJbghvd2rKp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3L48uX7l0oqOWCZf+XhWqCTRFt92x+npxVMT3VrMiyqXiJwCa5XZ7HatCy8TZ5NQMhLH0r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FRbVYH1qS9yoIW+8o+WsLWLRijSMn7pug9/WuqCbUb0xWLrUqrDGrfdAOaqD1InGyOBng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PTNVmjboc1s3MMwhDtt+fJAJ5wPaqRU/X/dFdsWefNalLYQMmmkj0q506q35VE4X0I/CtT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lgakZOcgimHjncKAAe9FJ1opALinACmiigBHHzcU3FSA5NAGM0wGr8pqdZD61XPNLu+Y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suTVJTz9anUY5qSi2ppeQfpUcZ3Cn5oAfvwM00Pk0hxjFJikA7POfxpjSgHGacR8tQmIsc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TZ5f3QFNClQR+NMu/lhH50ACPxzVW8XEoYdxUtud4JbtV6OOFo/Pn27V+77mmBLoe6zYX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9HsrqPULIMCC6jGe9eaTSSTvuZZEQdB/nrW7pWtW9kVhUSbm/2cVLA6Oa2IJxUBiZQDmry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15qvINynBqRlVjiqdxIQPl61okDZ92q21c/MoNAFGK2llbL/drQQRQLhAM0rSfLgdKiIz1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s8ZwOT1rm2jMMpQ9q6h12t7Gs3UbTepdRyKaEzPt3wwHoc1fjc53D1zWQrEMfbrWhBJux9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mh2naMDI+tZ9zOYQwH4UvA6U6C1N05wOnJzSsMyzDNdt3rS03QxuEj8/Wty2sYoVDFM8UX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FHMFhWkS2hEcYFU3Jcc+vak5YknrR0pXGNNNJqQrTStMCP8aM+9Kwx2qNj7UAVb+0E0W8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7fWt6W42xlc9KxbpSrlgflNUiRI2w4+tacZDpWQmcD61chk24z60AbOnSGO4VT+NT6oAHD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b4ZWHFX7djcOFdgUFDGJZxYAkbvU7P1FE3yAKnQVAW5NSAhHNKeopKWgBcYprDNNZ6hM1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IP0qQy5FRtz+NAFa5ufLiI7mqUVu90wIBxWgLEzuM1oRwx2sJwBxVAZslsYYcLVBwQBWyz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whU0xC20hRsVpIdwBFZS/LirsEvGO1SMtbtpBxV1HE6MhHbdWU78datWkuXK55agGOJw5z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nTpghh0aouxoAUVIrVDnFKG96QFnPvUbtQr8dajZhmmA4PSiT2qEsKQH2oAm3mmliaTcAK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FueaaTk049cYpAOaYFe4TIzWYykfWtiRflJNZsmN5oAS3faykdu9aiXWbZkb7x6GspMLj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gfgKBDpZeP61EHZ+gzV5NPZwGP3W9asR2aRp09RTAzorBpDucfL6VeitY4/4RjNTnp1xx0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McSAeBR5o9KgOT3pnPrQI+kEUbjyfSpFUDilCHc3s1KoJI47VzmghVdvTvTfK7gVKVBHNI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NLscRkfe71IqnGTzRcR+eAp42nOaliGAMHIpgQtHldhJxnNCxlZBIxJHNT7ScHHIpr7c4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1I8d2pyPEkmJXVfMA27vakdwlxw2U2nLdhTAkKE1najG8+nalY5G5o45U/wB5XyK0PMqq7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+qwFbvgiktBE19EusaKU2H99GXUH+Fx2+ueKxfBtw9zpVxA5zLDIUb6YroZ3iszdhWzFJb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Oo+h5/GuQslXQtcsbhCy2mpQqWOeA2M1qiGRXqnTPEFteY2wXH7uT0B/zzT/E0bHTwq9Gl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1zT/tltc2aj5wTJEffrj8ax7OY6loCLLzNbTIkgPswwasRkOg07U3gBIjkG0Z9TU8+LOAH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q74gsjLbmRDmSJs/UVj+d9rSAcEg5egBVuJSA3lbQfWh5JgCABtNSsckZOBTccH51HsaAK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1WkQ5PStF4w2CWSqky5JAGaYFXGRUbcGpD8uRTCM0CIyCajZealz2phPamSRkZ4pjjHFSi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KKCiaymMcxjZvkf+dPnTypdw6EVVq9G63cGG+8vGD+lJjIEkeCUSx9VOQPWuytbG6v7JL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N2POUHPcYNcUAQSh+Ur92ui8IalDb6gNOvZpUtrk4jZX27JO2e2DUt2VwKfivw/NpscOo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gXrG3ofX6iuaDbufxr2ybw/bz28kE1xdiN8ghirD+VeRa7os/h/VpLOQExk7opOzr2P8Aj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sUTz+NNP8qd1/Cmn+daEhRSZpN1AC0Gm5pc0gGsKjNSmo2oAZRRRQBATyaUdKG6mhVzQB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j71Ai8CrCcZoAtRR5mVn+bgYHpWtAcPkHrWKl0oI/i/3a1bO7t5FA/wBWy9m9KTGa6Irn5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igXLsMY9ayLrVI4gVh+Y461iXF5POx3McVNhmnqmqiYiKFfl6EisrYT8zdF9ary3i26ZO3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nup7o/O21eyp0piJry9DP5cfTuaiU5XimJGNvAyTUiowPT6UxjvL3DPSrlrbbYyz9KfZ2p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eXSxp5adKAKsu0E45Aqs8iA5JxmnEswyeM1VuIiVyDnFAiQyRtwH+btioZcqM7W+X1GKue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32rlMjPqDmn30n2qYr6tzQBSjtJJFEjfKp6d6YyKDgfN9a0pmwCF+XauBWZ/FxQAoFLilx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p8H3800jipIxxmgCYnjNLBbSXt3DbJ96VgB+JplaPhmTb4u0xfWdamWxUVdo9dhQadFDb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sjX7mMQk+nSujvpIUzHLj5vmU1gXtklxEQx9xXn9bnpJWjY8v8QzB7Jyn94V6P8NZFu7SB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u9jXLaxoybGEgXbj+Fe9T/DzUl0O51CGd8eXCXTd3HpXXFpxOepG56Bpurf2t4l120+XZ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wauX9lviYetcZ8M5Hn1LVrxhzK+4++TXo14oK8dDXNNWZ0UvhPGfE1gUkZgvc1ztkGYMm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geK4PvYHevNpTsuWHzJk1tTd0YVVZks8JRjnH4VuaFF5WkquPvOzVg+duBVzn3rp9NIXTY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3OaexMKeCccGmD3qaGZfmXyv4M/SrsZIRkjK7XRX+oFVn06xcc2yqfUZFWAcruC4peWGSa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Wpf8AdtIn0bIqE+H5R9yeNvTINbm1KkXAxRYdzmZdE1AJxCJPdHxWfcaNI3+vhlVvcH+ld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IiOyNhiVH6UrDucBFobXV5b20cbSSM4VUJ25z2ya1Nc8KTaZpUEU8+mholz5UJLSkk9GPT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OyTbt8zaQCABz25rnfE2pWpv5A5UysVbZGOV4xz7mmBxro2eWbsMdqb8tTSziUjGeM4HtU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0p38qCGC7yuUPQimnITJOSegFAAyLj7tR7R6YpVkPegnIzmmAzaKTbz1p6gscKM0piZT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ijNKz9qEINAgC08CnKtSBaQyHB9KPqtWAi+tG2gCvxRhferGzPak8v8A2aAIdq+tG30Iq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X1oAZsNGw+lP2H1NIVOOtAEbIcdK1fD+gy67qCwrnyUI8x/QelZpLBOtey+A9HTT/AA/BK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h/Hp+lZ1J8iua0Yc8rGxZabZaLZIiIqkDGcVHcX3BjjHfqKo+KLwQKd8vlqo5Nc3BFqlpD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2s3zRu4xkf56Zrj1nqd+kNDqPLeUneGqrdWanG75lB6ela1qVmtldT1FLJGgy2zdxio2Zq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yLjOR2FIqc4xya0JogMFRz3qBIgvzMetFxpWFiTAXcKyNb08FvMToil62VDnofwqDU1Z9O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nF2ZM1dHm7xvd3Rk+7EOS3tTFZM/Iu2Nf4vWrF4zRoLdDwQNxHYVRdfkUsdq9FHqa7Yao8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zgSYVvXtUM7WqJ97zH77RkVXcM/yldtMWN1XaqbvfFWiWhHMDZ+UiomiXadmKleJjjfExp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5KsmxDsGMHApjLt96kKhejE/WkK7++KCbEQB60cdzUpjIHaomUjrTAUUtNApaAG0oFGKBQ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iQfT1qrRkp8wJ4pWA2Et88qcZpBBLnPWorS5LhFfqavbiRjOOakoriCTOME04Wk2M7GNW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ErDozUgKotJj/AAN+VKLW4Bx5R/KroncDlhUEuqrFwUZjQBF9juP7gqCbTp3jYKnzH1NT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B+bU46zNjiFR9TQBlLo9+OkYOP9sVovBcu0Y+wyqkY+UB1wPpTv7Ylz/qV/BjU6amrfeiK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P+mf8+1x+JWhRdocppxZ/7zyDNWf7Tt/77flSf2lbf35PyoA1tInvZ2IuVVN3y4B6VfuEu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9e1c7Fq8MMgdJJAQfSu20zULXVbMBsEgd6TQzGTUY+kikZ609pYpR+7cVo3OjxSAkKBnpi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mPnFKwCsGH/1qb5hBqoxu4uqmm/aJzwy0wLbTgD5jtqrLch/lQZpy2ck5y/A9Ktw2sNv7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Xtm8CGUD7xyait5hG2D0rpbxI5oWXHWuYuLdreVkboeVpiZppIHUYrS0m4jhmO/nNYEE20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tjhk5NJgblxdSFyQcJ1x7VULsTk1MrLcRDH3gM/8A1qhI5+btUjHDJoY0gNKwwM0AMaRR1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IaoZFy2RURnEYyaoCw7gDk4qlLOWOFH401pmlOBzVy2hRRl+e+KAILeyaY73zg9zUt5ZQt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qasvKdvy1Cct8rdTRcDmGQxOYz1BpyN83PQVo6paYPmL1HWsxeODVEmnbT7sZ7cVdgl8uX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jm2c1fSQuoYUMZuvym7rVUnJ/Wlspw+1G44xUs0HlfnUgRZozUZPNANADiBg1UkHNWWBq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YjA9asRIzdegpbS280lm/hq1cOqoqIOaYEaNgECoZXycGnIeeaY4BNADByaguI881OuaSR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xUkT4OKbKuHIqINhqAL6ncMU5GIYEdQf0qCJsjNTL1yKANeGUXEG31OBVViVLButQWsu2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rVq4Xc3mL3HNAEAPpzS/pTV/KnD86BC7jjApuGzkml707t0oAj5PvTs0nO7kYo4HegB56d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JLpEGN2aqte5PAoGaDSovVhuFVjeD5ufmz2rPZppCSNzZ5xVy00uWZ1ZkAHck8UARyXEs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eoxavjcQ2feugisIojyoOPyqK7iH8A696AOfdtr88fWrNtICSOtQ3ke07uvaoYJNjjtQB1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lRUDSkuQDxTbKQOrClaMg5x04oAMk80lIeKaWwKAEJHrScetNLH1pMmmB9M5+dx75p447U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w+4KN4I4I9KxLBmGTkUxiM8U8KGPIppj+Y4WgBjxk5we1LGuIV55xSkkZxyelCnbCox1H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81Dg+aNtSdckcg0+MkdUBNAFcaJY6vcY1CN5PJXcmxyhHOO1Wj4L0bZ+5+1x8feFwf61N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PzfPGfveoweK31TEWKYjkX8JWiDCahfofXeD/AEpE8KyN9zW7kf70amuleDjHsDTkgx/eo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eDw/qKHUftM4jZoW27dg2nK46YIrMvNOTVfA9js/1sdujRsPUKK9BFqmOhfcCrZPY9RXH2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9my42YLwDsVzyB9P61aYnEyvD2ojU4FEmDcRINzdzjg1kavE2i+IWKcWt7t3egOf8akZ49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SG5wrHphm5/nWz4j05dS08R/dcE7G9GxkVaMyvcRZ3K65yMe1cPZt5WoNn/Vlyn09K67Qr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pmxcQfunz144Brn3snfR3OP30c7k+4zTAjfi52t91Fz+NLtjb/lmM/SltnF1BvP8ArBjP5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vtbagYgY9qALSwRsh2IqsaqSoOnyg1KYpEBBl6e9Me3CoCwJx3zTAz5Uwx96iXuKuXCcAi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EbrimEVO2KYcdaZJC3HSmnpmpTg1G3WgCuepppNSstRkUFCY5p0EhhnDjoeDTWHFJ0XmgC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x89//AK1VXXfHuBwRzmpbKYBjG5yp6exonjMblv4DyfapGeleEtfOvaWttLMFvrXBdWHMq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1c17w/ba/pz2rsVnTJhkZfuH0+nrXldle3GmXsF/auUliOQfUdwfY969T03xjpF7apO9xH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xBRu/bpWMk4u5pF30PGru0uNNvZbO6QxzRtgg1ETXrHivTtH8V2yizvLRdTUYhKTjMp/u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5RNDNayvBcoY5oyVcFe/Q1pF3JaGmmEHNPpMVYho4pc0YpKQgJphpTRQA2iiigCN8YpobB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KYMA80AWPNXHejcrDktSLsH8JqQFSOBQBAr+VIrbm+jd605bmPy1Ma5J/SqDIjEZH60x4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oGTsSDkMajMsg9apu80Z+8KaJpm/ixSAluJI2I3g5pFkh9CoqIkt9/wCY01sY5zTAvRxLL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avJBbW6bnkDP6ZrAHHTinf99UAadxfsfljOB7VSJZzljmowR3NODDsaAJA2OCaR+BTCeaH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YZRKhIYHgitGA+Y0bbenzGqJXe20VehJEbH6AH2oALp8KfeqWOAamuH3vx0qH2pDHpyKcR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QIXFSJ0qHfS76AJia6DwJYHUfF9uwHy24Mp+ormDJnp2rv/hIijWtSZ/veSMfiamp8JrS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x6laMp4ZT8h9K5S5luba4EDjaM7c11jSNbTyRuMKTkGsPWFW4DMnzFeRXAeoUNWsnW1+fa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d3cEsupCKFSZJMR8fWuu1DxIYLQ2s0TMy9H9R70eGbNJNbt7ojeqJ5w+p6VvB2RhNXZ3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D02K0iA3YBdsck1u3CnyvotVrImdw7f5FX5ANjfSsJO7uzVJJWRwfiCDzIiSOa8w1W08p8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xI/lrx0zXneqR+dLx0zWlNmFZHOsgxkdK6fSj5mlwnsOK57ySjFT0FdBofOmBeyuRXVA45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VIqt2pVjGc1MvFWZEBLAYIzShDtyQasH3FOYbo8DigCssYI9KXZtPHNSINvSjqeeaAERcs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rAR6mlVcHI9KOsYA65pDEX/Y+9UV9o+m6ph721Dy4x5ikq2PqKmQbX4/GrHUimBy0vgK1D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j/dlUOPz61kTeAtQXPk3ttIP9rK/416E/y/xVVaVV++2Fz260wPOZrCS30jE6DzI55In78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6V2Gvr/xL9R/2dSkOceqKev8A9auPzx1oAjdfXimA+tPbJHJqEj0OaYE6TiPoKZLcu9R9O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KOad0pq8U40COu0TwFe+I7D7To+p6fIw/1kEjmOSI+hBHT3HFS3Hww8Ww/ds4J/8ArlcKf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XFlcx3NpM0M8ZyGU4P8An2r0nSPipGYEj1OzmE448y2YBG9yp6H6HFRNyWyuXFJ7nKSeC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Qbr6qob8sZqk+ka1bf8fOlX0eP78Df4V7lZ6/b3wZ7e72KFyYn+VlHv8A4iuM8T/EOd0f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pLdBsE+ynsPfvWMa0m7NFuKPNyW7oyfWgSHoc1JIsznl2NQkOvG7NdBkSB19acJI/TNVDI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D0/75oA0d0R7U12iH3qopcn+JR+FWLaC51CZY7W3eRvYcD8aBpN7EjJG3Rs9tte76H+50a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3Vfm9cV55oHhFbSdbrUyJGXlYuqg+9dfcXjyJ5a8A8EelcleSeiO3D03H3mZmoWzazq0ck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ybzHnHnEdAfate+8TSTWbWb6XCIXXavz/AHMdMVVNxFBGq9x2FZ87TSvkDj3rBSsrHTyKT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tvCE2EVdXVFcYIArCWJwMsKlCtjIxUlamm7+ZnY3JpiwnPznmqSB1I2nmrqMdvznmgoft9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20yt3QippJFQ8tisHXL2MW0m1/Y04LUibsjjbuUCRz95pOvtSRRO8eSuVj7mkSLzSz/w5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QgbV4UdEPf3NehHY86W4x4hs3MFU9h3NQYbs2NvJzxTvNcvy27+VRyGNMbyZGPbtTIeo9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+lRTKH3fMMU0LvO4R4Ueg4prjb97cKYrEDREj5VP1qDJQ/Mf0q4/A++V9qru+DwM+9USR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G5PcU8uKjZuec0CFoppopiHUUg6UA0ABYUnJUilYH0oAzSGSrKyhCOqVpJfo4BdWBx1FUk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ZxVxLFwmQVXjvSGWFuIH6SgH34qQexBHsaoNYTHsDUZtJ06q//ATSEaoHrn8qRo1bqgP1r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yj609b25Xq2fqKQF420RPKfrR9lh7JVRdRlH3lU1KupL/ABw/kaAJlihH/LMD8aVWiQ8bR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WHzBh+FOWWzc/fH4jFADxPGegH/fNPEiHoFz/ALtMH2b+CRPzpdy/wSLQBIHT+5+QFXbG4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HPIrN2Ox++Pzo8pvXP0NAHosExuYsqdzqMketV3l2nDp8w71zGka4bG4VZG9q7qMWWqRe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3YuLMV1jkHSqjxxBuQPyrZuNK8sEpWVJFJGTuBouNlaaU42qMVUZmBweatyAY3NxVR7hR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l6HIHPTNUdQtftMZ2Y8xeafsmnkBOQvtWgsaRx92Y0bAciF+bBGCKuQyEjGeR1qTUrYo/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fa3XnvTJNi2uCkgOa0JkDqJEP1rDhkyuc81rWU+0bHIwaTRQmWA6dKHkOOT70t3MqD5T7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YhPpQBdnv44UYHBY1lq8l9cKiZC1LFpU104Bz9a37LTRaYyBgd6egEMdgYYVyPm/Wm9DVi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wo4zVf60AAc0xjzmnHFHGKQEEhMgO7msa4iMcnPA6itw8D61XurcTRlR1HQ0yTEB+Yj1q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sKpshViDwRxTkJB47VQzaik8uQGtgsLq33LywHSubt5d6/N25zWpptwUnCMeDzUsAfg+9K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B5cm8fdbmqokA60gJt46npUSx+bJUQYyvtTn2q+iCJdo5OOtADsLChA61TcEtmpmyTzSBd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aaVJqUjBpcUAQqnNPERJp+MU5XA60AULu2AUletZhUd+DXQTDzFwvQ1j3EJjkIPQ0AQRyb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pyuRWey4POMirEUmBzk0ASncGBHQc1r22y6hKjgkD8KyiCwJH/wCqrFnKYZeeBTBkjoUYq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etWrtfMAlU9eDVQjHbigQ4kd6TdxxzUZU565qzDAzdRxQBBlieBUExfBrWMCKnvVSRfm4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ZnxyK1LbRF4efJq7DsVc8bvpUpn2jGQc0APjsbaFchRxTmmSMfKo/Kq7StjpUbZYcnFADp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ckt3NP2gUblA6GgZnXqYBGOOtZZ6j61uXKeZGaxXBBK0AaFlc7XAU+xrXmPmIrLkZGTiu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rdtJfORVHUUgGOx78mhFZuvNWTDyfbvSfKvSgCIQnNP8AJHrQST0NN+agD6a/d55Vf++aD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tLjJpDxyKyLEaGIjlB+dM+zxH+H/AMep7fNSdBxQBF9ni+ZcN/30ahgiwjBmfhiOKu4+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DF/rJeP48mgEM8rb0Z/xNKQwHDfpUjEUgbnFADrOXyb6E/M3zEfc55FbQv9wx5bdPSsOM4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YD88iulC7vvrSAqLPv8Avhgv0qyu0x7dx/rSONnzD8qgaYZ+Q/X2pjJyhCfLI5+prE1+F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Yb7i1kDhR1I7j8RxWhLc7R8pY+rdhVNXVpCVLHH8XTNJS1A4yWGLxJH4it0UHbNE1u56ow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9A1I6hoxjn/4/LU7ZB3yO/wCI/WrkJi0/xRqMRXZHfRxzIe28ZDAfXrWXq8B0TXodVQN9k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dif4q1Rm0UdWjbRtej1JBi3uOJAOxPX/GrYhQG4VNuA5IPZga0ZIoNa8PlTt/iCnPQqSAf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4pJtMn/18R3Lnuvf/AOtVkmPdRHS9RAXmKTpjsKlEaRQKAwJYFjV3xRbMxs1QYaRio+pr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UYliyv1oAkUjZwrNnsMU9XcAhoiVPY4piqI1AYqo9TQs0RGVIb3FAEUoI4Zce1U5EGemPx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LIfbGKrsJJOGQIPYZNMRTIA9fxppHFSyRlCQ2fXmo+2DTERAZ4pjADipmAxx3qFh2oERmo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xSKImzQ33acajJoAOav2somTyn+90HvVChWKMCvBByDQBYdDDJ5bdCeDV/w/q0Wi6sk9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yzQugbK+oz0I7VEjx39vg8Sr1H9aqFGRjG/ynsaiSuUj2jVB4Y0bwvL4o06wsdyxhrWRU5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OTz6YrxJ5/tDFbty8jksX77ick/nViWa4Nh9haaT7MH81Ytx2b8Y3Y9ayn4PzdRRGNhjpY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HsR60ypUmBURzDzE6hu6fSo3QL9xsr2NUIbSUtJQIbRRRQA00UtJQA1hmmFealpCKAHq/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TVzmnEH1oATANRuMdDUmCaay460AVHJNRqKmcVHigYDNNYE04UpoAaqetOK46U4AkUvAGK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lcg1ZcZBqo3DEUAS+aavR22nNp/2iTVdtxzi2W2YkHPdzgY+may6kXp60ATq6gEAZJ70r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AHSoegyDjFBJIyT1oAbuJpaTFLtoAKOaXFKBQA3mjNP20bD2pDEjXca6Lwlqx0LxBHcO2I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nofwNZMUQSL9fxqOX51/u1MtVYqL5Xc9zvLhLyAN5mGODu3df/wBdQfuzFyOehrmvBF9H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+XHIYd7foK666jgtLm1keVVSRgF3dDmuOceU9KnLmVzkdd0sGJnT0pvgP5zdK/8AAFUfT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SI229VC7vlZR39DXG+DW8rWtRt1+7tDj86qOwpL3ken2QWNOTg44NF1MQpHU+tU7SUhP3h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7l4Oaxki7nOa+d8R+tcVcR8sfeuy1Y5Q1yFy20P8AWtaexlU2MS4XDHFaOhHdZXAH8Mo/l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1o+Hh/o10p7yA1vDc4p7GqvQU9eajPAFSJWhiO2+/NPVR680zdgn1oWT0HNUMcVG4U5Qoz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2QSeKABxkDYaiYn05FTEcdMVG4+YZ6UANViMgip4j8w3ng01UyBg1KQAaAFk2npUJTyIZ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hukZFJCL6nFTSh/l8tv7zn0wB3rzXVLi4Usi3U+2VT5i+Y21hnODzgj2pgS65rVleC+itl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VyMKUEYH55Fc8TkdMU8EdloNAELdKhOc1YNMIpgQmgVIVpNuKAGj71Opo+9TqBAKFoFKO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5cgWVmaPoO+PatN4UWH5UXyz8wwePxrAT2q/aXsts2F5UnlD0NZuOty79CeXooH51AY8nr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VJtyEf/nkx4/Cq727RblYbW6c9qaYjHcYulHy/jWno3hfUddmJgTy7fJzMw+X8PWp7LRIt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ZChubgRPnsCeSK92uI9K0a1S3eaKzt4gERXO0DFRVnybG9Cjz+90PM7fwLpVhtNxI11KOT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oLK3gtkCW8axqP4VAroJ9Es762FzA6TxSDKujZBrnk0+bTtRj8osY2bBWuKVWUnqehGlGO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fIOewqmLKa454jX171rpaedMWY8HpV1LYIMYJb6UrmiRlW+lpEudpJNSTaerDG0jFbdtA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T5oEU5IxU3KaSOZeyAGByarPbbOvHtW/cQjqpxnoaoSxsgw43e9IRnLF6VP5fyYPX1qyLd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VE6lfmCnjtQBj3p8lGO3c/Rc1zGrkBfs4G7PzO3pXSahKBbyzyfeAwie5ri715GU5Odxy5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c5qzKMt8I8RxchfyNVjLLLJl+Cfah4lJyvB9qmignkdSkUjAeg4rrWx58r3I0SQAlQR61Y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S3pipPmt8kwuXz36VA9y5clkAz1WkAGVpDu468VHsw2XbOT3qN5cttVCuD0/xqFi8rc5PP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mfl5qmz+lWHjCDnrVZxzVoljM0UGiqJDNGaMUUwFFKBSA0oNACu2QBSR4HUd6FUu4C9zW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Kjp0qRkMKyD7v3t3Aq59onUNlR+VbGm+CPE+qW32jTtMe4iQ4MgmjHJ6DBYH9KfJ4N8YwN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/nnCZOn+7mkBiLqEi9YlP6VINR/vQn8DV6fRfElscXPhzVox6tZyD+lZryPEWM9pNGw+X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FAEw1CL+KNqDd279Rj6rVT7Xb/wAX605Zrd/u7RSAs77NvT/vnFNMFq/QH88VGDCe+aXbE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ws4v9rHsc1G9qqnCoCP8AacCk2A8Dj8aDEMYOMUAIEgT/AFjRR/Rs/wBKd5Vm/wB26j/E0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VHkjHIBoAlWxgP3Zlf6GpFs0XkBvzqiYVzwuPoaURkdGcfiaANAp/vLWvomoy28ypuO30P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pM350K90jhluH47UmrgeqjUpQFd1LRn9KY81vPlgy/wC6awPDuuiQC1vCp7c9/euhu9Ijl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5qXoaLVGdPCrHsBUCW8KHIjBPvRPa39u3CF1qH7aUbEq7TQA+QnHChaql8NyastcwSD7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/KN1MRHIokQgqK565i8uVuMVthJZnygKipZdF8yHc5yaaEc7E+0j9avK3Qg/Ss+SNoZniI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W3myCvpTEaCq0x2nmta30mNBvZcng4rHhkKkMOordW5ea2Gw/MBzUjJWmjthgAZ9KqS3hm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bmPz8mgIe9ADWUkZpmDjmpWBHSg420AQjnimvkDipM7e1MYbuSaoCME96UmlHFNZgOtAjO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BzVEkY4rWnBkBVcc1QktjGw30wGQSbGGTWgJNmHUnNZjKQ/HSrME3ZiOKAOlt5VvLVo2PQ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6EzGM/TNNinaJgUPuRWrCIpoDMVXzB29ahoBkEUdvF6sajZwWOGp7yZ6cCocANwePWgB34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xpgJnnmms2DzT+vemOuaAHhuOlDNx0qHkcc1IuetAD1wBmqmoRjyy9W22xruZgOc81k3t4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5xxSApnBpynBGKk+zGNfmqJ+CMVQi7ESympO9UoZtvFW1k70Aamn/AL/dG3QU57VUbaelU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4P3q2nVZovMHWgCksSr0FOKOBxmlbI7UgmbpigCNg560wwk1YL57U0tQBCIyKQrz0qbIpe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OlMKmrH4U1sUXAgIpMVIRTT1pgMKHdtPQ1k3duVY4FbXJPHBqtdx71PemBgZK8YrQ024M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0sTenSmIWVwemPSmI6aTLKCOh61Cyg9zxTbS5WSHY/UU6R0QA9aQCooAo2j1qu93gcLVc3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OzHPWkCk96kZR2oQYHQmsTQhZSO9JzUrdelMxg84oAXqo9qit2DSS/MGB9KmP+cVSt7GCG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XO7+nSgEWGGGx2o2Z+anycjim7iBigCMnEkTf3ZUP5MK6sfIv97rXJz/JGzehB/I10f2zb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8UgJAW/jAB9KrTspJEaqPWke5DL/q392xTIcO3yHj1IpDGbCclRhfWiQbkXPYVbkQCIbOm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XI6elIDF1K2gvNqv+7dW/dyjqp6j681UkiXVdLms7mNQ+DFKv9xx3/r9Ks33z+Yu7b/F+N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vonZp0Qi4TuRjCuPXFaxEzI8H3n2d7nSJs5jZni3fxDOGx/On+ItPkhMeq2Y/fWbDcB3T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UfC2n6jat/wATC0LtvXrIN5JH4fyrc07UItStorhFGJFKSoezDqKtGbMi8kTU9Ks72LrHO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gisjXLN4bv7dCOQfnA/nU15GdA1CW2YMbG85jY/wHP9K3bi3E0XPzq4/A1Qjk7mSO9tIio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gxxxBURflUYqoP8AQtQMD5aMNyau3GxYTKjfLigCMHB6EfWkJ9G/KmkPgcAfWlUNn7+P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4OfxqoyYPt0rRliz1zk+tVZIypwelNCZWYZ4Haojy2DVjbgn3qJx6UySFqYwzUhXim4pFE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omoAiNNNPPemGgB0cjQuJEOGHf8ApWg/l30HmLxIOo9DWaaWN3gk3rn3HrQBOCTlH4I6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Me9X2VLqPev3x2HUfWq5yT5b9aRVzMIIYqeCO1KDjtgelXZYFcY+6w6H1qiyMh2sMH1NMQ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tFFFACGmmnU00AJmjNBpKALs99JdW0MUiJuj6MOMj3quTmo9wxShloAkANIx9qA6gdaR5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9qjI9qeWyaQmgZHQacaQ0AKrfLSAd6bvA4ppcigBxqtIBnIp7uW6Uwj1oAQDIpyiigGgAo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KoqQLQq1OoGKkoh2U4RVLgU8LxRcCApU0MBb5u3anpEZGwB9asPiJcL90UrgV34XB6+lQY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bJ6mq93J5SYT7xoQEiavcQWU2noQbWRw7D/aFQXutaldxLA93KYo/9Wpb7v0qpt28ddvX3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pajBaRplpGwfYd6fInuCnJbM9Y0ma817wnY+fMRM0e0ue+OATSaVYfYNeJDKd8ew+5x1rU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jBsRQoF/IVgaHJPrXiW3Ksdkbea/pgdq55pK7R1U5SludeszbNp7VI5YLn1FLJEqyOj/K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5iK52dCMDUdxByOtclqACuymu21FcD8K5HUYw256umyJ7HPOuc1peHjxcIe2DVF12k1a0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/ABSR5H4GuiO5yTWhsNyc/wANSKu4cU0Jgc9KejbM5rUxI+/XmlXAJ9abkHkdTSgfNTAm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xUQzxgVMhOTxQA7jgVG4AbgZqXbu64BqNEw53UASIuVyOKcRjGOop0eMHbSMDjI60AW9Pi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9vMkgdEGMksegGP515JrMLwXbIwyV6kHKntXrek6pPo1+19BbW88gQqFncomfUkAn9K811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VX/QY4luJ9qNCTJHGXb164Ge9MDm0K0MB2rpPEXhC58L62+mXVzHNIv8AGinBzz0NUpdD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8wzjafyoAxCOaYRViSBo3K7waakRkfbTHYgNNatA6ZKyfIyM3pmqcsEsBxIhWgRAPvU49a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tAgXvQaE60GgB8dWB2qBOtTCkMnjkZGDKcEelX4NULKIrpBJF2YfeWsxTzS56+9S12Gid7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4tpiXtpBJC49jXq15YWvxG0S21aG5MVxCrJJE/wB0P/EP8D6V48kMtxJ5UEUjtxwgya9R8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jGCVsPNIZCv8AdJHT/Gsq1reZ14aTTt0Ov8H2N5omny2dwUaFTvj29B6irl3BE8vmAfMOc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lwZDuNXIUPmBep7muCR6MWTQQYYNjtV6O33MM0kSDeE9q0Ej2gGkNyIcJGp2DrVW4XeMGr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p2ycUE3MxoSXK9h2qtJEDmr1wfmzVVwGPoaYyoseCccUMrfdI4Pep9nPXp2pkrMVK520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BCo2/NuLewribxG+bB+Un5R613Gr7fIOznb95u7E9a5KSCW7uE2IViUYArppuyOWsrsgsd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iuus7BWRUQYxVSxsPLQDk10mmWuGGRROZNKlcrJ4djn++m761mah4OAJ+zW25mr0nT7Dza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+G7PzHUSTNwiY6mslVa2Oj2MTyn/hXGuz7nSGGNF/vHk1l6j4L16wiaV7HzIo+WaEhiB64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t12Z7/Vpn8kD5IF+Vfy711cMFmf8AUKsbehFXGu+pnLCxZ8sXBX+982arvz/FmvQPitoN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rEIo7kHegGBvHUj6155nuOa7acuZXPOq03TlysbRRRWpkFJRRQAUo60lKKALNmn77c7KoH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77VLyG00vMU8rbVYH5SffrXIg8GtPRdbvdIvo7m1unheNgykHoRUsZ9LeAfDMuhaSBfss1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l5Cx44UCu1gSG3yw2R8tjn1rw7S/iZrH2cSPPDcsvO97nyz+K7CDSv8UtYLqyGyh9Q1yDn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7vctHuL3gXb+/znkY5yKljmE6bvmZT2Zf6GvCv+Fra3x5ctuyjpi6X9P3VK/xY8UGHbE1j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/6bQKNR6HZeH9I0u5+Jvjr7Rp1pMqG02iWBWAzGS3BHGT19a3brwL4OuvmuPDmmlgP4Ydv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14X+I2n6Z4h13WNcysmqrbjZarvCGNNp6kdetdSfjH4P9L/cvc24/xobfQLIlufhf8Prr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eaVf61mz/AAW8F3H+ph1iL3WfIH/fQNOm+OPhOJtoj1AD+8tqp/8AZqRfjx4MA+ZdVZv+v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eYWRmyfAHRpD/AKNrWqQf9dUjcfoBWbJ+z3eh/wBx4qjK9t9oQf0Y10o+PHgs/wDLPVh/2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1W1H4/wDhqC2Lafp+o3Vx/CkqLEn1JyT+Qqk5iujk5vgH4pUn7PrOlzem5pFJ/wDHTWdL8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kOnzL6pcqP/QgKbqPx38X30jGwNpp8R6IkIcj/gTZyfwrK/4XJ4/x/wAhz/yWi/8Aiatc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H1v97QRJ7xzxt/7NWRd+EvFOn3Nvb3fh+8inuWMcCrHkuwGSFweTjmo734ieM9RQrc+J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k8oH8FArEuNU1K8kWS51K8ndDujaWd2KH1BJ4NOzFc25fCnieD/XeGtWT3Nq5/kKqPpGrx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+trJ/wDE1Wh8SeIbX5rfXdRi2nI2Xcgx+RrZs/ij44sP9V4ju3/67bZf1YE0WYXMqOC/g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5TbzzC+f5V2nh/wASBFENyzR/3lkBGPzqKy+OfjW1mV7i6tbtR1SW2UA/iuDXuvgvxTpnj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siTxt5dzA4DeW+M8E9VI5BqJ6K5SPN/tUUuNnzqf4h0qtc2EE67mQAnuK9F8QeFYLhDJbx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GAfriuFnhkt2aN1IKnBzWalcto52fRogcpSDT4lX5lzWw2T98VWkAP3TV3FYoiEAYVQPp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qRmYN8wx9ailmjQdQKYjH1qx8+MyxjDgdq5kMyNwMEcEV2Yna4kKKmBisTVtMKMZo/wDgQ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Muf8A61alndGNwCeD61z6MQ3Hb0q7HNuGF6im0I6aaMMvmJyD1qDp9aZpl4MeW/Jq3PDg5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Tx601iAvpUhWomU5OeBQgIHc9uaATjmmyTRx5Jqvb3RuptiVQFpm+TimratP8w+X61daA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+1RO8nb8aAFSOK3HHzN79jVK9i85GZR81TkEmlVQfX3oA58jsf8KiztbIrV1Gy2gyoOAO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CXcOa07Oba2CcCsGN9pHNXopvmFJoDbZe/Ve1QkDpUlnKsq7GPPanyxFGpAQAU4CnBaX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k68VJj5aj70wHqo7ilJVeeKiZiO9PhiMpyTxQBUui0x2jpU9jp6xfO5+lXvJjiH3c+hppO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uYVlGAnb1rAlTYxQp90+tb7bgelUNQtt2JFHXrRcDKxg5FWIX3DBqBht4NIrFelUIv84z6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HypD/APXFYizZ4LYx+RqSObawZexoA6SaPa2eoP8AkVBipbORbi3wW+defrQUwTn14qQIs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wKLlEGKXmpMe1IQKQxlNapGAFMzzTEMK479abgE9KlPuMVBLOkfOetACkjOfSmuAQeelUp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Vr1mztPWqEFzgZx3qmzbcEmrKW8twQ2OtQ3EPlfKcc0xEkUuCNvWruyWdQRWQjbHGPxrd0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fSkBFHp8rfeJCg8e9Wl0psDkflWj5mwUw3HNAH0kSA/Sk3HdwKa7DPBpqknoaxNBWyajY5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HoAeo4zUZGZ1HqlOVu1R7v30Z9qAJCDUbYAqZjk1G0ZNAEZ5TmultJN9rE38TIp/SuabgY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Y25+Z1KgDsQPT3oGWXDeZ976ioUO2XbjvVqX19uKrf8tPfH60gJmC7P6VUnGRJx2yPwq6m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9wOeO6sP0pAczqX/AB8vx1AP6VyaX0umaitxCdw6NG33WU/eU+xrr9RX9/G3zcriuN1F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TJ2NPw/J5Nu1sV8uKWeSWAtyME5KZ9RWPq8Evh7URfW24Wczh5E7K46/mM1c0m7QLJYXT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Sd4ZP4WH9as6zcwXWjLDdoySm5ihcL05YZIPoRnFWSWtWsIdT06PeMowDJIOwI61kaJeS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3VsTsZuroOn4j+VWdKuX0rUZfDl+WZQT9klb+JD0X/Co9c0uWaNb62JS8tTlT3cD+dUSY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iuIseX5kIdPTd3rLiYoHspRslBwM9PpXTWl3Fq/2e8QBJow0Uy91yP5cVQ13SzKPtMI/eI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BRfjcH4Ve9V/tEI4B/GnC4FxaSZ++nDe9J5MCceSGbC8kUAK90rLiNCze/SoW81uZMD2qZ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pWHmLgLz70xFF1xUJHarTpjrVYgluO1AEbioWqZutRsKYDGHFRMKmbpTCKAISKYRUxFRsK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FNNACxyNC3mIefT1q+RHeReYmA46juKz6QO0bh0O0j9aALO4g+XIDk96ZNEGBD8+jVZWa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r1EUeI7XG5PX0pDM14zGfb1ph5rSeIEZHzKe1UpYSnK/d9KAIelMd/wCeAO5J6ClPX0rp/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8QdNikG+G2LXUgxkHYPlB/wCBEflQBi6voes6Dg6ppVxbIefN2bk/FlyAfY4rOSRZF3IwY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7SFlfDZJyGGQee/auU1r4feGNZO+SzayuM586xIjJPuuCD+VZ+1RfKeG00nmvUL34LyHLa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kd7Bk/wDfSkfyrnbr4U+MbZj5NtZXiDobe5AJ/wCAsAaanF9SeVnIUVqXfhXxNYE/afD2p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x+a5rKmS4gYrLZ3keP78Dj+lVcLAT603NQ/aY165HuVx/OlFzGejB/YDP8qLisOPWkzVm3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Wmj6hP7x2zkfyrbs/h14wv2ULozWyN/y0u5FjA/Dk/pRzIqxzWaTf+Nem6d8HCoV9a1vP9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4+39BS+MPhfapoqX/AIWhl+02a5u7QyFzNH/z0XP8Q7gdR0Ges86vYdjy5sE5Wozk9aI2E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0pyOtWSJijFOoxQA3FGKdRigBAKlRc0xUOatRR8UDBVHpUipmpEiz0q1HbE1DZViBIN3TF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xipkgCemamHyDjAHepuAzyY40KjAx1b1rNuMOSq9O1TXNz5jbF+6O9RsVhTzH69qEBSmX7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ZbO0jGR+vYVNd3D3c4wfkHWmEA4z26VaRBGPWr+h6xLoepC9hjSRgCu1+lUmHNMIqhnRX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7gS7xDa713KvYZ5NetaJp1vpBAgORIobeed+enNeBEAjBr0TwN4vjMUOjajKVkT5beVz95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PVi7aG1GSUrM9PvYfPj8xeorPhZkJLVaS5+Uq3SgKrgFRXEd5lX2ZFzg1zF5EzBwVNdw8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7ywUqcLVQdiWrnnV5GVO7HWqMVwbTUYLleArfN9DXSavZeU3I6/pXM3UXykdz0966Ys55x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wp+UgMMdx1pIlyG3c1maFdG8svs0hzNBhQe5Tsfw6VtCJfugE4roWpyS0ZCIlHUZ9qbs+b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cc1G3BXPIPeqsTcaowRgcg1KG+YjHUUQjE3IyDT2b5iMUhkka8gtjn1prja/fnipFQvyo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rnjjHNADI8AY6CnP04496cy+X1Kk+tCpu5IJoAai8fw+lRPL5cMjW/wArIpZWXsQMj+VSP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bqvcUzzvu/KvX5lx19iKAPK9Q1vUNVn+3XlxJPNJyzt1zVf7TJIBvkb6NXRXvgnV5NTuE0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mZLeFsuqDqMHr17ZrnprSeGZoZ4mhlTho5QVZT6EHpTKSDKk5dfyoLIpYopX9aXyn+X5o1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3mf5Gj46/PUcxViESHHy5zUc+915P61oDS5iv3kH0NKNJnI++h+tHOHI2YiR4+ahhWy+jX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0qnLYzR/KYyzf7IpqRLg0Z49qOattbmL/AFiMmfUU1oAOjCrJsyFKnXpUQXBqRT2pAPFDH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7TrjV7sW1sm5jyzdlHqaRSTk7I9X8K6Da6Z4ft3AUTTKJJW28knp+AraTT45N2Oay3uZo7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VWMD2xTrPUrmB/mKttNcVV3Z69KmoxNlbNoSpHAq/BGVkyPzpLO+j1SDIAEqfeFWkARcjv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WIVw2atBvlFVoeBU6DJoBjJMlqpzj5qvtgg1TmX5TQSZsiNv9qgHLc9RV9lyBVS4Xa2QKZ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wOKp3PmmPCnmtB8+lVzGGPWgDAa1kuXKMNqj9TSjTvK/h6Vti3AapNiHrzVqVkQ43ZlW9p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PyzHbtIo+m7pT1jRA0ruscUYyzN2rnfEfjrTDYGy0tTNck8yKvyr+NLWQ/hOu8La8s9vdJ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bsRXP6SY/F+tX9zcMcRMEtg33cZ5P1JrI8J294+mXqZ/e3CkszemK6Pw1brZQ+WFVcjH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LNOUDTItsb4A44ptjeM028n6VU1h9wWBD15Le9ME0Wi2DXt66pGi9C3WktTa6Rxfxhv455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MFyPTNeWj+LFa3iLV31vV57tiSGb5Qey9qyK9ShBqFmeLi5qVTQKKKK1OYDSUppKAClFJ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g9aULmkMtwE7alDEGo0AVBTqkCTzGHQ7aa0rn+Mn8ajyPc0cfSgBWkc9Waml3/vGgj/Oa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paQ0xDaTNKabQAlGTS4pKAA0lLSYoAN1AajbRigBwavWfgv4o0Pw5Draa1qq2PntCY8h/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9a8oTbinoAd2PypNXQ0fU6fEfwABgeI7cj/aEv8AIrXP634h8Fagm/TfEVilyPuqd/zex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j+7QgMUnmIcEVHs0Vznsi3EEoPnOu3s4PBqJ7eNhiNyw9q5bw7r0NyFtbwdeOf5iupeymh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Mjik9B3KM1q68Ido/2qhWxT/lowb8KsPeyR8XEXTuKZ9tt5PuvtPvSAjWNI/urioZYBKj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OaaziPtTA4zVLBraUyIPlPXHaqCvg5U4NdpqDQT25+QFq5Oe0aFmfZ8p6VSYmia3nwAQxy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yvFsfH1NcmrHHynBq7bzZABJJHehq4jbuLyKIkr8xzWXLeTSvhBgZqSHZJMFbua3INGjVQ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OfYZ7nsfpXQaZpcVjEGcZcckj+VXSI7foF46VH5u/HynBpOQEbfOT05qMwj0qc4HSjGakC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8kVZxikJouBUkhDpt6Vy2o2TQSHAO3Ndg3Jqtd2yzwlWHNUmBxa5HH61YhkIPXJ7UXdu1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e9RJx149TV7kGrbzlSGQ8jqK6G3mW9hAwquBmuSRypBXpWjZXZhlVgeO4pMaNhkKtyKawz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SJ6c1TYbDzUsZERxxUTNtokk7L1p9vbNK25+FoAbFC8x3EcCryAIu0DGKm+VQAgwAMUwjc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z1pnFPZQeKTbjmpAbx+NMYKeD0qXgc01lzwBQBzt7AY5W46GqldHeWwljJAO5R+dc/JEU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mMABPNW4wu2qmKljbHWmI07OYwTDnitxgsiB16GuYWTK/StXTL3P7tzweKljLrDFAp8uBy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GPYkUzzMd6jZy3SkETNQBI86BR8wqnLqEajO4A1cNqSBnFULjSo5ZASOPanECrJqhc/Ju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R978K3YNMijA+QfjVpIoYsYVSaZJgxaS7EFzV6LS4gBla0zIp4H8qjLHtzRdAS28cMQ+6O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ZldQME1pEsO/WoLmHz4mB6ii4HMSAAkdOc1bsLowynd0qKeHaSrcGo1GzHsKoDqlmWWIEc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D86zrG5XGxjwelXvlPODSA+m2tov+eQ4oS3h4PlDke9SsOvvTV+4PasTQY1vAf4MfiaYbO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ip8t6UZPp+tAFb7HH/wBNf++6Y1qkbr80vJwctntVwVDPzt/3hQA0QgEDzX/ShoiBkSvx9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DkUAQbWP3pHP4CrmhS3AhlW4O6GOUpC4HzY7jA7ehqqW21Not/El9cac7qjk+bGjcEg9c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gwCHbPPBqiGdpV65xjFaTRsIR5nzsO4qo1vmRCrkYNQBOmVABRvXNNcMdu/7vP15p6IqP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4p0oGxt3rTGczqRzLAPu9c1x2qjE7f71djqKKI4TubcrkNnrXI6uP9Jddy9auBEzKXBq9q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kidtl3aBZIH/56qDnacdx2qknX+Gp1WXCsnr1FWQje1S0t/EemxXCYWfYHhlXqjen51T0P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r8eXebSrZ/jYd/wAqntZo44vtMarGqDF1Evbt5qj+YrM8R6fJNqFhcWOz7aSzIQcb1UZH1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2Muiaz/alkhMLHM0Y6EfxVpsYry3Se2O6KQZVvT2q7aX0Ou6UZ0X94vyzRHqp7giuekD+G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pVyQxH/PMn0/zzTEYerQ/YdTUxqR5i7iB0NT5WaPetaevWwM2nXyMrxpKuSOQVPSse7t5d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vITn05pgMXJBBIGad0P3nYd+akWJDEJYyWQjkdxVYSF3Kxwu+D16UAPaLeMoKqMMEjgGrQ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8c0w268l2MjfSmIosuDUbVakWq7DmgCJhTCKmbrTGHNICFqYRUpFNIpgRMtRkVORUbCgCI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EUxhmgBo65BwatQXQZfLm/OqxGBSEAnFAFySF4/3keWT0phAlGV4b0pLe6ktjj7ydwf6Va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Btrdx6GkMzZoAeowfWvQ/grBGniDVJC6ecIVjVc8ldxLEDr6ZrhWVkO2Udf4u1JEk1vcx3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RyksTEMp9iKTVwPoZQqzSp6M386Tany7uprzPRPiXcQbYdegF0vT7VAoWQe7L0b9DXfafq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NMuUulUZKrw6fUdRXLKDTNEzVPAxUZyDTBdDHzwy8eimj7bB3WVfrG1QUPjmljY4Yj6N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+dj9Tmq4vrYE5Z/8Avhv8KYuoW+DiUL/vAj+lVqFiV5Q3344m+san+lQiUxv+7giG7qREo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Z/wDl5j/PFNE0WfluIj/wIU7sLEsk8zNgMwXbyM1E7OV+9nn1pRIrScSRlcHJ3imFyWwGT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3bnr1psLtb3CyRsQ2akEErbmQhvaue1fxjpeisyRE3l8p/wBVCfkU/wC2/QfQZNMTOJ+K/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HxLpSLDb3s3lXVqowEmIJ3oPQ4OR2PI6152ttKyhsDHvXWeJPEF5r14txqc4byiTDboMRx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TzXOPcFuBXRBtozZWaIAdqYV4xTzndzSYGaskaEpQvtUirUqxZFAEaKCelaEEG4dKZBBk9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8iobLIo7YAcCpwFQVKXULgCq7yKgy1QMflSD29zVGefJKISP602Wd5Ttz8vpUZ2wDe/69q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3vwB2rKvbxrmXy04XufSi9vHuZNifcquFwpGcU0hNgoxwO1I386coxxQ38qokaelNNOamm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zTnNR9aBG9p3jHV9O8tHm+0Qpxscc4+te2eFdTtta0WK/tXBQnayt95G7g187YrvPhPrDW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v9H1BdoUngSDlfz5FZVqSaujqo1bPlZ7FKgjkwOlQXEQK7hVmVGbhutQtkqUavOOw5LWLQ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sDJLjHAr02/txtYAVx+pWuWIA5ranIyqLQ5GO5k0+9S5T+A/Mv95e4ru4ZkubaGe3JaOUb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OvLPrxU3h7VG024NhcN/o0zfKT/A3+BrthI46kep1e1sMpHy54Pr7U11+b5lwR29KmOACp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N3yu+K0MRpUIRzyRn6UZ9VpzNuXO3a3Ud6naIo7efG6tgEDoRkcGkA63TenLbeeKmS2Z/+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VEm8sD70noobnP9akS82DMcQTdhuuaCRJ08uQK7Kuf71LC6tHJslWTbjK9+fanSXKzrmS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QOEtiWij2uQeeOnI5oBENxuRI127lY8npjPSq7S/eX+FTs3e9TyX8VxA0VvmWbdkpbq0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Wmg67fLiHRb7Y3IkmRYR/48Qf0oKRe8FzN/wlcbf9O0o/QV6HNNEU82fy25++0asfpk15v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fy6VdwCK5tY5ElCyBwd0e4YI9jXoErkwPGJDH74zXLWk09DemjOcQ3Uzb7VWVj9wwLtA7Z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Xw9ruV1DSoHlI/wBfGvlSD6MuP1zWoiZTd5juo9eKljxnPFc/PI0sec6h8JJLKJrnRNUEq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PYSDj8xXNXulapphxqelPadhIQGQ/RxxXuEx/cBX+63pVPVbcyPIHiMkFwihv3nyhh0+XB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q1VezNqdkjw2RZJT8kEUn48ZqqWuIpNrCOM/7gr1+58GaVewJBcwG3uSC7T2DlCTnrgAqf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+Gepw3scFldLqO9XkSOf9zJgYzz909farVWPctuLOOnmllTbIsMi/7QArMm06KQl4SI39M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bPo8oj1HS5rRgcZlQhc+zdD+dU22kfKF2/wDfNaxl2MppMy5YJofldRt/vDmohCjcbu3Wt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L2qt2wfatU7nPKCRnPbSBODlfY1658NtD05vBqXBG66uJH81h/Dg8L+VeXm3kj5VVf9T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ZTPqdkx/coqyhf7rZx/KorfCaYeymjuV0PTV+9C31zST6Tp2xtkWWxxlu9XXOQRupiY/iW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jYWa2spKLgsOa1Que3GarkZkG0dOtXIWBHNQ3cCRBxUqA0iDOMVNgKKolkJHBqvLggip3O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YoJInRdmc1WlUNmp2B+YVUkbcdo6imUtiCQhlwOoqE4VqVtyzZ7U0t8x460AI4BOc80iLu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Rk561dtLVp4iY/wAaAKGsaVDrenC1e4khjyNxXjNYa+BtF0tN8U0j/wC0zf0rrbjT5lixV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5b/3apSa2DkuaGg2MlvaoRsWMcBu7fWi8t44WbyAdxOWJqhpzy2lmPNn2oB95qwdd8Y/Z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fePQfSlrIpcsS/res6foMJmu2Ek+N0cQPLV5B4g8S3/iC5LXEpWIH5Yh91RTtUupr12mn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1ingmu2hRUdWedicRzaIjK9abipDTDXWcQ2iiigQGkpaSgApRSUtAB3p6nmm1LEpYnikMn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GFFMz8xqQFpKXtSZoASijpRSAaaQinYoxVCIyKaRUhphoAbRRRQAlFBoFABRTsCgYNAC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BUkHWgaHshyaZgirJBIqJlNAEWCrBkO1h3Fdt4c8YPCi214wYDjJrjCpxTSrf3sUnG4loe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+YgWQH9Kq3GjWt0hdF8t/UV55oXiWfS3VJmJiHc/56V6XZ6hBqEIlt3GSMlc9ayaaLTMOT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JFNNjKfvyVuTO6n5qpTNucc4oHYopZxxcP8ANUd3ZQ3Ee1VC/hVx/mBNR8IN1MDh7+wks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1USQqcr+NdvfxxXcJVgPb2rkbyye1kPG6P8AvCmmJokgnwysOorq7PUBcQBGPzAVw8bb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0u2ilVgeKb1EdUyk8GlTIGDTLa6S5iG3rUzptGakZGxxQHpGyaRVzSAduzR1pQuKXFAEJ+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/Bqu84DYNMCnf2SXMRI+/2rm5I2jcowxjiunZnkZgqnb+VVbrTiyl8DcBVpiMNGI4qZJAD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Qw5pOMZpknSaXqHk4RzlSO9WriUPJ8nzbua5aKVgevFbOl3S+YNxHH61LQ7mjDahD5rjk9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QafPyNw4HtUG89APzqCiSjNJn1ooACD2pCcUrcUwk0AGec04NUeCaU5FADiQe9ZWq26Iu9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/LBwOazNlzeykc7apCZSH3aXtV2ewe2j5H41RINMRLE3Y1YVjGQy1TzgZqWOXcuDQB0Ngx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BnNTtZqoxurFs7sWsvy5APBrdEn2iISIe1JlEXlqPf6U4fL/9emHPOaTdikA9mNN470M2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EzimkHvSbaTEODc0ueaaVwtIT8tIQM1Ju603rR2poCldW6ytnZz61l3Fvt4/lW+cdDVG5j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gMqKXynGOo9q20v0KAn09Kw2Xa5JJ5o3H+8aAPqixv9YuQXt/7OuFZm2qzFCMHH4/hVg3G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4Jl+9tt5vn/AEc1bNvMXG2aGPaPvLAM/oaftux926U/WID+RqDQqalfTLpDXemgSuuOGBy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ehOq6TbzxXLwM+1i0eM+457VKIboMSskGX+8PKOPxwaiRLj/j3ilgjWJRlVi6A8jvRYB5j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fzQn8uKqXWrWlk3l38kUMn90SBgPqR0/Grr29xJ8hvWXjsgFc3qdhaafNBbW1oLy7nJeXd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PQ+9KwN2L11rN5DbPdWelw3tlGNzTRXKsAPcDn8KsaNqs2rWzTTaVNaYxtJ5WQeoNLZ+Hb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mgW4QrJFIQ6nP4CoNAvXbSzbSuubeTyRn0BxQ1YE31Lrged/FXJeKlP9rRHkZhHI65B4r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uc8S2lxc3Ns1tbyTMsWD5SE4x06VIGdZXM8fH27UE+kp/xrQF/eL9zUbwe7SGsyK11ONvn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7f4VaZblV+a1vT/27t/8AE1TAvRavqa9NUlP+8M/0pkl9eP8Ae1Gf/v4wqg0+X8pi6yf88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/pSLcsvXzF+sR/qKgC9JqF3JHtmuZH/u5P9cVUkhglYvIQW/vbsVF9tBPMg/Fdo/GpBO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hH9aEwIfsVj/f/KWlFjbnhJXA9phU/wBqB4DW5/Kjfu6rB+lVcWhClstu+5Z29ChYEEehA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TUNH1WB4/scVx5TwseYy/H/fPp6VLz/zxhP5UPEJ4zE9tE6nqBimpA1cZq1lJpN8dY0tCw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L3P1qW3msdbtpbePEkTr5gVuqg9R9QatKWtY0DOxtHwEdusbf3H9vQ/hXN6lazaBrsN9Yx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jXJG0ff49O9WnchogLSaI8unXgL2EwJhkPPlt2/D1rRngiurMB/nR0BH5da1LiKy13Ri64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U/wBDXOW91JpEq2F+5a0kP7if+5n+E+1UIyWSbSrjBy0LVLCW8lnjbEbSNg56itjWrXzLG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Fc3aSPa28Tv8A6mXLfQ5oAtbMu3+zyaYSxJI2r+OKfnO4p91yCjevFQTSxrJt/iwDgCgBj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VXZCOcDHbnmrReVh8sXPctUf2di252OewA4oApuKaRmppFwTUfagRC4IpnBH0qdsYwaixi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w1KQOoNRsTnpQBGwphFS01hQBEfem554p7CmYoARjQjtGdyEqfUUGkoGXo9QRgqXKhR/z0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9q6IJIHBU8jDcH6Vm/lT4p5ICTG20f3Typ/CgC0JOqyLg+9SQmSGRZraZ4ZlPEkblWH4ih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V+zv6jlW/wAKVrKWMLJbsZF68HIP41DQ7nWaT8SNW04iLU4ft8Q4352ygf7w4P4iu70rx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Uvxaznjyrv92c+gY/KfzrxCS5ZTidGXFIIrecZUjns3INQ4IrmZ9GGIkgjJQ9GHI/OoBG7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KvCtO1fW9CwdN1CeFc58oHch/4Cciuls/itrVvGUu9Psbpj1baYz+S8Vm6bKjI9LCA/K4B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c/Ls3f7teczfFfUn/ANTpdjE3q29/6ise88beINRbD6m0Cf3LdBGPzHP60uRlXR6pdPb2X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0zIQv865vUfG+hWQKWls15IO6rsTP1IyfwFebSs07l5Zmlc9WdiSfxNNAVfQ/rRyCubOr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GN5fKt/8Anhbgxr9GPVvxrn5rhsbE4HtxT3Yc1UcsT92tIpIVytKhY5Y1WKsGNX2hd8YHF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mtUQykEJp6xH0q6tqR1WpVgQdaVwKqQf3gatJbZHQ1KEVegJp4kP0FK4x8aJHwBzT2mqu0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pbgd6mw7ll5wvIOaqu7S+wpuVUZc1UnvwvyRDJqkhNk0txHbrljzWbNcy3R6lUppzI26Rs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sIjAwKD1pTRTEJ3pKWmnpQAjHio2NKaaaAGtSUGimAldl4G0qXzF1NI2NxnFqiAk8HLOAP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YPqepJaJwDy57Ivc19A/DxNNs3liSLbdRgKm3PEGAT9Bn8TUNjRqxXKX1nDdp0lXJHoe4p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E8H6kLptSsA8bLHKZo8HorE5HtW9InBAFebWXLJo9Ok+aKZmXYGCOvvXL6jCSx4/GuuaAN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XlptySOPSpgxyRwV3AeQRWDeW+c54xyDXa3loQWyOvSufvIACQRXVCRzyiavh3Vo7uNYLk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+FkToGP+73rRF9Gl9LplqDeyMN7vZRtMpwe23NcXp2oroev2WoNbxXCQyZeGVAyuh4YYP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m1l1TRbqwKCzuLS4eLylCqwby2HA+ldKnoc0oNM87i0LX7qPNvoGos3bzUWEf+PsD+laK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bpb6x0yGXYqHN4chVGBwqnnA9a9HMhOWwW77VHWq5ubhvuWRH+84FJyuTydzktO8D6pbXF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GSFhIoit3kIPuWYA/lVfxB4KjsPD+o6iNYvmu0/eKQkaIpaQA/IAc9T3ruYWuzJ+9jjSPH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K8ZBj4I1og/dti35MD/SlzD5EZsfw602GT/StQ1S66fL5yxrx7KM/ka0rfwj4dtcFdHtZ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85Ca1blPMQBJWjzhvlbnpVQ2UbHLvJIf9tqnmHyou29xZ2MTrE0ECcDEahcfQKKYl6lwSI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/AFpkEMUf3IVH+11qwFPb9BS5mFkea23yfH3VP+mkMbfnB/8AWrulDeYfK2u0nC7lzj8K4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ulP8AHbQEf9+SK9Esn2Xh+70OW9OKzq7jgVWidV3MJpOccLxSxjL/ADqU5/Hipprhbn5YZ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UwDSQWTs/3WXqfmasGapjX+f7n8PQVI6hlRjIqcBiTjnjn3qNflmH1qN490EckDfKy7Syk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tSc7JOxrHa5Yd4PLY+dK8bc7kBOPxFVjqVkZPKQBZcEKWAX68mrC2KlJBK7HgMwaQnpz61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MSiOTeN/zYOKwWEh9qTEpFmbUYcPDJbRSRk4KMdyn8MEVx2teFfDcqWd1DolrDLNcFHWNW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ucDkZ4ArZ0y7uXtpPKTd+8KZ2En+VGs70XTo7j5ZXvMr8uMjyzniumCUFaLN6UL1I3PCdc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bKqJuIwO1YTzTEHLn8K6DxKMXLj/aNc+/3eK9Cm21qdONpQi2kjON3c5/4+Gr2D4U2fk+H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dyFFPoq8fzrx2NSzGJE3ySHbGPxr6R8PaSNH0Kz0/A/dRgN/vd/1p15WgeZho3qehayc9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rCWxY9KuJakDmvOPS5irFFs5apIwAxxVtkVcYG6mhF5z8tMVwVgMY4od/U0x2UcA1VkmxT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VWZhnOeaZ5hamSSBeopANdjk81TbIYnNPebk4FQswIOaYiBmJJ5qB3I706V8E1UklxQBI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DVLmwl3IQyn+GoYVaR+ckGpJIOeV6d6qyAtT+K7hlIS1AP1rn7nWtVuJS3loo9zWptKLn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69FzTsh6nPXV1qV2Nssp2j+EDiucv4yisrd67eSBgTyu2sHVrBpclMfStYtGFS5wl2uFJD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n1FbWqaYbVyWbrmsNhgdeld0Njzam438abQc0hNaECUUUUAFFFFAgNCe/XtVuKzkn+aNW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k8AD6mt/w54WlvfE8elXCeXcvuCxz5RQwHAbjNJuwHNr77anGwH5GXpzzX0joPw70vSYEN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wUIlaSIsu4+gPGB0rdh8J6D5Pz6FpG7+8tmlZOpYtRPlPcuPvr+YpU25/vf7vNfV//CJeG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Nt/6c0H9KB4V8MdR4d0sf9uy0vaorkPlREC/M9tMV9qY8ZO3EZH14r6x/4Rrw10Xw7pn1+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8Ob/APkX9L/8BV/wo9oLlPktkCfeKr9WFMyv99PYbxX0j4b0TR5/HXjSKbSbGWG1ntlgR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lgoxgZPNdS+g+H9jbPD2k7v4Q1omM/lTc7BynyNx3ZP8AvoUOoP3WT/vsV9bP4e0f+DQtG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Q4P8AhUZ8P6B/y10rRf8AgNlH/hS9og5T5L8pv7yf99CjZ7p/30K+s/7C8Kfx6NpHt/oa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+HQdNbv8tkp/pR7RBynyV5Z/2f8AvoUeSfVP++xX1x/Yvhv5f+KZsG5xn7GnH6UNomiZ/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erW0Y/pR7RBynyOsLP9wBvoQaVrVxyRivqbVfAnhrX4VhvdEt7MRtuSSyIhfnqCVHI9q4b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0/wCIHhvRrYXQs9RjmecNNub5Pu4OMj3pqaYuU8NcbTj1pMf5FfT6fCXwcvyrHqW30+2Nj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38J2zg/2HJdEHA+1XLOuPXbnH6UvaIOU+W4IprmdYLaCWaVjhUjQsxPpgV0kHgHxftD/8I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LY19P2FlBpcYTTNL0+yUDG6JAp/MDNWXubkdLmBP1pOtbYahc+Xz4E8Xf9Cvq3/gM1N/4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zqf42z/4V9PG6c/f1NfogFK9yVTa13M3fco5x6cVHtmPkPmD/hAfF5+74b1P6fZ2H88Vb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vkDjQ2gQnBNzNHHj/AICWz+lfRxlibqLuT6saUOTG0aWbleM7264/Gj2rDkPHdO+AM0luj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jHzRQnIT23Y5/Kp734YR+E9Mm1WDWH8mJkQhRu5Zgo9OMn1r1yAYJP2dYs/xbs1zXxIf/A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v/HzbL8v8WZlpKbbsHJY86l1NtP1K60zU4ys1vK0RkZCFYg9QSOQaHNvPzG69K94up95aN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R+tchr/ha11LDRwgS8/NGuMH3A7Uc1gseWvBJt+RuKriCUn5mJrYv9Gv9KY70JArNa7ZTi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BiWUXV25qG9sIbiPYEAHrU4ljY/IcfWhtpOA3NO4HEX9g9lKQQTGe/pVIHH8X0rvLqGGe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UdONtISgJjPt0q4yJaGWV48LhtxBFdZZXsV5EATiT09a4bpxVyzu3tpF5IxyDTcb7AdkyE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Caz013zI8EDPrUM8802NhqLAack8adWrNuNWWNtqNk00WlxOACfxqe30pIJN0wDUATWyS3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zU6WkW7rk5706WbCbEHGO1RZK9Dg+9AEzQhM7QPwqo6/Nn+dWVl4w1Rtgn/GmBk39iJQWQ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pIYYxXXMnHtWXf2Yky6DBFNMTRhnK8jpT45Ch3LxQ6FDgj8KYRg5XpVEnS6ZqImjEch6d6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OoNcdFK0TbkPPcV0Om6qHCQyHP9KhxKTNIjigU9x3HTtTPp+NSMCM9aDgdfxoBA+neoWmH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zKozmoWkLnC0JC7nLVKUCDigCu1qrjLn86niVYkwi/lSEFjwc/WlA7Y/KgBZVWaMqwzmud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AO010GChzTJo1mQqQOapMDluelIfk5FXLq1MEmccVTkGeRTuImSRZMfr2rT06+MEmxzlRx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p0lPfHahoDrW2zKJIjkNkn2qvz3/Cs6xvGRgrHIPXPStZsMu5dpU9xUjIcnvRkijv60GmM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1IQB3qNn9KCSTcT1prk1A05UdKga4kY/KpoAuhwOtRtcIDg1WEVxIOhFPWxkb71ACPdKDh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wDV+OwjTlzUjRwgcAUAc/LGR27mqxQ56Gt65gR4zsG1u1ZJhIONp/OmgPr08H73yt0pR1q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H7DKBCWy0EmWVc/3T1X+VNm1OC1mEV4jwFuAzrmNv+BDj86lq5Ze/xrMS1u4fENzd/L9lm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cOnGK0Ac8g8H0549qWhARXM0dtDJPMf3ajOPU9gPc9qq6bZuhuLq6Ae5ueW/2R/cHsP50y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T5za2jFYh2kkH3n+g6CtJ+h2fe6bqQmhqO7xxbH2NtGdoFYmkwf6XqftdMPoRz/Wta0z5K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WdprbdR1hPS8LD8QKQy4W5Kt1B6VPp3/IS/7Z/wBagkjJm3U0oPO3G1muVKcJGQDj1PI4o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dH8XqT19KZeXi2No9xIcRpjI7nJ7ep9qpQ6jd7Asejz8dA0qD+tVNOlfWJZLy8jaFbad4o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LwXYjgnnjsB70h2IJNN1PUNRh1gyLZXUaMtvEUDgJ6Snrk+i9PrV611E3kM1vcLJb30YB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lPRlPYj8cGrct3t/1a7uOPQn09qq38FrqMMfnMYp0+eKWMfPG3sf6Hg1PMPlL0L5j+Xf0z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a4nxLp0f9u/NDEd8CtyvGckVv2uqXU1uSllcyTQM0TFAoSRgeoyc4/Dis3XpWm1KzkaGSI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Gcg+x96EDOYvNMtv3eLPczuqIka5Yk8AU1vC9y3TQ7z/v2P8AGtdW23tm/wDduYz/AOPY/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7HPzZIq27EKNzy3/hFbr/AKA98u7jG3/A1C3hu5i+b+ytUX6Quf5V6zL5Vxuifd09ehqm8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TuMNnIqeawcp5nBYXNrJ8tjqhjPDpJbybWH4/oamuzNp+u6Tey+etk5a3ImDKybxjaR0PP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2+U/etLg/Rh/jVbU/L1W0azurCVoZMZ8zHy47jHemqifQXKef3EM3h25e+sUMljIc3Fu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sVlrNnsXE1tOMoR1Ru49qu3dhNpGxZ3aSxkOEnIyVzxtb29D+dc5f2FzpDvd6aD5LHdJC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WqdyWiGGabRLkabqZL2bnEUx9PQ1LHpca209mwDLuLx/7p5GK1Fey8SaOpYBlYbXHeN6wo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7NqDFrTOyObrsHbNUIzHSTS5SsgLQMeD/AJ70W6ZkmmTbtyPmxXSXdit3C6gB1Zcq45B44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0t3nxuiZyjg9ARQBcd/7zelRlxF95/w61M7JMIXT51L4I9OOlMO7Py/oNpoAgnj3EMiN0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fQe1X0l8p9xYf7W6q08qO/wC4jJb9KAKjp68U08D1qy0Z58yq5UZwKYiMoDyKiY44Aqeoy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IeakYYqNqAIyKQinn2ppoAiIyf6U08H+lTHBppwBQBHSGlNIaBiH35p8E81tKr28pjYfk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aLauJl/0uAEnq0Y6/UVCILef57aZQfQNg/lVI0zAzSsBoeXeQk4YSD2PNN+1L0nQqfcVV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P+Dc1Mt/kYniDfSlYdyZWgb7jflS+Xn7pH41CJLSToCp+mKURIeY5f/HqXKFyTyW9c0eW3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3WpN1wvXmlyj5iQow7Gk2nHKkfWmi4mH8J/CgzTH+GjlHceuQKATnoKi82TvSGU+lFhXJ8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Op/So97nvimMyD77/AK0WAk84fw03e2em2qr3cMfAyT7cmoHvZW/1ahfdutFgL7FRyxqrP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4+wqniR+XkLewPFAwOBxTsAjvLOcu21fQUKqqMKKCfekzTATvQaKKBCUhpe9NJ4pgIxphN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oAQ0w0pNITQAhFHO/avzbiAFHUn2oNdX4U0Hdt1edeh/0dG7n++f6UwNbQdIGkWOHANzKQ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71tQXtxZrM1tKUaWF4n7h0I5B/oaS4tZrS9ntZU2TQuMrnPUZ4PfrUL5wfxqWB6xaRx/2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ybaMjYoHRR6VCRu+Y/wAVTaY2fD2mHnBtY+2f4RUJ4yvPXj1rgxC96524d6WKj/LNzVe+j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I943CoCuUKtXOdZyt9CSvSuevLf5ScV2V5DkHisC+h+U8VrCRnJHDX0OSeK7n4S+IGl1Oz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QefJasx/hZBuT8CNw/GuY1C3zmsW3vJ9E1a11WzOLi1lEij1x1B9iODXTB3OecT6hZ/L/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ZqMSyH7ltIfqwWqum6rb61pNrqtrJcvb3UYkVUPCnoVJ9QeKm2bulvI/vJJirMSzvucfcj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xI/m+CdcV5I3IspciPoPlJ/pV1X8rqlvH/wADyapa9J5nhTW13q26ymwAMY/dtQBdJ820g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fuwP7oqFlI+9E7+8k2P0p1qyS6JYN97daxHaz7Ryi1HiNejWyfgXNQIsLcxKR84x6D5ql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Zceu3FQRy7W+Uu4/2YtoqwHlc8xFV9S1AHmt+RH+0Ba/9NLOH8fkYV6Bv8mTzN6/uyDtrg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0p/71nB/6E4rvJeN/z/8AjvNTVezHEsBYpXkeKWUKTxjj8KbPKRtMWeoJGfSqySKzcPNJ2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PSsL3LsJ/y0z7g1kp4jQWiwvayu65XHmbQSCRnjmtbv8AkK4yUbbiUejsP1qJR5tD08Dh4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IZP+WNhAvrvJf+dV28QagvzILeP02xCs7dlttHse2ahUYnrRwFCPQnl1XUZsq15IoY5O3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SySvqNi7SO7biQXJJ6e9SAVG/F7Zt6SFfzFaxhHsbKjTgrxijzDxQMXcmP7xrnZVAQkda6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IB/z0I/U1zky4iyPWuunseVjtyLwxs/4S7SfN+79qj3f99V9MHiRj/tV8qrI8Fyk8ZwyMH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XoniCLXNGtr+FwdyYkTurjrSxMW4pnk4ZrmaOmSYLQ95jvWK1+M8Uw3TMeK4jtNo3We9Ma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kApjXjjrQBpvcjpmoHnz3rKe6ZqaLh88VJRqGcDvUbzg9DWe8jkcimeY1VYC55w7ionkB6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PEJPJoEVnOQarmNielaotgy8CnJakdhQBWt4dmOKsNDuq1HBzUxgwKLjRhTqemOBVdEy2M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IxVMYSgZQuEKK2RxWFekyMATtX1ra1C4DAgHpWFO25em7itYmUzmdbtgo8wFn+tcxICeMK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C0TMeFA+7XI3Tb3z0X0rupvQ82sru5UPWmmnnqaaa3MRtFFFBIUf3v9mnL838Pufaun0DR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sm0dQ2/HRR1/Ck3YpK513gDQ11DR9Z0q6jZT5STRkj+NSGGD7ivRNN8N295eQXcaFZ44Fe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IOfXjB9am8DWXlaZHKyKY54ExnqcKMH+ldXa2qQtFs4VSVw/QfT/CuectTSMR8Uk4jXdJ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k0kkwXrdIP91M04sFk+9ZL/tHk01rgjd/pcQ/3I81k2WNEiydLiZv9yPFO80r8qwzN7tgU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3dy/+5Hj+lCShU+SG5k/66cVAyRWmP/LEqPUvUwbJGetRodw5TZ7HmnKcnkY+lUgOZ8K/8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0924/wDIQrpm2+Ud+7a3XFcx4Y/5HXx2f+n22H/kIV0370btnl/7JJ/nVS3BEGbVULok0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lAjKjZYNx60/NyobdcRL36UwsSAGvlU+gxUDuSZuPl22qL6ZI4pQ94MYWFee9Vg0Ecm5r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rIuFJmdnPXB4oC5ZJn3/AD3EPuoWnNcW6fflQ+2aaLO3H/LNW9CaeIYx/wAsk/IUE2BHV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uQ8Rc/GbwX7Wtwf0Ndccfp/D0rkde/wCS0eDv+vO4P86umJnZ5+eqbeVn50vZOffFW3z/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1U/e79rao+7+6EApMqwqIhfatjKd3BLt2/OpGhAfaLGEL6k09gW6u/pjNR/ZIn672X/eNS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8Ma/kKa8sY+V5k+maYbaMvuaNX24CsfbpUnkxZyYoyW/iYUwsM8+BvlE6N/sqKQ3MfYuzL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qv8KD6YFR/uxndIu3rnP6GgLEfmCWPCfj8uOK5z4jceA5kT7v2y1/9HLXTBo3+44P+5XNf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l1/vX9oP/ACMtOO4HVz/8fDj3+9VR/k5e4ZO25RyatTn9+5PTNQuz/wDLLb/wLpSkDKdxD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W4lXsWTJrkNX8IRvG01hvkUdVZeldyHutmWuLeMj0AqLzTu3PfRgdwAADQpWJaPFp9Lj8x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6jpVf+zCPuTH6NXTfFcDTbjStYspgyTM9tMF6ZA3KfyyK4+212CcBZfkb1HStEyWidrFv4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xAYY5q/8xXKMrj61XkLZ5WqEczqejEEyQDj0rEIdQcjDL8vzV3bDj2rMvdIS5BZPlb271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zMcrK2K6DSbyAkLMRWJcWUtm2HFV1DbtwYj3qmgPQgE27kHy1VlbJ4zWHpuuGHEUzZXpmt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0WDmoYEAHelz680EYNISB1oAKO9JkUtIAYCoXAA6VNxUcjLTAzbq0SSMso+asV42jYhutd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NVZ7ESgtiqTE0YZGT6GkRyjBgSGFTzQNG2COPWoSM9fzqiTotL1cSqIZj06E1ozSiPJB+X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XkVo2upniOc5UVLQ7myXklb5OlTxRbDlutLA0ckYaPpinHHekMfu9KDzTaN2KQxcYpRSZ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t14FS8etMd1HU1IFWeNJ0weCKwbuAwMfQ1s3M2wHaKoPDNeYG3gVcWIzlG4CkYbc8Vekt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YZJzVCGJKR9K1bG+K/K5+WsbG08dKUSMDx1pNXA6kn5dyDIPQ1ESxPH41T0/UsjypRn0q+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BRFg9zRtxSnrR9KQhjAHqKkjMa/w0KAetKUHagB7TkfdGKZ57mmkY4NNJA6mgB24seSaRv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QyCgAbkYJFQG3Qn7v605pUzyRS+ev90/lTA+pTZxZ/i/77OP501YYWLR7lkQ8FWO4flVib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Gs3Swy7hsZcn+JcUixr6P9m+fS38vubd2/dt/u91P049qz9UvEFmljGbi21WeVYRBMT0Y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HcVo6/eS6bpEtxGuXJEYYfwZ71xb3urX0H217ee5WNSkU7RbhHzzgjvnvQlcTdjvItOgt7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JAnynGcd/xp32SMdGkH/AqwdKudXjsRfanHO1qM5AP7wD+8yEcj3BzXQ21zFd26zWziSNx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rBe5Utv3akb5Opzhveq1sGXWNTi3t+8eOXd3+Zcf0q2Btmm/vb/u/WqU0iwa8ofb++tlxu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SMutFzzNL/31TrOJjeovnS/MrfNuA/pSPUcL/wCmQ52/e2jc2ByDUyGa6SzeZt+zOWXAZ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WLOLjUo0Zdy3Ab5h2KKTUpmmUZljxDt5KMGCn+dZsPlRavfRyyttZYnV14BO0j8/SoZZr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LMvouOKJJhGgZUdj0IXBIqra6jFIh2NI6E4+YYYGpCqOhdbhMFv7oyDUDK1lLKrXnlL92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3ICevvVDxMN02ny/LuxIjc57A/wBKtttF1dR3AaRWSNtvTOCRVbxBGh023ZPui5H3l6ZU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O1VP8Ubo3/jwrulWXzHL7dqsT8vWuHvP+PSX5V5U/N6Ec128NwgUyf7If65ANWyIkG+K3n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uTxTrkRkoY9vlsuOO2KfFsWTL7WkbrzzzTrwBPLbHtj2qGUJbttiQerYpbv76t74qGM/ux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eYz/vZqRENvBDcW8lvcIHilBV0bkEGuP17RrrQrC5a1DXNmI2KZ+Z4vY+q/yrqY/9ZJ/vV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sNzVRk0Jo8gtLaaHSrPWNJ2l2j2XEA+6+Dgke9asFzZa7YO6AOQNk0D9V9j/jXQ33h46ZJ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iRt8ln0x7of6VzF3piXMn9o6RJ5N5H97sH9nXsa3jJNGbRSP2jwy5KbrjSnO7B5aGrENrb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2l6vmL6Bx1Htx2qWw1qO4un0+/gEE8gwFf7pbuOfXtVC70m50e5+1acfMgLbmtye/fFUIy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gzWwLJnlfSopZ0ubSSSD5JAMsrdq6eC8ttUtfMgxu6PG33l+tcvrtkLWVZYht3nYfemAn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0jYB3MeKXzMfdRF/2VGaWKZZmEUq+XNx8rcZpCMSSpICvPCr6UAJL5cibiQrfWqLKSTkA+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ykYX37/rS3HlKMyMufpzQBlsuKiPH1qzu819sa8Dqx702VApwcFvamIqk5601lqRl9qZy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Ip5pCKAIzTWFPIppFAyI0hp7CmmgBhFNNSEcU2kAwimkU+kI5oAjpOacaSgBp96aaeaa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uPoaetxcL0nk/EA0yigCX7XdY/1o/FRUZu7r++v/AHzSdabQApnuP+eg5/2KYZZ/+e3Hs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Fnb70sh/Gm7E6ncT70/6AUhPtQMTjtSGlNJQAlJ9aU0lACYpKcaaaAG0hpaQ0AJTTSmmm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nH24pD+dADaQ/8Bp1aWiaDLrM+590drGfnf1/2R7/AMqALfhrQBqlx590CLKM/N/00P8Ad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wVU+VF4CjgAelNjjS2iSGBAkK8Ko7Cn8ZobsAHJky24njk8ngYHNQyLx+dTnpUcnb6VAH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MaWWGc2qDoT0yO1WHTZtfZ8rcH5CP51W8OEP4V0zp8sO3kkfxH0q4xQhh8vIxxuP86wqx5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WiuTyQOlV5lxzUyDP4UjDccVwnfzGZcQlhuAyvcVj3tqpUkciulcYyMcVlXUPJx+VNOw9z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FctqFtyTiu91ODgkCuWvIM5rqpysc9RGx8LfFf9iaudA1CSRNOvXBgkLYEM54GfQN0Pviv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tysQvd3NfLt5CCORkV678NPG0WvW6aHq3zarBH+4kkJ/0hAOh/wBoD8xzWz12OZo9Bxax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qZSbRdSjTBDWkwIHvG1WzA2eloG/M1FdI/wDZ95G+w77eQfKMfwmhKwirpLLL4Z0h38v/A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XP/LNaspLn7jO23/nlFiqPhku/gvQ5EZiP7Pg4QZPCAf0rQCM8v7zzhx/EwA/SoEKN5lUq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oAqdLgx7QzRKSexzULx2qON5TI65OacstqDhM5PTavFBRwPiM7fjboR9bOIf+RnFeiTxu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yttyRXm/jI+T8WvDU3TdbIv5Tf/Xr1KRtryeyn+dTUWhKMtjtKv51wQfUcU9WYr8vJHQiq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S8rbT8qqvFWLZimGcFT3GK5jQmQZlTPZh/OuQuVC3lx7yv/Ou4RVfDL/eFcTegDUroekr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evlcv3jXkVtvz5pCtPJ5ppNJo95DDUZ/19ozMqr5wyc47U96p6nsaziST7rSqp4z1oSsKa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Ue27lZG6SH8ea5eb/Uv9a6nxXGI3EI6JwPwNcs/MR+orpp7Hi43V/Ixm/wBYw9zW74S1m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aS4WeRUkjYZVwT6etYUvErfWruhfP4g0xf+nqMfmwrqaTjZnzvM4zuj2K28U2NxdNbTN5E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PetuF+hY8dvevJNdj26ndx/3Jn/rUGieOdR0ciGQm6tf7sh5H0Ncc8PfWJ108T0ke1lw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K5zQvFelaygEE4jn7xSHB/D1rpEOWrllFx0Z2RkpbCi3TqwFOS2jJ4FTKNw5pwjwcipNER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t19KtnNMZSe1IZB5IAqVIhinBM1MkfFIBixgdqeI6mSM1IIz6UAQrGRyaJOFqwynbVeUZW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9Z0z7TWpdDNY91xk+1UiWYt1J+8aqbsOvtUt4cEms+SbAroijCTKN+u9WX1rkLyPypSvau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rm9STGc9TXRSZyVlcyX61HT2pldRxhWpo2g6hr0s0VhC0ghjMkhHRR2/E0/w54Z1PxTqK2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B3bhUB7k19N+D/Blp4R8PHT7eTfLMQ1xKQMu2OmfQdqiU1FFRjc4Lw18IgPDsy3iM91OoD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963bjwzaeHvh34ia2gAYQSP5hXnC4wB7cV6EIlWPaZZABzwcfyrI8aKv/CvfESjtp0//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tmtrEPhGNW8G6JJ62UT/iRzXQEBnXCq3PesDwW3/FDaB/2D4v5VuD5mX5R171EtyyBziR+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xoM2P+XuNf92LNIzASP8A8ei8/U/jQZ8f8vkKf7seakBouN3S6uW9ljx/SpIsseBcfWQVC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O5/2I8f0qUQiYZMtyf987akCYqe9KnElQC0iD7suW93NSp/rOKaA5zwz/AMjf45/6/wC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UoXDo+75QCVWuf8PD/irvG/8A1/2//ola6E7/AODb7Nyaue4kir/ox+b7BI7f3tlPC/e2W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dtuR9+6O7/ZQUnkTH5jdSD6ACpKsPcyb9sNvGvAyzHBBoVbs9WhTb/F1pQp/v7/rTuakVh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cJ+CUhR2fc07H/Z2gA1LL/D9OlRdetAD65DW+fjR4T9rG4/m1deK5DVv+S2eFvbTbg/q1a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Cke9R/Nu+9Gvru6n6VM3f60zCnqM1MiiuX9b5F9FCjIqMuh+9qDH/AHR/gKtFI/8AnmPyF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hPTPFSBVUwsdiz3Dj8RStFEPl8m4f8TVhruBB80yZ/wB6mi8g6+bn6KTQAxUG9QtmxA/iY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9IUz6gU03qMSF81h7LUX23LAC3nOfVcCgksjPZQPoK5n4hJ/xSUP/AE01KzBH/bYV0SytJ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X3rn/AIhf8i1aJ/1FbMH/AL+iqh8Qzp7nm4cejGqzw7vv/MvZasTnM8h/2qjJqWMg+ywd4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mk8iH/nmn4AVMx569qiFILHMfEnSP7S+HupCOJTLZ7LyPA5+Q/N/46TXzyZUIUjd833dq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G4kZbhSyyIYXyeChGCCPoa+XNS02XRdY1DSpiS9ncvCT/AHgDwfxGK6KWqMpkdprF3Y3Ij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orbXbecBZPkPTmuQvBgRyD+E809jgDFachCZ3SvE4+SQGm7sVwsd1Na3alHKK3YGtqDxBJ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J0yetHK0O5tXEUNxGVkUHPeudvdJeIkw/MtbcOrWFy4TPln3q6YY2Hysrg+ho5rDOAZSvD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6lLZP8uSvpXTXWk29xGSV2v6iudvNInt8lBvH86ejEbVvqdtdjJYxv6GntNGpzu3CuQCy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S6aCXdJuZPTNJoDo3uk/hzVd55nPyE1Zt57SZQUwSasL8pwIxSAitopCheV+PSpdqfnTy3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ANO0dBSZpSBSYPagCCaKGQYI5rHurJoiWAyvoK3Cu76+lMKE8Yx9aakKxzDKV6imkDrt/C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+Zflasp4Sj7W4b1q73FYfZahLauOSU6EHsK6K1vYbyMOhAPQqa5d48CmK8kBDoefSk4gdg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nHJrMstYEoCTjDetaJdcZRgQe1S0MXdjvSO59ajZie1OCsRSGIX9zTCGbuTUwUL6UhJPQ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tT98U9GEfC0hx3Y0YzQgI5lEo5rMuLRlOV5rTY46cVGzAD71WmBgvgHaQRTCuc8HPY1oXc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u4qmI2XBIb8aZJCpKtwTkd607LUdrBJOR71SdQw561EwwOmT60AdONsq7kOfaomVh9Kwob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D0rZtbyO4UZOG9KVgJN2KXeaVkphXmpGOZ81XnLEcVOVxSHFAFARzE8VKts7feq2DikLH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HUil+zJUhJPcim4/2hQB9V8AVFkeYv1qSRcGoNp3qfepLMrW3fTPDl75vmTNKTFEzNlPmP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dbCy0y3tUxsjiXkdyeTWTqsP9s65Bpr7jaWY864w2N7n7i/1rQFjadPL+T+6rEL+WcVTdo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8L2+HeMHDnHyk+me9VZ9PwzXGnMttdDqP+WUuOzr/wCzDkVeAC8LwKa//AayGiil0biVv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4ojzyO6nuKq6nGh1rSHfu0in8twFX5F84srqox93a3I9CPQ1ma48qRWVwE8zyLtWbb/dPy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BgHb1bFVXOyeEHpvX+eKtOcuCOlVLhSIy7dVYH+tIZpSSy2W1zKWVj867BlB2+tQpsbWpD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VwOm89h9akvP38aunnfOoJVG/LqKrT2jXN9aPLu+7JENq7Txgj+VZ7mhcdLqQ4toRFH7Y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JSjqpU9cLnNKS4Pz3EasDk5yCKVllut8U87bSM5AxxUgMNz/xMkl3rskiZfmHIwQeg+tJr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3fuo5IWVtmM84NQ3QtLOS0k+0LEqSMu91/vLxn8RUd3Kj6VfRperc4hDhVcHGGU5AFVETM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/AHwePrXU2SLNY2xZf+WMf/oOP6VzJXIJrf0OfzdNtf8ArmU/EMRWj2M1uXxEgQ4HenXZT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8qXII46U2cKbcEdc1JRHaFWdlc55zipZIiEbb9w87P/r1DbSxJPjehB9SKsfaE8sqXjBO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IWdlHfmrCoQciquR56kdxVpXbFJiIpw3lKX+9uxWTqPh5NSzd2cgtr4ZGV+5KB0DD+o5rc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x9KrJewW25WfG7O30oi2gseXa/bCfxDY6fqts9pI+V35/i7EN3GcGpG1C501ltNYBZP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pu9D716TqVnpuu6X5WoRB1QhkcHDxt2ZW6g1yeraTJpqbbt/tVlIvErL82P8AaUfzFbxnc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RdSi7s5hDfquQ6fcl+v1qlK0erRtp2oRG1vByAfusfVT/AEp1zb3ejxfbdNuBLaK2TExyU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6VoiPTvEtltIxKnVDxJE3+fzq7kmTc6Yl/bxh/wB1cxDa7D+8PWshzPZzCG+jJ9Jfb3rYU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+GntWwPOQcx+hI7irFxDDe2oZXjliboy0wOemjMskEcUmFkJyVb0FTRafb8lw7n1J61Tki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Ab+CVBGcjvV+1u4bv5V+SQdUZqAEdBGh2IF9feqU1sCN6tg993FaDNNvdMbFUDtkioPKj3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gt0/KmBlOmCOfypuGyeK1nijwSyAfSqE88cY8oAO56be31pCKpH5008dVqdomX74wahdT2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kU/2ppxQMjIphFSGmkUAMPSm045pGpAMxSGnGmmgBhxSU4im0AIc00085ppoAaaaRTzSE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gBvekNPppFAxmBS0UUANpKWkoAQ0lKc0lACGkJpTTDQAmaQmimmgBDTe9ONJg9qAGnrSN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da7Hwp4Ak1q2l1PU7mO1sIgSsZcCSdvQDOQPUn8KAMTQfDkuuT+Y2Y7RD88nc47L7138EE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gihjGFQVbWOK2gWCDyERFxtUjAHpULmEcvIg/4FSbsA3rRtpkl1Zwrl7qJR/vVWbX9HjJD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/AEqb3AubW7VHN/D+tZkvjDRoc4NxJ9EAH5k1Um8a6Z5KiOzvGkySxMiBNn0wTn9KYHsfh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9kMOuOjtWorsfubfxcn9BXkOkfGaPSdIisU0AzNHu/ePchc5JbptPrRL8dL1v9V4ftB/v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Q1dmidkerzxkPuIHzc/L6iou9ea+Hfi5PrXiWz06/06ztoLl/KWWN3JVj93qcYJ4r0t1Ks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Fnc7qM+ZWIphleKzZxxzWi3K8VRuB8pzWBsYt3bh1PFczfWn3uK6+XoRWTeQBgeK1hIiUb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vFY7pNbXCTwSNFPEweKVWwyMOQQa7O9tevFc9e2vtXTBnPONj2L4f+PYvFtoLG7a3t9cgG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H8ae/qO3XpXYEPLFMrvG2I3HyrjqDXy0puLC7jurWRoriJvMiljOCrV6TbfHW5t7aNdQ8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w3JjDn12lTj3rRoxZ6F4NHm/D/QW+biyQfK2M4yP6Vo+Wp/5ZwL7tIWP6V5N4a+Mum6R4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DuphbReX5qXCfOck9CB6+tbafG3wu2C+l6lBkYIjhif8AXcKXKJM9EjVVK/NEfZYjz+Jq0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ZNvO5hgVwUHxm8Gy48y81aLb/AH7Xj/x0mtC3+Knw/kbd/brKx7TQSgfqtHKPmMH4of6P4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B+Uqn+tem3CfaLhYN7KshIbb1x1rx34meJdE17xB4buNI1S2uUtPOEzK23ZkoVzn1wa9W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W5XXtLKIu4n7Wg4I+tTUWhKGm1jUqE+0sgyBj2qwbZWh+RHVv9rk1ytz8RPCEOB/bV1KB/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fowXBrV0PxhoniSdrHR9ReeWOMytHLE6PtBAJ+ZRnkjpXPKLWti+Y0LeN4nDbm2k4I965L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7/wBdTXbNbmP5nZt2elcZqy7NXux6vmiOx6uVv98/T/IonpzUZ96eSO/WoifXpSPo0KelV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ftMjfkam3ioJ/vwf74/nQhyjdHn3jOZ/7dnTY2zc+0t3O481yzf6o/Wuv8cNt1G4/2WPP1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NdNPY8HHKz+RkTf61vrWj4cx/wlOkf9fkX/oQrOk/1p+tX/DZ/wCKp0j/AK/Iv/QxXWtj5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KuPEGo/8AXeQj8zXEN0P1rvvF8f8AxUeoJ/duJF/8eNcCw+99aRIRyPE4eNmVx0ZTgiu+8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kSz1fMls3AnH3o/r6iuAFB5qJwjNWZpCpKD0Pp+38uaFJoZVkikAKMpyDmraRAr3ryP4U+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hXUm6CfJg3H7r/wB36GvYo/Q151WHI7Hp0p88bkHk/WjysetXMA0FBWJqUdntUq8VKV9qQ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6g96ULgUfSgAI4qtOAFOKsk8c1Wn+6aCjIuCcGse6ztOa17nJNZN3jaaqJLObvc81jXBI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1h3gUGuqmc8zInmZTzWbdjzO+TVu8ZRnnmsxjznPFdcDmqGdcJtb/AAot7eS7uYbaEZklI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pngrVdYitrpLdvs80hQP/AHeM5PtXpvgj4TQ6ddRavqExaeFw6xjoPxq3USRzch1fw+8Hw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kD3MuHkbA6/X2rqjNCn3pk3exqNLSCPIWJQpHSpFjRPuxKPwrllLmdzRKyE+2W/8ACS30U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3gDxGfXTZ/wD0A1sDOOMD6CsvxZ/yIfiL/sGXH/os0R3Gyh4H58CaD7WEf8q6A8sp2q2PW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P8Aw/8A9eSD+ddH3/2ac9xkREmTxb/98En8aAJ+08af7sYqXagOf6Zqu1rE+77zbjnaW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OXuGb6ACo9saPue6c+xcULawKu0Q/wDjxpy28ajiJB7EZqQENzb954v++qkhKv8AMjrt/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RqP8AgIqVI+KaA5zw+Nvivxn/ANf1v/6IWuizxxWNocP/ABVHi/8A2r63/wDSdK3lt33/A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4iDy2+Vm9adMXJ2wbd2P4+BT5rSV3VvLb5enWkNuy/O7qnsxA/nU8rAqObvG1ZIVbvjmlW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R6kCnS3ljHu36lZQ8dTOgx78ms+bxL4ZswqT+JNL3YG4m6TJ9+DRysLlsxSH712T/ALq4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bhvxrGl8d+DY/veJbJmPTYS/8gajPxE8JL/qr+7n97exmcfmFp8rC50kUYj7uc4+8c4rkd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a9tKnP6tVhfiHocsm22steuWxkiPTn6f8CxWBeeJE/wCFmaPr9zoutWunW9jLbF5rFt7O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1UFYTPS34c/lTStc8PHmmzf8AHvoviG4/656c6/8AoRFM/wCExuH3fZvBuvSbe8iwxD9Wq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QyIhK70U+m7muRufiHe2zlJPCkqMBuIm1CEfyBqs3xD1U2TXUfh7TPLUZ2nVdz/TaF5NLl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FE8jxqFRSxwmTgDPSlSaOaCORFO2RQy7lxwfY15a/xQ8T3G3yPB9tt68tI+PxGKlg8feO7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9vxnc0Ejf+zUcoXPTtzdg34Uu5z2b8a88n1/x2URoruwDMMsselt8h9Ms3NVl1j4gTPtGp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NjBGfqTT5QuemZ/4F61znjqNm8P2JHO/WLIAf9thXHxS/EW6uPm1yXn7ixQwK35Yp1/o3i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3rLxxSJOAJIVCupyrAheMHmiNk7tiZ6zLbOZW+RupqP7HL/cb8BXlNx4c8YvGzv4j1lYO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n3UAVTn8Ea8v/AB8+Kbs7mCBTqDNyfxpNLuO57B9il/55P9Kje3K/eKJ/vPivIh8OHf8A1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u2b+tQxfDjSJI5Hl1i3+V2T55SxOOM4J6elKy7hc9caW3j+/f2sWP70y4/U14p8YLO1TxR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rcG+g2zrDKrbZY+MnBOMgj8qvHwN4biuIreW9tmWTP73yyxBA4B+tSal4C8Oy6TcJp16n2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gwGcDIU8d+laU2ovcl6nlEqGUOv8ADioojugHqvFTq4JO7KkHDKeCD3B981Co8m6IP3Zcl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r8kb/AMQNSBt6hvUU9kDhge3AqtAxG6M9QaAFuCNySLwAeSPWrceoXMYDpKQO2agKbo3GM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mXaScrQBsp4juIyDINwq9Fr9rIu6VK5uQbo+ATUSAldpwKVkFzq510zUVUqygntWbcaKF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c1lD5R6UrT3EafJLj6elA7lg2tzbHIDDHdTVu31qSIgTDcFzyeDWfFrN1GMMd496Q6mJPv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C508F9bzjh8H0JqYui9CD7Vx/2mAcqrK3qDUiXxQ5ErYqeUZ0zThT838qY06H7u6s2LVbb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kvbFjwVH40WAsJISeAal7fNxUaXVqfuyAfjTjNG3RgakB3lbu/XmoZbNJBziphKg53D0xS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imBjXNg6nKjI9qovGy5BFdMXTH3hUEkcU3JQdMcU1KwWObZcMNo5FSLczxMCGOB2rSl04F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VWaxkj4wTVXTFY0LTVIZF2v8AK4q+h3AMpyD2rlmiaF+VOD3qWK8micEOwA7VLQHSnBznj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KyE1kcBxmrEd5DN0baakZfJpFO7pUatu4AJp4G3+FqAEMYY81G1op704ygHkMKXzVHc0X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xFNltoTwVpxmxyA35U03DHpn8qdwMy409lJaMZHpWe6shwVwa6B2cj7jD3qtLAZR80TZ9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kngYpuWjwQ2D7VsNYDjCPn6VXbTJ2+5FIf+A1XMhWGW+qyJhZPu/0rTiu4ZxlWAxWU2m3Q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Gmn36n5IHqdGFjcZs02qtvbaljmBvxrYs9Hvbk/NHt4pPQdiiT60VoT6FeR/MMHb6mqr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s/Rqm4+Uqtk9CaZtf0q0trdH/AJZin/Yrv/nlVXDlPqRuSKiuJ44EYv8AwKXI9qXezsNqt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UOdOePgPK6R/gTzSGM0m2MVn50uftF0xmlP16D8BgVe3K24UrEDpwO1NAP8AdpNksTtj0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pVV+SRUbtsOCKQxj8TKfVag1CHfpF2qdfKYj6gZH8qnfl429v0pt3e21kkRut6wyv5WQMg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ZFBcfarO3uP+ekav+lTON0Lj1U/yqh4fPmaJCq/MYi8WPTaxH8q0qtoEcpb29zc6zIltf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r/vWOZSMkDngetV7LL60GQl54VklM3nseN2AjqT93GQMc960tKSG1R1uJWhZJ5JWV8gSDO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jNZ3hiN57zUrmOFmM03Cf3l6gA+nNKxRrvqglZ4zaHzX+baXyD7g9xU51WaRIolikHB3bu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sZJcgwyRSkce30NZiXMjPJbb1Xyjx83EmOv5HtUcqYKRcvpjdJh03xbl3FhxIc4B+mKuxi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oIw1tN92IAqQueCOe1ZLuSNzyq/zbvlq7pc32jWIx/E8ciFfqhFVy8oN2HwyK8Sk91BrU0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f4ZpPlHYbq56FtsCf7orpvDXNpcJ/cuG/VVNJ7Ep3ZpW8iyJhc7qZPI7fuo+T3NQXmLd9s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1kn8RY7qkoqRacon3yxRuWPoDVmOzhLcwKc/pVhExOo9WP8AKpFDNtEf4n6UAVHgaKT5I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0l3bkf5frT5m8mB53ZtsaF2wMnA5PH0ri73xYXmP2KIrEwOd/rn0pWuSzrp28xjCi5X+L3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JieWBW3Zz1P4VxN1r+rT/ACC98ncPuxLtH+NXdL8TXUcEdrf7pQnAcdQPf1p8gHZWlpbH7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zfEUYWzRVbcvmbVb0HpWlazLNFGyliCAB7j1qDxMP+JKsn91wVFIDjZ9F/ty3nsLWX7PMy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nBHb8KoS6OSYFulbTtZiTYWT7r44yD/Ev6it3SpPK1WD3LD/x010Bjtr6LyLtVkX+6/c+o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NHBHU5LRxDrcPluOFu0XMUn+96VDJo20td6RMsM/3mjBzHJ+Hv611V94duI42+zEXlset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J4b8ea4aWM6V4gtYNMn8m4lJVrS4BVSPTnpk8VopE2I5njvZViu0+xX6fNHubAcj0b0NF7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xkK3973962pptP1g/YNVtTZ3naOYAdP7jdDWcdO1LRXdLTbcWwJP2eThiO5Vu/wBKq5JiJ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6LehGwSgYqe4kR7NprXbIyruGOenrWqlxaX4YISsg+/BL8rD8D1/CsDVtPm09TPaFo4uj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z7LNNGstxOx8xchUX19aekCxDaiBf9rqT+NFtqnl29ulzEY0YfI56MKn2eZcbR9zZvX5uM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hOz+L25NVnhx0B/Gr8gWAZ+6v8TdKpictu8iNpP8Aa6L+ZoApOpHzHIJodflBxjNWVh2sX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OgqKZHBJbDZ7r2pgViuKaakO3sc00g9hQBGRTTT270ygBpppp5FNNADDTD1qU0w0gGUUU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oAQ0007FJigBuKQ06koGNIpuKeaDQBCc5oJpSTmkOaAEY0xicU8005oAYaaaeaaaAENNN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8dacsbv8Ad3Z7AVaS3gQbrmfy++MZP4Cpm1pYozFYR+Und2+Zm/HGB9BQA60ihs1EtyMyf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bfuevHPSsjyru5cFI5ZCf4mNWY9Du2OXZIwT6ZNTcB8muXB+68g+lU5tQnl5diw9zWrH4d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VMuk2lv8AeCsf97NK4HOGWR/uFvoKVYbiToj/AErp1hgT7kX5CnbgOsQx607oDmBp90/3Y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9weq/pW699An3po4/qarNq9op+W5Eh9FQmldgUBo0vd1/KpE0R+7gfSp21hD92K4b/djxQ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SY/7xApe8MhGiukiSR3BSaNgy+x6g19E6VqS6voljqS4/fR/vB/tjhv1FfPR1G57WqD/fk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+10uo6FcFd8f+k24zn5f4gPpwaxrxcom1CXLI9CnABG2qk4ypq8w657VWmTd0rhPR5jFmG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BrUnjyTWfJGRVolsybm3DA8Vz1/a4zxXYvHlPesO+g3ZwK2jKxEo3OMuIevWsuaEZO8V1F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7g5JPIrdSOeUTFWw8wfI+Ka2muvCtVsKY3yAcU9ryNTh0f8ACtEzB6Gd/Z8vcA002Eo6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fvMy/VcUv2q3PSdPxOKepBkm2kH3lJpPs5/ugf8AFbQcHoVb8qNoP8H5U+ZCMUNKn3ZJU+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1rWLKVZLXU723ZRtDRzMpx9c1eaFD1XH4U020XoKd4gX7X4jeMbWaIDxHfuhdQwlcScZ5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vnGt3H93IP6CvneW0iG1hnqp/WvoXxE//ABOLjHfb/wCgisK9raHs5NrXfoZhOTmomySPS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ONo9q5D6pDAOfpUc5AMR/2h/OnscL9ahn4hVu4I/nTHY4rx0Nup3Xuc/rXFscQY9Rwa7Lx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G4YjJ7k/SuN6xY9K6aWx89j90vIyH/wBac1a0htmvaew7XUZ/8eFVZf8AXNUunts1ezb0n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bHzs/iZ2/iuTzPEuoyfwyTu6/iTXBv1b2Y13Xik51m4PqxI/OuFP33+tSIQdKKKKANPRJ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UkNHKHUr7Gvpm0nW5gimT5hIgb/GvmHTTtmj9nGfpmvoPwheLcabJCjZMEzL9FPIrjxMdL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SZ9qM0Bfenba4jsISeacB607ABoIqRgTQaQ8UdqAGOearvzmp5OKrsaSBGdcjrWPdKSDW3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zVAznrqFmBAJrEvbKNF3SMTXV3MbspCis9rDeuXGa2hKxlKFzhrqCE52W7exFZtsLZNRg/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L56x/e2Z+b9K7y608YwF61zt9pDNu461105pnLUg0fSelWumy6XbS6QofT3jUwmPlduP5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xtWP/AG34x78181eG7fXY5xprya7DprHGbSSRFjJ74GBg963NZ0HRrS5+z3B1a7lHeV5HL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hc53oe1y6ppVmn+la3p8eBy0lxGp/LNZc/j7wbaD994l08kf88nMn/oINeUQeGdCBzD4d1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c/wCm6tm38P6fBJ83hDU7ttv3oIFhAGeAQSMHHX3qeVRBO51s/wAWfBaf6rULm6/64Wch/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8UdK1Xw/qOl6Zo2t3E15aywozWoVfmUrnr0Gc0xNNif7ngbUB/wBdbmJQPr81Wk029Ubrf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F75FI+mMmlzLsXyjfBnjXQ7DwfpOnym/kvLW3EcsMFjK5BHvith/iHpaAldH16QDri0VP/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nWH6aDpaf794zfyT+tIfD2tSRsn2TRot3o0j7f0FJyuFjSi8bTXSh7Xw1fFGPBnvIIvzy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mpCroOnxZ7za0gH47VOKoL4X1mSP5rvSY12/dWzZuoweSwqe18Nanaw+UmpWY9/sIP/s1K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jTxBBf+VHpGjM0m0sy30s6KAMdkAFWZPEfiYR8ah4bi/2VtriQr+ZFXU8P6qjGb+32RguP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RBo/sfWtnz+Krrb/sWcC/0p84cplT6/4nG3brllIu3d/omkNuB9BvbFQy6t4qlt/9G1jVD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Ix+ZzWwfD103+t8Taw/8AuPGg/ILSN4XEi7Zdc1uRD1VrwgfoBS9qFjlRZeNJp57iw1DV4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F4AZHChcjC8cADimT+GfHVzH8/iHWIs95Lzj8lxXSjwXoqnLyX7fW8kx+hq1B4N0A/MbW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yN/NqXtQscHJ4L1Paft2vTzyDr5l/IM/gCBUcPhPSPJ3SXFi8iglvNuGkJz65bFejr4T8O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Ip6llLH9TXCfFrStL0/8AsNbCwtrYyCcsYYwu4KFwDjr1pxm5OwnoQr4Z0QyKztokO0cYj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0r6d4ZtNzS6voiNnpHCpP5AV52Iox0VQ3tS7EHbLVpyvuZc/kegm68MRJG39uWyqTgiCDJ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viTw1psbCDxXfKH6rHCcfhkHBrywIP7tLtH90UcnmHOeoy+MvD8K4i8S6nnnLJCcn0xhf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w15KtLqHiKWVR84Q/KzfUkYzXmuR0wKbml7MPaM9V0fX7LxFc3Eel6Hqt75KqzlrgLgEkf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itdbG+kRlXwgQrDANxqCcfgCaxPgyuF16bHTyV/8AQjXpZYkVnLR2Li76nM2un6lAnz+Gd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uQxz/ALXy9PWnTW/ibyWWCw8NwMyFc75CQD/wGui3NTCeeV/GpuWYEMXi+J44YZdBitwo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GPun/ABqDZ4ma8jkfXbGOaVmhhjis9xMan5nILcYxXSdPm2/SooYYYpnljiiWaT5WcDkj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Mw6drjvtfxTLH/wBc7WIfzzSx6Dd+d5z+JtUeTG35DGgIz0wFrUYc5pyjFFwMg+HAz7pNZ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VOfqFFRt4b0+V5YZ5r+TZgHzblyGB/HpRqU80Pi7QYUmdYbqC5Rox0LKFKsfpzWtMp+0q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wMpfDWjBNvlyuuMYeVyMfiamTw7oyfdsYvxUH+eau9Oi04ev6UnICumi6PG3FhBn12CpT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WH8qGJzg4ApNpJ5AA9am7AVVs0Jxbxj8Kej24YYhj/wC+RUbJ8wGf0prJgngnFF2Vyo8e+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vEg1W2TFlqn7zC9Fn/iX2yPmH41wNxE7w/L1Xn3r6V1vRYPEnhy40i74WVcpJ/wA83HKu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8731lc6TqFxYX0Pl3ls/lyJ1GR3HqCOQe4rspS5kc842Znq26JXHfr9agnBSZZhjHQ1O2Y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0/wBk054wYyrHgitzMTPRhyG5qq48mUOPutUtuxAaB/vDkU6SPehB/D60AAI3cdD0qBwY5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2YiOVqSVA6+9ADTyB3FDKAeelMiJwVZuacB2IJpAV3Gx+ehpoGBwasSx7lwvJFQdOg4FA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aTGKYhNoNKFweKUAUH2oAU7wOCack8ydHIpq5pTmiwEwvJx/y0NINRnT+PHvUPHpRFbtMd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t16UrId2d94F0v8AtS7X7fuZXBITpx716F/wjGlb8CFvzrmPBw/4nboPm/dDn0ArvEEid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5K02nobQRnr4W0w/8syv1NB8JaYeqZrWA+Xp97+7UqqAPvGseeRZht4L0l1/1fP0qE+BtF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/s10+2RB8p3A00o2wMg3L060e0n3HyxOaTwLo56xRZ9hTl8E6KC2IlG36it/7nzfL1xxQf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lL2k+4ciMyDw5pEAGLcMR6VK2g6U3W3A79KvLE6nkceoFSbSQ2WBAo55dyuVGYfDWlyKD5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LaWXP7tRjgVtiMbQccDmmNGjMfl5PPWl7SXcOVGQ3h/S4vl8tWPeo/wDhHtLb/ljW2YB97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QudylcelP2ku4uRGWdF0xfvW4NMOmaeibltgv1HatTjr90t+NQtJ94D5vT3o55dx8qKAsL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0xSrZ2a5zbptxxxk1P5q9x8vSonnA67VVehNHNLuHKiA29ju+eFRu9UqL7JCDxAnPTjtU0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CN6+tRtvTGWBx6U7y7k8qEe0ibazRr8pU9Ka8gGcBf+A06acuMKwX6iozLw2evbb/AFppv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MByvmf7FUo4t8bARYDHPNXJZfLDNt+bHNR7soqqrbcbsitbiK6RRp96Ibvp3p2xfQ07+Dz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GDTN5qrjPZtPg83TbaR5pNzQjI3nn3qWewiO1vMkO1wwy56iuWfw3q9rqAlsJVdY2yjNJj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falGP32ivIR3huEb+eK3kl0MSx9ki/uyf99mj7NB/t/8AfRrNk1yKGQmbSNSRx225B/LIp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K22h6g3+9tT+ZFTYRom2ix/H/AN9mkNrD6t0/vmqP9p6k03l/2BKqqcFvtCcfWm3Oo6lZv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Im3HPpgCixXMXPs8a+Xw23POST1ql4ptFk0GXyxl43RlX1JOB/OqEvii53rFPo10rZ6K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FS311c65GbO30+6t4pNpknuU2hcc8DrmmlYdxnhKLZZXdlLt3W92w3K3BzgnpWyYYth+9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tQ2Gn2+m2nkW55PMjnrIe5NWW6AVMnqAyNktNNNw8sccXKv5nbB4Iz1rEspNSuzKdKtIIL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z8BlHHyoPpz0qS60i0vbq5nvpbh4I2CwxI+1UO3lj61jadoz+cYEvr0RvZSTRxxybBGztj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pXGXjb6jc+b5mvXD233A6Rqqknj5Qece/esP7DNp88cbkMshwrDgPjsQejd+OoruIAt1p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QDHGxgOCMVy2pW/8AosoZsOg3qxfncvbnv1FUkJkWP3bcf7W7tVzSG2azZN6yoPl9zj/2a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hkP3P4Y+Mkciiwv9OS4thNefNHIuflYHgim4k81y40kVuVVt3zMyDPT5WINb+gXPkpqMa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0K4/pWBdiKW5kkVw0avclD9eRWn4fP+mTI3/PKM/N7Eg/zqGhxZ0ttExbzH5Y06RGR96g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KkXO7kcVBZTt5v33PX3qwsqjP71V/Gs97eN9SHmRK27PWrS2dmDtNtH+VAEk19BBESz71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Xmtzpd7DczNHA3kRsWXd3T1APtXf3drDtn2Qqm3p71YtNptVR/n/3u3FTcmx5MXyeRTOTJ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RaRFZam3l28jW0iBi3IAYk5APSsdrKI/6ido+P+Wg6VaA7HwxrdvNYrBcTrHLDgbZGxvA9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huEuNHcxbWgDgK27q2e3tXHeFIHi18q+190L+/p611eopjQLv7q+XPnavTBwf61L3AxNM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/56bW/Hiupe3jVs4WuMNw9ncW06ReZEJkD7eqDI+YevvXW3EuRuB680gHfbEjOx3/AN2qm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SrfpDK8fMb8b4z6q3UGqU82T/APWqSE7490kaD3C0JtAkZuoaOt7AY9iajB1CtgSL9D3P0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60jK2c/2yCNv+PW6JDxn0VuvHvXaw+XHOHH/1qxPE0pT7bOuFkVlKHuM4rRSBxOZ8/StYn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zvo/uvI21j/utxz7d6bPZ6jpylSBqVn935hiVR/JqjgjS61ktdD7T54EbI/I56EemDWh9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XwdFYg29yxIB7gN1H61dyHEx7EadPu0+KTcjZeOGZdrRt3Xn8xiq9xotxZFnsnKH+43I/C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H9q2b2k/aVh8jH2Zen40LbX0WGsbxbyDtBO2449m71VyTmLy9lMBt7uExybgQwHBxWgxV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NvHtU2orBqCeRcpLZXQPDOvGfbHBFRDQsxeZbSfZ7lMBwpyrH+8PY0wKAjLIGcbeM7QKZ5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uwDJNTs15Zbhc2yyJu+8tQWT27iYo6pIz5DN1IPamBE8Uk8n7xRbxryd33j+FI8Kj7jZXt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ZNp54yGbnNQPti+Z22/XmgCq8R5qFhyKub5J0/dowH99+PyFONvFGm0biW6setAGewxxnN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AkhFNRNDsBL8UAQuO/UUwjjPSp0Xdz/AA1G67T6ikBDRT8CjbQBEaaanZOM1EwoASmk0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l4pDQMKTNBpKAGsM96YR71IenSmhW54oAZj3ppPvUoQ56UeWc9KAIWphre0Twxq2vysul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0g+VF+rNwK6yw8K+GtAPna/f/ANq3wGPsdjxEh9GfgHHtUuSQHDado93qTsIFUImPMlfIS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ST2ABJ7CtyPwH4lkj819PgsLXtd6jMtuuPUIfm/TNdVN42ltLUWehWdppNtuLYgAZ89Cd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R5r/V7ov+9uZzy8jZZvzrKVR9EVymefDGkWX/AB+a9Jf3P9yxtj5Q/wC2kmM/gDUC2trC+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rVu9m0/TgwvrtDcYx5UJDtn329D+NZR1iaXcthZbc/defr9cUJykFjSUSvwkZx6mq1xcRW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t/dB+b8hWTNJNMMXl9I2f+WUXH6daRLbbzHZqn/TSY4/nzVxj3EWJNVgc4hjubg/TA/Oof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sEI9ZDk1YSyYj97dYHpEP8aGsoB/yzaU+sjE/pTtECm91csfn1AJ7QjFVza+f0iuZv95to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ofJEiD2UCo3kJ+89O6AzlsHXpbwJ9Tk1Mtq2MNcInssdTGRR3zUbTN/Cq1PMxXEMKjGZp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QQc7lZj7uajMrjOCaazyNjkiqvILkrQw/wwJ+IrS8PauPD/iKw1JI1WOKQCUoOWQ8EfTBz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mo3Vyuz9DUuN1YalZ3PpyXa0gdCpRwGU+oPQ/lURrl/hxrZ1vwbDBJIGutObyJfUp1Rvy4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1efOHK7HpQlzRTKM0WSapTQ1ruuR0qm6ZzUJmhkTJisu6iHNbk6YyCKzJ4+pNaJiZz13Bu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urZgDkDFdXOg5A5rIuYM5+UVtFmLVzl7iAY4BH0rOliIPRq6Oe3POQKzpogMjbW0Wc84GM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RtED1bH4VZnhZckGqZJB5xWxlIDbns6H8cfypQsyfdlkH+42f500E+n6U4Nj1FBI9bm5T/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mni/lH3ljb9KjDt64/GjKn7wDUrAPkvl2fNHIvfjkV9B6y26/z6xRH80WvnO4EZhbjG0V9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w6NbQt/44KxrLQ9fJv94+RS9DSE5NBOAAKQHqK5D60QnnFQ3P+q/KpsfNUF1xCx9MUDOP8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93PX16c1xKr8jH2ru/GtusdyYkX92mAByflIz/WuFHDOP4cV1Utj53MN0/Ix5v8AWtTrL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XVf50k3+uf8KWy/5CFt/12X+YrsWx85P4mdt4kUnUV9SoriXGJJMdAa73xSuzUFI6hQfzN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OmTn86kQyg9KKD0oAuacP33616doGuHQvEyJIcWd0iRyN2VscN+fFeZ6d98e5ArqPEYzOy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wKyqx5lY7cNtc95VsHGakyT901zfgrVhrnhm1uHOZYh5Mv1Xj9Rg100S4NebNcrsdyECnO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01h6VkMYVpcZFFHXpQIgm6VUdsVdlXiqMi4JoQ0VJzk1Udc1edc9qY0XFUWZrRZpDbZ+V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/Kg+rHtV6G0jtxsjG5u7nqfYVvRoub8jmrV4U1ruYcfh03HzXDhV/ur1rTtNGt4GH2e0T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fzNaU0kNhA0lw21eyj7zH0AqWyE0gFxOnljpHF6D1PvXqU8PGB5dTESmc34h1O40FlR8FZ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L3Or3epIqyQwHb8ysEO4fRhzXo+taVHq9uAcLNH80TnnB9Poa5lLIxxSPdw+QIm2ksvB9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ZkR+Nda0WDYrtcr97ZcMWwPY9a7XQvGWm63CFEiw3ZHzQucY/wB0964i7RLksLeEuinlj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ZZN6DymHI2NyDWU6ClsXGpY9v+7J160NceVXm/hvxzLYsljr5ZoOkd33X2b1HvXoMUkF7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E87ozuH6VwzpygzqjJSHm6Lc4oWZm4OMUi2567SB70rKo481F+tY3Zpyj2kwBtWpUm8yM9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KM8CgqFJZWwDQQSSuyRt82c4pjStsxjOKib542PpSDG8Lu60DJdzOnHFKIj3+7t/i7mm4i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jhjVfmZ2CqAPUmubuviJ4etZCqNd3hXjfbw4X8CcZqowlLYlyS3OgMeatR4jjrkIfiT4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t/wDakiyP0JroLDXdH1IA2moRyA87WbafyOKHSmt0NSTL7bGYf3h2rzD4xSZ1LQYvmXZbz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9K9TEHz8L7hq8l+MEm7xZpsX/ADz0/P8A31If8KuktRT2OB2jPWgLhs0opwrrOcbRinUnF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nA0GmB6r8IY8aFrE/3d92i/kn/wBeu/De9cR8KE/4pC7f7qvfN+igV2vA6GuOo/eNobCs2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gjdRjFZ3LOV8aa9qfhrUNAvocPpck7W15Fjkl8bT9QAcV1MimKU7WIHQVT1jS7TWtLawv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7FHHRgfar3LRor/Ngcn1PrVt3SAiibHDc80/BCZpUjwfl5pzD93+FQBCyRF4ZCsZeMHY2O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nvT3Cn+Lmkx9OlOaNtv3l7UwGLj60Egn0p5jIHXFII++c1LAjO/DYwM0wKc8noKmZOmAeK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FBFAyDo4y1Jyd2GqcRADjnFAjBXmgRDI2Ej5rjfHvg9fFNit7YIBrNqmF7CdB/wAsz/tf3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R601I139Nv+1VQm4u6Bq58uSI0u6CYFWDYIdcMrZwQR2IPUUyFi+6Jx+9jOP94V7d44+H0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lhINWH342+WO6+p/hf0boe/rXitzaT29w9tdxSW17ASrRyAh0Pofb/IrvhNTV0YSjYr3E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kj1FPRxKgcfitSK3mkq/yyL1X0qGSMxMZIhx/GtWQMnjK4mjHI6ipFZZIg681IuJI9ydD9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bd96D92eq+lADZkKESLTlCsm8E81IORuB+U9qgIMTb1JMZ6+1IB6rgdOailiIG4Ee4qYMC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oIOM/LzQBRINKBUzxkdKixg80xBjNLtNFKM0AJg0EHvS5qWG0luPufdzy7dPwoAihhe4k2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FdDfwRW1rBbxDA+Un1JJ6mooYUt4wiBevJ9TU2onddRRe8Y/WokaRWjZ3HgjnVbhvRMV3i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Nv7vriuJ8CJ/pl4/91gD+FdsgEYwNvI5/GuGo9TaGwsauo46Hnmnow43yBDTFiZlCmTP0p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LY4rMokS4f5sDKjvSRhnOzO1cdBThtAARMqf0p2zYrfe2t78CgaEjt93PmKvPFOZNsoT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x4VT17GkHl72P8XXrQIi81433OfkzyKe+DjZ1PNRsBjHXnOfenr86Hb/D3oGKu5VXfIq01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tpFcljldu3gHPWoi7PIQ38OehpCTHOZdwJXC+oPT8KryJK5wkZ2+p4zTmlkUE5A+tRNcT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YXHmoiru2juDVdd2QzH7vJpHHz7m59yab5mWIBXpQArbMjJyHP3Riqt35kecJx0AqKZ285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pWYnHQjHJYmqJKv8ApTj5Pl5p7+aibnkTPG7HepfT5u/aojteTlW4/GqRRLuD7TtU1FMM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0cVBM20Hqaolke3Pylce/wBaHhWIMUO1iuKcDn+Lbx1BpH5bnpjA96okrbW2Llu2MgUm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nlWz842jsV60wpHn7tUmB7eCSnvTWJzmnkhSfSo1YNk1sZCLIwXliDTHky3XJp0Q5Y9ee9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YxQA0cnJ605juABOaahOO9O6c8mgBk08hjkJP3eaYxyvXrTbhGZWZW2rjkYzn2p23dGv0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KfjC01h8tIooX32gW975W7b5OW+XgEjjNPtrFLECRi3nrEEXv8o5xUs6yvDPDFt/evDEz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9JPY+WLby5NSu32WysuAmBku3+yo5NUgOem8TRaHB9lRPtV58wSBf+WYBJ+c/TnHpXCXt9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y5ycsVAwoJ9BW9qaRwWV1rUcwlbUJfIjlZfmaNFG9/Ysf0qp4f0UakH1C4jY2MDEbQCfMY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WsdDGcruxk29jdzxyXMFuzwQcySDgKOv6CnXNsy3ksflSN825dv8Ad65FdNFcrNrMkdtC2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xkjg8fSs3Xjd6ZrybGWOeyO5JNuSO4yO9Xe4WsaNwm6yj+YlVfdtPXJXvWjaS+TfIf4ZId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GhOnpK7DzJ4LeY4GNzMnzH25pl6ypbWzjsTyv0rKRaO2s7kyheccYNXlkKwlzzg1ymj6gJ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DCumZwYH29+1ZNFIo3dw0VzbyHozYNTrPljnvVDVG/d2x/wCmg/Xip7R1khWQ84Yg/hxS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N1DLUscamEMvBIqJsqI1bgH5alDiO0AHLZxSEQysjIUYY/vbvumuN1O2s4NTtbgKEgaUb1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uuukMcQR/4gC1cv4kBKhgOnzr9aYFzwzZ24tmu0+afDxFgTn73THbjFaOpq7aTqSPt3bUd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vCcj23nxS93Eh/EVZ11ip8tm/1qgN7kE4H6ikxHNXCbrSf12Ej6gVtwXSvaxbzyUG764rF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1IIH5VF5zNp0bKcFkDfkMUwL/ANqIdiBvYsQcd6uW+14WkuWOwZIX0rmLSd/NzvwD3roo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AYPJtk9l9aViolV/FelWEfmwwyTL/AA5k2g/ief0rD1PXn14MxgWKCRQpXJyQPU1halb7T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mX/d+Y/pT9MbEGDt44p2srmtFXqJSLipyWXv6cU1YQmVCMSxz1zU68j296j3RpnLKD9ai8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ehMl3cxLs3B07pIMiqF5aQTfNZwtZzD5vMilOAf8Ad6c1M1xbjrMKja6th/y0z+FNOSM6m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MS6goRt0GpKo+8mI5R9VPBNY8kFlHdu9vNPp1w/WNxtBzzwDwRUn2q2HSQD8cVNJdyGLy5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kAYfrWiqPqcU8A94SuQONQjXLxwXkXd4TtJH+6axTbad9ocyEiOTrFKpVoz6qT1Fa0lvb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2XtAdhP49KkMsdwrRmdJV/u3cWT/30K0U09jiq0ZU90Zb6XLAmbW73r1CvyPzrOuZJY5Il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COhrekhhTcyQNHjvbTA/of8KrtCLmHIniljbkLcIUI+jDinzGJlm4hZ9oZh/stxRguvP5b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PHtuLNZOMBo5Fbp+Rqm2l24/5a3EH1UgU7gU3by/l2M7N0XtTPs8kvM7KF/uLUr293BKhS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OcfUVM8F4Nu6ASL6oaYFXAUHYMY6VGSxPzqBUsjSI37y3ljA9s1E1zDj77Z7AjFIBrhAPn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NFD5b7q+nc05DEcO8m5vQ9BTm2liAwHvQBEyY6PkdcVC6EfMSMdamYhfufMaZgE5c5b0HQ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4HFMKHtjNTlz2IFMLnoGUUCICMHaetLsYDkYqVFVOc72qURlvm2ufwoGVTGSMnilSE4y3T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mJyyn29KnSybOW60AZ5jA/wB49BTliI7fMep7Vr2OlyX979h0qzlu7rG5kTGIx/eZuiD3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0rbJq0w1e9X/l0tmK20Z/25Orn2GB71MpJAc3pPh7VdfdxYW5e3iP726kIjhj+rnAH0GT7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hjQVDXLtrt4v8Cbo7RPx+9Jj8BTdS1u61PyoHYCCPiG1t02Rp7Kg4H15J9at2/hK+e1Ooa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D5jPePt3eyr1JrJzk9AK1/wCJdR1ZEt5JgtqnCW1snlxKPQKv9c0yz0S7urWS6nKWllGeb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tubAz7DJqC58VaLpri28Naa2p3OdovL1D5RPYxxdW/E/hUF14c1O9MWoeOtdazi+9Db3GW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B+CgUrAMm13w/p67LCCfWLodXP7q3U/X7z/+Oiie38U67ai41K6g0fScYO4i2hx6D+KQn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Oz0wKnh3SIrdh/wAv2pIss591j+5H7ZBNVGgn1K5a6upbi8vW6zzuXf8ADPQewwKYypFpu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3n1K4PHnzA29uD6gHMj/iFpjw7kVrmYuv9yIbV/xP5112n+C7+7t/tErRwQf89JDxUstno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Xcw7pwoNHOOxykFg8q7bWEp3BVanfS5Ix/pLrxztZRmrV/wCJGGUtLZYI+xHUisC41FpmJ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qV2Ghaka3hOCxc+1Vp7nOAihR71nPcl2+XJPoKesE8oBAI+tVYQry4zyQfWq5lXGSSal+w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YUq2wQYAJ+tNAVWmTHX86YblQOAT9K0fse7+FTQNMVv4CPpQIyhdE9BTXun6Cp7m3EMu0V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YhjTyEcvTDI7D7xqRYyG27cmpFs5i2SnFAHRfDvxCfDvi+FpGItL0fZ7gdgD0P4GvoBk2S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gi2XcGB8wcZr3bwRr6a1ps1jK2bqwby2J6mM/cb8OhrmxEL6o7MPPozo2Xiq0i4NW2ODVa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5oQyHPWse6iKg7ulbrHIqhex70NUgOadQSaozwk5rZa3+Y1BLBweK1iyGjnJ4OvFZVxEB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TWVcQZzW0WZuJz88QweKybqErkoK6R4guQ1Z9xbk521spGMoHN+c5PQH6ilabHUD8BWo+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f7tV5tEukHyKWFXzIwcJFQXC9wTS+enoRSPZXEf3onX8KiMTA/Nn8qszJJpUMLYPbpX0Rd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f39Ot2/8AHBXz/Ho07weazKvykhPwr36YY07SSe2m24P/AHwKwr/Cevk/+8FQnOKcDimBs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Kw/rzUN1zC49qlB4xUV1xC59qoRzPjXa1w/8AeZQV+m0V59/Aa77x4v3X/u7M/kOK4P8A5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2cZNdVLY+czHdGPPxM1LbHbfW3tKv8xVxdLvb6+8qC3fLd9vygDqSfT3ro/D/AIAu9SuUk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WDY9+K7FsfOVPiZp+ME/4mm3/AKYrx+NcTaaTfahcPHaW7P1y3RR9TXrVxYpquslbfbIV4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gsB7ngetbNrpSpC0aJ+7B5KjrVKmzPnPH08E6xJ08nd3w2QPqelaunfDae6w898gj7tEmR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vJEjvrW1cKLZnG+JepHv659K07tprmZbK2RUyMkbeIk7E+/tT5Bc5wZ8C2Fjp8j2zzPICP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cCqjaCtzuW7uXmuF5dYgAEHqx7V2t0J7u4GjaVztOZZzzg9z9adeWVho1gwcZtoxwD96d+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MqFWcVZMT4dxQ2cV/aW5cwllkUtyCejYPftXdIcVw3g+C8lvZdXuf3cMqeVBF0G3PXHYel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rzMXDlkephZuUdSZqBQeaFrkNxCKOlPIphyOKVh3I2Oc1TlHWrTGoJAaLDTKwHtUyQZG9+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HmP19KZuad8dE9K7cPhXLV7HJiMUo+7HcUAyHao2xj8yaW+vrfSIDJMd8rfci65z0FR6jq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/muG4VRyST0GPWq2jaXO851XVPmvZP9VGeRAp/wDZj+lerCmobHlSk5O8ibTtOuJ7j+0N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92Af/FVr/Sms258U4LVskcNw78VDcIJoykgDA+opzN71EX2nk0gOYv8Aw06Zk0tvLfvC3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LvZpvtDQ3MQgmT78brj8fevXBIp6stVNV0PT9etfs9zGN+PklH3o/cH+lFgPI23HqMj7vq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k8+1leCRW3AxyFckfSp9WsL3w3qBs7w7wf9VMv3JB/Q1Ct2rjBWocb7lxdjTXxrshP9q2z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Tn8M1jav45sruyktYoHiD4zIq4YYPao7hBJkrg9qh0i5sdPv1/tWxiuLZnG5mXLIP6j2rk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HXDFS2Oh0n4lZjg/tCVxtUKzxqSCo4BOD19a9S0fU7LWtPFxY3cVzGOpiOSPqOorz7Q9D8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vJsIXs5NTZreeP91JAhjTG3jjnOQeDXItaaj4C8XoFu5IQTlLqNeJEPdl6HHRlP4dqydJD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+P8SP58VV1bWbLQ7BbjULj7zFoYl5eUjso9PUngVlXHjewHhp9RuURL6B1ieyV+WlIypXv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TjrXjer6pqXiHVneacvcSkq0jcIiDkhfRVHX/ABoo4Zzd3sTOrbY3tS8Tah4x8QQWESG4u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RtiKMn17dOSTWvH8O7ybw+17K/wBm1GOeWB4crLH8h6hh0zSfBrSi99quvwQ+ZHZx/ZLMv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57fKP/Hq9i03TVj0We1nk86cOXlZj/wAtMc4/lzW0pKk7RMEufc+dJ9MvLRykqCRlOG8vO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MI3Yh5FKcMvRk+or1zxH4fS5DSxLiQLx7+1c/q/hz+3vC0eqWY8rWbBTHIUX/AF6qejDu2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K0jX5naQOFtUUfDXjm/0S6SGWfz7MEAqzZAB6EH0/lVP4k6hb6p41S5tW3RLYQocc4PzEg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KrWy30cezYTFcxDovfcPY9am1AqbtruD/AFbKnmp/dOMBh7E9fSlKmk7opTurDFpwqNTTw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kAyaByaeoApFDNpAoI+WpCRimMPloEex/DJPL8Cg/89LuVv5Cuq2HHv1rm/h4jL4Ds22/6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sf0rp+n1rjqfEbR2IuTnHGKevABPNLjnnvQeMgdqzKG4O4Zp4+VeO1JjOKcmNuDQMepGDT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gHpSTNthP0oJEKDgk8kUwYzyelTNgsCBximbQSCB0oGLnIpVz6U3YJUkj8x4mcFRImNykj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mgQa7Y6xe6VrGpJqcXkLNa3PliN8biGVgOMjg00rgbLSbTtPJp0rLhdvJ7iho9gG4fMO9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gHjpx3FNHXBpyn5AfSmvw49xQA1fMy3oD8uaidtnys2CewqSZ9oKqCc9Ki83MqqyjOPvGk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4jI/2j0zWZ4h0PRvE0cdvqtpvmAxFcI22WMf7LenscitKYNOPLfP3s5p32aITF/4h054px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zx7WvhJq8LtJo9xHfxr91HIhnT25+VvwI+lcdfaRq+kM0epaVeW7r1ZoG2n8RkfrX0gmfm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cVL58gBAfj0zx+VdCxPdGbhc+WAIyfNgmXeeqbuGp6zRt8so2N/d/vV9I3Oj6RqWWvdIsb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T+eM1kXPw+8G3DFn0GNM/wwzSJ+gOP0rRYiLJ9kzwIweVmS3PHdPWnrIhO1vkYj7jcV7i3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6vS7xPZLyTH65rzPxPpNjpnijUdNtoj5FtIsaLIxcj5QT8x56mrVWMthODRyzW8itujb/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KPvgo/uK1FtItu5Q4P1PFONtEVy4DfU07isZ20EcjNRvbq3StA2tvniPb/wACp6wxoOEH8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yDZSH7h6U9bCZurLg1r7iBgDr7VGACfYU+YVivDpsKYdz5h9DwKtYwMAYHYUZ468UvXFJu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fVhUt38+vIv8AdliFLEoM6f7wpp+fxET/ANNx+i5pGi+E9L8Axfu76X+Fpfve1dmrtDtaN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jODXMeBk26LK396Rj+RrpWO5G/T3rhqPU0jsOhyFJdRuzyaVtzMAv3AORUZwIRwTyKl+Zp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VmaCou702rxx61Kdwiyu3cvb1FNjj8tDye5Az1J+tLsPy7x83cHrn8KYFVoN80dyzMsiEj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Lk5RV+brntUq8n59oG7j6VDkbzg5bIHFADXSQMvMeO4zRICYzIWK4G0Jn5Tk0v/LT1pXG9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aAI28uJ2T+JuTUMjC3Xe2PSpniXdlt2V6fSonhWYhn5UcjcOlADDtZFYNlX54FV+m7Hc8C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RRLuVeTioupz3pANI9cZ6ciopZI02xuyhj09T9KkkYb13NtjX75NY3zXN+0v/ACzjHymqS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e+76GkLKv975fxFUIW/0ovIfve9XXYMf4l70wGszFshABUZbLcUrS4YBGzTGyWPODTQDP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FNl+6ilfvHHHapFjZTn71Nm3b1+baMjtVEsCjJztVlA696hd8/wAPHpVh3Uyn73Sqz8NhV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kt6fTNGG/uL+dJgjtij/AIC1MD2KzuftSyKyttVsBz3Pf8qnjGB0pfLVB8iqvsvqadHW5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If6Uv/LQimn74HtQIj3EOrb124wUI7+uaileTyvkb5j/OrewNSeWq+lAEManyPn3byP1pq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zvVZlXbu3cdeKgjRRHjd04/WkAMT36VC0jeYAR8tWJFU4Ic7frVaTaXwG4+tAyD7Wtrf2g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bJaQ4X5VYgfmaxfEOsJNPqtx9ojSXKabb4yxRGIMsgx9cf8Bq5rY/daeyeXJ5V0JXXaGA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41JnHkSsOskk+T3wDt/U1pAJFnxZcwXN7ALZybOOPy4k27QCMAnHvgVfsvGj6No9tYabah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wYsx5J4A71halEgt7NPmeVYxJLu77zuOPzqDFql2qSwP9mZxuVDl0Xvj1NbqJg9zSm8Tat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wqyWil0eKIIfm4IyPaq+oubnyZnyzNbjrkliOOfeo3SytruZLK/V7Ylk3H5WK9sg4I/KnO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tGm0bdgyWGflJxRYaN63KvpWl71+7ZhMN/suwpLhTKIo0G7Dj5V7imwRSx6ZpyzwTRyIs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fkEBvXPBqzBJ5Fzbzbd3lyqSBycZx+PWsJMssrY/ZYxdRH34ratb/AHxggcMAPxp8T20yN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rCEhs7to3ztBJFSUaOsy/6PHN/cZH/JhmpLBP3Ug+b5JW47EE1Q1OZXsjHuXnARe9OsvtQ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kbkOen1qbFJnSS7THEU3ffB561ZtIfMDb1rIRr902IYPlOeh/xrStLsq/7zA55ApWAZqQY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z9M1zOtwsRu2sq+XxXV3J8yeNB0JyfpisXVD9phjhRNvymNW9SOSRQBn6O/7+LZ824KjN9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WurQ30KvukW34l3LxuIwB+fNQWekm3S3zcTrvZkdUfaQRzSahpVt9tmgSSYMSrMxfOSOe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XuPlrPimC2Pl/xR5UVqsNt08fdW5Nc9ysko/6aNx+NVEQ1ZGzXR6W811ERbvsaIbm+gNc0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MO64dP70RP1xzSY4/EjmL+GKW8nidm2+aVZVOMjPP6Vf1Wx0Gw12fR7KG7SeMBt+8lASoI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6ynla1dJj/loW/MA0/XTj4iRSf894IX+uUI/pUwd3Y7cTFQjGcTJt45Lq3kkDtsjIDc9M5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Is8Cv9oSN+QyyKT+PFXPDGnRXevXlhM7IgVpDGvSTB4B9smui01IyjxtGAwkI+72xVvQ5V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P4TuvLV7S7s7hm6rtKEVWg8L6tLq/9n7reNljE0jhtwRCcZx3PtXe6bBD5HzRq21ip5560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06qoY2/l9/mO7PNA3Vkzm08ArP9zWFXn/AJ9uf/Qq0LPwnZWscv20R3zAjazIU2AdeA1dB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yh/7v9aZdO/8Ayy3N8wVl7+9S2CrTirJnMajY6PaWss6afDJ5QD7MkZ/GuD1eVDfWMtsph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uNwcgj9RXpOpWhe1vIVj3SSofLQLkk44wK59fCFvMtiusXLJNblm+x2uGlckgjLdFHHemi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gJp/mzSLbxs02whETLMxPTgVqaX4GuLVFGr6gbb+L7HandK3+8eiD3NdlbWrxQsto9rp0J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MP9qU9foBj3qrPf6NpiAxp9rkGfmY7EJ9T3b9aa1Cbi3ohqaDoawhnsYZNvQbiAPdn6sf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YVpAUhtdi796uJGQZPHyjOSPrxWfqXiW6vzt3r5Y6BBtVP91fX3OTWJLIZJN7kseGBc5NW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4eOaYhIV2/wC2Ax/PAqtcBLVYmibDNneFyAPSopZ9vqW7VSlnPc/nV2sK6J2upQ2WkZqq3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q49xUSvNISIxkeppVsS/LykH0FAFZWXbwqlewpjPHn/Uq3r2xW3pui28z7pZj8p6GsvVbd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FQHigB1ta29zlmi2hcdD1q4um2YBd43IAz97pS6RCTC/faV757VseU7oVC8Nx0oA5421qT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PJp/lpgBYolx3CjJrcTRi3/LdkA6fKD/OpBooXrOWB9VFAjCCkf3R+FPETNz0HrW+ujRK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1LRjA+pzVERSalHusGig05CVfUrmIrFkdVjUcu3sP0pXAy5JIrdlU/vJZCFREG53PoAOSa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1m8RzvaAjcmnWxBuJB/ttyIh9ct7ClhvrXRsroyvHcsCsuozEG5kB6he0a+y8+ppmmaTqX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6B5pAcyStwiH1du38/aspzfQaHXutSGz+xWcUNhpwP/Hrbjar+8jdZD7sfwq9ongvVtbhF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Ub2urj5V2+qg4yPfge9bF4PCfw5UPrDrrWujDR2iDKx+mR0H1bJ9BXK6jf+KPiGkt7q9zF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Wcpbx46ZPV29AMn0AqNyjTvPGfhjwmWs/CVgmtap0bULkZRD22jHzc+mB7msXUtJ1TVpo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9qrndDbsu6Zl9IoR0Hu20fWi01Gx0geV4Vtv3gBB1i8j/AHvuYIjnZ7M2W+lWdK8OX+rXr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S8y3Ezlnb1JY09irEKaubGIw+GtOXSY2Gz7XIRLeOP988R59FH40ab4f1DVbuSWKGaaZ/9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Pux5NdpDoegeG0Emr3YnuR/ywhOefc1nar8Q5BE9rpUUdnB0xH1/E1PM+g7IsJ4KsNJRJt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tAG5x6cd6S58WaNpEfl6RpqKw/jkO4n8K8/vNWubpy0kjMT94scnNZU9wCfnkz7U1Tk92F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2+1JiZpmYdl3cflXOz37v95yB6VQkuieEGB61AzFupzWygkS5FxZBPJsVh65P+FWTbbgWd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KsgEoAycMOc1v2cn2i2R8bj0OaqxN7kUVuARgY/CteK0BQE5Iqp3AX5a2beIiFcmpbGVF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2K9OtXlTDHrT0UFhnmp5gKIsgFA2gVKtmFxgVfZAcYFOT74FFwOK1eALeMPQCqJjGFHetf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rjpWQzDca06EjFj3XCDb/ABgV1a6Vx0NcxA8IuIzJKiqHBJrsF8TaIiZfUEPsisaQHJzoY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fyNbema83hfxxb6mcm3YiK5A/iiYDP4g8j6Vk6jLDPfm5tuY5G3KzLjjPpUPiEZuCW7qv8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ys+lGMZwQweJlDow/jU8gj6iq8ig9DXE/C7xL/a2htod0+b7TlzFluZIc8fUr0+ldq3Xm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HpU5c0blKR9rYqCfkVNcL82ahbkYqEaGdJHzUEowtXZutUp+lWIxLtetZcqnmti671lTd6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3dqbBpzTPz0rQjt/MPWuk0zTVZAdtPm5UKMeZmXZ6EhQEr/8AXrQTRogPugV0sNqiR4wBS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/pWTqM2VNHKS6PG2cqD+FUJ9BtjnMCk/Su4azA6YNQPZg9QKaqtdSXSi+hwcmjJgBUxmth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3t3hhkWCFYVPIJVemfetp9PBPSoH0/wBAap1OZaip3pS5oaMqi/JsftRtlTY4jnXf9wH7r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oauW08cs4ieHYCvVm6GooYFt7hhNHvhlQxzJ6oeo+o6j3p8du8Dvau254SF8z/nop5VvxH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e4V8yxMNpEL6oNP8AEFvpd7Z/urgERTq/B/TqPSpb1LkJcQJ5cjDIiY8Zbrsb0OOR6ip9b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MHGo2x863b+7IOQPoehqvPcrfXOk3o+W21uAwNnjyLlOUJ9CDlD7V0/V4HJ/a2JdnzHOeJ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1VhtNskcZiYYKTcKSw9u1MuPDMOmWVwY1aS5j0kTtKepkkbaSPoDgV0ut6e2qeDbyNIwLy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xuZWyPx4qzdxrcx+am4/a9DkjT/fiOSPritI0ox2OWpialR3kzJ+xx2HhHXTEm14t8AZe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rTtLdrHwzOIP9Z5kkKf7xwo/Ic06+h36ReQJ92/e1kT33Ku/9VNX75PJ823H3X1Den0YAj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527kemaalpZEIfmkIjU/7C8D/ABrWWBY4jGh+6ME+mOtPSNYolJ+7HHx9TVTU5/7L8LXl2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3yavoQzldHb+1PEt3ebP9EsR/31Ien5VuXczafpMsg+a7uz+PPSoPBdkIPCNvIwxJdSNNI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u3EYvNTXcPljPA7VIx2k2UeiaT50uPNkyzsepNcpP5/inXgrsVtI2+Y+1a/iTUHnZbK3yW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pyafabnOGI5NIu5oGNUeNUULFGAEArUhOVB/CsS3uVu9Rj2HbbQyAyyHoT2A963UsLiLcq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nriuPF0nO3KdeEqqDakyYClxioGeaH/WRt+FIL2PoTt+tee6Eo9DvVaD2ZYyaY9M+1xkcO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hH51HKy+aI7jqeBQApO5ulQszv97haCssg2x9K6sNhpSleS0MK+IjGNluNnnUjLfhUV3dx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K/vGH7uI9fqalma10uFru4ZW2927n0ArI0uzn17UP7Xv9wgQ5giPf0P0r1opRVkeRJ3fMy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gazqXzStzBGekY/vH3roWbd8q8+9OCsw54A6Adqq3GpJG32e3Rp7hv4E5I+p7UxFpFC9e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/bv3N/cTk/jVIWt1cnNzMY4z/AMs4jz/wJv8ACrsdtHbRiOFAqj0/zzQA5Ch/1rKn+znLf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+65/Cq7KS23fGdvVVIJFNOOmaAJ2TTZOCHX1NM+xLu32cxfHRagZSmSp3LTSsjL51sxR1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LXWNNeOUATx8puXvXmk2jsPnhP8AwGvYFu4ryPEoEc6cH0auM1K3RLk4H3WPzD0osUme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BjYfrVOc7vvrmu/fTYrxOqPnpmud1Lwtcwkm0Of8AYPT8Khq5SZF4M8Ujw7fSWtypfTbpg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bx+HWvQ/F/hiPxD4OvZ7PL3Fs/2m0Yc7sDJUH/aX9QK8buoZYpDHcxNG49RgV1Oh+PbrT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5kzSx+XaTK3MRPBB9sHj0rnqU+xtGZzfmT3At4UIMrbLWFj13H39EBx9aj1B47bRb+S2B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7+UnzOf+BMRmr1ihtPEYtxiT7FazTZ7F1jYk/mRXP3OX0DS4lb5h5jD3Yt/+qumNlDQy1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0oaf8LLVlX57t3uCfUbsL+gFdnC5No7lV5J3v3J9vc1UsbRtO8P6Zo8EeXgtYoyB0GFGSf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wLGzM23O5umT3rzajvJnRFaGbdWvnQb2Ty2P3V7ke9YenJ9j8QXMCBfKuYhPs7Bgdrfpiu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+KuiR/wDnyf8AWQVKepSR4v4h0uLQ/GetWOzNtPG8sY/3SGI/74Yj8BXOXEI0/wCyO7boH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DjB/Igiu4+IUsT+L4p1YPuubiL/gIhCkfnXE3LC68DWLuSZ4y8YPqoOF/IcV6KV4Js5np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PfE/34jtP4dD+IqwvUfSq0TNKYJc/6yAZ9yvH8qtDrWLVi0AOKcDxTGPpQCagoUtihjlKT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oGe7+Ck8rwBoy/wB+NpPzcmt3/gNZ3hmPZ4L0Nen+hof5mtRAa45/EarYZj2pR9BQR7Gm/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nLio8ncaeMce9IAU4b602UFkOfpT0UZLe9Nly0fHc/wBaCSVkCdT2qE/fG0/4VM3I68VGy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9KBi/5NQ3EciLPdWiq16ts6Q7zhdx5XPsWxmpV+8c+ppWxmgCG0NwbK2F+EN0Yl8/yvu+Z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Up6D7vNSZ9qjCckmgAIwp9qQfeGfSnEfLj1oUfMfZDQBCGPlqezDmmbVyvbHT/wDXQjYhQ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K0nt6VI4llic9OlIcYHPWq6mXIA6CnscDIPJpoY9nCnc3PamqwckqnT1pViDcvyTyFqb5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aAI0jBTgDHtTljwcBsn/apDJCG+8cntQZUJx29aAEWSZrhlWNcKRtO/l/XjtXgvi2TzPGu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Yw/LAr3q3f/SYlRMLnr3NfPGqS/aNY1CTqz3Uhz/wM1tRXUznsQIw2+1I5B57Ug4o4rqM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SKcaaaADFOUUlSqOM0CHQovnxf71VbL97q5Zv77v+mKuwfNcJ7ZNU9MG69ZvRWP5txSZo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Fvs8PQn1BJ/E1vtgfJ3I/GqGh2ywaRaRM2Mop21qvEgGW7cAiuKe5pHYgVcnGAR14pXbEm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e64A9qayYPzcjrzUFi4WRM7VP1o+Vdqr91frx6UiJ95jwOy560krMrx7fwXjJ9qQDHcR9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vuXAUjBPrTihlGWU+mTSeWFlCAgnr9KYEUvnF/8AR1WTnJ3HbxUzlVCswz0464qC6nXzv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fmwDVLyrmWb5dipg7znv7etAGnvU7n3K1M2b23M34D/PNVUkjihwrbu3vnvVhSCmc8UARL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PHFRSq2eqngj5eKsnbtO75VxyelVJ8S/cZgMcN7UAZCQXJUh18yPO3Ge3fJpzWsSKQnHs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3z9RUeFT5f1IxmqApiBUUF02r65pJWk8tZkXAU45qeZd7rv2/L0qN/XduG0fL1xQBEs6Fd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Pu1JsiP3G5/XFUbq1kmkjZB8nftViKHYS7fLjj61SAm6DaKgl+aRF3c1a2r/tdKgZAZVHV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LImjOc5qNl2+9TtuDsqqu3HHFRfe+9+lMkYy8crj8aZt9P51IzN3/AJU3d7fpTA9k8tT/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pWhTGMv8A99GmAhTwO1S5P510GZXeBNw+9jH940qxxDPXH+8ae2SVBpxj+TGakCMrEM7AS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ADTgig9CTTtmWwBzTAj8mMYPGaijRWdlZR8rEdKsNH83061Csn7+ZVO3kHn6UASSWqKAdi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xrIBxk/7NTtNKI9rMTUYZs7yaARWmhRzKmxfmjcjnGCENcPfWKwaNaM5fzDCIwp4GPvfzN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+SV/vKN49Bz/WuD1eVpNgfPHzoOwHpV09xTMllJUZ9MZ74FdB4XfSrS9jvr2V3kjztQD/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+xHQ9awR0pje1bsxaOy1mewvmW9JWS4kw0jLFlYwTgDHXIAyeeazHttFg1G0upbye7h37J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+UnpnrWdaXd15RiSaRVH8I6USTiQtCX8zcdrnb8qj6+tSlcZ2Gu6pbatHbS2xb927RPld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+lZMW6C4gf+7Mh/8AHhVTRoxH4fuo2+9HfRk/RkbB/Sp5CRE3qRu/Ec1lJWKR2l9ZpJP50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vXkVyurmWO6Pm+nDL0+tdrd3NvbWau/3mUMo+ornbiC4vYryR2Vf9HJKsueN2eD2NQWR2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8e1jhlds1rnT0VEl4O5dv0rQ0O6iuNNjVSu6NAsi+h9xSRpvtU/3m/malu40RW9vs+5+L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mU44Ip6v5MRD/AHuv4CsKXxhbwagtrPC8Ss20SsflzSGSXV7cWtxFDInLcKwNTLGr2qvuJ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lvNKW8Mc7s+45KMD0qOyhmW5S2c/I7YZx2+n1oAu3zQxWRKlvNHO9f4Sf5VjyXYaXlWkkY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rTRxvDcBU2hDwD/OqC2E0pEpT5Dg7s0wOducpfynHJwa5+dNlxKf9s/rXS6iB/a0h7FVrn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+oP6VURSKqJ84rrfDfyXsX+4w/SuXTqK6LSJNl5Dj1xQxw3MvxQmzX5vvfMkZDf8AAcVR8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Zv4pbGA/jkitbxcudWjP3le3Q/kSKwfEM3+leGZ/S3x+CyEf1rOn8R6GJV6KZPBLdWfiSW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8iAcvH/EB+HNdtYSw3EHnxYdZPmR07r2rj7WVrPxOZUXcxz8vrkc1q2sh0qU3dpG8mmSn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EnqyDuPUVqzzYnU6dbMJm2fNlxmrN8P8ASM52lah0+9tgouIponiYh1YHjFMurgyRPcArH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hfwH8X6VJQy4lS2tjLKRGv/PRmwAKyv7XZVzbRO3mcIxU7pP91eprIvvEllFcgWkT3lyDx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+ucfQexPNW4pL60WW51G6NgX5McWGuW9mY8IPy+lFhXLE0GqTln1C+TTYHAypYRu49C55H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D2m2+IwLwjqE4i/Eng/qawL3WoXnP2W32luryZkY/Vjyf0HtWRM5lYtKd2O/oKpRbJckjX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QkECxRDOAnC/l3/GsSaRmbdIzN7k1G86r0OapTXW5sZ/CqjGxnKTZYe4Unjn3qrNcEBed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mNj5OeaIYzI7bjkj8utaCSDMsx+VCo9SaBagHLkv9TWhGkTfebmmyxD+HFIdrFZV7ABR7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J6ircVuuOaBlZ4p4o/NiO7/ZXrisi9f7TcmRgW/DJ4rqVQL0FPFvE8yybdsinIKcE+x9a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t5G2lPnAAxjOBWwqEDpilVeemOan+VEaSRlSNBlnY4C0m7gJHHvAFV9R1az0nbFJulumH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vHtWbca9NeBoNIGyPo92y4/75B/nVGOCO0UuMtI3LSvyxNK4EzXD3ky3GqxpOF5jsQSsKH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6cUl5qE940RuHLEAIiKMKnoqoOAPbFS6Xpeo67c/Z9Og3lVzJN91Yh6se3H41vvrPhn4fg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Wc8TspCIfRFGT/wAC6n1qeawWJdF8CbbFtX8U3H9nabGNxhY7ZHH+0f4fp94+1UNZ+Idzf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J7SzA8s3CRHzX/wB0dRn1PzH2rDun1zx9JJrPiHUksdGicjLgrDD/ALKr1Z/YZPqRTor1m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rWNnIPLlvGU/arpe4OP8AVqf7q/iah67lpWK0Wl6X4bui+oL/AG3r5JL2Ql/dQt6zyDJZv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HS9Z8XahG11i6aMfuYYl229uOwRBwPr1rb03wrY6JbCfWnEKAZW3Q5dz6tS6t42MMRs9I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VHzH64od1sMvw6DonhuMTa3dtdXAGRaRHgfU1k6v4/uHiNrp0aWVovCxxcE/U1xdzqUk27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uprOaY/dJyewpqlJ7ibsXbvUZ52LPIWJ9TWe8+RhfmPeopJMnBb/gPb86hLEnC/KK1jBLY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ePSoWbd93in7cdeaaV54qiRntRilIoxVAIOKt6ZctCsqEjHUCqhpUbZMvoeDSA6RQGCnp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jsBWEmAqfIOMc1uLEJYc5Y5HaokMTPGP73emx8SnPYdDShFRAFdio4qnq16bKNJUQFpPl5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MjEsrVIn+sC/3ia5+31glSXWOPYmc/wBKrDxZKk3EUTbfY1XKBBq/zatd/Nja+PyFYM0m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UNQtbpTJDFMs7tukJI2++B1/Os3cq/Ky7qtbEkPBoxSnrwKSqA08EadasewIqTWyGdCe8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W5Pq9O1cAiA+sK0gKmmardaDqttqdgxWeFtw9HHQg+xHBr6L0bWLXxFo9tqlmcxSj94mcm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6jmvmgdAK6PwX4uuPCWqeYFaXTbghbmEf+hr6MP16VhWpcyujehV5HZ7HvEiZqm67Wq5FL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cyyW0y7kde4/oaqSnBO7iuC1tD0E7lKY/NVZ499TtlpPY1YSDjNNMowLq268VlT2+AcCu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ny2oI2qMbutUpiaMnTrM3MoOMAdTXX2VuIlAA4H61BpuniNBgcfzrcigAXJFTKVzSCsRCI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PGas+X7U7b7VJZVMAA60xoB6VdMZ9KCnFMTZnmAelRPb89K0dgzTHQGglmXLaqVJximyWp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LAu1gP4kJz+YP6VptGMcjIpEDwOHQ4YdD/St6VTkdzmrUueLKdnLGHBX7knWsi+0gyPqWh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fpzdAlynLKPTcB+dbE9qsZN7bLiJj++iH/LNvUexpdRja7sI7q2JW6tGEsbDrxzXrwkpq6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KzNju0vNFj1NAV8+aCSRT1SRW2sD71duIFWSzkXKhbwocf3ZEKsPoTiqhWIXshiAWw1sG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vLx+2cbh+NattsnXDD7+GX2ZSD/OrJZRs1SbStDi/jilWJt3sGA/Wpbv97JpYf7xuI0b6o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CGG3vJBt32t6Gyv8AdLBh/wChGp9SA/tPTinRroyY9TtJNBJeeHezxj1VfwFct8Q7jZosV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pXXW3NxO7/wB4AVwniUnVfGFlYpzsZVI/U/zpjOlgQWmg28JX7kSqo+lVZZVs9Pa4c/vHJ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6Eb8JGO1YV6v9o6mlrD8sS9akZW0awa5uHvZuF65NWLh59SufsVpwnd+wFX71xDCljAMFu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sLTA++eS3v6UAMtNPijWOziGY0+Zz/eb1Nagu5Y3CTrjA4Zar2zeUAP4m5NXNyTja4BpM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RPndfxqtIttIeJIxU0dvCSVMQIpj6basSdmPpSHexSlitD1ZG/CkEtsOEAX65FWJtMki+e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iue1i5e22y3cBC5wXRdy/jjpRaPYOeXc3xEnylm8w/7PSo7u6ht42eRhHFGMu3TA/wAaq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KNBKjbhjdmluk06DY1/vuGDZjhQbtzeu3ufrWitbQm7e5jW9neeLb4XMkbwaVGf3atx5mO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61Kw0seQv7yfbhYIhk/kOlUHn1vVm2LE2k2XQDIM7j6dF/nUi2troNm1yluwJdVLE7pHYk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wHEalqHN3J9kgPSCJvnYe7dvwq/b20NtBshjWGFep7n3JrPS8aedoLYCSZpXhQNnaPL+8z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tZV99tvb3U7UXBvFiWOELENqjcw3457DjJpXA6FdX0pZ1tkmWSRkZxtBIYKMn5unT3rFu7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OvDdSW/22VB5FuOkZJ6v1zj0wBWle6bDLdWxLhI4IpIkjjGBhxt/DAqykHl2lvAilY4VEa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gZaaXHaeJPtFtCI7b7NtZg3Vs98nJOO9aPXpU0UStwW3butJJJDbBgPmqkJuxEpcAhhxTU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aj3yyNuzhfSlZMNnPFMVxrN55bPbnpWVJbCWWXcucitQ/LkjvUDgE5AHSgDnJNEJy9vKY3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1Kx3faIvOjHda6jgGoLpzHGXKblA7elA7nOZ0nXIjDcqqSf7Qwa4/XfC9xo7ma2zPa9cd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5uNM07VRvjPly+q8FapudQ0kbLlGu7X/noOSB70mikzirFxc+WYyQyWtxHL7q/IP51l2sY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SymDsP8AZzz/AErrrzR1mdtQ0N1LgHfF0B9RXPmCbTr2SeABYrlSyKf4HH3o2/z6UKOlg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J7aO4hAPmqpLDvwKRzkPXjvgn4gf2TaQWmohxbEDyXAz8o42++Pzr2C3ntr22S4tpo5YZ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V59Sm4vU6ISuiDfuOPlrmtf1ODQ7271OdwPLskjjQ/wATs7YA/LP4Vd17xt4e8Nx/6beJN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4klc9hjoPxrxXxb4j1bWde/tHVLYafZ2qK6QHBbHJVT/tZ55556U6dLmepTnYwNbu531K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hlllVjyryHgH3wRmq08iHwxNa7PmslgOc/wB4tu4/EVUVpbpp7m4J3zMbi4busY6D6k8Cv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0nw94csRBGNX1LEt9Jk5Ksw2qfpnA+hrvlpFI51qzgLJXOmWMv8ACJnj/Nd1Xd+f7teg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U+GdKOn272ssctxNFyUkIRwCRn2Fd2nhHwts/5FzTP+/P/wBeuKpNJm0Y3PBqPlr3pfCnh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Y3/bD/wCvSf8ACM+GUO7/AIRvTP8AvwDWPtUXyM8FLp7fnTJXXyWf5flHrX0IPDvhvH/Iu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/wCFOTw74dx8nh/S8n/p0X/Cj20Q5GTeH1x4V0UfexYxfqoNaAHsazkjTy0RAVVeAiEh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sCD5UBC+m4j+tc8nd3NUi9sz3NBT0FUdmw/eP/fRowW+8T+ZpDLZjYsOKQoVJqsVCkdfzN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8zQBfRX2/KowfWkuUxCvb51z+dUdkX3mUfrT4oka4jBX5cknP0pCZZymNvzf7xNJt/eNz2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if9VH/wB81I8VvvXZFH7/AC0CI23fMU27u2elO2lxyvPrVDXbyTS9O/0C1jn1C4kENrG6/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FA5NaIHloB8u7Azt6Zxzj2zQMYVxxmk2rwRt9OTTJDu/SlCqUHyqtAAfT+L+dMJXhdy7uf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6/e5XngU8KY45pCsf7uJ2DY5BCnnNAFCeAwRzPh2Zhn8ay7M3Et4qCNyD144FeHJqOpXMC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O4yd1w5z+tPS6v0zsvruP/dmYfyNa+x8yeex9E/YpeyHNI1hMp3MpOB0Ar52e9v25bUL1v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mG5u25a+uW9jM5/rR7Bh7RH0aIGxkQOfrTXikcYWEr+NfOn2q524FzOB/wBdG/xqMvM3W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+NHsH3D2h9EGzmzzGT+FP/s+dhwrD8K+ct8wPE04/wC2jf40peYjm4n/AO/rf40/q8u4v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tDOhaMhQTlq+ZJJ91zO37z5pHbhCf4j6VoaR5jeINMQzSsHu4lILtjG4ZzzX0XeXvk3f+j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oA5pr92L4j5jDjI+WU/8AbJv8KXfx/qpT/wBs2/wr6U/tK54+cfkKT+0bjH+s/lR7fyF7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GWT8Ub/ChZVZjhJGz6If8K+kxfSuQXYZHqopy3E245AUdchaPb+RXsz5uD5XiKb/v03+FM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/4FGw/pX0t9snKkLJnFRw3824lznHqM0e38g9mfNYcj70cmfQRt/hUiykAYjlx/1zb/Cvp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i2F91FQz3Z+1bnI244G3rR7fyD2Z8523zTSMP7jH5gRzin+Hot88mf7sY/Mk16n8TJ5v+E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kmO1NmCDtJyTXAeFLTzbgL8v+tjj/ACAqufmi2VKFkez2gijhhH7vcqgAkilmkyWGR9716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kfuIWx6oM0x7VWk4giHttFcjGhzMG5BA4/vilDgjGR0/vCk+ywqP+PeP/AL4FIlpAT/x7x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KHxMgdsso9PnHFR3DxBgfMV2HzjkcH1qOZYE3fuIvl77BTUWEor/ZovoEHP6UAWFu0htWL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VmsZd8SJNH8zZY5HFSzwxuABbxKe2UFJb28FtE8ksUbyN/sDigCdY7W1TzZJVkf13fyqg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DtXsv940qok0/3I1DH/nn6fpV6C3tXZl+zwtxx8gFAFSLT2HzyegGzoPrmrHT+7x26Cnvb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+zjio5ILQRt/osR55YLjFAFW4jinUpJny+CV3Y6evrUfmoAuNuB05HFYevX1pawP5cEK/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2bXL0TOyMOuVDVpGm5Cbsexx7c+bvVvbimTo0km+Vm7belcj4Y1FLyNWniXrjpXa/ZrQjd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pOLQ0yibdS+7I/Hmgwf7u3681MqQb/wB1bxNsOHVl5/CojFbufktU+rHk0rMLlWUkDYn1F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N2/GrM9vDEnyW67m6jbwKotGFP+pH5cVV32C5Lz/nmo03Pevt/hUDFWUittn/AB6o34Yri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usW0FjI0C+QGcKcbueP0q0ruxDZ15ilLH5SBUJt5CCdp/KvMxqmpk4N9Lj/eNKNT1A9buT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J5kehS20y/MHO09QaZ5b/AOTXAnUr89bqX8SaT7fef8/cn50cjJ50fUZJDYI7U8cgUhRM9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HitRCO3C8dDS78HBqNuQO3NOZcnrUgKDzmly+dy01hheOKejkDB5oAazNw3pULj/AEsnb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fN04qIQbLxyjFlkTJy3Q+1MBWPfrTcZ4XilOG+424UqAr0WgCG6Df2fdJ6xMfqcVx13K1r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zIM4cZB45yK7l0zBKPl5Qjn6VxOpxtaQRxy+W0kR27kO4Hj171dPcUjCedL1y5iij65KjA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Ofk+dR/dqxCjQ3E4+VZIwWHHUe9RQvLczzeRu253FewzW5mSw2kksbNllX09afDlEkQsd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eWK5t13P5nl9z6VJZWxe5ZNysssTdGyORnrQBtaYUXS7xf4vLgmb3XzSq/zqchJE+oNO0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rMqLvuRtQMDx5abdo/PNR5G0flWM0NG94buH1fSGF3zPbtsDcFTjpn3qzdB4re+X+OZPLX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frWrXdlZ2UtlcyQRxwq0iR4G5lY7s+pIxXoFpEt9NbXZx5AVZFz3LDI/LNS1ZXLRVvrJ0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aK5tP3aunV144PqKbYLqEkQD3UZ4+6Isf1rXuI1a0uiv8ef6f4VX09Uw6/N1J/Osb3LIvJ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ztHzLs4rCu9Ot972GoJ5sUpPzL1z2I9DXXNt8zaDhu/y1g61A41C3ZG74P40xFzS7Z7WwS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fyxufvbfQ1Hcwf6LKX3ffIAX0xUdvJIkoB6VflZZYsJ/wKgDCt7JVjkRbi6XgfL5hI+n0r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GQ5lLr0/etioY9v2mQeinC/pV0XO6BY0/h/2qAOQ1eLy7+P525TPzfWse4i3tMfm5wflWt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6Aj9cishpfJvyjt/rU4VvUGqQMrpDjG9D7fLitnTlSOeFyjcOvzD61Ek3/PZFX+6u7NPe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91wx+bHfpTYo6Mr+L4/8ATLRv4WiZc+gB/wDr1GsMFx4d0SSe1WXyLuRDuAyFwTj8yDj2p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aSf7TrkfhXMado+p65dLFYQyGNTy5yFH/ANepW531pXopGk0ix+J4Xbby+P0IrqtKE5igS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vC/Cj3NVf7L0LwpmXVJvtuoY+SAHO36+lY02oeIPF0rW9kgisI25SP5IVHqzd/wAT+FWec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0rQDMlhFHPdFiSesUZP8AdQcD9az/ALFrPiBBf6zfyWdkRw82ct7JGMZ/QVNHbaR4fQSDZ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/wCpQ/7C/wAR9zxWXfapc6jMZLiVmJ7sf09B9BxVJCci++oafpCmLSLbE3R7qXDzN756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a4kncvIxJOetRM4VSaqSzE9DimkQ22TyXGwZHB9KpSXLHIPGaaXJ461BJG33mOR6VYhrT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RYQEyQCSMkmq7/MBgH0GKvxFPs2SRuUYOaRRV4EZCDpTNOw1y6N1Zac8hwSmarJKyMJF3b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Dc+z7sn5VKoEZ+d1/Fqrwm9ufnjg3DpufAp1xpl66bpFX5R2cfyoGSyXtrD1mT/dAzU9p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OdvYjms2106P5vtK5bjGe1SPbJbTK9uPu9QvpQBsK3mfcqwkEpHXFYQunl7+X9KqkzXM/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ffccClYDc1LUv7NdUDq8rLnaDkn8O1Zkq3eossmqzERD5ktUOFH19T9afBaRWh3f6yX+KQ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t1dLFEjySyHCqoJYn2AqWA9rgKMLtQY4GOAK1NN0FHgXU9cme009uY0XHmz4/ur2X1c8el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k86+MV5qkfAgJ3W9s3+2f+Wjj+6PlHeucnu9a8aanNBbvJKWG6a5kIHyjuzHARB+AFZtt7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HMjQf2PoNutvbBsLbQ89eMuw+aRj/AJzVK30Sz8OubzxRvu9Wkw0WlRP+856GZh/qx/sjk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Bp8rad4Pj+2amBtn1hxhYuxEOfu+m8/Me2BV+0stG8L/6XfN/aWqyEs+/JVD7nPJJosXoE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hv8AWnjtrCAH7PbooSGBfREHH48k9yatyeI9P0RPJ0aMF+QZpACW9xXN6z4pvdXl2yyFY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9AKxJbnB65p8rE3Y1b7U7m+lM1xMzfU/yrInuWkl+Q5FRypK6eZIdq+neoIJSJvlHHr3/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LcFuZpcSHAUZwKr3jBpysYCqnyg1o2bBYp5V6IvesbLbjnjPJqxDDTTTj1pKQASaYxNBJp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rQPvc0wnApyHcaAEbrkU1/l5p7/KdtQsc/jQB1UDrLaRuDwVBroYmH2ePsMVxejzFrN426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uESZO7Ixis5bjJicjGVrF8RPm2jP904rZdD2Hzelcz4qvF3R2iHdIvzyEdB7fWhDMCafe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Xj0o7UHpVgCmhjSCkY8UCE3U4c1E3FOVqYjVjP8AxJ4h6OwpdUOYrU+sApI2H9jxn1lb+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sz/0yx/OkBj9B70Z4zSd89qTPegZ2fhLxrceE777PdK02kXJDSRjrGT/Gv9R3r2KCaz1Wx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7eQZjdDwfY+hHoa+dL3mO2P8A0yx+Rrf8B+LX8L615F2x/sq6YLcL1EZPRwPUfqK56tFS9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91nspi2noKli5DLVmW3VlE0bq0bDcrLypB6EH3qBBg1xPQ7YsPKBXkVH9mUt90flVtQSKc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GEUcVaUZqJPSpk4NSMcOtOApoPNOBpgOxmmstG8UuQaoi5GVqNlqcYNIw46UBcqsp3UMv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jAoAgCmPLAZyMFT0PsaijQW83BJicHZnt6qf6VbYAjOPw9aiZAFO7lW4+nv8AhXVhq7hKz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NXW5iXlptEunowjivD51nJ2guk5X8D0NW7GX7Vax3OzyzJlnj/wCecnR1/BgasXNql1bS2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656gg/Wsyzkmgupw/wAryfvSexcDDNj/AGlwT7qa9dO+x5NmtGa08PmxXwPPnwfN/vDgG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zc/v9p+uzFakfJdE/jjcL+RrIU5srGT/AJ53KP8AgQf60CZvquyB2PcsWrhvDarqHjq6u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B9D0H8q7PWZBaaNM2cExn8yK5Lweht9P1O/ccySCNT/P+dMDfEpeG5ue2fLSqukRBfOnYd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F5Wh20a9WBY+5NIU8m2WBRhmyWqRjLOET3XmkZKmtSUAgg/dWm28Bt7ccfMeTSvu8glh97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R552A1pWaszbt3Ws/7PIJTsAIzWjDmJ1Gwk4qCjQX5Cyn+LvXN+LPGsHhbTXaNVlm6Adtx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hZ2ks8xUBRXCQeDbrxdqy6rr3mW+mRtugtCuJJf8Aab+6PQdcUDMXwv4o8earcm7S+JtS+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f9leB/OvS5PGHhtY2/tKdbOVBiSKSNsk98DHI9K0IbW3t4kjtokjhQbVVRwK4D4iaZENY0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IGVvtMqx+YSF+6FXuT0qX7quNK7Kev6nopdNW0tp5Le+YRwsg2hpAcH5D/PFYqeOby31SS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O3M0eGIHvx+tYmqx3OuW9lHpiOvlXOxFBxhmPB9Bz+VWLJrtPED2WuiS9v4X8vyWwTIVON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9ZxmbOCses6d4htfKtSxZ5LhwEUDkDGcn0rM1Fre/gsJRI15qE0qShEOVhQHP3RwOPXkmn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WbaZ/Zy284mdMcMACFQZ7ZOTW2sUVo7JBDFErHJ8tQM+5xXQYaIqx6JFJHIbh3Um4lkQwy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R61ajgS1iEFtCsaDoAP1J7n3p6yZHzHpT2kBwaRL1JEh8qPzXHmPTUmZjgDrSRXyqfLbv1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shUBR1arsIJXWAuFOSarLG0jBm+ao53Iwo+8av28e2MZ4NICufl4ximkk1YnAWqyt2qgGt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ZhTDQBUkXFMVhjB5B6irEiZFVJEIpAYupaO8L+favtPXA6GqUetXFsfKukO317V0iyfwOM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KKZCQBj9aAMe40uzvz9s02Q290O6dD9RXPXoMzPa38aw3R6SAfJIfWtGa2ltbthZzGOUfM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k1GDUE+w6rbiOY/KHI4PuDSuMw9OvrjRpXRY4biCTiazuow8Uo+nUH0Yciti9u/DckMR07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sSRHUJVhxjkqQcg57YrAv7DyZfs03zjrFKOh9jWbNABuRk+b+7uK/ypvll8QJtHXDxbpf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/S7O+PHnLIbmcfi+cH3rj7m5vNXumurpvMOS+HfKoe7yN6+1Mig2bvKsIx/tOxI/SpvsV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f+eSLsQfh3oThHYqzZFabLu/tYUb/AEVp0M1xJ8vmncMnHZQOgrudW1s+JvGzX8AZraOcx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Ek/mcn3OK5Ozt47zWLTS7YhJ7iVYTJ1EQJALfUCu/0ywsRea5f2YKaTpsQ020zzuG8edIT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6xnK5cYmro8Xm/FGCNN23TdIG8+kjqo/9mNd0ApauN+GsD3aa34knHz6jdGOEnr5cZOfwy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RtmvPqu7OmmtBGbHApowRT3FMCE9KwNQyFYj/AGamtwDjnoDUaR72xntU7DyUYZGQpoApp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Py/jTVXCKfakB+X8aAEbiTOKcyfLu+9UbFi3FPLsY8YxQAsj/AHcc+tRSyJBF5kzJHGBl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pS9uaVirp5bKHVgVZSudwPbFAhAc8gqRjPHQ/SpIWXzky3UGokjCoFAVUjGFQcYA4ApYv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CcHnuKBl4KBnaAKanU7iaeY+SAMUqp5YySPxoApW8Dzag9/cLiVUMcCf8807/APAj39uKs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vmny9sbfwqFmz03LzzikIeV+7/sjn5cCmOwxx83UmmlmPQk4pmDQA9Xwhx2qG9m+z6LqM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mJ/4AaeqcfzxVLxC/leC9dk2/dspR+mKqKA+fYBi2hHog/lUmaanESD/ZFLXaYPcDnFRk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COKYrDKPpRRSAbzj3o570U4berLuHpnFMLGl4ThFx4z0iLv8AaFYfhz/SvcLgqX3r8uWPP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/HemH+75h/8cNevvnH45rlr72NYK4zd/wDrpQ3/AOuk20Yxz+tYGou3cTg8VYgfzOvO3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jgnvT4pMSkH5QP4qALKplJG6E9KiAKOi9QetSu+yFWH8Z2ikK4I8znPFSUSyApGRt3FulV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McdKnjdJEDo+QCf8A69NldS4yN3y0wucP8U7nPh6zh2t95yfwXH9a5vwBbrNPbNj707P+V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otvj+EyfqFrP+Gcfywe0bN+tdEP4ZM9keosiByyj6VFsBY9sVMZcSKCOKY2POIrnJImVWB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p8sfOM+1I8ipnKbh7c04OCgZV2g+nFBRUliZW3fKQelMd2yMoABVmUh1XBG5TVWQEsWdsD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NIdhI55pkymZFRXYKBzUw2gnhiM9ac/lqxZUzx0oAhVTGFUMTx0H9amRI44i20gY/AVAZW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RVK91OK3tXV3JPv2oGTveKAxY7Vzwa5fXfE62yPHH8x7GsPV9cjRTFbSMxbjluBXLyMzu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V0U6Wl2ZORYutTuLokynIPQVXhtJLtwEGSauaRpk2p3YVFJXPWvSNN8OW9tEo2jd/Ea0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T4b0p7aJVY/N96uwgdo7cJK6yN/exhqWGwFvyCv8A9amSxFlym7d6cc1zyldmkVYexDZYd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xgpgKD1J5ppwEC45HXIoJDqANpOMigY1twLADOe9V3UDDDJ9RVkj5geMConOGJ2DimIZt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zjxoyy+JZU2/6uNAM/TNekj5x/tcCvMvFD+d4ovj/AHSq/kBWtPciRjn6UmPlp1GK6CCM0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T6xjQM338UjxlM4fNJjB4FHBHNSMa+BEfpSsTgEelDr8jYxSAZVckdKAF3DHrSHPYYoJU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UnmRjrIP++qkY3B+bKn2qpc2n2l1jmZ2QvnA498ZHar3mx/8APQfnUXmKZYyW+UHFADYr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rI28ru71GbeLerb5/QDfxVx3jfON3/AQahyg/gk49VNMCI6fBN98S/XeRXNa9bRxxSJbzt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BDDsfxrr4px/zyfqOcVyWqOsiXWz+CZh+RNVDcUthmoLpt1a2uqWPmRzKPJuYdmB05z6HP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Y3Yu7G6XymOG77CegZe4qL7VcxtIyyuhkXa+Dw31FVkdldWV2Vh8wK/eyOa3uZN2NvT9S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do81kSYndFMkbH6Y4OO1MjFlB4huPs0ki2qs2xDGyE7hgAqwBGM9fasptUvv3ipfzp5775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SBXS+HV1fxQytJLFdw2OQftm5wzsOANvXA55PcUmJO5HoVylmDpay6dPJNC6yPb3m8gAHC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k81Kp+VPu11E+k6hJYNdl9LiZYiwWC0JdgBwu8sMenSs67062s7Bf3dvJc4Tc08xQEEZJF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UYWm064zHtVdwU/X/AOuK3dA8WpF4esbZrKWRolCM6yqMlT15+lY19cQwXUlvC3mQSyrtw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02Q2ctxaMvMcrfqam3Mh3segN4vXZsTTm9V3SjGffAqtH4vlikZ209AzcfLMcfyrnhcL3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D0eo9mO513/CaHP/ACDU3+vn/wD1qgm8VTySRutjAvltuGZCefyrl1mychWNTIzccfeqe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Z35NjaKf+BVC3ia/fgR28Y9oz/jWLiQdNv4kUESfxFAPY0coFua/uJXaRp5EJ/uqBUaTzL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26qzkEqDIopVzv+WXge1Owakgd5Lhi7+YeGy3PH1qK+ihmlja4T7mdvzEYz16U5UlEjOpf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7iV/kjnO494yM/jTHqU/Jt+0S/wDAmJpuT/Av8Q2109h4PMmJb6TaO6L6e5qO41jTdMka3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UBx5qqXSI+x6fl+dAIbPpCNbRXWtSrZ2cZ3Kr8ySEjstZmpeM5pE/s3w9A1tD9wOozNJ9M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vhLVNVc6h4i1EQx9Tl+g9M9B9BTJ9W0/QYnt9Etirng3jjMr+uM/dHv19qqKCVSUtzOtvD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EkriRhuWyjf53z3c9FB+uabqPiCS5jW2t1ihtU4SGEYRPw/iPuayJ55bmQvKxJJ3HknPuS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HT86tRMuYkeXBLO2WPeqstyfuiopps8YzUBMsnKrxVJWJbuOeU44quxY/xYqXy5PSmNFKe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3qQqe9PFvcn+GnCzn/u/rQBX6U0jd92pfK2n5+tSrCG6dKDUgTgcrUD7t/wAq/l6VoeSrf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rOLRZZ/Kh+1NjY5PzxkHtz0oIaOfJWONPKlx7/WhGLNuO4/8Cq/cJI82541VmH8CgZ9+K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+Auf71AhFO/7in3OcmkeRbdC0meenqafNcpC/kWw8yY+nQUkdiFfzrtvNlPIX+FaTdhleK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QmKDso+81XVZYYvLjUKnp/j6055GyBgc0NGAQXP8AwHvUt3AiWF5j94Ki9TViXXIdFsWjs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Tj/WyA/wL/cX1xyfWs6+1cxyx20CmSduFjXgVWNotqftmonzrg5xEDgJ6D/9VJK4FeG1O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dpaWMfzlQNzYHZVH3mPvwOprZeZ9UtRbRqdH8Oqd3kIczXR/vOx5Y+5wB2FZcSo22e4Ech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e59fp0qC6v5ZZiXYknrT5Rm5ca8lnZ/ZNMt1tbUcAL1Y+rHqT7mudkuHmYtI5J9Kgll+bF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/yz/OmkAx2LfdWtKPTjb+U77ZPNQOjeme31qCaMLHw2OatWFy5UQuf9Wd6sq569RTAkvEt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aLPzbDhiD1wa37Lw14bW0+2xi6kiYblZ3bHHUccZFc3PDfXL/ALq2nmXd/BExH8qu2+m6m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aSt/y1dU/IE+ntSAg1AWqabcSWsPlqflVd2evfJrmeT1ro9ahFrpccRmj3bi21X3H26Vz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R2pzY9KYTx0pgRtTCOKeee9IRx1oAaVGMnrTMEc5xTyfWozknJ6UATM4ddrfeA6jvUFGev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v9Knjg1C3eCWSKOZVOOUcZU8Z/KgBLC7W1lZnVmRxgjpW7/wlyoAEscqvALP/wDWrmP9n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rUtDOil8WXUu7y7WGIYxksSR9KwGZndndtzucknqTRjim96EgA0004000xCUxxUgHFRMe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Gsny6JAPWZzU18MWFif+mTfzNQn/AJAVq3rI9T3vOlWLf7LD9aQjDo7UpFJQMtTc2lsfv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7Ony1Y62qnd8okIx+FREcdKAvY7vwP4+l0G2FhqgefSuiOOXt8+g7r7dq9Ytrm01K1F3YT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0Of8A9VfOcZ/0GRf4s/0pNN1XUNIuBcabeSwyZ52tw31HesalFS1R0U8Q46M+kt+BT1c15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XbFq9kHHQywdfxU/0rstO8Z6FqWBbagiuf4JTsP61xzozjudsK8JdTqkbPtUwJ+vvWckwd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NSpMy981jY2T7F7dRuqoJyacJaBljIpQ1VvMpfM96ozLAbmnF8iq4f3pd9AEvHrS5FRB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pD0qMyCjzPegCJl2MC/Y5VvT1H41WuUxJu2fMvz7V7juB9Ooq2/zjrUUQ86Iws2JYjlG71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kefiqP2kFlcANHzu8twM/3lPf8RVaaArZGJePLlCj8HyP0NRK+CzFfLkjPlzxjop7MPY1f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5hKVJ9j3rvPPIPG8/kaMVB64FVNOtTbeHtPtsfPKPOf3LH/CoviDKdkFuOS7YArYu4xbz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fkAKGBZviqQ2+R9yPj61HZwtLOJDG746DHFaKtCttEXi81iMgVDK+ozIVhKW65445pAOuU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FhTrt3c1zlx4ytBMLewsJ7r0bOB+tav/AAj1vK3mXkrTt/tE4NXINOtYQBDAkeO4FJjMm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B4dMtoAf4pnLfoKspaapJHuvr9ST1jt4gg/M5JrVkZxx2FQ5fzOT8vWosMS2tY4SMRgyH+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rUgP3C30xSoCFLdSelOVBjLDGKYxFBUYPpWB4z0Ua5oawNIYvLfcZRj92p4Y8/SugY1BeW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ncbvKnjMbbeuD3pNXVhp2Z59rum+HfCtrbx+HrmSCSdtsjSv5iNjudx4OeeOM9qy/BWnj/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5zQ20jNIeRk8DH1zWZ8SPCV7omlw3anzbRG2tNkkr6ZHbNbfweRYNM1Z926QvGd3fbg/p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NZSujv4iYtTDt0f5SfrVi6hAmw3Qd/rVZyX+Yjn72avT/AL1Y5f7w5/CuuxzXKxSMjG3iq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lWWJPCdjUDxkZdxjFAFRyccAZNTpHhfu9qqmQGfK/lWkuBGWb0oAyHbfqKrW4Bj8q5+3O/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hhSAhuFOwmqETZkxWtMA0Gax0O2Y8VQForUbriphyKY4pCIG6VVlFWyKgcZNIDPkXY+aVW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UFselU5X8s0xnO+KIHtZUv4B04dfaqsE1hq1t5FyBlum7qprpbloLuAxzKCCMVwuqaRLpM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InPHakxoL+zn01DDOGuLJvuyd46oSxLdxk/K8sXU/3h2NdDpOrRXUfkXqBlkGzBrM1PS20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S2kJKMP4fUGokWjLQTRD93GobPdz/AIUhtruc5kn8tPRAefxq2QPM4PynkUl5cxWdvvd/o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4yK0gaOSOOzCpO8gjjPTcx759uprs9WtpodD0XwnpXy3OpSkk9zEgwWf0yzM34D0ritGi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HTymeULbRN1JPcD0HUk17ZoGhxx+IrrUnG9ooVtrYnkqgHJJ/vE5Y/WsqsuVGkFc3LGzt9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0+W3t4hGp9QOp+pOTV1V43ZrP1G4isjCGV5J5iVjiTG5jjkj2FW4zIYyCCvHOT/WuJ6u51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VLytGvHcgV594p8XNdeI9F8P+HTJcXH22OW5eHO0IDyme4AOSegxXUah4fs9RkLXM92vR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Gam07RdK0dnewtEikcbHlOWkYehc849ulCt1GaAHlyvsGVyefamzciT/cNO+YDd2NRTlha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iswKVsl4JZXup4hCcCKCMf6sD1PcmpSRiiRwWCn+GmsOlAAHxz296UMTx2NIq544wKVUBO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7Ac+lOOMA+1DJuBFCnCn2WgQYOM+tTWg/fFj124z+NV+qAVasgSzr2wKBl4FcVSvJmhtp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F9gOC2BnAJ4z6VecfwfL+FVXTb8ndjigCO1mWewiuDC8RlRX8uUbXTPOGHqO9IzbXFSv8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MKJ5g+agA/g/i/H3qvPci2uLSFo2drmRlGP4Qqklj7dB+NWV+/z61BMu6/DY/wBXGUDe7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O3tWH4zk+z+Atcfr/AKPs/wC+mA/rWxn5+jVzvxDk2/DzUhtx5kkEfPvKv+FVH4hHigHyj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Z60h9q7DBgajPWnmmHrTEJjNBTFPUUPSEQkYpMUrA5pB1pgdP8OU3eOLdsf6uKRv/AB2v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4Yx7vE9w/9y1f9SBXprv1z+lclf4jop7Bvbd+GB/WkTn7m7pwO1N/j9uvtUkTbZCfbpWB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jrmkVl35dM5/hpsjkr8oPJ5oPyxozEknrQIsmRV4cfJkFR6UrzIGUcFS2QR2qo6tuUnvz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KTncxP4CgCVfKjQLEAkYJOB9cn9aW5fE+S20EY/rUaxozfMCuO1PkZJCAyYJ6ZoA4X4rJs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MsjH6fLTvhnFi2Xj5hAMH8ah+KXGmWYZusUn5ZFW/hxuFqMf88VxWy+Ep7I7lWLF+QcUgY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0qsTwFAGeTTC6iTAGSayMxFzCGYuME0ryEqDwc80x1DHpn1pEQMucHFAEcpUEHO3JpCeMA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vGBnmgAEE46UARiINgEk1BOoiwXfHPXNXo2O7GQ3HQCqV6nmj5Rx3BFIDH1HUUSE7jt44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k0hjSQ46c967fU9PMqlFVua4eTwrq012VSDhm+96CuimluyZN7GIOflX53zXS6L4Rlv8AE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AK6fQvB0VoqvOgaTvn1rs7ewEEI2AL9BTlUtsSo3MHTNFh0xBsTpithcMDtSrPlfL86q69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TcGUZ6CsHJs0WhVZnK52jjjFVmWUykiRfLx93bzVxiMds/rTEOd7EfKeM+tBRAqtjHIyM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HQA9MgVaduAShwKgYjaCHI5pokiKjBAyT9KjkTLkZ5HtUgbKk8deoNR9WLbsg1QDYE/eV5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1E/8ATZq9cRehH4V4zcv5uo3cv3vMmYj861p7mciKij9KD0rckQ4pOKbRzVCPqkxRgY+f/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D7p/76NPxwMg9aCuT3qAGbIwD8gOfWhI4tgPlp+VTL06U1D8pz6mgACRnoq/lTsBeiD8qO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OcEnFQzcRZBz82f1qZhnA61DKuIiPx/WgCbdzSOxNMLNimhmNMCVP4eO9cjqUEltNfh4mV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qD3rrF+5WfrsayJGX/uMP1px3B7HM2XhOe9gW4PkiKQblDsQSOx79auHwYo4ItE99zH+gr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izVTjam38iRirhmMTgOV8sjafXNPmZHKjm18GIUzuteOn7s03/hGrq2DLaKvPXypig/IGu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jDaaqwPJBKdoGW9uKfOx8qOft9G86NHuGZPmPDEsUI9s1KNAsB1mnP0Qf1zWw+SNpTlJW/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CiplJj5UZ7eG9PaCXY1yH2kpwBzjjt61g6ZGtz4gn83d+/tfMVlbGGHX+tdtEH3Fvvd64t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GeAt1JC3+62SP/QhTiyWrGpapbE7LgSv/AHiHxWymhaIvzJp5bd/E0hNZd7bG1vWAHytk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PagegAzScikEej6VGebJCvpuNOey05T8mnQBffmlWMq3LZHoasKpzkcfjWfMUMS1sRA7LZ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TYrayUDNjCDnugps1uGHz8gnPU1JHGrRBuSMdBmlzANlt3k4hltrX3SFWP5mq9sLtJFeK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ZpY0C8cZAxnrVlzDAPnz67d2PzJ6Cq3mr9ladtiWy/MZZT5cCfj95vwwKdwL8ksz2+wyL3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PSqVz4igtvKt7aOS/upF2pHFwDj09vfpWehvddf8A0EhbJOt5cJtQj/plGePxOavRSaVoS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ffcHLSH/AGmPb2HHtVWAibRr3WU363d7YOosbU4T6Ow+8f0qzcX2l+HYBHHCiSjhLaIAE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DVfE92+7Y/kx9FWPg/nXJT3TTKSzEZ/M/WqjEhzsams+ILzUpD5kyNj7qrwifQdz71gO+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j1qOSYLwGzVR5S56kitUrGTdySWYE4XpVd5Djg0ySQAcVUMpJqhEjyGrumnzLVx8qsJP51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dHbdNLH/eXdjt1oA0jGo64qJ9o4q2Yie1QvCfSpArhUB4H6VKvHQCjZjjrSbGBzsJ/Gga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eanWMmMjZn6UiRlpn6datRxdRk/hQW2VVhkBDYYgfwn+lSbCQTsY565q55KgAvIwx33CqF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wfP8Of50Ej22QWxZiI4+5b1rO864vRstsJH0dz/jSLBeag/m3T7IB9xR/Qf1q/tWNQiJ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I44Uthth5b+Jz3p3LNtAyTUirgZbg+tDMAPk+73b0rNu5RGfk/wB7+VZVzf3FzdfY9PVZJ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ljHrmnHzdUfbFujs14aXo03sParTGz0y0CRII1J+71LH+tACWtvbaRG0hZZJ2GZJm6n2Ho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7IZkhAt4xwTxuz6UxYbzVrh2WEskaeY4dtqRJ0DMT0yeAOpPSqsszyDDMePTgD8KpIB9xG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xx9uST+QrQtPC93cQieLSNcvEc5V4bNgh+hxzWIeP4c5qQXl/EgEd7dRoOircOMfkapoDo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93whqPszW5J/HIq5/YnigR7f+EV1fb93bH5SjH025rkf7U1f/AKCt/wD7O27f/Gr93N4z0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tat4ZQGikkmkCuPY5qLTGnY2W8Oa/8ufCWrf8CiR8fpzVdPDfiAHeNA8RReX08m2VSPpjr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TJu2a5qUeP+nlj/PNNfxV4j/5a+ItRb+Jv9KIotPyBu47UNN1e1nB1E6rYQO2PNv4pVUfX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WsDLHJcxTY6tG25Wz0waqyS+INUj+Y6vexKd3zJNIuPXpj8azhkfMWIO7pTTfURo65KJL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bis1Gy2fQ06fLtljk+5qNVIdRzyfStEBK9RHpUsin0qMrQIipT92nbaGAx1oArvTR71I2B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AIm/2a6bxlrMXifWE1CECJEtoYBGTllKLgn06k49q5wjmm0AI2e9IMZ5pGzSDrSAsDpTa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hppp1NNACMcDio9pZ1A/iOKkIGKYuUkVv7pzQBONLvN8a7Yo/M+7vfr+WaZeWMtm/lzAb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tXV6H4mi0mB45Z7G4UzeZB9ojMrRL3UADiuav5IZHIt5jcfvGkyYiuAe3JJNAiwP+QRar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vx/xI9O/2vM/RqrNtNnaqkq7tpJz2q1eNHPounxLMiyQ+asgJx1bg0DMTvyaPlp5hiH35x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R2Y0AOXm0b2cGo91SRyREeWVJUn1pTGxPyRMy/SgBIWUI4IPNVwmOgq4ttdMflhKg+vFOF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r+tAFQq39zH40nkq33uK0FsP78zH6DFOGnwZyQzfU0AR2Wr6pprbrPUZ4wO27I/I11Wn/A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LqFulyP8AnpH8rfl0rnvskI6Rg/XmnrEq9FA+grOcIvdGkak47M9G034haVeYVpZIXP8AD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oYNZhmUGOVHB/usK8b28Y60se+Jt0cjxn/YJFYSoJ7G8cU1ue1LqAbvUgvF9TXktt4g1W1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7OK1rbxwUwLq2U+rK2KzdFmqxEep6Ul1nvUi3HvXFWfjbRLnCvc+S3o44/McV0VrfW1zAH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vKc8+lZuDRtCansa4m96d5vHWqSsvXNSbgO9Ion8zmjdmq++lWSiwFjcePamOSj+YKiaTJ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tpaqj7skRP3oktyAl39pIyjDyZgP7p+61SaWcamls/3lf5fzqG33XNqrdXjOx/cdquaVC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55bgy+204r26b5oJniVEozaMfxZ++17Touv79R/48K3taG3UZR6NWDrXz+KLH/ZmRv/HhX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3YfxYqmSS6dJ58IXPMfT6VdkDsCc8HpXPWN15M4XOM8V0qNHJEFz9KQ0QKCyYPUU9cYz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qf85qLJP40DEc7mz+lLHCXbLcCniPjNSrwtSAmMcelFOoxQURsM00j0qQ0mOaBHM/EeH7T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SkIlx9GBri/g+Nmmzv97zEKEfTpXp2sQC88Pa1A/3GspEx9VNeYfB9Wi8JX2oO25YrtIgP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oroz0iBvPUoG2k9QauSxZiRUOAtU7m3KTeZCflbkYpizXA+VkJIrUyLYiOMKaq3khEe0n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hgmqVyQRyec0AUoBunOOlasgxb8+lUbOP98TV66YpC30oAwtPOdXPtXQs3zVzWlHdqrn0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Jy26E+1ZT/LM1acXMbCs6dcTUwJomyBTnqGI4NTHmkIgZeKgcc1bcVWkPFAFSRcsTVKaLe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KrSAoaAMWaUQXCpKPvUl9aNLblogHjYfMtadxbQ38exwN/6j6ViwT3Oh3PkXmTbN0kPb6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drO6JGRETgVcs9TjuYX02/GYJfuE9jXRazpkV/A7QYweVx61wt1DIvmwuD5ifdrORoTSK9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ZIj1RNxx7VS84xr5lnpzPI3/LxeNuI9wvQVfhvFvo4bhhiaMbJB/ex0NLcEFPLcbt2O/p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3w4sQviGPU9Qd5bmVZFt9/OAF+YgduwFevQPPaWqQWdq09wRvd3O1Ax9W/wry/4aRvf+P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s5MLjhRwAB+dey4+dQPur0zXJWd2dFNGVp2jS2873t9L9p1CXiSXbxGvZEB+6o/M9TWq+1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Mq1z5a/7CAH86asSx/LHlvVmJJP1NczNhWbI+tNKZYL608gYHtSEHIYdqRQSAgAfhVe6z9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61ZfJUGqtxnyVPqy0hEUoHnNRt5H0pGBLn6U8g4NADVHNPxTQcUpPNABj5uOOajfqSvpin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2ApzQADhOlXrFfmmP04qic7cCr1icl/UnH6UAWnz975feq5ycuevb6VLIFIG/sRVVrhUEm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pigBxiY5P3aZj94v0pqzTZ+58uOBTFnczskQBkxzu6L/9f2oAkEgRzkMeeKGGXJ/OmIVHP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dWOOhzyKAGM3PBrlPiY+3wDJz968gH/jxP8ASurbHb8zXGfFWTb4PtY8/wCsv4xt/vYRz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92RTehpTwKbuzXYjBhTWpaRulMBVNOyKiFBNIkRzTRzRilHBpgdz8KU36tq0n9y2UD8X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6CuE+EyYfWpfVYo/1Y13Du3zfTFcdbc6KewqjcAdxxilwQcbs0yNGwNucAU9QrY25yKxNB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pj1pPLdlBBGB1z3p+0ALjJIPQ06A4ONvX1oEV2d1fEi/LjHFC3KI4UEMo68VacAoTt68V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h34xQItoy79+3I7USEMwOPmHao4fMhLKoEi9gaJZ4y6M4MRHXd0/OgVzzz4p3G+/W1BysV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/gK1PAnyWr/e+WFTx1rmviDOtx4h1FVOfKghh3fgD/M10ngnLCZfu/ulrdq0S27o7WCVmB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EkfG0gsag2gcIRjvUmxVO5AOmRWJA8rtU880qxk4UtjikVjgbmAOaQs+ST06CgBWUK4GTy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BJp+3uSTimY2KVwAaAGdD8tMdSzgmpQuASajY5XNAELLG6nfyAcfSpUtVaIHcBg5pSNsb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6U7f5aIu4Ag4oAuWxidW+6Ttx0wTUjW2I1AbYndahh8s7scOf4qkiLNGyMd7evpQBEvDlP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CZcAN8vB71MnyeZu9D8xqvKqvADnvQBVeNSmefl45GKWBYGt/O+Zl7H1/Cg8bU+bDfw9al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zY4poZCdhy6OV9mqJ87CSOnUgU4uo4cEHHaleYGPA9O9MCvj5AR3HYUgjbII5OO9Eu5l+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asQMZbGOveqETfwStuXEcbH8ga8QhKmLP8JYnn3Nex3cvkWd1Pu+VIGyAPavIYkURAflW1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EVJikIrdGZGAKMCnUUAfVR6UtJ3oxUgL0J+lMX7p+tO6Uh/rSAOnGeaXp25o/DmjOe/NA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XVU+dlUHgZ7mn01+UOVzQAwLuxk9qXaFxinJg4x6U44XFACJyDn3qrq67reNh/tCrI5BxU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UMKa3BlDw4f8AiWoifwM4Pt85rVePfuY/QVk+GSogu4t37xJmO32OMVtdAze+KUgRGkRUB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2p3At/dqu2S4J70AV3yWb2bNIiFjnFPnUqrmlhz09qQE8C7eorh/GUJtdQS6TjYsc/1K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I46frXN+NoEktoH3Rr5kUkZG8DsD39xVR3FLYv63GGiiuF5R1Dg/UZp+mviJB/eANZkPir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e7uHa6jhWOWOOMuVK8dRx0HrWWnjO1tNv2axlnXccM5CfmBzRythfQ7rGT0WnqjGvNbn4i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soR91USIuV/Enn8qsadF4h8RSL9tv76RB/wAso5PJX/gTAcD2GTScGh3R6DO6QRl5XVAvV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hmvtSGNNjEcP/AD9zjjH+yv8AEffpUFtpVvp0aS6q8bMo+S0UFkQ+vPLn3NR6lqFxqEZTz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G3zsPqOg9hUWC4y91LSdGfZul1fVD0BO8/j2A/wA5qmrPdzx3err9rnXmK16QQenyj7xHr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1pnyIQmepC8n8TzUV3qLRRYdljj9O5q1GwpM0NR1WWZAk028D7sUYwgx7CufutRxnj5u3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myI/kTv6ms8tjpWkYmbkTz3DSNl2qpLKcYHSkcnOTUUjAitErEN3GFWdsKCSfemTxyxp9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g/I2CO9K8ski7TIxHvTApl89ev0qJiT2wBVlrcE5JoFqh7mgCpnPStHREZ9RP/XMioDbKO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RssUkeM+xxmgDonMcX33RD7kCqsl/p6ffuY93tk/yrF+xqeXmAP5mnCC3j/haQ/kKkZck1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x9uKrtrEjHCW4x6s9AeKP7tsgPuCaDJcP91YlH+4KAIDNcSOzqyI3tml/0mT700jfjgVM1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cBfbgf0qkbi7vn8m3ZnXd9APc0ARzyoj7F8x5Dxnr+VWrLTPLfz7nlz8yxt0B9/er9naLY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/ec+voKUK7HrmobHYac59SeppcGpAFT79S6alvdXDvcRSXHl42wK2yM+7ydl9VHJpMdii0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bWfarbThyOwPc/Ss+5Rp7wacSUWP57lh1A7J9TXT6jrsVkj3SNHLdQx7YiqBYoF7LEg4Az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Wc/2SwaT/W3t25lPfaCeCTUjLU00FlCqFBkf6uBep9PwqsYJFlS4u5ImupWxGrtiOEH+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TG7zyMZJe8j+vtVV3aVi+SW9PUVSVgLupX5eH7DYJINPjfe0jjDXMvQzP/JV6KPfNY596f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Lz/kVGXiJ2hm/2femAtBq0um3zJvWxuihOQ3kt0/Kp4NE1OaTYmm37t0XbbOef++aYGS4B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Oky6vGbb/AISO0023ZtpimuWyxHPERIH4kgVM/hHxF/FoWpbe++AqPzOBVdvCOuu/z6Yi8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55agDt77wf4H8L+Hxc6vdSajcTBgkkM6+Y57CNFJAPucgeteWyBCz7FKR87Fc7iq54BPc4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7pcPm3KWMS5GAl5AzH6BXJrLdPk3fls5/OlGNt3cDsIvi14strCK0Se0IjiEYd7fLkAYBJ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rybj/ALzEknrk81OLqWOxktPKQRySCTcV+YEehqptyTTt2AcrbWyWOScUpL+cvzcZ4pP4s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CZFJ6AUwCQnPWosnHWpHOahJpgKGJPSkwSelIpwetAcbutAhjLk88UhUipWhlc/JDIw9cU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H1NAFft/tUxgastB/fkVf1pjJCOsrH6CgCsaVdvpUpNuOiMxpUOeEtifwoAjGewNOCk/w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+WHaPepl027f70irS5gKOxvpTTH6vWoujn+Odv+A1Iul26/eLt9aOYLGOUQdXP4GkHl5wq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7ZOkCn/eNPEaIMCNV/wB0UuYDDSGU/ctyfwqVbO6bpGEH1rXz/tEUZHoW/GlzAZY02ZvvS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/ABzMfoK0Tk9f50m38aXMMpLptsvXL1Mtpbr0hX8ashPcCjYo6vRckgWDy3VlRRtII49Kt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E89vG0cMjl0QHIUHt+BzVZ54R1lpv2yNUbarN6Y96LgOKk9Bmk8o+lRG9cj7oFRNcyH+L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SEoOpAqi0rn/AJaGm5J96ALrTQjq/wCVMN1GOilv0qpS4PpQBN9qf+FF/E1E91Me6r9BQ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IYGPqKAIzJI3ViaTGfvH86sLajucVKsCj3oArIqn5eG9q9C8BbU8LXcjcLHdsxHp8orhhE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HhXd/wAIjeW6f8tr5Yj7AgZP5Csqux6GW/x0dHZTyf2fG7u2+YmXn+FSTtH5VaS8c/df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Y28LxtHoOgpi8GuNn2SwNGUPeWpdOoS+mfpQNQburD8apuc+tMAPY4ouYSymk9U7GiL5dm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sZT7/AM1UI75dPFvcyrut1lZJk9UY4b8uv4V1k2kWAkKkqUOGRh/EvUEexropU1M8DMqX1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o86x2AO7/AI+JX+b/AHQAP1rT0SOf/hIEZ+kcTmQevHBrPn06HTEgtIC22Msx+rHcRWz4a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/AIo7fH5n/wCtXqQXJFRPnqnvzcjnNU+fXoW/ulSPwrvbyOO5hjYjO9QT+VcLdIBrS5554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W4XH3FAp3FYqRWFrEN3lgt71OPYBR7VJLGNmcGmoR5fSkFiu7fNjt0qREw3NRRJ5k+Ow5N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kAnTjtSqMgnsKRug96cBgY7CgAOFK0mcqKXIbBoYhcUAMYYI96RP9aopSwI+lIn+uU/7V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m0W5i3fvLtxCv49f0rz34UJt8M+LLP/njfK2PwI/pXW+Jd194o07TIv4WBPszH/AVzfw1h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PcSAfRmGah7l9DutEm+26UqHmS2baf93tVmVtirj6VgeGbz7LfOHOYmPlt+PQ1v3cLpehD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61RkVmOOtUbk9auXA+biqFx0NWItWAGAadqD4hIo05SY80zUQfKb6VIHP6c+zUm46muiLc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2X3PrXQruYAikUWo5MBh61SuFAbJNW4PlbD96r3igMTTERxkmrS5xzVOJvmxVgOcdKoke4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1NuyeajdT1NAynIoHIqvMu6r7R5FVXwpNFgMu4AiZXGQw71Ifs+qW7W9yoJI71JModW3D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gp1HSkxmHfreeHJ+jS2hPH+zUF3DbaxAJoWCyjkEf1rp5LiLUIPKkAJ6EGuPvtPn0O9M8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6VDRaZhJG9nfTxuNm9dwX39qu/KUz8vyjca1dSWC+s0nQgSDlSP4frXYfDrS9JvvC8z3+m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VMkse44x0zWNR2RpDUofB4q/ijUmG1gtmef8Aga16yrK7q275lB4FZWnaRpem3gn0/Trez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suwyLxgHr3rQ+5Jw0i/kf6VwTlzO50xVizcSqWz/DjvVdZA+cbVUHGajkj3N/rW+brnFOS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t9B5Q5rMtCuMnrUauM4zUpgkz/rx+MQ/xpht5Q2RPF+MX/wBeixQ51Y/7OKr3DbmiX1Yn8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/AJbRHn+4f8aq3CXizxuTbNGuQR8ynkevPSkIVyG+78rcUbl3c9qRQ+fmVT/wI/4U4xy/N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/APrUgFRskjav1NDgDGRz6im7JCCDAB/wMUnlzDBMO5fQOKAEbGclTn1xSsy7fujPvTHE3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v+NKizH/l1mx6nb/jQAuV2/hVq0/1DMnUMSPyFVm3oFzDJ8x4CruP6VXXxJoVmsltearFa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lUqwz0yMUAa+9ZPnO44H4A1Sh5En3d1RS+ItAa1by9d09d3/TQCobbVdFKb11axPHH75R/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3KO3+lN9lY5KY/eDP8Kv2Xv0zU0AWCRUiVUH3sDk5PuetV0vtMmGDqdm/Oceev+NTo9o0+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0WZP8aBir8y49XJoKPzjaP9qpRGuyPZIknX7ko/oamW3lP8Hy/wB0UCKLdMOc1w3xZP8Ax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Wb8o8f1r0I2Nw/wAzRN9MV578Xh5Fj4fjcYzPMzbuOiqKuG5MjzDaeeaYRilLqW4NO7V1o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lGKa2KYiIClIp4FIRSAiPBpccU7bkE+lIvLYpiPR/hcm3RtWk6sbiMfgAa6+baznhuM4xX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imb4I33r37w9kFdeqVw1PiOmOwsefKXjtTgNsZwtNZwoxnvUqnKnmoKGbeA/t0piv5X8Lb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Uzja2Pb9aFbGQRlT2oARH4Xd1Y/pUJ+ebaPlHc1LsjZ9u5s9cA051RFzzuNIQ6NOoBpJrf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2/wB31qNH+zhmzu71NCco0jsvyhnP5ZqkSzwbXpvP1/Wiv/Pfb+AbA/lXoXgHkXO/5sIB+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c2FxqDffurpgfoCD/AFr0TwHwl7u/2SK3kvdNfso7E4Dlc5zT1fKkBcbaWNFBDMM1IoX5s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8cnDd+O1OJGBg5zzSbtjBQFO7imFirlSvt9KBDmLBTkEVGzMUBwKky4BOBtxxmmq4wQy9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QuCSTUTqoIG4cjpTmy3GKBGCeODQA1vliyOMVEisxJf5j/CPSnyqwkWL7w65qRlLtgcH+V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k7VAGcDnNI8+1Sqqyn9DUajBG9sZzkU52O0D7w4PHJpCGuCwOPu+q9aPmaML8jLnt1/GhC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kdKiWXcvCsvY55NADLiVkO1NnTr2qNZpZQoIB2jllqY7D/wDX6VWni86SMvn90cpscqPxH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vzzkdaiI3H5amT75+nTvULSRB23blVRnkVQxrfdb7vSowdoXr15obaduMKp5+opCAej1R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Dq0rbWaSIgD0FeXJt2D6V6b4nlWHwxelm3b0CDjuTXmQBCDpXRS2MpB/BTTTzTDWpIhooN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GnhRVZIm8z/XM3tU2fepGOdVAzUYIPJod1HBZaiMyHgMtSA5T160h696cssePvCjzY8/eF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zS/OQeKYhG5uZfmPHHT6UpjkPyrFO6r/GetMBYxilk5xSEOicwt/vMwH9aha6jHXb+DUA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60Y+hU/rVNdQEbt5m3/ZXPNMm1KadSkUfXj5gSKAMawCr4huV82SPchClOue3FdZEohjXf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554Z0uFfFrGWB3EpyfoRyKZLDeSvttbaN+M7wDz/AN9VW5KZ0TzxrnYXbP8AcQt/Kqs13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Eo/juHVP0zmsFtO1KXczXlvGFQ/L5mzp16daproE0yb4LyJ3mjbEygt5Ddi2egPTPamlcq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0u0/190pYr9yNCW/I1z1z4+ePKWlif7qyXEpA/wC+F/xrntR0PV7AlrmymkDciaL94rD1y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cHhbyIvtN6kmoSD5ku3NuqH+6mRg/XPNVyRRHM2U7jxDrN3nffGJT/DCgTOfpz+tZO4OR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ZY/gK7q48PaZ8rvp0kat92VJSUP0YEg1kpaaXpl8LnT2uZmjba7tMAgHcISOW7cDj1qoqP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Q9a1Tm20+5lj7BYtq/wDfR4rUj8C+J3+7pSQr/eeZP8a6KPxD4gvdyWOi2720YA2y3zAIo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EvNcf5n0jQ8fw/wDEwJ/nJinewJXKmnaRpOgMkmpX9tcanKD5dvCxbBHVcjj+Vaq+Ibie3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VP+rAHHvn/JqvJaXcgEyeGis6N5sb2N3HlZP7ygnJ+nQ1cGtfbIXOp6PfSNF+7lEtqjunG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Kl6lLQpF23ebLKZGfqXPH5VE9/FGjNtG71zTzp8Oqbv7Eu5klTraXWVcf7rHr9DzXN3cU6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XhlYEH8anluO5avddDMVj3E/3qyHuUlGXm3tnpTXt+MpLtB7HpVW5jaA8lSv+zWiikZXJ2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G0yd3FUS+77oApuxT94gUwLLSlj8hyKaQOrnFQ70QfKcH1pjMWOSc+9Ai5iLPyDd7kYpHJ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qkW9Sce1ISo/jI/GgC4I2HLfzpduf4TxVAsPVqkCSSfcjmJPopNAFn5v7n44pWj3dWb86g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ZZLeZVzgMcjmj7HOv30C/V6AJthH90LSFR2NRw6Zc3PESNKf7sas/8hV5PC2qE/vIktlP8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c/pUXArkpF9+QDj15qtLqIbK264/2m6fgK018O26f8fOs2y+0MTyn+QH61Kum+H4h+8mvr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v5YY/rRcDEt7N7uTezZVfvP8A4CtePybVPKiGM9Sepq9BqGlWm3Zo6vGnQeYScemTx+lbU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tDBYWyb/n8mzeUqMf3mKDP4Goci4o5VSWPyJLJ/sxxs5/QVag03VJ+bfQ9UkA7+TsH5sRV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dStHZahdJCWwDGkcTMP8AgAOPzqE6LfX43XeoZB7zyvK35Emsy7Ge9hfA7r59IsxnG26vw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/rSkQeWyP4hkMe75k03TcKf8AgUhGfritqDw9ptsB50ks5HphF/qai16607SdI823toFup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+aRj3bB6L6kj6Uc1xnMa5/ZEUCRQrqtxdSANvubxCq8jkoigYx71mvMqbpW2/NzsXgfQe1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nlXexy0r9z9PapxBpB+eWe4uD97CgRL/U/wAquKIM6W6E8waQKFGPl3YGPrXSvpunzeB/+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5iu/Jmt9+6ONCcAjPPcck0aRBo13qKW0dnax+ZwGuITKSewGWxk09j/Ycmt6Yq+bYyl7eU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o2McYbB98cVYGdpvijVdOQpZQ6crkY3fYISzfVipJq1L478Tunlfaoov7rQWsUZX8QvFZ9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hba1u55WX/llbuenXtitSPwTrk+EbSLxON26fbCPzcigCnJ4z8USdPEOpr/uzlaqya/rM0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5G2/ea7c/yNbS+EHhd47ybSLbywCTcanGf0Usf0pP7L0KKRkm17SF2/xQwTXGT7YUD8jQB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MxmnmnPcvIz5P45zXR+FvhheeJZEn1B4tK008gybDPKP9lD90e5/KgP4et3bZqV5KRwht9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5/Sq7atosTHdZ6rP2DS3SR/+gr/WgD1dvh/oejwRwaTJZ2ccYy00pRnY+pJHNea+Iokj1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MqHhos/N6gcVnP4lsI0/ceH7Lcej3F1PKw/8AHgP0rFn1IyqTsjXJ6AcD6ZpgQXhUycGqZ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N/NNHPSgArTsbNL+E7tQsrPyx8zXLMNw6AKAOTWVv+dVTdJIxAVEGSWPQADkn2r03Rfgfq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qeqLpssqhvswiMjIDzhjkAN7DpSckldgcW+maDH80/iF5cdRZ2bHP4sR/KoWl8LQfct9Vu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gfwUE16/bfAbRI3Bu9Wv7kD+FFRR/I1tw/C3wJpKH7TZRyAc7r25PH4ZArF14lWPAP7c0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SnsZneVv1IH6U+C81bUWb7Bph2r1Nta/KPxANfQcN98PdIjzDHo0TRHjyrdXfcPQgEn61z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V1SNIvP1Z/LBVfsuIUPf5lYjP/fNT7bsg5TxttN1qb76FW/2jj9KRPD95L/rbhU9dvNdP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0ZbhY/wCFZnDH8SAKzZdTDH5I6pVGwsjPHh1V+/I71Iui2cfLIWPvUr6lJjAG2qr3Ez9W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lnBHjbFGPrQRCmclRVRVlbBBJ+ppdjc7io+tPURL5kY3fNu9qQSAjgYqLMa9ZV/4DzTDPA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wKeoE4kxSGQnsKqNdAH5Y6b9qc+gp2JuXWyemaZwPvN+tUWuHP8ZAqpJMAePmP1osM2S8Y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wp0waxTIzdwKbjPXmq5QNkXQf7pWmtM/97H0rNghllkCxq3zcVqtYS2kHm3MyLz0780rAQ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SH7vUmmm6tQf9aT+FN+2WgbHmOP8AgNFgGbOeR+lOEfHyDvVlPKlXMbrIO/qKeqAbse1Fh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R5eeoxVw49KYx980rgVvJ9aXyR3qQ0hp3AaIlHelwB0pfwoyKQC0UlFAC0ZpM0maAHZrr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vv9i7RwD6lK47OeK7DwK4Om6kP7s0f8jWdX4Gd+Wa4qCOkIppNG7NJXEfoAE008c07GRmm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e7f7Okj3dy/sAe2ar+G/iLZ2Wnrp+uWNxPJZhltZoCDvTORG4bsOx9OKs3w3aXJv/AL2RX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/wBskZ9zXVQbT0Pnc6pqdrnVaj8Trs3Eko09P3jk4L8gHoK9F+Eervr2ha5qLxlMSrEAW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18/awPnQ1738DYPK+G91Js/117IfrhFFehFtnyVWCg7IvXiZ1iEj1FdXaNsRh3OK5u7Tbq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hYYRvUitTlL0z5Wow2EofnikK9qkpCwDZE7HqTT1GfmPSmsOQnYdadIduFFAxOp39jwKG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Bn+Ec07bxuPegBmOn1pXAIFOchQtRqcigBMADFPiUFlJ6A5prDk/jUOoXIs9Lupx/BGxo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7T8aX2ok/LCWK+x+6P0FYHg1VtfjBr0PT7RaOXH9795/9eup8EW3kaPNcsMGV8A+w/wDr1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HB+3nWsyfiMNUrcvpY0zCdO1i5jPCMw2tXVxn7VZAt/rIk/MCsCQrPfSQS+vD1rWExgk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uns4q1uZsrSSZz7VSuG4+tWbpfLuHSqkg3AVoSa2ngC3/CqmpP8Au2FWNNO6Nh6Cqeoj5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L0EnvXRwEsg7VzqjbcZx3rbt3YoueBSKNJD8w71WvTzU8A3Hg1FdRgfeNMRVh5atBFXbW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9OEBFUIiZgslPb5l4qGcfPkU+GQEEd6BDFBLYqvdQHaSKtn5XyO9PZPMjNAznS4Jww5HF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9at6lAYiXBxjrUNvILqAqTlhQBjzrj5lO1h6d6liuo7xDaXUYIcY571JcxKhPrWReK6jzI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KRlalYPpMjwhi0EpzGf6V6P8LE3+Frt/+no/+g1xpni1mwMLECVRwe+a7v4YQvD4NkD/A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Arlrv3Tak9bHWMq+Yi/Mq7SePqKdIpzkc0j7fOX2j/wDZqkznvXnnYNXdxuC4NSrtUneNx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YUfMVJ7UyPJY88GgBrtKX5xUmSTyoPFMyC5470qEHNAhQuR0qpO+WK+9XeimqJ/1pJqRjS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yM0bcHjvSszD+D6UhTK5z9aRRO4XylZfmPemPjdn7vFMQ4YhumOKGYcCgQ5/mCYOcUnLEe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9KbltuQOlAEsXzeX97kn+deGeLX+0eNNabb/y9ED8ABXuUblZYFXbg45/GvDtW/e+I9Wl+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foxH9K1pbkT2MhYF/55596DD/ALAP4VdB/D2prN+FdFkZXZXECnrGv5VHLFEOqLVnPFQl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gTKFvLkZf91iKlFxcoyst3cjHpMw/rSi3KnAzTGjKthhRZBdk39r6nD80eqX0bZ7XD9Pzr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3oF1JrS/2kyXX7lrr94YxsGdpbOMmvMJBxXrfw7TZ4MD/APPSeU7vcYFZ1EktCo+87Gjc+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pNCtWb2TB/pWafBvhgtzo8Sk9g7j+TV0Tqy7csWwKgYZbOfpWPO+5tyIwH8DeGH+YaY644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Uf8Awr3wyzfLb3S+wum/rXQQdXDetWAq9OaOeXcXIjkW+Hfh0sRuv4z6efn+lRf8K20Lt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//E12Dwnzl5z6VKLUj+MbjzS9oxcqOIf4X6YY/wB3qN/H7sqH+gpifC7TmXb/AGzebm/6Z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NegvFiJhg9RUHzNt37VVTxxTVRhyox9D0NfDemSWEM6XSecZPMf5GyQOMAYwMVcDSZbOPl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S70Oxl6/qBVOZSMg57ZIqJO7uUhd4AIMWQfR6likOFxE4HTgg1AiBiVORk+lWljKxHbyM4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D/wAspMqc59zUJnXft2y9ewzUr5UZ649OtQJ8z5bd/wB9YoATzUyzKsgbpylDusqKsm7ju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c/eVQOB2pU3/MrNt7UgK7yDGCT/d6GodXvls/DmpXCPgpbSce5GB/OrJDCRRu7/hWJ8Q7o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wZTHH+uf6VUdWSzzF0+z+FNJXvKjzH8ZMD9BXoXw+iBgum+9wow1cNrcXlWOmwDpDZQr+Z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+ADm0um9SP5V0S2NH8KO3CZHQj6UuMHbjtn5qrpt+6ny8/d3HtUx3E/Ox+lc5IgHKH1b+E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029xzmmDao+b14FJlifmZh9TSARmBAwdx9CKiIkJ+bA+lS7iy84z70ze4BG9QMUACqepYY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nNR4YfdbPqTS7XKnay0AREEyZ3bmU857E1YdBlXJ+7we351W1G+h03Sru9nVp1tl3OqDr6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4qWLoPP0i5ViP+Wbgg/pQk3sJtLc654XO1mVemR3NHkDaHLbcVy//AAsnQW+Z7G/VuhA2n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eG3jUGPUF/wBkwg/+zVXK+wuZHRSMzRbA/wA2eMdag/i2t8reuKxovH/hmTbma7TA43W/I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Phxl2nVnZvVrdgaORhdGsQu/147VHJGFfG5mzzVFPFHh4v8mpj/gcTD+lTLr2gyOd+sWw9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PKwuiYKvmZ3cioXG1279+amS90hs7dZsZOcgNMvH0qGV7OSZmS+tnbGBtmUjH0zTUWO6K7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DpQxCNxkH24p0rR+YhW4gP0lX/GiaRGICyxk+gdTV2ZNzC8ZNt8LSL8v7yZFH55rzsAba7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NbJJ8qvOOp46GuEWaLH3x+YrohsZyHNg9DSAN/kUoljJ+8P8AvoUu9P7w/OrJGUU7ijAoA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3/M1KFiX5dibqhDc/eVWpn2yMyLCgMszcjA7U+UC2FQdIgP8AgNBAyNwj29+1VPNd/us/X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ShoSfmnbanbzDz+VKwrlp5raP+NP0qE30Ej7Yldm9QCMfjVdYhFu8ubju7IDR9thU7ULyN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C5K1xcL/q1xu4yeaaXlf/AFl5g/3EFKxJA2xoyj5tr81XlluPMUtIqr/cyB+QoSC5IYIvl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tgYp7mFflXgH3HFV5CeogL47llqNrmYkbLPA/wBqQCnyiuTG6iU7Thm6AqAGFJJc3SD5L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FLfgKrrcSO5x5aEfeC84/GlLlkLgHC9W3f5FOyFcfHepOWjZJYZsZCyAZI9R2pGcxfMskh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qq0zXCfPBFIq/xGQEj6Ypm2X5f36Kv9wsWP5nFKw0aiPZ38+bqBFkJ3AOd6gn0DDFNt9Gg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3YliSEe4iGVz23AjI/CqezH3F69e9QT2UM/MkCdOpIBpNMovRanp6vP8Aa9QEs20ZaSYeW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5/Gm3Gr6Jcx/vry0UsPuFDOWPoRtwPr1rNihsrbpptvO3dpXJA+gHGa011GwaNQfItQr5/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cDP60agZi3FlC2NKtpAJM74rW1aNZAfcMP5VRubR/IMCaYLdVcMrTZMgB7Ag9PbFb76/pc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0wT+Lf4VnxeJUtZJfKQvuJbdLlmAPbIwMVSTQnYz4vD80cnzXCCVl/wBVGSXIHtjH4VqW9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4JkbkfPtJOPYdKpP4rulykQgj5PSMd+vvVOXxRqEmQblwP9g7f8KGmxbGxFpl75iXFuWj8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hSPdsfj1qrqunf2hqJvL7VbIXIQJutoX3vjpkq2OOxzWDLqbynLyFj0+9mq7Xjf7Z/wB48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aOe16a1I23nDZz+pNaKeJBPaJBqtkL+RD8suQj4+vXP1yKwFN5LwkSnP91ef0zVuDQtXuP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iOPzOKpuwr3I71bOa5LW8TwwqAFQsGOe5J9TVG6to7mNUdjuzkOMflW6fCl3Gu67ntbUDk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yahuNM0y1EZGoC6ZiN3lA4Ud8E4z+VCYWOc/s23H3p3/AAxR9gtR0Mx/GumEnhy3+5ZXd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DP0A/rQ2tRpxZ6TZQehKs7D8Sf6U7hY5+PSI5R8ltcSfTNTJoMhP/AB5Mo9Xb/GtR9Z1KV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IwF/lVFpZnbLzyNn1Jqbsmwz+yIk/1kcK/WnpY2i8JHGzf7gGPxNNIHuT70zafYUajsXYI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j/wBkznP5IM/rRJJaeZ/r5sekEW39XYn9Ko7e/WobmX7NCHVQ8jkJGnq56Cgdhb0W9xfwR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5tw0km4sT91BgDGepq4NSWP8A1FhZw+4hEjZ/3nyapRxfZoBEG3sCXkf++/c/0H0oxSbKL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D3UxQ/wAIYgfkMCqUjMxyR+OeakpjDJpNAQbSeWNAXcuKkKjHJx9ahLjOFljH1oEB2gYxu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eTLEnX+JvQCoiyvJsUg/8CB/lWtoktrE8iSo26T7relSykbFnaQWkBUzLHj+7yzn1p0l9a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fccUgs0l+5ISvvikOlW4+/Nt+bncwFZvUohfXBHG0yRpHAgJdzzxXn91fz6hqD3cvzSSHE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XQeLJYYIbTT7aRf8ASCXZy3BA9/rXMpqVrCVitI3kkHVgNzufYAcCtKcSWW7fS/tDM1/f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dzE+yooJJ/Ie9X45NAth8lvqV/JnLeZIltGfwAZ/1FYk8tyYzM9vNGv8AekhdQPxYAVDtu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rCsdEmo26lvJ0LR40b7puHluCP++225/CkOuiCfzXtdJ83j5reA2zjHo8bA/nmud+zSn7x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OOhH4GmI6G88Ti/jZnv8AX45VG1VN8Zo/oc7SB+dYUl55py4Mh9ZGJP5nNQGBvXH40wwN/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4Y94/yzUZnl7N+XFBibuaTyj9aCRoS4uJEit4p55XOBHAhdj+ArSTwl4mlTcnhzVfxtHH8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OiarbajYtsngcMpP3WHcH1BHBr0OT4veIbxDsjtrbI/5ZpnH4kms5uS2KRw8HgjxbN93w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r/PAqR/AfitW+fQ7pAOpcKAv1JbFdBd+OdfvUKyahcBSOQjlf5VgT3s8py7sx9WJJ59zmp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gXU1Xfc3mmWintLdqzf98puNTJ4V0a2/5CHiaSc/887CzPP0dyP5VQN27fIXH0FWYdJ1S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eyD+8IWC/99EAfrRdgdJoet+G/CMpuNG0J7q8Awt5qFwHkX6Kq4X8OT3NX7r4u+IJ8+W1v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cn/x4n+VchJod5bHF5c6bZHus94mR+C7jUZttJjz5+tvIT1Wysnf/AMecoKHG+4Gre+OfE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dEH+FX2DP0XArDm1KeY755GkI7uc/zqUTaHGjbLDU7o+txdJCp+qxqT/49SjWIozm00TSr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e4Y++ZGI/SlyRWyKuVBctcSBYwzE9Aoz+lTtpOpN832GeOPrvmXyh+bEChtf1fBVNSuIFP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/AHwBWbIzyyGSWR5HP8UjFj+Z5p8orll4ljPzzwr6jeHP/juajaa2XpI7f7q4/nVWgDNPl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PuwN9Wb/Cozev/Aqr9B/jTfL+lIYl7rn8adguDXUrdZGphJfrzUoXHRFpQPw+lOwrkIQ9j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psCjaPSmFyHyyTzStCuOtSkc01l9KAJF0a8bTf7ReFo7In5ZZON46EqOpXPG7pnjOaplQs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xJy0ojOwfjW7qet+bp8NtM891ZIqMYPMKAuq4UMepCjoOg+prj5riaVVSS4laNfuIWOB9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q/BgVD7VX84nlABTArMMKpJ704QjqSEHfFMYqXNyGOyQr9DTWLyZMkrOfck08QqSSrk1M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Iai4FPbT0lVUZWiVvRvQ1L9lHqT6YqdLJj2CfzoAbpxdWdscYrSRiVY57imxRJEpXPUU9Q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B2M01gBSk4qNmzQIaaQ8UGkoATcaM0m/2pC4osAu+jcKjLCk3CiwEm80m81EXo3miwE2+u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NW2/d8yE/o1cVvIrsfh//AKjVh6tEf/QqiqvcZ35X/vUfU6vn0psgyBh9uDz70MdpwD8xo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muA/Qhw6DH3aDjHC59qTLcdMUDBfHQ0AV711GlOTyC3J9K86uCpu5CBn5uDXol4oOkyAD5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jVbp1Q8CuqjueFmvQxtW+aRM+lfRXwci8v4W2HbzZrh//AB/H9K+dtXGGQ19MfC+LyPhno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5yNXfE+QxPxCXcX7/AD6GtGFgYk9qhvYSJ2pICQCK2Rwmuh3KGFPUY+aoLRsjb61acYXAq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Wpi/M5LVLwsX1qAnjihsZLwOKRWyCD0FRKTnmptuRxQgGuAwFIqYFS+XxSEYWmSRkVg+NL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ThppQCPUDmugrlfFX+l6xplip44JX6tj+QoGjf0q3+xaPaW/TbGGO71Iyf515/e/6L8atI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/4FFn+lejzHFwUH8ICj8K8z8ZP9l+KXhqfp/pMOfxDLTasXB3ublw+NacfX+dbuxb+1RCd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3rn7s419h7H+dbsa4iGDTirkkUwknifzk2XUXyt6N6EVn7ievWt1LiKb93LtWTGA3972NY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hjjrVolmlpSkJJ7iq+oIPKPrU2lShgx9qLyMyZ9KkRyzfJISBWralnQcZqlPAvmHJ71oWs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cUhl+AbTlvSor2QH+GpYFZjmTgYqG9kXBCnNAFaPBYGtFcEYFZkHLDFaKECrQiC4AzVSGT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ccqay87ZM0wNRmGM1JA4bioUG+LNNifZJzSAi1K2EiOMVyJZtP1FQT8jH8q72ZRIm78K5j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6gfOOhoAr38YdBKnTFYEs21mB78Vbs9UktSbO8X5hwCe4pmp2iyQ/aLfkjqKm40c65+yXH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8dq9K+G2qi70q9s+nlSeco9m4P6ivNpAJwSgwy/w12PwsjY32ryBsIkSL+JP/ANY1y1vhN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DYnZT/dA5/GpcZ4H6VU3b55GHbb1+lTpJg8+navPZ2kpTuxpU68H8KCQVwxPNNXHRT0oAk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TSr0I2cjmomHvjmpGOEJBxkUCAbm+Y8CqzAeYSR6mrcQYIBuzxVdgRI2QSMUARuMhDu7Uz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lIAzkYAFRoQYzj0xUjE7DjtTtoY9Ke6DZwegpgIDCgByjCmm7gHUfwgc1Jn59vFRFOrbu/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ejx1BGPzrwyRt99eSbus0p/NzXuifLIp/hxn9K8GidZAWXoxYn8ya3pbmdTYRqb1pT/WkH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FIPanNSCgBN570HB680hFN2mgCOVRz9K9c8CosHgeyH3vMeRgvuWryFgcNXtPhCDHgvTOO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Y1di4bmiW8wDPb0qB+XC9sn2qU8HA/wAKZuGcdwDXMbDTw2OmCKnOMA9TVc9QvU8VNnoeg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zK3XBqwkmG3kdFqq+VHP14qUdX6YIGPagC2zk2wYcAnNQb8q2eeKkyDaBR96oGIZSowGz1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kqv8AEaruCzMcjntU7Htngk5qHcC3ygnFADYhhwOSeoNXATg5AYZ5yar7MMDggdxSxgvu2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kxj32bn3dB3FRgDeewIyacysE+YKCx5GaidTsJzyP5UAPiYMpZmPXApHA4bH3jgVHAcxgZ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nTIoJKzjc/wClcT8WJXOh6ZZLz59zkj1wMD+ddyOreua4Px463PjXQrFuUiQzMvpyT/7LV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8RxfuGf0Ea/gMAV13gBP9Bufr/SuN8QSZtdq/xNu/8eArtPAH/ILuT/tD+VaPY0eyOzZFy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FcfjUbZeAb/4eQelAdXjZs4rBEjsbucc0wgk5J5pUkBXGcmmtKAcY5oAQhRnPX60wgbfu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eBTGYgEbeBSJIyxwF5GKkRc8qTjqRTMqpPTGKeHPlgqMt2oAx/GMvleDNS+X74SMfiwry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kePZZE8KKGb/W3KK30GTXnHauimtDOW4mwe1IUHtT1Ge1DD2rexIwKM0bQB2pwHtSNQIaU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ZqUdaWiyArtFGe350giUdAKmem/lQFwRcdCKeVI70xaeenWgOY6/wWgltr3zQsq5XAl+YD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hYyf63T7Jsf8ATMf4VieCh/ol3/dyoro5AydFDdvpWUnZ2Gip/ZmlYz/Zdn6Y8sVWfR9Ef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3Ux/Kr+eaa6Kw+Vstnmi5djL/AOEb0FpP+Qcq8dd7Afzo/wCEd8P/APPoP+/rf41pqjjbw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+lF2I9AuZrWO6EskyK2OnUk+9Vv7Skz+6tMr0U425H1qJ5IoXOyLH0Gaat000vyrI23rng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zanOvyiBUZu26q817eJ/yxVF65PP60/Dnb50kYOeBt61K6BlZUIGe5wf0NMLlVbmR13GVc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HuCsZh89B1OAAKVMw7slD6YQCk83c3DY9sYoC4ku5P9RNJE/Zc7lpM3TEmYRFccyDJP5U1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jHNQNqcQ6PmixVy2u3HBb8FxTS2w5K5/WsxtX2nCAH9Kgl1WRv7o/WixN0a5uUXJCkf8B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AsXT8c/41jS30rcM5P0qB5ySAT/30afKLmNx7yFVwWVf92q76hBjADPWOZOcDH4U0ks2Oa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a/A+4dn1OKrTX0hPzPnj0qOGzuJv9XA0n4cVcXw7ev95EjH+0wyPwFJqwuZmcb1j/AH/++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90H8WzXQx+GLJMG61Ly/pDx+ZNPaHwzZ9Vnu3H999q/ktFx6nNF5nPy4H5CpE029uvuR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+QxXRDXdMt/+PbRoD6ERj+Zz/KiXxfqTjEMMUY9yT+gwKnmfRD9WZUPhLUJcb4njDf8AP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rR8JzQffRGX+8r7h+uBUEuq6rN9+9dc9owF/UCqL75TmWWSQ/9NGLfzovIWhq+Rpdj/x8b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7hV/9BBP60javpkW37NosIdejuWkz+dZARR0X8uKXaMUx3RrN4r1TGIBHbp/djjVR/LNZ9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fPvJGz2DGqh60UCuNYM5y7u31NGFFPwfWmlCe1AXGEgdKTJqURU4RjvQFyHb60YHpU4RB1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tQUVcUmPerW63XqSaPtNovVCakCqqtn7u3v7YqtbqLq4a+G54UzHaofXo0n9BV3U7uB7D7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HnMOkMPc5/vOeAOwyaWC+itoUiSALGoCqPSmBW8pvRv++aaYW9GrQ/tjH3IU/Kr9r4vn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Bum9oSW/PNZycuwHP+U+aRonx0br1wa7FPiDf/wDPtY/Tyz/8VVlPiDMfv2FofbcR/So55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296tQ3t7BFJBG8SxyLtbdDGxx7Eg4ruk8badMoFzpEbf7gVh/48BUq6/4Wl+/pO36Wyn+V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cPPquoXXlJMY2jiX5VWBAD2ycKM1nOjZzhv8AvmvRze+Crj71og+sJX+VI134Hh/5dUbHp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2fYLHmmxz9z8eaXyHP/1v/rV6O/iXwnbR/u9J3/8AbBf5k1Tbx9ZwAjT9Dt4x2LFR+gH9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HK+GdJe+8Q3v/ABL4L+SC1iSNZ0DLHvYktgkDtXolho+tYwJ7GwXutrbqG+nQCuHh8Z3Uf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gt0lngt4ydmchd/I596iu/G+u3OcX8iD0jAX+Qokpy2Q1oevR2yx2rRTyvcIRh/tBDAjv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3w1pNhfJcaLcQRrLuL2sTArGw7gD7oPp69KyrrWbu6OZ7iSQ4/ic/wBTWW85kk2E7m/hV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04VIu7YpMznQgc1EUrc/sPWJ496aVc7D/ABuvlL+b4FUrvT5LU7Xlti392KdZT/47XQmZm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PSrLRFfvCozGD0qhiIiN97Ap7CNPulKYYgP4TULgA8KKQDywppkApmCaaYzmgZet7zTEjb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mfkSKZI0x7kgn8qnbWLFM/ZNAsUOMBrqSW4I/AsF/SsxUwT708R0gNAeJdYSMR210lmgHS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c/rVC7ury/bN5d3NyeuZpmfn8TShBS7QKLAQqip0AT/dGKeacQKbRYBhzTT9KkJFNOKQh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kIoAjwKMCn49qMUAMopcUAc0ANI/lS0v+NFMBKKKKYBRRRQBHIiyA7utU5LaXPGHHpV7vx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GcsEwHEeKaLWYn/VCtMKQOpoGR3qgKcNiT99wg71oznTYrVbawgdy3zzXNwBvkP8AdVeiI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4qqUJPJ/CgLSbsAg2jnAFOEoPGf0pNmOKNuKYxS392hT973Apuas208KWV5EYA80vleXJn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zHFICuajJNOZxTN+etFhCEmkyRQWHam7hRYAJppJp1IaAEwaaQaUk0cmgBMUYpcGjFACbc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/5i49o/61yXTpXT+CLqO2bVpJBhREmB3Zt2AB781NVe4zuy12xUfU7I9BxyaBwCKRCzIp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QSAcH0rzj9DFHHBHFG0F+uMUBuM9eKa2MHccA96AIbjLaNKo6g4rz64O28kPavRZgBpkw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YuiPfmumjueHm21zF1c5K19QeAF8v4deHV6f6Ch/Mk18vasfkBr6q8KReR4J8PxdNmnQf+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x2Id5Fi9i3NnFVAm1q15kDLmqDph62RyEtrwav4z1qnCu3FWgaTEI/KkVABxUxzmjy8nPY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3Pap1XBIpcBcAUGrSC4dBTWIxSn7tROeKYhp61y8/wDpXj6JTyIgB+S5rqV+dlrltL/f+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PMP5cVBcTorz5XW4/hJwfrXl3xS/0fWtE1L+68cgP+7KM/oa9SPLtE/3H/nXmvxdtvL8P2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thvbGf6VUnoVDS5tX7KfEWf78ZYVuIf3aVyzy+bcaXcf89bZT+grpYpNsA3LuX+9RAzkN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im3+LiySdRk4w/saRt5BZfmX+76U6yZZYJYG6j5wKsRHoxBZlHpV24D7cAdqztMzFqTp7V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IHOXMIWXLnbV22niWL5BlqrXKiVjvbpTrORUVliTJpDNOBi5JlGFxxVK78ocp+NXIBIxJk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4qvAX8aAG2xFaqKNme9ZNqB19q2Ex5ORVIRSk6HNZk4KsDWncGqEy5HPSmBYspdwxmnScN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spBq+/K5pAXbMiWNlJ5rK1IGCTcRx3qxZyGOfrxVjUYFuLZiOtMDlNU0aPU7b7RAcSLzkd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7CZoLlT1wcjrXS2F81jetbOcpnGDU2saXBqEO5QvmdQwqGNHEahEjyC6tuA3JUdq7j4WzR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qBceaHY9ypGB+ua4O70mW3LhZHjI/gPQ/SneGdXvtF8RQTW6q/muIZYm5EiscY46Edqwqr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9wRMPMN3cfoKlTb/Bubjk9hUbpuuJfmZV3Zx+FSKGVmHYivNZ2k8bYUfxYoUjdgcGoxiNR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x5z6UAT5LZ3L3oOSu2m7ge/U05wfQ46UCHRbk5DDpTWfk5PPFNWPA4z0pBgs2G745oAQh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2oQMYFOMYCncc007lQ471IxrkgMaYAdgJ7mp3V1jzkdKRpFULvjyKAGBmXDAZ4xUYc9Om4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WTCuUJ7GoltpFYhSGxQBDLKy21233RFC5/wDHSa8MsxiGLcP4f5ivbdUDQaBqsjK24Wsxz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KEt5UY+7hB/KtqZnPYG60CjOT+NBrcgQ80g/pSig0AMNNNPNNPNAELdGr27w/G0HhjSERm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4Zrw+f/VtXuenZXRtOT0tY8/98isquxUHZkkmC6HvUIX95xUj5wpA+bP6UxVG4/N05rlNx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lO5eexqNVBkznIqWMbQR70ADnLYHTinYwSQOO9DqARjvzS4/dNg85piCIlgRng0jKFAI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6cGnNGcAk9O1AFVsgjqMDNNRiCdwPPSkLEbS3pT14HQk9OKABidhPJpFcPwUyT6GkkULj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i4OcN3NIBzhCzHOccAUFQV4fHrSbt+cDBzzSgcke9Ax6xqChUElDnipJJACCQSM9KjHysd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JmGACO3NAh0PO1f4ieTXmOtytd/EvVJeqWVmI1PvgD+ZNemwY8xeteUaVN9v13W70/wDLe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MW/litaXUmW6KPiFdqRL/AHIxlf8AgZruvAKj+xbpv9vH6VwfiNs30w/2U/VjXd+Bfm0Cc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6CqextL4UdV8/l89CtVri9+w6VcXMsUkix87Il3McnFWY9uw/Kq8f8Bph+9gt8mKwuQVoJ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Eccbc/vJcN+WMVO0m9d7IEbpsJ6VLlnCoj+WwXrTD2Enz/wC30oAgOMjGKAdy/Ox54qRE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ehAxwfSkSM6EEfMelSIWAHTB9qavcAZ4qRF34xkcetAHK/EgqNEsVK/fnP6CvOh/Su9+J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3LO/4dK4I110tjKW49ORQ3Wli6U1+takCBqQ0Y96Q0gFHPag4pBS96AGtimU9uaaQPemAK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r3p4HvQB2vgv5dGuGx8zTbf0roA23qpI6H2rF8IRLH4fY/N+8nY/yrYdVfP3uv51hPc0j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HrTNu0kkYGKkVdh9s0pweVJ6UkWRozBeOn0pS4/2vypMK3uf96m4P+z+dMR2azqVH7xf+B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/ABqaxWlldT81QYcnljXocpxcxtNeRJ3H41Wl1ID7jE/Ssxlxycn6U3cO/NPlQcxbfUJn6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rdWYUxVd/uRE/Rc1OlncsnzAIPXaSf0pOyFdlVtzHkk/WmEf7vpWzDoaPteeaZl9FG3+d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8jPOwK9hI4P6Ck2VZnPt/vbmqaOyu5U+S2lbn+7gVsjU9OtuIg75Py7YlH5cZo/tXULn/A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/ALZ4/wAKm6DlM+HRb6bGQkXP8ZOf0FXY/DkYyJ7ssueQqKP1bmnpFrl3u2yRxKPvFSML9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n06FG/wBK1RppO4iXI/76PH5ClzByjnt9Hs/vQxy4/vy7j+Q4pG1fTowqW1ln6IB+tUDD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tEYpmOam7C5ebWLlv9XBFGO27k/0qpLeX0/3rhlHooxTf880fWqAhMJfl2Z/xpPLQHAFSl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etAxhHtSEH0px2/3qaXQd6AE5+n0pjjPvSNKOy5qPzGJ4WkIeQKRlXucfjSYkPXj8KPKB6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GeaaWUYp4hUZp3lpgUAQ+YvYUeY3YVP5SdhRhR2FAyA7u1NKue+KsZ/u4ppwfvGgEVyhxw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Y5xUzNheNo9qIt91KIreN5X/uxIWP6ZoEVymO2aiuJPIKIq+bcSHEaH27n0AqS4ufJk8qF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Oi/7x/h/nUMMZhUyOyvcSffk7Y/ur6ClYdwSIQRsu7fK53vJ/fbv9AO1JTmOabTGNximml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HB8U4PUeaXNSMlEhpRcN0BP50xI2c/JWxovhsardiC51WG0PChdpLyfTPFJtLcqJki5k+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gkv2H33Vf4hu4r0d/h1Z2dqWt4xqM/wD093DxoPoEH9awNR0vxHo6F4rCwsY8YaWwtUbj3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rH2sHoWc5Fa6heEG1sbmfd/cjYj88VNPpF3BGHvZLOxT1ubpAf++Vyf0p09xqk6Ml89xdq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kfrWYLWxT/ljdR/Rlb+YFaegmrj9tnHqextWhkgaHdLPDDJIEIbAUAgFuO/Ska80aHpHqV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P/Hm/Wqht0xdBWPyrF8x68kntVfyR61ZJfOtQJu+zaLp8bZ4affcP/48wGfwpj+ItXcER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LtI0gX/xxQf1qmIhS+WvvQBBcSyXDhriWScgfendnP8A48aiU7MbPlAParZQ9hxTGRFG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5HJJyfrT8EDlVqUgEU2QcDFMZCz44+UfSoWUNzT2Pzc4qPGc1IDSKaaU02qEKKfUdOBoAd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88UgoAD1pppWpMUgEzSUUlAhaSjNFADRSHrTjTDQAvFJRS9qAG0lLRigBKMUtJmgBQvvS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b1pgLkCmlzSbqaTSAUyGm+YaDSHpQAGQ0nmmmNTc0ATrLlhmpByc1UHJqZX4osA/oc+9EZ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TWbiiI4R8+386LANZR1qNsdKVz6Uw80wGn603NP4xzTDigBytS7qjopiHk5oFNpQcUAPp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FdP4GVf7Uv9yhtkCsM9mDYz9a5gV1Hgb/AJCmoD/p2/8AZxUVfgZ3Zb/vMPU64nLbqFA6n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dxXmn6IITs57U0DOS3rkU4jcNrdDTQctxxg4oAJyTZTFUB45rzq9b/TJNw+6c4r0W5by9N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+def6n/x9uMrhucV0Udzws2+E53Vv9WD07Yr6y0H/AJFfRv8AsHW//oAr5P1gfuwfevr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I/wCvC2/9AWvQgfG4jcuKdyAGq8iAPU+T2FIy7lJ71scoyFdzc8AVK2S4A6UxhthG3rTlI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IFqTtQgwKM1QB1FGaMUhoAR+oqGQcVM3UVG44oAbB98Vyvhn59b1GX0V/1euqT5QzegNct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k9QP1JNQyo7M6GYFkyOq9K4z4oxreeAnYj95HOnP1BBrtO1cr47i3eDr1fV0YfXNDKT1OV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e0BmOZI4VQ++OK72ym3QspVXUdq4Hw9piS+DfDt0n3gjpL74c7TXWafdCKRoLj5JFyAexq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8SMd0MrRt/dPSqazXFneRSum5S20svofUVcnXjPY1SmGU/CrMyzcJ5GsCRejjIrQuVzn0x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rO2uO6fIfwrQc7oAR6YpMZiyKm49zRa7lc7Vptyr+Z8oxT0jmJAU4pDLokfB+XGazL0PwS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28Jyu/Pesu9ZpBndjHaoAWyycD3rchXEXzetYenZD8+tdAuPK461a2EZ91jOBVCQldwbmr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P82dvNUgII+JD71eR8EK3SszzPLuFD960mXeu5aAElYxyBlrQhlWWHBPNZrMGQg9ajimaF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V4l0xo5VuoBgjrWdY60VPlS/eHrXZ3ape2RXqa8+1O2+x3mJBhX6EVDA2L22h1KAumN/t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VP9pXDNLdQzMojb7sZHRvcntXLQX8+nuCzZiPeug8KXVtP4phjfzHhvEYAJKyYccg8EVjV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d/bszlnYFvnI/IkVb+5ygz9ap2UDLbrGJJMBiMlsn7x6561aC4/5bZ56sAa8x7ncNlY/K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f7oHH1qAOz5bKnaFB+Ujr+NSh3TzN0cbLkDlj2oAeCxK8VKqvM+35uKj37/4P/Hqktp/LZ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4IOP1oAs3KGLb8y/NgHFVkKZY/wC0afLKr/LsuF+YMP3ef1GazYNV0oGSJtSto5VlIaOWU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ALsik52n5cdqQIcDnjHegTwSE+Vd2zrj+CZT/WpPJZwNmHGOxz/KkBWaZghGe9J5rtgZH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LYlG/wC+arBShjJBpAP87dy6q23imttxuRtv6U3GI0PdwxoaPbH/ALqD8zQBR8SPLD4K1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uA31wP614qkOIYwsjbtv8XavXvFfHgbUB83zxoh/FxXlflq22t6ZnPYrMsiddppCTjn1q7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LiqjjG38a2IGmmmg000ADc00H1pw5prdRQBBL8w2+4/WveUj8qC3jHRYlT9AK8Hb/AFq/7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uPmjHpGB+lY1diobkK/cz9aDFh/4Qvf3qUrhAv40wjcDj16Guc2IlXDEjpmplQnB9TSpG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CkqOwoGRcHjj5aUKCpJB/Cl2jbnjkUvAB68HtQAW42iXI64pW5Uknn0pyjapOTljxxRLyj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IouuFCj8ajOMM7cY4xUzgKcHnPfOabggsy8jHpQAwN8oyc56HNLypwFJNPU5XqowuelNTh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wpDIGbajF9xJPGB0+tCOS+cYX2PWpWiBBJ3BT1qOKJlLlRkYoACy7zk01zkghs0qxsxODi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5NIQ25ufsul3d1nHlQO4/AGvMfBEO+2tnPzGSeWU/gMCu18XztZeCtTcnG6Ly1PuzAVz3g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xjy7Uv9CwJrenomQ9zlNabdfXGf4fKH6k16D4F+Xw4Sf4pTXnOtf8hG4PrJD/AOg16V4PT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ZjSexvL4UdJHJ8g5zyeKYCWV2IA7YNJu2oShAPpTAWIPIzmsTMkyzOAABRxtI+8TSBSXyx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DvPcUAKJCnU5AHSiN1WMkjk9RUcnBOelNzknHSmMA4RmCr1zU0TbQCc5FRY2kn0NPWUk84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d86tp6f3IGOPq1cie1dN8Qn3eJ4h2S2QfmTXMf1rsp6RRhLcVSeaViSTTRwKdmrJGig9KU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UtACHtTT/SnGmH7tAARzj3oHYfSjPP40A8Z70AeheFf+Reh3f3nP61sIy/X6VmaJH5WhW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+PNaCFhz6cVzy3NVsOfG3IGSPWoi4J5O0GpnQuAcnmq8keG4AwPWgY7gEYwaAi+1R8rnOK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vDTLyQnEIUerNip10Jz/rbpVPoKdJfTHOCifjuNU3keQ/O7n9K9HU4NDRGl2EH35EbHUvJ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emQfd8s/7qf41leWppwiUdqNeoy0dUhR2aC0JY93P9KYdT1CXhGSNfQCowgH1rS0LS21K6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BcjufSpbsrlJXK8GkajqeSZ3MY6sxwoqZNE061nRCst/dE8KnyJ+fJNb+oC7f9xbQMkEfT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aPb2Vq7SypFcvwZWkQlPYAE1yOrOWiNEkQNFBYEr5FuJk5MUAwqf778sfoMUju0sKveMUt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V5vovYepNV5ZdPRP+PuaQ53EheGPv0qC48QuSCpkkYdDIFyB7YGaEpsegl3cXEw2FPkTpF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OCfUmsp0JPIw1Tz6peXAbfcylT/BuOKpb29a2jFkNokAAHNNOyoifemnPrWliLkhcZpjSY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VGzD60AOMrHtTSxPWmjNAbnmgYpFNK0pNITSAT6YoyR1pwXjofwprOifelVfqRSAQMCeKX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PGZP90Zpv2qT+CDaP9twv8qALH1/Ck5z7VUaW4bb+8iRcfwIT/OmGOVus8p/HaP0oC5dL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xVd7qIvtSVT9Oeag+zRE7mVSfUgk/rUgCAfK5G30GKAuPWQ/wxyn3I2j8zStIR99oF9mky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VejM3vTftLfdjiX6Y5pgWYL1YnXy7SK4fsPIaXn6FgD+VaIsvFWoRNH9j1D7Pjd5crJ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QR9c1St7+O32lpNRSbLBvs0ixqBjscE5z1rMnu5JpSXklb/fkZv51ErvYenU118N3zJm5u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vdLj8lzSHSNIi2/avE9rvH8FtbPLn6dKw1YK+7y42P+1T/t06/c2J/uKKSjLuF0bYsPDi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36+TbKg/8eqRo/Dse1U0bV5e5M1wqZ/z7Vzkl1cP96aX8CajVJX3fK2P77NgfrS5Jdwujo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eF2bPaTUD/LFNTUtIR5Gbw1Ynccqj3hO0elc48S95FP8AunNRt5f3fLzj+8cfyp8j7jujq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U9Pb/dvv/rUPqWgt/zKcK/9c9R2n+VcjvA6Qxj8M0wt/sr/AN8ijk8w5zsU1Hw3/wAtP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O83/1FW7TxJ4Qs7mOf+ydSWSJsruYPg/TfXA8/wB0U1snOamVO/Ualc9jj+J3h51wftiE9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/iN4dMJUG5kJyMGHAPscmvG+lNLntt+tZ/V4lXOin1CCXzPLXy1JJ2sc4XPAz34qg8gbof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PMPTca1UbC5i8uzF//wBsiPp81QsfTbUUEmY7s/8AXIfmTUQkpgSk800mmbuaTNMBST680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P+TTSTj3+tMYu5ucgVExJ60b+M5qNiSaAGP1phPHantwcE1GxAFAhtJRmigApc0lFAEgPG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QDmgBTSGgmk5pAGKaacTTcZoENJ9KMGn7ajY4NAATSGg0UAJS0lBoAKTNNJpCaAHFqQmm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d2aQ80UABNJkUhNHBoACaaTSk0lADGphJp7Uw9aAAHApyNzTCcZpRwRTAl3c4pAeG/CkAx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TTec0pIPekyvrQA1s0gBNKcetIMetACYo20tOAzQIZijOKcRTWoAXdRuplFADw1dH4H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9sf8A0MVzNdF4F/5Dtz/17H9GFRV+Bnbl/wDvMfVHdE/PS5pD96mlvSvMP0YUnIORjHem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lJxjI600uRnGOR0pjHysosLgtyuAK891MeXeuG/u5Feh8tZXG/GNorz3WS32sZ24xzW9Hc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DVhmAH6V9Z6P/AMi7pH/Xhb/+i1r5N1T/AFHHtX1lo7f8U1pH/Xhb/wDota9GB8ZiNy0Ol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KOGxWpyDguAM00jbKDipgpwKcQGIPpTEGaB1oPWgDFUIcxpBzSA5NHegAao2pznmmNSJGt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f0rl/CP8Ax5X7/wC5/WumlP8Ao8//AFzb+RrnvBi7rC/HqUH6GplujSOzNcP8itWJ44Kr4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rgepGTWmj4kZPSuZ+KV59k8GKgzudmIwfRTQykUfC67fh3oh/vRFvzYkV0Jt472xUuBvXu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neFtJszx5dvH19duT/OtOwO3Z/df5TTQMpiS7skw6+dD29RTkuY50yDt/2T2q1dB7SX5j8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ORIPv/wCzVkE2lkJNJbOcpJ8y+xrX24hx7muSYtbSiSPcHQ5H4V1Mc6XVukifdkGfpTEZ1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HG7buDVu6iBJxVaAKknNSMdIz7D3rKuCT71q3DcHArKnyetIom04kvntXQpjaMVz1iME1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1sSU71PmJrJc4JxxWxeYIOKxZ85weOKoRSuQSwYdRWvpxE9thjzWW2GUg1JbStAw2HipAt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OKgch1z6VpqyXkWMfNWddQG2Y56UANt7lon2k4U1U1uyj1CwLIMsoyDT2ZZOF/wDr1CtwY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igDihMWheCQbmWr/gmRk8ZaWv/TUoB6cGq+tweReGZR8rtmrngKHzfHmn9/LLyH/vk1hU+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sKjZGg3YwP1qPGZGAHTBqRSGSNnGcgdaY/J+U7dzY+WvM6ncIoKK/GSWFMIMm7HXOaeCVU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XYf4gTQBJCMDPp1qPfzuRN3v0pyS4lMW31/GrUiRS2/3NvlnjtQAyCYm5RcsvI/irwPVEW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3LNdzNuz23mve7X/j4jk+X5j+VeBTtvuridPuySyH83atKe5MiuIgX6Ebj9anWSaD7krxt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P9Yrfw4qSf76/QZrblJuTwa9q9v8A6vUbkfSU/wAjV238Za9CjYvpGX/bAb+dY7qpRcL9R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TpS5Ii5jpR8QfEGApuImA9YRVpPiNq4TbJFaS/8AbLB/SuNx/tGj/vmj2cQ5j0ez8Tz+N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xWQuEMjXKMWKqhDcLx16daY/w5u0kXytVt5AOgeFk/kTWR8OU3eLHf/nnaOfzwK9SVv8A9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FR95Hntx8PdeX/UtaSNwceYV6e5FZb+AfFMbqx0lJFwQfLuVYlvzr1pJiC2GO71zVkOcde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xseFzeE/E0Jw+gX2B1KKG/kaz7jTdStWIn0vUY8f3rV/6A19CCQ9s/nUctzKrxqsh+bLde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fPBfELbldfUFCD+RFR+fEf+WifKfUV9ByTsZlZ1Drgg5AP86o3Flp1yxNzptlIvq8Cn+l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Wu2bV7KP5WWS4jGQf9oV7ywH2jG49Kxrvw74fjj+0R6NZwzgbo3ij2MjA8EEdDWiIRs3G5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N38xU1JqWxcY2Jm++Kbt7+9QBLhtu26lK9mdEI/oafF9qPSaFvrER/I1iWTdDx1pD/wDr9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LVz7Fgf60he6/is434/guAD+ooAnwegHUVG/Zfm3e1QtfXCIqtpF8FHdDG5/9CH8qqnVUD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3rm0Ygf8AfJNAGkZF+6W+6KbJIyWzMpXcMAH1ycVmrrVh5Tec8sbZHElvIpx36rTjq+mz+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SrxnGRn3xQBYnTaQqMvJ700h4/k/vHP0qeGRJ1DIwPJx8wz/+qlkgydx+Vj1xzQBXcBDtG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RkMMAdKU24W4T5SM9KkMY+bYc4oAYRiHbzjNRJuUEZCjsc1ZKnYeDnHFQxq8sRQKImxwzD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/kZmOMdqiP3179zUtoGaEoSHdPlZum4j0FMdN11t/2OlJiON+Ktx5Xg2GEHme6RceoAJqz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k7kdISg/BMVi/FOXzdS0HTByAWlcfiAP5Gut0SLyfDZbuYXY/iDWy0iiep5Frf/IWl/us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rfh+H7P4YswoYKU3ce5ryTXV2avK3q8RH4DFe02atHoFmqLlTAv6ilLY2lsgPMXHFORVIO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AAPlzT1zsb5cjOeKzMwbpu6DpSvLgLs59qRGRiQTtPXBpxHIK4BFAEDFmGCAOaci5DUKhI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RHiJ8dRQMiYEOM8jPSlVcPnb2p7DcQccAjJpyISwz0NAHmHjpt3jCdP7sMa/pXP4rZ8YT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J0RlT8lFZCDJrth8KOee42gD+VSY/nTTwKokaKKKDSABRQOlBFABjvTGHFSU1h2oAjI+ak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laAPR9M/5A1j/ANch9ee9XBuT7xwBUOnL5Vlbw7d22JevbirG1fvH5t3XNYS3NVsMG8yxg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Yf72Q2cZqwygEvEI/6gmoPleYqW+ZRQMjmXgYpMN6VNLuwuAKbmSmBtbeTRj1pWPJpu6vQ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8LjniofMpnmbt33umT3wPWi5RY3IP4vx61Otxawwfu7i6ZuuAuwZ/Os3tTDUtXGnYtPeO/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5NVmlc+3rxSU0mhRj2HzMQmjPvSUYNPRbC1Bnxxmo2PvT9uecUhXPagLDARnnmnbh0FNb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tR7w33AzfQYFICUqWHQVHs2n0ppaUHgIv45NNYMRlnz+lADmKoMsR+LYqL7Sufk3P/uj+t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98ZprH/a3fWkMc9y+75Ydv+8f8mmGSZv+WqqP9gf1NG773y803tQITaG++zP9SaTy0H3U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NwHQZoGLn3pCxHTmmlgf4cUm71oAdvNNLH1ppaml6AHE+9NL0wsaaTmgY4uM5PNKLlk+4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EEjk0CBp5JPvmmcDtmjAB9aUn04pCYhA74FNJUdMk0jD1pufQ0DFMrDpgVGzbvvc0rDPUf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gBh6cU3FSGmkigYzbTStOLUxmpAB4ppakJ4rV0vwnr+uwiWw05zEf+WszCND9CeT+ApjR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+GepqF+16xplsx6ruZyP5VT8S+Bbnw9p/29L5L2FGCy4g8to88BhycjJwfSpuOxy3Smmlz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sf2bqRI5Bt2z6DcwqoKu2gza6mn8Jtkc/8BkX/GqY/pSKHAilAGAacigqSacNowDTGQYzw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fSp1dF7UbgyyY9KQGexpjHJpz1GaoQ1jk0xsU7vTWFADaQ0tJQAUtJmigAp4xjrUffrTu1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D0zUQp4IxzQAtNNGaaTSENYmmkrQxpvFABRRRQAhpM0pppoAQgetIadTTQAlIaWkNMBppD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6UnalptACUUuO9NNACNTD1p55ptMBOMUgxmlGKQYzQAoc4pwP7t/wpoGBzSgjY+aAI6Sj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M0UAGaUU3NLQAtFNpRQAUUUGgANdB4Jbb4hdf79s/8xXP/wCFbvgxv+KkH94wSAflUVPgZ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eqO+Jzn6UxlwwOcU8jk/SkbORXms/SEMZs4oKgrx1pG5GBSrnFJlEmCbK5GR9zivOtXz9r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QQLS4JJwENeb6id1ySScnNdFDc8LN/hMbURi0Jr6y0Xnwtoh/6h1v/wCgCvk/Uv8AjzP1r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whoX/AGDoP/QBXpQPi6+5cA6U8Kc5oTkipiK1OQFPFKBikFBPFUhADzSmmd6d2oABSgc0g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VGWAqR8FqZIowMUxDQQwZezAg1z/hj/QNWvdKn+R2wVJ746fmDmt6snXdKe+KXdoMXkXo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jtSaLi+hNcp5N0ewNcB8R3OqaxpGhrz50kURH+84Lf+Oita51vWof3c0ZDdxJBz+dcle6x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vmRZZbcNLsZSACF2jOOnXiok7GiPR/EcCoqqgwqABfoOKqWBLW45561S1XxhaX9mvmWcoY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ZuneJraLci28xHtgU09BWO12LqFoFb/WIPzrn5o5LWUg9M1Np3irSRJ+9eWEN3dMr+YrTv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PaXcEinuHGapMVjBZ95NX9DucFrJz8rfNH/UVlXANsxJZcD/aFVI9QWC5S4jlUNGcgbuvr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n1quVwwIAxVxJUvLeO4jIKSDIxULpg4xxSYFG63MpwcfSsyRcHkmtW6YhPlwKyHLM/Jz9K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Z5rfgUBAG6Vi2S8DNbMZ+T5apbElO9H3itYc8hDcjmty75GO9Ys6/vCSOKoRVLqT70m1hu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r3pcujMD0oAsWlwUINaZdLqPbIBu7NWEr5OUP4VdilOB81ICle2r2knnR8j09aozyGZAyj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VmTY3INcxqKPZzuFHynvQBl6iPPgZW6pVj4aDd43Vv8AnnazE/QCqtw+Aefv1pfDVFXxr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x+lYVvhNqe56mSuUXGTgfhTWPEe1gF3NxinCNRcPk/LgED0ojtw8iknoeBXmncV3cmVEQ8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cpuONqkD8alnWOR9yEoR7d6iljHzPuyRweKkBXcLADn5+ny09LiORlFwu7/e5CkfT1qN1T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6VGls8r9I+7CmBeaZE8zHzDy2P/jp7V89Wm4xnf3YmveZl8uwupH2t5cEh3euEJrwe0bdb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aU9yZF6D7u59u3HT3ps33hj0GaYpwrcdqdcfJMP8AaUH9K6DIjdwKapzmmucmmh9tAhTim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PGzvQM7T4YpnX78/3bL731cCvRl6YrgfhdF+91qf0ijjX8yf6V3yoyPuT07f4Vz1fiLhs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FmpV3gN7KBUNxciKLc0bsR/djzUgJKAjd0yVPX8axsWKG+ZOMkenNNkOZA4UgjjmpYYwW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yITKow3XvQAjAsOVX3qN0XGGP5VO7KFfuarty469OPSgaK9yBJbsgzzgfrT2TcAP7o5Whw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xT4vmTd/s0DI+SwIHTtSog3kH0zihSwHPcZp6jfJ9RQMEwHFPjxuxk0iBc5x0pysFwcUC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kUuOfWpUYOxGMZoZVCgbqBjHldUXdI27OOvrVa+hjlhXzIY5dzgqJFBxjvzVplBXj9ahuW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jNAjNEcCy7VtYmx/sgfyp/lJt3LHsbPVXI/rQSCwJAXPTNJt+ZuB04+tAErNs25ll3ez5p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hz0GdoP8ASq//AC2j3qy8YNWFV1XAxtzkYoAhxdy533YPP/PELx6ZBp7S3Me7yxbM3Qbyw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sH161DtZy21c7aAILebULTO6zt5c55ScqeTnoRQk94LxmfTZG3DjZOjY/lVgPnduXb2qRJ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okLMx7ADNAHj/im7l1X4k7RbTj7JCI2jIBYHGTwCfWvTI3httBmWaaO3ElvshjmOxyQD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XwV5uteJ77WXywlnZ8n0zkfpitv4iSeZ4p0iPukIHr1etpLSxC3Od8QWVjJBc3Es7R3Ue4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uQw6j5TkV65p9vK2g2IeNv8AUJn8hXimu3sNpd+I49im6uZVgifrhCwL4/AYzTIru6W3S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RwJWx/Olyc0SnO2h7MYf3wRNy/NyWqcJtZkQ7mU5rxZNQvo/uX1ymOmJG/wAa17bxf4hts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V4w1JUWTzI9Tkty8uTGsfcH3HamEFpF+X5a4BfH2vnbvFjL/vw4/kan/4WHqg3b9Lsn7Nt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Om0PmR3YjYNkbaWaMqGZfu98VxEHxIuUf99oSMuMYjmOf1q+nxI011LT6VdR7vRlYf0qeR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wfzxTot3nLubqQMYrAHjrQH++L1F7fuQcfrVi38XeGt6sL1kZjz50Lj+mKXIx8yPNvECq3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cN835VnqOevzVcuYL9b26lewumjlnd43EeQykkg/lVJpcFg8UoI6jy2JH1wK647GElqSkZ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MDA6j15oWeLeQCFI9QR/Ok86N8ncCfrVDCjGaQmmGTFIklH/1qXt+lRCSl82gB3A6Gmtgj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cHbQCCOTmgByAcelKeFPrjH60wEdu1T2Si4vIYz/G6g/mKAPQ7Tf8npsFXM7g3yjvzQEWE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UI7c7oW6dKxe5shQpaM4Ax/eqNInIOAMYx/8AXqYlVjxtIJ520QRhkPUEmkBH5OIVGW4pd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KRt8/T2qsJTj7/wClMk2Gzk001YKWaE77xmb/AKZQs1M8y0/gW8m/7ZhK7zi5SJPK3r5vm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xrbtNZ02zgaK2s5VVgRuyN3PX61jBnd9sdhO+3qGbJH5CpEtL2Qkx6cwA67geKTSasVHQ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m+yXSeuyUD+lVJpdN/wCWUFyrf7Uyn+gqxHDdH5hb2sf+8V/qalWW62c31tCvoEXj8lzSU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Q9gw/CmlD/wDrq8yCZ9i3d1cyN0SBCc0yDRprtB5dnJHuP+vuZti4HbH+GaoRSP8AvdKYW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X3s7S1mRWdbybPEUQPl59CerfQVauYlRjNqrBGx+7s4FCt7buyj260rgZKWmoTOFhtim4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UKO3uajmspY38ueQlu4R+P0q7NqUzo0SD7Nbn/llbjGT23Hq341RLqeFwv8AWmAwKkfC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IQe1IcDk0gGu/YYqJtx6VOV3DPFQsoB6/nQBG2QMHrTGzmpgQMh6Y3Q46UAR0UUGgBhppp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E01qWmmgBO1IaXNIaQDSKTFKaTNACM2KYWJpW96aB6UAJuoJJFKQe4pDSEMOe360hDd6c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J8o6imu3pzQaaT60ANYmmE04mkoAYaaakIxTDQMb0+d/m+bJX1r2KS2fxBbW15ps/+iSQ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A5VgO+a8exTfJ/uNIP721yoP5GpauNOx6lc6XDYDzLy6togpyzO6L+rHNZ3i7xhpVxoF3p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H5QETblXOMsWHGBj3ya83+zRKeIwT/eI5qQIoqeWxfNciAIHSjHvUuPejb7VQhLViLh4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vqTgj9RUQH8hT3XY8L7sYkH68UdM/lSYwzxxTe9LzTR2oLHbgO1JnCN7img8c0jPgUgKrH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KYTVEDSeaRjxRQaAI6Q06kNADaKWigBPxpKMd6PxoAXvTs+lR8ijJFACljTS1ISaSkIXik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HUU3NGaAFNNNBNNJoADSE0ZpDQAZpDRSUwA0nenU3+OgBDTTSnrSGgBT0pppRSGgBDTac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lB6UUHpQAzFJS0lAhMUUtJQAgGKXNGaULmgBM0U8R0uzFAEfJ7Uu01MFyKPLzQBCVxW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Q/wDXKT+VZIUdOta/hX/kabdem6OQf+O1FT4GdWDdsRD1R3XPJNKeevFKxAJ+tHUV5rP0l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c07b1zzTTg8e1IoeqB7WcMcgrmvO9UjzcAL2JFeiRgfZp1U5wtefapuS4YMOc5FdFDc8T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oF+yH6givrfSoPK8PaVFj/V2MK/lGtfJWoL5kUS/32C/rX2GUEEEcI6RRqo/AAV6NN3Pis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UnIqNmJp6HIxWxxig0NRjBpW6VSEIop2KFpaAG96RjxTjTWoJIz0zimCTnDCpGz2pgkX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OmNxyO1SNTG6fWgCvcSN5XmOx2RqXx9BmvNvBZE/jHWr6QI/lpHF8yggZJY/0r0HWpfsug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fU8V554BjeLSbvUX63V25+oU7f6VnJXaRcHZNnb61oumXlsZWsoQ3dkG0n8q5m10rTY5ys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TXW+d51gw6/LmsSWHDdPetORApXGyaBpcy4W22f7jEVBP4IRoPMtrvyz2WZM/kwrRgkJAF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/e6UpQRVzzjUfDd5BnfJA3+0pNUrfRpv4riMfga7zUoi4ORXNFfLmII71PIBv+Fo5LbRmt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COwPatnnHNZHh+TEko9R/Kt0x8c03oBl3ZU9az1RS3FXb9eTiqkIx1qGMvWyFcZrVTCRZ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CrzrsTk1S2JKF18z8VkzkhiCK0LgMSxWq2VJxIKoRjy43ZBGas28yPGUcUt3YLMSYWwaoW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KMigBbmB4pPMhOR/dpbO6LyYkGCBUpcK27cvJqF1jZy+9VOaANB2KgMp/KquoQLeWjEH5g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MFzx6VA9zsDEBz60gOVmYjcj8MvStv4dr/wAVhJs/58pMfpWRfozuz496j8NTvb+MtIljd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QqeCD7VhUXum1N6ntCfaJJydm05AOfSrSeYrguRtHpUUrlZmYtnLYHPtVUzF5JAo5UD+K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KgxvyCT2NRTOQAEKnPHJ70x5AWcIc5FRyH5VC9SelSA7zW3qG65xTlO9l38AVCTzz160qS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xQA/Vytv4b1SZG8xUs5n9DnYa8KswwtFDfdVRj8q9l15fs/gnW5Pm5tX/ACPGP1ryG2H7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nUDbv8taW9/4+BjsAKSX5ZBj05phOeTW5AgKseabhcYFOEYMbNTUXCkmgQlFKRxTGOKCj0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jVJPWdE/JSa7rp/tdq474Ypnwzcv/AHrsn8lFdj82z8q5avxFx2GORuZc7di5/wDrU4NiI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SD5mI2bju5/CmtISdzDOTWZQsT7XOWOT0FOdmZwS447Uwtkrx1oeMAEnPGMUAMkJ5+tMDH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aiDtk4oGRyssM0LP8uWODnA6HrU6HajcelVpgJriJXw3lhnx2JPTP0qw2e31oGSkbsn04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XtUaH5Dnqx5pWZVy3fPFAx+3ksjqvselMXDdWG4nGBTGG7aFP3galUKpjX2yTQA7DBc7WA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P/Dn0p+9SF3NwciljkAywZfyoAa+cbSvU4qvPtKONp46n1+lXHk3EGq0vzgj0B6UCMsjdI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KXBwe9SFQvI9KWHGzlcZoAgeQJlSQG/OnJLvTKtjHIGO9Mki2nIDY65p0QyhUgHHQ0AK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g544NEUmGbZkfWmGPL7gQAOuOakiKjeVXJzjP/wBagBV5dflx1yeoNc78QtUXRvA98yOvn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/zfeI+i5roUT55G3Nux0zx+Vc54v0p9Sso5VCSRaVILyeF/8AlquCvy9sg881UfiQGX4D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poz93eR07ZNUdbng1bW9K14GOSxnkFtHsOcSAnHXHU8V3diqat4dimtCscMyK0SsOg9xX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ZaboTmzSx067VxHbrtDv13H8Owq38THFJR1OD8Qt5njW/HpcMPyq8pwAKzdSb7R4uvnXvc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4NdMV7pyy+Nj93IzUyy4qv1anAfNSGX0IZQw608jaoqrEHAJzxU+1j3oAeCp6E8UhRHBDd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QNxIBI4qRjUUAFDzgkU2UYX05AqcDHvQI/tE0MPTzHUfrQM9htwI7GKEqoxGgBA9qqTJu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eGC4b8fWrMgwdi8lVA/KopEPmxjGQTisG9TQz73TrK5l23VpDKQOCy1Qk8OaJNnfpkQx/c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7/U4+lLld59hup3YrI5afwh4eaX5LWdH/ANiY4qpL4G0d3G27vol7jeG/UiutlCE5249hU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Rg+vrQpMVkcsngCyKMsOr3Sbum9Eb/Cq0nw6vV5ttWt5AO0sJU/oTXVI6QOJFPbp7097l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6U+Zk8pw8vgTWUTdFc2L592X+hqs3g3xCn/Ltbyf7s4/kQK9BW4UAYOKVrli3X6VSkx8h5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H97SpnGOqMjf1pdM07UIdYtftmnXMCecpMkkR2j6kcV6V57hdpJ5qrJJKc/OR+8UY/Wq5h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rG7SC5jPPOG9alkPmIpiZefmJQgmoTLvdchCueCyA1LJFEmGZE+buBj+VRYZG0jOfnTH48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bkhc9T2qMqx2/Lzg0qp5kbrJ8q9eTSaGX+qLuY/WkwP7yflVZN3l5jllz78jijzrj/noP+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9d31pbb4raw9x5G7j6k1XtL3Xb5N1tNBbR4+d1tlQfmc5rs7m2hzK8gU27xlZFfkAeoFYO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aWtu0cYACoFwAvqa7Ecsig0bD/j68Q6g/OSlswQE/VeavW2jaRcgmSz1G7Zud08jkfzA/S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xQNJKslz3LfdUVmav4lkkL2llPvHR5+n4L/jV2uSTajq1jpcZs9O0+1jmUcthSIz/AFNc9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mO253OR3aRj6AVXigkmdQgMjvySa27K9j0LeU23N1IMbz0Qeg/rVJWFcsp4ca0thc314LX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9Ov6Cs4L9rVkidIbNfvSzSc4+mefooqrfX9xfTGW4kLt2HYewHaq/wB4Z/Sla4XNIX8Fk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Iw144w7eu0fwj9azSS53MdxPc80tJRYSYn4Ckx7LSF1/vCjcv94UgGFdw+XBPoBTdpT765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hePUqRUOQP/10ADvuHCbart781MzBu2KZ070DImxSH7tPY0w0gGU006mt0oAaevWkNKRS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EgUwvnpQApI9KYc0Z560mfekMaSfakJpW+lRlvagAYk0gYCnK3tTW+tAAWHvTC9IQPrTW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FJpuaKQ0gFyD3pCpPQimE465pyykfdpDEKP2GfpTSGHUEVJ559Py4o85/7x/HmkBGPc0u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fwpjSA9QKB2EIAppIqTEZ/iz9aUBB6UAQEE9BSeWfpVklQO1ROy5+9QBGI8d6UDHalL+1N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ej/RHYD7uG/Wmufmz/eGfz5qSX54WT+8MVAnzwRt32gflxQVEXPBpgJzSnvTaRYE8VE5zT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nNMlsYaaetKaQ0yRKSlNNPWgBG9qYaeaaaAG0UdKTrQAtJS0lIAppp1NNAAaaaWkoASkp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Q9KYDTRRRQAlJSmigQlJS0lAwNJSmkoAbSGnGmmgBtFFFABSUGk5zQAlGKWimAgGKRqd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RRg1OIiP4aeFAH3aQisENOEdTlR6UhpgReWKkVBSGnL70gF2jtxSEAHrQzxj+LmoWuAPu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io3kVOrZ+lV2d36sR7CmHjqPxpgStcH+Hj3Na3hB2bxdZ7+4kH/jprDrZ8JN/xV2nf7z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4Tqwn8eHqj0ZipP1PXFJjH55pcY49KRflXA+b615p+kR2FJ744NMwB0H50rDJGTj6UMCVH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hnyP4TXn+sMr3qgD7ozXoUK5ilBH8Brz/V1C3ZIHUYrajuePmvwGbFB9r1OxiH/LW5iQD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c/wCtk+uK+VPDsXmeMNBi/vajBx/wMV9VXBzcSLuXluK9KmfE4rcqsMEUZ5pX4Yg0gGWrU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brTB3oJ6UASLSk0xTxS1ZDFprU8UjCgQwA+lMZRn7tSfjTWPvTAQjimFadmjrTEch8SNS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5XMjhfyBb+dVtB0w2PgPSISMP9nWRvq3zH+dZfxkmMkOh6VHy9xNjZ9SF/wAa9AvLdI7OK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gHpgY/wAKmOsjTaJzun3WEaMnLDirLRh0bsRWHLJ9mvTjjJrdsm81C3XNaEmcjNHKa1bBy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fdIVnxViwlxJSYJlu9i/dk4rldRh2HIFdpOu+L6VzmowblI9KW5RX0CfZqKKf4gR+NdY7c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+OCK7KC486BXdWZsDp3oaGiteJk8DOaghhYZO3860Z1ZsFUNVeckM201m0MngDKB8yrVh3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qlkY+SNmbv6GrMcckgXeBGv8AdXr+dNCKkzEZAKiqE67TkuPwrRuLZecZFUjHtPIBqgsZV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5uO+c1kNdwl8BSzLIAevIzzW5q+xo1+ba38P1rkJZ3tb0F/ly2DQ9Bo27l4wkzJCx242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ET8o21U56da17S4img+zvt+YcGsPUbSXTr0Y5jb9KQMuxmWReBnbVe483aNx24qfTbkGUx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NdiYUc0iTm7kuQRv9e1J4PAHjfTF6jzTwf901JdRurnI+XH3qyoXurS9+3WZMcluVcSD+E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Nqe57q6NIjtjo3T8Khe3IJG5vn+fb9K8wtvH3iBE8154XYk7kaFf6CtS1+JN8dwudMtZOO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zFcHIzr5juVTGNnZf0qJnw3/oNctH8RtOlkHn6XcxgDLeXICOfY1ej8Z+HJQu+8ngc8ASQ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sxqaNnexPPy/7VNLEErnOe4qrDq+iXfyx63Z7f+mj7P8A0ICtGOKKcYtrmCY+sUqv/I1L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z7fAmrJn/AJYqufXLqK8stxshlG5fmX5fzr0jx9DLa+BrvzFYCSaFM9M5bP8ASvMVdQqf3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3ccxyWNMYj5vpTJJRg4HU80hfJI9BxWpI5vlQc9aegBjINQsrNGO+KYrOqkjimBOyE8dMc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6VHHKWb5+9WMr5zAHOeKBnqHw3XZ4NjO75nuJCfwwK6z5tp+tc14Fj2eDLE/dZnkb83NdE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ctTc0jsPCbVI9ahxnt0NOdjjODSFcLnnmsyxQFkZEXqDk05+cjv0FLCUG7IwR3pJXCABeT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/o3DU1FwcngU53BOOvqacpVeSM4+6KBEUUW6+k3/wx5+uTTi24hUFERY3M7tz8qgfmalhX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8igaIicc+lNmYMBT3UeUDnrUcah8/7NAEkYIwMY96fIFDgqSfWoywLYwTgcUDcSSTjHagZ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ZyRSK8Dvu2lfU1CkjeZ/shTxSeje/A+tAFwpbsV2u1QygCZki+bCgk0wfL95vmycZqCaU7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ENIIfDKQD6UrsFXyym0HuKp/b5AoD9RTzcLKBjrQAjOq/KuSMnrTuUjUjrim7xkZGSeBT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oAlUYTLDJY5pVRuFUY5zVhYkKdc5FOTYgO88AYoGVNnPybugzXL+Prme2t47a2u2tPtdv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Rf+WfPfnPHpXX+eq5aKPLAHv1wM4ryXxD461C9RYnnhjtZUJSJI0JiOSrKcjrirgrszk7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tPDPw6tr+5QvsP2eOKP70zg9vw5NcbNLc6h4/vL1LaVXXdctG2NyKIwcMenA61iTBdT1Gz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ool2pB0if1I5ArQsNVliTxRqpdo5JoTZKzDkliFI+u0GtnFJXIU22cjbt9o1Np+7Es3161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UKxq0g6N0+lXFGOc1p0Rn1Y4Ie1TxxAnmmIwHWpc+lBRMqgLj3p/YfWo1zj8KcKQDwBk9q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I570uRkcZoGO6cVY01PO1uxj/wCmo/Q5qv8ArzWj4bj83xRZL7s35CkM9MkfZIzKd+aHc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LnFRSgFo92CTzgGiRgZxnkqvA9K5jQhfiThl+h60028m4Oqg5HY1G8pDcfK3TkU0rJ5x8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BHJbuvmM8m7kYA6gU07SjIOeRjPNKTPkK8eT6g01J2Rm3RsvI6U0IJFj3R/vVbnn8KSa1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tuOM+lNuPmK7P4vbpT4S6Rxq2F253HnL0wIXt2iRVIGWH5VWEbCYNls960Z2ZpMjdt6VVd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kHvVIYiz8r8pK56nvTHkSTysH+MjnvgU39w7x/ejZD17VHcczQ7GR9pY7hQDLjQEbW/h7A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Ztb1HpikkuZSwDrtyNvtk1A0hY7H+8o5x0pkjwzg/rTC5Zj8uGpN/3WBxzzmkKSGT/ayo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I87eg6ilDKR1H50MpTcN25WHr0x2qwsgRQvzce1ID0x/PupwEj+UcpuHy5/vn+gqeS2SC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STksff8AwFRalr9jp0fzypLJ2RWGa5248Vy3jkxQqkWOvlmRgfXnCiuppvY57rqR6/d7o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k7XlK48z6A1zyWaLy0pC+g5Y+2K0Z5ZrlMXNzI/ouc4P9Pwqqdqfc+XP+etaxTW5nJp7Cs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28bfLleWP1NEmyUsijybhf4B9yUeq+h9VP4UylbbIu2Rdw9fT6VdySuvGQQU9qVB16/SnS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9+9IDjjI59KkkKu6TDY3F00V80vby9jhVJ7gn+VU++KUdsdjlT7ikxo7eHTLKWMBNHhIX5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6ilS804JNEtlawIPnUhV3DPsP61PompzavE4lbbJH99RwPqMf41bnhswSWbJ6nc54rzqkp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o5HxRLPIIGkmjl2lgPJYkdvUfyrm3FdPrlzZS2ZtIELeU/mQyEkbQeoA6mubZfWuui246m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NIqQimkVqQRkUw1IeKa1AEe3PIprEDg0PLtGFquzE8mmBIz46VEzk0h3UfWgBKTFDMF71C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Cwppb0qu1zGOgJqJrw/wrRYZaLmm5zVJrmRvaozLIf4yKLAaBD54Q/lSlXxyMfXFZjF2+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IqM8jP1pWA0yQPvSRD8RSGWMf8tk/A1m9Oiik3H0osBoNNAP+Wy/rTPtMH/PdPzrPamYos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8tk/76o8+H/nqlZuwe1BRe+KLAaYZG+66H8aXB7Z/CsnykPQ4/GjEicpKfzpWGapz3/Wk+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cIedrCrKXqN/rFI+lKwInIBpuMdzRuU/dOfpSZPb9akYFsdjTSRQT6mmsRQANIajLtSnmk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771Mik/dum3DI5B+h5p4GDSY/fyr0LAN+XBoKQmcimlsU4/WomNIGxrtTM0MSabQSBNNN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lNNoASkPNLQaAGmm0p60n0oAKTNJRmgBSaaaU000AFIaWkoAQ0lKaQ0ANooFFACUUUUAJ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oEJRRRQMSkalooAZSYp+PajbQBHS4p+yl2UARYpMVPspNlAEO2lC1LtpwWgBqIO9PKgAe1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HHvSAKQ015o0z3PtUD3JYfKu3+dMCU49SKjaVF6kVXaRm6k0wj8aALDT56D8ajaRvX8qZS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ig9aKQBRRRQAVq+Fm2eLtN/66EfmprKrS8Nf8jTpv/Xb+hpT+Fm+Fdq0PU9Nf7xpo7U5+p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SvNe5+kx+FA2BweD2pGPy56jtSdX9xSE54PO3mkWSwZJcEkbkP4Vwerr/AKV64zmu8tyHR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5rgNVbdcsfnXOQM/WtqG542a/AWvAUXn/ABK8OpjOLsP/AN8qzf0r6WmRTfvL/EpwPxr52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FDRD/AHDM5/CNq+h5WxdSfWvTpnxGL+JCSkbxTV6miXlsilU4xWhyDwOKbnJIp9MI+agCR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cUhNWQyVTTjUSmpM0CGkUxgjfNwSKf2aodmDlT+FUDA9KF3OQq8UrKQvNNEsdtDLcyttji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yaGB5brLf2/8AHXT7Nvng05A5HYFF3H9SBXp9xzC3515d8LYm1bxLr/iSX5mnl8mMn/aJZ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vPkbHqcYrOPUt7JHGavb4dmA6nNT6RcfIyk9BWjqlsClc9auYLhkPrWqJNe55cN61FanZN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ijFMX/WA0wR0EZ3w4Hesu/hwp+taViwaMA1Hexcn61mM4y6TZLnFbGmXcqhUR12tx83OK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q9tw7J06YqhnXfZC4bfOzfL91eBVYQJH92MH681Z0y5+0QlT/AKxRhvX2pXiKdW98tUlEI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sq51nTbJj515HuH8KfMfyFZV343UZGnWTyP93dL8q/l1rN1IxNI05SOknTdn29fSs6by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xqO7MBXJ3Gp+IdSyJrswxH/lnCAv69arpoRlbfKXkY92JP86wli4rY6I4KciXVtRgkf8Ad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6is28aC+jw28PjnArcTRQoGIx+IqYaXj+FRWMsb5G8cAu5g20/kwxo/mMykfOBV691H7fD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jG7IFXTY7PvCmtEACAFqfrrKeBitzGXzx8yRKjL0Jbn9KLm9vmT5mjH1Ga0XXbms28+6al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BdDAv5rpulw30HFVLGXbDfQsSTKqE/g2atXorLh/4+CqN98H9K0jUclqROEYrRF1tyxoV5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uG4GOaiKOI1GcEA5qULlOeasxD+Nn/wBnH4U5gCnH15pbhvLSPBVv3eD9c0sq7BF/00Qk0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sxVWBOKh+zoCNsYUjuDirax4hUbjgkmoVLD5sjFAHXfD+3XUdYurO+LXdpFbFxb3Ds8eS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e1ding/wzeOfM0lEIOMwSumPyOK5f4YJ/wATPV7jd9y2jX/vp+n6V6Fahlbf/CTWFSTT0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fDXw/K5EMl9bnsY5938xWPd/C9efsGuurelzBu/8AHgf6V3jHLfNuXmkT77exqVUaK5EeZ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HnybvTpgPWVkJ+mVIrNm8F+Joif8AiUSyAfxQSI4P65/SvZOn41HscZ28MWx+FV7UnkPCp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Uz6feRbTyXgYAH64qD7RGk8e5kUMfmJ4Fe9JPMu5RI3Ru+ak8u2ldVmsLWVeN2+JTn36U/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g+HHg7SWxuVod4Pblia2ZQNi8HrUFnbWy2caIDbsATthYoAMn+EcD8qkktZxsMeozJt6h1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61nJ3ZSVh5O5MbG6UpjVUG/c3XgVD/wATREyJLCX/AHo2Q/oTTlnvduJLOBv+uc/9CKQw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SeA3Wmsu5jxzUj3BP+ss7iNV9ArfyNRtdW6nmQp/vIRQO5C8eMfe3fWon+VVP8QPNWHu7T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0zIBSMokDGNopDgD5TmlYCCB/nmx82CB+lN3szMg+9mltkaNbk+sx/QCiI/P5rrt3Dj60A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M46U1f3KNsG7PUmlK/IpRtx7+5pE+VDuz9KQyJWO4nNSdePWq6t+/YYqZOhOfxoAsrOxy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KWMIzjcOn5VGOB8n5ml7fJ94+tAiUw5XduU5bj8aq3SMzyruVRgDH4VZj3KnLfhUDBZiZT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woEjNMOwdFIzzmgqEkxg8jgCppPL+9jkGmPMvmg47dBQMVRyOPu09WzGo2+pPrUYbPy4xu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2ddxUqp5XHO32oA0Fk6MOM4GDROFU9cryTUcZVpFTOD12t1pZT5u442YHXtQMjRPusPevP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ix6ZaaXZPrN7IqiUL88fPXI6e/tXfrI0YxknI7Vxtn4IWy8ZjWI71po8PiCX5mDHqdx7el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W0601P4cZn0y+F1Y3Sj7Uk8HHmAcMCOgPSuK1S8vr7RE0u10+WRnlNzI8aZUOSejd+tey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TMMDy5Dg9gFNct4BvIINCglnSSWSOIyRRI4Uu2egJ7mnOpZXJUTzRNPvbWFfNtJ0X3XOKE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9K7j4h63Lai5l0qJruSRj9puJAClngAGJUXjju/Izx1rh7C2i8Q2DXDzxwXStgbBy3/AR1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1YykrMfu3Hk81ZQbl/8Ar1jNJcafN5F4rZ/hfsav29yjdCGNUI1EGMfSmA4x9acjfd+l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PUjmlxzTFFLk5qBj61/B6F/FMJX/lnG5/TFYuc9eo/Wui8DL/AMTyZ+dyQkjHXkilIUTs2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9BSOjM5bkHp1pzgq77xuyfujtTJJGVvmQ7fesDYrshSfIc49CasOQxIBbDL0qNCrs5ADba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wuMAZoAi3t/E33c9PpVdJGZW3keuP4qkdGGdny9TzzVXym8xfmOXOMetNASOyPsPzAe3Wh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bnIBpVTMrBuMDtSBQJI1BOPQ0xE7cg7Fb3qrMd53OMqOOO9PaZyCyNtbkbajbdg5XazAGm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82793nA70n2QQSbUk6KSPXrUyMqyRxfL0389/U0yZs6iyq3y+WOaYiSBkDDzD0GD3zVecN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9akxH6v8AlRu/gb5lbjigCFihC/Ln1DcU9t26Nw208HFVbuxVuDuTBG1h1NTSjyJYhklQN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PtAkflcc5yKl/tB14x0qHKt/vfpSGEZPzUAb/AJFqHYhN/wDvdPyp5meZsFmI6KqrgfpWp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AZ/3EPqep+gqS8tBp5eGKIx5GC55Z/wAf8K707HE4mGRio2GamfjNR455qhEeOKXrT0ja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YDvU66VqTPt+xzDcRjK4FJtLcNXsQ2kMt3dR2se3dJ1J+6FHUn2FS3Wj3Gn7ZVXzrNxkPG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rrNI0JdNtpnl2vcSRMNw6KMdM1Xvls7zS7dJL77NNAgHPQ9unespVOxfs9DkP7rblYdiKW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oPtNrIsqs3z+WQUJ9j1VvUGqGzdCs8cisudjoeHjb0YfyPQ1omRawtrcTWU6zQOQy9cN94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8QPOh2wxrnk5JJrJphHPSonTjIam4ks1zLdH94F+X2x1qrKjdqmCt+FV7i7VBtX8aqKSV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qageXaeKbJKWzg1EOeTTsBIZO5GaiZy55OB6Cms+O/4VE0mB6U7AOdh2phbj2qu9wO3X1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mxRYCw8wHeoHuT2FQuQBwc0iknrTAHkZ+pqIkCnNjtUbZoAaaKKKAEHpSAc04+neg4A96B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TipGyeppo296QyPmjJp2VB4FIz4/hoAQrnrmk8v60vmexppkPoaQC7OOc0hRfek80+ho8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AphU9qd5gNB+tMZEeDTSxxzUrEmoytSAqSMPmVitWUvcD5wCPUdapH0/UU3kdKVhmujrI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y57cfyrJWR423Ice1XoL1JPlcFX/Q1LQiUjFJTjxTCaQxaZL8skMnuVP0PFPFRT5a3kC9V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UhT1PbFREck09m43DkOM1ETx9RQAhpppTSGgQmKQ9KWkJoEMIoA5paO9AxCP501qfUbcGg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TNOprUANopKM0AFJS0lAhKKSjNAwIpCKWigBAMUUtJSAQ0lOoxQA3Ao/CnYHpRj3oAbx6U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7UAMIFLtpxFG2gBm2l204cdTQWUdTQAm2jb+NMMoHTmmNO3YUASnj2ppdR1NV2lJ6moyc9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9Ma49BUPHajmmA4yu38WKbkk8nNJ+FFACHrSGlNIaAG0UUUwCiiigBKKSjNAC0UlGaAFr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dN/67/wCNZlX9CP8AxUenf9fCVMtmbYb+LH1PTZjiZh/tU4cAmiVcyn607GePavNe5+lQ+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m7lxub5cfrT8UwquwL8pwc/SkD0JbSbzGlVN6nacFhj8q4PW1xcH2b9a760/jx/cP51weu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FbUdzyM0f7u50Hwei8z4mW74/1dnM30OAP617vLuN0frXiPwTj3+PrxvmXy9PkPPu6ivcR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pwPh8U/fBsAhfWmkA5xSFszx++aM7WPvWhzC8g03cRHmnEkDB60xh8gx60AALbB6mnghU+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7UPl5PamiWSRgnrUmMVGDjpT92Rg1SEKelM6HNOPSmmmA5vmH1rivinq/9j+CZoY32T3rC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/Tiu2h+bH1xXj3jOZfFnxYttJVt9jpS7pQvTcPmbP44FKTCO52Xw80hdI8PWVqy4kSPzpT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iuivSN24VHp6/ZrMM2A8vPToOwp07b4zVRVkKUrspvEbi3ZvSuVvojBdbsda7azA8h0xWB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jpTEU7eTKirCx5kx2NZdtJjg9uK0Yn4HrTKNezPlkCrVwu5TWbBJnGDWqp3RA+gqGtRmFe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hikyK6K7TqPWse6j46UMpFa8nnSye4tJ3huEU4ZDg1geD/EFzq89/puqzyXMyHzY2duS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Cg6Hg15vBcyaV4rku4OsUm7b/AHlPUflXPWTaN6TSZ6mdJt/4VA/Gpo9NiH8K1Lbzx3VvH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hlNTIea8ibkpO57ULNXQxLWNewqQRKOgqQCjtWV2ajGHFVZB81WnPFVXPU0DRUm6Cqb9TV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NUgZBKeTWddcqavu4yaoznINWjCSOfvR8prHjIS6X64ravR1rBm+WcH0Oa6YbHLUWhqkAE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SMZ781BJIRhV64pwlG3ae4xmtjkJ22yJtIxjmlmfMUIYZxHj86g+/HMS2DkYoL5RDnICg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/wB75eP61WeNQvSpBNwu5/uqOPWmSuG74UUDR33wyhxb62zjqYU/ma7pPlg/HFcl8N1z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1Gp/BP/r110coYYA7965qmrNIIjKMdx6nNAXBOM8DJq18xR/lB3enWmv+6zuwzMuCPQVma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Cs3TFNZ2Z8MMYPX2oj3BG29u9SSpuSORfTmgREUZFL/w9BUifNuYfUfQCkkZn43Ko4AHtT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qY46UDeo9EOYvZev15qwU6s/pTYyFkCt12jFI27DZyVzTIAAHA3gCpG4cIDxTECKA4zipD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bbTkc596T5hwDg1Iw3EtkZprOPbNAFeYGQ7XVCv8W4A/zqjPY2ck2Ps0ZPqq7T+YrSdF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uDlv/AK9AFG3tNiM0c9zHvkYYEu5ePY5pXWcfKJ43C/34v8CKntxiCMbuGZ3/ADJpGUoSr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lUbEMTemCR/jSC5f+O3b/gLA1KAQPvdTQysy/wAP/s1A7lPzf3khaOUDA52f4U9HikTC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Wp4lYJJt+b9KeVRwodVP1FIoZ5iYXBHAwcNuqWMjhhTWhibarRL0z0oaCEdE+bHA3Ec0WE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tJgpj5sZP61Yjtiw2Zl64zuzXC3Hj+Sz1a6tX0yOeG3naESb9rMAcZx0oSb2Bux1UiuUD/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YT5h/Fzn6Vz3/AAnumyuryafdR7T0BBFWV8Y6NM/+ukj/AN6KnysXMbiJL8zPt6/KAKdMv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KqW+t6VOg2ajb/wC6z7T+Rq1JJFKN8Dx/7yyA5/WlZhdEyFd+N/7zaR0/nSDe4IyvPr2pi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+tKvyqxTsegpDFRF4CPuaMYNJ5K/f9/XrVhT8h4UMRULsWCqfzFABqsm3QNSSJ/lW1l+b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9Re0s0t9xGBlG9D1r1nXZpY/DerbNv/Hu/wA3seteL/dh9a1hFS3M5trYl0XXbm1eCCNpW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FgSSWKk/XJB61veHfEuj3H9q6bpunRWGoXrnEU8f+twOsbL/qpMZIUgqT3FcfcWyy/vF+V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M3iq3N0zkTuFeQHBZB94ZHsMfSuhJKNjNu53Vv8ADC91eGS/tri/XTeSr6koSQgdcL14/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V1Pwzc6Zunsphd26cv/eUDv7ivU/FniyXWUhsLdRb2USKZEX/AJaN2HH8IHQetQaTo0v9m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LXT7SFnJZfvgDpj3qFcR5dYakZAiyD/61bKsGXjoT1rj7RTJN5ifLubIX0BNdcibYU9xmm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8AH3pQOp9KSQg8e1ACJuP511HgV8XmoP/AHYlX8zXLIctx2Fdb4JiYR6k6jdkon8zUyHE6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5B9BTo3VirMxPsaiUFxhjtPpTGQo+XcH2zWBqSl490h2qwNPmAKIVCqCKhRdxJxwfTtTj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6AK80jRr8p/SqWX+0x/3lII9zV2dg3yBDx3qNm8pkfjcPbNUgJZoIZiblJvlY46HIbuKgd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uPve9aGm7biGeD738Yz6ms22uYo9QMFyixxFsMSMgUwId8hiX96r7icnHpUMjvJywyq+9W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C1OyHPyleh+lVZGO4DIbAAzTAPNyEB6CmtIjXMrD0UU122MobHNVNxBkYd3xTM2XPtGdy7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lJ5v9z2zVUMxbORSFmD7iD6Ee1A0XjKXwrnLKc1Kvz7fmUqwyN3UVSSQPIqoO3J+lQQSSR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kZoGX33Biv48elR+a1RrJ5kmWZVA70hxn7wosB7pZS79Ohf73yjPr71R12HzbNZ1HzIcbv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bNEflKn+Kn3lxZpaSxSur7gfkXk59q6TA4eaMM5IHWqj8HFakhRQy9waz5Fy2RWiZk0Ps7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VVkHR0PQjuP8ACuvEayW8d3bXLRwSDO2TnHtjrXEn3/Sni5njUKkrhR0w33fpUyjzDjKx2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b3jdYh/wEEfTrWZq+27tXWOHbtOdyrxmsO31fULY5ju5SfRjkfkafcahqV+mJ55WQc44U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L50Vre9udPmLW0pAPDoVyrfUGluJorqcXEcQtZeNuF3J/usO61CFHOT3prVtYzvctiIXbM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b5LUnOQOrxn+JfbqKqfd3M+5VXnPr9KfuiCg3KyjZ88TxvseNh0YHB/LvWfqGqXmoyhrq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BV/AAUbktCXF+z/Knyr+pqi7En3NOwaY7qg45anYQBdoy3AqJ5geE4HrRbWtzqMjG3VWE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GPUk8VaudOSxgWW5l2bx8jNw8vuqf3f8AaOB6ZoAzHkC9yT6VA0hPXgUE5Oc81ExBPNUM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YIznFByeh/CgdemDRYBnT3qxugii+6zuwySegqHOKTePSgYw8nNJSnrTc4oAaaaTTi2aby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FNYY96esUjdEIp/2WXuwWkUVyfamngelWhZk9Xz9KabXnHNFwKwprZzVtrbH8LUxrUj+B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xTCKsmE+mKieJqQERPrTDipGUjqKiY47UAIR6UzJHc0uSaSmMUSkcEU4MrUwj2pDx0pMB7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6dKFlxw3Ip3UcHipERYpG60401qAJ7a8K/u5+V/hbv+NXW+XrishgCOantLnGIXOU/hZu3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dSbhjFIwpnepKGDhNrfwEim/0pW/1h9xmkoGI1ITSsc0hoENpDS00mgAoPWjNITzQAZ55p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KaTQA3NITkUf400nigAooooAQ0hpaSgAopcUmKQCUU7aaULQAzFG2n0UAMxS4pSaQsKAAU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ao2lPY0ATnAphkUVAXJpvWgCVpvSmmZqjNFACFye9IcnvRQaAEB9KPxoo4qgEP0phFOJ96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YUmfak/GjPvTACTSfjRk+lJk+lABTT0p1NzSAbS5pCaaTQA6io99LvoAduGaNwphYUwyCm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ajMgpDIewoGWFNXNDf8A4qLTf+vlP51kl37GrWkOy65p5Lc/aE/9CFKS901oaVYnsko/0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aOp9afL/r5PZjio36e5FeW9z9Jp/CgJzzTGLbTvZdu4f72KdtVU/i4GahnXNupbruXj8eK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JI6ov3Rj5u/0rg9eGbg/L94n+dd9D/ry27/e9+K4PXGV7x9n8JIrahueRmf8ADO3+CEYbx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sFH5yf/Wr2AN8zfWvJvgVD/xMvEE392CFPxLMf6V6yqfO31r04HxGJ+NguN6k9gaaPmOT2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IrQ5xSMtn2qFMqpDetPUk5x2prEyIGHbNADC53e1SRklS3pVZiR17VKpbyto700SyVenWp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KsAasA8GqQhzHj0pAyEnmk3fKeOlMVwSMrnPpVCGz3semafd30zYito3lY/QZryv4U6dL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Id13csN57qDlv1OPwrp/ivqB07wLcQIcSXrrCP90ct/KtDwlpv9g+B9LtiMStAGk/3m5P8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WzRkl3y8fdHQVKp81AgquE+UGrdmuGyfwrYwEjH2eQA9GqvqluJojx94VoXUf8X41HKB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zz+RTBdFTnGcVcjbvU2r2uJN4HXmqMbkgc9KENGvbPtYVt27gjGODzXMQuQwrcs5RtApSQ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SfSse7i+Wt2c8Csu6Xg5pFI5q6TCH+H1rzG9ONXmP95sV6tqMX7tvcV5bqsWycT/wtK0f4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d14Wv8WwtWbviP3PpXVI2QDXnWit5tjIqnEigMpHY12GhaoNTsd7jE0T+VKPRvX8RXn4ml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VdeVm2ppSaYvFLnmvPPQGueKqueDVpxzVN6ZRRnbk1QkfBq5P99qzpziqRnIhd+aryt8pp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RuK0RmzJu+9YN3w2RXRXSZFYd7HW9M5qiGGTOw56LzSMcqef4uKhU/L/OnK3GPyrpicUty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0qPiLFQoeMGlzxinYknV8HJoL5BFQryBStxUjPYfhyjHwhcsvHnXbE+4CgV0KHH5VjfDvZ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dua4kKlenYV0Kxh+oJNc09zaBHDIVO3HB9adKWyx65606OIyOcBlwefWnG3mOW2so/wBv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0uxseoqSJm8to9uccikWMqnPzZ/u05t0KedG27j5kPPFAD7dEePLp9096esZEb7vm3E8e1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t81WY1dEH3uccE0E3D5USTcu5iSM+gphXYi87u9TMvDjO7n0qM9ArelAgUKY9tMAKtweKe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vBoGCqpUgHkVEw+f2p+0qeRwaCoxuJwR2oAruZQcD8MU1iTxkZHU1YyNxH8qhkCmMhSMf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91tb/AMPy9T9aikOZjx0q0Qq2sW5T/q1GKgxzQBHsJ5BU801W2PliBzUmCB1xz6UxtuMsc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qHY3ytyc9aQfd4pvy/Lu3MGNPwBIwAYrSYxwJ8zGMjHWnBVznFJGAHJIOdvSki2gbyDn0p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u1ujV4TeS+ZfXkv8AfupWHv8AMa90Un5nHGMt+leD4Ylj8u0uzZ+pJrakTIaXOOlKDxTM5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GYjRh8EgCrEAMYyhNRqhxgipFYLwDQO5bi1K/tyHhvZk2/whyKsjxXrUWdl6z98SIHrLL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KmflqORD5jdg+IOrQY8yG2k+qEfyNW0+I8blftWkkgdTDLj9CP61xbjNQuODj0pezQc7PR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n0q+0bSbG7F/cQkKsm0LgEE5bPpXDXGg61b/JPpNzkDrGm4fpW38Pf+RkuG/u2rf0r0AzX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xtOal+49Atc8OmV7d9s8Ese3+/GR/Sq6zASbkdA46ZNe03EsvmfOqFD/eUHNZl5Yafdt+9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xqCPyq1V7i5DirHxJbQ7WuIpPOXHK4O7H1p3i3xpqviuzg0tdttpsRDeUvWUju59B2HSt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5U6f5bL/FG7D8aifwbpoceTdXcRHOCwYfqKOdBys461sfs+GwGYH7ta7cMB6Dha2x4Nun2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+zLCc/mKjl8J64vIFlOBxlZSp/IinzILMxfr+VRtkn/PStaXw/rNv9/TnbHO6Iq9UJ7S6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M+piI/lTuhWGRLtyfbFdv4ETOjXr7l+abqfYVwqzIi/OTG3+0Cp/Wu/8ABCL/AMIznr5k7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dTYqBusm115DAntVecMxyOmcc1aI6FlIA9aS5KqqYGR14rBGgy22+WVIXc3WoLtmLlEXCp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tvOBjioZZV5DRynB4btTAqbyOvHH5VXaTMu3K7Tnr1qxMN7n5sLjjvUC+Wj5dfmx+ntVAW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6Bf4htNWmihtob26niXziDtz7+1Y3/LTfF93qPXNWdSmSZ1dC37yMCTB71QGRL5hMLBsDG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x3YI6CrLMpVVPp1qBhiI56dqZAx5S7KxxVdJdu/8A2iSM9KGIX73TBqtbyl/ur2yMe9WBb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6GqS3EsU4VyzbvWp5MhwvTI5pEi+YCRflHQilYC00ojjJHBqr5jSOck7BTZ5UkOEzxTcso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FqORd6hW5fj8Ks+VN2b9TWWrBXU9MDAqwL6VRgE8e9Fhnt76j9nU+XJp68f8ALM8n6Cufu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gFs5+XgVlseTUZbFdkYdzlci1Lc7yah38VXL80oORT5bGdx+ab1opRTsFx29EQAIu7+8eT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hbPv0pVVnPce57U8xxq2GO5vXpSGQjjigsIhuk4FOkKx5ZvujpWbcTtMTu6DpQAy4uGuHw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tMaFQgLt06VIi4UO33RVW5uRJ8ifKo7+tAETykH7/AMtQfM/+zu6Duc0H+H+92Hb6mtC8u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rBFu7hwBNeyocD2iU9B6seTTASLVRptoYYYUmlDAxmTmOJvXZ0ZvQnIHpWPNPPdTtNcSt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s31NBJ7gUnvTSAacZzio2FPY89aY1MBmcHijOaaaKABqQUoUk4qZIc9aBlcKS/r9KBA7Hl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vh8DAJ6bqt29uBNsmUlzyPTFIDOjtQ3QE/TpUyWufuBffPWr3yI/yJhW4I9DUPzecd/uCo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DK6xN5mxshWyAaHgWP+NW5245zVn5Q/8Ae53Dd/nrSlt+d4WpuBWeJE+4G3L0Oe9PlYum0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IRTe+D0pDIp95AG0ZGDmkkZiR6gg5qR1B5ycYxTCO27ikBG0JLH5RVdoiAflq4zY9ajYBq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5XrVZ4PwzWo/8qjZV6FaRRjvEU+lRAZPTFa8luDyvPtVWWDA6YpphYpYNJ+FTkAdqMe1Fw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p296lkwagOc4xSJJRhqY2QcUzcU5BqVWDLk9aAIh3zTGGVNSvjbimEdKCi1aTeajRMf3i9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MyySB04K9K0VkE0aSr0bgj0NS0Aj8Mh9+fpSd/wAacwypHpTOqg+vNIYhNNJpSRimZGaBi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mgQvFNOKKTFACHFNOe1OpDQA3mmNUlGzNAEeKAKl2YoxQAzZ6UoTPWlLKKa0g7UgF2D+9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mmQ+tAE5IwMNTTIqnrzVfJ9aTvQBMZPeozI1JSE0wAse9JmjrRxQAlNalprUAIaKQ0U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aM0lMBaSkzRmgAzzTCeaN9Ize1ABRkU0tTC3qaAJCwphY54qMyAd6jaf0FAE2TTS2O9Qb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TTAmaQDvUZlFM20mMUAPMvoDTS7H2oz6UnNUAZPrRz60oWjZRYBMUUUCmAmKs6bxq9j/18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7VNY8arZf9d0/9CFKS91mlH+Ij2i6/wCPmT/fNRdf8akuz/pTD1Jpg9K8h7n6VT+BFaO4b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3LfLyACeAT61NOoNscex/WoiizWspf/lqefUY6VLD0ZHPPP5UjGLkm+bYUO26PYu7chLEe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7a6qvclj712lk2Jmtv4k+ZfcGuN8Ro0WoM27+LnFdFHc8zMneGh6P8C48W3iST/prAv4AM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/AFrzH4FLnS/ETetzCM/8ANellh5rgtt54r0Y/CfE4n42OPK59KTg5obO8ehpCM5x61ZgJ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sZ/hHSlxnINIq7Dk0AU3bkmnpIRtpHXEhz0NM3enQUAWXbLggVOoIHNV0kXAJ7VOj5XLdK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4NRrE28FTg1KeVygzTlzkcYqyTzH4p51bxp4a0JSxyytJt/23A/8AQVNeg337oxQDhUAAH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7Q/aAiXqtuoOfTZFn+bV3upHN2PpUx3Ll8CQvk/uwaejhWAqwQBAMVUZfm+lWYF9iJIqrw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BB4NRyjy5c+tBSMfVbYMjfnXLFfLmIJ4ru7yLzI84rkNRtykpIXvTGRpwevWtS0kwBzWQm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kKuPamUdSmJIQao3EW5TUtlPuG09xUsy/kajyGjnLxMxHI5HFeaa3bMmhmXb926f9OK9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RXE65Y7/A7S4+9PK//j1TJXNYs53w5c+XeohPD8V0egk2fim7tycR3Ue8f7y9/wAq4fTZi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m83VNPuB94tsJ+ornqK8GjopO00ztlx604Yz1qMU4cV4h7kRHODVaQYGasuM1Wl5FBRmT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JyCK07jgmsa7fbmtYGcijNJgdaaj71rPuLj5iuas2ZLLzWtjAdKm5Kx72PGa3XwFxWJqDj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gdW+tOGMCrOm2f22ST5lCpjrnBPpVu70Sd3aS2EY/6ZgkY/OuhSRwyi7mXz2pVJ71ZOkag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qF7G8h+/DIfoM/wAqrmRFmJuxQT61CxOcGnM3y5pAe6eB4Wi8AaYF/j8xuPQuf8K6JGnj3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qt4Ns8+CtGVkwptgx5x1JNbE0ZDFANygd65prU2jsVYpwDvZf3mMAgdagkY3LYlZvMUH6V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VeRg5/pT4G/efvNqqwxnHNSXcrI7CNdx+XntmpgV25X0596tx26xbl3K2RxSPbxgKFHl9t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EeJAVxlRg8VO6r5sZ3dWHy1DNA0OfnzzwUPWiFWeWLK9GHNAi4cBC3qahdepx1qeRCUA96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egRCp5A6e9JJ94jO6nyJhs4qIHG44xQMEycA9BSOBkHqKcZBtC45NNTghTzQMaygcnpUFw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HBqyV+Vu/WoJgTbMCOSKAuPuBhVXnOFH6VCxPygY4qzcFWO0Z3cYqJxt44yOtAEbBn4AAx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kHn0qZydykE4qKaQRp90c9xQMb5bDyhnGTmpzmN3B5z0pEbzHjyB8ozTiweTd0oAaqtkk8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PHy0nR357VKpHCbd2VpAQTKYtPuJv7sDv+SmvBrdt0CH1ANe6aqWTQtTf5hstZVGen3SP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tt0Ct0WtaREhPvltuOvpTkJVuVpQo+8Dilj5c4OfrWxmO3/NzxSoAz/LTnj+QMduaYgKN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s024banSp155NV7k8UxldiTUR4z2p7OM8VExzQSdd8PEzqeoSekAH4Eiu3gm2ef8AxbF52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Hp8n+1rj+7Gi/meldgkW9JSkTMxI+5x+ZrCpuaxVxjrujV3G33PWsu4U9QuRW28ZhZA58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9Vnt0k+VEYc8is0yrGUrv/C/3eoPPFD/OfuqvB6VMbYAvu4+bikWDbtb65471QitaSN0zy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DccYqilqVn8wnapP9a0xbqq8Hdjn9akBqne/yH7oL/hVyF5GRc5G33qCG3cyfIPvLg59Kt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3V7UARyxRXDn7RFFJ/wBdIwf51VsraO3EscCGOMSvIqqcKM+gq+y5f+FeM7m96ZsUbec7l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OwxvZW4x8uabM0zblZ4W7cpt5/CrJURxI/8ADuGajdMpl2/iHSpsMrs0yxtxu/3W5piSO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xAzU3yQuv3v3mXPao1X95ujdR/s4pgVfNX7m367qYzopywVuw5q1MCJCpZWXHOap7EQ7di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djNt/u8HpSOq/xehzxSuIAnKFecfKxFULhfn3RTzL2OTnFXYBrg/dG32qM98/wjpTXMqfd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SoJJrkI3+oLYI5JH9KZFyO7lVYHI+bCnmqdlMrJE6Kw+XJplys6Wbloi7f3VkHAPsahS6j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jaPGS6Hp+FUgNFnDMXY1L5oPl7D93rzUMVzZ3M37+6WONhn5/lGfqa1rfSLa5HmQtG67cb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wMiePbJnd/TrUaLw3z9T0PSuhfThFCryJnt81UZLGFwXAMZXsaAM3DIcsNwppkfPepQZA5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IlJOM/lTA9DbqajNTRwSTsVj2+mXYKB+JNWRpttG3+k6rbpx92EGVv04/Wu9s4tzO2808b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vCXR7ddyWVxeN/enk2L/AN8r/WkfXLoHbbJbWqf3YYQD/wB9Hn8qjmuFkVRHtHzblPuM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HNJLcSTnM0zO3qxyaiIBHX86YiRpKYG3N8/50qgYqvPPkeWn50DI7icu20H5fSokUMeeg6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r61FcT7FMSdO5oAZcXKufLVmCD9ap/wAX3eKl8ibZG3lv84aQADJ2jqxHYe5qmztnhuO9C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fLX5V9u9VeRT9wzxSd6pAIQKaTTmOBURNAATTDTiaQjNACcU5Ymbk/KtOjX+997tVmOMlv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Sk3YaVxkcWPuI3uWq2kEXk53MJc9aWLcQyDkKOvtTxgMx9TyKm5VhjBnQKeqng08u8jBn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N52/KPeoiST83SgCQkE/WmnOcDpTWIAwKiaUjigCU8GmFsGo2mx1qJpqQFguaYXOag8xq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PqcU0kfSoSx+tNLEc5zSAlds8Z6VHvHXNN8w91prOBxt61I7D92aQnNMzxS5oGKFAPJpjg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c0qt1z0pjKkkYwTjmqzA46VoOmTntVSXGeKBFVk3ConXirLrt6VXZscUEkHU80nQ8cClc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xQA8/Mu70ptImR8vrT5F2jI70DRC9SWkvlSiNvuSfzqKkbsfSgZqNwT7UxSMFfQkj6U2OT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60HiQejLgVIxppp4pxpppAN3Gjk04YpeKAGYNKFNKTik3UAKE9aGCimbjTWNADiQOlIXxU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ADmlJqNmJoyaTNACUUUUANamkU5jTTQAUlLSUALxSGkzSE0wA0mKDmkxQAhNNJpTTSaQC5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oAdmkJqJnphkpgSl/amFjUZnXsajMx7UwLBIFMLiq2W9aTDHvQBYMy9qjab0qPaKSgAM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0/mk+tOwCAeppaXApPpQAnNGKWk/GgA6Ubvako5oAMjtS8+tIAT3pwj9TTAacd6bx71L5a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0FAEODS4qbaKTbQBHT7Ztl9at/dlU/rRtpyriaI7ejr/MUpPQul8aPabwZnLe9MXrmpbn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Iry2fpFL+GhFXDMOxOaVRm4U+1O7Y74zTQdqZ75qRkcK7fEUB3cPGV/LmuV8RL/p0i+r5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rWTnh2H4Yrk/Ei7b6Zf9rOfWt6W55WPj+7Z6X8DUKeGNac9GvgPyjX/GvQiFdievNcH8G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f89NSk/REFd1BjBPvXpQXunw1d++x7nYoFMDEfQUr5d19BSsAAwPeqMRCcZNIreYDnpSZB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R60ANuV6ewqsqdfSrrAMCG7iqyIQxB6GmIVIt44pXP8ACOgqdF2LxUDjBIPemImi3NBhD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PzHOKhtyojYMcZqxAFBwhyDTJPNtFbd8fNT/i2xzf+gR13mpL+93VwOlMLf4+30f8UqTY/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9D1EbmHuKSLnsiaEh7ce9V5BhiaktG/cKPSluFHNaIyZHbyZI9qs3EYZNwqhF8rVpph4aB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Y5Fc/qttwxrfQFJNpPFVdRgDxtx1oRRxwGDk/Snrw1STx+XLtppHANaDNCzmKsBmtviWKu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rfsptyiokhpla8hypOOQK529tt/hCCLHXzG2/8CNdVejMJPrkVl3cWdKto/8Apjn881LRo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ZEXqrkV12gXRMkKk/Mriud1e3NprU0WMBjkVe8Ouz6zDB/eYflXNLS50U/iR6qnapMdaYo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iyPdj8KGtVaXrVlqrS96kozbsYrmNQk2hs10t0wxzXJ62eTit4GdTYwtxkuSBW7Zx7VFY2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ro402pWsjCJVuflrn70klq37o9a5+9+6xogKZc0RfK09pM7Wkc1f81vUHd61DpaqNItw49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58ny2ZtvoKtnK9yIf980oPbNPgljRGV7dJVPA35DD6Gms5+UCJQvrnmmTYcwWQfOFb3YZq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cNGAfVVxU6SIDgEfRlxS+ZHu5Y/RaVx2R1GkeNdV03SrXTvsVleQ2yhEZpWifaOmcZBNdF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MNeadewNjkx4kX+YP6V5suM/K3/fRqTb/ALa+/NJha56rD4z8LXqjGppA3pcBo8fmMVq2c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cwXaHoYpFP8ia8WKghejD/dxTGtbYrn7OgYN95flI/EYpNBY91PmK6/Iyrz1GKZIfMG19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nqWo2GfseqX8YP8Pns6/gGzitq28beIbZxuuLW5GMfvrfDfiVIqXoFj0TYqbl8rfnkN0N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7e5x+lcbbfEVxj7ZpKuR1e2mB/wDHWA/nWZqXi13v4dYsriRbiJfKis5ISAEJyxY5wT7jH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y+qtnI57UpTK8/L3rJ0zxJp2r2cUjyw21xjLRPMuc/XPStVnXZ80qdCRhs8fhTFcR1VgCT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MB096ei71yeR78U8oxHy9KQys0XzLg5xQV/e7lOSKm8vDZ/Sm7WGSVwPWgCB8qh4zk0x3z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H61YA2r1702ZdzRADGZUH60ARzjcZWH3t2B7CoWwpKnnJ4P4VdkiZTIdvylv8mojATtY/g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MozR5Z8plXHJ79qtNCwAO04FMC7QxUAg9RQO5XMXPJyQO1RpHhfmU5zVh9qqSuNxpgJRsj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uIpVlfeuCOlSRqCytyBsAqPBVC7DA4FTruXbEOM0mFzL8YlYvBGsN0zbsufqQK8REamMfv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/iHMsfgTUB/fMUX4lxXixYc/StqRmOACgcrj2p8JQHhjmq6sAOKEkXzAfetSS7IwwB6UwD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AXFPD5TIOMUASM+1eKoSybmOasSPletVWXkmqEN25FJgAUvI4pD1osI7zwGqw6JqE7ttW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v/r11oSUCNU3fMent61zfgmFj4WcfN+8uifoAMZrqEeVI2+VdoUbWxzmuapqzaOwXMU2VK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oKqgGOTDnvWhEVkvdrrnauOvXiqjMjk/d7461nYojkt1kx25zSfZMDqOfWpiRsG3A3e9Kj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oKoCs0ERXY/c4ytWBAoGBTfkeT91uXjB3d8VIfNA5285zQBPaxBVP3eBzimthA38Rc9CKl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xnGQKfgE4YHnOKgRnyMwk6Y4prbisf8K7OKfJuad298ZanTQ/O43dAB+lNAEe3ywHwRzxV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QCnGCSNF8x9+M8ioEBI+Y5I6UxizHagV0ycAZqqmVL9MnpVpyx+VhxzVU7o2+5xjINAET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u8d+aj6ptMjf8CqzcyIyKw27u6/dzVNpFeHLIw46GqQDLjzIR/d3d6os77yxKv7VPc3cjj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mqMyb9xj3Kzfxds1QDZX8zqNir2WqsN8kiSYXbzs29enenCKVkfcN/GAM8ZqrborSfwov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RcknaJY13fL05apndC7GNd5xhi3SkvU+0WY+Rf4du3jvSS5Fquz5ieMVYFm3EbQfOIZF9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n5yluiBsZ2nGDVWFirbCMLzkVN8yfc/LNAClZUdfJkmjj7gOSPyNI0rhGxcE/VQabPOVjw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NdmijPv0oAlu5b0QfK8JVvUYNZOy+/vj/AL6qw0jSDB+X6U2gD169s7W3wq34uGbqEXgf8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Q8UpPJptd6VzhQ9pOOBULFietOJppp2JGnk0UUUhgWKIxHOaqbSep5NXGUsBg4qKRTH8xw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QQR4U/Of0qtafZnvYhfSMkJbLFRk/l3pk7+bI3PfP4VWf77N7nbSGbmua1beSbHSTKlvIQ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YHC4wCEHp61zVPLMT1+b3puDTSsD1GgDtQTgZNH3Tk1Gx3HPamAjNTc5pWFKq56UANIqYb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igJjoM1es0hWNiw3M3bFJgJHZx7A7Nuz3XpUvks0Xzs3l9vU1LCqpuDdG6J2FOLcbakpED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Sc9T0okOOvJqJpCBg/lQMHK1C7kjHpSPJnp2qNnJ4HegBS5xURyTUbyKnU5JPCjufYVpQ6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5NFpdt/C1zw5+idT+NAGe/wAg3Px9aji3zPtgiklbPGxCa01l0eGXy7GyfUrkH/XXZwg9w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mCScxqH2I2OUjXao/AUN2A5e38OavdEt5cFqn966mC/8Ajoyf0q6nhL/n51yJPUQWpkH5k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Jvm5+7zXN654mSGd7XTGWSTOHm6qD/s+v1rO9yrE6+ErVumqXjr6raoP/AGamyeDlY7bfU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B/Q1ykmo30zlnvZy3s5A/KkGoXqdLy4+X/bP+NKzHodNJ4P1FfuXNtJ9cqf61nT6Hqlv9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UZD//AF6pw+INWhwUvpT7Mdw/WtW08XX6Ov2uKORD3UbW/DHFAzGIxJtLbD/ddSp/I0Hiu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VGeKKeFxlQ2CR/hWRdeGIDltOuTG33vKm+aM/Q9RQKxyxb1p6EGn3dnPa3Hk3ULQOejHlG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qHa8f8NUA4g96ryIO1TCTPWkZN3TpQBUYdzVWeMY3J1q86EfSoGXFIRnP0GaYKlnjZDu6q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FY4qbPmRD2FV+9SwHIde+cikURMMU0/dxT5hiTHamHvQBYsm+d0PRl4+tSuDs9wQfyqlG5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a0iAeR0PNDGQk5fP8JprHr9acq/uyvdSRSMvA9R1qRBRRRQMQ02lPWkoAQ01ulKaa1ADDR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NLQaAG0UUUANOKSlZqjLgUwHU000yiozKaAJ+MUxnAFQmXFRPKSOtAFgyHtTDKaqmTjoa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yZKjaUjqahOT1NJtoAeZqaZWPQUnSkyPegBCWPXim4HenGk60wE4FHNO2j60mcUAJketF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TFLj2pMkUbqAF6UmaMilyKAG5zRjNLmk5oAUJ70uwUgNOzQA3bSgCgn2pcmgBKKdTgop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bQF56UAMwaMGpwox0pcCmBCEobI2n0ZT+RqXApki8UpbF0/jR7JcH9630H8qgKZ/4Cc/Wn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/ACFIPmrzGfo9OXuJD2Ixlh2qNdp5PFSBcjimHaTtPFIoRhia1K/wzqT9Oa5XxSuJ3b+IO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LNyo5HrxXH+Jvmu5G3bl6itqW55uP/hs9Y+Dse34cOP71/MR+G3/AArs4dqp/wACxXK/C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dz/HcTt/4/j+ldXCvDf7Jr047HwVf42SNgDOaYyszAjpTnUMOtKQQoANUYlZjtkIp4c+lK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pfPK8UATN8y1GG+Ye1OOcChBljVCJN3zAZ4NNmQbgRTjgEZFJ8rE0xAkIZOtTRJ5TdaYp2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YIFAjyvxBN/YXxu06/fasU7RKX9mBjP8AMV6hqEeMe3FebfGHSZJdPs9Vg3LNbMAzDqFPf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HrEfiXwnYaonBliHmL/ddeHH4MKlb2KkrxRNZNy6+nNW5FyufwqhAdlwPfIrRUboyPxqy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WsmflqvcLyGpLd9sgquhBamXa+RTZF8yI1NKN6ZqOLuDSRSOY1G3w24DpVDbkV0epQ5Dcd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VIrVAQZweO1adhMQcVQaMB6ltyVkGKloaZvXTKLJie9VbyLO1fRAPpTpn823iX1cZq1dIj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Yq54343s/I1BbgDAyM0/wLZefqs94w+WBNg+Xqx/+tXQ+NbH7RpbuByBnPpUvgWx+x+GYZ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P8gK5MS+WLZ34WPNJHRIvHTrTyOfpTkX9KTFeOeyRv3qpL1q2/eqk3ekMx70/Ma5jV1yjV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BqcW4VrBmU9TF0dP3mcdDit+UYU4rK0qPa5z9K1pPuVrIzgY91kj6ViXpJ+XuSBW5dcK35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4UPdxTiiJs6FAkFvHB020jMD0anHazliM00oW+7gVZziZXPDU0jPcH608Q8ZJyaQxj1xQA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PvBvwo2470nzHoaQCFQehYUDzl+5ID7EVIoA6ilLj1oAYLy4B5iT8OKet4f4o2H0NAKn7w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KKkCeOaN+nX3NTgsOv86pYjbrGKNgX7pI/GgC8G9RmpVIPQ7azlaRejmpVlb+KiwFp0jP8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GSSFwYZ5Iv+uTlcflVPe/rn3p6PjqaVgNiLWtWSExnUJGj/6aEN9eTzz9a2bXxtqMFuI3t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U5ZDj04JzXJpKKfnI6j6Ugsd1B8QbRyBcaZdx4+95Tq4/XBrRtfF+gXDsGv2hY8hbhGT9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KoZA75PagVj2eGayulDW97byA9NkgNMmRjLEH3qvmqc/d6V49hAcqNpHccGrltql/Zuj21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7l/I5FAWPXh5jfebdSt2G35q85h8b63BnzDbXHPR49p/MEVowfEWQcXOkhvUwTc/kR/Wg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29vl9KqvtXcqevXtWAvjrQZPmn+2WxH9+LcP0Jq7a+INFv+LfVrZix4V22H8jigRp9U2n5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z4b6VahjkEPyurxnkMpyD9KUqqbd5B3du9AyvIi7AvXn8qlOYozxufHyn0p7BFJIFMUF8s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Z8T38rwNGrn5pb2MY+mW/pXjgkzD/AI16x8XnI8OaYvTddk4+iGvIycjC7vl/rW9NaESHZ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D+FKep7itiR6yY4IzUqyDbVb9KcjE8YpWAmZsio3PTnFNzj1oJzVCEYHPWkB9Tml4J601s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O8NbYvCen/N80hchOnfrWxCV8sNtb5js9hVfw1pqSeD9LZJQ1xIjOEYcMATwDSeb9musPu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Q1wy3Nlsa8cuG37V2rlf9rNR3Gnfud8TMzLjiokPnBflZWwzED7vArRtE2QKrsyqyZ75DG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owylGbaeH96I3O7nGa2zafu1YyqVzynqat6PY2olM8gVtozyoxTAwkhupUbyElb/a2cVIA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x6q3Wus3GdFYgJEuTtK46Vg33lzahGwZvLXA3KM5NArjYgIoPmGV9vfpQwK7sbWx/Orbxk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8vSqawyiMhfn5JZ6TGVipPykKP4vxpzLtLH+8frxTE+afaVbLEKB9adI2ZMSs24Elsds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xwduPrUUkcUfOOT2FSgxs6uy7dvBp7WMsqiRISynkEtgUwKnytFvUjHIIPUVUSSORyiljI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+nSCLDvFHnjG/NUo7LPmukh8yPhh6j1FAGXcIwmZXb7p44piuv1/3u1W57beVzK3zH7w/r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85XoasCuIRIQ5K4JyRiqtxvRHZEyM8Atj9K1GEaxkMpO0duMVnzNuRkOCvYkUxMzmlaO4k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fWsaMH7e3VTnIz6VrTh/tyFNqhlwd3Rse9VpIvNmOF8sZABPT8DTILLMAsaqdxPI46VC06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mNS+W/mIAN3HXpVeUGO6wV2kDOB3qgF3/AHfKl3N3BH505Jysnzru5PFVd7+ZnZg/56VZd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y8MDxzQMkIjaFxhg/Y5zVS4hkYIpIDVYYlFJQFVH405NskhLEscZB20AZE0bQyKzMGVv7t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y81pyQkzR/dXIPzFe1IYEHYUAdqTyeaTNOKnJ4pu0+ld6OAQ0hpxRv7ppNjf3TTAZSqPX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prjt2pAKOvFUdSnwPKHblqtu2xN3pVDT7dNT1bFyP9EgBnuX9I1/h+pOAPrQBZ07Tre40i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uJmeQvLtSCFByW+vX3rDuBscbcMMnnsfzq9dzrc3Uk2xEVyfkUYAHYVBkHgxjH1oKKgdS3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K/dIqwyx5yVFVrjy0Hyg7jVgQsSaZRmjtSAQAscdKnVQF2j71MVMckVct4nB814/kFK4Eu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f93nneeRirUyBrosijHp7ClYpNjcN2DwB0zUsu2L5vl3N296hlIrttDfLyagYnJLHFPdiC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aRsHJAFA7A8gPeoGIzwaaz9h1P/j1RM/lLk//AK/YUAP3Lhs/KvrVmw0u71SFrnzUs9OT/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0UdWP0rY0nwxt23etx/NgGHT88+oaXHT/AHOvrVvVtKfWLpXnu2S1RQFtkUIqY9MdPyqeY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0gtFoduZZ+jajdDc5P+wvRRWLcXUt1Mbi6meeU/xOc4+ldTJ4Pgbm2uBH/vZYVzN5ZzWV4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U/IjsfcGjmA6zR9GSy062uvOjknuU85gvOzJ4X6gVpRjcRs+lc54ev8AWjn7wAT6j/Guh+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UIB9Cen61L1BHOeJNfZRJpdhLtA+WeZepPdVPp6n8K5UbV+XvSMGjdo33K4Ygr3z3pARmm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GepcZFRmPNUMfbuTKF/lWht3Aru6+lY+94XDKzI6d63tLsr/V4Gks7GaUjOSgyMjk0WKNT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uflkyV9iOo/GukLDgCuVtNG1SK7t2FrLHviNxGzfKNq5zyeh46HmujbcX+TpUMDC8Save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l3VjLEG+zSjIyDg4PUH+VZzRQ3Fm91pxkkgiGZrZ+ZoB6j++v6irnjRlzp6H/AFoEhP0PA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qa0uFuLeRo5U6MP5fSgZdkiKqHRg0TfdYdKYjfw5rQdoL6ylvrVPL283lmOiZ/wCW0Y9PU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YO5TyGHf3piGyDAqrIM1cI3VXkXGakCo6B0KHpWaylGKsea2HVdue9UL2MBQ4+93/pTRJ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+E7J1z0PFRqcNSk9D6c0DJ7gAhsdjVY/zq0w3Rqf74qs3BxQAz2q/bPuhH8WPlqjU9k2B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fluifuiVf1H/1qXFE/CKw6xkH396G+9kfdNIBKSlpDSBDTTTTjTTQMQ1Gxp5qM0AITSUp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JplX3NVpJnP8AF+VAFpp1H8WfYVC9wx+6tVixb/Gkwe/6U7ASGR+9MMp9KCPemnFOwAXJ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SkINACc92zSECnBOOTSEenNACdutIR6ClH0o/HFACYNJj3p3HekwKAG8UuD2o5/u0uD9K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6eQKYetABk0daTNFABikoyaTPtTAOKM0uM0bR6UANIpMU8LmnCOgCMCngVIIxTgoFAEQU+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46dKMe1ICEJTglSYFJgUAMCCnYpc+1JmgA4oye1HWlCZ70AN3HPWlDU8RH0pwj7YoAjGSc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eKteXhajliCxuR1pMuHxHrUm14k/3FP8A46KbG24bvalT/j3gb/pih/8AHRSD/wCvivOmf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+iHqelIRyeOtKvOTQeoqDUSIESA5xzXI+JGzO6jqK6p22nI55xXI+IcGV3B+8T+lb0tzyc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r4WL/AMWx0z/aM7f+RGrprfo/1rmfhe3/ABbDR29p/wD0a1dNDwrV6cdj4Wt8bHYBpR0NM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ikOdmRQDSEsAQKAALlck0kfU8UvOzpinR4I61QgODxRtwKeMZ5oKj1piYg6VMp+UVGANt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na1p8Wp6RcWky71eMhx/eUjB/HvXnnwt1KTRPEOoeEdQfiV2aBj2kUc49mTDD3Br1T7v+1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abTL208Q2GUmt3Xcw/hwcox+h+U+xFRJdTSD6Hos6GK4I7g5q/E2QMd6ydP1WHxJ4etNZt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B5jk6FT+NXbJ9y4J5WrTuhSVmSXCbhiqa/I9aLruPFUZF2nmqj2M2aER3RimEbJfY1FaSc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8Ail1BEF5FvjNcxdx+XNnFdb9+KsHUoOTxVxYjLkTKbhTbc4lUe9T253KUPY1G8flTBu2a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K97FF7lsfSrEr/vCKoS/Ikj/Mx2gD1zU9nObqExSnEqdD3NRY0TMvWbYT20sRGQwq1Z26w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FAFSXUR71LEq4HtXmY+dkketgI7scIqR4fap1WlKV5R6ZmyIRVKateWLNUJoKY7mPcJnNY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FOvWse8jzmtIszkYluhRjgVYlJxTwgU9KjnOBWlzPYyrxs5rFgG7V7f8A3617g5DZrLshu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aOxjM6Fyu9gDkD2prAHBDACp5tis2HHPtUIByRwRTMhvHY5o478U4hT0XBpNg70ANwOxpy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emaDjs4pAKUBHLU3y/bNAA7c07aTQAzYM9SKCqj1P0pxXHUU04/hqQFVQejEfWl+YdwKYF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j7w4oAXn1o59aTI9KXj0oAcsjDuKeJuOgqDC+oo47GgCUZPQkU4bx/wAtKhJHqabuANAF1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W5B4C1U85kPDYp32yUDgg0WC5aZph9+MfUGkEpz8wYfQVXF838aCpUvAepIosMmWbOQGH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Z5qHzoSDuKN/wHmmERMRskdT6Z4pWAt7xjBUU1rW3mGJAD/snpVcyTIcZ3L9P609LgE4kB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sKxNFZtbnMEssajp5MzLj8Aa0oNa1u2/1GsXbgfwykSD8jWSZoN/ykn3YYpv2sR7m3rjv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/G2rRoBPbWc+OpAKMfyJFaNr8QbJU/wBI0+5jPrEyvXn63/n/ADIzqq8ZdMZqQTH+8h9sU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WoPFmn6fHaxyRG1umdhKMfLjHNcTr1lHBqsr6dayC0OCMAkK2OfoM9K23n9UWo/Nb+Hj3q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mzKu3O5f9luMUCTPToK6hmdh87K49HANVZLO2k+9Cg9xxWiqkchhkg80vSr76OmfklZR2B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IuVkD/WtFJMXKyAdOopCwxStE6J8yVGzLtHOKokMjPShmXyzzimnk/KaZOGVORmkB734Qs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T7Y/3AZDv/iJyP0qfU9LJ1NAdoVvmKnOPbHvWhbW32Tw3Z+X+8j+zxe+PlHT0qW+P22wE6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oOOtcfU2Wxlpai3mkWQeWzN91eeMcc1d8qSMRbPL2t8pVl6CqiZi5Jyc/WrizO0f7xV3Zz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20h2DfD1DZBwe4ptvd/Z1YPH977vpmodTnaG2VEVdzY37u1JIVaAf3kwSOppAye51CedN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7V4qNB9z5dvI57cVa0zR8xtLP8zfeCMenpVSSOWOf7P8AKm9snnjHrTJLrtkMPMB74/pV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zKrNgqnr6GrSQrdp8kq/f2nsBj0FVr2yuTEp8vfCpOfKPzceo/wAKQya6mRJdMs7aJUWWZ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eTVC5tpY7u43buHPDj+RprypcS2XlZSTeDgnnAFbaSC8tzHMuZE/ibuPWgZzw/cTRO/JBy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ryee4cSCXywMgjgD8KvXtl5Q3scN/Cc1nCQoQoHfkE9aAGu8Tjc0mDx/DzT4XELeYkil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7A7M27AxzhelO0vT4Ly6kkupV8qLnaOC1AFExXM11+7ikeP1RCQKguIb1NyXEMjr/AASbM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qptSSCNIbZhDBkABOSay9S1xradW3CbadmzHPP6VVgObLz72RNvl4C47/AI1nGFln3bnbd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pSxXupG4g/dMRhx3JFRPDOiNvfnGdxqgM67VGtmLNypyBULPtgWIYZSBjI6GpZY2aDGSC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NpjPXII6UzMcAyTLuyy9cg1Vi2z6rcO5xxtGex9qW5lKy7cbSq5B/xqtGJPJMvykHL7h1J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g/vNy89asRW4Ee0OpXNVnlJjW3cncuGL9selSLIIxwdy9qALGxo0/hwWp8d7t8y2lg+90f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D8y8896t2saXYk3ER+WM9evtQMoKgMjfMx2jrS4+v/fJq20CGAyiX5uoRfb1pP7TdeNy8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R4ozn5qYsUYPL0ZHPNNGO+K9A88kxH/fpQq561GXQdhTGl/u0ALO+0ELVLOclutSSSZ4ph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qE2xRGOM9aQkWGhJCn+u1F/Ob1EC8ID9Wy35VXkBur0IzbVZgjE9h3P5U26nW8v5blPlj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APwFCRRAaaWxQWz3NRnrQAjOSD7VUkbe2fSp5XCiqvf60xiGnxLuP+NMqzt2ovy7vpQwHw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7n8q1UiaJig/eQt3Pamaa0YgYgDzOQVcc1Zt1V/lCn5evpUNjSHqqIhJwFX7uKoSzMX3cH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VeFX0qm5OD056UhjHm5Y7arSMzEYHy1I56A1BIQoLFvlFAxGdET51bczYULySewFdzong6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tBJqhAMUP3ltRjrju/wCg7c1R8HaCVKa9exbpn5sYGHEY/wCepHr/AHR+PpV698ex6PcyR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h3lJEYb2I+9+HHvUyYFtUcnLKxbuT+tSNZy/3D9a4y/8AG3iG/LEXiWin+G1iCY/E5P61i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PeXEp3fxyE/1qUgPSfLeM4rD8WaebrT1vY1zNbfex/En/wBY8/nXPaZfT6fcpKkjNHn54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3MUkcsGVw0Eq9P8AZPamB5nHIUZZFOCDkY7Gu6029F9bLOMbwNrj3ri9UsH0rUZLQ5KKc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Gp9H1J7G7DZzG3ysvrmkBY8T6ekeqLdKMJdDPsr9/zFZIjH8C4/4DXdaxY/2lpEscPMqDz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EVwjTfu9/+QfSqQNWEcIicjntVUvSNKWJLfhT9PsptSkdYtscMA3TXMvEcS+57segA5Jph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oFGB94mt+0jW1jXY7R7P4kOCxqvYWaIu1flT+8ep+tbun2AnYSPxAvCj+8akY+ws2nAmmZ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zfTPapdY1W30W3zJh7qUZig3cn3Poo9aXWdci0SAoFV7pxmOE9EHZm9B/OuCLXV/eu7s01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D+gHYUixZprnUr0u5M08h+Yr0X0A9AOwreg8JyPaAvKI5uzMcgD6CtPR9Gj0+ISEb5jzWw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fzpN2Glc5W10DVdMvY7i0kt5AnVt5+6eoII5BHanatpX9m3YiRCLK5O639I5OrR59O4rqY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nZf2ppU1sDh2G+N/7jjkGp5wscOFI6/eFRzJ8vv3q04MkaTldrMdkq+jjrUbjexHc8fhVk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QuAysCM1YmTDY9Kh6A+1IRlOQJNoHSnMMjA6iluFVZDimqQe9UA+OT+FjyOlNcYb9aYv+s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Z4+lAEDdaltG23AH95SKiApUOJQfQ0gNAAFcH7pGDTIyWhAPVDtNPznPp1pg+WVx2Ybvx7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Q1C0ANpKc+1OrAD3qBrmIfdy30FAx5qM1Gbtv4UA92/8ArVXeWVn5kH/ARQBZeVEGXP4VU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YtIwycnk+9ITnrQBGVPc0gGKeRn2pBkdBVAN+gzQFJ6jbTyW9qTk9TQAhUDvmkwOwp3Hak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TRgDrTtjHqaaU9aAEOKYQalwKbigCPBo2085puTQA0igUtFABQaKKAGmmMM0/BNBjNICM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QinhaAIQue1O8upNoHSlxQBD5fNPWOpMUtADQgo2gUuaKLjEwKTIFOxRszSuA3dQGp/lil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acF9qkSPnpUqx+ooAgCexpfLHpVoRe1OEXtQBVEXotOCDoF5q4sPHAqJ5beI4eQK1AEYQg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7v41YSPzQCnzD1qylmzcM2BSuFjNaEEk5NVLuZI4JFYNvPQ10I07bznNRXWjRXEJDttJ7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7qI5sbU+sEZ/NRS9s02Ef6HaL/CsCD/x0CnnpXnT+I/RcPrSj6Icv3Pek659TSngD1NIvT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leZtVvlyecVxmvx7XkLYwcn7vvXYmQoVZF3NwBn19a5jxMuwv7Z/nW1Lc8jMY3gz2H4Zf8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ff+jWrpV4YVzXwx/5Jfov/bb/ANGNXS5+ZeO9elDY+GrfGxwGDimsPmqRh89Mxl81oZCEC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lAA2SuKaqkDrTgM0pXiqJYgPFPPIqNQc09c7qYh6Dsac3HApvPWnDPWgBx6VR1jTYdV0qa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sCPUEYI/Lp71d6ikBP5UMSPKvhrqEuh+I7/wnfuRHOSYWJ481RwR/vpg/Va9FhJt7tkP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LLZ3Nv4ksMxzQsCzL/Dhvlb8G6+xrstP1iLxFoFlrlthHb5Z4+8cg4ZT9D+lStHYuWqudG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QuUyaswMTtI6EU2eP5yatbmbKsD7WArSB3x+4rKI2vmtC2fI5qpdyYjk+VjnvVK+i3KWq8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TfGR60kxs5I5iuiOzVYmTzEOKXUYNj7u60Wz70Ga2WpJLEvmRsH7xZ/EVmWs8n29j91Tx+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8Rn7rBh+lYk3+j3YK0rBc17uQSQxY6k/yp0Y+YVSRzI8Z7Yz+dX17V4WOfNUt2PfwMbU7k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7U+uE7RjpmqskdXBTWQEUCMO7t8g4FYN5EVzXWzx5FY13a7s8U0wZzJXmqt0uFNas0Jjf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uFbRZkzCuT+7f1FUdMT/iZoW7KTVq5bGVH8VVLJvLui4/u4roWxzyZstJGXwA31NOBVRnc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kjClm9Ka0so+9GFHtQZl4TIQeD9aYJFY8NUCOreqn3qQdfl/SkMl47GjHtUYc55FSBhjo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KpweDmo9wP8ADS5I7UATE5HWmqozwKjDntio2mkHQUAWdpz1FI/uRVFppPXFRmRj/FQB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n+9VIysOrUqz/AI0AWsH1pRUKzA9RUiyKaLIB2/2ppYUpdabuWgQjnJoXpSsVNJkelACE0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aaVPY0AMJb1pvmOvRqeVPrTdozzQBIt5MBjII9KkS9I6pVZkA9aacjp1oAvi9VjynFPby5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llyOcU5bqTpmgDSZ4iAPNMZTgClEYZcrPk9eayzgsScn609ZNuCO1IDS2NtwJMDvnFMeK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1SkkEu1gOO5qNpGSImOQqfQ0AXJPNDYaNgfbvUbSp0PDUtteOo/eyMT+eKmaRJOQkbfXg0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j0prTEDnmlnQ4yhxz0qswkB5FMCUyAjDAGq8gif7yjP0pXYjquKiLDoetO4rET28Z+7wf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93K30NXWAfg8fShYsdH49DVXYrI9KsvizaCFLa70i9hjSNULQyrIDgAZwcelakPxF8MSqi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cRcQlcj68g15IFHf9KeUUjlfzFRyge6jxTouoxqLW8sriY42Ddhv0q15EZT/lrG2PXIr5+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1U+u3mrNuby1KtbajcwMnICTN1H1OKXKM9xuIbiCQTJMp3cbyMgH6U77QbpF2P5dwnJZRj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vFHiW2xt1NZ0XkrNGDn64xXRwfE3UIkX7RoNlL03NExUn3AIPNTKI7ndJdxMPsrmRS/32H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9nZiVeOD5CT8pI+veudt/Hvh58i7sLyIn+/GG/HKn+lXrfXtEa3eOxv4yWORHKxQ/rUhcn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UZC52l/vY9jTk3hg6koSOoPBpsbM8UckMiMQfmUEOCPbFHlMybpA0ec8dqAKwkgOpW6uDg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/ma04gbZ4VbdIBuy7c8elUIJYW1SMeWriKJiwHORkDNb6yQtIqlGAbpxQMpXJhliwlzsbq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p5uUE0TCQhiCvQ1o6lDDJOqgqzdjz+XFIkVt9pjZGktZMDORgH8aAMp7e7hPzW8qr/ewWH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ONwkyQPlIOPeuuuNRaxnj2nzQxwW3VianP9quXMrytHg7H4BjPuO4oAyxaujj7NdbVxudG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91z8+587s/hzWq0k0d3IdweM9JE+6fX/9VUEhimK3G5fLbIDHvn2qkBVltY3mwyLnd1H8x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IpS2eAD1NaPkLZwNI3zlxgZHK1nQTvZzNN5IkXHftVCZRnt7hJVilgeNlIJ+Ugkfj/Sma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gPzrpLjVk2QrFavOuz50lO7afQViXP2PUJG/dm2ZfmEf3lJHv1FAjIfbJdcqpXHXdxg1Yj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miPl4ILRYJz+NP0y2+1ajJapFu3twvT69av6hob6c0du4UKW3DOCf0qhEP2TSJIXe3nl8z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0NZihk4f5eOe3I61fGmsqs8Tbo92D04p0tq/ljfHlepZvSmBSgld22RH5c8tWlFZQpGZJZ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eqojjkRdn7pum1RwatLAREofcfbuKAKL3AZ3QSbeoT5etRmE5q1LbpGocDoxH51F/wKgD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yTzmpAPmNBJBr0Dzxmz607AA6UpamsTigCFyASainlCxM3tipWwxx7VT1BgkAXueaQFC3U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Cljn34qOVPJRYyB74qe3JjUuMAvx+FVLhi8ueuaooYT6U0mjIpCaAIJz8wFQkYbNSS8sDT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onO7tVyCGSWRQiq23nBqtH93FatpbZjEqSbWXuOfzqWwLKEyyGUwgN0wv9TUs7Nb2+1eGf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HUZx1PbJqncS+ZN/sipLTIXQ85JqrIduKnkbOcVVdsdaAGMc1f8PaMut6oz3Ks2m2RDz44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9e/ov1rNlEjqscALzysI4kUZLMTgCvRTHbeFPDpgYBo7VSZW/57znr+Z4HsKTdgMnxjrsl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C5nX9868eVGeijHQkfkK4Jm8uPYOlS3FxJcTSXU7F55WLsT/Ef/rVVZi5oUeoCiT0qxYvC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SQ4RuwrX0LQ/7Qu47cqFZgWdyOI1HVm9qfqWiPBEzpLHtDYDLxkDvzSuBlsPLkaM/MA38N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a32GU8FsxE9if4fx7VzRRkbJOfX5qkWRxgrw6sGyO2KQHSeMNOeWxivkHzwNsf/cP+B/nX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lWN3FrelssgBMi+VMvvjGfxHNec3ED2l1PauMvCxU/gaQNWOs8Map58X2aRv3kfKn1HcV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y1ZmRcQ3X70L2Vv4h+fNZ9vcy2VxHNEcbTn8a7DU408Q+HRPEAZo/3iDuGH3l/EU0PdWOC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kl7bWtmiCCyhO4RpwHk7yOerOegPYcCs6KCS6lRVTbu/ya73S9DitbcXN63lwqNzMxwPxN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TdK80ozRlYB91f7x/wpmueJYdMDWliFkvdu0nqkP19W9vzqhrvi03Ae00YNFB937SeGcf7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y8ULSP5UfLvyFPU57mluUkIomurkgGSSeQ5Zn5LH1Jrs9A0RbKITTLmV+eRVvQPDqWkQMi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vLH+gFUPE3ilbQtYaa6tc/defqE9QPU+/apciiTXPEEemLJbWbJJfMMMx+7CPU+re351wT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z3UzSscl95zUW4hjkkknJJ6k1LbcsfxoXmBqWfiPVrTAaf7So/hk5P/fQ5rtND1+31bKBG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b+L3U968+Vcf+hVbt2NtcwXMeQ8bZz9KLISkbusw/ZdXuraNEEd0ouIxjlXH3sfWswfMql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QivHpt+nG2ZY2I7q4x/OuaUeVJKv3tjEGhDZUuVwxxzn5qpN6dK0bgZCnPYis5x8+ME0El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EPFW7w/JwO+KonIxjpVASZG6pmVvLD4OM4qDtj0FXBK3kFew5oAq7GPY/wAqYy7OrAfr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x6Uhl7z4uvsOBUT3QZ08teQe/FU+9FKwF1p/V4lxxwCx/oKgeXPR3I/Kodvt1pPaiwDiwz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805uvFNPWnYBCSabg0vNLg0ANINNbAPzGn7OfmanBVHbNAEG3PQZoxJ9KnyB0wKaWoAjC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pTW9qADAHaimkmkz60AO49aQmkyKQ0AIaaaccUlADTmm4NSbSaXZQBEQf8ikwfQ1MI2Pr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CuFNOCVYEVOEftTGVwuKdip/Lo8ukBBto21P5dIYTQBBtoqbyacIsUAVwpNKIzVoIKXy+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b0pwiNWgh9KcI/WkMqCMU4RCrYiFOES0AVlhP90VItuT0WrKRZ6HNTpaO3RWNLmAoi3b0H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takdhI2AR19auR6Yy8kgYqecrlMLyWT/AJZSN7AZqqDqbu3laftXsWzXYrBjqM/TiniBG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aXOPkOWh07V5kDPJBDntjJrVtNLMafvZhJJ67AK2PsqN/DuP+9gCneTtXb8qr6Af1o5xq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Mqn6GnLbE8hRV94dwwij8qVI2Ss3Mdiibd+4xR5Py4Iq6+8nOKibkYpcxSRpoMQQD0jUfp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h/wBwU7d/eP0rllufoGGf7mHohv3t2N3y8Anv60q+n8RFNJ49OaH+V1YdRQXJ2AnbIp9x1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3+e9dJgl8nvXN+K2xu/65962p7nlY7+G2ewfDH/kl+i/9tj/AORWroz0/HNYPw5i8n4Ze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fxdjXQMvBr0obHwlb42OJyM03pTFfnFOc4IFaGQZpmTmpG7U3aM0AJkilyTQFGaeFGKoQK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U4jAoPTmmJjgyheelKvPI6VBuDNjsP1oUsX2r0/lTEWgMimMCAcU8dOtB4HNAFO9tItRsJ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lSD7jH615X4Zv28E+Lbnw/qbbdOvGCbm6A9Ek/8AZW/A16zjnO7v0riPivoSX/hs6vFHv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1MZ4b+h/CoY4y6HZWRZEaJvvxNg1dIDI3rXnXw98ZRaxaR2l0/wDxMbeMJJn/AJbxj7rg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jP6iqTE1YzpVw+Kkt3w+O1SXEfBNVI2IbHetN0Z7M12+ZAaiFPhbcuKawwahFGTqUG4E4r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2NdRcpviIrmrqMwz7hWsWRI0ISPPt2H/AD0AP41iX5WS5bb/AAnFakEmCh9HU/rVPVEW0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SQfemEdXYLIfuI29RWmnIHtVG1GIYl9Fq6vFfN4l81Rn01BctNEg+/Tz1pAO9OasDYSg0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VnXC+lXpGqrJzQiGY1xBvycVg6jBtQkda6x48k1j39vwcjitYshnn9yD5p9qZaQhnkb3F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+KhslIhY46sa6lsc8ycxKfujFIYsgAnilG4H7vX0poyeueKZmKqoueD+NOXcGBQ4pCTz2o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rO38Sg/So/M9ARSqTS5J60DAM3qKCTSH2FJuPpQA5TSHNJmkY8daAGOBTMD2pWYUwsPSm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mO1BIFJnPekIQkCnK3HFNNJlR1oAkL0gPNMDA9KWgRNml31DThimBKGpc1FkjqtODD0pDJ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9KiGKXOO9AEjj1PFMKgCmnPUNS5zzzQBGyD1OPpSCM/QVIGPSkOe/SgCLa2Tg0hD8fKKl3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4zmgREWIBpuTtqUmPnFMYDAxQAxicVEwAOSp/Op2wR8pz+FQsGPXBoAeu3AyXH409VL9J8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1p5WNqAFZGI4IkH1xUTQqx67DThkfT6UrE9hmmBGLaVeNyN9aeIHXklTShnH/ACzz+NOWZ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whh0UH6UbsfeBH609Xkz8zA/pTs574oAajKSfmHHtirCgHGADmq7Rq2eBz705ERAPlbj0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9qmWMr1H+FZm9s/Jcuv8AvKDTjc6jGny+VKvsOfypAa4Pt+XNDmI/eUfiKwBqswfbLZuuf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QPuBkMbdg4x/OlYZroiLzFIU/3GIq9aatq1iNtvqEu0fwud4/XNYaysfuurcdjTxK+P4v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rDxPqFhfy3dxDb3TSxiNsfuzjOe3GfwrXtPHNrC/73T7lFzlsOH/w4rhxcMOrZ+opftH+c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vi/w885lF5hychZUZMVoSeIFu1Hk3NrOrdVDAnBryPzoz94A0EQvzsCH16UWGetI9rOjfK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GfwrLfYtyYomeSQHkNwPpXm4lntv+Pa7uI/8AckOBU8Gt6rbNuW4jn9pVz+op8oXPRXEDW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2YElmf5DWfYw3a2Vu7JbuxHKAdOeD78VzX/CZXpj2T2UbL/0zOKltvHMVugiNvcQBWyu3D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JcSyTL9qDRq3A2qMDFVbmFJoS1vOrDPO5duPrUQ8a6VqA2OAGJ6spHP8AStvTNQ06a6jj3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3DlfTHrQBz5sb+FPtiwTLGpA3/w1VuA0l64LNuAHReQa7eO4huY9TsLrU447Rmxbn0HXO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1ldmjWZg23zkJZWH+FMm5mwJ5VwxMe8q+c5Iwe1aN5KL2aCQwSfImzKHB+tSK28koFWRmP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5ni3bSfmXPQ+1UBGnlWhMflTx+awY7mznFaDxRX0f7ifa0fIXsTVN38zk/dUHn+maggt3D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q2TTAellIxLBhuLcofX2q3p4jEl2jsvmoBjfkDPt61dEDW8SgYaSQYz1IzUMmnXJkAmZVU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AihON5+fC/wCz/DxUfy/3l/Kt4+HZB5bNPGVb7ik8gUxtHCsV8s8UAWT940wmlY/MfrTDX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c8UA1HIeKBjAeaz9SfMmPTirymsm5bfcker4pDBwEGzPQVRYnNWp5CzsQetU2Oe1UUB60N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HCUAVj1pBy4pfWnQDLc0DJ0Hzqu3d3IrYtorf5SoaPaeU5FUrK2kuLlni+Xy+a1IyxEsj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oKRNMwjtyR35rLY4yT3q5evlFjHpWdIflB9BUjInNV3PNSO2agY9TTA6nwNaSC+u9bCgR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mV+v5D+dVfHWoFri208Mx8tfOlz3Y9M/Qfzrq9FtlsPCmm2w/1kqC5mP+0/I/8dwK4/xzY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qPknhXB914I/Ss73kBysjZx7VNZRb3D/3WqB+uKvaBDLfalHYxeX+9PLNxgAZPP0rXoB3W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NnFzqByTjBSBT0/4E36CszXmyYYR2BPNR6t4jlhm8xoIz0jijQnhVGAB7Vzl3fXd/MZbl9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KPrWdrgOEL3d7FbRf6x22r7ep/Kl1MWcF2YbIsVjQBmJ++R1b8asWJTTtNuNQ+9LITBEd3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gVjW5V5TJN/HyfpRYDb8PagbPVI43fbBP+7cnsT0b8DS+N7GS21BLpF2mRAj+7L3/AC/lV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ldba7skIG4JcTiIn2Ungn8a2tdM9z4NX7YhFzbsoByM5Bx1B7igaM668O2dpo1reJetM0s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WB+7VXRNXfSp/3ykW0hyR7+orGM5C5PmMoHyrycn2Fat5o81uVW9v7WC+6iydiWiTGQXbo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0gtY3G8QeHrFpLqCKSaeTkxqpxu7nngZ9qgvbLXvEekQaxe+TDp0rf6PapJk8Ejcy9zx36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EMO6VNsX3PMjYMo9OlXV1jVf7Pi08XKiCPhMDkZ64PbNA7lKG0a4RxbI0kqNtP54B9q7jw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N1crvb75J4AA56noBWl4f8KjQbeS4vZERXjEsh3/IqdSWPc1xfivxwdbleysC8elRnBI4a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ovfqaW+hRf8Q+LBdK9jpTlYQNslyOC47hfRffv2ri7vCmMqcnZjJqVJ4TnHy5/vUyd43Iw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zmPPqatWsZ2NtHzGpWEAj+VfmpigrjBxmqIZ1ng3wgnii+vIprho1t4VdFU4LsxI5PXHFY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cYaGYwk+uDtP6itGxjaXUQY7p7ZxAz+cjEHAXO3KkcHpWlqGiC2N75E8FxBFLCjTwt8u9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WgZoazH5vw+EwbDRpHJ+KuP8ACubvQyX02xeJMP8AXIzXVakNvw5vUP8ABE3/AKFxXM3uU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AP++RS6lGfLyo9jis6ZtrjFaU/EZ9c1mSnL80ElW4VpVATrnvVaeB4QPMK4zV3OJPWklTz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oAzmbnOOMVpWSCVFQryY3H4jkVntGy5Dg4rQsnKxidlOxePx7/pTAp5WLKbfmGc7hyDTD+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Vpdd+0+XsW4ghmGOATsCsfxZSax3Hodpz39KBkBpM09l5phFACZoxml20uKAG7aXFBOKa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1G6gBCOaN2BSE00mgBTimE0GmE0gH5pDTeTSENQAhY0ClCGnCP1pjGg+1KQT2qQIPWnhfQ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iPI6VL5ZPanbaQiIR0qxZNTqijqKd8o6LQBGqAdqU4FSA57UFCe1IZEFpSpqbaBSgCmBB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ThfQUoUdhzSGQbKXYatCP2o8r2oAqqmRzQUBNXVtnbotPNlI3RKnmAzzHjoaeqZ6DmtCPT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pcy84GaOZByszBbyHgKc9amWxkxlzgdeBWmtpMvUg/hViKKZP4AfrS5ilEyItOLNkEkDt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efWtNIbhh8uAD3FTC34+dt2PSociuUz005FK7gcVdWFV+WONce9WVTZgbcipgnBAQ1Dk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8j6U9YAOmG+tTqjev4U8DHUYpXGQGLA5UUFckfKFqxwD95fw5ppZSDk7vwxSuFyIIV6frQ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pzFuuBj3ppDkYDhaLiECSZyzAL7U1xheS35U1oG6mTd9TxSKAGw7tn0zxTGNyxwFyfrUPl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0q0DHyN35U1TGBkbWpjRcjU+TAewQUoXj7ueTSxndbQt2KUN0zzXLLc+8wzvQi/JDJQCQo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8AOuAaJBmRWzgYxSLnf0yBxmmgk7sUA9ztXHWuY8TN5qsrclV5xXUse275fauX8Rr88m3v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Pxv8ADZ7b4D/5Jz4fVOhswf1NbzcKa5r4cyeb8MtBf+7A0f5Owro2OVNenD4UfC1f4kiFR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pqj5hTjy1WZAetFBpT2qgAU/BIpgpwOKZIHI60gOTz0oI396bswetAA0eW+XpTkIXgDmnJ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KQEo6UjLxmhTjg9KcKAK+OaZcW8d7az2k6ho5o2iYH0IxVhhz/hTBw9BJ82xG58I+KGlGd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dNy5wR+K9K+itJvY77Tbe6ibekiBgfUEZFeUfF7RxYanHq8UQMV7HhvaVR1/Fa9F8MWCad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zReVG4J9SMn+dTHdly1SN+cAocVlP8rZrVUbl5Oaz7mPDGtYMwktSezlzwauOM81lWz7Wx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LctEbLlTWDqMWc8V0JHFZl9FuBpxYpIw4GJVh3BH6VB4gm32zx/d8yRVA+pFSn93cY7OCP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t/bOkwt/y3nUj3AFXN2i2FKN5I3YxtUD0AqwpzioF6VMvQV8zUd5s+ngrRSJ16UozzTVbn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e4Y5qJ+AalPeoW6GgRXkORVWQkGrUhwKpuctQJjSDszWdqOAPwrRYnZWXqTD9KpbkHIX0P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W52wAe5NbV+MW7t9RWGhwgFdcdjnnuTBye9NZhUe8U0v7VRkSBzQWHpUYPvQxoAmD8UnmV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SGTGSkMmahJzSZxQA8uaQvmoyPegcd6BDs0Ej1phalB9qAF4zxQQe1OUCloAYPemuB2qU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AQAe4FO3gdqm8tT1pDCf4aBEYdfWnAg9OaQw46ilC47UAPBp2MU0YpetAxcgU4AGmHmk+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msR2qIs3vQGNAClj6U3caUmkyvegBGc96bnPc0/juKPk/u0CI6cOlPCqaXavrQBESPSm5H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mMmKAIyuaQoacR70wj0NACYI6GkLMOlO2mmke1UAqyN3p/mKepqLIpCR60CJjtxwR+NNJP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jv+dLux/9akIkDGnh/eq5f60m8+tUBZ4PYGkAIPGR9agEpXrSm5I6L+dTYotLJMOhBH0pG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D9OKhW4LfeAo81SfvGgBy2NvjOx1HseakSFE5SeUD0emrIuMg/rQHGcls0gJs/wC2D9RSH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oi2eh/Om7DnKnJ+tAEqyIW5LKfcUuSTxIpHuarj7QG52sPTvQ0kW7Dr5Z9SKLAWPnHQ5FJ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FxlHDfQ0u5+hoC4pkb6U1m9SBQSR2zTS/+zj61QDWCnrimFV/u/oKeSD3Wmlefu5/GgB8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uJY2HoePyq8niHVo02pOF/wB1QKz8HFNNAGta+JJokEd3C0oySsivhuex9RW1aeKrKXIkl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ZI/MVxrc0bQewFFibnoEdzYXe7ZqsAZjv2gfLn6VvQ6Pp8UbTSmO54Dfu5tn8q8hKJ3A/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wzSIPZzRYLnq9xp9jJZefawPHJu6eaWx74qW21E29sy3UMl1ztA38bf55ry6LWdTh+5dSH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vGup2sm541lGMcjFA7npNvNZzp8mmXCf7QbOK1Iol8pf3EvSvP7f4kMdn2y0ZlUj7pyeK6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2D9zOvtt6UxlRupptK3U0neu88wTvUcvJqYdagY/MaCkMBwpPoKxmO6Qn3zWu52xSfQ1jA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vc/rUDdu1Ty/dNV26/wBatgB+7UUpxHT88VHN90CgCIdKlt+CTUVSp9w0mM1NO+0r5jQhW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aQCrHGHbBPOB159azNMjXZu81o5CPz56VrKjfMx3YXvUMpFGdt0x9uKpznapxViQ7pG+tV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A1VpFad4rZAWeeVYlA/2iF/rVhzzVzw/brdeL9GgYgD7Ush467ctj9KQz0i6EaXkkSLtjh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bR/KqWsaWNZ0d7cHE6HzICezjt9COKSK/t725uBDOjyRyESgHlTnuKuwvtOPWsUUeMzq28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RkPBB6YNanh67tdNu5rm4l2sIXEfGSWIwK7rW/Cdjrdz9sDvb3JwZGVQRJ9R6+/eqMXw+s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pP9lQF/WtebTUmxw95Mk12jJu2Ku1cjHNRLveTYm5v9wZNeoQeDtDhxiyknI7yuT/ACxRc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f8eMDDqqgF/yGTSTDlPP00fWL+JIkhkEKZKeZwoycn8zV628FXL4+0TKn+yvWtHUPHlomV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nk+Rf8TXM6j4h1fUSRJcGKM/wQjA/x/Wi7Ycpu3Fh4b0hQl5IJJD/AAD5mb8Kxda1p9Vxb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fdj9SO5+npU/hddEjstRbUFia/Lp5JnXKADrknk/TOKzbnyZJ7hosfZlHysv8Z6ce1JBsb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JLrXL2MPYaUnnbS+0NKOUHoRnqM+mfSq+h3o8QawNMntYLy5uHYtIGXfnlmY+o9TVvw54h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ytILe6nmuw7wXIBRognGzPU7hyD+FaUPibX5ZR5Phl45BkB7S0QFfo3UZFJpjKMGmWlj/A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ZWcqzQK+R5jEogGeM7uR9K5ggrBDJ3DHn6cVu69thRdItBHHc3Uq3eoc5ELBcJGSCRlcli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wzodn4m1C4jub0wWNhCMKDh5evPT15P1FCEdrBBaeP/Az6XbX5t7tVj89D1BUg5K9Spx2r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ueHi32izeS2HS4gBdPx7r+Iqae3On63HBYPPDMT+6ZHxIMnC8jv8Azrr9J+Jt5YSNY+IrZ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5t1AcY4O9eh/D8qNijy/yFePcWX6j9abs2e9e0z+H/CnjC3a70820jH701m3lyL/vr6/7w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t/AS+mXkN0naKb92/58g/pQ3YZwY+/wDxfzqf7/3Fqa+0690yXyr6ymtX/wBtDtP0Yf40y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u1t6uzZx7UXFY1Uto4IgXbE8gyqsfuD+8fT2Fa+l3c19eWicSNBLHJFkYR9gwHcDHC9j1J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6ncCGEFlY7mJ6n1LHsK73StKi0yDy05c/ffuxHb2FDYiHxe23wjd7mUvO8aEAYBLSDOAK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/ALqYUfkBXV+Lz5g0jT+8t0JmH+zGNx/WuOaUzSXEx6yOX/DtSjuUUbkkLWY5rQvHwMVmO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8E0pfNRM+DTfMoAmY5IpqHarjse1RNJzTTJgdetAE13e3N26ebJ8qLtUeg64FQHnrSGTIp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YvAoJpmSKUN60gHGo2Jp2+kLA0ARnNGKUkU0tQAGm5pS1NzmmAE0081IFzTgooAh2E0CK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EAoPHSpgmad5OaAK4BpwX2qwsPtUqQikMqrGewqVYj3FWhCBS+WexouBX2cYxSCIHtVxI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92lcZR8vnpTgmP4aveWAcYFO8oEdhRcCkF9AKXafSrggB/izTvsoP8OaLhYpLET2p/kDvk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3RipBaTg8ilcdimsC4GSxpGgIQmNVLdtxrSS1Q5Mpq5FbwKgK8n6UuYfKce51o3GxLcAdm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bKxlCfvZt79T8mB9K10gJxj8s8VOsEjbgo+XvgUucaiUY7XGOAo+tWBbEMDgkVajQIo3fK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sAUDEe/Ss2yrFLycLmNOfbrS+VIu3cQN3ZjV4wZKnd9QtSC3X+GNR/tGpRSRnrCQfm59+1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Wc/SrmxR97lV600gf3eP4cUCsUljJYgZcdhT1Q4IZKk2Ak/Lz25xSeWMEM4U/3d1AxECdz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qfxpiDA6g/SjJz9zNIRM5T0IPqKhfLDpx70eeqjDsBUbSLnLycelADl2Jwqgd6HfPYioW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zSC7RuOh96AJDjqzg/wCzTd6DoMH0AqJ7uIcBdzewqMM0v3AQadgJGJO4AEf7wqJgS3PT1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BP9pjSFxv2nk+xoAcy8YVfxph2gbV+XPtT/mUfKo6dfX8qjQSupd/uj+D1qika8HzWcH+7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dQTTLI5022YDGV/rUmOfl4rklufcYV/uI+iI5BxnsKeCFXGfeo3ByQOppVG3nHIpot9wcx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X1Q27TCRdv3eeK3yn8XPrzWF4iRZYt2F+bbgY6VrDc4cW702en/CK48/4cxxZ/wCPe7miA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oVdmPumvOfglNu0PXLQ/divUkH/Akx/Na9G7GvTpv3T4fEK1VjehpB0pW6CgVZzh3FKaF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KeoB601acDTEIwHagAHvSk+lJtz0oAVWFPB55qvyrVYTkUgH9RSj2o5pSMLxQA08fzqNu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/lUcvQflQJnnfxiO/wvYRf9PDv+AjOf513GjQ7NCs4m+99mjB/BBXBfFE/bbrS9LTlsZP1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r0q3AVGQdEAQfgMUo7sb2QkGehqK7WpOQ9PnTMfNWtGQ1cylOxq0reXcuKzJV2tVm2kAqp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OAPeqt1HxVr76g1FJ8y4qU9S2c1eoASQORyK5rXX3+KPCv90SSZPuFz/WuvvY+TxXJ3g3+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R4mX2BBBqqr/ds0ofxEdCucCp071CvDVLGctXzU3qz6SK0RJzmpFPFJgAA0vU1KGKW4pj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c0CK0nWqr4J4q3LzmqbDBNAmEnCA1i6i/BNa87fuhWBfvkkCrgZyMLWJVWzCjqxrE3dhW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Y/hGTWUPvE/lXXHY5ZPUXNBNNPHQ0w57mmSP3CjeBUZNHPagCQHNKDUakjtTx9KAHYpcUg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Ym33ppT8aft9qeFz7UCIgntS7Kl2Y6GjBoAYq8UoUmnqeeal+TFAEQSnKo7inqQKcWU9K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6xrjqfypvBPQ05pWQcFcelAgMa9gWpBDu6gCnpOrDng05WJPAoAhMIHQUgj9asEZpPKJ6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MaHHIqfymp3lt0oAqBfaho89Kt+WQeRRsHcUAUvJajyfUVf2j0ox7UAURbk9KcLZh2q3wK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hhcVGVYdVrQDMPT8aYxz1A/CgCk2cdajIq2VH92mFD6UAVTTST6VYZD6VGUPpQBEd3pSY9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FfWqAiIxSVIwB6Gm4oENxSHFPwfQ0hBpCIzj3ppH0qUimlT6CqAhKc9TRhh05qQAmgntxQ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A6807pSHJ74oC4zcB0FODE880YI6kGmkZ7UASCXtmnCYjo1Qlc9BQAB1oC5YW4IPOPyqO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9DimMPcioyPWnYVx0S+TzjOOeasrdY6c44qsBxwfzoBHfj6UrBcufaT3QUCVWqqCPWl3e9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AKTI96g8wjvmlE+O2aAJCGJ4b8KUhscjPtUZlyeePel83phvxpCAgjlgRTTIOxH41LkEfM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PYGgCMMewBo3+xp3lRdsg0GMf3iRQAm80oc/3qNg7E0mzHegCUM396lzUag0/a3pQB6ue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m13nAAPU1VJ+ZvrVhjhGNVM1LHEbcNi3kPtisn+L6DNaN22LZsVmHqfYU4lEUjEmoyaVzz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Mn+6n1p4pk/3U+tAyE96lh+59aiP86li/wBW3tTYG/p77bZo9rbmxgkZq00jjzQ+TnpSW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tzLIAuOOuPeonJPJJ3NWTKRRfhqrSDuassPmaq0vOKBlVzWp4R/5HrR9//PRz+UbVlv1q3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o8xHyi4CE+m4Ff60gIpLu407xBd3Vs211uXDDscscg+orr7DxhpFxDm5mNpMv3kcEjPse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PEGpxely5/XNZnlM+5kRuuM+9TbQE7HoVx460mB9tvHeXR/2ECL+Z5/SsS78fajKSLW2g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jD88D9KyLbw/rF1tMNhOUP/LR1CL/AOPYrVh8C38mPPnt4fx3n9Biiy6juzEvtY1PUcm91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Btq/TAwKzdqL8iKS3oK76DwJZqB513LJ6iOML+tasHhvSLBPN8jy1HVppeP1p3S2DU8wW0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re7Lirsfh7VX6xKn+yzc12l14k0CwJQSpKy/wQJu/XpWBfeNnIK2NlHGOzSncfyHFLmKsi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xveFP4vWppvCU7jKXsTSKu1Rtx+fpWHda3qd7kS3cm0/wqdo/StzwXab477UHYkxyxwJk9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A/Oi47HLzL9ml8uXCSD5cDrn0FSSJInyyrOv+y5Ix+FdLaanZ6R4/1Ce7t45INrRjeAQhI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naxqUms6zHPAzyNkLvdeZG7D6U+YkZpmlX2p/urSLK7snnA+pJrZPgDxDbES2M0UkmPmSG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tbWuXraBol3dWzqt1IVw4AH7xsDIHQAdh2rkLHxP4jtW81tS80N/yyuFDqf6j86VwHNFee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hdwXOcpPOhCBuud3I/WsmRi6l2fzCxyT6mvUdH+Kdu6fZ9asng/hMkY82JvqD8w/Wr974P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32mpCSeWksJApB91HGfqAalsDxmGe5tJxcWk0lvMv3XiJUj8RXU6b8StStwsWrQi8RePOj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b9Ktaj8OruMlrC+ScdPLnXY35jIP6VyF/pOo6fn7dZzRKP4wMofoRSumM9T07xHputKVtL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t5Plb/vk9fwzVS88M6HczLLLpywyqc74BsP6cfpXkgRXIZGwR0ZTgj/Ct7TfGOsabiKWRb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YD2br+eaTjfYD0mytLOwQxWsYjB5LHlm+p71ekurPTYknvrmKCN2CKXOCzHoAByT9K4WX4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fR2N0RhTNIDGvvgcn9KpaHNcX+pXHiPWZ/Pi0+Izc8Krdo1HbnA45pWYG34huvN8QajMhG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D/wBNZDuf8QK5xfliHsMVYuPOit4Led83ErNeXZ/6aycj8hxVK5l8sEDHT+dNDZnXb5c1n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O+SaozthaoRXds00E+tIcHtSZFMBSaQ0n40E+9ABmkzSgingKaAI80m8U8r6VEytnigBSx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Fz1HFPEIXqaAIic8Ypuxz/Cas/IOlOBYjg4oArrCw+9TxGAKk5zyaXbnvSAi24oAFS+X71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gc09V9qnEAHXinAIO9AEapntTxHinh4h/HTXuol/ioAcqE9iKkCL3OKhW8jPRs+wqVFkn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IY9pYY1yWUj61C9/bKu49R2qRtHmlH+sHvkVEfDTn5gST3FF0FmV311AMRRnnuahOuPn/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Ug8Nq3Dh9w7VrWfhiGEgyR5B7laV0h2ZlWFzNepuFqwXpuJxmtNLBj9/C+wOa2FtYoQsap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FTxIoPyBfes3PsXGJlR2SKP8AOacIQvRK1ngRn4x6nbzSeUg6frUOZSRnLG+MKMfrU8FnI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4KMfKPoKVcE5AYfjRzCsVzpyv/Dt+o/WmLaRRhv3uM8HHNW3TzY2Ulx/udfxrF1PSLqXbs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gHac0r3CxYc2kQ+ecpjozMBVyAxXHyperIe4XisAeGk2N5oeV8Z35zXPTJc2UzIhlhw3A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MKONyx47jrS7Isbt7SH0bOK4C31vUB+7fVvIHq6bifxAroLLVb5owxufO9GKdf5VNhm/8q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shvmH0xzWYupSkjcqttHzc4P4VPFdq5zu2egb/GgZd3qIzu3NUDTx8MJGX27VWlvoI+rZ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5aeP5Np9UHGKQEz3Ejbikkh59OPzpIZLiRcuQvoMcmqP72Pb8rdeFq21o/kb1/dvtDEyH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FU7vf5aY5j3/6za2OpNVZZGztDAr3x/jVZkVj/wAtGb8cUAaAeI/K8nzd8c1BK4VjtJP1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P73QtTHn3HnHFMRbW4Y/Lv6+2afu3fw5HqeKpLJuIPyrnoRU6AsCN2W9+lFgJwBnd8ox6c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3bFZVHUnj8qiRpYx2X3UU8ucF97N2/GgB37tU++B7NzUe5AcjaM96R95/1e5cfe3AVF5TP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Eok+YgHOfSneUzr/rdvtu/pTUUg5LKvsvSjazv8zfTaP50xmxaALp1sAcgA/zqRTyx9Oai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BOSCf51Lj94W/vDFc0tz7XB/wI+gDaTu601sgjA60oysR4pGIaPLHGKRuV1l3Oqn7vT61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MqqxX5MdwK3V+Yqdq+1YfiI72wvy7F5Pua1hucOKT9m2zrPgd/qfEi7ujQD8cNXqNeXfA4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L25/9Cr1F69Kl8J8Ti/4rEooorU5RKKKKYCin54popaYgpRnrS7acFoENChjzTxxxSbc9K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607k8UxakBoATHNMxl6eetLGMvQDPLtR/4mfxZgi+Yxw3Cg/SKPd+W416PaP/AI15r4NP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W3Kscjg+8sxx/46teiWpxinFaNin0LrLuORS43DFOB4oXrQSZl1Hjd7VWgfa+K0rxM8isl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VqiJdzZhbjrkU9gM1UtH+QAnmrZyRWbVmWjOvYs81xV4mPHVj/dNo4P5jFd5dDKGuPuU3+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bn+dKq7Uma4dXqpGmpyxpyfK2aZGOtSCvnJ/EfRrYmJ+UU5aaoyBQOM1IhGpjdqe3zConO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1VJ61M8mc1WkbauaLEMr3MnyEVgXD5lrUvZfTvWBey+VDI56gVtTRjNnNX8xlvHYHgcVB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zZ6nNKAcYroOR7jsmjPrSYNOCH60DALnrTwopVXHvUoQUARbeaeoGakC+1G2mA0DmlwDS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BjmgY70uPejaO1SAZBHU0uMkYFKoAxzTzQBGQc4xQF2nBGaecAdyacD3oAj249vajb36VL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/2hQBHhuMc0SW0hGQFOffmpRFkfe/SgQlnySuB+dAECRSBcFcVOisBgnFWFGD3pykhsYo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5+lTLjPIp4x9KLgVyrdhTWV+4q1kfWjnrii4FIgg9CPwp4zjoT+FWmGTypFI3A4BNAFYrx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Nv41MT8pO0g+9MwmwnGX96AIjj3pv0qdUYfxA+1PIA6pQIptuNMIx1NXdiMOmKaYEYnnNA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cUjMT0q41qM8ZqNrQ54oArs3FA245p7wMh6Zo8ttuSOaAIyFbpimNbr1AqZVx1AFLj0amI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GUccbavNnpQFX+9zQBRIbvmm8DqTWkEU9cUNCnpmgDMIB6GlA96uPBH6YqBoVHQmqAhK8U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GaYVINBJEyj0puOOlSnrSc0AQlabtqYgU0imBHzTTnNSU00AMPNNJ5p5HNNI70wEI4FB6U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pM0UALS//qptH/66AFPNOVfl/lTB0PvTlbH4UCHLmnI5B5/Cow/Wl3AfhQBOrDOTUqOo7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anK+OBikMvIUJ6A0rhT0Tiqiyle1SrcE8YNAEm1PTFGyk8wfjSeafSgD1eQYJqM4FTSd6r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BDcMQnHeq+MYA60+eTLbRUDNzkVLLRHdHEW2s/G4NVq7fAB9aidNluh/vHNVECm6sG5H50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gewpJCS3HNICM4I5pgO/cqfuuzfXaKjuCCI2A2qR0+lObsaZPzGP4mB5pjIP4PrU0H+rb6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Ed+7YrNjqQOlIDrNMvFfSZY/s7blUfPjIB+tRN99izfMR0NR6FeSRWktsId29SM5x1pbiJ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QFxnJ/GspblxKjjBzVabpn2qy/XFVpfSqBlR6rvI9rJFcr8pilSUfgwq0w4/lUE6l1IPp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IXxO0lt8325Y5YT/eLDA/Piuu03QbfRVVAyzXEShGk28B8fPj8eM1hafa/wDCRabo108qr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PUqPmXHvXUhsZ5JqG+UaVyyH3Bg3TuSe31rmNR8cWFo7R2kMl465G/OxMj0PUj6CrPi3UP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Dia7bygfQdT+nH415qE+dV/SoiuYbdjoLvxvrVzkQSJaof4YkyR/wJs/pWJJLcXzmS5u5J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x/I8VZ+V4Gi+6P6VQEMkMm5G49a0SQXLCwIDjGaq3QQSbcY+lXN5K7jyaoTNmbPQUwGw/6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hG2WPwvZsRg3F7NKf+AKqD+Zrz0HBz/nFer6Vam007SbV12tDaK0gHTe+XJ+uCM1LdhnnW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FvW4I/Lj+lafg60/tDxEzSNsgs7WWd9v0wPzJrBu5FmvLi4P3ZJHb82Ndv4Hs3tvCuq6mW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GfVV5bH4nH4UhFf4gTL/ZtjB/z1m3kL6Kv/165Q8FQPStnxvcebq9pbDpFbhv++jn+Qrm5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2+8elA2XjKsIy7Lz27mqceoXVlefaLCaW2kB4aFtpqoxLEuzb3Pc1PDaPPg/dQdWJ/lQI7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vWLWLeO9QceamIph+Xyn8cH3rqbHWNN1gf6HeRyORzbyDbIPqp6/hmvMhboPkVVC+pqO6s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eODzkehB7UrAei6j4c0i/z51hHGx/5aQ/I36VyWseCZrC0mvbG5M8MQ3vG4wyr3Ixwa6nw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eM11I88kEoi8w/MWBXIBPfHrWu8PmWN4H/igk3f8AfJpDPG4IzM/lL8275Rjqc129xDBYQ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2m271D/blx+7i/DqazPCtiNM05NbuYvOmLeVZ24/5ayEcf8BHXPpRcOxcwtJ5j7zLcSf89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BVAQyTPPPLcyH55GLGs28l3Nj8KuTusSDntWRNJvz70gI5D6GqE8mW2jpU8rbVz61TJ9aY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P4owKYDRikNOIFAQHvQAzIFG70pStMOKAF3t60m5vWkowPWgBS745JphJ9TTyB60Kqk5L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TxVgKKYGj6B6lQqejA0AN8vnilCZPNTqpPQVIsLdxSAiVB2qUKcYqRYjnAFTJbyHtxQBA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gkhkbhADWqlgzc8/jV2LTVAztqOYo5KXT7x/uq38hSwaBqE5+YBF9Sa7a3sNm75Bt9TVtY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BU85XKcxaeFRDgySeZu/hAPWtqLTxCAqY2j+EVoEEY9+ooxzwoNS53Go2IlhAH3efSpMFR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4U9R2I/CpFi2/Mpwf9qo5i7EEchJwrbiPVeKkeSdOA0Z9qlLOBh9je3SmiVB9+OJQewPN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zIpx0z/AFpwYk5Gxc9duRS5+bPkrt7bjShF3YYZLegJxUjGRsYgASArdDjrUwVZMkoAV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m/a6vj+EmgWrLkqoZvegCGTaW+7T0h3fxP8ATNI0UhHIx7U4BkT7hH40wFa3Cjlzj3NRA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DfTNJM8hjGDk+wqFQxcAEZ/2qAFluJIAW84t7LgVlTzPcbgmmfaM/3uB+dbfkL94FD64GT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XZv8AZPFCdgObg0kbGlurK1j7hUYtj61ZELSIwG4D7uQvCj2rZMtmisFMRZh0UZNU5bl0V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yuBTuBD9ggi++ZJJP9o4FK0ZbGAo+mSamDiU7nl/ed3x09qkS3jeRlW7lPAPTANSMgjiVN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UCpDMEGSEC9zjLVJJbpG4CneR65NV2lKFgwCD0C80wFE8chBEE0nplcCld5X2+bEvsG5xV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yfKv8RwKdHc2rfKZVaRj2Jz9MdKAHyPAELOgZvftVJ2/55/KvsMn8KsLaRH5QxTHdlNVrq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79Rz9KAGN+825w3bLcU02cZcbz+XSnRR+d/rP3ePQ8mpZIAEKiU/RhxQBEyWcQGD0/vc/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ZPm9m4z9KYibNu1V+rHC1ZCSfxNHjrhOaoCEzYYBiFUfwigTlpMrGdq9KkBVWJZNyn1FJu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KBFdmkZiSCPrTckc52n3qx8gbIH4U3lmzswPakAqyrs+eGNj2c9RRnf8AL8vzdcVG/pTNi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x2GTQM29M/wCQVF/DhmH61P0cdxzVfTMJpKKOgc8tVkcDrXNLc+zwT/cR9Ac8KBTHHGKUn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g9CKRuKMBE+XkCsDxCdpK/wAR5FbUu7fHt3dQcetc/wCI/Me+lXb+7CjB+vWtaerObGytR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fP8RRr/ct3/8AHnr1dua8q+CEeLnxFJ/Dthj/AByxr1VfuV6dP4T4XF/xGMooPFFaHMHFL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TAQHFKKaRzTwKAHCnCkUcUuKZIMSOlAGRk9aeuB1pD1oAQVKBxmmhc80o4oAWqeq3f2HQt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2kcfUKcfrVyuT+JV79j8CXaqSrXUkcC492yf0FJjRg/DOzx4fvrs/8tJ0hHuEQZ/VjXaC5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t7bj0H1NZHgqx+zeANL3hkebN0+HxyxyM/hitgqskDRzIskb5VlI4Iq4bES3NCE5HXIqWs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a/Z0leSEOfLVudinoufatbqOKGIZIpdTWPcRnefatznBFZ14hUU4sT1RFbyfdFaKtwaxYW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spmnNCiLKu5CK4+TjxFdn+7Eo/Oux6qa5F4/+JteSf3nC/kK5sRK1JnXhFeqi1F3qTFM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rwnufQdBwPAo6g0qrSAcGpQhC+Bio3II5qQgE1A/UgU0BVmYLnFZ08hI/GrtwwXOaybiUC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cy5J3H2Fc7r9woijt1OWc5Y+1aV9OEVix6Vyk7tcTNM5bJ/lXRBWRzzkQO287U4NSCPC8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kD5qUDHPSrMgGR2pwpRz2pwFAABThxTgAKdtFADcn1p3akxRmmAlFLRwaAE38805WBHJpn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kBOCAOMUoYdjVfdkil3UAWO2DRgheagWQZxmpFck47etAEvOM4yKQhScjP0oBJ4DUFj0H5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k0ocjHNN3HByaaSeKALPm88mno+Twaqrkn7ualAIP3cUAWgw70/eoFVDk9qMsOMcUWAthl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Do2KqLjHelG09SaLAStMF5L5+tRm89MZpjIoORg1EyjPTH0osBL9rl/vKo9KPtbd0GfUCq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XcKLAWxeIeqkU9JUfocVRJx1NN3Y6HFAjRYDPXNG3A4NUVlbrnNOF12OaALTMR600SnPN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oliIpgSlweuKQjPTFR7k9eKA69jSAR0I6qDUTID0WpzIP/wBdRmQA0xEOwjpxTT8vUZqwH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kP8QoArg46g04MPWnMGPQZpmxieVNACk/jUbLntTymOxppz6GqAZio3TmphTWPtQSVinNM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lQsOKAIz3phpzAj8qYaYATTc0E01jQA7rTT0pMkCkJ60wAjrSYyaTdzShqAEx2opaKYhKP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+ugBq55pRTuKTigAANKeMUUemaAFB77RSBiDnApQPbilyO4qRig5GeKVVzQKeDjtQA7b+l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WjNAHqskzAvs/h9apzzu/wB8gevaq812vmv/AKQzx5O3jbn3xToNcFnbNHHaWjM2cyyx+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MewrtaOAGdU7r+BzUDzp2NU3uGlHLd88KB/KoSaaRoXVkgMy/at/kqeUi+8fxPAqC7u/O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j+ECq5LUx/wAqoBMe9FNyo70bz2pCJE6r8rMM1bs9MW71GG0eY+XJuOU65AzVBCd2CzBav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bWZONso6+/FA0dLb+FtLtcb4Wmb/pq2f04FaEttC9hLaIkaRuMbFUDnt096c8meh4FQb+9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Fvs14UmZo8HH41evVUy5iy5ODnFJr1uEuVuox8r/AHgPWp5ZIruwiMAkEiLh8D1oEZRz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0kUisd/y1A3A45qhMruOKh7mrLg46VVPWgDS8Nah9g1j7M+fIvQEPosg6H8eldueDivMp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EdQfWu58PawurWmyU/wCmwYSUf3h2cfXv71lPYaepi+Op831tbjpGm8/8C7/pXMQEeax6s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oZU1iOf8A5ZyQqobtkdRXMg85FFPYciyQcnNITxjrSCQEfNxSgj+GqJE424qJ4gwpzZDUK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e0M17b24GTK4z7An/AAr1DULsQ6VeXTHmKBmz6cYH5VwfhyP7XrZmx8sQ4+v/AOquj8W3X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QzssP1ycn9BWctwTueeP/AKj6gV6fpjBPDOlacq4W3iLSE95GJJP4A4rzizh+031vEOmQS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sIYFZh8ipuP5ZpMEeeeJZ/P8AEd62eI2EQPsqgfzrGL5GOf8AGpnla5keVjlpWMh/HmnwI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ol7k1lp4JE1xwn8I9frV93DDb2HQCq0tye3A9KrmZmPyUFFqS4SAbiMuPugVen028axtr9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Zdv3YCzEIrH3AzVSzs1j2z3L7WLfIAuWb/dH9a7nw5cWWnwT2+owo2n3QKrBI4kmknUDB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Aafgq5OmaUVeMNDLIWdSOvAH9K6PUINMg0ufU5rgQ2iDfIz/wjGCPfPQDvmufR4NPsDNcu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Txz/P+tcjrevTapLHNcq8dlGd9nZHue00g9fRe31pNXAgvL5y63Ah+zMI/JsrT/n1g9f99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zsHHPrQS7u0kjGSRuSfU1BNPtj2oPm/iNMZTu5vMY56Cs93x16VZlkzWdPMc4HSgQyR95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eaUsTTDyaAHZpPxpQOKWmMQClAoozQAEUwilLUmaAIyDS4p4XJp6oDQBBTQOtXkRf4lVqt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2gDHEbN91GZvapRBJ/dk3e1dClqi7ccrjj/Iq3Bbn7yIEXrvK9fpUOVh2OXSyupXChZF9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71HUtchd3bJPFdRFFhVLFfm6fLzVkRInzSSlfoOamUylEzYbFFQZjL+4qwtoilckBfTPNW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Vh/eHH50/aFdtgVV9uT+dRdlKKK6QkhlRB9WqSJArfPMXZuAE9qk+VupLqODu4xUiMkW5W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nFK5ViRE4BKr9TQ6xNnPB9V4oYqhB2n/gX+FCSKCT5ZPsOlQUMEeVIHGOcluaFj6KuT3q2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rzzTmSTOQFFICqIhzng0LG8nAQeoJNWG2jl+PZaVp0RBtXrxzQBCts+cuVpyxKozupkkru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wo21pAaAJyIx94FjTx8w6ACoPNB7j8Kcsqf7VAE2/Z3z7dhVVp5SW+f346/hUrqDlmST6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b5fzzigBrSu3SU/jxUW2Y9XaTnk7vWnhs+p/3RTt6/Ko+X2pgJuYfKd59hUibDwyD8aQNg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jeWeciP3agRaCpGv3x83XHNV7gsy5Byo/vcVXedduPO3dsIn9aWK3uMbktCydSZHoAYksi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BKla3jOXkIyx78VOZVChfMEa+wz+FV3IBOGZh70gJls4YoTn5lbtu6VDcpGiBhJnGMDPIq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XLe/QUjKykNnJHoKAFP2h8smWAHU8VGLiTA3S7I+h2jJNRyyvk7i6nt7/AIUwhhztKj025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U3CJp2z96Rs4pY1Mx4Cx57g4qE3EcCsCdxxkjGCaRrib7GkkTopY8oBuegC4IDG/yvv8Ae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+vG4Vky3t6X5m74xjn8qtJcXrIN5+ZRxjqRQBfSMRL86b/wDd7VUkQM+1nkj5yCrY/OmtP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uHTqR9ajBaOb5pBJ/sgjBoAkVF3bmZztP8eCD+FODn7oTPTO1ahdt/wAyjYvYFuRSjdht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qAmM0nmbWKsqmmyP1ZFUfSo3+VVCYz6npTstjcSG7EelADFZn6q3rx92pVaOP5tu3154pR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VGdp279xb1255oAR7oM/AVl9MU77v3gqf+hGpEjwv3fb7tCwRndvGT2xSA1tN50oF+ztjF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NMjZdMw25cyMRn0PSpok3bgc9M1zy3PrMBNexjcGjC8jrio3UgZ71Kz7G55pxG4bu1B1y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Dy3H51heJv3ciR/xdz6gGt5uDxn196zNYl8yCRPKy3KBm9PWrhucmJfPTsdV8FI8adr8n9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hP9a9IT+Jf7przz4M7U0vXPQ3UX/oBFehEbLhh/Cwr06fwnxWKVqrQsgytNXpUpHy1Ga0O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5FKvB5pgOwKaBzTuD0pQKAFXilOKbwD1pQfxoJBTmlbgUhOKTk0wERmzUyDI5piinqRigY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u3T319onh6AfvZHErAerHao/ma9SVf4m/h5J9AK8j0Bh4y+Lt1rBy9lZt+7bthRtUfjy1R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ZLdLXTra1jG1IUVAPQAAVWI4rUuACtUinHStIuysYyepEvFW4m4qoeDUiMc1Qi4eDVe6T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RhlSKnZjMB/kkrRtZMpiql5HtkNOs3wcVq9UTsag4BNcoebqdvWU11ROIWPoK5SI5Zz6uT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d+Xq9S5ZUc1OBxUcdTDpXintguc0etOUc01utACAgZ4qtK20kgVIynOc1Cw6gmmgKF1ggH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fQVs3Cgj6VkXs3lxlR1NWjKZy+uOFQgHk8VhL93r7Vf1Kbzrrb2WqyxKTXUlocr3EUcet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K2FHAp4yVHagQzZShMdaeM0poAj20YxT8etIRQBHyDyaRj6CnMmfagIfWgBhzS/WpBGBS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Kjyc1M6txxkUjLxjFAiLJ9KYzYFSngc8GonB3cjigBhYEdaerE8bzmmFecquaVMK3Q5oE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UiSEDmoMDj0pxUg9c+1AE6tkYpyA555FQD5ecUqtgkjIoC5aViDwealeQABiSapKWP1qQO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AuWVuVI6cUGbJ6Lj61DuFIemdtAE5lx0HFMExH/6qj7ZwaQZz1oAm8zJz1zTC2Gx1J70w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tvAz8retAD8YzgjPoaDtJAIwW9OlRAlc7gWHTNKSMAfeA5xTAR8qeOajOew/OpkaFhhwy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nOAfQk1QhgzjJGPpTSwB5oZyTyrD3xxUZ45bn8KAH+YD2pCc96j980ufagRIDjufzpRIB3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oAm889zR5o71Bj1pPrQBY8xe2KN47EVX+lH5UAWRNj+KpFnI75qnmk3ntQBf88+lIZM9QP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bj/eAoAtlh2qNunBqHc3rSFvemIecetMbGO9NJ4680mW9RigCNzzTGFOYZNNY5oAaeKbin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FADaaadRQIZijFONNNABRmkzS+lUAvrRSZpQaAFopO1HegB1L/Smg0oOKAH9hR3700Pxy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jhTgMmmA0oPNAWJhTsj0FRbj2NG4eppAdey/vXz60ixM33f8A6wrcHhrWWBb+zpmVjwQAc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rVbYfvbZ4Y++4AV6DOOxmbUHVvm7bKTax/hH481MwSNdoVRxzg96iabI+VfahDDYv8WP5U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hXcyjJx2FMLr33bqkgtr2YM1v8ij5GIOPzoAYUiT743N+lIHjIbairU/9kTk/NMgB696eN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fpxSuFiqrRD7w6jtSyXcafdGTkHJ7Vc+w2sZ5XJ+tShbdB8kafiM5qbotRN5phw2f1qCW7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UfNUTOAM7qyLJ7iYSx+WckNxT9Om+zCWNlLCQbRVBpjnKg5HT3p0FzmdA3yqT19KpCHzwz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Q9c+tUW+lbuo/vSsgVQuArEc/jWLMAjsg5GeDTuSyJhxVZxzVk1A45ouBVai3uZ7G7S7t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h3U+xp0o21CDSYHfW82n+K9IKOAM8Mp+/E/r/AIHuK4TWNJuNHuzHcjKH7ko+6w/ofUUtv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zZyeXMPyYehHcV2dhrWn+ILQWd/HGlwfvQu3DH1X/ADms9U7oafRnnbmljkx/Suk1jwfc2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w5/1Z++n+NU9N0iePzGeGZLjG2NGgZh7k8c+1VzJjsZLHYzL/AFz+tN3fzrei8I6lM2W2R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9Bmtix8JWNtsluZ5Llx0AGE/TrRzAL4X037DaidzHI9yvmnYc7Aeit7gdR2zVHx5NiOwtc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AP6musRBsCIoRQMACvOvFl4l14gmEZ3xQIIQe2R979azTux2sHhm283UHk7Lhfz612Gry/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3fJCwH5YrC8IxL5UpP38bj+PFdL5STRtHINyOm1k7EUPcEeVKNqgf7I+anIdvf738NdRf+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ClevlPwR/wAC/wAa5+6sr2yfZc2skfuRwfoRxWikmKzQxLZ/I+0fL97Zt3c8+1TxqsXap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kCWlq0rNwysWm2/QcBfc1v6f4TmkjEupzC3hX5mAI3Y9z0FAzKtY7q8uBBYxM9y3ylhyVH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WljZeFYPtWoS+ZfSrhViGWY/3VHf61A2v2em2z2ugW0Yj6PdOPk/xc/pXPzXEk0zSmZ5L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ySPRf7o9hSGXNU1S4vrsS3Rw6cxWgbKw+5/vN/LtWXy7F3+eR/wCI8mlVQowPvd939ahm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n/CgB80ojXGfm7n0rNmm5wnSo5pmkbJ6VXnlCLgHmgRFcSkfKDzVMk5+anOSTnNIFLHHeg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6cVMtuevWhoj0HSmBFt96QkVKIGpRBmgZXJFHNWhag08WLHpQBRx6c1IkO/73FaKW211XZ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6/N+6ZvcdKTYGXHZM23Zz9Kn+xOvWJtvr0ragtGIbYgi285Zqke1KpuuZT/sqp/pUc5VjE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H/fVX7YvcbdwVdp5DN/nFa8ekK8Ku1vJ8w/iH9KtW+nW1vEflI3ckbalyGolVbmSL90Io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biRtv7n5umckD8qsPa2+7JHy8ck/N7VYFgrPuVWZj1JNJu5SRBbO8Ttg7WYYzjP5ZFTrG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T/OrduJICeY2VeuetRusUrNIzIjZ7cA/hUXHYrgBnMRl5+vy05ECuysoIHc8/lUgCNEVwo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5KcDGfXtSGMaHcRsXcD/CR0qYQxqBuXH41CjSK29pHbttWnGQqNqgknn5ucUAPDw7in3l+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yqJ06Nu5/Ko2w6gO5H6VIqKMFmKAdGpDFEs+0oWb6+tCtsbLGQ+hPSkLE5Pp70+NSyA+Y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gWLLw+B7UfuwoVWLH/aqQIp5f6cGkeGN+isFH60ANW13J8/3WHOf8aZHp0KfMkWM98ZpzW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9eSeKURwL22/8C60AOEEapltrY96Ase/CzRpjt3oMsIXCIDn8KYXbfkRKue4XJoAl8sP0k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8r5fy+7TPMm+Xr9V9KY6Kp813LN2HX86AM+5utVE5is9FXbu+W4mnwuPp1qyGkCgz+WZP+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WQVVwT6VFcS2y4y4+bswzQBAzseNo+tQnb/Fy3apfORX/ALw7Ko5p3msTnyVHs3OKYEcd2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tnpu6/hSzatM+1RHIO5GOPzp/+scbxjHXH9Ka6HtMV/HFAisk6MxMqcfjgVYBhnwAVA/2c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XLsOuTSKXZcHYv480ATchOM4A6CqrFIwWILZPPOMVMoOPlky2OtVUt33O0vznPTdgUAPYw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0OMimMba3T550GejK2SfbFS+RGxyE2FeCO4pDbQqGcRAFf4sc0DKAuIPm2QvL/tFdoH9a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0m3I+5G2D/jTZ9zLmNQO/Pf6imxxrMrKBiQ9TjCigCGa2tvM2O3lrgYkHJz6E05FW3f5iz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nW33IvlSLjnAHf3qKC7S3fcLRyrdMnHHtQAjy2pzuO30Xpx70LtP+pCFfrk0kiC8JdGIx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Tokc/I8in684/CgBjW8plVtqbR1weaNjL0Td61eUY/hPpvpyabNL+8Rlk9u/HtTQFCLdv+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U95ZF+Xav0U5/Wpfs0sr7ZIX9AFQn9KHtzDwq7GU/ddcUwEjZ9pAGB6Cp03N2y1Vt+7b8r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5AT/AFcrjvszn8+lAFl5Nv38/L6Gt6K2+y2kcS/61hvc+55xWHp9p9ovUV/uJ87t6+1b0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SxJqZM9DBYb2l5S2Q2El3lV23dB7inBQjn73p7VDbpueTZ2I+v1qx8vzM3yjP4Viz1sKlF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87hjHNIr4GAQR3pzbc8cjPNMYhW4BAzzQdEmJ3/h6/pWfq/Uxp91lOR9avxZ2bv4v5elUd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8bASeh6U1uRN+6db8I4dmi6vIOEkvEQf8BTP9a9Bn+8retcV8LI3j8HSTOuBcXryJ7qAFz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+Ra9Sl8CPjMb/ABpC5ytMI4pyHKUrDitDlGJ1pzCm9GqQc0wAc+1LjFA96CAKAGnBPNCnt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oEKxOaFzmnLhhjvT8YGKAHIfl+7RsO7pR6flWH4r8X6d4TsDPcuGnIxFEPvMaG7CWpl/En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5LK1b/T70eVGF6on8bflwPeuZ8B+IfDvg/wAOqs5uZr+b95MsUO7b6LkkDge9Ydnaa38Rd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+yWoOxZCmTj+6o6fjXpWk/DjwzYxI89h9unAyZLpi/P8Au9P0rNu5qrLcxp/i9abmEGlg+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gzVFvivdP9zTLEfWaR/5LXpUGm6fari2sLWEekcKr/SpA7R/KAg+igVaM3yHl/wDwtCf/A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/8DmH/stXrP4k2suPMs7c+8N6ufyYCu9kdm+8FP1ANUrrTdPu0xdWFrOD2khU/wBKqIvcK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vWETTvbSn+G4XaM/7wyv610ce3ZncrKejKciuQuPAfh+5jYW0L2Dt/wA+7kL/AN8nIrnrj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/tOnSf2jpy8vD6D1x2/CiV1uHLF7M9B1CH5S4rLicpJnNL4d8Vaf4pst0TCO5QYeFuoP+H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TbegzWkHdWM5Kxenn26bKxP8ADWBbqDErVdv586aIh1Y4qrartjCGvOx8rKx6mWx0bJ14N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KcvWvJPVJBQ1JQxoAhm6cVWY9SasuwA5qrOwxxVoCnO2QSK53V7kQ27k1vXLCOInvXD6/d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O9XTjqY1JGLuZ2Zm6sakXpUZQ4yD0pfmXn1rpOYkU+tOJzjFInIORSp0NIQ7dShvWkC8e9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Nw6GjI6VEPelFAEhTIphXFPDYFIXT15oAbjHenKT6Zpqtk9OKeuB3oAXt0xTSeelL5hJx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igRG6buophhBIJOKl69T9KbhupGTQBH5e0HA4pQgwSRipgORuH5Upwex+lAyAxjHy4xTC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PQU9SoGHUfUUAUSMgd6NrZxnFXfLQ/wAQB9KQQAnLDigmxV3bRgjJpQnzBgc+1WjHgYCg0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b6mgLEKrnkCnCpRDEOvX2NL5EYPDkn0oAhP0agoTzxVj7PkcFvxFItvu7gGgCsWwSMfnTS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5BxioxEOhPy0ySvnOcE0YfjAqyYlAOKYQRjAoGQ/OvIbbTGlYckZ96mbn7xyfSmkZ52j8K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g5ApzFcZyD70OgcdMH6VAEbPIwPegCQlD/CN3Y7qArOcRqzn29fxphRvUUxlDcECgQ+4S4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jU/xbeD+PSoUlD9VapVeQL5fmPtHbdx+VKBjPOTQAg+po6delG4+tIcHqaAAt6U3dR9KM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pQ3vTaMigB+R70fgaZuHtRkf5NAD+e1HsBSA0Z4wKYAfcU00px6U0/Q0AMYUzBJp7A5pC3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SjGKGQjnFGTjFADdgpCopaKBDCtN21LRigCEijFS4FBAqgIqKeV5NJjigBg60dqMUUALS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PWl20mKXOOaB2HUnIxQG7U4H9aQCbhSZHrQRz/wDWo59f0piPXTpkOSu2Xb6eacfzpg0e2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1G/NbbW+Dz81Ag/2K6uYw5TCl0KCUEIxjI6Z5zWZc6Ld24yVBX1HpXXzGK3Te5UAdR3rB1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jIjU/mRRzMOUwfJXPzVPYkobhB90lXA/xp0UTTPhefWq+m70v7uOTqF4/A02xJF5nx0HNM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HHXPNRsM9DzUljDGxPJFOCAdxSYPrRk1IA1NOO9PIOOabvA6igCNvrUTfWpHcelRMwPagD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6JcMoD8Ix6fQ0+7tQCkYUfNyNvJJHQViMe3T0rZ03UopYzZ3xZd3Ec6nn6GgRTlgeH76/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tO6tnRfnc7ekZb+Ks7cPuu2D0+lMRXZM/eqvJFz8tW+uaYwx0oApHK8GmMocgtnI6MOoq2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Qp2osBqad4o1CwQRXIa8gHGSf3g+h7101l4g07UGCw3irIR/q5flb9a4I1G8Sv99QfeosN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tfX1ppsHm3twsQJ+UdWb6AVwlte39gB9kvJIx/dY7lqzPrEl+EOpWVpeGIYRjlHGevINTy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8Xz3MbQadGbaNuDM/MhH+yOi/qa5YqoJAOQepPf1NbTtpcmB/Zc8QH9y6z/MUnk6T/wA+l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f6U4kso6dqcumXa3EIVgR86HgMv8AjXdadrFpqg/cPsmHzNE3BH+I9xXJeXpq7fL0uaT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/ACFPt9VnsJG/s/SbS23cF5HaQ/hk0NJjTsd6IyM1Dc3NpYruurmGL0DPyfw61xUur6tcn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1jgOwf41X34YskaKx/iAyx/4EeanlHc6a68SpECLG2Pzf8tJvkX/vkcmsS6v5705uZTM46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Xv+NVMk/f3Gl2Mfm+6KtCB2OcuxYnoo6CkJIHzAKPbqaje5RQQgwe5qnLcM/IPToaQEkty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lJJwC3NMZ+TuOaqSz54WmAss43fKaru245qeK1klOSNorQt7Bd3CZNAGdFAznLDaKurbhV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EsckAofyqwdN3LgsFH+9SuBiCEbhyPwoEAzyy10cWkRoqh8HP50raRAkqlUYn/a6UuZFcp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kL+GakhtY3dsnPyZQ44Jrda1gEnC/Njn0qQrxkbsdAvYClzDUTNXTYVCskSM23DEmn29lE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cZc1c8s+ZhYiw6EqavRW8Kx4+YZ9KjmKsZx0+5f7pgj2nO0LnP4057S6DqrzgbhjaF7fT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3bYqn36kU+RXmYFWZsDHIxS5mFinBaxxNtjVz/ek9T/Kr8NoFIkHLGhIioVDIrY54qVRuU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VxpEf3Q3y/Nnuc010LuN57dB0/GrGxFUZYBu+OaRYA0mQWpAQNbRsdyIqtjGaYsCjdktu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Ng/Gq8kqv/E/0UUhkQtwPm3Mq5xnd1PpTTGH/jqeeRpljDQbvLG3PTp3PvUT/L9xV3elA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K0n8PWk+WLd29fX8KmkP7sb+MddtVJ0MpBGVjHHTrmgBJWi+Vmk59u9Ki53FIvMbt6ioZB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jjbG8t7elX5YLG2TzbXUT8owUK4J+hoAp/O/Xaq/4U5Pv/3tw6sefwHWobqdPLXYJDlt3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llkUFIl/3tvNAy0qYHbr2FRv/e/h6k96gUSdHmf/AHcYp2FRTuc/N2pMZMsqHoecdTTJz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j7yvio2nHyocH3NTxeW6fxbuKQEIinxuWRvxan7W5YqfmPXd3qZ90Q+9t/HmohNkY2CTb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HCvOu725/WpG28/3fXPBqpdSYOXMaewHNVwYyc+S8nHUZAoAuPsA4fqf4GzTAy7G3HPpuJ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1cYU/WhYn+bzW2jP40ATZz90t9AeKla3cfO7BYwPTJqIRRhGxIdx5GeahQzNu3M5XPGTig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tvqf6Uzzdqkgk+x604xyMCxk49MU1opWX7rZ/LFMCPzJz92Pg1Mm89cfjT4rSQA72G3rg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Y59TQBA0hJIbCkdCBTQhI3EFvaraqnQbSRSliey49aAKnzD7i446Gq0ryRuv7s+/FaT7X2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Eb/u93ofm4oASRrc6cJS8schzgjkH2IqshnI2ufoG6k+1PNvC7qZJCo5yoBP5VXiim85t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hugFADmaO3P72PdI3Y9amSWOVNoby2xySO1QsmevJ77qfCIkPy/e70ARtZQfN5Ymk56KmA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5obJ07bX5GPYVaW5WP+Mt/s7eaia5Z027j15I/TmgCCKzDE71ZG6ll/lineRCpymfcstP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/AHqjMjyTff29yyjP50ATCMCPEjtt6jt+VOjKjoc+nr+NL8uE5355Vu1I74PCfjimgJhI4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O+2HJVR827BHX2poll7bW9s0uyU/fG324pgDXc5g42p/s4GKjuZyVwoX7uDnNKkO99qbn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1Yi05ndVmK9csvPQdefSgFFykkiTTbTyrXzn+/L0HoKtT/Ps2++cdqkZsuBjCnjHpSfLIj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31GM1hJ3Z9dh8N7LD2e5FE2+SU5+YYJ+hHWpyu0c+maggjWNkj3ZUIE9yB0qZgceW33gMf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sgU/u938XWmTMWm+Vl2559+KfEMZ3/wDAajcNs/hbcM/SmlcU5tj4trPtasnWm8sO6Ky5G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2rSl+5tHXiqmvR7bUl2XiLp9Ka3Jabg7HqfhKNYvBGione2Vv15rd++jVg+BY5F8BaKkxz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dJOB+Vb8Y7GvUp/Cj42v/ABJepAh5wKlxn8KaF2uT2p4GSMd60MSNuDup6HvSsMEg00cH2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jFBxijtSEJTSDjFPIzQVNADV4qTqKi6GpFNAC/wAJ+n615FdeBNd8S+M7q61VjHbh8I2fl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wbV/PtWZq12IIPJjbaz1LQ46FfTLC3jaOztFCWtuuFx0bHf8AGt8rtBrKsLu2sLTDyK0j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yjf6uJ2HucUkrFPU1AeKimCkgqwFZTahMfuIi/XJpj3l9/CsZX2Q1RHIaDBieOfpUbq+Oe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RH5okI9MEU5NcQ8SRPGfUcirjYhxZbJKmtCzm3LsbpWak0Vyu5JA+adG3lt3FXLVE7M5rx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Trnh4/ZtQj+YheFf1BHvVjw/4lh8T6YRIvlX8B2TQsMFGHX8K7OJ1ni2vycfnXm/jbRLjQ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OhDISLqFePNj/AMRWUXys1VpKzNiYN9rKN92Nf1qxGv7gN3NU7LUbfV7YX1scxygCtCDG0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lUPZwcFCmKgGKUdaTBU04DjNcR0CMaY2cU6hiMUAV25GDVWY4TJ7VacjGT3qlckquDVIGY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M2egrh3PnSvKerGt3xDdbgIVP3m5+lYPT2rogrI5qktRAg+tOAHoKTHvRz61qZDsCmkDtQ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QDwSDzxSkg1Hu55oH1xSAkAGaU8UxcA9Me9OLc9eKAEZieBTQoJPrTsZPFDMM4IxQMUcD2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enHIpeCAemKAHZA6HBoz70xjntzSqT6UgF69xj6VIoTsT+NR5I6DilI/yaAHHrwaaSQ3Sl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FAEe8lvSnLjNOMan2ppUr93mgB+APmGPpTlbjHTnvTF+ZgTgYFScYHTj1oAeoyc9akKMw+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j0z7ipkC54yfxpiEVR1IGBUgWP7xT5j0NIVGe/Pah93Y8CgQ0grIf09DSDIOSMZp6yOo+8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QjBIx+RoAaSFBJ5BphxIuMYqWM/3k59TSOVwQwyfUUAQmN/RcUhDDqKa4Z+QCAO+aeWYK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RGMM2GIHpR5O4na1TK8ecsQfXNBuY0fYFyD0xQBVa0kBBJB96Y0LDgkGtEsrYC5Uepppi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eoAyHhfk5/Ko2Ug4Za1tgUNmoXjUnI4qgMxm29FNIJeelX2hDDtUDw7T0oAhzu6Uh9qeyf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KBCUlOOKSgBpptPIpMUwGk03Bp5FIaADd6UBjmm5pd1ADs8UE03dxRuoAd3+tIyAnPpTGY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gBfmX+Lj3pvzf7OP1pzcjnp/Wm/zoASkwafikIFADaWj8KKAExRgfhS0dPpQAlIRTqT+V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BqWgimBFikqTFG0UxDAeaO/NO2UmOKAEHHPWjP50uOB2oxx/WgAyaOPWlxikyfUUAeySe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xqjL4juHPyARj6UshDMcqvX0FQlE/uKa6TIpSXc9ww3FnZjgfxEk9BTZLe4V2ilheJlOHW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INhVkGGU5BXjGKklZppGkkZndjlmZskn1JNMCrAqxnK7vl9KrLC39otMina6Yc+9ae3C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FJsRV8s560hGDVnIJ6UxwPSkBCKUjAzmlJ9RTGG7gZpDGM5Jxmo2QnvVhbVjyM077M3egC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8KPs57n8KvCAjt+NL5YHGKAKAtl704W6VbKjFMIqQJob3Fv8AZbrdJAv3M8lPoagvrA4Vr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lHP40uP8ACnRytA2ELY7qehFAGW4aJ8H5vp0ppYHtitaSC0nJKsscn90/dJqhcafNb/OVI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/MU7isViKikbjGKk37XwwqN8MflNUKxCfpSHHepcCmnFA0hnBpTnHFAx2pATmpAUClxTdx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FGehp7KMfcqL7QQeopr3Bx3oAlIAHOFqMuo6NVd7hlGG5qs9xtOcgCgC49ztOP1BqtLc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dR7sjBP1pYlvLl/8ARrZ39yOKAHvLgHJqp5+cqm5j2ArbtvC97MQ12yxq38NakGh2dpjcG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DOSSwu7kjcfLU9hya1LXQpVx8h+riuoSMQjEVusY7Hr/OpSZD8rlf5n9KnmK5THh0cLjz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ZSqWUStxyz8flV8wq0nPHbOasRQQZ27vr15pSkPlsYUFjdFy11eGNf7i85rQigtQoJiMj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awhjBKpFj3Jo8plAz5YA64HJFRcpIzvtEWSGBVR0OeaarB8hHYqK1BDCx+4rZ9RS/ZoPMw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lzDsZXkuekZ+gPJoNrLIN3EeOPmrZUxRDKKG4x9c1F9ni+bfEo/4GcUc1wsZf2abO1cEdi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RhWCAdyRk1bjgRV/dD8qkMabcnaG7kmpuBQZE/vbm4J209G+8qK3Tqfl5q0YFCiVI0bdkf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rNGZfvAx4oARPMHyqqr6/1pflG5WZVHpTfIMZUCX73T3NT3GlOtok7yYXdtOemfamMhQRr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OWb7rO2Kgdl/iX5c8YGMVIkyDbgsv+93+lAC/ZZm2/NgN79KcLJUX53y2fXFTK8cgH944z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+4LuZhjHagAFtK2Qjr5Y7Y5pTEULHcvvnioBc3Jj4EYx+A/Osm51S13lpr5dw4KISef5VN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AACN2furyTVOWK8mmaJWk2Rgfhn2qG2uLO8izFIrqp6DqPqKu2ss0buULLGfUYzQBF9hUF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ZlqRRFbIqO0bKWyCvJzUrvFJ9/crY7e1RRQ+duWKBZOPvvwOKYClA5+RJOm7LcfpUIdhuT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rdxJudw3osWSaiMeZVU72k9DQMk/dg7yGb8aV8k5I2rgcDvTxbkBlL4b+4PX601bdC/KMv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hjjaw7Vbbt4z1zSiQL1/HZ1xSiIA7UVqeIMKePr3oAjcW6puKSyM4wMcVDDGBt3Bh6o3p9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75iPX/CniOElc/lRYCq4BP3FVcZ55qBXYhRwqscVoTbF+Xa+enFU12g/LFt9360AIy5Yp7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APXmhSHJ3ttbtQwONoJORSARYV6q1QfevJmZv9XhQB06ZNWNyj3HoKi2DaxRPvNk45oAk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7kYqR3+Q8/QepqoF6Z3bc9qn8rzcfe257cfrTQCtImxVUnd3PpUZ9Mg1aa3VSPlG32qB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n+lAEe1wPkx+dM2vnkA/jSMxzySue1MbJ+6xBoAn2uo6L+HNO+b5flbn2qosbF+H3N6E44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Tt/e7Y/GgC0Sc7WPH5U1zHC24nr6c1WYvGW8pS27vnJFKiSMP3rMvt3/OgB7lTyuzPYnI/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bc1NshWhoopfvfN680CITJAvVscdYx3/GoUf02qq+nOafPGsf3R7LQ02/c395Nu1UCjNAD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e9T2bmnInUxsU3dUaiK0kZVMg2Ie/etSLSxEo8yQ5boepoEUzyAPm5+XgYpwtpWHyKfpzW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Dtx95jV+NjDHu8qM9xkjpTuMxHs5s5Kqm4D7tTx2yh13rKdx+4qcn8a055Lj7G8gBZ8f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9ZQubjeXmnkaVcfKo2kZ7YpXAutGwTZEixr/d6/nTlIgikd37BC5zkZPSoLhJri+WNXKq2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75qYhZYFdVXa3ypnncFOAT9etTNnp5bRU6t3shjABMdxwaYykbtnPTj2pSGMpCKMAkMfel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xxWR9Q7OLVxlvGWlJwvT1zg1M5PnZPdcmm2ab9QVfueZGX/KpZkxKo/hb5d30ps86ircy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jdg0/oCmB8nShxtQ4POeKYTu+8OehpoHAZlQyN90bxmqmuN51s20biVK1cIyvA5U9xVfV1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BFNbhGLUWepeGz5ngjQZoPui0iUfUDH863B837xPusD+BrjPhbfC98B/ZWbL2dxJDjuqk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ys1tO0bc55b1Yf3h7+tepTd4o+LxOlWXqNQ9VbrUqn5hStFuO8d6RflOK1MBzruBPeo/Sp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yc0CYygHNOxTcUhDgcinA5FM7cUoPFAxGFNHHSpcVG3FIQ55GVD8uSB2rEazmvp95B2571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UDuUIdKiTmRix9O1W1trdOkQ/HmnblYna2aQGgGyUKi/djUUb/Tj6Ui4x0pAeaAGOVOdxz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tZc7oxn1xWgyZJ5qpNlM4FUSZk2jyxnzLaQ/7ueaihv2RvIuVIbpvrYhmIYZ4qO/06K7hJ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mLcW3mKMAT9DWhPDFe2bxSAGN0IOe1cnb3T2Vx9nuM4/hY1q3F60dhLj+JCv4nilJaXHD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+zaBrsumOSLW4ctDu9c8Cu8AKyj5etcp4k08X1gl1B8s8BBUjqDWz4e1MatpMcx4mT5ZB6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1N3R71JOHus1nGaapzxT1IIxUZ4auY1FbimMKeeaa44oAglxtOOw4rHv5gE+cc9a1puBk1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wgyx+UVpDVilscbfyma+ZsZ7LVQk9hkg80ZJc5JB3flTgB9D/ADrqtY45O7G7ie1Jk+lPH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RESfWmEnPTNTkCoiKAInPPtSB2BwOlPZfXkVGTjp0pWAerNu56VNkH6VVEvOO1TIc8UASZ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kgtzTdpOMdBTuQTmkMCuQccU7OAKbu4560bsmgBcj8aTdjoDQ3600MfRfzpAOJY9M4oVs+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9KXn0/OgB+fwpQ4A561FhjSjAHWmA5nzSqT2phNKGx0oAlPzLhjgdaXywq5DZ74NRbznGM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5zj8KLCJBKNvBB+lKku1s5Y/QU4KGAyqj2pxUdBn8+/1oEOSXLHP5ntTy7Yxkc98VCEfOB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GTx29KALKpvyMjI60jxSAqUVGTODliDVfdgNy3THvS73PR2VRQBKQ2/btxTWjc53buOhp6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6mlL44z1oAixgdFz60wqEwxYsO+3/AAqRsq44znuKNqI+Uzk9aZIjBGyFVfrUAgKOe7diO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Uu/HGT70AQkSZwOSf0oKOANzH8OgqTeWJwTTiAQOeB1oAhBOPm6ep/nSMjIoYAMD0bsalb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UGmKuAQdwHoaYELflUMg2+pz71cK44bcPwphjQ8nJpgUMqTwPzpjrmrksBwdqc1C8QKFg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CIAvGOv4U3Y3firMdvuz1GD61YMCnI54FAGa2fUUgHvV17QCoDBjoaAID7c80w/1qZo/Xn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N4o4xS4oxxQAmBSYpe9GaAGUUv0ooAb39qXNOC8c03FAhfrRxSUuTQMQ/Wkp340lAB7Cj6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PwoAYQaQg1Lt9aTaKAIs0c1LsFIVpgR0nNPK03FAC5o7jvRt4/pR0piExzRjnFO9KKAG0m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AHqjQOeh4zTPJIPAyavsME4GajOB1rYzKXlyD77Z9qR2AxuGKu/L/ABc0x0VuqA0AUmniD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NABYH5TirgjC8iMAe2KdGsbZJGTQBUWIkcc0G0kb3q+MD7gp67z/DikBTWwXHzN+tOWxRT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97FQyyhPuEflSAhNqRyGwo6imMFHGc0jO7HdnPt61HI24dMUwHNt2gKMd81AwGfvYox8uC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g8YxQBEx6jFNHTpmlPHWkKnGQMUANLHPC01iepHNP3ADDHFNyAeDmgBoUHJbvUsU89tgwO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wrY9aCrHg9KkCJ47e4bM8GyQ9DH0z6kVmzaawchD8vv8A4Vr4x1prBSfvfhiquI58xyxnG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Wl5+61dF5au+1VZm7DH86hmswCcsV9ARuFPmAwTOPp9aaZfQ5+lbn2BpRztP/AAEUz+wRK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XQ7MxPMBIwx96GnAGTwB3HStibw6o4WeQf7q4qrJpMMfLRSzKOuScUroLMynvYgfvCmLcz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a6XT9Hinn837HFFCvaTJJNbUcaLuWGKNNvcKBSckhqLZxcOiareKCyLCvq5xmr0HhCJeb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jGP1rqvJkcbjsao2icdl/ClzlcpQtNAsbXmCzVu29+T+tX0jKxgBhGOeUFC741w+6Tq2z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yDG7r9KiUmylEqFQVG4Z9zQp2/cwv9aufZgR/E3tTTCFP+qf6+lSmFipuDHJcmmsh+lWv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pipDbRRDdJMq/Xmi4WKoty5Bf7gFTpFlOVAU9zxTkubVD8iSSkd8YqUX3zKPKCA/3+aAHq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u1i/TGfSpRJuYBGB+gqSOPhiSwzUjIxGjgDeygdeOKaqKjE+YSPTFW1G3o2R7rSk7cAlA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YGZVcIiJ1HqaoXBZpMmNgAc8Hg1ek8zYN5PoMniowycKy8joR2pARwoyMzsBGrHI9fypZ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DMTwMdKGUsxJYqQM7iarPOu4KpG4HqvJNAyYfN9xWbr+dRPtVlV96sKjC3T7j567emM4I/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YacBfUc0wBrps7VVev3sZ57VFcXEkmA6uzfkKbcW920O2GYFsfKSnA+tYg0bUGm3XuoFI+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OlAGkzqWwWC8ccZ5qSLy9n73zTJ2QDnHrmhBDCojiQsqjktyT71OsrqoO7ac9EFMBIQzFt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dTCmxZM7Sw47nirHm+Wm47s+9Rqbh3yfunsfSk3YDMvNMlvVAluZFj9Exj/69U08MacHbM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0uPkYfMzdQveqQnuTJsFqI1z95hmkmBFaaRaWQ/0e3Ct/f6k/XtU/kTyv87gdvpVpSXHOG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VSCpi8s/7Dtx+lNgUyLOzKtL19+v+FQm5ht5o50l8znKoRnirbQeYT9rRGVvTgfXms57O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GQ8hUPHtQBcgvZLgedCNhJ4B6Y9hUpDud8m0sTnd3qsk8eVSMqRnPHp7U6SWM7tz7GzjP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Krt9zTBKsm5iqlV71CkskcuBEhj7uMtSu4dSEbv8Awpg/rSGTKrP/ALP8sU9YNuP3uTVcE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9TSo7nG2MigZN5OCTtX+Zz61XEmDu2fi1TGZDIu9W6dc7ah2A/d24B470AKZHdWySn071E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n1qRyM/Mw/ComljzgMwpAM8qNPvH5v93io2YZxu+hokdD94t9etRJ8/Cq/wBSO1AC9v72K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MLjnnvTXdk+X5dv05pDMw2rt+bu5/oKAJUlZE+ZFb1/ip6XCLuzCx9g2BUAdUQs53dlx1N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3YcelMCe4uiW+SFEXH97PFU0KhsqvzHuKkgiJRfmb/dqzsSP7qfN+lAFcxh9rHd7mpSwhR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KVvm/ixgVF8u77u49iaAISpcZnCqo7KualitQyecirt/2uM/hT93RiN3OCtSu/wA33h04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+VtoXFNpS6n7u4/T9ackUjfMkbMvQcUAJgHblvl71G+Ocblweq1bWwuW/5Z7d3TJqwmlyj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FVODzQBjndG/yrn/abkipFieT7sbSN6KmTit9dPigf/SLclYx1z1+lPeC3Rs21xjvjPI9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ZCmSXAZem9eAKndpC4ZFHH3T0p8j/AGe0kndWdYwS244yPb3rPtfEwaD97pjLt6gvnj8hQ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u3tv4zvA59aPOgPl7nVuuV2Z2j19jVNNW02dAHnWBmPCTDH4A1rvLb+Sv2e2le4CFpI1K7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PyzzU2HcS3ZIrhwsSyf3TKuAaraoltqF15zsI5ABHsi44HU5HU0kOqR6vBmNmt/l3FXGNp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VJUTd5Wf4QM4B7cUxCuyNaybpRHME8u2/vNnhsfRama0UBAhRVjX5EHXAGAaLi2tyLVyqm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MeWcjIHv702SdHVCgZd3QMM5FHLc9XCydNXHTbWtlb6bjkA8+lU5NzouCG2jhx7Vf2RY3O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HtVD7Q1vOyMzYwfu/NihQO+OIbW5LDeRG/t32SfJE6lsccgCp32+UFdl3RHcPf1rJsryI6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5xnNbB8maHKMsmwk8PnB9KHEVKsucpsu5weBhs1E4GRgZYHNWjbymBZFGd67hUaRS7g23D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L5OXcryv/AHe9R6w2NMUf3evtVg27tJxtGOCT/DVfUjiGTft+YMEHUHA5/wDrVSM07JlX4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+K2s7ltthqe2KQnpHICdjfQ52n6ivdryDeQSdrryrjtXyvNDubEvB617J8MfH66zbDw9q8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wysf+PmIf+zAdfUc+td9GWh8fjqPvuSO7hmdW2OMHqVPf6VPtVxuQ8dabPCvR8gdAw6r9K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AOglH/swrqPNLIGf8KaykdKElDYD4BPQ9jT29/zoAh5NHUVKQMUwoQaAEU8Ug607bihh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6dqRTTyQRmkMrn5TinDJ4p7DPOKYVJ5BxQAoTbk4pGOOKVGzx6dacyhhQSMVqf8AQVEfl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QEoB71FOgKmlVyTipGAK80gMs4V6vQOGXFVbiPaSabFLtPWqJIdb0xbqAsg+Ycg+hrEsX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fLYpt9x3rqwd461huFWaQIPlLE1zYqbhDQ68HT56l+xlbRFI0Lj5H6/jWLpjtoPiJ4RxBd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69dFe2zN84PC1ha9BJcWC3Mf+vhOSR7V5VOWup7NSOl10Osz82acU3VU0O+TUtLiuQOWG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Kvn2qZRswWowccUxzTjnNRueKkCvP90k1g28f2nW03cxQ/OfTPQVs3cu2FqytEXdb3Nwes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P6munDQ5p2ObFT5YHAX8Jtdavbc/wTOB9DyP0NQ81ueL7Qw6ql4Pu3KheP7yjH6isHd9a3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qcuaNx+/jGaTIPao+/FBOKk0HZPY0hYfxUmaXAxzSAaTmmFM1LgUhpiKzREdKcshTtU4pC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FOp61KGVuhqkYx9KVQw6VIFsgZprgUxGwPmpGIPegBwPrzTlwe4qMYPHpTuRTGHQ8UqsQf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85xQcKe2DQA/zTwuB9cUmAOgBJqPcMnA/WjzUA6gZ96LCuSEN2X60BuQAPxpnnQYAaQH2B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uBHtRYLjmyWyep9KmTBGN/wBQRUSNGxH70E+lSqGBGxt/tRYRIACRubAqZF6BGLAdqgPBx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w4PegRaMMpBZAMDnmo+o5BUj3p8ch2DdIWHpSNubryPWgCH5emee3NLk7QpwR7dqcYypyC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dyg5Ix9KADZgDa2c0rDBAJzTXbIx09KaWBALoVI/WmBLlh14oDbeCMUx23YC9RTSOeTmg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Z8EfN1pOT0FNb/aHIpASKpxkKD70b+zcVCGkU8HilaTdjf1oAkOP71G71yajyDTgT2FUA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SZ9qCX9RQCTQA4c+vNIFUEAgUmSB1PFIxyc80hEhVMHBAqI7gTjJoYkDjvTNzY/woAY5b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+brSYA6VQFcD2xmkaMVY2bj6U0pigCn5QBzTSgHNWmT0qJkoArkc5o296mK+1MIxQBHikK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4470m2pKMUAR4yeaOBSkE5FIRgmgBQKdgelNzQDjg0ALt96UA0DFLQAc0YopM0ALg03uK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AE4yc0uBijsaX+DtQAzHpijHv+tGfpTTQIMf5zS49KM0nT0qgDj1pML6mlGPejHvQB6/5i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qGSTGcBas+WELFE2Go3ZgOT+daGZXKf3ufpTfm6L+tTNKvcflUO5iTtXigACk43A4qT5eN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hyAAah+0JFne200wLwdc5AAzStMoXBrMN7Cykh6al3FsOXzmgC5JNnhQfrUJZupHFVJbgn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eRmZ8D0zRYCYzrnjBx6Uw3GXwqbj71C0ttGjMw247UxL22IGTigCdyxxghV65ppIPAyacs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WnAq/wBPagCIq2OV4oKjb91j71MFDAhi3HShVI9T2xQBAYgfvfSnCJBtwVyP1qyIZNvyR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2UmwLuVWPp6elTcCjhgf4eSaUDP8ASr6WEa/M7FqSdfLT/R4gZf8Aa7D2pXHYqLC5C/umb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XPBWNe4qBLDUZJvOub4hG52pVvc6IwV/TPc4ouCQxbSKFs+bhqljCOvDZZem6pIraE8vI7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QliUfcXIU8YHWpch2KsvyJ/C3P8Pap4Nu+P722TuODUz2yQAIiDdIwBxzUTxtC+Ebcx9u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7u4ht3MUm/wAztx29agVftMn3WEYHVuBU0GnMCs0zMTnv6+9TsWVWDIu1ulO4ESKEI2sq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5ZVYnuT0qw6DbHsdlB6ggc00RFQQ/IPepZSIHdmRUR0XHUsaaXiMiosm9u5U8VMtrDuJWE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nRxpvLJGqgfwjtSHcaQw7bqQQysVChR39cfWpbhkhRWZvc89TVdLlF6P8pXqnNICxskKHH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JKsSjzJCfZanQpPCUMcgJ6tuxj8KQWq7QIwMDuw60wKguLy4ysbCKP1K5NKbaJZAfmlf1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JcqB2xT2iDZ+UkVIGc1s54UZ9l4H50G1cgZU7j0BPH51eZCFGSyovUDqaqy3kzho7aJ+On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cw5LxooPGc8U1NVcuYQ2XHOQmRVQw3kiBri4Kt/dzUyFLRR5URdz/ABUAWYpbqUO87BI8Z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4wCQMfN3qm/nzkmSU467c4pyQokRczDII+XPOKAHG7ll3ja5x0zTozIyDcQobsRxRGqsj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xuv0qNpPMUedIu0dMGmA53VF3MjSYGODipIJVUlowY228MQOKqrLb5+UdD945NRySqxYbs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ptP3ZFXI+ZuufwqSJYVTy4Wbd3cx8Gs9Hx1Ep29gOan+2BNuVlH1IHH0pAE7SDcvmbVUHJ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xMUbo3pkfLTZ7oO/yKzKOTyMZpFuJLg4UofoP50AWI7csR5mCR6UTjaSiZBBzUsbFkPOOc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i3I6UgGKXcbnVWbvlOBUwYN8w+b6VU3Hcdi7f1qfe8QXf8u70FAEpkTPzr+XWlJgiXciO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tu3kgcAnrUm8AfI249DzQBUa9vHkPlQ26eikkmmNeai3+ut1X3jq7v3bV2r9cc5p5lVOD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twNht2Of7xzVdRG7FrgIAOAMVbkuWYlBg55yBUEoHBTDMOTmmA+Fog2IYtwPUtVolFj3GF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3SYcDI6has5XG1tyjtQA2W8m/1nloV/2OMYqB7lZ/mwAvfecYP4VLJbtL8iNx164prwGMg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ARo5i+YIG9PmPNPabzeenrspqqvm/rim+bg/Jt2+opFAu5h6+zUqlxnaq9O3NV/tP7xu3b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yL83saALO7P32C1G7qDu+U4qB2/hLfUU1VUuu0sfUAdKALLPE0Hzbt2eAnC1E11KiMqLtj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RF5bczc8A0YjThWBbGcmgCJldxuG8k9SxoUSLyZd2OwFO+8CQX5qJSVbKDaB1yaAE2yPuZ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OgtwreZudn9WbrQrs5IbpT4Y3uZo4I1+Z2AGemT6nsKALPzJz8uTSb8/fqEhlLA4yjFTt+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Zd2Oc+lAASgz8uaXAbHOF9qYPnPyKw/DdVr7EYwrSN5at0ycn8qAIcBN21guepp0dq0rqd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LxwP8kW9z/FJ0x9KtSu06eXN8sfGSkeeaAKy2J/hkgRT/BnLfnV9bBrSATNvZe0aZwD7m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4iI2xjDJtB96le5ni2qhDc59QfwoYEOZpbbMbMzLj5G4OM805LRpAxY+W33xu9fQ01byYz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H5dwJ/wAaTz43m59M5LcZ9KTAhffF8yuz7l47/oabDgnJTczcb+lXN9v8zOm5j/eb/OKr6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acbmmlIji2uRhj3x7DmgClqW+W8SD/WKiB8xNlQc9/es7UZYtOtTJs3XEjbIk9W9foOtXo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qcbm9cVymsXxumkvBwZHMFsPSMcOw9yeK0iiHIy55nnnYySLI+4h3bkZ9B6/Wut8PPeXGi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rb7otm0EBAu7/AOtXI/ZjHDvKkqpGBV2zuJV3xfMI5B86r0/GtLCbHW/iC506ctbHZ52Wd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2rQ0O+u73XY72+uDNDb/OiTNhC/8ADx0461m3FnC+1wm1v0xUzSIsPlhdu0ce/vUtDhK0l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0imk/etJvbcSrfLk1Rk8UwQv/AKs/KPvcgY9uay7eG1utyTaxHY3CkbFlj3RyD3bsfb9a7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c6hHuhjnt1ALSxQ74h/wHOalKx1SxV9IqyLNnbx3Xh86ha6k7NHD5kiC0JSM4ztZ92QPcC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WJ7i3vZY45wgMcgJw/XIx/jV/xB4T1G5SYaCPtCqCZ1CG3K4GeVPBHpXnWgaVJqyX13HJ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dPkP+8e2fUdKrluZKvPuXrs/2ddSSK4RYs5bt9DVbTvEku6WSCYHPVTwD+FUvFsEsC2cW8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Wd2WBwVPuDVez0uS2sUvpWJd1aWOGEbn2fd3v/cXPTPJ+lNQ0JVealc9gsHe506wlRo97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4PP8AKtRLD99PcONojyFXrXK+D9UjOlRRuUb0Xd0P/wCuuntb6eO7uIZNu148ocdz3NYyj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qU010Mi2tbx4pl+7ubcGb0qHVIVt7Rogudg4J9SOa3p0EMSMZV/eE5Ve2Pf3rE1QM1ufMX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tU2OijPV3PNpzucs3zLn7voBWJf3TxajHPbyNFLF80bxthlIPBBHQitiVX80bCq9zWPqe3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gfrXTHY8TGP32j3rRPicLK3t7TxQG8tlCi+Rc4OB/rAOn1H4ivSLeaC7tkubOVLiCQZV0c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gF9bRXdvPayfxAL7gkYpvhu41LQtLt/7NvpYpYjIrFeVlAbK5Q8HINbxkzypQTZ7+1qjZM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hP1FRefJanbOu0f3hyh/qK4HRvi5CDs1m0OVO2Se2UnYR/eQ8/kT9K9B0/VNL121Fzpt7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OSPqOo/EVpzGTjYlWWN1BDDn34/OngD0Oe1QPYqW3R5icfxJ3+o6Gos3dsfu7gepT/wCJP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ZPpTTlV65pkV3HKeRz6r1/KpVCuDhgfrwaBkQY5zUinJprDsKaMgikBYHHGKa68ntSqxpx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b070qvkGpGTIxUZXb26UEiOn61FyvFT7sjpTGGeQKoBq08KT3qLJzgU8ORikAk8eUrN6Mc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WdOgDcetUiRGuPKhY+grMLd/U1ZvP9Uqg/eNVCM15mPnqoo9bL4Wg5En3hgjg1mywiOVon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poRsx3qDUoS1pvH3hXAeiczoF22i65NpspxFKd0eema7Ucv8AWuK1yz+2WaXsPE8BycV0m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ZHN/y0T5XHoa1n7yUkZLSTTNNkzVWb5Ks+coHWqdzICayKMvUpsW7UmlW/l6RBvbapBZj9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ogK7vmarcs3kxw26LvmVFUAdBx1NehgFeTZwY5+6kc7412PY26p8rLJx64xXGV2PjCxkj0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SYbj04Ix+hrjEmK7o7k4YH746EVriF75jQ+EC2elMJJqYxDGV5qMqR1xXObiAntTxyOaag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0EilLZpGwKaDmmIdSUZGOaCfQUABIprcDijd60hJpANz6mkHPenZGeacApHBpgNXOcDvU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sd2O1AOTxzQBMz88AgVGzc5XnHrSE45PNNMnpxmgCQFf4yBntTdkfPyIQajJBAJOcdqUck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K0UYOTGo96emBgBVANNHDcfrSqwORtw31oAsKnGUQMR2FWI5EL7QwXjkdxVLDsUKuRjsK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+tAE4HOTgqPSldAUAXkHrUcZKRn5QSe4708PyN4/d+g60CFQKp55I7U9nwOM5prZcfJkAd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UgM3y+tAATuwWehipPLDPehjluEYKep9qa6L0ByPWgBC5DYXB/Ggux5PUdqQxAYIOB6U85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UkrlRg0vzDr0pnmYbK80Agg54z70AODc96DkgY/Om7SM8Zx2pQwPAWmMRkzkjIpMYAGM0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xwaAAj0pVJGAO9NB9KkUqfvHFAhd3rTgwPSkKx/36TgfdOaBjtykdQabgZ703d0BQH6U7d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kn72MUzBB6/lTy3UYphAPTigBjg5oXpzS57daCM81QBSNzRyDx3pcjvQBGRxTGHFTZUmg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qMrxVll5qMjJoAg200pVgj1phAoAhxSYqQg9sUmPWgBhGO1IcGndaQr6UARlTk4peO9PxS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KMYpcmgAoyKM00mgBxYU08gUmee1OzyBQAAdRxSjp1pAetN+hoACTSY/zmlz60h9qBBk+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6UA1QCDnqaXA9RRnPpS5Hr+lAHrV3q1tECvnx/ROaz21SOTp5hrFcLvP1qSMgdK2sZmlP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emTVd9ZuOiog96rsWKN/Oqjt2o5Sbkst7cTE752+g4FV25+6Sf+BUE5GKZV2Q7i4Pcn86X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GB060EjcenFLQVywb0gAEY9hTBcNuOGcEnt0qMc52rnip4LaSXAVNwPpQAIY7iXbLvNW1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R2nGwZz+dKlkYmyNobp6mrkcKDG9napbGL5CLHsiTP1NWI0Zhs2xj8MVGgHIRcCplI5ypP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WapiR3yPQd6sKka42RjPqaqIVT5ncg9hSPeyLlY4wR6nvSKL2Nx+bbtx0PSonaJFY5BYYw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m3e2PYdKQcGgqxPv8z7gbHX6UqoJFy27dmlhKlsPu3dqmaWFP9Yyqp4zSCxWkG0YB6dqhS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eoFTTOpVdgYqeQ5HUURo4XcPlz60ASf6lPlZivvTftSO/3dvQZpQvzsqq0nseBUoCr/qIV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YFbypHfPmdTnirVusScESop43AA/rQ/nSEZUJ67acYlRc5Zue5qWwGOjRLkAszdPYVCxD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ycVYO5qT5t+1dvyj+AZ6+9ICJWQ5xHJz3PWm/MgVlXrnJOCaSXc27czemz+tLGrf3QFxxm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IJ3fK3HAxVcWV3coyhmjjHZeD+dXsb9odjuXpxgU9ZWRmIbjuKAM99FDbS3zeu5j+dSLpR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8IGcY79aS81uG3O2NQ8p6c8fjWfN4hvXRdiwIucNgEmgDZYzhNqy+Z26AAY96apW5G12O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/tWZHqlxcBQ0Ssv0x/8AWqdoLkfMsao2eA39aAuWpI0T5QJCzd1bNQSLOPljeQbexaq5j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e4NR7fNYBGYr/AH+cUhle7uJBMys7cf3qgN26J8jt+FXvsUbsDmV2ofTP4djBm9O9AFJru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e3apQZ+F81ljXn2zVt7COBi2ImVQOM8j61G9vFs3IxYDnb/SmgIRIgLebJ5rN0qdY5FTc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ru8p2OxR6Z7VaBGAshkZmOTjj6YosA2YiMbpMSNUHyuPlh2k88U/JkfaF3detIrTRI3mbV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Jfm7ZqzCkaMHYbc+pqH94qcKyt2Y/55pyyuRyqyFeMY5xSAtBJZGZn4iHqcVXZbVmyjK4U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cENE20dQxwKh32/y/KyuAenSpGPRkaNsDcAdvB2/p3qa3QbSdxRX4zjB+lVd2ZEHY87g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UKGx2z1/CmBEPMCfuFRuMAE84qNbhX3K6ysVH/LLHX05q4Q7bl8lU+vGai+zFAR8rOR06A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2Lhupy/BpI9wcMqtI2O+TUhnWIyK4XdnAIHSoheyS/LGr/Ke3FKwFzduC70eJW6+9WXs/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h8hz1zVdBMwG8Fc+pzUrtGwjSRt2Bgd8UWAcqfw/Kze/T9KRwB/rGGMdv5U5MFNwIXacD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ltxkOryN7CgCFfsx3MHIX1FV3aLezb5CoHbikaWBfuB2PUqBwPTJqOXzCnyx7Sep70AME2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GrMDkuN5yxHNRW6FnPmqyrjA461Z8yKEshkz7NTAs7NwUo3l+tMZWK/KCcdX6c1CL91+Vf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kv237mnI54wKALH2Z2XNUnTc+FVvqPu1ImpMwbaGZec7+FNI+oyyfKo24H0pDI9zIdpC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9rNjJ/h60rzI0g3ht35VD0Zgjcde/wDOgZYWZYmJbPtxTHlJO9vm9OMYqW2+zHb5yszdz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8rhlwx6AZFAGfkkfOwVeuOmaTyOd275W56VaubX+IfywKYU2Rru2/8B5agCFAY23IzK+eo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3SgBuBhOmR60r3Com5MNzxxzVZS8h6fLuycnBoAlZEMm0NtpV+TfsekLxYx5YVj/ALWcU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rM3Ack/8A6qAFyevY0m9l+9t56Z7UDcPl272+tByrrnv2NAFu3vfs1s8e37/deahjk8xxJ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5Uu2P+L73oKGuxgBrgBR2boRQBciYEhQwbpjdwfz6VNtbzflb93nkb8/yqnZOlySUXhOr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837q/L8vI7H86ALiW0krs2UZeCNxIXb7H2qWeNSdq4Vc4Ppz6VVspnRn2PtWRCHz059P8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FLcRShDtDxk4U9uf60AM+z+XDnd19Dn9OtQKqxOy/JJ/47x+NTp88zKnE+7ehH09e9K4k8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HzM4HcdKQEDmGT91JDhcdS2QR+FUNXOzyYVTbg7xtPOTx07cVrItvzgBdyj5TyKxfEEsX9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AKOpxyMtz60LUTIrxpI9NdEl2yXLCGMjqM8E/lXOXdsk16oTi2g/cxr32rxn8TzWnc3L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MivJtHUkDj9ax3nkFvMvlfvMDZ82MHvnNbRRm2JLG8kuB9307Vd0LVINGvt15YefC3VlAJ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9nra2amK9tirtxkjjH1q6kmn3ZYpKIyezcirauSaGqR6PdMZ9FvYo93W2lBQg+wP9K5+WC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TwCeh+hq9Ppy4zgSL6iqxguov9XIwXsh+cfrSsVcWC1sbpjDc3lvAxX78hyq+xHWtDS9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+j+LrSZVQ/wCjNG8kcgHIXHY56HORWHa2CPcHfb7i2TvHBHvViOzMzrKHMVupGEVAdwHc/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p4p8XeItEill0drO3WJzM0E5AnVxtXI+8i8nrxXOy6f4g0XR7K/1pbW00gARpaCVTM27gP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6vXHii4FnNFZQyf6iSPbxzuXaqknqo6n6VwrQ3MkiS3kzyypwPMbO36DtTWpLOj0C702XW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ZE7KC2wnJwD/FXQ2qwaj4sXSbN00m3ulkke6nUSXMqoMgMOAuRn14rzgQvI2ZJ5CFbKngA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4Gnin821aU3S/xZ3cYwc+2KbVwOq13w1DbMG8MyX15IZNhiwD5oPdVXof6VWXxPd6HcNb6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EBvR13MF7Z5rJOtas8ccS30kcaSLMPI+Rt6/dJI5OOwqS802S8aTVtQXUbtpEYs7plWz/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wub08ROnojv7PxFputWEexyuxeSepPriq3iO9jEEIT7wQqWP5dK8x0mb7DE0kTnYe4brWt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jec/LtHrS5EaxxtSLuZ4H+ksX+7nFV47f+0Ndsoo4mKGRQeODyCTn6CrXlbt397JqxDPdL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GluHVRtOD15J9800jGdRz1Z1lwv7+4/66DH51X0eOeWK5giXzGDFj0HyqNzYz7CtG7VcTS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whui1R/3v3fObIGc4RiBj9DW6Vkcz3Oe0qzOoXFwrgRrOpcP68/4VuwaZNYW8cdhePBcpy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1FZulz+Q8Lv8Ax5DegJNdQ20lXT7xBGD9OtNO5Jo6J451+xbytVt11GFRjeuFmx7Ho344r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Lrp2Wd4gnHW3l+SQf8BPX8M15NFJsnVvXrTrqytrtv3iKzqflkThgR3BHIqrA4pntk1pBK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qPxqsbSWP/Vybx2EnX8GFeb6L4p1vRVWGWb+0bUf8s52xIB/st/jXoOj6/Za3alrSTEy8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R3+o4ouZyjbYk85o3xKpX/f5H/fQqcOhT5gy+4OR+lWGIxgqDntULWiZBjzEf9np+VIkY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UgQg7t34VC8Mqn5lDqP4l4NNWXLbS5z6NxVAWSxIqBmyTyakExAwVH4UwuoPzAj6UCEU4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kBJI7UgEZ439aPK2cJzmmAx2ANAINTeSCOaY6BOlAiHeyvxuxTJ+fmX8akV2U1HqM2yI4/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KSirjhBzdkZczb346CmhKcq5NGDuxXiV5ucrn0FKmoQshvTmpQ3mx7T0pNnFCJ5YyelY2N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ftHKubeTg1iStL4S1vzVy1nOckdua7PVbP7VaF0GHHIrBEUWt6e+nXYxMn3CfX1rWnLWz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zYW6SeFJ4SrRuMg+1QPID96uO0jU5vDuotpGqE/Zyfkc9Ez0P0Ndk6KUVh8wPQjpiqnG3o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So11fQxtu2tKAfcda3kjWMnYi89xWPcP5GpWr/dVZRn8eKh8Q+LbbTnktNNKT3S8GU8pGf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+CtFNnnY1OTSKXjm6jNlFpwPzNIssv+wB90fjXEiKIvu+Y8cE8/hirEkj3EbzzymWSSXe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BAwCt8q96dd3lcVFWjYTyNqNsk2svboKYpDQ/PjOTg+o9aezb/vLt2jj3FBKsQMAcYFYmx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GQvNG4IcGkLhjxSAZuGetGMDIPNB+9zwBTGIJ4oEPwSMmkJC9yaTa+A3alfpnigBmcnPY0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6UwE54xS4xjqSaYhCQe/J9qQ7T2HHvik9tu33pue2Rg+tAEm8DPT86b5npUZXFKuAOaYCi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ylXAxmmZBI280hbAODgigCxtxwVx6U1mGSBzUQZmIO+lUgHLcmgBw6jBp68txwaapXPoae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AlHHvV2NrX7KpKz/aMn02Y/nVRPmb7p6VKAU4YMfQYoAkVlx93tgHpT1X33eo96i37f4G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1G+5drdcYY96AJ9/lgjLKaczAsOGPocUxxiIlgxHcA0izb1ChCg28bqBD1wpO5sKB92jz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1XJVQAMfSnpDLIP3ZO49BjNAh2eN22M/XrSHLEsDj6UxDscpInzDrml8xym1GCr7CmAqjH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RwO/Smkv/ABMpA/CgAn+IkHtSAdnjP6UfNxx+VMJx0zn1NJvkPJKn370wJmYdCMfSmEjPX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BFN3Y6gkD0oAeeeFbFG0jqwPFMWWOQkDOR68U4Nk8dKQCb8HAwcmpQCOCQv8AvGomIJB9P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z+NAFknAGT19KTdwB3qBS6kdG9qf5rE8xYNADs8+9KPu1GGOemDSn60AO4o+lNz6DFHJ7i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SFm9qOKNwoAbRk0YyelKRQIa1MbpUhowMUAQkHb1pvQYNSlaYwx2oGRe9IRx1p78L0ph+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0pfxpCcdKAGkUUpBowfSgBmKMe1OxRj2oAbj2FJinYHpRigBpHNIRzUmKTFAiLHBpMVLik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Z7inEdqQigBOT/8AqpMZp+BR70wGgfSlxSgL70uB/epgdrFZXFwx8qCR9oydq54Heol+S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VxnyyU4+Yj9arS6VbE7pI13/7XatOczORZ97FEHHd+1RLbNLxGu7P8VdUmj2IfmPzOfu9B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pwqKnoABRzXDlOVt9Hkl+V3WP3IqSbRoICF+0I7nsK6YwqRg/Ko6nvQi2kfzFEA/vNjNLn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fEygJOFb/AHalg0BF3JIqu3Yg1tmWFmYpIre600FHwFIzS5x8qM1bBNnkSRABeny4H51Ot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QD0FW2YJxuywpi3AGd+Bn8aXMx2KxsI87juao2tSjdAq+lWmuDjC/KD3NQsDIu0MTnvRzM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jke1MLH3Aqz9mzwSAPrSfZlB9RTuIrgDqeT25p4LnoQB+dWhCuzgD24p6Wu5ctj37UhlRU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cVMYS4+RcevNTrEp4VxtFSAhRtjXHuRQBAkUjbsemDTVh8pGBjWRs8FvT0x0q4q4JZ2x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FP+NMogZpiMuoI6Y9Ki864bgL07AVIXQfebOP4acJX/5ZRLk9MtzUiG87PnVgcf3eTUycb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mRTNtyv35Au7tUcvkxf6x2k+pzQBZMgZtqNx7Gkbd0K8/nVRb2JeET5fULUgvGc4Rdi+rH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P95vw/lSiLnbJ+7XHFVzOw+6WHzffJwB+FG1SN7uz+vPzU7ATtsyDvzjvSMykNzn0qq8wX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87uxqJvPu3bayr/u8CmBYnufJiHljzH6HjpVWSOe5jOz92T1LGpVcW4CBlIH3j706Mqqs7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BSGZq6HHIArylXJ7dG/GrMGhQxn95MwC8j0P41dQyPgJuZevIGBRMZhGyGPlT3PFLURDLD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tUZC9RSRBJAdqltozj1qFrhuf3eN3C+v5UjMbdi6u24jLjGKYyc2Wfme3yeyZ4ohEgm2bF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xpYJ1liPmOy88U52iL/uS0nHJ6CgY1JVST9wGVlOM9aZPBNK+6Sd0XGMyLipYkuZzjciqP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cSFQ6iRm+5syScUAQrFHs8zblm/ixxxVW4jdm+Zo9vYg44rQ2SD907SR4BIXuPwPSobi2V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c/wBaTAzmK5X5N3bOM1I9wzpuVfm5HPYVZis92UEh2nrtoewCA5ydvfPai9gKlv5kUDOV3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hzIPnaP6P6+1SvBI3yI/GMhD7VLDbxE7bkr04y3INAFddyv87Kvfn0ouEVXEo2Nx95TwP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v/qZR8vY9OPrUYt5YuWUNnuCKYFIvIUXK/L1HtVbZJ/zzc+nG0GtbdB8pk3d8qDzUMxhcD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8aQFOIMgBcAYPQjmtSIIU88sS2ePaqbQk4G7IPfPNPjCxgbgXx2VutAy6J1J6bmPPUdagk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16ZqCeYPJwrIvXA+9x/jUi3Eiw+Tt3R9drDpSsBCR5pxuxu78c1PFbrb/ADeYqt78n6io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W7g0jQor7XH+fagCYzQjd8zvu/wA8VGLhDJwTuUY5pBAT0akSDcxVWRV6lt2c0APEjBvus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UzxbkV0UL67qVERMfdbHf1qU/MOfwWgCm0eE+8B7hOKqu218OzFu3/wCqpbidh/q//wBRq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yx69qALG3zeDPtXofUVUmiCMQjeYuetNdiP4vl70eWzJuQjtwKAI1wTyMjvipvlA3KG/4F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t/dpjS7flXJx60AI3yv/AKr5s446fWnOP/1U0SSk/MML9KQllkUht3qKQyx99FVkTzFGM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BwyK/TvzTvObOcflSBnf+HaKBjCQ5ywK+3ap42EabSOD6U3arL86lj6imkYbgGmSTNO3lt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eKjXy++5PRh8tNxnovQc1L5S7Gb5W2kZ9s0ARbv3n+73POaQ/fPHv6VP5IzuZk29MA80ny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9884pDIlEanc+VXFLt+Rs/LH/AAk9W+gqdUy2M72xxzTijMjMrfN06ZA+lAyuI0EeW3bvQ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N8yJiDzx1z2ol2xejN3wuTVdP4d3bPyf40ElnzBIAEQn60jRoSAdu70xSpKMBSm0e1PMce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DY90D/I2G6nHTircdwUk84nd68VX+XZuX7ufxpFfyh8ytj/GgouNMcZUMFPBwoIqVpIXkT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0NwR7iqoePYWQ84xg9KI4y4YKPmPAB70DLAlkR/Pi+SOMfcU5x9D2FI128u9kDNnl956+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Sfu933l6nHXNTSWhnh3xumdvOF9KAJbfnzHeSFMKI2zyRjuFPX86wNdnX+2mkknZvMjUB2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OTZyqrtH3l4yfesLxCZbrTzIRGzx5VWXrnFUkQzt/DXhSNvDw1W/t5HuLtQY5E+byo+3Hb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g+ykUyS2Y1G3PUQylJE/DvWvpPiKOKytIUddqQRxphuMBQK21fT9RUS/6mb/npGcN+nBof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BNF1BSNKu2hk7217wfoGrjdY+Hs+nOQqT2jddyncjV7ZcaV5qZJF1j+IjbIP8aoCK6glM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Jn5B/Oo55Jj0Z8/yxaxpR/eKZIh/HHyPxHUU+DXwTiXax/I16Hc6XdeJ9QY6MIbC1UlQyt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QngJ6evWuO1vwZcabKx1ISwsRlXKjDfj3rWM77icS9oz2uoQTW+4RSzypHvc/dUnnH4V1t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ZogDHj5RnqOgryRnl02WSJZPMIAdGCkAj6V0fh/4jX2nzxK8jPGGBwTkcduatxuEWbWo6f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9cruSBAAP70hOFH51xqwXLJuuPmkPPHbNdZ4u8Uya7YaLbuESP7TJO21cbsDC7vzNUEMEy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mDslHD7vXbWtplzEljc28YxuOXwQD06nPPFSaqotNMXG3dKc5/i9KwYHUsx9eM00xWLdpb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ULe0mU5R5AdjD0z61p2WneINN+1XNlFp2qQLG8xljnVmSIDLHDHIAHpWALJp2Y7crV6HTI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YOOD7jjtTEUIYfPMkqKyo7b8dMVcihVFUMMhfXpVzCl9qRtwMUx8YOTj6c0gISoKLgY2tx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rwagkPlQyebKud8eWXHQq3UVW4AAz+dT6RNG/iGziVlb5/m/I4oQzp7tcxOEB7fzqt4Skx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PxRgasXiS+TL5X+sJGz86zdLD2l/PGj4lguJIRIPbjP6mt0tDNshtLcTaWJQduFJH1zXTF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k/I4rKtwkKPbIvyBenoa0oGUTQKRvGCm3+tEQK8o24x1zzU6tlV9DxTJl/fMOwFNhPBU9j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tOe3SqzRyCRZIZWjkQ5R0JVl+hFWiuV5qPBzigR0+i+OtRs0WLVUN9COPOQBZV+o6N+hru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eISWVyr+qH5XH1XrXlFtHwe5NPlmELgRZWZOjJwR+VITimexfNioZI1dgHrzrT/GmsWnyS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fvY/3h/Wuks/GWl3mI7gvZSn/AJ6rlT/wIf1pkOLNw25B+R9tHlSD/loDSQeXdxiS3uI51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VS+Uy9f1pk2IW3Lw6hh64pu7bypIFOfdv56fWpNx24Kgj6UwIRLJ/e/lS+dJ/s/8AfNOYo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KD3YfjQAx5WLD5V59qpXsu6RUOBtGePU1bChifvHHFZ7sHlkcZ+9jn0rlxM+WDXc6cHDn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bvapivcUiEU9a8jU9p6IRRSspZcHpUoAppbB6cU7ENtiH/Ugbvu1zurWT2sq39sMYOWUV0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i2b0ZXGVPBBoFexz+o6ZZeL9JUNhLlB8j9wfQ+1cnpfiC78L3p0PXAwtwdsczfwg9MHuv8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0S8E8OXt2PKjtVjV9F07xjo5WQKJgP3cv8Ube/tW8J3XLLYicftR3K+pQebCHQiRWXII5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XO6ONrAmtnw/rV34f1B/DWuZVQcQyN0Hpg+h7VH4ktDbaksgHySD9a6qHuuxyV/eVzMWQx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gZqFnZ+CAoH61JcEJEox15OKqmYZAwBn8aqp8RFPYsblVGy3zEcZOaqtuHt+NDff/AL2Oa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oSA/3vzp4P8IX3zTV6fdVl9M805VX/aXv70AIRk89KRkjBzk05gp4UmmY9TwKBCs/GB0NR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jjndxTN+7gdqQC4AAOQBSeaP4k6GjgqdwJ9AKBtYHIZfZqYhrN3QNz2pNu/PyHIHc08bOm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YOAVbAPLZxQApAQAv8uDgYOaXOD0zQQONw3DPBJppKKTkZLHpTAB5hYHemO2BSqSAc+vNN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p2CcKeB2xTAax544zzmlDYwW7n0oc+XkFsH+EGpEjYIGZiwxk4FAC7diZZGYe9SjBw23P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jAKrhXHGx6cN5AyRnODxxSAkR2BG3IGM4NSeaSBkOe+Kj8oEjdyPY0/OxQMYX60EkqsBg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wQErGin3pwV5WUIpbj8Pzp5tnB2umPxoGEcwkIEgCnrkU5UCjawJAbjrwKRYxuARVU9Pv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sgdgO4PKn3oARohlWH8PSnDejqyMwkXBUqenNJAV+63rw4Pb1pxyhJAzQA64uJbufzbhj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H8fWq7K3Vc9OlO37iQw2nsT0pGBHQg560CE6gUZ4A5p2cYHFB4Yc0ANyegwfrTcZOScU5g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PB60AAHHJ596ASMHr+FCjJ6Egd6cdyjjJzQA3CtJ8wAzTDboGOGbHsae5JOWTpTlcEEDi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SQe3rQikjlcfjUgyaRhnAOT+lADSpyfloViMcHNPIJ6mgDA9TQA0Hn0NKWx/D+NGCVBGAa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g9cUhPtim4P96jJHWmA7cfXFLknvTM+tJke9AC7jnpT8iot49KN3NAiUgetJTM0u6gAxz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fnRnDYoARhmo2i/SpQeTxR1NAyEp7UwrjtVhs1Ec0AR4I+lJg+tP+tNI5NADcUmPrT8UY9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GKcc0mKAEopaO9AhKMUtFADdpH/6qTFSbe9IaQEe3/OKbgg8VIRRt7UwGY9aTafWpSvqt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udCx2x7jxUaxb/vc1O8fADLtxxzUY4PG6rEVSG+5u8tenyr6VVubn7PC2z55P4f8A69aXl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5qbLHBGeFJP9+go5mXU9XdP9QAPUCol0zUbl98xKg+p4rpC6L04XruPWoDIMbmf5eoAoT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h3m3n0BxVrcVGEUD3pd6Knyr83XLUwOT855wei0MB0cO4kuSD/OlaCNVGVct9cChRNJu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xTDHOSSX+X1pAWdluQNyAtjr2qrgCRiDgLwKETbJ1Z+O54FTGExlNhAcckkcc07ARiMsMr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yM/IQ5x2q35BdS7rgjsDVdVbBIh2gnFIRS3u0uxcr3ye1S7H8sjJYdc1aaNCAc4b0qEbWQ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QBAJCOFXn9Kf+9bnzAvrxT3YDav3ec0NKvOzhs96YDUt3mfLOxX9KW4aCFdnmLn2oZZJF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oTEkJ+SMq3qeaABZN3zLFnP8AfOBxTXkYvuMmCvQJ2pzh3jXau5uecUCEBWaTdv7AYwKA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W/PigtlFUrnnr70je+Kch+Ryf4RxUgP2Kg6fNjJP9KWJfn/h545/SkR/k3/ut3QGReMUze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RgD6CkBIwAnV5OinJHqKjIU/MoYfouKa8u75QoJzy7mjb83+0w69qAGu/wDCnzDnPrxSy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L6ml+8u5fkRThmFL/AHW254ON4oASQA27sJkXA6dWJ9qmSCRbYN5qsrcvjnPFQJCZXVVKe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mfGy3QbuRs7fWgBZLoj93bqVjx87jliRUccqN80azSSY5EjYANW4rMsubiRiV/hVcKPan+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owOe5pDGW9rHIXcr5YzzvP8qQ2oQny9pHRsnJqwA8i4LKFA4QfMaRFX7rLnA5oBFZrbeuV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9alM5hjHyfL0/Lv8ASl+1bukeMds9q7abSNOtfC6zXtpG0yRbi3Rt56DI56mmlcbdjh9ry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4qcfhT4bVi8bJsVgwKkdjSht23LKq8fJXW+FtI0+80xppoNzrIQG3sOOPQ0JXdgbscrPb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q8zdWPPTtUTuQFzGu7+/6j6VYkYzXxhk/1fm7eP7ua6HxTo2naZpCT20DRyGQLkOxOOfU1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OTb5P7zc8c9z61C8ruNpVdv1PFMZ/M+XhdvTJOTTRwctlV7jrmkBIksiNgbUX6c0x5NzMM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xeUSOh7ClRY2VVP3+uc8kUARhsD8j8tOaTf7VMYVHzLK27tzmtXwvpdvf6uILyPzYfKY7d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JXdgMJ9v8WDn05pgEY+UBefwrqvFumWGkXNstnbrGJEYsN5OTn3NcwQFBO0c/jSas7Anc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HcDqaeyRxqfund6jmmsqAqfXrikdy4GxSxHt1oAjZQTyOO2B1pRGwQ8LjOcHrTWZFjY4K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50mQPnZT7Uhkv2hox8qglh19Kqu29xs3Pk9TwAanVZON6mP8A3ulXtGuraDVIWvIBLbFsO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FMCg1wyoqtj3wKI3R/wC6q+wwfrXp/izQodQ0ZZ7WNRJbLujCDgp3A/nXlMr5cY27hTlHl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s3eX+83dD1JNLJMFG3cxI6+1UgzL91tvrilV8kksQv86kY9pGYhQcKe5FRbfnb5s/SgsCx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9I8H6fqXhQ6pJPdLNskbarKF+UkDI257etNJvYG7HHPcMUEflr8vfHNML9F3Mu70rf0bwh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WtxarGrFWEjMDkfQGrXhDw3Za5cXqXUsym2248ogZJJznIPpTUWxXRybp8pxz2pqhem0Gu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qOo6lb6bLAkdtN5eZ2IP6KanHw01kf8vNh/38f/4ijlYXRyCkxyZWRl4phXdIW4x712f/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/abH2/eP/APE0D4aax82biw5HXe//AMTRyS7BzI4vB6flSmNkGXyAa7G5+H+q2drJO09iU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nA9PlrkOSW3Hd6ZqWmtyk7gHVE2/Mf/r0IrP2XaOg71v+EPDf9uasrzAm0tyDKT0b0X8a1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6ksOjWVw9wF3zxWyFkQHpwBwTT5Xa4r62OJl2rt2t8z8cUzfJ5q7V2quOvGT71rf2Fq2UP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7Wz5/lU9pourS6navPo96sfmrvDW7YxkZzx0oswuYZYzeZlB7kDpUtuux9qIx3Yz26V6V4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bjSNJQSmQ7/stuM4x32iuMGiayPm/sq9weuLd8/yolFp2BO5n7MFjsXb0prJMm6Ly/l69e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1Uj/kGX3Hrbv/AIVQlEikpMSuw4KkYIPpSsUVfKCnBXd9P60Pbo0Z4UN2PQCuit/Cet3V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Uih0YyoMg9OC1D+CPELf8uP5TR/8AxVPlfYV0cy1tIigblfPcUwIwzvGfxrqB4J8Q84sGB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VRjwL4hDMTp+49szR//ABVPlfYjQ5pCSCoHA60djtBYCujHgbxIzgNp+1B6Tx//ABVIf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U08bT38+P/wCKo5X2HdHNyStEPu/e68U6G9LuHIZVXCk4yAPStz/hX/iRm2vpxI7v58f8t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zZ6m9lcMscsBwFc5GQM5OCQOtJprcq6JGcSNlBJubIPcjHenB442jaN23KfnzwDn/AAqBp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/Mw4Hvj1p8dxNewyLaoir35/qaQi/wDac7YJ48r/AM9OmPQ1l3mnytIZVeMR5+VFPGfWm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tOPlz3Fdt8NtPs7yfURdW0NwI1j2iaMPtyW6Z+lXFXYSdjzyR73TY13qDHnh4x0rZ0rxM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4roPGiw2HiOSC3t4ooDEhMaoFUn6CuSvLeGRPMG0SZ48telNuxnY9D03xGrAbmU+wHFT69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DDzLh47RCP4fNba2D1GEDYPY15UklzanKsXUdicGpdU1yWTTI2AZmtp0m2AfNgZB+vWhpP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s1tBFbSxBIkACEYAAHGD2wK8P8Ua2mrazK8cjNaxSGK3G4tuwcZGfXt7V2Ft4xD2TFZgyt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VOP1rzWykazvbK8RI5JLVg6o4yrEHPIoUEMLlN5jUo2fMCYHB54pW8O2n39rQt/sH+YNX2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793iQxzGR+MFnc5IA7AZ/Cui8FW2jSeJIbXWwkkEh2RqZj94/d+6enbk96smxyEulS/Z0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DAgjPvVa2+0WswTesij72eGFexfFHwnFp8drqulWscMGRFNHGAqqf4WwPXp+VeYQachmM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+X7o+lJ6FIqXjXF8UhVVXYuN+cr9a2bfR4BaKyOHk6Ht0FMMKp935fT6U4ZA3J+fagZG4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dRyKZvjBbvn06Crm9X6/e4zj+dVL9AyGKKXzN2PmAxxQgIJNQhhO0yf8AAE5NUH1N3fbDE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CfB3gzX/BjWcYMt8w3XEzgLPE59OuF9OoPfmuD8U+CL/wnciOaPzbKRvku0TIb2PofanYk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z75P73oOPar2mJ9mv4JMKGSVO/OM85o5XOxtrdsdMUbO/8f3t2aaBneXKbbeU/dxj5vTB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vSjrIpu5SGU5B6cg17J4W8JwNpZu9Yt1c3EYIhlHCLjkn0J/SvONQsNKsvEd1baPkWRle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HJCgdFHQVrfQzKsXN1N+tS27FL0xh/m+8p9u9EduyySv/AHjUMx8q+im/gHyn6Gkhmiy5P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yn0YfyqzP8sjAdD0qF+QCO1aEkinIxSYwQa2vCdhbajrsVtdx+ZCysSu4joPUVoeNtHsdJ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ylkRiw3s2SCPUmi+thnP28gETY+9VFm3yMO+am5VcDj3qBfvH19aBEittPHWl3fMfWmk/L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pHqGq29rPcJBHI2Gdjj8PrQBDb77a4E9rNLFL3aFyp/Sty38X63bNtNyJlHaZA36jBrodZ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Ruwoy1uxzn3Un+VcLsKOyurqyNgqwwQaE7g4o7BPHLkIbzTVZS6qxjfGCTjoa0bjxlo1m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1kOAxhLL+a5rmPD2lrrGrR27rmIMJZP8AdBzj8eBWj8UbSxttHjaCFUmSVZG2kgBenTp3o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3U8SeH7vAh1m0LnoGk2n9cVfFzZGPi8tWyOomX/GvFNMCXDEMqsx9auzwxxjaFXb6VQlBH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2zwyNg7VSQE/XANZoIGfeuP8ABlon2+9u9i/u0CL9WPP6CuxRMnmvOxc9eU9LBU+VNjl4x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1B/FgVYAxgGuI62PUZPtSEDpWppdorI0kqhh0AIqjeGIXDrCuFHHXvVum1FSfUxU05OKK0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7tPc/uTURbioLGNEkyGOQZU1ztzHPoF6s0OTaueR6V0opJYo7iIxSruU/pRewX6HFeONEg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Wo/0q3XzEderKOSp/pXIw6odY8Mr5vN1ZsEf1I6V3llI2k6hLYzcwyH5CemK2vD3gTRNJ0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4pEuZGmaRuDHEB8oDDkDjP4120HfQ5cRGyujxi4bcB9arlf7vyn3q9rBt1vm+y/JA8jeWp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VSGJri5igQeZJK4SNfUk4FbVNzCAzABAY5z1xS7FGT0r2PxT4a8OeHvAYe50+FryKJY45E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SRjPOTz6Vyvwu0/w/qeqT2+qwefe7d0Ec2DGy9+O7fX+lRya2K5tLnEAkEY6jpzSMSepJJ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wpJ4Y11khBNlPmS3Y9h3X6j+WK5nEoAzhc+9JqxSdw+YHODQp9CT7UhTHO8H25rZ8JaZ/b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ING8waQYyCq/MQ3scY/GkIyxGMEs3v1/SlIXjYwGeeK9J+LFhomlLYQWNhb2l1KWkdoUC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jqf0ry59jbSx2t6ZxVNWdhJ3JgNu7LZY46U1mPQgAj1NdJ8P/AA7/AMJF4mijdN1nbkS3G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if61ufFGHQNO1OGy0uwggvQu+4aIEKAfurtHGe/T0otpcL62PPunLN9MdqPc8+nvR7bcUe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Yffimu38/p0pzD7u5vlyAa6jw14D1HxRZzXOmXlmFicI3nsy84zxhTQlcZzsZiPCkjPQN0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ChXH8Q6V35+DXiTGftul7v+usmP8A0CqWsfDHXNF0mfUby6054LddzrFI5YjOOMoB+tVys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KTkEjpzmrEUreSQCEc9eK6Dwr4D1HxPaS3dlLZxxwyeWfPdgScA8YU8c1vt8HtdzlbzTc+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ZjujhsqNoba/oStPYNyxUtXdJ8JvEIADXemHHbzJP8A4ipP+FUa7ni604Z6/vZD/wCyU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iLvj3N97PHTFK8Q87buXPQE9K6PxF4Qv/AA4tv9tltHExO3yWY4x65UetYbRqjKWLO2PTd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nyxG+I1HHFBjYMRncKQncMJg5/hr2nwd4bj0fw076hbLLcXK+ZPGY9/y44THf6epppXG3Y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uMg01N8LsWGQRzx+lb+p6Jq11qlxc2nh6/t4HcmOJbV8KPyqr/wj+vMrK+i6gc9P9Ff/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FyRnaueuMc0hLFec+mK1D4b13HGj6kD/16P8A4UHw7r+3jRdSDev2V/8AClYDKMZJ3GQji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4j9frU9zaXFhK0F5bzwyYztlQox/A1AWAVeQOetBIrgZDAEZ6j/ComOGxk5qZmRsZ4K9DX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LU76eHUbVJ7sDfCJDlCvcbehP1ppXYHBHnkE8dKYGYEkmup8c+G/+Ef15lhXFnPmSD0Hqv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zwecUmrAO3Lx0Yexp6yBgeMY960vDnhi78TXU1rZSwRyRJvYzMQMZx2Brpk+EmuqebvTT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imk2I4d/mHApNnpXeH4U6/wD8/em4/wCukn/xFZHiLwZqHhq0iub2a1kSWTy1ELsTnBPdR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5oAg8UHPc07I7U3GeppDAkgZI5FGCeR1xSMOAScmg5CjB6UCFGMe/vSH7nBFAO37w/GnLg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gDlifw4pCM9OlPYnvzTSAB60AM5PQdPWkYkDGMZoJOemBS4BFADeMUg96UqKCO2aAD6Gk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VcA9OaAAHHU0vBOaR854oXPpQA4ketANNIOc0EkHpQAbuaXg0nHcUmaAAjNJtp2KbQAFV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DPSoWDLQMee9JjpTFJOak9KAEORnpimnjrT2x1pgG6gQe/akpen0ooATnFL2ozxQKADtxR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AfyoAKT86U0n50Ae3NKPNfLE8fxdqhmuGHcH6VIy72z6014V53n6YpDK4mkJzjg+tAJJw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xFmzjoO9GGZvugYHWqEV3hAPzjOelHlYAGMZ7VaVsDDAH0NJzIcjg9jTAr+SmMPQY1VDg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ukSf3nbGT6VXYoU3gKG7UANWPA44FPEW7oTUXmnHz4prSk9CRTGT7Cv8AD+VNLgPjOD2Jq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FX1o2B2wWYntigC0rSneyvjaM4NReZLMGkd/kTsKQYjUpggnqSaVPJRCQ6nPbPFIQ1JUw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QS2UxzUyjeQdy4PaldAzDYQPbNAETbc525XHQ9c0zc3XCrt6DHIqz+7BJZtzfnVfc3zMq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mAm9fvbW9c9Oac22bazcN6CoFdlZsqzj0pfKml5RhHj+tAE7JJhvldVX24/GoHn8sDb9cj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KYnkd16bM8ZpzwN5aszhmbP7sdRipAqMGyXcg/SlVTK3yfT5jgUy4s5zl3UhRjJBqZbYmJ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uhpAW1tbeFFaeUzTZAWOL1qrdNsn8tYmVl6hpM4zQPtML/6L8p/vUiwExYbaJTyWHNAFf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eAf504TJ954Sf9rdj8qX7L8/DMzfTbUscUavh8UAQLuw235kI+71+n41dWzncI0r4jxlRj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RmSNY0B+/wCppjRSqG/fFv8AYB70ARGzOz53G3PpT0URcRryepNLz95927HRqiHzPtbe3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m6kmTy1bKKcgrxx6VAu4gZ+bvjpSKnmuyp/CCTz0+tPHzZ2Lu924oAkDBPvjb6gVCzFict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F5PegrjAqRlzQ9O+1arbQIQVZtznqdo5rr/FN7bLLZ2Nwf3DOHm6/dH05/wD1Uzwhppijk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Qif7o6/r/ACrn/EvmT+IbkFiQpCge2BWu0Rbs1T/whPB4/wDI1dBon9l/YW/sr/j33nP3v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5jKJIX2P8r+uOK7zwUSdDfJB/et0+gog7sGtCv5ng8XIXP74yHg+dndmtrW/7L+wD+1v+P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8B5rzh4VXVBkOGM4OW+XHNdp43/5ASZBI81eg6cGhS0YNaken6T4T1SSRbKHzWjALfPKM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1aRWeu3kFunlwRvgLknHA9a6bwEP317gcFEwfxNYfiUqniC+Of4+R+AqZaxTBblGy0+61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skvJ27h0HuSKlvNNutICLfW6wlxkDcGz+RNanglt3iEcY/dN1/CrnxB+W5snHUIwwRwck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1sceSrfMCMei10vgkj+3lA7wtn17VzCgs7bSRtxXTeChjxEMn5jC349KI7oHsXPiArNd2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kVxz7k69hxXZ+Piftdlj/nm316iuKchnOT17f40T+II7E9hYXepXIhtl8yUgkKGA4HuTU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wS9WS3aUEqN6tnH0JrV8DgL4kRTs3eU2Np7Vd+Iwzd2PtG3b3FPl924X1sUvCnhyy16G5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AAxsBuz65Broj8PNK4H2zUAB2EiY/wDQa8zvdrQp8w8wcFSvT3zViGFNo8xUfao+bPWkp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E/gLSrhYw895lOjB1z/AOg0xvh7pLptNzfAe0ij/wBlrzd2jgnbADr6DnFRTsGwUjCEd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Kz7ntA0nZpUenxX93GiLtEqsvmEemSv8AIVgr8ONEDFnlvJD/ALUi/wBFq9reP+EGnz0+y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9z5tv9eKqbS6Cimz1A/DfRucT3oB7B0/+JoPw30YjHn3v/faf/E15c8gcBVA3eh71G8Ugw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mj2HZ9zqfGOgWWgS2cNvLKyujMTKQTkHtgCut8MEf8K6JA/5ZTcfi1eTk85d+navVvC5z8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T/wA2pwd2wlsJ8PAB4ZnIGMzOevsKzvhsQb7WAPVOPxatH4d/8ixNyT++bkj2FUfhwoW91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556tTX2RPqcrq+p3mn+I9TW1u7iAPcMWEUrLnn2NQx+INWJIOqX4HbNw/+Nbdnp9pqXxAu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TzSZUsRnr3FdJqOl+CtGmjivoRC7Dcq7pmyPwJqeVvW47o0ru5m0vwX5ss7m4W3C+azEt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80bWNWUY/te+P0uX/wAa9AvvEvhPVLT7Ld3nmQ5B2+XKvTp0Aqha23gK6uUt7dA8rkBVz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SvsxLTdHFNq+qSIyvqt68ZGGD3DlSPfmjSdNm1bUEtbaLczcs/QKO5NdN400DTtKt7V7G3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OzZ49CTWn4a1LRtG8KfbRhJM7ZecvI/YD/PFTy62ZV9Lo0rmax8GeH1iiwZOiA9ZH7k155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Kvrq8i8meW5P7xpgWyc54wRVyK6uvGPieOKRN0bHLAfdijH+fzNdG2hado3i7SvsszB5GY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nnNDu9VsLRbmOPiPq+CTa2WMcfu3/APiqns/iBq9xeQwvbWYWSVV4jfOCcf3q6XxF4rGgX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5ib93mbcc4x0NWrfX/tHhmTWfs23Yjv5PmZztJHXHt6VWt7XF8iv4t1660G0tprWOF2kkK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4wRXKD4i6qQMW1nn/rm/8t1dFoHjI65qItDp/kZUtv8AO3dPbaKbrvjX+xNUey/s8TbQ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R6bTQ3fVMEuljAHxD1ckZt7Hb/uP/APFVylxP9puZ55FAeRy+B0yTmvUdfvBfeBpLzZ5Ym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3JBxmvKndUXkcnoKid+rKjY9g064e18GW1woBeOyVwG6ZC964uL4h63PMkMVnZvIx4VYnJ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tm3eAYmGOdPBH/fFee+E9etdD1MyXsKukny+cBlo/ce3rVybVtRJbl6X4la3HIy/ZLH5Tg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1N/4WdrP/PnY5/3H/8Aiq6bxH4Ss/Edt/aGmyRpdOu5XU/JMPf3968pvreezuja3EbW8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MnJdQVmdh/wszWxjNpYAH/pm5/8AZ60dH8YeKdflmTT7LTj5SbmaRHA9hnd1NeeWFnc6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yTynHA4HufQV7NbQaf4H8MMztkRjdI38U0h/zgU4tvdg7I4y6+JHiGxnaC706zilThkaJw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avqbarqEl9NiKeYhnQRsFJAA4yT6Uavqc2t6nNfXJYux+6Oir2AqFJGur9Xk3eWAFH1zUt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d+XNDK8SyLF8yo/RT6/nRbfvS4jjEcZyXMh4Jr04fCzQ5AGa51Akj/non/wARS/8ACrNDx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1kT/4in7Ni5keUDIPyrx+Vei/CpiZtUyMfLF3z/erVHwv0Rf+Xm//AO/if/E1taB4XsfDj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mcKG81lOMZxjAHrVRg0xNpo82+I0oPiuZf7sKdPpXJMQyqrNj1x2r2nWvAml67qT31zPeJ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QOPqprOPwr0M4/wBL1EfSRP8A4ihwbYKSseVk5jwuD2GR1qs8Kyn94pYN1zwK9d/4VVof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D5icf+OVDe/DPRrWxnnW81FjFGzgNIhBIGefkpcjFdHjX9nW1r5pWHZIx+8vYfyr2/wAPa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Gn397pOnMqWayyzyWiMxG3JY/KSTXlM9kksBuU+Zfu5zz+NeyadYS3/w3gsIiiyz6f5Sl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qgDMg6v8ADMQs32TSvLDcgaWeSfby+amg1b4dqXe3ttNDRDc3l6acqPXhM1yo+E2uBSPtW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/APEUg+E+vg5+26ePYSyf/EU7vsGh2d34w8E34UXk0FyE+75tjI+PplKqf8JD8OB8vlacP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2SuYPwo188/bdP3Dp+9fH/oFNPwl15slrvTc/wDXR/8A4ii77BodxpUngjXLh7fTrHTZ5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AuB/wJBXmfxGtLWx8WvBaWsMEQhQ+XCgRc89hXc+BfA+qeGNVnur64tJI5IdgELsSDkHu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PGkgB/wCWEfH50PYFucpYWdxqd/HZWcZe4lO1I9wGT9TxW83w28WE8aURx/z8xf8AxVYuk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QahbiNpYG3KsgJUnGOcEV2f8AwtrX/wDn00zp18uT/wCLqVbqPUz9K8E+OtG1GK+sdPMM8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MD1BG7ke1dl4p/wCEz1/QodPg8PG3aQD7WzXMJBI7L8/T361zY+LniFjgWWmEnoBHJz/4/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x1aaC2sT6Rp0dupGUaOQSBT/EV38D9faqVhanCt8M/FpXjShuJz/x8Rf/ABVdf4E+GUlj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OibMFruDhT/eYjIPsKyX+L3iBcYs9MOf+mcn/wAXWv4f8c+MfEtxLBYWWkbok3s0iSKo9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rBqdV4oTXb9fsWnWTfZj/AKyXzUBf2AJziuCj8DeJE1Lzf7N/d/3vPj/+Krem8ZeLNOtid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xKUx5b7WX1B3kH86ox/EvWzcMjWunhAOCI35/8frREMzdR8P6npNssl7beVG77VbzFbJxn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8NhqWmxSf2r5fmxhgPs+duR/vVl6z4pvdcto4LmK3REfeDErA5wR3J9aonWNVSEJHqd4iq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H50dQOvb4bbo1U6tyFAJ+zdcd/vUz/hWf/UX/APJb/wCzrkbXXtXMMkbarfFo3IJNw+efx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c/wBq33/gQ/8AjTVxaHf6F4K/sTU0vP7Q87apGzydvUeu41b8SeF/+Egmgk+2fZ/KUrjyt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TwbqeoXPiKKK5v7qZCjEpJMzDp6E1o+P9QvbO8sltbu4gDRsWEUhXPI64NGtx9Bp+GxK4/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v/sqb/wAKzH/QW/8AJb/7KuXTWNXbI/tW+6f8/D/41XbXdZBwdVvv/Ah/8aqzFode3wz4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6dv8A7OuDaPbcvHnOxiufXFXRrmsH/mK33/gQ/wDjW34X8JvrkE93cTPEnKxsOSz9yfajb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ZPpxjs9Sdntuiynlo/r6j+VVvGOqadqOqoLGON2jH7y4Q/f8Ab3x61j65od7o1zsuo/3bH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x9fatDwZoJ1fUPOnA+yW5Bf8A2j2FGm4eR2PhHTE0rR3vrkBJJl3sW/hQdP8AGmr4/wBKa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WjVWbhFycdf4qf4huxf31v4dt5xE9xzM4XdtUAkDGR1xVG0+H4trZ4DqZcMW58jGAf+BVK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LT4o6JeECO11AZ/vRp/8AF1O/xF0hDg299+CJ/wDFViWfwl+yOGGt7gO32XH/ALPVx/hmG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27f8A2VHuiVzV0fx7pWty3cdtBeI1qVD+YijO7pjDGo7y5S6vHlQMFOOG61kab4EPha51C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u1UCLyNm0qSc53HP5VbBrhxUnfl6Ho4WEbcy3Ojg0a2kgjcvLllBOCP8ACpv7Gt/78v5j/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it7RrcMPtDDpwtTTlCbUeUVSM4py5jUSFY4BEhIAGM96p/wBjW39+X8x/hVPUZvtFwUB+W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sQmukhbIVjyR1qp1YuXLy3M405KPNexqto1sybS8uPqP8KadDtT1eX8x/hVPULOOy2eWzn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xmaYggYx1qZThF2cC4xlJXUjoP7Etv78v5j/Cs7U7SOzeMRsxDAk7jVAMM4oPNZynBqyjY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rlC90Q61qFkicFZAXPog61mfGrxFLpfh+30azyJLs/vSp+7GvQfif0Brv9OgFnZSXbRs0h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wOwHqa8sbw9rHjbXbeTV9NvLaI3bPL50LIFiA4AJHpxXVRXKl3ZjWlzvyRzereBtek0C11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0XmuqN86LjqVP9M1q/CLw+2p682qzx/6PYj5SR1kPT8hz+Vdb8UtblgsrLwrpSk3eoMEKJ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E/oDXYeFdAi8NeHrbTY8F0XdK/wDfc9TW7V2YX0Oa8feD9f8AFl5brZ3NjFYwJlUmkcMX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59a5Ww+E/ijTL+G+tb7S0uYWDo/mydR/wDpXHav4o8RRa3fxx67qiItzIqKt3IAAGPAGa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rGoeMxb32q39zD9mkPlz3LyLkY5wTUaNlapHc+N/Dev8AirT4LGFNKhRCsjSySyFw+OQuE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DHwa8SA/8f2lEenmyf/EVN8V/EGr6Z4wWCy1O+tofsqN5cFw6LnLc4B61xA8X+Iz97XtUA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h2vqCTsVr6B7G7uLOba0tvK0TbDwSpIOPbivR/gzpXm6nfaq6/LAghTnjc3J/QD868sk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GZ5XYs7sclieSSe5r6U8B6H/YPhK0t3TbPIPOm/3m5x+AwPwpRWoSehwd7aWnj74p3unXU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RtbsA25CM8kEdSfyrlfFvhRNJ8XJo2lrc3JdE8oSEMxZu3AArpvh28R+JmprjEgFx+W8V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fw58UZ5tTtiTJaxql0MsYuvAX39RzTtdC2Op8HeGI/C2gpbAK13J+8uHHRn9M+g6Vy+rfF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rK88NFZoWw3+mcH0I/d8g1yup/FS/m8TRX1o3lWkDFVtm/jQ9d3uf0rur3TtC+J2hJeWko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88Tf3HHcf/rFO99EK3cxrb4wzXlzFbW/hsyzysFSNbzkk/8AbOu91fWYtH8PS6hqSrCwi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kfdU8ZOa5jw/4Y0j4eaU+qatcxvebcNMei/7KA8kn8z7V5X4z8a3vivUUkUxRWELHyoC24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2lqFrvQ5uRnUfcDMf4TxxXs3wV2/2Bqe0Y/0kcDt8orxWSfeMKwx7c/rXtHwSIbw/qe3d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fuiphuVLY851HxJ4iTV7wJr2qqqTuFUXcgUDceOtes6nNPc/BkTXDySzyWMbOzkszHjJJP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DjxbNqV3LHpJMbzOykXEIyCSR/HXo2sWk+n/CI2l3GY54bONJEDAkEEZGRwapX1E7FD4Nj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7/9kWuY1Hx54qi1q+gg1MrDFcSIi+REeAxAHK113wjQJ4fvQGyTdZPt8q151qHnL4lvH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3JuCZ3EbzxQ3ogW5dPxF8VlsDU2Axzm2iyD/3zW34R8Z+JNX8TWNpc6gZLeRj5iCCMZAB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UeBPCGqxLJaOV3DObe63Y49881d0fwj4b8FGTURKyy7dpubyYEqvoOgH4DNNJiujmfi5+8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YjkJA78r/AIV53yn7zdtzx6cVseMdf/4SXxNPPbOTZQosUQOQTzkt+JP6Ctz4feGbHV7l7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s5BW2PVvdv9n2/OperHsi/wCAPBxmePWtTi2xJ81vG38R/vn29K9Bt9Ui1ewuJNHuYJJY2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OPUAg4rg/HXjVWik0fSJQFHyTzIeMf3V/qa4nQPE914d1A3Fqm4HAliLfLIvp9fendLQLN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Q/FOl3klpd2GnRzRn5gY5OnqPn5FU1+K+vNkCz04H3jf/AOLrtAfDvxE0oHOJ0HbAmgP+H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E122olZ9QiWyU5EkanzHHoVPA+uTQ+boGnUbp/wAR/FGqXsdnZ6dp807n7qxPwPU/PwPev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0j7VrU9tG8abpniBVF9hkkn+tYbz+Gvh9puxQscjDOxfmmmPv/kAV5X4o8Y6h4mnKufIsk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Vj3NO/LuK1yHxbrSeIfEM9/DGUgwEQN1OOhP1qjoY07+27X+1x/oG/wDffe6YP93nrjpVD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NuTnt17VnfW47HqkFt8MLuQx28MkzgFtsa3bHA6nin2N/8MdMvIry0mMU8Jyj/wCknB+hr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2uoTaTcLEGuhuik2gMWA5UnvxyPxrJ+IXhv8AsHXDPBGBZXZLx+it/Ev9R/8AWq76XJO01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kqy6leyXBX7oP2kKv0UYA/Kqdxb/C60l8q5hkhkwDtkW7U4PfBrkPAegnXvEsQdP9FtsSz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n+RrqvizrNrtttIjhie4H7ySQqC0Y7AHtn+VF9LsCXwD/AGX/AMJ1rB0X/kHeQvk/e6fLn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qnjbxpr2keKLmysb8xQIqlV8mNsZAPUqTUHwh/wCQ7f8AP/LuP/QhWT8Sf+R1u/8AdT/0E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dD4J8S+KPEPiGOCfUS1pEpkn/AHEYyOwyF7mpfi1qkRFjpa8yKxnfH8IwQB+PP5VseANLi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TvMRvcKZ5Gb+GMD5R+XP415NrerS61rV1qEpOZXJVT/CvYflQ3aI1uUOM8HmnDgc4po607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DkcqARQVYYYqMGlaNSM5x7UjHIxg4FAhC+Op4NIGBBw3WkZAWyfypFhBOcH8KAFJJ9DSYP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B0H50hwKAGnB4o4xyOlHPc0uOKAGgg8UbfypSvNIQQaAEbI+lIWGKcSfSjANADQcmnc59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BJ60ALxnrS5pCo7mgDHSgAK56Um2ndKMUAM6dqQnPannmm4xQAdB+NMYZqUc0hAoGQhAAS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mnlechjTW465oENP0pQOcgUD3HFHt2oAUjimnk9acD69KRl/KgBuef8aD14o/KigAPalz7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xnoaAD34o/Oj2pKAPbXXdIPm2r9KXjNVYLpbxXkTcq+rDAqbyzu77fWkMcGVd3zdTTWZW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70bF/xo3Ip/hz645piIyyl8BMU4hwflQj6U8bcFwMc9TQCyuXL4HrTGQuj8sZAueu/AqFE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b/YIxWZrsazAMpmlYn7kZwDWLFDq0qNDa2wtVPUJ8v5t1piOrlhKvtyobtzTBC5dvN+VV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c0bI81y0kg+98xIrUktI5kMcjMy9Mcjj60xlafUNMtPke4TnogOWptzJNcWZewJ3/AMIPA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0ex6RWyNjO5zzn8eatRv5kY2FJBjqnQUAcpPpniO6fdMXO7sHH9KlsPCty04e/naOP+6jZ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nT5k+XH5mh5UtU86TcyqGJx2xQKwkFhFaQiBAUU5xuOSfxqWVMW37xlj6ZAAyfxrnb/xLf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0+6DJ1aorS31y8kSW4do7YnPPU/SgdjolVEfdn7vSkZmc8SH8KFWEwDdnd3PekJjHypx7k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L0Hvim7WYbsnb6ClSF3J2g7e9SrE0algefSkBXR1jn+7uDdR71OjktgIxZvwxUaPt+Xyvm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5t3ylRwT3pgQyW5gmLuAV9R608xA/fbtmnLdnY0kx3qBn7vOar71mh+Tcyk9SMdagZEzqz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OCE5qw6Lb8PEwJ52sMUloJLI/umx9RTnea4kLzSlm6Z9BTER7iTvAwOmKYiMpb5l69P8A6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TYejdqgl819qJGV+tAFhDtyGKhTxxUZuFDHhjjgEU7+yrwwtL5Z2oOTVZFKoFIwPWpGWBm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vQ8sECIVBDnqMcUsfygomCW7t296Rsq5+YEjvjimAg3OchdqsBwvGfrUoXA5HzL90dqaXy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niWJV4fbtBBOaYDY1kbrEqqP7tXNPszd38VtGHMkhO4/3R3NQo++HbFj3K8ZrR0TUodHvw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PUj0pLfUDvITFbmKyTqseQPYYFcNqcTy+MyohUK06Avnk9PyrS8M6rJqviG9mc8eX8q/3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sS/Ecgn7sm7BPolat3SJWh0uua0NFhik+zmYyMRjftx79DUmjaqdWsWuTB5OHK7d+7p74F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7s2gtoZ5FQMWEcRfnj0FXvClvPbeHys8MsUhdzskUhvyNO75rCtoUh43H2kwmwHD7M+f74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q39j2K3Pkeblgu3ft/XBrzeDTNXkvInfTbsDzATmBhjn6V3HjC2uLnRUS2geaQSg7UUseh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tK4aR4ttdRklW4ENmEAKmScfPn0yBXEeIXE+vXs0UitCZPldDuBOBVZtH1rPOn3nzDkiBv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7aRqLizuYY2OMzIVBP4iocm1qUkkdB4GOfEJ5LHymJJ7Hir/j9Fe6ssvtIVsdPUVm+Bf+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m6/hV74h7vtlhjP3Gz+YoXwC+0co7qV27e/UV0Hggg+Ihhmb9y2NwxjpXNfM27d6YrpvA4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/ACWxj8KUd0N7Fv4hqWurLGBiNjnOO4ridu8KvRR+Fdn8RyBdWOTz5bYGfcVwZu2X7q/j6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HWeBgB4mQDtE9X/iNn7XZEHjy2/mKzPAUgbxMgHJ8pyTV74mb/tdgFBP7tun1FUvgF9o44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W74r1PSbDR4/C9re3dhaFVthJLI1urHGMknjJryTM5IG9gK9ZT/km/Jz/AMS45J/3aIdRy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gSx4/wCnA/8AxFH9teBW5Mdicetif/iK8wVFyDgEUrhBkgf4UvaPsHKe43c9hHpLzXQjN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7l2f7uP0xXOLrXgVuBHYn/twP/wARV/XAG8Czjrm1Xp9BXjhY5KoMH1qpysKKueqHWvAo6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f/iKf4s0zTIvCl1cW1haxtsVkdIVUjJHQ4yK8mBP8fJr2DxT/AMiLN/1xT+lCldMGrM8dZ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wOeR0r1fwxx8OCc5/dT89O7V5YrFGzt5HWvUtDxB8M5HcbVEMzHvxljU09xyF+HfPhiX/A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Q+HIxf6xwBynT6tWh8Pf+RZl7/vm/kKz/AIcEm/1jOOqfzaqX2RPqU9IP/FzZuR/rZePwN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9of8ApicD8adpA/4uXMdp/wBbLz+BpPiTj+1bQkf8sT396X2WPqW/CXhzS9R8PG5vLXzJg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A9ga5rw/xrti/QmZR+td14I+Xwfu/2pCK8/0CTd4h09ewnU/rSa2BdTs/iOf9Fsf99v5Cv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cYbPYHpXoPxLP+iWHOPnb+QqLwV4WYmPVtQTAHzQRnv8A7R/pTkrysCdomx4X0hPDmgyXl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sxxyigZ21yukX8mr+Pra+mQgs52ZP3V2nAxXea1cJP4Y1GWE71+zyAEd8AivL9CGqxXUeo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LnaRAzrnGOdv1py0skC1uzuvFXhi+12+gmtprdEjjKlZSeTn2Bq5Z6Fc2/g6TSGeD7Q0ci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kjtnv6VyOpan4rv7tJUsdRt0Vduy3ilQNnufeqO/xeqdNbLE8cS8ClzK97BZ2On8M+ENQ0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a2dAjLiNmJyfqopviPwbf6xrj3sE9ukTKow7sG4Hsprl3l8XbsLHrvTk4l6+1Mj/4S5z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7ebRdWtYLO97nda5bPYeAjbSlS8MMaMU6HBAOK8sLhXbbGrZORursLvUvFF5o502bSJ3iK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ZGx3JJ5P4Vx0xeG5eGeB4njG1ldSpH1BqZu44qx69B83gWPoM2A6f7lePSKiYDYHpx1r16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00/PH+5Xhrl7giR2ZVJwOc4p1Ogo9TrPCvi+XQJvJcPLp7H5o/wC57r/hXoer6JpfjLS47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5huU6j2Pt7V4eqTTzpBErzOx2KiDkmvaPBnh6Tw1pc019csrzDzJIi/7uID9M+ppwbejCW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dv4U06a+1CZDclSZZSfljUdhXnXizxHP4k1MsjMLCE7YYwP8Ax4+5r1e/tdP8X6A0cN0Xt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w9R357GvGda0i88PXzWl1Ht5yrg/LIvqKc9FZbCjq9TOI2v6D2NOZmUY6596qmY7s9vpU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7cVmWPBynzbmHv2oYjKoMj3qRTtyTlQe/WhuGGMOp7njFACN1G0dK9V+GNq0WhXNw4/1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H8815hFDJLKqRJvLsFVF6knpXskzxeDvBJIA3W0PA/vSH/EmrhvcmXY4z4mad5etQ3oC4n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/AKxFcAxETKXTJHbNeyeLbX/hJPBcd/ZDfKiC5jAHJGPmH5fyrxJmaU7mYtjrjtSmtRxeh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DcB3xT5WXJweenNVrPHmO2W56U91MhJNICRZwihHBZD2HevbLS5mtPhvHc2jlJotP3xsQD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rwpiy/wAWK970Ca2g8A2M17tNqlirS7k3DaF5yMHP0rSBMjyk/EPxYOupYGcH/R4uP/Hac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/LqvHTP2eLn/x2u7fX/hzwzRaad3f+zic/wDjla+k2vhHXLZrnTdO02eJW2sRZquD9CoNO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T/EHxaD8ur59vs8X/wATUTfEfxYAf+Jr/wCS8X/xNeiXOs/Du0upLa4ttOSaJijo2mHII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Q/DU4Jg00/wDcMb/43RbzEUPhx4s1zXtauLfU73z4kg3qvlIuDkf3QK5j4oq3/CbSsP8An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07w5qfhG+vZE0CO0W5CZcw2ZiO3PrtFedfFC3nPimW48mT7OI0Tzdh27sZxnpn2oewdTg9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eH/Ams+ISkscX2e0P/LxMMAj/ZHVv5e9ZekX40vVLa9eCOZIpAzRyKGDDvwe/pXrn/CxL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I0QEy3J2/aZozsj4J+7kFunt+NSkuo2WtK8LeHPBNp9uupIzMg+a7uSMg/wCyO34c1yPir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ZaLDsgYFXuJVyzDvhT0H1/IVsat8MtQ1u6+0aj4oknk7brThfYDfgVQ/4Uz/1H/8AyT/+z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qP0ra8PeK9U8MzM1hKvlOQZIZFyr/wBR+Fd3/wAKZ/6j/wD5J/8A2dJ/wpj/AKj5/wDAP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d0dB4e8d6P4rtZLa9gS3lGBJFPho2z6E/1xUWs/Di0uN0+kTfZ5G58pyWjb6HqP1qjpfw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2/MEyBSPsuMEd/v1cvE1TwNZwTQ6iL23eURm2li2gDBOQdxI6VpG5LOPvdJv9Kcx3ts8TZ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9DS6XpdxrF8tnA0ayMCQZCQOPoDWh4h8aL4gaG2hhkggQbnDkcyfh2FZdjf3OnXIubSXy5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19iKok34/hxrCTyP9psdjqMje+c/9809vh1q5/wCXmx/77f8A+JrIuPHPiOJoWGottL/MP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DVmXxp4gV2C6hwD3hj/8AiaNQ0Ok8N+DtR0fWY7y5mtWjVWBEbMTyPdRVzxb4ZvdeubWS1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reaxGcntgGs/QZ/FetWclyNVjijGQhMUZLMO2AOPxrFu/FXiWznlgmvSksZwymCPj/wAdo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4e6uvIurMNjH32/8Aiaafh1qzD5rqzz/vt/8AE1QTxp4g3jdf8d/3Mf8A8TUjeM9d2krf9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NVqGhm61oVzoNxHBdPC7SLuBiJIxn3Ao0jXLzRLnzbWQ7Sfnib7r/Uf1qPU9UvdXkSa9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TsVcD8AKzSxJ70/UD2PTNX0zxRp7xuik4/fW8nVff6e9ec/b20bxRKPD8kkibtioRu8z2w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t1uUWS4g84bF+d48/KDxyR0FQ2N79g1K3vBH5nkyB9mcZx2zSSsFzcSx1/wC2veNZ6iLlm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sn0IFWrSbxWl3MskesshwVLCUgfStmH4k+aMjScf9vP8A9jTj8RsSwp/ZXEu7B+0dMD/dp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vB44i1acRHxC0IkypHnFcYzxWhu8XsAca6OP+m1bWo/FU6fdLD/YvmBkDhvtWOp/3K6Pwl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nmFn9m8ogY83fnI+gou10BWueW6JrOst8Rl0/UL+/eJrR829xM5CsMc7SeDXeFa8+1CRbf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5kkkY98qa7+J95+lcGKWtz0sJ8NizbQPPKkS9WOK6aYGzsBHbxszAbVCrn8a561uGtp0l2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mtUa7kj/Rv/H/AP61RRlCMXd2YV4TlJWV0ZzW96SSIJR/wA1Pp0V6t9EZY5AgJySpHarJ1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8f/8ArVNbav8AabhIvI27j135x+lOMaXMrSJm6vK7xItcjmkaHyonfAOdqk46Vkx2d3k5t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v6jqP2Box5Pmb8/xYxj8KqDX/APp1x/20/wDrVVWNNzfM9SKUqiirIyzaXCsWaCUKOSShw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15ta8+CSL7PjcpGd+cfpWI77FJrnmop+67m8HJ/ErGwmum3tlTyN7KvUvjOPwp6a+9p4a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WONWkEakk7R938T6e9UNIsWvrgO4/cJy3+0fSuF+K2u3OszSeH9LjkmitsGYRKWLSdhgdh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XK15M5a0Yp2ihPAut6drHjp9U1uQJqc0W6zD/AHEznIB9QuAPbNel+HPElv4kOoy2mGtra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/AJaYVSW+mT+leEy+GtSSx8660q7SGJBullhZQB9SK9N+Dtutv4bv1VtwN6T9PkWtb62M+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74KG8v7m6HiHZ50rSbfsWcZJOM+Z71s+DvhkfCeuDUv7Y+1/umj8v7N5fXHOd59PSvD9e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7hj/SpP8A0I113wdVR46BUk/6LJ/Skmr7Cadj0Txl8M/+Et1xdS/tf7JiFYvL+zb+hJznc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8DAvP/CRf+SX/ANsrA+MeP+E4Xj/lzj/m1efAhDnFDavsCudx4G8KNqvjY28qh7OxkLzNj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xI/nX0DFcxS3M1uhy8IXfjtnkD8v514R8MvGVr4el1RL91SB4PNQnA3Ov8I9zn9K7n4Uap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qNyQZri93nHb5RgfgMD8KcRM5b4cnd8WdWY55W4x/32KueNvBmseKvH1w+m+QscMMQkeWU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W/SqXw3Lf8LW1QH+7cY/7+CpvHHifUfCvxIubvTni3SWkcbpKpKkc4OARyKXTUfU19H+D1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1Bpz950h/doPXLHkj8qt6j4+8LeEbP7DoFvBcSjotvxGPdn/i/DP1rzyL/hN/iDJy11cW5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vP4Kcfia7jSfhxoPhe1GqeKLyGdoxko5xCp9MHlz/AJxQvIXqXdK+JOl6pYxw+JdPaxW4G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8/wBCR/PgetWLn4ceF9ZgNzpUxt0lHD2kgeJvwOf0IrjfGXjuPxPAujaNp6NbbwqNJHmRy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5/SuTlt9b8J6kIpHutOuWUPiKQqSO3Q80OXfULGp40+H7eEraG5bUoLlZX2BBFsc8dcZIx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QF0DUSDnNwD/46K8z1XxDqmsSwvqN39oaFSsRkUBgD16AV6j8INn9h6hsVgfPG7Pc7RSjb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tS+JHiuDVLyCHVj5Uc7IpFtEQBk8fdr0TVry41D4SfbLqTzJ5rON5HKgZJIycDivLtS8Oa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omoujzOQwtX6bj0OK9Q1K3lg+EIgmSSKVLKNWVgVZSMcHPQ01fUHYrfCQAaDf4bI+19f+A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y1i71O5uo7mwUSzPIpaR8gEk8/JWr8Jc/8I9ebhg/afXr8orU8H6/datfa3Z3k2+S1umEX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BwOelNJNJMk44fC/X8FWudLdT2Z3/APiKYPhZrytkTaSwz0MknH/jlVNX8a+LNL1u7spdW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zxdM8fw+mK0fBHizxN4g8URWs9+z2iKZJgYI14HbIX1IqfdvYepieI/CGoeHLaK4uGtG8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POM91FZWnx6nPIf7Ogu2lwVYwIxOD1GVrtfi5qPmT2GlxkFkBmkz0GeB/WofCPxC/snR49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LiN9luLZQ2VPRTznP0Bosr2GtjKs/h74lviqtZxW8fXzLhwv6DJ/Sur034T2cRWTU76Sdg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6EnJP6U2+8beLpMix8J3UCj+KS3lkP4fKB/OuS1Q+OdYGbuHWHjPWEWrohHphVAP409EGp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DwZC0VsLdJgMGK2HmSt7E/wDxRrDtvi9bPqDLc6ZLHafwuj7pB7len5H866DwDY3Gm+Do0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mkcxyIQw54yDz0FeQXHh7xDNeTzDRdR/eOX/49H7nPpQ21sJJHsXleEfGkZdRaXUpHJU7J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z4rn9R+EFjOS1hqdxbkn7sqCQfhjB/nXnS+G/ECuCmi6mhBzkWsmQfyroLDVPiDpvyw22s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Fo8gPtkrn8jRdPdDtbZk1x8JNbiJFvdWUqg8Euysfw24/Wqlj8PLyfxGdJvpxZO1u06MCs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DHXv6Vtj4qaxp0hg1XRY/PUZKfPAw+oYGuB1rV7nXNTuNQu1AaZsgZyEXso+gqXy9BXZ6P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5huIfEBSaJw6MLToQc/366PxT4TvvFEUVvLq8UFtGQ3lrZ7iWx13F/rwP1rxa20LWbpEmg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ZWWO3dlP0IFWD4d15AcaHqRH/AF6Sf4U7rsB7b4W8Lw+FtJe0gm82aRi7zlMbj24z0Hpmu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qF9NeXXiEyTzOXdvsff8A77rzz/hF9cY7v7D1Pn1tX/wqGfw7rNvE882k38MSDLO9s6qo9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QHqfg/wAMHwr4uubT7Z9q8yyEm7ytmPnxjGT6VzHi+Kzl+JpXUJfKs90fnPjPy7R/+qp/h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Iwfs4/wDQhWP8Sf8Akd7wEA/Kn/oIofwh1PUPGdjfav4RaDRHidGCsVU/6yMdlPT0rwYoy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TggjBB9K7f4d+L5dJ1GPSruUtYXDbU3H/AFTnoR7Hv+dafxU8OJBJFrlqgUSt5dwAON3Zv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cNjzM4z8rGnk5TjBNMySOBilXpzUDHBiQAePenHp1zSdR64pAMckZJoARlGR159KVdwBG7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D4CjPrmlUHnJI560ABJ7mm7qXGTzSOABwKAF69aM01fenDFAC0d+aBS/WgBKOKdxQMelA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MDAGaXblsNkA9/Shsc9yKAGjafl5PsaQgg7gelLkDkmkBYjHSgAEhzlh+lAcHGBjmlAwe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ADQOOvNBU+uadhcHjmkPPA4NADTx2NC5zzSngd80h6dxQAMMd6bz0IA+tOOQMnBFNJB5oA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01lBHBpQxGcCjb60ANK8UmwhcE9aeB2HNOKjg0AQ7APWkIAJ61OR70xgc9aAGD6UpHXij8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78qBS0Ae2uMA9v9moyUVMsTn0zUku5vmHWoyqkjf1pDIjNEc5DcelPPyoHH/j3ajYMjYoW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UxDT3Zm98dqR5ohDulkWNcfxHim+bhvrVG7srS5Ie5V2k9CTj8ulMZPBPBcBvs8okx1K1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pUMASJQsUKog7BcVP833mAx0C0CFWZkHyooA702YqYlKghs8tjr9KbLKWUBRsHekSZ/LKq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pAZiaHp7TebJG8kmeWdjya11jXy8KEQDAVV4FQklurMfah9q7VZvr6UxoR8oOME+lCj7Qy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6VLbvboCZAf8AZp013E/yquFPp1pANlt1IDMEZh0FV5HcnBOAOxoKb8fOQe2acoRTtKkn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sMAZp7OWI3Lk561NIkSxqVbJzSJGWcN0GetMBg2+au6RgoPz1NLnzfk+50T3pl0vVRw3c+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G6jBz6UCHK21+V46HPaqt1I3mbthaMjrVqXyyny7ip6/Wo958tvl3BsCpAqfKANnfnmn/A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gelSGJSoJGR7VNGkUY3Og3DnFSBXZ5WT5/u/rT0UbW+Yk9jSOpKtJtfZ/31g00Ocfdz6Z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INGdsmc/K3QCluLqdkWNVXngbR0pf3sbZcL0yPSlW5IJ34Uk4pgWE1S7ERtWkbayBfy7V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evpgjoDTmaLOGz6mq8s5IaNOgPQUrDJ/M2LsRV3N/FVZsmZVl+bnHFWIJkuITG+yKbHBfO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S78b+3I4NAFi4AiKYXK5pDOrod0fzLwPSluDJsBmZQoHCjk1V3s4VUXg859aYx7S7ZCY0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ikypz65pzKwOHUD3PFQNIittG1j9c/rUgdf4CVRqFwVQr+5A5Poar6pdPpvjK7vYPKMykY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9RU/gI51O5OBzF/WsjxT83iW/XoS68/RRWn2SepqDx3qZIHk2f/fDf/FV18OozDw9/aNyq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AQOmRxnNecaFpT6vqaQKpEQO6VvRf/r12fjK+S00hLGMgPOQu30Qdf6CnFuzbBpXsY0Xjr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i0IZgDhG9f96uo8R6tPo+mrcwJGzlwuJASMfgRXmFvkXcOBt+df516R4ptDfWFrarIqNLO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NEW2mDSuYumeMtTvdTtraSC0CSuFJVWyP/Hqn+IJzZWa5wfMJ/Sl0XwfdWOpxXV1cQlIjl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+QMVn/ES7R7uytFcF0BZh6Zxj+Ro15XcNL6FPwKoHiIHIz5Lf0q98RJfLu7HpzG38xVHwK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Pkvz+VXviGga8scgEeW38xUr4A+0cQzO/fb3rpfASbfEoJYlvJfr+Fc+gRN2VzXTeBufE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j8KUd0N7Fn4jw+be2GSceW3A+oriPI2Atj5R613XxDcLeWOe8bfzFcFK08hI2ttzx6mifx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Cf+KpQAggwv0rV+I5/wBOsBkcxt/MVlfD9WXxMoK7QI361q/EjP2ywwpJ2N0+oql8AvtHD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pXqoB/wCFbkZGf7OPX/crytg33nPX869UQ/8AFuM/9Q89f9yiHUcjygYjPzc56/WhWZhtZ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JuZ1xgUHPb5T/ADrMo9e1of8AFDzg8f6Kv8hXkbgA44Udj6163rnHgaf/AK9V/kK820Tw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vstxbqYSAyyswPP0B9K0mrtWJjsYsm0R8HLGvXfFQJ8BzAdfJj/pXL2/wy1Ezp9pu7RYs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7AqK6bxxPHZ+E3tgw3y7Yo1PU4Iz+goimk7ibu0ePAMDlya9ZTbB8Lfm4D2n/AKF/+uvLE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zHAGK9U8XbdO8EQ2YwM+XCB645P8qUNmxy6B8PQB4Zl2nI85scewqj8PMjUdZyMDKYGfd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fDco/6at/IVR+H0Rjv9WYsDu2Yx9Wql9kT6mfpBf/AIWbMMYXzZefXg0fEqYJq1pHsDboS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N3No3jWW+00rdSb3aRJUIEZJwVBBGR3qyBqvjXWLU3MEcIi4dogQFXOSSCTzU30aH1udVo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iWTgeRJL+ByRXn2gbf+Ei01VZmbzlJ+XHevW7qLTpYF0WeRFEsW1Yd+1io9K4DVPC1/4bv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5gibeCw+5/vAdvcfpVST08hJmv8SQPsthn++38hWJJ4xuZfD1tpkL7JtpSWYnkoOmPw6ms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rywx3UduvlMSvlKw6+uSayA67Nu1W2kkk/KaiUtbopLTU9Ws/l+HL+WQcWkmCR9a5DQvE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sbW3naRy4Xy2Zicc9CPSussArfDNgMYNnJ0/Gsz4faUvmz6m3KIPLjJ9e5qne6sStmQ2/j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FDpttJIv3kjgkJH1Aarul+JvEuqav/Z5trC1dBuk8+Nwyj2XeCTzU+h366n44v7hMGNYfL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ua5HxVezWXjm8mgk2yxujJjqDsWi7Svcdk9DodZ8XeI9Dvnt7qzsSvWORY3w49R836VVt/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3NrCZRHmERRttLdtxLcCma34x0/WfDCwzWrNqB6rggRMP4ge49vzpfC/haz1rw1Jc3TzQz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8EKMdjx60rtu0WGltULdeN/FNjp0d9d6XaRQSHCO0LjJ+m/Irg9U1afVdQkvZIkWeZtzA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TXqmh3lr408L3Om3j+ZNF+6diBk/3JP8APcGvJdR0250vUZ7K6LCSFyp54PoQPeid7Diez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CWxuOmjOB32V43p2nXmpXqWNpGZ5W/hUdB6k9h717LaDZ8OYhnONNHP8AwCuc8D+JtB07S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7mMbpHPJn9x3J9vyq5K9rkp2ubfhnwjYeFbVr67kje7CZknfhYh3C56fWuG8b+N5dac2Nk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0mOZj/h7VX8W+MLvxDIYYiYLBfuw55c+rf4dK5YooCFsHt96k5dENLqza8M+LJvC96Hhd5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D39x6GvYLuz0jxt4fQkiW3lG6KVfvRt/QjuK8AdQDlMgnggc10fhPxXdeG7xcb5bRyBND6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W0YNdUQ674aufDt61tcrlGJZJQMrIPX6+1ZcKlX+76gV2vjfxnHrgSx09AbRCHaaRMMzeg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fIrA88Ms5uI1aMgCLks2f7vHb3NJ2voNeYwug/dsSD2AoxIQqqnHrT0iLSKscRLscAYySa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XaO91pdqDlLU9W/3/b2/Okk2Ddh3w98Lybl1m+Xgf8eyEdf9r/CqfxF1+O+vU0mCX9zb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0/D+f0rf8aeL00e1fTtNZTesu1mXpAP8AH0FeSF97b5my2ck55NXJ2VkJau7PTfhvryPA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JeHPcdx/Wua8feDG0q7a8skzZ3Dkkdo2P8P09K5i3ums7pbmCR0kjYPGV5IIr2fw34jsPF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R/aQm2e3bo3+0Pb+VC95WYPR3PFYY2iQKV6ClfKDp1rtvFPgG+04vdaSr3Vr1MY5kj/D+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Eb1ZSpHByalpoV7gygjcwzXtCcfCfgY/4lZ/9ArxInA5bNe2Jz8JT2/4lR/8AQKqIM8REu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dv8A61dZ4E19vDWueTeNts7rCSNnIU9m/wAa5NInlcKgLOxwFUZJrpdJ8C+I9SUf6C0UL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b9P4v0oV+hTOp+JfhJ586/p0Yb5f9KRB1A6OPw615xpek6jrNwINPtJLh++0cL9T0H416h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/EivZmdYWMKtJyUIONvuvoa7iSE6bpkg0fT4GdQWSBCIlY/UDFVZPUi9jhPD/wALbWzVb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Pm8hGxGv+83U/oPrTfF3jrw/FpU2i6faw3yldmFGIY/TBHUj2/OuN8Xa/4iv7t7bWDLaID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/a+vNcoW46Um7aILDy24AYNdD4HYnxzpPp5p/wDQTXN5JHArovAeP+E40s5/5bf+ympW4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R0260sWN/dWodJC4hmZN2CuM4PNHwn1bUdSutUF9f3V0ESMqJ5mfbktnGTxVT4yf8fmkf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R8Gx/pmrf9c4v5tV/aF0Oe8VeIdatvFWpwwavfxRJOwVEuXVVHoADxXoemX95J8JZr17ud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cyEuCN2Du65rynxl/yOGrf9fDV6dpP/JF5/8Arxn/APZqFuwPP/DXiTW5vE1nDNrGoSRSs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69Ca9R+IRA0W1z/z8D/0Fq8R0KYweIdMkHB+0orHPYkA17b8ROdFteP8Al5H/AKC1OAM8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GMEGuy8A2P2nXWuCAUt4yx/3jwP61yTAHcPyr1PwPYjTvDf2ub5WnzKxPZR0/Tn8atknLf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Y7WC3iQoFMhVQNxJ7+vGPzrofGOlWEPhrzILK2hl3p88cSqfzArg9Qumvteku2PEs24fTP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3yPCrEDJDocUAzivC2ty6NfDktbyHEqf1HuK7PxTodvremf2haMnnom5XBAEidcE15vbFS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iLu9u4hpYuituzZ8t2wP8+1U0Tcwzw1dh4CubBNReC5gQ3Eg/cytzj1X2qz4J0h4dbuvtG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jIO4//WrO8YLbWfiQRWMMdvsRWPlDb8/XPH4U3roMk8ZeHP7LuPtdqn+iTNyB0jb0+lckF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NhrfhiU6m8aBV8u4Dcc9iPr1HvXmcsKi5aOEs67iEOOWGeOKEDPQPh5ZbNLuLt1GZ5No91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R4nktpfEd59mhjjiR9gEahQSOp49816ggXw74S5621vk47tj/ABrxou0kjOxyzHJPqaS3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mnzNsaGT+7Lj8ximIcJj1NFyM2kmO2H/I1QjP8TI3m20jJt3ZUfSu9+D7503UEPVZEH6Gu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Pbzht+1wfoDxXU/CC4Au9TgLcsiOF+hIP86UtgW5xPxGFzZ/EWC6tIpJZ47wMkcalmY56A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kpuI9kUmZ/mVNp3DIzjHXNZXiHTPN+L2l/LkG5jm/Db/9jXd+ILxbO+0+Tyw7IWcDOM8Yx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BNXZ14Wo0+VIyxa3uDm1uD/2yP+FILa8B5s7j/v03+FXW8YMhIfT8f9tv/saB4yUjiy/8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uSl/MdnPX/l/Eq/Zbon/j1n/79n/CrunW1zHfwM8MoUE5JQgDg00+LyBn7Bx/12/+xqew8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2Fns8wkbvMzjjPTFVGNLmVpETlW5XeJL4gimk8gwwySEBvuITjp6VkwwXjfftJh9Yz/hW7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NCPI83zAf49uMY9j61QXxXkZ+xc+nm//AFqqrGm5vmeplSdTkVo6FRra6AJFrP8A9+zW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S1nRB1ZoyAPxrak8VtGufsGfbzv8A7GufvfHP9rXUui/2c0O+MP5/nZ/i5AG3nHfmo9nTt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1idFpeuWVnpKrcSbWjzkKhPGa566+MGhW1wttDY6hLIz7RhEUE/8AfWf0qO4sbp9Ol8i3m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LZ/KuN0v4ceJLzxGl5caf9ntU3OrzSKOegGASe/pW1KcnoY1YQTvc6DxN4/XW9Jn02GwM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RggkYx7etbvwowNBv05+S8IOf9xazbX4WXLREXmowpntEhfj6nFbPw0i8nR9QjHRb1lBJ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RX5rsUnH2bUTKvLb4YG/uBdRj7QZG8z/j5+9nnpx19K0fClp4Bh1vf4cjC6gY25Bn+7xn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vv1e93YO2d8FWzzuNdD8NJ2PjAQkKALdz0wT0pRld7DlSXLe51XjGLwCdYD+JkJvREuDi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8evvXMn/AIUz+P8A2+UfE5seKFzkr9mTIAznlq4Z7CEoXZWTdyA6HGPriqctRRopxTuc7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WoxbiRvL6/dzx156ete1fA8sfD+pb8f8AH0MY/wB0V5VJpkYO4ABT37V698HIRDomo4YHd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KUdzKcXE534cFT8U9UwW3Bbjr/wBdBVf4iX50n4oJfC3gn8qKJjHOgZWHPHP8+1Zdnqt34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lFC0rSyxfv1JXBfPYj0qDU9Xk8QeI49S1iBDG6qsiWgKfKPTcW5ovpYnrqdhq/xikeFYd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jzLjBKn0CLx+v4Vjaf4N8X+NbsX2sTTwwt0lvMggf7EfGPyArt7fUvAHhO2S4slt3nKblM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4/d+mRWDq/wASNY1SQWujw/ZFk4UqPMlY+3GB+AP1pvzYjpbTS/Cnw3szcSyB7wr/AKyTD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yTXD+INW1H4h6nHb2Gl5SAExqoBcA92c8Dp06fWtHRPhpqmrzfbNeneCOQ7mV23zP9Sen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X/iDw34CsDYafCj3IGfs8RyxPq7dvx59qe/kgPGRaSQSsJMK8ZKlGHII6ivW/hOH/ALF1B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7fKK8y1bUZtc1Ce/uBAskxyywrgL/j9a9Y+HNsLDwW9wwx5skkpPqAMZ/wDHamG42c5df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4jS107ZFIyDdG+Tg4/v11OvX0mp/DCW9mVFkuLVJGVRgAkjpmvFbgu7PIzYkkcnYO2TXr1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c8/YY/wClNNsCP4S/8gC945+1f+yrXLeHtX/sb4j3ckhIt7i4lhlJbgZc4P54rqfhNzoF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9lFeWa0hbX9SJOQbqX5R1++aHsgO8+K3h1hPFrtshKOBHcY7H+Fv6flW74A0KPwz4cm1S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nmyF+PLjAyAf5/jWl4Kub3VvCkI1a0IwNimUZ85B0Yj/OcZrC+Kl5qkWnQ21vAy6c5zNOv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/nVeYvI8z8Q6vPrWvXV86nEz/ACKT91RwB+VJpN9/Zuq214Id/kOJNu7aGx2zzis8uT8p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7ygXLbttZFHqz/F9YwM6IDn0u/wD7CmJ8YfMcKmg7mbgAXfJP/fFeXPLvflVA4wfevRPh5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PWtSh2W8TboI2H+sbs30Hb1NUnJg0kek6trQ0bw5LqtzCA0cQcw7/AOI9F3Y9TjOK4FfjI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pvP8A7Cq3xS8TR3VxFoltITFC+64ZOcv2X8K8367tp+90+lOUnfQFHueqN8YdpAOhde/2v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8HeMj4sN3/wAS82gtwvPnb9xOf9ken614Or/IFLZ216x8HoydL1KZipJnVMjrwuefzojJt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PGWTxzqeefnA/JFFc8IyUyeQO1aniq5M/izU5EII+0yA/gcf0rJEjDG0ZqHuI948KXD2nw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eK2dwG6ZGTzXBH4u6+pObPTfb93J/8XXceHmz8L4yf+fOTOP+BV4YHRhhBjrwattpISO8H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7JpmP+ub/APxdd3qt9LqfwxuL6ZUWWex8xggIUEjtmvASr78Ifvdq90fn4PDP/QNH8hRFt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P/kO3+QQfs4/9CFY/xIIHja8ycfKn/oIrY+EZH9uX2On2cf8AoQrq7jwpo3iPX9Xe/hkNx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FSFKDHHTrntSSvEOp4kgO4FMhwe3XNe5+OVD/AA9uDPjcI4jz/eyP60zTvhn4f06/S7H2q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0gKA9uABn8aw/ih4ltns10S1lWSUuHuNpyEA6L9c/yppcqdw3PKT7daVQMc9PWj8qR+V5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IPLAj1FKW5yR+OaRcbeOPagbeoxzQA4qhI6/WkIwpZecdh1oAywIOPpTs4BPU0AAVj96nl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tOUe9ACFOKaFwalpCo7GgBmPWjHFOwPXNGPUcUAJyOgpM/hS84znim89qAHKwLYJz60Mvz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KsTkr0NOLHB+Uk929KABucgDIHamqBnGCKUOd+MH8KXktwcUAIyjPJBNLjPTg0HHPr9KUb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HbOKQfSnEY4pM8fjQAnOcHpTe/GaX3waawxzQADrjqaQ5HcfhTh0yMmkxjkAUAKeVGKQKM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B2mkCHHWgA79KXjFIRx6Uo6DtQA0Y9qRhUgB9qRu1AERHuaaRUlIRwOBQAwGl3fSgikx9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fXrTYlVS0kvBbpUkknlhtvH86qs29cnr2JpDHPIC3D4zxgVG56/KFPT+9SBAygjrTvIYnn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Govz/AMie1Om69n9qQKfXNIq53MeMUxjdzNt+6q+3UU5kb60jFXiVU4Xue/50rSAdCx4w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3K544o5AGRtzT/OwpYrlqr7nZtzA7aQx+0d25qNo9xI7ntUoKpH83LdqYrSFXyOv6UAMC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HFIxQNjbj3pSu04yc98UGPJGTyaAGuzuqt1C8CnoWK7cj605gzrhMemBUKfL17nFAEu3Py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3acH+b5CW9AKC7YCsv4jvSFWCbQ2c+nGKAEfex5OWpjplOPxp+wgq25i3U079221W+VuT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lAAaDuX5QMimhy7FSMDtS8gHPU0hD1k3J5eUjVaYxXaTuznimuy7NpXdQjLu+58pHQ+tIB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ikYFuqtwKY8hmkLk5YnkEdfpT9ny7l+9StK+z7y+nHagBN2D8+W29B6VGVBk8w846VLlV2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01wAfl6VSYxqqA24ruycnNRuCWYovyt1xUm4LnBxx3pjvyFDcHn0pjIiG4BUgDtnOKYw3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M9fwp7M7OSuMnqTUTEZ2k5oAkV22Z4yetM2lehOPUChSpHt9aXeCvXB7CpAhkEz45GKj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+KsNLJgALik3sFOcE0AdR8P8AP9p3Q3bsRD+dUddtJL3xjcQRsiGSRV3OcAfKKqWk+p6Gw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wDtJUEsPXBB4qG5upry5e4uHZ3c5ZgAoP5Vd9LCtrc9Gtraw8KaMzM3A5d8fNI3sK851XU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7m43cKvZV7Cn3WpXV6I0uZ3kSNcLuPQVmTMJPuArzRKV9ECViSB1F5Cy5++vP416J44nk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ZI7hGVh2IzXmqqQCQxDLyMVPc6lf3UQhuby4kj6kSSswz+JpKVk0DRq/8Jbr7od1+y5O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HuHZ5HnuJGklc5MjcnNNRzxuK7cZBHNRyNJKcwq25uD/wDWpNtjsavhvWrbRtX+1TxTP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AnJ9iRXZyfEHSYlDSW96oPTKJ/wDFV5q8Wx9q7vMIHHH50qxdHdd3rmmpNbCaTPQv+FmaL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rGn/xVS/8LE0jYG+zX2D0/dp/8VXnjNGw3Og3KeAO/wBaa0jSSZYnA6AY4p+0YcqPR1+IO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/AL9p/wDFUf8ACwdJz/x73pHrsX/4qvN2k+XC/L7mk83j5cccZo9ow5Uer6V4ssNXvRaW8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mRVA4+hNcz8Sf+Pyx+Yj923T6iuTgvTbSmW3mlhkC43xsVP5imT3tzqDK15dSTbDhTJIXI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MFGzKwG48tnAroF8X6gdDOk+TaiDyPJ3bW3bcY67sZ/CsEjJ4X3pdhYc8DrUptDGKPT7t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6KQ/yfMMfhTwM9Bg/pSGera2P+KHnGf8Al1X+Qry3TtZ1HRpHewuPKMoAb5FbOOnUGtO48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s5bvdbsuwp5aDj0zjNc+ynp6VcpXegkrG/wD8Jx4h6f2j/wCQY/8A4msm/wBSvdUnE97cv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D6AcCquwD/PWlB9P/ANVTdsdkbvhKzgvfEVvHI44bzOTjdjnA9a6Tx/eGS6tbJNpWMGRwT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1w0JaJ1dGKsDkMDgg1NdXV3f3DzzTiSV/vFu4p30sK2tzo9C8Vf2NYy2i2HmqXLbxLjGR6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7ZWkt+1xPDbmTaf3sgXcct0BriI3lgm+Wb5vVDxSzxNId0r5aTnvn8aFJoGjr18MXuuaz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E0pIlxkOuf4cdfr0rpbm80jwbpgjyokIyqZ+eQ+p9q870jxDqejWslnaXKLC/OXXdsPcp2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5mlvhJNNOcx85Zsd+KfMltuKze5a1HVpNV1B76ZispPylCRtA6YrsNB8cRqq2urTxlegnz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63fdgbdGxOBuH50S2pTayuh3dCRwCOvrSUmncbSZ6N4m8GWE9vJquntBAQvmOpYCJxjqD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eVd6ttVfTuavTalM+mLYC/la2DBjCh4J/w9ulUNjKrSfdXp8+M0pNPYErHqlm5f4ZyOcZN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3rDfxjptp4RWw0yN4rrb5XlsPu5+82eh/+vXMx+I9Wi0s6aLwG0KGMxGNPunqM4z+tZjEu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gVTn2Fy9zpfBetRabrwF2VihlQxl8/dPBBJ7dK6vX/Altr+onUYNQNu0qjfiMOGwMAjkdq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DbfUNTXIRAqKqq2f8mpUtLNDa1ujvE+FIEmX1pivcJb7T+e81s6rPp/hHwk+nW8+ZjGyRK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H415Pu+7/d6H39s0xW5Kjjn1p86WyDlb3ZpaLqV14du3uLKVS7oUYMMgj1x6iqN9e3OpX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TSHqzf54qMhvO+T5fU54/CpHk/dncVk7Hj+dSn0KPTtF8Y+HYPDthY3l6PMW2SOWNreRhn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SHXPh6G2mHTwffTj/APEV5U7DaCAoYHoKZITJjeu1uOa052Tyo9ZbXPh8oyYdOx6/2ef/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PnJBgsDjnnTj/APEV4+0MkeDvLoeMD+dXo4P3JLEY74NHOxcp6mus/D8qSsGnYHJ/4lxH/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DzqIdO5/6hx/+Iryv7Oqnd8xHpTpIopFCvB845znFHOw5T1M678PVxmLT+en/ABLj/wDEV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W98RxNpLJFpxhRZWt7bZg7jk7SBk4xXPmNdp5A9BSLhCoUY9SaTlcLHteh6L4f0HTl1C3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ZM4Jx7HoPwrl/E/xFkffZ6ICi9GunGD/wEdvqa4J7q6kgS3admhjbcqFjtB9hUHm5cgg8+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5e4xi7M7vIzGQ5Y5ySaYyg4AHAqRyB2IHtUJJORnA/WoQC7mX5l6CprS+lsJ457V3S4U5D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nORgnHX6UjSjy14AA4yOtMZ6t4d+J1vcbbXWk8iXoLhBlG+o7fy+lXvGC+E5NJ/tK+jhnk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cB5D7EdR9c4rxktHs+U5PrUZ3EjHP0q+bQmxctIory/itiywJLIE3yHIQE9TivoSLS7OHQ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1gELBmxuTGDk183kkdQa0L/xDqmpWcFrd30z28KhUjJwOOmfU+5oi7A1c9fm8S+DvC6tHa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OyjDMT7sOM/U1zGp/Fm6fcml2EcI7SXB3kj6DAH5mvOA3OM5pGJJxjijmYWJJLyVr5r1m/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LjLE5Ndd4c8c32myKiz+bG5Ja3nYlWY85Vuqkn6j2rizuFNI/A1Nxnt8HjTwr4hh+x6skN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Xbn1DHj+RqO4+GPhq+zPZGWDeCQYZd6HPf5s/oa8l1CLNjbTPtMm0Dd7Cqdpf3tgSbO+uL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Jn8jV83cmx2ukeHfC1l4uvdM1TUIbmzhi/wBZPJ9nUSZHygh+SBXZ2OmfDzTL6K9tLrTIr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HOD9C+K8RLF33O5LZ3MxHJNJt3gYPHfmkmOx71rA8EeI5IW1LUNNuWhBEeL8LjPX7rj0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9LMdM1HTLd5QBJnUA2QOn3nOOteEJPHEArwq7Kf9Yh61C7BpGdgwBPCmnzCse4Xml/DrU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vTJJ5W3O39pEZP0D4rUiu/B8Gito8eqaYLBo2jMX25T8p6jO7Pf1r57yNwG3FJjJ6GjmCx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0jmSaKfTBIjBlP9pk4I5H/LSuhvbvwzrFsi3Wo2E8KNuXF2oAPTqG9zXzmoxncPp6Vt6HJ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2vkL6Zqou7E0eleItM8K2+iTSaZJam7BXYI7sufvDPG49s1ykWu6pDaSWiX8xt3XYY2bcM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s1gc8c0YIX0rQgssTtVwcEHIr1y1udM8U6KIXdXDKBJGGwyNXjkb/ACMGNQXvzQb1+/Gc/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tL8PtJRgy3N9kHP8ArF/+Jp0vgHSpXL/aLxSf7rr/APE15isoniRh8ysuR+PWnsWKDb95e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Xo49J8L6e7GQRJ1ZnbLuf6/QV5Vq17/aepXF5tKtK5Iz2Hb9KqOxC4U59RTlK71HbuaErC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t3wnYjUvEMCuMpB+9P4dP1xWK+0cHv0p6b4XV4mZJRyGU4Iqhnf/ABEvvJ0aKzU/NcSZI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ivMSK09Tvr7UGjN5O0pjXapbqB/WqKpSSsDEhIdSO4NTPzbyKehGKqnMU/HQ81aX95G1MR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8j7t7pDu2ehBqt4D1uPRPEltdTNtglHlSsewbv8AgQKv6auTcwt90llI+orioPlBU8FSR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6WudEs73WbLV2z59spCFTwwI7/mfzrldd1KDUfEF3ZxOGexCIwHYsCcfyrznSvGXiGyaDT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ywVVZVYqM9ASCRWdpOrNpnxAu4biZsX77dzHOX6isqsG4m+HmlUuemi3V05NULuCRPmt5d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9aus744WnoC6V5lj1ea5QtrozQBtmGHDD0PetXQTnXLXPHzHp9DWdaxbbmeL3DfmKtQCW0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IvQ4Bx+dEXaSY5+9Fo0fiE1ykNo9rt8xQ5+b8KzbcebDFJ/fUNx7ipNUvri+QfaZfMKhgo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VXRpt+lwE9Y1MbfUGqqSUpOSMqcHCCiy5On7quR14ppd/ZasCQsEgikx0KOcHP04NdbJL+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Ldbjw9exOPvRMPxx1qoscnY7K78c2ehaLEzW0s0qoNiAhQ3pz/wDWrP034h6hq2iy6lHp8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IZzIWA6tnjvXjMeq3114Vt/tI3yD9zGe7dhn6V3M99Hp2h2tiNsNpbxBQxIZmbGTge5rov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pOxDqPj7WbqV4JNXliYnPlwqI8D03Dn9a7z4Uv5nh++c5JN4xJPf5V5rxdbj7W807RYZm4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t/Tr25tYdtjrFzZofmdI5WQE+uAetOMtbs1nTThZHoF34s8GQXc8c3h3fKsjK5+xQncQeT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68IWU4ntdClt5SNvmRWkKNj0yGryzVke42TNIJG3cyAklqpPE6Dci/Lz9zk0+dnPJJOx7F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Is17os08hG0PLawscemS1Qy+OPBQZIn0BmDrkf6FCR9PvV5OgkODKzbR/Cy9DUud5Ktc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+ZjjGJs6tc29/rV3caXbmK0lYFLfYE2jAHQcDnNei/CuEw6RfgxGPNwDg9PujpXkggki+Y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P6Veh1LUdMiX7LqN1Asj/ALxYbhkGffBpJ2dzSaUo2E1QudVv0Kb0FxJjA/2jVvw54Xu/E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ERG8ySgbM9OOT+lZBkm+0OzSF2c5JY5JPrVrTNT1DR7t73TpXtpymxioB3j6EEUGUopo9H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H73VdRZ1HzNHCNi/ix5I/AVoPr/g7whCyadFFJNjBFqu9m+rn/GvJrzWtV1Es2oXlzOpO7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HQfhVcPEwwr7X9D3quZLYz5bHZav8R9S1YNBCDYwtxiJvmx7t/hiuK8nMrEspOd2T3pTn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DEbB1w+3rg9Klu41oSW0XnXCxebGrO4Tlsbcn7xP92vafE9zD4a8A/ZbZsloltoSOS2Ryf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a53ttGat3GoXl3a29tLcSSW9uCsKE8JmmnYTOqs/hhf6lp9tf2uoWrJcosoMgZSARnsDXa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hnJYPKD5cEcCtjG45A6V5paeNfEmnWcVta6l5dvEu1E8mM7R6ZK5rP1rxFqmtNENVv3m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n1woAzVXRJ6d8Jsf2Ff4BA+1d/wDdWl0rwZodtc3fiDVLuG4UzySgOdsUXzH72epB9ePav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zotu9vpN55UcjbyvlI+TjH8QPpWXd3l/c7luJp2UyNKULYTeerbegNF0Ox6L4n+JyzO1ho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l729cdlB6D3NbPhj4h6frUQ07WfLgvCNrFxiKXt36Z9DXjaAlstgj16U95IkbaXVycDP9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+IvhhpdxFJd6ddDTSqlmVhuix1+q/wAvavNtH8JatrszrYWwngRyjXGdsf1ycZ/LPtUD+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9MW/mOnyYBhY5AA7AnkD2BxVnw74j1TwzPJJYFCsq7WjkBKn0OARyKG0wPR9A+GWl6KBf6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fNtb5YY/rn7348e1UvFvxNijVtO0A7ifke6A4UeiD+v5V5/q/iPV9dfOoXskq5yIx8qD6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Zu+Xr+tPm7BbuLvMkxZi75fJyeTXqej/DPRtW0Kyvku7yN54ldgSjAHuPuivKlkMeVdduO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9tUU2t3PGG5/dyFf5Ukymemv8IbdpVI1dxH/EDbgsfx3f0rcub3Rfh74cNnbyhp1UmOIsD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Og/SvG59X1K5ixPqd2w54aZj/AFqn5bZyTzgUcyWxKVx1wsss7TyD55WLufUk5IqrJlMDd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n1qJiGbnsKgZ7v4QuTZ/Dqzutm8xWzybc4zgk4zXLN8ZtuP8AiQ9en+mf/YVxlt4x16y0t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mEMYj8mM/KeoyVz39a57djPOefSrc+wrHqY+M+c40D/yc/wDsK6vXNQ/tX4aXeoCLyvtFj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GcZwM14EM+hBNbknjDXv7G/sg3n+gmLyfK8pPuemduf1oUu4WOq+ELE65fg9fs4/9CFUf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42vvs13PbkqmTE5XPyj0rmtG1zUtBmkn025FvI6bWOxWyOv8AEDUWpard6xeve3k3nXDYD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AAUr6WHbUmk1vWJ49kurX8qMPutcOQR9M1Qz14zTPMI9AemKTjJ9B0+tSA9T82FK5x3zR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NBz3I+tKxyx3DPHagB6syMSoB/wB6kYktlkBJ9KYxKxDAyaeJNowD8xFABgHoce3pQMEZD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zSgruyWwfTsKAEBZWxipBIMYcflxTZCCAc03GOf580ATHHbmkHXpimHpxxxQMgdM8UAKQ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Bk4H1pwk3KBimkADGygBGJ7HigSf7NAGBwMUZBxlTxQA5m46kfSk7cVGzc8cCkx0OP1oAe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+Ug859zQd5xjGKTJHVc/WgCVmBAIpJCvBTcD3+tRkFG4Ge9LuODkEZ5oAf5hI96QENn60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mmgkMQV6mgB+7A65AprEn0xSlkJ+9n2pF4OQAR6igBM7RtOcilLDHSlO7IHb3poJycj8q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p/Gmkbu/GKaq4zg5NAEhG4/SkPoajP3eTT8gMPpQAuRnrQT6rnilJGPWo92O9AAWP6U0kn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9aTkH5T+dAEeKP896duPfFJvH+c0Ae0TuoGD3PFV3OR647VLGi+UfM3tI3QDtT1gRMM2dx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3KASOM05nkcdcjPFSOgC5c7R2HrTAV2Db/wDqpgMPy8HGT3puf3g+XJFSYVm6gZ71FlQxG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b5VGzCrnIHeoNrOc9vapvmfdtxjpQ2IUVdwyaYMQRqg3OeOwqMyFjx90dqUKZXJLdKUER7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86kkBUHT1NMeXeflGBS7fNGBkkHrT5SkR2Iu5scmgCu3yj5SfcGlQcjPQCp4owwyTjPr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njrQAkZ+bAGCelBjCsMkA5zTUcqvyDD9cn0pq/NnLZY85oAkZCMHf1pHVFBPmHOKZnDA4p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E0ASeZ8gJ5XsBSRsscjMyhsjgE9DQ/EY/hbHSoiSeX2BsYAoAGlYnLDGKi83JIwTnpT9m8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IK2xRkikA0IQQO9NaYKwTbk561LIQIuPvZqu6bjw1IY9pGL7R8y+wphlG7vnPIajcw+5Gz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zNzbieuKBNE0jZIKbSvQ/w01px0qF+T9P4aRNvzLxx+VAWHGTd82ak+Yp5j4+fOPaosoq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nMFK++R7UwHEkHnpTRKQ2B0pN+R8x5qIyfN70xkuM/xbV54FIpBUFN3+fWm5Yo2z73qa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DyRy1ICqzE+2ePx9afk/Lx14pj/Nx0x3pAMYbLFSf09aQFuUgS/vSZdg4UufmH19qgeZX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GBnFK8v8Aulf9qoZHT73GfQUwJJG+625d390Gon3bcevaolfjO7bzTd20/fY59aAH/cbP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+63PvTk3bfn9eKU/KjKWXaw/4FQBG25kKjp3ApW2xx7sgt2xUr7RtVt3XoB2oVIt7feK9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xqGOWBORmnA/uipO4nof6UpkydqI2Dzu7Urh4lzxz0qQInf8Ah75xzQu5k+Rl69c03bvf5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yoyIuxVLLz7j8KAGSv8oHvjimYXzs+Y3AyD71OkDXKKqLtbPU+poaymOR5R2qTg+tMCJUy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pFSOY0YZHAHbvUYZxACY2I9ew+tRO3mH/AGR1oAsOy7N276Ck85jtj3Oy904GBUMahpR9m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0x1qR9zTrsj2jIA9z/8AXoAds2f6jd8xH0qbYybd6/hmoJ55IfvsobsPvVUa4M2VeXaue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pOcbulRtIP8AYrH85lk2q2dxxmrYjPy5NAyUsWLfMuPbtTouhz0BoCLGhbP3vxpFAYEJ9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MUKhhn6YFCyHPCqDjrmoDuztY5FO4yu4Pj0WgBqv+8/2m9eKcDk8v8w4FPkEROUQqvvzk0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zby35UAWIolbbllZs/LGQfm9fai8aS1nEiiOJig+4d31xjpQ+myNLxJGPTn9KqGHypG3qd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EWTI27c8jdWz2pp+Y8tjucd6kaMFCfMOSegoPOcDkDBPagBI2kjLNEmAOrHrSJJlSSqs7d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QSG60eUC3HAXpzQBIsa+YFkuF/wCAfyp0ewElCxbOBztpjRwg/N5kjc5HQUjSxgviJArA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Mgjyzu+vWi4CyP5ixCJWx8incAf51EvPP40u3b93/e96AE3Kg3bWZv8Ae4xUZdXP+r24z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/AHl+n3s1Gx+flaVhj/LjimVm27scj0FIyc/Ip559qbNLt27l/Oo1u2O4f3Rn5e1FgJdvz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Stt+VnkZmYnjGBj61BvhO7esUePm3t1P0pEfe+7b8q59+tNATlVKko2ARj5qhVSsX+s2Y6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jgeXkhepyM5oRQ7ZY5weB0zTJJRtAGZDgdccUjJlDLuwOnJ60GBGc9QD6c4pVgBA3k8cY/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OBtGBnJpFfeAwOW9qkeBSzNvJUccL0pFjKRfK4AHqOtAxgYbgS2B3oMwywU8joB3pzR4GS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IIoLMw3BRQBCGcud6sMHpSE87iCQD2qXzJJFARSSOyimN8ykAycHoB/OgCMMS2QcA01ly3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KQHJpgNKsOh/CjBzycUpIByuTTTlSfSmIeBg+uaMcHIpAw96QPlW4wfegAP8AsigbuwNM3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/Qn6UAHzH3p8UXmOq5+8eT6Uhw2NsYj2j5yzZzSwuyupQ/NkfpQBLqlz5s6wDd5VuoiUH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T4qS8Kfb5QrdW5B9e9RFgD/hTAmiWNg0T/wCswxBHQ49aZLtb7vy9uPWkDen6cUfLt7ccf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oQc/WjDPnPOKlKBkMhOMnpRGVQhuvPI9qAIQrEEkfnTlV+M9D0zxU3nq7vtUYFRvLlQz8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qRVrQZfK1QRueJY2X8RyKrearxr8q8Hr/Eajt5PI1C3lz9yQbvoTg01uJnT5CsUPAHQ1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5TbMeOKFchRleexrcyGuuM1ET61K5zUWM0ASaWd1s8R6xSYH0PSrkYJQr/F7VmWUpj1KWJ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citJG2Pkc1SERo4LFW6inN8uCeR7U3b5c7e/NIzZ680CHMSRw1ORpFQ7myB0pkYQtjuatT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vCmMru7FgGPWlZlC5B61VaUjl+1Ks8T8Z6UAOcgqT/F1qW3cyLj8qh7/nVf8AtOzsUbzZf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QBet2dNRlV1/ut/Q1yOqBbXVL75lCLKSPx5H86kvdflu5g1tEIxztZuWxWFqAmZw0hzJJ8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SvZglcsLrjQ3scsKbthzh+9WPEottVsNP1eK6WOUucpu5zn+hrHaOSJcSR7Gb19D3pdMvG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OGKUxgqEcblyQRux6jOR70OzBJo9M8F+J31WD7K+HuIuGUYBb3rtoH3g43fSvAk86K8XUd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MfgwrrLLxrJJCI7l2gk6bs5XNcNalrod9Kure8d99rRNZEaMuZUP5jn+VX95Y8nFeZah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zrJNA4f74G4dx+IrsNG8QWWsWST2sysSPnQt8yH0IrB0mjoVaLNaVtxPesjS71bbVrvTn2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ufvAVoTzxRQNNJKq7R615N4s18LeQTW0jJdo+9HX+AD1+tONNt2CVRRVz2c8iub8QzsYDb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4HrXKaX8StUvdsA0iCWYgfvUYgfUg03UdUuL2YWiTiTUZP9YycrCnf8a1hh5KWpjUrx5d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bx21qx2W/ClP73c1v+GkW90sT3KLLIg+Yyvjj6npWY3hMvN5kt3uUnPC810irHY2cEUMY8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uqceWJy0neoi5babAbje+Yo9u3/R2zuPYAt/hWbdRtbXSLLu38/Qj8O9XkMuEnk3fMcK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jmSS4VTBCZ5OC8r7RsHT8a41ufSqnRdG3UwYpNkbWcytnOVXH5c1PG8Cj/WMnP3QN1bP2O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gibBJWAF8AeucAVQuLH7JI5U53N8jsuM+xHaqTPNng73cXexBO0UgB87ee4IIxVdFy4QBf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pGDiXaQ2Dz6gUkewnLTbCOmQcVZzOFh3lhAfl2sCePXFWYouPl2NJINzbyBgDp1qvMF+8L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/rUG1fvuVJXo2KCGXjE6gh9hOOqndTA8ihmEhBA6ZxURDrIUY5+XPy8ULudTsyxAycCgk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dvTn1prEMSXxuB6gfdqRh5qJG0bgZ3ZAI5qeMuHCEkZHIA5NMkgRnY7RsfPTHFNKJvYLwS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pHnCBGGCQV74pyW7CIqq7yxxzQKyI/s8i7fulsN16fnULeYoZeD3O3oKn8/yk2M3GNpPen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PvjNAmis8rJB88f3jnOD0HoaWSaS42eY0bbRhEx/Op5uVCbsqOhHT8Kp7mB+71yKZNhRuR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mP89KlM0yQhmV5Fbp83WoixChT8y/560m/YpG0Y7fNQBa3Y2vtOw9vT2psxVeAmc8g46VX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ZN2TkfNmpZp5DAu1uB2C55oAjZiuSM8+1S299JDGVwvTuKqByx5x1p28MSMCgCVHt3i53r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qsjxYB+Zeh9RVFlCbW53LzkGpraXHmKqrwNw3dSD6UDLLMuWV9vTg/eqJjjByGX27Conmx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xnbndmgTLscgQFseZu6A81LneMq2PWqEcrohVdu0noanB75/L1oGiUSYbDKWFRswLEhd3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jB4+lNWRVBBGG9akQgDFC3lMFXGTn1phx/te3H8qcZFXJJ3ZPakaRSp4wF6VQDVKgcY4pu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kqcZUDvSEnOc5470hj92c845pzNkkKMe9Qo2DljwT2qU7RnDN06YoAaTz8xyacAAM5z7U0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wacjcBW5GcE0xBvyBu96NzKTgA5xxScCQhN20HvR1Oe2elSA9RksW49qbkEcNn8Oafjb0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8k84+lAD0ZSoGPr6mnxy7SVVAfqKg5425P0NPBYL8/wAvpnvQA4kdGPJpM4+UYJ+vWm7U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Wl7gKDk0APDhuCCCKXcB1zgdaTcSDkDNGWXHAwetAC8bjjgUhbBwTxTs4HygCkDnaecmgB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NNI3ZwSKXBZf9r2pQpK8tg+3WgCMqw4PApFU54xipckHBYge4pvGcAflQAzd2BP5UgbB61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OOFzQApbdzkgigNkHe2M01hkgjjHXFLjgnp6UAKTt4BH1o8wMCCcmgn5R0phXJycelADww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uDgAA1CMjGCPSlyQenFAEm4g9ePftSFup3dfSm5JA4HvQTjjIxQA7PFCnk7eeKZkdqVGCj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vNAO0j6UzeAaXcSc46UAOJGeePpSNg96Qtmm7j360ALkjoad1600EnrxRuPTqKAFIXtR+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6OfagD2h9qksBubsaiLtI24nkdqVf4uw96aEJ/wBke9AxpDuQz/8A6qeVwOCPrRghchs+t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/AI0gGYJGCehpdihcnrTZHwAQMc9KjdmkwAMCgYrSqjEJnntTVDH75GO1LGQrHIyfenFFL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UkA7enrSpjDZ5JHWnqApGecdqH67lUYHagRGm6IjGcCgOQ27HvTWfMh7ZoV+KYExlXOeM9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6gdfcU3GSTtppbapOMt70gJHkQE7D8p/hNNOACQNvFPeKIQKd2+T+JR/DUBlRSAgyCfm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dpIPQVF5jD5c5Pp6VJNICEQHKqOtR7shiKABiWcc9OtM+cM20/jTyGJbC4GKQKTxjgVICD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IoaTYxKk89/SmuxBCgcnvSKpA5PX1oAnLLIFAHI7nvTSf9kZHpUPmfKM53dqQSlR05PU0A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Y+nSonIMish6USSKduVX8TULTKr/AC9P6UDFl2j5udx7moXIZ/u4X+tQSlH3Y+925qRE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rzuOMU0sj9sN2IqQRZUErgCjYufk+9357UAM8sbP6nrUXyr05+tWWUjqM+9QFUZ+TTGLBP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irFxcIEECDoM5/pVRtgOBnd2pWDHau3a2eCaAI2lLNtSNj2PtUwkDAl12qowFzjmkMbqpJ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8Yofa/wB35j70ARO5YMwDbv50CMdz+NOVdobg/hT9n3fmG3v/AIUAIioD1DKo6YpwdH7Yx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2jarPwv8AdxUaoyf3VwfvfeoAm3RtkYx7mofl2M21dqnls054mdA273z3NQrC7vtYlVoAk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dqqOmabn2b8akESIMDDN1/KhOXZsnoQKAGJ+8DbWbPX2pjyZ4bd7Zqb5Q67JPLwDk+/eoz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9+1IBI32nO75jwCafcQF5CSF8wAYJJG6m8S/fX9KVeo/TPpQBNAxt8M+C2T93tSve3EMmW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pqyR7F+Ve/fimRSwrI3nx+YrDj0+ooAryu7v5r/dlzwnQ/hUDJFjDBB1z83JFXnQKPMhe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1qvH8snmoyO2QcEZXp/PNAC27O0TQASQR4ByecntTZbW70/b5ieZnkPnP6dqniedbn7XJu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7Yp1xve7e4S4lkz1zjHvigDJA8wSOB93qarsoI+XczN7VqSQ7lUGJNo+bHc04KwPyKifJ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wBJA7oxbGAKsFC33eP8asru+Vtq/N/wB9Yp2A3zMPl7Y65oArOkgG51KrxSDj7ytz6fNV1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4+61Viqt8u77vIX+lAyJpeSv5djigdDuLL6DrmphCu7OPlb8+amSJEIxEGyeH/hAoA1bzw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upvLatGQpGxmL/NjHBXHf1rL0+ylvb1Yd0a7xjfI2APcmvSPFAz4AGTj5IufxFeUq+HDEj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krMUXc6XWdDXSoo5zqlu7BcCNWwxPt1rnIorrUr1LdEM1xKdqAdzUbSq0K712OeBs/rXo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Rtrl2hVnBWBX6qP4m/Ht/9eiKu7A3ZHG6l4W1nS7X7Td2KQQqQpbzk5J9gSax13nheCK9u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p19ZKdyKxjbPX/Zcf0+leW3VvNoGozWd395SMN6jsRTlG2qBO+5ljEbFSvbuKvaNpV3rN4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GWZuAo9SapTyefO7pxk5xWpoGu3Gh6ks8LAxniaPPDD6+tSrX1GyC+sZtPu3s7pRFKh5D9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7whXZW2lexX/CvYtT0zTvGWjR3ELLvK5ilxyp7qaTwZBJY6A8E6BJIZ5FYKc9DV8mpPNoe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991dzH0H+NQRT2025Y2d2646cetest8RtIX/l2vz9I1/+Kqxp/jrS9SvYrSGC7WSVto3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5V3C77Hke7H3f3ff1NK0MSFWM6SM3Jxng+ld38T8faNN4Yna+APqKdqnhnR7bwT/aMNnsu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rnk4zxnFHLq0PmMPw74MHiiznunv2t/Kl8rZ5e8nABzncPWuWmsks7qSGMs3zGMsRjODiv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FdDji4I4/3Vrzi/bGp3YzlhK+0gcYyaGlZME9WKfDWq+QW/s2/lwQVItXO4flUh0PWJYFB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wDbuc/pXrOr3+o6d4bhuNMtftVztjAj8tpOCOThea5VfFvjY4/wCKfX/wBmH/ALNTcUhKT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68rNt0nUcf9er/wCFKuha6ZMnRNQcdfmtnH9K7n/hLfGoQ58PAtnAxZTY/nW54W1rxDqV5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aRLHuR1gdMnPT5iaFFMV2eStHNDc/Z7mMwuDh1kQqVP0NQmeMO6A5/wBqtbxs5XxbqLZGR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M+HrvxPqJjiAS3Qjzp9vCj0Hqam2tirlnRtC1PWrW4msLVJIYOu9sFj/AHV9TWNNE8crR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UYYIPuK9f1vV9P8E6DHZWKRrOV2wRe/d2/H868jlmnu7p5rhwZHYszDqTTkkhJ3IRkhv4V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eGPD0niK/ktYpPsyRxl3kKbh7DGR1rLKj+Ldu/n716l8PLFLHQZ9TmUobgk5bqETj/E0RV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X9DuPDuqPZvcRyNtVt0RPAPrnoaj0bRb3XNUj0+2kYeYMu/ZV7k1oXDXfizxRN5KlzM5K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ivR7C00r4faCZ7yTfPIR5jqBukb+6o9BTSu/IG7HnvivwZbeF7aJjq32i4kPyQC328DqS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ujZxweuK9bufHXhC9l8670WSeXGN81pEzY9Mlq0NBufDHiOaWKz8MIqRjLyzWUIQH0yCea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a3PEuD03bT0pfmHG0HHc16P8AExNDsobaw0+0s4L0SCSQQQqhCYOASB69q862ZRvm/wAaT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raXF7dw2ltGJJpWCog7mr3iDwtq/h2UC+tx5bfdlj+aNvbPY+xxVTTr+70m+ivLOVop4zw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eteHvHmmeI4BpmsxQw3Mo2lZOYpvpnofY0JJks8WwAQAefStXw/osuv63b6fE/l+YTvk27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RWj4203SNM194dHkdoxzKh5WNv7qnv/Suz+Fuhi0srjXroBfMUpCW7IOWb8SP0oS1sDehx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4YuYopLyGfzVLKFBDAD1Hb865wAj7h564r2HVNX+HesXZutQn86baF3bbgcDpwABV3TvCX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9jY+ZbHP7wyzL068Eg0+W+wXPHDeb4vJuVWVBj5iMHI9+tRSaek58y1lVVPVHOMV6Wf8Ah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q3NM8HeB9ZsVvLCwMtuSQHMs65I68MQaOULnib6fdQR7yVdf9ltxFVd2P4q6Wewil8Zz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T3JihEkjbRzjryau+LvDMnhae1edIbrzxnzQhVVYdRjv2pWHcF8B6mfCqa209n9lW2+0bR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bjP41zKwK+4rngZx3r28SKfhR5hjTb/ZudgGB93pXnfhbwlF4tF20XmWogAw+44Ln0x0q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8sH+Ltj/AOvUZ2hP73P3fSuktvC083ikaE15aNIsmx5S5A464zjJ9q1vFfw1l0QPf2txL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Xj9zjqPelZhc4y0gN1dQwxgAysqDd0BJxzXQ+JfAGpeHNP8At97PZvGXCYhdicn6qPSsv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sSZZWc3EeCFx/EK9b+K6xt4SVZGdQZ1xsGecHGfahLQGecJL9psLe4670BJ9+lKJN2FNUd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IikIx7dRWpo+lza1qkNlbkBz1ZzwAOpraOqM3uQuBioTkGvWY7Dwz4RiRrx4nuiM75V3u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zmnR/EDQ3l8phcxp/faIbf0JP6UAeNXTtb3cdyOdhBP8AWtsqfM3Do3Ir0/WvCui+KdMa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dHcwADJ98dR9a8xW3uLFjZ3a4uLVjFIO3HAI9ivNUmJivHvkxnBA496rSoykFhgVoWlnLf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5ZDgCvS7HQdJ8PWX2m78p5EGXnlGcH/ZHb8OabdhJHkQPcfeFW1cSR/Nu3V6bH450OW48h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4/kP65/MUzxJ4Zt9S0yW50yKFbzZvjK8LL3xxxz60c3cdjyqSMfh3rIvr6wtWOxy8g7Kc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+uGtzG4kBKmFAcgjqK6rwt8NLvWLj/TnW0hUAyKDlyPp2pOYrHISaleXB2pujUjOV5PNaG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X7RcMtrbr96adtox+PNetTa54C+H3+iK8X2xB8yQr50//AAI9voSKdp3xa8KasfKuDcWS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RvxVmAH1xUuTZVjy6XUPCfhsEJu1W8X/gMQP9awb3xbJqeqWt9LFastnj/Q3iwjIDkqMV7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k6zYSX+iWkFvqCrvRYxiKbvgqOAT6ivni7guLW4P2lNjYwCBtwfapuM3NZNtqt7Lf6dEYL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3GHPb3FYhFd98KfDWna9e3lzql20dnp8atJFuCK2c/fbsBj/69epL4+8F6FG0GkweaiH5h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ySoP15qgPnC3vW0y5WcDKZAZW6EVpX1tBfxPdWX7yB+qjnGexr6X03V/DvjmzmiFtHdpGR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7c9OoI/KsCT4U6LY30t3pcQgR1Y/ZwcrvwcAZ7ZxQ2CPnWz8L3upWsr2MVxK0R+eEIxKr/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0vVYZW+wvKkoOG2MVI56GvbIdSsNLg1Lw9Dqkdt9qj8tL8qAUkKjG70Abg+nWvL7SLVbxj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zpyciQgnJB/iz1B70rjuVTp+vTp/pWoEKv8LyE1Yg0LTg++5vCq/xYbLOfQDqa2f7LtE4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80lxcWGlxtthjWTHyAD5qpRE5tmdPqQsbP7LpVm1oj9JZPvt9PStbQdNW0s8sg8yTlmPU1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Nz9suDhAflWvRfC3hy48QXvlRkpbRAeZMRwvsPU1RFzF2YSnPDvtCV+8hzXsn2fw34OtU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Ou+Vz7d/y4qmnxH0CaYwut0iHje8QKn8iT+lJvmVioPkkmePWWXhIMrSbH3Z6Y9vwpHaX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n19uK7Dx3a6RcXNteaObVYplY3IiO3cc8cdm/CuNmdEdYk3NFyPmxk1xyg4vU9inWU43R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5jeZWQ4K52kAdK0tOmktIhEkZmzn7zZ/nUSIzQlm+bjIXGCMU5tuzh2T3Pb8KmxUJSi7pl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TLbWjycDcxJHqcAGql7pf2Z3WK8a5jwMSrHswe4xk8UjGeT5o3yyf3OePxrp/COkXniS+e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EB5iBkkHOAB68GnZvYuc4P3pnCtE425zt7MOhoT+5uX8fWvdpNQ8J+FJBbxRI11nBWCEyy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VZXxrocrpb3pa1Mp2qlyEIP12swH41oo92eZUleTcVoeCmKVVBJXGOoPOKZ8yN9/HIxiv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bDUNPmvdGt47e9VdwSLhJR1xjoD7ivGEjZSQ2Rt6qx5FDViVK4+Uyq/+tb6HsTTwX3/IG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PCngefxSkshvktoYWUH5C7HjIwMivRNP+GPh6zGbhJrx+uZpMD8lx+uaai2JySPGx5iSGQ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wPT3p4zCjKku5h8wHoK9p8X6fa2HgnUI7C2gthsGBGgUdR6V4f5suzefut8obPp1pNWEnc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CrJDv3ucAke2feqTeWRzGwyeBj5alWT/R3gyfLbD4Hcjp+VIxZIUbd8pPHPH5Uhka8BpMM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PSnM0Z+VxhuxHNKjrs/1a9D1PTHtUTsr7WT7vt1piaJRAuCQcZ/Kq72qtjvnv0xUq/MpKN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5gkQeZhs8ZHagXKUvLwCMZA70iAMGXtVgxMd23hBTHjVV3Dk+hoERMmB8pyAKgbAJx1Pep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aid/9nJBoARI3lmVMZ3DjHellt5Lfy12tHJggg9/pTN7b+GZP900km5vvOzNwfnOaALptZ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E2B8wHUGqzPnBVucZNNVF2FZJW65GKVSsYJC7gex70AKDxwRjrTvNVGDEDHtSLKGBAiCfW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dR1x8tIBVmJlG4ttJ/wAipZZEfpuHXqar/MU9cf3qZuyOeM0ASM6gR4DBu4PT86HfPA+U0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dqhl6NnmmiPdubeoKnHP6UAOz/wB9AdjSN5jD7pYdzSfN83y/c/iFPjkJIDMFyOtMBFMOw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QuPLBH5Zp7hM4RQRjrUfT7vOTzQA9cYB2+5pTucg4PJ4pqqSxxinEhQVz2oAXy5FY8Y/G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m9xTFcJw+Q3vTiA3JNIAzvbr1607d0BGaRQFVgoyTTkUSEBjtpgTQgj5lbay9c9KWWQt/r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b0xVZpDGCqH5s4PcYp6sdnK9+v0pAO3tsVd35jpSt5e1fl4JHT/GncFfcc0u8soHy0gGq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Uo4+9kHHApHG3kgfhSbifmOTjvQA7GRTcYIw2fal37/ucY5NIUY/N8qt6DvQAzOGOM0DJ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54pDgnOCBQA/ex+97daeAF+YNk1HGFZP3ud2eD2x3qWP7PF8rRli3O5T/ADoAVfmXjr34p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HanJhmwp49jTZdyn5vl+vpQAxsZz29qMBhkdfQ0+OIzj92ysPQ8GkeLyj86spoAiIPfFH5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PXtTENIpRSnpSgcUAM5ppFSEfjTSP89/xoAbyPwprHPOetSBcrnFIyEJ9OaAIgfxpRvJ+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dMU5Y1I+9mgYm4cZ5+lAxzg/nS7AB+NAA+nNIA7cn+lKPYUfUf1pfpQADPp+tLz6L+YpMD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0UAewswVSBye9Bb5eM00li5GBt9aaWy3sKBil+4FDEhfmNGecjpRznqKQACcdMD3puOO/1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QKVSpPzDjHSgBjbT25FMC7Tn1PQ1J1zkYPakK7hhhznrQMYwBckZGD2qSa42LsVV5GPek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zUAwHBc5NIQ0DL5Ofxp7DHLcUTSheFGSars5fBaqAn3k4FNzkYAyelQ7sMCowPek8w7gQ3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VJXo2MfKatwyKtiYZU+bOcqOT+NVFl+8SPmpxcFsgHJ7elADlB3YKfL60jRlAdvOacrsSV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TmgADEKQRimPIWJAXGO4prlmBAPvUbjAOG7VICk5VsHGBxmqwkKsGx165NOYuRs3DaearO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hQBcypG7O1fSo5blUCqgJGckmqzsQWALbv5UmBtGckjvQAjt5nzP83p6CoSc5+bb9P6VPs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WplRNnyj7vBP9aAIYYcbZJPlGe3J5qdgolYE/Lng+9IqhiQj9BnJqC4lK/LhdpH8J3UDJi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pjMwOf4ccH3quFZ0+63zAEAd6tCFGUI8ojJ5wBkUAV2lbG0FuepNNUk9SOasvbBTsWXfn2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4HpTAYVxyPwNKjgDAHzdzQUO4jdwOtJt4JzgdvWgBCN5JyefSgfh+HWnxlRN867lGeB3F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/2OaBCfN/tD9TTgu/ruKjHFDbl+423d147VZG37MzIu3HI9T70AQbli/3uT70jHftP3f4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5d2eeOtIJPlCxIS3Q7ugoAVjwu185PT0qN2CFfvNu49OfrSfvOVfb16imTPuRc/LtxsHr6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G+by2U4PQ1F/10j9e+PxpYrWR/mX6DjrSS20gmZZSvI5x6UAPSWNwVZfnpu9M/wCrJYUix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4wCf8KTKt8sZ+bruNAC+e5BXZhaTecZ6+n1pu7+/lfQevvSPukPyL8q/hQA/cok45Pepz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+lQSOFbPc+lRvKVY4JxSAkeXccM3mN2XoM1NKoguF88MIWXonyn2qk577lVc9+tPmuJJVS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6n1oAn/i/dN8mMbOS3H0qKSXd/CytxmopJfJeP975bd9nWnb2X503f7zDkmgCTey/N5Y29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JMvyQfKo5LVCkzndlW4+bPalWTMgMitIv9zdjA7UAKsy7Bnb8vYj+VAuFQPvh+/932pkj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jH5CnlNqBuAxHQ9fyoAYG8xlGF2twCTj8zUu6GP5fLV5FONx/+tSrbWqWqTPOWY5xGnB69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AG0lhnjp9KBliw8r+0bcTsnlPKu8g4AXPPPbivRhpfgluBPYnPb7eef8Ax+vMdu7au33OO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mRXviG3hwzDfvOecAc1UX0sJo9W1C002TSTbX/lrYgKD5kpReOnzZH865HW9L8HR6Ncy2s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CEvCx3Y4wN3NbvjS1nvPDU1taxtJNJJGFVep+YV57oXhuO58Rtp2rSG1ePkxHrKfQHp/n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REk8I+E5Navku7iMx2ERyxz/rW7AfTua63xhri29s2lWRxxi4KfwLj7o9z/Kt2djFbSaZo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jGEckLEp6HgHn2riJ/h9rlxJI8l7ZsXbcxMr8n/vmk00rId7u7Miy1W60G9h1GK5R7duDB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Heu61bS7Dxrokd1aSKJwuYpD2PdWrlG+GmskD/SbA49ZH/8Aia09G8NeJfDMsl3Fd2MkA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hwPT5eD70oprRrQbtujhbu1m0m6ltLyBlnUjr/MeopkayyRSShHeFcb3CnCZ6ZPavUL+7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3t1IEWFcljgSwn09/p0NUPA+saRNaSaIYEidicbwP9IB9f9rHb8qXIr7hzaHH6d4hvtItr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GGP3tp9R6GvQvArl/CW45yXkOT1Nct4w8GyaXm+sAzWAOZEHJi/xX+VdP4Bbd4Qz/wBNJ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MTs0cd4S0W28Q6hPFdzzgJFuHlkKc5x3BqaDSxo/xFs7G3LvbRyqQ8jAtyuewFW/hmq/2n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+9kcjPapL1m/4WxCueNyHH/AaSSsmO+oz4qMwu9LGSF2SZI7crW9rig/DbBJx9mj5H4Vj/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sivkpJtKn3XrWzrh2/Dn2FvH/Sq6sXRFf4a4/sG6xn/j4PX/AHVrzfUCRqF1lMATOSfxN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kBXf/AF8n/wBBWvN7i1u73V7qO0tp55DK52xIWON3XAqZfChrdnrevXGp23haKTSBKbvbG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jHPGDXDNrvxDU5EF+w44/s8D/ANkrcfxf4kjtUgtfCV2kiKB5kkcjrx7BR/Orvh/xD4jv9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zawsD+8FlKBn0LFsD61T1e5K0OXOu+P8AILQ6ioxyE00HP/jldJ4L1LxNe6lcx63Hdi3WL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2ex2jNXfEuseItKu0Gm6Yl7byLkMkLuyHuG2msa18aeLEcteeFJ5YyOFhglRgfckNRs9x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h4m8a6qJLlIoYZhvVSC7Agdv610er65pHgnS0sLKKIT7f3Vuv/oTH/JNcBfXevw61da6un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ueJtq5AGCSoB/KsGZprq4M0zPLNI2SxOWY1PNbYLXLdxPd61qRkuJDcXNwwA2+vYAelQ3+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2lxC8Mq8lG/mPWvTfBvhSLR7UapqKBLjaWVH6Qj1+uPyrk/GPiKLxBejyZVitLfIjbZ8z+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bK7Gnqc9ptrcX9/DawgGSZ1QbucZ716n4zuE0bwlDpkMghFxttRIRkImPmP5fzrH+Guj+a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qkxQbh1P8Tf0/OrnxSAOlWAPT7Qc/98mqStG5L3Nzw1oOmeH7WIQSpNdXK83BxukGM/L6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h/U9S3avrskMwUbIGuokCD2UjPNcb8OZ5pvFcKyzO6xwOkasxIVfb0FdL4v8ABWp+INbW7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qv71mDZGfRSKd7x0QdSvF4L8GySiKPXmkkc7QgvISS3sNvWuvhh0nw5pkdmLqGxiIIV5Z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bgmuS8NfD280vXYr6/ntZYocsixlid/bqBxV7xp4U1bxJe272s9olvChAWZ2BJJ5OAp9BT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JvC/hC4kkluPFDTPIdzNJewEk/wDfNZHjDwPpfh/QTf2VxdSOZFX966lcH6KKQfC3Ww3F3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H/wDiK6X4koY/B0ScErNGvt3pW0d0O+p4+0G3b5jffTcAT2/CnW1vcXVwltbW/mTyHaqK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4e1HX7wQWcIYA/NKeI0X3P9K9XsNK0TwFpRu7uZWn24adh8zn+6g/p+dSo3G3Y5Fvh2dO0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kJSRXu4IFDbIu+PUjqT6Zxmtbxp4msYPDEGmaJNGy3MYUeSeI4hxj2J6Y+tcv4l8Z3/ieQ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mxwkEYy0n+9jr9OlGk/DvW9UdHkjNjbnrJcD5vwTr+eKq/RC9TmtO0271S8isrWMyTStgD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+WWjQWPh2PRUlKjyDHuU4Ykjlh+JrFih8O/DzTmd5N1069SQZpvYDsP09a891Dxlql94gj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h4hhByAvcH1z3oVo7huZWteH7nRNUe1v1CrnKyqMB1/vD1+lej3vi3RdN8DeTol0jSLGII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5Yg8+pz61o6drGheOtOjtr+GMXQw3kSHDKw/iQ/5965nX/hlepO0+jNBNFj/UP8j/AJ9D+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TzZPNhminiwHjYOpJ6EHIr2jxPar4u+HiXkC5mES3MYxyCB8w/LIry2+0TU7W7js5tOuFu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LF8dduOv4VvWV3400/QhpVppt/DCCx3Cxcvg9Rkjp9KS0GztgD/wp8Adf7L7/AO5UegxJ4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6hbhozO4PBLt91f5CryW12vwyW2W3lF2NP2iExnfu29NvXPtXn2qz+Nde0uHT7/S7wxRuG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gcZwMY/CqbsI4uWSeWf7R5pMrOXZs87ic5/OvUvBPxC+0eXpWuyKZD8sVyejf7L+/vXK6F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aSxRRa+QMzO6HMfoNvBzVPxB4Z1Hw/eeXeQ5ic/u505R/bPY+xqE2tRmx4ptNGtvHlpHpA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FX7ivuHC/1rsfiuobwpEP+nlcfka8p0lD/bVjkf8ALxHkf8CFes/FLH/CLx8Z/wBIXA/A1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PIdE2wrcxr95wG2fTitvTNUudHv8A7XbbfNCMoLDOMjGaw9OTy9UTd82+N1/HGR/KtB1w3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tyWS4lvLiSaeRpJWOWdjkk05TuXNVkPzcVOpxketWSei/DW6kaC+tGJMcZV1yemcg/wAqx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aVQgPNbpJj3BKk/lj8q6jwDpj2WjPdSrte5YMM9dg6f1NeceOdWS58d/aFP7qPFqG9R3P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2/wAPrENNdXrDPl4iT6nkn+VQeP8AUGmvo9PViI4V3tjux/wH866HwRGE8Oo4GDJIxP54/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9p8V6sjk/LKFX8ABQtw6HKavBe6kBpmnQvJI4zM6fwr9e2a9X+GxmtfDx0m6uo5p7NsBV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614XrfiO9h1XUNPtbh7SFWVXHQsQPX0rvfgdYanBf6ne3ME4tbmFdssikBiD2z16ntSbBE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8L+I2tNMtIYDdxic3Cp8xJJB/l+tcf4c1bxdM2oW2kPcT3GoKqSTRqWkQDPRv4c56/lXv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iTVLW91NJJDbxlVjVsKwzn5u9O0u90e1Q6dpUUEAT7iIu0ZqRnmGg/BW4ci48QXvkqTuaK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PT8Kl8YfCrSr6yN34NeMahaD97aecXWcD3JO1v0PSu0k1uX7Tcadr9uiwSfumXpkHuCOcV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vDesx3Wgbr20k+aGVWHAJ5SQd/r3+tJuxtSpxm2m7Podb8IdQur/4f2qXiyLPaSyWxEi7W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6fhXkfjmwt08X6vbBQIzcEgj+Enk/qa+jLGIw2Su8CRzyDzJlTu5HPPc+9fKur6zNe+Jd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W5cvE67XQk8A59BilLYy6mO732kebbxzOLeYjeqsQsoHQEd8ZNT2V41uRLGTszhl3dPY1p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sMhkICqoycn+7TF8D+LI7wRw+H9TfPQmzdVI9yRinGXRgd78NfFtro+pGCZWFvelUDAZKS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e1eueNL1tO8GateISHit2Zcdc9q8y8AfCzVLfV7fVtcjW0ghPmLaFgzs46ZIJAUdeuatfF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nP4e0m4SeQuGunjOQoBztBHU56/TFWSjxDWNZ1DXL1rq9mVjkZAG3I98VqQa7qBiUJHG0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VjSQ9f7y/r9aZb3VxYP5tu5BHJHaqFc2nvtVvfljiZQf+edW7Lw+zESXjlnPOM5/OugtW8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VjeVFdkHGCRUhIFOKBsZb2mCkMSk5OAB3Ne56XZ23hTwt84A8mIyzMOrNjn/CvLvCVoLzx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k3n/gIz/SvRvHpmk0BLO3Rnlup1jVVHJ7/wBKJb2FHa55Pq+pXOsalLeXTlnc8DPCjsB7V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WPwwvJog95fR27nnYieYR9eRT7n4YXUKF7XUI53H8DxmPP45NPmQuVnGlVkidH+X5ccfpX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ezbg33tuRXS3dpcWNy9vdRNFKhwytWVeR7L4rujj80CRGccEgYIz26d6zrRurnXhZ2fKyK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15QijnPHI9qGhjLYMme+PvZx600xrENlzKqLtyOD82f7tMjxGQqh87sgk/eHpXKd5ajYRK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C8HHX1q7pWr6hotte29u5iFzgNIv3goJ4B7dazZmNyrZjxIcHyxzwD3qW23uRFHyMkgsen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PRitJJ5LyPczMGwNgbHT2rPmCgCaByZoxwx759astLIkuFZH2t98jjj0qW5QTvHsU5ZVO0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Ee1eArqa68IWZnZnkjzGWbqcGvHPEmleV4v1SOAbk89iFZTgZOe/1r2zQbNPDnhSFLkiPy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hPzHmvEdT1c6hrUk8z7vMkd1B/uk9PpWstkclNc0pNbFjRPFereHraa0094R5zgl3Tcy8Y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LTxHrWreKtPjvdQuZVF7CChbCEbx/COP0rPnSG5iV0Dw3EeQuzH61a8PwXMHiSxleKKQvd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845walSHOlbVHs3jt2j8G37pjcFXGf94V4HuCEEwLJuy2w5xz9K968ff8iXqHzbflXn0+Y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SWWyWSPziQZOoHFXPc547FVLiRZs52N0wvQD+tD3JikcKmV7b0wxq3JYFbqOFJdzeuemOf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7pc8rnL8gjioKIlLRuobuMnI9fWmbBnhj1/KpXEyHdJt57nnPNM8370jqrL0wKAuOG1E+b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Oby0H8THqM1AzkRrgZX72fpSvLuiHzP8Ae79MelMoejx/N23deeaUj/norSK3IPeo3Co/8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8eYQNkhVueCBQS0ROgP3ACvfnkVEyj2zVnY3G+WJWPTHc+xoaMyLzt9OOPrQKxRKfPnvUU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ar7xZ+71qGWNwfmwRQSURIS3NSAd6c9sHUlTg1GsUq+4oAfxt4yB6Cm72iwEkUg9iOlO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PUU4RjPzHAPtQMZ57Bhv5p6yI+M5VvpxR9n35OTxUTfKxABLDp6UAWDtU8/e9RQQCOOPW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Vh3p5/OgCzBLGifNb+dj1fH6UxpFbrGqr147VF/B1FM3Yzn8KAJ0fe+0KfQc/MKGGON2fX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+7uHtUzSbjudduf0oAaW+YYPA605234wwI/lTXiHrgHvTQgHPAx096AH53csN2O9KrqHwQ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bScnPQU1yY3IPp0NAEu5Bnmm53EbWqFWBzk04ZBG00APJ2Nls1Iku4EEHPYYqPO4kt+eal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60gJCPf8ADvQkmx/lG5T1ppBLejYoG0bvm9uKALKyIdrfd571FIwIJG3rzxwaZ7HnvS54+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RX3TDZt+bjB4prBllI255/hpXQbFYNuyenrTFZiRtbbxn8KAGu+99iDGOuaNwUr/F6ilUk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nOVKfJHjnk0AIQsg2huOy56UjRFFUorcdqjAww5HXt2q1CC0pUj5e7CmIijCMvmZAIPToR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nJPTJbgUsjIrlEHfv601n4Knr33CgCF2KA7ASM9RUqyZwGzn36f8A66aSm0noenFCbSwZg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sM4Ck8UKDzkUSkBhg5z2ozhcEEUAO/h6fSlz04FMU5HHGKVQCpwMelADsKwKnKn9KaVO4c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gnbxSqNuSxI6kUAIBjtjFKV988U7I7H8KjcnPAxz19qAFMfG1h3600pj7vP4Ueaz/AMO5v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uPlYfjQBCFPf/ABpSMZxU21WwvAwcZzSmIDHB9aBkCqdtO2dalCDFNZflHNICPH+yKMfSn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QB60SeQp6U1QBw+OacTyxAxTT1BPOKZQpwMYOKQDHORSFyeMcUh+XpzQA4c9+nWm5XkLkn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52jsKazYPpxikIVACc5x6moZJtr4XrS7/AEOBUb5JJ6emaAE89y/CjJ9aieRgck/NUnG3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A2SKAIy7buxJpN/OMAH0p4hB4VelBjVRyBmgBhkbO0LxSbSDkAU4/wCznilwcYPFACBsj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M9iQPeovKOevBqZ02qMsPagBMYUsG74zSsMjk8DgUxGI3EhSByR60pmLqMoACcUACjCsS3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vJE7A7xz6mntGkcQ355+bFU5ysiA9Mcc1IEcZyBkjAofdu3AKPpTVIC8emOKQAvwhUA+tU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L6k96QMgxlgVWlMJ8suzqxU9B3pGMLRZf92e3FAAzKTuHTrihrqMQN+7IIOcetV/MEg3of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tEkttJu+WRVz9aQEVuVuPmk4xzt9fwqzGkXzMiKvOeP6CsZQ0EyyfN6Ee1aW/hjuG5xgL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f3gK++B6USZt4lYrukYtnB6Y+lVVxxmQli3f7tSruiG1W78gUDGLcMXU+X0FKpwGzu3N0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5/dqq+5NHETtG67iBjHvTAi2lX2su7/69SquzeuFCtzj0NIfX25pFdNh3Lj8KBDguz5gu7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sI4t3DEe+PWnZ+RceuPelleQD92uz1PegYQSxyQ4uFYSnACjjFORBJIwH7pWPO41Cfn/eq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bv3K3C4zkmgCYxGKbajEjuRyKdIPJQr5g3N0A6gVF9peOJY02lVz096ReYdpX7xyX7/SgB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XPGTn8arPHnDMV4GcmpGcsf4uMU+BI9zGdmX0AGeKAJbO5gjZGQy+XjlO+fY9qhXYF3yM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rSlEycf6v16VEfm2j7wzigB29Vfd/dPfpUryxPCPLjXr1XtVaVVLHZ8qrxz3NEa75NjZ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jjJJ37ucD3p6ZC/P1A5+tEoiSRfKbdHj72MEmo3lUkc/KRnAoACfk3N95j+VRuGKfKe1C3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Yb0pHLfL935aAI9x+YbW6c0uVQKzLuY/dH0pV3fLt9ck+pp/390rsvXoB0pANX96zFkVWP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dht2x9vwqdtzvGrzJHjo4H+FVzHtl+8drdzQBKkixMxztYdABnr60iy7l2v8AMw656Gj5U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cYz+NC+Xs+7z2oAch3hi0XmSMAIznG3FN2/OzPubb1Pp7UbYwn+rJzzn1+lOSVkH7tdvr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EDG75umRyakm2xFYdvOMnHNRAyM5dvmj7ntVhN0v7zbhR/F3oGMVOY3GfcV6F4KtVgs7n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lUP8Asjkn/PpXF2dutzqFvb78NI4Xcx4GTXoHiiSPTPDsel27BDKuzrzsHU/j/Wrh3Jl2L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eHYtSQZYGNmX1BIyPyNYvi20tNW0OLXbWZY5olDI+7aWH93/eB6VZ8TkL4CB6gJF/MV5wL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7RRnciFvlUnuBVSl0FFFqy1TWNFLX0b3McdyQHmaMMJDyfvMDz1rotA1fxJ4jvZobfWkgS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bEg+g2/1rodSRPEHgjztm9zCJlA/vKOR/MVxHge7aDxVCQoWKZWiOPcZH6ilazSuPdEus+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tPYSanvMJxv8As0a7wRkHpUukar4v8TRXcdpqMZWNMOskSLuByMAhOtP+JlmI9Xtbsj5ZY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10Pw/tEsvDLXjjb9oYyEn+6OB/Immk+a1xaWueXahYXGlXhtLxPLuFAyu4N1+lVY38uV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gg4INauryyarq9xeiRB50hIyMZHbn6YrFlQxkqwbcG/i/pWbLOuvPHWpXejf2dJIsbgbZL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7e5712Pw+aRvBhMgIYySda5R/h0bjw1balbXnkzGDzZYph8pGM8Ecjj611ngCJ4fBuyQ5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31IdraHOfC/nV7wgOB5AzuPfdT7+Qr8X4AMEM6A85/g6VL8LUaSbULgH92FVAPfJNZ7y+f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LoLntwuP6Ul8KH1Zf+KgBuNNJUn5JOQMkcrW5roJ+GuBnP2aL+lYXxVYi60wbjgpJlfXla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rPnOfs0XT8KrqxdEQ/DPI0C6DHJFyf/QVrhLXX7zQPEF3c2kUMkpeSPEoJGC2exHpXb/C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5k5/0o/8AoC15venZqd4D085+f+BGpeyBbncweNfF9xCksOhJLG3IeO0lKkex3U//AIS7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yc9rKb/Gt3Tr2TS/h1FewqjPBal1DgkEj1xXFf8LU10sQtpp2O37t/wD4um3bdiNU+MfGo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dvr9im/xobxj42CnHhslu3+hTf/FVkn4ra2pCtZ2APoY3Gf8Ax+u18EeJ7vxLa3Ul3HBG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o75Jpp36gcHqPi7X/EtrJotxZWyvK4UxwROJNynOOWOORzxXXeE/BUHh6A6lq0qPcqN3z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7n3rjdO8SHw34w1G5aMSwvPIsqADcRvPQ+tQeKPGd34jk8ob7axU5WEHlvQse/wBOgpJrd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xl42k1iQ2VgxXTwfmYDDSn/D2rj0ZQ678qoPOOuKsabYTatqENlapuldsL7epPsK7XxX4R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F4szrMuEZD8xmbuR6fypavUei0Oh1jW7PRtI0rTNNYZujGqYOSIiRkn3P+NU/ioQNGsSW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wmuBgmS51TTWG8qtxGFLHsGGAPau++KYU6Xp+8ZX7QcjuRtNO90ybWaPNtK1O+06/S402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UD5z25Br0XRNE8Wavcre63q95aQYGIopDEzj/AHVwF/LNS6brXgvw3o8N3aKizSrnYPnnz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VV77xP43byrFP7N0tjhpiTlh9eC30HHqaErDbudlDqFjqH2rSrDUT9pgj2s6NvZM8Zyc5I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vvEmi6nJY3GsagHjJwxun+cdiOeld+bjQPh5Y/Z4v399IAXGQZH9z/dHtWprvhnS/EjWl7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tg7dyHnDHsKpq/qStDzLRj4u125FvZapqDr1ec3UgSMe5z+nWtXxr4b1XTdKt5G1y6v4SQ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8/qqk8j9RXc6lex6F4Se70G1t5YIlyixn5AvduOvrXjWpahea1eNdajcSSSMMJv8AuqPQD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lqXfDXi698MtM8MSvZyHaYJXOS3Zh/nmtDSdNv8A4jardT3+pmGSFAVAi3oAT0UbhgcVy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NcZHAr0P4TLtvtSG1gRGgOfYmha6Dempp6N8N7vQ7+K8s/EG2RDyDacOvdT8/Sur1Sx1e8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YoerC03v+ZfA/KvMfHeuataeMLi3tdRu4IVCbVjuHRckegNYsnifWjtUapqAYYyRdPkn2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ZvU7e5+Fkl5M09zrzyzt96R7Ykn/x+om+ErFNqa5sOMZFpz/6HV3VtLuLLwg2rR67rX2hI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SccdM9/WvOU8U6w77f7a1DpyTdOMfrQ7LoCuzuF+Eske0p4gZWU5DC1wQfrvpt54p1fw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3/a6Rxhy86eWxz2DAn9c0nw21W+vtbuY7rUbq5UQFgs07OAcjsTWL8TMnxa+OP3SZK5zR0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zeLb248VR66Vi8+MkxRvllVcEBeMev511Fp8RtfvbyC1htLAyTOqj90/c9fv154LcExnc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3w20Tzrt9WmBMduCkTN3fufwH86SbuDseg6xezadod3eRhGmghZwGB2kgfXpXnL/EvXoLl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mIBKtDIpwfq1eg6hqSR+HbjUo0WVEiMqq3RgOf1rB1nSrLxxoEeoae4S6C/I3f3Rqt36Eo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i1+XVIJRDdO5cmHgc9sHOR7GvS/D3i/TfFdqdM1WKJLplw0T/AHJfdc9/auGsPA2sap5kk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/fSAEEdRjk1sW/wv1UgCa6sYxnJKlnP8hWceZDdjDu7TTrXxjFHpTySWsdwgDNzzuGQD3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DH/CMRknGLhefwNVbH4ZtbXUU8ur7vLcPtWDGSDnrurrdc0K08QWS2l6ZBErh/wB2wBJH1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Nnz5byeXe20nrIuT/ADq/crtkZfQmvS9W8F+ErDSbpmWOOZYmaNpbphhsccbgOteeXGHCy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FXDQmTKUQOAOetdl4P8LtrV0Lu6QrYxHnP/LQ+g9vWoPCfhSTXLnzpQyWKH536Fz/AHR/j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Fp4Y09LOzRPtOzEMK9EHqfb+dUIh8YeJE0ay+w2ZH2yRcAL/yyT1+vpXjOsxGSPzB1HzVs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1xcO0ksh3MzdSar3kIaIjHWmgPXvAU32jwbYS92VifruOa4bWrfb4pvZf70jAn3rpvhXdC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l7Wd4z9Ccj9DWL4nhaDxBebjhWYOPoQKFuJ7HmfiDSfPvmupkZJlYNHMBnp0z6/jXtHw+8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triMQ6jbKPMVB8jr0DL/UdvpXDs25eeV6HNdP8N9IjttT1K9jGEZFQDsDkk4/IUNDRu+L7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uLSNzGGbe68gHjAI9+efas640r+3YF1PTP9FusgyxnofcVu3uu2X9tPopkX7YIRKIn4Eg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HoQRVTVddlsbOK4t7cNCTsf8A2GH8LY6fXpSBlp9JgubaBNWMc86dH6HHp71p2drHbpsj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9aybKzj177LqtwksYC/6h+jH1+n860bq4Fw01jC0kblMeco4U+mfWosJd2Vtc1W4srIz2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xN8+Ni9zjvXA+N/Ath49sP7b0Vo7fXYlGc8LPjoj+/o34Hjp1+n6Q2iW8nn3RmjbhlP8AM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T6dMup6Q5khz86LyCO+B6+1TuNO5886ffXOiawq3drJHPaTr51vJ8rKQc4+nFexxfHCJ2U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iW8yfy2CrPivwhpvxH0z+0dNaO0123XEcrfx4/gf1U9j1X9K8Se2utNvptPu4Ggvrdts9o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/xA+3ah3WqGfQWn/EDwv4ub+yLxZrZ5/kWK4O1ZSewZT19jiuK8ffCpNEtJNZ8OGT7NFl5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3KHrgdwfzrzsESxjDEDqpBwQa+nvD08mp+ENPmuyHkntEMpI+8SvNVGV9xM+VTGt6m9Mbz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/AAe8Q+JNEttSsr3TI4JwSBLLIG64IICEdvWuYu76G1vr9dsYeOZ1idBwcEgZFdt4D8V+K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Ex6amRBb/AGeM5JOfvFc9T61olcR2/wDwrLV/LRBdWOFUL99+3/AazNZ8DajomntfXM1o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i3Jx3UVePjXXSSRqHHT/Ux/8AxNVr7X9X1aza2vLvzYCQSvloOR7gZq1zE6Enw9j/AOKp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Veoave22l2D6jcruFuCVHck8YHueleY+DSLXxRaE9HLJ+YNdj8Q1ZvDXGdomXd+tTJe8OO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b1C4Z/tstvHn5Y4GKBR9Ryfxro/CnjG7e+isdSl86OY7UlbG5W7AnuDXBBOKv6YpW+tyP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NaOKsSm7no3jrSUu9K+3Iv7+2PJHdCeR+HWvNDo15rF7ZQWkix3DO0e9iQoBBPOAfSvZPE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8/wDPBv5V5LDd3Niss9pP5VykZaN9obDDpwQRUJXgyrtS0NOD4Ya5EFVptKaIZ3RF3Ib3B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nP8L9YEEYgu7GJ0ZuPMdhg++zr+Fc4vxK8UPCGGqge/2eLPvn5ccH0/GpG+I3iYMdmqsQB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92uZxidSrTXUoahaXnhrWLiyuSsk6gIzwn5CpAPGQDnmsq4uJZpcyt5m1duGI4q7d61J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WS4lI8zevyNgY6L06VVitIrmG52IfMb50QHpjuD3FZ2OpVOaIiTqY/wB2v/Aew9a9R8AeD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CMPlzbQPztzzvP9Kzfh98PmMi6tqyAxYzDCR9/wD2iD29u9avj3x2NPV9J0qRTcH5ZplP+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/AJVpFW1ZjOcpPkiVPiD4tjuJH0O0kIiAJuJegYj+AH+debeSiKz7f9XjbxzjvmljuHaUF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/v2plzutZSiENuXa+eeDWbd3c1UVBWQr7Ztzpu/xrS8P7Dr+lySIM/aogAzbuQ49apQ7mD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55rS0mJP+Ei0sh1JF1CcHtlxmminsev8AjxFl8GahGzbQyqM+nzCvA5oZUjEPltNg5V4+c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/Ut4J1FVxkoMZOP4hXh6Isb7numjZl27IvmPvjtVz3OWk1y2ZVSZJ5jOQY5ezDOfypiMiS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wSvIP+FbEX2IKYUid5ucSXDn5fbAwKzrm3ubco8jJ+8yMxDoPes7m06Pu8yGxSqU8tIVLM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jRNifwtuf7uKidlR/kf23DIPvT4pPJUtuQ7W4+bBJqjmcWIUZH/hyf+A0bv8Aa+Yj0pGnE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TnFIHBLD+70NMEKFyeDuHepERd4DMdpFV0bMgdCRk4IqXjkjPHGaAFj2o7Lt+Ufd3VOm1l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pVf8A4EnULyTx70912bdsqydSdnagCZ4mBJG0qfRulRFM45GB1NJgNAXjcoyfMQRnNKrh4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BEDwFW4OAx71FIrIQHGM+nSrrbgNpywzwcZoG84DKTxjleKBWKIIUZzn8ajYHBIbkVba3T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QPE6qWxuUccUBYhR2GQelDKGyD0NIM52mkJytAAwCDgnGKQZDZGTSKzDJFK0mTxyaCRVfI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wcYB6j/8AVRtdv4ce9IzyL95BxQAoDbznge1SlXGWXPA61XMrZ57+pqTcyNtwOnXNAx6sS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MQ25L4A6VCWTOVJ2e9KsvzfLgqPWgZIjKWb5uncUOBnIYtuGaFVWZimB3IoKyE4x06DpQB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FPxtOB68c0KcHD8EGhsM2UPA6cUAK2cDAyKkBIxgYqFnbjPX0qVXTjDYPpQBJGrncSw9qk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jrUfzdlPHORUrOvljozHtQAn+1225pcqv3+FpgZf73bO00nyvt+ZumDxtpAS/Lsbo0ZxwO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+/binwW6Abnk2tzgYx0qLC/Ku7aufvCgCZIo2K5b73ah4wCQflxT/AJm27JF543Bec02WK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645oGQtC4xj5kPORSBcZ2MSc9D6VaWTbFhjtz0quWAmyDkYoJEDEyjgen4+1I4cSbT8vrk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+Ocj60sru+Cxyw7mgCIsQRwOO4FP3Kq9Dz2pQScn9KcY8rkjn0oAQQFkL7lyO5OKYWkLYD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ujIOOe1KFOPlHI4OOtADdrbSSyqR265qRwuRsPbBqPqcKTjr/APXp6RsnJbOe3U0AB+Ugk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4kdOB6+lMCgkgHLfnUw3gbcdPw4oARSN/3eKVwu7KUxhz96gcDPWkMeoJbO0A+o4pzDBxj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aY2kj86cu2flB+BNMAdTntt45ox6OTTGY9FGD6U7BPTr6UgF3cU3NKCMcilXaTVAIAfX9K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QPX9aTDehoA9Zd16LxUWeDg5p+3LHinmOOMZI5NIoiVS5x0pzbIxhT81DSDBPAFVmJLZ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8tzSAqRkvk9hSHlfWkTavXApCAgE8cUjqNvzNuPQYoZh2FKGwO1ADFwv3eMUFTt5IOaU5H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7jIoAY68jDYFJwOo6d6c6/LlutKsZEeSpGe9AEYy3sPSng/7OO1NXIPHOKVn5IGfrQA7c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M+DlgKTeQCFO41BKzKAd3zegoAss0afIwHPSqE8+ZAFbnuB2oaWRuCOOlQKrLyx9jQBOsq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A+UetA2s29ycDnb2qBQQwPQLxTg5VcdupzSAm5G4queOBUSfKgLrn29KaZsnaj471Gr4yF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juXPI6gCo2mM7FFHPYnpmnEdCAaaiESgpjLGgB0EIiZUGNvdz3NTCZLdzu2yNtPyDn86b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1VVX25qK1i82LzXbag54oAYxQ57N6Y/lTrcQ4Jkw2RxxuINO4lkbZwqjPvSrF8+6Rdsa8k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k8v7zbVY/dxTtypIrNGzeg96jXY+7H3WztPcVME2QorDLYyOeCKLDJlnjWPaisW/u7uBQ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u/wC9+FIFXaoWL5gM4X+ZqIvGf4vmP4cUAPlQAhhu29frUcg4aT24zSTTeY20blQHj3qLZ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r/hQImspzEzySxrJx8tRnc/zu34e3pUYUgNnLN0+U8A0vyj5d27jn60DJCW/gHyn+EVHvO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ogDxNuTqeOaACTtLbQep9KBCBmb+Hr0zTNu4Hap4NWRk43MwVR1P6D8aYrsmflznpQMrs0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7IOMUm1vvsysvTOanWLehZ3VVB5qtKFaTCcqtAEjMrMob7p6kdqJHjXDKG54/KmEIRipIE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Mfubj3+tADF2lNzLjHJ7fhTvOZvkgUDA5xTDHibYWVedre5FPDLHjZy2TuB7j0oArurk4H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r+WkMaxx7pMHc5PU/TtTi20k9C2QoHNMdvu+X2/nQA0RnJVQrdDn0p8ttLBt89fLZhuGec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/ALC45b8aV1hMIYy75s/cXk49eaAI02pt/iZTkFeMj3FCFS6eYD5Zb5wnpSoqtu2My+gbr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2bcnzf7OaAGSIGlO3coH3UbrT3lVgq+UA2OSO9K6zXDs7MzFR81R7MIu7vQBJtmWHd/yzJ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UUtnmNV9zz+FRtt2Y96c0qqg+9u/vigB2GOFJ6dPanJGXyRkj1702Lc+T95T1NW1wAAcqD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bUBy3Xo33asjcka7Gb2+Xj3oWVd+1F9jn9aRpU/3R0H0oGWrYBJUlU4YDOW7VJrmty6re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tAB4AFY8k8n3UOFHAzxTRFK6MzttUdumfpTA9Q8TN/wAW+Q+scPv3FeYo33lk+bj6Yr07x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pI/dw+3cVwmieHbvxC80VrLCvkgF2lYjOc9MA+lXNXZMdjuPh5efa9BmtnA/cykAf7Lc/z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vFSQ7ti295uLZP3d2efwrpIPAHiKz3fZNUgh3AbvLnkXJHTOF5qrd/DbxBeSNLNf2c0rc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98UNNpaBpc1PHV/pWuWlna2V7DcXQuF2LEdwO7jqOOuK1/FE6aB4MW0gyGZFt0A64xyfy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ALzStYgu76W1eKEEqsTMSW7ZyorV8XeHdU1+4hFtLbJbxIcLJIykse+Ap9qrWzZOmx5LK7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cAjacgD0qW0Rr7ULeAKN0kioMfeyTiukuvh1rFpbS3ElxYGOJCzbXfcQB2+Wk8AWP2vxLG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y5Pr0H8/0rPld7Mu+h2vje6GmeDpYIiFaULboPY9f0BrzK38Vazpdn9ksr8xQ/wBzykbk9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4n3fmXNnYqwwimRhnnJ4H8jUfg7wNJPPFqerRlIlIeKBhgsexPoPbvVyu5WRKslqdR4E0Z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q7ZrlvNYegPQflXCeJNC1nwzrT6vDL5kbTGWO4VAdjEk4YHOOv0rW8feMCJl0rTZSojcNN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hQfY9a0PC3ja21iMaVrHl+e42CRgNkw9D6H+dDs/dDXc881XX9R1p4n1Kfz2iBCHYq4z1+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q+K9Fn8DLp0V6WuvIjTZ5LjkYyM4x29ao+M/AkmnRy6lpQ3Wgy0sJPMY9R6j+Vcs3hbX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ZWAKmOIvkH6ZqfeQ3Zno/wvYNoF4R937Ucf8AfC15nqbH+0brI/5bP/6Ea9Y+H+lXmk+Hp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llMgRuCBgDn06V5cmn3mua7Na2UXmvLMxUjoq56k9hTktEJbne+F/GcX9kW+lWOmXt5fQQ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H+1ngfhRa/EyWfVbewl0NoHlmWJt9zyhJA5GwdPSr8MWlfDnw/uciW8lHPZpn9B6KK8906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0tbqRWlnN0kjFRwqhgfwAAqm2rIR6n4q8UHw1FbOLIXJnYrjzdmMf8BOaz5PHbadGj6zod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ijLIGHuTtwfas34o3LW40l4pAkySs6nuMY5FWPD/ijT/Fti+k61FF55XHzcLL7j0Yf/qp3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y+nS81W6uIx8kszuu7qASSM0ltaSXt1HbwxtLNIdqog5JroJPDJ1XWbmy0CQz28TBVkdML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39K9D0Tw9pHgfS3vLqZWnC/vbl/8A0FR/kmoUblN2GeG/D9n4M0eW/wBQlT7UUzNKeiD+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5p4n8RzeItUadlK26fLDHn7q/4nvVvxb4qvPEN35YQw2MZ/dx55P+03v/ACrmwr9dq5/Si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taUf+JvZdcfaI/wD0IV6X8VAv9k2BZyqi4JJAycbfSvONPeQarp+dpP2iPjoPvCvRvirn+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+0HOTj+E018LG9xNK0PwZo+mQ6vc3UVykqh0kuSCCf9lPX25NU9T+IF7qlwNM8MWbhm+VZ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r0Ue5/Sq+i/DKW6SO41S7SKFlBEduQzEf73QfhmuogvdH0Nm0vw7YR3V+EJMcLKM47s56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0FoZuieErXQYn1zxNcxy3SnfmRtyofqfvNW3JfweKfBd/NCjJFLFKi7uvGQD7dM151rll4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dOu+vyIqYiQezdB9Sc13UdsvhD4dyQzsPNSFsjOcyNngevJxQn9wMxfhtqhawk0DUSrNg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n7y4/X8a5rxd4bm8O6ju+Z9PlJ8qQ/wAP+yT6/wA65Jbq6tLxbyKeWO4hYMjr1BHavWbX4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Sd9ZjTzUTbLasM+aexT/PFJWasw2Z5ObguSqE7eTlP516J8JMG+1IqWx5S8N9TXm4mW4v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2JWFQXKjPAz1NbOk6Z4sSV30uy1W238bo1eIMPQngUloynsaXxFfHjO8AAztT1/uiucsoZ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JWMkziNcDPU12Fv8ADnxPq8/n6pOsDOfnkuJjLIR+BOfxIrudJ8NaF4KtTe3NwplUYNzO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pp8rbJvYn8Yade3Pg6Ww02FpZ8RqFUgHCkZ6/SvDntLywneO6tnt5iCpSWM7sHrwa9Gufi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x2cc2mqvyqQfMb1bI6fTBrobXxh4c1+AW+oxLCWGTHeICn4N0/PFN2YK6OP8AhOAPEF3j/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qD4kceLpD6wJgj8a7W48BWDsbrQ9QutMldeGtpiUYdfXOPocVxuu+DPEcUrT3G/UlA5mWQ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+b+dDTSsCavc5zQtKu9Y1OKyiIUzNjzCcgDufyr1PxTfQeE/Ccem2ORNInlR46gfxOf8AP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xPpeoQ3MKOklvKG2k4GR1B/lVrWtXn1rUJLu8lwW4WNT8qL2WknZDauz0xSG+FoJ6HTv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QahofnpYuoSZcEEZAP8AeHvXooZV+FgORtGnfT+GvHPPLOMHCjgbeacugkdZp/jTVdItp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5ZS7eeDu3Hrzmkn8f+IpWLLfxRKOqxwrn9Qa5UyndsVmY9Rj2pSA+ZJGb5jyU5YfWouyrI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V9q1kj6tdmMzIGVW2Z+YZBC44ruvic23wxGSePtC5/I15hpaQnVrDE0v+vT+HjIYV6d8UG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c3Cj9DVLZktanj09wkildvy4612fhHw5J4jjt2clLOJQsrjqcfwj3ri8KnA+Vvfmux8FeM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Nl5++QzKwl2gDABHQ+lEHqKSPS9XvH0DSEg0vTpp5duyGOGJmVPdsD/9deWXWm69fXL3F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IcszW75P6V1x+J2G2nR//ACZ/+wpD8UMDP9j/APkz/wDYVsQcmuiasUGdKveP+nd/8Kp3U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1byRSYztkQqcfQ13A+KAP/MI/8mf/ALCuV8Q60Ne1Z7vyPI/dBQm/d075wKAJvhvriaT4n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xX4Hl5PAkXoPxH8hXfeLtCk1CIXdtGXmjXayjqw9vpXgur+ZDdRzodpRtyuK9Y8N/EWV9O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FQPNiPzA+hB4P14p+aEYcNhdTym2it5XlzjYFOR9fSvTNFsI/D2hH7S6qwBkmfPAP+eKoP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23uiw7FVA/nXJ694lu9bAiIENsDnylOcn1J709WGiOe8Sb9X1ibVoHaK5D7oyDyAOFx6H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dc0cXmqQbC2Ymyo23Q/vlexzkH1xkV57n+dddpXjj+ztMhsxp5laJcbzPt3f+Omk0CZ388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sFH3UQk/QAVmXFzeT2LvY28izp/DMhBI74z3rJ8OePrbW9Ql027tRYagvzRxNLvWZfVWw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9zOHXZBG0ZGSxlwR+GOahoGkzl7Sa61y3ex1TT7yDHEU5hdTn1PHFV9Ktdc0jVHtltlkt1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Hrz0NafiD4g+GvDEbf2lqcInAJFtC3mSH/gI6fjivJtf+POp3jvB4d0xbOMni4uxvkP0Qf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RHtEOiwRX39oxQhZ3HzoDhc+uBxmvHvjHe6ZqlzZQ2dndrrdtL/x9m3aFdvdMkAvzg8ZA9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S8ZaffSm5jl1q3mO5opxsKH/AGXAOB7YNeuWvxHs5rUSz6Xfwv8AxIPLbB9M7hmmolXPJ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xXc2shE1kjY+1SyRFEx3Zc/eY9/evafEGo23g3wY4t0JaCAQWkI5LsFwo/qax5/ibAVYW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nNwyr+ikn+VcLqmu3mtXhubifzHXgIPlCD0ApqIN2PONM8P3uqXDNKrBVOWJGMmu5SNba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/GtO2cNG27uajubYNHleDmtLWIbuUkmwSGUkGrUcwHDDiqRBVsA5NLkrwDmqEakF0be4jn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v1FetMLXxR4dKgjy7iP6lG/xBrxDew71q6F4rvtAnLQkSQv8Afhfo3uPQ+9Eo32GnYm1LR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rqB1wcBwPlb6Guh8I+G7q4v4r26haO2hO4bxgu3bA9PetGD4o6W8YM1jepJ3CBWA/Ekfyq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MRXTLJ95HElwQNv8AwEE5/OpvJ6WCyNbx3rEdpposEYefPgsB/CgP9elebmZTHL7K35YqC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e4uZmlmc5ZmqDUZfs+nXL/wDTIgfjTSsrBe7OWEmYwPfJqVCCD+YqkjfKB+dTRNlW/Suex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Z8PPBa3QTV72NktuTFGWI831JH93+f8/MFkx3/wD116LofxTGj6Ja6f8A2P532eMJ5n2nb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lZdSlJpaHdeKtU1SNV03R9Ou5JJcJJcRoVWMH0bGM+/avLLzwfq1rqBjm0u7nAYMSkTOpG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s/GLDqP7BJU/xLd5/9kp4+MEbSlBohIAyG+1dfzSk0n1LhUcdEcO/hvWkkkaPR9QYjov2Z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NgEMatDdJNFMrESeYOdwPKkV6tbfFBbxwkWmxZMbPua8IUEdATs79q811C5a4uLm6yP380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sScA9+vWoaXQ3hNy3Q6307UL2Nhp2nTXAjJBaGFpAM/hWj4f8P6vBr2nSyaNqEYSZC7tau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SrPhbxgfCcFzmyN39pdSQZvL2ED/AHTmugX4vu8zRLoKlgR/y+46/wDbOhKPVhNzvZI6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eeEL6C1geeZgu2NELFvmHYV4pD4X10yIz6LqSuGzn7K/X34r0RvizEsTSHTIgF6qbz5vy2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I0UbTn/l75/LZVvlfUxipxVrHm92sttczLOhSZDtljdGRgfXBqvZP5cob/WbjhVbkH65r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INRu7+OLylkYs8ZbO38cDNZ0aM2Gk+ZRwAOM8VkbqbLE0MTktILbvg5LMfoB/WopYIfs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sY/eJKgBDewGflI9arskzbdmz047CnIrsymOV1Zjg+/emaLUqsfO+baEbrs96AQyYZmHq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zb18tuNpGfm9ahg026unb7Issgx/y0AVR9WOAKEzGVN3K4cA7Q2e1SJ8wZty7s4CZ7etR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UqJFPJVgw/MUrfLOmP7uOKoyasW4Qu/a6/upByMA4I6YqJY9r/K27v+FCn5/vFW96mlWZN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YD460CGKzAE85HIpGRlIDBhu5HFHzgbiCFbuKVt6xO/zMUHTNAgDvFnB4qVpHXG48MB36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cHgH/AOtUjZdRlQvfHpQFxrqd2COR3FLuO7KnDKMnnGaGdiRj5SeuBTd7F/mAcHqQPSgdy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NvP3xSfZA4YI6PjpUmN7t8wULwUx/Oo0ZYX3BSFPcUCKjQzRfKQAue/U0vy7eOT0PFXv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kUH5HxyPoai2RP9xivtigVint3D5mZT1wPak35G3azN/OtCW3txDAYpna5YN56FMCPB4x6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F2L2+970CIY1lnXasePU0m7s/4HHpVq0ne2Y4ZSzDoelRybnm3EBVbn8aAKyldzK/8X4U8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7WYHjFOZpomx5cTdwahcyAF3AHqM8c0DHhXjdmDce3erUNwM4ft3NUFfABQZ9/Snx5aTD8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elMQO84J6VGTzgDHoaiY4+VFLDv7U8SocBt3p9aAHR/3iF3Z71ZlLXC8xDcOQw4qsJV/i3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WdlZH56DNAx6+azYdsccZ6VLEkmV8tfmXk96ZvZd2/a3v/CcU8Oy/c/dsw7UDGTMry/P9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WPYzMytt/2hTm3PtLscqeCammvpXg8ps7V69DQAjw+Wm8umMcYNQMWO1Tgg0Bi6/NtCn2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CAeKAFDMPl2seeMVbCz4X5fL/ANrPWqT3BQ/MuCOfpVsQmazD/ad38RTOGFADukbF8Eg4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dCikdi2OKaUtmhDxzuWHBDdqRoI9mTNH0pCBioOCFB/SkdgDyB/SomAz94MKcxJGOCvp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HoadubbntUWT83BHv1pSC65VcfjQA45YZ6AdaAeflbNOXaQSxyMdqUENgpx2xjFAAqZOe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B59xUqBlbO0Zz609338MvIJoArRDEhL9PUVOwikPEjI3HBpI1+dtvKj8M0rJzuVcZ/OgA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yoACg4OaDnA3CjaFJxx1oGIuPm/l6ijEb4wQp9DTk3L/AA7genPNK0cUhXcGVvUCkA3jf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fw/ImlkhEEilDnf60nY/Luwee9ACZ5AU9euacisc7VGB1pAB2wF9O9Kcj7p/OgBp46ijd7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fjUmE/ummB6mynJOagdh03GpHJwSTVfG8nJpDFLbhgDNJsKryeP5UqttXAGf6UpYdTyaAG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ix3IzUrsWPzcVG5OPlFAEbyBfmZsYqIX21GKrhffqagn3yMQi/KOpqHy28vD52joe/wBKA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b22rT4ZnEoAO4etQLBuUBBknuauxWxt4wSQSaAJSGY5PU09mcgIx+VaaODuY8UNl87ORQA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yVgBhaY5+QjOT2ppYjA9qAEaTbwq5B61E7kZO0Zo74OagfaDnJ5oAaXJ4PekOfzp23OMDP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J/pQA0lgOeRTACymn46Acj2p27GBt49RQBF5JCg55PSl+bOAOamyGXAoA2ruOAR60gI9vp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CF2J3DoB0p+7dgqOPegPgsSeO31oAikG75XLNz19qdJuZFRP3ca8baY3J+Zu3pUTr/QdeM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NQBgHHaq4uYwMMN7dyelWVtPlIPHvSpb2qOd67z2B6VIEaeYd2FXAH8NOd2X7/wB7HB60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XPO309KmeVW27Ito4yOpP1NMBsMksCZU/MR972qaYB1VRNHLIvOxOtRMVQ+qkflSxYV9yb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oGMXyVRWkkZt38HcU15V37lwvJ4qFd2fL3fNnjNPaIg/vdooAXzJnQs+1lLYCfxU3I2qNq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5NqqT+lCornYq/N/foAaw3fxYX8qexXcyp0HGT7UxopRI0ZVvl9qQ/IoXdz/EMUAIR82XO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7tu7+LOOPaogcAgfdoJHH60AMkKqpHmKGLdOTRKS4XbGFx/GO/wCFSLP5aMFAK8dVzzVZj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2oAQlc9e3WnyS+cyhiqrGOMLioSuBgKaao3PtVdzY7UASZyc5/KnFti/X86dLBLBtVwORn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Cfuxtu28knqaADzPOJaT5WwMDsabJ+6fb/F79RSvE8e1m/jGR9KhcfNubtQBMkyxoeW3MT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4xjb82cZ74pmxtqszcPyBQy7v4d1ADlf5evzY7dPelEmNrdMVGOEb5cfzpjchc5oAuLf5R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OcZqLORnd3xj0qDevvtX86EYHdhdvWgCVm3OF4/xqaMLH9/oOQpqmjLkj71SL/utuz37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MyfKG/hpElOAhZuWwP8aieaTG3Ktj2pu6Tax9ulAFlz5Z8vevynqOhqN23beflzn64qvFv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KjX5pM8/wDrQBYN0BctIyqqsc4PPPaoZtSLjDYVc8bfWqc0efmHC9smnRWxP+s2L3TnrQM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Zat4U/suO3vY5lWMF3RQvykZ5DE9vSud0rWdS0xpE0mbyJHA3l1VsgdOoNZrtJHG0ZU8rk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/ACn5u+aHJvUVjqv+E98Q8FtS7doI8f8AoNA8d+I2XI1A8d/Ijx/6DXON5zbd7Kqg4zig+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e/bNHM+4WR0X/AAnfiRumocf9cI//AImkPjvxKMD+0f8AyBH/APE1g/uvvDcB/d9KaCCdy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+4WRvzeNPENzbyRPqG6NlKuvkxjIP/Aal8LeKx4cMvmWazJMRuYNhwB+hrnyQAS33W9OtR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/TNHM9wsjr4fE+nyeNX1e8td9q+EQyLlogBwwA4//AF8VZ8T/ABAe7V7LSd8UBGGnPDMPb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ImtxCgO/cx5x6VXckcnnNPmYWQpJyC44HQGmFMyZGOfTtRv3gAjAFIMBjnOew9akRtah4l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0u6ud1vH1b+KQdtx7gV0+nfE2Sy062tZNKEvkxqhl+07d2BjONhxXAKxB3Yyf7v8A9enbW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pNBZHb6p8TLzULJ7azsVtDICrSGXedp9OBiuS0rVb3RL5by0kVJF42now9CO4qoF2vgELj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4ZVs+v86Tk2FjRj8VX58Twa5dsZ5I3yIwdqhcEbR1wOa67/hbZzj+xOo6/a//ALCvOJFjV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t4qFPmUsw2gDqRVKTQrGv4j8Q3XiPUxdXRVI0G2ONOiD/ABrLDrjqOD+dM3N93hvXee1S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HfNIZ2/hbx1/YWly2ctobhBloDEAuCezn+vJrA1nxHqGuztcXs/yj/Vwpwij2H9axhu2Lh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+Pm/dxsvoX6EU7u1h2HM/G5m+g9aR34znHSo3IKDONwNO/wC+m47jgGkBLbXTW95b3A+by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cHOBXSeKfGreKYLe0Gmm28uTfnzt5PGMY2jFc0Gj5Xbu7mkZY0fejNt9e+Kdx2NR9c1f+y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WSjAjUDBX0J9PamaZqt1ompRXVrsMsWTtcEqcjGMAiqLFGRVtkYqo/jOfypjvulDenBx1/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KWslCXt7BWBwB5Mhz+O+uc1fxZrOtXKyXF0VVSfLhiXaF/D1+tZUsDP9xh61GdoRdm5mI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YidXEwJ3EnsTk5qOVXlBCj64q5BZXE5+Rd3GQahxPbvlWXKkrz19+KQzV8F6nc+GdeS9Al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Eg5ZfbnGQa7+6+LtigP2TS7iU5x+9dU/lurzhLwsi75WX2VajELXLu0cKH1c8H8apSaBpM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uXSSC1jt7NOgZV3sPxbj9K5K81K71OfztRuprhuxkYnH09PwpHtQqmMyD1yDnBpGt8jO/O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LFiK1C26yjdGjkgSH7tMXd2cMx46nmowr7Vj3Nsyflz3p8AkSQeWOYxg5pAauneINR0qXF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51U49QeK7Cw+KbR2xGo6e0jqD+8t+BntkHgD8fwrz+WVSjAwRsem5DyKiK74fLkaTyyPuZ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mPvb+bV9QuLu4YvJNJu2two9ahV1CN+7X5nwPX8KWC0Al8pIvMBBY4PIHrT4kkEm6P7yjA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8njaw/wCEN/scW12t0LTydzRrs3Yx/ezj8K4JbPau5227u4qNHL/Kflkz8zen1p6o5fa7Z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3BKwm5Y+nY4LfyNMYDcGQKWJzj+GpQhd9pC8HnuKJ4RG/zY+q+lICS0vBb6hb3LR5iSUSF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svGHjXTfEOkJaWttdq6zByZkUDAB9GPrXC7d3ze/yjI6etDM3RV+8OD0NO4WCYAqrIPc56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PfRSj7iyAEeoPBqyWCx8q47HJqncYO7C7W/TFSnZiZvXGFkUevSo/vxt+VQQ3X2rTombl0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Q/lRay5O0/wARrqWqMmKoIPvVhevvilMYB460hTv3pkMr6jbLNbkfLux0qt4UuSkt3p0x6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WkZyWVw2e30rK5sNZgujwVfD+6nrQgR17/I69+MGjZnvt9qWePYQo5Xg59qar7oQO4OM+1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1pfL4z7UBsOw7460sb4BNAGfrOlz32miWzfy9QgIeCUcMjDoQa5q58U+P/EDrpVzqFymw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w9WZRk/nXeKfkyhU57VDnG7eqjPfFFrjOJsvABC77idAT1I5z/jWzbeHNPswD5QkdOjP/A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5D1qGSA/e3BvanYDP3Mg2RlUHoBUm5mTBk2012xJt2HNOVXY4YY9qYEE33SfvN0BFVI4XW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3f0PatdYN20YyKZeafshEqH50O6lYRFZtICY2b5l4+taKE/dfowqhOfKuEkTkOoPHvVoOd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aYEFxCI5MgVXYDNabYmT3qkyBcimBWIHamPHkbu9T7D3qNqAIulPVOc07AxSoMUCHwrl+O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4ksvqzqo/PNXiwC4HGay/EGRpK7O065/I03sC3OcHBBPejkEKPpQMEqKUZ3ZrlNRynOAe3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CM7v0p3QcUASo+3j8alS62IY/XmqvoO9B6+4osBfjuPIzJG7ruXGUPJHet2z1PShD5XkyJ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4E+vrnNcp6eq+nvUschRv0qXEpNo6uGz0/U4GW1vEilUZ8udiA4Ho3NYl3bv9pJKY34JRu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aNOvvstwZXVWUrt/2RVi71u5khMIcpa+Z5ohAGCQMA+vSo5bGsancqbGi3bYvL5yEPf1qV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lXPCHiti30X7RZadLYTwXF1cfK9vKSuxgeCGwc59MVT1bTdR0vVPJ1G3MDSZIXqrYHVGH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bm8HGXUqLH8zBSRg9h1qVI7gqZNgWEtjexwoGPWhJHCl0f91JwpPv1NNuDnEOMbRlEPfHe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JIyKiAHbgEipJXladZYouoA2k4575oVyBuIbd/e7Cl8xyWXLfKwZARx9c0EsnNwvnt9kR9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zgZHTHXpSzXUyIhLOc4wp6CqnnOm3Z80n91en41acNNGN0bDvvzke4oKRVutOSdpwrKpHQ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RHTbhIUdfLbYduNwrTEbMUlk8za3QDoSOKV4IX/1to4+f7jHj6ighwT3MdsiTY6eS+DlSR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vlAO+2In7rNW/HfJavstooLNZE2SFIxuI/3jk898Vz1zbAX8jI7HnhXX+QppmcqdthpmZ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AtO84ID83XrmoMbD8/wApPYrjFPN23mK3y9MdPSmYkm3I3jpt9aEmbbh6b5kRDNub5sEIe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4UCsTGRUH+rHtTDOcjCqO9Nb97GP9jk0HYwB20ATOm3bOrf6wYcVGzfP3+bnjrSqy5A3f1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49hQBCRGxwWkFKwQBsbgWHU0vylmKklfWgrh9uGOfmBPSgVyNZfkCt83PenFFdPvKvr+dB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pJkKvze1AJXFeEBcD7vPzVC8bJgZ3ZGRVj95B99dy4+7UiPC+Fki+Xuc9KAsVGtwqBiy/Q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nXePTpVt7Uou5P3iHuKiaLJ6df50EtFEqUY7lwrdB2xQuCfvH5en0q28Uq9FG0VBcRkbWU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DGcvlUcjjqaWP5V+fBI6GkCBQCOh9aGJVtpXdn0oAk6kHGRTkkA6KTTWVlVS4wpoiPOzOV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5Xy9f60i5GGb+dJ8q/Ky/Kuc47UwKz7tnTtQMt/Lt46dcUmzy3+dWZTz680MoMIJwrKOlI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6ZoGEhIb5Fz/SiSWZk2svyrjpT85PIH4U1m2jH8OeRQBE6tLKfl6/nUoj4AdM46HpU0Qg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Q9CflqN1aNtrOrt6q3WgBoOAUI601l4xmpYipOcAt79qaU2/NuG1jnB/pQBEsexzvztx+N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UAsSvbnr60pO1fu+1ADopNjn5VbjoeeaJGWVxIqkM3UD+dRjg/gBmnj5v9pc/SgARIdjSM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05CMct83v3oUbs7trKPXtTyq7f9rp+FABkFAw/EZpcYYbhkdTQVUjbu+Xrg8U7J2fKf15x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BjDDnOKe24Ll8c+vXFMaNdylHIJHIPNObYpG7nuecCgBCOnPXpTW3bWXb/jQuP73y84p6y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NnigBqbmAPb270H5d21R796cI1X5kbbu5waj+Vvut365oGIu53Od3rzT/AEKfL2anFljPX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d4Yq3fkUgIQCGwTye2aeynt+HNSLswQ0fXo1MKrnHYUALtUgMGOe/FG3/aP5f/XpoH8KA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/AJ50AenSnkqKagQH5uacANzMTzSEgD5RkGgYrEdDgDtimgDpzzQeMHj6U0NjJXjNACsuD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z0oBz7Cjeqnn5hQBXdUz8q/jTdqY+YZp74JJBxz0pKAHIQBwQB6UBhI/JAxUa8t9KGBJ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wDlaVThdq0bwse3bUbttGDwxoAZIRvApCMEAkYoGc9eaQ5wQRkjpQAzYGyckmoWTG7jg1N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bZAC5xQBHnaTzwegNG/5cEZ9s8UpQnpyPQ9amW2UW/msVz/dJ5oAhVgMBlAHtT1lUQnIz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3dPSgsDuAXjHAoAiMpHKrinqWnOSVAA5qMH5TgYPTHejnIxwelSAg3DOO9KI8KCQck0oX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nzb5ANv3VHOO1AES7SxA59acUVJAztuX0pqqFb370uByxGaYErXDMCAOCaru277o5Hc1Kz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Y2Dg+tAB2WhnwrYpkhycDtTQTmgAV2Od3zLxilD7HbEeNx9c05G/hdevPy9/rT3MKKVRHd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a7KxwqfNjrmm7c5Z2zt45p6LgEOuxuuf6Uw7Wfn/9VAhvQd+T0qxGVVf9WzN1G04FN8nzP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FN2ONo2suegP3jQMlJcMXKbPdjn9aWNo5JNtydq9S4GT7ADvUT52qpJLZ/i5xiplRf4F3b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U7iMwzMC3zE/MMYxnpS9Ay7VZsflTZEYk4BPvTBweetAwaX7q/dUdh6013Y/u9obdzk9ak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epHApipl1L/L6N6mgCEt82DSeWwfG1lXu/tQd0h/POKkt5/9LTzv9WO3Y0AH+jfLtZzzy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7FYc9Xp0jxTXMjInl/wB1AOfrTHO7+HoKAJLuSVgkjbQo+XC1XO49fTmpHLMqBuFXnAo8r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PHNAESIzdc7R096Nm3ocZ7d6e64XhmKj+72qMMwbp16E1IA2P9pQPXrSPkLxxkfnTo/L3t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2mPGQ3bI7ioU+Xcz8t71QFi1hR0kaRljUDoe5qJzGn3Tu9hUnlM4XYrM2Nx7flTIw2d3lN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bU3IMHH/AOuhTydxakY/MQM9akheRTt2Z61IEkccPlbtzeYDkJj+tSb2xv2qVHXPpUSB/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9220dc/LuNMCFsrbtIw+Uj5TWLJdM0pXOc10F1uuIhshcLGe3K1mNYKLjzXXGecUhkLpH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7+fSrLtaskewsrIfSlkjiUcIAp9Rmk8tAi/L8vrtpgTN59w/mMQsbcYHpUPyIQu5toPLjt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kgsuR0FP82N/LVVZc/fLfzpgEsXl+XJnf3AbpimttuH2wrtUAmQk5FTKi3E2x5v4Pk3dOO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YD7rdeO3pSAaN393t6UIzYIxSKQUZmZmYdux9ql81imFO1R2oAVk2OsjttjPbqcVI8u1/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TTA0OIxtfgfNkjr7e1RPuyzbl69hQAx2YnLfT2zTXhkBAf5VPcc1ITncrntmpY55jGERv3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S8nbJ8jhl9fWnsOc/LxVvzVS28lLaP5pMmX+L6CoHh2/M427T09aBEeQ8YGc80i9AucfSl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O6mqB8xTofWgLDj/db5R/P8aC/wDEg46UuSeAMgD7xoDAcr8+D0oEJu3/ADf3ailVlgE+1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HB/nUsz75QcLt5HHHNKjRrHj5mCjkds0wKm1pTwi7cdRUkIwm1od3fk4xUz+VLtwxVgOVx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5vwAPpTAi2t/BkY425pRuw3nMzL/dz8tWXlkf5twOB6DAqayK2Nws/lrKwBCowyMnvj2oG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JXtWiZl3gOCCynoeexpu3joRu7e9W7y4ubuXeZGmZsL93JyO3sPaoZ4vK2s8ikkZ2jrn0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u8cEg7ak3/PIqqjbj1B4/Wo4I22N/Co42t3NTuJCm5xuiQAkKcH2AoAimLIu5Qqjpx1pgO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9amupFmQBEVFQYIPJqBAq85DdOe9Ah6NtL4yc4BJqN1BYj+Ef3alB4OewAphJVG4we2KA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HJ2pwrf0NU5Ji9w7/AC7ifSp0i3Ou9vepQiq+5Vz9aAK++T+63TOasIrpGzJu2kYbmp/K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n5+SAabjynU7fMZu+eKSYyFeR/d544qVfkO1vm46nqKj+/wD8C6jv74pwjEnP9eaoY9WTk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8itFLjd5hPAUcYqNomXb/AA+3rThuCNtZOT0NAgQ7V2AgkfeI6VIXRsAcnviosh1BOVB7q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2Ms74jRyO5PFSA4KLe7WYKN44w3Q0q3DzPIigBmIJKjpSSmQOwnY5UZbj0p1tJKisYim7r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6Kh+88ncYGMfWmeavzb9w9Hp3mn7x+Y89T3NU8s+7b39elIC39q/1mxQ3mYz+HpTZ3lba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TVQRhGH3j0pXlJUOVib2+lUAKpEZ2gMWzQzb/AJWGD/tLQCA2HARuMYNGC+fnDbfU0AM/1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YTPNRyqrZV/vYyKlBx/QVM2ZAxcLtPIPvQBT025KXjwPtxKP3f+8On51LkxzH2NZt0jQSC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Lt9Qa2pHW+t0vE6SDOPQjqPzrWm9LGU0TpcBiAHzmpwueAc1m2ykNkr0rSjBVdx71sZojZ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1j6rG3EjfNxgit0uSMdaqXsXmwHheB0FIC9pV19u0eKQli0Y8t/Xjj+VXGTy32dm6Eetcv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QmsHOBIN0Z7bh2/EV1Xnbk2v16f8A16YyI45DcGq5Yxkr15zUxX5SOrYzVTeWJDcGgRop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wYZA/h+7UFvJ8wVjgYyakc7nwOvr7UwG8xgAMT3qePbtyX681Vkf5flP1quJiB8xx6VQz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WoNhMh+bmoFuCY/lNIZSG+Y4HrQBfjKhMAjgnmmTzK6GPdwRzVUuiJncTmq73OUwG554p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Tei7PyqzF/qyFbPfFZ0CswuYt33GVx9COantwyy/eJ3UCLkbGN8Ho1RXCFZM44NK6445pQ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wpgVH4qJjnmpJBhtp7VHtA696AFAJ6CnkBaa/lxt8j54qNm3t+NMROgyabLbC7s5oD/GOP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HcVJA2HA9OaOgI4ULtY5/h4p4bn2zSXCGC8uI2/glZf1oyMD35rlNUGOc+9IfQU4nim4y3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Unal7H8qQ96YxFyD1p2Tk803jikPU80gJlcgdacJSO9VwD2NLz60AaFtdNbyLNFI0ciHd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e/Feh2XxEtL7SjbeIdOW8lQ5Vtgw7DoSOgPuK8sy34VPE/T9aiULlJnTNp1ndXE9xp8oNu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tYZOQo9celMmtw10gW32Mi43bTu3DnkHnP0rGjvHhceWcdOlbKa3HeNAuqxC4WPC+aMiQL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NTZnTDEdJFB5YmZgi/uhyMnHNPF3DF8oiX5vl5bIrbu9KtZbgNp13Bdw8mNGOJgCM/OOhN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i0oMik9kwU9OOtI331RFHeGRTAy/KeAVGBVnIitz0O/5QF/rVaAeWoUK/lnlScVait3Egk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CpHYSV9kyRfL5MeHJ3ZOSPSonc+YyvM23sPrTxYsYnnZ448nbheSO9RON8ny7yq8nd6+9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vnsx/OpkmSedYtu3byHYcg9x9KrTWLJer9nvFljypzgqCcZPB9DxU/wDrLuR9y5zwPWgkg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yy3EYXoApzwOKnmsNOieO2jM8rsCfNzsA9gv/ANeokDIf4fXGKayedPv3fMowcdR7incjk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HZ0Xac/8A66cvCbfU8N6itNhZ71idWO1AdzZ5qE2kOVWKSWT5sBUXP86LmcqT7lL5RxlT9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PHuku44+2woTn3yKfLp8sSGfyCn1IPP0FVP4Np29OMUyHBrcc0aKTtmB9/Wl2r8v05HT8a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3HBGKduk/3l74HegRJ5Um5WH3P5inbmz949c/N6elNVioc7j93IHbPpSI8kiKxTH05oFYc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5lHLHHT8aYkXp/OpVGHUPuWJxnK/1qJUKykLuYdj6UDQqZkMkb/KyClEXCDLc9sVKsO5jL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X6077nX69KBXGOZLcMqbc919aYL0A/v4uo5Kdqedp2kqvU4FRvzlcKrKaAJtu/wD1TBh2x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Tf3W+lNGEdlG3tnPWrHnsv+sXzF9TwRQIrTIrLucKretV2RNuUJDe9aK+RL9306HtTGtQ3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TKy4LhgOxpySbAAUBFTz2ohVXQq2e1RLG5xkbQO1AiMyqM8HaT0qSOLLhkbjHOPTtTHg+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vRGu1NoNAy4WGCuThuDzTcBRwVOOBUBd+Bt5PrSiaQNtYdPUUCJZMom772eaZvy+do2lfX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ZSvGMU35fm+Vvr/KgYAZI4X5TVjzPtZ8uSFVkzw6DFRKmwDa3zUrK6/N80bZ4YUDHtDsL/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vTFdQnzrnPQe9C5+8eeOv9frQpQZ2hufagAZ9o+ZSf0qPG/lD+FK7bzyzHjApkfyZoAlA6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Agc+9MDYBJ59qN2cY49qCSWJ9p+782MVJ8uPm+9/WoN+7O1ewzz+tOU92/WgZKu3PzN1FD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deaREBjLFvunP1HpS8H5d3y9Pp6UDE2qu5zn/ABp0e3Zul6t92mn1PSlWOVz9zcBjH0oA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609mRoSo+97ioN2N3UMeDT2+7u6gY6UABH7occ+tNhUHlgcDpjtSq5/hUHPFN2gfdz9aQD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DKuQN3vVblH+TO3PTrU5kxlPk5HU1Ev3OmAD2oGTcv/E3/Avu1Jt+T5x6nIpWXan8Pzcjj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FtbhhQIYjBeemP1qT7cDztqu65wQcMvX3pmf9mgD1Vsbj6Gm8++B0prNkkmk3d+fakO48N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b5elNZj7c0zvzQFyRW5xSsQp55qB5OeKTcWye1Ah7SjtjBpCeQPWmBSOODinKCx+Y4xQA5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tA4/Tihuf93mgYhG4Z9eKYy4x/eqbcDhQvT09abbqZ3wBhicDNAiDJzx19aczKDk5z6Clk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DL6VGnOSBz0oGSlgYiqfKepqEgD5myQw4pHYqCowc0iFz97gUAG4B8gUFP4qUrk4BxUixM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B7nJ4FKVZFA2gs3Ax71YwAcnt0xTJBhlKdRSAiW3ERDPhnPYdqdsUgE8Y60it85LE5PU0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aAEJUtweKQ/IcDJzSkZxxz60oTJDA8+9AEW3DFj+tI2SQB0PpT/lVzzz3pGKJ0OQfWgCNl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mhGbAAPFTEqRuOMUokUZ+XgUwK5T/a+bvSIP4t3rSkgk4HU9aaTjP9KALsa7bcNtVmdSD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dIq/xZz60zzT67gO1IWyxY0DHmRjt37mwc59aXJdzxhQKjaaSSPamFUcZFDEARcsGwN9AE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3l993c1M8kkjMfOZWXjnufaqiyGNWQlvnPA96X978y7WbYOW7fSgQqucZI6nknt60187T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0olMpjQphR6fzoLR78NuA7EetAxy3Lf3Au0YH/wBeq+S8mflwOflpz55xx9e9ADlMbVX3o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VfUComnHC8sVPyjtUsbRq+2b5QBkyCqc0yE5jVjz94+lADHkKsVVSoHWmoed3UjpUblmc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zKflbrQBIp2ln5ZmGOaPnX09aWGMyvsJ+ZumKNkkSbip5+Xn2oAaW7mml92B6/pQxOOmaV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noKBCYbGEJDc8UptSiqSy8jIx1z71K3yOqqoHv/WmkJnrjNIYxVAPK/p3pzRN5PnLEjM2Q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ZFwfUUkauqkKzf4UN2At2uSke1HDYzv8ASrUaSW/lNIyNHMCRkg89KzpJSPl+bpztPX60q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8tOo/CgCw8NnaqPMmE07Z/dx8BfxqJoxKd5lEfYDqf0pryoVUpEq45Jzk5qldh5FEu/afS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m8tZMKoyfehtQwdzuWHbFZrYZsHnp19KR7dtjNu7nApgaTa7NEf3LeWrDHDcn60xNVe4IV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Fb59t2TV+K1ESj+dAFkyDZuZfl+vQ0LIJDnK+w6UbN6/e4UetNVVDjavWgYpRd6/Nxnnv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5R3xikb5W2gUx/mBHTigBysm8Hquc4qVnLykwriP0qKCJX+8zbW+Xjt70gRo9xTc0YIGfW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oJZecGm9fqaLSFby6Rd3kJ/E7chfc4qzLGtvMY1aOfaeJEzg+/OKAI4IVuJRGZUjz3agq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FCH95lwu3O4/hTm+/9eTQAf6qaKSNlk2ENgjIyOxHceopjsWllYgAyyMzKq4AJ5wB2HpSN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7UASklPmyu7qBT55Nw3A72IywPY1XClsc984p74QfIS+Rk47H0pEjNskg3N8q+uahZXPC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2lkBH93FNacl23KI17ELQMYBsPlBtz91/wDr1NIzyOGlCLsVYwIwAMAdSPU9zUPm9o1Z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fd5AwT3oEOFxHxmPI6/L6VJJMJCAkWxfeq7Z2jauKsRh5CAq7n9Pb1qgBYV69fpQw8srtC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jbYZlV+JMA4HOPanyyr35btn/AAoAl/0RNNkdmle9Mq+Wo+4E/iJ9SegqAFSS+cODwPWmp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rfSnRK0hYqu3H8R6UAPG9duGWNs8H0zVN9yzfOuW67j9asNFMHDnDqO1Tlop9u9FTnnBIx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wbWXc27OTxzT/AL7fNu+529anmgs12+XcFuecCow0Zk4LFemccZoAjMKjMifKw9/55qPYz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CrE8beWPu7fT/ABqFV59+vPSgBFTHDA/lTjFzjIOfepgwxyoIprFfvKcY7VNxDQpUYMakg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XY6IAOQQaCQcls5NKucZ4x9aAEjmZZDHMxMY5GPWlcDLlG2qeh60jHORyeKFI4APNAFYRs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PWpDEQepNSjBcnv0OKTZ86lecdjTAhkViRuOKZsO7jpnBzVphkjcMH3o8tUQhj8+ePegC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PQ9PpTvtDIMFiCemO9OYYP8AEOOtRFXdmKHaYhkknnFAwWSRgdy4Yn7xPX2NIrSQyKw2q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YbsFkPr60qrgAHa3bBGce9ADZJWkkcvxgYO0cUfK0YUjHHT1p4DmPYp4BpipjAbAAPNA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QUHTPNOG7+6Mn+6OlG4FTxwOjU5fKMkYdmCD75Xk0wEIDYBAOOpNMO0AhDjNTP5YU+WhK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iDtxQAmASu1woHU55NDSYJ3DjHHPWo5GZCpIHzHjiop1dFOcbjzj0oArXRV88Y4q54du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3epmizxhh1H4j+VUsSBP3uza3T1zVB5ZLO9ju4SBLEcgmri7MTR1/l+W7H1NTo+U21YeNL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Yp0Drjt61SKvGcHdgdfSuhGJMSRTzFuT3qFGLCpwGVM9RTA5q7jeyvknThozuBrqVnWXy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oa5/V1LoWUfnVzRpvtukKjnbJC236jqKAN5kDISDg9qplAwPZh1FIJXVDub5k6Uv2kPtkw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R4O4HpT3DqQ2eDSMUdW2H5qUOrWxyfnU0xkWd0THHNZ7uO56cVpqPlPvWRcQsJ+DweKQFu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Kc+SPWmW6qkeB1HWnEc5xgGqAj2N1JyfSmwRMZstVkKB0p67FOe9MBqRsl/s3f62Ej645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B/KnXNwsbxSRr/qiMn2pLgzx3LpxtVj+VIRa3l4+etQxMVYkdaakhYZFBbnI60wJpIhKu8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FXYZNp56HrUdxDht6dDQBnlcv0qRFxSPxzTVfDc0xE6N83NSrwc5qHrgips8cUAcprUfl6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DfmATVMfdH5VreIU26nv+95iKd3061lcYrmejNEIcikJFBJppxSGO3DHQ0FuOlNFNb8KAH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npTdxLY4xR0PFADskHAFL2po46mne+aAAk4pc+/ApD2x2o/nQAucn71SZJGAT9PWmAcc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WBx0oAuRTuhykjxuvcHH61uadq2y8tJNTi+12kRIMbdcEEfe68dfrXNr93dn/CrImfGxH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W5UZOL0OguUsZLmQaNHNKuQdkrDeB3GOjDuO4qlepqMsf8CfLlipxtHcsOtU47kruIOXb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r6dqULvFb3zFI3yrSqCGUE9SRyfpWfLbY6oVltIowlxZwgNvbcc9x0x+NSFY50RFDeYx5P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tsxM9jPHdRn5cW6GOT0zsPB/DGfSsiVFCY88jZ/cUg+mD3BovcvmT2JWkfb5LNlgMEjsf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eOBpP4ix4wKbHLtChCI+NxYjkmh53KbRIz9yS2PwphcdvVPv/AMXyt360ReWJXI7fxeuB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W6YbvUkA2M3zfez971oBuw1f3V35vzdNo+XI/Kp7i+n8llkZkVsAbVwc/h6VD5mNsRkH1C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Puc5jPA+tBDkWba6jgiEFxCXgyd31PWmrpdu9s0tuWjZiQq5+XFV7dXfcx/1LH7retPYtK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fw+ppmiqJqzRVEc0aFFQnnkrTG88fKm7dxmtiOKzih/fyzMvHyLxVXMUrFFto1VjkE5LD8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DIcLlTxzUglbb8p7frUh8kPsf5f4Qe1MMQG7D55yMc4FBLiSgsY8nduPJx92o1bb82fm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JhD9TSoEf5fM2r6+9BnaxYWeMx/PbjdjGC2PxoSeIw7WBD9uarNIEThlkX0xzxSLIki5x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vzuzSvF5kofp2YD+dMiCiP5+tPUgnaNrfWgBPs6eYTuHXtTzEGGBIOnejym9hTTGV9DQ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HbihQyLw+4DtSiQIQXz5Z4P1qcIuARnbng0gKzsQo3RgMOn0pGXeMjt6VYdVwctke9QlYy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x3oCxXZnKNEU+XselMVeu5ffNXCOOfvLjNKkSynarD6UxNFRTzlvqKe8Tfe+93/H0qZtNn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5IqAKQMH7386BWGMhALFfloRd+7YrcCnL/dLNtPGKkQKNxbdu7dqAI/u/eVs+1O3sE27m/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I0nPrjbigY7f/ALP3uw9qVZWCN9Oo7CledmXa6ofRgOaZETuPI59aAGsu7p8vv9aaBjsS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+ZU3frUUSNvYNtGOTzQBPFH5lozblYY4z1H1qoAw+8Qf93mteyXTpIWSaR43AJCr3PbIrN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AdBu6UCImU/e9f5VaW4ZQFkj8xenvVZ87F+Zdq88UPIxxu+72P9aALW9NuEDD1+tKv+7zU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MO2M8U5/v/eX5ev+e9AxWIzyxyDUkburrtJB/vHpShFOSWUsRmms3bPFIQEPKWfjHr71I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rj8c1AGbtkDNSrjHJOfWgBFDAcDk9M0qxFl4YjnoaRiMjaSeMnNIQQD/eoABAspXd8q46+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qE5p0W0jB+9Sr1+VuQcYx2oGQuf4W+Zc9+1Sb/MX5l2joMUoRnc+o9Ke8aAB3+6vXZ1z7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gfdH50zHt+tOTcrtsbjHG4c1MrSYHy/pQB6Iecmm5A45z2ozwSOlM5A75PSkOwjMT6cU0H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9IR3oCwx9zOcEUpztC5FGSc7WUGg8YJxzQIUA5HGBSPIEOAMk01yQpOevanOreUp24J/O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pQOODyabnCIo4bFSxbd+G60DHqNi+cw244A759aqhyku8HnJ2lafO7ynCZYL1I7/jVf5V2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oAczE8kn6nrSIwbOPlXv60M2/JPFM8zcoxgYH50ALhSMgEjPHvTl+8OgHc0zkNg8EjOPSk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73rQBPvQZHUDPNL5yhfm6ED8KrsCEBPEanDH09akbYORyn8NAD85UngDtURkOfcUH7uSp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g96kBR85Azhz3pZHZQEA/KmJIM4A3NmhWdWJxx3z2oAVckEKc+pqORiCQrZyKkaYRLhmAD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qRgjqaAEIIBJPNLgN8oOfT60zEkhyFyo6kdKvW8KJ87fMR1HcUAVijogZ12r2phchvlGMc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3XlxoVjjHSod4A3EYGKAH7cjc7bTk4WonDD5ux/KlznBytKyt5WfvZO3aOxpgR7Qy9znr7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bP1pWUp8v904/EUqqViUuvy5wPc0DBQyII1/L3NNZH37Tu7datOI2gjEYZZOkndSe1Nb91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0oAb5W1PM3eh9wTTlum2Kv3VIw2erGonuGkUKq7f6gVAwJw3zd8Z+7QBat99yxjRdiD7zf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EiJ5hbPp29qpLJKiuqMRu6kdqLeI7g7gkdie9AFqRrdUKqWaQngdhUMk4QFF5pHZX/wB3s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7bh8zdKAEyxRsqvB601ju2/Kq49O9Ob5nA2hemcf1pXZBt+X2Gf60AKtsqW/neZEzZI8s/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K+fk04fKdzsvsFperk+9AEkRaOVZFCnb2alcmZixO1e4NQu48xVRSM9Sf6U9yuz5ycdqkB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SpHjuLSURMBGsgyCfmFLCoJDMrbcfLj1qGbcH2lWPoT1pgTXE7ny8xRhU6OOp+tVFDM7Ek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35T97ApjyME2x/LuOD3pgJjHGVOfSlUNG7bY1ZXCgHqRiotp/WpDx8qbvfNIBS6SKYxEqE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4mXOxMlP9rgGmEooIU/MabI80jASOcKOB0pAWZigiiWMDIOWC9DUbtHO5UptDDG30qBGlB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pdz5yST9KYDW0pC/MgCjsWp6xwIuNoZug70+JVZ1aTH+0PQVNdRJaPCySbvMGQUxgewoAr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nM5bJTaNoU+/rUMqsAFGODV/zCV2rGNz/wAf8QFQOirDJnnnlvSmBWw5yN35ChEbf/Ft9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/vGZdvQY9eKVZd3lq25lU87OvPpQMhMGWyrsPalK7W+dR9Kkubi2i/wCPaKVPaQgkn14qk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Vfm5CjBoAtoVjRgF+dvu01P3s23/9Waisr6ITSb0LNj5Mt61fZ5CIXwqxsN6BB70AM/1eM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TokWWZt7bVwSM85NJv7/+hHik/gbcvXv6fSgBv977q+maN+51+70GSenFHysn+6OG7GkTc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wB56gHvigCNpA5wCD9KaW6fKeKtbdny7kbaBn39qgkDPcsqD7ucgeooATPy8rw1MYgoFB6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LAYwcEdM5pmYU27ycZOQPWgkg6Y3HpxQyLhueB61KEGHcD5c45pjFSxLDgHtQA0EYGMY9h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u9KDgEKSD7imeWXkAzn3oAmVY5A/mSFGHQDoaRSyAunDDuO9PijGMsu9exPrUkifugQcD+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UkkZiWduSeW7052Ibdt5H6inPH5Tvkc/ypOWj4645NACfaD8uY22/X+lSfb40TaW2E9sV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2+x4zUi2qTOxJVT6mgCdLtpH+Q8KO/AqRd2fnbchHIqKOyLNwe2MnuR1FWCGUEfxLjmgEP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ifKpXcR0GaWUJGcR5UDrULiYIuxidx5Pqf61KFzuxu6YOfbrQMbuyMdvWogjF+D+dS7AFw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kAWW2Xb/rFOMjoR7igCHds+X/APVR97+6aCNvXP40kqqm7y9u7Gf9qosAfIR95ck4xSpE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Iw53AgcfrTWjI24y3rTEOmDA7Vxt6cVHEkjKN/IHqKlVXTAYYA65FKMkHaKAI8bBkZ5NIo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yEq+1iCVPPtUQJIYnAH8J9aoB8oDKqjp601m2qB1YH8qFUkkIcuBnimnecLyzk9R/KgCJn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tUbNvYqgyW/iIqeYrk5GSB6VXjJ3qjZ2jLDFIAYSR5UNgDk8cULlQSzAljwBTnuAAP3WFP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ITn8aBjmkAIyPypuWcHAYg+gocFBjZxnqeaeJEwuCeuMA4oENAZm4U8DkU/7rK2OvpSbz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TGJ8okNnHUUwGsGEjOkoPbb6U0y7QeWJP5Ch2aQkrhT3AFIw+Vh0PrTAasofaWdm29ATw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G0ZPOetVdmW2j5jjoKUJgdDn1PagCRtowfve3pWdeQfK5HOeoq8oVt43YwetQ3HzZHTA6+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LfebZ3GkuctCfOgHqucOB+PP41sTwbQeO/wDOvPrG/bStWt7xMqI5AGHqp4NeoX0fzAjoe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yRkRxoC2/d04A9aWJ9+FFSM7pPuT5WXkH0NV0/dTMPTrj1rWJLI7208yB0x6msjQpfsurt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B9RyK6Fnz/drmdScWmqQXKrjY4P4ZpsR07gP8pPB4HrVPa0EzRZJI5FW2KuN6nKnkEUyVD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9agCBZRbyLn5YWP8A3yff2NWGdI3bdnae4quU39fpiokfaVgk6jiN/UehqgNRACN6/Mh6V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HFU0nMDAI2VHUVcMwkAAAB61KEQsm05XvTVfIIbtTpn2BfUmq+4kn2NWMlDHFJkk00HikG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WJ09RijzC1pDI/Mh/dn6jikS5ZVICck0+2KiCVJBna3mA+x4NMQ1Dx70vfJ60pIByvSgk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7GpY3/gflahA/GnAYHPWgCO5jwSV6VTbrWjkFcMKrTQ8bhTERI/GKsp9361VXlselXEHy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cg32KTp96FsH6GueHrXavGssTwv8AdkUq3uK4oo8RMbdUYqaxqKzLWww/ePpTe3FKc5OO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mUDHHSm53N2pTz1J4pnQcGgBdxHpQDzmkUA9+aUjC5JNADx0yaDzgHvTQflHPWngjtzQ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5701cA+tAI5xQA4ctipBECue9RqMj6U9CWbjoKAJUU+Xt96kUYLAUinG6nRsCuT3oAQnA+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FOCSPWkwfmb5Ril5BzkkH2qQLkVyyyBvu98dvrWrFqMFzDOt/E01y+AsqnDIe5PrWB16/4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Tg98e9Q0WpNGq9jzJLFLDLCqZ4fbJ+Kn09qhi2Pdqr/d2kDHb61Xgmw4baeASe/StrTfsG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rasseYZlQ/eB6Ej1HTOaVjSM77mSQBJhfvBsbVX7gFJMiv92XbIv8IHrV65tZLeMFLqCaN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sep9aztjrucM2W64XFC1NXqSRC1tE3SW/2i5Y/K7t8gH071WnPnnLrhv9ngUp3SPt6so3U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0/PvVWM7DraUKgSRgCDxxmlUBGU53d8VGgzGu8gjqGWnpE5jV3DYY/KTxxSGKG8z/AFnyt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/jbcSeR6VXcbH2/w5x16VYt4wruwfcoTp70xiq2+Tpv2t+FOdfMf5YH+bslLAqhwv8THgj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QPuSRsdCMYFAynFo1yc+YwRuSIyRuIqB41hfYW6A546e9aDPtm3xy7ZM/ePpVe8guJb7zY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PQmglxM5PufdqSFMktU0lu0Y84RD5s52H+naqiu3mAYI5oM7NFvtjI/Kk255HP0oyc55/K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Ew+SE7fvdcUxtxjVgVb+lNR8k+1Kn+P50AIqFlw2Cjc1LucBQrDjoKiKFQCR0HBHenKNw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ICZZGyCQM9cdqmMycggZf+IDpVUttKKRkHvUiEJwARngUAMmIaQ4LBsfSmiJW/vK3UP2/G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ZG+6eGB65pFVeFfcxB4P+NMTRHuJxmQkc1E45GF+pq0LZW+5IfU5HakmjCEgNyKBlZYRnO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vQ5HpVhPX7x9Kc8SybePm6dO+aBNFHYSC2aY64OM96tPEy5BHSqzAuSMdDQQLtAAJP5Uio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mnBCRheSPSkI+X/GgBnlNuZT83PBzxSOxBOV24/GpAuPur+VLsUdfyoGMV9siu0e/HUHvS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Pan//AF8UhVvvbfvcj8aAIDwSrKyjPFORSybeSFBxmpmjjdfnLq61FGrRjJYkc0ATwQwKh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RntTvvbuzCo/3ny7GwuM4NSblbdu+XHU0DHqhY/LgNjnntUiBY1LMA5NRuAg+Yn1BB+8PW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OecZoESA8/Nwv3hTzHu6NTBgkAnBJwB60vlspJI49KAH8oSflcd6gBdyS2M+lSsuScL2y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U4YcgHvQAwMyP1x7ipA7Sy8Htn0pjDHBHzUc/3dpBwc9qBjlmcHG/p0pGlLZLjOeuKaQoO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qjPyOQOlACkquNvX6VKDJ/eNRMuOCvP1pPKl7AfnSA//Z&lt;/pkg:binaryData&gt;&lt;/pkg:part&gt;&lt;pkg:part pkg:name="/word/media/image3.jpeg" pkg:contentType="image/jpeg"&gt;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UABqs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Ij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knIOak+zlRkOxI461TlE1vKQco4OR9KsxXBB3vk54zVAakMJeWN1z05AarIWRJkfcQVPH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aK6cMvUnirDLu2r0I6VmUJG7yMvzHMea1rS78tvKIOSvWs2CAidsnAIqSb5biMbsADGaAL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ySDWdqNsLeQSbM9e9WICYb10PXrSaqRLbNnOaAMc3qhGUOc+hrm7zd9rb5jzz161puMEnb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fu8Y+uK1iRPYr7m/vH86cGb+8fzph604VoZF3TG/4mUPzHqe/tXRXEjr5bQEqysMntzxX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EUg/hbNdjc7fILLtVRhuPQ0AT7mMaEk571MrEnqahUA2ykVMi8D3qwILnDONwP1HWrAyn8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TlT+FRtefZXVtokhfAYn+EetAF5CcdTSuX+0xbSduzn3oYAHcu1kIypXuKSY4kib3xQBYV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kaQ7W5PWoicTGmE9asks4DxliT8vI/CrbM7orRnBbDGqKNiI5/uGrkTZEYPAKikwHzhjbn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6BaMbSfQ1Zl5tpAfwqq7b1OPQUkBmEnYeT0/kay7+/NtJ85P3uWb0rVEe9jH/AHiwrm/E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fKU+7244pyV7FRMqa6LzyuM/Mxbr61Hvlk/5aH/dzSw20t1JthGPVj0rqfDnh3T31a3j1F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bCZHYgdRUymoRuyowcnZHO6dYalrEwtdNtZrl89Yx8i+7McBR+NZ9z51veT2spZZopWjkX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tPhu9itPE99pyRJDBI5CRquFBXsB9K8v8c2v2Px3qq4wHmEo+jAH+tKlW52FWnyWMBWbfy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hg5OnajASTueOQfQgqf5V5Ii7p9ten/D1Xt9Rkhc5861JHvtYH+tXVWhnHc9DUYgx/dqu4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H7lhVZ+in1rglubEiLuSqWopuiQ+jVdibgioLnmIj3oew4kdofmSn3I3ow9jUMB2stWXHD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zCiYx3iEnocVuv8yA+orAuPllJ9GFbyndCn0o6AYUeUvCue5FS3RO1Tn7rU2cbdQ/4EKfc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Gf4jkMWn2s+f9VfW7/m+P61fdytzId3SVWrN8SJv8KXbjlkjWUfVWDf0q9OcySH+8ivSn0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Q/Papi2baI57Cq83zL/vLUkZzp6H0qCh9i37mRfQ02E/6cc/xDFFqwHmqO9NLYvY+2RS6B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I+hp0rfIcn3qK8bG1vRqbOSfxANJIfQdC3ybf7o4+lALbG+v5U0NtT5e44psbEg571pHQ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fKqsep9cdKerbZv4fmIwPfFRD75zUcirLNF821onWT8s/41RAmsSMk1u45yrL+AINMLq95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7dKNayLaOUcsjEY+orNsrgT32GPzCID/AMerZbEs1klGBAvCmLdj8ayp1IhUEkYdh+lWr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lQpQVDOoMb85xJ/PiiImU7Qn7FdJk9EcH6HinG4Y/fb/AFlqwP1H/wCui0ZUsPMf+JVU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FonH3ArLj2NaCItKnPmSRMTukgyv0BqObPkrEjn/WOAfqpp1pF5OqIqvujWNlGecZGcfnU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dpFbn8RUyAx5iUsNQXJ+by2ZfxqdYHf8Adb3Zp9L3/M2Sdp45+lUPO89r5H/jhP3fUHIq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JnP34WiVfQbRgfpTSsA/w7K39tRZYt5sLp+ma0myCWyW2ToayNFPk61a/7EjK3sORW+9pP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e5YbQuexobsANcwWmrRLmXzJ2+ZeybumPYVTFxJbSQSowPmO25W6EZxmmTgt4g2zp+8eXK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4GpGgH2HYWG+GXO32J5pXAdqRCatA2T0X+orRmkke0idztb7rL9DWZrX/AB+28vqv9RWtc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U/wA6oDnLuN98zbxtjlTO4+q4yB36VWm/dTzRCQPtPDr0I9ata2mzUJfI3NHtjLbvUg8/n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n12t9eP6VYG3BGHt0dZHPyA/jSzwiXULdiD8m75m7GqNnOIliAXdxtKnkDnitHTpFvNSY4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Ws2hsozwkJHyf3c5B/Go8qmqNuL7S3Hpir18NsEgH/PcGqF/+6u5l/ijb9M0xxKMkvk35w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9Rmrpndk++7KxIC+lUbkKJTs+7k1GJGx827cr/wBKCjpPDZI1GRMn5om/TFNvsslzyfmkG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UxGtoCfvxSKPrjP8ASrF6uGuh/tZ61mwM55j9oO9z0G1vTFJcSPJBuZ3G4jLY/U1EzoZP3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OedZLJAwYyKcE560ASbj9thiQlo4xgNjIOT1qeMGWWXk7fN6+vNZYfZtdPu7SqsvpWnHI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G3pk4waAOqvCWvlGf4j/KubgIZXZyflZlIHUjPat29f8A4miL93k/yrBVP3Up9JCP5mgD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I8pYvKVV68tU3lE7VyfmU/L2OPSs77TjT4l3tt3jcuOB75rQC7J0ildtjRbo/T0rKSKWhJ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ymD8v+6OBVqAny5OewrJ6380PzdnX0I9q1LN98cn5UohI4/xi0n2DehPy3Af5ffipdQZf+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2HvzkoKXxQmdPuvYg/jxTL8bfFEjkcNDEzH6IKok3tQJfwv1PRf8A0Kn3Mizf2fKhH+uVl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d7l8K/N8+1R93/eomKQ2mkn5fKjaPdt91I/rQBW8UwZtbWUOQRKQAfcVT8NNtu7xssVES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xaG+xWLgklJSD+K1T8NSGNdQcfPlEGPxNAdClqqZt7uHJH8Q3HvVDSz9nsmtnZ8LwMHjJ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5kV4SGLbvr9apwDMSzA7A5ZOOTxgZxR0Gje0BZhHfYYeUxC7s5IOD+lYNmJZrvZuG75mVm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Hufs1jqz7WdFjVlC/iKykttkHnjhSwQs3r14/rUGhILKQWDXry7fn2he5B7+1VXMn3Q57Z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Zv7EkGfLHDHd/Hzx9Kov+5sJ8r8+0/M3b6UAdX4hkYzw8/IMbcfQVyOpb21CNdzZfC8H3r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QT8YeNGH/AHyK5e7UDV7MHO1nTP8A30KRJDMnlRvmQbvvdeopJ9RgXwt5TK7XMjuqKp4Az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ti5kR1bjI+92yagd0k0CP7u8S5+X72Scc0AVPnS3XMjt833c10FsG/wCES3uTtRX2tv6en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YpI6NtMpRW7EgZI/WtX7V5fgrydn+tAXd75pmhSkuWi0qOJZSq7S3XHbmu40q4M/h+ydwT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5/e7PsPl/L7N7Yrq9Dv8AU38LxbNNt/KhQhGa4IaTjPTb/WlImRiayzb+p/1LA81a1Geb+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RevYoK4vVtRvby4aache21OAK6uyZprZJZQS3lAs2epxx+lJxsrgjS05/nky7/6sEMhGe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cPPO0s5WORs71Jzj0og3wvHjjzSfzBo1HaLx/u7mAJ+fuagon06OT7VDPh/LjgZAx6Z9Km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sSE7mdpM9egA/rTNKklWfynlPlSQM6j0wcZqXWPsv+ifaVkdcSAbCMg8c0yZC6Neg2Usch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+/wDWqVwzbI+Du+YnntV3Q41jhkP/AE7vgNycepqlcyZRW9iP0oJMzTWb7XZ/Mf8Aj7uG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8STlPDvlZP7x1bdnoBk1R0zm7s/+vq4/9FLTtdunGn3FrcNvnW7VoSqceXjkZ/nWsiYm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7U5J8+KJF5/iJ5/IA1hXmqNqVhGn2Z2+z20UTNu+WN1OM/U9KW8neXwZoEfy+VE0qtt67g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0Q28Xh/WYLjdHPLDiMP32/NnBP60jSJqeG4ns/C1ze8s0qSSjJ7AED+Vc/BOREDvPKg9fW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GqOu3daSH8yf6VxaOwiQJ/dGKmRR2uja7Fpsl5aXZK2d/bCPd/cIBAJJ7cmsKPWo7LTd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WuyJY5BukIOBj9Kt6ZpYv9Iur2fc3kyRIjNyAO/8AMU97O1ezu0eAHcWX7oyB6/WpAy9Eu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53Y/LNtZc+n/6qs+K5ZYdXsf3jrtQurZ+4cnn9KraAiR+MdAgiVtsTn73U4UnJq74hfZ4m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b/IvBznPXNAGZpN1J9rvbguW227yu2epOf8au+B382+1CPedzxK3ynnqelZ/hyF7251mN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RVzwAdutzR7W3OuPoAaAKGq6jLqv2ZsBVj/coqHJxk9T65qm1jLF+9mkb7/3c1oeKbe30v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uwTbWOfmJJIHtV/W40e1s4k++zKzfiM80AZepwS28lsRK7xvCGRmIHbkDHv610+h6VDD4H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nRpmZlBIOSOuOmBXMazBdxFRcoyqq4RmbIx14PvXbWO//AIVzYfeVY7Vt23ock0AedXtqm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/d+lTeG9RTTPENheTsfLhLMQp/wBkgD88UmqOkGnKd3zknA/2TWFDISS33Vx3OBVRRDdjp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7SRyrkFQFI6e571zB1FVdtu9mY5HOO9VHwv8S9eopzopiaTcuVHFapWJuE+ozNJkSOMdO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4fnlZjjoaymlIxuqRZGPU8fWqILCyyocLI6jvg1IkrA7m3Nz/AHqps7ZCryKlNz8uNoBH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cSGM+md1V2nnZ/wDXsy9uarFtz5qTftTatAEzTO38bfian0+/mim3RzMrKCAc7Tz1rPzn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20DRo/wBou7hWJO08nPNXba7Q6lCzMVj3AnnpWJJc7nX5e3r1oFx8+du0dKhoo6bULi6aa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n5Dnt2q94UnmNztdwqoGAOeueawGvUmt/mP7xhgevFM+2mGOJUJTGckevSo5QH6i+/ULpk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mtWa4YaRGiMf9WM8+tYBKnk8k881YluJHgWMHtn5fQUAPt7tktZNrS7mxjB4961bKKec25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hEgXS4f+enX8Kvx6dzH+9blN20e/WpbuVEzL6dhcBNxLDJ61BoUzr4k83cV8q3kfrxw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8u9x/cUj3OKg0Te+pagU5YW5A9gStIoivJVLzPvO45bOazGkff99/m96tXx/eSpuXcW5x2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xu2rzzmgCV2cKPmbP1qWGRlA+Zs/WoZsCPPfNAOGA74qgLm5nT7xZifWte3DxpGzk7TzgH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O+5SP1fFdBqNwhRIzGqsmFWQH+ADpj3NAGXd3JmuW2llVsnGfc9aj3Ns++d2PWq7yoGwm7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5t3ocUAbOnzyywR7WfbGNp5ps77XbYx6Z61Zt1FrYJF93GMtVK5YMTxj5e1QBmSSMto/z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SM2o5DH5Y+eaZevi2fHccU/Q133MxP8KDNV0Aua1cSq8NnztjTzCCf4m5J/KqO+R0VWZlj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Z7nUnR/8AWKQvXLdBz+VVdRia0lRBtwqj7vXnufrSQFnc3krFs+5nY27kZ61Vh3+ftVj35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HkTb/AAt19afABGQQTu7VQGi8uy1ZNx29QoNU7bJnZnY7l5HPFJIzEDFNgb98rdl60AaM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65Jz0q4xaaNn3n7vQnqTVZipRSnzccf571Yj2rbMXb7oHHrQBnuzMY4sltzhflPqa6S/LQ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AxzXNL/x+ROjYCuGH4Vq3uomTTtsvzMCPy96BMqTzbYl2seR61Ru3cxN85x9aUz7omJHSq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9NxoAt297PDoV5DHKVjuHSN1z1A5xVRLacxs7EhevXrVZnzHGvzdSdtalpct5LBv9X/D/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hYIvLDv15qVfmjP7xuu0c9asttlul2fx/zrQSxijjEbhSep+tAGQBIE+Rh279aIbeTuzt+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6qjfd/KkSJwm7K+4zQBA6NGOobtyf60sFyIfmYbm/38VZ2Rf6p228bt681AqbpI8cqT95u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4rhNuQNwGfb2rNuGWO68pGPy4y2e/rVy4jRZ48fKzAu3v25rMbaZ3VvlbNAE1u/lavHK7B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bHOKvXl0s0EjRkFc4HtWS0my62oscm3pu7jFaFwkcVt5cageYwb68UEWMtiQyhGPI9aga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ep5hskXPGBVScqEYL1NAyfRFlk1Pash3eWcc+tQ26TBGQs21XK/e6kVo+E1U6u7sPuRM2P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mSNXYMuHcnpznrQBdjUj5d5bn19Kf9ob+8W5I69aktUV40lO7rioLmUxSFdnHb1NAE8bNs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qZd5bn7zfex19KQXbkDIAX35otWzeD+JcE/nQBafcJFG47scmrGnM2+dd56jAz61Umbblv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kuPOkJ+8QDQM2I9wyCxyfelO7ecEhR15qTGdueKSYYjO3qag1LVrLJs+ZisaqQOajDMfl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ZWvm2jffaTbu46DHrUUY3deq8cUAJuk5+Y/nULPL3zjtz1qYH5yo5b0pJonADONuOfyoAH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femxgJjJO71zUxceWD8o+tMEmVAZfxoAjvHdgF3fKOvNRrKwUcn86Up5mQOg60zeF429K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LmANGd0idCOcis1GV9oHGBV5H8qVZbdPlJwynp9Kz5XihvSQCiFs+uD/hXQcx0OkFxDs7D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gGOWFYNnrIBWLyh5ZIXePU1qpI3mZzuGTzUlGjHgxhj1qhfzFNrH1qZS8cWT6Gs+/Duis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Y/aI5U27yvrwabfOxRtvUrz6CmWQV2hJJODtNat5YxC3lcKCRVAci3zKKq6jF+5WXGNp/n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LeucU3UlY6ZvK/Kyg1cSZGFnmnA1GKcDWhkPrsYx52mxOv/LSIHFccK6nQ7kTaasf8URKn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7fC24TH3RirETZQVWtvmhDL83HJ96mi+4PrVIBZxvib2OarugktyP7wxVphhXHrUEAyhH9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rbogPCGrExIjUkZxzVW2LmPDDBU4NW2+aArntxVIkVxiUH1FRngfjSltyxn2pxXK5qhC4B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LHy0PbAqrABLC5H3RmnQynYgHSpYzRZgVK+tUlJRnX0NToCzA+9RyALcMPVc0gKJOy4Psw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pJFBInZiuK2rgYufqAahi0O51+4NjZvFHLGTKfNYgY4GOAfWibsio7nPWg8v5cKPm3Vr2d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AflSQH8M1nXmlXWl6lJBcsgaMlSVOQaliberDPauap7ysddN2Ot8v7P47gA6NcLIp9Qwrm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4tjuQOLm1Rs+6kg/0rpXmVJPDd9L99olVz67WAz+Rqh8YLbdFo14Bnl4ifbhhSw7tJE4hX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h9ea9N8HzINV0t8/eLwn6FT/AFrzAn5lP4V3Hh24MK20ueYpkkHrjIrrq/CcsNz11OVb8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kirCn98yjpnNRsuGx6nNcMjUSIc024T5DTkOJAPU0+XB3D2qRoz0OCKtvyFqoOx9qtjl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wb0bZZB+Na1lJ5lqD7VnakuJs+oqbTZMRKpo6DK198t/9QDUsnzRP7rmm6sMXKN6ilU5Q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tSTz/AAxeRf37WQfjtNNtJfPsLKYnPm2iH/x0VZiAls5IT0KMv5g1laFJ5nhzST/EsZjP4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8I0dKG3WsLeqYp1sc2br/dJqC3bOnxf7ORUlmfknU9m/pUDJLZitwVPpSXDYmjI7HFMt3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i8PzD1DijoA+95Dfgadw8SN6DBouRlTnslNjw1spHenFBfQjTGG9qEYhjUaZG8elLuxjNU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1V1AsllPJCD5vlnBFF5cNBbNOq7mjAOPx5/SpbssLSUx/e2Er9ccUALqoY2BftlWP6f41g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P+sUqfrn/wCtW/IzXGjgtw724cj3AFc3CQZ7dzwRLW8diGbFln7XGx4CTMD7iluAB5ygY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bcMT335qW7PzTj/ZzVCZiCbePI/hTzPxyc/0q40n2m2haPaquPm3fSqEcf/ExI/hLkfg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mK3tLeA7t8MwzxwQCR1q2IfaErqcIPQsQfrSXisVlDdQcj6A1HKxh1aM/whwT+Jq5qKlvt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/Os2M5K1bF1OP76Ou31OKkRRbW2jahCcO8pik+ob/AANJcKYJY7mJlLg898EjtTLZ1/sl9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/AEyDmqQia3f7P4hcP2uj933au10rV00S8uGliZ4JD8zJy0eO+O4rz/UZ1k1iWeDIRnVw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iuqvGxdyx/wAEgbb+WamQ4ljWDFd+IRLEytDIMxso6ZFULKRpTcFyGO0huOcjODUKTYSxe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PpjFRpOtkZnfcWfKDHQ9TSQ2ibUf3kVnL/ssfrgCr63P2rRkmwybSwZfcVi3dyghsY0ZeE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SyfdpEi+kzfL9RmrJIrcNNqkioyr5lup3P0GGP+NYJZSbhS3zEnC+/c1tQ7m1B1T5t9pK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ReXpzsyfvJG27u+3Gf6VYBauVdRt6pke1aWigjUWAOMv371mWabru3ZyuTuyD7VsW6iG8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9fr61mxhffNDd/wCy+R+FYs90bmaadl+8xbH0rd1BeLxV965xBsch/m68etMcR14+2Mqm7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uRnBqEE+Zz7MfpT53YyZk3eYQDub6cfpUaZNxHv8AVVYe1BRqaJKE16wP95mTH1Uir+qRq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n0rL0bA8QWG773msVX3wa09ZmntftE21dp4Ptx/OpYGLLxNn6YzVYv+7lVvvD/GmWD+bZw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7++GNLLteeX+HI6e9NAKgAiiJJHJ+X1rRiIadBjJOAPxrJj3mOPDZwWxWhCHSeKQKQNyjP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dZehReRk9Sev4VhMHZbpfl4kB29+fSt6+wbqI9uKwnfZPcP8A7dSA5LJ72znh81la3jEyr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KgjugkxQqXMTZVt33VHUVo6POw1J028Sw7m9sHj+dZS2zw38gcfIwYD3J61mykbmrHzNhh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OMc1ZsfkiwxO7Z8ze460kkWLKNB8qrjK/hToDh3jO7Cx7t3Y84wD6+tITZieIo86deKOS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IbXpn6DyIh+lX9Z+e2uu33T+orJv326jbHr5lsjN+ZH6UxHSPz4cI9ID8q1lT6hFcCxsU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+bhSOg/Grlu+/wwW9InH61k6jp/2OK31JHZtwj80e5xjHpQBN4suUMtrbq65UtIR6Z6ZqH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t9rbpYt+V7BT3/Oq/imErrSzH7s0Ax9QcH9MU7w2n/E7kx/z7P+pFA+g7UItkN2F61kzkL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/qwrb1LiK7HcjJ+ma5+R/OWML91M7frQCNjRtz6VqiJ/Ei/jnPFDRrPoEWQzMpz8p7g85/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MV4juq5RD83Hyg8mqVleOkc9vFF5kUzuPl6p6MPaoNDQtSs/hyeRyXRXO4buSA3FZt2Fa2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4P4cUxdRmtdImtlhO0sYmfqCd3P0pF3tapcfwklSy+g45oA6rUARolkD/AAwp/wCggVzV2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NGD/AN9Cur1ggWUaDp5QK/kK5LUGC39q/wDcdCfwYGkSVb5FW+nY7sJK647cMaSK2LeH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YH0x0qe9PnNPIQSN7Hj68VYtW3eEipAMhWVOO3NMopaXJ/aOg3unOiu9vGZ4H/iyT8w/EC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VP4k2y7u2N2P61a8NSRW+h6vdfK0yxBB8vIBBFNt7R5fB0iekYb8c5/lQNbGA5yMdRzz+F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wtp5gnMUMkfICAnkYrkR80A/3T932r0KK3eTwhYx/3YlZfp1pMGeYavZSxYVpDKzg/Myji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YBCq/LEhYdz8tUtag2tEfWM/qK0I+DJ8v3oI8+wwKb+ESViSxh8+SDcM5DMm042kH+tR6j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NrK/pkbSM5/OrGm/NebU+UeUEXHqDkmqOrv52pz/P8v3dw+n+NYlE1vhr+GO3k/doj72PR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3UrhpnRGHRMnb6k80aY+7UrcIv/LNlJb2HWk1Abrv/djGCR1qgRqaa3mWExdl/wBSYxtFZ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/Dz0rT0U7bKRX7xu4XHvWdeIyMgbsD+XHNBMjK0xo47q3klYiNJrpyQewjWsFZGcyncx+Z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it/TESS4gikGVZ7oH6FUFZuq28UFwVjDJtQ7vnznHANayIiWX48D6U39y/ljX8ea6q/tbe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u1rmO1dPNZedzdx6c8VzeoJ5PgzQQnaeR2+pwea6Xxc/laDOfl/0pVRV74yCf5VDLiZ+m6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QAbmJPs7JnHUcH8q5VOIFHpxVnTtOu5Eint2xuZt3ptHU1LpMDSvKAu/5Plb0obuUdr4Y/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X+OeMfL7KoFQ3CDyp8Dq7Vp+H4s+D5ju63DfN9CKzZ5P+JfK/ozGpA57QV3+PtLPy/Ksh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WLz+0dZvboKxXJjTd2AGK0fDC58dWh/uRTHb/wAANY17NbnUr37PuWDzW2qvsef1oA3fC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6lyzXEbrGv8Asgf41zOmX82mXcV1E371Dhh/eHeu38PQ+f4PiWH5d6S7W2+561y/hf7Od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2JJZvu5AIHXFAFbxDcre64kicMAiuvPDdxW1Jaf8AExsdPZ9oVhv5ySD0/GsOyaKXXY5Sy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KRvycjIrsrlba21CzDQBHdy5kCE/hkdKAKXi61WPSYgrZSN2VV9z3PvjitLWNRttD8D2Om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4QdeRkn6VkeOtSt7fSVtt26eRwwjHXA615/eXl1qDFriXcxABb0UdFHoKcItkN3Iru9l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5VHQCoHbzdy4Kg/wmpUiwCx6Cgxscu5Cpjgnqa6IxsZlIxFRzn86a+4LgniraLvbjBHvTZ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MCmEz1IXnvTnBz8oyPWp/szSY4IHqanWGCBcSOS3pSEVBA4VX3ckdAKjZXbHJHrViW4JIW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6seDQBGBtoIzTgMmgjBxQAm0DvQSfWgqaYTigY7ftFIDmmY3GnkcUASI+1OPvdOtOabc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Oi/X9KAq/U1LQy0ZgAB1xT47w4EezpVLqcVIBsOeaLDOitrlmt49i/KDyO9bsOrRSyLLBx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14+tcIJ3CNtY4/Kr9lLcK3lxjarYZvmrOUBpmxcF2vZ5DtyBn86k8GQrNe6tI54WBP1kH+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G37d+31zzUnhV1SPV23L/AKgfd45BJqSznZn3zyyHndIW/U1COdpHbGaSNiYQfUc0o5GD2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VVsNyOPpWhLG0h+QL0/4DiqsSfOpVfmzV+EFBkletABYBI9xO0yDgA9c+tXZgflz3HFVr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dzbjwOpz0qS9lbziq7flHbnHtQBmuCWYE8FvyrRsiDHOT0VMfWqIUb2LnvV60VRBNuOF+U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EvavJv3FnAx1AAFUrh/mf6VZtPISzeONt3znd7k1mTDaXVf72PwqWBQv/AJYV/u5q14f+V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Uvk9gAeapXZ3LGF/vfzp9iyx2cw3N87AfL3A55p9AJkaTyHlklBaQZLE5ODUcVvPqAMkSg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gZ6ZNEjCRMD+I8r2x6VpGeRoioRbfzCuVQAZx04pIDDdTHK8ZILKcHBqwvylfpWheaSqQX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QVCzd5D6e2KplFxz8vTFUBFuJYjPFIsyqzDHJ7U7Cq5Gc8U1Lcltx5yetAFm3ldnXeMqOA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H3RWcd6S4Xg4GPrV9S8iHJ+YnH40ARW4Bvokf7ozmp75QrNEO/Ib2FNsUUarsfa2Iyfxp+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UCkU9q7PlVVFULx1DBR2GatxyiNA77toPOP8A69YqyFmdj1OcbvehK4Gglv8AJC7/AHZBn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yhIUVItxBwdvbFTassVhBYafsXzo4FmkPcs3OPwFNimWK2E/8RBO31oBFiBf3qBI8ydQD2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uPlr8uDjd6etZUN7Jt80kg54xStOxYn0HJqRitN5crKpz2571L5Zk+ZWz9apAefL9/b6n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gggZYCzsP+WjdT9KYEtvpyTM2+Rd4GMDrirjxRIAQmFXAX6isIXd0twrJFjnO7/Gumhie7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7OfSmIzpMCZi38SjG/oPpWTcJ5Dk7wW9O9b+o6dPLAUTlgvymuXMfklQ/Lg7fXn0zQFySw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DkswUZOAPrW9qlrDa7PtDBdgOQpJPuaNG02NHju5wybT5h7cCqHiq8jvp18g5jA57ZPf8q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uyk0++A5jwMfWq7xHC5+9nmo7Kfyw7N8zFMANToZRLOsL8ZoKNfS2FppGq3SjDpD5ef8Ae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NhKf3GBrcaAR+AtWkHeeMfXkVy0EjqNyOvTlckGgDbg3Qxspxtz1qrNOskuApLHhTVP7T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mxbvPRwQdvOKALaQj5sgfShWkWQiBP3mMDHarMMbPLIT91E3k1QivBG7PtZmb0PSgBf3vz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1NWNIOLwp/ejOfcg1VmuDNjIIUdMd6n0051FNvo38qBnSsTs+73prP91fvD+tHGzBZjj+d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zUGpetRcsEHneXGxGe3B/pTrqL7PlVmidpOQVPJH0qS34jUKMrnJqzPZpJp4eOT/STnI/o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Y5t4+9nNS3FyZkZT/AI1Lb27yH7jKq9XbgA+lTvYyRPHJ50X7wfKiDJ465+tAjKXcw2Hcz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q/NuHGKtGHYQ2VwSQKDbxO654CDt60m7FqNyqkTbN33Vxwf8A63vWe33j96txrfdt2t8v5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Ye9LmK5Tp7e4tpN4eXy27I/c98Gsm5lDSkpztb6iobmXZK2/buzVeK5xJ9/r1yK7LHCdEk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0ZXNbcUqyYbJAkXjmuaS9jaBkBPI7inxXsixLGj8r0wKloZ19vcJPbyqW+4fvehqC4VpLI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8jXOxak0MxZ0KqR8wHerNvqjqcI2c/wB70pWGXrMTi6Ty/ul66Rn3K4b5exX2rldN1JYr9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ryMmulvLi389ZI7iNhIAMA9DTAw7aBLu1mgcfKjke/wBRWe6XiWtzbttkijyMtwQP61owO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qr5h3j3HtSm4geGbDfM/yY98VSEziwc04DFI6+XIynsTQDmtTHqLmt3w42PtHuBn8OlYQ6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byVPvb1zj6UAb9kfKlkj7bio9/T+dXvuviszOy4YIrMuQ39PzrTflhjuKaEP6iq8fyyMv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o61GvFwd3RhkVQEgi/fbt3b+Hv9am7VGz4KfKvzcHPUfSpUHb3poQKubcZ6qetWo1XyWXq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jzVJwu6rcfyRAN19frTAbBGVjYKeGXGKRY9qBduCKkRgAARk7e1KD8+SeOtIRPCmE+tQzo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ygtt9KWbk4HemBnX0ex0b1BqxoeoDTNdNwwHlyKI3J7ZI5/So7wboI29xVJY1luYkbpIG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mrxKitSx47t/K16dgOH2yfmP/ALGudtjjI9RXW+PR+8sJE/jtR+OD/wDXrkITyK5Ftc6o9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zQtEX0hkX8Q1T+NnOq/DG0vDzLbToHP0yv+FZsj7tItD/AM85JIvzwwrXSP8AtH4Xa/ary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AYfyNTB2ZpWScTyrTpVh1G381VaF2CPuGcZ4yK7hUjgfyk7Jj05HSvOQ2VDhugDZ+ld/ZT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cxvH8yEcgj3967J6o4IaM9W0qVJ9MtLhN372JG+br0wc/jUsy4lz6isrwrNu8PwDvHI6f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Z4NcckamPrmrf2MkMvleZvdgecYAGa1Qy3NtHOhyjqHX3BGRWfrNimoac0bLllfev1wRV2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0/hjiVR+VSU9rlVjtJX8qmjOVHtUM4/eH2qSE9KvoSUdTX5lbGRmo9NYlT3wxqxqQxCMH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1zjJzSAsauAUik6noaigO6MemMVNqwH2Ld0+cYqrbH92B0waAFtfvOPRsViaC+NGEX/PC+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/AFrYgO26lX33Vh6M20a1H/zzvvMH0YA/0q/ssZ01rKq2Mhb7qOf1qWyO64uY/UA1XshvS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lS2Z2X3+8n8qyRQ9TsuoyPXFLcDJcn1FRzHFyhH9+p7gYYk+maoCDT7+PVtKiu4sr5gKsp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S2pzbqPSszw7Z/YdEeNm3M1xI34E4H6Vasnb51z0z/OkgaHoxFxIppHfIH1NRs5WcEfxU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ki3HzQsvY5FSO4a2YdtuP0qFjhGB7UIf3Sj1FUItQN5trGn3W8th+GK5GKb90V7oQ/8AQ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p8Gnybd0f2oLI3+x6VgTp9mvLqL/po6j6bjitYiNkOVYbM/dGas3h/wBJP91k4P4VRQs08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PvVq8fItj/eAH9KoTM+Lcwz91sh8/TiqU+5p5EZ2VWk59M5p08jJcxj+HAz+dLcbXeR07u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6uu28LIy8qCPbmrV1OS8YypMi4J6c7c5qnJb7CxPOQaa0/wC6tTv+58p+lPlGYFzI8UqN7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SP5vKkmDMvbINaN6gfSoph/z8PEW/lWbBMsE++T7v8sihAy1qMBt764T7wHIP1ro7wufs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KCuf1CLyvsjb9/mwhif7xBp95qOsG2il/0dIkA2Mo+YjoCaloIlyN8RQN6Apu/wCBU+/dE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A278O1O0RPt/hxhL/AK9Z5Du9+DUNyirGI3H7yPhm9R2qWrOxRVuYNkcEyfxlx9ORxW7pW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an9MVzwuWW0EDneqSFgvrkc81s6HP5lpPGd3yqD+tUiWFpMBq8AVssolVvxX/AOtUdkgut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FP830PFLDka3bvhcPMV4/3SKZozsH1GDIMbRu/wCIJFUyY7sz0ZIypJYlWJOP1rXjmH2q1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Ef41iqXZRkc8c9j6mpLm4ltWLIcBtvA6jjrUMs6C/+W7vSx4ZCQKwrjKRxzbA37sGt+7Ik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g4/AVzVxLvlEWCNqhRTJjuLqKrJMJQ4y8UbYXp0wR+FVRuUjBOB/Kk83coCpsCoFwPUHr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Mbhkn9fagsWC7ezuEu4/vxtwe/NUrm51O5kcyTTNvHKs3UVYmSLydnzbmPJ9K2bq2xLGGX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ApGJpcZFmgIxgkfrSvFtlc+7fpU1oMQ4/hDsufepbgKpK+x+Yd+M0rjWpXs1i2r5qsy+YQ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xrQmwj+YPmDIML6D0qin+o4VeoHPH41o3KeZa2/zr5gT5tvfniokB0GoEottgZ3BDn8Kw5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MDj8a2rpxJYWcp4+RKyb3H2i+UDGFVv1FSMt6MvM8n8SoFB9s1NMUESN8ryifcAvf1qrpM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+I9xVeuB3piXJmtVmGR5ZGW24CgnikyjbuDmJSRgkjgfSm277t/8Au1He82Xnf88lBK+oI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/nQbF2n5d2akgp6v/AMetz9B/OsO/d/7WtP7v2ONm78Emt7V/+PW9X/pmG/M1h3fz39k39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NMZs2f7nQJkf5grOiqvXJ55/OpNS2z+GY3+XgRN7Eg4Iqvp6ebYX0ifLuSPcyr1IXn6ns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VRPl+4rcf72TQBl+MRh9Pf/fH6CoPCsmdWkz95rYr+RBq74tj32UE39ybb+BWsnw1LFb6x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G43MwAzgHvQPoX9Tbel2f4WTHzdcVgnYIk2e52/XFb+qTxD7S7yx/LEDtVwSR17GueYpJp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ZXG72wpAoA19Ih2T36Pu3LZbvnXBGT2zWfoTvBfR77tbeLkszdeRjANX01P7d4puLpNyxS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YADH61kJC4smZ0b90ApbjrUFmnBaxnSrq44IkBkZOucdx9TWTBOYIJ0AwskRVuehxwa2rN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RY4o1ZVZuS4HJ4rFhTNo7v8vp9KBna3nyaPbb3+7bJk+vyiuMv5AbqFWddwKsV3c4zSXja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eOQIxs44xjgD8Kwp4JnvMzvvbg56d+lCVyWbsl1jzV+9vY9verGnF49ClP3siTbWVy8n4l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ZtDvAiN+7jlLM3T8Pei1ikc+okSGRInb5sZ29Hx0B/Gus0j994Xm/2YuD9OMflXKQQy/Z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i7tvc9K0/Ddzcw2mps5k8sRMyr/Dk5oGjMjGyFP8AaQ/lXoliXn8LWex/vQBR7cc15/bYZ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b04rv9JkQaFaRblTEYx75FJgzlNXX/Q7Y/7y/lUtw/7tP4d0Eef++BS62f3Ma/wgMV+ve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M/wDTONCD3xgcUPYSLmkNifb/ABeXx+dUpgZZJG2/KzZyBVz7UovY5Ui8tipR9p49M1C0v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nb1H8PPFZFDbA7tVi+XbhG4T1x3qS+lV5oj83+qI/I1J9nZLv7SOUbdsZe+R0p9wC0qRlA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vzpgi5pcX+jD5l/49+v3upziq2rIiPCP+mRJ/PFO0+XabgR/6tkP8XAPaqWoyGSSNyc/IV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0uUs5rR33MPPuE2r1JYJVDXnifUZzbOsisACy9A3cVp2AQywu4Xg3TLu7EBOa5lDiD6kn9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na+KE8vwvap3WRf8A0Gl8UvK+nqru3WLcrL1IXqD/ADFP8W86Ba4/56KPyWm+LZHNjCvlN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Bxg1Ei4lrSY8eGAU7W7OPqef5Vg6HefZJopX2+UwbcuD6V0Vh8mhnf8AJm1x/wCOnn864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P4WGw/wBTSKPTfCJ83wvqM/8Az0u23L/cIVaoznGlSfVqteCI/L8FXLfK3m3Ejj8AB/Ss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sDu/pSAoeFefGm5P4LeX73+7iuZeJ5JZ5fu5kY+3U1o+FJ3sNd1G+dGZrfTpZgN3LnAAzV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78+S231PNAHc+D3X/AIROL96q7fN/iHyZJ681yPhW4t7PVrkXXk+RLayr8/HfgD3omuNPP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d8k21SgwZACDk49qxetABGdmwxdmyrL25r0LUdQ+x28VxcOv3QV+brx2HevP0dIJFlfa0c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g9Krapqk+p3LTzsc/wKrfLGvoKpK5LdhNX1GXVdRku5FVSBhAP4FH9TVRE/U8+1Gzr/td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zOy/KOFz1NbRVjK4xbdn5RSwH4Y9yaikjZ2O878dPSpXuZWQDhR6LUDtLIhRAI17k9aZNx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HqvakbCZJHzjoOwpyJBCAWfc/v0FMkcOTs+bFUMjZnkyclvX0WqzjkgfN71adHZQGYIB/C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CR8oz7UgKygY4FDAbfSpMfN0xUbBc9c0gBBgc0YyeKcoAHFAxnmgBjbh703Z3IqYFT70vL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9topCD2PHv0q0Id33hge9RvEFPytkUhlY+9KeBU5g3R5GKhKEDmgkiJOc96k808Bqbhc80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xkrN0209pHAqFcAClZ8nAqSiwl5J5e0yNtHbtW/4d2nT9RLbVbaMAn5uQc1ypqxbSPCxb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cRqRddQOlMUcmn253vtyv+81XHSLz1ij+YY5f3qbFFa2k8vH48nrTt7L+XenzMskzKsa7Y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1Ezg8daVhjxKd+R19e9SRh5GJYnmo4+Sq4496vIgjz1J6dKQELQgLn73SrVnF5kRVm+VmH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xO7/ZzT4N326Bv7pJwOwAoA0reFUtcfLyzNWTP1f3Y1uO8QClf4uSPQ96wJTujP3mYkmpY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r9DTol/dqfu7ulR3x2zhf7q81u2FosvhwHyv332hShHUIeDn2qugzMSNm3ZGVXq1aFu8n9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jkwm7nHHJI7097Qx24kcL9nB6senb8a1/Bi2c8t1C+1vKdZIewPGDSWoGTLqRn8O/Zwd8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4AGMVUMf2iYJ5m1dhd2PYD/PFdX4ss7Ow0qEQW6QzSTjBUYOADk/SqXhS1zeXN1LFG1uEE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c9O9Jh0ObNtIk6xMuGI+uQasxJmbaOg61NcTznXj9sXaY51T5Ywnyg8cD2qx9ogm1yeZR5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600Bm3T+ZchlIG3gCrEcgaHawPHJNVFKvcSYfIDEDirtxD5cH7vDHAzzTAj05/wDiYSt3C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AW65qTT4eXkHUn9Ki1cbUXPXJoIluZtwd9njJ+6Tk9azLdTPcxR5xvYAY9zWm65Ty85+Uf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zWbSJhn9+Mn6VWyGaPiFzJ4mugrfJGVjGewCgVAs6hEXA4GM+tJeMX1i8fO7M7kHtioQ6s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YqRljYGkCbtoTshBDE1evbX7Haxy7gzdlx/nNVtKhU3YMu3y8cD7vNad3MryggLJsRiV+7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hl98pGN2flXp+VMSTy4+Dj2pI3bDDOOMUkmOPloAt2d4pmWKXo3f0q/qmslQlrC5x98tWI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lMlYvNnHYCgTOq8P393eC4+1Nv2/c+bHFWWk0+0uUe4kG6Q8RjHOeK5WK5mgHyED681An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szAsxDYPFAHd3OpW0ljLGg2dVU+oHauIvHDA/n+NWkm8xVGSsa/dXqapXzZfaPQYoM7alP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knfnuKmGQOaruSS/tTLOt1u8aHwpYaaFUJKRMx5yxHQemK563tJZCuwZ3dK19dm36VokX/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hwKo2Mxtn3ldynjFCApzxmKR4z8xBxQj7AdtTSr5l053KA7ZqIx4JC/N6UgLTShrLq25+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Y4JxxUsvy7Qvpiovb9aAHDjG5uKtabJt1CL+8x2/nVFv1HSpbNtt/A3+2KGM7OMB0JNOTh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RGExu561LaDzJxk/KKg1Rq28WIlCsoUrlj71IghhdpTLukxhaq3Hmxlgu5WU/gM1Gv9924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9i406kgqrbgCwHb3qWJVuMTwxsdvY1UsLVrp2/ebI15Zzzgdq0YVFkMM+/r7fjighlXU/L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jNyPSqL/ND5rfKoxgCp7ib7WGZI2+XHJHFU5IJlRmLMA3IA4ND1NIOyLgZltm+bzMGsuWM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pWhYFmjwyt8oBLdjWfcSx/aH+vpUM2RBM/nTux9absxTAcu2OcGp09Gr0TzCIM69GIpfN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pnkA1IURvQUAVjc3HUsxx60n2mfPU+3FXgkR9eKcI0H8I96AK0OoXafckGP8AbGRUq6tOc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KZLZo2WRse3aoY7dJCVckH1zRYnU2YfFl1EkcfkROq8ZOTQ3iRpHZjawoznJA4Gaoxwxxj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a0jkTBjx3GKLIeoyaUTSGUKEyfrSh+cDn9KjMSxKFUE0uRwQMmrIY8Vf0eTyNUgb+8Sh+l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+yRG9HUj86CTubKW2F4Yrnb5coxnOMEHirtwBFPsTovArDvNOW5kU/d5NWdPWWOySKRyzK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MC6Vc78bcN69qRxiVBndhakQj6UNl23gLuXjB4zVgNml8mHzG3fKwP0q1Fg5Yc96rth0dC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lRjHQY+tCEPkwsjD8anZm2ArzUL4Eg3d1xU0TfLTAbGdwwRTnIG36UmTvYAe9MYknn1o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28huamQjyelU3f97igBlx80JT+LtUWnhTqNkPW4Rfz4/rUsnMuf8AZqrbl/ttqE2/JcRt8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lxNjx1FtsNLJHzRiSE/hj/CuEWTa2K9M8dQibR5JB/wAu90p/Bhg15cf9ZXLHsdC2NITZi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fiBiuk8HSeZNqmmP9y8tWCj3wQf0NcmO30rY8PXX2XxRps5OFaXyz9GGKTWo5O6PM448B4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K6jw3OzttLdB+lZviCz+w+K9UtgMCO4kAX2JJ/rUvh6TZdMvqpFdSXNA41pI9e8Itmwu1/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j/Ct+fcUUr+Ncl4OlxPdRZ/1kSyj6gkH+YrrpP9Sa5ZqxqQNnZinxnECkdAKhHYfnT1OC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+hWuD+9z6ikhbt6U65GWUj0qGH/WMPWr6CHagM2jEDmsq0bF1nGQQK2ZwHhdc9qwrYkXC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6ioeybjIUZFZ1qxMeO+c1pzjdbsvopzWRbHDFQeooQDydt9/vLWLpzbdb12FP4kjk/HkG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bPXismEeX4um7Ge2f9GU/1q1swN/Tm/fyr/eQGpIm26hAfUEVV09sXaZ7oRU0h2zxN6MKz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kn4g1ZuDuiVvUYqrfNls+wqUSb7Ue3SmBFY82Tj0c1Favtup19D/Pmm6VPHPaM8L743yQf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jWVYtTKfeMgUfTr1qUV0JZDi5jPbmln/ANSPrmo7oEOrehH606bJTB9KogCwdV9xRA4aL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f3Sr3Wm2zfvHj7g5qiS1GPOtZIX2kbgyjGe9c5rA8vV7sekuR9MA1u2F1BJPPEjgmJtje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yw1e4X5drrHlu/TtWkBFiEFvKPPC9farcwB06CUkZQnr9apaewa3wSRsO05qzdxF9IZVO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mZdynzF02tyc+1NRlQBX/AIhj8aji2xO0Sbl3YdmY5zmmydYv7p6fga0RNySSR2bnkgYK1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yokGV/GpwXCo/XccVEpVbR+5WT9c0MLmbfvITcWgGIluDIE9+mRWZJ8mcj73TNbNwu+e9k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ZuppsnhX1hU/XPNRsMt3526TpS/x7Wf8AD0qSN3l8Pvv2v5b+WvsvB/nVYulxplsP4oi0b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Wjp0G7QL1fWQkf98j/ChjQaZNJBpN3EhwfOBz9QKZeTB7klTnem07h3FPsZEjS6Z06pG4X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EZ2gfd+8y9OfepluUVsruBHHzVs6FN5kl3ABhmhzn8aw1DFSVGQoyx9Oa2fDZxf3IHP7g4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xFcwOCBsuEDHvgnH9aksTHa3l2rvtQI3bOR2/nUV2oDHgfLPGff7wqzqc9vbSzQtG26SJt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y4pvZER3ZhfOsyRhfuuAc+hNXtYtPLtXlx90jlegrOlmYFpPXB3flWjcXRn0aRg4cGQbvm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aZgiSS0X95+8twxBkY5469a5u4BFyD/e//VWokE8s2m3fnw/NBsRjG3A9Dzyaq3EEhiXey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1pCW5St1XbKr/ANzj65q/Bas0A+Vdy57496z1ibzH29iSR9K0IJSIFb73P+RQWVZ0cKue7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dTCRSoqL1UKPpWDeMHhXhvvDO5eK3dU/18H+7UuRMjm7cLHZyxuq/61vnzyKWZJXRndV+4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n+Rpv7281NcXJdmdV2/Ljbu9utIaK6fLBJv8AujkYq5vVVhPm/djBIXgg+lZgm+XBp9u6G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eqGjuLja2lQHb8u0DHp6frWRN82oXTP8AMrRgfljP61fE3m+HoZPu4Uj8iRmqNz8164+Xm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GFhIsOqW6kjDKyEn6Dj+lMtJALi6gJKRyP07YGQBUWnoJ9StwE3LG5ck/Tj9asRhVvrtun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nBP50mUjQuv8AkBH+HMY+Vm7g1Hoh5AP3dpKqv86LqHb4eEf+yp+b1zmn6VKpSMpxt42/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5S6H/AEyH6Gse9/1+lv8A3rVs/ga2tRX93cj1irm72Zs6N/1ylX8ARTEbllexJoDM21doc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UF5qHkaLaWHzefMhyeyLu/mazYUe6X7PEq/KRINzYwB1+taF5AJPD8dycbkON3oC3NBbRN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uM7f3yH9DWBpsNvNqmnxXESzK0pBRlyuSp5INbnip0TRrfv8AvkP/AI7WVoEXna7BLu+4X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Q6vo1sNTutkCJiDftC4AOewHeqKjytDtY028TSf8AoK9feuj1lc6lcP8A9Mf/AK1c6/zad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bRQCL3h62ea8mdHb5YirepBNAjWTRZA7/AOrYj6sOlM0TUV0/UlEjhIZl2Ox7en61CJJWk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na3Y54NQaFu0jU6HcEk5O5Dz7ZqpEYXtXR85KArzVi2kjWO6tnI3fMy/XGKxyGEDpwDsIz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iFMrBIOcQIf8Ax0Vyd6At9EW6AjP0zXW6ycWkAPJWGNfw2iuL1xjH5WOrHj8KYi0+ELuP7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tLRV8/Sbwl2fb5n7pW4IIrLjTdaRonZM1r6Xvg0udtqr5Qcj346n86GNFbSSuo6Xc2M/yi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Lds/lx9a1NJh87w+jf89bbDbvqc1ylpKUjfJba33l3YycdeOa6PQrry/D0hc5ETMmPbkik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Y9p91HtXd2aoum2T71/1A+X3riLCDzHIT+Ml/mPbk111hb+XoVifVC79+pJxSYMytbb93C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HmWhR2jyEXDucAEf/AFqp3zBk4boWB/Wq7FxeWwR2UeQsh2+60mJF8v8AuB+P+PWlWVCFb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p9vuktvs6bvMZSSzHkD1xVW1VXWN2/wBrOfbiszXoazO+4Jbq0kDZ9sZ71BK5+0rGWG6N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mSyhQvlS/Mrk7B1x/eqAyRy2kjSnMgILevFMku6b5W2VU3M0ak+xxxxVW8k+ZQvZGH45pl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U6eUzE+2ahnVvLL56K355pkyMm7mMOkpg4eRLhQfq6A1mxLuMa/ws4H4ZxVrUedJ05va4Z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nUWmRG4vrWIHAEgJPsDk1rLoRE6nxRc7bKwsv7zs7P9BwKzdSuyNEtrNZXmkeNZHJbIRT0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gbobGNFb5JGcsvQ8cDNYM8Pk7PnVlkQOuxs9eMH0xUstKx2Wqyta+G5fJ2sxgVA3UAHGa4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3oGYY7fyrfluXk8OJE6eWscKjb2I9aebayksY3f8A1ezI+bgnFSM6TwhNGng6K2JxIiuzA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Y19v/ALCn3/7RroNHso38N2t3GDG7xP5m0dcEgZrkb77R/wAI3F++b5iyt93LAmkBn6X/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YOZfwJUVlWX76REf7zMNrbcjn1q1ppdrjWhuZcWqx/XLrVKN0ikTeu7a3PbOKANb+yrg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GzcTxz3Fc9dXCQfIjb3X+LsCPfvWnrfiKW/BgjHlx919fqa5dmVsKu2rjEmUrErXDyMCec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QD0+971X3bc4604E546D9TWqjYxcrk6yqmCRzihpN2M/hVfln5HTrUsIJlyeg6VVhIl2hV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qKSVyMDCmp5Fy+D82ep9KhMSu/U7R0HrQMaqNs5+agTbDgHj27U90I+XOB7dKjaNUbP3V9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UEnGWNDOQuHH496eVVQJMc9hTBudvmHHp3oAi+lIAM4HerLqsYye/SoFKq2fyoAa4xxTo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KeiZbLdDzU0smFwowPSpKIhCikljj0FKoA+ZRtqLBA3Nwe2adkjryO4pDHZzyxyKY0TSn5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V3OMIPzpplyMJ0pgLjCbAOO5qLy1Y4Zvfmpt2flWtKx01ZZlknG1FAx70mwsYUsABOBiq7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+8ppmCDFZckTAjAoArqNvWmbhuNTSIykZFQYxuqiRS1PVuKZt4pwFAFiMnIIyBWjZkFuXA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ByRV1ODlVGKlotMC5DTEOeTtJ9RUIPPFSopdH+X61HtwKgosI3I/zzTzM/wAq/iagjdAPu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5cjbSGTpMx/h3eoPStCweaK9hljZY2EbEY5/yKzfKPy9CK09LtGcSOPvRgA59D6UrgXHkL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qSdvTOOOKw1JUKc8e9bN2NlnKwPO01iMVEcefSgSMu8O68f8AKum0LUF07VLZn/1flgPu6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YuPmndv8AbxWm+3I+82BjNU9hkmuzxy3UkVm5eyD/ACZPqc4o0yMzWlwqlm5yY0bbxjG7P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NdRvJb4IRC5RjggDrVtwNNjjihlBaRFd2HO/vgegFSBmvNNLcIJJnkaL5F3sW2Adua3NE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WCRVhklMj8bjgdfwrAkke4uTMfvHq3TJz1xVmCRxnySwKr2OOO/SgB2o3smo6tPcHGZHPA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8bArl17c4GeKqbFhYyn04x696kgl3ZjdTgk8g4pIAQosxO75euBUklyrISpyD60iRo8hjf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9skfKM20dAcUwNDTiw08t/fJwfpVbWTlbcOeuahW/f7PBCi/JGuFz0yetVZ53uHTzMfKc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GJBAU8AY4qHTXkN8zodrxo7A57gU+dgikqec1XsMieZgw4jbP40xk0TFiMEk9+OpPWrhjS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FlwuONppLGONbdZnlzIc4jA6Cpp5YEkZEUtuUZz60gK4LpHvCqPMzt/OrKv5VjNvibzGT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fd+73tu4wi+me1Wrz5NPMWxkZZArE5ORjjJ/pTAz4yvRs59KHk3ZXgkelMmKKEwCG9aS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Y7UDI2cg4zQr4GTUbZLk05DlSKCSxD++hkf5vlHTrz6VG7vsb+L+GrtmP+JazdFYnJ6cgV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emTQMt20S7U57VXutqufmWp0nCgdelZ9zNuccUyGI5HqKqkZdvc052PH0piAtKnuaoZq6m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+rhVB/Oqwkwu2kumb7S/0C/WmrnZkgdamwyTA696emARioRwSaen3OTSsA6Z1PSoWI25oy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PCOrUWAZ70Kdro/owNNeRSDz9MUgkj77jxTsB39vbGRGJHGOD7UyFsHA96l0gb7cfN95A4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orAkd+eayZvHY1re9XyNkmXz1JpDaQySh2YhT0quijoVQnuAav2apLOsbbSewzUDLgSBby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QLj+Inv8AnRLFvRYcHrku3U1JEFS6X99uUjA9aZqFlNdM00cqBlHO7oAPSmSxHACkMFVQP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9khlXdjbs9fWoRfzA4dndW6dBzVSb5jlFYeuDmmJaFm3kRlJG7y06pt5PpTHny54XrVaK4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nJ3U83KE52r+dS4msalkRywbHbavftTFRQT82P1rWuoSCWG0c8g1lEYJxx3xXdc4iErLvO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b0BpVDEk4zT492DxikAsTSn7yYqyJEGdxxTELDqKeQG6gUwHbGP3NuPcVCsCwz7yw+hqxC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EidF3quaG7FJXKyAFSferKRb1+X723tVpNMcj5RG386J7KWOHesbIx43Anr75oTFaxlTw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tK9vWq1W5590RjkOW7j6VTFUmQx4604UxaeKZLO3spPtWmwy55IGfr0NXPLVWxWPoBzo5C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cD271SJHgg4+tDtiM/WmKdy9e9EvEbVogJok/fht3BUim2h23Mq+/FC7vKRtx4JIz79qW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aRl6DvUsCWQMXBJ6U9DxwelIzZRTjryaEIAJ96BFliUkjPZhg1A42kZ+lLNJuUjH3elL99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D/uwPaoduXz7Um7inA/MPpVAMkXEkZ/vZFUGGPM9QDV6Z+h7qc1Sf/WOB/Ef50hnSaj9ou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/1d1ZQTojfwuMBvzxmvNJT+8J969T/wCP3weNjN+8sDHj0Kj/AOtXlDH7v0zXMvisbxlo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LtaNh+IGRUTSN5Kyg4KEOD6EHOarxXLRANHG0jKenSqLa0gV4WgYMuVOKrlb2KcklqaHxB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4XgXlvDP+JQZ/UVkaQ/l6nGOz8H8aueKNdtPEMulzwRzQy21otvN5igZKngg9+KyrV9t1E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NR1OVv3tD1HwrNs1WAZ++kkf6ZH8q7ubfJaSJ91mjYKy9jivMdEuBbX0E7thY51LH0Xuf1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SpP8AmI2rdRxIB/OsKkbmiKehzPcaDaPK/mSBSjPjkkEjn3q9CfvJ9PvVzPhW5EH221uJY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3ADZJBx+ldNGYmPEkTfRwf61hylshumBj3J82OPlqvGcOPer0yhI22KPl+YbTn+tZ6q4MZ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Wq6ElpxuVl9hXPAlJs/3WIro9rHnYRniucu42S4kXdjnNSgNp3BhGOrLisO3+WZvUEitQP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KxwTHesp6k5oAs3XCxN6NWVJ8niawb+95kX5qD/Srmq3kNlZiW4k2BnVF/wB4npWfqkywX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uo8n2KsD/ADq4iZsWrbbuE/7RSrN6cNkfwmqOSkiP/dcH86uXhyjH0GahFssXfKj/AHc0k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zROc20beqYploc2bD3xQIpaFF9ls3t0+bZJIo+m84H5GoSfK8VPH/ANOiNj6OatWUnl6lO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UEfyrn9clntPHVlMnzLNZOmO+UycU0iuY6bUlBtzhuhB/I0oDOAF57c0242tabhwCu7n3F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i38Of0pCKOlSrdtcz/vFbfsw57Djp9QatQ/Jev7qD+tRQoIb+XAxGyhv+BZP+NOup4reZZ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V7DOP61SJsZXhnzbfVNVtZ924usgz35IJz+NO1tna8L+iKM/Qmr0kXk67FJ0EsTI31XBqL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tuGGHH0zWsd0Ih00s0E4f+Ln6EitO2G7TbpPm+/k7utY1sW2uPXBrYsuTcr6x8r2rWQmY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CjdSS/NbWhT++yH8+KmvV/dRle4P6GszcVVR/CjZ2+9VFXM1uatvCrIrf7RT5unBqgx3XN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VX19qvWEyTAxv3ct9M1C6xee8qblWUsE78r2NDGZd9ceTHPEgP76NBu7gd6q36Pcw6e6bd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arGprzF7r/KqF03/Eus3i3LLE5Dbeuc5HNSykVYMj97/DxuWuo8Puk+mXMQbdtYH8weK5U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Z2nG/juTW74U83F3j/VbQC3+1nikxoj+0/Zp1b5fniVT9Aa0V8mKPzn2+U/RW54zzj6Vh3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HX/x6tu2iD6EQSf8AR0OKze5RefybqAxJt2SwyMrbeMD/AOvXOafqFxprrJbKJGZSpU9wP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nEIJ+U793sRgimWUcT6lbsnSOcoqt124I/nVCZPqTk6fcSgYOyOQj05BpniKWV9UTY/3F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bUY99tcp6wNj6is+e8e8kUFV3RrjfjDY2jI/wrR62M1o2VpI2a3kkAPyvyreh/wDr1Xhmx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FkLGNSqlANrc8+pptpEreXkgfPg+wpMs6xo1W00wJ91UBH5c1mXEXLlO0pH6VsXIxaWhH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u4bBuPaUfyNSCMt8rMxb8DSwlhGv1PFR3BxLgc5GT7U9ZFhti2c7iPwpMZO+3y2y3bP1+l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fd0GPyrnpOYgfVTtrobtN8NnKv/PJe/HQVDEzl7j5ZZf981C/Iz+lX5IfMkujuXcp3rl8Z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n15oGir/n8KkjWRo933vLXJ46D1NOCLucfw8nI+tXtOdlhmZNv+qdSrDqD60MZow/bp/DQ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DKG538nn2qK4WU6gY5VVVMQCbcnGBitCxTf4aTaw+8xOPX0qjeTYvImP/ADzHNSMlsMwXs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no3HBp0bsI7hXwzMTubb61DBI4aJs/eYhQeo5xSubmCWWJlR13ENg1LLLVw5fSYojKS3m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ijRAIpxGRnc3f1xxVZ7hW063Y43tIy578dKdp7sdctRnGGOfT7pxSDoXtS+7P/wBcmrktX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P+m3zenSurv3+eRP+mTVymrf8grSm/wCmsyt7HApkFnS7qK2uJnfn/Rn+7zyeOKu287XXh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YGfl5GeayYoUluPnPbG7djk8Cr2iOtvba6jtuVYwuffkUF9Cxqzef4Ygd2bgp8230FU/DL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sF+tWNSOfBtlu27v3f8X5gVl6RL9n1a0kyoRpQhbpwQelBPQ3NXH79/eIjdXHTSOhRc9K6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GIHO2M5rkpU/cBv8Aprt98EZH4UAjW0OP7VqkbGFXjiQuVb1HTH406CNJdb8qXbzMQ27pi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2R/m/dwOxX1PGBURcSTS3SDY53SMG7HPb3qDQT7O7XN2yI22NiCy4CjFVX/493P8AFt4q2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z8ry7pO5JzUKf6iX/AL5VaAOi1x1eGLZ/FbxsPoFFcTrbea0Kjtgg/jXTuxk0u1lc5Zotv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lHiVF9CP50wLiSJaSpDvbcPldm7euBVhJf+KfuW+VFkLN97luegHWsq7k8y7mf7qtJkfj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tZPK/exZ3N68kUMEYuzZJ9/Zt/iX1rfsE3+F5wifM8cinb7dDWPdw/O8uWH91ewHtXTabH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/AD0DZ9sk80gRh2DvFEsaRLukH3m68jFdLbFxoVt7DA/lWVbW0KQp8u/B2nrzWnpx+0aI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uqnp9BUIbOZvW+difly56d6RHeFYSn/LS1X5m/kD6U3WV8t4/9rJ/I1JvzZWp9IVX5u3Wq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jZzwXBUHPr1q1YQP5JUsMKfvZHfrUEbEWvUYXJ6VZsrlPJEW7ljx1rI16EDsjXD4b72B+A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hX5m2nb0NQOm+4RH8xdz8sq+tL9s+y+faCLdIjlVfoaYi3p0ub+5g+XbFHgMo9xkVJc/6p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b71VvDpWSe+J25MSj0z83JzWneQ4tWT7vyMe3SmZyOSuvn06xiL/ehnz+Mo/wq1okUPnw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3Y54x+VU7mPzbKzb/AJ52sj/+RcVe0Df5g/uxurH0x3rWfQzh1NfxA+yzs8dGmP6LWJs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/d/OtjxI28WNqn3stJ+mBWUkKttjTczyfIPqeKhm6NTUP3PhK2dP4h8+7rk9qxLe82Qywy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/AGDntXVeIrf/AIkLKu3bE6kfTpXKJNEkcsMsP3vmVu4pCPRtCmlfwXBv/i88p/uAnFc3q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9Tn9a6HTXEPgew3fK32WVh+JNcvfnOjQD+IqD+tIDGtJVibVjJ/zziH/kRT/SsW9uFaeTJ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qamuLwwfaVXbumIyf4sA1mIyvINxxg/nWkYkSdiKRt5PHtVdTgkcjmrDsw3DA+9UDDLc59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FGT9TVmNBtySc1Cg5z1xVnKKvJ59KQA0Z39cZpUOwmog7F85wPSnt056UADORnB6mpFbII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ZuI5HPYVIE4wQQPQUwEyD8pbnFMMMjHJyFHdqcWMZ4HJFO2yOuN+MigCMgYwOQOgFSoERP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bjyQuefeosGUtjP4VIAxEpLE59KmjtNwBIJb9KntbMK25wMfzq5KVjAIOB/dpXLsZ9wpt1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Kq7y7kkVJKWuro54HalbZGCOh6UhELgAE5zimg73VUByeppzKSuRye9TW8WWz2xzQBHMd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2jHPAHNOkAMnHAp0IDZ3cimBa06xMv79/unoPWtLUMOiIgwv1qu04FsFDbcYxVAyOnV2Oe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kWL5WTcfWo2+eIE4yKWXnqcZFQksB+VUhNDpDvRVbavvVJ49jEDnPQ1acqeNrbf61EqgA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+6fenDJHNSuinnvUWcHmgRIjYPNXoDkcVRBGOnNSwyFTQBeLbUII2/SoQA2eetSqd6kA4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GOlZmoi7RntiprcBvMycY6VXKZzk9alVwDwPrSYFu3XDbs/410eht/pckT/NvAX8cVy8Tk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zW34ennaRmYb13jDf3fWpGTasPLs5k/29tc9L/CPwrsvGkUcFtEI2+WSQuPoa4yf5c/7P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o5b/gdatzu2r8u35R0qhbD/SR/d5/WtW7T/V7G3Ky5OflIwcYpjLFvPHa6VeK0gaV0KJxy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q00jGLpFFhsAfKu3B61A7tNFFbxx7V37nPUk/wD6qbJPIPOw3+sXa2euB2+lIZEm3Lc/N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zW6pBHu25P7zjA596zR1X5qP42+8PegCxIUU4jPy5OM+lMU4f73PWmKORzmnyL8rPg7los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q+5Pmxgc5NF00iRtHuTcB8wPv2+tNt5ZI185tyqvQ7eAfY1Tmu1EnmrvZ2GSCcgn1ppXFc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mpyw+uaqvczSHcx5+lSw3O1GDnHvinysVx8ql9231rVs9Fc2F1co6nywgf6Me30rKe8h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k45q/a+IjZWM9skbv5uM5IA46e9KzC5btLGIyq00gCNgKoqbUNBWAiWCfKMejdqxzrkp+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aiOrTSbsxKfXJNLlkO5ZnZYn2xbWxzn0P9abNdvMpiJBUsHJ9T71VS/ljfckcCnGBmMHH5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u3SHr2UD+VPlYXLT+YXDcMq9M0sCr5Uu5TvyAo7c9aoNJI3V3/Om7n7yNjsMmq5RcxdETb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yleA6r75FUhzyST+NKMHtRyiuX1uise3zlC9+acl1AJFLuxXuFGaobQRyM0oUYyMCnyiua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5S+zPdeRVGaRGcBd23j86jNJ/OixI4/NQknl42r8ynOTSc0fWgoWSZnfze7dRTCzdQ30px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gBVfu0yRu5sctSZ9qdgelLQO43GRQBzThwadjOaYhmelG3IOKdsxilzgGgDvNEkZrK3Zf+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ImDt6Vn+HJGFrE33lwUx9DWm5/et25rne51R2JYIvMLbpWVVxxWhGphmjaAgbOeRn86zU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dnOT1qzFLs28/KF5/CoehaEnuZNwIUbuu7p19MVVWWaVSAflPDbmyKsld/wA6bf7230psG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J15pA0Q74k+/83pt5/CpLhfKfb93gcfWrFjFJb3Yd4Y/lzhTg4z3qzPbJIZbhwWPQdOtUT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bG/yK0jCnmGR0X5RnaOhxUHmq3P3M/w46UyLG/fPGEI+8N/DVh3q/ODGvetedgVPHAPFV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4Uclq6TAymV1+Zto2+h61bt7S+m/1VnPJ7qOP1xWuklnp4/dxqZPvb3+Y/r0/Co5PEU/3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Xw7rUqb00yU47NKgP5ZqtLpWtQsRJpF0oHcIGH5g10d3JqGj6LDe6nPHFPLho7PJEoU9Gb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c83jKRYP9He4jmzwQ9NK4FJ5Vj+SYbHHJH8Q/CljvrX/noR/vCrX/AAl2oalEY79La6gX/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g4AI/OqamwlzttzGvpncAfbvTcQUjag1zT0xvnk+X5flQ9akuPEWnSWrRCZm3cjjjNZN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Fbtt28VJ9mt1HMKfypWKuV5lS6h+0RfeRvxKmq1aJS1jHy23zf3lY1mvw5HvVRMpocDTwe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NMR03hqTdFcw+hDj8a3sZhz7VynhqXbqYQ9Hjx+VddGuIAD2NMkZEcxkHqKe+dnPSmRAru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z6VaAVVzBgN6H3p0j+W8Lbd2T24xUduMof51JL9xGHzDPNAF18GIgD2qtEx4BFSg4QHPUV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XNAiwxDIx705htgUihUwDzwamEW+EL6mgCGIF1PtTgMSMSe1SRLtjY470x1+ZqQDLsgQ5x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yc4LDrWgy5gKk5FUXG/YCPunFUM6zw6fO8ORW7+roPocivKJYzEWjPDRO0Z/A4r1fQJ0js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qnrnJrzbxFbtbeI9QiYYAlLD6HnNc8vjNY7FGJypK4yetYk+n3jXErpEWDEt1rViZi+fWp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P41onyg48xz8un6hBa/a57SVLUy+V5xHy+ZjO3PrRCdrKfTFdgubrwL4gsX+Z4nhvY/bDh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B/d5rSM7oxceVnb6TJ5olHqoNVHuUjO2VtjdNpXFR6PK/lx56Muw7f0r1zQbhbnRLIukbt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5U47j2rOehpE8oWeEdZEZfUVIs0LfdkUf8Cr0N7K3TxgzC3hZJ4NxzGOuPTGO1XnsNOzn+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mBenftWfMU1Y8yWdV+5Nj6PTlu51+5dSj6Of8a9Fm0TRPuNpFmP4t3k4GKzZdB0TnGmwL/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OaIjkF1PUE+7fXH/fw019VvH+9dSn1yc/zrqm8O6YyRsmns/OH2zspA9epBqleeGtOSUCJ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E/wA6fu9gML/hIdWhTYl7J+IU/wBKgfxBqfmb3nTf6+UK3bXwxYXkbFprlQMjiQdvqK5DW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p9s8nlxlRvlA3HIznjt6U0kwLd/rN3qlstteeXJEriQYXadw6cir0c+q64gf7HE0ZI/fOC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5os9OsUMbOhlbAZpGyQT646CuqjuIlt1jTai4wAMDFNqwGVZxCxtYYlleRQcHPTPeuhuDu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wFsNTuGH2WwuZoy24MifKfxOBWyW8y3UuCrDKlDwQehBrJ7iRaQ79MhfPQGm6c37mVP7pq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qCRS6c2Li4XtjNQUyJExqrN/eRf0yKx/FqrHqOg3f8S3flk9wrjGPpWwz7dQT3Uj8jVTx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Ay0TLKvttYHP5VSA1GG+1Cn+7iqdoM25HpVqGQPDvHTkj6VUtDhpEPZjQhCynNyFHVVBp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Hyk4NLL8l0jeoIpkxwgYdjmmA67b/AEm0f+7JtP4jFO1dc6bGvo2PzyKjux+6Vv7rK/5Gn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gIb9a0QjIgcrIvowxWtpb5klHdoj/ADrJiddwX34q5pLlb8xnq6MBWr2IZFd5MAP90sKzn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2mtW8A8iQej/zrJicyRXC/wCwP51UCepYe28qJXQsuUBOPzqhLc5aKLed3mDKe/Y1sM+6F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fhxWJND/pkZxzxzVMZNqyZjgbbxtO7NZd1sGhqyLgmfGa0NR8x7cFjwpIGKzWfPh6VOhE4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MsE8/TNVd/wC6rflzWp4auEjuZbYrtEy7k9yOoqjpn+ipqkM38dp5q7e+RwRUWky4vrMf3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GKiRSL92iTPA/yq32h1VvrzWppKbrGWN33eaW3eoxwaxtRuFhLxIy7hOSq/hTbHUJ7S6iZ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dcg9f15pMo3NHs1t5X8uRZFWQruzzjHArNsx5N2v977Rt3f8AAqnmnzq1lLC2zMkYdVPQn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8R1OWJ/l/0lsN0HXihCNG8X9/Kv8AssPzzXPRXEVxJDFs8tuEZ8+qgBv0rpL8f6TN74xXO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WdOCsIBx3wxFWiWimW2sADnBK49cHFaNvxZSRiJfM3B9/8XHasxNrY3+4rWtsLEG/h3FT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WurJlK7fJk2fXIBzUD9b1fl42NirUMHlabM+7/WSg/piqmxvtc6Jt+ZFYlvTNZoZSu41M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5fQ1nLt3+U/Rmx81bsqI5kHDbVV0XsMHmsmdEcuuPl42Y61QCLgAIx+VSVHfGKt3GvBbW3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bc9iRVFPufnWxLCr6DZsm3du+9+JpNAzKt71b24uVKbMqJBu+tNZcFfu7c8FaWSEpfyn1j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9ur3LFNg+7xu74pFJGf8A8tpP4RjB9qkg3iCTYu7BO5/anKN1w7bPlXJI65xV4eVDHukbA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JI4pXHY1tLBXw8oPO5yeO3asu+wZ4u2Uyc1paRIW8NyMOglb8BWbeESy2zHjKHGfrUh1I1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LHggjuadLK8pSZ0MZb72e3pTrdWmtlgcDy9xznvU100Y8xc5yVUH0xUs0ICwW8YIpKADbn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9v+JjbzM2B5o/kRmo5FQyMcllA6jrxVjT9sl5CCB+7dNv070gL19/r3X+7G1chfx5srU/w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u8/niut1J/wDST/tK1cdO3/Ev+99ydf8AgPytTMx9lIBuuMKyqPlVsHLE8cHrVhFdtD1Uj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9uaq6XbS39q6RbV8keazMv3+2Aat6XIsmialHv6yYbb34/wA80FrYTXPk0LSim5tq/Mvbk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+0+3+ZWaSNyfTJ4raufKuNOtR/wAsoyvK88gelVrz7M/iTTsbsbk+7+QoF0I9Qt7galIPO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nj0xWEnFlgnJ83P5Liuq1X5NTP0Y1zNsiv8j/AMbEL9aBI1/DRTzZv7/l/pmlgs1kkuYNi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n86bpNu9jqjq+5v3e/cy4702W+H9rvLbJI27H3V7dwRUGhNZC3OimO4G7MrK3zYPXislmw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cYx71o2ThpntnCiAksrZxsPUCqbRSJOySLnLFvr6UAbNxB5dhbois22AEce2a5nVBiaHfx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Zp9Bt5D1WMofzIrl9cfZdojbmbbyx96YMpyqGBJbkHHSuk0GJW0wxyYOSWFY0MT3DlEG5i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DkAtpVlUhYZGUj6UMEZF3Kzv5Ih3Rf3t2OvYe1aXh6eeayuLXy8fZ8Km7jk5OKyIrZLm7Y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vm64B6AVs6C0Vqb8rLvYFZSvfaF4NSwKun3M029k+Q7j8v+e9dTpcatpMJ/hMz71X6k4r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yfeMhP9a39J8S6dZ6c1vPcLHLHKzbiCQ4PYYHWkhmfr1puRJP9tsL7GoIVt5NOG/zN4jA+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mo+JLO4Fslusj7nIdmiIwO2PWpUXZZ7P4HA+fuAM0mCKaKzWzomfmO3aPWrdlEzQFSNmF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ftXhg+8vy4/hXn/8AXT0m/tH540RVVti8gYx1NZuRpYx9/wAkTujZjlw3foasatbieETwt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pBPJzUk9g5ARHiXk/NuyPf8akg/duse1jF0ZsZ3fhTTEZ/h6MtcT/ADfKFH861NSwhYofm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dOsjZaldq45ZdwHtmm6tIIredyOBCxqjORydyf3dij/8APof/AEacVDBcNb3aPF94uAUXq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DYttVsWCtt+rmrumwxTz2soRVZSUOF++T3/CtZ9DOnsbd7EknkTqVRkJU+wIzirMGiDTmg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5owqqvRSeSc1BqMeLLd/elX+RFWtc/wBCsrO6TczRuifN/GQM/nWDNkS+IUf+xbrYu3rnd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5R5NDgkeHiP5fNTGAgbvXZ34FzpVy+xiHhP4Ajn8qyLWyFoY4rjbJbXUQ2crtJHJJqrgbs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FUXIjs227uOvr+dcVrN7t0izj+XzSgLKvXmu21u4DeH0jjQsRAVLj+H/GvJLi533BX7qo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cluxQumO4k1Ew2oj55DZpbthu25681EDuO3PFdEUZS1FkYOxI4BoA7LzSKpdyT0Wpo4wQX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t0xTZAFO0HLelSMxK8HioljYyZU/nUlEsEeAXf8ACniMNyxyPSkQFsjsKlVDgYOQaAEAI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RtIDH61J5YAweopfLVUw3U9Km5RWKqzkLljUjYhTbgE+tSogVTjH1p8FuHyzjIFFxqJSS2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sfqf6VbWKOFdigEjq3pUruWIjjHSnNGsIEYG5n6+1SVyiJuKtM4wg+VV9ahdMhnb5iR0qz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HgelKRCtuIkOGK/MTQBRjjRTv25NUnRppTheN1WYH3oetOjixMCpyOpFK4iBg0cZXGGI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dq4JxzS3knOe5bFROFCHDc9yaLgVQTJIR6c1LGpLbcfL3pIR+9x3arBwp2j6mqESXbJ5ab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3zYzTnXk/N0x/jTItxm+ZepqSkPSNpXKlcYHHvULq8Z2sKufNBMzM3bjHNU2Z5M85bNMG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TG0N3x0qd482wYcuvUUxlGxT0b0qiSq/P1qMgH61JJ1pNg2571RA0cdaeuKiJPelGR1oAv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tSzH5846mqschXBxVst5o3Y6VNi0xvl7n+98uakRVG5flZs4FReaqv80Jk9s4FOMoO3ZAi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U2HctRMqOuVXaxHauh0G4trATSTKnmzSAIhyQB3PFclk9eFqwk0vlj963t8oOKSgw5kdj4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3jZdrMQ359q4y5G0SD1qR57l1RXuJGCfdGen0FRPukf5zn1o5GK6IrNMz4kbaoXJNaH2i2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evGfyqrsHamlMU+UOYnF3bIH2F2J/2ah+0QDH7uRqjaPIyO9NKY4IyaOUnmB54sqyQlfqf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Bv3EfXru/pQyGm7PamojuKt5cxY2OF+gFD3d3L8slxKVb+HPBpPK9qlWMBPm/AU7JCK7lm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DMcD6Co6sOvtmkCZ7UxFcLTgKmMfFNKGkIhP3qCOakEfNBXmgCPFG09qlC8Uu2mURbT3GD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G1ce9MYY60AQkUgFPYc0KKBCBMdCKXaQaeUPHQUuwknnNIYmBQE56cU5RkcrUmAKAIivNK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2gBmBQ8W2IN8uG5x3p5FMbnlu1IBmOPSg5/8ArU7/AD9KQiqERkGjbUmKTFACbcYop/pQV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Cuc04LilHXmgDp/DLbbHP9yQjHatib5n3fd9axPCjZhuI+MiTIz9K3JU3rj+IVzy3OinsO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8K9T3xVldrws33ecdKqp+5/LmrEJjYfw7fvc1JqOj3JGzbeo+8fyplsXt2WSPau3oF65q0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7kUfLjpWcj7vnfjcflXsKkRZN024lj6n3zTftE7JjP7z/a6VEU2Pvfbtb/vqrsUKzQ7o1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TimNK5U2f6b5R2/cJ2nHJPFI1syMVBGB7CpG0ma4mZp5gG7FR0qIJEmVdbhmBIJ9eaG7A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R71IL5o7NoU8vdJ99xjOPSs/U7tIoij7t0nTbWNa3Xlbt8e5s5Ttiu/lPPvYvy3PJXOccC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qYagkEctxCd0RlTeiN2Yj26j3rKaQySbwMe1Wkk2jad23270WGmVdS1O71i5ae7meSQsT9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W9q2GitLrofJm/vgfK31Haqd3YzWzbmjIRujDkGmSyWwX/RJWkPy54podoX3p1qeBNmjn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rFuKBomiv5YN2CCrNkpjitW01W0n4djE/TEn3T9DXOknNR43vtbb1xlugoDmO2e0jwGjky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7hPKuGB7nirOj6SxCS+YkirujKFiO/XI6+1V9QMS3TeQn7srt+/nn155FKKswbuiIEn+7T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ULO70/TI7a08i4it1jncAAO44LcdzWWsnyDnNUCNHTrpbLUIJn3bVbadvXB4rtoX3wsw3f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3OfzzXfWkiNGFTlfLBT6UITLAfa/1Gam3Eqc9artjg9+lThsjH4VQhkGFlbPTrUrqPKkCH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lnUk8HirRALbaAJISTbJznimRZE5GPelhJMZA4xSr8s456imBYH3T7VZhIMYFVTkHHXNSR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iZyAML61WLYlqwFGDVeRRhm71IxX+6MdzVCTcGIPY5q8hyB7VUnOWb3oGbfh90lSPn7m7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NePISmrwzsOZYsEgdSK3tJfy7WKXy9nzFtyj73v8ApVT4hRCbTLK7Ab5X5/EVjL4i4nnqn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H1OPxFRe9WA6/YWX/pqrj6EYNXzGiN/wxbi7OuWmMmbSplUe4wR/KvPocm3QHrtH516J4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0R/uTo8RHrkVwdxB9i1G9tCMeRPJFj0wxxVU3dsyqI2NDnzCPVSDXq3hSXdpuz/nlK6/mA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bJHU98V6d4Jmy13D7JKP1U1U0KOxL4r1GXSda028XlCjBh7A/4GuhcokgdDyRXLfERM2um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46Kv+H7ua68M2kkxV7kw4B/vAEgZ/CuY0e1zbneNLV5ZXVFUZJPYd6z9ySQo8TiSM9CDk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fB10N/JWP/wBDFYPg2+d/ttkz7ggWZB9Tg/0pISV1c7KFgyY/KqWpxrhX/CrEEgKe4OKj1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Cc02Ix4zstp5E3box5hVf4l7j8qytc+xaxpB1O1MUtzbpgOhBJQ8YI68Z4rX06ZYr3+H12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dL1y7uomEdmzHykHV1bnB9gfWq2Ah0/T9ZNmgYQQx9t5+Yj3FX7dxY+TPeETQrIN6jIGMg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b48OfxrI1JQ9heRDnk4/A1VwOuvdfvoby/tjOTHHM6RqmBhR0HFVIJXuNNWc8uzk8/WsHT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n5dpDuP4AVs6W27S3T/nm9Q9wLuntm1nT+5IabZHbqDr/AHlpmmn95dJ64NIjbNUjPrxSB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Fv4g2G/EUmqL5ujXS/wDTJj/46aNQXy8ONzZbJzUgTz7EA9HUp+Y5oQyHR5vtGkQyf3okb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sPU1W8OMUsIoG6opQ/8AASRVmf5bofhR1EJd8eSfRv502bmMii+P7hnH8OD+tL96MH/Zp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Q+4pJz5mmsfWPNLbjNrz70sC+ZYhT6FatCMKEk7WPXNaWnYGqRMeu5h+lZCMVdB2yK0IJB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ev61t0JZYvAQZ8jBDA4rFidRIwJxvGDW5eYE9znPI7isQKrTOvdulVERfTLLECBjBQc9q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f3sY56VatZA0dvux0Oc1VgJGpp02liPzoZJVvJ8q42Nt3fe7c1mqu/T7+P+FVWQfnW1cxr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P51j27bvPXtJCw/LmkykQ6UWnu3UsS32aRVz3GM4pPDfz63awsMpISrD2wapwzSW9zBIh2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KnsZvsOs2044CXG0j2zg/oahq5aNbV1zHcFx911b+lVdIhS51KOKTOMFhg9wKv6qj7r9fY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IbbrVsemMhvypFFzTY/tF0uz70c4ZmZv4R1+uDT1hWbVZ1+bcZPMVdvoc0x0ltrqK4i+7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IOf5VJPsh1mTfKvlOANyuvH40ITNfUf8AWZ9Vz+lZsUkceiRSuNxV5EwB75wamurrTIvL8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37zdz9eay47+1W1ktXvItrSOSVOTgjA+lUJKxUZI2n+RWCtjr29a1YYBJbEIV+Zzx/KsyK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cRMq8Dacg+49aupremxpsEj/hEaTTYaHQpxpT7/ujB+X5sYFUN6+dI33d0GOfqDVM+JdNF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d3VeP51UuNf0+UAoJlwu3BTtSUWBpW7qjt/d289uKrOVe4yvsTVSDWbGFJcmRvMX7oGP1q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VWyDe5ejlkPmRbkREjdvm7/rV2zmlfw7GqW0kiqzAPkdQc9OtYUniJJgU+yeXnj5Xz/MU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wxFhHk4VmHGepo5ZdieY0EuDNftvRo3ji6d+Ka25JN6euSy1QbUyZTckr8/7sheKs2c73k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HPapcWUmSW+1bre37zB3tzjvVnVChleSLcAUA+YZ+b/8AVTlhhVY5S38O0N2/HFVbgGMbG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UFmr4ddm0W8ib5lEmPzAqleu0IsyvzYYj8qs+H5vK0TU227vLkVgB3yOlZt5L5sdu2MbXY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1Lmk3LyfI/3dx+VmwUHeor652SSoF481ss1ZblXgeZtw2y8fzq9q8QMvnIzYnw4buDt5H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J0uXAO4cc1dsv3N/HubILd+46VjWbuGVlODgDnuK0YQXuImdlO0gj86QGtqnF0j+zDbXI3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+0puP5iup1d/JuI5H+6WOfbiuRmuFn0q6ZN3yzo3p3pkGjobvDJfLLN92I7tvUEZHHrW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ORIY/MhZm+fAdsf54q/4YAlub0vySoH5nmsIhY5WX+4xH5GgtG1pwxoQV93lPMxYr6jtV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fS4TB/ugNWrZQLdeGXQN8ylyv1zWZbOhtYbf5vPN2jfMvZSB1oEdFrDL/AGkD/ssPzrB0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6pJX6jOK6HUokOoIfQHj6VyuJRK6gbl+ba2c55oEjozIn9qEPL92ME7uo5zWdK62+quZdw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tCqumEz3eZnbKrxJjJ47Yq4tqJLmd33FV6E/x49faokixPIScu9s52nr6ZHpmpbeUvMI3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zjioLfc9jcsG2dfu9F9TxViCFbmzilc+u7d0bFCGie3j8rwtEf7zMQfxNcn4hKjUlHuAPy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fwdAP4grA+xDGuS1288gSWiQ28n2iKMvI8W6SPa2RsY/dzjn24poGSWc32WaSTPzbD/F2P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WUrP3Ylv9o9apw2cVroU15I6+bcDajbclc8YH4Vb0bjRbhtu3iXb/ALWF65pMEYUkf77zY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3qcHFaGnaY0lve3Sbt23y028ZGM5Hqc1jW15F+637mVQPu8EGtfwrd31zqN65VxZLuB/u+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dcUkNjtNhdo4dyFlIwze/Q1a8P6aBaXd2xk2+eY0XscdT71OxFhYTSH/Vwx53cZzn/GneF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piu1PtjFB/dyMkfnSWoGP4wijigi3PGjIjMi55zntUOjOZPD0LPycsMenNQeOUzfWkv8A0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UsdS+ywQ23lbuCzH1JPWnNaExZ01tNNCFRNrbsfM3Y1PaxwtHG8bMnzHepOeTUkCpBG88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araxfwadfWN0u1oJmHm7F5GO4HrisLGqLcunAbd/3lG9VU46GqulWrfb3e5f9y7Yj29sc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qNz50LOvLRqrYycDNXrzUrbTNPSW/RrhZGULEmAeepz2FUkJuxZunD61J5e0hbb5sc8k8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/0O4X1hJ/OtOz8Sw6xfyIlqlvFFHhFAyxHvWdr7jyZj/0x/nWiVyJM5l7X7Td2tvu2bdPi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sortbyBbeL/Qy4B3dRxyaikuBZX1xMMb4tOgVc/3s4FP0/XpXeP7TIjeY25fVCOPwBq59C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cRQS6ZbS7W8y5U7fUL1z+dYnivVJl1p7UIgtrXBjj6hjjJJFV/E10k19ZvG/+qXd9DkGo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e7TnOUZvXFZpamp0mp6mF8NC4iuTDJJAMIvckcqM1zS+Ir0wxQyMrxRldvyDIA4qtrEjTS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xoo6DjrWaH/hppXJcjsPEHiC4TwvZaZEFjZo/wB6U5Lrkkc9v84ri1k+zFnMSsdhXB96t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/AA4QLu9SKzLubgf3sfNWkVYhsq3L+Y4ccURZK7R1PWoVYk89KtQqq5LenFWQLgbwimpWB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1HAMnP61Iz8kDqaCg4xgdKVVwDjrTAQq5p6HIyaAJoE5Pp3qyQiRn17VXRsNk9Kc2eSel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5xT1RpWGeBTIxkccZq5GVjUFucUikOWHChVGB6mmT3AVfs8Qyx6tUc07OPlOPao442MgC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GFlZVQZcjrUzxiAjIBb196mt0MaPK3UD5frVW5cFDLyOOnvU3GVZN0hz3zxTWfgkDnGKk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gDA/GqrqVkKnOc1VxCRI3lnaON1PU7HOOvSrCfLbqB6nJquw2pu/izQIhnw0nIqBhhW9ql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02Q4jJ680AQHja2ORT0JZwx5pNhbPbFWFQCAnGMCmArLnHHWlVApVgd2OtKnzCMZzT4UO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mgEEuJIz8vSqDo0R3HgE5q/ggZ/hPWkcLJEUbkDpQBT37SSDwabMylQyjvzUbK27HQBqWT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JIZFywI6GkK81JggMDyO1MGQOetAhkiDZuHbioiM4z+FTrwSD0PNQNweaokcM+tWoX7Hiq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gb5/mGRQBbKDOQKEi54qyoDL8opyoq9KAIRD7U/YQKmUD1pSvHFICBUOeaQpyanCnPSmn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nFBT5akxxR2oAhCcU1lqfHFNYUAV8U0rzU+3FNIxQA1U9acUB60ooIoAiKfN7UhQg1Jjn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Cy5+lJt5qVsjoKaQxOcUARFQKAv5/SpCMcmk3YHf6UAMK46UDnrgUpPsaSgAIApjU/IppI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0AYp5IzRkZoAABThTRThQA4fpS8Ugpe1ABmkoHvR36UhCE0hp3ekIoATimkU4gelGPSgY0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Uv0oATFJTs00mgBrHFNYmnHNIQaAN7w02Ddp/FgHPtzXQ/OqLzx61zXhk4vpl7tH/ACNdO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XPX6VjLc3p7EbvlPmb5vUU6Pc3CHC993NRP8ANjH1xVq3X9zj+Lq317VJqPEmISc7cenSm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L+7j++69ue2af5fH6FTUY82BPJjixG/3j7ilYB7QCT5gc7cH5vSrkErSyjYu2NRj5fWqDr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93OKdG5AZdqt8ucc8Gk0F7GxLNFnbn5uOF9ah3t/Ftz36VWhmW3RllVmdv4qd9pg9f/Hqh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qTbd7R/AMVml9z+1WtZP+nS+5FZ6nLZHTivVZ5TLKttOetWEuN2B0quq7oyemKjiBEnrU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Wt49uu1yJLd8BopeV+o9D71mb6dQBpaleWhRI7aMqvdd2QCPQ1mGVTTW6Go6BMe9Rf54q1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cweYvVGU4Yf0I+tJKLL/lk8if7/P8qCTofCd2kkL27jMkbBst3U9KofZ4nD/wss5BYehPF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qcEhZdpIU59Ola026O91KAbdqv5gz9c5pdSkbSaXay+BPtKK32iK6khds8EEbl4rl7f5o1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7LQX83RNZteqpJDOB9cqTXFwjbLJGf4WK/lRF3Gy5/B+FdjoUivptu2/cy/KwHUVxgJroN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Rn95FtO3sQOaoTOncYVgOuc0qsrBfalba6rNHykg3D6VGFAU1Qhzkb8+hGKsMCDVZmBwMc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jI+hoAIchiM9TUrcSocd6hQgStn0p8h4zu6c0AWCcjOaehww5qFWBXH405WwMmgCysmC30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GlBUpkHk0m4dD64pDGxsMmo504JolQhvl9aeVLR7TQAulEz2Fxbs/G7+FuUB9Kt65btJ4Q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hDZP+yaz9Gk2Xk8Z/jX9Qa6F40uLKWI8CWN0P5YrOZSPH6s2kJnd0ViD5bMPqBnFVXBViD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6M2NUth2dip/EGlLa5vAu+F3x4o0qb0mA/Q1k+NrX7F461dAMCSQSj33KD/PNalkpstZg7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Gl+Kdv5fimG5HS5tUbHupINOk/eIrRsc1pzbbg16D4RmNvq8SsceZG8ZH05H8jXnNs225T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w9vf21z1CSqW+mef0Na1HZGUTqviFG0uhWsqfdin+b/gSkD9aseGVWTw3ZsOCFK1b8R2pu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WPf+I5FUPDQI0BI0f7rED8a5rmi1iS+ILeS68OX0C8uIiyjHcEEfyrjPCDOuvEp3t3Vvz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RsfndkfnXGaNaC08QXUfClHIHHapbsOJ0sDkSMKfdNm3aoUOJTzSztmEiq6EGLbs32vD/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UVavkVoWP41W6T1duF3QM3qtUBl2LfK6HtVa7GXmUfxLUls3LD+JhUdx8kqg9SKaAoeHJd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B/Aiuj0k8Xkf+0CK4jSbo2niAQMcJIxjYe46V2enHZqk0X8Uke4D6daJKwk7l+wONRlT+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JdxOxwA2TRbnbqy57qah1wMtjcsvDCMkflUjNDUuY/wAaWzO+0X2JFcr4a1pr23GlXMgE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wjqGPt1+lP0jUjF4wu7BpVkt5nKqQcrvAGGX2OKS3GaelDy724jHG2RsfjzVi9O25THc1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HjlW/pV7UR+8Q9s4p9REcx8y3lHU7TTIHzAozltgzUiD90uORtNVrMZaRB99eG9s9KAJIL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kRJW5ALAEj2qexkXzZ4P4kbdt/wBk1yniWDzL6J90XyoRzIBjnPrVTTdV/s+7jne8EmwbC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K0jBtXRLaRsXDqLieFP4HIz+OamU5nWT+6V/nWW+r2ct1NNHFI287juIH8qUa1KP9VDEn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W6i7Gbkjpb2VVmfP8aE8Vz8e5rtXCMBn0qCTVNRmOXnJz02qBx+FQHzpF3FnbPPJq4xI5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q7Km1z1Pao3mt1uQ/nJ8pzxms4RNj5iv55pzRrzl/yFVyi5i1c39mfMxIx3rj5UP9axmuI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/4CAMHrU8kcY6bv5VVlESA/uV/M1MoWHGRTmvYQibLRW8s/K28846Zqv/AGjnlIY2ctuyu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+5HEn/AM1Xa7nHSQj/dGP5VPKW2Sy6nrF3nLynPXCdaiA1Nu0qf7xC/rmoGmkc8ux+pN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yk3LRhuT9+ZE+s2f8aT7OP4ru3/76Y/yFQAUYFHKFydIIk63Eb+wjajyYh/y0b/vgf41GD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5IEi7lz+AFPCwj+Fz/wACxUO4jtTg3tT0C5J+7/55n8WpuE/55/qabu9qXfQK4u1f7tKEX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0bj61IrifKm5Sox24oB9h/wB805/vp/umo+aYDt/GMLj/AHeKkjupogRHIIweu0YqDjGK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adjZs9RaWyeNwC8bbg46mrd7ctPYofVRubpWFZv5VyQV+VhVlpmkTaG3eWM7ewrnnHsbwd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M1CH+IsrH0HasvVpfJt0ZPuiTZwPXir/AIWkzHqCf3kDfkTWXqwb7O/91ZVP681mV1K7r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+pq60Ltp9q3zbip+9/COwFZ4JmnT+9uxt7YP+FaV5fkXcgRP3CKIh+Heky0LZKvmeY/QDA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sbea+3KnIzWSJzGY8Lw/Oa1451khztXI4zUgO1OT7aob5V/e8LnjBFcfC3laPfxerqw+ob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TZDEvy8SLtrjpU2adqf8Afjx/6GKZLNTwqzi7uT2KAfjmsS4Lm4ulTd8rsSyr0G48mtfwx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+QfnUFnPFDcapA6M3nFh8q5HfrQUjWs5C2jwlAQioOE71k3hAhS5ikDH7QCqntyKu6HOf7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rcjvjNZWmyrcy2sM670DhiB35oEdbfDN5Gx6kE1zFjBvu7v5vm2O/4jNdJdt/pS7+xbH0F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he3UrozrJlOO2WOaBItaEkT3Gx929kynbHt+NJZ3L3EUrJ94SMrLu9P8A61Up0uLbWsLta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wQenPvW1DpUSwyF5vInlOfl6I5qWUTaakS2GfUfd3c+5qwixw2cluIVTcuU9TjnIrloGFh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6ltrKvf0Ix+dUpdSma9lufNc7nba245CnjA9OKRSOr0+aL/hFij3Co/mSHbkZGD6VxWty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w/QcV1154e02fQLO7sbVfMdR5vXOOcnk1xF4q7Y2T5ecbapIUjc+2+fbRW0pbyocsv1Iwa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sy+t26RM23uNpGcVi6RqFpa+alxFJJ5p2sy/3T1zUmk30MDatG0pCt8yepxkAflU2sCMUP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pGWz1/wAK6zwVJvhv7f8A55uso/Ec/wAq45eEHuc1o6NqT6c16UPzSxbV+oNO1xDLm+b7b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K6t9CfSu68EuieErjft2rcuwb8BXm245dm6k5Ld66zw5qn2Xw7NbbVbdIxbt1x3pONgvc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WYnco3AAduax1lxGdwyzIME9uatahIH0scc+YRkfWs8klVI6Bcc1Qjp/D+qFbZrKaRvvGV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9WU/2ncMz+ZvbcrfUf0qnHJiQH7y0sj5bOfoKhR1uWpFjTLk2mp2zn7okz+fFa3ia+S7lt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d6da57B64p5/e9dx3ZpyQGzpFyLS783PWM+nSo9d1b7RFNCh6rgtVOGPyiTLtRWH3mOP1q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2RDn/AGqEhEery79ScA5Bgiz+AqqjKrIR1XmmzP5ty8meqqPypQ0eB6itHqQtCe4m8+Tf7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z8qfdVfU0iT23mf8AHvI391fNAzj14omu1HyR2cEfy88s5P5mosVcmluN1r5H8PFQLgNmk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q2sf+5bKOvG7nOTTo55ZP9cxf5fQD+VNIRDOQVPsaoTyBgB7VNNKMsuDVR+qmrQmIoBZQe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HaoY8Z4p/8RJ6UEk0ZIIXpTuMsW60xR3J57U7dnjHIoKHogYYNOPBApUBUc9+lOVdxA6n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C09sjjsKVQqvkdqRjnPqaQWHo44Bp28n5feoE++c1bii3SEn0oKiRlJCV/h5q9ZQsoeZhy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Wdr5kyj72ecnsK0Xi8u3ZkVduentWcpGiRHtIt29du6suf95CFJ75NarsfJjbpnjFVGt9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hMdiNCq23ktwUGR71Rm/efP0q26l4FkX7w+UioZLcyQHZyw5q0ybCRuDDgjlQc1V4Zc55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fxqJMB/qciqIJmWMQn5fmAqtGN8S7x9alJ3Ixz0oRgSy+2aAGyxhGVUHFDEiPacf/AFqf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iO5gc/wD1qAEcBFi2d/zqR2KxMD3OaRvnuV8tW2qM47VBLKWb5t23rQBIZl8oq3ccVXhfd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jnYmRQRgU1CRlh2piHImJTn5gelNuIgF3g8k1JvVdp6+tRozOSGGQOlUIiZvLjU9SeDUOe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3Ke3Iqmx7elAhVODntUb/ADMT2p4OD7UjdMDp1qiSMDAyKmhJ3VGCMVLAPn5oA1IEbZmn9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xDHNPUHAJ60APXHalJoApcGkAlGBTgp9KUAelAERFNxUzAUwigCPFNNS7aYwwaAGYxTSMH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X5oAcMGhgKZnPSkbNAASPSm544FHNOQZWgCMhiMg8U3LDqeKn4AxTSOelAEJ5OOAKAMnm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mMjAJz60ARlPxFIB7YqXHbHFJgHgUARECmkVIw+Woz0oGNwKMDrS4yKO1ABinAUgpwFACg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2nFOCnNOAyKUgZ60hETKc0oU4px60oxjrQA0A+lIR607JoxxQMYV9DTcGpCATSbfSgBl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UuBQBEBSgVJgYpOlAF/QW26uPdCK6u5O1AituUgAGuQ01lXUoh/fyP0rsLsbUT2GOPSsp7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96t2zsjhQu5vYVTz6d6vWCcGVju3cD8OtYyZst7FhB86hwQBnrTZcsV2ZK1IXG8KcnNSp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WkmzRpRRTaFzPtxtUDLt6VJZoIGJmkVd3G3POe1WJSvl/vGG3qd3/ANaqF1JEVCorN6t0q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Z7LbMFVTt5y2etaEVrD5S4jXp6Vm2bGQgMxZQDwTWgshCgAnH0qTWGqOP1+ZZb3cnl/KoB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rKAPZWqeTl2zu6mm8/wC1XqHlNFmGRRayRsp3N0NQI5jbletKrE8DpRtcN1yBSEOY7u2Ke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L6Z4z9Kj+YU955ZQBLufH3c9qB3Ez/TP0rdt7fQJUkVop92wBWic5DdyR0NYXP92rFrO9p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PXnNS0MjuI1gmkWKUyRjgOV2nHuKqmr1xcteTtO6BWPGFXioDBv7sPfbTEVq6af8AfajFO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lm7ZxisJbPH8eV+mK1obi1bSUt5JZFmjfIcAkY9DQCN/whIW1K4tWOftNk6Af7S/MP5Gud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Mc7t351oeGb6HTtf0+8uZhHFHMQ7HsjAj+tQ63Jbya08ttKksbqRuQ8deP0qVoxsr7q3v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+7sHNc/WvoWoS2F+oijWVZRtZGHBz6e9WB1el+elo0MirsjkJjfdyQevFWnSVPuJu4zz1q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LE0dvHnABTLLntmmJaFo2t3uJEu4+Dt549aZJOjLIOOGHUd6fEG8kf7Jqt/Z1wvzG+Jk7N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Wi6pB5iiS2fd97cNuR9BTAn6yfw8D5uelPbmP8KqrcXon2m0t224xJuOXzwQalMNyRsCwB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gCwDjbhewqSq32hJ0RjBPuXKkrgcjtz1+tPhXfu8uORfZzzQBMPSng7apzwz+X1P1U4NRt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w/iV05B9etA7l2SXbtL/TilEgPTNUHaVtmUlbb8zLtwMe1Tfb7VyEWK5ST08vIP45oAdZP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sPzFdJZzfwf3ea5VLi3F7FJILkFfSLNdJC3kzFf4ZOVb8Mj9KynoUjzHVk8jVryLHCzOB9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fLlik/uuD+tWfGEf2fxLNx/rEST8cYP8AKsy1uVh+Vz97B+mKh6xOiBta0Db6oJk9n/Wp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0gxOHaOJg2OwYAjn8DT/ECgw2c6fdZf5j/wCtXJXx32Z9iCtTSeoVVdFOE4mjNdXay/uFI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wQR2bNdHZyfuVH90101Njlieo6RqcOq/btOPyzxxHKt/GhHBH5/hVLw9uTSlTd80blWrAt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ot8hwlxGkUno38J/XFdDpi+Tf6lb/APPOXePpXK9zVKyNpH9fu1zk0fleJJm6CREf8ehqS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6qLR2ZkztllX7sZPr9O/pT9aUJqVnOjArIjLkd+4pMaJA487OO9WFQNGSR2qiGPmr71pKT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QzMCdds/41p7Q1mB6jFUbwYnFXInzbpQI59GxK3bmmXpzIje+KSc+VcOP9o0l5zArejCmi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rJVPvGRSv1ODXaMsh1+xZDxzuP4Vyt/8AJr1q3+0h/wDHsV16L/p9pL/CXOWb5Rg1ctiVu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2Pq+Kk1ePzI5U/vKV/Q1n6nq+m2U6PJexFo3B2Rnc35CsnVPH9rLIRY2EknbdOdv/AI6M1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j+Ho2k16zX5uHLH8BWmtt5PjiCSXbHD5iyO7HCgBe5NcqusXkMryWshgL53GPqfxqtI09w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j/FI2atU2LnPQdS1/R49QMqXYkymP3C7zkHPXpVLUfHttKmy202Q7f45nA/SuKWIjrt/4D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VNIh1H0NmTxnq80eyF4rdB/zzjBP5nNZU+oX92xM15PIW6gyEA/gOKakaL6n+lOXAPC/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Q5Mijicn3/M1ehgHVyfpUCtg+n0qypJAx+ZqhSL0KxrmrSMoX5RVGIkfeq2jjHFaIgnDcU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oBNMB4pwHWmDinjGKYiGQc9apzDircu0d6pyyIAaTGijKB6GqrgegqzLIOcCqbuewFZmg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1Azv/ALI+lNEjd2b8KALoiJ6kineVx6/U1Q3serN+dLhT1JP/AAKgLFpm29WUYpomTu45q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tUnlueiE49KAJfMQc7ifwpd46BWP4UzleCG/E09d78rjj1NIBCzA9M/jSlm9MUFpCMn5fw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6YhVJPQZoJbPTFOaLb0dqQIxPEjfjQIe7/wCjqX+bYwx9Ka9WXnjnsyywqkmCJMHjPsO2a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2iiipGKrbHDe9XU+VG9yRWea0C7NGsjq211znp044qZG0Gb3hRV+1Xv8AswL+prP1h1Wzm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x7Zq14Ub/AImFzH/fhwPwNZniC3wHkVujAN71zmnUrO+xyo+ufqKda3eJQkgDbmGSTUPJg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oGRkXdt4yOfem0Fzd2SXCS2yNtaP5wRyMHip7O4ktrUhwBtJ69TUMEyzagZYyOUGfoOo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5UQLuDHn0FRYsvakf9Ht5PR0Nc1Pymrpt6of5g10mrNiytyv3WCGuX1J/JkvVVgvmJ/Ok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5XtpF27wHEnbA7frS6M3la3qbO27BJ/WsaHUXhOctux3qwmroJJpFj+aVcMR3xTsBpaTJ5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ku325NYOlTlb6z+XpKm76A06K/l+ym1CnaFbH4+tQW8U63CFIpGwRjCHk0+Udzu9Rli+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kk5XnFcZcSRtOwST5S7HIqa+e4E/lSLIjRvtZNp/pVfTtGur64l2Dyox82+VSAc9AKVhIs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uJwztEfn7ZA+7Salqr3lxlPkQeh6n3rZ0nwPcavqMdgmoxRs6swZoyw4GT3FP0/wRHdWss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Qxsscfp35PepaKRzss0d8EZ1xcEAbt33gOBn3FVrmFoeC33uleyaN8MfDDozzm9uH2Almn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vO/EMOn6Z4vubO3tgLOGQJs+82MAnDNnkimgZWtdXu7XTkt9/yxoQM+hzXPXQLQQsepJNb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IRBvYoM5IUngcdcDqaV7W1cAPCML/AA5OKolswjHIE3eW/wBcHFJGkoVgiszEZPHYck1t3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8i9R2+gqtLL/CPu9DjjNILmYsT9yKAjA9R9asuAOmaZs3HrVJEkZihXduuvrshY/zxToL1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Fck54FNdMZzVdumKGhoJp2kh8vbtXcW65psbrGP8AVo+P7xP9CKTbxikMdKw7jjKd3Cpj0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0jZzhVPsKcFwKaetOxNxpdj/EaTLH+Jvzp+KNtKwakZXPUE/U0hQelS4HrQQPWnoPUg2Yp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1KqfLUgVwmDSMtWNgzSOgAoArADNTJwpPcU1Vyc073HQUAUbjrUD84qeZ9zkfWoT0x9Ko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+oAqU25aFXpjJjj0pDsOp0a5akC/Iv+0c/QVPGuH+vFJsosoAQc9AMCmZwxA6nipPuq2aY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UkSBAqE9xUb8AY+tSrzGuehNIy5Zj68CpHYbEmSzsOx/Wrlmm+cbv4vfvSBNyxov905rR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7wG760pMuKsS2xMchXHzbdv4VO/8Aqwh9elLGAPnxk52k+1TTmNNjY5PU1kbECKGBSQKMd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rD1PHcetSXEgC8fNxVCG+ZO5HoMUhOIsSb3x2pz2/lZ+bC9s/yojcNJvKK3rzj9Ksl8/L/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9M1aYcpluiTZD/u5Ome1U4IcyNDIcFecH0roglvNGVdCvp3/Ks57VRKSg6dDVJkOJhyk29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9qjjZkPBzxV66gkaSRTtPp65qgseHwdw9aZnYvWh437e+Ktv0NVbKJvs8i7t3zhx9BVyV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28A+n0piIQdgAX7zcGo5CEgdSORSzDEJZeoOD7VAZPMbB9KAKk2ZJkOD0FLnbvDLg1K6iL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pC8pbOQaskQ5zjmpoDiY9xtqLYW55oUmOYjPGOKAGlmEm4HJqu4JdmA61ZzycjoaiZ13sp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J7U7H8qTAGeTQrYycdaokb05qeLJxxUOMg1PBz+FAGjCQygNxirSJuAPSqsCgqTVhNw60g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UgyetOC0gCk6UvT6UmaAGtk9OtMJ596eRnnODTSvcmgBu496jck8Cnkdqhbr15oAjI5wRT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5NCn1P4UwF6dKCefu0fjR2oAYOuNtPAxikwKXPHWkAcgHhfrSfgT704DOcnilAHvQAwL1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tTux54pyL+NAyIc+9Cr1+WpCME54pG+tAEDrg8VE459Knbk+9ROpJ5pgRbecClA55pec/N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AAKX3oCg96DQIU+1KuPxpue1FADqCeKSigYoNApKKAHGgAetJ9eaOaAHcGgDH0pOvtR+F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opACW4pAJjmmscVJgg801gO9AElgCmo2zueA+MV3NwyyRLj+7nFcLCMTRMQRhh/Ou3QiWx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7VnUNqJUTKqu7Bzn8q17OAizIVyNxyCB0rJRlZcsccZrW091WDlwBk4B/nXPM3hvqJcf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oJ++2/N8wByPWqR3XM/lRxZ3c565xV2CyuYi3mrhW+Uc9B70QFWeo4hRGxX5s1X8mO4cM0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4itIQiOMJ95gOq1AVaFCVjMj56VqzFGFcL9nu5lhIGzHfv3FakMgaJTjqKoxWzPLIZV++S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XUbRJ0rOVjpjexx7Fd7cr1PSj5O5NOfSrsO3ER57NTDp14P8AliD9DXpnmDgI/rTwufug/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tCT9GpfsN8f8AlzlP0agRZVEH3vvUjAdhVV7e4i/1lvMh96apcdd+fQCkBbHvTty981SMr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j7Sw6saALv0FLux1FUxdejUouM9aALe8U9X9KqC44pRPmgC4WB++in/eFAaEf8sFP+6SP6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1OWdT0IFAFwfZT9+KYf7sv+INPQWyvuSa7j29G4OPxGDVIS+9L5q4/h/OgDbi1K6j/wBV4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x/qasprOrLP5665bvIowPOTse33f51zqSDtTt+T1oA6tPEuuq/MWn3I7lGUfyapk8Xah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7YwTETg/jXH9felSQp90lPocfyoA7T/hNrInFzpd/CfYBsfyq5D400GTAe6liPpJAR/LN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m1bqT6bzik+2zH/WKkn+9Gp/pQB6La6zpEyFY9StTz0Ztp5+taMciSjbC8cg/2HB/ka8o8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gP0Qr/WhGtOqwyxv/ANMpCPyzRcD1zZKv8Dj8Kj3c15lDqd3B/qNUv4vYtu/rVuPxLrULB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4Zowf6Z/WncD0I0mAewrN0PXIdXj2ugiulGSgOQw9Vz/LtWkSKYiGcYkT6mqevXRTwzF8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u3HOV56/Sr04yqt70kNol7p00LqrBZQwB9xUTKMTxqodtLvByJbfZnvkYPP51zHU89a7j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sSmGt3BH0xiuMgh3vWSZvE6Uhr3wpaMTzGxXP0P8AhWRc6a8mkTToP9VnI9RW/ZRn/hFp4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1pfDS/2hpt1C4zu3IfxFZQlys1eqPOovmX8K3LJ/3K+tYUYMTurdUJU1qaa+4sv92uzeN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eZNpGmTp9+3vQvHYEgj9a7zAj8V3K9p4g2fWuN0grJaTQMM7XSYD6GuxuDjXrST++mPyrl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yvLWayvrm2nBDpIT9Qe9dVpzSnwvp7TEny7kqvr5Z6fhVzxZp3nxx3OPmGQfoauywgeHVj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bEZXiI3Eejv8AZy4yyhyvUL3pPBd5cyCe1mJe3VA6FmJ2nPIye1bhiWS3wVyJF+YexpugW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VGJW+6vbtTTJaK2ox4kBqHTr9Lv7Xbojq1qwUlhwcjORT9f1bStNDLc3sXmgj92h3N+Q6V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MOmnWipu6yzcn8h/WrSb2IbsbOrptumbsefTtWTc6zZRWqo0u6QqMqpzg1zN3qV/qD7rmZ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4CktbGW8uY7e3iaSaQ4RFGSTWip9yZSLWoal9snSRYthjAxk56HNQz6hf3m3zLl5Ofu54/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P50sWq3cWjmIAt9r+82e6qOo/Gs+4t7e3nkiheRlXgsSP3jDuuP4T2zWi5TMz4rSebc0cb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YHvgU+1t4JJws9wIIz96QoWA/Ac1cg1S/s45Ira5kSORdjqGwGHocdaqv8/J2rnsKYCSx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skf8AC6qQGHrg0pf5f4T+HNM6fhTe/FUmAtGfem0CmSL9aXcKaxC9ajadB1oAlU/jU8b+t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v509JHPbH+7QM1o2I+9VlJV7EVlJIONxarUTKei5rREtF4TnsM04Tsfur+tQIrnoo/Hipl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BmmId5jHqRSbhnljTxCo6sT+FOAjHVQaYETspHAzVZkduVTirzsoHypzVd3kY4VGz6AVIW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rG339W/Ktk6bqFz9y0n/3mTA/XFD6Bej5nMMPvNMqj8sk1LZaTMJ7ZF6yt9Kj2RL0bd7m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7zdWtjt5YRK0hA/Son07RIPlkvb6UL/zzgC9frms+c0UWZKLF/nmpcL93A9q02fw/D0sLq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/AU0atYI/+jaLaH/rqzOaPaD5TJdir7SwGPRs1aQ3fl/JG7Z6bYiSR+Vbunaw8kMzG2so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BjP1zUNx4h1bzoFS/ZVkZh8iqMD8qXO+wrGZHpmpy7WWwujnv5ZH86uJ4c1l14syP951H5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nSLLfTt2HznrVdZ55H3NNI31c0+dj5S03h/UIgzXLW8fu0wOPwFZoEcUnyy+Z2JAwPwrU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dxDq7kYPQ5B65qnqlkLW9dIxsjXkK3OPpSUmxNWESZPm6+1XYWhlRlKhW7GsTf3zVmCbGK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nmTsTTP4KFO25I/vDNDAhnHo1O4CUUUVICVbgn32a27L8qFtp7iqhpYT87fShq5UXY3fDk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W8s8UzXd375GX5iQfX9azY5ZbebzoWZZOmR6UryyyN5kjsznqSaxUdbmnORLLkL9Bn8qvy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dkXU+5qiwyi+wxSImapxDmLNnItvJM+9VZl2jPp/9elW8kbfsJj35J21XkiGVqRRUcncO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1hHFExLIF4btjrWXJafa9QL3DOsBTHy4JJA4HXue9Whx0oo5EgbKxtLePpAv4jNDQrj5Y1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4J6kUrIMdfyqtBaldFKnj9KtIwx8x/OotuOxpdpPQfnUsaY9n2vlSeKsxTzLEURxh/WqRX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jvSHc7TwRLv8YWKf9M5f/QDWjo0KNpmrfN925lz+fFYHgKX/AIrWyy3/ACzlx/37NdB4R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/PXdLNI2zIzxycCoZojqtG+Sxm91ArwbxLN5vjHVn/iFxx/3yK9zsXVdOkPzfc2n/ABrwL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ahIn8Up3fXgfyqIjYQSfN97LelTM+1Tlqpw4Xk/e9acZtwI6VoZsR2AXOfyqu7AjPWnO/y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g8/SgaDIIoyAOKbRQAj8qaqstWn5WoQPWncCPaKRgMVKcelRtipERkUwDmnnpSAc0DE2j0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0rTuAwrSFRUhFIRSuBGB8wqbtTBin8baQDQOabN0pw60xwSaAIx92kP3KeB2oI7UDM1xh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X92V2llQZNRTJ97d2r1DwZoK6Z4L/tG4iUXF7KHQt2jHA/Om3YErs425sJEQh49ijgY9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B454Nd7rsqO7oAOxyvp6Vyt1GG6jr/KoUtTVw0MhV5C1bRMFaaIVDY9KnX7uB2pNisJ95j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5OOxpAdpC9zzTjyOPXmgqw2Ik4z0BqYKM8duaIVG1gewpY8sq+rDApNjsX7ZFeUq393j8q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+7tIJ+oFVbePbIZf7q1Z37/k+ZfMI/KsykT26Zix/tc0t5ECFQN71ZiwkbfL6gfjUlvb/A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OSw/lWcmdEI3I9N06OT55QT7Vsrpdo+AYfxpyDyvlRc019QMJw46dqxlJnVClHqNbw9ay9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mqNxoSqDtDfSug026S6Lbe1aT2gkHIwaSqyW5cqUXsedzae8cgG04FRm3VhhgVYV3U9gr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Je6WUYkHIq41LmMqVjj7mEOSG+Ur1x3FU4LUG7Csn59D71v3FiwYnFV0s3yr9Sp6+n0re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7T7JeFsfK/wCQpj/Jay/9NCP0roHt4C/77JVx8oPT/wCtWDqFu1rcT25bzIflKORzg9q0T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mVIyv7wfw9jVdG2Izd/6U+YNvZht5HFV3aTy8Hbxn7tXYzeg+aQG12jk5zUEWOOM5oOT7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ypPQVRI9EGHOeT0qJ8/IMc96sWwBYl8Yyabs+YA4+Y0ARyJ5bKQchhUJGRnA+tWpIwzIn4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+7A5WgRUdi3timZPTPenSDDCmDbnJqiR/sKmhBJyO1RKcjKipYzjgHk0Aadu2V6YNWlzg1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q8hAJxSATGKXNOzmmnFIAPNJjmjNFADWOORzTOp/pTj1ppIz6e9ABhe/FRvtAx3pWJPH61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AHXA45pgIHajJzS5pgHyn2peQeKbnNLk0AKTk9M0H6im56Dmlxx2pALu4GOvrS7s57+9N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AHA5WhTg008ClHbtQMcxHFNJzmnMeMdRUbcHigBuCTmmnrmnk5PsKYTzxTAYVJOKbyGxT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AFAGRzStjNNJ5pcgjAoEITjmgg4zQTRzjFACjkCjvRRnmgYUdKCaPSgBaM+pxRQ3sKAEz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80me1NJx70AOL4oVzmo2xmk3YpATM5zTd4NM3560gPNAFjzQpTdkEEZrr7dmksR5bAKWw+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nnaSeQa6qLdJsAJUMFyM+1Z1DSm7PQsjaHwmMZ5461o29sk4ZnJ2j7uO5qgyhZCCOPatCy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nZls/0rCex0w31Jh/ouyWF2GTs+uf5VWkkvZp9r3XmeX03/KB+AxU1x5z7fMbyyedooSOH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Z3etKAp2bJFvLzYhZg6xgI3YHjrml+3XDHqq8ldqnmqe/A2BtyKQetWbFsTKX2sqc7u//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ok6ExsAqsZSOnao2UljvVA3ep4nkZpGc7cNwfasyWSAyt++71BpqbEmmWu4/vZOvpUR0a3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Vp8dw6sfM9asZzyPut3r0TySi2kInIuk/4EKaNL7pdx7qt3EYZfm61kzHnbu/KgC81hKQ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rVeXQZJctAFHTvyKzpEI/vD/api7/AOCRx/ukii47lttHvoeCE+uarvpVwTkQ4b6jFIt7N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25FOZpiMxztj3bkUXC5CdMuD9+zyv95RVaTS3G7bbuPqKvQ3t2vS5c++au2dzdSPzL8vu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51bTH34T+KmlNlA/8JQ12Kz7/AJXOfwpXQt9zDf7JFFwucYbOL+ORv++qlXTo2TdFL+B5r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vYxPt9fb8KbutW+b7Iv/AAHrRcLnONavEdtNNu4+b5a6jzNLk+SW3k/w/Wo2s9M/gMi+m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+VLj7q/gaaUlG3fG3Poa6T+yYJP8AVTsf+A5psmiS7OJQvsUIouFznQXU9H/GpIGznJ61r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vVqz7i0ktWBZRg1VxXF3KO2aaZD7ihemcU4xs3AFAhvnDoT+dO8xf4SM+1N8oK2Gxn3ppX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c96cP89qrheetWINvmYfd8y8M3agGWrW7ktZ0mhcrJGco3of8PWvRNO1SDVbFbmMBXHyy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rzF0ME2x+P7vvV7SNSk0y+WeP5kPEiZ+8v+IpDTuelPzHTtNkzM0f99ePqKqQyrcwJcW8u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6e31HelhneC7SUbUYHD9xtPDfhSlsUjQ1mH7V4eukfllTf+IOa4G3bEQc/wB2vSJo8wsp+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rynztyEb+hI/WsLHRB6HZeHX+06fqEX+0f1FQ+B5PL1G4gPH7rP0IOKr+ELvFzdW2378Yk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PB4sni9VcfhnNZ9WbdDkdZg+za/fw9AspIH6/wBaNNbFyR/eFanjiB4PFTs6bPNjV/y+U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2XSflXZB3icUtJHZaJNi7C/e3xlfxHNdzePxZTd88n64rzfTJPL1GLnjd/Piu4vtW0+w0q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cqH5U3ZcgewrCojSL0NTVI/PspV9FJX8qQ+VFo264dY4/L+ZnYKOnvXD6t8Q5pd0WmW6wr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P0HQVyN3eXWpS+ZdzvO//AE0YkD6DoKFSbE5Jbne3vjzTbKAR2Ub3cwQc/cQfj1P4Vyep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ouHtoG6xW/wAgP1PU1SsdIu7xsW9vJMPYfKPqegrutK+G0xCSahcRxqw3BIzluR3Jx+lbK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2POY7aWSTChi7cBR1JP6mun0zwLqd7OI3iFunH+uOOvovWu3e48PeCbcC1t4rnUEk2P8AI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2SB7jjNUtS8fx3Vq9vY2yyHBG+4UZUEc4APJo577IgG8J+H/DELS38lxdzKmTGRtiHbnHJ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njPRXg8iPSlFr5a/IoCPC/QgdiO4Irin1S6CbPPeQYx+9YscenJqg8hYcjFNQk92BuX+uX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il7GjAx3Eifv48dg/p6561lzTfJ8krMvo33hVRXZfukj6UFjnJq1Gwh5dj1P5moy3NIXQ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fuLmqsIkDZ65pGkVfvHbVZnd+p2j2pgGD0z9aYFhrgH7gZqiaSQ9wn60uGPQH+VHl/wB4g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70hagZz8in8DUuyNe2760nmhfujbQALHI3UY+tWI4V/ikz7CiGzv7rHkWzsP7xGB+Z4q9B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bmOM5+6uWP6cUroYyExIfu5/WrX2hOMDH6VK2m2VnC8rmSd0/hLbFJ/DJqxZ3AG14rGCPd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TUxNEcHnSf6qF2z6Amri2N51k8uBf70jgVes7i9Zy0hcrg4HQZ/lUEunzytlYjVKQrCLbW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kb0iRm/XgU7dpsf3IJ5T/ALThR+maE0e8HVY1+r1OujMes0at7DNFwsRi/jX/AFVhAv1yx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jbJNg9EQLj8qvJpCrwbjH0WnvosSfMZZDxyMAUguc7fXMtwkbm5laTnI3mqJMP2Vt3yzb8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XTy6baBPnjL/VjSW+m2LI3+iR9e4z/OpsVzHIW92YpJnXG5/lI9jUU85mx7cHFdtd21qib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jLGKoNBGJNygL9ABUtFKZyixSyKg8iQr2+Wp47K6DBvsz491xXSzffXYxOPXmmO6lPm6Dr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i0WSFZw8e1ZMEg+1VZbOaYQiJl2xsSS/oTVyecyTHBwo4AFCvsUn1piuQpbIG+feV7kYq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fl9TT1faB6GldBsLqMe1CC4yAp1YfN61P5ayHIjBPqagiwzA44q6NoXPOKCTIvbIxEug+U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oIIp3jllihkkihGZJFHyp9TW8dpQ99w6NXZLYwS+DZLOwiWNZ7TKIvdyuT+O4U3Kw7XP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/vipX5bHqM1Ey/wCjZ7rg/wCNPbojfh+dAhgopuaM0AKTSRnD0hPFMzjmgZoouSDT9nAoQ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tUjFa1Jt2kZwNvQCkjtyYd4BYD+7ViXCQrgja3UCo4rhkj2qcCpGVHFPRKH6k0qNSAmVR3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YZAKA49aCiNhg05QvekYd80qkd6QxxAANMYjaKezArULjK5FSwQrEbKiR8A0EnbTE70DOk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2ns392X8vLarng+KS5lvSm3ymy5zweuR9Kx/Bb/8AFa6Z/tSOv4GNhXR+AmiE+oxfxM+FT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MpSO4ED22kkvu+eLPtzXzxqEv/E2u2/6bN+lfSurtjRgP7q7fyFfMt9zqt3/ANdWP61KV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TrTs5qBTmpQcirJBiMYqMDAzQxyaTk8UAJnmnA5phGKcnWkMV/u1F1qV+lRCgAYfLUZXi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hlZlpAOalYc00L81ACbaMcU8ikxQAw00ipCKQigBmMUuKXGe1PCikBFimPVgoKYyD1oAgB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gFNxQAQ27XVxFBxmRgPxzXq3iC9VbSzs4ZMRQIqhR/sjH881w3hC2W78TWysMiLdKfwGf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z3b5OWBxx2FRN2Nqcbsybh/OZiT16msmdCXA7+tazL8rccVWaPgZXgdahM2cTMe32pnuc0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6VqNEJONuMVH9n2/Kop8wuQzZ1xJkDtzRjCBh0NX3hUjaRyT+lQBVR/LPbmi5LjYYPmBC9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jUfw80RxKhX0Yc0+IDzOKTBFlTuYqKkOTOmDyOKr+YUYjHBqSA5mJPQikV1LNxLIV2qcD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ZSDq2axBHkrt7+tbekZikKHkHmspHTTC4u3iOR0zUH2lLxTztf09an1xBAA6DKP29K50Oy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Z0m3Z3TWF4snO0nDn2rvrOZZ4lZSD6GvOyROisB1HI961dB1NrS6EMzHyX6Z7H/69ROPU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8NkDk1nzwhhtI+Y1tZWaFiOeM5rPeMjBHfvUCMCayG/DCq0mn+UpZBle9bk65BbHzLVdNx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CTuROmpI5Z0QmRZU/c7s47ge1VNU04IS6Ylh+7u9scGulvrXajfu90Z5Ht61lGFrd90bfu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jrXTGRw1IW0PP548LtLdyM+9QkY4NdBqmnLBNKwAZZDlV9M1j+Vt28bmz1Hoa3UrnI42K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nNRwqpwwGTuwa0xGgb2zioLe2Kzy7ORnIqrkjTEVLBegGRTEBKsSO2RUswZwrDqM0Z/d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xDcfKOapXqb5C68Z61PESIqgc+bE5fjFHUDOf+VMApzcUgqiR8fGRnFTx4yMiq6nHvVgN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C3C+4FXVO3tke9UbVieBx9ats38PH1qGUSZNIMk8DIpgbA60okoAecd+tNPtTfMBPJpGI/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2poAIw3FNJPZjUbFmOQelAAQV6VE33qeXIHPNIWyMYoER596M96Q+lJwRTAUEelKTTcj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M80zNPU+9ADhnFIRmkLAdqaZKAJMUhqEyGkDmkBKSaac0m6jNADic1GwpS2abmmAUfSjA7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ikNAoAD60A0ppvQ0AKetL0703NITQBJkUEjFRg0pNADwwP1pCeaYeTk0oOetAwJyaAcGk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UAI3JpNppx4NJ5ntQA0jFICc9KC3tSBuetAC5yCDnGMGuw00NLawjbuHlqSe9cZ/AR1967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hOSpUEZHtWc9i6e5cuG/0gjB7CpIJ/KVV24GSTioZjuuTk4J/nUtn99iRnk9enSsDpRN9o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0cVOBCmXbG5iSctSSyxRAu0YQbSoCjvVKZ1aTcqnBFCEK8qmcFDgdMetS27fO4B69cdqoC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A9qt2gLEvuwehBpMEatvIJEKgnA6lujVmS2481sLjnpitRLqOCMI2NvbjiqT3hLnjvSLN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HNQIzwvzyvcGr7jaxz0zUbwh0ynJr0DySGQeZGWU4U9qw9mycgjIPetSWQ2w+cde1U2i8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AIZHwpAUsPrTIrVpOVZUB9RmrSWoDfMxKirYRFX5DgUAZ40sTD/W/OPbihdO8o5aRt3sOD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9/wBaew3DBHX9KAM2W2j8yPaD7471I6GP7oIxUN9ujlQCtXas0C/38c0AZm9t3HBqaOeVG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svIFRqWxtbrQBHeQ/aHM0Zw4HPvVIOU6VdmDIpIOOPzqqVLLnHJoAYCWNTDgCowhFTIu6g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Ony7lO/d9e1a6ODyRmue0hvLvWT7yuuPxregzKm/7vOMUAKiAJyg6n7wzVPVdNS+0+SNVC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I7VponY1Iy/05oA8sR8Fl/wAirVpPHb3lvLKN0QcBx7GrHiKzWw1l9oxHN+8X8eo/A1n43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AehT6RZyAkAYJ43YIqu3h6zZPmKD6AY/MUvh27+3aIiuf3sH7pvU46H8RV9F2WeE2/LnHY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e+HlijG37rfdZSeD2z7VgT2zxyGNhh0/zkV6HDloVSWNV35BQtmsHVtNJJC/eXlG9R6UXA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t34mj/1Z9R/d/wAKqHKNh+Dnn61LPt3EgbXXhuxXFTSKNQhMwx9pjG6RB/EP71AbGt4a1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TMTaSnv8A8s2/vfSuvnjb5lXb5jdN33frXlobvXZ+GtWjvLddPvNzSR8wuGwWUdVz6jt6i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6pDbyfYr0fZrqMKHSTgZIB4PQj6V5VcBI766SMhoxKwVh0IzXQeMri4sNdWG3dvscltFIi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BOTz2rmWu5HJJhi5PZcCs+XU0UrGpo2rvo921wkKykoU2t6Giy1i5tNTW/Q7n3EsD/ED1F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PFPwFSq5P34VXjhs4x+Hek6d3cv2mhs+M9Ys9bNjdWweOVFdJYnHIyQRz3rBt4nBD/wAPX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3Fz/dY/4UIjuNznH1rWMeVWMZyuy016esI59T/Sq7Ry3E26Q5Pdm7fjWzpPhy81OSLykH7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QfoO9d9p3gbTLCdYr+7gecc4Iwqgex46+tNtIEzz3TfD93qAHkwF1J++RhfwPU/hXd6P4C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g6KgwczgKgPrg9fxNa2sa/pPh1kezt47i4bIjEUwyMcEsO2P1rgdS8YazqVq9vdTxvEeq4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+FQ5SewuU7u/8SaTotusNsi3NykgYjytiuh64PTpXK+JvGEOtsktvbyWzw/6uRJNrDPUNt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i5JnYYLkDdkrUZkyDTjC/xCvbY07nUZrtEW8Z5dmfLdnyy+2fSqAfHtUQbiopJ1T71aqNt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qaaXH8TVX3sfu/KKaVB+8dxqkSSm4H8C7vemlnfq2PYU0Bm+4ufpTvJPV2x9KBjP3a/fP5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T5fU8U9ViT7oGfXqaevmzcIrM3sKAGCFT9/P06U5gicIgq5DpFzOd0jeWB2PJrQg0m1i5d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flS5gMFtzj5AxxVi30+S7kVfPgTjncc4+uK6aBIRtVbeMf8Bp7RLH8qKEXJzsUDk0uYDIb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rTey8D/GtCygjWD9xapGzdCY8nj3PNSMg31agOGdvYdaTdwK8QvmJRjkdTkiopbGWeXzMg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5Mvuxmo4p8EKpxn1pFXHWmns1yomuN207gB6+9aMSMXOcuuenSoYnMQdzt4FTw3fzrxt6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QVURfmyfeph84G1hiqSFmB3E5qRXKkZ496tGZO8nGKjDe1MLnPrSK/NUIlL5I9qfPIWqsZ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CvNAiBzzjGahacopCDBqV5Cp4GRVaSUMpGKkohncy7d3brUZU9/wpHkC/1phl45PHapHYj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ocVWvXKRBEPzH7xpzyksUBwB1PvVafMjj06GpLIExgEkYNSsuR6+9NaJQo29RUsQA/HuaA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SzHbHTgwB4qOY5jwaYEMb4+70q0s5A5UEVVjX8qsALjkHFIRZEqPhlx+Ndt4Un8zSIP8Ap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j+defdOnSuw8FS5hu4D/C6yL+Iwf5VMikji7+3e21XVbToUmkCj0BOR+hqkh3WmfQg10Pi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xxxNCkg9yRg/yrnIB+5ni92X9c1URSB+DTRTn6A+opgpskKaadTTQMv27Bok57Y/KrkYBx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DL6GtKJhn9KgsmlwUFV+Nhp7P+VQO2KQCOaFNRls05TSHYc1Ax600n1oGKVxjjx3pN2KQ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PL8Uhf93TDQxwlJgLn5TSJjmmM/y0xW+U0DNfwo+3xrpPbE5H5qa6nwem3UL1+mH2j8+a4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dpJ/6el/rXceHE8q7uf8AakJ/WoYI7PxFKYtKO3ptNfN93/yErn1MjD9a+g9fkZtLwfQiv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hcEf89W/nSGxUODg1MpwKrK2ealV8rVAOY80EgCmMflppORQArGlQ80w80LSGSsciohTz0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kQcVIV+WmR9Klb7tIZWYfNQFyaVutOWgBCtNIqQ1GxoAYRTWpxNNNADVHNSAACou9SDpSA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FOIPrUbg560ARsfWheelByOnNCnnnigZ1Pghvs97e3P8AzytmIPueKdJI0s7yNyXOTUfhd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y/eRYh+Jz/Sl+lY1WdVFaXHFfl6daYoG5VxU6n5QMUIh3byKy5jflE8lST2pvkAA96sYzy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PMHKZrxBZeRyP61QaAiVif4Tj8K25IgWL+vFUZFCsVPcc1cWZyiU3OMY6ZpUUK5A7Cmrz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374L+daGZIVJ5/Cr0MZAxj0qqGBcr6YNaELDP60pbFQ3LCw9Ca0Lb5XBFN8vcoApYhtfB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TnjjvLRoZRkMuPofUVx14G0u6+z3KZiLfLKO9dYjcVWvYIb+3aKUZz0PpUxdma3sZdrNE4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PasYN46/3lrkLi3utIutnLxnkOK7Tw1dDUdKIc5kjOD9O1XKJUZXOm8P6j59sFf76/IRV6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Htwen41zGjSGHVpojxkb1WukuywZJE/ujNYPRmhWNpKxO/wBaYYAgOOtXPNITDdxmoF++T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j3wkHrWLqMEQgHlmPzFxx3xW/61l3Nokd2JvmbdwRWsZHPVhdHLatbBoApG7bzn1Fctex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3fe9RXc6uNiDA42FRXM6pbN5cEn8P3dvue9dUGefUiZsMZIZvlZm9aY0YhneRB8pwfzAzT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puwwHpQVyJhn7jfp2rVGNiKfD7lQ4B+ZceveoJYgsCbDkj/8AXQXKlT0wQKsgB5FQjrnbj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q7hJA2drH9aYoCq6t/EO9SvGQ+BuVW9aZIjJMVYbtoz+FUhNGa8eAQDk1ERjCkYNXJh8+5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JO48irM2NRSG9qsINpx1NRIACM1ZiAeQU2IuwIVUepqcgAckZpPKKoDyaaPc1DGOo6dBQ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QAHGeadsUjjioywzycUbvQ0AS4A4pjYDUgbijcDwcUAQsOc9qRgOMGnkcc00deKAGkA0oF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ENIpMCl70pHpQAmB2NNOaU/UUz86AF5PWmlRSnI700nNABjHSkyaDmm5pAOzSbjSc000A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pRzTAUHFL9aAPWgkUANPNKKb36U4euaAA/SjrQfrR+FACE0gx60UoA7UAGBRxSik70AJj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+nSnrigYgWnYpeopCcCgBjnJ6VGw5609jk0wn2oAjJ5pRyelBxnpQMZoAAQOMV1XhqRhYE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cqcZAWuj8PYbT5tw4D4wOvNZz2Lp7mvK4kJcDJbsPan2/ynd2PRRTVQbl2JgEVMdyhQwBJ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gdKLTxI0Sh1Zdw+Q56Vms7oShCnBwTWgSJYBvPKYOAaoz7vOZgQNw6dqBFcABiQPfirNou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PNVixDqMZz6VKuduc4y2KYGzNDHNGofhgc7VNZc0yrKyhBwfWrVgSG804KsOuetWDFCx3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cEk59ajJK9Kc7lmP1qMk13HllS8mSYiOTC7e/qe1VwjR8Gmt++vX3dAf0FWTyPWgCFZMnH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6VF5eRkHn0po3J16UhFoY6kdO1G4Hlai3KRwaDlRwc5oAo6pkyxdjV2OQggdDiqeoHdJHx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7nigC4XSddv3X9aqyQlD6H1pAv8Stz+tONwQNjrkfrTuBH8rDa/WqckZjfpxV9lVwGTmqV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UDIqcDjpUeeadQBYtGVbxC3y54LfWunhIj+WuTj++uf7wrsWMZgULtZ2wMigCZSCQcU2X5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VFVeDVhEjlO00Ach4qtvtemLKq/PCd2fbvXIRNuwfwNeq3EEcsLoUBRhtb6dK8tuLRtO1C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2wM9fY/iKpMDb8K3n2bWxC5xHdoY/m/v9V/qK7VY9mU9+K8xLMpWVDiRCGU+45FemWF4mo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BKok/3T3H4HimwJjuQr+6b8RUN1HHPFhmwwOV9Qa1N+etVbuFTtdQPwrOL1HY4jV9NYM06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fxD1rBR3hmWWI/MnTPf1Feh3sZkTCrmReRj+L2rjtUsVt2NwgxG5+cf3WrRCKV3GjRi8tx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427qf6e1RQzNE4dGIcHII6gj0p8E32aRlkXfbSgJMq+nZh/tDt+VEtk8MzKrCReCjjoyn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+j8SaTpd3gR3NoGtp1Trk8qcenX8aw2t0QLlh9KqQOYBhMlu5HSnrFJcHg/iaENu5KZ9n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1pq28s+4nhf7zVtaJ4avdWmENhbtM38TnhFPu3Su0tNG8L+Hp1bW9Rjvb1Mn7NGCY0IHQ4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JDWpyvh/whqGtuDa25MOeZ5RtQevufwrt7Tw34W8OahGmq6jZ3N0g3sk55B7YQcAe5ya5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d2Utjb28VrayH/lkpDFR0Ukk/jXJSS+dIXc7mPc9anVgmkdzq/jrWLHXrg6bdQG1iJSFTb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OnrXJ6hqsupzG5lLJMxJYKxKnJySM9Kz2cKPmqNnB6fNTUO4m7k5nZfvE/nUbzburZ+tQ7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mnCnGMn61olYm5Lu9elMaQLyDmovnfljtH60oQL9z5z+tMBWkkk6fIKaCB/tGpFhduXPlj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dGT607gRhJH9hT1RF++2WqSCG6vebaFnTON/RfzratvD0C2pkvbhjJ/AiDAP1P+FAGIJWH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3fl2/CtPUoIbe2j8iJUIb5mA5P41SQ5Oc0N2AdFBGpGVzWjbrggoAKoJjdxmrCEjkMam4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VZQpIznNUVmO0jOaQOR1pDNRJB1708ykjishJvnwWxVkyjaMGkBbMozg9aas7Anniq5cEg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BoAtswbkmq5IDgg1DJMIyMmo1nDN6UAaRnBUjpTVn2sMZNUwfkY7qkil+70qkBqxzTNjG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xqjHJ8o+YVZSZsjpVkMsb9nJ5pBOG6cVE0hbikTIPNMmxNn5s5p2cg81UaQrJ0qVJNxouF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cCrLnDVVnPHWpKKkhOz3JoGSuPSlIJ61FuZePU1JRVEmJXHvUnDD8agfiV/rTkOVoAkZc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TmnhuOaQxuMdaZIT2qQjvVeVsUAAapgcrVEP83WrSH5akokBxXQeELjZrbRdpYT+YOa5zd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8nxBYt03SGM/iCKHsBofEGHZrGmXI/wCWkLIT9GH+Ncljy7+Vf4SQR+IrufiHD/xKbC5HW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//Y1w0/F4jf3kB/WimyZETj5Y/wAR+VMqRxgN7OQPoajrQgDTe9LSZ5oGS2jbZyPWtJT8t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961lapZSFY1EaVnpu6oKCjNGaQsKAFzRmkoxSKHbqaTTTTd1ADz1prHigHimueKQhuaRj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1Ay/4ff/AIqjSv8Ar5Su80N/9Nl+b7rn+deeaG//ABUmmf8AXzH/ADru9GP+nS/9dD/Oo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+zRSR6Gvn26P+mTn/AGia978Rvv0Fv9kV4FOczyn/AGiKQ2MQ8U/PFQqMVKOlUMcCcUZpp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ASFqXdURNGaQEwPFJTQ3FKDQBLGMCnu2EqNX4odsrSGMzk0KeaYDim78GgCdmqJjSM9N3E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NKTSGgBF4qXIx1qIDNPKHFAC7qjc808DHWopuvFADN1JuNApcUDOu0XbD4Qc7f3k11gn/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g9KnRFj8NabCvo0h9ckn+lVlOGrnqPU7KStEtRj5RmpBtA61Ej54NOYhRWJsSpgngVBcDD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pGG58tQMZu+QA1QvRhlI78VouARgdqo3iZK57c1UdyZGW0mM44x3qNTu+91bpUsyYPI4NL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K9z6VqYE0CYkNadpGWlxVaCDDH61rWcGCT6DFRN6GlNXZoRr0oCAS1MkR2A011IcGudnWg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VSR9vRqmlcBSD3rNlLMGKLnFUgZUv9RRZdjLuPSr/AIRuYjqLwou0SLn8RXDf2qHvZPMP3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wI9YtZEbAZwp+hrVwfKZxl7x2hiMXiQEdGFdHLtCIW6BawpWR9YiYddprXvX22o965ZbnZ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7HgUDIPPbioYuoz2qyuD16mkaWBUyaguk3GrceRSSJ3pxZjURzGpRkj5l6g4rndQiaa32r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yv49wYFexx+Vc7ewG3tS+fm4H510wkcFSBzNzFs+ZP+WnI+tUdy73b5vmJ49hWrIC4hX/A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BoR5r/mB9a6EzncbEMtv+5jY9GGajl3QG3dTy1W7k+ZHGi8EDGPpTZLdWSFWPAwPzp3Is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YbK/TvRPH9otRJu++uR9RVnG/aOrE7aVLXak1s42sHOzPY/4GnewmjCALWzq3Dg1C6/KGU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8qY53WReec/WqqRqSylsd1+laJkNFQg7cgVatx86nP1qIKScFce1WbSMHIZSOetMk0Cx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QKfNFshUhuKrbwoGDzSAkI9eKaffj6U3fn/9dBx1HFIAK9xg/WmZGaC56daUDPX+VAC5y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Td1AATTc4p2OM01iNtMQqmlP1qENT85oAKPxIoP40wnn72KABhxSKeKVs47U2gBMc9aCOa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UARZNFP20u2gCI0m71qQrimlaAGYz3penSgn0ozQAufWjNNzmjPrQA6lpOKKADFKfrSUv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H1xmkY+hoGcdqAFyM9c4paaOvXFOLfjQAopO9NLUZ5zQAFuc0ufl+tIAMUH19KAE4ppPpT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hzSD6Up+lIBQAccdia3/AA3JtgnH+2Dj8K549a2/Dx3Ncjb2BxUTWhcdzol5XA5IqaCIM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VBZRk9D6VLEz/ALzBwMd6wsbpl75djyYA6cetUQPM3ttwDn8KlWNtoGSd1PQBQF3ZPpSKK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kkdqglchkgPBZ6vOzLmNBhzzmsuaQmUOn+sU/e/nQiWb1mjIgKP8Au9m1F9+/FW1MG0bl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PdzRuHDbVTOVHA56nFWcp/wA9G/74pSKizTeRkYhhzmnGQKhOecd6WT5ywYZOfvCqlyhED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8wht+WkbvVjdhcHrVezyUOepNTPwfegBc9859qlQrKu106d6gLbjzjPtSc55JpCLBtyASv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/nSqzAgq+R6U9iJOHGD60AZ16zCWLB4/+vVoFSDxzVG/RkljweP8A69WlJIbHWgB5yOV4p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PrUQk/hb86d5pHyjkUANO9D8jZFR3DhiNx5pSOflqGcAx5PWmgImUg9PxpVYHgnmkRyoAY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qKBjuhrprJmmt0k+ZYwB93vXL9ua1dJmbyyuW8vaSOuMigDo03HHpVwHDcf3azLMny+vm+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K7RQtIi7mA+7QBLN/qDs9K4bxjbf6TaXqjiVPLk/3h0/SuvhuftMXzDYR1Ss7UrRb7Sbq1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+o6fnTQHBfSuz8DXmRcWDn/VnzU3ddp4Yfgf51xKHjlua0dEvv7N120u2P7sP5cg9Vbg/l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AeptJGOCDx3FRSrmIlDux2FLMu1mG7IHXFV0WQsQr47msSiAtzht2RWdqVrCYmleRAjLh1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qfiGztNyLtlm7MD8v/wBeuSmu7jVJz5kpUc464U/h+VaRAidIYy4VjIufkXvj3pqiW4+Q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rltppcrvDOzfKEXqT+Fdppfhe1tFiuPEt0NLtpH3JE3EkwAyeB938Rk1V0hHLaVolxfTr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+CMbsD1PoPrXTXeh6b4ZjVtbu99+UzHp1qucehkc9F9R1I6VWvfFTwSy2vhnfpmnEAfKAZ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EZz7Zrn7maW6uHnuHMk0jF3kblmY9yaW4HSXnjfULrT0srSNNMt/LCNHaNtUnJJI4yM56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jOTyT6/WomYKKhaY9uKrlsBMz56nNRFqi3E01pMVaJJGbJ56e9RySBR0w3YCmkyEf3V9/6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BLenegAwz/eO3+dKNq8IuW9ad5L9XO3270u5U4QYPvTAekLuN0jbfbvSCZY+ECjtnvV3Tt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rpEnUu5/kK0LvR7fTZAsYMjDALyd/oOlQ5WVylG7sZllpOo6rJiIKkfeWXp+A6mux0jwjp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15IP7/CL9F7/jVfQ2bzWHTdiurgQjrThLmHOPKZuqukUWBGixrgBQuAPyrL/dPGPvbv0Fa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T/tfyrGglGPatDFlHWABDjtWMnSt7VUVrNjurnkIEdSykTg08NjpVdXqTdzUFFpelBfmo0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GO3Bn4FWA4AxVJWAY4zmplIwM5oGWTKQvFBYDBBqEt6dKVnAxigB0h3gmmZAUYxmlZwENV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IsK+TycCp426Y5qipG05PNTQyABcHFUgNaJsAcVcR/XFZiTAgYq0j1RJeVsmkaQhuAKjgk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M5p3EGNzc1NGoWolx1xT1JNAEbt8xqvIasSjiqbnOeaQEDE+lRklj61KSAMmq0k4zhRipK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GO1NQ8dajlYtnPOelVvtUKfL5/wA2WDAjGCPfvQBoBuadvFUhIT1pwkIqRlhmPaqkrEnm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6AEX71WkPFVFzmp1bikMkzT4Z/IuoJx1jlR/1FQFqjY/Iw9qYHpPjeHzvBt245MTxyj8GG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FWS1k/vAo35V6lIv9q+DJV6+fYZ/HZn+deSl1m09V/uEH86mG4MsTD5n/ANxW/pVUNmrqs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pEZN3oRzVAcVsSPppODTqY1IAzg5/GtNWyFP94ZrLJyavQNuhQ+nFQxomzzSE0jEUzfUlC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XwaAJM0F6buyKTNIoC1Jmg0hNAC7uKaxyKaTSbqQCE4NDtxmonbmkLfLQBb0dseIdNP/A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80psX0w/6at/OvPdMbGuaefS5j/nXe2DY1F/eU/zqJFI6TXDnQpx7ZrwWc/6ZMP8ApoTXv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zj/YNeC3B/wBOn/3zSQmKDT88VElSkcVQCZyKQU4DimE0DFJpC1MJ5pCaQEytSg1Epp6nN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P0pI8Yp74xSGQMaYw70rnmkJGKAE7UCjIoOKQAaaTSk0xjQA9DU2eKrq22pPMyKAJGxVaT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ynmgBhOOaUnHFMY9qRm70DO7XH2G0HXESj9KqyIFkYA571FBd7rOA5/g6fSp4oy53HuK55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NXihixYZ6VYWDK5PFPEAI5rE2G7FCAjrSrk1JtCjAFKFoAiI5xUM0fmDaOvrVhuBio+nFA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chSOQOaZbREMdo4bir8qlnBPU1LBbDClR1NWpGbjqCwgyBFHTANa9rBtUDHJamWdttLOw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MuRWcpm9OFhyxDaBjioJI/nIq8CNpFQuM9uazTNbGPdKwbGOtLawjlSOoq1cxHhjUMD7Z8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b4l046drkqoMK53qPTnpXTeH9NlWziuJdwwA4/DpUXiK1N74rto2+67gH6E12U8KwWOxOM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dsZQg+e47TZGuNR3t8wHSug1Ft0cSA7STms7RrEQxI7cHOalvn8y9AU8IMVyyO+JLGCMZq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MTVyIArzWY2TxZxyKe6hlwTikTpT8A9RVIxk9ShNBvIzwB+tcvqsbvK9so4QbyfwJrspB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t9011M43b+D9OlbQkc00cZdR+TDvPy7lz+FZgt2dk+Vl3Dlj6AVvatEZVwAzbjgL+IqK7z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vH1NdMWc8omG4wjT7f3Y/i/T+dO2M78dk3c097Z20yGH73mSH7vQjrmnh1zJ/uED+VXzG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Sf7/6Vbmt5DApXb5nOakt4W8iV/4hyM8dK0PKVX+X7qgHafQ8Gp5ilEw5bTzrNbpQrOshi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fUVgz2ZRuUKcnmuvurU2dy5QFopvvKOkbf4GodQs4bmyE5G7Z8kqjqvoaamKUNDjjxwQcj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ukyCQewp9xamN2VidmflaiBTyADhe9a7nPLQfdN+7XduU9sdKphzu+7xmprp3LbT+FQD3q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61PFMB4pw5/+vUgOwKTGen86CR/+qkLYoAUgikxxTQ+TzRvzxTEKTximY4oooAaFOalV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wOtAEZX0YVGV9TUjkdzUeR2IoAQ03vSlhio91AElGPc0wH3pVzmgBc80u3NIDS59KAArim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FqAIyPajFL+NIT70wFxRj3pM4pM+1ADuaUU3HvThSAKWigigBrD8aMkD0pevfpTe/QnNA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px6YxSD60AFB6UEcUHimAe9JSFqazZNADhRTV6808UANPSm/jUjdKiOc0AFbPh1sXcwPdB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4fOdWG77pQ8Z61Mti47nQncWyckdAKZGrFwpIHfFW5pIhH5IwsiNwv196qEEZPOc8VibF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ny/L0HQ4709YhtUllVu9TeH7FdRu5I3l8vy1JA6lv/wBVa7aLF82Jm3LwGPH6VBRkmHau7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pV8l2j3K2T1+tdva6dCnmPMVxGc/M3DHr+XtUF4dFurOWVTE0i4CgJg9e3/1qAdmZ0CNHC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r2YHrTPsE/8AeWrsSZTgKw7VnPBeK5GDx71lKV2dEaemptl/nPPeoLlh9lbmkDfMeO9QX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ekeKTW8QdN6N0NDk7tpIpdOlAtyuOrU69aCCVUccsKAIQoDA8YqVvmxxge1Qtxwv3aY9yI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EW/L2LkMPpTdwfAPH1qpE0xfc5+U1Z3DGcj60AV747JYg3K+n41Z8hSC0R4PaqN6+507j1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5FIBrjD80ds1KzpMxL/K3b0qJ0ZX9u3oaADnt3psoBj+bg1bt7OW4VmUptA9ehpkqEERu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lnGMY5FOUlT1/CnSL5bkDmmfxAgZpjJB83+FaWjzyoTb/L5cnJUjOCO49Ky87WDCrFm+b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upoA6WzWITfMcbT96tOUw95Me4rEijFrI258qx4J9fetG3cEYIX0JzxQBIY48kqR9QajYe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cUO4ViECYz2pUkErFUZc9ME0Aed61ZrY6xPGoxG7CRP8AdPOPw6VVAD5x91uK6rxVZefaQ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fLb3B5H61znk+T804y3/ADzDf1qrgdxpfiC2Hh+C4vZAJVTY6g5ZivfHvxzXN6t4muL8m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7PVvqayBHNfMFWMBBjAHQVsW9jDZxiSVgzN823uD7CpUR3KNvp0twQ8uUXrz1Na1vaJbCD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PMZYbQcMRj72PQUrz6a2jzJI17/aDSYjiQL5QTvubqSfQdKqTXt3cQww3E8skMK7Y42fK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sI6y58Q6TokAi8MJMb/gPqdwgDbe4RWzjP0rKudamvpzfXts96AAk/2liylj02kAbOOgr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dpXcdp5IzwamwFyWS1eRjbCWJT92OZw2PbcAM/iKpyMVfrUBYZprSZq7ASGUjg81EW7k//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HJ/WgI5wX6dvQfWmSAZpD8gP+92pSu3uHNSEbhhOF9T0oXCfd5PqaYwEZcAv8o/Wnh0i4T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gL8tgH86spEoXKLknuaA3JLfTri8kX/lnG38TdT9BXRLollY2LMkXmTd5JOT+HpUVo+WjY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tGz/AHeKyc20y7aooaK3lTDt7VY8QLnyinc81Rsm2Sp9ava3zAh/Gsr6GrVmiLQzi9U+w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4jSGxMprtoDlPxq6MiKxlapHi1mUkEksa5eNhtBUdK6zUQoR16nJFcixWORlx0Oa6jAL1S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Zrn1BKgDFdC+ZY2QDlhXPcIxX0YipkUh1FFFSUSo3FBY5pAOlOYUgEWplPFRDpUidKQxw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1m5oAc7DHWogeaCcmlxQAvU05PvUzNAJBzmgC7HLsPEef+BVcWZ8ZEQH/AAKs5H6f4VdiP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Est28zZ+birSyBu1UVyD8oH51PGQx5pkFreD8tRyAjpKy/SmMNp3BsUGUkdN1ADX83ZuW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SThg399Ax+vepfvQSHGcAfzqGX/Vx/iP1oGipM2FIqm4wCatS81VlPQVJoVm+UnPasyeKO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SMT69BWmxzmsx2/0yH/Zd6BEhtYgwKZH/AzVhGZRjNMaQHoAKRCakCxmimg0A0ih2RS5p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aMim0maAPU/BUguvDNorn+F4T+ZH8jXk0kBtvtcBGDHIykfRjXo/w7uN2lTxZ/1VySR6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w/Z/FWsW+MAzMw9gwz/WpW4PYo27bYYT/AArMAfx4qu42yMvoSPyNSW4JsJvWPD027GLqT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a0IGA0nJpgJ61Kgy/0GaQyPnJNWrXPlsvoc1WHUiprZsSsPVaALJJpnenZGKbnmoKHdqY3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TzQMkU04niog5pS5xSAXPNDVHuOadkkUABNMJoJ5pjGgYxjzTS3y0jGmE0DJrJ8apZH/ps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T/p7e0hP6151Z8ajbn/psn8xXo2nj/iYv7MTUSEdFrR/4lk2O8deE3GPtsv8AvmvdNZP/A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14TOcXs2f7xpIbHLS01TxSmqAmgv47MSo+lwXLyKypJKz/uyRjIUEAkds1WjuAiZmtZZE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r2NDf+PdvrU98oFx5CqqrCoQY7n+I/nQMX7dpb/K+nXsS/wDPSOUOw98MoBpJ7QJCLi3lF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RtKn0Zeqn9D61VqS2uJrR5DEUKyLtkSQZV1PYj+vagBpIHQ0qye1EsarElxCCElyNo52t3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FIC0ktPeXIqqtOJpDHlsmkJ4popaAG5NLmg00k0AKWNNJoJpM0AKHNKHpgpc0AOL1GzE0p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0hoJppNAGjBqSgqmBtUDmuv02WOaJGXuMivO9obplTXTeFrhyJrdz0G4H2rOpHS50Up62Z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G0ZHSmLMIuH60/wAwtyOlch1kffmkYZpS4wajQktQMRhzz1oMXINS7CXFTCPPFIaRAkO4g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g44pYYdvFX4FChals1SHxwgLU6gHp2oXGTTCwXNZlkn3jxSgDNQJLUhfvSAiuULKayp28p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MMVmXK5PNaIzaMu7t1uL2K6UfMjA7vpWzbg3BVTyM5rJd1i47VoaTPvnx2qmXBanUqpjt8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jK4uGLdWNdTEvmQgHptrAurfbcM3p0rFm6eo63m+bbnmtCOQbcA81nIqqA2PmNWUGCPepC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0zVeIcVZX7tMxkMl5XKDk1n3EWIGVTy2c1qHIQ461XeIMMY5NVGViWcvPp5yry/wj7nqe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TmSTckcfbpnFdTc2+SpxVO4sN0RG5v73sPat4zM3E4/VCBIqW6cINir2UGm2dpiSOVkbao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ySR6ZrY/slpLtXdvlLfN9KsG1BnYRBtiD8CfSr5zJ0yhFCjW13J8oEabVyO+MmnLCBbNIw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7HaSskkIjLCQ5Y/Xj+VWjYY8ze27C7CKXMHIZt5ZtMjkY+VQD649aprYSqpOA6OvlTBvQ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hRCXJGOVwfwoa2K42jcrLlgaXOHKcXeaTteRSG2P26rn19qxJ7Q2spV0aM+navT1suF+X7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iPQg2jzyxrukhHmKPYdRWlOr0M6tDS55pdb/N+f8ADtxUVSzybzydxqGutO5xOPKPU1Jni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PzTSaM0xmoAOc0mcmjfSButMBwJpe1RhjShic0ASCQjtSNM1QlsnrSZPrQArS881GZlB5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BnoKAG/aFB5TNBfc2V4o284pBHg5zmmIsq/FBb3qNRgUE0gJdwxS7xioOc0hJzQMmL03fT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CeabTQaUUAOBpc1GDilBoAfmlBpKcKAFAPWgk0mTSHNACjrxQfek7UN0oAO1IKRs0gPz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TxQCB1o4J4oASmnGaecDrTDjPFAC5/KjfQTximZ70AOLcU09aMnrSZycUALx3q9pBK6tCV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WtNYjU7cr3cUnsVHc693hN02zc0jKC7kYwfSnrErDcflFVpZV86Jtx4Hz8d/Sp1kBXj5g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O9vItxExWRSSMNjPqPyro9Q1CEWkBtH3TzopCD5sE9c5rnbdsWORyS+Pm/wA8Ux7j7P8AK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zcrjoBUlXXUJhfzz5uXLmPj5m4IPoB3FTLBAoWXdu6cehqnbSyyGKMylsjv1/OrXyiHb/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LLgtTSt+LcbNuKtq7bR92qqACLYoP4VH5m3j5+KxludsdhucO2fWmz/6s4qeaPliPWqzZ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wlk4SLIHzKeKSc+fNvk5Y1Hbt8pHQinHMsnpjvQAvmFfuHI9KFiVjuH3vQ07Zs6daRWO/s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o/hOAKd5gdcHj3pGX2oAqX5/cpj5cHtU64Mak9xUN5t8sA/Lz3q0m0wpj0pAR4GOakR2Xj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M01X2HigC8IN0DPFJhz1Qmqnnyr8svJz949RSeee1Bbzv9Zx7j+tAFK5f98D2IqEP/dNTX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THWq4Ct93rTGSZzRTRRQB1lm63Nukssa7ZVAIb+dWoLeK2H7tvvdFz0qlpD7tJhX5uMgfT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233W3nlOBQBobcSZHzetV9Ru7OzRXnZWkX+BfvY+tZV54hWJDBaZ34xvPp7VzrCe/m3sxJ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FvUdcuL87EDKg6IOKjtNLkm3PKW2f56mraW9tp8e+5bL4+RR1P0H9arveS3KbX+SLtGrdf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xQDZAQ2OC5Xj8PWq7zmYglQrINhkGfn56tzjP0xUOfypGfAqwHghOn50jPUJemNJigCRn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+7gfrUQJfoMj2pWPYEH6dB9TQApwBuJpo3OeOv6/nSLjOSef89KmUFeWGxfTuaYBEsaEl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dP+BGn/3Xlbc3ZVHyj/PvSb8J97avtUUsoEeYj9aBNEy7pZ44k27pDtGTgZPvV/VdNttI0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vEfGFGOuP/r1grITyx+ate4n/tfTlic5uIeU96YGNCfm/GteBv3LViIcNWtbtuiqWWjes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Ga3c7rf29a5qxf8AcD0V+lb8TZjx2weKzj1Q33MncVkK/wB1q1L1vNtlJ6BaypDm4fFac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gVmuqLlsmQ2PyqMetdlaHdErdsVxVm/lygt93NdhYvm3HpSou0gqLQhvMfMTjrXLXCYnbI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1cqe3Oa5+SPzNxB+YV2o5yrGpDAbgM8Zrn7geTeyxkAlWJrfdOeD05rn7vcL+Usfm3c0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1Hu5p2azLJAakzkVApqQGmA80qnim54pR0pAG6mk80jHBpm7mgCT8aN2aQn5aaDQBIKeSM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gJPegCyhGKtxuCAKoR81aj+pqkJlxGycVOhKHiqSsA3OatK2V61SIJWbNOTpUINSqaAJ8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SB+VVpT/o6eqsRUufl9uarzH91/wKkBVduaryGpn61E4qSylIdpwKznGLlD/v1qTDris3r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q6DHdOtODkUOQKRRmpGjr7fRtGltTZ/vft+0f6WWIwx5ACdNo6HuRXNyxSWlxLbTjE0TF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u4Elhu5km3OgIZQcN24x1qnrQL6tvMRVpIxIwPXJ9ffArnhJ8zTPXxmHoxoRnT3M3dRmkO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P3Cl3Co+KKAO0+Hc+271GHPBRJf1INZ/jqDyfGEkuOJoI3+vBX+lJ4Dm8vxT5eeJbdx+W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2atpVx/DLC6f98sD/AFqFuU9jkLPlJ427oV/EGo7j5nhf+/Eh/Lj+lSWnF66nvLj8xUc4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fwb/69aGRXxj8qljOC3uMVExGfxoVsD8aBik4NLE2J1Ofao2I5NIpG9fagC8Sc0oNM3g0o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8VGx5oZqiZuaBk64I60jtjvUQfApN+TSAkDe9HmYpmQBTdwNADy9NZuKTNMY0DGsaYzUrG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uf9Lg/wCuq/zFekWPy6pJ9TXmsH/H5bf9dV/mK9MgG3UnPuaiQje1fJs5PQxV4XdAfb5x/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FiB6pivCbpSuoTn/AKakUkNjV6U+hRQxxVACfLIrN/CR/On3v/H9MW+8zk/nzULMcdOtT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0n+yEH/jooAr96RjQDTGPNIZbtMzwzWXeTEkO7tIOg/EZFVfrw3f60gPfoV6VZucTxpdD7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+YDOfxFAEKk+tKSaYtOJGKAHA0uaizS5pDH7hSFhTSaaTQA4mkzTd1FADsijIpuaKAAmkJ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ppp5FNoATPNavh+bytTUdpAY6yqkt5WguYpVOCjg0SV1YqLszup4d8yurLwOm2pUJSP5+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OoxWVr57kMzf6tfr3qHTXlu7UXEj7s8k9q5XE7lIvsafHURNTRVDKRaRdy5qdEOwGmQcjA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wKyZskESfODVlRnp2pqIVGafkAH1rNs0SJAeKjfHenJ8wpWTIzQMgXCtzTmk4prYFRlgTi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VbjnOKlfd2qB1bvVoTVzMuk6VsaTbbCoA3OfSq62xmLLjtW7ojNCojeL950398U2xxVjat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j29KoXsI3EgVrcsfeql2uei/WoaLTMfbzUkYIanOuH6U9VrMbLMZ4qdeVFQIMVKrYFBmyW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HoEKy5FQNF+VWAc0uBQMzWtM/Ko+8aPsYj++W+X+FOlae0Uw96vmZLRmlQC2AMelReUDz0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BOcComXYSRwaOYXKRCLKjj5fSgxhST1WpSWYDJxSkAZz+VFyuUh4OKGAYYPIpxTvUZznFK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mnS9auLXHyq25D6qfumsyvSvH+lC4sodSiH722OxyP7nY/ga85K7f4a9GlLmjc8jEU+Wb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dq2OYZio2BqYmo2NADMcjNIcZOBTqMDrTATkDijovNAOc0bhigBmQaaetOOAelIfpQAhp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KAGYNHNOpMUAGaM02iqELRSUUgCiiikACnHFIc4pM5oGDUU7rSH71ADgRTgaFUU7AoATN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pOaQ0oOelBGKAGk8c0wcninEjHNIvtQAv1FNPXinEn0pnegAJ9aM88UtA60AJ1o6/hS5x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AA/Ol2gU4YNLigCIr+dTWZ2X1uRwBIM/nTTx0p0QHnxN0wQTQB21ppUl5esBLEu45CSHk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ZHVGDbXIz0zit/QYlkuZJPMSNkgYb36deee3HFc8hwjNt3Lyea527G6Vy1b/vVx/z0IG3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GTK4+717e1Q20nkSq8g+VwDn0960J9kic7XQ9WPt3qGzWME9ygkUYyUTHbntT0t1OHJJHX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Hz45475qJLhlkC7PLI4we+amTZUFbcvxTAbt38HJ9s9KXzkPdfyrOa/hWORVWTc52kcf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SVCjc2dSySR1sijJ+tViBz0qRplwN3y84OahPXP8AFn8K9I8QzMFZ3A4yasRtyB096SYCO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rERk+/SgBXzn5TTV5PPX1p20txinBSByOPWgBwXinAe9M5FOyce9AFe+Tdbue/FLbNm3UH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b1xUVt88AA6g4pCLKk/wikdT3AFOQlThhUjBGHpTArY9KO3vUhUfjQRkUAQTTFoSjLwKpF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7+1XpUyCPbFUVYRvjsOooGOB4oP3DSuFdcx/lUTyrbxnd8zN27CgDZstVjsrDMwwq8KB3r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JXcu9ucdahRZrt19PXHH4VopawWEXmzt9PUn2oAgs9NeQ5fb689vfNWX1CG13R2ojkbpv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7uW7GwL5UP8AdHU/U1FhQOP4e1MBzFmmaWRvMd+rHqf8KXd/s1Hv74oZqYxzPUbNTC1NZ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Y/wD1qaCCfmb8Kibe3+rGR605ABwFyfWmA7b3JIx0Hf8AGnD5h8oAHdu1JtVfmkJz2A6fj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yiOCPce+Puj8aQCB0g+58zY5NWIdPnmg+0S/u48r977xz6D09617TRIrfLOfMmPQkcD6Vo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z83zIqye2AeRSbsM5+906M2azW+75R86g5z6/lWOj+S+77w7r6g9q6Szn8lsOdyN1rK1Ww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MUhyP9k+lNMDPnQRldi5RhndUkMpikVwW46gU1PnDQnoeQfQ0za8cnzHiqEMl+WZwAcA5H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jH3ehqpIvmJuX74/UVJan5AR3/Skxm5ZvhpFH1FdBbsCnHeuXtJNtwM9xit6ycgcnpWa0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rOOtaESLJbB/4sYqpdgOVf3q1Zcx47ZqPtFfZII1weeoNdRpxBhwT0rniNszcdq2bB8YH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Xwlm8wVOPSsIjax9625X3A/SsS4ba4+tdxzMryJtOa5rUtv2o/7Qz+vSuo+971y+swNba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HPrSY0VgacGqENTgc1BZOrU/NQA07dQBLmlD1CHqRSDQAM2ajJOae2KjJ5oAlWlNRbiKcr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GDTMkUbiaALEbc1YRsVTRsVOjZpgy0rZqyh+UVSQ4NWkPFUiSdT1qRT8wqBW5NSKfmFM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QXJzGi+nP50/7zn3plwPmP5UhlM9aikqdhioJOlICnLIcnIxms8f8fCd+G/nWlMASO/FZa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Af50FFlIJrq5htraPzJ5pBHGnqxpLy0u9Pv5LC8ge2uoTh4nGCO4PoR3BHFIJHgkSeNiss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DmvRfFmnSeMPDMfiC2iBurOJZFIH+uiI+ZT7qckfjXLXrum4prRjMTwfqLqk9g4Z4I8zq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6D096s+KtMD266zb3SOuAJbdo9skQ6A8/eBP5ZrD8K6pLapqwt9u6Sz3fNz905pNNljvGn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4jaVnPyk8gH/Z/katrXQ66MJVI8tzJd3dOO/6U5dsKherfxbv5Vr3enrp0ezAPXa3d/r71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+OVgoUeprRGFWlKnK0gjcsTnp2p5fK/pV3UrD7EqjGDH8p+tZpPIpmZt+FJ/s/i3THJwHl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XW/EyDdpOmXOOY7lo/oGU/wBRXn9pN9m1KynH/LOeN/yYV6h8QofN8HXLryYZ0lH03Y/rW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Xq3+mlh91grfj0p94u2KUD+C5I/Armq5+SeA+ox+Rq1eDK3vusUo/AlTWqMupnHrRQtPFA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OaMEZI6kYFSttOQOp5+lKsJ4J5DHH0oAcrAop7YpC5/OnvGI3Zf4c8fSomz09elQVEUt6U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KUL60hiYzSYp4xSEigQmaSlpCaBgWppNNJoFACNTD1qQ9KiPWgYqnZcQkdQ4P616EJ2N+c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DmWP/AHx/OvQFP+ltj1qJAjodRnd7YA9PLrx294vrkf8ATQ165qMmLdcd468jvRjUbnPd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CilIqhjG6j0Jpbs5upT23f0FIfvAd80k5zK/qTSAiFI1PAprCgBKsQr5lnPGv3lIlA9QAQ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UkUjQuJE+8vP19qAEjGelSyJtwGXbxVkxxxOs0a4jmXco/unPzL+H8qbPiQ7j24oAplR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gGmMKAGn2pCKcKQ0hjKKDxSjmgAApcUCloAbimlafSGgBtFLikoAQgUlKabQArxyzBDJKz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CPauq8PzKdIMf3tj7T+PNcvvbFPt7uazm82P8V7MKiUbo1pzs9Tsx0FW41wBmoLRo7y2j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P09RVtBj73NcskdsXctQACr0anIqlAOelaEZAI4rKRtEm24WomA61OxytQPWZoKp9Kfuy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6jimBBISKgXIbNWnTNRbBmgBBkjmnLAz8npSqu2rIbKhRTBE1sqRc45q6g/ehxVCNhnHer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JlI1FkyAQaR8sCTUMbAEc1KxJFFwKEsYMtNAG8CrEgxyag5JzUMZMlSH7tRp0qQ/dpEsax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HFAiZTUmBVdW5qXJxVASjpUbilVvWgkGgCL8KjYZ7VKRTCPakMYv0pTikPFKPrQMaRxUD9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8eaQyrLDHcQPFIu6ORSrD26V4xrGnyaVq09m+cRHKn1U9D+Ne1jgkHpXH+PNH+0aeupxLm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qyHv+Brqw9S0uVnLiafNG66Hm+M0HgcUuM9KMYr0DyiOkIqQ49KaaAIjmkwakINNNMQ0mm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BtFFFUIDSUGigBCMUmcU6kxQAmaQilpKACiiikAYpM4opaAHH3puM0oAHegdeKQxQOKDwe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KAHDpThSLR3oEI/eos1K3NRhaAHL04o+tA4pM5oARcc0g60dKQZpgK2TyOlJ/Slz6daQ9e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egUpGfxpQmFBNACAE0pXilzSqMigYirjvTs0u3ApnOaAFLc8c0BtvT8/SmnA4oA55/8A1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f21pGZLvdsZCihcHDEccelZS/c2fh9avadfWS6Vb+bFvcRjnYG5x1qh/y1O1fmA/D61zS3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ZniQIPmUY9fxFW33JpyMzN8wwaq2Xm7Tv+6w9asTfLAC7Myn5NvTmoZstjPeZ0fc27G8Aq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zFGDbskNjkinNbech2BvvYFXUgkNsioyrn+8KTaQoQbZVjsBNHvdm74HSr8emp5a/vm/76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0U0r/O2zK/0qmlpdbf4up7j1qOdnQqa6l+cB1J688U2GTMe1+MU0NglW/vU50yMjtXpH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4+mTVqFNyDv71XeT5cOrVqtNHOFZI0TaAD2zQBR/1Rbjdnio1b72fyqw65c8fTFMmgZCN4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5p2AgTlc53EVInUEjjvTI1y+QcY6irBXjIXIpANeWP+zpIvL/AHmSfM9sdKzrJsRuPQ5q+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qhZL80v4UCL6LuWmYZW9qlVT1HSnMBiqAhGD9adtppQg0vIpgNIGcVlSrsuG/ujuegq5cX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ILXF85x90flUsELNeAZjh4H8TnqfpUtnpzzfNL93rz3q3b2UNlCZJnAU4JyP0qC4v3nBji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v/hSKsWZLqK0Ait1Ekp9Pup9f8KoNJJI/mSOZHPc/wAgO1RbcLlVpd2PxpgKCeeKM8mm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DicdaZuOcYppPfNRs7ScJ/wDW/OgCRm28/M3+zTGVm+eT5R2XvTlVY8Mpy3c/4VIsKr8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QMiXcwx0XtT/ALv3W9qlhheeZIolG5ugziumsdGgsdsr7Jp+27lU+g/rQBlafoU9wEmuw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3iP6VvwxJZxhIANg7FetWftR3bJCpJpjxBRuHTr9KTdgJkOnzn5b7ZJ2V49oz6E1DPbMlt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eRzu71SmhR3zUcTMiy2/mt5bK33mzg4/kakDNTpVpR9otmgk544P+e4qjE2No9KtqSGBFU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3ildHGHU/nTSxkT3HWt3U7UXMHnRj94g59xWCpCOCRVCGrKQcVOuEII+636VXkADZHQ80+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mBoxtiVT71u2xzIPrmueQ/KD6VvWbZCn1WsXuWti1evjaFXjrTrWcxuAehNJc4WJCeciq0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S+IpbWNG4fEwYcAitGycvsYHpWNLJ5kSHuDitCwkIVfSsnpIv7Jpztnn7tY0p8yXPuR+t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jyonljyt0m4tn69BXXHY5nuVSjN9z9O9c3rKkTozAhyCDkV3ltc2SXUmR5MioUYP0/D3rl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giKIFjR8K23BIxQ2OxzPSnBqiB4pwpFEoanA1FSg0AS5pwbFRdqUGgCUtTc80zNFAEmc05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SA0ASk0zJpCTSUASq1WEOMVUU4NTI2TTGXlOcVYVqpI2BVhG460ySypp4z1qBTViD+JpG/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oPxphYlRvLTzj15CD1Pr9B/Ooyxf71NLtcy5H8XQdhjsPamb8fL+FAgkqs/TmrDdKryng1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iP5Lkqe2RWpKc/gay5/luA4/ipoCz1rvPh34h+xhtMuCPJzuQH36iuB/5Z7/AJlX+9jv6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8vwnHLEP9Jluw77Uy3l4wMfzrlxVJTg0xjtRvrawvLyy+w2jwSb44Z4YhG8YYfdJHUeua4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i4Qqejpn+Y612F5ZR7ZF1ScW8W7e0UZBkkIHUf3R7nmsTTvs95r8AhtxFA0gVU3Z49z3q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7KWI9nZoWS58+3SxfdJhtqTgHcp7bu3HQ+opll4Svv7Wt7qZ7eOKB/N++zE47DFbs9sTez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M0m2zhdfTB/KulMnEYj2ru0c14iHnLO47ndXKK25QfpXVaid8EgPoRXIocRgelUco95Ns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617Nry/bvA9+/3t9kJl+oAb+leLPzH+Fe1aEwv/A1src+bpxjP12EVE0VFnjs7ZhtZB3Y5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H/LSzf81YNWU/Onr/ANMyP8K1rf8AeSaeCvDmSH/vpCP6U0SzJByAVqRfU1DFkqAKnAxwa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rUSxV7JZdzed/d7f5xVG3jSW6/efu48ZIHPT0+tTtfeWNineP5e1ABdRG3KB2DNIpJ7jg1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N5mw4xxUPQVBSH5xTlINQNk0KSKQyzTTUYfNBagQ7NMZqQvTWOaBgDzTxUfSlDUAObpUZp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BjScSR467h/Ou9lcpfMB1H+FcD1ZG9GH867uTJ1Bj6kfyqJCRsyy+baqD1VK8rvz/AMTK5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uCYgrdmXFeaagc6pckdDIaQyNTTyajXFKTTAVMfaUJ5wcmo5eZZG9WJx6c09FLTALwaY67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NAxlFFFAAKcn9abTkoAuQHzLeSP8AufOn/s36fyplSWp8lg/XHb+f5ikuozBKwUfuxhg3b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woAiYUxhSk00tSGNHFI3NONNPtQAw0ClooAUClxSClJoATFIaXNNJoATNJRRQAhptOPS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AHX+E2Z9Nm3t8qTcflzXQqlc54Ub/iXsv96Vs/XAxXTRD5cd65Km53UtkSxjFWUbmqyn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JHRFlzzPlqFzuPFN3ZHFNLkCoNeYeDx1p6Gq28etPRwBQMlfrTMDNNaSm+Z60APfBIpTIQ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M8c0hORmmCLKSAPkdatCfDgYxms1clvlqyrbiPUVLKRqxSgirAkOKzVfB4qdZGzUgWmO5e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mh+Kc2NvWkxochqU/dqshqcHigljiOKZipR0prCgQ1VxzS7u1HQU1W5qgJAacKi3ZPFP6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Skj3phNIYjfWkBPqKQ0wmgZLk+tI2fWo8ijI9KAEYc9KiljimieKSMMjgq4PcHg1NTHoTs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Ma5pD6Jq8lk+dn34X/voen4+tZ31r2HxDokOu6cYXwtxH80Mn91vf2ryCeGe0nlt7hDHLE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89q9KjU50eTiKLhK62GECjAoBFGRW5zARUbCpM01sUxEJApDjvT2xUZIoAYaKKKoQhpaS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mgBppM0p5o20gG0UUUAFFFFAB3qRcY5qNSe1PGc0wHr15ob2o4pMikMcKXtQvWkpCBjTC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c0AN5FKOaU9aB7VQDSMChcUOKEHFAA2A3FGVC4PU0jgjgdqRVJOTUgPXqT+FK1ABXA7Ur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SpV6Ui4POKdQAp6U00oNLxQMj2g/Wjae5p2c9etFAHc6JaxzeEJLnb/pETRop3HAHIIx0y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w3fN/wDWpfDdwzaN9ljBKyNvyOgx0yKjuMi7bLc8ZrmbtJo64R91Ms27FWHyjjkqRU89z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XPNQ26B0kZGZW25GO9X3tA6xPCxG4fPurOZaVyOGFZYwElbbuB9+O1WLmZo4zsU/e5IPSh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Sd3U9eajuoHdVRHY4OW9zWb1N4qxfBXyxLt+XH3m7VB9mSb955q/NzVayiKyzxuzMvKnnr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f2vZt42+lRy2NYyvuORVkyMHcDTd7RyY6imJIyykDOSatblmTAUKwr1j54r3Hzx9F/Dqav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dDaSMzJ03D86zp0ZK2tB1W3syrZ+bofMOOc0ICojfvV+Rl29R6Yq9cuL5EWOP5vTvUF3se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7bwFORz/9eo0JHzA4K9DVAVpImikI2kY60oY45NW5F3pu3hifvVD9mZ0yo4HWlYkh6/SqF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6dR9DWhsZXUbdq+9Z0H7nWn/2tw/rSGayY25B49KUkYyRxTO/A5qC7vEtkyxyfSrAfI4RT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1F1+VOvrVWe7mu5MJn2C1ctNOK/vZmycZ+boKVxpXK1vZvctvkBGTuNaLy22nRYxvlPRU6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qQX9zZ9cbTIf/ZRWfyHyeT/ET1NIdh8s813L5s7lyOi/wqPYU0sKbn0pp4oGOLe9NJpu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zTGcL96mlm+6q/M3SpViSAh5X3Sev8Kn+tAEe3zArO22NunYmnqN3ypj5e/YVLFF5r7pG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TlD3DGK3VpMdh29zQBF8qf/FCmlwXO4srDt/jXR6ZpNvHmW4fzp+uP4E+g7msjXLfydU8w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UrgU4p2huYpU6RMD+Hf8ASu5BEiBl27X5DLXn827+Ct/Q7glCc7VCjOWwAR1pjOkXyzhx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GVz8wBFR27RvGJIpAVPcUllIkzOZ5FSNicSDr+VQBJNBn5kPy+lVHUA4JG2r8MiEnbytRz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QBzxASR1A6ZqVDkYpb1dl2wX+IA4+opqrVImRYR9tYuo2vlSbkH7uXJHsfStlRmmzQrNE0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NWCOaTBzG34Ui5VyKSdGhkMbjDoeac7eagdO3WhDLMZBJB55OK3NOb9wp9iK5qMsMEdeor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F6YPSs5ItG3dL5tspHas9AVODzWqI82rA9qzVIDgVM+jKWxYRhszjoavWjjkfjWcGK5GOt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orNlGq3zKDVGdtkhf+7VvP8Ao4x1FULo5Qn1reGxhLcs6jPBPdi5iX5pVy+fWsLWik2mE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05qZZNvB5HpUU8SNp1wP4tnHv3qgRzI6U5TzSLyBQtIokFA60negDmgB9FJS0DCnDpTKcK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tUdPoAUUopopwoACakjODUfU09eKALKnNTqcCqqHJqynAoAnVqsSvthgX7q7S5Pq2e/0FV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Bu2bCuejgMPyNUgLNl+8mGzbtweT0z6ZphicLvfHynHX+lTtqN3cQ7p52YIQFUKFUH6DAq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WHE5WoJeVNS54qN/u1IFJh1qeDTrSbRNSvbuR18kCOEJ3lPTr1+lT6Xpx1bU4rITLCHBZ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wOprozp+m6mkOnWF2pgt8kJuGWY8F29z2HYUwK3gUpLpdzb3KxsQvETD74P976dqs65qc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EL9paPaY+ogXqPx/lVK1tJfD0t5cl1GGAQHr1OK5i9lkvpnuJHLyOS7M7ck1mxle4vpJ3e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l3En86vaHcbNZt5P7rq1Z3l/P/OpbfMF0jDja3NSojPUXtsai+ehYn86z775BLCD0bIrT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f44lb9Kx9SkQ3rMp+8uapCZz16+SyfjXJZId19Ca6a9k/fFvXmubn+S4k92zVgJnivZfh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iCf9W8sP5Mf6GvGq9U+Fc3/FOTJ/zyvW/IgGom9Bx3PO7238ufVLZRjypJAF9g1WLBs2l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ruM/gxxVrXI/L8aa5D/elk/8AHlDVn2Tl9CuiOsRSQfgQaIhIpvF9nuJURm/duyfqRTjvY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arHjWLwJ/z2Lj8ef60iRlly7fd5+vtWhItvtYtv3bV69uaW6ijiMOxt24Av3AJ7Vbt4W+y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foM8fypJxBDaqHZfM5wueePUUAQXPlyWa7flYH0qhU+9mi2N17fzqE1DGhKQ0tIaQxN1IW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3AZzQoJ5NGMHPanEd80DG0UopDQMM0xjzTqjbrQA09R7MP516NdgfbwB/cU/pXnDNgg+4r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+i/yFRIaLupAfY4SP7teWXp/4mVyPRzXqOoHNuq+i15ffHGpXHHV6QESU401etOpkklu8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3dRxyKmurJo4RMzAM/O0dh9fWn6Ncx217J5sAlV4yvXBTvkVo6rHu0h5lUbQu5dvTGe1A7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rmkVtyChvSgYueh9qF+8KTtilX79AE+W2/e6UPcym3WEgMo4B7gZzj86ekfybqryZ3mgAL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E0hjt1Bam0UABNAopQKAHCjdxSUnegBSaaTTiOKYRQAm6kJoIxTCaAHZozTKWgBS1IGpDQ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u3+hTH+5MD+YrroeV3evSuN8LH9xeg/3kx+RrqLK4Vl8knlen0rlqrU7KT0ReJplH06Uhr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pC570w57Uwlu4pFEu/mlD5NVySaM0WKuTs9NZwBVZ5CKZvJ6miwXLKylT7Gn7yeByKq7xg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Wiky0jEHipkl2nNVUbA4p4POahotM01Ydc1MJBWbFL61ZDA9DSaKuWd/PWpA3FVlyakLb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U6NxVNXqVH4piLytkAU7qarI9TK3NBIrkdKiaTYOO9Ol56VTmfBx6UxlpXx1qRn+TIqor7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YNMB3mH396yta1htMSBUh3NM+3zHztQDucfpWiWAz70jMo29/agBsMkklusjkA/kD7/jT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s/oPalJqGykh+aM1GGp2RQMfTWNJupc5oAQVznivw0NagNxbhVvoh8p6eao/hPv6GukpNu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dESgpqzPCJo3gkaORDHJGcEEYYEetMJr1XxT4TTWl+0W2yO/To54WUeje/oa8uuLeWyne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RwyuvIr0qdRTR5Nai4PyIw1NYikY+9N4PetjnFYjv1ph96CR3603NAATTc0tGKoQZpM0m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Me9FAC4pcUlGKAGsOOKj71IxxSbcjNADSeKQGilxSAFAJ5peQeKQUooAdmkHXml420lMB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lGKAHZozTc0Z5oAcRmjpQKDQAxuTSg4pGpF5NAD+e4pRkdaTcKUUABbHWjNBFJuYduKAD/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kP0oH1qRjgaTvQAB2ozQAFvYUoYd800jPbFKuR0oA6rwrO6wtGgyXJHPard7B5Vx97JYZP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YzPt6DcT+XH61qXv+ujLNuIyDnv71y1PiO6n/AAxLU/vsf7JXH1rSin8wbMMu3gnsaxv3h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C1quWjdUAxxub/wCtUPUadiaZth3Nu246dOaq3F8YkXylz6luf5Uksv7v73f+L3qW8RUs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6lxsVzvoUGupn+4CjcjcvX3qv5ZPXc3v61YiXO3+HdwcHrUptkP8Ay0/WmkJykyQnEx+tW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cuT71YTJXivQPIJyolU5+9VVYfLlORVpcjnvRt8xuetACWkmHMTdV/lVllwcjpWdcBraVZ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XUlEqgr0600AoOWHate3hikt9qXG1sZI96yT60oOOhw1MRNe7od0LjPTBxWDO2NZU7euOn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zyszbemaxby/xxEMOwxv74qbAWb7UVhyqf6z/wBBrLSCe9l3s5f6/wBKnsdMe6lV5ckE/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uDTv3VuFmlH/fK/X/AApjsAgt9JgMsxw7/dHVm+lZ11ey3WQy+XHnhA386hklkmlMsrl5G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MUkLTGYmkPWmk1QDgaGpuaa74oAeXATmoU3TfxbYxwSf6epp6RkrukP0Tv+NSBS44+VPUD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T93CrDPU9SfrUuxYh5jtub9Kc3lRBVhDMzd8cmtHS9Mt3mU6iXO7/AFcEeMk+5/pQBWsrC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cAPLHr+Arp9MgtbWBo7ZDnoxYck96hSGK1ud9sJ1R85SRMY9MEcVo20dyyiOSARqhJQnjI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MW8oZRkHleelYmvDzbeJupQHJzXUXFuBncRkc5rF1W1U2be3tQmByhP7kHr2qxp7eYXiU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FVwuEZe60ttJ5U6MPlJO0n2NWB0mk3cVt5kc8gRD8y5/WiM/vZ0gZWgMhYEe9ZpGfv1f0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qcGpYGpACkWM4q0kmF55+tVQ4A4GBT1YGkBW1SHLxzp3XH5VSU4P41o3bYtgPQ9frWfsxV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u/KmvcRI+0s30ApiDaaSZG+V1Y/Keg71QilqcAnQXCLh14Ye3rWSjbW29jXQRfJlSn3v4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byJyvzbTyp/pSGKuBMgk+WNuN45x+FSI620+4OHXd1HtVVDvjZD97tTBxx/OkykdmLozx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UIUlutY+l3JjPkMfkkPBPY1rr7VnMpEyKzvt9KuRg5QvVZCw57mrMZJRWbtWciy+p/dba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Xgf3e4VnXJ61vT2MJbkCc/wAO6mSrvidMY60sErQzGRCyygYjOQACe5z2q39hNv5kdzLm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atuwkji16kelKlNlGyeVfRjSpUlj6cDimZp2aAHUUlFIYU4U2lFADs0Kc0AjFIv3qAH04U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QDRmimBPH1qwDVSNsGrKnIoAmWUDOah8wLJx3NIykqcdqrLnfk9qANhW/wBFUe5pqH5aY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mq/FAFjPFRueKTdTWPFAEunahJpOqRXsShzHkFG6Mp4Iro28a6XHBJNbaZFBfNxuVR365r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Y5JNJgamo69PetF58zbQ43L6Dv+NUpomgkKn5kPKsOhFUJO9XLS+jEXlz8qORhgCv/wBap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fkarU6W9khLjzJ/7i9E+vvVV9R2ZWA+SvqDlj+NU3mjZiTIDn/aoQz0C3vfN06Bs4xGF/K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7jIPasKHxAtpAsSru2g1Ul8QPK4YJjFMGXL2Rg3JrDmbdM2adLeyzMM1XQFnJNMRYFekfC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UY/ScN+leaiu++F0mLnUY/UK35VNTYcdyj40h8j4iXP8AdlWOT65XH9K57ShvtNRt/wDpm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8SIwni/TZwMeZbLn32sRXJ6YBHqd1F2ZmU/j/APrpRCRcaPdNPckK3mwxMuR0JUZI/Kqy2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zeYrgDn174qYTMtpbH+FrUD8mK1UFzsDfxdsHvWpJuabME0mQOv8Aql49cDp+tYN2Ulbzn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/pVyyuWOn3xdtmFAAz6mqV7cr9iSHaqsTvBX+770AQiQMNytyvGPWoxjqW96gGc8Nwe/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074qGUhTSGlpDSGJRRRQAuOOaRqVqbQAlLmkpCaBjqjal3VGzUAJIen1FegXYIvImHdF/k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n0xXoDSGZoSeyr/KokNGjetm3BP8AdrzC/b/iZT8dWr029B+xKT3UmvMdQP8AxMZfdhSAj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TQeaoC9p/+pvJP4toQD6nmrscrQ2cttJuaCVTx/cb1FVdC+e5mhb+JMj8K1DEskTxMPuHg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KCD2pxPOaLgeXdSL6Gm54oGPHehT8xNIaToKANC3lwjAjj0ptwqAFwME9qbbDMTkngDrUc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UhkHelHWk704UAIRTaexphNAC0ZpAaM0AOzSA80jCkBxQBLnio2PNJuprGgBWOajNPpDQ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BQAtAoooA6Pwx/qb76of51oM0nmB0Owr3rH8LSf8AExlt2O0Spx/vA/4V1Atl53VlNanbR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CdcSfJJ3X+tXNw9c1jvZovzqSPepLS7Jk8qTk9iO9c7Rtc0i3NJv55pgbI6UEcZqBpjzh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M1MvNBRWkHrVd+lX5YwRmqcq4FAEG8kYzViGQd6qKRk09D82KGCZfRuOelSK1VkfPFTRsM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lpBmrCnFVA2KnRvepaKuW0JHQ07eD1qASYFNaXJqLBctFwBUkbc1QaXkc1ajbgGiwFwMB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1IDhaLFE5fgk1SZsuWNOkc42+tRP8q0wJFYluOgqZW4yappKFXHrT95IoAmdufaq7ud/tS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zgDNICUEDvQ0nHFVTJu6U7dgUhomElOD1W34p6vmmIsBqXNQqaeDQBKDTzzUKnNTL0oKTD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OQeILMqwEd4g/dTben+y3qD+lboFONaQm4u6InBTVmeAX9pcWF69pcxmOeI4dT/T2NVmr1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XLQ3Vsg/tCFfk/wCmq/3T7+leREEOVYFSDggjBBHUV6FKopq55FajySGe1Ge1PI70zHeug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AFFFFACZ56UUUUALRRS0ANI5pT0opG6UARng0hOaX60EUgAcUdelAFKBg0AHOKKfnPFN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pKUA0wFyBRxRik20AKDmkORS4xQeRQAnUUmMU4Cg0AISKUEjtRj2pQR3oAMnvQADSnFI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dRipGR7SP/rU7/PNONIRQAdqaOtO7U3vQI6Twm7LNIF5+YE/TFbF5EWkBxgDIrn/DJP2uS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8q6e9AEZOck1zVPiO2lL3DOBMfQ42/wAS1rSwLFBv3mRuNu6s+Ar0Zdyt/OtK46xr8vTA2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NP5R2/3vm6cVrSxJLYRwpKq7hhOPz4rO+Zj8n/fXQ4q/NAZ4Y183bs/j7kfhUydiqb3M0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sm3hgprSSxj2j5B+Rqp9qggQpbxtJJxliOOOKiF3P6j86SZordRJBhz9aQyOo4pwdZWJHr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ieKCXE5RlDfKcEj1xU8MxY8rhhzUP0qRCoIx+NAEtwRcRlGHzEcVVgkMa7T/BwakLgvx1X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Xk0IC2kgZM1XuLtYV+T5nPaoHnCNtjOT3PYVXVmkkKwLvJ6sf6UwGXMzyyAOcsxwF9Per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LcMuF5LNxgCpVjhsI/MuiSzche5+grJu76W8Yb/kiXpGO319aCi7d6qWBisiyJ0Mu3l/p6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qe9RsSx56elFNIVh+aYSaTNITQAppjZxSf77baaoaXdzhF7/4etMBcl22Jy3c+lSKkdvgt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hQuMeXBkseuB+pNWYY4LX5pDvmP5UAMSJmPmyD5P7vr9aege5fybZOf8Aa6CkYtcP8/yJ6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ImcdB3+v1qQNCy02O0iMn+smPDMeCPpT222l9G8i7sY2t6H1p6EzDa+fl79DSXaBrYO5y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zBPPuPy/7PY1X/wBKhmUS3W1RwExnNVtNuioHmRzPH2dOSAPatW48uSMEK20jhivIPvU2A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J3X1Qf/XqC/CtbEOO2Pzplw6wpHKkUkn+72+tQTXksrfvY4oVbH3nyfw7U0Byt9ayWt6Y3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qs64JH5V0nieD93bXKLypMbH2PIrnJBwh/D8atAdtp8FpqHh62neFfM+6zLwcjgg/zpiw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nNVfB9x5kV5ZnkLiVR9eD/Ste4hVCpX5S3UGpuBnXMvlwj/aqVDtUD2qrfRebMkXtzVnG3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Xb/6Iy/SqcUm+tBYkuN8MrNH5itsftu6gH2zxWUispUuyx44+Y4qkBYcU/oKifUID8iB5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adr+oJus9KaOP/ntcHYMf8Cx+maoiwzBzms6/ltZE8p5P3inI28nNdPB4Ekmk/wCJpqxYd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3HAH5GtWPwToc3lQWtheM6nl0mLPJnscDAH0AqeYtRPMQMSfdK89atQaZPdz+VB97BJZgc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aZ4AFrh47Czslx/rpj5kvv1zj861m0DQ7c+Zd3k9056hH2Bj7hf8AGlzIrlPGNO8MfarhL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CTIhKRuOxGOh9yK7e2+GGrT2W77bDHMo+5NCyqT7Nkn9K7f8Atu1sIjDp1pFAp7qvNZ82t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T+NZydx7HnepaRqGg3ccOo2vl5Pyup3RyfRv6VVDySFhgepr0C7VdStpLa6G+N+7fwHswr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+5kt5Rh0GM/3l7EVIJl2N0+ztvdt2PkA6Z96oXBIpbaTcjfWoriTLYrensRLchcLsj+bdz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d7ETfEytBIv3Qd2Dis2ym+z3sb/Kyk4YH0NXNSVTO0dsECyD7sfqf605K4JWOMuf+PiX/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fxeVeMG3K23JB7Gqo6UDJR0FL2pE5ApzUAANLmmjpSbuaRRIDRmkWg0CDNOU00CloAeDS7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YcjNKopintT880AL0FTwtkVWJ61JB0oAtBuDUBj+fNS460LzxTETk4txUasacx/dAUzIFA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lzQMjmG6q7rgVYkHNQuuRSApSd6r9asScEg1X70hijpTHHrUi8ikYZoAgYU1B81SOKav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MQ4NK54pg4oAlzXafDV9utXCf3o64kc11Xw9k2+JSP4tn9aUthx3Oi+J8OLjRbj/Ykj/Ig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ZFr10P77K4P4A/wBK7r4opjRNKn/553LL+aH/AArgXPkeIYinzb4U/EEUo7BIS6H+gWLf3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Acfk1MezaRcxIzeyjNTaiP+JSW/556lMvy/7Uan+lQ6bqjW7gSH5Ox9KpMgYpCxbG4beM/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wHX7oAWrupGIypLH0kXd+NZTPgMnfrTAvCO1mtMpHsnUDPJPP/wBemzj50+Xb8vIqlDO0T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P5rEk/NikUGaKaOlFIYpNMzSZpDQBIppSRUQNBagAc03NNY0maBjiajel3U1jSAb/AMC7g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b3akv7vCj68DkV58/+Fd6H2To/wA3+rT8OBUyGjXvuNOTn+E15dqB/wBOlPvXpt6+dPjb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zfSn3pICFTTmPFRg07NUIns7lre9ikX/c/Otbe7S/ewxzXPt29jmt1HEixyjaN2Dn0oEzO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d/Fg/pUHermrLi5R+5T88GqQOeaRQ405RmmDmpU4NAEudqYHSoSKlf7tRdqQxFFOxSA0E0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WNJzQAKKfTBTicUAOxxTSKUNxTWNADSKbjmn9jTcUAOUcU09acOBTTQAxhzSjpQetHagAp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Do5ZLeVZojtkQ7lPvXU2HiWC5QJeZgm6E/wALe/tXKO3FMqXFPc0hNwOmuW0uWZpH1HepH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ji1S0EsEFsHK5xnOB9a52kVzHIrD5SCCKh0jVV2z0VJDjluamRw3BJ5rPiO5VcHhhkVKjs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UToUtC4RtPFSRygcE81Akm9eetRtkN71BZq5DpkVSuFOelLb3QU7TVmdQ6ZFSUYjfLL7Gn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MMdaiQ7GB71Yi5HkZNSq21h70xGDLxSEZIqWiky4rbqdvKtVaNzupZmINKxVyyJ+fWleXf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K8dKkjuD9aVg5iw0habrxir0FwMhSe1ZSSbtx71LBnr70mhKRvI6suKkD4GOwrNilxzmrP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ixomSFiTmmyuNuTTd2ODTWIfilYLkBc5p6y8VE5x0qAy4NFguWzIfWo3l96qvOfWq0lxjv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mHTNPE2OM1im8xzU8Vz5nNHKHOaglJ9qljcse1UY2JxjI+laEOSON2f8Ado5GLnJ0Vs9Km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O/3YJG+gqTyJU+/C6/UUuRj5kMwB0NOUt2P6U9Y2J4DH8KlW0nk+7BI30U0/Zy7D54oau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pOot9y2k2+4xVldG1M9bVj/wIUuSXYTqR7lGuI8b+Df7QR9U01B9rUZmiHHnD+8P9od/Wu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ZNG0bf7QppFXBuDJnGNRHziQVOCGBHXdSV63r/wANRr15Jc6RcQ215Iufs0w2pK3faRwCf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8tbjT7yeyu7d4bmFzHJFIcFW/z3716MJqa0PKqU3B2ZDRRRmtDIWiiigQlGKWkoAKWm5p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jpS00g0wExmk2U7FLQAykp5pKQAKXPvQBRwKYCgetGOKBz1pe9ACZ5pDx0p3ajFACfWjN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FOoo5oAOpoZaMUc96kBQOKQj1paac0AOpc00UtAC0UlGaACiiigDW8O/8hT/gNdbqULLEk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rjdGbbqK44JUge9dzqOPsMSOwUJjj1Jrnq/EdNN6MpWqhVDlcnOOewq9ci1wJVYFzhQR3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KMHIY85qxJHCUDoCSGG1R39azNYisyxXAcr8u3DD+tXo4ROqMspxjIWqCN8rb156f/Wp8O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hAI5B9KmRpBpE9xcLEpit0XylHzfKetZjSuWPyf8AjtW4dRfy1/dJ97dtyRuNV2ieZjIZP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Oz2GRtskdPerZVlAJ6YqizLvZc/NnrWjZSx3GUmdV2x8fUV6J44wcg7aUL8jN6DNKo8tzk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ywRmaR9sZX8SfYUAP+/Cs/wAqqCRuJ21QuLvJKocL3Pc1SmvZLuTagO0dEHStKx09FT7Rc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/AHR/jQBDbWkt3gcrGatXF3Bpn7qDZJOBjK/dXPr71WvNX8xDDZgxQ9DJ0L/T2rKz6fme9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5nMkrl3PUk/pUWRnpiimmgLji1Jmm0maoQueetKJVVG+UM3amrtd41fft3Ddsxu255x2zj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lb55NLtbmGLAUfaZhKxPc5AAyf0oGU/KJ/eygAdl/x9PpT1Dzj5DtjHf+79KFRpfmkJCdc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Y+VbADHX0FACOUiKrGu4/wAqekQd97tk9h6VK9rHCgJLMx+81RNt5ABOakB4HlvnOasRy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9qp7h6Uqu2evFAHS28yyEldrKMfrUzopGztg8/WqumpEkMsT/AOs6hhyCKsRMn+qSWNmY/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A+2CWsTIjfK3qaJ7oRW8lvE/mSSgF23Z2gdh71FqFtPbXGHiWRZQCm1gc/QjrU1pZlm8wx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+ppAPfy3t2TaRuGDzVIxtsVPKUBOV6satXkqQGMHoeS1PiOUyj/7XHTFAEF5C99pNxEFwy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i1+eM4bdj5v6V3q6mlruygf6ntXFPBtvDFbI0ruTtSEF2wT02rk1SYD9CuZLTWID5hRZCY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UppFMaoyjuXZh+XNZll4A8S3YDyWC2MXXzr6URfknLn8q6Wz8B2cA3X+qy3UgHzLZxbFz/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kxpXOeTUxG7Fx5jbdpZBn9elKk2oajIPsGnSS88MiF/8A0EY/WvQbHQNNVlWw0RJZF5Lzb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KPyroo/D+rXCLvKwxDopIUD/gK8ClzFcp5lD4X1u6w15cxWinqGcbv++V5/MitK28F6VCc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7P7tW/8AZv1r0JdF0yy5vL4SMOqxDJ/Onf2tptoMWdnGzD+OTnmlzBymFpXh2RR/xLtMi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mP/Azk/rW2vhhkxJqF6kef7zbmqrceJL+XKiXy19EGBWbLcyynLyM340uZiasdBt0Gw/5Z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A/Ko5PEska7LSFIFHTYornd2aWlcdy9PqlzcH55WP41WMjsck0wCnAUhCjPenKMUBSakV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zde0T+07LzIMLeQLmI/3l7qf6e9bCx1Kqc5pjSueX2YKpg8EcFT1z3ptzHnkDHrXY+JdBd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N1uIgvXH8YHr6j8a425uOPu7sjd8vTFaQFIrI4Qknbx0JqxYnM+X4xyDmstpnHSE4PIqF7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E9Aa1IK+rtu1CT8snvVGllkkknPmcsaYc5qSiVDUgNRJ0pwzmgB56UylzTCeaQyVDxT6hU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KBRSUtABQOtJmkNAEi9acDkUxW5oDYagB45qePg1XXqacr0AXA2AaQNg5qFWyKeGoEWOs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/7vFMYHPFMB4OelLTUDf3WP4GrBsLvZ5n2abb1zg9KAIG5qJxxU3bmmEdaBlCReTmqp71d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k1IxF6U4jjmmqKcTxQBE4qI8VKxqN6ADOaD0oFDdKAAGui8ETeX4oQ9NyGucrY8LP5fiO3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1uenfEa387wU0mMmC6if88g/zrzKc41TTJP70Sj8q9Y8aJ9o8AaqE7RrJ+TA15FeHZZ6T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kc1MQkXdTRhpmoKBgR30Eg/4Erqf6VhHGK6jWhttdVTZ96C1nX8Hx/WuWdOaZBMkuEwxzT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MRjxupef4aYErRK8HmRjOOD/jVeIYkf3FW9NVvPMbfKjgnJ7e9Nu4RbTlFw4znI6UDGE4p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K4pFCUGlxSUAJimtT6jfrQBG1NzTzTDQMbmgmm0ZpANeu5c/NF/1zT+QrhnrtQdwt/eFf5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LFrXr8pBOz0rz69ANxIRyc13Vwm+1DK3KgiuGuxm4kA7HrSQFUU4U3vThVABrR04rJCYn4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1T28ywybnLAe1AmP1IssqQs27ygccdjVUUs0pmmaU/wAX8qRetIZIvWnpy1MH3qmiH72gC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VVddpIzWiE8wjmqdwm2YjFAyEUGnYpCKQDDSUpFJQAClNAoxQAmKQjmnUjcUANbimg09ul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KDRQAlLilAp22gBuKbUhFNxQAxzwabu4p7LwaZt+WgBoahjmhVoYUAdnpFxHLpsRWVSY/k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cqobac+wrhYriW3k3xOUb2Oc/WtEa9Nj5ogW/vA4rKVO70OmFVWszafVJo5lWFAx7g9q1k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hxwR6VxEGoyi6jkk+6HyQPTv+VdXC37vII55DL3FROnoaxqJ7Fl2KnI4Iq7a3auuxqoiTe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RNu6YrBo2TNG7j+XIqjnv6VoQyC4g98VnTAxuV79qBlu2lAkAbuKkPySE9s1QR9uC3UVb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FlWI59aZcSYhLelCOPKIPUVnXtztjK+tKwXIftBLnmp1lO0CslJcyVdDcrV8pPMX0kwOtX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Sr4NWreTnFS0NM1kORS7iPmyagSYcLU5IYVBpckS4J/8Ar0ryuJF2Ku3HznPSqh+Q0/fx+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4OSDVdueaRpeaaX71Vh3IZXrNuZjzVq7k2qfU0uj6S2qXXmy7lt1O7/ePp9KqKMpSsS6H4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Q25OC79T/ujvXouleEtIsIwzQfaWH8Uxz+Q6VJptt5MSqo2RgcL6Crj3Sf6qM5Pc10KCZ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8VuFS3hhjH+yoFNcGSQOVBPsKrxsXK4Rh9etXMKANpkDd6vlRnzPuSpE4wTx/SptmXIIy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c7yPrUqbgrcP+dLlFckFsScpgfQU8QTf3zTFlkXpIV+oqQTzL1YN+FPlDmHiCbH36miSRT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MfOuKmV0f7kmKnlDmIrmCO4TZNGrqezf0NZcmgWb8o0sfsDnP51tFZFbkBhTWbnpihpDU5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GGxmG6UMOQGH+FZfi34f6b4wtopr/AHWerRx+WL6IbhIB0DrxuH5EdjXa5qOUBlIpxSi9A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yeJvhp4m8NHfNafbbQthbqzBkX23LjKn6j8a5EL975favsOEeUd6MRIOvPauD8XfDDSfEl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TtTkyxZf9TM3+0vYn1H5VspGDifPA+lO/DFW9S0+60nUbiwvYfLurdyki5zg+xFUs1RmB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lpgB5phOKdSEZ60AN3ZoBxQRjpSUALgUoApce1AFAC4oxS0lAB1pRSYpcUgDFGMUtHT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pAJxSGlpfrQAhpuaUnimqMHNABmjpS9TR1oAKKKXFACUYpaKAEPWjNOGMUlAFrSTt1WE9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m6zj+bcAAea4HT226hbbc53jmvQzbNLprN2RDn2NY1NzopbMyMkD5PzrR02PzQd678f7WM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ox/n8K09KgwXb/XKBnylfnI9ayNURGPy5FDt6ketQRgee8rvuychWran0nULtWe3g27Tv+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NVksLxLh1uoGh+TcGZMAg+h6UrFaGZcO9wm1Bjb1z3qEaZcuN2I+fpV6WyaK0VxuV2Yttc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AM4GaB3sQvHvkfj5t2KkiXaWUp8ykpx3NJGGkkXavcuXPQfWo7rUREvlw4ZsnLe/tXceSW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AbEky9AOg+tZGLnUpsvub27AfSpLWxlvJt0m4Adc1qTXltpUXlxBZJiOB2/GgoW1s7ewi3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WOKy72+mu22vlIV4EY/rUL3lxM5kklIZuDt4A9h6VC7ZppCYhYdulNJB60cCmOQTiqsIfz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qbgj+Kmll7tQA7PPtVmWwkiRfOZFkdRIIwc4U9CxHAJ9OvrVZImfaz7lTt6mnhix8uNcL0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NscYy2PxNARIwXcqzZ/KkysPI5Y8fWr9tp5cma5xjqsf+P8AhQUV4kkusYGyP+8e/wBK0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qceueppSm1MpyP7tNDE9qRI24XMBNZ4NaEoYrjDdO1UDBP/c/FsD+dIY2ipxbjZyze+0ZH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GFP3iqv8Avt/QUAW7aCaWMPEcLjbndzVuG3eAsu2JiRt5GcfjRp1nf3UZFjYTyg9HRCqkf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IPB+sTMWvLu2s0xwATI/5DA/Wk5WAqedCkaIdy4OfvcZ9vSnLrcVvv5+/x9f/AK9dBa+D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Lm9f/AG22L+AHP61uWWkQWWPsdhb2+OjKg3fmcn9anmA4IR6rqRX7HpNzIvaRhsU/i2Ku2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Yu9RgtFJyVhzK2P0ANd+LKVjmRyfcmplgtIv9Y4J/2Vyf14o5h2OUsvCOjwqgktpr+QHk3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K4H55rqNP0nUDGIrC1W1g7LAiwr+YwTVgarZW3Fta7n/vTMT/AOOrgfrUVx4h1CYbUm8pP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zDuaCeEhFtkvrxIyeoU5P5mpwPDum/wAAuZR3Pzfz4/SuWlnlmYmSR3J9Tmo/zpXHc6i58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3SNR0yv8ATpWNc6veXX+tmdv5flVH86KQJjmYtyxyfeoj7fhTvr1pQuelAEUD+bEG9sFf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HjrUqr6CgCILmpFSpFiJ7VKsJNAiER08IfSrKQHvUyW9UBVWImp0hq4lsT2qdLU+lOwykk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elXo7Uk9KtJYnHSnyhYzUiJPArj/Fvw6bUC2o6FiO5YZltM4WXHdCeA3t0NekLZY64qURR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yCx8tzmW1uHtZIrlLhDh4ZY2V0+oI/wDrU6YmzRWmhkRpPublwTivpXVNO0bVgv8AaFtFP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HX/gQwa8r8d+A0jsW1PSryS5ht8vJBNzIq+qt/F9DzihzBRueVM7STF8Ypc5NTbFH8asvq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/GoqkFhopd3+1SrbtK+1WrRnt7awih3spWQkNI3NNsLGZuo3Zqfz7NztO3H95eKcy6fv+V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FxWIRRk1r2lrocgY3NxIm3oEYHP509LTQP4rq4X5sbMjhexz60XGkY26nA1oPa6cs3yXJE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496W6GiRIvkyzu2fmywxjvgUrgUOKacf3q1nufD6wrtt2MnctIf5UQ69odpG6/wBlwzMf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lcDKU54X5jU8FpdXThYLWWRvRRmrh8WW2xVSxgj9dsXWo28YXKxmK3QxLn+Ftuad32AuRe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yKDv5jhcfXJqOXQ57aZoZbm23KcHY+4A+melZcniW/kPBH1YlqrtqF3Jy0uP9xQKLMDoU0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fwFSi206L73mP9XArmVuJn+/Kx/3jU6SLs/2vrTsBq3DWrfLAEVt2Rg5OPSpUv5bKH93sb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B/rR71Zl4hZT/D0oEXBrB37iz/RR3rY0vVmuWZfNbcBklvT0rjga1tEdjfBP7wxQxoS7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qM9atakpW9YPhWIzxVQ8UkIqzLjJqsy4GauS85qpIeABQMY3Timt0paY5+WgYx6ZQzcUw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c0ZoAdWlo77Ncsz0+cDdWbVmzbZeW7ejih7Djue56on2rwVqCf89LEn/x2vH1h83RtNP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vlc4r2WxH2nwxs6+bZsv/AI6a8QtpnGkCXd/q50dV/unp/I1MRyNq4RJ7S+D7v3mlOV3df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5uH958v8AEen1rqSImgtAjf66wuovxK7ufyrkwNqK47UzMsonmHY+5SuaesYjGxv4m+93q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q/wDKmxz/ALvy+h/ipgVNrCVFG5TyAfapLzTTZquW8xX5BGQc9TwfStC/aVwkpTDLzjbj8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hgk27W2Ej054oKOeyBRv5qPnNG6kMl3UZqLNJuoAmJqJjRuzTGNACk0wmkJNJmgYhppNON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CFxFbN/sKP0rj66+3mbFr/d8lcqelRIaNK9TOnRlRzk5rhrz5LiUZ713N5LvsRtAxzXC3o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NJAUweacKaOtOFUAopwptOFIBrdeKF60rGk4oAkB6GpYj+8FQgjgVNFw4oA0oX2yqQKr3u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7HsEOcc9qo3g3Sbx0pAQCjtQOtHagYxhTcU8nmg9aAGkUuOKWigBtJTjTcUAIRxUfepCO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op1ItOxQA3FJg0+jFACBdwwaXyeKmihLtgVoQ2DE80AZSwe1DW9bw08AUx7HAoA5p1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au3NuVc8VVxg4oAjrY0fVI7WI29yxEacq3p7VlEYNHFDjdDjLlZ2cU8Nwu6KRXH+y2asEC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4aKQwsJUJRlOflOOldokhZUkPVlB/SuapDlOulU5hsEpguNpPy9atXqiZRKlUrgb+V61LZ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vxWR0XIVbPJ7VZilGME/LVaUeXJkDj0pHlAxiixNy5LMI1yD1rEvLnLEZqa4n3jArIulkb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SkWoWLNxV+MtjBNZemiTyv3v3q00wDjPNUyLlhWx1qxHJjviqjHFIshBrOSKTNaOQdzyKs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NY8c2M5PWpVnzjPalY0TNlXDqe9M3YY8/nVKK4zUjz7uBzU2LUgecb9nQetKrs/yRnc3QU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IKW5VezMcA1t2GitbAFnj3H7x/oKaVyJSMyDRpJZAbls/7A/qa6vT4YbWEKwwoxxUaWu1s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49+6fcf8AZ7VrGyMJTbLUTXF9J5UJ2xjv2rSs7GKNmdDlem4859TSRXEEVj+7ZRNL1/2F7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uOOn+zWiRky+HiQ/KRSeaC3FVkj9c1YSPmqJJVYYqZWBqNU9qlVeOlAEqnNOKL2qJSRTw2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FMGnrJTiQaAGozr92T8DUvmnHzx59xUGQeoxQVP8AC5pgTb4j0bB9Kay7vukVAdw6gNTGb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5IycllPI/Wo9uetJ821fL3EL174pA7l/v4/4DTJZ4L8YrB7bxybspshvYEeN+zEDDfjnrX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Y8deGT4r8LvbRDN7bSCa2J6kjhk/EfrXzXLGySSKylGRirq3BUg4wa0RnJEVFFFUSJRRRQ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AAaQUppRQAAUpWgcUuaQDdtGKWloABSEZNL1oxzQAdBSU6mn2oAKUCjFKDSASlJoIpDQ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GkFKaQUAKaXvRSUwClpKBQAZozRijFICW1bbeQn0cV6zotov9jX9xcLuYRYXLZx6nHrmv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owP617b4SDXGkTs/3ZeAR8tY1Dam9zmNOk8uSPft+Yjdu7kfWtOz0qe5vbgoHk8mXcWVgG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/j0rV0rS7GO9CtG028szO6dCOx4/WujsLSxik8+3s4ImAMR8teqk5/Hmsm7GqZAIIbcbnx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ofPG0+tQS6NKsnMs0/wAv7tZV+VB6Yz6dKuy2epTSCVp4YWQ7oUVBJ+Jzx09ORVHxFdX+n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zSKdybcK3bcBzj86QJXZzevKnmzwwMkkoYF/MPCY/ujPBrH/ALPk7zxj8auXVm8BMstwz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lx9DWvZ+FLm8s4rltRlt/MXcI9g4HY/iMH8aC7HCXN+07tDGrRw5wAOp+pqxY6Z8xnn+6v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bRXlmb5e5NUdQ1NroGKAeXbdMDq/19q7jzCxfamIh5Flxn78hX7o9qxySWJJ3MeppKbVJD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TTTTEG7/ZNH8dG9mUL27UmxpH2IjM2M5+6B70xDW5O0ZLHsOtTLCkQ3Sct6DoPr607ykth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r9PahIzu8yf8A4Cv+NSAio0j7nO2L9WpP9a6wW0bM39PenrFJdO235Y/XsPpWjB5dquxEI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LWzS3w7YklI6+n0q3Tre3u70/wCiWlxP/wBcYjj8+n61rW/g/WLj/Xra2g9ZZNzD8F/x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E8ip/dX612dv4GtFKtd3txckfwxKIl/Pk/qK17XQ9H09t0FhbI3d3XzH/ADOafMh2POrO1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a4mz3iU4/766frWtbeCtVmw8xtbT+LMz+Y35L/jXoBnYgKvmOB2PApNpY5IValyuFjmIPA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d3NzznauIkP8AM/qK2LPR9L09t1pp9vG/dyu9/wDvpsmtELGOr/lR5yx/cUfU1LkFg8qaT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pViSMfO6/SqzTs3eo/Mz1apAvm4ij+6M1E2oP/CAKpk+lJmgCZ7h5PvNUWc0UUAFFFGK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qQRZoAhFOC1MtsTzU62tAFMIW7VKkOOprQisWfoGariaYoHzlV+tAGOIh7mp44D2Wtdba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dwP1qcRqg+fyovxyaqwGUtnIf4T+VWYrJu4xVxbiyT79wW/DFSrexKm6K3J/2iDj8+lVoM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41aTT/Uqv1qlJq5HRo1/DNUpNXY/8tCfoMUuZDOgEMMX3mDfSj7RAvRB+Jrln1GV/4j+dQ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s/aIrlOsfUok6so+lV31pV+6c1zHmEnkn8aXee3NS6jDlNx9Zkc4U4qFr2STrI1ZAds9Q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lJsdjREjHqSacCaprNUokJ9a0uSeM+P8AwuugayJ7VG/s68Jkh29Im7x/h1Ht9KzNB8MXu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eyQ/vriT7ox6epr2zWdKtdf0x7C7TzI2IdexDjpg+/Q+1eUeJPEoSM6Lp0Xk28DGKQDjBH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SV9WZF3eW+myPa2KiTbkeYe/vWPLLJO26Vy5XgDsKTqcnrQKtITkAZh/CKcJWHYUuRimn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j+Ff++RStdI+SbaL3OKr4FLjtQA9ntj/y7RhvYmlRYXbbHFhv96o8CrunRM0kzqB+7XJP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2lLfaJPL2+jYz7YoeHTF+XfOPoapHltxOc+lNWPhs0xlnybEn/XSr9QDT/stoR8twR9Vqm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Losoj927T8qeth/duo/zqgBinqT60AaC2BH/AC3jb6GpVsZj9xkP41QV27samSVx91qAL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kgsKW7OMjv3qrFM6SK+7JB5pZZTK5PqaYCBWb7q5q/ZefYzJdFd3l84HXFU4y38P51MZXU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1zQBdubpbyfziOuAKgKt93b8w/HFTabqNtb+b9phWRXXAyOhrobfxjax23kJbQwsqbEcJ+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c5J93Py1VdJCflXH1rXmutOdSqlo29d3X3NVpYtNl2st0244B+b8zQFjOXEXzPFu57txUs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W8YX/AGWINW/7JglD+XqI2qRtVl6jv0p8+nww2Uu4RlSMBu5Pr7VLZqnZHPzELIVHAzxTB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tE8gRsBtx5/KqklmgYqk/3eOnWmZ2KuaWpBaSdnB/CnC0n7FTTuIjBHc1LGcSxn0cYpfsF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0GnXayo7wFUVgSaTY0e5+FW8/QLIP/cK/qRXjqWbJoOqlxjyWBH4SYr1vwXJ/xJIP9mRgP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KtPEtr97Ej7R7ByaziNkFijzw6MqfxTTw/iYm4/SuZW63xq8m1jgD5eM/Wus8Pv+60k/8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Rtyn+dcW6eW7R/wByRl/IkVoSy05dJPk+7gMvuDWxHPb2WkQyyJ5lzIzCOPtgdSfbtWAZn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sYz685q/CVktxt+eVSW+9wvcUyS7d6ld31tCrAokRPln+LH90nuB2qrI1+vLu37sDuP5VO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fKUOXA9z1xU7/AL/T/vfMh2tjrigpGAT/AN9E5wPek/nVmOaXT9R/cuqSo20SHGBnvzUmq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K5uoZ1iJ2yxqAHz1IOAT+NIZRye5pMn1oJX+8KbuHqKQDxn1FBP0pAw9RSgjPamA00lKNu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b1x7V0zx+Cm3NHb666qgJJmjXDY+boOnpSbsNK5zBqJqv6qdM+2j+yobmOAxjIuJd7Fsn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k0XHYTNdL9p+zwxM/8UK4/LtXME10MifaI7KL+HyQSfpSkCNa1meXR43cc5I/CuUvlBlmJ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oj01FXoAa42+fM8g96lAVBTxUYp4qgHCnCmCnCkAjdaUYyaQjvQM5NACr98VYThxUCg5Bq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piUIqgEnIqK4GVBHHNWodr26DA5qGeLah+bd3xSApnoTR1FTLH+5J96Fj4PtQMgC8UhXFT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EelB6UH0pM0AB6UlKaSgBD0pgHNSHpTAOaAEIopTSUAOWnAU1cU8UAGKfHH5h60mV6E1a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cAUAaFnajCnFayQBV461Tt7q2X/lugA9atC9tW3f6SlAFhYvkGRxVaWE7iNvFWPtlu0QAn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3MLHiZDj/AGhQBkX8XDHbz+FYbKd5yO9dFfmM5IdcYHcViyeWWJDL+dAFUr7Umw+lThU/v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AreWfSul0m4+0WhiY/vYePqvY/h0rECjP+zU0JeCRZYmxIh49/rUyjzKxcJcrub54FVH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9veRTxlSPLk7g9PwpHwRyVxWHI0dUZpkvmLMMj8qrS5zjB+tMJCcrJ+VHnu/GB+NPkBzSI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PfJgjip44mZ8mp0j+bOK0jEynVXQiWHZ24oPDZHSrSpkYNRSR7TntROPYVKd9xoJbnPFNz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fHtVa41GK0/1hy38KDqayUbmzlYtsdpqS3jmupNkSlmPpWVBqCSusksjJHn/AFSDLMfS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6rGq2USaXaf35fvsPXbVchPtSWPT4baNZL+6SMD+HcB+tPPinQLH/AFcquR/EiE/rWinwi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3eS8bmKKBk/jV+3+F/hOHJeK4uQDnMkx/pVqkuonUZz6+O9JbrJOv+0Y//r1ah8YaQ3S8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wi+G3hE7Wn0mKONvuqC2SfzrE1b4PafeeZLpUzWYPKRMSQPxo9kujJc2Jba5DNgxTxyf7r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Va8u1fwXrmgSneXZezDofoay7e8v4vuXVxDIOqhj/ACqHRfQj2h7jFeIeq1fguNvMb/hXj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yIFz5d7GOob5X/MV2Oh+LtN1YhIpvJuP+eMvB/A9DUuMoj5kz0aC8jchJBtPrV9UwNw5B6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K42SjBHetS2u5LfBT95Gf4T/SnGp0Y7G0q+1O28UlvKk8YkQ5U9vT61PitExEGMdKNhNSk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uNAAozilPNJg0wuODA0hFNx6cUhYjsaYDgaD+dM3seoFLgeuKABVHzfP5Ybrg1Gd+WUPuV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e9S7Y8KyDk8EUBcgQt83zMGFeVfFP4eyXsk3iTRod0pUPe20a8sR1lXHU+o/GvXHhznAwf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wc8U0wep8gtTf/wBde1fEX4ZJcrNrnh2AJJgtc2SL17l0A7+o/KvFWyhwVwe9ap3MmrBR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UooAKUUlOWkAtGKdj0paYDCtApxAoAoATg0h4pT04pqnnmgBVGRTTwaew9KEAzzSAdjIq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SAKDzSkU2mAGkp1JSAa3y/wAWP0oT94vy9O+DXqHwi062S317xDd2NteRWyxwQpPGHG88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Z+Iuqabe+GA9v4d06yla4RRcRQhJBwTxjHYc5zxS5lexVtLnk9JRS96okSiiloASiiikAO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8179o9rFZaZZRbyxeJZBjgZKg/jXgRPykEbsjFe2eFbv7T4WsJmZjtGwDqeKyq7GsDqrXy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boOO5pbK1MaeWkhkO7nPUVnRXk0GphY7cyJI/JyMAY6/hW9E6L85YoxXdt3D5/pXP1NHsW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8K5jxTpv2yOykSG4nljm2sy9dp6kn04roPt6Sn5E9VDMMAkelC3Kl9i+m7d0zVWFGVjBs9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3vYWs2hMXkJENwf8AvFupx6etb0Au4oUT7Y77RjdtHNc5eata6FeB3tmCzIZPkblCD6cZ+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i3/2h/s1vAkGfkV1BIHvzRYpyucNf3s15KTIcRg/Ko6VT305z87fWmDvXoJWOAM0lA6UUx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9g+anxW7TJvl+WPsO5+vtQBEiea/+z3P+e9WA3lp5Vv8AxY+p9zTNzN8idP0FTxxiOIBFe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ZiewHWk3YQiBYWaWdgzdcnoMVuaT4N1jXolvG8uztW5SSfOZB6qg5x7nGa3fDfg6G3ZNQ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70VlnMcfoX/vN7dB712rXNxI+QFXjFZtjRzdp4CsoVAubm5m2/wAEYEK/1NbFto+jaaB5F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kHmP+ZzVorJL99iaVYAo+6Km4xxucrtRXYDoB8oqMvKf4VX68mpQAKN1IZD5RP3mY/jTgq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0xie38qQh4bjoKY75pOaaaBiUHnrRRQISkAFPC5pdhoAjxS4qVY6eI+OlAEGKkETGr9rp9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29wnH5nitWPw5MvzXM0MS+hfJ/wA/jQCVzn1tyetSrbCuut9D04EbpWmPscCpmbRrP7qxl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PlOTjsmfGyJmrQg0S6kxiML9ea1ZNdjPy20AB7Ej+lQTXN43/AB8SmMehO39KY7IamixR8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gkCpBHpUH3Q0n+6v9azJr21iOT5kjf3qqSaxJ0iVU9zyaq5Nzoheoo/0eyYe7Gqtxezfxv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yW+uH+/Iz+2cD9KqyXDv1JrNzt0GtTWk1CQOd13lfYYqI6lFn543m9MvtH6c1k7xSb6j2j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1iYbvJSGHd3jjy3/fRyarvezy/wCtmeT/AHmJqnuo3mp5m9y7IsGQnvTSx9ah3GjJ9aVy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oAaM0rjJt3vShzUG73o80DvRcRPuNOU81Au5z/s+tSN5mMJs3erZ/pVKLewmy8v3VNSrKo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cfvJ2b2UBR/jUgFaoi5dNwvrmvJfiVpy2fiWO/jVUS+i3tj/novyt+YKmvUAtcn8R7D7R4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2dwrE/wCw/DfrirQjyiiiitBDsUYoBpwoATFLilpaAGEVsaIu2yvn6/KF/nWVitXTm8vS7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UnZBHcxlp3ak6baU9PxpochNooIpwFBFAiPFPUUm3mnAUAOXrUqjgVGvWpVpgSIOacP601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KBSU8dKAGikYZp3eg80AV9lQunPSrbVC3WkMrK0kb/I5T6GpDe3IRkaVmT0NI/WozQFxjz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ZpAvWkwN3FPPTpSC4xbmZfSnpeyqfuqaYRz6U1h70AXF1aVeit+DVM2tPJtD7vzrKAxQBz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l79u0B2z/AKu6ZR9MAiuO1ttviPxBa/xM8xHvn5v61u/CKT/iU6jH/duwfzQf4VieKk8v4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D+cYrNbjexS0Sby9Gt5f7t9bSflIKwNUh8rWNSi2Y8u7mXb9HNXdPm8nQLsfwxvG4/BwaP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r/0+yn8zn+taC6GKq9z+VTxvtDDpmk2fMR6VEz5UY96BEwfEisPl9GFa1hcybtqRwsWk2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RWDzT1OAMHvzTA6GPw7cajLPcQOJJNzOLdVy5x2HuaXS9Gs9S1PyL3z48ISEVRvLA/dq14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yeSzDLeSlgZepC4GAvp7msXQ9Sm/4Sewu7g5xON59ieazqN20N6CXtI8yujr7HQtDOYNOh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upB2z6jHAB9sVbm0jUobKSefRvDrW8Y5/cbDgenesbxbcO813eWxC3On3LRSFV+9G3Kt9R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iG7vPC6XCTE+XIsdwhPQjlW+hNc0OZq9z1K6irqMUreRcn8I2epput7OXR7oDOCfNt2P55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a9DctANMnkYHAaJdyt9DVr/hONQxsST/x0VfsPFN7qNtPA0rLdRo0kLLxnHJU1sm0cPLCa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DXrd9s2jahGx9bZv0IFLHZXtsjfaYJYiQVMcibT06kHB/StiDxtrK7Vh1NgzkDCuw6mtTx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9tNcTXF5rcgPmzSOXUZ6rg+nrVXMORp2ORh0PVrmETQaddSxY4eOJmH6ZrPlVonZZEKspw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Xc+GfHM2j28Mdsgj8rKyFXbDD3HSsLxf4mn8R30clzFCrRFgJFQK5B7Njr+NNMOVWuc8x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YmZmPyhR9K5s8ituxkby4RnpQyDpLptumjHGQTXEXB3SsTXXXz5sVOcYFcjOd0rdhSQEIp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UACnCminCkAtFFFAh4604ctTVU5p6KS+KBmrZnMCsvY+valuiGHHy0y2lCLs+b+lJMCw4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dvapYoR5e7Ks2RkU1YnEG7d+fSr9vCxiH3dwNAyA26hSSorOmUBjgZrckiIjJZsVhz48w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phqRhUZoAXtSKKSnLQAGmBcmpDjFNB5oAAoprKKfupuc0ANAwaU5xRQTxQAzBpMU89KYa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vajHFACs59aZvPrSFaTFAAWNGSfWjoaBmgBATTgTSD3p3FADgzDuaQyuDwxpBQVoAcs0o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KOrVEBQR7ZpgTfbZR/dp66lKp5VT+NVCme1MbIoA2E1sj78A2+zVZTXoB1R1HtzXN54xS0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f3w30q0mpWj/AH5B06EVz2naPfatKUsoGkUfec8IPqa05/7M8Nnakg1HVBwf+eUJ+nc0g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SNx96UFowf5464rG03SL7XbwCFS+45kc9AD6/4Ve0XRNS8VakZHdyrH99O/b2H+Ar13StB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UCoo/wC+j6n1paRNOZyMPw94Tg05VaGISTY+a4cZ/IHpXbWsEVsmXwzCnIojUYFSwWrTf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C4qvJcHChgvQD1rTtrRbWETXA4/gj7k/4VPb26WcQmcZk/gX+pp24s/mudzHvSuMkjhGP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0FStLEE4IqrLJvGc5qE89qBDNTsrXU7VoJ0DKw6+leN+L/BV/pm+6hiaSBT/rFGdo/wBod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kAEilXAZSMEEZBFWmDVz5fiZW69ajntQ7CRCQ45HavZfGPwzttQhe+0NFgvRyYx92T2Hoa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laC5iaOeI7XRuCDVbmbTRs+HvG93prLZ6qWntRwJOrx/4ivV9O1KO4hjmhkEltIMq4OQa8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94dMd6t+GvEs/hu68uTdJZOf3sPp/tL6GsatJbo0hLoz6Et52t3E0RyD1Xsa3bedLmESI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RpmqQ3NvHNBIJLeQfIwrbtrhrVxMhyp+8vqKwhPldmXub6kZwaUle1R8SxiRDkEZFMOV61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RLJxTlfmgQ+mmlzRVDIyPSkqQimkUAMNN3lGBp5Ug01huFAi1FKJBzSyRqw5qlE5RsVeU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G0T5RvcV5n8QfhlFrHm6xokIj1DBaa1UYWb1ZR2f2716qyVAynOR1FNOwWufIDI0btG6E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9x61Ga93+Jvw9TWrSbXdJgxqUQ3TwIOJ1HcAfxD9a8INap3M2rBRRRQIKcKbThSAcvFOq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ENL1phPNKMigBeopvenA4ppoAXOaU8Cmr7040AJk0UUUAOPFIetAOP9qtnwpoEnibXodPj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MLcAMqjryeBnoM0AYrZDBUBZn4AC5LZ7ADrXo3hr4YXl7pEl5rWia0WYjyltJIkfZjnKO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Erbwb4GnZ7u21GHUXP+vvrNsRp2VDyB9Rya76Lxl4euiGgv7d/QsSp/UCuWpVa2RcVc8tf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dHhu2gvtGiDmST+0rMl5GPUlgcdhyKy9Wu/BuuaRb2mo6/ewTxNndaWwaN2xjODz+Ga9in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cRyIehBDD+tQ3dnpuv2rNNDbx46Z2jIP4VmqyuXY+Wr6GC3umjtrr7VDk7JSmwkdsrk4NV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NfBcKFntAu7llMYA/AkV51qGlXmmSKt2sa7+hRwwOPp0rpjUUjJopUUUVYgopKQmgBa9p+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t9/8ADI34DNeLf4V6d8MtRlSJtP2eYsyFlAb7hXr+dZVdUaQ3O0863m1B4mSRdvHK8H6e1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bTbHFAvzl4luG4LE5PXn8qr3uqLo5N1JFIyDbu+mccetbUKQ3E6Sn52K713r8pGPfvXObm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YLPdu3bnabhPw255qyJC88SHbvYhQfTmleVLWUxAIj4J44OP61galq1m0z2Vw7Ylx86Ah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+lO4rHX3Om2V+4jureC4jHzbWwcH+lR/2HZL8qaZZbR0/cr/hWLp9xb2GjyWFhctHc7mf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z949hXJXOs+JzcyH7ffJ8xwqQqAB7CncVjiHzvb60nNOcDe31pMCvQOAVU3huVBUZ9M1E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eMDnmkYNI4jhG8nnPT86vJFFaJ5h2k4wSeefamUMgsTHH51zzt5C9h9fU0k1xJOcJwp792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5vA7L6/Wr+i6FfeILowWA2QqR5t04+SIf+zN6KPx4pXAq2VjdX17HZWMD3NxJyI06IP7x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l4f8ACEOghZrkifUGHzSnpH/soOw9+prS0XR7Hw/ZG2sEOW5lnfmSY+rH+Q6CrpbJrOUgI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4UUppCPaoGJkDpSE5pxWmkUAIDSUuQKjMgFA0OoIFN3E9BSHeaBCkCmnbTgh704IvegCIY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3RamURipBIiUAQrAx61OlsO9L56Hpz9KaZW/h4+tPQCdY4V+/+lPE8cf3I0+rDNU2mGPmc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KKfljJ9yaANNtSuGGA0jBegDkD8hU9u2oMA0SRxjr50oUY/4E39BWIb2b+EKn0qJ5Xk++x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enkhc/wCm6ysh/uwhpMH+VQf2jpUHEVpPcH1mfA/IViUtFwuakmvXpBjhMdvH/dhQL+vW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Yux6knJqClVsGkImz9aT8Kb5lG+mAE4FQMamPNRstZzRUSKloKtVea7tovledN390HJrOx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CTKw4Lf8AAhinhqQyXNJuFR9TSVIiTcaNxpgJpQTQApBNIEHrThzTglAE8YwmM1IKYgwtS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i9xe9PFVrqfyEVvU4qgl7IyNOz7V/hTHWrsCZuCq+qWQ1PRr2xI5ngZB/vYyv6io7IvKnn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VeRtsiv6U9gPndASmH4YcEe4ozWr4qsDpXinUbUDCecZE/wB1vmH86x6tCHA09TUYp60w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4Vp6cP8AQLr3FZa1raT80c8f+zUz2HHcx26ikPalP3z7Ug6VS2B7jgaU03NLmgQlOFJS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WohUi0ASpUgqNTTwaYC04GmilFABRmg0YoAaRULirJWonWkMqkUwipmFMIpAQEYNOB4pH6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mlpDQAwjmjFOxRQB6T8I5MDWV/uvE4X8GFVfGq+X8QJv+mkcR/Ncf0pfhO+3UtVj/AL0Mb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X4hrs8fWrf89LSJvyLCs1uU9jk0OdG1SP+4jsfwY1L4hOfFOpP/fdZP8AvqJD/WmQrltZi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rTPEEm7WfM/562ts/5woP6VoC2K+5EjKyf8tOjelQxp5RDPt2/wAPvUcj7gAe1RPLkAP26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hy+QEqAD7wpEuZChUt8tJ5n7sqetMRsWcu/T7ldm7avDdhxWHC5iniYfwSA/rWnpEv+iak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s1kbsLms5GsGdrqbGXxbf27njULVGHpkpkH8xWBoLgy3GnTH93dxGLns3Y/nWpfy/8VLol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fwyDWDu+za2SOPLuCB/31WMT06snLlb7/AJoo7ChZTw6kqfr0rR0Mt/bloEXkybfzqHVY/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C+4fiM1oaBELYzaxMCIrVP3ef45CMDH061belziUWqll3MyQ+VqEmwcJO2z8GqzrrsZ7dX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9s5rNMjeYXZvmJ3Z9+tPurmW7lDyHLBQo4xwOlO2xFSVmxguJQmwFttNPPXmijNXYyvcU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PlI1HUCsccHJrRs2PmITwCKAOgvm/4lan1Irl7j77j3ro71s6Yo9DXNzH5mPrSQDQeKQHm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TAef51Ig+f6Coif0p8bfP9RSAVuppVFMLc0qmgCdWAIB60+D/AFpLdKijAyM1NEAZTQBdj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EIpkI4zUswwmfWkBLblmt9rVft9yxcjmsm3l4x2rRScpH05oALyQ+TnvWQ6gjeRVq7myMZ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MrHFNIpx70hoAj2mjacU/NFAEe04pozmrAxio8DcaAGEU3vUpxioW60AO60hU0q5FKzc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rUnBphWgBKTPNOIwKbkUAISaac040lADKUHFBzSCgBQaUdelJilA5oAeKKBRQAmfXAppYD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KYClz9KY3PelP1pMelACCnwpvmjV921pFU49CeaTym68fnTk4ddnzNkED3oA9D1t1s9KkS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VEYMI+Z3I4X/ABrD8JeBJ9YC3d9vjs25x0aT6V0+h+GpNQSC91pXEQPmx2pYkFz/ABEV3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ADgYqVoXy3Gafpdrp9olvaRLDGgwqr/X1q6qAY5zikUYGTTUG99qtQOxPDEZZM9q2rWBI1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B6mqtjAXkSFByepq/MA8ojT/Vx8fU+tSNK4xmMkjSv1NNY7hg8U5gNxFMIyKChppVHtS7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QgGalUYWhVwKVBk0AORf4q4T4heBxrtu2qaeqpqES5IH/AC1A/rXfDpRQnYTVz5WTesrR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EYINJc2omXeOHH/j1ewfEbwF9vR9b0mIC9jGZok/5aKOpHuK8pjcMq5GD3HcGtb3Rm1Yt+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qAs7lidOnODn/AJZt2Ye3rXtFlc9I3IIIyreorwG9g3ZdByvUevvXoHw98QfbbRtNuH3XF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/wARXNVp9UXFnrFhcm3k8tz+7k+6fQ1qNg/ermYH8+325+ZeRXQWMv2m1G776cN9aVN9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5aaq4PNTkHHApVT1rUkjApal2U0rimAyjFLSEUANwcUwjBqbtTSM0CIGAPNSwSgcGkK1C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aJAYZFRsneoYLj+FqsbgaQyAgodyHBHNeI/FjwPHp07eItOUJaXMmLiJVwIZT/EMdmPX3r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WNvqljPp95GGt7mMxSLjse49x1q4uwmrnyH+lFaviPQ5/D2u3emXAO6GQqrY+8vUH8RWV0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U4dKaOtO6UAHGKVTTaOlAA/WnjkVGeaclAAxxTc0NzSUgHUZpuaVaAHUEUmaQtxTAele5f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MahqZ2ie6uPKDEc7UHA+hY14YfkTd7V9K+B9Ni0XwHpEJffctB500ZYDBf5sEfjSGma934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m3ldeGhypb6EHmvPvEmq6Y9rcE6NBBIeBLExTB9SAMVr3OlrZ3RvHR3Ybm3LGM8+pHauX1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Ovzn+QqJamjS6Fbw3aefPCsrSiNwXbk9McdDXWPoemTACaK6yB95ZiKzNBt0m1HYAQgKxf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Eri7mQM+xXIUDPAzUKK7CbIX8JaC/31nb6ysf5GvPfiBoVho72Mum71WUskiM24AjnOTzX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jkj3dGwK8u+IN1nWI7Z5siCP+93b2rVRS6GfMcox4pobikVwxxSnGaYBRRRTAK9A+G0ks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ekDK6nuOtefn0712vg+5ktP8ASYV/fplVPdMjG78KyqfCaw3PRbSW/vfGt0L8rDbW0IxAr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MdfWttLl0ZYygRS2NxJyfUqK4ePWL3StR1ORV+23kgXdKw4j2g/n1ouNY1C5NvM9yjbh92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9r1rnNjb1/WUijeJSrSxMACyZ4PbPv9axotbs5oW+02yGTjDKo6jnPJ6elY88rSNISSc+v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z/wAO5aLAdoCl7HlPkaRCPMXsT2rP/sTUzy4lLdzvrT8J29xCszyhfKcAp7ev0rqt6f7NI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t9ajRGuPli+WNfvueg/8Ar1LDbNcTNK/y2+e/Vvp7e9WmlEaCKFFAXp6D3NeicCEUx2cYR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/vVduWZ5Xyey9gKHKxqXkJZj8uT/EfQCu48K+ARIU1HxCnyHDxWB/RpP/AIj8/Sk3Ysy/D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Kt1c7rTSwc+Z0ef2QHov+0fwr1K2srbT7OKzs4Vht41wiL0H+JPcnk1M8wwAqBQowAOgA7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yMVnzXAfgLyyl19CcU4zhflSKGL3UEt+bE1UaQserVETk81DAnMsfY5prTegqEkU0sKBEj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PemlqbuoAl+tNwKZuNJyaYEu4Cl80CoghpwSgB3mk9qTcxowaSgBcsOppfMA6jNRk0nH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3FIXY9zTaKBBSGlppNMBaM03JpM0AKWppY0hYU0sKQDtxo/GmF6aXoAkzShjUYcU8NTAmV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f6q48pe+1Mn9acrU4GiwXKH9kLLJvuby6n/2ScD9KtQ2VpaD/AEeBFPqeT+ZqXNHJ7UWAo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/jUisKskA9QPyqC5ubWzRfMG6SThEVcsx9h/Ws5RLUgLD/wDVUD3lvGShctIP4IxuNU3ea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/54RHCj/eYct9OlOXeRtRI0QdAq4xSUV1K5iyt+e1lct9VA/rUkd9bF9swkt2PTzkwD+PI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xfiackFxsaAyfL/tKCKfKhcxriL3BqRUx2rOtpJ7eMQeSJGB42n+lXBHqT/MtrGPXL84qW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OKB1qrcXDQ8LZX0rL/rGjA2r+J/pUP9oJ8uyC6jbvvGRTVWI+Rmi8auAWG7FKNpVV2KAP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qf8AdOaVJTgZzT9og5GW1UYwKcBtqr55Bp3nEij2qDkZwfxS00N9h1ZFwMeTK305XP8AK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vWA1jw7e2TDLyRFovZxyv8q8L/g/2l6/WtIS5iZR5QB5qRTUQp61qSTA0tMU08UAKK09Gf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rMq1p8my9jPrkUpbDitSC4XbcSr/tVE3TFWr9dt7L6Fsiqj047BLcB0ooopAKKcKaDS0wJ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DSqeaALANPBqFakBxQBIDS5pgNGaAJd1G6mZozQA4mo3anMaiY5NIBDzUbdakqNutAET0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UUUUAJ602netIOtAjtvha+3xHep/fs8/k4/xrQ+JibfFWkzf3rXH5P8A/XrG+Gz7fF7D+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Bre+KfGo6G/8A0zkT/wAeBqOpT2OPUf8AE61RP76SfyzVHWuZ7F/72nW36KR/StAfJ4iuB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Zmqcw6S3/AFD0X8ncVYdCiSTxt5ppi3fxc+lBLYznBpjFvTBoJHFCKAoPWmiQjrzQXBpgT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Z3LJEVb25q/oMtkfOtb6zjnjk+4x4cY6YbtWWjqj/ADJu4OPr2P4U1C6SbxwVPBqJq6sb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Dun0mz1E6VNa6nDbiAFI4bvKu+GyRkDFULnwTrc19LOi2flPLuEhu0Axnr1pAVuotKlRel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z/KuaLNLeMvzNukPy5OOvpXGlO7sz2a0qLirrex1mraJpNrqLXGsaxExKL/o9nl5GwP73Q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9XOoukEEYtdPh/wBRbp2/2mPdj603WG3arP327UH4AVnVvCGl2cOIrpS5YKy692JRRRWh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OKYaoBa0Lc8R/Ss2tC3PEf0pAbkh3WSA1zt1w7D0ro3Tfp4Ydq5+5ALyfWkgKo6U6mjpT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l263G4cnaV7j0qvUjTSOqo2Nq84xigYMM05RTc/LT0PNSA8DDCpoP9bTduWqS3X9+aALqE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kKvpTUHz4q1On7jNIZTQhWz61aEv7vHeoVQbAac67BmgCvO2W5pmcriny4bFNK4xTAjIOK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pp6UAMHWnrQFpSMUANxzTWWn0jdaAGkZGMVCVw3NT9s9KZInegBmRSYyKFVhS4IFADCOKb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mAc80AI1A6YpDRQA1qbTmptABSd6WkPWgB1AoFFMANFFFAAaaRQM06gBmykp/NNKs7rGi7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0ASWsE95dJaWymSWThQK9W0Pwlp+ipE7xie9Ay8jcjd7VF4U8MroduLi4UPqEq5P/AEzX0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FsSc1DZaQ5FZzuIyfWrsUQRdzU9ESKPJ4NVWnLSYxgUhjpZ8Ky+tW7KELD5jDk1nKpnnCj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keOEdOpoKLlsn2ezMp+/L8q/7I7mpQRGnueDSXUwMxiXb5UQ2r9e5qsJMnbmkNKxMvIz60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uTj0p7Jt5FADMU8HC8UgBPNLjtQIcKkRc01BnrU6jFADQMUqrk08rTsYFADNleI/EnwqND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xYXzHco6Ry9SPoeo969wSs3xVoqa94YvtPZRveMtEfRxyCKcXZktXR83OmRn+H1qjBcT6H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IMTbsDoR3H41dD7ol3fQr7jrUFzH5tuR3XkVq1cg9s0m+jubeC6gfdDMgdD7GulsJ/s96r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fY9q8j+G+q+ZZXGmO37y3Pmxg/wBw9R+Br0+3bz7UqDyvzKfpXI1yyNVqjqyvOKNvaorKf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yMH61YPTNbLVCYwChkpy9c089KBFYpzRt4qVhzTaAIWWkxUpFNYUARGoZFqc01xxTAhVOM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pi8cGlI2mgRaVgwwaaw5qNDUvPWkB4/8AGzQMx2WvxxcH/R7gg/xdYyfbGRXjIU5O6vqnx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fqdmFJfyTImBkhk5GPfivls8jd68ntzW0XoQ0RqPmpxHNKOuaXtTJGBetNxUgFMYHOKAAY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ipO2KAIypptSOOKjIpAFKBQBxS0AGKSlooAmghe6vbW1QZM8qRge5YCvp7Uo7WK3S2EUi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wowOOvFeD/DaxOofEDSEG0rDIZ23dMKM/zxXvOo3vmSP5qpI3I+7gUAcxfRoqbo5GHfGWX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52Bucug3ZCkew5rbvn+cIkTRry3tXPySLmWR/lZlYj6k8VLKRr+HHFupnPAlkYr9OlPUkl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PtVbTnMdksXl+WFXAPrnrU+4K27G4dMGkhsdMY/8Ans/rtrzzSbPVPGPiy70231KC18pXk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QeB698ZzXa6jepa2VxN5apsjZt2T6VifCq1eGzvtVcbWvJPJQnuo5Y/8AfVW3ZELV2L1t4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ken6Trenn781ujQ3EP+0CANw9Rmti4+FHgy6txPai9gSQAq0FwTgHoQGBrbkllMb55G3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EmlFlJC+cQStGv+6QCB+tc85Nao2jG5x918GLVsvp/iORPRbm2DD81I/lWJefBvxFEN1rf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doz/48MfrXpA1R7eaRWyi5+X5uKgn8QBesm36Vkq8inTPIrr4eeLbPPmaDcyKOrwFZR/46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p8siXNtc2ZfAAmjKHI69etely+Lkj/iPpurn/ABJ4hTVUswzkmB2bnnrj/Cq9q5aWEoWMu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mNmj8zb97J4z1x34rYv5ZJ4UndbZfnAZ4jgBSOAQec+p71g3GotO6kOz4wvPoOg+lWf7ac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eiqB1HrT5bDbsXbeGzdJXujMf4V2f1qdLUQQ+d9nPlNlIp2U7Sx6c+vpWYt6szeXt2bsL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6uH0iVf9Hmg2LGO2MYx7jqKmUlHcpamVJrV4LXSZRbOIIjm4WNgdw6YIA/Gr3/CRaV/z8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/AMN6zLaPds7quFJ5DoeQcVgG4kmJk3j5uelVGPMrk7EVzctI7LGenU9gPaoEWWaeOzs45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NBlnb/PU9BVqz0281vUGs9MiVtpy7twkS+rN/IdT2r07QPD1l4btwtv8Avrx1xNcuPmf2H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XY3Y40UvDHg230bZf6jsudUP3R1jt/ZfU+rflXUl89arM5Gc00ze9ZXGWGcDvULSCoixPe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DL6UxpD60ohkani0J6mmBBv8ASj5z0q0LZR708RKO1MCoI2PWniD1q1gDtQc0AQiIU4IBT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pWnUm00ANKn1pCp9afto2j1oAj2UeXTJ720tv9dOit6ZyfyFVn1hWGbeyuZh2bZtB/OgZ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vSqJutVm/1dhFGP70z9Pwp/2O7k/4+dRcDukI2j8+tAF0REdRt+tIyKgyxqGOJIOE3N7s5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zzk0gGPKO1RGQ9qRsZptAgyaKKKACikpCaAHA04Gos07NAFhc04ZqqJTUiymmBawMUE47V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KS9RTTGWGcJ81YaI6ySSuwe5k+83ZB/dHoB+tWZrlnHzFfoKjhTn7jN9FqWIIIcnnknqT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NSwWlzJ/qreQe7DAq2dP8obru9hh/2V+ZvyqOePcpIpKMCpI0kmf9zE8jf7AzSy6lpGmfM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wcD/vkc/pWNe/EeNAYrZWC46KojT8upqXJy+EpJdTpLbRXiuTcahMkbE5ESHLY98VsvfWd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1kIH868b1HxxqkshSKQWyEc+SMHJ/2jzXPzXU1wxaWeSXPUyOT/OsnhpTd2x8yR7PqXjez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3ALhUOxYpPmJ9sZrg7/XJIdO+129yZGuYP9Xz+4lDFWXryMYbP+1XImYhFWJXeRvuhVyT+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+qzW3kyQC2jk+cGfsO52jkdq6KdGMFqyXNs6DwVq0t1G0Fy/mzABt+7kKfX6EV2mfeuS8O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63Zp5JGAkmK4BA7KPTPfvXW7ayqWvoaRbtqAGamjTNNVasxLWZQqoy9K8V8ZaR/Y3im6iU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CPZuo/Bs17io9K5D4m6L/AGj4dj1CKPddaed5I6mI8MPw4NbUnZkzV0ePClBpuaMmuowJ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BpgTZwakibbMrehqJTxT15NJjjuWtRXE6szdQDVJuoq/qA8y3hl/A1RanHYchKSiikIU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aBSCnCmBIr1IGqJcVICKAHCnA0yloAfSg00UoNIAamGnmmNQAlRtTiaY1AEbHJpKDSUDH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mm4oAPWkB5oNR55oEdZ8O32eMoV/vwyj/AMdzXUfFJN66I+PmV5FDflXH+A3x42sD671/N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nStJk/uTsP/Hc/wBKjqU9jhHOPFaH7u5FB/75qjqCb7HTD/dtpF/KVquXD51+3l/iaND+P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Np/8AsmdCPbzM1YGT9z/aWhdsr7X3L6Vrrb201rOzIqzKAU54I7/jWZJHtbNBJE0IU4zTG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MjNRO2eKBjQfnFS9vaoU+eaNf7xAqeRSjFTwRkbfcUMqxuaHLnT5kJw0Enmr+RrL05PPvo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OavaEnmC+XophP5npVSDNlpss54lmHlR/wBa5o/Ez0H71OMuiv8AgVLiQz3EshP3nJqGk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OGUnJ8zEooopkhSEUUtMBhAqzG+NntVYjmrDTebhtqrwBhPu8UgOihcCxAb5s1z95xJIRx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2Sg85FY94wMhK8ZxSArin0wd6eOlMQ6g0UUhi/wU9OKjzT1PNIC0hywqSI/vsiqyHDVZ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1JYmrUoP2Y1XjOw4qad8Q/WpGQwIcDPeiUjlaWF/l+lNfBb60wIdgNMcECrG3aKheQYxT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DHnimk80oPNAEi/dpHoB4pKAEAoIpwHy0LyKAGgHtzTTknrUuzAyOKYwYHtigCMjLZNO2Z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fNC7gMA5FAEe3rUZFTY4qNxg0ARHimd6e4pp6UANam05qbTAKaetOpD1oAWlpKUUAFJS0h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G8mgHcacABQAm6vQfBXhlbRI9VvEBuH5gRv4B/eI9fSsXwb4e/tO+N7coTZQnoekj9h+H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Cj5umB0UVEmXFFiKPJ55JP5Vq28Spx7VHYWoVdz9M0y+vFWXZH1xSLG3M+W2jtUCguMimx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0kgCKAO9ADrG32p5mO9b1oBbW810euPLX6n/Cs2BdqhPfFaF22Xhso/4Buk/3jSKRWJBU+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Uk4CuEHQdaRlI5HSmMswNnFXOCuPWsuN8VpW/zkE0iGL5eBUQGGya0JY/kGKzpG2vigCxG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RW/SrSrmgBmM0jDAp/Q0rDIoAhTIaphknNQu4UVLC4K0AfOPi/SxpfjHVrRCPLE5mjVeiq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sM4Fel/F+wSHxFZX6LtN1AY34x8yH/A15kxUMfrW6d0Yy0Y3w/fnRvE9tck4i8zZJ/uNwa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OM5Vf1FfO2poVmyvG4cV7V4P1P+0tCsronLNGI3/3l4NYYhWszWkz0DRn2z3Nqex3r9O9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zl8m/tJz0kzCx966IdaUHoXJCdKbmnGkxVECYzSFadSGgCMikIpzdaaaBEbCmNUrCo2FAF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yAimSDHNOibcuKYgjFTqe1QhSGqVTigBygEndyrDaR7dDXyp4p0xNI8V6nYKpUR3DYHsT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a+fvjFZLbePGuEXAuIEcn3xgn9KpEyPP8Uh6Up+tJVEhmmHOadSelUIBxxSk9BSMQCKax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xzQKKQCgUHrQDQRQAUUUCgD1H4J2edc1bUyuUtbdYgfdzk/oK9L1K4hlkLtbLz/EhxXM/B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3N/sz9tu2b6og2j9d1b15cI4PmQqO/wAuRQtUBjXjRpukQEqOcE9fasQwiRhkbt8gUL6f/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7z0VW2j/GqcOFvLVSM4BkJ9c1DKNOSNUtYwWwXOVGc4pGtx5QxMoNS6hsSdI9mCigHnNV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lhjOOlVETMTxLbtcaZ9hgfdNckRggEKgPVj7ADNa9nLpulabb2NuuYrdBGuep9SfcnmuY8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zBHG63DSKSVZyAoH071h6TrcWoGZb3zbfYA4aE7sg9chuaU9Ro9Bm1tXfer/d7etafhq6S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vLluFCLnJyqYY/iTXndxdaLCnyX17L/sLDj8yaWPxdHbW6W1tbsI04BLAdf61z1YycfdNq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htp9RfDLx7nPHpWFqNsDnEm3j8654+LzAuVtl356s/OfriqE/i2c9IU9eXJrmjSqdjXnRe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krPntzB+8eQHoOBULeIrqVGO2EE+oP+NUzqlxeyeVKYyDzwtbwhJbkNpl4yrjjPtUsDAt1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usq+lWoDn7yl/XFb2MWXraZIbjzpdrLH8yovUn3/AJ1qP44kjnEyWShoyHV1blSP0x61h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2WmPbMylCP8Ax3FRKCluNSa2Os8f61Z6rqOltbRsk4s1aZm4ALjcE/D9M1yDK+TyPzp1+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f7zkvj9MfgBVTL1dNcqsJtt3PbbGzs9Js1tNPi8uAHJxyzt3Zj3NWBvJztarwhXOSPoKcQ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UBA7dRxUi2g/ixVsimEYpWKIlijH8OacFUdFxTs++KPxzRYBppRzRkUhGelACdKMjvRj3z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CU3OKSSSOP77KvsW5/KoRdRn7iO3uRgfrQMmpDUT3Kkfe2n86ouqS/wCsMsv/AF0c4/IYF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WurWP786Z9F+Y/kKiN87HENlMfeXEY/Xn9KrqRGPkCoPRRj+VG5j3/OpdRD5CTzL12+aaG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+bUhhVv8AWyTTezvx+Q4qOpo81Lmx8o6NY4v9XBGn0UU5t5qQdqWqim+pL0IsPTW3bqmzT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FcgJIoYkrUjc1GxAFTazDcgekFDmm55rQQppDRnikJ4oAM0ZpuaM0AGaM0maKAFpslwsS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Xd0ttECT87HCr61Qsys9zmVvMkPb+EfSgDQT7VqL7YE2of4z0/wDr1q2mhxxEG5cyOP4TT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jXkdxTZLyZv4gAewrnq10tI7lxia5+zW6Ydoo09FwTUD6xDFxbQ7j/eYYFcVqvii0sGKpu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kA+7f4Vz11qGt6tHhEMMJ/hjyPzY4rKNOpN3bK0R3uo+J5IUImuNnpHF3/Guf+06vrMhWx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K6HLeg39T+FcyuhX0u03ExlX/AJ5q24it9JdYSFI3vvJiRQuG27sAY4210RoxjqQ3ckbwh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SXzMZdwoK/m3Nc7fWFtG6/Ybl7lwfm8yPaPwNbKxQ5zJLcXTH+8cCrcEM7f6iBY19dvP5m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XQ767/eMixJ6/dA/E1btPDNqPmku/M/65/MPz6V1MWjmXDXMhkz2JqVdAgg3G2VkU8squ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R0yQWMkkFtCJGwCsixANz1BNXWs3ll867maSRsFbeM8e271/lVuGwc/KkmxO4XqfxrSgtY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yzlKTNUhlnFJEA8mASMBV4Cj+pq7s96YoqZaSKHKKmQUxKlWgZPGMinOqSRsjqGVhhge4p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qgPA/Ffh9vDmuvbYP2aQb7d/VPT6jpWHxXu3jTQ7fXvD0kbuI7qAmW3mK8hu6/QjivCMEE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ldGEo2YtAoorQglDVIDnpVbODUyvgUgNMfPpeO6NVA9Kt2bb4pY/UZqm/ynFSihnelzTS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kJpDRQA6im5pQaAJFqRaiU1KtAD1pwNMHFLmgCTNIKTNAoAcTTGNLTSM0AMY0wmnsKjNAC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qNqAFJozTaXtQAHpUR61KelRHrQBu+Cn2eM9K/wBqbH6GvRPiSm/QtPbb928HH1U8V5r4V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P/Tyo/PivUPiEA3hu2YnGy9QE/gRUdSnscFqnlTeKreWNI442iU/IMAYOOlUbiP8A0SL2n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S+do9VtNndNp9/molO+0B/u3MvH4LVh0M2RSg61UdiatzRSd6rldv3qCSAjMZG6ojgHJPF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SomQlN4X5aAK6tscMP4Tuq7czxzSiX+Jh831qoVz/AHeCDj6VrPrMKzfaU0eyWX8dufXb0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W7sW9JXytKmneTylMqgvjqByQPWsm9vBdzb0G2JV2xp/dH+JrQ1S7lutNtmlZdzuzYAwMd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cVq2dVapaCgthabQTSGtDjFFLSUuaAClFJSigBp4JqRPur70xh3pycovtTQGp/y5D2rKu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6WRrLufvr9KSAYnSnnpTE6U89KBBRRRQMXvT160ynL1qQJk61btziSqsfapkOHFAGsmC+T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kTZUE9aW45AzSGKrfIDt60wnkEdqQDcoAzxTGOwgbTz3oAlaQFckVVZlbPFPd+MVXJxTAa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HQ1GWwelG4DmgCUnkU4HB5qsXNSLJkigCyCNtIuM00tleKRSQaAJWJK5xwKaeR/KnZJXB6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AjgEAj8aZ/Knbvl5HNCc8npQAxxg1GwyamkqKmIgbqc1H61I3U5qMjjigBDSZpTSYoGIaO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mgB2KUUgNKKAF7UxjTqY3WgBOlXtO0+bVtQis7dCzyEA7eqr3P4VQavVfCOiroekLdyJi+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Keg/xqZOw0rm1b2sGm2VvYWq8RrtH+0e5Nb2n2AC7nPzdzVTTbIb/ADpB8x6+1W9QvhGv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Ehb6+CKIIfvD0rPjUmXc/zMaqPcCMbicueuKkt76UHZGqqrc7iOtFxmxbRM0gXY2DgVoYV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HWqGmzSTTjLnrjP8AWtpYVVwqtn8KYDrLy/tDzv8AchBf6nsKehMMTXM5xNMSwB7Uklm/l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87l64qjP9rMrPJF5qR8fKc/pSKJPMJO/Gcmps7YSX+83QVFb3NtIVDOY27Iy4/nS3AJkLA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OckVoQNsPFU7Qbl5qy/yjikI1Y3EiYrOuY9stT2snAqWePeu/FBJFbdKuoOKoW5wcVop0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UAcU+Qc0KOKAKsycUkDc4qxMvyiqinbLQBxvxdsfP8MQXqj5rScZ/3WGD+uK8Mudocbvl+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p39reFtRtAMtJA23/AHhyP5V8zMPOikym515x6VpDYzmMmi+0Wbr/ABp936Cu4+GN5/xLr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MHC+xFedQuQ54xWhZ3U1rJvgkeNm+8VYjP5UVI86sKEuU+jIm36LI4+9bzrJn2PBrqUb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fNy+LdaaBoTqM3lsMEDAyPevafh3qc+r+D4JLuUyTRyPEWLZOB0rOMXE2cro6mkPSnChqZ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abigBhpKU0lACGmMKeaQigRWlGUNMt+OKmccGoYjh6YiV+HFLSOPmzTqACvGPjjBjVdHn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ewPp9a9nryn45xqbHRJ8fMHljH0wDVITPFaKKKsgaetITSmmnrTJBqaadTWoATNKKaKW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AKRzhGPoKWrOn2R1DU7OyX71zOkP4FgDSYH0f4Ugl0jwDo1iFGVtVd+O7fN/Wo7u8X+Nt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Nxci3QwL9yNQg+XHQY/pXPXsscquR5bN+eKa2A5zUyWCr3YE/masaJALi9kZvuhhGPw5qv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KM/lWrocXl26t3Ys9ZdTQTV5YYLwzSCZxI5UeUucYHU+1Zr3ED9Irv8AvbTEP8abHryT+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Um/DbuAAOp47mpNS1eK31Ozso1D+bukdg2NigfrWiM2eX+L7s3PiNgFZViQIFZsnPXtWN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z2YeoNWNQuze6nd3KnPmzMw+n/wCqqbikxRNC7kVFDJdwSgjI2N8y+xHUGqbSuo6mod+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fj/GhDFMzHrTS3FIGBpcZFMonU5gUH86bAdt5Hj+91p7L+7H+70qBH2TIT2IOO9IZ0aJz+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ww27mXnHA/ACsC2uWMgVFaTdwpbAq3ea/cWzGKO2iXb/Hyc8dagZv26hFYyKDjjNQXLoI+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cVceJtUmDILjy0bg7FA/XrVK3Ml3NtmklkPbLGlZgde17bxko88YOPUVQa5tdx/0hfzqhF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HPvzVj7Lb/wDPMfnVAfSDdTTSaVjyaYa0OcO1IetK/wAqbn2qv94nAqi2p2e9lSUynoVhB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aIo+lUW1C5cfuLRI29Z5P6CqrrfT/APHxqbRr/ct0wPzNJySA1XYRjfK6Rp6swFU31a0X/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ZDI/PpVFLG2VtzRmRv70zbz/hU4OVwAMDsOP0qHUj0Gosc2oXkn+rt44V/vSHcfyFRsk03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91PkX9OafilrN1WWoIjRI4hhFC+/f86G/3t1PpNtZOTe5XKiLFLin4oxTEMxRinYoxUjGg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oxxTGTiYYp3nCq1JnmnztEOKLBlzQGzVctSq9UqlxchMTUb9KXfmkJzV7kbED0zPNSPURq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pKACiiigAooAJpwjJoAzLjyf7Ut1u2ZbZgA5HUAkE/pXZfafB9hZzLbWxnleMqJSM8kYz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t1GUcdOh9Kz3tbyNFQfvEXgY44oAu/bYYzy+eOgrOupVuzhw+wdE3kA/X1pwtJz0tz+LC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YhPq2f5VmqSTuPmKsdtDHyiLH/wBc1wfzPNDhFOXBLf7XJ/WtGPSbt8HeifQVfi0oQKGG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9arVg5jBSK7ueIl8tP73Q1ag0bnMj7jVuS7Fuf9LtZ4R/eA3KfoRQmr2ZwUnRT2DgiqC5N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z71cS2RPuiqi6vZdBcLn02sT/ACqeK9D/AOrgncepGB+tIRZFuCCSQoHUntVdo/tjKse4W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PT2qx5bTgNOcgdIx0/wDr1MOBgcD0qJSSLihAAOB2ooorB6s2iPSpBTEp9ICRKlWoFNSqa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lBzVdWAFSqaoQ26VZYXTYpZgcbume1fOd4Nl7cJs2MJGBT+6QeR+dfQt42UG3qDXi3jm3S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LcjzCvo44b8+DXRSdjGZzZ60UZorczFoBxRQOtAF6xfFyv8AtcGku12XMi9u1VoX8uUN7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+oqepXQp5pVNNpM0xEtKKjU0/NAC4opu6lzQA8VIpqJakWgCUUU0UtAD6AabSZoAkpaj3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1EaUmmMaAGtUbU5jTGNABS9qaTSZoAfUZ4NSA0x+tAF/w42zxTpTf9Pcf869V+Iy48IyD+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Xkmlv5Ws6fJ6XMf8A6EK9e+Ii7vCV2f7k8R/8eqOpT2PLrv8A4+NPPsR+oqV/9U//AF3k4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55LEp2J/Lip8qUld93yzNgDoenWrAiSN5o/uM3uKga0aRS2D96rbTSMIx02547c+gp0caT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96BGHdKY0IUgmnKkiWyjdkH5tpHWtmbTY5wBksV44HB96lTTSrKGGMfLz0x9KVx2Obmtjt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ZMx11w0yOV2jit5p58cJGhYk/QVjan4e1vRoFuNT0m6tbd2wksifJ+LDIB+tJ6gkR33y2d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tZ1aeq/LJap6W6n+dZb1MTWto/uEopuaM1RA6iikoEPFFIKCaAFc8VJCPkB9agBzViH/Uq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svxrLuOZD9K00ObTHvWZc8SUkBGvFPqMGnA0wHUUUCgCQUo60gpRSAlU/NUofnpUKnmuh8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NLBcTtbrHh/NAyeuMY/Gpk1FXYJXKFvJ0H6058mXrmptV0u50HUmtbnawHzRunR07Ef4VA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01dDaa3LCEdabKw61AspAzUcsxpgK7Kaj4pA2e1HegBrdaawJp7YxTeCOtADVXdnNOVcGk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EynINICQaAMYqRQOaAJN4K8DAphGT1+lNfjGDSZwOOtAC4weT1pfbPAppXHXvTivcdKAG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4que+KYiB++aaPu1K6/LUZ4HFADTR2prmkB4oGDU0inUEUANFKKQClFADqa1L2prGgDe8H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p5i5trf8AeSHsSOi/ia9Vh2zXXmyH92hwB61z/hGx/svwvC7DE92xkZvY/dH5V1NhabpB8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ybuzSCLDTuF+SPHfmsu5WZ5Pnk29+K2rlRGMN2rAvLjMp28UjQrAbpAnUk4rSWMiQccAb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j9f4a1rePO1j680gNXSYwmWxzW9ZxFpdzdqytPj5DY4rpIIx5YIqkIrzny1L+lZcY2Ryt/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Y9oqjckR22fQUDC2dbv8A0eVEfjqR0qncabGk2y2neL/Z6rn8ar6bdeUzn+I8CtC1BaUs3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6hbpkKtxnqF4b8qmtr23ujsbKOOqNwa0oY/LTzG7VTFrBe3Y3xLuP8XQj8aB6FyBNjex6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eayC0mmTeRMxeD+CQ9j6GtaE7hkHdQS0VZU2PuxjmrMDbhTbxQIAe+ajtG6fWgRakFMxxU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pG5KpSja2avrVW5Tk+9AEkQ8yPBGfb1r5j8Q6e2j+MdRsnXbGJW24PY8j9DX0valugrwr4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ot0BxNHE+fplT/SqhuTLY86kiMdy6nsanVhlc/SlvQftQb++M0iqCoJrUyLsLoOM17N8Hr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BjbdFKJQ2cj5uMfWvFodvHyrXsHwWfYutRfxYjI+nNTIuJ6oDQTmmqSRzS1mWN70EUGlo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w0AJSUtJSEyNxwapjIkq8wzVJxiU0xFnGUzR2pEOY6BQAvavN/jXbpL4X06d+Gju9gJP9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6RXC/GKJX+H0kjIrNHcxMp9CSRmrQmfPDDBxSbscUMeM0zrzVED80lJnim5qiRc0lJSE80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pwNIBaSloNABXYfDDTxqHxE0sMN8dvvuH9to4/U1yKV6h8ErP/idaxqLxtsitxDntljn+Q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1Ke3toyDu5yM9Tn3rmrxmMg2fLn5vu44rdvPIl3+XuVs/dbvXNXv7hZm81m+U7d3bPFDdk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JLiT22j6muit0dIkVP4EADNxzjiuatF3so7ySfyrW1qyvbywRLVPvMHZfN2cY4/WsVuUU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395eX5i/ertG1iepyTWfrrSWl3rF9JLBths8Iir84ZhgE+3oKteHdC1HTp7qW4KRmRVVN0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4IxVa/axu2u/7SEsts8qoYovk80qOhPXbnritrmaVzyqCKSU+XDFJJIeiouSa37HwZqM8Y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9EGC/49hXTvqKQ6etlbWUFvaxMXRY15XPfd1J9TUi3yNbJ+/2t95uuR7VjKTWxrCC6lS30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tUhKEfPtDH8zUt5aG7lXcElZewAwfwqeG4S6l+eeE+nmttP51oizt4499wjKu75WWXKn8R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cjNp9g0jpLZxK65XJQgrVR9E0z76CXO3d8jkD9a7izmsWka0SwWSNmLFkO78Tu5qXU9I0+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NFteOFmTAICNjgj8ad2HKjyWaB0zwRuP3epxVIx77iNfm+8F+Zfery317ZvFcQyHzF5DDk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7W9QwztLIfmkZlyc/hVoho04Y44ZGIx0JX2qN1WeQO4yG4A9qkuWNva/Z1jPmSEb89Rjt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wZB8gHAB70CKr6JazMQh2EnqOcUkWjmxlfMgdh1bpxV82cyncp2j7wBrQsbZzbzNNErqwy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UAY5t2CFn/vcU3yz6U+V55ZWYxSNHnHyjI96d9qsV48uR8fxbetAHt7TwxE/NLM3oDhfzq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ikhtd38QBdv14qIqu4/WkA54rjeLb2H7Ea1nA8m+4eW7f1mckf98jipcqQFQCNR2QYFMJp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yZSpWLIHYHikYYOBSQPlcHrUnfmtYybQnGw3bRtp2aCaBDRS0maXNMQw0ZpTSUwEooooAQ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DNNJpM0hNIBc0hNNJpN1MBSaFNMJoB5oQE4NBNNWnGtIozkMY1E2c1PimsorUggFOAp23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QBzUm2lCe1MBFWplFIq08CgAwDR5QNP20dKTlYdhoiApwXFG6jcazcxqIo4NK2FGaZ1PW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XKiNppuibV/DNRi3Rm3SAM3uBUo4parnFYFRV+6oqQfSmAil/Gk5FWJKM+9NzRms7ljhS0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TxTFpwoAeKkWoxTgcUwJl96eJAvXpVcyYGTULSljQAtzOZVZE3ICMZXrXmfjrRPstnazw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X4JPIznj6V6MTzVLUrueythJCVB3AetaQlyiaueKLZXp+7ZXLf9sm/wAKDYXw62Nyv/bFv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7UwOLg/gR/hVR9e1Inm4f9K29qzPkR5y1vcJ963nX6xH/AApv+9+vFehza3qJTmUFfdBVB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QRSD3QU1UFyHFb/0rTuP32lRSDqpwa23TR7n5biwEZP8AFFxTbvRPsmmSNbM0lseU39eel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5Q03PNPamCrJHipAeKiFPU0AK3WkPNBpAaAJVPFPBqJTTlNAEymnZqNTTqAHZozSUUAOBp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DWphNOam0ANeoz1p71GetAAaTtSmkoGFFFFAFjT/+Qjaf9fEf/oQr17xs+/wnfK/3d8f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vNqttFArSSearhB1wDk/pXs2t6JqevaBdW1hAvmSqpTzjsB5Hrz+lR1G9jyZ+DZL/tMtX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u+UMzlfU9BWxZfD7xReyWqvp62qwyFne6cKPwAJJrr9P+GllZRk6rq0krMdxjhURp/u5OW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Y4Wx0q51MulqI3ZRub5gAg9zW94f8GNeXsi311GkMQDO0RLHceg9Oa9Dt9N0y0sfstlp8a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d7ljyamWxgggVIoo7ePJcheAW9+5PvUyY7HIad4bkJuvtlm8EcMzRwvvUeeo6MOcjPvW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z7rm0mbcOUWZh+oP9K3DLbJtAdp27BRmjzbtuFRLdPflvyqOawFHQfDVrobSSWkt2yydVm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Ac+9b8bwTRS20/l3MDrtkiYBkIPUEdKymiR23TvLM391mwv5CpvMwu1FCL/dRcUvapFqDP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D4ggigXbZzRFrcZzsUHBTPt29q4l69j+LWnfaPCtrqCLlrO6G499jjaf/HsV44aqMlJXQ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9aK0JCiiigQuTSZoooAU9Ktwf8eq59apHrzVqFsQKPekwLq/8ev41mz/f5q+G/wBHx71nz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FFFMB4pwpq9Kd2oAkFLTraC4vZhbWUElxKRjZEuevr6V2+n/DuRESfWZ9jdRa25yf+BN/h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YuRw9dR4N1aHT57qOQxI0qAKZDgHBz16Vr3ngqzkT/R0MTetczf8Ahm/sskR+ag7r1/Koc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Mo62NPxfqcF7dWcMUySNErE7TkAntmsIGqaq8cm1gVYdiMVYycU4R5VYiTuyXPBFRP2FIX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zE1ZI9TignNR76crAigAooNFADXpFPIpX6U0cYNAi1uGBSg8VAGzS7vmxQBYLKQM80i4ye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jI6cUDJJCuwYpUAMdMf5lwOtLECFwaAHkYTpVUjBPFWWPGKidSFzQBE/KdKr4I7VaXJFR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mVI9R45pgFFLTTQAtFFFABVzR9PbVNbtbJRxJIC30HJqkRx96u8+Hen7TdapIvK/uYif1I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HkrJNFGgxDGMAD24roLSAW8O5up6Vn6db/NlhV6+uBHGQOuMVkbIytSusk81hEGR8nvVi8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DK7e5oGWkXaqKta9nCSwSsyNcFQO1dLp0PAcikhGrbQBY0AFaMZ8uMj0qK2j3EewqW4OxD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3EmsnVJNlqVzyauyS7W5rG1NzISM8UikU7I5kGe3NdHp43fgK5yJSGAXvXR2n7mPJ9KAZp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oasafEEbdjmqcCmUj0rZgi2KMjmqRJnagV85lkTdC4wwqCymeznFtK26F+YZfUeh96uX8Z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q/wDHtcDMbHj1U+ooZRt3HzoopsS7ccVUt7iSLNvcFS8f3X7MvY1dDUhE7fdqHdhqmHKVA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TgZqvO2VqUnK4qGQfLQAyE81498dY8X1jL/etyPycV6/F/rK8t+OtvuttNnT+5ImPyNVD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2liglHpg0seMEHoOlMsW8y2MR69qUOEGw9c1qYluKRRhf6V6b8HrrHiO9tycCW2ztx3BzX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c/DG7+y+OrMOcCaNovm9xxUyLie+pSmkTpS1mWFFFFACHpUXepTUfekITFIelSEcVG1AD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rZqtcD94KoBYz8lO9aZFUhpCFHSuP+K0W/wCHGpDp5To4+u7iuxA4Fc38R0WT4e61uA2+Q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0JnzCR8u30qMVI3971qPFUQHamml7UhqhDcUmOafikIoAaRQDQTQBQA8GlpMYp1DAdXt/w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8l0rKJry5d9rNyVX5Rj8jXiVvBcXcoitreWaRuFWNS2T6cV9C+GltrHwRpdhcwyQXVtBt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JI7nNS2Uie8ldZmL7eR8tcvq8i/Zn55Yjn1rZnliKSut0r/MFVUOD+INcd4gu0a4t4o5F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p71LZRp6WmJ4y/wDAhapdQ1q6ivhCjr8rhF+T86j0X94ks3zYkIX7uTgVmTwXb3yyPbsuW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QhM0W1W9e6jgRkJY7eVPf8abONNvnlS4tpvKifG+I9D64FV7OCUambh0bZGrN+XSsKe+u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MfmWT3+lDBI15NBicGS31SMRkblW4TYcfWs97TyWGyWK4B5JgbcB+eKdp1prOu48i1ES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O+M9fwrqbfwjDaxm6vrgLt5Z3AVB+fFZGt7HJrHBcozNMY9vLF0HGPxrY0H7BOoijv5rph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Y9/WjVfiFoOjxtb2BbU5hxuWMLEp/3j1/AV5xq/ifW9aeRpJzHD/zytx5cePw5P4mmoEyk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NAQGea3WT/nlCoZ/yFcfrnxEi1mwm06wsWhjlX5pZmG4j0Cj1rznKmPJGX9fXNWbVCLna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N0HvWiiieYfO2CQOijH4V1XhqKbSdDOpMF/0liAmcMQBgH1I9ayotFsry72W2om5gVfNuG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wcE9W7YrcuHkurlJWgMdog8uKJB8qrjAX6+vvSHe5UgaKWylkk3tPJJzkYA9KgE9vazGIy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oHT5I22ArGT8wQ4z7VHJplycbvLZjxyAP6UaAQCcHbtZJMdCrCr1s5kBiYsCw7mq66TLHN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/MFXOfxq+YHWcSRsFGOAFzioCw5IFjUhFVeOlRbG9F/791Y8reVAyDzll/wAKb9jY/wDLz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3j9aSlP3j9aSvJNhKKKKChynBDfnVoLkZqnViCTI2E8jpW9J9GZSQ7FGKeRRiumxkR0U4i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OKQ0U0mgBDTSaU0lMANNY0HpTSaQCE0hNIaQ0wEJpM0HrSUALTl60ynp1pLcGSqKcaRaWu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mKdijFUSNopQOaeFoAQLTgtOApcUANApwFKBTgKADPHSmE1IQMVE1YTNIiE03dQTik3Vl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aaDTqYhtLS0UAKBSgUmaXNA0OzRmm5pR1qSh9KKSlFAEgpRTRTxQAtDMFHNNZwvXrULOS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elJTQc04cUAJWfq6506T2ZT+taBqrct5ELvsWTAztfkGgDl1sp7mT9wuf7xJwB+NXV8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r/eCKT+tXF16dI/3cUUY/2FFVJ9evpvlV2/AAVevQEk9xT4Ts5vlttbiWT+7KmP5VTn8G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CkP8Az1QlgfyqrNBKz+e8jL67etaWnard2eAJDJEeqvzkUXY+VFNLHRbA7pXlvJew+6ua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LFGFCRKRiNOAMf4Ctu90221WFrixBjuV5eA9G+lcNeTSxXrQgtGyr075zzWkHcmSsY9+uy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VWqzqe9b4q7biAMH2NVQa3MB1OFNpRTAU9KFoFLigBQcUoNMNPHSgB6tT91QrT6AH7qN1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TAaXNAAabQTR70DGtUR61I8i/KGblug7n6etb+j+BvE2v7WsdJmjhb/l4uv3Uf5nk/gDSA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yr/EegHJP4da9m0j4IW8e2XXtZeQd4LQbF+hduT+ArvNJ8M+HPDaD+ytJtopB/wAtnTfIf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kOx4Hovw/8U67sa20t7WA/wDLxefuk/DPJ/AV32kfBWxi2vrWqyXT94bUeWn03H5j+GK9N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6rtIw4UfiazbCxT07w/oehRiPTtMtrcj+NUBc/Vjkn86umYD7tRMWPUn8KZnb2z9TUOdi4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zn64qu0sanADyv/dRf6mpWkfsFAppckYJFQ6sSuVkRFy3RI4E9W+Zqb9ljPLtJIf9s4H5C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GazlVb2HydwwqDCgAf7IxUbN9fxpzfjUZrPmbKSSEPPSnL700+1PQetBRS1vTBrPh+/03A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ns/UfqBXzeVdCyyKyupKsG7MOD+tfUY4HFeH/ABN8Pto3iZr2JP8AQ9SzKuBgJIPvr/7N+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aucRRTiOKYa6jMWikzRQIWiiigBrHHJq3Dj7Op96pvyKtW43QqD60MC0MfZ8+9UJTk8Ve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UJPvEUIBtNNOrf8H+H113Ut1zu+wQnMoHBlP90Ht7n0pNpK7KjFydkUtI0DVNcbbp9q0k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r9WP9K7zSPh1ZQYk1a5a8fqYYfljH1PU12sKqqLHHEkUMYwsca7VQemKcQrP96uWdZ9Dvp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bxQWEQis7eO1iHQRoB+vWnZU9easfZd/8Rp62BxwprFybOlQitkQfIRjbVeaIdVK1ojTm9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YGi4ctzk7/SrK9BFxbo59QMGuW1DwfIMtZTBv9h/8a9Qk01O1U5dPzniqVSSMp0Iy3PGrj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LZygL1ZBuFVGbbt3/ACn0bg17K1jjpmqc+nW8wxNDG+f78QP860VddTnlhH0PJepz2p49o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jwfpk+SqiBj3jGP0rnNR8JahZEvat9qhHZeGA+netVVizGVCcTD2N6P8ASj36e1Eokiba6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OaQksqkjH9a0uZNNbjmOUpmaX2pjDFBIobBp+fmBqMDJp680AWl469akDZqBSMCnFuODQM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6M5fnpUWBgGpFHfpQBJKAOlRtgrT2I4pklICM4FQyPzT2Yhqhk+ZqYEbUyntUeeaYAaKX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KdRQAxuP9rd2Fex+H7H7DpFlaYwyx+Y/1PNedeFdEOr6oryfLbW5DyMe57L+NewWMYNyzk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ZpBGpCBFCG71k6jcbmPPWrd3chE2A1iXUm5gKzNCseWqxAveq45NXokwgpgXrKEyyqAK6y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rI0q3CoJK6O3TcVyOKEIt2yYXdVa9lyxWrch8uI7TWPJJvc5piKVzLhjzWRcy7mqzfS4l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aRaLtjGD8zetbMQLsB2rJteEGO3NbdkuQDQJmlbR7MVqRHOM1QhGauKduKaIK971x61h3a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uzvXp0rJmG7pTGiOCRriMRscTxDdEx7j+7WhbzCeMFBgjhwexFZDKY3DpwRV7f5brdJ92X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RVzXj5Wo3HNOhORxQ/WgkiIprDipDimkUAV8YbivO/jQm/TtJT+88oz/AMBFejY/eV538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1/wBqX+QqobilseBzh7SbCMQF43etavhhG1LWobeYeYhBYj6CjUtnk/c7+laXw9t9/iaR8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rWTtFsyj7x6DpvgzSp3/eWw6c5Y11nhvwZoEE8WoJZMLiJyyZY4UjocVHYrtjY+xro9F+W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3NrGvGNyZ+tHelj4QUY5FMQUU40w0ABqL+OpW6VF/HSEPqNxUlMemAw1Wn++tWj0qrc/eS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SHpTE+81SHtQIf2rA8dxmXwHrahN/+itx+IrfXoKxfGrbfA2u/Nt/0VgCPU4q0Jnyqy4QV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flqFutaIgSik7UUCFpM0U+2t7i9uktrSB553OBGgyc/0/GgCI/MfSlG0fxjiu8sfhRrM8o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uASqZkce3GBn8TXoWmeCPDukWscKWNvczKQ7XFwodyR7ngD2FLmHY8Y0rw5rGtOq2lriN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PUFsZ/CvUdI+FejWX7zU559RbAUxH93HnvwOSPTJrrLua3CKJ9rYw0fy9Meg7YqvLfLOn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yahyuUol2Kyjt7KO0srJIbaEYWOM4GKqSaWsbNP5cyM+N2x2GfrioI7dnk+W+l27fvDnn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xb/ImoovqrruqS7HP6ho0txl0vpY2/vSKDz7nrXO3vg/U5Z1ka7gmb3JT9MV6I+oSznyv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/lT3Fr9wy8/3FXrTFY4COHVdJtdmyVlXnMBEh/LIrLk8XTLK0azGRx/AxCt+Rr0q9l0rTo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91QpMhPsBya888S+IPCNzAyyaS8l8fusQiMPqR1+hpiIB4j1yb7ltGIj1ZmB/lV1dY06P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zL2lOck/TPNcDDeRyahi0gW1iX5iqZJP1qS/u1lkXYu9wMFutArnbah8UZooXtNI01QU4+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T+pNcTqt/revSK+qX8s4/hRjhAPZeBTkX93n+I9ccU1zwOelAXKqRxxSK6JkrxzwM1WvZ3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3Aq025s59O3pWXdPmQn0OOeaoTZGXZsru47GhyznL8sOvtTRwufep7S3lu7lYYOXkHHt/9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nY28OhTPPc+TLdyBlULucxr0Htk810sNjtjMkEyHcMqrHMh/wpNO0m2Ph+ytHRvNiiUCV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WZeWstpJgbtp4+9g/WsW7Fo1ZILh49juynPI28fnVEW08Mg3J8vqeQaZBe3SqqRXCsFPId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hJdRjzbby3HWSI5B+q0hk1np9pc24DLtlb145/Gkm0aJXCIWU9MlsjNJCllKuVvGikXj5w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flu0ceoNIoyp7S8tZTtIkA6elQfaZRwyjPfrW+Yp5FJ80H2AqoUkBwSPyFAHUn7x+tJSn7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GolJS0lMYUqHDhvSkpKaEy6siyD3pxIxVJG2Se1WBIpPPeuuM+ZamMlYcWphanNUbCqELm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mgBS1MJoNNNMQpamk0YpDxQAUUUHpSAZRQaKYC0UUUAToakqKMcCpgK3pu6MZbiUuKdij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FKBTwKBDcU/FGKXFABRRRQAGoHqY9KhesahcCOikpaxNhRSikHSgUCH5pM03NFMBR1p1NF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KSnCgBacopAM09RmgBVFDOFHFJJIFGBVfcSeaAHkk0lFFAxy06mrTu1MBHqnfOqWz7/4hg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VEmbcv7ofP7H0rnJrlrmTc5z6DsKpRAazZX7tRxqd2cU7P0qRSF5zVDILjLfLVeLIfJq05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CHikA17hrWYTwnaw6+9VtetIdYt/7UtEC3cQxLGP4x/iKkcb0rHTVzpmuKh/1EiBT9M00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/UvneKb+8mPyqiK6LxTBGIkuIlGCwO3HTNc4DmuiD0MJKzHA04GmUuasQ7NPU1HmnKaAH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kU08GogaepoAeDS0xmVBuZlX61uaR4R8R68A2n6RO8JH+vlHlR/Xc2P0BpAY1KXVdu5lr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gq2uas27qbexTH4F2/oK9B0TwV4f0Eq2n6VAko/5bSjzJD/wJs4/DFO6KseEaR4M8R66Fe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J5/3UePXJ5P4A13mk/BVRiXW9Wc5629mu38C7ZP5AV60wPV3wPSo2mRfujcahyuFjG0bw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dN0m3jkXpM43yH/gTZP5VtvIx+8f1qu9wQvzMEHvUJdn5Rd/+0eB+dRqMnZ1X7u5mqFuer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IiSTfefA9IxtH/fXWpFhjhGFwP1/WpbtuNJsiKqOv680yQ46D86fKTnioX3AVjOq+hoojD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1jdvcpaETCo2FTNTCKCiPmnUpFJQIQimEVJikxQBGBUgxSYxSZwetMCSqOuaDZ+J9Dl0u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cgXmKQfdYf19RVwGpoxVJ2dwPmPWNJvtC1WbT9Ri8u5j67fuuvZlPcGs+vpPxX4V07xbpn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mMH7NdAfNEx7H1U9x+XNfOl/Z3Gn6hPY3Uey4gcxuO2R6ex6j2rrhPmRjJWKxooorQkK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dCRAuPWoDU6/8e6/71AE+T9l981FE8Mc6PcQ+dED8yZxmpB/x7Y71WfoKAOz0zw74Y8T8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lSxtJhkcdcE/413Om2Nr4dsUt9hiVBtBZcFj3Puc1534LhVor6cHE4ZUBHUL1P610rXdwR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+4Gc5X3B7frXLVnrY6qEWtTsbK7WaPcxCr/dHWrKiMnIrkoNXmZha2lzay3P/AD63DiKU/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g+1QXHiDUoXa3mtGgmX+GX5SPwrFpvodyqRW7O8adIxmmrrEI+XI/OvKr/W9VdMCUpn0GK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7X+8nk2qpZl3dT2p+zbB4iKPbjrEPqPzpV1mHuw/OvEb3U7hP9VPL/u7qyxrepJJxcy/L/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TJ+sRPoWO+jmdtpFO3A9q8f0jxvLbFY7lDx1IrqbPxnZ3DgeaFPoWqXCUdy41Yy2OwkiV/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+OmaZb6rBMoO8HPvV2OQuM/w1mWZUln3PFV2jA+9zW5IYyMYyaz5oxnPSgGjDu7S2u0Mdz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/rXN3fhC3fLWk7xn/AJ5yfMv59a7d047H61UmiDDgVrGpJGEoJ7nmtzot/ZE+ZC0iD+JPm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dsd8e9enPCw6ZrMvtPtbgfv7VJD3KjDfmK3jV7nNLDdYs4NaUdeK6WXwzbOS1vPJGeyv8w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dQiyUEUg/wBhsH8jWimmYSpSj0M2pVGUpj29xbnE0Mie5Bx+dKj7eMiquRZkwXIFSc7cV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NimIRgehpzKUAJ5oJOeKCSw4oAhlAYZ6VXbPReasvhR71VIYtSAawOOajBGamYHFVxjd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aTzTkR5XSNBud2CKvqTTDXS+CtPFxq8l7IuYrJN31c8L+XWgDuNE0uPS7SDToxuMY3TN/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ldJAwRGbpWTpYJR5z96TvV6STEWOlYTepuo2IbqbJNUGbJFPmfNQdaSGTwrl/atWygMzhM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GOa6TSbbGCRyaoDWs7cLCqAVqwLtjye1VreM8cdKtykCPApkle8n2p14NZTNjLdjVjUJMR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ED2IoGYt4/wC+b3qIHaoPrSTNumJNNB3kD3qSjUsRuWuiskxgViWEe0CuitVwEqhMv26/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Y1C80OxFBmirOTzWc33qvzSZJqqVFMsqOvP1qWABlaF+j0rL1qNSQ+R2pDNOxZggR/vLwa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xNhkdercH61dcAIT3oJZWwaGOFzUmeOlQyv2oAj3AnpXmvxjkUNpEfzfdkb+Qr0tVBNeV/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ekEh/NhVQ3FLY8n1I/6OPrXRfDKHN9qE39yMJ+uf6VzWpN8oWu4+GEG3SL2cjmS5C/kP/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zgelwDFs30rf0kYt1+hrBj4tx74rodNGIRWEDY1V4QUhPFB4jpuetakhmlpBSjrQA1s1GP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fR6QiQ9Ka33aeTTCeKYEZ6VUuP9Yn1q21U7j/AFqfWhAKv3zUh6VGv3zUnagQ8dBWB45yP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Fuen1Fb46VznxCk8v4ea0fWDH6iqQmfLr9KYRVyzsLzU7tbOwtJru6bpFChY/X2HvwK9Is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LrviWKxun/1kEQVhGP7u4nlvXHFXzKO5KTZ5VW5pHhO51R0a61LS9MtjyZbq6QsF9QgO7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4K8AaQ++FI9Uusffu5VkH4KOP0rR8Q6bo2u6XJYz2ViGKYj2QBGjPYhhyKzddJ2LVJs8ng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qPih7+RPvx2ylEJ9AQCT+dbem+OvDHh62Ntomi3zRnq0cfL/AFY8msmLw/DpkrQojbl+Q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71b8mcfMVKKvReOKpSuCgjej+Iclz/qdAvEb+7LhQfxqC68VavdeX9m0i2TcSN0kjuQR14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8M6Dp2rPJd63eqsKEIkZk2vK2M59cCvQYTo2jWkNvYXFhHHHkxoWG7Pfnk596zlUUXZlK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ATGO8Vo5k+8hBBUYz908/nV228WWVkvny2gv5P+WcMqlUzjqwFbWreHrvW9ZmuxZNYyOfn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0LYNcxqWg6n4eUS32ny3kZOzdbvu/4EePlojJSFy2NdvH2q6sog32OnQkbU8t1j4/ECtmC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W91mCWWVlVdjAkseAOB61xVzd+D7jTkW8tmjv4QSsbRFtw7q3YH3FcnJqsKN5ulaZDZurf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1HY+9VYD2HXbptOsnMWoLHNj5XdAVBHr0rzHUPGWts+2DW2k5/giVF/DOTWJeXl7qTqby6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JqJYU/iQHb600gbJ5Lu61CYyXN7JLIwyzZP5ZqIWhmHlqMDnnpU9vaIPmA/CrG3DnHYdKs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62kT5O526n/Cn2sAkYsf4allViduANx4z2qWTZZW5y+XYfnQSD7UUgNn6VRlbZje3FMe9k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VFmY43Nk0wLxfMTEHGelZbH58feJ5q7AoKS7uQq5FUwnI4wSKAGnmul8Iea9zcwpDH5bKD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sFPuea5o8V6P4c0z+z9FR3GJpj5rr6D+EfgKUnYaVzrrPXbe2t1M9uYMAKCo3DA4BPep5b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zW8jEcc43Z7YOK5828qwfaf8AllI5ALHkke3pWZd2245Ybl6KPSsb3NkkbF94bmifeqMnf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ubu1+RVWT1O3+dULea9tvltr24tsc7UkIH5dKk1LX7/SLMTXbpO0hIjWRRlz745xQFka3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siN0J25BpwutNL/IjBu+MgCuQi+Ijr/rtFtpG9Y5mT9Oa19H8YWOrXq2a6TLFNIC3yzhhw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K6NgXFuu7G8eje1OzGed5/wC+amdll/1dtj/fIqoUvs8GHH+5U2Fc6pu/1plPbv8AWmV5h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lJS0lAATQWNBNIx4ppsCwr7kXFDVFC2FP1p7fzrrg7oykBpppTSGrJG5ooNJmgBc000tJ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ikxQAUUUUAFGKcBTwKQD4xUwHFRoKnUcVtTM5ABTsUUuK2MxoHNOFGKKACiiigAopKKAA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aicVnURcCEiinGmmuc2F7UUUmaBC0UUUAKKdTRTqQxRTxTRT1oAUcUO+0cU1jULNzQAMdx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pS0AOFLTaUU/iGOFVbqK/uEZbTbH6l+GP09K0bWVYHDbdzetTXE/mnOFH0rphQ0uyXPscX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8FwjpE5ye6sfrVVM7uK7kiO8tntpwHUjgntXJz2gsrtoHb5gcqfUdqJ0+VXBO5EqE1Ktvk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1kUUnTB+lRSKp5q3Ou1GJrKu5pfL/AHW1ucke3fFAx8c1hGzi53g54+lcb4oER1GGS25Q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RXSbY0KknJJ9Ko6to7XFot3BcJIUXmPpgU4/Ed0qV6Fox17iCQanobL1dVx+I6VzoPFX9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J8qsM/j3rPlIM7lPulyV+lax3Z5ctkKDTgajzSg1oQPp4NM3Kqbty7fU8VtaJ4T8QeIiDp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dJmXy4v8AvtsD8s0AZNDOq/ewK9a0j4Hy/JJr2r7O5gsFyfoXbj8hXoGh+B/DegMp0/RoW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z+9kz9Wzj8AKLgeAaN4Q8Ra/tbTtHuHhb/ltKPKiH/Am6/hmu90f4KTNtfXNYEYPJt7FN5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CvY3JI/eSZA6Kvao/tES/cX8aTkBgaP4G8O6EwfT9Jt/PH/LxcfvZD+LZx+AFdCy5AM0h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Hbp0pgywwf1qNQLZuY1GEGaha5djgHA9qYkY78ipQqn73AoGVjOT9xJJfpwv/AH0eKPJuZ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og3N/30f6CrG5UOFprSmplJR3KSuNjtIIWyF3N/ec7jUpdQeoPtiqruxFCgkcmueVe7901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lRncxppB7VIAQKhyb3GlYawz1pjCpTTGpMoiIqNhUjUw0gIzTGp5pjUwGmm0402kAtFFF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ZhUTE0wFZwDxQZ2A4qE9aD0pgS5zzXjPxZ077J4tjvduEvbdW3di6fKfxxivZFPrXBfF2x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wGWs7nYx/2JBj/wBCArSm7SJmtDxyiiiuwxEooooAa3ap4zm0/wCBVXbqKnhP7gj/AGqAJ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HirKj9xmqjn5j6UgJrK/nsZTLA2CfvL2ar0/iHUJI9gk8vPdVwfzrIFFS4pu7LU5JWJ1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+ZIoLZ55Ir01vEOqWF3JEVivbEf8ALtdrvCjp8rfeX8DivLkPkyI/91g35V2ra9Y3EQkm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mpqR00NaU73udJBZaB4jmVLK9TR7lvla0uxlGP+yw4P8AOq2qeB9W02TCW8N3D2lt2DD8u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s3suF+WFeVHvWjofiCfSklhMkpikO7hicGo5JJDlON7Im1HSPLYq8LROOTkEHP41jSabIr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dG+X9a373xjdyxGOJhKv/AE2QMB9O9Zn9ubxiaxgc92TIq46IiTKMivDtMiMp9ezD2Ipkv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aQ1GwcfvreaP+7tII/EGonj0yb7khjf1CEA/WquT6BpWvy6dMqSkvH784r0fS/FME0SgP1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0S+lP+jRtL9FPNJHpuvWJ81bO7jVeSdhwKynCL2OmlWlHdHuUepwlxuYHPTFWHmjkG7A2+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9YSdA9229lPXONtdoupWATi5jH1cVzuFjrVTmRoymLHHWqjMAezfQ1Wl1KzA4uI/wbNRJf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xqbAyaVh6dKoSn5j71YknU9O9UZZMk47UyBScUxm5qFpajaXPetIsiRZWXtk/hTisEg+e3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ap+YuOtJ5yj+LFO8ieVFptM0uXG+xiB9VJX+RqCbw9pz8xmSFuxD7h+RpUuR/eqZZwaFNk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dAuo8mF45h6BsH8qzZILm3OJIHTHqOK60zLTvtQVetaqoRKiuhxUv3vvL71EU+X7xrtXhs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E/uRg/pVV9C02T7iSxn/AGH4/Wnzmbos5B/uVWx3NdZJ4UST/V3zpn+9Hn+WKpyeErxP9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2sqarnRLpyMDIoP8AvVpy+HNUjzi3Eg9UYGs+S1ubY/6RbSR/VD/OqTTJcWiInalek6BYH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i4u/30vtnoPwFcLo1kNU1u0s+qSNuc/3VHWvVIV8/UCwxtjHGOijoKibsVBa6mpFGIrZ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IqaWXauKou+eKzNGRnk5p8KbpAO1MPH41bgj2pu7mmgNCyh3uvHFdZZQiNA2OaxLC32KuR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A7UCLSsQBjvTs78juKUjbsdeR3ppcNvI4pgY+ov8A6Qq9gKr3MwFsop16czhqz7yTBVaZS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BUtsuZFJ+tQN+8kJq5brhkFSBv2CbgDW7bL8o9aybBPlFbUAwQaoll6IELzTXGATUiNgc1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QipLtbOOtVypqVlyPeoSSp+amWIF9aY6helThCwyKhkBB5pDJrc8bf+BVoA7ogfasyA4cH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Yz9aCGPUZ7VBcL81WU61BcUDGR1498W5N3im1j/552oz+LE17DEM14h8TZ/O8cXQ+75UUa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uG4pbHm+pNtkKL2x+eK9T+H9v5Pha1OMGWR5T+J4/lXk1/JmaRfevcvD9p9j0awt+nlwqG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qK70JgdCFwqL6mujsgFgUVzq5a4Ra6a2XEaj2qIGjLPagGgjApAa1JFNJS0hpAG75qQ/ep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UATEcVGw4qQZ20zHFAEbdap3H+uT61cfrVOf/AFyfWgQo/wBYakFR/wDLU1IvWgQ8dK5r4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9FcOyRStHGdv3jlhwPriulrjviYc+E1T+/cp+mTVIDzbTVtLbTZI7dPssMj7TGr5aTH95s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T7DoM6SOqEtH/AM85SGPrjJwcVm6jahX+TdtkT+/xnuKgtY1G7bu+Tqw4FK9xHVJ4ftYbX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tjaJUUsM9MgHOK6DR7KcWgNzf/bIWxsaEbT+tecpqctu7FH3frn65rYi8a6xf2bQuIY0j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wA6ZqZJMvmOyvPD1xeS7obcrgcsX6/hVC40KeIEPdJG391lIFc5/wkF3Ei/6KfUvk5P1Jr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SG4/tGS4jhjhBENswBkwcYyeme9K1gckx66JZq6vq9ld6jFHykVqxQEnuzDB2+w5rVso9M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/ToNMjtgW+4d6g887hzz3NZFx4ktGtpBbXN1HtiBghI3eWR7k81yN42o6qWmvrt3AY4Tdg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gnY7d/HcOjX02kzXsN2ynestmd3Po3YH1wa5bXPHGsapE1tHOba0f5SqdSPQt1/KsprOO2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+FZVxIWC5qoQUWJyuVCrYwXJzzRGDnnvxTnJz0qSFc54rVkXEK7TU0UW/+HNSpb79v8VTt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G/ef8815Y/wCFSBLGnHSopZYYD87fMeijlmPpisu61WaYFI18lD2HU/U0kBNmgvnXe8uVh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w/nVWAu39x5H7mMDcoGS3UH0/CsYkndu596e8vmZLHLE5zULNweaYhOx5qFiB1p+agkPNM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v+7x+dNHP1p1ntUXBfsmF+pNN+781AGj4f07+09YiQj91EfNkOM8DoPxr0R9xZgNrB+PpW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BowndcT3nztu67f4R+XNan70H7q/N/FWM3dlpD1mdE8vjHOc1AST8zfhUjDfhUGScZp8l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PTb1qCyKzgWe7T0DDPvz0xXG+N9UTUPEkkMBzb2mYhjozfxH8+Pwrs9RnGg+HrnUWx9qY+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Ixn8BzXlWDgsxJPXnqa0ghTYhrb8IP/xU9sf9lx+lYYznmtzweM+KLf8A3JP/AEGqlsSj1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73P8A+qrSIm0f4iq1uVCL+uak5PO5ayGjXbv9aZT27/WmV5ZsJSUtJTASiiigBGphpTTTT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Kkz2qspwQasHoDXTTeljKQGmmnGmGtCRKKKKQDc0UUUwCgUYpwFIBMUoFKBTwKYDVHNTo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jFOMbsTdgVMU8CnUVvGNjJu4lFFFWSJSUtJTASg0UUAFLSUtAC01+lOFI/SoqbFQ3K5pO9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sIx5pO1NbrS1Ixymg0gpc8UAKDingZ5poXJqRR2qgHKKd0FAGKikekMazZNIBmmnrSqaQD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9OXnpTHkCdadgHDFSAgCqRlJPFPWQ4rspUkkQ5FlW+apmbiqakk1Mx+WujYzQLLsc+9cj4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RJGjzvG4d+mK6fOWrnfF9k93Z2oQgFZDjP0qJbFI5K11G5S8iZp2dVPRm4ruYpN0St6gH8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eLoPxro7W6eK3RCFLLgdfSuaUexcbl69YmByKyG5O0elWproyAoOhFU0/eSiMfeJxU2KM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sb94o5XFVo4nvl+RyrJ8/5dq7y88BRTbp01LbIwGUZMjNc1Y6BfpqrW0FtPdtkqfIQkfie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T0aNaLiotnHXsf+kbgPvDjHqODUAKj0H1r1W0+DuqanKj6jqEGnwqxYRRjzpmB7cYA/M13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to5SUWAv51586/Pmc+yDCj8q1i9DzcQkqjSPANI8O6zr77dJ0u5u/VkTCD6ucKPzr0PRPg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d1VLYdTb2a+Y/0LnCj8M17ZsjiiVPlSNeiABVH0AphuIl6foKq5gc3ofw88MaDse20mKS4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30n1G7gfgK6lyqgAv8qjAX0/Cqr3LN9wYHrUWCTk8moCxZa5ROEGaga4lfvigRbu2KkEAH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aWPJJqRYqmVAKXp0FMCNYhTtoFOooATNMbNPxSEUkBCwphxUzLUZFcteOptBkZFOXNOx60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goGKXNJmkJqwDNIcGkJxTS1ACMKYacTUbNQAxsUw1IeaacUDImximAZqVlBqIjaeKAHYp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UxlqXFNYelAFdl5pBxT2AHU1C8qrQBMKxvGVquoeC9XtvvN9maRR/tJ8w/lV1py/C8VW1B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tWso/wDHDWkNxPY+cQ2QtLTIv9Uv+6KdXYtjAKQniiimAN0FSw8ofrUDGrFtzEfrQBb/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1sWGlajqfmR6fZXF3Ii72SFCxVc4yfQUTeFNaDjfZGMns7AEfUVLaBJmJS165YfB7SrrSI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bR7mMca+Wp9Np5I/GrNp8FNJX/j/ANeu3/2YIAg/M5rF4mktGzT2cjxvrUi17vF8IvCEc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+09yR+iitC0+Hfg21ZWTQ4XZe8ru+fqCal4umNU5I+e1K/wCzQcCvpS88C+GdShKvolpG2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Mn5cH8a8k+IvhK08NGwktoHR5WdJ5Qw8p8Y2FV/hOM5HT0pxxMJ6IJU3HU4b6Vo6JpEmt6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Gi+ZI/wDT8azq7L4f7PN1Ffl83YjKPYZBrSTsrhTjzySZv2fgrR02eYhkf+8xNTpo1lb30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/7Nacb96haT/S3b+9XPKbZ3xpxjsiWBRG4ACgfStMwo0YJANZEZ3ODWqkgEeKzuzSy7GNe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OLaNJW+86rgn61nr4bhj+aVQ/+7xXSvIKqSy5FO4rHPz6Dag5UuP+BE1GtsYflRl/ka1Z3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qxNAD2kYDrVWScgnmomlJqu7EmmiWStOTUfmEmo1GakVRVIzYrPgVEZCe9TFAw61C8eDVC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0uiO5qFgBTQBSGWmu37GkS5Ynmq9KBQBfW5OOtSLcjvis7dim+YaANpboetSC5J6NWD5rL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/tLAYzT0lLD5trA/3hWGl2c4Y1aS4A53U7gb2nW9urS3iQorhTGrAYOTWvp0e22eQjl2x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ZpsCd5Mua10TyrVV/2aq9zCdk9CvI+WOahPXmnN8zZpjZZxigkkWPzHQelattAJJAvZeap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Vr6bCxmz/AHqYzYs4ycZXgVpoMdBUFsoiXDGryrjoaBDml2x4PeqzSFI3Pc9KJTk4NVbq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bx8kAduTWPdyl5A57VoztgPnq1ZdzzGoHWkykFucyZ9a0bVPMuPpWVEdmK3NMTI3n1qQZ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asXUCs+0Hy5rSiXIDVaIZaXGKiuMdqegyRmo7j2pkopOxXpUJcl+alc5qEjLCgstoQV4qK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bGwanb5hmkBTBKSfTmrQky0cg9drf0qvKBvBHfrT4XzvTHDD9aYGgDj8ajnHyUkD+ZGPUU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Q186eL7/7d4p1W6U5Tz2RT7LwP5V9DXEot7WaYnHlxM35Amvl++l81JZTuzIxf5vfmtYEz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7qtvBjPmTIn4E819A2iAPgD5R0+nQV4p4Ht/tPi+0OPkg3TH8Bx+pr3C0Hyk1lW1YQL9sN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hGAK53ThuuSfeuljHFTBFsc5OOKYue9PJpCc1YheaaSRS80jHigCMHL1Jj5xTEHNPz84oE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MOM00/dFADH71RmGZxV1u9VJP+PgfSgQh5epB0qMffqTtQAVw/wATZcaZp9uOrzM35DH9a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Ey6X+1LGHGRFA0md3C5PcfhTQM84uMm6fO35ezH5R+FWAi+RNLJt8vGBt6GsyOVm1APtZ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08TTNZXKyRPHH5gaNW67fSgkqqgmhfYnLEjP9a07WzS0g27tzEcuR2NJEYjaBkG6PqcetW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ik3YBjRiTowxVC7mKXSxIT83HFaR+VcqBWNenbeLIAflpAasamWVCd27hferF1CsDOHDLt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021Lm5t0RV3A53hfmP40mouXuG3sdxb+I9aEUZWqTf6LHEnBPWsSUEEA9a0NQk8uYhu/Qe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2Rya0RLJFXPWka4SD/aPoKpvOzdyB6Coue1XYgtSahLIMJ+7HfFVCSTknJ9aKP19PrRa4r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rtYnOyMDdLJ/cUd6ffXK313vU7LaMCKGL+6g/r3PvT55G0+yNmhKzS4e4YdQOyf1NZ30pg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xSE0hOKAI5WK/0qIEt/Whyzv/ACqVIyF/nQMkgT91P9BiruhaUdV1aO3YHyU/ezH0Qdvx6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97bgZrt/CNp9l0V7txiW6bO7uEHA/XmpbshpanROUGAvA6AegHQVG8e/5d4wTng8n2qQIX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OZMkKAfT5SMisTRD4pZ3UWzybo8jy8fw+30qUQy3VytvBt4PzNSWqFSznO1RhGYevrVfWN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6iqok8mYLYDqXPf8ADrSsM4vx9q63+sjT7Z82lgDGpHR3/iP9K5Pr1pxXk7zk9SfU02tIq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M1ueDf+Roi/65yY/75rCNbnhP/kZrdf8AYbp9Kctho9BNy0L/AHj6FasC/GP9XVYomVztX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rI0OoP3j9abSn7x+tNrzCxKQ0UhNAAetNJoNJTAKQ0UKu7+H8aaVwEVSxxVjOBtpAAgoJB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pMDSGikqyRCKMU6jFADcUuKdilxQAwU4LTgtPVaAGBacBT8UUgFSp1qBetTrVU3qRLYfR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kJoNIaYhKKKKAEpaKWgBBThTRThQAopr/dpRSP0qKmxUNyBqbmlamE81zM2E70uOKB1pT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MmjGKeg4oAUcU9KQDJpT8tUIHbAxVcnNKzZNNzUlIduoXmm4p6jimAMwjBYngVnyzmVvYV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is0NxXRThbVivcsq/pUyNVRGxUitXTGRm0XUbB4qUvkVSRzmptxIq73JQpfms7XPm00v3R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jqvqSNPps8catJIQNqICSTnsBzUvYo5oykpURkNdBp/gnXL9VMkKWMR/iuWwx+ijJ/PFdZ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1KyXT3GpSDqrny4x/wEcn8TXOM82hjmu5RDbRSzynokSlj+ldfoHgjVROt3fxx2gA+WN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+Jr0ey0u2sYytvbxW8Z/giUKKnMkUS8YqUrCbsZEHh+EAGVTI3+3gD8hWolosMYQFUT+6o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P3F3VCzSSNy2PYUwuWDLHD0GTUbXTtwvy1GsTZqVYvWgREd7feY0qxH0qwqAU8KKom5As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qXAFLkUANxRRRQISinUUDCiijNAAaTNIzVGWoAe1RNSlqYxrOpHmRcXqNJpN2KQnFMJr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kJNMUmnYzQgEzSZzTtuOtOUCgYwKTS+WO9SY44pjGgCNkAphXNSjnrSNxQMhKVGy1Ocmml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FIM09yAKqvI3amInJUDk1A8+OFqMkt1NMIoAjdy2c1A3NTuM1DjHWpAavFOkXfZ3Cf3onH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IbmKn+IEfmMVrDcTPmaPiNfpinUsieXLJH/cdh+RNNrtWxgJRRRVCEbrU1v8AcP1qButSx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M6XRfEV/4c1AX9hcSRF18uUL/ABJnnP0616UniKHV9MH20Kb6LBWU9JU9eO9eOdbd/fit7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1c5mhHyn+8v/ANY1nKK3LTPQrXxZ/Z05EwdoG6leSnvjvXZad4m0vUIES2uI3kZlRQOGJ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bSodZsN9g2LmIfvYXPP8AvD2rn/s1xp2tW99DGFuLSQOFfvjsfrXn18LGbudMaiW574IlE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moa3/AMa5rw14usdWgEcsqwXByrwuwU/UHuK6HSLq3urDfNID5ZaLbnkkHHFc/snF2NE1u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O7aRjisLxxpVpe6DfQX8ReKMeYSnVR/eHv3rpkmt7dRJHbys395uAPxrF8XavajSbnf8q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GP5mtbJLfVGfM5PbQ+XL6zl03UJrKblo24bs69QR7EYNFhf3OmX0d3avtljPfow7g10PiH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M3Fn+7LDnzIj6+6n9DXL16cXeJzv3T0Cy8c2NzhL2N7WT+Lau5D7gjn860otV0+6P7i6i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lXlppu4g8E1EqSZvHEtbo9gSb+5UovSv3/lrx5bmZPuyyr9H/APr0puZ5fvzyP9XNR7A0+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9D/dP49qY82e4rya3vLizk32txJG27dhGOPxHQ112jeKobwrDfCO3uDwsvRJP/iT+lRKk0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OguJPl4NZs4ZlzVq4jcE81VlJCYqDYpMpqJkNTkGonJqkiGRAEUpY4oXJNOMeapEjVcikZ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77qv+8cUqCN/uyxN/wMUxEPPcZo2k9BirbW8ij5VB+hqF969VxQBGIvWgpihmPrTd59aQw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cmm5oADSUuaKAG96ktw09xFAn3pWC/majrV8M24m1yN2GRCpl/EdKAOuZN12kCdFAVfpWh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VLFc3TMfvYIH+NSXMm5selUjnlqyLcMkU6BMndUC5c/Wr6J5ar71QEsQ3PtFdNosG4MzD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hy+70rqdKXZBu9TQBYcc1aVwYhjqKryKGINRJMVcg9BQBJPk/N3FZFy580nsK2gBIhbsKw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15qhFC5kwC3rWdcPhlqxNIHZm/hFU5DufipZY+Mb846g5xXT6Wm+3Uj15Fc5ZrmcY6gci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7YzikhM27YYGK0YlwtUrdfmFaCnCVaIY4VG65HNPJwtRO2RTEio4GTUGQHqw5ANQsuST0p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bCDZVJGAcVpIAyigZQlXJIHaoUJDKR2NWZfllPvTGj2HIHWmImtjsldfxH41NIPlb8qrZ2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aatP9wD2zQIwvFd59g8I6rPgZFuVGfVvlH86+atQbbCi57Yr3f4q3X2fwZ5APNxcKmPYfN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91yqfxDn2rWJE2dZ8MrXfc6jeMuAqpCp+vJr1a34hzXDfD618jw3HIRhrmVpfw+6P5V3eN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XkXHY1NITO5vet9Pu1i6SmLZT61tp0q4DYGlXmkNABqhDqjepgMDmoJT6UACdaVh84psXL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gRLn5cUh6U5gBTGPFAEb9arSD9/8AhVhutQP/AK4/SgQ1P9aaeaZH/rfwp56UAJXz78VNc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Fu+IokSFtoxkheQfxNfQaff8Am6Lyfwr5auR/bnje+vHbMJuHmkJ9AxwPx6U0Jl22gnWAE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3EknlsuctmtSR/Mz29qz7oAIwXqT1oIC3uttv5eBgegrQimWWKPdnA9axoRjOcZ9jWlCn+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oZaLhgwLY54JrPv7cuqumODyKsmN9vJ+lVpmONnJOe1KwzZ0vdLLDIqeX5ahxu69P0rC1K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6XPAPSmz3M0EAWKUjzAd2Wz0rIuJGZ/mOapIZDczs7sznLH9KpMckVNN1FVx1NamLYtFFF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Yy/Z3F6y/MvEQP97HX8KrxIZpAi9WOPpUk7hnCou1I8haBMgmZnkLOcsxyTUZOBT5PmPFM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NRzHIAFPkfCiokBkkoGLGhzmpuacowKVcZoAtabbNfXCWu7ZG7AO3oK9ORIjGIYyqoqAK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jwlYQQwxXVyf9e+7hckIOnHrmursxBJfRqIHnjyTs6Ej1JGelZTkaRBklDsJFZW67eOPwq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r68daiedNu1I23Mx5c5IHYUxm2/Jv2t19agosR7rk+UmV+YdCc1w3jvWTqetrZRMptbBf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fw6V2l5qY0Hw5cakfmupR5NuG/vnocew5ryfy2xuclnJ3Elup7mqitRSI3YEDmoyeaeVz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tfwuP+Kjgx/Ej/hxWRW34Q/5Ge3z/AHH/AJUpfCNHcfLs+RW/4ESRSf5609lbcW2/eNN2S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7I/eP1pppx+8frTTXmmo3NJRSGmAZpOSeKVU3VKiBetXGDYm7DFiP8X5VJ+lLSGt4xSJbu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lWQFFFLigQgFOxRinYobCw3FOC04LTwtTcBoWlAp22lC0DG4oxUm2jbRYLjAKlVaFSndK1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immk0pNNNdBkFJQaaTTAWiiigB1FFFAxBThSUooAUU1uhpR1pG6VE9gjuQSdDUY60+Q1G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1FKRSA4FAOaAFxmnoO1Cil6GmMd0qGR+ac7c1C3LUhCUUUUDHD0pskgXgUjOFXNVXYs2a1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UrD5GyjfQ1kK+BitM1js2HYe5rpkSmW0fNTq1O03RdU1AZgtHEZ/5ay/In5nr+FdPZ+CVT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kC4H/AH0ef0pKVhnNI/8AD+Q71q2eialeJlLcpH/flO0f412FjpdnYLi0tEjb++TlvzPN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n2p86IOYsvC8fBvp975+5EcLj3PWugtbKK1G23gjhHqF5/PrUpnjj4QZPtzUbzTP3wPzNQ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x8uzE+/SmNdnoij8KhWEscsW/GplhA7ZqQI3eR/vMR7ChYSe34mrSxe1SBQPemBXWDFPWM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SHNADSAKSlOc0q0CEpaKKYrCEU2ntTDSGhBS5puaQtQIfSFgKjL0wtQBKXpC4qEsaYSTQ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mZ4pQKBikgU089KkWEmpBDgUAVmGOtMxzxVho/WotpB4rhqP3jaIirmngYpQKXbU7lkbH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D0oXNCGLnFN6npT8UhAFMBhFNIp5NRM1IYMwWoHbNPY5qKmBE4PrURFTMDiosUDImFNwam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ETComXNSscVGxoERkY6UiyeW659aR29Kg5d1z60xdT5/1eP7PrWoQnqlzIP8Ax41THStfx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WI/7t0zfnzWRXdF3imYPcSiiirJGmpYvut9ajNPh6N9KQy3FudDEis0jkBQBkknsK9E8Of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1X9wRcyJtWKJchM9dxPU/TiqHgPS4Y1XVLrlznyRj7g/vfUnp6V6TCS4BBxXPUqW0R2UKP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vNB1QNGxjljO5JB/EP6g9xXSSyWfim0M8CRw6ig/eQ54f1K+v0603xNZtNZLdIP3kRyfde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zxlXRirKcgjgqfY1mveFUhyOxFewKzeU1uxI4bC10HgvxBF4bsLqw1COcQtL50LxgtjIAY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NcPLIZnYuxPzMTgk+tQSybwQR1pSgpKzEnY7OXx3Yv/qrh0X+/IjH8lFJYa3bakzFi0ydG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8vauE2yF/KVDu7ALzVzT7DUrW6WeOMjn5gzDn8Kxlh4Wv1GpyexPq9hFZziS3Ae1nJKZ5+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wOs6W+k6g0J5hkHmwt2ZD/UHg16rq4STRGV4NrI4lD+5POPbB5rl9esV1WyaBMPPH89uw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P1rsov3dTKSfU4Hkn2pSoxx1pATnAHI4IpVrYyDGKb3p5ppFMQn0pT04oHSgdaANGw1zUt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4v+eco3KPpnp+FaMfiq4b/W2UDe6sw/xrnqN1Q6aZpGrJdTp08TW5X97ZMh/2Xz/MClk16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f95RXM5o3e1R7JFe2Zut4gUf6u1Ct/tkn9MCqk2rXkv8Ay08seiris9XpS1NQSJdVsXLO+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ObpwKjDc9KlxkdarlQudjY55YX3JM8bf7JIrRh1u9HDukq/8ATQf1rNYZ/CmKdpo5UNTZ0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3EDRN/eX5l/xq+IIZ13wOrJ/eU5rlgQRyBUqTyW+HikaNh3WolBdC41Wtzde0/utn8Kia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1/ot5Fkf89EXn8RWxG0c8YkiZZEPcVm4tG8ZqRlFGB5FHTrWm8YPUVXaBT0qSynXT+FIfL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4jX+ZrnWiwa63SE+y+HUfqXZpNvqScKKCZPQ1LIkyTTdk+Rf61HI2Wz3qcL9lsUiP3j8zH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+Vcd+1WjFFq1j3ZZulWR87BR0FIoEcO2n2673AXrTGa0C7Nsf8RxXRWZUKUP1FYdrEXlQn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uFAFqVscNwe1QgDOCOtTA+cmf4hUBJRskYoESjMaOmeDXParOA5B69q2pZBsZiegrmb9j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TGiqzYhOerGoV5YUO+WA7KMUsIzn2qGWXLBMTbj3OK6uwHKnvXN2C7ig/2q6mzTDj0pohm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cJUFuOKn7gVaM2DZ21Ex7VYI+Wq7EAnPWmCK0qnqOtNwWHPWn5OacR3FIopMCsw7VoRPtY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JcE1aUb9oWgZHccy5HSpFUOgqO6JjxmprbDLxTEUrhmQI392QfqKtNJkZ9qpak2yKT22t+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OuaAPLvi7eYu9L08HdsVpmHoTwM/hXjNyHkuSB3YJ+dd98Q75L7xjqEiMzxwbYh7bRyPz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ate+J7SM8gyeYR24OTWl7Izauz2PRLQWdhaWqjAijRT+WT+tbM+cpGOrECoLJMtn8qsqPN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/pXHvI0Wx0dhHsiRcdq0e1QW4AFWGPFdEdhMZnFOUg1GetOC45pAPbpVeXpU7NxVSRuaAH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nM1Voj81Tpy+aYmSsOaa3ApWNRtmgQg++Kib/AI+DUi/fFR9blqYDV++aVqF/1hobl8UgK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4f1O+c4WG0dwenOCB+pr5v0SzMGmvM+c3BBBPZAeK9z+JkxTwLewIwD3bxwAE9QWBP6CvJ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xgbemBTFIrtwxqtKhaI4rRZMmonTER4oIM+1iZ4sjnNXbfKxkOGGM0yzXbbDbxmpTuUHO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vAZsfWq0gG8sgNWigdclfz7VC6gDru+nagozbhQ0UjY5RgPzrMuDg8DmteRWEMyY+8w/Ss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qEUZzmosc1PKvFQscEVRmxKTv83T2petKi5B9jzTGW4sQWxd12vJ0PoP/AK9VXb5QO2akn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OKrsxKgUCEJHSmnijJ70yV8DA60ARud7YFTRLsHNMhTA3NUwGeaBi1a02xbUr+O0j3bpD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Va7nwjpD22lyam6sJLg7FJXgIPf1J/SlJ2Glc27TSZWTybNN/loO+AOwyegrQm0ueyjU/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YJuDZ7j3+tV4JngaNgc7GzsHAP1q5eXZvZBLLHs2oAB2A61g1qaozVhbzFyy/rTkimu7nY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dvb6VP+6zvG7p3pb2+/sPRLzUZNrXH+qtR/00YcE/TrQBxvjjVRqGvfYrc4tbEmMAdC/8R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anYlclmLOcsSe5PJNVnOTWkUS3cZupcijAo21QhpAzW14R/5Gi3/3JMf981ij+Ktnwk//A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75XGPwpS2Gjviry/dx8vUUvlf7S1YlYITGBjnnafzqrLcqsrL5O7B68c1gUjrCQWOD3pjH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455pwi/vc158YNmlyIAk8VIIwOtSfKOAKTB71qoJbkOQnSiiitUISiiigQlGKUUuKYCAUo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BAKcBTgtPVaLXE2MVakVaeFpwFaRgS2N20u2n8Uma15EQ5CBaMYpc0mafIieZhmkzSZor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gQwmjNOxRigYynClxS0AFFFFAC0UUUAFIx4ozTXPFRPYI7leQ0ijmh+tPUVzs6ERt1pyd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UDHdKCeKQc0jGgBjnmm9qDyaQ0ANp3an29tcXjYtoHlP+yOPzrZt/Cly6D7ZdR26n+FPnb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W7HMzTDPUYqa106+v8fZLSWT0fGF/M12tl4e060INvZmaUf8ALSfn8cHgVseQ7qBJIEX+6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KMXds4208HyZD390qnvHDyfxY8fpWzZ+HNNsGEltZL5nXzJPnYn1Oa2JTDbjgLn1PWqzX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+p4/+vQ5XHckCFiN78egFI8ixHCKpHr1NRESyjLkY9BwKekGBwMD2qAGtPK/3F2j1poidj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QPbNSiMgdqBFZIF9KlEI7Cpgo70ZI6CgCIR+1SqgApMmlB4oAWkNNzS5zTAKKKKAGnrSZo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caM0wvUZY0ASs1Rl6aWphagBxaml6jLUmaAHl6TdTQMmpkgJoAjznoKURselWkgA61IFU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HzVYSIDp6UqurKSvODilEgLYPFAxNuKCKfikwKBkLR00p7VMzAdageYdFrCpGJpG4HCVEz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fmNOBAHFc78i0CrjrSsQKjLnNITmhFEmaYzUbuKjzuJpgBJNRt70/Jx9KgeQZosA5qjPWq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QoxaUdsH+eMUC9/vp+VJ6bjWpZbFMYUxZlNK0gx0oENY1Xduac8lVXcGgBztUJkNRyXCr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wZWZTnjI7UBce8oHU49qrvcE8AVAX38k01nxWXPrYqx5H44G3xrqX+26P+aCsGun+ISbfF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W8bflkf0rmK9Kn8COeSsxDQaDQa1IE9KWLkH6UxqltxkN9KQz1LRdy2tiqfL/AKOh/TNdX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j6VyeiS7tPsG2/MYF/wAP6V0CzbBXDU3PTpP3UbiqrRGNplI6YK9jXC61o8ul3Lsql7Rz8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0rovPITdk59qmhmmmX55G2+nBz+dSpWHUhznANM6DrUkd4Q+541fg/L0zke1dnJo+mzcvb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+VZ50eygn3xRgMPu5JIH51XtDD2Eg0aDyoDK6Yd+v9K1IMGQ5HIpirtUAEf56VYgwseW6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fKidwjQlWwQeoNc7qOlGBTPaAlepQdR9K6DaDg04oGFVGbQTpqUTxjxDaeVd/bYFxDck7g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1rIU4r0zXfD8b3M1v8sdrdDOT/A45BH415tJbyW9zJBMNskRKMPeuuD5kefOPK7CUUtGK1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WkPSgQUlLRSBBRRRQMUGlBpopaAHE04HFRqadmgBaBRRQBJup7SfLUBNIzUAP4zU8FzJbO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6H61UJpysaTSY02jo7TxDDJhLxfLPTzE5X8R2rRCpKgeFldT3Vs1xRx+NSQXE1q++CVo29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nKn2No1WtzrHRq7KOERxafaHgLEJ2+g4H65NcDp2ti8uIbW5ixLIwRWToSTjkdq9KZD9ou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j/ZQY4/HNZ2a3NHJSWhBdSGSTPapLOLA81h06VGkZlfHbqatt8gAXoKZI1yWBzV3SVzcK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OO9a+kw7GUkdaANe3jCqR/ExzV1FAADVEigPnvirdqm9y7/dWqERv+7528jvSSOJIwSvS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obiQLEPyxSGU7yQLbvXPXL8A+tamoy5iCA8saxJ33SAdhxQURAdaltz+8INDphN1RI205q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3MF7ZzXUWoycegrD0xcwxtjkiugs1yxqkQzRhHFSLzJSIvFPj/wBYapED2OAM1WnweR1qx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5pjRUVstg1OcbRVaT73HWp433AA9aRRFICelEMrLIFarEiZ5qm5AfIPSgRavVBUGizO0Zp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KbAQic0wMvWm+SQeuB+tSyXi6fpU945wsMTSfkM1n6rNukVM/fkwPoK5r4maz/Z3hePTUP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8hB940IOh5Bqdy0sc1w5y8zszH+8WOa0vhzZ+dqtxeMMiKLAz6txWFqrfuo0HrXe/Dux8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NcTH5v9kdKqo7RM47nf2q7Y8+lW9KTzbx5D0Hy1VQ7ID7itXRIttuGPVjmudLU1N6MYWlY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xrYkUNUiktUKNzg1MowMikA1zjiqknBqzI2RVNzk0AWIADk1PEOSahgXCE1PF0NMTFZsCo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CxxQJEkY71CvM71ZjHyVWX/WyGmAA/OaTPz0ndqF++KQHF/E186VYQ/35mb8lFeYCPaPmr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utOth0WJpG/E4/pXDo6F9jfNz8o6H86YmQ1C4C/M0n+FbmpaVHpn7oopk2Byu/eORkVz1w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83agmxQvJZLa3E1uf3ZIzntzWmrCVFY98GqGqtDD4fmtZZVV3X90ndiD1qxYSZsoT/sjr9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zDpJiHEYPPc1FIcEIDy36VedE2btoyagZkA5XnsaYihPaz+aXVQyY655rIuAykrjAFbsVx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BGMZ4rJ1FCk0g6fMaYmZkv3arHtVqT7tVj0zVEdRBknC9TShuijpn8zTlIQE/xNx9KYh2k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7JNNbpVq5eNUyuGbO3A/nVU9OaBDCdq5JqJAXfJpWO44qRRtHvQA/A6dqXigdKQk9O9AFm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G3Q4Eh+Y+i9z+Vet28JtdHgiTmHG5Fz1GOtWvA3w6j03RptT122WS9mQPHbM3MMfUBv8Aa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W7umuZw7soO3AQDAAHoKynLU0SsiF1BVQFX1zjnNPmbz8FwN4GCc9RSc4LDr+lQLyxbA+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jknEVukUbcgk98VxvjjVRc6ydPt9otLIlCobgyfxH8Oldnc350Lw/c6g2FmRdsCn+ORuF/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ZZmLO5LMx6ljyaaQ2JMQT07VA2D2p5bcOlMXk1oQNK0nSnnIphpgNPK/3eK1fCjbPFdn7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k89fuitbwhLFB4tsppo2lVCzlE+UtweKTBM9TWWJ5JBH8yYHzEbTnvVRrVSxPNSQ39ndzX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HzQGfIz6A9qm2j1zWRZ0JHJ+tN5qQ/eP1ptYDGnrTTTj1ptIkTNJTtpoC0XENxS4p4FLig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AvtTwKBCAU8ClVakC01FsTY1RT1WlC0o4raMLGbkJRRRWqRIUUUVQgpKKSgQUUUUD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0lKaSgBaKKKAEooooAKY5p9RTfKm6plsNEfVqkHSoUOTmpj0rnaN0xMUtImXfaiszeijJ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mwZFW3T1k6/kKEgbM6lSKWZtkUTyMeyDJrqLbw9ZxkM4e4kHc8L+QrahsvKQKipEvooxVq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638M382DI0UI9Cct/9atuy8N2lvhpIRcP/edsr+VbbJbxDLnc3tULX6n5Y1Ln0FWqaRDkx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I1H8KDApGmt4hxgt6t/jVRvtU/X5F9B1/wpy20S8uSW/2uTVWEI9878IpP04H501Unk5Zt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sKP+eafieKkEWeZD+VAFZYY1PzfMfbrUyRE/dG0e/Wp1RF+6KXr3/OgCIRAfe5NSADoB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tmgA6dKM0UUCEopaPrQMbRikd1X0qPzgemaAH0ZphNJmgQ8tTS9NLVGz0DEMhJpN1NMmO1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uUcz0m+m4Jpyx57UDsNJzScmplg5qdIR3oFYqLCz1Olp61YACjiguanmQ+ViJbqg5pwUDp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7jPqaQszpu8xV3f3ef1pKV9g5Seqk0u+FlX5c8A9Kr3FwsW5fMJbjPOc1VdmuQAFwvtVBY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C25SP1pI5SZQpYtk4HtUcUZTH94jmnL8pAAHrWcqiRajcumbs3FMafAwvNV2Ynk0hJxnGK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UUOZy33jTCwHSj60v0FZliEE0oFKAaDigBCfXmkJ9KUimkZoGMyScCmsdgJPFK7CJcnrVb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VRi2TewPKzjC/Kvr3NIsZ7DmrSwqg55/pSHCn0966IwSM3JspXKz7PkYbf4s9aoupWtg7e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u7KWBX8tnUgMOqH1rKrTUti4SsZTF1/pT2uJI4f3mFx/ET0/GueCap4VnlnuYvtlo+ELp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ODWf4l8axRuth/Z9wu8AyEsoZRnptwc/nWcaErmjmjo77VYrOHzHcu2OEQjnv16Ae9ctN4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wxYHGPnYn6nisPxB4w/tiFbO0sBaW+0Rli2XYZGTxwM9O/Fc7PFM00q72WPJwm7j8q6VSS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l4qtWdo7+XO7GJFTKqe+SorQXVUm1CBoZlmsp0MYCjBRvfPODXEWTQppVuNqsxBU49c/4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lq1s3lytKFRsdM8Vq6KcbkKo07HbnaB+J49KhY5NSSRmNtrnLYyairyqkVGWh1xdzzj4kJ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2238mP+NcjXcfEpP3+lv/ALEg/VTXD16FF3powqfELRRRWxmMepLcNhgnzMRgfWo2FWNNZ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6kiMfoCCaAPVLC38hLa3b5vKiVD9QP8a0ZW2j8agDDzWkX5gfmBHcdRULz7utcFTVnp09I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vLq4H2kIKx7R/35NX45P3pJqC0y6WCqSaq+YC5JNRXE5ZsCmHO3AoLuW4235YfQVahRj16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AOvWtKFSy471ACoo71IqDOakFvlOvNRspTigDK1aHz1CsA2DkfWuK1/w8uqbrq2AS5Rdp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NegXMQfG3g1xPiKafTdT3xZEc6AkbjhiOtdVORy1oJnnpyCUYEMvBB6giirernzNSkmCbV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/AFqmOldSd0cL0CilooEMNOFIRSigANJSmkzQAZpM0UlADgaeDmo8UoNAEhGaTbQDS5FAC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mUAFOApBTutAB1pjcU/pTG5oGa3hdPN8Uacv92Xd+hr1tk/r+teZ+AoPN8Sh8cRRs349K9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SGw1F2oxpMn5R60/PakRdz1BoTwwFyG7A1v2ad/QVUs4BsArUjURA0AL5m6VV961B+7gJH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h7hRmtBpf3HsTTAkOGTI6mqN63lqoPc1fh+YZxwKytTkw6ntmgDGvZS1ycdEFZkmfNX3q0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+I4qGcguCOopGiJZGAtip61XjUyTBfUinyNlefSpdLiMl9HnpmkI62zjEYRMcCt60TDE9j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9q2rUZX2qkQy4uAtJF0Joc4Q0sYxHVECOwqFye1PckHmofNG/BoGRyoQM1GrFOauMokWqj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uxfvY+azLhSkhx61pWp4wKq6gm3BPc0xdSS3YmMDqcVXvplgiOOGxUtiQY85wawdZvC1y0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leL9/es8n3Yx97tnvXj3i/WTrniaS4RibaH9zAPYHk/jXceK9YGn6RJZW7/6VcDAIPKqep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xL/tU4kz2M7VG/wBLEY7YA+tez6DZCy0u0tgMeVEoP+8Rk15JplqdT8WW8OMqZQzfRef6V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A6mpqvoTFFphlEQdTXS2EWyJR7Vh2cXm3YJ6LXSQDaAe1TFFsmximGnF80081oITaOwqfO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7PlcVIETEGqr5LYxUshINQ7yWoGWkOIqmQ/JUK/cFS9ExTJYM2RUWNz0McU+EZOaBIlTg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fVjVpuFNUoz+6z65NMAPQ05emajbjrUoH7sUAeUfEmXf4qWMHIjtkXHoTk1zNjA0nnXTAi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xdhWz48nE3jPUGX+DZH+IUVFqE8FvodrpyLiU/vZG/wBo+v4U5EmNLM8j5/i27Sf73uaj2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Jvk+6eves3VdQ+xaXJIG+d/3a/X1/CiwHM65efa9YmKHMcZ2L9B/9eui0SQPpFu/zHA21x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5NdX4fkUaWU/uuauwKVjVeRsADpUEuSBipGPy5FRB9xwKgLkUaoJwzdQaq6so83cvINWpd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6modVjQxCVG3EdVqhMw3G4Y71Wwc9OB1q0/X3qCWQBdgHJ61SI6kDHc+RQeDSLxSnmqEMY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GKkYgVAAZHoAciZbdUpXJzQBtXFOzgUAAGK9F+FPhU6jqP9vXMHmW9q+LVG+7JKP4vcL/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kv9StrGMb3uJVjUJ1684+gr6G0tY4FtNNtIBBBboI0izyoHXp1JPJNY1J8qsbU4XZo61Ne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N0iyfOuMgjuKrKdC1602zJHDLn7pO1kPsfStXVoi9mqnJ7Ff8a51tPiaaEeWu772cZxiuT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VvfBt7BGZbW5guU6hS2Hx/ImsGGwvZZ/KNtMkZJjZmTAz/jXXm1iHVdv+yDisbVtZ/svTr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br5NqjN96U8A+/P6CtIu5k4JHAeOtSF1qcWlxMpt7AYOG4aQ9T+A4/OuRlG786mZ3cvvJ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+JupP51C3vW8VZGTI6MCiiqENc8VXZuanccVXYfNTEwfGzvWn4U/5Gmx/3yPwway2zitTw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/AO+f/QTQxI9NS3EkiRxD5pCQAeORUv2V143OMe9S7UYkbV46Hvmn7D/z0b86xsaI3T94/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eP1oFYDGClAp4WnBaBEdGKl2UBKOVhcjApQtShKdtp8rFzEQSnqtSbaULVKn3JchoWngUo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xm5CdqbTj0ptaAJRRRTEJRRRQAlFFFACUUUUALRRRQAuabmgmo2NADmakBphNKDQMkpKW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lvpV/cjcluyp/ek+UfrQBTqC53eQyr8zHgKOSa6W38OoMNcylj/cTp+JrXtNJhi+aO2jX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djjbHQ9QukDCNY06bpTj9OtbkHh2Bci4leaQfwr8q/wCJrp1s0UAv+tK0sMH3fm+lTyofM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EUaxD2FWxbxRjc53H3qN7mV/uKVHqaibL/ebcfrTSSE5Nk73UcfCLn6VA808vTCD86BsX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p627nkAr9aYiEW4PMrf8AfXNSKidI03e/QVYW3Uck8+9SDavXipKKxikf7z7PZKkSEJ1yf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pURuM9x+FHMluGpMwAApGOI+KiMmaeeU96jmT2C1iJZMTbfUVKajA+YHb81SZzTiNiU5Rm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fwqhDiQP4sU0yKO5NL5YHcn60bcdBUlaDHlYj5UxUYDHl5OPSpXxjJOD6VDnJ6UhC7Q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PtNNaTNVoGpMSPWo2cCo8k96URE0XuLlsBbNNPNNe4gR/LVjLL/ci+Y/ieg/GpUDH/liq+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i9gIxGe5x9aBtHAyx9O1W/IZh84H0pQqoMYAqJVLFWKyo7fw4NWFiKjk5Psaa84Awo/Gqs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euMVPO2VZF/Cr1wM1GZl3Yz0qg0299zEjH+yaczc5U9althZFlpRnJK/nVW4upAP3TAfh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RtJ4IIqY2Tuw9DPf7TKctub60C2uJOCQi/WtRIRjofxp2wA88CtXWilohcjKENgqcu241b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PepGdVHAzUTSFu1YyqSkaKCQZ55oz6U36Uv1qBi5pe1NFOFAxuM0btvFPNNxmgAGe5pdwp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HAoAcBnpTXZUG5+AKd91ctwBVGeUO4xyo+77mqjFsTdgCvPJ/tN+gq8qLbxYHWiFVgiyfv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810xiokN3GPJ2qORsqGprnmoXf5NtNiHySfKMVXd9uSRmmOeBk1G8nHBzWM7taFxtcdcPG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QY2MOCK4jx7aJLc2epJGA3zQyfTGV/rXWSmMENIu7HTNcn4/eRbC1ZG/drcfMvqdpxU05O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JHHKCOo/Sqs0u64ZjjGe9K7MxyBnr+NVzFLcXEcMKGSSRgqIO5rsOcltLyS1LhCrL0ZH+6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28t7I2p3NkUhRc2xBP7xx1b3A7H1qlp/hK1tJwuskXt0eV0+2ckA+rsMV3EDfZLRFcRJI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Go6DPfHrWNWryRLhTu7kEq5mYlskj8qr1Jvzz60w15spXdzrirHB/EpTv0tv4dso/9Brg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zpbf7Ug/QVwIr0aH8NHPU+IeDxRSgcUYrczGNU1r3qFutTWn3qAO78Ma2skMen3TYlT/VM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K2p4XSXPY15tN8qFxwcZ+leoWp83S7MyfeeBGZj3JUVyVY21O2lNtWIIvkfNTmT5utRu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sDYmiYu5Jq0oLdKpBwh4q/ZuCOe9Bady/bpt+Y1aSXB3DpVQvgYpgkZjsWoLNmIs/finS4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QIParBbj5utAFaR8CuU8YxLJpUc5HzxSDn2PBrqpxtGcVzviX5vDt43sP/QhW0GZ1F7rP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JXaPMXlD/ADH41kCtlhu6/LjuKz7yLbKZV+63X6//AF67IvQ8yS1K4paQ0hNUSBoFNJp6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FNxQACigUUAIaUUlFADwaWmA09TQANTc09qZQAoooFKRQAE8Uho9qKAO4+Hloxku7z+EK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ueazfD2njStCt7YjEhG9/qea1AOKxm9TaK0FRd3TmrdpEC7Ie/eo7VdxKdO+au20J8wY55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j8tVPpTrqXJXb+NMaTZHtPGOlQrl23GmBYtMASPjtU6kmNEPrTAAkaIB981akiUR5zzigB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dc1j6uw8okHpVmKTbKwJ4UVlajLmNx6mgDMU7cn2zUDHdUjnbHmoU+Z6g06FkqWAPoK0tJ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VWgRWUitXToQqg91NUSzolj4BHrWhavsbae9VrcbkH0q2qkYbHSmiGWZen1qZTiNRVd23F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HMMjiqbJzmrjkAVXZMgmgofCwK4qKYDPIpkTGOSp51LDcKRQsPC8GmXgJj+bmkTKgVLMwl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uIYpGP3VGa4TUdWS1SW5kbc7sdqjqfYV13iC5XTtDuZ24BXYPcmvILyaS7mEsp+79xewFM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e3Ut1ck7m5BHRQOgFY97tS5Vv7mWrbkUspHSsDVzskl9kx+JqokTNP4dWfnarfag4yIl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+lesWybUGewya4nwBYfZvDkUpGJbl2lP0HC13sSZjAHV2wKynqxRNXTYcJuxy1bH3EAqrZ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ViY81UVYpihhRmogacvNUImTk0khA6ULxUUr84NSMidstTUAL0M2W6VLFgvQUTKMYFSN2p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aZmxrDLVOo2rUMQ3GrDDGBQJDZWHlN9KrRD90tSTnEb0xBiNfpQBBcctgdjVoDG0Htyfyq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nFS3snk2V1L/zzhZvyU0wPGLvUdMudWvLqSCT7R5rOrb8qxBODjtWJcTNcTNI5YuTyaTZ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Sm5xTSuSQSnI2IrdcVyviK6El2lsp+WAYP+93rqrueO1tpbp14jG4e7dh+dcBIWllaRzlm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kTIaldB4ef/Rp09GzWCF5rW0B8Tzp6qP0oET3tzOsgHmMEHpUCXs6klXyPetO4jjlUqwzj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4IBA96Wg9SubyeYFd5+buKuPHcG0DySB0IzikW3RFIUcZ7Vt6dDG+mBGVSWVhzSY1qck/z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7zNXblDDKUPaqk/3hVIhkJNIWwKGqNz2qhEZYs+KnRNtMijydxqZeWxQAlGKccUcGgR1Pw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MvTyreVh9duK9J0Oaca2jpL5beYeTyMehrzn4fxqniGKeT/Vyh4QPXIr0/TtKQ6vIC3Cj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PSuWsdNFnS6jckXBjJ5HXHSqETAs7HaeMLRcEuWlVwSwyFPWoAxRQAu5u4rkOkfe5it2C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6V5b431BZdQj0uKVjBYriTHeY/eP4dK7/XNXXTdMuL4kqIxsjQ/xSHhR/WvF5pWcl2Ysx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3NdNOOhjN6kbEBvSoXOATjNOZstk81GzZbGMV0GA3PGfWmhuaexwMetQsw88JQA9m+WoDy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G5qkJiP15atLwvt/4SnT+uN5/kaynrT8NPt8S6c3pJ/Q0SEj1rv8AMzN6e31xSZ96YXUvR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1sdOT8x+tA6U053H609RxWAh6ingUAU4VtCJk5CYoxTsUYrTlRNxAKUClApauwhaXtSUt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CaQmmIaabTjTTQAUUUUAJRRRQAUUUUAGKKCaYXoAcTUbN70hbNNJoAXdRmm5FLCktw6rBF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n9elACGlrbg8K38rKLl4oEb72Dvce2Bxn8a2rTw3YW2CsDStj70pyP8AvkcUxnK2+n3t4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/v4wv/fR4rXtvDIxm6uOf7kIz/wCPV1K2gKKp4QdEXgD6AUx5LO1BM0oB7DvSAz7PSrW0f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vMSxrRS3ZzukP/fRwartqUsqYtIGK/wB5vlFIwuCu6eVVB7L/APX5oAt74IeM7jTGvJX4S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VGW4S3GN0SZ/jlYn/AMdHNIIobpc3FwZgP4ceXH/3yOT+JouuoErXkTSmMz+Y/wDzziO4/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fdhjtlPeU7m/75X+pqzGkaLsTy409IlCipF8iP7qioc4oOVlcWpkCk75CO8nC/kOKsJbHP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hrlR90E/hUZuGPqKh1UilTbLIWOPgKKGkwOABVRpm7Ypu939qzddFKkWGkHUmmGX+7UW3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pUOtfYr2dhCjP1pVhA6cU/eF6UHe3tSvfcewhwvvTd5boKeIj3p4Cr1xVQTE7Maik9akCe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DTDdqOtbKSj8Rm0yYjFN81RVd3837jD8TikEZ/jdR/wACpOpfYaiWC4PQ0wyBerE1CyRr1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Yp/CHP1qHNlcvYlllDGotzGlETPVaXUbS3fytz3E//PK3Xe349hRdvYqy6lgKxPzUSmCzj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P1kOPyHU1Vxq978sbR6XCepx5s+P/AEFf1qa30awtpfPmV7mf/nvcPvb8M9PwFVoviE7Ef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dPspJQP8AltL8kY/Pk09dOurtf9PvS3rDB8ifiepq804EgVVcj1XoKhaZt5yzsPXpS9pb4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2tIvLRFRR/CvH59zTmuVQYXaoqqZNy4Ufj3puPWpcmxqJM92z8YI+lRMSf4j+NKMY6Ubee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jyR13Gmsue1T+X65pRGKFoHKVthPanLCO9WNoHXikLqOgzRcLIaqY6DFOyq9eaaST04pu0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4qN2JobgUzOaQxaXZnvQBTgKAFRQKNtLTiOKAI8UmKkxxTcUhiUmKfTZpYrfbvb7xwiryW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VwF21FLcJCjfdbaMklsKPqe1U9T1SLTE33zeXxuS3T5pW/DtXMPaa14vZSynTNJY5SM5L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jxWkaXclyHz62+t6pbW1ndu8QnHmPH8sZxzgDqR7nj0FdRbIN7SsM4OEHvWXb6LpeiBEt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5Ppn61po5UbfQVukkQTyHJ60xulIMnrSscCmBC+B96oHXuKlZsmjyXce1K4yk4B4NRMuOl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002656VNgM2S3M8JHzL7j5azNc0Z9V0G4tUCLMyhoS/QODkZPvXSiBcdMVDIEAxUtqGo9z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/aSuqzO7IAxih4U+27qffGK0IfBWkWOoG8eWc7STHEH4Xt9c+9dJe3nlkxx1kO5LZLNurG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qTK9vaJ5dpbpEP7w5Y+5PU1XaQ5JJzSHPWonrmnNy3NUrbD93FKDUG6pFNQNHGfEof6H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Qrz4V6J8SNzabYP8Ad2zMP/Ha8/2/uPN28Zwa9Og/cRhUjrcUUvakBHbpS9q3MSN6mtfvG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8aALc/wA0bL/s16XpF3Fe6NZzody+Usbf7LKMEfpXmUn3G+lTaLrdzotyzRr5ltJxJCW4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48yNqcraHqJRXzVZ49uao6JqEN+okS6Ug4PljG8exFa8yh84BFczi0dSdyieTzU8M+0KD1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xFRHIdfaoLNkSl1AH3qsQR7Bub71UbU7setaCtt69ahmkS9ascHdT5WbOcVFbHHJq66K6A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hMmDXN+Jra4vdElgtk3SiQNs9QDkj610To0b7k/EVTlYl8kd+RWkHZmU4u1jyDd2O7gkE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V+UPBrrfGekyxN/aVlECAMXMe3OR2cfh1ri0ukb78YK+xx/jXZB3R5tSDi9SB0KMVPPofU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cTrJIuxNqqNvXNR9q1MiI8VKits3fwscD8KienBzgc/hQArCkHSl7UlADc80oNNpVNADq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KKKAaAFJptFFADg3HSkbPrSq1KStADa2vCWnjU/EVvGy7o4syt6YFYtejeAtK+y6ZLfuM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lH+NKTsikrnXN8zZxyanjiIHz9KZbxl5BWg8YdQE7dawNkUQxjYkdM1oWzmNXYnjGazGc5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mlURf3uKBmsym4to3XncauRw9IwvzCi0t/LtkXslSJIBeBt3WqAJnCOiHtSzzjYabckM5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E7ulMCN5vLgP+0ayr6Tc4UVYuJN0ioOg5rPuSXuwB2qWUQzH5Me9Nt/8AXVLdLtC+4qC25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Qs2zfKv8ADmuoWLa6sOjiuVslJucj+E5rs7cCWKNx0xTJkatqv7sVeKfLxVW1XAAq5nAq0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KPSrPrVaM7p29qtEZFUIryjcDVXL8jPFWpBgkGqb7geKQ0SREMcEc1aZWEXSqMTHdmtFWL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R070v0pjqUmJNI0oUbz0FAjhviDe73trFW4QGRl9zwK4J+orW1u9a/wBUnuWP3mwo9AOB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pCZpNq1yOt7rjUJoUOGknEK/XIFeiafEtvHLdyfcjQu2fYZrhvC1sdU8SWUjqxCM9y+7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TsrkTPV9LtRawwwIOIkVB+ArorNN1yg7RjNZdhHhRu6/eNb2mR5DOR95sVmhrY1oFATNM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+WqxDMc5qgA5FPjkAXBFCgZGakcJjgUABYHG2oZTyeOaGO08VG0h7igaIwrGrEC47VGu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ShAwHWhueKM4bNIMs3ApmZKo2KKV2J6U7HAzQVz0oKK84xAaQcRL7VJcD9wfrTDxGfYUCI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ZNUvE9x9l8LalLnJ8oqPx4q/bjgn1rnvHt3Da+HfKmbCXEyxkeoALH+VMR5CePyqMpyPXt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1rfzF9Vbpiqc0rRRyT/8APIZoJMXxRdbTDYRn7v72X+g/rXNbv9316VNcTNdXMtxIfmlO4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aBmxQcnNX9HOL/HqprOq1p8my+j9wRQxM6EkUxjxg0E0wmpLAtjGz5t3GO9aVm0drCA8yB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9qy0dYpt3LcHFLAm+Nn+ZuSOe1JoaM2+l867dx93cAPcetUp+oqeYYY+xxioJ+gPvVIllf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UrnJp6LiqJHLwMUdKU0lABUkKNNcRwRjLSEKPqajre8OWW+SS+ZeF+VM+p6mhuwHRRWi6T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kNuyksPb7x/GvV7M/ad14m3EkCqpHp1NePSwf88229z/+qvSPA2rR32lPpzjFxbjOc/6xS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Ssr6nRSetjUMPz/xLtOaguHbcCi7mY4Hpn3rRfhyNvzGuZ8QatJp9re3qbNtuBFDnvKRjg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jG7N27HEeNtY+0366dG2+Gx4Zg3WU9fy6VyLMuT71aYtt3OxZycsx7k9TVJgqn+VdkVyqx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J+tSMajfmrIGFgAS3Qc/jVeDMlwWbrRO251QHgcmlteZGPcdKokkuKr9jVieq/Y0xDGq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sP+uwrOYMf4q0ND+XxDYfN/y2WlIpHqnO6pgvHWq5yDS/N61g0aI68j5j9aeo4pp+8frT1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lApcUgp+K6o7GElqG2lxRRmrFYWiiigBKKKaaAAmkzQaSgAooooASiiigApDQaQ0ALmml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KqiszdAFGSfwFAAWzSE1qQeHNVuMbrcRJjOZTjr7DnNdDY+G7HT/3t0y3LAfelUCNfwP9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RGctwAgJyfbFbNp4Tv7hgblltovVvmf8q6OTVLGKXFsgkfGN0SBRj03Y/lVaXUr19uNlt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aVwJLbw1penASTATSFfv3B4z7L0/nVx9Rt412QK0wBwFiXAH9Ky4w9xL8sL3h9WyFp05WG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L/zyiGW+mBTskBafVjC/7xI4hjOCxY/QjipbfVJZx+5tZH/2ioVaykljVQ9hp+QOTc3x2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lVhbx5R81xPO+3/Vwjy4/z61Oi6jsabm5k4dwg9E/xqMx28Db2IB/vN8xqk1zeOMArEnt1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ZmdvUnNZOolsPlZZl1FBxFEzn1b5R+fWqTC5unLT3OxT/AMs4+B+dTJEB7mnbKh1WUoFVb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vU81OI+cEYFTBBjJ60qrkVjKo2WoIRQQOtSLz1NJ8o601iOxqSh+KTqai59TT0A37i2MD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gWnAU3zBSGTip5RknNIR71AXJ70DcapRETiRV60huQOlQMPWkBHpVXsFiY3Eh6cVE8j9z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9aOZi5RN2aCBSgk8AYpwgdulF7gR0daXdDE20Eyv/AHIV3EfU9B+Jp6rPL02wL6R/M5+rH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rjHXyvmmkSJf9s8n6DqaZvmf/AI9rVju/5aXJ2L/3yOT+lXI7ZEOVTDf3/vOf+BHmpPuD5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QGaNKa4bN/dSTL/zxQmOMfgOT+Jq9HDBaxeVbRLGnogwKcck5NAHHFS3bYAQELSSKGHzc0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hRRe+4Fdjg/Lz9aYFZmqVsZyRmmbiDgfrRcdg27RSgjHNOWNpBUgjCD56AGKue2aXy/QYp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JpGfsaSGSZA+8aYW54poGaGFDAVjnvTQaTIFJu9KAH/UYprNjoc0m8mkxQA0gmnKmOtOH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pbmnbaMCgBAcmnDrTQPmpw60AKaXHyUjVVmXzRull8q1zhyud8p/uKB+tOMXJ2QN2HPdP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fdtdm+4uPfufYVxvibxpa6DHLJDchJCNpumwZpj/dhToq++KwfHnxMjsUbRtCSPzACJHUg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PQn2HHrXjF1cT3tw1xcytLKxyWc5P/wBYe1dMKaRjKdzb1TxlrGoXZmjupbZM5/dOdx92f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/AA78VX2v+Ey91K091FKYXdVy7AAFTx3xxXzvWxonizXvDcdzFo+pSWkdyMSKgU5+hIOD7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z6Rnsp7UrNNHtXIzk571Z68j1rgPhTql7q3gvV47yeW4aG6DpLKSScjJGT7iu8ibdz93g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p45oILdKXOBzQjc8VIx8MCLy/WldwDhelDPgdKru9Owh7yelNDjqag381FLcKvGaluwEs9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az2LHluaezbsNnFQ3EyxxEdzXJVbbN4RsjKuTukJxVZlyasO+TmmZFcpqQ7aideKtEcVC6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pwb0odcU1aYHMfEH59LsV/vTMP/HK4Nk8vR1L/ell4/AV3vjsbrDTk9bhv/QK4PVXCtDa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ePJr0cP8ACkRU+HmKaZA5qQGogxpwY10nKI5weKmsh85PaoCMuMdTVuGI2z/P1agCZ8YNV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nPFV3pDEjnktpFmhkeOVDlWQ4Iru9B8XxXrLa6gyQ3XRZeiS/X0P6GuAek4IweRUThzGkJ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MD+dQSrg5Fcv4V8TqyJpt/NtZeIJ37j+4x/ka611ypHcVySi4s64zTWgltOF6nmr6zEkHr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wXGQBWcjaDOgtWzg5rQLfIDWLayYA9a0UckZJrM6ExJJCG5FQyFX7ZqWQhhg1SdGjOVb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NgJEKOMkcc9xXlniXSBo+rGOPP2eYF4j/AHeeR/hXqj7nGQu2uF8fL+6sH/iEjDP4V00Za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bs41higN60MaQDiu084UkNTSpzxScKeKUMTQMdzSYpS9Ju4pANIpBRnJox3oAdQKbuppag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zStQAlFFFABRmiigCa1gku7mK3iGXlYIo9zXtNtCtraRW6ciJAtefeAdOWfUpL5x8tuuFy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NknA61nN9DWCLWnyhLgO/bit940t7YOR/rOa5eFSZV9jzXR6vKx06IRjsKk0OeY/ab9kj7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VI4gCOn865Oa9j0pLq7fdiMg4Wt/SNX+36espP7yNvm46jqD+IpAb0JVY2HcjmmKu+4jU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yr0YZIp1sg+0FvTpVAQTHZIWI4xWfdnOG7Vp3kbMpFZN0StqQeooAzkbzbp8dhUD7ReMfa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v73FV52xcMc9TipZQSvvOP7q02zGXLjoopjnapI6nirmkxeYsi46ipKNHT7TzMyLxmt7SX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6VSsITFDg8VpWIEU3HemZs27ZSCKuucCq1ucgmpZH+U1aIYW6/M7VOpGajt/9X9aCCDVAP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h5qfJI5NR8A9aRRU27Xq5E2wc9KY6HbuApkb5XDdaBMkn2nkfNXNeJtS+waRJtOJZfkX8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RmY4UDJPpXmfiHVf7S1Dcp/dINqf1ND0BK5gzfM2T3OaSOLL1Js3GpVTaRUXOiMSr4luf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ZVEQ/wCBHH8qp/Du3Rorq4x8yhYl9gf/ANVU/Ht0F0+ytlbmSQuw9lGB+prU+GI3296no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wmFT4kj0aBdkO72wK6Wwh2RRr7ZP1rDto/Mmgi/4EfoK6W3XbGTjrWcRhM3aq+GIOKnkj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YarEIo4+ah5MDinNtxxULuBxQBGzknmkJLdDQWBHK01PlbOKCiaMHPNXFTCcmoIm3D7tT5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xrfKKki55IqNsggVYQcAUyBTkjikBYUpDA8UAk9aCivcnhR6tST8QH6UT8yoKbcH92B60C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zz4p3OP7Ps89VeYj3zgfoK9GAxGo9q8g+I1z9r8VzoDlIIY4R9cZP86Ymci7bay/EFz5Gn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n1C//rrTWPzJwh6Dq1clql2b3UZJxygO2P6CrijMoNUbHNSSHH41Ea0JAfe/CpLdttzC3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pwwPoc0mJnTv978ai471KzAqD6rmoG74rMsNis67m+U1L56iXyEVVC56d/c+pquW496lt4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lU0wMq4GZmqrPxG9W5hid/rVaT5o2q0IpxDPJqY01RtFLTJCig0LzQA9UMrqijLudoX1Jr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sYbdOiDlvU9653w5Z+dctduMpH8q/7x/wrrT0Ud6iTKSKzLz7da0NA1CXRtSW8jiEmchkP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VYrn+HpUipuaNd2GdwoJ+uKzki46HXp4p/tOT7LDavFdMD/EGVR3JJweK43xpqa3V+lhbN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HR5e5/AcV0Wo2EHhexuNQM/nXLAxQt/tH0HtXnEkuCxOSx5J9z1qIxXNcty0KtwTu4bNV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uC3IxVeQkvxWhAjNyR61DI20MT0AqQ8EA9ap3b7sIPxqkiWRKd5L+tWrYbVLevFVkXELf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ENmOTUJ6U5z81MamhDDV7Rf8AkPWO3+GVaoGr+hr/AMT2yx185RUspHqBbB+9uqUSDH3D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Owf7zVgzQ7k/eNPTrTD94/Wnp1rFCJRTx1popwrrhsYPcWjFLRVgxtFFFIQh6U0n9aVv5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LmjNNzRmkA6k96KY7bVLMwUep4FADt1N30WqSX0pitE81wMkggKB6ljxWzYeHEnw15dEHP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93Pr7Ck3YaVzD35+X+Juijkn6AVoJoOsyorCyKK3RpnC4+ozkV19pY2unri2hhhJ6uBlz9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FBuaR1O3klz/Wo50PlMi28I2SoGvryWY4BKRfIoPcZHJ/MVqwW+l6fKDb2VvE6DCEL8wH1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S0h3pbTGSTpthHGfdun865pvFGuXTMkd3JGp+7HbIAfxIGapaj5T1GS5uJPuRyH3+4PzN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uvLy1j/2Wl3H8ya5Cw0bXdQQNc3U0cZ6NL8z/AK9K3rPwxYWzCR1e5mH8crZo5orqHKXY7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STXBX/nlFwD9eKna9c/NBpqKf787ZP5CnpCqDCIqD/ZGKeIxnms5V+xSp33Ksv2y6Gye5c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2Afj1psOmwwHdFDCG/vHlvzrQCgCkIrGVWbL5Eiq9qpIZyS3oKkC4TAAzUuSPekwAdzA1F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BPJpRhflAqQyDtQD7UDIivpT1QfxUE47UhfJ4oAVwoHFQ5OeKmIGKYVJoGM69aTAqUR+tK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HtS7G9KloJ96YiLa3ejb6mnN9aYfpQAmFHQ5oy56cUD3FOCr65oAaFI680Fc96efyppOOg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1OPrTGkiQ88/7tL5Ly9SVHoKlitEXqOfVqrlXUWvQiBkd/kxtHen/ZWuH3Tu7x9kB2r+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qIMAU/PFGiFZjEiSMbVGE9BwKfvVBwBimnd0pBH6k1Lk2FgaTd04po3seuKlAA4ApNnORQ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mjef4RTyg6txRuQdOaBkeHf2p/kEDn9acXwMnAqFrg5+Xn60APEa9zSP5aelQvK56n8qi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9B8tMLOx5OabtHelBx0pDFCilxim80maQDi2Kbu5oxmlApgIcelIfYU7BzRjmgBlO25FOI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gCMD2owc9KnCj0oIA7UDISpxQqnPNTYGKQgUAMxSd6cabSEQ3UypH/OvI/iN42u7N5PD9h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JgeYwwyI09OOrdTXo3iWeS10wzRHBEqA/Q14j42t0/4SaScM7Ce3jlYv3bG0j8MV00TO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BYkk8kmomXLY/KtF4PmAHTHSqpi/eqOxNdBkVa1fC+n22q+K9LsbwZt5pwjjOMj0/HpWUo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TptS8daUkYIWG4WWR+yqDn9aGM+jLeKOz06SztLFLaGMGOOKBNqgevHWlaArCFJw2Bn8Kl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zkbWYkkEr3780yRreLDIXlbGw7Mt8vv8ASsSrE3m8fdXb60LPEe6is/7RwzbZPLXvj+dV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O7v0qbvsXY1JrhR91iapS3Un8MSn61G0nHT8qrvLz0qZVGg5Rz3M+MNsA/wBmmI+TlsH61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qq9yw4FYyqlxiaM92qDGc1nTXDSH2qFmJOSc5pucds1yym5M2SFopuaXNIY8U1+lKDSNSB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hxUJHNAHM+NJUhsLKZ/m8uVyF9W24ArzJ3aVmdupP616B8RWxp9gnrK7f+O1wEMbzuI4Ea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TXp4dWhcwqyfwjVNSIjO6qn8RA5966nTPh5rV6qvOi2iNyPM5b8q6CLwFY2B825lllkHqM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czY6KsAYylXm29VbIAPp71Rv0kWbLR7VBIBrr3sbaOQ+RHt7FfUVm3QimLxKnmf7fagDmG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ZSp+Y5BrYbTVjyehP5VRntniJ3LuHqKQykwzTMYqbFRuKAIzXbeFPEbSPFpV8/mFhiCQt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riKckjxyiRCVYEEEdQR3qZR5kXGXKz1qZCufSo4W2tVXRNbh1y1w5Au4xiWP1/wBoexq4R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tDspz6mrazfLnNXoZ9xxmsCObYMVetJec5rncTqjI2HYHpVaXd2qRGBFO4NSWUTcMDtIr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rTypcoV+ZHTqrevvWxPAHBI4NUG8yDpmrhJxd0ZzjdWPL9V0i50a4WG52lT9yRPut/gR3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UdRtLbUrNoJUBDjkd8+o96811Kwl0y9e2fcR95Hx94V306ikedWouOqKp60UdaK2OUOKWk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migikzTAUDNGMUZpKAFBozSEijjFAD1Vnz5aM2OuKjYkHBytTW921qWZe/aknu2m+8iD0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QH1rS0CwfVNbtrVVyrNuf2UUAem+GdPXTdBgQfflHmMfXNayfKeaTCqAqDCqNoHsKaTztr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Q2dLtBezsqjcxPQfzqTxDd6doFkTfXqs6/djjILt7YptlbSppVzc28jLJHgsF6lM/MPyrz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pLlNbsIjLp04A3w/Myt0wVHIBpo1oKEqnLIxfEniCXV5MBfJtV6J3b3Ndf4PnZNLUOf8AW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/hXndlpd5qM/lOJFVSS5KkAAdc59PSvSdKheKy3hNiSssUKrxlB3P1pM3xkklGMVY9CsZc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wRUsBaOWRn6DpWJ4h1qHwlokd5LulkkwsEajlnxwPp61zsXxbsFMCXWnyLcswWVEIKJ6nJ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6GsqzIayNU2pAfu7qjtfEuj3WrpYW97AZpY96oG5x6fWqWqz75/KB+796k1YaZlCTEi/71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1pJ2CHP5VmaTqhvNYvYF2/Z7XCFsclz1/KkUajDcpHpWv4fj3rN/eyKy41zEzeta2gPsmd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nRpCRFyOtSwJ+9AA6UTbkCqTVuOHaUZT1rREM1bcYUZFE4wMepp8H3BmmTnMigUySeEYUU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BhKgeUq3FAD/LYCo2TPWhJz3qRiGoAjHyrgnIqtK4Ukrmpmfb8uc1SvZhDC8jEAIM00Bz3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LbI3zSn5j/sj/ABrh35NbWrzvqF0838PRV9BWOyEe9TJm9ONlqRhcU8UmKUEVkaHAeNbnz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CFV/4EeTXZ/CmPFpeu7fekQD8Aa8vvbk32qXFyST5srOPpnj9K0YmZsIkjxso/gcjt7V0c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9+59K6TH5l1K/y4XCD8a3idsfNeCfDLSptY8Wp9pe4ltbWNppAXYDI4XkH17V7w3oV4NTy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yTgd6hfIPNPICDg1EzZO0nINIZG5wOvJqNh3PJp8yqRkdBVXzSsoHY0FEqHc5ycU8cZFNC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kelAyxbr2zVhuGqOILjI6inN0yaEZscAWcVO3C+9QwjvUo9TTERNKw4pytkUrYJ6Uo4HAo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7CmSjMkY96k6zsfQU1RuuB7CgROMB+egyfwFfP2sXhvdVvLpjnzpnfk54zx+le463d/YtD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27Y+pGBXgUsCzFh6HFNEszdVuPsdjIwOJJRsX8ep/KuZUDgVf1q6+06h5Y+5GNo+veqJZY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hWq0M2VJzmU0wdaCd3NJVCFooooA6FG3wRN6qP5U1+DTLVv8ARIh6ClkbJFZsaGd6eLpYf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xanhDM+1M7mJ6elAzMY7ndm61CFBVgK0Z7Bo45ZW6VnAY3Yq0IrEfMaMcU5vvGk/gpkjaV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zHA980lbPh20W4u/tBGY4/wD0L/61JgdLYWws7SOBF+4OR6nuatnkgihl9G+8DzSKMfeOa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Lb/oavW9nPqV7HDbblkJGCgyVx3x7VVUDORXS2MC6Z4Fv/F9rPcRz24aKKOSNdpJIXKnr3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HL+M9Ta81lrFZEkhsP3IkQY81/wCJ8fpXIOxaSrDMQh3ElySST3Jqmz7WOaaQMZMCBUKg9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0FUIikO2IyHqKzHbLFjVu6lzhAeO9U2HG3ua0Rmy0FxaRDHU5qQcp070rrhIl9FpwHb2z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I1L35pr9KBkZrS0HcuuWHy7m84HA71lmuh8HbU8XaUz/MqzBj+AJqWCO+2nK5+lSYpDKHA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Y81zM3O1P3vxp6daY33/xqROtZoglFPpopwrrhsYPcM0ZpKM1YMCaaTSE03NAhxOaae9Ri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mSY9I4wWY/gK2dP8ADt/d4a5t2tYj3lYBj/wEc/ypAZGatwaZqNztaCymdT0Jwo/EnpXY2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+fBADLjG93LY9cAnirV1JGib7qdY17bjjP0HU1Nx2OAv9KvrSLdPe6fZ+m52fP4gdfwrIj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6oH3RMcCZsqrD1G7nHpgV0Oq+JtPt5MWyI069JmAyn0znFcq+oajqFwwtru5nuGfJW3LNj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R6FYaFpmixfPI0jMAGDuSuR1wOv51He+KtNtAyiePd6Bsn8hXK23hDW7/8AeajdmCN+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wEHH5mugsPB+kWZDPF9pk9Zen5DipuurCz6GTceLtQv3MOlWruzf8tNm78gOB+JqJfC+t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58sOcFJjnj/dHFdzFGsKhYlEajoFXA/Sn7c9eal1IrZDUWcrZ+CdLtgGuHe5I7H5VH4Ct6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LbW8cYHdVFXPLVvlYUoQL0rN1JPYtIjAY04Ie9PCnNPAAqBkRXFJg5qYkGmEgdKAE6Ck6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oAXFBPrTTIKY0lADvlPQU1hjvSK/PNSYBoAjDg8EU4Ko5pdqjmkY5oAUYpcimikOKBik0m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ADmY46VGck9KeCaCR60xDcUcUZPbmlCs38NADc7enNBBPbFSrHjqKdsGfvUARJG7HpmpT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UAd6cBntVARjco6CkBcmpintShQBQBEFNK3AqTApHHFSAxMnrTiMd6RVpxKjrTJG7h9aU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HCrioWkLdRmmVykjyKPu5aoHdj3AHtSlc0zbzzSAVZPYn604HPWkAx0H507jHNADTSGlN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ELUhpM80oOaQgBNPAzSAU8UxjcYpaU0cUAB5qRAQKaOaf0HBoAXmmMTmlYn1pnfrQMe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6daUEetADdlGylz70Fh60gM7VbBdQsZrZvl3qcezDlT+deVat4Vv/ABBJ9nhaGK+slfck0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U+vHfivYjhutU7iCXerWws2YjDidCMj2Ycitac1F6kTT6HgK+Ctem3N5MCqvVmnApE8BX7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2htnfP0PAr3aWxvE2tappMTdS7xs7D6VZhjuPKxcXzSue6RhAPpW3tokKDPHtG+E4lxNcQ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8vcP9xefzNdXZeGdB0pQi34wHDNBp8WWZu2Tz+prs57W3nXFzH5yekjE0K0dunlwRrGg7R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XQ+QrOJLiUf62OEABBMefxHOacw2phplx/sjAFJJOTkNVV2JzjpWM6zeiNFBIZLGNjKk0y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7HOPll1WaSNuqFUH6gZq0z4FVpXJP3qlVZIrkQ9wka4VyaptIAetDnHJNVpGzUtthYbI+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PPWon4asprQtDsigtUdBNZFiluaNxphNJuFMCZWpWaoQ1OLUAI1RtTyaY1AGL4g8P/wDCQ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cLMz46nIAxXReHvDVnpqCOytgr9NxGWP41nXGoxadNb+Z92QkflXX6Zr1iliZoHjebG0Lk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8By1XaRs2Wioq7rkgHrjdXK+NX0y1TyoLh1uuqomCD9ajuddnkunQ3SRwHBdnboT2z3riN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aJhcSSfOTj7o9c5rcyWpnTXg8x41fduxhc4p0ILISqbdvWsq41a1hmcIGc+tZ1zrl3Khjj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50F2Na+vYI/kXaW789KxbnUA/yJ6YyazySeSck96TrUWANx7kU1jQcUwmqELRRRQBNZ3k1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UkjPB9fUH2NeoWN7FqVjHdxKP3g5T+63cV5VW34c199GuCjgvaSHDovVD/eH+FZ1I3RrSl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RVq2kwetQl0lhWeFg8cg3K47io4mIauOSO6EjfgmyKmV8nrWZA/FWVm5rJo3TLmc1E6Z7U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QUZ0tvhsgVjavpsOpW5hnTBH3JB1U10siZqlcQZGKuEuVmc4cyPJ9QsptOuDFOOf4WHRxV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T0yK9gaGZfl/hbup9RXB6jps2nTeXICyn7rjof/r12wqJnmVKTT0KmaGpfKZoDL5btGhwX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bnIrZ6mL0JFORzTT1pgPNOY5FAB3paQcUooAGXNMYMOlPzijcKAICx6GjdUpQUwqBQAobN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+zafJqUi/vLg7Ys9k/wDr1wFnaPfX0FogJaZwvy+9e1QQJaW0NrEMRwoEH4VE3bQuKuS1N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GcVHDG0pbjha1bJNhx8vOKyLNTT7oW0g2jHGCD0IqSeyeEG70iURNnLQOuVz7f4VHdQZO+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dyWzLgnDDGD2qrA0mZup2l/qO1b1UWP77RwxKgc98kcmobO3a4urfEZMMTAADgAVsxOZLW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WqHTWWK78hsLzwfWklqCp+ZxupSx+M/F+o3FzdyQaNokLhWUdx94/UkY/CuJTSC2iXfiK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KH+OQn7oXtn1r3GDwz4eh0u/09Ld44b8s1wN5JyeSR6c1leIPAVnqHhq20mxuDB9ncSQTM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0rROwuVnm/hCGz8PS2+qairSXtyf3MafMY07uwHpVDxN4pbWtQlt4LloLFHbLJndKfw5xX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w3osymUTX067XlAwoHovpXC6X4V10PJB5cVtGWJa5ZQWKk/w1W4bF2w1T+zfByTzyM8ihg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RaaiPDXhiKRV87UL5iwC92Pr7Via1Zm11ix0u1iZk2ggHPzsTjJ+lR3Mj22vSW4iaSeIeV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TioaQXbOv0fxlJYaAJdVj82cXPk4HTnv+FdX4Y1/TdU1uaKwlZ2C78YI4rzLXY4LiXTdD0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d/V265+nNdT8J7CNdZ1K8jPyxJ5QH49anlKTPZEIvI9xGGFW7dsYDDpVDSsujsTxWgikMM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qPG64GO1SKMLzSQj96x9KZJYPC4NQSIG6VK/JFRMD2oAqsjI3tU0LB0IbrSn5jtNQkmM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rsX3rkPE2qglbVG5J3v7Y6CtvWNQWzsJ7gH5gNsY/2jXnTM8sjPIxLE5J9aL2KjHmdyws4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xxTdgxwMUw4WsmzpRE7c1geJ9T+x6PJt+WSb91H/U/lWrcSqsyR/MrMDg9uO1cT40n3Xlp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IR7k8foKqCuyJu0TnbcYnQH1ArXg/4+J2P0/yKyrUb51+ta8EbO7BRlpHwPqeBzXStjhe5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38JTagyqHvpmwQv8C/KMZ9Tmu6+Y7stVLQ9MXRPD+n6aoB8iBVbHdsZb9TVx/m9vpWMja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UbOuMrzSu57jiq7sQDtFIsQyEEjsajUBwT3FMYkjdnmiM7Zcg8mkVYsROOFPWrCDDc9Kr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TnHFMllhduPSmuccDmnN7CmpzJimZssREKvSnE5NKowOlBxjIoAaBk0o+U1Hn5qkIG3JNA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PmRz7Usf+qLeuaSDoSe5oEc546umh8P+Qgy9zMqAYzwOTXjWrzHT7aSU9SMKP9o8CvWvF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AeLZA23/ab/61eT+PrmJ5bO2ReBukZfw4qiThudxdupO41XuH3n6VaucRx7v73FZ4PGDWk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FFH0qwDpUqpsTzCu7PSmxLuddy/LnmpJ5WZ8DoPlC0mwL9g3+jEf3WqZjyPeqenNiOUH1F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xrModinLL5ciEeuKaxwtRn5hQBrXwzZ3B+ZVUcCub/iP8PFaNzfSNbC3x16k9x6VmOe5po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ORQ3U0fwVZIKGcqiDLsdqj1PavQNPsE06xhgBywUM/wDvHrXLeG7TztQFyy5jhYYz0Lf/A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Pas5spIao5AzxTc4bg55p5IOBjmjA8vkZNTcotWFpNfXkdnCCksxCqwycDuTitb4lzvpeh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ZEjNzcdt+GIQH26muo+HGjCO3fWLiP94+Y4WPZT1I/wAa8u8cayut+K9QvUbfAp8iBuxRO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wvzSLSsrnMSS4bbVSU5Gae5z9ai9q2RILzj5afKFSNmbpQoxVK8uN7+Wv3V6896aG2Vm+Z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SoMd6evAJp1om+5HtzWpkWZD/AKTtxwBQx2npSD57liDTZjyfegCBuelRNUvaoX60DGt0r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rSht3bpf/AGU1zi9V+tdH4S+TxVpLf3bgY9zg4qWCO6PyKV+Y7fu1YQRBAHbLd6hJyAe5B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/zzFczNzsyMufrUoHpUeck49acjYPNQjNkwpaYG+dV+8znCIOST7DqavWmkalduNtqYUHW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HU10w2MpLUqU0n+H7zeg611Vr4dsY8+fI905xyq7QPWtazsbW0DG3tYoFxlmAyePUmruI5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BgogixxJLkDn261rWfg2BPnvrp7hv7ifIg/qabc+NrczmCwsp7yX1CnaD9OTWZPZ+I9cm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AdAOW/ADgfjzS5h8p1btpHh+3+Y21lGB0GAT/AFNZVx4wtDlbG1nuW9SCgX8TyfwqnZ+F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a7m/56Ttn8vStdIIohhI1WodSKHymO+s+Ib1StrYpCD1fbtH5nn8hVI+F9RvsvqWp7A3V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a6np70Vk63YvkMO18JaJaYdrPz3H8Upz+nStmJFiTZAiRR/3EQKP0qTBpwQ/Ss3NspIhxT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SFAvU1ICBlFOBz0qMAE1IoxQMUDmlxRuPpRu9qYC4owaA1LkUAJtppTNOLUm40ARsuKic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aikFAEX0pDGx6cU4vjoKQlm6mkAAAdTS5PamYxS5btQMfkj71Ju9BTee9FAC5pCaKMgUCC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ITQAZ9aQJuORzUgTHUVIoB6DNMBI4gev6U4nbwBTyDjHShUHXOaB3I9rN7VIkOetSKtSF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kZ5Sjp1pOF+tI7gdPzqIsz9OabAnDA012x3pnQfM2PYVG0mPujHuam4yQnjk4+tMLgfdy3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XBNIM0AP3t34prPTWJpNpNAwPNGPwo6UnNIBVoK80AgUvme1ABtJHNJjFHmE0BjQAbR60h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gCE8dKTr2qRj6UzJ9RQAYFIABThQRSAKegqMVIpwKAFamdKQsc0Ak0xjgc07cRQoxSkUA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GkoEAJpCTTsUhFIBu4k0Y560HimM3PBqShzHAqMYJpGJNIKVwHmomOKe3TrULmlcojc1A7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GgBjmoScCnu1Qs1MBjtVdzUjtVZ2oERyGoHNPc81E55poQyo5PvCpKjf71RLYsSmmlprG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zTWNNLUASBqXdUO6l3UgJC1Jmo91ANAHNeM5vLaw7f6w/yrmBfun3Hdfoa6fxfY/bjaHe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iuRbTLqHpiRfavUofAjmqq8i0uq3P8M7P7N0qreT+bEX+5ITzjvUQSVD80TD8KbMpIU7G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rTT0xSTMyGqxdn/i/KmUTllHWo2k/ujb9aYQ3r+dTRJH/AB5NIkrOSeppASK1UeCPp8y/7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EbAVI77cUDKwbIpaVoSnvSBvWgAoooplHXeEdYEbHTLhvkkbMRPZj1H0P866iSF45PavKl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gjrXpHh3Wf7Y03EpH2qEBX/2x0DVz1YdTajUs7M1oWKrzVoABQ2az2kKsVprXLcDNcUo6n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D8pzVpJPU1hx3BB5Oatxz++KVi0zVJBHWoJB1qNHJ71JmgoqPEHzxWTqGmw3ETJIgZT2Nb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eMt9aqMmjOcFJGBNdWdno4024g8u0C7WZF6k9yfWuHvII7e4aKKQSR9Uf2PTPvXpVzYrKj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Qe9cVqnhua0ZpbVWki/5591+nrXXRqK+pw1aTWxgUtDAgkEYI6j0pDXTucuwuaM02jNAD6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PppHNJuqW2ge7uoraIbpJXCAf1/CmgOp8BaO0+opqs237NErBGzzv6civRypYgLyTVXTt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OxtkAVAM47t3P41s2Vm/+sKM2PTtWEndmsUWrG3aGI55J61ZijBl3oMkVIp+UqVKuadbKY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XrfbIMNxmm3Fmp5AzilgUY3HjHT3q1E6scDnPWqGZkcSLkY+XvWbdqba9iuB80YYCtx4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Bqpc2YmtmQ87h/3yaRSZemgWSETxnO8ZqsZnEZQk/IKj0i7wkds/O0laLv5JHI6NQBkas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jyfIV9quX0u6QIe1ZzHJaswKq2sT3Cy7E3JnG5eQPSpjaWcl8twbeISk5Z9vP50qrhc+tS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Y7IdpvhTTLK4uLxDJJPcMWctjj2Fbvh/Q9P0SK7axh2NctmTnvUWm8ojHv8prYsl/f7cfL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9PQRQ7Oa04QMjrVSFfmOM1bhU5zzTEWuTRAp2lvU0rrtiJB7U6DiAZPvTJJMVA7MDwOlSs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5oAiVxnJGDUVxIqxk4z6mnOc9DyK5/xDfNFD5EbYeT72OwpoN9Ec74g1H7ZciFDmOIn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CoO9PliKMxHOTUfIqJO50QXKrD2UAVSlbmrDvxVR+WqDQhkia4AA+8pDj615n4hu1v9evL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qnsBwK9SvZxpmh6hqJPMERZPdzwo/M142v1znr7mtaaMK0tLFmyX96p/Gur8D2KX/AIr0a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LvH97HPNcvaDAeT+FFA/E16d8KNJkuvFcV5NDKba1haSOQL8vmHgZP0rZ7HKtT3J8nc1Vn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SFyhww/OoJ92VKtgHjisWboY8gKe4quz5OCRRK2RgHJFVpW3HcFxioLRJ2Oc4NKsfzDbw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YyxZQRQUyyo7HirUXBAqsindVuNc89KpGbJWx1pLdckmkbhcVPChVR70zMkOcVEwODUr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oKIlHNK5IialXg0yckRHHegRHnbAB7UsMfygn60kwwmB7CotUuRZaXczDrHG2PywP1oEzz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WdQn3plpdiDvtHGf0ryDW73+0dcupgcqG8pPQKvA/PrXd3s39maRfXsh/eBCFPqx6D868x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94cCqWonoipdNuk29lqADmlB3cnrSE4rVGIH+VCfzoAzUigKCT1qgFZhGFx1qInJJPWkJJ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0oGXtObEkg/2atdHLetULJsXYX+8taBHOPQVDKFZuBioXzgmnkFcZodQUFIRSeQsQD2pjj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z7UxuKoQ16RVZ2VEBZ2OFUd6Vvug1veEbPzdRe8kT5YFOz03ngH8BQBv6ZYJYWEcR4lUZJ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gc9uDSE8ccDrzTQCMnt0rN6loXOOlWtPs31HUbexQ4aZ9ufQdzUA4K/dGe56V6H8N7FY57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VRWPT1ODWVSXLHQuKuyfx3q0fg7wPFp1mwW4mX7NAR1Ax87/AID9TXgczgLg8YGAK7r4r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SWi/c0+IQj/fblyP0H4V55IScZ5xRRWl2VU7IY2Tz0qSOJiMjmo+p56VKkjR/c6VqZjLgm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FZR5z/Wreo3Pn3AVF2pGPzJqm3PWqSE2Mz8v3qtWI+d3P8IxVQ4FWrMYtZ3LdcYqiWLbcl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RbjCk02Y85oERk8VCx5NSE1GxoAanLiug8Pv5Gu6dK38FwjfrWDCm5zW9pX/IUsRt+bz0/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oLjEhH+0RRn/aH5inXHyzMP8AaJFQHdmudmqPRLTT72+Y/Zbdtq4+eQ7F56deT+Arbt/Cy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v/wA84OAP+BHn9K1ri5itLd5rlysajJwvP5DrXKX3jiTeU07TwVX/AJaXBxn8BQrdiGrnX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l7eCKFj96VvmY/wDAj/So7nW9FgybrU4VI6h2OfwHevO11HxH4jufJjlwv8XlnaqfU10uk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NcsLq67uRkKfatFpuS0bKeIXvE26Tp8kqdPOuP3aD6Dqf0pJLe4vkxqN08i/88Iv3cY9jj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eMYCgUm/n5QzVEqvZDURYUSCPy4Y1iX+7GBTiQOpOT6ULEx+9hR7CpNgUetZOV9yrDAuRx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flqYLS4qbjsNCAdBS7aXNGaAG4C0oYdhSblHWkMhP3RQArPjpUZBc04Iepp3AoAaqYp4pM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TaWkpgAozSZpC1AC5o3YppOajJoAkDknjimO3PNMZmY+lGPxoAU80lKKRiKAD6ikJHagE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JoxnvShaXy80AMNAXPWpBHil20CGhcdKUZp4X1p4XNMBgG7qasIFQVHtxzxS7s9B+dNBc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PSmISTg808kKOTigLjyyoPmOPpUTOz/dHHvTWkUc/ePvUbyFupx7ChsBx2ry7Z9hTWlJ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7frQFP8VK4hc570HnrRRTGGBRRmgUAGT2FMOSakxnrR06UDGBT3o+nNOwTShfU0gGEH0py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o8ygBjKBSAVKCG7Ujg9hQA3I7CkOT0pGBHWkUc0AOCk9aQqBUnAFMZu2KAGDFObFN70tI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RzSGgAYU3kGnGkoGKGNODmmU0jNAEu4Um4VDg0bSKLhYlL00vUZzSGpuOwrMTTQDnmjFA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jNBpuDmlOaQCPUL1M1RPQBA5qu5qZzVdzVAQuaiY8VI5qJulAELmq71O9V3oEQPURqVutR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71T1Xc/MaiWxYhNRuacTUb1kURuajJpX60w0AODUbqjzRmmIkBp4qJTUg6UAY+ufNPbKd3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ZiBonbY5P+9xmtDXn2Xdvj/nmf51lGRnOW/hrupP3EYy3JCrfxRkD6UjRJJtBA/GlW7kUY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RTZZ4327bfY3cq3B/CtbiFktbaP5Xjibj+EA1nXGh2Ew3CLyye68VobYmYbJ0OR0OQaHkV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TuFjnJvD08ZzEfMTt61Wexkj+V1KEetdUJZG+6qKaguI7iQYeFR6fL1p3Jsc8tk57Cla3Z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YPy1E0RBPei47GWYT3AqNoEPVfyrTaP1FRtH6cUXFYzHtj/Bx9aiMMmVXy2JPpWr5dS27S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8ynIPXBp3FYoXuj3+mxLPcwFI2IUMemSM4+tLpuoSaXfJcp/Dw4/vKeora1PVrvVNMFnd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r82fXNYUlkDnZJ+dTZtagj0pXju7eO5iOUkUMpHpVd1I59KyvCF2/2eSwmbLR/NGT3HcVu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rXLONmdtOd4kAOMGp0l96qk4OKYHINZm3MbUMvHWrCyHNZEEnHWraT1LRaZfBLHmnlFAqK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F3dKRZA8eegqvJCcHNXsbeDzUbxlhkjihOxLSZy2p6DaX4LOmyTtInB/+vXH6hol1ZMSB5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PqK9Qkh46VnXFoHycYP8AOuiFVo5qlBS2PLhHu6Nmm11mpaFFKS0YEcnqvQ/UVzNxazWrl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NdMaikccqbiRUUfSitDMD0rr/AIfab9o1Wa/dfkt02p/vn/61ci33K9j8FrY3nh23TTmjL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Pu7kjr+NJuyHFXZt21qztvAyc5I9q1rKQrI6kY2kEUaMVN88bjgrjNWWhEUrH0IBNYm6LF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w0cjYww70k0DQorMc8ZOKa8DTqHC/KD24I96Hm8y3Uc7l+X8KaAtWpR4ynoMfQ1NBDs8zn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1ityp9anilIkZQ3zYzzyKoBbX55GZ/wDV/dKt60tvsfzm7KKc+UAkKjy2H3lPf0qpE+yZt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MZXeAecXj4JNMu3bzEDdB1q8dnLDFZ9+4CEr3NIZz962bgkVVjBkb8aS5mzJ9afacMKgo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85pCDtKmllLbyxqeKF3iDFc8UDLVofljA6iujtV4yOvFYtlDlV45xXRW0WFHrxTJZp2eSv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wB3VSgUqB61pJkrjvVIyYyc4jx61YVR5YH+zUEq5dFJ6mrDEDH5UwICPl5phwOlOkOTgGo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BGVbDFttcPq119p1OZv4V+VPwrpNZ1D7Nb7Iz+8fI/D1ri5Mk5NEnZF01d3GMM9aryLUpe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3K0nDVJbW3nSVGFMj4rpdGsEk/duNwdcHtQJuxw/xOufsHh2w0tSoa8k82Ud9idP/AB415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rfiTqU2peMrhHkWSGzAtoyO+37xPuTXKxJ5rqvvXTTVkctR3Z6x8IPDkN152pXMKyLvCoH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Cvbl8tIhHFGqL6KABXMeCvDq6f4as47gKDGocRp0JPJZvU+3SujZto4rNu7HFCTgkHPXH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PVankfcMg8iqLSN5ki9yKlmlhrYkJPQio1ILFD0pobb+PWmE4IZe9SWiRBtYjtVhB8wJ7V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FTwZYc9qCWXEG4Z6VYA4qGPgDvU/bjiqRDGkHcBVxeFxVaH5peR0q3wBTIGk8VExOac55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RTclR6mp2U7M1Xc5nQegzQJg/zOg9Tn8q5/xpdrFpcduD888u0/Qcmt8/8fA9gTXmHxZ1w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3sSbVPYO3OfwFNITPPPGus/a7uKwt2zHB80mOhfsPwH61x92xEap/e5qwR94M2d3JJ9T3q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3bsPaqiiJO4xf5U5sECmnpkUAFjtFbGYqjPJ6CkdsnNSSYVAo/GoWPFIBmTRmg0xjQMsWb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2K1iPnYDscVi2/wAtxE3oa2ifmz60pALJgAVH1wKc/wAxFN6ZNSBXkQKGNVgSGqzP0xVb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sUMakySNtHpk139rpi6VElsjCTagVnU5BY4JP51zfheNHv2uHTzBChKhum48Z/CulLY5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Sk7DQpOMhxjBoXAOOvvU6hbhSP4+x9ajEYjdlbseRUFkttbPd3EVrHzJKwRBx1P1r2O8vL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uLnZttIvnVeN744A9cniuI8A6Qt9q0l+65htVCpn+KQ9PyHNZfxk8QfbdSh8PwPmK1/fXA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D9Bz9TXNU96aijWK5Vc8x1LUZtRvrm/uTuubmZpZSOgYnPHsOlVPmY+tKy44qS3XL10rRW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sMWp85FvbeY33iMKvvVpuDnC56VSvvKdcOzbgOMfdpkmU5ycnqeTTG6YpehxSN0zWiIZCa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3ZuntVQ81b2+akMPJ3UCJ4YWMQ3ssa+rcU17iFIHghVZN/WRh/KqspYvhpGbtz7UwZ7dK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b0AS2o+cn+Gui0FVn8SaYjfdMyn8uawbcfJ9a2NHvHstbsblFUNFKuMjjnis5lxPQpWy7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du0ZpHb52HTg1H/wKuc1Pcb22hvIjHOgkRuxrBl8J6c77ijBfRZGx+VdLtZ/4dopfJXuT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s9PitI1jgjCKOiouBV5UYDoBUi8Cl60OTY7XGpEvf5vrUigL0GKFFOqQENFBopAFJSE46U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SO9JnPSkzSH2oAdtHejOOgpvSjPrQIUtTSTnijijP4UABY0gNNLehoyfSgB+R601jSbh3q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f9aQso9qbg9zil2gdqAE3bugzS7c9T+VIcUhOPagBcDPpTW9qT5m75pcYouAmD3OKcELD5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zzj86nVePSgCBYT3OKlSNR2qQIBQSQcUBcjaIZ54o8sY61IenrSYzQFyI4HTmgc9qf8vY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LBcTKjtS5/u1KsfrSN5adeTRYLkexj97ilwqdfmprzZqFmJ6HFAEzTH+H5RUTMW96QBiee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9aMCpTgDmoyfSkAY9aXAxSbTR0oAMikpTikpgGBRgCkpNtADi9NzS8Ubc0AKDQaQIadtN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q+9PpMntilYYu8DtQGz2puCetLjFFgBsH1pFA9adg+tMIAPWgBxX3puMdcUvB/ipNgP8AF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A0KqjvTmAx1oQEb9aZgmnsPemdqGAGkoNAqCgFBNLSMKADvSkUiinUARMOaD0p7Cm4pDG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makY2mnpTqaaAGt0qBzU79KrPTAgc81A9St1qJ6YELGmGnN1NMNAEb1VerT1WemhFZqiap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KrsfmNWKrN941nPYuIdqjapO1RtWRRXfrUZqV+tRMKACikopkj0qUVElSCgZg+IAWvIc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lDzPu7fzFbWqn/TR/1zH8zVUBm612U/gRDWpSCHHIpdnPSruwY5pNi5rVMVigwUHLcY9ap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9+laU1ojtu3EGkFrF/Hl/aquiWmQJEJUDoo3VYS3mzkSn6dqtJsQD5MD0pzXAUYUCjmQr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T+NMWBV/H1rT+1RuFWdcL/sKBT/sVncbngudhJ+RWHGPrRcLGNJbI6/KKqSWzL0Td+FbM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b49QOKhLDovPtRcZiPHzyrCkCkdOK2mXcPmFVZbVT91SpoEUCCRzUflrnpVs28uOOagZHU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Lad7K8iuU5KEH6juK7oFZYlkQ5jdQwP1rgyPaul8PXvmRNZyHJX509x3FZVIm0HYvSRDNV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R0qvJH6CsGjVSIEJBqypFViCKcrgdalo1izZtZMrtq4pwuM1j284DVoRSbuazkjWLLR6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U9KlFtEEgwKpyir0mCKqzLVIloxbuMYPrWHeW4lQq4yK6aePPQcVk3dsckqa3hKxhOFzk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h6elUWDRHDDBrqp7dsdKzbi2VwQ4FdEZnLKkY2cirOn6heaVdLc2M7wzqeGU9R6EdxUc1m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SrGm2zS3Adx8sf861bVjLkaZ6z4c8cwT3CDVlFvcsNnnJxGx9/T+VegMElZJYnWSGTncrc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VqaN4i1XQ5B9huiiE5MT/ADJ+Xb8KwuanvjwiCJWRvvDBFZem/vll+63UDNcxpnxSs72OO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YdZYvmQ/h1FdNol3Y3TtJY3EU0bHI2tVIC1bR+VMV3dP71SGOQMXki+9/EvIqWWHNxnHv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bdGx+7TASZ4ntVj3bsj+HqDWbbS41PY/QLj8a2bmLvsXavzBsVgxx7ppGGfvjLUykaF7EI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j0rnL6farruJAz1rYvpnZSwfIwMZrk9TlddxYjnpipAoF/PmPoKuRSCMpkc1Qsx85rRt4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agotzyRSS70VlVu27ditazCCDd8zcjjvWW0ZXHDVpWUuwAH6/hTSuIuqkcUy4bG3DAVs2r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cVkwOJbiQo25eK1baHCg9Ov502I1rc88jpWhEAQSD1rPiRgAcdauKsgUBaCWId0lxhP4Bm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A7C6k3qq7gOQanf5e1UQRM+0fdzVOa4yjM3yxqMkmrZbPX7tct4i1HzGFtCflX/WEdz6U9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cG6nZ2PXoPQVnTqM8Uiynqajkc9TUN3N0rKxBJwKqO2anmfNRKm81mUWbC38xwSK2db1eH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UY4uAPKtxjOZTwv8AjRpFpuKqBk15d8VvEQ1TxINMgfdZ6ZlMjo8p+8fw6VdON2ZTlY4Vr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mRzIzdyxOSfzrd8EacupeMtIs3b5XuFJ47Zz+XFc79K7j4TQtcfEXTcA4jDuSO2FP6V0/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6Pk2ocKMYGBUTsRHlRmnzr5kbODg96q+YUKjORWButiKR/l+Xr1xVZ3jc5X/WAc1LccsWT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l1H1oZVhHPHHXvQMHb60jSDbkDOaEXJ689qkqxZQ7HyPunrVpMKeO9Vo8N7Edqtw43BSOP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HFWTgCoo8A05uaZBNAo5NSMeaSJdsYzSseDQBH1zTecUqHJIpeQCKSATLEYqEczsT2AFT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Ox7mmJjU+ads9gBXzX8RNaOs+L7zYzNBDIyKDxyDg/wAsV9A67fjTPDmqX28I0ULFGP8Ae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jSs8sjs7v87M3Uk9TVolyIppCFx3NVSOKkd9zFqjAzk1okYtidOe1Touxd56npSRR+Y3P3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dOg6UwInbjPc1GeRmnMfmprUAJnC1GOaVjmnKvy0xjkGNp9DWv1wfask8VpwtuiB9qmQEg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Mb2qAIZ1bj5lqAr71YfofXpVrRLM3V+rHb5cXzN7mqA3tIg/s3bs2liNsncc9a27i08oq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dA3cHvVJLZW+YevNX7iZrhkLLhlXaPoKhu5VioOHwPvA1Zt4WuZ1Vd25jjH+fWoVTdJn86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3WtfaXRmSBd59Nx+6D+NRKXKrlxVzpLq7t/AHg4zuqvdICIoy2PMuHHT6AdfYV4Hdz3E9z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uJnaWR+7Mec/T0rtPiL4mTWdda2ibzLKy3Ro3Z5P4n/PgewrgZZsfKq596zpx+0zST6IqA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I2xuw2DwcVFHFvOWGB7VYRmU/IWC4xWpA1jgNmqUz7kPsKmkkJDbapzHav1rREMrMozTH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mo3P3sVRBGfarEb5aM5xtqspOelWoFjcybzjA4oAhfBZsetA9AOlSpGCpLfhTWPNADKjb7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VqANXTbdZRl+3StKO1UanZj7ymVM/99Cs+1l8uD5fvelWBfyM8bKoVvMUj8CKykrlo9Duv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B71JcN5kzNQI8+v6VkWe89qcBzUY9zTy+KxAftAowKZvJpOTQA/NBY0gFLxSAaM96dx3o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TSCTQSKMmgYcAUmaMYppNADue9JkUwyYprMTQIkLY6U0uD1qPPvS4zQApcdhTSzHvS7aN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9TTglAYDtTuSOKYCdKM56c04Rknn9akEY7DNAEHlufb6Uoix1qyFb8KeEXvQBWEfoKcsWe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A6UH3IosBCseOtSAADnmgn0GabyO/4UAKWAHTNRk5PXApw5NO8vvigQwHA+T9aFLE+pqY+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qBrkLwi4HrQOxIIx1Y7RSNOicKM+9VWlZj8xzTdzHoMUXCxO8zEcnAqLcT939aQL3PJoP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N3pVA70mT2o+tAEnTp0ppY/w0nNL1oAMnvSikFLmgBd3HNNJPal470Z9KAGhT3NLgCg5ox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M0tJQAvFLTQKdxQAtFNJo5oADz2pNv0pRmnbc07AIAPWkIX3qQJigqfSkBGuPelZQRxS5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aQyswINOUDuRTXPzdaBigB5C+tHGKbSA80IBWxtqOpDUbcGkwFNJRS44qShKU80lGaAFFF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ptL3pD1pDExRilxRigBpphp5pjGgBj9KquasOarOaEMrvUbVI9RNQBE1RtUj1E9AMY9V3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SEQkVE4qbvTWHFAiDHNQHqatEc1VbqazqbFoQionqWo371kUV361GakfrUZoASiiiqJHLT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MXU33X7f7KqP0qsJufxqxfru1CU+4H6VWEecCuyHwolkhmX0pu/JpwT2pwjFWIYxGOlRCT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BHzyKkCEzjPIpyyI/UVK0KHtTfLVe1UAbFxTPJYHKHmn7kBw1O6DINAEEktwn3nf86m+02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owMF4+GP17VFIC9RtD8uKq4rFv+z4pRm0uYpFA3bJW2MPbngn6VVCC3OZVZC33Qw61XMOw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iRRjcWHo/IoJaJP3TFvlPucbajMMbjkZU9MtzSebJ97dt/wB3/CrC2s/k+a6ptbjjGfy9a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Tkbfxqxp9p5N7FNJP5Ea8+Zjd+HHrU6RR/NvZvQbqN3mhotrY9evFJ6jTsbzlTyjh17Fe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MUc27P8rcqfQ+n41fYbH+b7prBo2jK5SkHXmos496nuMKeO4zVTnFSzRMsxvWhbzcYrJQ4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ZyRtFm5C+Vp7PgVQglwKld8iszW495M0wnIqPPFOXk0AI0Waqy2wYfdrRUVIIww6U0w5bn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GurL73GDXcSWgboKy7yyyG4raMzOVPQ4KUeVJtNaEEeIwAAN3J+tQXsWb/b2BGa0oYxx9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5NSuYT3FJ5J9K0xCT2pDF7VnzGnszN8oelSQPPayCS2leNx3Q4q20S+lNEQ9KOYOQ6HTP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58q9jH/PXhvzH9a6yz+JGjXYVbpJrGTjO8b0z9RXnlvAMcirS2UUnVRQ6lg9kexxa1p2p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2f4VcE4+nWqsEJSZm7HpXkTaciNvRtjeo4P51ettZ1vT8eTqDsg6LJhx+vNNVCXSseh6g2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cu4YHbiqo8YalJxdQW8o7kAqaa2qwXH+tt3T/AHCCB/Kr50LkZNZLwTXWabp2LcyFl3cGu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xl5PpsrcsvFVnApjzInGMsnFTcXLLsOmuGW6aNuckmr0KGdlYqoyB0NYKXEU135jSxkFs/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tbvEArKMHviqTFysktrKFf7y854Pete3iyww5xnoagEC9vlq/ZIN2X9adxF+LPAOCand9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1E+bjGalfCqxxkimQVrN1fzJW/ibpipZJQX+Vtv6ioY4cwltzKzc57VU+3fuWbyX3ZIGB1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TwWk5CruVc8dPrXFSksTu5LHJNa+ragsimJDyxBfjHTtWM7ZFEmaRViBl96hkqZzVZ2qC7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7Y2u5vmWo7eDODXS2NskEImlZdg5NTYbZBrN9H4Y8JahrD4R4oisIP8Up4T9a+aGdpZGd2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6lieT+depfGLxDJdf2bpafu4/mnKDsBwmffqa8rUEEV0U1ZHNUY/HavV/gfYeb4lv7wj5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2PzwK8qWvoX4O6T/Zvgp79wBLqE3mDHTavyj+tXNmcNWdyWZGlB/iFUZW2sCe9WHfc555I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HPrisToQ2VtrFgfl7e9VHbGSBweoqwGDF4W5Cj5TVUttOG59akpCL82T2qRFIGDx6Go2yh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V1CP+FA2PT7wPfvV6MYG6qoQq2R2q7F8yjFUQywvAzT0+ZwKYucc1NbjLZpkE7nC1GT0p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0AIcdRTVLZpcYGTSoeaQDWbCsTUS/LCp9eakuP9WTTXGI1x2Apks8z+MeqfYvClpp6swa+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yqM/zrwaUbE6n6e1egfFvVP7Q8bvaIR5djEsKj0bqx/M/pXnUzB5Ov3eK1SMpMaOab1fb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1LuTgKO9br2Njptkysd+otgsX/g9gKpEpGQ37uPaOveq7E9KsS8nJqu57UwGPy2RUbnHFS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K/O2TQA5VqToKSk7Uxinn8qvWjfuQKo96t2pwuPelLYC3TCacelRnrUAMfmut0ezFhY5cf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2mW3n3sZK7o0ILD1xXU3btHsjgUsznp6VEmWolyAhoFkThmPK+lKhLPkHpyc0yB3tohDJE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2p4O47HXkt1HpSKsWWtI2hypYSSfMueASfT2q9FqraR4I8RQ2s5jkaSCEOPvbnJDY/wCAg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bW7ys3mSL8kO7nBNczNdzJZS2W9fLllEz55YsBgZP41FubQaZnTTFidxwQc1AMvz+tTGPc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npCFUH16CrBjY1IPzelMupzFasAfmPC1I4Khc+vNZd3KJbj5T8q/KPrVCLqKv2JWbq1Zt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jODHAqegrMfGSKuJEiM9KjkOB9alJwBUTjPSn1JI1JP0qVCp96jAyD2qRMBWK0CJVJ2cUx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ccU1gD07UDIz92moMtilPpSwD95QwRfhGBn6U5eGQ+jD+dAGEX3pjHCZ96zZqj0wjlvwp2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fypVHyisRnu3B9qMqO+aaw96ZtrAZOGU9KWoVG3qak3jHFAD/AMaCajyfpSFsd80APJNJn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pMmgB5OelNLEdabyelG0gcmgAL4pNxakLAGjr0oACB60oFGAKMk9KAFwo7UhOKQZpwj3Dm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jYxqZYgOlPANOwEKx+tSqnpTwuevFOXg+tMBuwHqKeEx3pNx9KTdnp1pWEP47UhxTCX7mg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Jz36U1sCjeT0H4UhAHLttHpSATdnpx7UoBPX5RUT3Ua8Iufeo2eSTvxQBO0kcffJqNrmRu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eaGz2pDQjEt1PNJtGPmo2nvS49TQAdOgoz+FJ070ZPpSGGTQfrmkJz2owPWgAyaUZpM46U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9KWApCabj8aAF3ZpQc96UJu68VIqIvemA1UJ7U7YB1NKZD/CKYST1oACRTCRS4o4oABRR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EZ705UBqQRUWC5Eqe9Sqg70oXHanjNFguIFWlAHpTuMUZ9qskb+FNc0/PPSmv0oAgbk03v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UlEbrg00VKwzUbDbUsYCg0Cg0gDrmjGcZo9aN3SgBGGDTs8UNjNNoGLtzSMlPU8U1jxQA3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dKkYvSmlqQtTetIdx1LTaWgBhqNqlNRtQBC54qu9TPUL9KBld+lRGpn6VCaAGOaibmpDT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WXmrD1A9WIgYc1G3SpW71G1LqBE9Vj1qy/Q1V71nU2LiNNNPSnt0qNulYlEL9aibrUjdaY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yRB0pwpo6U4UAYtwP9MlP+0aYMZ/CnSgm5lP+0aFiJIrtjsjOQUZqXYE+9QkUk27y4HkU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RDt/2qPbvVyPaybWiQe/eiOAB+Rn3oGU8OB900gjb7zCtJhg9QRUbop5AzQBWT/dGPpQ25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VZMRxkr+RoEAJySR9aAK4tHXDcY9AaR4i3Cpj61dI2j5nXb6CopCrfcUj3NAGa9rIGPAqN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NFjAJZufrSZjbjmmSZhgAGQOaDvTHFaa26P1ao5ISpwBkUAZ8Lxu7JKmR13Dj9amitlJyZ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yMfhT2hwTwtROpK53fd7U0xEjwSoWdHinXP3o35/LrV+GQ3NuGOVkXghqx3J7AbqltLqWF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0IPXFTJXKi7F+4jyufTiqR4rVcB13DkMKz5Y8fzrFo3iyEVJGTu61F3p8Z+apZrE0In4qy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VmM8VmaonqRDzTFORTl4NItFmLlqnUgA1XjIwalHSkykS5yKqXqZjP0qz1FV7o4hbPpVR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vvHP+2a0baL5QaqxxFpNx7sTWnAmFra+hz21JEQBKjcVYYYUVXIyTUjsQOKFWpCuamij9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W1XApka1MEJpNmqRE9QuuatmM0nlGi4cpR8vnpTtpHarflUGKlcOUqbT6U9AaseTTkhPpT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7utSIZIjmKRkI9DircdsWI+Wr0enhh8wxRzD5LkFvr+sWuNl5Kcc7WIYfrW1Z/ELUoMef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pqgdMTsagfS89OaFVaJdGL6Hdad8SNLlYLdQz2x9SNy/mK6i11yy1GEvaSiVT/cIJ/KvE5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W9G06dtQRkkeMIdzsh2nHp+NbRqpmFSgo6ntCyNN5apu+X79UdWvBZW0hHy4G1V/2jWDa6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3mqf7/X86rapqRvwqlAu05xuzk1smc9tSjJkkk/WoC+KldsiqrDJNSyxC+44oSAyP04pqR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bpbxiabhf51I7jrKxVE86bCxLzk0sk8l/KqD5YVbhP6mopJ3u2CkbY0+6v+PvVlJFsrWe7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R9ATUOWugmeC/EDUV1HxzqMiHMUDLAg9Aox/PNc8OtMeZ7ueS5c5eV2lY+5Of605a7o6RR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7Zru5gt4/vyyLEv1Y4FfWFtZw6VpNpp0CiOO3hSIKOg45rwT4SaGdW8aQTyKDBYoZ5FYZD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fwr325YsxZvU1nMqnG7KpO24HPBqG4XbKR0z8wp0jfJnb901Fcs2c/e/pUXN7EDyMMP371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aiV8Ln1IpG6rIOhFIpEoP7raenapIeHCt17Go0feCr49qs+WGhUqPnWkDLtuNwYMM5qeMb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ZYKwq6sYYZPBpmbZKPuVPCML9agA6LVkDCiqJFY1GWp+Mmo2HzUAB6ULxSgcUooAgn6Af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nSC3knf7kSGRs+ijNOn/ANZGPesDxvfppfgjV7lzj9x5Y+r8CmiWfNGuajLf6xe3Tks80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PH4Vj59akkYuxB5I6k+tNVdzqqLuZjgCtkrGL3L2iyvBqkNwmP3R389KLiZrm5kuJjvkkY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yP7PgFsdvmvy5XsfT8KoMNueaYhjnPGagkAHNSMarSvmmBGQXOKmVQq4pkY5zT85NABTT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amt/usfSoRU1vwWX1pPYZYQsRRuoxgYq5pFp9rvxuGY4xub3qANvTLUWtqoZPnYbmPue1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fRNLjZhvmPrjis/8AeFym1QKvRB0jXPLHgVi9WaoWRy8rMrcE4H4UIjP9wbmPFOChOvfnN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cYG45SPceB9KYzL1qRPtJgB3LBld3Yt3rBlPJH41auJGKuxOSTnP941ngGTcCWDY596Er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Y70514HzciomfH3N3QD0p6Fhkv3pgU7+fZbZGd78KP5msu3XdOiHnL5qS7n865Z/4Bwg9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n+6N1aIhsvXvUisp+TWlevkFqzepqiRp5B9qibpUrnAxUR6e9BIwAYPNWFjJiyO9QKMHnv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pQMiYYobpk96VhljSOc8UAQN8pNTWoy+aicZFWLYbeaGCLpHyj2qFhwPw/nU275TULng1k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f3gCPypQCabpKTvJBdfu5Y4cIUbpkjuOvArUeOPedgXb2+Ssiz2DJJ4pQvqadkLTDJnpWA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dKYcnvSdOvNAD/qaPlpuaPwoAd+NIXA60Eeppp2igBd+elNbd3NBOfu0KjHrQA2nBGNSrG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FUNPEZNTDHpR+gpiGiIDtT1jz1FO3KB1zSbzRYBcKKXK49Kbyxo2880wEHX1pwGPal+UCk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So65phJPCjFG0nqcUjOi+5psBQh70M6x/eNQtKzcLwKZj+8c1DYiRrgtwgwPWomUucuc0u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SuMAijpS9P8KTPrRkdqLgIck/NwKDjsaDz1oxgUgGkHHJpp56U849aaDzTAMAUUUZNMAy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NACjilxmmgE04AjrQAu0Un3accU00AG/NLmkAp2KYCZpc+tG31pQvpQAcUmKeBTtop2Fcj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nhRTh9KLBcBgdBSjNAJpeD1NMQYpMUEAdDSFyOKAFopoNKDTAOaRs4o3Cmu9ADDyKTGaB0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FDCMCoXOTUjtTMUDEopaKQxKKKKQhByaXFKOlBoAB0pByaU9KRfvUANYfNTMENUhBzSkUm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VIDKBSmkoGIaiepGqJzQBC9QOeKlc9agc0DInPFQtUr8ioyKAI8U0ipDTGqiSJ6hepXqFh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jVI1MfrQBC/Q1VNWpfuGqtY1DSI1ulRt0p7U09KyGV260w1I/Wo260wEoPSig9KZI1etP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oQGMeZXOepNO5GMnFTrCx5K5znmmPDgnH5Gu1bGciPIL5OTWxperXGnCQRnbHIOUZQQazV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XbIGGaqEiSV3lleUgDc2cAYH5Ux3Zfuk00szY3c0jc+1BQ1S7HrxVhVwvByagAPrT1IQdc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cn8qYXcLgjcKQ3I6EZphZnPytge1ACkHGQuKUAkfMSBQu4nGQ31pr5DY2kUANMSAkjNCp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JppnduBTJJ8rt+9zUTSknANNaQgdBTHI4JBzQAjKxOQajYnkE0rOw4AqEl+uKYXHHaRjvU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Y0e7VIkm3ltxFAFuxnMeIZjhG+6fSrE6YGQPb8Kzzcl12lm2joPSr1rcC4i2N99OnvWcom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uDTVHORVyaH9arYwcVm0bpkqcirCHFVlYVYRgazsapk6tUqnNQAino2KRaZbXgcVOvKjN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ehqGaIlBxmqt8f3DfSpzwagvRujxTiN7HNpBt7VYUYGKsNFgD6VA3GBWpjYHPGKgJ5NOZ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EIqknpVuKPIpsaBjV1I8CkykhEjxUwX0FKq5NWkjGOazbNEiuIwT0qVYAR0qYRc1YROKV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tTvsue1aCx08oKLhYzRa+1SJa47VeVBT9oFFwsQRwAdqsAACiilcaQtKCPSmk03NABt8xw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ta0Nv9kj2gfOR8/uabpNoGBuHHfCj096s3asuT7V00oW1OStLmZXDbiTjpULNlue9CPsz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jtXQc4kjHOBRDGztilSFmdfvc1oKUtzlP9afyFQwQLBFaR75eH/hUd6jdprqQNJ0HQDoKc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J7k9qmt4JLlmCDbGOretZyd9h+osEJmYRxDc3r6VU+IM8Wh/DfVjvXz7lFgU92LEAgfhmu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Py0Rc+p6mvM/jpfeXpekaSC372R7iQZ7KNq/qTWlOm07szqS0PERTxTO9XNNs5L/VbSzjG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iQK67WOe9z3v4Q6GNJ8Km/df9I1Ft+f8ApkOmPr1rtLl8ttzToLaCwtLexhO2K2jESYHYD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f51hKVzaCsiGRv9r2plw5xsZR9RTZvuZpk7fdPripNEQ5BTae3FLAcxPG3O3pUTt8xx8wN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x2akMlRPu1owgBvqKpsu0gjpVuAEjnuKollqJTGwI+7V5VJXJqrEp24bpVpCQuDTIY+IZf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Y5qUUCG7uKizk05vvEUgWmA5aU01acaAK7czqPQE15x8a9UNn4Sgsggb7ZNzkdAozn869I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CvDvjves+vaVZh/3cdq0hX0Jbv+Aq4kyPJT7960tMjSGGS5kTcdwWP69zVa0svtkzo0yRK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enkUKETiNRgVoYEUjl9zOcMaqt8wz1xTpJDj1NRFuPSmBFK21TVXO/tT5pNzY7UKuAK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SaQc0AFFFFMANPg/1v4UynQHEq+/FKWwFwmun0m2+y2KSEYkkwzf0FYmm2v2q6UEfIvLe/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c6TcWcKtIqLwMoDkisJOxpFdSgiyTSZ3fKK02f5Asm1tvtzn/AAqonyfcUY71IfmRf73tU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5a/M2Tjj3qjrdxEbgQI2UiTBPq3ethpxBbz6pOy7wBFAo4GcY4H0rirqb5nLcgnP40J30A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3c02M5Zj3xUbvlDj1pEfb0+9V2AsL8xw2ar6jL9mttqnMknC+y96mQ72Bc7cdaxru48+Yt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fSmlcTdkQ4z/FV7SV2tO/ouPzrPrT087LOVv7xA/KrMyK5YtjHSq30qa4OFGO9QIePrTAj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PDZ7VLJx1qIctg9KCR6LvarqBQuCKqQ/6w4qyT1PpQBC5wxxUb9M560/PXNRvz0oGRt98C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RXmQVpxD5RSlsNDv4Khf7pqZuBVeU/KKzKPS7B2gSORJDGwUBnC54IFbv20/3l/74rCsi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P4Voeen99vyrE1PZyST1wKAVHvTep4pMDPqayESAg9KXI/wDrUwEd+tBegB4/KkJpFy3Sn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OT0pVi3deKlC+gp4X1oAYsaingAU4jHQU38KAFLD0oGT0oCk05RQAgB9KMU4Kx9qUIKBCK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HpRhu5wKoBeB7UuM0wuq9OfrUbTUrjsTNsHU5qJpgOgqFnLU3YTzmlcLDmlZ+lIF7tThi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lIaKME0hifU0D2FO24oqhCACjgdKXjuaM+gzQAlISKQkmkwaYC4o4ooxQAlBo+lLj1oAYQ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wGelOC+tACAU7BpQacTQIjwKNtKaUCmAKAadtxQOKCTQIacU4D0oC5NSKKAGBSacFA7Up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igkCmFj2pCfU1QD99MZ6ZTsE0kMQsTSjNKFp4FDQDQDQeKcOKY3J61QhCfamn6U8AY60xi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SmM2TikLelIGA61IxwAo5HSgOtIW9KAEIxzTW5pzZpFqRgq04jHNN74p5HFDAZR3oxRikA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80AB4FRmnuajzzSAQ0Uh60ZpFAcU0mkLU3NIYjc1C5wKlY1XY7jQBGeRUbrU2OKieqAgb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tQAw1G/WpDUb9aYiJ6gep3qu9MCM9ajapCOajagCKX/VmqxqzNwhqtWFU1iMbpUZqRqi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M9akbrUZ60wENNPWnGmmmSIO1Lu2xk0i0oXcwT1qogU9xwo+9UTlySdjLWvDaBvv5Xae1S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mLt/tc12xMXuYAEjDkECgCTPtW+1za7SUKMPpWZcXSM3yqoFUBXB2/eNNbnkGhju5IpM+g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SswKnikDDPKtTkUPnlR9aBlcfN0o+ZfYVZdFT7rKc+nSkii899qq7N6DmgZAJGH+NBkY9W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+9Edvoaik0+WNwpXr7dKqwrme79hQmfarjaeV7c1EbaRDnHFBNyNufuikKsf4TVnyhjJV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H1oFcreSTzyD7immJyfkUsO/FXTGzH5Nx+gqxFaTOMIre+WxRYLmT9mcnn5fan/Z0H3gfr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qv51MdLlUclfoKdh3MNbItyiZHqTT/JMTKykBh1xXQR6Wny72YA9aedItw/IDD1zT5SOY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kiqssfOSetbsummOQ+SRtPas25iKMQy4I71nOJtCfQz/u1LHIO9RyZFRbiOaxcTpjI0EcH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ZqT54q1FKO1Q0bRZoK3pVuI5Xk1mxSAtV9G44rNo2TJzUTckgjIo3YGKBwM9c0loFylIo5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+fgmqL81oiJFXbyacqc0MDnip4ELYoZKRYgi46VbK4Wlhjwg4p7jtWbZokNUYNWUqFRxVm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qrVhF9qjWpVNSyh4FBFKKDSASikopgOzSE8UhpjGgGIxp6f7fy8H+VRkqqs7ttVRkmqjXf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8pwP5VrSim7s56s3FaHSaSzxaZBubtk/jzViS5DggVTS422USf7IH04pIxv4rrRyN3GOC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kngHtV1LdcDd1pxAZtqDjuaG7Ekf3cRp97+9UixBDuc81IsaxrlhmpFj3MC64Hao3AILU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x/wCPVrRRRhVRBhewqBBwMDA9KsxbRnHTtWkYiuTpbMGDJXz/APGHVBe/ECaBGzHZQJBj0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r6FeeK0R53IEUSNK2T/CBk/yr5H1fUX1jWb3UXJZriZ5cnjqcj9K3gYzZTNd38I9OGoeO7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I8xyO4HH6muEPJr2z4JaV5OnapqjrzKyQIT3HU4/OnJ2Jirnpk0uJizfdNVpxhgex6j+t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VKRyyAN95eAKxN0MmPygg8dhUMxzgj0p8n3cY7VCwym41JY1uoxwD1p6DI4zUQJK8ngVP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AvQ/PB71ahXCiq1mfm2npV1UIbFUiWXEAAFSsORimxjIHtT0+aTHpTRmywqhBSFqcRxTCD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FKMgUHigZoAVacaatKelAFdPvv9cV84/F6+a7+IV7FvV0gVIlx2woyPzr6MEy2tpLcSEbI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Oa+UbidtW1i91acFhNIzqD7nitIkSIYI1gtgp273+Y+w7CopDxipXIDcVWlbrirMWQucEV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tLK+BzVaPLyEmmA5Ez1qUKBSkYHFMINMQ40nSkGR1petACUUUGgAojOxwdvek77fWr2k2h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J8zf4US2GjvfCWlJbWAvZiPNZ8xLnlWHIyPatTUb2S7kKGTOw/M3qf8A61MZo7KxigRgz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1n52++ep9K5Zas220HpVkRNJ+7O5WbHPpUfl/wsVVsZ/CrTSRWFlLcu+6VwY4vr6/hQBia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SJ/3NuNob1bqa5m4kDvgdBV+8mwzAHdnnnuazGOT0ApxXUTIx0NIudxPenjGKMgMT6VYyG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87/yrKAqW4kM0zOenQfSos4q0jKT6C9K2II8aYvvk1jVvurQ2aKG42jNDBGVP2FRAcVN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DIpjxUa96fJ1FRr3pkk0Qwalc1FCCTUrjFAxmOKic4qRmxUbHNAEcYy9akQ4H0qhAvz1pI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k6fhVOb/Vn6VcfpVOX/VmoGepWyD7DBj/AJ5rj8hU2F7/AM6gsVP9nwZP/LNcfkKnI5/+t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H0ppfsB+VLsUn5z+AqRQqj5Bj61kBGqM33vlFSrGooz6jJpwBJ54oAUKB04p496Tb6c04D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ozTFXJ4qT7vWgBCPWm8npTmb2pAR3pAJ5ee9PVSKQuBTDMKAJqazBfvGoGkcj0FRMR3OaB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UTSE/eNRk56UgUk80XGBck8cUDJ608Rgd6OB70rgIoHrTs4ppIo3CpuAH2pQPWm5xRnNAx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m0mlC460wF98mjnsRQB6mlwOwpiG4PelxTqM/hQABRTsAUwtTSxpgOJFJmm5pKAHZ9KUAH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zQA8ADpS0gGBSFqAFpKQGlpiCjBoBNOHvVDDFKBS0c0iRQRQT6UlLQA3jvSE+lKRSbaAG7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lWMmnhFHWqAhVTUyrT/lFIXHamkMQgCmlgKaz1GTQwHtIPSmE03rTWJFK4DixFRuxJoxnr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bxzRhfWhQT1p2wUgEVBSsQKD8oph560AL1oKkDNCnmn5B4pDGKOc0/FKAKTPahgJijFOW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NSsKiNACMeKZTmpKBjW6UwGpD0xUTcUhhiigmmlqkYxzxTFxTn6VGDimhA/SoJDUrHNQu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xqeTimGgCM1G/WpDUb9aBET1XerD1A9MCM1EalbpUXegCGf7hqtVmf7hqt2rCqaRGNUZqQ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TDUjVGetMQ0000401qYhFodtqkik7Uyc4iNVHcGIL2VXXymZGHo2KqSS7shjhgee9Mcr1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OS232rtRixPvNtRWYn+7TvJZDz19GqdXijYGM/pWxarbQbbueYKuORxj/ABqgM1dOupIxt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3H8Zwv+5mt4a1pgT5LlfxGKqy+JbaPKxF3b/ZHFFgKKaMF/jLf8B2046GW+95ir6kgD86h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n7Om1R6LuNRpa6hfuq3EjBP8AaOPyFFguLc2lnaQti4zMOg37qqQwFv3sW8Dj5lzj863o9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j03feI/pVoaPE64e4umT+6XAU/gAKLC5ilb6wLa2EZUNIv+1nNP8Att/P8yhFzyF21oRWF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Nw74q2I26BAO/FXFCbMYLezf65Uwf9ml/sjdywZ89q05Z/I6jc3pUAv5pMnbtA9qqyJuVk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FY+tTRabCGzsVQfapftLeX5jkD0xUTXErLkSBfSjQksfYkU/I/wCGacLdCuSi59qzvtFxu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VpJ2YZJ3fSjQCTytjZB+WnCMKd+cj0oYfLnn6VESfXigomfbjIABqpKiy5ywBqZXDcEZH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IIoJKkgkT7p3KvbvVK6UOoAGS3Oewq87Dls9Kz5m2sNvOelJotOxmXEZXjFU3U+la0ylu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WjohMpklakjk20hHrTGGKxaN+Y0beQEjmr8UuOhrAWUpyKvQXOQOeamSNYTNgPk1Nwq81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y5rOxte5DOeaqsuVq1IAxpojGKaBophPWrNqmXp3kjFWbaEA5qWxpFlAAlMfrUxXAphHF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xVqJOlRovSrca8UFIAtSKKXFFJjHdqQ0UhpAJRRRTASkIz0pahuZ/Jt2Zfvn7v+NVFXZnJ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e6zi2Q/KOXI7n0qvby5RAP4iAfzqtJuIYsetPtPvx/wC+P512RjZHFOfMzqoA8rYHQVv2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5qpYQo+No+tXp5C7C1hGF/wCWj+vtVt2M27DXInYpH/qx/F61KkSwx7u/pTkhWBeFxnoKU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UpXJuKtuznc457CpApzg84pwnFO4cjHBNWoiJYvu4Iq1AqcAioI0OQpNW4YRkjNMTOU+Ke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fBWAmu9ttHzg/MeT+AFfM+NvvXrfx01d5NX0zRUbK20JnlX1Z+F/QV5LW0UZSBTlq+oPBG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mWjrteRDLL/vNz/LFfPvg3RTr3imxssZRpA0h9FHJ/lX03JIAuQMKMAD2/wDrVMxxRDIhE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fMSS3qOhq5cEBSAfcH2qizjLehGBWZsiHeQME5HpSPkQ7c55zTX4/oaevzrnHapKGoPvDG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U7ePSoLdwbhRjgjFW0GJCh7dDQBagGCD0rTUbgD3FUIlOfpWjCOBVEMsRnCdKkgX5i1NHC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70IhjzyODUefepGwoquxGaYCMTu61JjI4qMpmnLkUASKMc0yU4ic98U8dM1FOcKv+0cUAc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s3wJfqGCvcKIVP+91/SvnaSYJGIlbcqjAr2H4036ppunaehzNKzS49FHGa8Uc4PK81rExY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60rHcarzvgbR1qkQV5mMj4HSpVARaYF2jPendaoBcmjJpRxTuDQIb1pDxSn2pKAEooooA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/2Sx89x88vPuB2rk7C2NzdqpHyL8zH0Ar0C3BWNQT8oAAX0qJsuJOFG3PemnnoOaeX4H06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oM1gaD41eUj+JidtVNbnD3H2dD8lv8uB696u+d9i097jJEjHbGPf1/CubuMJC2DgkdzyT3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yjzD7dKqbvmzSuw3c9KTcrGqSEKSMDB+tV72Xy4NgPzv/ACqcYCtkfKKy55fNlJI4HA+lN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HelrUgdEheaJccMwH610V/8AIjL9AKydKhEmqW6E5GcmtrUhzLxnByKTBGHL941E9SOfn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GV5DzSL0pH+8acnagkswL8uabITuqeEARGq8n3qBjX7VC9SvyahcHNAFi2XJrQUYFVLNeB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KRXlbjmqsv+r4qxN05qpO+AAKBnqtpn+zrX/rmv8AKpagtN39n2v/AFxTHp0FT7m/2fyrB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FLtx1p9IcdzWIgAHbml4H3uKbuPQClAJ6mgBdxP3KcM9zTDkdvypVyOc0AShsCkLE0zzV7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HFAE3A5Y0x5h0Rah5PJNLx3oAXLt1NHyL96mGULwKYW3daLgOdy3SkHWjoKTdSAdxR+NM3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xpQ1R80ooAk60mBSA07IoATj0pc+1CnPag5oABn1pTn1pOO9GaYhcGkzijcabzVAODGl47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CnFJQRSgUgDFGKUU6gBoGKeMgU0c0uDVABYmkpdhpVWgBAcUo5pdgNPCUAMHFPUZpQuKc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Y46U1qdvpjc0hBjFGc0oGaeFxTsA0Ie9SBQKWlqkgGlvSm9e9OY4qJnHrQwHE1GzU0vUbN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NFGKQC5pDTsUGkMZQBzTwKUAUANzjtTS/tUn4UhHtQBGXB6ikyvpTyopm2gYpNBPFBFGK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DSKJBTgaYKWkA7OaifrTs000DGk0hNDdaCOKBDW6mmNTz3ph5qWUiPFIRUhFNYUkAx6gb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fqapCGs1Ru1K9RNVANdqbuoam0ANJPNManuwAqIuKYDHqBzUjtUTc0ARtUbVKw4qJqAILj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s3H3R9arGsKu5pHYY3WmmnHrTTWYyN+tRtUj9ajamBG1NpzU00yRKhu22wH6ipqgvF3xqu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ITKLMx+/t+tR4x05NTCHcOd1WYoY40ZnTdxxzXbymbKqI7/w0oj+faWCe/XFTBm7Aio3yT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4d2TKze4FOVoo2z1/3hmowdq85+nSmsdw4GPenYkvLqJXhSPwGKVL9mf5h+fNZyABuSTUy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ZNzTW6P8ADIV+lTrdTL0lY/Ws6Lk5qyJCOBj8aoVzUjvJjgZx9Ktw3MrNzKo/3jz+FZiCU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ipo1jJ3sVoQD558yMS+Se5oa6KKPnGajkEbHg8iqzww8F3b2xTETBjMx2tnHODUy2znDMe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TmMtn3q4kuVUccdaABof3gkOB6rVqADcHCg1A08YBBXNIl5Gqkjj/AGaAL0kiBehYd6qb1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e9UqcMEJHT/61ZLX5Rxk7iD2NAGxIxTlcgHrUD3ESqwz17ms2fVWmQRr8pB6n/69V3nad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SBduJ1eIFPlA6+9UXdsAcH1IqzBCWGzcQG7M3Sq1xGseV3ZamBEWbGQePSmMN/pQXYDAp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ponYjZACRjNV3XPHNWVkVjhuDTGGH55FZSR0Rdyrs700MVbirLJkcVEyYrNlpliOchRVyG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rEUhBqGjeDNIMWNWEjJqtbOG61pwAcVmzdajBB04qwkRIAAqUJmpkTYMkVBZWePAqPZU8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gHxrxVpBhaiReKsKPloYxtFLSUAFIaKWgBAKOadTA27dtbocfjQJiDgEnpVOZHnOQOBwK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+NW7eAAZxx1FdVKnbVnHWqXdjnLy3MYXjr1qG0X99EP8AbFbF/HuJ4qlYwNNfRIg/i3fQD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Oqsy6Z2fStm3iEMeT9frVaxthnkfKv61oxbJbkbui9BRuRJlmyt8/vph85+4D2qWa277A2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KwzirghynFWo2Iuc29uVcgLQgKHIFbEkIDEYqqYAGOaCrldJSf8AerSsHV5Np/WqLQ7JM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mh+FdV1Qgg29s5Ug/xkbV/U0wZ86eONX/ALb8caveg5WS4ZIyGyNi/KP5Vzx60keWBZ+Wb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t1sc+7PX/AIJaKm/UNck4MaiCLPqeSfyr1O4+4MfdHFYPgPSxpPgnTotuJZlM0p9S3T9K3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P61hLc3irIryN8ij+7zmqZK7hntxmpmJ2N9OlVGIyf5UjVDXbMZX34NSW5AhIJ5zUMoJK+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/r0pAKkZ+0cevFaSxguT7VnQ7vOz/AHelaqA7c46igRYgGEyavRDgVWhHygVdhA20yGS9S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q0Q3SZ9KlJPWmZisAaiZQKczGomc0FAGxUqYNQrzUqjFAEnSq0/zSqPxqzVZnUyOzfKqD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EzwL4xar9p8ZLZAKEs4VUnvlhn8q85c4PXNbHiq+GpeKtUuwxcSXDlWPdc/LWI7VsjFjZJ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7ZbrSBvMJz1pwHHvVEh9aDQaKYBT1ZW4b5T61H3o60ATNFIvzL8y+oqOlR2Q5QkVOs0cv+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QIqkUZ21be1LDMZDD0qTT9Nm1HUIbRImy7AMccKvc0DNTRLTbbB2HzyHd/wAB7V1NqQU+7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n7MxEHzMByvcY/wAafZ5C4KMjr8vzDnPesJO7NYxJgu89Md81G64ZV27mY1N/+uqxuidzb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S7FfUrgEqin5Yev1PWucvJt5P1xWhdylv3q/NlgCg6nNZNyPKlx97POPSmhSKoUtkGkfhq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vRwxPHUVZBWvJdkW1f4utUR0HvVi8BW4x2AquBVRREhOPSjOeopaXOeMVQja8MQebqjSY3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9qrr9pKL3TJH1q/4BtN8eoTHoFCf1qlrSrDfO21dzc5+lS9yjnnGGJqJuallOSars2M0xM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p8K5bnoKjb73PerNqpZue1Ai02FiwOtVWFXZU2gGqjMDmkURPxUT88VI/IqMglhTJL9qM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vbjCVKT8tRLctEMp4qi/3Wq5IeKpOflagZ6xaDbpVkPSBP5Cn7qjtWzptj/17oP8Ax0VNs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3XcWoCjqTQQR975aY0qL05Nc4iQEj7opGYD7xqFp2b2FML++aYExuABhP1qMyZ5Y1Fn1oG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enFODDuahJ9KBz1ouBKXHrTTIW4FMwM9aeGUDkVNxhgjrzShgKaW9KQHJpXHYdRRRQIXF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SgUAIBTgBS4ooAbSikp4HFADSfalUZowacAKYgApdtLxRg0ANOKQmnkCmkUwG0UtLikAm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KAD6UopVApStMBMUEUtFMAA96cOKaoxUgGaEITNFL0o61QhNuaXbijdikLZoAfn2oyPWot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VXAmyBTWk9Ki3H1ppYUnIBzMTUZ96C1JmmAhagCkK804DikUFFJRQIUUtApCaQxwpGOKTd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PpQSaTd7UmT6UwF/GgfWk60AUDFJo7UjClqQExTcc0+mk80MY6iiikACmMafUTmkMTvSt0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I5oxin45pr0mNDTTH6U6mOeKSAic81C3WpXqE9apCI36VG1SP0NRNTAa9MNPbkUw0ARu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6ic0wIXFRE4qVqhfpQArdKhbrT2Py/hUJPNADLj7oqq1Wbj7oqs3asKu5pHYYetNNO9Kaa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NqkfrUbUwI2ptOammmSJUE+7cu3G7ORmp6GtoZ4lZtQhglJICyqwDD13AEVdNpPUqMJTfL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98bv0pqyORzVqXSbyNfMiiW5j7vAwcD69xVUNl8dP6fWu2LuYzpzpu0kTeZERuAZD6Hmon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06GnqYiPnLfVMf1qMorcIMD1brTIGMOOf1pAFxycVKI2jHPNG2JvvcfSqEyE4P3eaeoI60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fd/2uP1p6uqn5P/QuaCRyS7fusPyqRjGfnXzVbvyMfgMUJHJcO3lrubuMYI/Gkkhltsl/l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HpVCJvtTFMM7Mo6e1S/aFMQGW3Dqaz2kyPu7cHtxQnOdq5z+dAF43KgAA59TSvOvAOVXt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gGG708SfKWePcoFMCSaaXgqcD2pBdN8qq5HrVYk/wn6ChUDDIcA+9AE8lw55VzUTXEq8+a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BsZxQyhk3O+COg/ve9AFO9u51X9yjSMx5K9qmSYvaxhtwlAGee/enBNn8Lf0pDHuOcUrj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W6Vd3wQxwtG24vnzN4+7j09qpmL+Ln5amibfCyn8BjOTUiK8s7u5/hX0HSlhnKONw2rSM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QFHHI+lBY+WTe2UO4VE+SucEU9lJPAx7ChWKcFcj3oQEQA27kHPvTxll6c1KVDeifWnfuk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LVyoysVgDnmkkWnsQTxRtytZNHRFkAjJ5qdIjjNR8qakSQngVm0bwZZgOxgBW1bNwM1jwD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5AxWMjogaCDJGKdMcLTI22DmnO4cYrM1Kobc2KsxpUCIQ2TVteKYiQKAKO1KaQ0mAlJS0U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BCcVFJIsKH+83IFTcDk9B1rLef7RcGQ/cHyqPatacLswrT5VoXbZd5ya14wvlAbtrAVl2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mOf8A69X0k3OydO1diRwPUq3UHyFscHvU+jWSgNPj5n6fT/69WrqMOiw/55rV0m2V5kj2/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yWyV2Szsd7tyfnP07fnUNhJ5kgYVV1qb7U4jXudxHp6CptK4jHseTQlcLG8j9PritOOY4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z3zWjHu2Hj3qgsSyKGOelVfLJbnpUzMSuV4+tR7iRzzQAx422/qK83+NmqfY/B1pYhsSX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OxBz+GSK9O2+v3SK8A+N+otd+M4NODZj0+3VMAcbn5b9MVUVdkydkeZ1o6Hpx1XXbGyVd3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rP4zXofwc0v7Z4rmvWTellEZR7MeF/rWsmY01qe6SbYUWNAAsYCKB2FUZ22yFTzmrE7jzc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bDh+tYHSRuflPrVRz8/HSrDMcHP4VXYZJ/SgtActHxyVp4bEa8fNUcWTEwXqTUgDFQCPu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4Ede9a0QzGCKzoPmTnrWpAuVULQJlmBe9W0GBVdEwcGrK9cU0ZsmiUqhPrS54xUgGFAqM9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Y44qRjimEg0FDUqVajB9KcuTQBJ2rnPFmoHTfCWq3StiQwtGnuzcCugkO1G+lecfEq6Zxp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GeVfXso/mauKJkfPrb0YrIrI5PI9KrTvs+X+I122p6ZbzOVZWRu2BnFc7d+HJUbfHMsmOx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FiUj5m/KpWBAz2p0kDp8rjyyO1NPK4zirJG54ppNOxTSKAE3UoHNJtozjrQBKi7mwTir50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FZrOuzrzU1pN5J3A5pMB7LLC21tyH+71zXZaNcHTtPXyz++k+Z2A5HoPwrm7EjUL0K/IQ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wxBG7J/Ks5MuKLMN88ExkZiWc/N71pZWfaYv4xu2E/nis9rXeenb6VasF3FVTb5kXRD8p5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dxs6t94VlyyKgPzLtHU/w5qxO08ce24jeORAflcYJ5PP0rIuJ1ZJE9Rww9qXxDKN7cgyb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O5ZVK/eXj8KllYM2TTQgq0ib3FWNmj8w96TG3A9acXIQKOmaDgjPeqJM++H75T/eFVc/Ka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Q4qgOBVxIY4dKKbmkzTEei+D5VtfDzMoUPLIzktXP65eNLqJXavlgYH8VPtbuS1sIIs4j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N5s299240irEcjfNUDDvU0nTNQsfloEyFq0bJPlU+prOrasIdyq/PyigBl2eQDVJ1ANXr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DHjNJDIm71HHkuPrUh6Gm24/eUyeppRjEdK3ShfuCkfpWb3LIHPymqT9KtSNxVR+lMR6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f+vdP5VPVTTJll0Wx/vJAg/SroHFZyNUe0lnJ+Y0h4qIsxbrQDjrXMA/JoyKZupcjFIAz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C5NRcY8c07pSAYp3Wi4AKcBSAU6gYFaAKWgA0AFKKMU4CmIQUtLtpdtACAUtFKBQAYop1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KAKBCilpKKAHbhQGFNpQKYCkg00inACg4oAAKcKjB5p4agCRxzuHemkDPFKCSuB2phJ7Uw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TmnqKaAbtNOVPWn8YpDTEG2lHFNBoJpiHbqQtmmmgUANbJppFPJFNc8UAIDgUmeabQBQMU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kikMWim7qd1oAcKCaSincApQBSUnOaLiHE8UzJ9Kdt9qVU9qBoacmgKT3qYqB2pQB6UWAi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PNJtpAMwKM4pTxSYBpAKTQaaaM0DCm07NNoAKcDTKWkUBNNIopaBCimk804GkK80xke75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ZzTXXHNSBHUb0+mPQMhY0w05utMY00IjfrUZp79aY1ACDvUbU6mt1oAheomqR6jNMRE1Rs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oAhbpTGFSN0pjdKAK9x0FVzVifoKgPSsKu5tHYipDS0hrMCNutRtUrdqiamIjNNNONNNUM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7sJzDFcvHEoBx5eVz356Vp1VkCbzuAINaUoKT1HTrSpPmjuQQeKL0EOq2s7digCt+mDV5f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g1GA2t0y8S/dIP17j61mzabZznPlhW9V4NZl7olx5R8qQTr/dfqPoa39ko/Czf6856VEmj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hIkjblZU5Vv8Kc1qg6bfXoQawNDudT03Tlu5R5lkZfJeNjynvg9q3pYsbZIn/cuNwU9v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hYjC3h7SmtCJQ29fn2x5529R+BqN/9YVCt16lefxxVuC3Tktub+VTLbmVSqDC+h6VuecUF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vao3tnB6nd22/1rct7NE3BWYvjoFzg+mKtQaXNIfnRvwFAjlVd0fb5uCPU1JLvlABZjIv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sU0DfuPlDDcHcBVd/DVoGb5njx2Ug0COc8kNHuMjM3QjvSbNn3t27HGOv45rRuNGu7d90G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z9KpXEd7Gn+kJtVeGAAzmmFhiPCsmZSR/sgZI+vapjeW6btqllPvj86qLFGx/1m3j60x0Q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0waoC0ZwsK8ioftKv8u3H61A3z5+9j1pNnHyUCNfSIJrq52232fcvP79gB+vWoboFZpIW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C++MVVgt7jerCPC45J44rQNvaxosh2g4wVHQn1+tSMrx2ct0f3IVfUkhVH41C8bRybNwY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SVgW2oHCdcN1z61LZXH2K4WdQpZOxXNICkqOVYsyg56GmqHU5Q5NWru4FzcPPtClzkgJjF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mBEGEuEc8+uKbJC6nK7HX2NTjbkYzk+lNki+bbuHPrQMgQM2Np49Kn+XPI2471EVCkDPNO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IAniVlARuTUJt2TGV/GrSlYTh0JJ6U8yK/agrYoMhWnDpVxlUtlhUc8UYGVPNS4lKdivtB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mRyKfIhAyDVYuQcE4rGUTohI1rcbsVpwrtFYdpPgjmtWO4BHWsZI7ITLxl4pscvzVXZ80+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uaCYYjFWOKghGFqWgoVmI6UinNIelIhOakB9LTc0m4ZpDHGkorR0/TmnTz5F2xr0/2j/hW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l3Me+LLBtXv1+lZdvzk+h6Vv6nCQGx6VhQjDGuuMeU4Kk3JmvYDLNK/3VGKs2yscyH1xT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/ALRq1DB+4+78u79asgcIzuUv82elblsv2bTZZejSkRD2HU/0rLiH75Ff+Fc1pazJ9l0i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x6sf8KTJZjg+exfOfm6+3arlmNhIrMt8pGrFT0rUQ7EB/vCrWxRqQyelalpKCpzXPwS7QK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QjTYh8jFVmXa3Bo+0HaMCms3yhqALUQX5N3+8fQDvXyP4n1RtZ8U6pfgkie5Zlyc8ZIGD6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DWP7F8EaxqKHEsdu0cf8Avt8o/nXyoq4BBNawWplUfQQ17p8H9OFh4XuL50xJeTBVz/dX+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LuqqMl2Civp7SLAaR4f06xAx5MI3f7x5P605sKaJ58hs9xUEpIJB6dqlkkG48dTUUmPKyO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Xlblh6VExGOOo605vmx6mkQbywNAxLfG7HSrrIQnqD3FVFUrKNw+WraBieDxQDJ4I2I+X8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28bexqjbhsqPTpWnGCyknr6UEMtKoYA1Mi/vAaijGIxVmBOCTTRmyYn5ajY8U5mwMU3OQB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mLUjVF0agY5R81SYplS/wUARS/Nhf7xAr558e679s8dao8cgMcEohTHogC/zzXu2t6imk6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bOB5j7nHA/Ovm1bK319pbq01BPt80heSCU4yTycGtIkyNSy1q2kxFcqJd3HOM1ojTLa55t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j/WuGvbO80ucw3kDwSdmPQ/Q96fBqdxDj5iSO/SqIOh1LR3jytzACp9s/rXNXuhOMvbdB/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WSACO4CyezcitNn0zUhhZBbyt2HSncho8wkglgbEkbL9RUfXpXol5oEuwkos0fr7Vzl7oC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/AHG70JitY52lxmrE9pJC2HQofccVGY2Tbnv6VQEDR8UAMPWrG5RVixgN5eKo+796T0AFA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mtN7j99P8x9l7VuwQ5PNQQRKsq7fugYx3rRiAHQVg3qbJEwRQP5Zpn7oXELsqsY2BA6dDn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+eqZl3yAJ82c4FSxkupXcl7PdzSBY4ZBtAXsB6Zrk7ideVAPynnca1bmcBDGQvfPOawZ/+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ppARNyOtKn3etJ1HIpRwOlUSNz8/0p2CeRSSKFUN60gJwBTEQ3i5tsjseaza15o2liZU+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hmRMPG6fUHFWmQxgo53L060lS26b5o13fxCgRsSSh4wu3a3B9qy5fvfStO7OEJrMZtxNJF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8Gpe1QzUxDU5Yelbdo/lw1hp94CtRJP3AWhgNu2y1VG+7UkjFmpjD5KSGQMeKfbD5s1E9W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0p4FI752/XA4zk+lTWVpNfXMVtaxmSZzwn9T6CvVPDXgW30xY7m5UT3hXAZuQnso/rUGlj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eqqtxfv8AY7Y8hduZH/Dt+NdjaeB/D1qih7ASsP4pGyT+FdPd2UiJnDfX0qmHEQXJzg4bd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vsUdteSxwqkcaHYqjogxxxS+W3941ZuF3XdwfV/z+lRVlJ3Gj15hzTc0jHk0gFc4x1FIFp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rmnhMUoGKXNKwABQRSZozRYBwpwFNFOoGOpRikFKBQAoFOApKUUxC4oxRRQACnUlFAAaS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UuKOlAhBSiinAUAJijIFKcU00ABNJSU4CgA205eKM0hNMB46UAc0L0pyjmqAUJSgUuRSE0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hS80hNNCGk0maaBmnYqhhmkJpSMU3GTQApprGhjTTUgITTc0tJmmMUmmk0uM0oGKQDduaX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Cc0YpetKFzQA0CngUojpwXFAgxSigjikqrAB+tNJopM0DFpaaSKTdSsAjkUzdStzTaQAa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NGabQAtBoopANp1Np1AAKWm5oJpjDNNk6Uook+7RYCseKjc09qic1IyM0xqeaic1SEMemP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pSGNzTWpRSGgCF6jNSOKjNMQw1G9SGo3oQELdKY3SpH6VG3SgCC46Cq5qxcdFquawq7msd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xSNWYyJulRMKmbpUbUwIj0ppp5ppqgEqgWLOflzgmr5Bx8vzMegqL7BKhJkkjj9cnJ/S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wVKpPSKuVF/vVLAksz7YvxbsPqac8unWse6SQy/7vArKl1ya8Y2unRBI+m4LgD/GtHX5n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Vz1nZFnXLhp7A6TpzbiT85C/ma1dLgaTw/bRXKfOHAz6+9Z2l2To6ohZpm4kc1pXl6kV9b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efrWMlay6tnZSqcynO1oJWRqxaZv+Vs7fXdjFXoLSGP5QzKB1wQc1HHct1Mg2nqM024uFU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7V3nz7LUpgTbGF2hv4gMH9KkW5ihTZExQf3z1rAl1KNiY3kBYfgPzqnJe+euELR+/agDqI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+NLd6kqx5Q7x3XAxXJLcToAHlLIehjxk/nQ9w7rlC2fpz+NVoBfvr6WYDZhVHOBWdMzzA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plfAJI3dMUu8Z4baf9qkMijhUvtfeG9sVPHa7SWfJ9AetMKv1yc/3lpu9R8p3FupJPWgVi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38D/hTh5DPtCbmXuQDVVbpifm2N7US3JZPkUIy/rSEW5JIhHlJF3H5dnPFQSrHKm0sfoOB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z8vfkU/J9aAImUjIJOB0oQ4+8Rn2qVlL854FMKBj9zJ7YoAkBixhjzTSkecsePpTWjZfT6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6YpgS5XojYFMkwORkmo8epwaUs6j1FADSc9RTSSDxS7h3o4PSkMcWZsbuaATnpinhC23HF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GRGVicHgUmO+aVs4wR+NQseMUrBcdkEHiq8kYYcDmpA3HXikJ70miotogRinU4q/BPwOao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pPLcZ6VhOJ105nQRMCAavQqCQayLSZWIFa8WMDFYNHZF3L8YwKf1qGM8AU8nnrUs0H9K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08HcOKkBHHFRRRHz/ADG+9jAFTYz9a19NtY02yv8AMx6e1aQptmc6ygtBun6R5xEtzuVf4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jABh2jgDsO1RR5JGO1TMuxWKfjXZCHKjhnUc3qc/qlrtDEDINcm8RjlYevSvQJ4hLGTjPr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LhiB8vUVTRmzW01Va0QK3zFST9a0YYFFuqe+fxrG0Z8rn+6cfXNdDu8pDv28frQgM+3G+7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xVzXv3tzJEisfLKp+AFRaVH5l9Fno8qn9a1bZVuLy8L95D/M1EepD3OZRd5CD2FXrnCDA6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FgsbOQKpyQn5f1rRaIsiimGApq9BJgACs5otjZqzE9IRqJJkAZqTzBtAIzVSMg85qwuSc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UfJ8O6bpqMoNzcGZ13HJVBge2Mn9K8Mz6V6H8Y9Ta+8arYq5KWFukWD2dvmb+YrzvpW8D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0z+1vGumW7LuRZRI/ptXk/wAq+h7h90jsOg5ry74M6ThdQ1pxkIBCn48t+QAr0tzuduOv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7EUhzHuHrUO/BKn7pqXGFI7EVUPIJ7CoOhAwGNp6inwqGf3xg1Fyzc96dGWRue9AE7D5lz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LAoOai3gjCj8ant+XB7igTZctUBl47da0FU7s461VgCiXcBjNaK54zzQQxVBC4q2nEYqC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2r9KZm9xrYyM0gI3HFD8jNMQ4NMoH61G9SPTDyKQDk5FSL0qKM81N9KYHl3xp1r7F4Xj0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XDD/YXk/mcV8+f6o/IXUjo2ea9K+NWrNdeM47PdmK0hCKF6bjy3+Febtg1tDYxk9TctPF1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pfWYONsq5ZfoavrpWkawnmaJefZ7hhk2lweM/wCyTXI/WmglZNykqR0I607CUjYu7S606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WHTcOD9D0NILsqnDj5elSWfim7hhW0v1W+tTx5c/JA9jV5LPT9TUyaTciGUjP2W56fgaLD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rWQASbl9CODXQQ6np+pjbPEIpX6sOK4i8tbi2m23MTQSqf4vut9D0qzb3j2zAugbjqtILH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DgCVD0xzXMXehKzEwu0bd1bkVt2niO3Cgea30bkfStYS2l8oxgE9x0p3JaPNbi1mtm2zxk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i0Sxa3sRKww8uGx6AdBWre21vDMISVkZ+dnU49akiEYdQ4ZIhxx2qXIcUPiTaeOtSrIQC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x2p0ihFyetZmpOi/bP3SSxxtjcGfjpziqjyoF3bQpPHHp6UzAzuIaq19J5cSn60AZ2oXS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O26XcfvetOlbzDn3ppXNCBirzkHp600np6U4Dg+npTW5I9PSqIBzlajLfLUrDKVDTJJo5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qO/icYZuPQ1QHIJweKo78s21uaYjdl0qzux5iERsehXoaprpMltOr7kkUc56EfhVWC7lj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NvcGZW56daAKl8+Vx688VnZ/DNXLqTLNj7tUSc1SGPqGU81Lmq7nLUCFXiQGrqnaoP96qU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sqB/doYAetI54pM0jnikMgblx/dq9ptrPeXUdvbR+ZJJ0HYe59qosNzqq/MzcACvWPCug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DezAFj12g9F/xocrAkavhrR7bw9a/IokvJP8AWzHr9B6CtpdVfeucfhVdHUJzxWfcBuNj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BPHeRbS4DMOM9K5TV47zT52M0S+Sxwrqcqfr6UyzuZoQCx5HOK0n1E6irWtwpMcvBVTyP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X93hsdvT8aT/gVW57GK0eZVD+WrgK/wCGapZX1rBrUaPXygzSgUhPNOrnKH4ozTMmkzSGS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696AFANLSCnUAApwptKDQA8Gng1GDSigRJmlzmmE0o4pgOpcU3NAJoAfRTRS0CFopKUUAO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xTc0AOGFpCc0nWgCgA6GhsmnYz1oJHSgBgGKOtKeKKAJFXK01Rg805WAFNPzNxVIBRyacO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UAuKKcBSEc1QCGm4qTFIBQIYRS05sUwmgYhppIoY02gAIphpTSVIBRRijFABRSUUJCFxR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oYAU8CkFOoEFFIaBQAbqSl4xTSfemAEU3bu604H1NBoAjYYpgNPY0zGakYhNJmg0lIBaet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MR6YOaVjmkFADqDRSNQMbTh0plPXpQAuKGWjOKQvmgBQAKjlORQzVGxxQAxulQvUrHNRN0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1K9QuaYDGqM8mpGpnegYm2msOKkzgVE54oAjfpUTVI3SmMOKBEZqF+tStUL0ARP0pgp7d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0WqxqzcdFqsawqbmsdhtJS0GsxkbCo2HFSsKjegCE0hFPNNqhEM8nkwPJz8gzxyaw2+1z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45eB+VdPBbNM+3ci55y3SpJLW0t1zd6mh9oxk/r/AIVtTUbe8b0YV3d09jkP7M8xg1zIX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trZP5f7uAQwjrIwwPw9auPrWkWX/HrbiRx/y0nO4/gOlZN7rd1qRwjNIeyhcAVbk9oRNfY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JasvXGowadavFaPlm+9K3U1h2Mc8919oZsjOQx5zT7fSriadXuj9zkx5PNaTuOVihSMAfd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PmnuZYnFucVTpq0V0LP2qbHUY9KhctJyx4qBZSOo59KCxY5B5rc4Gh2R93sO1L5nGB09Kb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70h4Ht60AShsgALt/Gk+bf8u5m9Qark5q7pwt3l2zRvJ6beQPrU3CxLPbSxxxSMyvuHIxy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ig2kMvuOK2wIo1wEOOwJ/xpHhjJBAwCOmadwMyC0mbaqMpz1Aq6umx+UxZlMv90cH9asK0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p61ICnmDK8jrTuBV/su3VB+8YOevQ1F/ZROdjKR7jFaGz5xx8p6ZxTvKnBOFyPamSZyafK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g017J1HJVB6lc1pqHDYdDmkmRh/rAGHoKAM2PT9o+QrJ1+UqcfzqIjyz88SycdsjFaI3J/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moHRmJ3qwpCKXlL/BuDdfnqNP4lLc+3pWmukzTReY11bRJ6SS/N+QBNJ/Zb/KovbJv95mX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fH90H6GmqiH+9u9K0ZtHurcbjCHVv4opA4/xqBbR9u8rnPTkfqKY0V0hX0y3uOKtR26gfI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yp6RluoqxHFnP8I9qCiJbNijMF6EUjWyVoRphWAc7v0qtOCo/2vUUAZk0AzxVR48Djn1r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x71GYCFOaQGdsPYU1l55FWWhYMcA0wRddwJpDKrrjpUTov3/Qc57AVoiz3JuRt3t6Vmayv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MjBP6n9KXLcFJoktbtQRg/KehrftrpcDmuESRoWAB/wAK2NJnur+5aCHbuRS5z6CsqlLqd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2aT5HFSiTNYKveW5/ewMfdDkVbiupW6xN/KufkZ1qrHqzTL89qDMEHU1TEjAcjFRsxJ5zV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6RLSXTGdS5+XPFdLZzbkGD90VyP8ACK2tKuMxlc1vT00OaTb3OxtHDKG9qnLZPPQ1nWkh8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5cd62RmOEfzbRWfqFkGByPpV1JD94dRUmRICHGfSgDnrOL7NIcdGOau3lz+7AA3HFPuI9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XbBCQp6jFSwNbSB/p1qP9sVoac+yW5P8Aek/rVDSD/p9r/wBdF/lWjp0e/wC1L3WUipgD3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5aryQZXAxV1I2WTBPFPKpvUEVQGO9qWPI7VB5BVsVvPbbySvrVaa2IY8UAZ4Bxirlv/6Af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n41leMNS/snwXrF7uxJ9naNPmw29/lGPzzTA+cNcvW1PxFqV+xBFxcySA47biB+gFZzLu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1A5rR8O6a+seILKwj/wCWsoBz6d/0zW2yOd6s978Cad/YvgmwiMarNcIZ5Md93T8hWsz8n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KsMqG1UoNgiURj8BgVnPIRNux8xHNYS3OqCsiWWUFPxwPpVQsAxx93oafnflfXkVCxHb8a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0dev4VIybiNvpzTE5yD17GpYsjr170APiGZAB0UVet484Yd6rRIRIMdDWlCmBhfwoJZZj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QOlQxJlRzVkDBHNNEMlgB70+SlQYFMfOaYhhbimZqQ4xUZxmgBrE0AmnEihSKAETIerB+U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zpgrM8TX403wzqF2xOI4Gxj1IwP50AfMPi25k1/xPqOqoBslmbYOhKjgH9K5wl0O11Oa2p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kg/XPNRuiSDDDP1reOxi9zK7ZpnfNaE9oixZQtuz0PSqzoANpG1qZBATlqVMhsg4PtxSFc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zas/ElzBH9nvEW7t+m2Tkgexqa8uNJW0+1WFw0b5BNpKp7+hrnw2S1RTndjb8tJoL2LUup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Diok1K8h/1U5j7nZxVTn8atafYm/vooP4ScsfRR1osDdzqtBtpEtGurlmae45BPJ29ua1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KuAoHYCnK1ZM1SJoW2kAjOadL88u1eWNRvLiLG35vWlt0DOHYtuPC/41DGid4xbxqz8KR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M3nBgCpWtfUpwtuwBAwdn/6q5d23HA6CmgehEB2pw+nWlDA8Y4p4XjrwtUSNICrioiMUB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QJ+SoKm/hNRHgUxAp7etY7jDkf7VawPIrNuFxM31qxEYk29a2dKWWaCby4mkzx8vWsYpkq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9lDyrVYyox8+7qfU0mhoq3iGBmR0ZCOoaqVbzavbaouy7i2TlshgOP8ayru2SCb9029D0J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QHlqmY1D1zQIkiAzU7H5agiBBFTMe1DAKR+gpVq5pely6vqMdrHgA8yP/AHF9am4zd8D6H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I8pEcQhuQW7n8K9ESqttbx2sEdvCgSKNQqgegqxux+NZN3Lih7txVSSTq275V6461MxyKz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Xd/rccD19aVyrXLkZ81VZPmBXPPFX9NiRbgMww3aqIbHSrEMiiQFs0XsKxHqkf8AxMJ/7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VR8iI/wAVS3NyZtSuUYZwRz68VDn/ADiokxpHrvejNISM0FuK5xjs0ZpmacDSAdQKbmlFA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aAaAHg8UoPNIOlA60APBp/ao+9PzxQIeBS4poNO3UwFApaaGpaACnU0UtAhaXNNFLQAu7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oAKctNJxSqaAH4pGAxxS9uKaBg80AJ9aTrQ/Jo69KAFPJwKeoxUYBBxUgFWgHAc0tIp5p+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Ap1MkSkpT0phNADGpKVqaTTKEbFNJFBOTRtoAQ0lLiilYVxKOadRmgLjcUoFOC04LTGMA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piFpaTFLQAhopDRQIQsFHNN5J6UgGfvUpOO9AxTwOlRs5PtQT700mgAopKKgYlFFFAAKR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c0hiqc0401adQAChhQKUigZHTgaa1JmgBxppNFKFzQA0L3pr4NPbjimHikBE1Rt0qVqjag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D1A/WmBGetIetK9MJ5oGKRxTGHFOJpjNxQBC1MY8VIw4qNxxQIhc81E5qRxzUbigCJulNp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3IrjoKr1Yn+6Kr1z1NzSI00lONNqChD0qMipGphFAELLSAVIy0KtMRV1VZP7MPlsFJdRk1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PeS7hzkV02r+WumjezK28bcL1Pv7VhhmwNwKhhkZGMiuuila7E6klsVk0yESq2XkJ7u2a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x5QX0Peqw4IBUYI78Yq1aws0ybFMhPVRya3M+YvxxoHZHj2vj7pbkfzqm0LyHLABh0YcZH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U4CIsbZ5DHBpy2sTx4NwrTZ4KuM/THSmIxfLaWQqoLNngd6txaRK+DN+7T0ByTWvHbRx7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dc/jSvMuzb91hQIprpNsMZ81l/ul6H0yxP/LN1/4Gam3bh1qNjk8FuOtADRZWQYAW447tk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UjQIvooxUAkyAGORTlA5I4991ICyAc4GAaeEfGeo+lQKQBzzT1kYHnI/GgkkaAH5gMUxo+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N0HIqPe5b5VpgPRnj5zkVYF9KqgCPIqJBIR864FXEjDFQORTAgDGVtznZxUxt1dc7uop72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v6VcNq0Nq0v90fnTEZJg8o/J95uCR/hTLm7+RbVPKWNsEqi8kj1NRPqSuT8jfhRBqywtn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bG/55Ku7+Eik8g94Py/yasJfWks+/Ztz1CHA/AdqtpPZ/wCsTeO3zMP8KBFO3mWDcI4wN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Ul7b2bxpNbBVmkyJVXvj+L6mrRW3fafu/So3WDO0N+fagDOS0OePmqykB3KFH+FWRJCm0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F+7nkCmURtaxunz5+Uj/6/NV5LFRhl+7n/PNaMko3DG5VAJOPu1XadGVg8v7v0FAyk1uAN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JIV8jiL5j3qwNh+WNgKl58soTGWIx8v8AnrSAw2t9q9M1GsXqn41fIwpA+mTUbbgPurzw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ptGPu/wC0vWuW8TXCyX1rajpEnmH6np+n866x43/u9fWvPry6F5qFxddQ7kL7AcD+VXFEu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ng+DMd9dkfeKwqfp8x/pXLqd27/Z5rvdCtTa6DaoRh5AZm99xyP0xRUtYILUtsSTU8UZK0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2J0rnOggdOKrOhq63NRlM0AUg204arVpMYZAQeKr3MJHIqBZCvBqkgO/sbgPCCD1rSX5j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O43qFJ6V0MEuXx2qkIlZsOT6VLDL84qtOCoz61Dbz4Y57VQGjdRqyfXnPvWBeMElG/p3rd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VgaorPdBU/wCWjhPz/wDrVLA1tMfEsEnoysK29P8A3V3eIf8Anpn86xSiw3rRR/dXGPoAK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mD/rED1ENwkaL9ck4oVcsOd1MG1kG81KoVcFasCdFAU1XuE281YVgRmqt5IdoIoAy5VIk2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/GfUfs3h3TtLRsNc3Jlcf7KDj9TXqAfM4z90rXgfxg1H7b47NsrZjsbdIsbv4z8zZ9+cVc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BY9fevQ/g7pf2rxJcag65WzhJB7bzwPxrztjXufwj05rTwbPeMrA3c/yn1VR1/M4rSRlHV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ffOT71lvlznvWrdOFtox3xmszcAGJ4JOfpXO9zqWxE3yygD0qL/lrgdaWZ8vkdRTUPz570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qdQd4qNV3x4XqDmrcMeVCn7w5FAE0SjePpWisZ+UjuKpRJ81aMQJjX2NBDJ4AQMVZVcsPa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iXJJpkDxmkbNPPFRs1MBrdKibGae3NRdDQAuM05QDSqVp20A5oGLXBfFu9W38HrbM+Dczo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d+MYryX4yz5TSrYFSd0kuO4A+WmiGeTON5JNRvAD0qwwDcjimE9q0Qmim6qnUVGQsnUD61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QBtnJHFVEggktVQE7gaouy7gKtz3G4MAMVnsTuzTIHE9cUxvegk0h561QBXVeG7H7PaNd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2X/69c5Z2rXt9FbJ/GwGfQDqa75VWONY0GFQBR9KzmxxV2J70U5hTD1rM1Hbt7KmMj2q+v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xwar2UBcs57dDT7yZYkKqSwAwT6VBSMXVZEadR95W6/Ws1gAcqMdqlnlEkzbhuB+7TTlgB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UjI2jdn8KSZ9saxfxvyT7U8gFiW4VeT+FZaXJnvd7fdbIA9BVJXJbLKnFPzmoc4p6mgge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pWPHrUTdfSmMb6Z/SvTvCHwp0fXNEt9a1XULtvtGcW0GEAxxyxya8yHFfQHwnVpvh1bDb/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h7pAQr8KfA8SAf2TNIR3e5ck/kcVmal8ItCvQfsVxPZPjC5USL+IOD+telPFx0qEp3xVWA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+IrQO9hPZ36ryAhMbn8Dx+tcXq2j6vokoj1TT7m1I7yIdp+jDIP519UFTmmTfvIWhkRJI2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/OgR8jdVpn8dfQ2v/AAv8NawrSW1s2nXDfx2/3M+6njH0xXj/AIi8D6n4XuR9t2PaMcJdR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U/WgZz8XLCnt941Z822T5QuV7djn1qEsHPC7aQDB2XnceAK9L8NaKNK0wMy/6VL80p7j0H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SFvL039wuYoT8oP8AE/8A9avRV+nJrOT6FJDhhIh3Y9falBHQ01WRyVByR19qTYAPkbr1r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MtzipCMVGy55FAxrNgcUK570EYpre1AEfl/v5Zu7kUHrQ+dpG7pSCaQDH2WFvfHWpaGj1k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OaSuYAzSg0gFFAEgpwpgp4oGIaTvSmk70CHjpRSCl70AOBp6moxT1NAEoNLn2poNOH0piD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AC0tNBoNADs0bqZQDQA4H1pab1paAFpQ2KSlAoAU0DNLmlpgMNKtKRSigBx9e9AOaQ89K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5TzT89qj6U4U0IetO6U3pRmqAXPrTGNDGm9aBjSc0m6hvlpoFAhaKKKkQ2jNGaKooXOaXb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gApabmimIU0mKM0bhQAYNHSkLjtRuHegBKTcBSMfSmY9aAFJppOaceKbQAGmnmlJoB9aBj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O9SMSg0tNNIBGOaQDmgc05RSGkKOlLiinquaAGqKccU7ZRtoswuQsKQip/LzR5dLlYXRBt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ikK0x81yswqNjU7rUDUgGMKjc4FTH7tQOMimhETHioWNSPUT9KYDGOTTGFOI9KMetIZHn1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FqYxN1Nc04rTGFIRE1RsKmK0wigCFuKZ1qRuaaoxQBBOMAVXYVbuBkDFV9vrWNTQuJFRT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GGmEVJikIoER4zUsMRduRTo4ix4q8kYVenNaU6bmyJSsYfiFM2VuEX5hN/Q0WkFzqEEUd9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w8bsfX/69XNRtkuo41cHaj7+D7U+2ghjACK2e/pXfGKirGNxs2nQST7o4Dbx9Ngbd+pqxB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ujY9d2Mn8RUo2p9xfyqbzkf8AhXcvBT196YGDqFtezz+Y8qyL6KCOPSq7aYHnja3jaFVH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3zflYFW9j/SnMPLK7t3zDsvGaBmYLeXAHmyfoKY8D52l8/wC9WgU/vbVXvg9BWXNeJ5nlw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+lACOska4IB+lMTP3drDNTLumbZGxJH9+h38j/WkZHpQAsaqv8Ib1z1qRjGfuLioonEx4B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KPlXI9aRIRouRk8U8hMNkcjpVdmwWFKmXwc9KAJlAUjcOPWrAktgBtHPrUAY4wRTSsZ5J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Ip64xUTylQdtVfOVAMKTSGbceu2gDUt7lyFJ/h6VtYa50+Qf7Jrl4pSp61q2eoYXaw+Xua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2A46jg1F5XfdW1faXGpaW3lk2nJIOARmszy9vepkNEaqF56GpULKML0NICB1GaSWTbwpp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SAVphuSSSCOe9U/mkBKuMDrSKWiOCoIboaALizk1LHdBevzVWIjxnHP51XeTaflJx6Ucw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Ejb/dxUMk8bfKFCn6VmC4VlyWK+1I07cbmPsKdx2NTfD5PzRv5nYg4BqJX2yY+n8VUll3A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rZyD3/Wi4i/cTSAfeXb3xVdZzjCH8KrGVzn86YJhnkdB97FHMKxPqd21nplzcuVHlwsy46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0QbYlU9a6/wATz50Vl+X946R59RnP9K5AsOK1iQW9Pg+1XkFsB/rZFQ/TNeluq+aEQYRR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SuA8Lr5viSzXsrl/yU16QEVW3uyr7GsqrNYK6uNjhxzUjelI0m2oy/esixJO1MQ9c01nz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HsgkB7YrNu4tkgIHWtuNFlTngmqWpxFFHtQINImKTcdBXV202RuB6muRtkMYVx/EK2rO5w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6VgZIaz5I3jO4fiKt2sysmD3qV0V6YFWK4O4fnTZE83VbPZ8uN0p/DgUyRDFux/exVmxxN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qxj69T/MUMCW6G2+z/fFXkf8Af20nquw1T1EbWhk/2iKfuxApH8Dg1n1CRtqAQcHNPjY7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ox97kVMhyzYOKsCdXAU5qpJMSxVulTnlCO9VHGTg0ARoyJIzyKu1eTzwAOT+lfKut3zavr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NxcPIGPUgscfpivo3xxfrovgTWbxmw5gMMfGfnf5R/OvmNRsH935QBWsFqZVXoKkbTSpG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qa+ptF09dJ8O6fp4GDBAof3YjJz+dfP8A8PtK/tjxtYQFWMSP50ny/wAK8mvo+aUyLMx4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KdwA0C/N0zWNK2N3PJ/LNaN3IAigHjGDWU/zP+P8Ak1kzoRFvO8DGTmrSRjfk8A1Csf70A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McchaQFkL5aAeoqxEmWB9qjkGAvuKtWyhlGfTFBJKibavQ4wPSoooQevarMUe1sdqYmTIA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Y6gjX5sVZIxwelMkjd8VEzHFTMoqM4BoAiJbFMOc1Y4qMrk0DGLndU/O2owgz1qXaMdaCR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FeJfF69VfE1lbs64itQcf3Sxzz6Zr2yQZwn94gV8q/EjUX1L4gavOD+7WXyk56BeOKuKF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Bodflz8oxXLpdSwuNrtj3rSgv3nibcDxTsK6JZx8/HP0qtcMFHy/jmpVkIBYVWuJUkXH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moqc/3qjNaIhiO2eBQvX2pDwfrViytmurtIF7nJPtQwOj8MWfk28l442tJwmew/8Ar1uCk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QAKowope9YN3NErIXPOKYRul2ClY7QTViwh80mU9qgosqvloo3Yx1rE1G5ZvMUHgv071s3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5jgfXtXMXEheQ53Z60JalN2REygLu70nBXjrQMudvalACI0hOFTrVkFLVLjy4RbIeXGXI9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Z1b3pJZzNM0jL1PFIrfOv1rRLQhmg1KtBHApBQIlH0pj/AFpw6daY/TpSQDRivZvg9qLf8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bbFcCRR2AI7V4vmvQvhNdtHrd9aF2CSwF8e4qXuM9qjut8gy2aty7Tyvy+1Zenx+ZMzH7i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TAJrSLAZJMEZUOBmpJIQy7ga566ud8pYZ+WrNvqeYgpajmVwsWpxtFY2pR291aSW1zGskM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MDV6e6Vx1rKvJQw4pNodjwXxToB8O6y0CFns5MvA59O4PuKz9PtpdQu47WEfvJDjP90dz+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M/tHQZZF5ltv3qfTuKxfB2jfZbVr2Vf3swyM9k/8Ar1DlYLHQWFnFZWscEAwiAAe57n8a0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yQAOBVhYmY/SsL3LGlMAnFQtxjirxT5OlV5EFMCFjxTO1OYYpjHApDGk80mRTWPNGeKAG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1NLEHvTvMPr+lAz1ZjzSZppPNFcoD80ZqPNKKAHipFaos0ooAkooooAcKWgUtACU5aQ0C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inA0xEnNJzTc04YoAWlpgNLuoAM80uBTTSgZoAcKco9aaCBSlqYDiwFNJzTSaM0APFOpq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eaWigBV/WnGmDilGaaAUc04fpRRTQhx5pM4oppNUMUndSYxSZ9KCaAGuRTaCeaSgAooooA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lBxQA/FJmgHNG3NAgBpTSYopiGMTmm5NSEUm0UAM6UZpzD0pmMUAOpCaTNFAAaMZFLigD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cVMRgVC3JoGNpKfikNSMZSGg0UgG4pwo605RTaHceoqZVqNRU6DirjG5DkNIoxUmKMVryo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p5ppp8qC4hNRswpXaoD1rnqeRrER+ajxnrUpPFM6msmWQvwKjxkVM4qM8LTQiu681E68VY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ArFcUEcVKRTGFFwKzimbfWp361GwzQMiYVG1SvUZFAEZpjVIwpjCgCIijbxUipmniPimhP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FRTQ7egq8seCKJYtxpTpcwKRkMuBzUe0HpVyaIhiCKiSAs2BXI4yTsbqasQCIk8VJ9nOOl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80u0+ma6YYe6uzKVQrRxbFpSTUrA4qNsKuTXVGKirIybuVnXcw7AU8FQ/OAaaHLS8Dge1I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24oABIw3YXPuBT4pAg3SDzF9FO01HG+zOSSaftiI3Ej8aAK6STyCR4xFGyknc0gBA9B6mq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N0+V7qAKLmMqxx83oRVA9SDTKRZmv5ZIizzLtPFVIrjeo4X5eR7VDcKqqoXd/urTFPlRs2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TAuo7XBZtyKucE45q/aQoY28tcs3XaCayLEukiyEYzW/HqCxQNsdd2On9fSgCvEkwmW2jV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j3JqR0kR8fN+H3an0iN5EkuH+85wO1aGzcdpVfegRlmFj1IprBV4yd3tVyYbARgYqg8gJI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z1prGoixzQz8UASZOKYwY/WiLy96+du8sEbgn3se2a6vSNH0LUEVgkzFiRh5OVx646UpSU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TPCmrcT7Wxmr2vaB/ZRE9vKkkZfZs3E7T9e9YqSHfmiM7q43oal5KqxBRuyTk/SsqR1P8P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kpf735VWbBHAwwqgQAqpXLYz61Gy/O3G4H0pGy7fP1FKOvH6UARrGEJ+XGaOCp46VNy2KA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K2B70CEnoanZd3TFAyvekFyAW43YIPFDhVcA45qxyB9e9MfDDJ6jvQFxj/u1+XOPSmOQI8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8vT3NRSw46EMPUUAQB5SfkANTjJX5wB+FMVHQjapIqwMkcgg0gOX8VNstrSIfdMjN+S1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v3jtrp/GE0BFpBub7QJDLsxxsIIOT657VyMh/00hPm7gehNbQM5djsPBEPma8ZMcRQMx/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tEbq38fT2PrXOeB7Xy9NvrxQuZXEQGeQo5Jx7musij/cjJ68VlPVmlPRGZFdMzNDPxLEOf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PlJKcfWotSs/Ow8Z2TIf3be/v7etNs7v7RGUddk8TbXQ9v/rHtWZYiS571Kj9qqyjypsCp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jbz42f3c4Na7Wyyw5IBz+YrnLd9z4/hz1rdsLlHZkSZdy9RnmriBRuLQxMQg6VEHMbr2Nb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GDVWfTw1n9oA6PiiwF6xnztPtg1tIA8QrkbKZknKMeM5rpbWcbSD25oQyO7cLHz2O78qm0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fNKfMP41n6vKCnlp96UiNfqTXRQIIEiiUcIoFUBXvA720gI+4d1RwYeBl/vLWk8RdSOxG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uQmJ/vIxU/hWctHcZu2cvnW0JP8A2n8KlDYm+vNUtP+U3EPvuFWR87Bv+A1SEWFcZOe9Mc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RzvIHakKMZAM9TigDy346ausVhpWhRt88zm6mXPZeEB+pJNeLH3+tdT8RtaOuePtTuMgxw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wny8fU5Ncqeh/KtlsYT1Z7F8EtJ22+pau6/MuLZD9eWI/DivTbkfu8p3FYngnTP7H8D6ZA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T33cj9MVsFx/q6zkjamrIz5B/o+49jzUCxAQ7iO+RVqRdoI7MeKic4jwPu96k1K7MCRjtU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1AoDOfSrkCbWV+vNIRakU7gOvNWo12njimTAGUbRjOKmCEOvegktJkYP51cUEqCKrxpxg9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4polksWevpUjkkUqLhfrTWIDYPSmIiZjTTkipmwRxUJbnFAEeWzS/NQxwacGyKQwT71T1D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EytdSi33zEkiGNpGx9Ca+Pbzzbu4muiGfzJHcn3JJ/rX1B481FtP8Da1dRfeaIxqc45Y4/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3xSe2DVrQzluYbLkc5B960rWIR2wA5Y9a0LixhdSWXBX0qs/yJtBq7iK8zFeBVGQndkdK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ZAwaYiNu5ph6089KjJpogK6fwxYbIXu3HMnC59K562tWvLuK3QfM5x9B3rvoYlhhWJOFQY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+39KQginAHvTHkArIsYcyOqDua2UiFvDgHbxnis/T4GkYSKF68bumKm1a8WFfKTO9gct2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M1K53ynYdoUjnPSsl/mbOc053Z+p3Z+9TFwP/AK1NAI2R061BeFzCsa9+SPX2q9GvmfNx7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d3qxGSsHno3mJsbPHao5NNkT/AFUiuPfrWn5DDO3mug8IeHDr+sLHPuWyhxJMw7jsv41dy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AP4lGD9aQCug8W2EVl4t1KCGFYo1kDIijAAIBFYDZzzTbJDHNNccUuaR24qQITXZfC9nbx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lhdR+Wa4w11nwyuhZ/EbSJGOAzMh/FaHsM+jYoktYhGnUdT71matceXEVQ/O3FX3k++fUm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LlpTG20cCq6DRSkO2MDv3qhH+7kY561enyF56is5jhs1mMvIxIwaimwTikjYsAac+F+Y9q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SuvUvkAVWtE2ooIxlcYp0sn2q5aXopOVFTwqMA4yeeKzkMlUYqzHVdQepFWI6kpDn6VXc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AKrJUDrV1hkVCy8GkBSYc0h6VK45qI0AMfIAIFN+b3/OnNkYJPFOz/tN+dIZ6hzmjNPYjN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0tJmgUAOB4pRTFNOWmBKOtLSLS0ALmlzTM80ooEPFLTRS5oAeDThUYpcmgCTNKGFR5pwFU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KQcUYoAd1peaQClJpAA608VHmng8VQgooooActPBxUecU4UAO60ooXGKUc0ACjNSAYpFG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YpuaQtTAcTUbGjdTSaZQUUlGaAFoozSZpXAXNJjNHWlzii4BijFJmnDmqJExSilpOlADs0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Gc0wFJzTTS00mgBDSUE0lIANFFKBQAtG6mk0hbNAxzH0pvUUlBOKAEzSGg0YpDEoFAp2Kl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0XNNFSqMVSV2KWg5VqRRTV4pS22umKsjFsWmswFNLZ6UzGTk0N2FYUknmms3FDNgYpoNY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aaxyalI5pFTJrHcsj20EVOU4qEqaLAQv1qJuamZDUbLSsBCRio3qYio3FAyI4qNzzT2FRv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pjGnsOaaVoAYRxTCKlxSYzQIiK5pPLNWFiqQR4FOMbkt2Kyx+1O2cVNtoK8VvGCRDZBilx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5qhETwhnzSbVXiphTMAnNRyJsLjGHpTCMVKRVae4WJDj5mrRbWAbM6xrljWdLM0p9Fpksz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RNKFHPXsKQyysihPm65/Gl+9ub8qqB884qxEjSLv3MAeMdxSGNIBHJbNO3YwD+tNMRWTaW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cZJ3UAEuPl+4R61HNY27oZd23aMnB61Ikuz5cf1qnrN3ItoE+VWc449KAMJ980x2KzDPG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kmeNj/wBM81q6RdfYIH2ss8j8lP4U92NSsjX0ollRWJ5HybR9AKZRjQq+75Vz2yV/pWksT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6Fa1LWOO23LJbhS/93g094I4G3ocxsPmRuv4UCuVY7iVY1IdE7ZXr+Iq4t4hVc/JkcgdPr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0CkR4x6H8qiUkdQemKBmg5LKQG3D1qm6EHj86dHOycAZFSErJyDg+lIRXINMJ5qdo6rupF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UtvcTWkoltpgjjqByD9R3qBE3H5m7cCjpxSavuGxanvrvUHDXdyZCn3FxtRfoo7+9RkKu3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T8tIPn3Zb6UWS2HcmJ4OKhyMHJJoWPdnLY/Gmqu0kCgEKME8c07a2OlNO9ecU9ZnHGcfWm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QYH3uDS7yScdfWkBAHzHPtSAR+mB1prLhcnrTyM/MKDgrlulMZDnDYegkdBU3+tf5vTgn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vA0gGdjS7zgjtjpQfu4PX1pu8BQO+etMDJ1vxF/Y3lxRReZdSjOxvuqp6E/XsKxJfEWri1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nAiXjA7VlXd0NU1y7vOdu/ZHn+6OB/Kq11KzXCWUf/LUgP8AQmqUSGzutZhgf4Xtqd3BG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iT7fnUBMuAeuDn6V59AVTdI5+dv611fivVfK0XT9MkTaqOZQhHXIxn34xXFmZDJ9zaF+7z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Oz8EhD4gUIvzfZnd/fJAGa9EN0sa4+UfWvNfh9N5msX7/ANy22r+JFdXZm7lMVqZlll+d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AHc9KzauyouyNC4vt/p/+qqskMsk4uLZG89BjocOv92rV1DZ6RbPJO32i7UgGFT8q/wC8f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u7sfZ0O2PdlSMgLjtgct/jR7O4ORp6hNEZI1LNnnGznbjqDiqtxcXS2e6Ew/KmdrcuR61k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lVzH/ABKuGznqecDPTnnPFSaddyQutvPhomGB7A+/pWigkJyK0mo3Uv3pHXK7doYr+gqtD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aG5dJYzuHPf39q0tTsvKk8+PmN259j/8AXrNMYyc00hXuel6Pq6azpyTqAkg+WRP7jf4Hr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v0XGPvfzxXi2lajLpF8swJMT/ACyD+8v+I6ivYLa5B8P27o24MNysO9ZtWNIu5Sey2FWx0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JbpirCN5sRz1C5qC5j3IEXg4qSirCj3urWX8aqWnb2A4H611Ad+j/AJ1j6BDsuru4cfIuI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D8j/N7VQxyOdw5+XvWZcJ5GrSdllG/wDHoa2IYww4rN1pCqW9wP4JNh+h/wDr1M9hokhk8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xtNXUbDsn/AhWW53xKwPK4IrYUCQRzDo4BpRERudr5PeqeuamuieHNS1YnBtrZ5E75bGF/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Cj7w6V5z8Z9S+x+DbXTUbD3t0MjvtQbj+GcCrSEzwfc0hZpDlySWPqeprU8N6TJrniSw0x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2HUmslRivW/gpovm3t/rbxfLAnkxMem9uuPwrVvQwSuz1maNUjCxj90gVF4xgDiqbSATq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zkQuB8uDWW7Bj+P5VizoiRSuQMdSDUUhCpz/FTp0CSAE8k5pXjOxc/MAc0iyJIzjgVcgTj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VI7VYiUhGwO9MCzgvjthanhUtgt2pijhfpVmIcfLQSyxH1FWU+YgVEgwucVZgX+IiggmY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4p0pBWq+/b3oAAdp5pcqTSFg1RNwaQyZ4QwyDTFTHFIkh71JuBoAVIu9Ex2RE96k3/LVa7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pks4L4vS+X8OLpU48y4iQfnXguhv+9kXb1XOPpXtnxukx4Ctl/v36n8lNeF6TJsvlGfvAr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dnbAR3JrGmfJ960r2Tdhe9ZL9dv8QpoRXc81Exp8nBqN+RVCYw0Mmz76+9T2cfnXkcfv8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MXGo28EKf6zj6DvQ3YgveGrHZFJeuPmb93HnsD1NdCifIzUyNI4bdIEHyKNn5d6XLBSPx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hc8ZqtJl3CjqxxU7kqil/l9PeptJtHu5S5TheRu9KkpLUvRMLWJIt2MDpx+Zrn9TuPNlKA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6Vr6xL9ntiAq/Mo2sw9elcq8jLJkFenSkDAZ3MPWkRTuCYpiEOWZm5zVqFNxLscBRVCJ0T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daaXIPtSrIc4NACxQtLMiIpMkjBVUdyelez+GdCTRdKitVA85vnlb1auS8BaAZZDrFwmVT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u34V6TboFBkdwiIMs7nhR6k1pGN9SGzxb4pQiz8dSSLwtxaxufqMg/wBK4ksSa7L4la5pu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uSGa2tIBEbiIkiRs5Pbt2IrjTVS3JDbjk1GSRyaczHOD0pGIxg9amwDK0/Dc4tPFej3DHC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4rMqSFtlzBL/zzlR//HhSGfWk3lNM4DcZzULxVXZGe3hubZvMjkjSTHfkVX+3seoIq0BHf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b0rnDH+8wR0OMV0huN3eqU8cckm/7rd/epaKKItmUZXlaydWust9jT73Vz/St+8vo9Ns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f32PQVx0XmSO0z8ySEkn3NQ9EA+KMAVbRPu4qJE44NXYl+7WT1KIJSyckcVJE5bmrLID94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5elIYjEZ5qNsEZpznnmouSfagBjD0phHHNSt7Uw9KoCs681EyVZYc8VGw9aQFVvpmkx7U9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/v1JR6gc5pMmlJ5prGucQuacGqIGnUAPU1Ih4qEU5WxQBYzSbuajDZpe9AElKKYDThQIf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AATTg1JS0wHBs04ZpopQapAOpQaTrRRYBc04EUgxRtosAU4GkNJQA/NBpFpTQIAaeKYBjr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A9Rmng00e1K1ADiaTdTc5pCaYhWam5o60hpgGaKSgmmULmkJpKKBDgacADTNtLnFOwx/Ap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bcUrCG4oHFOJptUIUmmFqdTCKAFzS5pmaTdQBITTSaTOaWgBKXFKBSkUgGgUtFNY0AMJzQ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LBaBgSAKYTRnNKBQAUvanKKCKAGd6dRinKM0hiqM1JnFAGKGNaQXUzkw3U0ktTC3NSp61d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60/BJpCtRJtlojYZpFFSUhwo5rKzLGMDSrxQWBqNmrSMCWyQuKYzgUzmmMDVOBPMPdgelR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qTgUpDGTNRshxU+4U1iCKhxKuU3WomWrDIajMZzUFJlVl5pNtWDEc0oipWC5XEZNOWKpwm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kuVyILjtS7akOBUZPpWqSRDYhAFQvUhzUb1QiFhTakZc03bzSQxv14pGO0ZPApZpY4Ey5G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T12pQBLPeAZVBk+tZ8shPU5pHf73OB61SaSSfmP5Yl/5aep9B/jSAWeXB8tPnkbt2H1Pai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Rwz4wPRfoKmhiSONdq/7x9TVlZFhT59pVhjZ97/8AVQBGI1JVV6Z6+tWgNvyjtVdJFwNox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8uaYyCayW7Xa/3Tz6GplgVYBGkn3ePmJNPdlWH51O7PGz+tPttoUHb97qc0DK7Q+SFLtlm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aS4iAVtoG3oTXQSqnmH727sc1RvYXkVXXd8vBx6UAZcMfl20a/N85yfUj+lWUeQShmVvQY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YzhXBEg5jL8fhViWMJ9+EKx5ODyKCiFZhuw5JSMfjT5Jw0W+NjgdMcGhYbeaQhWxx681Az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OuRQQC7yNzr+fU02RNvz4YewqeKfKPujib+Y/Cmy7ioI2lf0IoGV3cY+8xzUbDeRtJGKm2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BbJOARQMnR2f5XA+XuD1+tK6+oqFTinySN8vlx+ZnryOKAInkWI/wg+9Ge7LyasC2ES/a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x/Wmtsm+4j89DkGgCL+Hk0m044qwLUqPmoKhVwOtAEBIHAFBHGakUgnlKV9pH3aAIlIzzz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FSiMHkccVXZAjgk5oAcMMVZZPmXqOxp7sSfn2r6Z71EeMeWF6+lWlw+35ScjkGpuA1Vcr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rBUwRn8KTDAHjaPQGmgMwwCMehNMY3zTjilVyRULbcnb8rdM5/pUfzN918/pQBYdu1YPi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4RsTzny4/bPU/gK2jkAZ9K4Txjd/adaW2Q/u7VMH/AH25P6YpoUnYxoCYYOvNT25WTUL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56VVf/V0BJbNFumVlWZT5fqQDycelamaE1zUnv8AUdznPlgIvsBWazZPrRLmRy2etaPh/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2jjjaRUkVnA9M9Px6UDZ2vhDRrjTLB7q5QpdXoCwwbsERjksfQf0ra+2RR3K2WmOsl7GwZ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8FQTwRWRrGvTS3F9ZWnlySTKI57hekfIJVCOwxg+tZV6Tp1vB9mkO3hGPP3uuam1wO/Z7W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MDuQ7JkMQOhzXMT2a6bqM0CmRkBwrMdoK9MkjkjtgVS0XxPKZwJ9pZWOGxjII6VdvdR+1T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xFPoc88+lXEQrgJ8jofkUttIB2DOD8nRT6kknOGqkykmSYfdz8rbs9fU+vqAMZq0hcx5JU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x1OwdSB1LdV+lIjp97tyCS+fwLdB+A6c0WAvac630ElnN94nn1Hoay7yze1ungfnaeH9R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nV4/lJORlSDjOOnseCTW7eWov7NGxtki5J20mg2OYVM++K6nwvrciw/2TK/G7MDHt6p9P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dI60EMrBlJDDkEdjScSouzPW7GUyZHccEVPLMiuZj0jXcf6VznhzVFu9Pfcf9JTAkG7r6N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chT7VHDbn/ltID+C81kbLU39Kh8rTI0f/AFkmZG9mNWU4k5qANtwPTj2qTJHNMZpR8D5Pr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0+eEfewXX69RRFJhc5q3bsjA46ikwObs38y1HuK2tMfzLDYesb7fw6isaBPs95cW5/hkO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b+XfTQHpIu4fUf8A1qzjpIGaHf73PavCPjVqpvPGVvpyOClhbhSM8CR/mY/XGBXvSR4kV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9OtfJviDVG1zxHqepMci5uWdM/wB3Py/oBXRFGc3oZnNfTfw+0v8AsbwPpsLLtaZTcSj1L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34X0ttY8R2Gn4yZZkVvoTzX1LdqsaeXCAqRjaoHYAcUpBTVytezhkbC/KKy4GzOWb7pxj2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H1IqlGNqs275g3Q96g1QXAZpTtxnNP3HcV28DBpFUyFiwxxn8RTmJWUEL94D/AOvSsMmjG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BhgAOtMt8ADIzViIDed3rTEycqC4+lWLccU1E6MO9TxKMUCJk5wBVxVwmKrQL84q4SM4oJ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YnLYzVucA81TcAHIoAcRjpTWyRSqTjmkJxQMauQealRc0wfNU0amgCZRgYqhI+6Zj2Xirs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FUYwCPmOM/MaaIkeY/HqdYvCui2/8Ulw8n5L/APXrw23+SVG969V+OuqR3OvadpQ5+xweY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lakDGPWrMupeml+bPcVRdjln7mrDp+7355NU2fnHcVSKI2OTUbcU4nFMY8ZFMlmz4ft8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KK3bS3xeee43MF2p7VW0uAW1gkWOW+Y/WtMfL+VZtlWGknANOVtwPrTFbc2CMCmlNoZt2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tdTJBuPBxW3FCtjbsm/duHUdPpWbpaKXM8m7JI247mreqXH2eIhvmC/MNvr6UxmHrdyzSx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0rFbG7joasXcplnLueW7elQqoY4bqvSqENSNv4abf3xjC2sfblv8Kv2kbnd8m70rPvLAt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GnURBBqDIfnDba6fwxpzeI9VS0iJVAN8zf3UHWuV+wTL2Zm7KOc17j4J8Or4X0JVmUfbr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J+Hf3q9OhCOot7eG2t4raBAsUShUUdhSazpQ1rQ5bFJzA7lWDldwypBAZe6nGCO4pYHY81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CXoeO/FLSrq0vbDVZrDTrZZUMEj2G4IzjldysowcZ6ZzXAE17j8WoDL4BMqruMF1E5+hJX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4amSsA1utNPNKTTSakBoOWIpXGI80i8ZNPA3pt9aBn1R4fm87wxpc/8AC9rGefpWbqbKl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jJA9a4Twz4vu4/CljBtUrEhRT7A10WjS3msi5kJGyFAf7vJqUx2LomI9aa0jE9ajZHQ4dd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lQiFD+8k6/wCyvc1QyjqN6b+6UIf3MfCj1PrTUX06VBCgGPSrirg+1YSd2UkSxoPSp0LA8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mUcUhgeevWonyOlSHAPvUT85NIBjDPPeoXHNSt6io2GeaAZGwNNIPensPSmn3pgREc8Uw8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b3oArsf3p44ppUZ6U6UgHOah3H1qSj1Bm5NNLUHqabWIhc0ZNNzS5oAeDS5pgNLmkIlWlz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oAeOlSLUYPFLuqrASk0CmBqXNIB+aAaZmnLQhDxTgKaKcDxTAfmkzTA1KWoAcDTgahzzT1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ODTd3vSFgOlAEoOKcCDUIJbvTwPSmBJ1pyjHWkUU1s5p2ETbuOKM1ErYFLvzTAeeKQvTC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/dSZpoU1IFoAbRQTg0YpjE6HAp6jHNAX0p6rgc00gENIFqUAUHAqhDRijIFISBTC2aAFJp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QC5o60w0BqAAgU2lJzSGgBRThUdKDQBMDkU0nmo8mjJzxQBIcYpmO5pxIA96jyT1pADHNN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qtADVWnjFBWkwaADqaG4pKTPPNK40OXJqZFGOKjHvxUw+7xSTuwYHpUbU4mmmtkjETinB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DzJR5lRilxRyoLjvM5prMTSZwaCaOVBcUDikajNNNMAzSMaSmtQA0mmMeaewpMUDGYoNOx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1ROealY1G3XpS5UPUZu9KACTzTgAKC4pcqGBGBUbNTmbNRkZqkiRjHcaXoKULihhmgCNq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GpZ2wtMBg/yKo3V4kZKxnL/oKiur5nBWP5U7nuazHlHakMklmdmyxyfXtVSaYLjnJPRR1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VhGR3c/dH+JqWC2VGLD53P3mPU/4CgCsIw8224dS23zBCvXbnqf8A69SXLCO8tYivUPKV9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6K2SJ5JNgEkpDMe5IGBn6DpWReyM/iWVf+edqCP8AgTc0mBZebA/2evFQmQMc1HlTNyrew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LdGVm52OhBx+NIBykknnipQy85NEJQ/Nn5SOOKYpOdvXNAy0jnZ8rEKO2acpbquDjtmo1i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Y6VYAA+6nBpDIyWzlzz2qdHbZjbjNM3IGx5e5qVpwvGMUAMgto4rgvlTnnDjPPsaW5Zopz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fz/kUhfkfLTs5poYxHE7Kjovy9Dt7e5ptzaB13RKoYcZXNRTzyI+0Qq3fPP8ASltnNyWCy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f1pgUzFjer9cdc4xU0MiJB5bHeuPlA9a27izt5Yg0ZKTADvwTWE9reJO6kK2OflbPBoAe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Zex71BkHdlfm9KXYw+vpTdjfeWN228ED+WaAGn6YqZGXdu2Dd60+zg3u0j/u2Ufcc4596m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HuyQSODQA1Hkkfaqs2Ovpin3CeUB8qhT6U0I1u+BL94Z+XpUT3m1myVbtlufyoARnbIXn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gktg9u9Kkqso2jJNNMmScrwOvFAEe7HbLelG/+9Gqt15BHFK+47Rx/wCg0GKT5cqzcd/Sg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tf8KhPzEb1rQtPJcMsiYZTwTzTpLcptZlVlznjvUsDKwA3ANWEbad3Tih0HXawXOR6Uw7S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aXdxtxikZ1/uszfktSMP3ar8q5/764pzRJhdnmeZ/EWIx+AoEVNuT0/KgFR93cv1q6WRE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5R+lZWuanBo+nNeTKHbOEj7sT/Qd6YFXVdXh0q0MjnfKf9VH/AHiP6V5pc3xa4lmk+eWVi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1Ce9na4unJkf7vbA7ADsKymOTWkUZydy0bx3kj4QKrA7ccHB710XjRXIsJmwu9XG1enY8e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m5vJtYs9NsUQvLArKWPUknj8MYqmrCRT0+xn1K+itLdC7yHHAzgetdjdPb6JA+laYQbl/k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1AI/iPfHQcCkaL/hFtPNjbZ/ti5UebL3t4yOmezH06ge5rGdUji8iNSWPIJ6k+tLcBrzp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90+tWbmxvLfS4pWdZIpWXze7QuRkA/h0/EVOujtp9ol5flS8q74od3zY7EjsPbqaueHYrg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5unTIVu42/jH8JHow657U7WA5ccf3s1vWWpLN5cLk+bt+X03CqGt6Y+kajJbBzJCf3kE3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Hf1qlC/lzo68YOaaA6+ORnXyj8q8lm2/qQOW9hVvZs4+bC/QlQBn6L6jvisfS7t7gsXk/j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/+tWnDIh2om4bWyCFz07Bf1BP0pgTP8seU2leD82QCffuxGeexGD2rRh1NYbUwvahp1/i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CswlCjFRuB4Zx0I68t1b1wOOop3zvtRF3tt3bFQEhQMnC/TueSPpQBXv8kx3cUZ2u53L9O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/jVsXySaZJBKpGM+UzDPXnGapJvT5H9ODSAtWU81pcLPAxVl4ZexHcGu88OX32m/klx+7i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H/AVwUXy9++a29F1H7HOefkkwrfUdKzkjSLseqxbHZB7VOsIZAD61kWN0sojKmt5GVjgCp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OO1JGzLKCvStCWDMWTVErtf2oAzL4bNVDdpF59zT1fy9QtpP7x2n+VN1fg28o7SbPwIqO4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g1jLe4mSeNNVbR/BWs3o3K62zRpj+8/yj+dfLgGyPHpXuXxu1TyfD+naehG69uPOYf7CD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5vut+FdETKZ6f8ENG+2eJbrVHHyWUPyk/324H6Zr2ickSfUEkVyHwo0htK8DR3DLie+lMx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U11ssmELfxE4G6lI0gtDMucLMSeVPSoJMCM46npV2cA89RVVkBOGOBUlihQtuoPDVJIQwX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QSNpGSB/OnFTt+Xk4oGSRHYQKtAAPgHiqgUhAccirVuCwB9OtAi/CTgAirSKADxVeMbgC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cjNMkswKMZpjybWqVBtXrUThSeaQhC4cYNQPjtUjKN3BpAgIOaQyMDIzmo+Q/J4qYoBwKY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i8NkCraDjPaoEiIOM1Oo2rtNAivdvnEY6k8/SmR4C7n6AZZvQDk1G7b52PYcCsTxrqa6P4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M0JhTBwdzcVSJkz5w8Xay3iHxTf6kVCmWZguO6Dhf0FY460bMBc9QADR0NWZkjvwOarv97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qaaFcY3UU6BPMnCds01jjirWmpumA7k05AdVb/MAW6DgYqZ2524bNJHAEjVe4pzqWYBQ2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EJt+tRMGkHlJu3Z5+lat4LeOytIxEyXCBvOkYEeZk/LwfTFV9Pt3mZph68H6UhmnHELW2j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pXPavd5by88A7ie3NbF9d+VasHfk8e1cjcy+ZIWY7s1SVwZDMQR7mpkTLDA5xUYw5XjpV6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wopgXLK6gsbjEq7lK88ZxXR21jDeW32hAm1veuFfcSTubdnNbvhWe9OppaW/zpJyysMqB3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1mh6LDFe/a541/dfMiZ4Lev4V2cKtK+6TcRVO3g8gcY9KupLgYrWmrbkS0NKLCjPy7fSr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23Df8CxWJ9pUd6b9rT1rTmM7NjfiD5F74B1lY0ZCkQkAJz91g39K+dSM5PtXv2sXCXOg6l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kXH/ATXz7G+Ylz1IH8qJaodrCdKDzR3oPFZjGHipENRNT1OKAO18MTY0IL/ckYV33hPUW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Ygn8K4TwJG01jdqiqzCQH5q7a1gaIHIBz+VQizsL2azexe4f5VQZJFefvI1xI0znlzkD0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mK26NuhQ5PoT/APWqCNc0Td0CRJFGSc9qupHk0yJOOKtIuBgVkUOUDOKexAFMHFBbNADTz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o3oAiY4FR5Oac1M70ABNMalNMJpgIaY1OJpjc0AVpwpcCm7FpJh8/4Cg5zUlHpR6mmmgt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WjNJmjNADwaUUwGnA07ASpT81EtPzRYBwNFNBpwNAiRKfUIbFPU8UASCnA0ykzQMlzRuqI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ZozTFp1AhwNGabSigY72NKBSU5RnqKBDlGO2amVcjJ4qNWC0M5bpVATZCjg1E7EmmA0tUI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gU4CkAoFPAFMLUgY0wJc4ozTQc08LmiwCAU8Rk9KcqgcU/OymkA1U29adTS3c01n9KYDiw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NZsUADtTN1ITmigB1Jmm5paQxcimmlNJmgQUhOKXNIaAG5pQaafalBx1oAkxxk0wtjpQX3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80tKMdKXp1oAFFSUgGKGOKAEY00saQtSE1LGJnJpeAfU0wsc4WnquTUMY5QSasDhaRUwK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Y002lNMrpsZDsUhFLmkJoAOlISKQtTSaBWF6mjFJSFqB2FpGpM0hNACE00mikNACUUUUDA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RkmgBWxUTNg8U40hAoGMoxS0UAJikxTqCMUARmkp/vWbc3yruWLr/AHv8KAJrm5jgHXLH+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cl5fmx0UdBTJJ/mJJJY9zWfNKzMY0HmS+np9fSpAJ7nOWfj0x/hTIoJLj5pfkQ9FHVvr6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Zx5knr/Cv0rSWFYlwPmc9WNMZUS1OzAARR2qxHEqpwOak69aBxQAxxXOagjL4uRdzL59mQ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wDXOa1t/4SvSdjfNsk3/TFJj2Gq7WkscsbMsytkbDgr71IvmXFyZZZWlkPUu5yfxqXYJAT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ELqee/8Ae/xpDJXaEZXyCG6ZLk/kKfAJEfcoz2HAojCxHL7G9eeKkWUI6snliM8nHWgCZ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GPek3tn2HSnieJjnnn3pkjqy5VcD0zSAFZS3zjinPECpdMlP1FVmlKrltuDx1pvnEMFXIH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oTnJU/nxUoYbhlcfjVdpsAjilAO0MBj60wJZfM+Xy492T1BojhkEod0RWGTvTqfrTEDJ8y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IpA7fPu3bfwpjFT96j9Dt9qhVGaT5cg+vrV1JJET90zqvfbUnnTFGWR5SvpuyKAM1rTAY4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YlOxeM/NWjsVXBLDnsaaG2k+XhRnkmgDKk8wPu3Ko7UrXW/Cnc7die1X5vmPI69/X8KrNB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9sUAV3dZevbgcYqJrT+JfmHvV6OynO7bh2U42ng5ov7e/RI2W0ZIz02EHP4jtQBnK8av5b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RRsHluw5qp+8+27TujK8OjjgGrSSrE7bZ1k/3fegCPy3d2ZmVmX1pRcyD93sG4nHyVI7+Z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71p9tYShjKjSpH6Ac0AStClsq5DbpOpFKskrfKkikKcEMcHH41ofK9myp88uMYc9KyLS1l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Bye35UmASW8stxIiZ2oMnpUAiRa1LuSaG8ZmkZRJglWOc1SZ14+VV56460hohKYAIGaATg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GM1DICTgcCmMiPPWuZ8eWSzeHxcgZe3kB6/wng/0rpn4FVNQtBf6PeWbjKyxkDvyOVP4EC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DcioR1pSrb9m1t3THvTzG0fykfP6VtexiJHHvcLhndjhVXvXc6dZL4X0xL+VBJq90ClpG3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Dt6mjQdIt9GsRrOsLguf9Ht/45T/dHt6mqd5dzXN099fNmeTtjiNeyD2ApbgVpnEELtI5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7fM7Hqc1s6JpUdon9r6uGUK2baA8FyP4mHp6etQ6JpkFxE2o6nGzwRn9zEGwJSDzn2Het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7y53PnhVPQDp09AKewxlrp82s3j3958iFtwQ9/T8BWjqk8Vrp7xKByp6fpSi8EcIUYHasH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AeO596hu4DLIRa3pv9iXIZby3DS2Mi9WA5aI/hkj8RXJspRmU/IVODuXB4q5JeTRXkcsDl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/hI6GtjxAYtZtrfVrcpG7IVuYSvCSDrj65z+dWgMGCd7eTenI7r611FjKZoVm3KyFdsgZu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kea0tLuvJ2x5+Y9Vbpn60yUdcjFthD7umWVgpwehz0QZ6Y5DfWo47aF5dyZZunGeW9k6sf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x3CuSN4bPTjgE8EAdP+BHoRmpxsbc42svR8scHty38TdiBgA7TTKH+SrrsfLcAMwIJA6/f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n7wqLH7zA3FA3B6ZHY1ZbzX+902/dwA2Ceuwfcye55B+tV3TfHuRvu/dI5GT2yevtjgHI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/eBqxbyfPt7ZzVdAZFWZe/WpM55XseamRSO+8M3pmxGzfMnNdzbvkA141pGpPaXCSIcYOG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b064jubaKeM5SQZFZM0g9DoYSJI2U+lUrmPY4A6YqxZtuJWn3SZxQM53WxssEPpMgH61Ru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KteJJNtpbxjq86/oCazp33Qxxj+IgfmcVEtx9Dzj413fm+K9PtAeLewVmXPAdzk8djgCv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U7aziBLSyqg+ucCtf4g6omrfEDWZo5MxRz+VGeo2xgIMY7cVr/CTSvt3jOG5kjLw2amZv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1utEZS3se/RW66daw2kXCW0axgD2GD+tVrh920k/Qe9W5+eSeq7qo3AXbgHgdqyZsthjPi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gdgxJA5A4qUj5T82c9Kj27ZNvUYoGOY/KrZ5I5qeEZU8VCRiM8c9BUtoeWQnkGgZYZN0Y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Jyh4BpxyrLkZWpBGGYMnFIkuIuDirVuvU1Cg71bjG1cVRJIe9VnPBqd24qnI1IBjMc0BjT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5oGKXYdqkRt3GOaYcFacgwwIpASA7abO+2Pjqan3ZPK1QuH3Sbe1MljIly+fT5qTUNGste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hMtrcrscdwexB7EHkVIp2J9avQp5cab/4e39TWiZFj491bTZtG1i80u5VjLaStCzY64PB/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avUvjfoJsvE8GtRAG21GPDED7sqDB/NcH8K8upkSRBJwaRuEp8gy9Ru3aqQiInPPpW/olo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gA681hpGZJVQfxn7o713MNskUUaoF2gdFqZOxSVyUPgkmkMnzB0dlZeUdTjB7Gmucts3L+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N3zL/AAn61kzRE9zc3F9IPPdp5GIUu7ZOAK2wos7NUTb8oyay9FgeaXzW+5Hyd3TJq5f3K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yVX86SAw9WuA5VQfvndj0rGIBHuKkmdnkMmfmPaq54LN6cVoBJGm+QL6nFazKI4hEnGPv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SM9h9atrMCMueT1HvSGItov8AeB7810/gmD7NqFzcDj5dob+dc6oB+bdmuv8ADMe3Tmc9X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uWUMvWgy4FUEcqtSeblau5JK0pNNBJpiml3YqbgKQHSVD/GjD9K8GZTC7RN1jdlP4EivdQ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YfI1m/i3btlw/6mhCZU6UGl601uKZJGx5pymo2OTT0oA9C+Fv7+71SL+LylYD6Gu21JjZ2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qK87+Gl8tr4lnVsKstuR+PWuwu7w392ZTkRr8sY9vX8aluyLI41IGPWrcUfHA5qOJcGrsK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IkiTC+9WFXatIqgHJp5pARv0qMZp7HBpp4oAa2ajbNSFhUbYoAYRxURHNSnpUZHNADGqM1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EbcUwmpHFMIoApXHy3O3qGUcVKqHaOKZcDF1G/oOfzo3ewqSj0Unk0U3vSisiRTSD60UUA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0CFBpc03NLmqsBIDTgeKiBp4NAiQGng1EDTs1IEhNJmo80ZoGPzzTwaiFPBoAfmjNNzRm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81GDSg0ATbsUu8modxpymmiSTPNKGplKKoCQc0o4NNU0E80gJAaWowaepqgHA08Lmou9Tx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556VKTGo461G8m0YHSodwzknmqEStJTS+aYaKBjiaYTQxphakBJu96YzZqMtRmmA/NJ2p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jFN6UjNQAu6mtSCjOaAEU0/GajLBaUMTQApYDimMCTzT9tB9KAHKMinAUiCnNQA2lHWikp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tGalsYhpAM0HrT1HFSxiqgzU6oFGaYopwPakkS2BJ7UxyaV2xUROa3gjNsWgmmbqXNbEg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AHGkzSFqQHNADs00ilpCaAEooooGJRRRSENop2KKChtIVFSOjJjcu3PIz3plAEZFNIqU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oxTsUYoAYVGMnp61G8ixqS5AAqK5v0twVX539B2rFuLhpGLO2fp0FAE93fPKTsOxPT1rLn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Zbj5QPvHsB1NNS0klkDSHJPRB0H1qQIVWS45Q7E7uep+lXrWwwNwXy07+rfWrsVmkWGcBm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x9KAIzgDAqNuacxzTCaAEFNk4TNOqrfXcdpBvkPXoO5PpTGPeZYIvMc8AZrj7i53+KraT7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7T0outVa8WeSU7LeD5B2Ut3APcjv+VQ2MHlSyXjNummUBVPZfT6mi1wNlb6GNF2iTd9cU9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8QYnP51mvIDCHePYzNj3/KnibYBsfd6rSsMss8g4OSW9eaehKJg8+1UhMNw3b8+3NTxN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2pWGWS+wDaDk/wkZoEkiuM8A+1VnEjuSOWHenxLcv/E+1fU5pAWmVXTDjIzRJIETbFBnj3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jwPWhJNpO0UwIkLMfnDY9BWhF5IjJYknsCapGRWY5J3emKedqoNhz3NMRcV1RgTuOamSX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VSjkV3Utx2xV1VgVgSWHt2oAnFw6KQentUkUyOx9faqzEZIX5hUi9chQPpQMsORgE9T09q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HPWohIpG1923uatIYUjyu4+hoEE8ESR/ek6DIXnP+AqEmGNE2RSN838TYyPUU9/3m1pAGb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byz95mHyrt7CgZcF8m5XS3DyMMOwwW/E1zmoSWxupyhaGMLtCsD972wa1RcxpBI6LIjIP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UFjPdEzXDbYxyz4DFialjEOmXNxawXaN5m/LPufkY4BNVYrJpoXcoFXfl2LY4HAHvmrzRy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EbH/Vx/L8uO46dK2bfTp0tPOii+Rh86OQeCPShMDCa0jiRdm/czDttFWYZJllVPmbb99dx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1DeUBhvkVD6jvUOkW+d1xJcxqTnDPnOfw5qgHvpsuoF9gSPd0TBHbt6mrFvp0VuwtmQ8DD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KpWmYfKxXzH79Mj8elVt5XJXb8gwWznn2oAgu7a2ZeTIdudh2cn2FZzWhiB8wEf3VZfm/K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z96OnSosthlZfMkU8r3+v1pDRjBN52oC36c0jvhNj7c42itT7Fbx3HlXUuz5d7becA+vpV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Q+TKsnU7t2eB/WgZn4qlc6lb2d7a22/8A0m4YbV3YCDP3iTwFrQrjfHyy2+108top4BFIj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BH4mmhM5PXb+wN/d/2XGFVpmxMD94Z6j6nn2rT0LRYNOtV17WYi0OcQQ/xTP2H+J7VF4e0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bVm8vT48IE2gtKc52qD3469hVm91GTUbn7Xc4hijyLe1U5SBPb39TWiMmJd30t1O2oX7D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xL6LU+kaOb9l1LU0KaaDuij6G4wf0X1P5VJpOjf2kBq+rgx6YhzDEeHuWHp/s56mrupai9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lwFjXhQvoB6CmIknna6mJIAUDCqq4UDsAPSp7SYBWjPOM4HcisRLwh+FJ/OnreEPuORtOQ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/cER5Zj71lSrv3uOed1TyGW9RlToBn/61VIp9jsnUjr/hU2sK5jXqbCJE/wCBU6wvWtxL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dj6Ee4PStK5hVlJwu1uvtWHKphYoOmeKvdCWjJpYz/rVIHABHr2zUHStjTI4dRhazkI89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jkpnsT2NZcqbJGfayxsx2Z9KEUa+m3itIEc/w7WX+v/1q6G2lLEEK0nON23kj6/wrjg9z1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Wz/tV2dxeXE+nxQpc/uFwURMBcH1xyfxpjRO+zOU+Zcn5edvbPu2OhJ9jSlfkw7N8vG1WG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oHIOD3qGMEQR5VVXB3Orkc+/qcdQOopzysmNzAYPyqV79OB9O55I5oAkghiAZI3/AHjfM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f/r01JIlVc/xjDN9OnFRKcsDx6ls/zP8AhQj7JPn/AIvmVtv9Kmw0Tj5Oldt4H1pIpP7Pn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ZP8BP+NcQqIqbU3fd/i9f8KWOR4ZA6Eqy1LRSdj6Fs/karsiZ6/LxXJeDfEI1zTVEjD7XE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v4d63da1ldH0vz2O6aT5IE/vN6/QdTUbGm5y3iK4EmuxWiHKWy5Y/7R7fgP51ynirXv7H0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Yh+7/AN48D9avNI8ULzSsWllYuzHqSepryrxvq5vr+OxR9yQnfJj+96fgKhe9MqXuxuct8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8sT1JPJP517p8HdN+yeG7q/dcPcyhVO3+BeTg+5/lXhq4d1QeoFfTvh6xOleFNNtAMGOBS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reasjGOsjXMvIVuQBjNV52ChlYfQ0iZIwDnNJITJz1K8YrE3EUgkelNYENz1pittkJ9RjH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HpmmA9ELr+OfpU0UeHJHfpUcDfI2P4jmrUIzz074oAlX5xg1ZgU9COBUcQOelW1BGBQSy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qwaRE2IPemseetMkbJx3qtIwxzU7kVBIoYcUhkaKJAeSPrTdrI3QMPamlXU9eKkR89vyoG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Zpi9e9WFAxyKAFdwkW4/SqABds9yalun3uI1PTmmL8oDelCJZIMs/yjiP5mq6wFwvX5Ov1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GQwzI/OKW3Bhfyic4+YH0FUI5D4raCdc8A3vlqDPZYuovov3x/wB85r5hxXvXxT+I9nFpt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ddTAxXEycrGp+8oPc9j2FeDvzt/hqkSyCSqzdankbrUIDPIkaLuZ2CgVaMzc8N2uBLduO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V0S4UBgfm7iq9tZGzs47cbfkXn/aY9anh4Q7xz2rJu7NEaFl++0LWbbyt0gCXKNjkFTzj8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LEvrV1LySwdbiKXy5V6HqDnsR3+lJpkX2md5GRY+pGFwOT2HapKNi1hSysdqn+HJzzzXN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jvdju+lbFzcNHIV52qM8c8VyjzfaJnYA/MTtoSERnD7dpximlRIfLA+tLsG3rinqyxI0r9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DdXAhcRJ/D97HrRHcq/3iBWU7l3ZyeXbNAk2mq5SXI6WOTgYO7tivQtJj8rToQOMqG/OvL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ghz8zyAAV6tb/ACIE7KAKmwXuXM4FKhzUe7IpVbBpjLHSkLYpu6mk5pAO315H4mRY/FWoD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9YNeYeNLVoPEbtnd5sYcH9MU0JnPn2ppp2aaaZBEw5oU0r8GrOmafJqd9HbJwCQXb0XPNA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OzSag4wgBjTPf1NdpCnzfdqG2hjtoI4IlwkYwPcCtCJMDNYydzRD44+auxrgj2qONcCrCr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p3ammgBrDmo5G2jNPNZmoyNNa/ucSx/8ALQKeSPagaV3Yoya9s+byPMt8/wCsRuR9RWjDc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HUjOB1H1rh5/klZY2d1bseGHsaNOkvFvVS1kCMf7+dp9jiix1vDpxumdzuxwRTWOOScC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e+KRwCPmoOMbnP0qC43+XmPk1YAGzaKjPA+WmBSsp5JoSZV2sD0qz1pmMHrinUAVLtts6L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+/wClPdfMmyw6U7FSUegEDJoFB6mkzWRIE0lFGKYBThTc0oNNCHilpm6l3UxjgacDUYNOF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iBpwapAfmlFNzSg0APFLmm0ZpDH5pc1HmjNAyQGlBqMGnA0CHg08NUQNOFAiUGnZqMMBS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DSimU/tTAcDS5qINzUgxiqAkQZPNSs+0cVD0pc8c0AOzmjNNzS0wFyaXJpKQmgAJptBpKY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ABS0goJoACaaWoY0ygQ/OaaTikBxS/eoATGetKCR0pSMUAY5oAcGpygd6ZweRRuxQBKeD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scUDHDrSsMUxTTmPFIBDTc0hagVmUOpQaZmlFDAlDGl3EUiA9TSMe1VFXZMmITupp4pRg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YtiYppbFOY1EaoVxxakpKKBoWjNKelJQMXNJS496SgAFOpo606gQmKMU6jFIY2ilpcUD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mPc0wCnGkoAQ1G1S98VUuLqKD7zfN6UATblVcucCsm81HcTHDwvdu/wCFVru+eY5ztX09K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8q+vrQMlklAzz9TVJ5Jrj5IdrBfvM33V/wATT1hkuRuuCYou0f8AE/19BWrDp42pvjEca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BStNPP8P/AAKRup+laSRpEu1Bj39amLALtUAKOxqB2x9KBDWJweahf7tKze1Rse1IYZpDQ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aWnyp+8m/u9h9aQE99qMNjDvfLseFReprl3e61C+MrhnkP3V7KPSplgnvWe6lJIyBvboM9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EFtcW7ywRyFiN8eWJHt7UwMnULSfUL5ImdfJQNvP8KnPIA7mtQyBIIPJkhj8pdoC/eOOMn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1X+XA+XBzye/41JAsFx877d3Trj9MUxiqvnPvKtK2OOnXvUv2WMSHaWRV7deaHh8hPldR/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aw8rub+8vP50wFLJEeASTSfMW8wKcn1qAEvIDhznmrBYtxt49DUjFWRgNjBWGen/6qso5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fOKjWNWdQygAj6064ZPs+EGcHpyKQxyQTXW5Y4ydoyWJGP1qu7CPKsRkcUxJ8tkgKMcBWp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8SSbqLANS6CuDhvrTmkLsSmWb0qNwDEdq4C8kULPEVGEy2OimgRajYDBZdrD1rSgcbQzuC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iyIDuGW42k81ZUShtuOB6c0AaiTAuFPy/hxSsd3ClSvYYql9pmRCCp/Ec0JM8hJkkwB90E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G+6p+narCkMckt+FUI355ZRuqySMDGRt9O9AFxo91v8jkt/dxzSRx3Cw53rt/u96rrLIFy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SuY87Wb1xQBiXk73Ny1vHJ+7TjOO/c/hWhZRwwxtG8rFXwOPlyfWmrBsczF8Y6Jx39Sap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38LH+dJjNeKUZZdkbLuywYZbHuatKJwN6hxHjjanasq28resSP15Zk5P6VrCb7MOLqTb0X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MzNSdVt1VfM3K25vlGT9auQCJ4UZV3ZQL9D61TuFikL/MpY87zmnwyWzRCMDdt7jrTQFx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s3pjAGPek3RBG8xvmxlBEOP6UQJE7soVmTB5bgZFOuI4WRVQKrdTtz+dMY1ZlSH95827G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2rCsZ3D76gDH1rHml/u+c3bqBjH60+K68sBtu5W529fxoJZBqCzR3e44lYnLMVJBqI2rXU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u/StEyIf3yXC7uhjz2pn21gm1NqMq87V/maBpmS9u0ZcP2/iVeKwfEFlp+pxx/bdwWzPm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eoPqTjgdzXSajeyQgs8iqxG7c7DbEg6u2O3oO54ryzWta/ti4ZI3ZdNjfMSngzN/fb3Pp2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7enU7kXDqIrKEFbS3H3VX+8fUnqTU+haWurSvqGoSFNJtWDP8vM8nURge/f0FU7OyuNamK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I5OAq/X+neuiuXhkSOztP3dnbDCL/AHj3Y+pNaIyGapqEuozea52RoNqRrwsa9lX2qjFBJ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DhiOhqQwyXEohT7o5Zuwrct4EtoVjjwqjnPr71QjJjYxo0BeTzGDAqxwF4OB+NZaj13f8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gy/aUHKY3gdxTL3yLmCNndmkZPk/uxj0NAnqZEc8sHzK+1W+U49KbeoscwlhZWjYA4/u+5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4zt6jD4ycDqBUKPiNrN/+Wv3Wx94UgAYkh2n0rKnszP8AKB81X/mguDG/G2rllCJJDKRx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SAlR+8+8X75HNUblY72x88qIo/MGCnO1yOQw7DuPfNaOryeTasB99xtG39a5+yukt5Skq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z29fwpgVFOOPxq9b3LhDHlucfxVZ1ewkSVJoljaHyFdXjPBUk849R0NZqb/M42/jQUdiC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pEWX5PvDPQjPAP8xxVslfJ2uQsTMN2V+TIyeB1c85HqMisC3lVVUo6SYwoUtyfY/j0rdR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FIb5lcAlR2J/hXIyMDg/WmMa6J/B977xXGT/9Ydx3xUH+P4fh6064mjSESDy/3n8I4T8B+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x3DPtZtq8t2A+tAywk/8AcXd/vdM097G5MnnTRzDbn5enX+Ks+1uZXEtxLbsyK/lwryC7n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I7CDVII7CEXWn6jcWwltpA5eK4IXLRnPTpwR361MtBmF4a1e6sdbF7ppKpCMO5bKsfQjp7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an1W7W6v5FeTHyKOFUegHauV0Czhk0qGKEeWkY2up4YP3z7+9S32pCztCjeUvl8h2/h/H+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7DvFviaPTrUhSGuXyI4/f1PsK8o8xpJGd2LSOSzMe5qzqt9Lf30k8pOSNq542rmqo3D+Hp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nO50PgbSW1vxbY2bR5Qyhn+g+Y/oDX0rcPvbg8Enge3avnXwNcnTdcspsAbZ1kYk9RnGPy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e7dfSioVS2JkG1CTwRTCxHI70XDEGPB4x+dIhAQs3c1mbCOm3k9aVRvJHfGamRlkyrelI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uetACJHggL1xVqFW3DNRRcDB6+tXEVm+YjG7mgCxCDnJq3CheUHsKgVQqgVoQJsj5pkMfI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c4NSSOSeKhYlunakA09agZvnqUmoTy1IoczfKc1GpGRzihxwajUEEc0AXo8EipyQIyT0q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pLgkkRr0NMgrAbpWapYIzI3+yKTaeIx94/wAqvRIEUKo6VQCpHhSz/eHf2qpewfbEZM7eP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V45x7UBelAnsfG10jR3txC+5XjmcMrdVYEgg/jVSRs9a7D4hwLcePtaktkVV+0sCoHUgDJ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ZTtdcGqMkVn5re8KacJZZNQmXMcfyxj1b1rDZGYhU5ZjgV6PY6abHTra1G3KoN31PJpuVk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bIH40xVYKR61YuFMbEEdD0qs8wWPd6dqzLKdxIxkWP8AiJ5XHWugsAE0tvLZQ6gmRuKw7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1XJUYUZxzU9m72EV7Jf8A7trjIwnPb0pDKWqXDOFZSoBADY71mbSHA69qsS5l021kYgHlW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xPPX1xVoRIwG7ywOapXk4HyHp0qyH8oNIepGFrPmR3Ulx1prcTZUJGfamdTTnBUYpikirZ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+fr8BxxFlz+Feqx/dJrzrwPDuubmfH3Rs/E16DGcx1LLROhNSKearrUqmkUT7qQtTC1N3U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vHyY1Cxl/vRsp+oOa7otXG/EBd9nZSgfckKk/UU0JnEMT6UDPpQcelAx6UySN/u+p7V6B4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iSZf9JnALf7C9hXPeGNJ+2363cy5t4TwD/G3/ANau/Rdx96iTKSLMC5HNXIk5qOCP5Rirs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QqJjmphRgUUgCmNSmmk0AZ+oxTy2ZSNtvPOOpX296zGuo4GjCRtHHGNr7uFA9/euiqnd26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VximhMx2i03VZQZonEp+4+0pkVatNItLGUyQoQxGMk5qtcR3xMcTRp5aEMZlI6D29akivp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JuhByceuKZUa07crZotxVDUNQWwETPGzRs2GK9qtTzbYS6K0mBuwO9czJM+t6kIX/AHcEX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pSKprmdjoYbqG4iEkLZU0pPNcvLK0WoSLp/yRRjMmPuk1v2N2t3brMqtnoQexoLqQ5dVs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PentzyKrynBz2oMSGKcTSNs3fLwfc1Lj2aobcRRkqm3knnNW/+AtSGjvD1NJQeppKyJA0U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YBRRRQA4ZpQaYDTgaAHg0tNBpc0AOpy02jNK4iQGgnFR7sUmc0hD804GoxThSKH5ozTc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b81GDSigCZTTwQKiSn0ASClJqMGlzQIVTzUgqIGpAapAS7qUGoxTxVCHCnUwUuaYCmkNF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pMetLS0AKoFL1oHAo96AEPFNzk1Lt3Com+WgQ00hFLTgAaAGEZpV4/CpAMD6VEetAClqM8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aM03NGaBjxThUeaUGkxkmaQtTd1NJqGwHjmgiowxBp6nNSMQ9aljGaQDNSoNo5poTHE7RU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0xWraKM5McBimsaGeoycmtDMCaKKKoAooooGhaSlooABS4oFOoGNxRj3p2KMUCEoxTwuae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RUirihloGQleaRhilmlSFC7ttArCvNReclE+WP8A9C+tAE95qW3ckP3u7VizStIcs2Wol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SqdxKsWmzajcs0NlEN7SEfMw7BR6k8CgBXMkj+XGhkfuB0UepPapYLULIrMRLcdiRwn0H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tX8QeII7nL2tjbHzDbxv8qHHyq5HVj1IPQV6Nb2cdtyx3uf4jQBBa2Yj/AHknLn1qSZ+1P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ds9aAI3bNQseKe5FRtQAyo3dU+ZvxJpl3dRWsReRseg7mudurq51R1iUbYz0Qf1oAs3+sM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0L+v0pllpO9fPugVjHYglj+A5/CnuLDw/aLd38mZCPkiHLMfRR/WuO1fW7vWJ0eV2iiQ/u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UkdT70DSudLc6jHfLLFby+Vbx43qyFTn0IIGD6DvVK3kKgkMjr/c6H6jvVAa+XtLVpYzLq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mL/aIW6IxPQr2NXrRV1WFrlLmOGQnBikB+Q9hkeo9qB2EVUZOijn/ACDU9uEc7eN3oeMVU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u7buJ4/CrA2+Z88Xmbunb9aBk0kLKpOQVP5EVGUCqAo2+ue9TldwZSpQHr83QU0RQIoR5N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bTNjgkEelL5pRATIST1A4pPs8Zf5ZhHjsaGto1bLyBwe60AS4ZsyIcDHegKxAkeRS3YCo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cgHjBqoJdjEq4bJwVoAsvgyYdCO4x0xUbMyjcqfL2IqRJpGQ7MMR6/wAqaxxkocKOeemaQ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Y+U5z1yKdEqFsoBnvzz+FIrQyyGOUFFI5ZV49ulKo3n535XoQuD7UASqFDYU89w1TxylG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WqzeTz5gf5fRgCW9zTVdlYBc7f5UAaSSqr7H3Bj37U83IX5QFduhbFUQ7FW3bvm65p6N6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LLHs8j/gZ6CrSP5cC/OdrfKdvP8AOspZJ1J2T8elWrZpMAHf97cDQI17MxYaJvMbn76Hk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EmeNsHbuTg+x71StZSTtuHX5e/QmrS/6Siu+3yd/lkMcH2waAHxW63Nrzu6Z9q568t44L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leua2GZlm8lF2Be6/MMD3pt4hmKq8W/8Aull5FIDFgm8v5kLbc9OmatNd5DZ+Xd2zn9aps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oI4IbpUiPtfdKNyr/AHe9BRPmNwqpLub+71/KpbaHZOdoZeOflpoWyuX2hng+Qneox+HWp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eYyRrjLMCT+NIC43lJ975uPpVZ54zL5bRN8uPl7079/c/NH8q5xkoKdcRrCqyywSsWPDOw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TAhu1hO/AKd9vWqzTDBAX93tGOPSn3d3C6FU+Vu+Oefx7VW2yvHs+6vUnHTFAEgOzY+xev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p9wBW2nao79+Seg9T2FRr87IiHLNwq5wCT9a4Txhr28vpNncfLIv+lSo3YH/Vg+nr6/Sml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6NXlNnDMxs0O64lXgXDj0/wBkdh+NZen2dxr1/HZWiKiHLFzwkaAclqrwW8t3LDaWyM+c4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iTS7BtMsnDSTEG5kHSTHRR/sj9TV2IuJKILaAWFgWaBG+aQ/elb+8f6DtUSIzN5cfBH+e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fLUf8Cq2sKwLgde59aYmyKC2SFAq9ScsfWpZYmIXac7zg+1EbAn1ANX4xE8JXOGJrOUuSS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eL5TOUNG3lPt24yCO/sayjbLZagqvE0kDH5F9Ce34Vty25bzvMZty9Pb0qtNCL2zEfRgcq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rSipR2OeDs3F7mNqzRpqD+SmOBnjjj0/rVB5JJpA/wAuUwAF4IFXrXT/ADfNkuSEWM4LM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lCQXrgKpAJ2/xfSoNbDFg86JmHLg9auJKtpCOTkDOD3qq7C3mMi5MZbG7tUWosyvG4y0b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ALcSG4XeTgehrFnQpNnbgdjWpA24/MPlpLmASR4P4UAMsr7FhLZOBsJ3Rn0J6j6GqFxEqt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p569xn61I48pMd6vW3nazpU0KIrzwqpkC9dgP3sDsO9MDPtZPLn3+/wAvt711T3Ek7FzIF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xgfXOK5H/AFcjo7KdpK/L7Vp6QZnZmCnyuh+b8cDuKCjXt7m0sJ50mst6Sou3dyA3r7e9d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4dW6RNlqZlQW1t8m9RwWJ71yF1ELmBXSPdPGQu31GeSfwru/hzqMEt5/ZF5c7bOcZgUchZ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xmJZ6RYXuoPpd5qTaU0gZ4Zp0LLu7KT2XHGf61v2V3Mum23h251LybSAkRTqwfy2/urJ1w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6Y3lagyHyMvFblQzFj/dI5APftXmd7dS3CgM3kxZxtT72Pc9qVrjvY6m90oHWUsoLq3tB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OFwh5JwTzxXm97LcX1y5lmDW8cjeWo43DJAYj3GKs6j5hiDBiegLHLMcdOTzWPCz+f5S4X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UVyoZWz96p7eN53BbcQP19qbNA326SBEPy/L/APXrRsrR7u9g062/4+JZBEgX1Jxn8qpE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63NHqMxaOwhYgkEZkcc4A7r616k8LHcZpZNg42DCg/XHOKuadpsGiaVa6VbAiO2XYCepPc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h9uf8aykzopqyKv3gqjtjFG4lMn8aeBhdw9sUipgKp79ak0BHO0MOxq9DMCSH71S2bCy9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WgRooiuTt6VejXCgHtVS1jyAB3rRReQtICSCIyPkjgVckOFwKIlEcdRM+WNMhEL0gGDTsZ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0MdcjNQlQOanJ5xUbjigCBs80zZu4qRvmOKmhj3GgB6fu4CWHTpUStj943326CpZDvbb/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xK5dvujpTJY+CIr87csasdOcYqOWeG2TfNKka+rtj8vWsO88Tbcx2kWQ3AllHB+i9fzq0m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Xkb54+ZmVV7ljgCuP8beNf7C8M315p4EksYVEc8AsxwMZ6461Xu7u6u2/0mYv38snAP1Ar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laVpunIWBnmeZz2wnA/U1oodzCGJU3aOx5zLfSyXLzuxeR2Ls57sTkmpobiKVl+1RJImR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zDJ8/SlyfvL+H1qWrGyOk0rR7ObVjqFtG0dvB8whY78N9e9dciidAwOd2fmqlo1sbPRYkk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9zzzVtJrl/JZFHlsMvnAwfSsru5SRW1aH9yNg+b1rnJ/ueV824102oTKsZSQfNjPBrF0+N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Kow+9/KmUXbSxWKNXO5WAHf171kXcuy8uJJ2WTtubqARjiuuuI2uWVm4XGMFcdK53X9KS9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Pubx8kmex9KaQzAV98YVTlQd232pgUfgamEElvuSZNkme3T8D3pJE8qHzD34FUIpzuDIv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5BFUbhiXODUJcgA5FNaGUnd2LUqr2xVZowaBIe5oyTVXA7fwfD5Wls+MF3JPviuoSTjHS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+nQJjGFya08+lQWi4rVKDVNHxUoegZPuNGahD04NmgB+a5zxtFu8PF/8AnnMh/pXQbhWT4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8F7IG/I0CZ5oen4U+C3e8u4reMZeRgB7e9Rqcrn8K6LwXa+ZqE9wwz5abV9j3pknWWNnHY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LGMZ9T6/jWpbxFiGxUEcRZ+a0YI2UYrFu5okWIVxVpRgVFGtTCpGJSmjvQaAGGkooNAATT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FKFYYYcHg1j3GmMuPLZfLHZu3sPatl6hPWqE0Y6NcgOfMVfLJ/d4zwPemz20GoxrMh8u4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e4q9PYxS7mG9WPXYcZrJuIZLR1uT8saMAg9PXP1oEpODuig+nXBnSxWNo0Jy8u3hh7V0k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hE4+tU7fUEZt8hWPn5AfSrhcMvyN1pGzrc6sNklWL5nO1f9rioBMky70IK9iDmsfWLsXDf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kfyrOtrmXT2Yoxcfd2juaBqk2rnRkYkXA+9nNSBW/u/+PVX067M8kU6phl6grkA1pEbiT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Sa3O4J5NJQeppKzIFopBS1QC0lFFABS0UlAC5ozRRmgBwNKGFMzRQBLnNGajDYoJzUhYfn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RSCxJkUuajzRmgCTNLTFNPFACilBqPdSqcUAWVpxOKiRuKUtmgB26lBqOnLQA8GnqajFSJ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8VGKcKskfSdDTd1GaYD80mfSm5oBpgPHNOApq81KooARVNPwMU7FIVJ4FMQmQOBTWjLDm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5BnAoEVsY4o4WnOR1qBm3GkMfv3Cm45po4ozmgYtFJRQAtFJSE0mA+kJpm6mljWYx5ajOa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cop49qaKeg5oAlVe9OJ5xQG4pjNTQmI4qJjjpUm7NRP1rWMiBhJpwpKUCtUQ0FFLRVCCn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FGKdilxQMaBTgKUClC5oASlxTwtOCUAMUVIFpcUMyqhZmCqOpNAxNtVL3UY7X5U+eb07D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yltwn8Uh7/SsZ3BbJoESXF1LM5eRtx7egqjLOFKrgu79EXkmnIs94WWDbjOGlP3V9vc1d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RBmkb78h5Zv8AAe1AynFYYIe8Ks68rEp+UfX1P6VLe6RD4gtTa3odrQsrEK5Ukg56+lacF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elWiQAAOAOlAivZ2Vrp1qltYwJFEgwip09/qfU053pztVdzk0ARyPkVWdualduTVeRhtJo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tR1aK0/dp+8m7J2H1qnf60ZP3Fn9DJ3/4DUVhozP++uv3cJ5JZuT9aQyC3t7nVbhpHJZu7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UdXtPDsQtrRPOvuhLH5E92P8ASnX+sqU+yaahji6GUDBP+76fWsHbFE37yJdufmG8An3pj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hqFwJdQBlnkUM0plPy+y46D2FZuoeHEimhi00yXMkpOImYFsDqwPHH6029urDz91rDcwyK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fUhh/KnaR4huLG+Z7ho5vMXyh9oUMkYJ544x9QQRWaLtYz/7KuXkaOONCyvs3b+M9wM/rS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3lkhu4mBieNso3PKsf7uK63fu1QXD6akkLoym4tZzNKOMg7WIyfTOax9Qb+0bSJ4NFk86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XDtj7pVBjGO/WrA0re9tNemupJv3VyoBFsrjYeeXB4ye/So5obdJ9lvEuF6vv3En+lY1g9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CLGpW9/5itHAGaeJlAKZ6AqRkA8elX3h+zT/L5kbKfvvhcH6jPSgRKsz277Vi+XB6Nml8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z5qsb6Y3ayyy4kQbN+4cgemMUXV3uI3NngfOh/U470ATszHa+Pu5PQ8YoEqzjckqryeCeG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rLLvZ5M/I+7gj0PGc1Ze4Sfb9otgh5yypw47cYHWgCp5sf7tnVfl/1iZwT9O1O+QnbEGaP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UyojyCMRFi249R0HbB6UjiIK2yR0Y9BngfgRxQACCNVz1JPVG6fWoXVi7ojY287ucE1Zlt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PO8MMZ96iVP3ZWTdGx5yG4/yaBjcOyKWChW45yKaOvykb+4wefSp2BIXeAcdugNQtA8I3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j6GkBJG25iML0yVc9fb605UhNu7+Y6NGf9X1zUDJNlZWQMTzuI6j1qaFA4DFsE/wnvQAu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d7c0b8fN+FEduWcxLt45XcCRj60jho3w7K0fPKjHNAF20kXbh1X5uOK0kYKAw7DB71iorg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dipkKHq2dvbdigDcXy5Pv/wDfVWBfKIGhaOJlyCH6Hisyzvltx9xWjb+GtA38Qh3QQL5nZ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oLtWk4TAI5IHFTxkyPmRUKDkVUt5oQCW+QhSSO1PjlHknMQwRwc0CEvoBdBgCu4Nzxxm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ZY93PQj9a34bve67FVV6djk0t5arKCjhZN3zfKgGCaQ0ZW9Eg8239t7Kh6nt6CoreYx3Ks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kZxRexyWcf2Zp38h23sFJwT7j1qG0VIvvxNJJnK7v0oGbLzbX2pdbU3fOvWqt5cpLIJLlp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YUdKjimlik3x/L1RlHcd+ap3MiuyuqN0OS3J+lICXzAHBMW3g4welItxiFhvY8Y5qtCP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tUWDtYAhuKQzN8Xayuh6YEQr9vvoyqp3giP8AH/vHp7V5jOSEwpyX5ZjXZfFryv8AhOY/K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6dO1cZ1j5rWOxnNnbQ6XH4ejmMEwnuJI1R5I/uDdg/IfXsTV6ws2b5n5c9TWT4euU1Cxl0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38Bzwfpng1s2czwW5jfiSM7WHvVEousFiXYv3j1NZ1xKWYqp6VM0hc/NwTVaQeURKOV706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YCU61o28iE81WujEY4nTb86knb29jTLaQDcufet69JSpmOHrONSxbvFSWIrn5s/L/AIGmI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nk0sjbYM1x0+aC5Tqqcspc0TH1m1/dG5i9QZFXuB0P4VQfT9unrdPOqrjp7jpXRQOJVKsF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r+2ltrpLJ2xFJIDFIe2eCp+latNbkJp7FJ7nfY+Q6r8vO7+tPt2FxE1tIeSCy81Jq2nr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c7S5XgH696zhuiYOhwyng/1oBiMssEhQnkcVPG5dAH7d6muNt7bidBiReGHtVB32oURsM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4PmOQP4W4amWV7PpOoQ3lv1j6jsw6Mp9iOKntLSW7nW3hTe/r2A9T6D3qW90meGEurRTRr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9R1x7073GiXVLGE29vd6cm+2uGJjHdeOUPrg8U+xaJbREibcygFvqaztOvpreM2glCwSS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43/lwfal1C1l02QJKGjck7kPG05zj3GDkH0oRSNP7XsuvKTblic/NjI6FSfTitXSv+JVcQ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IjQJxnOCfXqMGuQt5fLkEiKzbWDV21rAslk9whfczqy+Zzk9cUxpkmr3CyOzrdRySsAqyK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0rBW4AjOW38/xeta89ul0F22sgaQfNti5444/HrnmltNI3v5MVuJJ2P3iOIx70wM4LG9v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DI6N2btWb4X0+K+8T28NyJFtkcCZghYoCcZIFd5aaHbW919nmthf3jqGS2iTLD3YDO0e/U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v4E8QzLLZhJbwguZYsBE5yVHXIzwalsCr4sso5/EviPWbFQNNguxCsoHyA7QAo/AUz4YNZ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uU4AZYtx6ORtB/XNeyeBp7Cx8AGK/gjuIZDNczRlAcozEqCp+8xA/lXM+E/DelQzajea5Y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0hkQ7Y0Yk8EdG7Y6io5i+U7m4O2THo3DDvmm78jrTE+xNaIljhbeNQkYGSMDp15qJgYn2v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USTYKhadtyA1QNJlxjkVZTsBycZpFA3zoQOCKktI8r05oRD+dXbSMLgEUAW7ZAMfSr8UY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owCAo61Pv2cDqDQInkfjioCePrSht3WnbM0wsNHSkYcU512imMcCkBHnmhx0FA+bmpFXd+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Kmc7I8DrQxCDJoRDI2T0oAjU73WPsck+9VdW1tdNCwWyq9y2Bj+GP3P+FWp22GSZP4EOP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yMwM5b94cn3JrWEbnm47EyopKO7GW8kl/f3OoXM43Z8mN3l3DA67VzgGrqovnfLvPB+d+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fYIysKRbCVd5OpPqF96uKMqzFmbkVurI8mMpVqqUxqbU/PbsbrXlnxYmVvEFrB5yuILcD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LdMYNeq+airNPMzLDbxmRz6AAk4/Cvn7xVrg8ReI7vUId4t3bZCrdVQAACi9onoxV6iS2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r4bs477WYBJzDGdx9z6VkHj/CvQfDekrZ6YjOP3jnex/pWEnpc9BK5r3Ecg+ZGXC9d9RTy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EcnmBE4z1NXJRne3/ACzx265qtvcuyfN5a42+9ZItKxn6myqVUjcMYwO5rX02wFrCnmoI2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BuLrdOJrlRsi6qvUn0rRt9XhvcsjMDwCrdfw9qpCZryyIwwAuB/ETWLewCSdMbXjHJz2+l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uA3U96a+NnDe/1pskqXVpDLDtcbf9ruPTFczf7mnMSL8iLhPr61vTpcyTFvMba3RKgmt2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qMU72KOTewbkkVXa2yMYrr4oI5H2+XtbHIaq1xYxRkrtX1yDQpEOPU5ExsDj0qSCJ5JokU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tiSyHLDbT9NscX8RYfKp5qhHZxLshUegAqRWoKgIMUykUTK9PD1WBpwagCfzKcJKr5pQaB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qK+dpV5F/fhYfpRn3pT88bIejKVNAHlbK0K7HxwoPB3da6fwU2DeJn5iVb8K5kjy5JV/us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DF4tprK7ziOYbD9e1DJ6np1umcGr6rVC3ddo5q8rrxzWRoTrxTt1Rg0Z5qQJgaRzxTFND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vdSMifIy724GfWgErkrOqDLuABVW31K1u3ZYZNzL2rltSe9Wcpcynb1G04Uj6VX0jy479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IH94+h9KDoWHvHmZ27GmMaUnIz60wnmqRgxM1BPGsqFWUEdDnvUrHH40xhxQS4mRcWpgnM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9cfhVZLw2wZnX754X6dTW4apXFqkj78LuAxz70EuNincWKXEfm2+EcjqehzWM9tIjsjqQ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d71pMJ7Pn70xG1F7AdzU67bo4mijYr0fHH4+hosaUq7joyTSvMjtPnGGY5w3UCr3me9RMB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2VNi3K+p3p6mkpW6mkrEyDNGaaaBTELRRRVFCn2oFA96D7UALRmm5xRmpEOzRmmZxRmgY7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UASA0ueOKYDS5pAPFBpuaUc0APU0pamHjpRyaYDhThTVp4oAepp1MFLmgBwp60wVItIB4q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NTAkDU7dUQOaUGqAk5NFMDGlzmmIkAo70gNOFMRKi8VOo4qJWFSA0wJFA6mgsKYzdhULyE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5uMVVeQk8UrHtUZwDipGDHNNozRSGFFApaAClzTaCaVxik0wmgmkqWwFBxRRQATSAcBnmp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UUwFVMUpppY03eaQMczYpm/NMdqYGqlEm5KWwKZkk00tnrTlIFONuYGtB9FFArpMRQKcB6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YoxT8UYoAbinBaeFpQtAxgWpFFKFpwFAxtOAPalxgVnX2rJF+6gG5u79hQIs3V3FaLuds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rq9mu2+c7U7IOn41WeVpHMjsWJ/iNQr5s0/lW6+ZJ/F2Cj1Y9v50AEkqoMP8AL/np9adFp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4u0I4Zv949h7VfgsorNhIxE04HDnog9FH9etX7eylm+eX5V/nQBTigaQBIlCqOw6Cr0Nm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nlpCuEGKgdqkCCVuwqFjinuepquxzQA12qBjUjsFTc+0KK53UteB3R2Yyehdun4VQF691C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W7J3Nc3PdXWpy7ACqH7sY/rS2djc6jNkZc55kb7orVmms9EK28WyS9k4yx+Vf94jpQBDBY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X3+s/gUc8+gFZ99qE9+3zfu4B91B0/H1NVX1GW7uXE53SKxTeuGT/AICV4xTiN+6k3YtEP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axr6FkkeX7vXAXoK3AGX3FVpkC/M/PP5VL1LRza/7PzejfTmh4zInmlm9D35rZuLGC5+ZR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B+uKy76W1g/cxROjbjvV6RV7lNEdAzIzIygMxRwpAP4j9KUaheMhU3c5U/KyljyPSoPv57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REZmY7VVVySfYDrTQNGlY6sdPkLW8CIrbTKgdvnAOcZOSv4VuPLZXtvc3tlDqtjL5RMsU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lsMgzjJ/KuZtoJryTyVGDGp3dtgHXNMFy0cvyySDbjlSexyOvv2Ipk2Oihgkl/ezW7rBs3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4Ge1OSzibduiX5W52klRn1I4pNR1ufXtLD3JgWcLjbEgXcd4GSBwOPTH0rWsHv30hLR7fZ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fMobnLOAfvY4oTuBjYEcm4dDjb/tfSpRcFZxE8jR5yu1hlAP55qUxQCCD7MjXGEKqq7sgj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pP5Uha3dJEXhhuU5T1HrTEXU8n7ZF9oXbFtKmRSPnwOBzSmNkl+Tdu++q98dwc8E1kuiIB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aGI359j/hV+ORUiG9Zf8AV7fk4O71BoAnMMZmldQ6RdVOwlQSOSQDkU1wPkwwddvys/Jce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RLPa3CSSH53jkYqwIHPJ4NV12yYeUIN3TI5yf0xQA93E7ooQbc/e6AEdvanRyzQnyX2ujN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Cz7vbCqygqO/FTPLI8m92A/hbCD8+KBjpt21hs3bHPynvmhVM0DOqqfl456H2FSInmbUys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/A1GiSj5B83zc54/WgB6QyyQ5Eqx7vl+YkcVJMFCKFdjjrl9wqTZPC6s8Ua5G8Zbgj2/+v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QjzMncBkH6d6QFh4mkiDK6xq3YHrSPaylQm5Qv+1j5vxqr5ZiAJLZB6nNTCZ1jDFyQf4eu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QVH51Lb3EglBKgj6c1E97K0YBfj0xTRI3Bxge1SBr/u7hS7Z3ZxhjmpredUVkZflYYB6Y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zwcAckEVMHWUKPNbKHAC8fz70wNOCcLhQvmt2fIGR/wDWqyszyHbnZ/M1l20+3Z8geMHlt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USs43NvH8K9/TFMCWWFjbPuiUq/JyDjA7Z7VhXCG0licKTE5yH68+h9K3llcxuVaSJtv1B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8haCSzcSHqyY59+amWoznmZW3Nb7tu7cCagV2kGCduG5rTv8AS3gXFskjL12sfmwO4Hes6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uX+6Ad2TSARx5cx3btpXgr81QM6o+78vXPuK0ot0SXH7ppPMHlrjAxn60xWjZWLqEkbGOR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HTU8QeEYryCLN/pZYyY6yRnr/AI/hXlncD2r2uzmjt7xpHGYpVKSg9CrcH8a8y8X6EdB1d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gSWzeqntn2NXF9DKcbGRbXMtlOs0RwV6j1HpXoymG+s4dRg+dXAEh9D7+hHSvMxnHNdR4I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sJBujusBFP97uv4jp7itCEzcuJliKhuucCpICl1E6nlSM/wC7VXV4PIkWPOUHzI3qP8ada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xyPWo5rO50woKcb9SRbZsBB+VWo4ljXZ69TUsTBhuHeo3cKSScVtKrKaUUcaoKnJtkYOOO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hTsRWWLj943pWhC+BnsRWNanOMeY1oyhKXKQlcDy0TDp+o9arX1mmo2wjJ2yjmNvRhWs0T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Qcj+8KoQkyO0hGF7Ct4VI1Kd1ujKVOVOpboznbie71bZbSStBFbryp5AxwAR3PvWbPH9nd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KSpGffBrd1b/RNVt71B/rTiRRzkjvj6VlX0r3d9K7ytIAxEbN/dzxWaNCkCQODUtlp8uo3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4z0VB3JPoKdZ2VzqF4LaEfw5Zi3yoo6kmumP2exsxa2w/cj77t96ZvU+i+goFa5XHkWdr9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ZM3DTH+i+gqoZPKk3Dbjdtx/eHcGiZy5yaiuZk0+PzZfml27oovX3PtTHYwtRt4re+uIB9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FdL4fI17TpLS5tpHubOI+VcjBUr2SQn07Ec44rmre3l1Cdrm4l2Qsx3ycZPcjHrW1Frpi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s9vMVBUDqq8jJ9TQFh9uULOJQiOmBtHIJB55Fd3Hb28Ak89WSKNQ22QAcbQTj+lcr/wASp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3wuwL/GR1FbPhzTrnWGh1PVVMemWwO2IsczEdPr29qYzc0+zh1a1V186wtecNnYZfUk+nt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5XtPDtv5NrHlZtQm4Bx3XPA+pqyNStZJvsaSxvBEuVtYGDGFj3J7e9cnqOoC8sl02L/R9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/Oc9WI6/SkwOzHj/QvCVtJpvhsJeXAy1xfS8+bJ0J3d/5CuHfWY77xONc1LUJzL5ZjZrd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DnsSDiswW2nRfKIwq+m4n/Cuh8J6Qmt6r5VnbboIlzPK2dsYzxzzkk9BUlJHZeGZDeOttZ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yv5ZUFV6Dn3rsJLkrEwLEuPu57j0ptjp8GmQCCAfOfvPtwT/9b0FRT/Nz6NWZqlYU7iAyg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kZJlIfPoB6GlJww25/wAKhc4cnsaCyvtkglCNyDwDWlbgFcjqBik8sSIqv97+E+9T28Biy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ICWGPcORV+CIBPeo4kB4HariYSMk0CFBEQ46mkHdhUStvJJp6sVBFBVhwJJ9qnDjGAc1Cv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CkIczbuDxTGAxjvUiIc/NSsFzz0oAjROOelDsI1+XmmvJk4X8qSOJi2W59qAHRxGT53OFq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/OnqnQt+VP4PSmSV3hEsbxdmBX8682u5k82aLz/L8skF15JYHG0Dk16NfX8enwNK2Xkwd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vHbG5v7y5d1SCNpZG3SonzAk5zzW0NDgxdONSz7G7pxXypm8ub5nGGmPzufYdhWmeIujBs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TYpyF/ibkv6n8anBJtwcnmtLnDLkgvd+JmV4yuvsPgPV5c4eSIRA+pdgP5ZrwAZr2P4oXP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D/PcXZYjuVjU8/mRXjv3KmTubYKMowblu2anhvS31PVlDDbHEfMfd7dBXpKoir5Sj3/Csn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StxH72UbnLfyrZEbCVj7YDelYS1PSjoRzukUJ8whFb5cms691Bbe2CRkPI3Cv6VNep9t8y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8/Zj7VgzJtSWRQSkOcLUlheSeTbpZbfnLiSR/c9qphPLk4bB/IiqD6libLov+97j61pRmO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x83fFUkK5dg1DbiOdt4/vdxV0KSA0LbwelZTRKy/dB9c0QTy2TZUlU/ut0P40xGtMU3gnd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bfMAzEsP5U6O6huVUA4OPun+h70rRFVyjEigCjcQsCsgblv8APNUpoZV+ZRu9R/ga1JFyM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awAC9qBmIjxSExyExsOgar+mwbpyWxgdx3pl3aLIxO3g/xVAhuLCTdGfk9T0NMR1SgbQBS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qKTAmUxHuw+Zf8RWojJKu6Jw6+xzQA0KfSmspFTqPahgKYEFJmpCtMK4oABTgcU2kzQB5t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/ps3881XUlWG04KnKmtDXV2a7dLjGSG/MVnHimSz0bw5ryX1sEcr56gBwe/uK6dWDY9K8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dZoW2yrzkd/rXb6J4qjumEUxCTjqD0PuP8KzlHqikzut+PlJ/GpFGetZ8V0rgZOTV1HJXH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iKN1NbimEmkA8sawNV1C5F35FsjMyjd03fj7Vp3l59nj3/nRaPFcw+Yqqpf7xoNKas7s5i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zszhV3tu6BfTFWLy508RFEsl2Z2+nTuDQ0B0yG6c/wCsmcrFj+EVlnJ3Z/BfbufxoOy/N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R80RAlExna5ycexrbYgn8K43TWVNQicuyqp2jn/PFdaDVI5q8EndCkdKa1Bao2agwI7maO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g1BbmTaqtwOp+WrjhJlKOAwPrVSOyW2kYxkjPb0oFK/QlmhS4jCt17H0qrNbSlPKT+L7zY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+W2/eUfhRDcI7+WT83cUC5L6lW3fCImfuDb+VXx0FNeARyfInbfn3zR/38qXqUlY7s9TSU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aFPNAFIDSE0CFoozRTEOBpGNMZqbmgoeDmjNMzijOakB+c0mcUmaM560AOBpaatOoAWgU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TBTwaYCtQtNJpRSAcKeKaKcKYD16UhNJnFGeaQDxTgaYKcDQA/NKDzTBThQBIKXNN3Cj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pmRSjmmBIDT88VGF5qReBVEkiZqXOBUKtilZ+1MBxfnNJkDk9aYemTTGagCQsOtXrTSUur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JOPTFZYzI4VeSTgV0d4RZ6UIVOGIEY/HrTiu4M50gBiAcjPBq5Yaf9vDnzdm3H8Oc/rVwe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/8h//AF6vafYfYQ483fux/DjH60KLvqK5zs8XkXDxbt204zjGauz6V5Vkbjzs/KDt2+v4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d5ftG3cc42Zx+tXZrXzrL7Nvx8oG7Hp7U1Fhc5HNFbf8Awj3/AE9f+Q//AK9Z17afY7jyt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lKLWrHcq4pcUoFLipSGJtzU9tB9ouEi3bdxxnGcVGKtadxqEP+9VrcCW9077FGrebv3HG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3GtrXf+PeL/f/AKVhUSVnZEocTTSaTdSEk1cYCbEJzTSMVZs7OW8dkjZAVGTuNW20G7P/A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/hUyTewIx2JHAqe3QNInmNtUnk46VfHh67zkyQ/99H/AAqVdDuh1kh/M/4VlGEua7RTe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S03QZLryST94VkAV0tvHPDaCN9juvA+Y4x+VZzaROzlt0Iyc4BPH6V2GbRnAU4Cr40if+/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UaTP/fj/ADP+FMmzKIFWreykuELoygA45NLPZyWyhnKkE44NXtM/493/AN7+lAJa6mYsM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ddozUkNs80pjGFYDJ3cVe077031pLYf8AExl/H+dAWKb28iSmMKWYddozQ8Usa5MLsPRU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dNu3EYV5mA4PQfWso+Lr9esNt/wB8t/8AFUFDLxtSuSVSyu0j9PKbn9KzH06/HSwuj7eS3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7NeaUl3Oiq7Anag4x271lxa9ehCbhLcMTkBFPyj0JzyaAsjnYNH1C5bfJa3EMIOOYyGY+w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B5YEFvGAD029/cmt631S/uTkRwhP720/41JFCkCnaPmJ5NAinZaWAwaTmQ9q0rq2ECAh8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3i8qMySYDY/IVTa6R7vfIm6MAgLjNA7FCQ8c9aqSg5znit1ruxx81vn/gC1BNqelwpukth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LFXUNKgt9P89HkL8cEjHP4VzF7qNvZIS7Bn7IOpruNW1KzsNJ+2XMDTW/y/IqBjz04JAr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C1xLg6CZJT2NpET/OgGjhb3U7i+bDHZF/cX+tWNO0NrjEs67IQNx3cZHv6Cu9vNU8LafaC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X+EG1j3E+gA715l4j8TjXLqcwo1npgfEUTAIWIAyWwSDzngHFA0rlq98T2wRrLRtu0ZD3O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1rnUbYxbIkDD592cg5znPY17R8ORFH4Fs/KIMatL905/jbNZEvxk8OxSvG1nqhKkg4ij7f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Vjxe4gxeebb/uFZs70HCH8OeaqM80b/PNKrdclzXukXxi8PTTpEtlqgLdCYo8D/x+tL/hZ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D1Ma//FUXGeCQXk0aea97dNtwdgBO4Hr83bH0pl7fiUbEu5WjbqJQAwx0GR1r6APxF0cJu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xOf8Ax6mx/EbSppVihstRlkbgJHEjE/k1ID5zWR4t3lSON3dM1as9LurqUSGNwneRzgn86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Kpwba/DZxtMaZ/wDQq4/xTrMGt6uLu2jkWLylTEowcgn0J9aAPPrvQFWN2ilbeeQrYA+m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WHlvCqXyTMzOV+bZgBcN6dela9yyEYcbf7qqckmsHUNkN5bXDozKufuHGSemaCi/Osktw0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zMmAzn69c+9a3hvwjZeKvEjQ6jd37fuDI0glBY7SAvJXpg9xXNnW7Y9PMj/2cZP512Pwj1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JsAU2bNnuMMo9ffpQJmZ478M2XgzUrOz064uHhuomaT7QVYhs8YIA4z1rlIdae1lla1Z42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Y91wD0r1P4sQJdeJ9FiZoYVWGR5J5YTKAuRgFM4YZ/EH1ryeey1W6IWZZWWIFImkwqhck4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/rGqC4sbKZZrOa5lhO5rdt80CDGN+BhT+vr61HZWPiGeNL6O5ivY1zvQyt50YU45B5YD/A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RtQ0YXBhZEa6ga1dcB2dHxkDjg/TmpdPuNStoRLCrusTN8oyGgPAYgEdSOOhpgb2qWYtIp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+V/8AQ13JGMZ+fPO76CqNvcQ3szJDK8jNj/lkVwR/n1qld6jp8t0ZNLv9QVZPndZ3AYMe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PpXp3gjwXpviDwlb3V5e3UyvM7NEuzyiQSOhQ56UAcNHDcQONk8kTZOewHHSrOk2dtqV/a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k7FDNtG0egwfXpxXpcPwo0WC4SRNQ1bah4iMybMemNnSrL/DXRnn81ri+zknAdAM9sfJxj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F3gtfD9lb3VvM80ROyVmRQVY9CMDgfXNcrHHkf3W3AK3b8K97v8AS49R0t9Pnml8p02Mw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jP4Vzkfw20SNmPm3jBs/K7oRz/wABoC55d5CvJ/pKtHuztk2kjP4etQoksckqeV/FtZsnD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9UHwx0QEkXF/g9V8xMf8AoPH4VyPi7w3aeG7y3Wze4eKZC0hkcO2c8YGBmgDCQkBd48tXH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Mc/nxTkhn+ZkVTn+Lg1Ck2dyr8/P3mwOD0yD0/ClikuCdiqV3fw/4dqBnY6D4JOs6RJcz3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qYbaR/e/wrltV0i/0W8NrdQkP1Vhyrj1B71d0nWtR0G6E1vKGDH5omI2uPQ/412uu+JtD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biQYSBiN8b+uewHr3pMR5iqlc4JG7qtGQRg9vQU8iZ5yUIJxzkVs+HPDcviG7Cxho4EOZ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1Iyx4Y8ISa7cF5ZmjtI/vso+YnsvSoNe0V9Bv/skksVwjKCJOcgf7Q7GvQ9Z1W18KaSll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iiAyF/wBtv8815fcR38967XV0GllO6RnJ+amIktTIVURLtUcv/eOfQmraNswqMWbPHtTbe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vY93U722ED2zxWxa+HtVu4kuLeBZYuiusiYYfic0kxlCMtJNuVR5ijJL8VY+YjMoRvQLwa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7B3s2DA5H71P8al/4RvVv+fIH/ekT/GmBmWVj9vvYYvOZNzBcYyBSeKPCc2j2i3UN41xvb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HXqa39M0PUrbULeaW1Koj5OJFPHr1rb8Q2VzfW8EdvCsoEmXBIGBj3NFgueNRzOhDo7Rkc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0JxtVRN1LYrqNT8F6xLIXtLDBz/z2Qf1qt/wg2uSRln04rJ2/fRn/ANmqbMq6Oe2Ov+DLV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STQ5dOSJptQtMyWnl8s5I+59K6c+B/EeM/Ysj089P/iqxHWfS9SKvmG8gbB2kEgj1Ipp2B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f4PeIPDmlQ6lGEv4vLDXMcCndbnvx/Eo9R+QrzxJGidZUJWSNgykdiDmvqbTPiDbQSWUWr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xRXTD5Y5Bj93Ie2c5Vu/Q+/nXxv8ADHhnSHg1GwkFrqd2+5rSIApIvd8fw/h19O9aJ3MXG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VrEbQA3EzgFB/BIeDj/ZbqPQ12Xi7wBZ+GtCS+i1KQ7NqeXKgJZj1wwxgdT0rH+AmhXVzq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8A8uJCOGlOCSPp/7NXr+uf8ACL6g32bWb2yJiyPKkvPLK5HcBh2pNGkKkongsMqpKUX5Q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F8DvGRweePX0r2WXw78N0dfNl05WwMZ1Jgcf9905tA+HMq4M2nMDz/wAhI/8AxdFJ8krjx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x45DZ77BpU+8rfmoHNNhfAAr2JNE+G0QKJd6cvqP7Vb/45XA+NLDQbLWoB4feBrYw5cw3B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PauuVSM42aPOjSnCSdzLSc+XgGoXeOGPfK21O5rq9I+H+q6vpkN9b3FkkUoJAd2DcHHOFN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UXjn/AE3SViHRPNk59z+7rjjBQbaO+UuZanK+EPDzfEHxObSV5oNMtY2aRosbsHgYJBGS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eCIfDniJdNsNRa7LR+fN5kYXyEzgbiDznnsK9t+Hvgw+DNCkgmaGW/ncvNJESVOOFAJAO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Wfhv4n1a8nuTd6Wr3DGWfMsmXfPyjOz7qrgAVdyGtDy8PBZ2P2e3+SJsFz0aVvU+w7Cqru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0F/gz4lkbc15pJP8A11k/+N0v/Cm/EiRs6XekNNjagaWTavqf9X19qd0CR5re3MemxbpMN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Pc/4VjQW8mos95eOUgDfNI3Vz2VR/kCvT/wDhQ3ii5uzNe6lpTgnc22aTJ9v9Xx9a5z4ge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Vrdajcaf9lkl8mCGzdzswM8hlGaLgcVcXJZVXaoiH3VC9O1eh/DT4XR+NbDUL2+ubm0iiY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F8ZYkEcgDHQivObKFrm8jgjtzcPL8iRhsFmJwBX1hbNY/Db4dW6XsozbxYY9DLKeSB+Ofw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4Aj0zWZ5NV1JZdOtH2+eU2iYr1VVyfp1rmPF3ji41CQafpX+haaieWEVcM/49vwrS8T+J7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t7n7LvIDGMiFAOibum/3rE8C6DJ4r8VWljsVoi+ZH28iMcuf6fU1QjtvDfwagv8AwLba/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fPG07Yw0Yi6jcODnHOc9+lY/gjwdH4s8QyWT6klvFGpc95JVBx8oPHpnPTPevXvihLqcfh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y9uBcYWQ2tuzhI1/hyo4zx+Gax/hp4PudD086zdWkw1O4G1I5ImU26Z+7ggHJ6k+mBUXKt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b0uZmvVu9RJYsnmybVUemFAz+NdHFbWunWqwWdtFbWyHbsiUKGPvXRaiftOnqPImMrDIAj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ksrnysCCUsR/cNQ2zSFiiZyZix7HA9hTXj3zKF/iPAqMI6XLRSqyt/EGGCK0tMg+06rFxx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frSLbLGpaPDZWpuFlkL8Da2OaxjCruB7V0OtF7q9t7GMqGILHd0z/AJBqjLpklm6LKyMdu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NSGGBpJYkUck4FbNxpsUChvMZiT0NSaVZhB57DqMJ9PWrM0toX/et8y8c54oE5a6GX5Y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atItp79Tn/vqpksrRlDLHwfc0rBzW6GUqkHjpVmOBmHQn6VKYVRjg8Z4qe1dS7KOoFBTlZ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7h/KnlWVc7W/KiS7lWdkVF2g9TVhWMluS2MkHpRYnmZQ8wtkRqzEddopvlTSfejZR9KuWi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jz7GIK9PeiwOTvZFZLcqM7T+VPEbZztP5VN5/+z+tV59Ut7Z0SR1DuwVUByxz7UWRMqjj8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I/Cud1DxZa2119ltv3sn8cuP3ceeOv8R9hUvjuaSPQ0SM3P7yYKwt+rDBOD7cV5qsRUqVi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y7jnt8uetaQhc56+I5U0dVPPLLNK1xIZGZCAfSr/hjw5b3CSXM6Ex42oc4Oe5qtptjNq16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Ykf0Fd7DFHb26wxL8ka4CiqlZaI8/BU6k5OdTY8+1K0trbUZI4JGlROCW9e4pF27B/vDAr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Vkk0za4PzAwJnP51Vv8AxP4f0rT57+bTnEdum9gkCbvYDnryKbbtsYSpxlU92ol5HgnxF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e3jbMGnp9mHu2cufxPH4VgaFpxvtXj3DMUZ8xvfHQV7K3xA+GzlpH8HksxLMW022JJJ5z8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Gm+HdT05L618L21jHMAVE1lEjMOxwueKz0toexThyxR5MBjAHAFPLYFdN45/s2PVorfT4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hjCjdnvjqa5qGLz7qGDdt8x1TdjOMnFQambqF5FDCyKrKzAhV9/U0vgnw/a+KtVuNJnvFh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u577e2R/Wu4f4NvJKZH8Q7mxgf6F/9sqHRfgvc6HrVrqlt4pPnwSB/wDjx+8O6n950IyKE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N4Nk8GeJFtI3leynTzLeWTGWHQg4xyD/MVzdvcyWzBoZCM9fSvqL4geBJfHdlb2Z1KCzih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Mkm7GOG8xQB7YNcEv7PDDA/4Srj/ALB//wBtqyTzbTJLnVp1trK1mnuME+VDGXYgew5ro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QToGpsPQ2cn+FdD4T8Hf8IR8Z7DTBffbN9k83meT5fUMMY3H+76967bx18UF8E61b6e2k/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mfafLxyRjG0+lKw7nkY8J6/lgmhasvfmzk/nirh03W7a1L6hpN/DCg5mlt3QDHqSK9B0j4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1nbeH8yzyBF/0zPXv9zt1rf8AiZfLaeDpojKY5Lh1jXaeSM5b9M0gPF9+1Pur5e4hT65p7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9ttZ6PNbkvEQcfwt0q9a3MN+pMY2TDqh7n2oGRSwY4HzL3qB4FKkEDA9RWg6SKGDxsPqMV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HsaVwMK4t2TLIPl/lUUcssDBkkaN/VT/StieLIIHes+5h3Fdg9c0wLtvrsy4FxGJF/vJw3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F2m6Bw394dx9RXGs2zhqbE7I5kSQqw9DgimB2xHNMYVzsGt3kGNzecvpIOfwNacGuW02A+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Kn8qYFsjn0pCPwp6jPI596R+PegDhfFcXl60GA/1kan8iaw3rqPGUWLm0k9UIrmG5pksb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4PrS0j/doJN7R/FktkVivsywjjzP4k/xr0LT9TiuoVlt5Vkjb0bmvHdnFW9O1G60yfzLaQ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qKlxTLiz2dblG6ZNOzk9cVyuieKLbU9schENx02lvvfSugWUE9azasWVri3nS4Lbsxsfm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vmcW52bTwnStQupHPNVGhAben3uoHYVJtF9Cpd+ROiRXM2ybHD9s1lGzuROsXl78ngr91v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XbE3SLH5bfL9PepUubkXSoI/3Z6fSgtT5dixZaclvh3CvP644X2FXqbvz+HajdntQYynzO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TSxlUcofUVYbOKY3vVGZjafbT299JvyVxw9ahbLE5papXab3+f5V9c9TQCVyWWLeNyfepm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27GdoZhycVFbyeTIqg/u+/ettDxx0oNL2VildNtnXn+Gmg8f/AF6S7if7Uv8AtDP4Z4qTy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vnk0FqZ3NBPNYEjt1GaZShsUALmgmkJppagAJozSZooAWlpgNLmgB1FJS0AKKcOlNoFM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ItIB9FJSZpgPopuaWkA8GnZqKnLTAfThTRSigB4zQOtA6UtADhSg0lFADxT+1RA07dQIdU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FUgHrx1p2ajZqTdTAkJzTc4pm+kLZoAeXLcUw56UdOaB8x4HNAGlott514JCPlj5/HtU2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+FV3fia1NOthZ2iI3Dty319Kx9d/5CA/3B/WtGrREtzMrd8PnKz/AFFTvp+m29uJJ48DA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Taf9hw/2P23fe/rSjGzEYGof8f8AP/vmtu9/5Ah/3F/pUU40j7Q/nf63Pzff6/hV6b7P9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2j16dvehR3AxdD/4/wA/7h/pS6yP+Jh/wAVoWI00T/6J/rNv+10/Gs/Wf+P/AP4CKTVo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P+9Wlrv8Ax7xf7/8ASszTTnUYf96tTXP9RF/v/wBKF8DAw6tad/yEIf8AeqpVvTv+QhD/A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mlrv/AB7xf7/9KwCa3te/494v9/8ApWB3rZq7JuWtN/5CEH+9Wrr3/HvF/v8A9KzNP41CD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/AI94v9/+lPoJ7GLBdzWzFoX2kjBOAf51ZXVb89Z//HF/wqltrYsNLgurRZXeQMSfukY6/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QRKbavej/AJb/APji/wCFC6vfH/lv/wCOL/hWmdAtT/y0m/76H+FA0C1H/LSb/vof4VnyV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6Fy3leTT1lY5cpnOO9ZQ1G7x/rf8Ax0f4VsxwLFbiFSdoGMnrVUaTAP45PzH+FdS21Ikn0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Pm/8Ajo/wp4v7n/nr/wCOiro0uAfxSfmP8KSTT4VRmDPkDPUf4UxWZQluJZgBI+QORwK0N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3v6Vm7a0tOwIHAOcN+I470CW4mnjmX61Rsr8T+IZ7dFAWNWy3qcik8P3Ml1PetJxhwAo7d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i+9HYK+CT/tCkOxT1qM3Hic2+/Z5hRc4zjIq23gpmAH9pdO/kdv8Avr/PpTrqw8zxatxLI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HqcdWPp7D8a1NcgedYETP3jk+lMC3HYiHS1sopCAsYQORk/WqEfh5FfdJcF/bZj+tOsNKj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1GalYbZMehxQA+S1FvGDvyM4wBipLSJWHmE5IPT0qS8/49/xFZwdlVlDEBuopAT3dz5reV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mvZvEyFiCpIBqSxh3N5pHA6fWsvWdegh1K2s0O+Uyqu0dskc0AaGoT6TpiI163lLIdq/eO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vhrxJYvcW5F1bIxRmSWRRkDkdRmqfj7S5dVsba3jhuJFZmWTyA24KR6r0z0qz4O0+Sx0Oa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yHZEY9mF2gDAoGWRfaDr8A08SfaIuMJtkXp05wP51manN4L8IypFfsLWSZSyjEshIHfjOP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fWviaw0vTtB1D7KJttxey2bpGg/2SRz/vdKz/AIn6O+pa7ZsNI1S6VYMefZQtIE5PBAGD2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qWj+F/EPh241y3jeVPs8him3SqFxnJEZI7j0rwfUodPttq22pJf5J5ETqFH0Ycn6V7x4b0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9nfg29w0E4YTIybMlsZGMgYIr5/nsbn5mkiJjTIyOmM4yPak3Yo+gvhf/AMk4suc8zf8Ao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6XpV34sH9tsUshKxA3Ao7Z4DEHgV6t8Lwo+HFlggjM3T/AK6NXlCeTMZDAmEMjcY96AO68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X1jw7bjfsPmWSEAMPWP0Pt09Pfho7wrHtKOkoXDIwwRjqDXceEPGEmlBLHUXZ7Lojnkxf4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+DrPxBCb+w8pL1l3CRfuzDtn/GgDyyKQFclsg9q9Q8E+HBp9t/ad0uJ5VzGrceWnr9TWH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rXeq2xiigchYnHLsO/0H61peN/E/lo+kWMmHIxPIp+6P7o/rQBy/jK/stS1qSSyt41Vfl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9a5396qgYFWVUhck544pkkbdVXJ6UgOoh+HWqXdtFdJcWR8xAw3SPwD/wGqU3wj1uZWBut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uT+qVJbeLvEFvDHCt8scaKFVfJQ4A/Cm/8Jj4qcg/2kqZPCiCM5H/AHzTAy5Pgn4hyQl7p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YP02V1Xw/+HWr+FPEMmoX1zZSwtbNEFgdy2Synuo44NZk3jHxMjhRqPGPveRHgf8AjtdT4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vRf3RnjhChT5aryc+gHpQBW8f+Ddf8S6jazaTfWcEEUeHSdmBLZPPCEkc9MiufX4W+I2P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josko5/756V1fjvWNY0eW0k067MMMgZXHlo3zD6g9q47/AITjxOrANqJwe4t4/wD4mmCuW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F8u608ODncZH/APiKr6j8I9du4QFv9OQpnALyHdnnJO3inr448RledSGe/wC5j6f980knj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qpQ9v3EZH/oNIepxs2oWV34bttM+yf8TW0kf7TObZWWcg7QA/UAr1yDjFe3+CZrS68FQNY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1WADoQSCffJyfxrxLzSyysx+bJJP94+1e2+A3P/CHWzFmbBfG9skDccDp/SmDPF4PBMhS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ReVkuIxpznywOkgcKcr7YzmqT+EdfE7iDQ9VlAkKRSPZuhYZOGIIwuQMn0r1++8d67Zt+6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H/wBEv97gH1TywQfbFYs/xpW3kt4m0NWmc4niS6ctb84ww8rr149qmw1c5LS/CHjHVYnt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Ox74GMwknnyiQSenOPlrSbwH4tsFeQafb3+1ceV5g5B7gnGD/AMBrq7r4u2AntbXTtOlur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snkEEkbOWH8Wa09S8b31rd2djZ6LFc6hPhXtJL3yXjbBPUoVZePvA/hVEnLeBLPV7fxNbC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ICQeZLGdi4HAz6e5/CtD4nTwx6pYoXUTmBiq9yM9q0ND+I11qfi7/AIRy+8Ptp90u7zC10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NoyCOhBrL+LEVu8lq1zYCQLGQl15e7y2z0yBlc4BBHpigDk4TDDd2941m/lxumXjcEkqc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8LI0jAP2W+5Gfux5H1+evFbfSLw2X26LU3sVkJRBdllilI6gSgEZ9mAqxZwaxJMLLNvLKx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UyYPI+Xv9cUAewN8S9HVtv2W/JHoif/F1LF8Q9NmR3Sw1IpHy7eUhC+mTvwKw9D+HUlys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jboRuPsxGQPw/Sui1XVdB0DTZtMit4piIzusocZIP97/AOvzSAgh+I2jz7hHb3pK9tic/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JptxMsUGn6nK7Z2hIUOcenzV5iJGk8wlWtoQS8cbkE7emAa2vC+t2+j6qZ57LzCRsWRWAx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7g+PtOVijWOoCQfeTy03L9Ru4qJPiRo7/wDLvfL8235o0H/s1Xx/wj/iuLIKPNjGQdkq/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zGr+ALmEtJZSNcQbi5jAAkBx+RoAf4j8aaZrGi3FjDDdRuzLh5VULwwPUMfSqGjeMtRsLG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SMZUurFiM+zVzyILaSeK4C5Xjy5I8MD/Q0RW80sKw2kfmXAbcpGGJX021LdirHbReOtSb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wjZHsfmqovxLuHvVtEht/NYnGUPYZI+9nNc5P4f1eVAU0q7YH70clu4U+ucDPWsvR/BGs6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BeB8nAaGRhg9R0/nRdhZHqOn+K7681C3geK2VJHCkqrZ/A5ra17VJtLto5YVjJZ8HzASMf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MvYdZtZZLC6RdwyzROoH1yK6TxjaT3tjbxwwSzYkLMsa5PSqJMxfGOoueILYYPO5WGf8Ax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rBN0FvaEj+Fo2yT7fNWI2jap5jSNZXmBnYBAx/Pinw2OqG4iE+naiQrdUiYLt9+KWpVkTj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tbH5Thv3TjH/j9ZMWn3ninVpmhSPzpCZjyQifzp2paNdW3mSywzRox4Z4yCfrnrUnh7xFN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rJbyEb1xhj7g1PqHoYmo6LtS60HU1aNLpNpDr/q3HKOvrg/pXmNv4c17WvGMfh2VpptQV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aL/Fk9E28ivq2SHSPF2ljOJUPQjh4j/Q15vr63vgLxF/b9gqX0sUSx38KqC89tk4b1V1/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lqdRqs1r8NvAdrpekxq97IVtLGLIBmuHONxzgdTkmuB0zwV44urLyNZ0YmaL7k73cLllJ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g/hXBeMPiLeeJvGdrrcMey3sJUksreXkKFYNlsHqSBnB9q6MftB+LBgtp2ikcZxFLn8P3l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tx8OfEN1bNG+nqJEO9JBNH8zHt97pVeP4e+KlgUHS8HB4+0RcHP8AvVqaR8XdU1S0imW2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G/wArjqPv/iPWpbv4pa5AsLR22nMG4YmGTAP/AH33qErM29rJw5ehzOoeA/ENjbyXt5p/l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0ZwPoGzWF50UEZaQhVTkmuv1v4l6nfaNcWt5BYxxSrhjGjgj6ZY15DqmpSXLkDKqOQv8AU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KEdzurL4h+J7WBLbTdUW2s4+FVoI22/UlSc12ngnxL4z8SeIobeXU5PsMX7ydzaRqGUdgd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iFnfmNGgitWmZAHeXk4Y9sdAO3rX0z4C0n/hF/BSXeo747qdBcTrI2THkcIPp6epqSjL+K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wtLDRbgQ3r/vJpNivsToBhgRyfbtXBaV8TfF2pTRaedaWG8lmEcUsltFsYk42thOOTwcU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nc38rszXRLpleAo6Y9QveuT0bbD4q0kOwJN7Dx/wMUJgz0vxhrXxG8DaHHf6n4gs5zcTC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JzzEM/dP/wBeuRsPij46+wNql/rki2QJWNFs4MzH2Ozp6mvUfjNY2V74asDqFx5VrBeiW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jaPz/AEr568R64dUuI4o4kgtYkCW8SdFA/r600B0Uvxl8djcy61jk4VbOHp+KVi69418S+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dRa8hjlzFH9njQhiMfwKO1c4kbSMAil5GOAB3r1Tw74atfCFqNU1eMPqRUNFE/Pk5HHH98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6j4RfDY2VxHrurKfPiGYoG/gY929x6VB46vZPGvin7DC5/s2zbyYsNxJIThiB3OeAf8a6r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j8Mxpqd0Ipt0m5RA5DLknOQCDweveuj8NTeGNWje40XS7aOK2faJRZLEA3X5eAe+c1N9Rm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O/hr9nEcUkoj8qOJwCJZWHcdx1J9hVD4QeE49H0I6vLHi5vxuTKbdsfUYA4GevAHGK1JbS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+QPYWjMtvE/SUj7z4+vAHoM12SMgbykwNgHyjsO1K47HPyajrVvrFwJZdONirYiijhkM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wBqxa61NPewwssQWQ4OAc5/Om39jdzXrOkJZCeCGA+nU1DZaXeRanFO8W2POWG4HB/OkX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QlsTH5aowYEkMD/jWcmv3ZYgxw+2Af8at61ZXN3JC1vHv2A5+YDHT1rPi0m+R8m3/AB3r/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7yVri6kuHADHrt6dK3vD1vtt3uSOZDgfQVi/YpXuWtyuJN+3HpXXwRJbwRwp0RcCkhyelj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884bj8q0bmOOS+iEpwNvA9TVVVxrZbHVv6VNqKPJMioMnbQHVElzfiGVY41D4PzY7U64tY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bH51DDZOF+6AT1Y9auRotsh3NQDstivbWW3lx+FF1dkfu4RnHVh2qdJ4blSgYgnt0NR/Y9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oBO794z281/mc4X2qzpg/eSEdMDmnvDIF5QKtFgmyaT6DigqWw2X/AF7896tw/wDHt+dRm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ztOM5qZ5VFu8jfKFBJ9qEiG9BlueWqveXENsWknkVF96raNq6alc3EcUDpHGFIkYj5856A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bstSn1W4kjtpHhyNpIY54HTHSqjG+jOavifZx54K50F1b3l7aI1hdJCkig5KncQfftWbpv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uLuZHKNuwuTuPbJIrLifxBaRIkQvFRRgIIC2B+IqaS+8RvEQYrtRjtB836LWnK7bnC8RCo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AqfELUY5ZLfTkbeyZeRVcjBPA6c+9ZfhzQpNSlkaFgFQ4D4ICevPf86oSadqaSNc3NnNE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ZJ/Dt71tWV5PpBjNpkFRzvOd475Hbmi2lkacvtJXkjrrm4s/DWmrFEN0p+6p6sfU1g6fr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MWkWY5kXn8xWBJcXmqXpkMjzTO+MKM8ew9K3ofDmo3QXMQiX1lOP060JJbmWJVVzj7LptY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1y3W5t5FEhHyyDv7EV5t438Pa9exWmj2VjLO00pkkZPuBV4ALdACeefSvStJ0NdKJkN1Iz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PyrPl+InhaLVv7OfVYxKDtMmD5atnGC/T+lTzW0RvHDRnKNWorTOc8JfCmy0jZf668V3dJ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eO5z94j34qz4q+IUNtG9ppDBzjD3A6Af7Pr9a6PxBoC+J7FVj1SeGMjKiJg0T+5H8X51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YU225guox/cfax/BuP1rNnejmBcJKd6yeZuAYk8ZzVHUrwwRhVb7wOMHk4q7feGtf0+RU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+dIS6jHuMiudi03WNW1ZNPhtnW9mJWGN/kJwCT97A6A1JR0Hw3j0DV/Fn2DWYfOkCbrVZD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ucdB04Nc98WPCEnhTxI7WyEaZe5kgIHCH+JPw7exrRg+F/j6wu4bqz0orPBIJUkF3COQc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NpWueLPBdrpsfheSfUJAkrubqBFtZB1wS3zZ5HHGD1q0Q9WfOGiaTc61q9pptp809zII1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Bz+Fe3/EzwV4P8OeB7eQWvk6lGqwW8kB2tM+OS46MOpJ6+9W/hF8M7/w1e3Or69aLBegeV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P3mypI56fn61l/EPwn468Y+I3uI9FYWFvmO1Q3UI+Xu2N/U/4UwOU+DCkfEi0/64y/8Ao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/ABVth/15j/0I1Y+HXg7XfC3xE01tZsfswnimEf75H3YXn7rH1pvxxt5LvxtpdvEAZJbdU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CgCx8CPDr3F9d6/Op8m3HkW+e7n7x/AYH4mmfEfxXDrXiqTT4JQbewzEMHhn/AIj/AE/A1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A/hdJbaRbPc3drbYHlLkmRvvOR6Akn8K+XPMfzWkaRvNJJZyckn1oA7I7v4vSs1twkyNyM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qlZay6OFuPm9HrQuH8/8AfJt5HbuKQ7mraaz5oEd8+7jAmwcj61oSQ74g8JDKe6tkGuTzx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NvLmB8W5bb1KN92k0M0WyCAwqtMiZP9K2Y3ttQG0EQXJP3TyD9Kx7+xu4I2LLyrcMOhpAY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ZPlkty4LhuoGfX0r1G88JeFvEMC3dsJNMnKLk2uAG4/iQ8fiMV5JPeOmY3XDe9buh+KvJR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jCOvT8aU07XRUS7qfg6+04NJbXUF/AOfl+SQD3Xv+dc5uZW2SKVbPzK3Wu1nb7YN4m3g/x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WGaLMnyzr92ToT7H1qI1HswkrmPBdS27ZgmZP9kng/hWnFrisAtzFz6p/hWXZ3VtaS/6R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HvXQRRWV1bLNax+WDx8uOvpmtbmZgeICuqfZltgf3WSWdcDms2PSkT77Bvp612D2Kn5Tk8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IJ/yz+hrRLS4m0nZnMyWSRg4UNWfPCOyEV089tjn8xWfcRDb0oGc9tP5UhGKtSxbJTxwag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WDAkEdCK6nR/FslttgvsyRdBKOq/WuWbr+FR/1pNXGmeuw3iXEQlikV4z0IqZZc854rymw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NASU/jRjwa7TStdg1FBsYpJ3iY/yrJxsXc6JwsnWlVAjcVUSUntVhXHGaVh3JQefrStMsM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t1UbqWdiDHtaIffX+KgErl9JxLHmN9wPeoVM0UhMjhkbp7VTt3V23W7ERr95auuYnQRPk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VZAdhBxTmRXUK4VvaqCwtYhnUb1PNWrW5W4j3hQGpkp2JbezjiztDDPqc1ct4zGSGyfQL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xzmrD2odNpyr9mU4xQU2Zt5/x/Rj+8hz6jmlMnJpLs7bpI5XXcFxwNuef500rz3pMo7Ejk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ZzWBIZpDS00nFAATTaM0UgDNLmm5pRQAtLQBRimAoNLmkxQKAH0UlKKYDlFOFNXinUALm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Cim0UASCniogacDQBJmnCmCnCgB4NLnmmA0tIB+aUUzNOWmA+gUmactAh68ClJppOBTc0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eKTcTS4xRcBRRmm7qdRcBetW9OaNL+EyjK7u/Y9qqdKXrTQHSC++0a0kKHMcYP4nFVNWX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UfrUGiD/iYp/umrGqSrDrEUjAkKFJx9TWl7xuLqW9cbbZIv8AecVHoA/czH/aFEmtWEoAk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kU/1q9YywTQGS3i8tCem0DP5U1ZyuI5y8O6+mP+2a3bz/AJAp/wBxf6VVfUtMDtutMnJyf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ZpoUsfNkj3Q7Qdu0Hj6UklrqBy6TvG26N2U+qnFDyvK253Zm9WOa1l1HS2YAWXJOP9Uv+N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2JZIY0O4cqoBqVHTcDL00f8TCH/erT1z/AI94v9/+lZ2nEfb4f96tHXf+PeL/AH/6VSXus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/ACEYf97+lVatab/yEIf96iMRM0td/wCPeL/f/pWEBW9rv/HvF/v/ANKwq1JbLGnD/iYQ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v/HvF/v8A9Ky9O/4/4f8AerU1z/j3i/3v6Ug6GFXR6V/yDF/4F/OufA45rodMGNOX8f50W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rT2HNKq15MlqdFzp7P/kFR/8AXOsjhF3VsWnGmJ/uVihDIwJ4X0r0k3ypIwfcVFZzuP4Ct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wBs5rGlnjto8yNt9F7tWkZBJoLSY2gwE49OK0SstSUc3e6yqZjtgCehkPb6VqeFnLabcMx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/KK4iSYLuO7A7n0rtfDG6Hw3JLIkmCWbGPmIA7D8OKdwRD4QmEsuofNkhxkZzjr/AJxU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S8lALTPuzI3YZHyj2qXwxEkNq6Ja/ZeFZoSclGPUMR1I7mrdlaGLUp5j/ABE4/OkBDLaN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I/GtG66LTJWxdqvuKW9OFX60xjrX7rfWqUp/fN/vf1q5Z/wCqY+9UHbMpP+1SEXr7/j2/E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THRR1NW9SlSGz3uwVQRkmsVfFdjDpcs0YDzK5RIhxvPr7Adz7YFMfU6MgJEQmBtHAryWy3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zSCVXOOuAc16B4YuLi90mae5k3zSSuScYA6cD2FYMeqaJ4SQRXam5unPSNFd1Hq2SNo/HN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Edtplkby4dbeFepmHLH0UA8mvO3+K2uXN4/2Gy09bUcL5qOz+xOGA/Dn61u3fjfwjeMpvN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E820icr9MtxT7fxH4Rmmjt7bw2Xkc4REsYck/TNK4zLj+I2un79vp4HqIX/8Ai6d/wsjVz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j5bc/+P1sX+v+GdNuWtrzw08UyjJVrOHp/wB9c1V/4Szwaf8AmX//ACSh/wAaLjCX4g29x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s32uaN0zDGPL5zjq2fSvOG80wNgJ/u54NelL4q8HtwNBx/wBucP8AjXIeJNQ0+91Pz9Ntf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X5apg9zheKAPQ/h9EY/AlqpUKSZTgDpl2rxyzsJ7W7uWlPytI2Bn3r2nwO+/wZbMP+mn/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IuJ8nPzN83rg0MBipkc/zr0P4fLq4hk8xgdL/wCWYcc7v9n29ay/CXg+e/KX2pR+Va9Y4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B/Oui8U+KoNBtvsNjsN4VwqgcRD1I9fQUkNnRajHdTafPHZTLFcshEbsMgGvDL22v9Kvpb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ssHPzfUH+Kuj8MeMLrSr5or2V7i0mfdISclGPVh/UV32t6HY+J9ORwy+Zt3QXCc4/xFPcW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t2fapoZ8/eXcuak1TR57C5ezu4zHKvXb3HqD3FVo4xbBmBkP93sR/jSAvqobfmNyg6PUQ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1OBiohcmRPmmfOcnPWmiGViqrLuOecn/CgRODs3sWWNv4Sec/hXp3gax/s7w2bqYBGuCZj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z+NcT4X0mXW9Q8hkJt42DTSEdB6fU12fjjVo9K0IWEBVJrgeWqj+FO5/pTQx3iWBPEvg0X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cRjvx1H5ZryrnaAW616H8OtWVrabSZXBKEvED3B6j+v41geMtAOkaj5sS4tJ2JQ44U91oA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zUY5fnpUmNr4HNDR5ORQUQyW8D7tgYFuwr2H4ex48F20bf3pAf++jXkKo4yD8ufSvYPA6l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T/0I0ITFXwJpSbNk14gQhlCygAEd+nXHH0q//wAI3Y+XcRgzBbgkybWwWJPOcDn8c14d9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kKp+XJ9uldT4E1F9D10wzOv2S7ARuMbX7H+n407hqek3XhuwuLNbdU8hlVVWaOOMuApBAy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TUPhtpWp6jb6jc6hqhvISCZlnVWcj7ucLgY7bcVifEfw26zf21Zxb0cBbhVAOD2b+n5V57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eXzkAVEUZyO+W6jFFxHuQ8KWf9s6fqz3FzJe2SOglYpmYMMfvMKM47Yx+Nch8T7md7qLT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tGs5LiaKK3STzQhzglmUD+ZqDwbpWt3Li4t1k063U5WR0zvyOThs5/EV1Xiew8Pf2W7eIp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WWVF8zHXCAD168fWgDyjRLJDEunXluz21w0dwkpuGhEkX8XG0qWUHPH0717DaRaH4a0aKe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FWS3i8x5QeFJYDv6kge9ebNqGh+ILCPQNZEqF2Isb5n81oWPYbuVPAHcdqpTaprGm6/Y/2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sGuI4ZnMeEVmIBRuoZuOo/OkwPQ/E3/CX38Sx6TbNbxMBuXzIw59QW3cf8B/OuQg8C+JFN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yMlzE00ZO3P3s7iGBHB757V3PjnxRP4W0aO6toI5Z5ZPLTzASoOM84IPQH8cVT8DeI/E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BYw2KFo1MMbh3cdwSxG36jntSaAwLnwXrT36slofIHC7ZUyv1Bboaibwbr4BBsBKMnAEsY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1et6v4tttTuItJ0a2ubSNVKyykgscZIA3DcfpU/g3xFd+ItBmvryKGOaOV4ysSsAMeoJJ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8GeIILqGePTZEMbAgLcx5Xtn71dbaapr2iW27WrVprNMAz+Ym9cnHOG+btXM2vxT1DeReW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aJGJB9xv5Fdp4kIvvCDtIDiVY3IVSe4PApcy6FOLW5g+Mdc0W/wBGjltUt7u5c4VsDfEvc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OuDpl3bX8Sb3RgXid9pP49s+lRTG0u3j+zwvFJJD8+4gruH930HrnnNX9C006hrFtFNIZ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5NS3cq1kdanj5ZAALBRIWA2m4x1/4DS3HjuW3uBCdJyxIAzPt598r096NaOj+FXhki00y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ZK4/iy2fWlvtKik0eXW5bq5klkhWQxblMfIHAG3OPxovImyJLXxlcX0ohtNGaeXBLKk/C4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8eDzWhk07yphxsknxz6Z21g+Gdam0S9dbkBbSX5pEHRPRhXTeKNBTULc6jYqpnCgtjkSL6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WVym3xB2RhjpmXz91J92Px20+Px8X250zZu6FrjA9/wCGuOj2xyeW7shcZLZ4x7VqeHtJs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52C4ysfQufTPai7HyoseINdm1YRIbQweSc745fMVgenQCubksyxDxbX2Z3Ky4z9Oa6vW9E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ifZJCcDGSD6H1rnleL7R5X3Px7/j0oKXkVtK1S70ecXdpJtkBIlV/uuvp3zUbX91Nqpvbl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wPlcH+E+uRwa6jwdo1pf6hPPLATEkW0xuBtyf68VS8S6dp2iakILNmKDEjwtl+T0A9qFoS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f/CjRrW2mv9L0eGKbcsbf2PuBK9RxGcEehrP/AOEu+Cx/5dtF4/6gjf8AxquX1DT7bXdOu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bkYrjyZx9xh7H7prxua2lt5pILiMxzRuUdT1DDrWi1M3ofSlv45+EMLCOD+y4skcLpDpz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aY/gzW7iS3sLLTp5I1yy/YgMDPuor49PWvdvgLqf26/voJCPOt7YLx3Xd398g/hihxsCZi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/Glxa2sEcEKQoVjhQKoOM5wK84u4jnp/DzXsPxc01m1+41GI/NDEhkQHnbjAYivKzsuu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loBl3wRq1lZ6k9veFELXUNwZCM/Ip+Zcd+DmvoyP4l+DbqcWq6srSGFp9j20o+RQWJ5T0B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509AfM3MjryMdakt7k28d45mmuL+6gMO85OxDgPgk5JI49hSA+jp/iH8MJYI/Pu7B48ttV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5uPL4yevrUketfDH7babbTSlupZEEGdLKuHJGzrHlTnGCcV856UdO0xhdXjJJdRsCkDoWS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+O1O0fULq+8aaO1xMZHbUYWPpzIv8u1CQXPqjxjqvhbSdMgm8WLatZPMEjFzamdfMwSMAK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LXxR8GHkVFstGZ2OABobZJ/79VJ8c9Mu9X8NaTZ2URkmfURgdh+7frXD2ej6N4Ciju7kLd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K/qo9ffpTSA9RuZvh3o0cV6+maTayMMwuNMCvn2wmQa8dllk1SZr26uI5Q/3IUydhPXOa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u5b26mLSSD92f4VX0A/rViEeW6raiQyBdpjXJ2+uMUAaWlabd6rqEGnQRhndgkQXkRr0y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94Wzg8O+GksLYcRxbd395u5P15P4VzPwp0uC10SW7lVTqEjYkY9UXqF9veu3ujp7BvtMkR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fSk2NI4jR71mZxvKsDkEdq6/Slbz55GYszqpJPfrVNrrQIopEtEtvNKkAxxf1xVvR33GRe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Ru6KmoahepeyRwT7UQgY2g/0qKy1e8m1SKB5sozYI2j0+lX7rRTcXLzC52bjnGzP9aZa6B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O4qc48vGf1piurEur3c9r5fkSbcg54B/nWSmsX+/5rj5Tx9xf8K3NQ0/7ds/e7NoI+7n+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cf6TnHT5P/r0AmrakOluG1Vnl+aRwcMeOa1YJTNeSn+BQAtZb23k3RPmHKnGelX9PcNNIo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tLjMr/aoGOd39KszzmG6jwuVYc1XSNzqjPjCBuvrxVm4QPIoIJGO1Auokt0yr8q80nkvc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k33ivQNJZomvUmuAM+RAfMkP4Dgfjiuc/4WNd6lcC10vS5Ipn+4LiNmY++1cfzppNkupGJ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8teZfbr+NL9qMMTSSOqKOpc4ArH0TStd8w3Ot6hEVPzCGGIL9ct2+g/Oq3ia/0+8EUMLrJ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qB6e9CV2Z1a6pwuy5f+KLZE2wp5p9Sdq/40eGtUl1G4uBIYcKoIESnjn1yc1yZGxM7Yk56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8HOWuLkbyyhFxhNo6mtHFJHnUsZOpWUehm65f3o1e5hiubpEV8Dy1UAfjit7RC3/CIyFyz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k8nrTb7U9FS+mjudL82VGwzmCM5P1JzWhFNbXGgTSWUPkxGN9qKoXB57Dil0Nqcm6krzvv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m4vioiA2pxHn1PY10lrqq3Or3lh5YVrcAht+d2fbHFc/4JOZbz/WZ2rnfj39KY14LLx1I5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HYMYIHfr1xTau2Z0arhRg+71/E0b/AMViwvJbZ7JmeM4GH+9+lEXil5p44RYYkkOEXzufx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/T38yK+iEpBGxwj7QPQmmeEbB5JmvJY1VIz8nclj6n6fzp2jy3JdXEfWPZ309Fsaniu4WH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IAtZOhyaKYnjv1hE0PG+duGH0PFReJ70XOomMEGO3GP8AgVYVrp5uJ1kkYiIH5s96SWht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3I1/R7WPZagMv92GPaP6CqFx4puXO23tkiB/ic7j+X/660VuNAG1BFbZ7D7P/wDWp32jQ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R28j/AOtSTj2HUp4iasppehU0aJtYt55NRaSb5toG8qBx6DA/GvDdZ0K0t/Fd3aWIRbQT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CnkEkk5+pr6NhNrDamSFUjgALHam0e5xXFL4n+G00zTqmnNK7FmkOmtliepz5fJqW7m9Gl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nnWnazquirG1heywxnoqHKH2Knj9K7TT/AImX8cUgvrOG4eMjiMmNiPXuD+lbDa78PwoZo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+zz/8RV7S5vBus3Hk2FlYTSbC+PsO35fqVHrUmxSt/ih4fkwLn7TanjJePcM+ny5P6V5n8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+KbO+0a5eO10/P2VvL/1kjKQz7WHoSBketXfidY20Hi6GG0tYLeGK3V2SGNUBYlsnj6CvO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QfQbvalctI2pPi545DN/xOtgH/TpD/wDEVAPjB46ZuNd/8lIP/iK9O+EOgaLqngg3Oo6Rp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eZcWySNgY4yRWbN8RPhdb3EsDeCfmjcoSNKtcEg4/vVaIOFh+LnjyWTaNd7/8+kH/AMRV9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YGsc4/wCfWH/4iuwh+IHwyI3J4NC/9wu2H/s1djptp4S8SeFJdXsPDlhFE8coXzbGJXBX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Dzz4e+Lde8TfELTl1q9+0iCKYx/ukTblefuqPSq3x4XPiuxOM4tB/wChGqHwiU/8LFtCT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a0vjqwHiqxGetoP/QjQBP8AC34nz213B4e12YyW0hEdtcSHLRN0Cse6nt6fTpD8ZPAc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kIS2nfbdRL0Rz0YegP8/rXlB6jnBHQivpqct4j+CxkuyGln0vezEZ+cLkH8xmgD5efB6Di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O5CWXup6UJEQfmH508W4kOzG33pgbkIWSBZngZI5FJRz0PtmtS0VERVT5V6n6mtaztkTSo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AFT0OapTaf9hYyQAvCeqnkp9PUVIx3lqf4yvvV9b3cvl3R3KeA4XJH1rPWZJBgYpx5oGUN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lgcOTyCvTFclNbPBlMHIr0DzvKj5+YehqneadbajCXt2CSf3PekBxEc9zaj93M8Y9mxXRa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3LdzFzGv7vPr/AFqhc6TJHlHVlkHp3q5oCshubNxsaVdyZ9RTsh3OauZm3Nv9xUEV9cWbb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D4VsAn6Va1W2a2uJY3C8N/D8wrL6fzq0rkN2PS9B1y31i3JZCLhB+8G7nPqPatKaLzI/mz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dDvjp+swS5wjNsZd3GOletiPaBHIQw/2ensQaWwWurmA8POHXbWReD95sO3cMnj0rqbwJs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tczeMFkZsc0xJmFc55qk4Ga0Log4rNkzupDInqFm3HA61MwyDilt0XIZ1+4wL59KTGRQ2l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ep4Fbdl4fmR0ne7CEHOI+tbP9mi5gWW2fEXBI9u+K0XVVXYn3f9mobTGlcittQKfupWY+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IYcNn/arAcDJ4NNju3tTlBuTP3amxVjqUk3cGo5UAO9DteqNtfJOmUPPde4q0kuPvHIoAV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Z3ZO3gGm3MayInmvt2ng1I7ecoAO3BzUTx+cNki7l7fWkaIuRXW1QJ8KM8GpJoWaEmHHX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SqOJ1zH2I7VLbzSwZdcSWxH4imRKPY0dPlkCBZNyt2HetqMk4JzWVaLb38QKBQ397oa1EL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HB/hyaCbGPq4Q65GP+mI/PNO8p/8AZ/Oo9cO3WI3UYZogcfjVlM7B+7/WokWdO45NR9KlJ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IlIaTNFIAIoFFAoADS0hoFACg4pc0w0CgCQUuabRQA6lBpKKYDs0uaZS0ALmjNJRQA4U4U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lpuaUUAPU808VGKcDQA8GlJpBQTQAA0uabmloAcDTw2KYooJqgH7qcpzUQqReKAHgUMcU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BVpxpop2aAH0q0xeafjFAjS0U/8AEyT6Gna8f+JgP9wf1qPRD/xNE/3TUmujOoADrsH9a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QM7hFGWJwAK6psabpJHGVTH1Y1V0jS/s+Lidf3n8Kn+H/AOvVHWNRFzN5MRzEh5P940Jcq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qLsFtECqMkooA/KuWzk11VzxowI6hFI/SphsxsxrbT7o3KK0DqAwJLLgfnWvrTAWar3L1B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9v/In/wBas68vZLyQM+Ao+6o7VaslZCH6cf8AiYQ/71aWu/8AHvF/v/0rM08ql9EzMFUHk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WNyoWWWJgDkfvMf1qlsI5irem/wDIQh/3v6Vq/ZNJ9Yv+/p/xp8cOmRSLIjxBl6Hzf/r0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494v97+lYddNO1jcqFlliYA5H7zH9ag+y6T/ei/7/AH/16oTRk6f/AMhCH/erU1v/AFEX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G201JlaIx+YD8uJc/1pmsDMMf+9/SgOhiqK6DTf8AkHr+P86wwtadpfRQWwiZXJGegFOw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qdR60ryJEu5yFArF0IlKbNi2G3T0H+x3rAkunLeVaRGaQdSikhfyrbhlEmj+avQxEiuE0v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wU8xNhUpu2gfoa0URPUuTQag0hEdjdNI38bREV1DQy2/htoXG6ZbcqQD1bHrWZY+LZb/50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1afr9Bt5+vSlvdVlvo/KjTYpPKjkn6+1UBz9rpsdsRLcMks45C/wR/n1Pua7ayQpo68kFk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Z6WWdTL1Pb0rduCI4Ag+gpWEiHTYVhRwvfFTRn/SX/Go7aRIw244z7UsDBrpiOhBosMju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AQaS5nWYKFDZB70l0pe5KqCT7VPb2wiG+QjcP0osImij2QBOhx+tYmp3CaTF51wCVzwQOt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rWTybNt8y/dx0/GrGjeJLbWYlstSjjW4kGNpGUk+lOwzK17xPZaxpf2aGO4jbeGJkCgYH0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5LoCSRWih6+hI/oK6WXwtZ2U0t4u94VBbySN236DvXB694nudWBtbfNvZDjYPvye7HsPYf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maJPZyaVINPkV4YmZNydNwHOD3+teY+EtJ/tnxGn2hDLEp82cyfNvA6ZPua7bwAoTwm4Ax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vhS70zRvClxqTXMUk2N8yg/Mp6KmOv/66RVrEc+laKPHtrZW9hBsWNmnjK7kLEcfKeBj+t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HfF1vPpUUVqY7dW2xIFU/M2cgdc1H4W1c3HjCG5uiN9w7ZbPQkHA/pW/448Lalq+oxXthG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ZcKRgk55wO9JjtqLqt5ofivwj/aFzMlrPCMBjy0b/AN3HUg1yPh3wpN4htrmS3uo42hwAr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Dp+RpYvAfiFWYPpZx0H+kR4x/31XoPhfR28L6JcteyRqzMZXweEAHTNMRU0fTNP1Pw5daI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7eXP5XPzjo+ep/wD1ivLb6znsL2ezuV2yxMVYf1rc0XxE2k+JpdQYO0NwzGZF6kE5/MGo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n2sWq24C7Bg5ZgOhJoA9F8CDHgq1HvJ/6G1YHgnStJvruee4l8+8hkJFu4wqjPDf7X9K6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Q+1XtmQf+Pmq6/D/TI5mlivdRids5aOVQeeo+7QBW8VeNo7BXstLZZLr7ryjlY/p6n+Ve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mkdjlmc5JNeoH4b6OetzfH/ton/xNK3w50hlx9pvh9HT/wCJo1C6PMIwxOfwHHSuo8K+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yJGsZDyp5MZ9R/UV06fDrSUBAur4/V0/+Jp5+H2knrcXv/faf/E0kh3RX8cX+kS6VGrbJ7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8qD3J9PbvXm74P1r03/hXWkf8/V9j03p/8TXL+L/DlroUlmtpNK3nBgRKy5yMYxgD1pgj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s3v64rY0bw5qGr3ghtlX7OpyblhlVH9T7V02ifDmORkvNVmDA4YQwOcEe7f4fnXT6nrel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VQwGEt4h09z6D3osIFXTPBfh/HREHtvmfH6k15LrmqyaxqMlzdZEjH5VHRV7AUuvarqeta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3EC9EC/7P+NZr/dXP8P8AF3oAu2F/Lp15HcwNtkjOVOK9csbzT/GGhGOZAdwAlizzG3qP6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j/wAO1sg7+mPep9K1m60nUVvLSURuM5H8LqexFAHRa54an0GZi0fm2h4juMZx7N6Guamf5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rWgeMtM8QRC3n2wXLDa0Mpyr/AO6e/wBOtVNc8AaZdJJcWs32BgCzd4/y7fgfwoHc8xRCz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14LAXwfEB6yf+hGvKTGbe7MUcqzKH2h4wcN9M817H4b06Sw8OwWsw2yMGZhj7u4k4/WhCZ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H0FTrLczkIiu0rnACrkn8K9QtPh5odknm30slwVHzGR/LQflz+tSSeKfCmgKYrHynf8Au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3Q/nRYLlPwj4mFzCdD1tSl0g8tfPGPMH91s9/51sWnhHQtImlvhal2XLgyAv5Y/2Rj/E15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9dur+JGiWVwyqTkjgD+ldR4d+Is1lHHb6srXEA+UTL99fr/e/n9aAsWNe+KUas1vo0LHHB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4X/H8q851DUJ7+drq7uZZZT/G7HPX2r2ibR/CvjCM3MQgkmYZMsBCyD/eH+IrmNS+Ft95m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hH3YpoyhH/AhnP5CmNHnCaj5TCRl3+UMbuAR34B/nVzS5bKTUbaXf++uLuBoQrMZFYEEk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Bn3rdt/AeojxDBp960dq06tiVWWXOBnO0EH88V01l8J/sV/DdLrefLkV9otMZAOcZ30Bcs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/AEvSbK0QyXFxeiNFHUko34YxknPbNXPCeialo97bW1xf2/2O3tmSK2QEO5JBZ35xnI98A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l1v7A8F6LWayuBcI5i8wEgEYIyPWsvw74Ln0PW5tTn1qa9aUMDG6FR8xBz94jt6UrCJ/Ff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FDGz3cy5jZkJRB0LEj+Wao/DxSvhu/LOJGa6lZpMY3k87vxp/iHwG2vas99/a0kAYKPJ8o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h1ra0HQv7E02Sz+0Cbe5feI9nUemTQB4C6W8lrugST7VHgnbykidOn97POc4x2r2fxWzx/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xwEMP4fmWsaL4VPBLvj10gEFWH2XqD2+/wAV2Gs6CureHTpAuTCpCAS7dx+Ug9Mj0rNRe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yLzFmtW1SNGuEXLXUaAK1tL03YHVD13Doetdz8PYTeCTUnwVRfKjIQDPOSffjHWqLfDyTw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mrzPc28TSIiQhQxAztILEEH0NZGg/EF9H037DHp0ZVCzbiSo5OR90Nj8iPemtNJCeq0Nrx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hGoYRYjQbuvr+v8q6LV4yPh/NGpCEWgHXpwK8tTU5Ll5Zby6EbSMw3R5PJHH4Z7V61pZh1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3QIeAJ5sY+6w9vqOlNaieh5ekcTwNPczosaR9jjcRxgDPOa29I8ZzabpZtIomdFYFJJDny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w3uJ4pnkGm/aN48sqhAYdy3y8H6Coh8ONUiQrb3NnCeo2SOFY9ty7cGpSaHdFXQo01vxD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dmeQ4wSAOMke9a/iOxh0Ke2NlMVkbLjzGztwRz/8AXrW8KeE5tDmku725Se6dduI87V9cd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jWI7vxA6wz27RwBYxk85/i59M8fhVbLUV7s7/AE+6t/E+hNHMVL/cl2/wuO4/nXnmpKNLv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RMcyBgRgjPQdKraVdXtmsj214V84BZfJx8w/pTl08Xt7Db20EivM+0vt55PXilzjUbHovg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SeU/NMS+SMfL0H6V59q+uW17qtxctMwUyHYwU8LnA/wD1V6Rr840fwtMsOQViEMe3rk8DF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8u5WKSRtjehHvmiTsKPcljEEmoTBSDC3zIzDGf8ADFcJ8QNIFwF8QW+1uRDe7B1bosuPT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zvZxzRwbGdvN3EggIT35H8qwdKv0hlktrseZZXJaKeNuhQk/qOo96qEriqbHlNeqfAK4MP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vrJ+vXIZT/jXn/iHRX0DWptOd/MRcNFNtwJEPKn8q1/hxrSaB4/0q9mfZAZfKlPba428+w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sZI9r8eDb43s4mWMpdRIjBxkOu4qykfTpVb4jeFvC3h2207VodPhtJXvoo5PLB2MnVvkHH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xV4Wl17VdFv7eSMfZJwZQx+9HkNx75H61xPx61CNdM0zTVY/aZJGlRB1Ixt/9mNQWaJ8Xf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0lnJxj+xmJ/8ARVNbxZ8HbSbm30eOQdxozZH4iKvn2YTaRIynyxdSDbuVs+Xkcgeh/lVK3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BO77ze5p2EfRTeM/gwNzNDo/uf7Ffv/2yrU8P6l8LdavQ2iabpMlxE4IkTRzHtfPBDGMc5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8Nz+I9V+zafxboP39w33Y+e3qfavUbTUbDw9faToGlKhP2qJZX9DvGS3qxNFgueyeItb0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yVI4Hl2Rl4Wky+CQAFBOcA1yk3ir4X3MxknTTJZGGS8mlsx/EmOovjS9vF4Us5Lg4VbwFe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hiQJM/wBt1HzI7Fm3RW6Ntknx0A4+Vc9WP4UkhOVj3hPE/wALxYTXaxaYLWFgjuNLYDJ6K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Gau6fqngjVNLlm0OKyAnR40eKxMRbH1QHrXzhqU91qs0UbKkcYPlW1vGP3cWTgAe57k8mv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LTtHs7ccWsAQ4HLMeT+pzQ9BwfMw0ay+y6pOsigvHGD+NaGos0kcZVXJbPAGSa19BfSpUu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WQl+Sw7cHtWhPr+nWnyIHcrgbY0xj064pGtznNN0i9MQYWsgOOjDb/Ot3QBItzeJLgOm1S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8S4O2G3GfV2/oKk0CVpp7uVwA77WbHTPNITvbUoaiuzU5n9Wp+joPtSEf3607qwsJp3aW5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ijFLaWdhbENFc7tpzzIpoHfQi1uPfLB14B/pVWKJOPmatmZLa4ZS0wyvTawrNlvtAZ2tzr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UXMYYH0x60wTsitNM3zbNrbeKvaLHKjS+ZnkDqRVdrGGKTEEhdMfeLgirmmCNJpUWdHbAJ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lsMkkWDUpJ5pgI0GTlsBR/jXKeJ/ETah5VrZTS20JyZHxhnx6YydtP8T3ss2oTW2AIo24U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/AIVzDSysyxxIXIDZVFO45HcDIqoozlJbHQad8O9NnU6nquoJcwyKrx+SfLRVx/fzkj34r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Cja10sxzSKOfKB25/wBp+c/XmuA03wV4u1eCO2kSa3sgcr9rkIEf+6h5H5V12l/DHSNHh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uhHyd7eVGB785P5j6U7Iy5bbFS31bxB4tvmjie2lsxkmOIEIvpuOefx/Kut03w/Y6NB9rv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yMIn0zWd/wm2i20UlpocCzCHjMabIgfT39f61zd9rF5qtwXuZGKgkLFjCrz2HrVK7MXRjz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p6lp1zqrzWNu43Hl2HDH1A5xW/wCDhI/2uZwAp2qOPr3/ABri0KCZcRsjHgIrfL0/Q16Ho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RNKCrbDKwPbjgfyok9LE08NGNT2nU4HW7gTaxesJGdPNcHY5yAODxXX+H1C+BnC7sbJcHv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ancx/b4bSQmbORHGXz83TjofU12mnWk9n4RkgmUpL5UhwTyM5pN6G0acYttIwvh66tc36o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cHJrH8Us48S3uxnPK7l3HHK9q3PAduILm/ORlghKgg4OTTL3wrfat4nu7gt5FoXH7wnJb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mChCUUlsa3h/UItf0RrK8G6ZECyqTyQejfX/CptVvYPDukR2tqAsjjZEPT1Y/zpt3e6f4W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GBiPcNzHpljUtjqFh4jsvJuIl8zGXhfsfVT/AFFIrmje19TkpDGGTeeWGWJpfNMfRwwbp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wvMCZLTbMo6Ixww/Hoa51reSOaSN0KOpwVI5FWrM8ypVnRk7xLscrlg+9uvQjPXoM96uaZ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VX7zHqoH+Jo07w9d3m15d0Efq/U/QVp63rWl+CdBnuXXc0URcQqfnkIH+eal+R2Uak6ms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PEkPhzwi1lE2Lq9HkRqp+ZU/jb8B+pFeIxyR+WmwjauNvc1T1vxLf+J9Rn1XVGHmS8RRr9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p8NfDXWPEPhW31K0ubNlcsY90jBgQxBBG3Hb1qGda1Mw36x2UrsWbLYXPrXoPwfuWutXv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Z5GSeCPyrk7r4U+M1Hlx2McgLY3JdIAPfkivT/h14Nk8E6Vd3WqTwi6nAaUq3yRouT1Pfk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I0vmeMbr5fkjijDN+GcfrXkurvvechm2g4T2Pc133jLW4tU1q5eD/AJbHzQ3coDgY/AV5x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7SzfXJzQkNuyPoP4IKy/D19xzm6lI+nFfP9zEW1a5P3i0z8enzGvoT4JxeV4BZWzj7VIT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4QG9mZYx54Y+YT9rxnPPt1qr2JPFlXYqlRmvoL4cf8kqXgD5bj/0Jqx1tfhC4OFGPTddDp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rog8Gyjw//wAg3y5dn3+vO77/AM3XNK4HiXwjBHxDtPTypP8A0Gu88e+BJPHHi/y4dRS0k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sHDO3cEYxj9a4r4TgL4/th38qT/0Gup+Jfi3U/CPjW3utM8kvNZBHWZNwIDk+ooAw7f4D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arYLa5+Z495fHspUD9a9D8c3dl4R+Gs1jC+wG3FnbLn5jkY/QZNeZS/HDxT5eBb6Yp/vCF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bXfEureJL0XWq3j3EijCA4CoPRVHApgVY2UFvlX5h1I/lRGm+eP5tvzgfWokkYd6mWTlTt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6CPlXbzxUbvyetQQXQlt43z98ZpHlBzzQBHLAj/Oh2P8A3vX61AJXifZKu0noex+lThs8Z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4yv61ADfvCq88BA3xSMre3Q4pjRz2r5iXzYu6/wAQ/wAasRyx3EWYjhu4Pagoj0/VUdjb3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3+dT6tY2/2MXUJJXqShyaqtDGIySBuzjNJBNLby/Id0ZG0r1zmpbA5q4tAwkmCu+O23196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XFepQWtg6SKHwsnJjYcj2965HWvDUsLvcWp3JnJU/0q1LoS0csU5r0jwZfXFxpUUUrKyxH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qPSbiX7ybcdcmu68O2iabYx/apFjTGVB4L/hQxxVzVvPlJ+X7vJrlr0bxI/Suh1DVUIPlw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FajdzzuWaU7P4UGMYpLUbVincSxjG6QN9Kz5Jwfur9adcEDHFV6shuxZglCq5NRJJlifW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+UgU+UDrvDV/uha1Y5Zc+Xn+KttRsT73PeuBs7hrS5jnU4KnI+neu0nvY4rSK52l45cD5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Zlonnh3R7k21muMHpW7p7q0ggcBkk4/3TVPWdKubC9GY/3PZvWhMpMyQTG++Ntje1aVpf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17GqLR7+nHqKif5eBTGdGGxU0TisO0v2QeW43J6+laUcgA3I24UrAtC6z56rvX+L6U9fN+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ow6YqGGcHgfxVdW2Mf76E4bqV7Ggu5LZqs4jlh3R+WcOvtW/bSs43eXnmsJI47nbsLW0w/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wEYSVdu08NuwM+poIkiprXz6/D3/dDr9asbYvesnUJ3/t7fJ0VAFHrVn7aP7lSxnZOeTUR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aQ9KxJGnpTaU03pQA4mgGmmigBSaAaQ0maAH0opoozTAdTl6UwUuaQEmaSmg0oNMB1LTc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BwpQabS5oAeDThTBTgaAHilBptGaAH7qNxphNFAD91OU1FT1oAk3YpaZ1py1QEijvTmp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AO60bscU0GjrQBIpzzTxUaU+gCVOBQWpm7ikzzQBcsLr7HcrNs34BGM4p9/fG6uhOqmMgA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xSscind2sI0J9buZrQQHCnGHcdWrOBpmDThUNt7iHDrWq2qTzWv2dkjCYAyAc8fjWWtTJQ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gUU4VSYABTwtCin9Kq4hpFMank0w81cSRtKFpQKcKq5I6F2hlWRQCVORmrVxey3aqsioAD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VIopoGAXHWn4oPyIzNwq9SaxdQ1lmzFbfKO8nc/SquIv3eow2o253ydlHQfU1i3eoNM3z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KzmfqSfrmo4Y57yRo7VfunDyv9xfb3PsKl6jOhj8X/ZdOSw+wtJIUMa7ZPmY+y4rPs9FJx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W2Byo/wB4/wAR9ulW7KxhsDmPMk78NM33iPQeg9hWta6fJN87/KnpTih3K8UUl3IFRcKOO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KO2HAy3c1NDCkMe2MYx3pWJxVCJN+zG04IpssxlIJGMCoiaaWpgP3YpwcqcqSD7VFnNUtS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vM/I6L3akBorqK2qySXHCD+I9a43WvFtxqUht7L5LfOCw6n6Vj6lqdzq8pLsUgz8qD+tX9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8yUNFb/q309BQO5SsNNnvZvLt0JGfnkPQf4mt+abTPCdtl/397IMrHn52+v8AdFVNU8T2u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saRflaZeUj/3f7zfpXGvI00xkdnkmc5aR25Y+5NJuw4xudSnj/VfsVykiRGSTiNlGDF+Hf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IWdixY5JJySalVT/k0Njpg/Ws5SNUrHR6F4z/ALE0lrP+z/OyzNv87b19tprkZEVguBg1d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mSRsx52qKLgR26FCGDYI710EPi7XYEES6k+1Rgbo0Y/mQTWGF2JwysT61E288sQo9qBG7N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zUQcf9MY//iaqXvinVtUtxHd3ryRHnYFCg/XaBmsthnjAaq4PlOVJDRt29KLiLLjzACOD7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5NRseAF4pYyY8k8mmMdNDgrtGWNILWcHnB+naoXO85ZnZqtW27yd2flz0agAWISFt/wAqr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n24xxTi2CRtG09QKVNvOQR6UARb/KG7Ctnsacsnmc4Apf3bzKvy7sc455pdyh8IrdeeKAJ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1uxVqsuIAm4KVyOnvUOyMESo3yjsO5p7qz/PHtbgehIoA1rXxVqWn6d9ijn2whsB8ZZR6A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bux+UtKzZ3E5yaiuo5nG5V8vb12n+dMUv5IcnpnPHpQA+Iu8BW53Kg+5u6q349vXFU3hn2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6Gr4uJZYt0Sx/e4BGf5024j8ybzWkCR4wh9D9PTNAigoJGSAKjkUq4zzmpZ2PzZXa3pUM2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QIcm91+6NvpW//bGqzad9glu5jbDnY7bvw9ce2cVz0d0B8mGPbFaK3TW6LvT5e3rg9qYyF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11bfETUotFhtYAguUG1rh+SR2wOmfc5rjnZtrYyW6Yph8xUCsMA8ikBdvdWv9SYyXl3LOc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0HQVBbpltxPlk1AeQCxBzVhNigbm/OgCe6t8DgjHXNUGBDBcZFaDu2zYRknmoDCS2dwXNA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qzRuySKOHUkEfjXUaf4w160QZuxcxgcCdQx/Pg/rXN+Vt+6Dsx1PFTIwUqFYAY6k0CLt9q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+1xJDcngPCSmweg5yBWZLruvRTDbrOosvvcvj+dWyQVyCSv8As1FcTQxR73jRsDoaQyvca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+2tS5Ybl+0v0P41bfWtdEYQarqID9D9okyfcEnNc1NObtmmgBRVbawPUHqAK2Lfz9RsLaJ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5ZYgTvXryOn0xTAsSeIdejZN+o6kAANzi7bBA79eDVebxP4ghWRF1a9fzGDKzXDhlA/HFV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5yPmC8AfQf41VYNcEMXY84K8ZFIDasvEWt3c3lyaxfQMTwGuXx9Otaa6xr1swM2p3bRq2S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WuegiTz7fzVxHG3zPGfvH/wCtXVXDozuBJAv7vcjy8A+x96iRaJY7vULszEapeTbkBMMkx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81xF6os2nSNyitlW2t/CT09ua31e7urgwu0LLGAkbI7KxB9dvAHpmqEtixMpeaDaVLI7E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pSsUYgc7gA2V6MMVtaDr2qaNHMLC88kOclcAg++DkVirFJJcrGOFI+6e1a9m0G1LTYglY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+lUI2Y/iD4ljvNkl+JRtyU8qMdu521HJ4/wDFkrl4b7CE5CrDGePTla52/DWN0GjUcg9uh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5crIsRdfuB90eOh9xTd0L3Wbdz448R3ls1vc6nKFYfPtRIyPbKgGufBDdv9r0zTGd95c/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hZghkSNXwcHc4/lUl2QkZMbFlOPVK0tK1C/07UYLu2uCs275Qec/gapTPk5QgrgYyNuPUc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K0TNJ9773X6etCQjrfEHjTVNWtYbOW3SBkYuZI3Pz8YGR2/Amk8P2liRbzXEts0ZiY3LX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uWPJI5JrOvEtt/wBsluwk3kKgt0jJMfrntzWXI6lNyIyxkfd9aUtSbHZ+LYdDbS476K9tY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ZVbzc9iFPA75PSvMp1aOUr6vg/j0rVRkePy0hRFDA5Az0rLvTm6n9zxTpqxFTVFq90v8A4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gDVtPhZ4ixx50Q5K59R29uK8yPHUMO2P8a9F0m7nstTS+gfa8eOPXPBH41S+IegR6bqcGs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QUOB/zzl/iB/z1rqTOSEteVnReF/jpqmh6PFp+oaamp+SoSKY3BifaOgb5W3fXisXXvF7e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dmOLUVQQWduMskSbsllzwWwQM1wiJv+VP0rc0SyBjl+3whIN33nOABjBPtTsbGG0hc7n3E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bOieF5fEeoNFafubaAf6TdM3yp7D39BWronht/FUsYjCWejxPtknK4eU+gHWusklkNk+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anbNcZADN6An7ze/agnYi1LWLPQNOTQdBCxheJpR9/Hfn+8f0rP8ACpI1JdQS1jkS3mSQv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R/tfWkbw2tkpW9l33ig+ZEh4jYjOCR1PPNT2a+T4eRfuGWdyF6fdGKRz1K6TsjsfF3jW3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SxHc2kvnrD5/mIDtK/MdozjdnA9K8wknnvZ2ubl/Mkb7zH+QHYD0q/PI7WTM/d1X8smquz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Ucy14V0/7d4x0xSMCOQyMfZeefXmvfLxVfT/tL4VoTlX/ALx7A15Z8NNKeSXVNWYZFsgjU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i3twx0C2H/PW5X/vkc1LO+hG0blfQUWKaZpfvtuYexNNZWe/JfopyfarN5DsnjZPkDjkjv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YZx/F6ig2G28ZuHaQDhmyK1ILmXTvMaEIS2M7we340y1hIhXap2kdqlaMSRgA4Ydc0mMdN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G5hk4p0SYj6L9ajnmWGINL8qx/LnHX6VxniTXLuaA29v+7t2+ViPvMPf0H0pqLZz1sRCk7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i4qj2GlPlR8ktwG7dwp/rXEQRSqvJ3sT8xPAY9yc9DTv9bwnXp68f1FWbbaAof7u/AyeM+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JwvFu9y/bebHBtWTC7wAquSpHfJro9K1m60iR5ILaLEgAYyAnJJ4OQRxWIkMTfNJ+73Mfv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B/pWnax28bAIyv0yVQsxwMdTRyDeYQ6k/mSX+pTXU8SK8hLEDOM4xwKls9Xk0Kaa9WG4kV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v7dulKiksygH6Dk8+p9f5Vj6ssIswmLdWZuVbc5OBnqKpROCripyqXi7Ivat8Q9XmR0tBH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RLf8AfZyv6VxOoy6rqsguLy7nuQOVZ2YgH2xkD8KfmLG1XC8dI5GAU+6tkGn/ADxDLJjA4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pK0uU7VXnbUu+HrOaGwdyy/vZN4PsOOa0MP8AxSq34jFW4ovJs1jGThB8uST6mq77d+7AH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c5Z4yopWQ5YpGOVlxx0GMfzre/ti7n0VNNuJPM24HmE5dwDwCP69K54S/N/Efy/kRV62GQ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CD8T1p8pnLGVEtDe0vxOdKsFsxYtJ5ZJDPKqZyc+lLfeKrjULVrdIYbcPw/z+axHoOAK59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3H+6hf9TTk3oOGkwOwwooUUYPGV3Hl5tDT0rWn0V5n8kziQAfvJBHjGewU0k/iq/Y3P2cr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5Zk4wdp28dPSsuSQMCykgn+6M/wDjxqHbIRuBY4/6aH+gq+RbkrFVFFQT0QDzXJZjI7E5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BkikVg5RxyMDaw/Ek1CELLnaP++if5mpo1JYDLD27UWIjUOjHiq9gieF0SRivySHgr9fWq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vXnnTzQ/LnALZ9QazXJmbj+EYpYWXOT6VPKjeWIqcyd9jpbnxTNcZW0jES/3m5b/AV5b8Q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eSvIzySEKWY5JBYLj8q7eGJvJe6b5Y1BALf8ALQ+g9frXnHxDaU6Ta28R/wBbKGYf7v8A9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YSVSpJymzz9kwoXkRjqvpXW+HPiJr/hbTfsNjcQ/ZlYskU0Qbk9eeD+tc0VLRtznB61GV8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rA9ZHpMvxk8VywAIthE5/iWAk/qxFZ994r8Ta3btFrV5I0BBbylVUUjsMKBn8c1zWnWwu5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uC2etJq+qH7YIkXcuBwn8YP8ACaSdynZFGe7kt5R5Yyq56dcVWYefcK6DnIzxUs8LqBuBj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ckrRSbMDBGQw6k1RB6R4Q+Kf/AAiuiPp39jfaVMzOJftXl9ccY2H09a4631Rk1CS58tV8x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xzWLLJtijTuMk4NRLcsBz0oA6q5AlBng2+Wf4fSuq0H4pnw94YXQ/7H+08SDz/tWz7xJ+7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dveOOEYhT2qRZBuyzYHpQI3vCXiZ/C3iKPVTa/avLRl8rzNmcjHXB/lVjxx4y/4TPVoL0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vK2ed5meSc52j1rmSd546U4IMc0AQMpc4xxTWgYjjpVlWHIA4pA20HPSgCJkKgZFKOlKX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kCgDZ0u8wnlOen3a0t5PWuahcj0B7VbtNbCv5F6BHJ2cfdIpgbYdRUgmxVJZkPK9DUivnp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T+FVpoVZvMQ+W/t3ppY5460eZ61LRRELwh/KuR5Y7MOhqaAB5MDj096rzlJTsZcj+VRB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f8qmwy+8ZLZPy+nrSpM0YWK4jV1HR/WoI7vzCG+ZtvB9jVhxlPm/KmIfNDb+TG1vDGjfxv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mPAkiqMs2z+JjyaiSZom+TpnkHkH8KspFBeEr5nlSEfdPAP0oGjJ1GPKYV+PrXPTQnHH8q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+7YZNY0tuVOMfrVIGc/LasQcnNVXhZcc5rfmtgwOD+NUpLZR1NUS0ZQxj3pHGFyKszQY5W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ZI0EYAPeul8P3aywvp05VlP3Cf5Vy+RU9vM0EiyIWDLyGHWlJXQ0egI/lPwcben4V1Oibd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L45UnHU9MVxNtdm8gWULtDD/vmui8MXvkX5GO351iUVta8OT6bcMxBeLswrDmiXK17V5M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JI715z4h8PNp9yzKhMRP5U7FJnLEAHAqaGdoT8v4inPEqHI5FRFM/MtAzSinEg3Kfm9PSt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YyPWuXjJQ70Pzd6uW942dr7QfWlYR2MbR3DDnbIOv/wCurMtuk0Rjcbh7VzlteHABP41t2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596B3Ma/TydQK/wB1R9cCnfPT9XkQaoD97cgUH3zUe8/3/wBKkZ6E45NMNSN1NRsazJEJ4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ajIpWAcDRmmijNIBxpBQGpRQAqmikxSmiwDs8UUgp1FhAKcD2plOHPNUMd0ppwaCc8UlMQ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NADqKaDSg0APU08EVDTgaQibIpCRUZNANIocDTxUYqQUAOFOWmCnA07AP704UAUppkgT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XGaTFPUYHNMYoO0UuaZnNOBNSxj++aO9KB8uaaKCR+RRmm0UgFoHXrSYqVEB6mkMVTxUq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OtORc0AKOelPSlRcdadt5oQMdxilAyaAOOactUKwwrTljpzHFIHp81g5RrKBSKuafjPNKq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iaSDb6VDdXcFkmZW+Y9E7mqd7rKQExWx3yd2/hH+NYE8zu5d2Lsf4j1rqRm9S1e6nLdHDE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4+tZctyEXcx2qOM0m+Sa5FtbxtNOwztHb3Y9APc1s2OkJZyCe5YT3Y6H+CL/cB7/7R5p2C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LzEt7ugtjyIxxJJ9f7o/X6V0EMY2pDbRqsajaqquAKmtrSa5bpgDvWzb20dsoAGW7mgG7F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PLy1aIIC4HAqKQFjxS9sUCTuKX7CmO3YUfSmlfSgGxM0GmXEyQR75GVF7k1xmr+JZLpzBZ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nqfpTC5ra34kjsf8AR7bElyfyX61yTtcXtyZJ2Mkz/wAI/pUun6dPdz+XCpLk/O7dB7k10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033B867cfLGPvt/8AEj3o2AisdBgsYPt2qtHHGnzbHPyr/iaxNe8Vz6irWtksltZdCTw8v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dZGr61d65crLdMoVclIlzsT/E+9VFlHl4K/MOlS2aRgTw7fI+7tZcAY/wpr0kTF/lIVl/8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7TN2qS7BHy2Bmmt/rOcUsj7UBVSD3oB3MHIAHepYybJEfGG/pVdn55BY1Pbx3d9N5VrbSz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jj1wKLm2uLefyriCSGXGdjqVP5GmIhkZSAQAPaoNxdwMjA7CpXGV6Yap5NJvYLGK8mtZEt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DQBEqd1I+lRToCuGIx1wRSrFtbgMB6UMpkkWFVYyMQFUDqTSAaCWwyIu3HT3qR3VMb1xkd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2lXTQ3cDQueQrD+R6H8KhB6M+SSeMjimBIHi/gg38cktipi4ZAAmPYmqz/N9z71WhE3k7n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VVX5n21EZV8xkVvmxnHtUcx2gAuV+lNVQhVs7mYUwBot3Pc9Kdb7k+8vA65qYp8g5xmnb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mbngfzoAiuty+XIkiLwT5fpS2gefd5VudqDc7qeAPXmj7J9qfEcUrsoJCIpbIHU8VFHHkb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n2oAto6zBm3fd5/+tUXzfx9MEru6CoPs+PmO5WblfmqzYLeXl5HZQRedLIcKuRg9+poAi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eWoyVxx+dRrP9pOCfl3Fvb6Ve1Wwm0y7QX9hNAhIJUDAcd9p6ZqsJUluXW3tnWEyZQMRu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BE9oH+aOTsc7jkms2bcuVkGVHQjnbXZy+HtZsLc3d1ZrBbINzO0qZ59gc59qw5IyZVns5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I4x/KgVjIto/mHzdSMNWuUUxoxXew4yfWsWObdK7vFDwdjmEDAx3xn9a2UuliiAhaJ426O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MAeEne2zZ6k+tV1hVB8iq2f4ucVZiuLSR1R5lmbdjbuxg/wBaJP8ARnCzK0RcBl3qU3Keh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AhOTkE/3elTLDHL9wHK9cjH60RTK2RFgg88Ch7kmaOBVLyswVUQ8kngcUhFlLOWSB22N5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cew702ZLKG1jbzZTdZ+eJ1+X86hn0e90m5SXxLZXkNseAYmJUnsCy5rG1W5tprvNrA0UOe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D0zTSuM1m1COK1klUWq7cDYxO5s/3eO3vRDqX2J5D5UfnEEBSA4IPoecVgFHP/AQ2/vwKj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H5kjbfnEYLYHv7UWA1ft7JFyAf9rsPoO9ZlxN9sd2uJGj2qNqqvX5upBPFQzw3KT7LlG/d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+vWraTf2hGtvsh3M+fN2fPzxyc5xSsAkLR28STgxyZl/49trZIHRicfpzVs6jemY7JUt1L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7dKsDw5qfkefbadd3MMeR5iwtzg44wMYrO+RPn+b92fmXcP0osBZmS1k8uRVkiuDxOWfc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z6YpzRKEKhd/G9WVs8VQd45gsoH8R/i647YqSC7EfmMg8tWUKq8HJH1oAtRyI7p8qyD+FW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X8TaeyOXklT/U9hHjr9R9azIryCeEF12z7QVZTjY3Q5HQg+1aK6Vq+nqbt9NuBap8plntm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pUtDRCdTuY5/tEMISRUAfceSO2QKivNdkuleGezjXJxiE7MZHQVWHmxyHYAN/ykHnjtVa7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7ap78EmlYofbXCR7kkDleQcHBB+ppfOllRZmlkZlOPpjoRiqgCBz83X8c1KgwMJKq8HG85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Sv0Jrq6NwsJM4Lc7h0x78+tSo8fk/NEyyN1ZejD6VWt7aR5chV+XnHrirGyVvvsyDH3T1F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BlK43e9MaJU+ZlX5T1U4P/wCqrDQfOHaQHPUUGXypFZNvmcEKwypA9f8ACs2aFdF3v91tr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qwjrD/rNzNnpRe39xfXjXEqxR+YBlIIwicDHQURXEcM8Mv2aOVY8ExSsWEhH0x+VADpJkk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nn1pgzjdz7U6V4Z3klQR2+4lxFGp2pnsCTwKiToN5IoBK5PC5+Zt/cDbzzmqV6vzR7ejZU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aCom/+HtyOn51k3r/ADSj5mABcY7MAcf4VcTlrT5WkS6dF51tJKn98/iBXVKttq2mNod+g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P/LNz0IPbNYXhyym/siK5hTzVlOHQkAAHuD2P6VfQK1wIXZhjPytwV9Pr9RW0Tz6inGpzr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wtezWN9GWycLLtOZF7cdj6+9XfD+h3njG9aOQSQ6PBkuV6uewJ967B9VDhzqdst+cFVL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lt9bNx5VtY28dnZoNwijHLN0+Y96o2+tQ5ebqa1zZRJYiwtofLtrVEWONTjJ54PcjFU9DB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apFI43KvA6+lFxqrR6nZRMW5D7m9TwAMVqW8ZtGutSQfJFCShIzh24Xj6nNKWiOFVpzne5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FzfOpOZHl8yIA7huPVfoKgaF/sGnlNrYTzDt/2jnpV3V4CuiTSDyZQIcAqxRwT0OKl1GNr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lhiDqvQfKKFsgcr6nPahbFbWMbfvSPJt9BkCqhtWEfTt0rqNVihk1OK3T7ggQj8RmnJp0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nWfCe0RvCuon+Ka4ZXH0UAVIxZptK09v+Wccrn3Ib/wCtXHWsmpeH53n0q7aBmGWXqr49V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MRa5FJroiSNVKCaJDwSdxLDJ6+o6VLR6eGxMGkj0m8t1X7Pw3CdKbHExjcY6ACrC6lpWsQ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8uPuhZRn8jzUqeVCC3nIPXLCps0dvNHuEKTrbgrJGFX+8ao3mrPBmNJQ0g/u9BVPUtXD/A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xSd/oKy4k7nrnvWsYX3PIxuZKHuU3djrq5luDuleSQj3rI1KMNCDjAx61tXduY0Rxghx2r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+nStOXQ8OVWU580nqciY8yOV654WrMD4YKvQj5h3H+NQP8k757GpoByoPQ9x0qDrjPQ2rZ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4nwfyNaiiUBgTcsMd9qj8xWRaYZSFEb47MOfzrShjJI/dKvsHYj8qs5qm5cgyFEfHHXDZA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R1dGMMZ86SNWYtiPAA4/OtGBcffbp0GMAVQ1bpHt/vHP40xxepiTWy9rm4PruYH+YqO3sX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XgnKDoPyq9hVO3+dWrGLJlfHH3R/OpsdTquMWWFAKs2ck1XYfMRtGKvvEViDDAzVRlOD1z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jbKrR8DPA9jU1tuVj82V9xUJPUHtTkypBDZoK1saBQsMl2NNWOIncwJpsUhPBqYt2yaZkx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7MVOBipl4HHNQygg/dBoFcFyeaViY/nPUdKWIEkLjGajvG/fKnQDrQb0afMyezVmjZz3a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ZV8whPqT0Ap0XyWafL97Jx7Vzer6h9oufKg3bICGLr0LjqfwqG7HbClzVbLY6uX7pMsrSC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wOQB2xXnHip/Mv44n6GMsB/d5r0LzI7uyW4h3M0sG8K3Yngj65rzLxTcLaeJJbWUFnt4Iw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f0IqU9Ge1Sio6I5/y2F2UYDagzmq8sBWU7G+8DW2UilieVOSAOfrVSy+yvO0940jRr9xE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K50FsPHpWkxxpwzKTyOtczImS0h+9/D9fWuw1nxCNUt1tXtII4FAQFUwV9Cp7GuRdfL2x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1KG3ckeSR2VZnZ9q5DNycelQlRJIdyfcFOhZs7f4u34VNcSq6bUVVK/ex1NUIpPGucgVC8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OeaY8gxTJKw3IeDxTvP555pxAcUhjwuQM0ySeG5GADVkzqRxWVhg1L5jA9adhmk0mUwKbg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DA4qzHMG6mkMkGRxUyHPBNRFwTVd7jZJjNIC+zKP4lWqV9F9oG9SpZR09RUQuE37nbjP1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QSe5tF3RzP8A7p5FaFv4jYYFwhz/ALNNeMEdKhePzYtjoreh7j8aYG7DrMEoBWTHsRVp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K5BLEg/Kx/OrCedAcB3x7GlYDplk3SdcVJn8qwEnmTEiSBvY85q7b6nHJ8s37uTt6GlYdy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jbG9uh+tWkuJDsWQjd/OqqSg9xQ7KRSsM1FG5sqMCiSAMvAyy8g+lZ8N28AwTvX+VaMVys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xSALe/IUwXf7yPse4qK80syf6TC/mR+3b6ipDErjDBfrUUBkhm/dMVb25BFA7ma9o46j8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zke22uutZ7K6cxzRCOQ9z0P40XOnAIWUcdu9DYHCz2Jx8y7QKzLm229OfSu2uLR2JyvTp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pLj5qEyWjkniwMkVEQQeB0rbntFPQdKz3tyhx6VoIvaHqHk3HkyP8knr0Wuqt53hmV0Kgq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RGSTjg10uk3P2iHZIV8xP1xWcl1Gj1TRNVWSNW3c+noa37mGLUbba6gtj+KvLtHu2troAk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6JFILewpJlHHa5ob2kzMi5jJ59q53y9knFeqXkMU6YbnjvXB6tp/2e6d4xlOv0oaGY6RgA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35AqwxHalZCRxSArx3TQkKxwuevpWrBfeWoYHcue3esOYfNg8j+dRxXL2r5HKf3TQB0Uz/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q559jVzyhWRZTLNIJEbIA4PcVp+c392lYZ6Ezcmo2NIx5NJWZIooFJTc0AONNNFGM0uUB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AtLtxTsMetHemA4pcmiwiTtSZpoNOosMXNLnHFNzijOaAFoNNzRk0AOzRmm5paAFzS5pKQ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1NVKdtpAOzSimgU6gQ4Gng1GKkUUxjgKkVaatSCmIXNJmkNAoEOFKTSUVID1oY5NKp4xSH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qRRmoqcp560mBLgjuPzpQpPY03GaUCgQ/PrTeCef50DPenADv/KkAu0DvSp1pVUHvTwAvr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SLx3pqnI6VKvSkAq06kHNL0oAUe9BPpTSacvNMQH3pwXuflWl246fNms291mOLdFbbbiTn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/c/SqjFyC9i9cTxW8JllfZGPzY+wrn73VZLkbYwY4fTu31qjcXE1zcGW5kMjY4zwF+gqrJ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7ucJEnLOfYVtGCiQ3cldwc7jhfU9KS1tbnUvmj/d2fec9WH+wO/8AvHj61bsdFYkXGpmNj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7sf4j7dBW3GjzuoRflI7dBViILW2htIfJtI9qHqf4pD6se5rVtNO3bWmOB6VctLKOBdzjM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0gIPApiHjCjC9PalzTc+9GaBATTc80Gk96AH1n6nq9rpkW6d8Mei9zWXrPieK03QW37yb9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nvLjzJi0s0h7c/lTSuBb1LVrjVZcuSkI5VB/WtvwrolveyStqFuWhKjyyXK857YIpthoUF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EhijGdrHCp9fU1n33ildWvYtMt7h9O0tmCy3BGHdf/ZR7dab0Glc7q2u/DWnxm3t76wiVS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HvnJzmqMsfgqa5aeabTZZmPzO84cn8Sa5zxX4HWy01L3Q1MiRp++iJ3Fh/fB/mPyriLf7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0SPWM+CI8tjTDjr8oNNe+8DwRh2i0/ae4td38lql4GOmXVhcWUtrELpgRITyZUP19PQVz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unhwXt5Pmhc+nofcUrgddF4g8ERMTClmrdylkQf8A0Grcfivw95ix26s7twqxWxyfYcV5H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eneDPDA02EapfDFwy5jRv+WS+p9/5UJg0Y/jTXLHV7e3ht45lmjc58xAuB3HXOa5dYlWBW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14s1my1LV91lboVT5WmHWQ+v0qx4e8N/8JFZzSm5WBY327fK354z6iluxj/h+NviSUL90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g8dHZ4qdu/lJXX6B4ROh6i139vM+YzHs8rb1IOc5PpUHiDwT/AG7qpvv7QMBKBdnk7unv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nl3nuZgf4wchq9W8PatbeK9Fks72NfPRdkyeo7MP88GsPT/AVnNfXtpd3tw/2fZteEKmdw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sPAthplyLizv9QilAKhg6dD/wChJgzz3xBpMui6k9mZBIudyNnkqemfQ10XgLw+Li4/te5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N/E3r+H863pPAGlzTNLLc3zyN95mkUk/X5a6BrCL+zjYws8EWzYDEQGUexxQkFzzrx7r8W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kaK3f95JjOX9AfQVx0fl4+dWKjoM16j/wrnR8EC4vgD1+dP8A4mvP9f0+HStburC3MjxRF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oPOAPWkxo9C0y10az8H22p3Ol20my3DuRbozn8T1P41QPifwkOTof/kpF/jWvY3Mdn8P4L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O1BaF+j+xyD/KuX/4SzSG/wCZUsD+Kf8AxFUIuP4r8H4y2gZ/7c4f8a1NN1Dw1ql9HZw6J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e1iwMe4JrCPinSFH/ACKtiPT7n/xFa3h3XtPvtXjht9BtbSRlJ82PbkYHThRQBgeM7K3t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x+UrbYkCjv2FZQtTO8MEEIeRjtAUfNn3rpfFdtdX/iv7Ja25ldoUxsXvzyzdhXR6Vo9ro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I1wF+eUjhR6D/ADzQO5HoWiWvhjTpbu6kHnMuZXPRR/dH+ea851W/g1DUZrmG2WFHbKqgx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EHiOTWb3ylVxZx/ciX7zE/wARrDnhkt9vmKUzyAw6496AQ0us1k3yt5ikLhBwc+tdL8Ot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X5YU2DP8AeP8A9b+dcuy7v3uxlz37V6XpMaeGfBn2icbZSnmuMclm6D69BQgZxfjzU0vPE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o8ocfxdT/AJ9q6Lwp4aAaLWNRRUKLujQ/KM/3yP5Uzw14MaScanrKhnZ/NSAjv13N/hW74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tfsdjNbQ27D5y7sGf24U8UCINdHh/Xo44rrxDFFGhzshu4lDH1Oc1i2/gvwjNOscGuSSy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E/QBaoH4b6sVx9osc+u9//ia6nwp4Rj0CNp7ho5r5+N65wg9Fz/OgDl/E3gPS9G0ae7tLq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TOhVsnngKD0rzaS08mQCXDf3ux/CvYNe8MeIdc1AzyXNksKcRReY+FH/fPWue1nwFqdtpc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hnCO2T+JWgDkrKKxSSGXy1mEbiQxy5ZXA7HFeuw3egeM7L7FcRx+co/1JOHjPqh/w/GvF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0UKOPUNWhLcq8cF5aMYJFOCY5MHf2xnmgdjT8WeEj4ZuUZbrzYJyfLbOJBj1H9R+lS/DzS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4xZoLMeYxI+838Iz+v4U+bRtc1+0fV7uQ3EYCr5rEISM447YHUn6139pbWfgjwixjKPIRu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Hp+H9BQAvjDwjL4rS3j/ALTNpFDk7RDvyx7/AHh2rmF+ELqSTr+SRjP2P/7OvPdULPLLc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nbPc8mvZfh9o8mk+F0aVNk903nFWGCARxn8P50xbHORfB/wAu889tcDqRhozZ4Dc5ycPz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GzNtHqMDK2d260OGye4315Z4givrDXb1L2Bo5fOZs5A3ZOcj1Br1rwbbW2g+ChfyOhMkZu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HC8ccDjjvmkB5V4t059I8QPpyzG5lUg5SIru39ABk9PrWXcaDrujR293dabPB9o3bA+Bkd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xTdc1HWbzXp9RczxvNL5i8DKgH7vI7cV7XcfZ/GPgK3vipLhBMBj5ldchh9fvCgY7wMd3g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5pIUnGcnpnmvHLPSLvUXFlYW5urgbiqow4C9TyRXsXgQp/wAIGhjZSmZyu05AG5sD8qx/h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uNVuTjcTGhIxhQcsfz/lTEeWHTLu3u/sN5YzRXAICJIhDkE4GB3rT17wrq3h+GGa9syYJg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P8LehqfXPEFxqniibVrKQqUkxBKr4CqOB/n3r0Xwp42s/E1t/ZWrpELqRdnzAeXceuPf2/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qfw/w7uG9q968YPs+G8zDccQRcKOTytea/EPwfb+G7mGe1uFNtOzGO3Y5dD/VfevVvEE6W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yF0qQx7oGPDHjr64PbvihAeFwSWc3n2l9C9lerJ8k2SFXA5R0xwTxznin3iTiaGNgXkZQw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OtZV7DNb3LebiRmO5pP4jn1HrWj4e1BdM1rT7q4V2igmEmFHJA9Km5aPRPCHwyaOSHUtc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5B6Fz0yPStuHwn8P7ecWwa0+0Y27TqDbzn2315/4k8V6v4hlLvKY7BvuWkTYBX1Y/wARH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n/vkindEtM9lvPhtpkci3WlxoJIwSlvckyQscd+/6mvJtTs59OuLiG4dI5422NA5+b9Mj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mvTTST6NPI7qkfmwhudoBwQD6cjirvj3TPDC38V7rPmxzTxlEePOPl+nfkdewoequEdHY8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4/CvRvC/w0bUbaG+1iSSGFlBS3Th2HqxPT6dfpWJ4E0GDVvE8SsxmtYB57ccEDoD75x+Ve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Lo2jx2lnIY7q7yoZeqIOpH6CklpdlSbvZAfBngVLkWjxW/wBpP/LNr1w5/wCA7/6Vi+I/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OiPIHUbjbSNuDD0U9c/XNeWyNgEscsepNeyfDHxHPq2lzWF3IZJ7TGx2OSyHpn1xjH5U00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wieMvE25Wzgg9qs6dp91qF8lpaxNNK5wFFdV8SNHXTvEwuIgqRXi+YAP744b+h/Gs7wlr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b6SNpX8hkRVPViRjPtxWdrOzLvpdHZ6P8LbG2iFzrV00jgZMcbbEX2LdT+lXY/Bnw9vZmt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8ceoOzfkHrzjWfEF/r155t7clk3ZWIHCJ9B/XrXG3khe6eVGIMZyuOwrWLXQ5a7s1dXPdp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jIuiyyFAS/kTHd+APp7H864u9sEunAZRHKOVYHB/ACu/+GmtXer+GQt87ST2zeX5jHLOuM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WZ4ssGtdTluI4v3PDHYvIJ65PYZx1q0rivGyfQ4/TtAvtY1VbCNl8wqS0rHbtUdSR3rvNP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0KFW1C586VsDfPN5S59gCP5mues9RuLGaW4tMfaPK2BsZ2g/xZ9eK469e8j1RryeaS4LSD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8mgydGKTklc9hm8FeF9WUSwxgspyssFwxKn8yKwPFGgvomhBBK0ts12rGT7rKMNjP4965K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o7ixmyq4LsD0z2PsTXsuqxx6j4dulf7ktuzZ9PlyDRsRThComnGzPBtT1dJlGlDafPljj+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jr61t64N986JteCaQRhv7uCFz9OK4fQf9N16yY+WSLgYYjJ4yc/kK6/RL3yL14Lvb+6zM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fzpo5K9NRskN1HYfEt5/cixEm30UBc/mK0o9hj3/Q1lwRvdTS3GPvglj9TmtQDFmvl7enz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k4jmjJHFcXfabPc6rHaWsLTTzPtREGSTXWQn7ynnmvQfBHh2G1jOsTRj7TMCIiR9xPb60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RJGN4Z+E9taQJca1KZLgjJhiOFX2LdT+GK6mLQ/C8TGGPyA+eV+1sTn6bveuC8WeNZtW1O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xEoSOkxHUn29BVXTF/0FB93LEj6UkrnVisTGkrct/U7TXtFttMjimtmfZI+NjHOOOxrJX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laEQmVjGpyEJ4B+lPUHPWtUrHh1pwnPmgrLsSzSlgQOg7VntyCD+VWmITJ71UuPvbh1pmR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7gVY0q2uL6ZLa2iaSV24VaZrS4YSDtWl4S1pNC1Oa5aIyMYGRFHQsSMZ9uKlnZR5ZNKT0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bWcIl1O4LvjLIjbUX8ep/StaDSPD0r7bfyXdeyXBYj/x6vPrvVb3V5vNupmYZ4QcKv0FOt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yngip5X3OiWKowdo00157nbah4aCI8to7HA5jbk/ga5HUo9sKHqA38xXeeG72W80z9+xa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2rm/EtsI7q5RQAGIcAUJu9mViKNPkjWpKyfQ5y0066v5WitIDM4546Ae5NdVpnhC8VGF1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8xHH5frWP4d1mDRJ7iSWGWTegVQmOue+a1j4zvLuNmt7eOBQcAk7j0/L9Kb5r6DSwyhzVb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M2NvYzyOZJXVCQWbABx6CuKdM8CvTbznTJye8R/lXmbHa+BRBt7mWZUoU5RUFYquiYPOSK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yDV2VTngZzULJgcjOK0OBMSGQ7+Wq6jFj1qgVx8wqxE5I6UEtFoHBpruc9Kci5GTjNDn3F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4LdqoqpuLpvd8n6VaDYVj6A06zhTdtLRx7uWduABUSZ3YfRNjtQW5ntmS1KrIcLu5yAeuA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hZgm+4uPLj/iDMEGPx5/SuvheSRNsRnZeii2iEKf99t1rOULbzsALSORW6vmeX8O2ak76b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gtbOyYQAvHGTtdwQBnkhQeSc968D8S3j3ni/WJcsGNw6YXnOzC/0r3q4vItP0rUL+58xVh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E9uB09hXglzbvPcNeQsI7ze0ns245INKXuo7sPG6uU7Oa4kbbDlmxkK1dAsUUFvGiIrB1H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FQaDaxNYzzXDSWs7kgNsyrEfw+xp8pZQI/m9TWFzqIXJIIUqR61VlgDYJYE+tTYO4jGacI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MCpb/AOiFvlWSRh8jehqiLSQy5YbR3zzmtVkGQQG69qCMnpTAy3gVRhTiq7oduNta7whm5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gHNVcTMhlYdOKQOymtCWEN25qhLEynkcUyRC4amsmec0w5FJvIXrVCFK+lCA4605HB61KF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o/I9MVTuD+89qtBcNz0qncf6zjpSAYDinpKyHKn8Ki+lKDzTsO5fjvP744q0kkcg4OBWT0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g0rDNiVWQlYcHPc1FHayYLOefaq0N26N8zFh71pQ3ccqbcAfjQA1IunaonjOW71bIxyOR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4qAKQvjb4RlZlqzDqds3Vyp9GqC+t/wBzuUfd71jlvX8qAOsE6SALG6HdzxUNzdtaKsicE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7SBuC+hFSPdS3EZRmyAeKLBc6+y1GK7iDKQGHUVc8xdvRa4e3Z4yxU7cc8VsWesq2En2q3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O5utEr/e9cjmtG11SW2+SdfOi/8AHh+NZazK0YKMpNKJD3pDNu5jS+t/PsHEqL95f4gfp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nPvTorloJRLFJ5Mg7r/X1rShv7S9xFchYZ3+5KqjafrQM5y9tw6HCqh9RWVNa46iuyv8AR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T0weDWPPpsyffH/6qFcmxzEsGD0980Wc32ScSBW2k/N9K05bZAxx69P8ACqksOBgL9aoDc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o2Uj/AGf611GmapHwCe35V5qnmQPuhcxn+datlqYIAkKxTdmHAaptYdz0efUNibt9Y9/c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uHUjMoDuR6ih5gB8x+X+dAytJgS7BjaWxQx2AADg1C00RY49atrh4lIHHWpGU5FypFZ86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pziqM0Q3g0AWNDQoZK6FUyo61kaRGNzit1SFUDnigaOxJ+Y/WkzTSfmP1oBqCR2aMUAUv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RRQIKKKKYC4pppaKAG0U4im0DACngUAU7FKwhMUlKaSlYYUhz2oFOoARQaeBSCnCgBy9a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LRRQADrUi0ynp0oAkWn5plLmmAueaUUwdakFAgFLjNAFOQc0gJQqhaibGalPSoGGTSKAE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VqVeKAH5FApO9LmoAUctUgzTUHNPHWmAqj14qUDjimqPwqQCkIBUgIpoQ0BTQBJmjrQoy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FhohuNvLc+1ErLDH5s7rFH/tcVFeX0Fl1bfL2QVzd9eS3kweVt237idhmt40+5DlcvX2ri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GygE9GYH+QrJVljVURFRVXaoXsOwqGWZIlLyOFjT7zH19B6mprbS57797e77a17W/SWQer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+1aWsSV4UudTmMVmmVHElw3+rj/8Aij7Ct2y06DTM+UzSXLf6y5k+83sP7q+wq1Gg8qK3t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qijAArWtNNVMST/M1Am7FO1sZJm3PkL71sQwx264RaeSAMAYFMLflQLVjmck0wmkLelNzQ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/U9YttLh3St8x6J3NAF65u4bWFpZXCoO5ridY8US3hMFnmOPoz+v0rJ1DV7vV5izsY4R91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PD82obScxQfxMerfSmkBQsNPmvJvLgTzHY/Mx6D3NdLKNL8H2fn3T+beyD5I1GZJP90dh7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ZeH0Om6REsl0OGccpGff+83t+dcRcXMt9cNcXczyyyfedjkn0A9vYUmylC5b1XXL/AF+63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7qBD8kf1/vH3NVGbA+6PlJDD3oVUPKV18fw11eWBHW5sQHUNgu/f/AIDUmiikavgbxOUMe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+jyE8f7h/pXPeMYtLt9cf+y5lYNkyog+VG9Af6dq0Y/htrSkFrqw49JH/APiaT/hWWr7t3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N79v+A96A0MLTZr6HUbZ9Pike5jAdVjUsT68DtXZ+LPENtc6PFZ3Gn3CXcqhx50Zj8ph3B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Phvwlqekawl1cy2bRKrD92zFuR7qKt+LPDV9rtxA9rNAiIhVhKxGefYGgRzfgPRLK9upLy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gpbn1/vGrfjHxOLtZNNsZG8kHE0ifx/7I9v51BH4A1y3lLwXtomQRlZXU4PUcLTovh9qoG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53/8AiaVhnGIpXNSb9uAvfvXYSfD/AFNiAs1iF/32z/6DXK/ZJDf/AGNRuk8zyl29znFKw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8qwuL1h80z7AfYf8A1zXOePI9/iZ/Xykr0XT4YtMtrPTVILLEfxxjJ/M0yZNNv7i706ZEa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pGOCPp+lVbQVzxhoXHYYHp1pyH5CckKOoFdva+Fbew1+SHUwr6aYmaOV5CgJyMAkEc4zWn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cyWQB65vjj/0OpsO5W+HBJ0+9z/z1HT6Vx3iBQde1AEDBnb5h25r1PRLTR7SGVdHaExlgX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1ycVmXml+EHvJZruWzFwWJk33hXB75G7inbQVzyR8I+wH71WzbKllHdRbtrfI/oH7H8RXo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DHzbFiP8Ap/PX/vuuV0O+sbBnjuLf7RZmYHyggfKgEdDwecUrDudVpnibRLfw3b2d5J50i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Z9uRtP50WGteGNQvY7W30NfOc4G61iUD8c02PXvDDjP9hbcj+K1iH9aedf8ADULrINFI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P1zTEXNan0HQ3i+1aEjrKDteK1jIyOxyRzVGy8W+ForpTHY/Y2wf3v2ZBj/vnJqS68a6L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LudAQdrwIwyenVutQHXPDG3f/AMI8emf+PSH/ABpgZup+KFh8Uf2jpc4lhMSo6EFRJjORy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iG81WdJpmEKRviOEcgHscdyPWtO98SeGJbO4htNHEVy0ZEb/ZIxtbHByDmqnh7w3d63Mbi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8gbpP930z60DJfCeiz6lem7kXFqCQ5bOXPoK0PGlzpi3VvbJCrXi8M4bAjXtnHU1q+Id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pYxr55XbGuPlQDufevOhJHKZpbiQidjksRncaANfw3pzavrMcUgBghPmSbfu4HQD6muy8b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yPnXp9ag0dLXwz4UN67KzSqJSVP3ifuqP8+tO8Yu8nhHeDhmMbZH1oF1Oc8N+IL64u9N0u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OV4LKBkAn+lbXjUayZbX+yvt2AjeZ9mL+vH3e9cFpd62l6lBd+R5xibdjdjP412tp4x1n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IjA/5aGRiwX3LDAH60DMXS7fxZcanbwzy6rHCzjzHkaQAL35NdR42m1VbG3t9KS9MrPueS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hK9M5/Sulh88QKJ2iafGTsBVc+2STXnuqePta0y/ltJrOzjkRjlWVzx253DP1oEYgXxkxU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SDN+dd1qyzj4eus5kecWyhzKDuJ4yTnnNctH8StXkYKLWyYscKFjck/8Aj1aWsat4nGiCS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Z/lfaG3p6bhk4zQM85ZfOYKACxOMbOSa7Xwr8NVNwmpayNqj5ktcAZ/3v8Pz9Ky/DGvaf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1lgf/AJbbcmI+qj/JrU1rxDrHi68bSdDikitSpLMHCSSqOvJIwPbr/KgGaPir4g6fpQbS9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Yz7f3cY6YHqf0ri4pdQ1JYrGHz7lQSY41y4UnqQO1aNp8P9Tgnja40QXUQbMkUlygDj6hq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6akei+G2lYrxDFJFEqn/aJb+QNMWxjaH4Q2wwXGtQ26eQNyQoOnu7d/pWL4q+JTWupwQ6K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zP/DMOm0H096drlp4716xaObTng3MQbaG4iEe33O/LH9PauTPw58UHI/sthxyy3EWTnjjL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fQviPosdzC+y4jAw4GJIG64Yen8+1cFqXhXxB4f8APSYTzac4/eS2rsVZR0LKOc/UY96NI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k8+ytpYZsY3JcRZIB4By2CPrXYXHxBn8MyWtr4r054JZlys1uVcEDjJUE4/A/hQB4r/bM8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KPvc4x3Jr0DwL4wk0Hws1kbOS9uZrhzbxGREGSMnPOQvfOMdap+MfEuieIvE+mNp6RTQw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Q8wyC2WIyRjI245ro5PF/gFgJT4VWSPcE837Bb4z26tnFAzpPBM0dx4I86ONIkkadgkZ+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8fxDwT/YdnYyQXZh8hWU7kIx8xzwcnntXrFmLWLSkaC0W3tvL3iBUVdoxnGBxXnB8d+A3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Tsy1lb/8AxWcUMR5pa2s19cRWkEJkllAVY4+5NOvLG/0W9ube4t5bW4iAfcyYOBwCpHt3F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9O8b/ANq6FYra2u1V8hoETPHIwOB9RzXp9vLofxF0NFv7PZICf3bnEkbDqVPUj+fpU2GeF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92Li/nkuHVQimU4wB0zjvXu/i1kT4dzNKWCCCPcVOD/D0968d8W+En8Mamtn9pt51cl49m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H8J7e9ev+MwP+FbXII4+zx8flTQM8Le5t3QjypHbecu0mSR2GccEVCkDvygz7UwvD+78u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LZB9MDHHFSCX5ODj26VBoizFmNkDsBn9KHcK5BbqeKbseURjADHp71b0vRbzV9Ui0y2j3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3Y+woA7v4S2Ekup3monPlxReSp7EsQT+gH50fFq+STVbCxVjuhiaRgPViMfy/Wu4jXTPAX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FyT/FLIf6k14Zqupz6xqtxfXBJlmfcQOijsB9BVPRWJWruel/CK0VbbUrvHzM6RZ9gM/1r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niuODPyw264HuSSf6V0nwiO7w5evgjN2f/QFrjPiUT/wmt0SMfImP++aH8IL4jlSgJy3Nd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fF3lKflmgdSPXGD/SuHUluldZ8OVI8a2ZP91//QTUrcp7HYfF2EHSdPuBwyzlAfquf6V5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yfFcxjw1bFxlvtS7B77W/pmvHpwdvyYbd156UT3CGwsL5Yb/4TnP0rC2sSX/vHP5mthN3l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54rS8EeEbjxPqAi2GOzjbdcS+g9B7mqpnLim20ket/DSxa28OtOVws7gp9AMfzzWF4q1Fp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T+6xGVU9cDn9a7DxBq9t4X0NIbZVWUp5dvEOgwOv0FeTRXDfafMcljIfmz3zW8d7nmY2p7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5ox39tIDvTyZSCA6Z2fUj+o/KoGtQdQW3mwYpE+VlPybe/wBarlA9x/nHNekW+v8Ag6zEE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HFow+bHJzt/WiQ8FiXK6nJfM870vwvNqeqXFrYBniEgUTMMKijqc9zXqPjG8bSPA+qta7T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CcEhV5P4DmtCy1bS9QD2+mahatIg5SNgWX/gNcN480jUbHw3rd/JO9/NcQC1RguDFG7gOS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ZPQ9O6Ubo8n0SzniuECnY4gllTd7J+nXrXU2Ful9pty/y/urdlTd3zgYH51Qs4mDedGfnT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4Kg47j6VrWemXtxpE9zYWk9zHK8askUbNsbJJwAOnrVpnnVbyaaKml3D29rLEwywO2tK0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FJD4d1Up5j6VehmOCPs7/AOFPk0jU7ZWkk0+7REHzO0LAAfXFNHJOnLsPjtRd3iLFhWaQK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fFN0dF8F38sB2NFbFIz6EjaP51574aO/xJaRtzmUHn25r1TVdNttWsTa3g3W5dXdT0YKc4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OzAQtCTW54J4a8N61qdssllp00sRHDnCLx6FiAa7iHw1rVtYx+fYuCq/OFZXPX2JpdW+Kk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i2MTRQnYJpc7Tj+6oxx75rovD/jMakYYr2FIZJQNroflJ9MHp+dCbCvSoTtGcrM5aMNG+S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qYklcgV2HiXSI7i2a8iAWWMZfH8S1yyIpUqmWYnAA6mtYu6PHxOHlQnyMrP8AMAdtVZeeg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9kOLG4H/bJv8ACq8uk6hg4sLknHaJv8KLox9lPszldVQPEWx0rIt3+YHPfNdBq1tPb5juI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yKVOPxrm0ISYr6UpHTTjZWZ0tk+R9K04MENjuKxdOkAWur8PaTJqdyBgiBOZH/oPei9iJ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Z1XhS3aLSmkYY818j6DisHV7lLvW7oBgVX92CPbr+tdNrGox6PpwSIASFdsSDt7/hXn8Zb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NKGr5jvxklTpxw66blVoztYDqpK5qzp/EEqDqGz+lV3kDtID03k5FWLaTJdP9kHirOSp/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kFz/9cj/KvMnVt2a9NvP+QXN/1yP8q8xkUsc5xUUzqzX4o+gw5/CmZL/KKQkofUVGJCHzj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XjcHB4FCHDYBpwcO5AB6d6ZGSzkN2pFMuw7gOeaey5XPSoEIU9anIDJkc07hGI2Jfn/rWv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pJN7HLLFbb2/76bgVX02HzJ2+SRto3bUAJz261oM27/XeYVX+G5vwo/JayfvM9SlTSghrx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+9fXeR/3yKjYEH9zK2DwRZ2+xf++z/Onq6BsQm3XB/wCXe2aVv++m4qWSCWdCjrcSHGQLm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5P0oNTzbxzqLyajFo0bqlvEi3E8aNuy5zjJ74H61xUjknj8SK6LxDNHLqF1PGUc3MpPHZV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wKw3h3Hpjj7tZVHd2PUoR5YIEm+VAcjFOzk5JyKavyglhgAUxJ4pMBTk5rM3JCi5yBTWT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wKMHFOwWGKBjrzTWQde9SFO4phjJ7mgLEbAkdqgcbjhhg+tW/LIqN0zTuJoovH6Gqk8YY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aoHizwapMmxkPCQMVC8YUe9askWOOtVHi+bNXckoEE9OKesjKeelSNHyaj2kZ4p3FYl80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jFMegBgOKUdaKU8CgBfSlIzSAjAoHOaBDgOKVcg0305p340DLUN9JE2H+ZPc1pWt3FKpJ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D4HXnNALAhkOCKloZ08o3ptyMVzOo2pglDqPkbp9asx6hPG33ifarEs8N1BtO0MeooSHcw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jco3B496muIQjZReKrgEtyMiqIL6NuBp23C1HFwxFTA5qSizBqEkC7VIZf7p71t2uox3CZ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5lxgknFQGV4pcoduOQaTQ0zuFjVyCp3VO0CuRtAHqOzVzWm62rHy7hgknZx0P19K34LpX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otMvQz3UBwDuUfezWhDJBeRlQMv3DdRVCJ1TIbJFMXAl8wkgj7pFSMZd6YAGZF2jvWLP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t+rMEn5Hr6024tY5Y2MZHzdKLiONnhx94c46+lVfJ/Hv0zXR3FjJGh3o2e3piqDwMu3jqa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kiPy5K+45rShvDdjywwBqs8CjJU81UEZjk3jKnrwaTEaqwsz7O+eorTiQJFsJx9axbTUcO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8wf1/xrcQ5TcuCPUc/lUtFEDRlG3fwnrUcxSQcdquMC8ZUZwapLbt5mAeKSGS2PBcBiOK2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rJtiUmdCc8elbCCEoDvFAzsjksfrSgUpGGP1pM1JA4NijNMpc0APzS0wGnCgQtFFFAC5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ZoHWkzRQA8UZpM0hNAxSaM0wmjNIBwNOBqMGnZoAfmgGminCgB4PSnLTB2p60AONIDSmk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gUxBzUnQUwHUopopwoAUCnr1pvfFPUcUgFNOU1GTTkpASNnHFMxTuAKbmkUKope9IvNPCU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0opVHNSBIvWlOc0gpy5JoAkUcVIvFNWpFFAhytTic/wD1u9ORM1HcXdrYpvkbc3QIOp+lX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OB8m98Iq9SOlZGo64q7orP6GT/Csy/wBWuL07WPlxDpGp/n61mvJsQs2No6k9BW6iomMnc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zEk9W7mq3nS3M/wBmto2mm/uDgL7s3QD9aoX2rQ2yCS5la3tpBmNguZpx/sL2H+0ePSug8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oiT2FjLaQtK0ex8FpCvVsjrk96pMETWGjRWjrPdMbq7HKMRhIv9xf6nmtiC2mujleQfvGr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8/A9BWugSJNqAACgCC3s47ZeBk1OT3pjPk0hJoAVmzTDRRQA3vQ+1Bub+Hmo57iO2TfKy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vE02oSta2ZKRdC69/pQBr6x4lS2Jhtv3kvYL0WuPnee8uDLcM0kjHgf4Cks9JludTM7n7R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yI4ARgyN/ekPQdgOnNdYY9K8J2f2zU5N9w/Cg/fkPoo9PfpVbARaX4eit7c32qvHFFGNzI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K1/xjJdq1lpGbe0HytNtw8g9F/ur+tY2ueIr3WrjbclY4EOY4Fb5V9z/eb3P4VSO7Zxt68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V/JzjCjpkZp7FXQERgED5iacyrsBOcio0AfeDnAFZmgtuHkHy8LnmunXxn4ijhVE1EhVU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fNc/DGIlyAccEipDJkYB4HApgdVbeMNelt2L6gEcd2hTH5bav6ZrniXVLsWtvelmOCZPJ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YPh7w5qGuSh4VeG2Bw88o4/D1Neg3NzpfgvSQsahp3Hyrn55WHc+1MTsawvEtJ7SwmnM11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MliB0FSPewi/FiX2TPGZE9xnBx9OK858M38+q+OYru5YvIVf5hnAGOAB6VqeO2urfV9P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SHBwAc+tDdibalHXdX8V6DqLRzajutScxS+RH8w/7561lP4714jZHf/vM4H7hP/ia72zur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UoUEzplowev+0h/ziuN1nwNe6Kgm0tXu0BbLEAsgPfb3PuKBlP8A4TnxB5fN/wDN/wBcY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vwBpz6hdTaxdAHY52e7nqcfj+tcEsUm4JJ1Xkiuk0TxDJollfQRg5nT936K/TI/D+QoA7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eP7iKNt0NvbNGuOmQy5P5/wAqwvGd1c6Z4rS9tiFlVF2kk4/So/h8c+I5CRybdsnOT95aX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corbo1X5hnFLoHUXVvFEmsRxxlVWLaCVQ5BJ/r7VzNxcbm2lVCj9a9Gt9U8IJbxho7MOF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9cf7tOGo+C3IPkWJ9zZen/AaLAU/huQdPvcZ4lGc/SuG8QJv8Q6irZx9obp16169o1zpNx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Kxq2HEUPljP5DNZV5q/hGC7mW6S0E4YiQtZliSOuTt5otoI8tWFIgQPqFbrViyglndoow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A3cZJr0P+2fBCk/u7EHOf+PE9v8AgFc54quNA1I2v9lGCPyyxkaOAx+mAeBmlYdzofCNn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v7KCWeKSQOZIlLDHUc1mnxz4RyVOjSf8AgLF/8VW14UvbRtDNtNdQM4ZgyeYNxH061hj/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KlsnJ+0jd/jTEP/4Tfwi3H9jufQfZYv8A4qtPQdV8NeI7qW2tNHjR4l3nzrWMDGccYJpb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Kthd3lmI4mIQNvlbr0GATU2kXXhOG8lu9OlgglddjMxeNSPQBsD8qYHLXy6TZeNplvLNP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qr8o7DqPat3XvGlvawm10h45JAADKuNqD0XsT+lYuqz6U/ie9kncsjgPFMrbl3YGMVzE8c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fvbSAc/pQOxYu52LBnneVpSWYSdvx/wAK35PClymgrfz8EgO6LgFEHf34q34R8NNdumo30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AOS59fTH86d4x8RLdzvpFpIPKT/j4cdz/AHR9O9AGJd3Fz/ZtvaTXCm3hyEj7/N612niw4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YsfpXnjPK+E3sdwwvzfKMex716D4wRm8G7VXcf3fH5UAzP0jwpYX1nBqV/f8A2mLZkBDsQ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Ut54wsLBf7N8O2qXU4O1REv7sH8PvH6fnWJofgjU9RsU+234h0+QiRIoZC+78Puj681vve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R26pJdAYOCGc/7zdvp+lAh+j6ffWUsmv+I9Q2ShCPL3YSNT69vwH61F4r8NJ4rtbO/wBNe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gNGecn6VjW9nrHj65W5vWe10pGyi7cKw/wBkHqfc/wD1q7yzFpHZSWOnSKBajysIc+W2M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HpnhvSfB+ny6jcbp5ok3yTFCxX/dUdP51xviDxpe+II5LW3zY6e42lT/AKyUf7R/hHsP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T3MN3pWqXBuZizMHkOS4PDD8K5LxFokug6kYiW8hjuikI4Kjt9RQBhtaxwovlEqAMcV03w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UjjyHyfyrmLi9hYnMhGB2HFdH8OLxZ/FhRE48h2LZ+lShs6vxd4r1TQtVgt7OOzaF4t7GZ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DCsKb4kaxCm9raxxx/wAs3/8Ai6rfFO9Nrr1oojDZt88nHc1wDaq92uzyo+n8LHGR6VQJH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bzRf7Xtk8Pi18tpAkgm37RnPQ4zxXMJ8V9eKHdbaYHXG5TG4JycYA3/ia7KAPpvwq/fptk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rL0/WvCllSNVVg6bkBDA9QT1Pft0oEj1rwn8QdZ13xJBp93b6elvIGJMKtvGBnqWI/SsH4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fDBCIW+fGcDdzweDxWX8Nto8e2mBj5XweQT8pPIya0fjcM61pfp9ncfm38h3pX0uPqcFPf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wyRnpKq4ZSDkMrccn36VueDdHfxH4rgsxiW0jIkuJCDygHTt1OBXJBGDBEjDMxwABkk171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f+Cp9Sv1P22SMSzDHzZx8sY9+fzNCBncyvEbSdRyiKVYL246V5tr3gTSPEnha1v8AwtFAs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Ve4b/AGvr7iug8D31xqXgZ727z588lw7gjGCWbj8K8r8CeOJvCszwzh7jTpfmMa9VY9Cvb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d0/RrrUL6S0jglEiEh+20gZIwetbsWh+Jre+iOl2GprJbsGhkjgdUBx2JGPrmui8PfE+0s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HT5F+2yK6JaKpCkfKd2SPbnvWxP8AGazwTa6PNIo7yTBP5A0tCtTkJvAvjfWL+S/vLB3nn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ceuM8fQCvX9e0W51bwe+lQPHHcPEiZkJ2gjGeQD6V5vd/GjU2ZltNJtYSDwZmZ/5ba9E8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4Jn1O0lWK6EKOr7QQpOOxyO9NWQnc4QfBm6kXdNrcUbY5CQF/5sK89bT3trh0kOfLJXnno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eKpgC2sTlSORGqx/+ggVT0/7drV1DaW1s0t5I3c5Jz1JP9al26Fq/Ufpum3WrX8VlaI8k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R7+wr2vSdH0jwHoc1zNKAQoM9w/3nPZR/QVFoOiab4D0CW6vZ180LuuLhj3/urnt7d68p8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Tf5YmGxiJ8mDrx/eb1J/SnsL4hfFfiu68Uaj5hzFaREiCLPQep9zWDHgMc9PWo1A4C9u9P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o9h+FTRLpeoQxurDzxJxnPKgc578VyXxTiMfiwvjG+BGB9eo/pSfCzV1sPE0lpMwVL1Ng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1rp/ixoUl5p8GrW6FmtQUlwM4Q9/wP86reJO0jyiNo9inGMda7P4aQGXxhE4VtqQO4OOM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oMZZdvV69k+GOk+TpsmpyQypJN8iGRs5XOcqOwz/KpjqypbEHxbnUaXp9uSNzTmTB9AuP/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2t9011/xG1s3/idoLeT91aJ5OQBgseW/oPwrE8O6BeeINRW0t146yykfLGvqf8KHqwjoh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xHevY23yJgebMRkRr6/X0FewZ0rwF4cjt7eMkKMRxg5knf1Pv6moby70X4ceGAccDhEH+s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grygeIrzxBr4vL98lmJRB92NQOAPxrWKOLEVVBOS3NfV7i61i8kvJ2yzDgdlHYCslwSuOh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p+XrWZcOgZQPvE10HzTnKcrsieby1z04z9BVbzjOcP2bMeezdqsXGmX8mkXGoRwM8ETBX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n296g0mOO+ikYH7ozmkaqDWrMmJ5TeyskzW92k2+GVTghsV7/AOFtRl1/wpa3N9GpmkRo5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Ukexxn8a8M1fTZJrmI20TPKzbQIxy24DGB9K938NWMmjeF7O2uyBLFFulPoTyf51nM9fAy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S8u08U6xYniG1hEIZeDtZ8cn2GK3vDPiqfwd4cnik0/7ZGJg6Os+0kN2xtPQCucvra4v5d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8uW8vHzHYrZzj06DPrVNLif8A4ROJHzu+1su5lxgBM4x35P61J0Ukmro9Jt/istxHvGj49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Kfe+O/wC1NPntBpuwSoVL+fnb+G2vNbcFbdLiJfm2HKHgE5/SrulaiDIyMAPl+YdwaEYYi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uhSrB4kspT8v74KfxOK9N8TyvD4bvmQkN5e3I9+K8kdmtgJoSQ4cEFvUV64jw+I/DWVbC3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3/wBY02Z4N3hKC3Pn7U7fyrozbcBjzXWacD5MWGwQoKkfSs7W9Plt5ZradSs0ZwwNanhy3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iQsTjJ/ujuapbnJXi5RUVuevqfP00F+d8WT+Irz+2uFhkWTGdjBsZ64Nd1qVwmn6TK2fu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PXDBQQOtOn1HmsrSguqOqHjDP/Lj/wCRv/saa3jIKf8Ajx/8jf8A2NcuXAccU5SkiE7ea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aOJ/m/Bf5FTxTqR1e8Fz5PlBYwm3du6EnPQetcRP8t05x1NdhfR/IRWPpXh+81/WRaWyk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ljX1Pv6Ch6DpSlVnd6tl/wnpFxrdz5UQ2xocySEcKP8a9Vlls/DumJHGvQYRM8ufU1VZ9L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GuOyL/HK/qf8APFcbPqE+q3RnuGyx6AdFHoKhLmfkd9SccJDTWb/AvXtxLfO80rZcn8B7C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d+u2rkvywqUGc8ZrKvZGRAhfduOcVseUryldlWI7Dht3Xn/8AXV2zYLK394Lj9aoKCcZ3b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b7LcM/wDHz+Gak3lblPTr7/kFT/8AXE/yrzgmPYMjBr0e+/5BNx/1xP8AKvNQQ64J6VEDr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CN9m045qq42jPQVZZFGfmqtL0xu4q7nmKEuw1WGcg0+E5Y5xTUik25RdwpV3DrHg96YrP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J7VYjO7gcVTQ8Yz9atwAFM1NzWnTlKSSRradFFJaSPLGsm6Q43gYAH4gVeCwKfkEK+uBG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bdoLCGH5s7N52hs8/RT/OpQ0i9pR9Wf8AxFRc9bl0S7E7Fnj+XzGXp0dh+u0Vna9qK6T4e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HsQDABdvlX7vHfPJNW8g9QntkqT+pb+Vct8QbphplnY5wZpTKw/2UHH6n2ouXCN5JHmSoR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Tnp1q1Mvr3qEgD8KwZ6kF7pEcAcrTQFzkIo+gqfG6lEXFIZEMnjIxTxGMcHNKIxT1wOFN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ximbcd6ueXle2aiePHai4EHygfOM1C6jORVhlH41EV9qL3EV35GMc1CyhetWyrA9M1G8R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ky5NVJIwCSavvGwHy1C0PHzd6pMixnGMdRUbR56CtJ7fHIFQso7/KapMVjJkiIqu/WtWWM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DVkkAp56UmQKVSDQA3PtSg9eKOc04UAJ1xRgU7HtSY5oEHcUHoaP46D0NAxVPrQcdaQni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8OMjIwc4xTZpedjRbtvVulREc10lnp1vdQpOm5t2AWb+E96TA51Xw24dKmQ5zmkkjEdxL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aFPHFIY9hlTVGXlzmrwPBFU5BiSgBgGfU1qafqFxboPnLID91m/lWaKFlI4U96bVxJ2O2s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bcD69RWojqwyDkfpXnkd3JG+fMAPbtW/p2shSFdth7k9DUOJakdDMsaxnIIJ7VHBdSw4K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7YJcFsFT0I6VL5e75kUH6VmUatrJBfHylYJJj7nes2+sBHIQoww7HioTGVPmAkc8Y6g1YF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b0f0ppgY1xBgkKvXmqbW+R8wrfuIgR5iHOOPrWdJHg5JqhGO0R3HPSn21zNasTEfl7oehq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5qFogqlSKBGpaahFdsoD+W/Qof6etXHTGcferl2TByDgjvWjbapImFuAZI+gb+If41Nik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kcmraj5R+8FVoZPNf5MMhGasBF/u/zoGd+x5NRk0pPzH6001BAtFFFADs0oNR5pQaAJM0o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AkzQTTc00mkA7NLuqI5o5oAlDUhPNMBpCaBkoNJmm5ozQBIKUcGmA06gB4pRTAecU9aAJF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LUALTlpop6igB6ginj3po6UZzTAcDk08EDgUwU8ccDrQAvGadnim4pwGKGMAaelMpympYD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NKuKkYqgA1LmmbacooAdmjNG3NLtpAPQmnoTmkVTViGEk0bgCLuNTFoodnmssbSfcH8R+g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+zlobERfaB/rJm5jg/wDin/2R+NYU0vlncjPJM/8ArLmU5kf2H91fYVvCnbVmcmbWp6uqB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B/mf6CsCed5Wy5JY9Ce30qNj+X6VFBHdag+LTasana07fcHsB3P6VqQMkudkixIjzTP8A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9afqUa6Do0ur6qqXE0eBBZr/qjIeF3H+LHU9q27Oxt9OTFuC8r8vNJy7n+g9hxWpBpi3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R5KuAQcexouKx5JoOg6p4x1KaeSR3M2PtWpOvyQJ1McQ6FiOPRRXtWnaXZ6baQ21tDsgh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r755J9atxxpBbrFEqxxoMKiKFVR7AcCkzSGyUsBUZJNN3YpCfWmSOzikzSZoPHWgBc1m6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G52Vm7LxkmsrW/FEdqrQWuHl6E9hXITSTXdwJLmQySP0B/kBVJXGi5qGq3WrMTKxWEdEHT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LfMCn7uHu/c/StDTPDoVBdag3lxqN20nAAHcms/W/FrSxvZ6N+6gHyPOFwzj/Y9B79TQ7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+uaf4cQ2GnRLPd4we6Rn1Y9z/ALP51wWoPcX14Lq7uGknP8T+3QAdAB6CkIZUwisSf50sy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p8xbuxrJyuzWMEtRi2sed7hmbqWPepAreWSVwucDNRgzzSbASIz3qQxuw25LEjg9z9BU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fdu6gEY4pEWNsorLuzxTvn+Zn+YLjO/n6A1fklS7YOwhh2gAbU27VA5Ax94k9KYiuEO0A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xXpWgeBNLSCC8upVvsqGQLxF/9f8AH8q88ktrd/uagC23biVMf1qYX+sRac2mwXhezJOQk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e1Mm56Hr3jrTNGRrSx2zToNv7sfu4vrjr9BXnN3qVxquoNNM08kshwDjJwewHpVBJdkmwx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CSSbFHmD5M9fTr2plJWNjwNp8kHiBJ3PBRgARnHGe/Q10HjJlFzaedLst1UuwIJDEHp7VQ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q9yzxZRhunwo4HbPb0qXxjeW9w1vJbzRzIoyzROGxg+1Q9Yi6nC3epSvqxkspNhibETA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ofxBjbZbaynlSHgToMqf94Dp/npXPXr+em2WNfJbrxgD8fWsm/sxnz7dl24HyJ6eoNC0Cx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Wq2rXtxHbyRhSxuI2wcf7w614/O8MepyS2pkNtuby1lwxx78Cqa3N3F5sSXMqRScPGrkA/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uP+FWJI7f4fc+IXJbn7M3y/UrTfG8vleJ3P8A0zTHGeareApYrTxFNd3lwsEPkNGGncKCS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Y8WumqeIJHtJo7mFY1A8pwwyevIoDqcq0jj5j8zZ574FWLO4V4wkvmbY8lBwM56596qvE6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BJHWpIYiv3d0jM2Nqrz+ApDPRvh026wvT0zMDj0yK4/X/ACV1y+xuZ/PbC/jya7HwbPZ6Z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wOZfuSuFI49+tcbrDG51y9uLUiSFHZjIhypGeufah7C6mbcfLti2LuyMH27dKsJDBcR+V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qTgDHU1RadwwXPU5+UDNX9Lu4tO1OC5CxysGBMTjjHv70hna+EPDbacg1XUj5WxSY4242j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5Dx2YG1qKfTolSG5jDRtGDiQk5Y+3NbWv+JbrWrmC3SIwab5i+bGz4eUZ5Bx0H0rViuvAS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7ViyKwmYKSeevB/GmIv8AjaUw+GYWwhPmoP3nToaraPJofinRU0426QTwpxGPvL/tKe/v+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YW2srHY2AZreGXMkj/KGYDoPauOt9UuLKcT20iwSIcrIByPxovqFjrNc0iTR74W8ggCZyj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/AIgfpXW6B4cmmgSXUJJTbMfMFtKOrY6nPQY7VzPgnW9Jk1S5uddkU6ifnS6uHBH0HYH/A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eRXoez06ZooiCGmX77/7vp/OmBpeKvE3kpJpOlMolC4mlBwsS+gI7/wAq8+t3gQ5K7pW/i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I8k9yV2RlYzgGZjn5B7Ul09gtjJ9nklfdJj50A/EDtSAlkm8lx0kx37f/Xr0LxwzN4EB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IP09K83XVYLfSfskKvLITlJHABU9ffP6V1/ijxXo994RFpZ3hkuU8rKCFxjGM8kYpgzG0y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em6V5iWSjl0OyM+uX659QPyrpdO8FaVoNub7xBexzlTna52xA/T+I/wCcVzOnfEbUtO0pd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I7iVvuKeANvU49c/hWJD4p1B/EtlqV9PLctFKMgjtnkKOg4oA6XxR8R5Z4ms9FSS3t/uG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4R/CP1+ldF8NreW28Mz3dwGVZ5TKGf+JQB8386z5/iF4PuJ0+1aLM8gOQ0trESp9eWrI8U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1xpmlW81tG6bTMwBJHdQB93jvmgRyI1bUodda9sJCrrcs8ag9epAPtivX7G+0X4heGSl0q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7DQvj7wPp714TcB1CXCsrKu6JHwAW9TgdOuMmmW9xcxZgt5mj85djANt3BuoPqPak3YdjQ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XubfTro3VvGxCSR8FwOenpT/D3iC90DVm1K1jheXYYx5gLJzjsCD2pvh6XT7XXbcataiS1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Nv8AtZDdq9iN38PtLUSKdHynIMaLKw/IE0lqB5lr+oal451GKeLTHlmijER+zxMcZOc4y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4b+F93cXqX/iAiNMqzW4ILORwN23gDH4/Stq/+LOg2SbLC2ubvg7SqCOPj3PI/KuN134na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lu0+QykFYgD+7x13k5zn0Ap3SDU9G1z4gaF4f1JNNuWaRtv73yQGEXoCM/oOaqPofgfxvE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IyXtH8qRc9yv+Irwt4yzlpySxOcueSfbFNjka2KtE8iSq2UlU459j/hRe4WPXU+HOreGtW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bXksQbZDeAqTkY6ggE/lXEeOdS1m/1a0k8V6SbQQKyAW6lQ4PPDEkH3wau6F8TvEGmlEuJ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u4Pz49Q/X8816Bp/xJ8Ma3bC31UCy84EbL1MwyAdcMRgj64oshHg9rqrWGqWt5bAr9mlW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nFdl8QPH6+KJra1055Y9PhxIxB2mR8enoOlcz4vuNMu/El1Jo1mltYq22MR/dfHVgOwP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AY9eo/lUlH0J8N5Hl+G0TyEsx8/JP+81eCqQDxnB7V7T8P9c0ew+HsVrd6tYQXA8791Lc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5rxBX55AGKbBFkw/uZJUaP92ygqTyc+g9u9NSbC7PemDn73Wm/cb05z61LKLLsrr/AA+te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DS55AxbRk5OOmD+dfPJlz/dr3Txbr2j3Xw8mtbfVbCa4aCNRClyjMSMcYBzTQpbo8Vt/LR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ZDgB9pB7dj+Nen/DXUfD2iwSzXE4iuZkUF359cqABwB+teXqpB65q48UtvZ2dwI3XzxIBI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PxqL6lNXPer3xF4R1KLyb2a1u40HmbJbcyKO2cFTWYuqfDppXjFnp/mxjJX+zG3ceg2c/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hvYoYrfCeTG6klEAYqDkDNa1/cwoW1ibydUivP3avHMYZ4iBkKwHJx3IFVzMXIj0GXW/hv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PRuuDpjf/ABFcH491Lw7f3dk3h0W4jVGE3k25i5yMZyozXL3Vw106F0AkCYaQZy2Ome3FW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iWn2XbdrJn7Rx93r9STQ5DUbFeBpVnjaElZdylGPGG7HNe86N4ngfTbeHWJ4lu2AjdgDs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Bbfk+b5hV9db1D7Olv9ofy144ODj69aV2tgkk9z20WXghLkyBdGEvJKh0/wDQc/0rG8W/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LQ5FluXXaJUHyxD1Hqa8gck85Yn1pyUcz6C5e5K0hdizklyckk8mvSvAHibQ9E8Ptb390I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XYkcY5CmvMlHzYqc4UgUJ2Bq565qXjL4e38qHU5bS5kQHYZ7B5Co74JQ4qCHxJ8MTKvkx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TWH/tOvDL1v8ATGX1yP1q/pluZ5SdoVlHA/Gt46o86pWab0R70NZ8FqmAtoF9Psbf/E1wP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ss2mIn2VQNoSPYOnPGBWVHI7rtxhuamacRRBuhxzWsVY8uriHU92yXodP4J8U2umiexuUO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cYxiupaHwbPI+Tp0Msg8x1EghY+5AIP414vpVxu19h2LZrf1dfI1Czn7bjH83cMMGhxvq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Tkk0elR6l4P0RGube4sFJOC8LCVj2xkZNYPi7xXPdyRaVpoZBMq7yRgndzj2AXmvOtUtZN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Y2Us5cbV6HPaut1PT7iz8Sy30u17doPNtw3GHKhSn4ZGKzZ2e2co2irIxbd9uoN9mJkii/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yfxJJpNViiu5ZIrXAhgGzYvJZt2Wb354+gFX9L06e0kaVtuyJWcbunCnArOji8vymXkMN2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FSa2+RghVGjXK++Oo/wqtYRg7Sd3mltobpsIrT1CSJkJfcv+0vB/H1rDsnb7ZvDqWyfm/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OuFSFQ0dRvW0+KMXJ3rI+N6diOeR9PSuo8H+Lf7JXbn7Rp8hywQ8xn1A/pXDeJ7jzbm2g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e5Jx/SsiF5IZcwsUb1U4NNMToKL5oH0TcXfhPX4kkup7Nz0BlfynHtnINPXUPDPh2FhbPb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7t9Tz+prxTSdZupL6GCeITbm5ZBtPAzyOh6V0c0scvDho5OoV1xx9elNI5q1erDVQXqdL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fl8q3Q/Iuf1PvUTqcDGcCs2yiZVDbT9fWtDzuqRsJG9R0X61qtDyGp16mu5VkYbmOMfSmr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U1K1vI/mHztw/2RVRLecOo8wAH25/+tRzo1/s6qSXbB4GPHXIIrX8I+J9E0bRWhvrsQ3Bl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R2JIBrnroTw7kcq4xkY/xrnbpRLIdh2uBkg1MnzG1CnVw8uax63J4o8HalKHllt7iRRgNJ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asR6h4WbHlx2vPpakf+y14vp7FLjae5Arr7YZQEduKFE0q42a15V93/BPQPtnh4r/AKu3w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cDrs1rPrdxJagfZ8gJtXaPujPH1zWkpxC27oqlvyrkZ9Vt1ZsxuxHJzx+lO1iI1Z4hW5U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c6XbX0zakqGIx4XzIjIM59MGuza+8OqQhS2z2H2f/AOxryvTr+C7u4o0jkDM2SGxjA9810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24Zf2qNztoRqRXK4qx2z6/pBTY9wCrDGDE2CPyqr9t8Mrn93aDj/n2/8Asa40xnbkkgHse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xC449TmhRNKmMoxfvGxrVzZy3m6xCCHaPursHvxgVm4cQhSFkHoeo9MVAshY5wTgdM00zE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fKzP63RYvkwrBieMBWzgjrn3NJ+4+07WbaMfUZ/wpyzAegb3Jxmk25VSrLnPOf6UWZSrYd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j/wAKt9M5q5AnnuNy7VU8ngDH4kVQhDNIF+8egAroLaIW0QQOA3fBA5/77H8qWpSq07WiW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XPbJT/wCKNOEcJOcqR7Mn9FNRpNIr8O/4O39CanLyMeXc/Vn/APihTMhTgLlt3y/7wH67R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W78Q3EalTHZgRD69Wxj3NekSTLFHNcOq7YUZ2+YE4Az6k/qK8Skma5kkupT887F2Pfk5pS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NO5BKS78Nx70m1Sck4FK2d+G5Hao2GR0xXOekTqmB8pBHrSkZPoKroSuBhtvrUyld33s0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NRk7euKfICc44qEHjBAoAsiVQvJyaaZVbjBqv0OBQTx1oAc2Mk5qFmIxinKxIIFPCggZ60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aNuc4qUoFHvUbqxHNAiExnHNNeLjkA1OpI4xTJAc8ChAV2QAcVWkhRh05q8Iy3vVaZCG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8BB4GRWbcwYJPSugONvpVK4gyCTzTTJaOf29jRgDpU00Wwn61Dg5rQkKE+9zR3pM4agRM2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c43U1hzmgYnekNJ0yaM55oEKVyKaDtFONG3IoGNPXNb/hLUI7PVPJuXAgnyOegbsawsce9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GhrMBtvEWoQ5B2ycY9wD/AFqoox2qJpXlkZ3dmkYYLt144FLu470iiXcCOlVpeJKm3EYqG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Iw8dKBg9OtHXpQMA8daAJ1gEm0tjFOJWLIHJqFnKgbDUZZhnvSGaVnqk0EmHOY+657e3vX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aYR2OO3cfWuGBxSxTsjh1coy9CpxSauNM9IZgQQDQduBnn1rmdP1/zMR3PyN2k/hP19K6B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9eotYtMV3dD8n3fSo2KSDnhvSnHIFRbcnnj3pDI2jI57CoGXfnI5qQyMGO4nApGYscpim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ZFM8sdwRVkNxgilClhQBY0hQm6tPPvWdp0XL7+natERjHWpkNHcn7x+tNpx+8frTagkM0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Q0oNIaM0AOpQajJoDUASE+9JmmFqTdSGSUvFMBozQA7NGabmgGgCSgUlKtAx4p2aZmnA0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GtSCmA+kzSZpM80ASqaepqNelOFAEoPFC8mminD2pgSA4qT7oz3NRKcc07J70APAJpRTA1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p600jmngjFSwFzmjvSd6eq1IxykmpFHFNUCn4oAcKkRd3ampHuFMnvYLP5UUz3GMiNDgAe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6U1HmYN2Le1YkMkrCOMdWbgVlXmrM6mONTGjZAC/6yQe5/hB/OqNxqEtxIXkcSOvQgfLG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zVES7WB+83rXRGFjFsmkcEgPiPH3UTgCq0twkY3Snbu4RRyxPoB3NInnXcnl2irLIpAdm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6Ctez0yGyYOSbi7brK/b2UdhVrURTt9Kmuh51+piiPK2ynlv94j/0EfjW7DHJORHEo2rwo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st+PM3P8A7O7hfqa1oINh2/KI/wC4vT/E1LZSRHZ6UsXzy/PnqBV8sFUKvAqmjy2k2yRvM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x9KnPNKLuS9AZs0wtSMajJqhEhYU0tmmZrM1PXLXTojuk3SHgKOtAGjc3UNnCZJpAgHrXE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y0FplIOhfufpWZf6ld6rOXmYiP+EVc0vRbi9IZQY4e7kdfpVpWAqWdnNcSLFbxmR26n09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eF7MXupTh5z91Ry7n+6o/r271DqOvaV4YhFpaqs97twUHSP3c/wBOprgdR1GTU717ied57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DHoF6KBQ3YcYmprniG91+QK+2G1B+WAHj2LH+I/oKyGZ03JuX/dzVYCRR5a/u8DBJ6mups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HAWORmT/VtHudz6En+dZOLZomomAGfA4+X/Z9qurNK9tHH5affOX/AIiPQ1WiwULhdgPb/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u7V/XiosaE8SIEYgnI7GkbLLlAQV7imJIGYcls/56UNIFl8tAd3t/hQITAkjVH+XOXz684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yFRfusPqcc1U3tNdbVlbbECAc8Anrj8as28zxEmMKfLGPzoAaIw5LOvHXn+GouY/usSOvF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AA61DKjxHDjhvu570CJ4efnd9uD0bkn8K2dP1MAkXKs39xyMkH29q5+H7n3u/3RVhy/lhk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evpTGdW+owWu2eRmeT7m0EYOfr0HrUV3fxSDP7vYCCgXkY9+1c9FNGZl85WVc429ST3x7V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FC+ox7/1pNAXprxLeN1E6rC3DrnIbPtVG81RbzYExDAvG6MYYgHA4z0/nVWS2/iXnnuKgm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fUkUASspUjDF1YkBk+83/AAHr+lHT5U4dev0qNCycpu3L/EvBGO+avyailzPEt/GHcgKLi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3MeQwA9qdwG3FzK628br2PT16c06x2zz+Us6xsAS7NwAB71PPZTRWkcyG3kjY4Vy+GYZx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LrOjxbc4Ax94evtQI0nlTbb7FUqpBUOPvn39qalyvmNM2EdQcYJHzZ449KyluiAqIemQn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+jMe24X5erKvOfTmmBpTslxpgUsr3RmLOyc/LjgD6d6itnMkUlqNiQZyxUfPx0HuM9qgs5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e0fKBk5z29qj/wCWmQzRxyZG5cnB9x6CgCO9jkgZUPlqrDIYdfxHvTksjLb79+5sZLdOl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N5c7G89LUAb0zgr0BFWYb62h0xSokE0a7X3YxjPy7fc96QElvI4ki3ypxxvlbAA9T9Kyru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3LLwWIwHxxxUF5eNO33AqrwFHOe9MRvMctjr0UHpSAeiph4kZd0Y3Ep0IPX6kfyqtLcDcc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inv8AuZ4Z4mZZE+62cYYdzVkpbXMM8s0SwRvjeiDIEjZyVA/hGM4PrxQBXh+xzS70l8hvL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bptUjjPfmpYZvJ+fb8zH9PpWdaRtK8kMLLkAyKjEgfKOwz1xziommld+Z2aNVOG2Y59aaA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Ywm7K9T/d9B6VSlMk0rscBsdAcjB6VkwsZtiCfLEYYbu/9M1OQOPPkMXy7fmyTwM9qYFk3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87IBc5IYHjt0NVncgGRQeWVuRjcp6eo/GmW8zP5kSFXRk+cEcuDxg44yO2Ke1pOm5kTanl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Y79cD6UDFY+YwOJGj3gbl45Izj86Tzefu7ccde/t6CkBjQK0Urbudx3cbe2Ohz160h+VFf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2Ox5zQBHyj5Pzbeflbrn+dQST5zwwUDJ+X9al2I/zvt74Vfb2p97cwSWNvClksdwFBkk2Y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3AqRnPTFAFZmQqMAfIRwGO7H40wTOkglGdwAxgDgfQ9aaxQSEKvJ6+1IOdxXPpuqRDUcDI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TpZZoEjk8uSRZd2zZzjBGc/nT4x12q27rx7dajfs25uaAI0ndmTNuxXf86sdmB67uf5U79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a5OwtwP8AgX8RNS7GeJtkTNtBLsnYD1FQPLI4VHbcuSQPc9T+NAxVndOh4/z2oaZn++cj2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R6UqjH3jge9IZIjN5i4+X/bboBTGO/ceCy/KN9P8AmwzIrSBMAn0B4FKrr8y7o9zAptcA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xWIpktvO2W08slvgbC6bWPHORkjrTUURNj8qZFxMv8WelSyb2kX5fRRk0AOyoByMmmDkfW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DYpn8S/LQAqDBJY8VMVViTk4xULhgCc8U5HwDk8UAKqAHh2VuMDHUd+e1Sjr0/Gm71/yPm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8w5oGhDw2QSD7dPzpwwcnGOcUMzBGi3DYD93tkUiN8pyc9voakY7PYGlVO4UD3pnlseck1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7UAPHSnDikSnMKBinG2kxk8Um04zTo+tIB4XIpwXHNL05p6ru5oAZgpIuO561K5zuOOQp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R0NRS/LDMc4GwigUjDvFaW+Y/7p/GtnTYirAq3zMh4+lUreGG7uFCSr9pVQPIJw0gA4K+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8iw3kcGdmT39x0rphseNiE02bcMqMjSZ56Y9KoanKQnysWGOajkuDbySMhzzkimPmeFmU/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zlD3hmkrnVEPr/F74rrdWj+16em1vmUhh+FcnpH/HyP8AZNdgGR0VX78j6049TDEq0olSC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3VZUyHiddySeoIPH49auvcHU9PvVk86OWPG2PeWRSMH5c9Bz0rMu4ZLVvOVNw/iX+tXrL/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VXkuPl+XO7hf8KXLcuNaUU7D7TVLn+x5I3KSbWCsvRsEgfypJ5LE2Dy52Mi7lVuG/+vTp2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hXnZhl7gsM4rMu7ZptOnx8zKdy/T0pcpaqOSuZt60k9oJE+dSOo7fWq+jRookDjIPVff+l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Qh2Kw5U+laNrZqsXmJ0Ycn1pNHTGfIYGr2Vw+ozTIGeMkYHcDHSs7pJ8/BrpprhRPI3zfM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SnsoLxWI+ST+8OrGpsd1Ovde8WfCSO2sPMQuIoW/hzgnj/GuvW4WQtHMwc7/laRR09MVme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OSaO5j8yVQmGGM45z+Zq3JBdINxhWQ87xGfl+ooN1OnPQuWtvGqhI432k8qSQB9fT8K0Yo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HrzxWfasWRWPzqo2Bm459h3/GtJV+eTav+j7cZbqp9KLg4U4e8lYDGpl2byAT1B9Bn+dV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T15IOKvMwTG1CTjHIzUMsuUCEKFxjGDxTUTleOpQe9zHuZjs27m67cL8zAj0rFmi84E4L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jvWvexIjDZuXjCMnHNZH3CzOq5PPAyCP/AK1J6G0a8KuqKUQ8m6XzPmweq+ue9dbYljGtc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kXflccOOv0Na2jZeMIWbqchG9e/0qoyOXEYN1F7pvbsxun8TRsB+VedlsuS/c4r0O3RRJJ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fvx2rmG0aBnHzv1/vYGSaG7lYemqEbS3HeGbfyzNeSDsY4vl/M10cPILbeh49/eooIIbSF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2jv7n9alRmAFEVczr45NcsB75IO6qrYH3RVlH3HB5qvOhLccVqeVL3ndlYrg/KcUFSvJ5p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jBpiIvlDc1MnP3VqJgpbmp4Rg/K1QEdzV0q2YHz3G3svX8+BWn869ZW/Ekf1FPSIRwIp2g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9c/yoww6KdvqOn6D+tQevShaIxcsemf1/9lNTKo7I2f8AZ/8A3dRMgY/0wP6n+lSxxHHMZ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2Wg0sYPjW+e18N3UaFg04WAcngMeeoHYEdK83WMlApJOAOGr0nx1CX8LwyFSv+lx4z6Yb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L9Kzm+h34VJRuZ80ahyOn0pgDDj7w9asMjMcgfnSKpDc1kdQmeg2jHpTmUdlAoLA/xYpGd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AqTj5vrTMcduamJB+XFMdFBxkH2oAiby0ODkk+lLFFkHOcUpHPPAqRInJBBO31oAZHCMnd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AuM05oiVJXkU1IyMUyRnkktyRTjEMYq0qg9qV0+XoBQIzniwcg4qs5+bv9a1nt+efmqtJa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neZg4Bpu1GbOTn3q21rzkCozBzx1qkIqvGB34qtLEc5U5HetLy+oI/GoHhZVLY+ppiOfvI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9azpAwLYWugu48np261iTp5Z3Nnk9+lXF3IZWxSEU88000xFq3mAjMPXPPNEse1M4OD3Iq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ehrT2qWVW3NxnB96GBmMp6U3GBV+4iCjIFVGXvQBGxOQKN2OKe2KYwyc0AAbmlPNMIxTl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Djv8AnUmM9vzpjcdsUAOzwOaZIeRRnikb7wxQSJ3rT0LTodUuZopQ3ypkEHGOazOzetbXh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85496umwqeBQURaloN1p7kqPMiP3SOorJIcNhwQK9Ikkkl2kiNQQNo9B71SvNJhu48kRh/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scLFBJNIyxKTimvA6MQ4ww7VupZpZXE6ySeXt53ckHPTFZlxcNcMCzZ29MrigViqIZvvcF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u7tCNkbSR91b09j2rPRz3NXILt1IweF7buv8AhQ1cDqIrpZEVirJu/hbgipj0/lWGlw+Bt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xXRKBZPwIrLlsWid4vlJY/hVGUFW3IDV8uCvqarSYc47+lMCJZQVweDU6Abck4qu0DBsFS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8MgV/mWgDZs8edjsVrRCYGMVkWUqNLlemO1biwllBAbmokNH/2Rjj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680F6C39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