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纸立方包装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7J2TFX26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29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25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包装装潢及其他印刷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顺德北滘镇环镇东路</w:t>
      </w:r>
      <w:r>
        <w:rPr/>
        <w:t>19</w:t>
      </w:r>
      <w:r>
        <w:rPr/>
        <w:t>号启德智慧工业园</w:t>
      </w:r>
      <w:r>
        <w:rPr/>
        <w:t>2</w:t>
      </w:r>
      <w:r>
        <w:rPr/>
        <w:t>栋</w:t>
      </w:r>
      <w:r>
        <w:rPr/>
        <w:t>3</w:t>
      </w:r>
      <w:r>
        <w:rPr/>
        <w:t>楼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4-2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小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刘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/&gt;&lt;w:w w:val="95"/&gt;&lt;/w:rPr&gt;&lt;w:pict&gt;&lt;v:shape id="_x005F_x0000_i1027" 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50&lt;/Words&gt;&lt;Characters&gt;421&lt;/Characters&gt;&lt;Lines&gt;2&lt;/Lines&gt;&lt;Paragraphs&gt;1&lt;/Paragraphs&gt;&lt;TotalTime&gt;1&lt;/TotalTime&gt;&lt;ScaleCrop&gt;false&lt;/ScaleCrop&gt;&lt;LinksUpToDate&gt;false&lt;/LinksUpToDate&gt;&lt;CharactersWithSpaces&gt;421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20T07:04:3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D5EC7618773E4194AAA2DB5C7AA5F26A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UcVIBWJQ5RT6atPFAxw6UUuKMUwYUwjmpMU3bzSEMoUUpHNOUUAOAp4FNFPXmgByinim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lOpopwoAcKSiikUFFLSUDEppp9NNAEZphqRhTDQK5GwqNhxUxHFRkcUxEJFNK1KVpCvv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/bRigBoFOApQKcBRYQq08UgFSAUAKBTwKQU8DigBwpaBS0AFFGKMUhCEUwipKawpjRER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DaICKiIqZutRtQKxCwqMipjUZ5oCxEw4pmMVKRTSOKBjRyKQingcUEZFBJHSU40lACUm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h6UypWqM9aTGdVpy4sLb/cz+oq9WdplxFcWkflEkRgRtxjkAZrRqQFzSE8UhNNZsKfpT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+b8Kq7qmgbLH2FAFkmo3PFDNimMaQ0NY1EzZNOeojQO4E00mkJppNMTFJpCaaTijPFFhW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6gBpFNIxUlIaYMiop+KKYjOAp4FAHNPFSMBTh1pBT1oDcdRRRQJhRRRQAxutOWkbrTu1A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QA8dKeKaKcOtAMdThR2ooGLThTaUdKBoWkpTSUhhSUtJQJjG60w09utMJpiGmmNTiajY0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NDMqjLEADqSaAQeQRg07DDGKOKU0lNEhilFGeKTOKYEop4qEOKlUg0gHipB0qMU8HikDH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aKKSkIKQ0tI3SgaIzTGqU9KjpjuQmmNUhphHNAERqNhUzCo2pCuREU009ulMoASkpcUU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0ANooxRTGNbrUbdakIphGcUMRtaBHJBDJG64/ebs+uR/9atotiq8ahFXA6n+lSE1I0hx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CcVFI/yNQMiDVNA3JqrmpoP4qYiwzUjHFMJ5FDGkFxGNRMeKcTURPNMAzTaCeKTNAAaQ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x606mDrT6AFoxQKKYDKKfRVXCxn45pRSd6dUCFxTlpopy0AOoopaADFJS0UAMbrS0jAk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TRThQMkFKOtNFOHWgRIOlLSKeKWgYtKKbS0ALRSUuaACmmnZpjdaAGk1GTgU5jXP+INX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upO88/lTjHmdkTKSirs1p7mK3QyTSKi+rHFYF74ohTK2kZkb+83A/Lqa5m4uZZ3LyyNI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XVCgupzTrt6Iu3mqXV62Z5SV7IOAPwqfT9cuLHCE+ZD/AHGPT6HtWOTRnmtuRWsYqck73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/XMTjf3RuGFXg1eYpK0bBkYqw5BBwRXQab4ndMR3oLr08xRyPqK550WtYnTDEJ6SOuZs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HUpEguCiKAMYBFdJFcRXEIlhcOhHBBriNU51N89yKVKPvalVpe7oWYvE98CP9Ijk9io/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gfKdRHOBnA6N9K5x9Pt3hw0Snj0qlp7ta6pAFYkpKFz6jP8AhVe7NOyM7yg1qelq1SBq5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+VEnmyjrzgLVa38WkOBcW+FP8UZ6fgayVKbVzZ1Yp2Z14anbq5618S2tyZfkkRY0Lktjk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gktImOzL1/KlyS7D9pHudBuoyKxrbxBYXUgjWXYx6BxjNae/3qXFrcqLT2JsikZhiqU2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5iRvQsM1Kk8cyB45FdT3U5FKz3BNXsSk009aZvoLc0FCECmkU7NNJpCI2zUbVMaiagCJq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BoTFN706kxQSJ3php9NINADKKU0lADTTQMyKPU0406EbrqIerj+dPoM6hiPMUelBNNY/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ICajkPyGn5qGc4jNAiEEVPCfvVUzViH7pPvTETZ5oJpM0E0AMJqOnt1plAAelNpSaSgB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eOlNHWnUAhaTvRRTGLRRRTAzxS0gpakkUU5aaKctADqWkpaAFoopKAEoFFAoAcKcKbTh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UUAPWn0xacOlAC0tJS0AFFFFAAaQ0tJQBE9cd4s+Z4FblcNx+VdjJ0Ncf4r+/b/8C/pW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Cck3mRcqTIvoTyPx701ZVkztPI6g8EVO9QPGr8nhh0I6iihjnHSepySguguaaTUZZ4jh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UFpH+4u1f7z/AOFekq9Nx5rmfIx+4AZJwPehZS4HlruB/iPAqW306WchghkP95+g+grV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fToK554tvSCNY0e5e8MXaeVLbAlmB3lh07DFZl+c6t/wJf6Vf0aFYNRnVAAu3oPrVC8G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79KWGm5NuRpUj7iQ6/1ZmuHjikjWNTt4Ayai05Ha5FwQdkYLkkdcDNbiWkW3JQZ+lWTa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do/GqVWyskU6V3ds5iBDdzkMxy3JOakvNNFvGZoiwK8lckhhUK+ZZXWMfOh6H+IVoS30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wjJ5bINazctJR2MqfKk4y3KkD7Le6b/pmB+bCmQxPO21Dj1OOlNj5s7n6J/6EKv6OqCK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2M1crq7REFdpMoTwz2si+YwdG4DYwQa311+ZdDC7z9o3eWG77cZz+uKzNSubeUKkDlxn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W9vIQdju6598Lj+RpL3kucbfK3yBJNKWJQKx6ks2M1Z0rV5rScOFZBnEkZ6MP896ofv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9piD/ACqSOG5cjESkequDVtx1TIjzbo19Wvp/7UkMc8gUbdu1iMcA1p+G5Lma7llnkkYF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BuUxqPlntsX/AMdFddpcRRtwXC7etc9VpRSR0U03Nts1qQ0ClrnOoYajbrUhprDigREa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IBp60hoNJQFhpoJoI5ooEMPWkpTTTQAd6faEG+hH+2P51CTxWfezXMckX2Xf52Sw2DJw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7/dnjHSg1xNv4svYmAnjSXHB/hNa9v4ssJiBMJIW9xkfmKkdzeJqvO3yGmw3ttdDME8cn+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/GgGQhqsQnK1WFWIvuCmImB5FObgVGDzSk0ANJpCaU00mgBKKTNJQFh1FJmlHWgBw604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FpaSigoWikopisUKUUlKKQhwpVpKVaAHUtJR3oAWiiigYGkoNFAC5p6moxThQBKKWmjF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jH1p4+tADqXNJRQAtFJS0AFJS0lAEUg4Ncf4r+9b/wDAv6V2MneuQ8VqcQPj5QSCfwFZ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OUamU96Ya885nuOT/AFi/WtDTbSOeRpJFywOBntVCL/XJ9a6Tw/GJDLnqZTzXTR1sa00W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i2PyEkHp3rQjhVe3505wMGus2OYs4wmsTgf88x/OtKK1R5QSoOBzVO2/5Dk3/XMfzroV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hIiigiVc7F/KlmiEsLKO44rN1HX7axkMKIZZR1AOAPxqnb+K42kC3FuYwf4lbdj8KHUg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mnxXIxIgJH5iq9ro9vEk7YY5jI5YnrWiNVsrzURbIsm5iQJABtOBV9raGC3lLyELtyzH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wtF6nLTabHZ6VdOhY7mQZY571WtbZrrTXRJCn74HgZz8tamo3NrPoswtpS+HXOVII5/+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CQyzJGBL1Y47CuiEm4XRi1H2iXQrw6KQwMsm4DsBjNa1xp0culoki/IWPTt0x/KrlrDbz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qHNarQo8XlkfLjp6VlOUm/eNYxitjgW0e5RiEdXXtng1f0/S5kkyxDMRwBW5LaKkm0Sx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1sjG4dz9AKHVk1a4lSgndHM3en3H9sD93lSUO4H0Az/KuzRAqgDtVS4t2a5V1TI4q9Sl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sHSkzSmkqDQaaYx7U5uoppphYYaYx5p561G3WgBuKTFOpKRNxtJS0lADWNMNPam0DIyKf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wjn9MUlS6SN2tfSJv5imwNS4sLS9ZhcW8b4HUjn86x7rwhavlraaSI+h+Yf410Cfef6in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hnU7Y7ogsoHQxnB/I1WXVNWsCElkkGP4Jlz/ADr0NqqXKJIm2RVZT2YZp3A5a38UngXF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/wAa2bTXtNnAH2jy29JRt/XpUE/h/T5+REYm9Yzj9OlZ8/hOYAtbzq4/uuMGnoI6uN1k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nIpxNefSWWp6a5cRzxEfxxk4/MVZt/EuowYDusy+ki8/mKLdgO1JppNYEHiq3fAuIJIz6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6lZXOPJuoyT/AAk7T+RpWAt0ZpDkDkU0NQBIKWowadmgRIDThUQNSBqBjqKTNLmmMKKM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ItODA96RI+nDrTQPenYoGLR3oo70ALRRRQAjUlDUZpgLThTaXNIB4PNPzUQNPBoBjxTh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A06owacGoAdS0maKAA0lLSYoAY/SsnU7dZ7YhlBA55rWbmoZIg6FT0NAHAXmjlcvAf8A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q6lW9DXoNxp7DJTkelZN1YRzKVkTP9KwnQT1RlKmnscvB/rk+tdN4c6yf9dT/Kso6PLF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1FS2l3d2UssUEG5y5YMRwKiEXB6iinHc7V5o4oy8jqijqWOBWNeeIoQfLtIzO579AKy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vZ2c/3QeBWhb2SRgKiD8BW15PbQ01YmlRTyTy3VwAGfAAHYVtXcxgs5ZB1RC36VHbwFYw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jIejfKapKysFrI4aCE3czB2PqeeTVptFhwNpdR3AY81UDyafeMpGSvBB43Crp1mMMpEJ2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UrS3M4uK3ItH41uEdg7/AMjXUaxJt0q4P+wR+fFcZFctZ6gJlGcNvGf4lNa2pa9DeWJh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7GBRCcYxaYotJNGapxpVyfV0H86rRwSzk+WBx3PSrA/5A03vMv8qtaSB9mkdiFVW5ZjgD8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XRk4qU0mZ6vcWFymTsfqroeK37/xG7abAITtmlB3kfw444+tZOrSRuURGDEHOVOQKz3D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5fzP/ANajEt+x5uoX5JNR2FeWZsuED+pL8muh8N6zIJ47eRmaGXhd3VD6Vzkccz5KrHj/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VZ3T6hblowqiQHduB6GvNgpXTRpG99D0IUU1elOrvOlBSE0UhpAxmaRqU0hpiuMNN705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0lKeppKBDfWg0GigGMam05hTTQMaapwWlxe6n/o100DxxswI6HkdauHhTUmiD/iZSn0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UtT04kXtn50Y6yw/5/wrQtNbsbzAjmCsf4X4NXYjlW9yaoXmjWV5lpIgkn9+Pg0hl4nJ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dP1bTubK6E8Q/wCWcnX/AD+VN/two6pfWzwOOM4yKQGuDVhfuiqEFxFcLuhkVx7Grq8C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pdldZM1ujE/xAYP5irYNIzUgObuvC8Jybadk/wBlxkVlT6FfwZIiEq+sZz+nWu0bmmnp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1i21JposfwEnH5GtGDxNdJxPFHKPUfKf04/SujlhjmXbIiuPRhms6fQLKXJRWib/AGTx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jLgSCWE/7Q3D9P8ACtKC7t7gfubiKT2Vufy61zNx4buEz5MqSD0Pymsq4triyIE0bIT0J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s+vFOBrgLfWL62x5dy+3+6x3D9a1bfxVKMC4tkf3Q7T/AFoA6wNSk8Vj2/iHT5+GkaFv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Uscy7opFkX1Q5pgTZopmaKYGcKKKKkBwJHQmnCRx3plLQBMJG74pwkHcVADTgeKALAkWl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lzQBMaSo80oY0XAlopm/2pd496AHing1HkGnCgCQdKUdaYDTgc0APzSg0ylBoAkBxRup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3D1qLNGaAHGmmk3ik3igAIyMHmqs1qj9qtA5oJ4oAx5LJo1LAZFRPbZCsF6itpgCOaY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DMitC3Y1ejtlQc/kKnAA6dKWmFhAoUcCoblN8R9uanpDzQOxzl7YQ3RzJGCR371SXSLd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6iS2V+hxUa2KKckkmk4pk8qZz1zpkNzGA64K9CpwRVMaHF3aQ/Vq6uWx3MWQ4J7VH/Z7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i9WhOKMNtGX+xzEjsC0u7ceain0iRNGiijkyTIWbI4NdKbR/sqxgjcDmmTWrm3jRVyRn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Jwi9zkLfRX35nZcA9F71oX2lLPbxKflIX5GHbk1uQ2Dsw8xdq1cntVliCAAFfu0Tm5/E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dHuw2B5bD1zit3R7BrYrlix3An0FaTWUqnGzPuKuWdu8QJbgntWMaUU7ocYJbFoUtJ/O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NJ4pANJpuaDSUwaENNpxprdKQhhpKWkoAQ0lKaSgBrUw09qZQAyQ4Q0/SH2XVw3pGo/U1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c309pfF4pmQ7QMDofrQxnewvmP8AE/zpxcCuI0/XcKDFMYyxztfLof6r+Ga3YtaRtguV8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Rt9GFIZtk5FUbpElJSRVdfQjIqcSAgEEEHoRVZ3y5NAGbLosLPvt3eB+xU8Unm6xp/DqL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tJTlqm3YNMRRtdftJflkJhf0ccfnWisqyKGRlYHupzVeaytbtf30Ksf73Q/nWY+iS27F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Y0CNsnHWmk1hf2nf2R23ttvUfxrV231W0uMbZNjH+F+KAL9LUYYHkHI9qXNACmub8Vci2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LNcz4ofM8A9EJ/WgDJ8N2Ed1qMkU+5ohGTjcRg5Fb0/hdCSbe4K/wCy4z+oql4VQfbZ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rRTGcZcaHf2/Ji8xfWPn9OtUQ81vJwzxuPTIIr0POajmt4bhds0SOP8AaGadgONXXNTV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miujbw/pxJPksPYOaKBWLVGKXFLtNIsZRin7aNtIljacBxQF5petACU4UmDSihgFFFF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9aeDUQPNSCgB4NOB5pgPFKDQBL2ozUYan54zQAuaM0Dmmt0oAqahfxWFuZZScdAAM5OOl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6ZvMaRSMlWyQCTXTeIkEulyZ/g+YVwJYh35JrmrSakkZTbubg8WXwbG+Ml+VBTpW1ovi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Dg/Op6kcHiuESRyYi0eCy5J/un0rd8NqRfq/yIoz8oPJyetZ05zckrkxk2z0ANiql5ql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+cfKT0+lSDp1rlvFbfPb/wDAv6V01JOMbo2k7K50l7qUVnZtcEF1GOF75ostQivbNblQ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rB1aTdoX/AHz/ADFN0yXGguv+y39aFJ81vIXNqdNDdQ3CloJkkAOCUYHFSFsVyvhRv3Mw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A1UHzK44u6uSGZM43DPpmomvbZJhC06CVuiFuTXnetMV1W5KyFcvnkCs9ZpQrN5qlh0b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liHVsetZBpcivL7S8vGmjUXbYLAHaT6/WvSI3LICa0pz5ioS5ixxRVW5uUtoJJpDhUXJ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XVxLcMHZW2ISSoPXp0pymouw5SSO6oFcAvivUUkVDIGLd/LGK6Lw9e3d1BLJdSM+W+TI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2RKmnsb1FRs+0ZrmbjxcYbuWA2oOxiv3iM4P0qpSUdym0tzqaK45fF8wuC0kK+T2QcEfj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7tLdYnV2z/ED0GaSqxYlUR0Hak3YqPfkZrOvNas7ObyppCHxnhSattLcu6NQtSE8VgS+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AepAxj86trrWnsf+PuIfU4pc8e5PNE0TSUiuGAIOQeQaOtMbYU1jTqYetAhtFFFABTe9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zSYpelGRVDKlwOQK5TWywuwFx0/wrqrhsuQK5LWmX7Y2SePQVLEyi0jKwwuMAdKtW2pT2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4dQfqOhrMfaejH8qiT5GY7xyMd6BHZafq6IR5T+T6py0Z/Dqv4Z+laFzrsdth5oJRG3SR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Zip4YZq3bavPbMfmBU8HBHI9weDQVc69PFOm55lZfqhq9aa5Y3z7ILhS/wDdPB/WuK2a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Hq0XKfinb8Pyqrc6bd2S+aVEkAPE8R3L/wDWP1oA9Q34SlV8jNeeWHiK9tECGTzo/wC7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w8RWV0Apk8mT+6/T86ANt3HQ1nT6bZ3GSY9jn+JOKneXIyDTEegDPNnqFnzaz+Yo/hP8A9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bLy3ZG9RWoGFNkWOVdrqrKezDNAhkGo21ycRzLk9jwawPEz/AOmIPSIfzNaNxoVtL80L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NUhltJmjmkDsoGGyTxQBseEx89y3oqj+ddQGritA1OKyDh1JEmDuHauqt7yG4AMUit7A8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1Qg08NSuA6ikzRTuMiPWnUg60tDAMUlLRSASkxTqKAEopaSgAooooAKKKKAAHmpVNRU9e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8kU15FUZJAHvQIl3CnZ4rDfxJYRzmJmfAbBcDK/zqZde049LpR9QR/Sp549w5ka4OKTOa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S6iZicAbuSaubqaaewGbrS7tMuR/sE1wsccMlvI0jbW3DBB9q9BvPLaGRZCoRgQdx45r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hRjIPBrKcLyuTKN3c5Z9yzxqGO35s+/pWp4bMjXqktk5b8s8Ve/sq0AII/Esc1c02Kzt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MgEZqI0Wncn2bTudRnC1yniknNvn/a/pXVZBHWsDXrBrxYmV9u0nt64/wrWonKNkaSV1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5zyv8xTNOf8A4lH/AABv5ms5tHmAwJxj0xSLpl4gwlxhT2BIrP373sZ2d7mv4VP7tyP+e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9230rB0Gyezhw5BZmzxW84/dt9K1ppqKTLinY4a4QPrkwI4/+sKpTxJ/aQj2jaSMiugX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8thkY69qz57CU6whWMmPGd3boaxcHbbqZ2KbxJDqMIVQAWXoPevQIfuVw1tZXs9/EZk2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cQcR1pTTu2VHdmZ4k3NpMoDBeQcn2rjIot0ErsRwjdPpXWeKgf7JbDFfmHOM964ePzB5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wazq/GiZ6yHMzBl+QkZwG9Diu18LtMdPJl6b/k+mBXGmVPs23+LeDmu18NTJNpoVc5Rt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Cp7m4x+WuDuv3WuuD0Z/513bH5TXn2t3MU1951q2/seq9/pW1bRXLmbMkcflkkdBVPw7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g4/Gs2a9lfT4sTqZiW3qXIwO3bmtfw08KyKnmIZmJJUH2qLqUlYV+Zo64NxXHeKkUXsU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11cl4qZTNAoYFxnIB5HStKukGVPYwPssxG4QOQfTNPtFRrxIXRs7gCCSOtdGHjSMBmUcd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0xNHjcuTuGOKxdO1miHC2p6FEw8tcDjAqUNVa3I8pMEEY6ipwa6TUeW4ppJNJRQAUhoJ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0AIaaTig1G/agBHt/OOY257g9azb3Q4p0ZnDM+c7lwCP8fofzrR5z1qcTn+MZP8AeHX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/f6TcWe5xGZYR1dDyv+8MZH8qy2ZPRq9QmgWQB+QR0dT/AJxXO6loFvMxbZ5Mn9+MfKf95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scaXTP8AF+VMfa3G4/itXb3TZrJh50bbG+7IpDK30NUiqAdW/KgViIDY4ZZcEHtkVqWe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0yvXHuMYNZjKp/iP/fP/ANeomiB/j/SgDqlk0vVVJAW3mP8Ay0hX5f8AgSdvqPyqnd6Xd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f8ALWE7lH17j8a59IzHIHEoBHpmtWy12e0dSZTkcblJB/8Ar0xk9nrF5ZECKY7P7jci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dl2hhP8AeHK//WrKE+lauCZUEU3/AD2twAf+BJ0P4Yqld6Jd26GaFlu7ccmSHnaP9peq0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eMPFIrqe6nNPDDdivLra8ntJN8Erxt/snrXRWPi0qVF5Hu/204P5UAdsOlcf4hO/Upgf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la3se62nVx3API+ormNYbdqU/P8AEB+goA0PD1hbTWEwliVsvwe447GrUuhPGfMs5iD/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AXbYn3fP6CtpTTAwU1TULBgl1EWX1Yf1rUttdtJ8KzGNvRqtsquCrAFT2IrNutDtZ8lAY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AbAlQjIdSPrRXLHQr5ThLhNo6fMRRQB1WfalpP8APSjFIYtFJzRzQAtFJj2ooAWk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M809ajbrT07UASkY4rM1qMNpc4P8AcJ/KtUjpVDV1J06cf7B/lQ9iZbHm4X96QweQ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UHBjZf8AgRFSw3SWs7bsEkDgnFOu7yO4QBUA5zndXFpy3vqYaWEsJAbu3dcgeYOpz3r0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H76FQcneDx9a9JT7orWh1NaZR1lQ+nTqxAG3PNeV6lrMlrkKw81eR7CvQvF1ybfRpmA6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efdMCxJPWtJQ5ncvluxZ9Vvbmd5GuJGB525OKQSsQHEjBlGVINVi2Yn2jkY4pjs4ICjG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A8Z6hZTKJp3nhBwUc8/n2rs9W1szaTBdWb/LI3I4z06V455rKUkVeeh962dN1Bioi3HYT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nYmS00Orl1m9KjBfPooAx9avW+tTvbOWCBwBgiufG51j+YjKZ4P0qzDGAqHLAccZrjjN7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os73FnDJJjcepA961pD8h+lY/h35dOiHsf5mtlj8pPtXdB3ijphsctf+IBbTSwpCfMU4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iOPyTvj/AH4UjC9P50/xG0aHG0b35rmXYqu0xAhuQQOa55zkpWuYyk0zptP16HzB9oQq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QU615bb36Wsqs8abgQfnGa29Q8fWunSeWEEm3Awp6nGfyrWnJtalxba1Oo1eeCG3UzuF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1GyWZkAJBGN+OKxdR8a2er2Yhkt3jfdkMG4FUFuIpgDG8hA7p3qKs5J6IU5NbHXx/wBms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pzW7pCQR2uLfZt3EnZjrXmoZQwzJMMnHI/8ArV3XhVQmmEgklpCSSevQU6c+Z2aFCTbsb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+SDS2c/NAf+BCurnJ8o/SvK5S/wBoXDHbzkVVafLbQqcuU6U2OmN0aL8HrQ0ixtILwSQ4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DfdjQeZtH0zmui8IAm/ZgwYCM8/jWcKickrERmm7WO2zgV5j401q30zWXWNfMnOGbJ4H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+naLc3US7njQlR714Kzz63rbS3LFpJXyfpXQ0nub2voF7rd/qdy00hJzxhRgAVCLtl67g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oLcKIEGR1I5qlc6JDICVQZ9KlVF2NfY+ZH4T8Xy6ReLHO7PaOcMuc7fcV7JFMksSyIwZ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896jp7WDB1+6TjFdtoHiW+/sO3ihmH7nMZDYJ46dfY1UpJLmRjL3dz1HeKXfXBL4l1Id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Xim+MojKxZxnlf8A69Z+2iR7RHc5zRUSPkA08HNaFjs0wnNKSKbQAlRty4FSmoj/AKyg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dwBSyHKnH9akHlyjBwjeh+6f8KjooC5XubHBcBdpcfMjKCr/AFHQ1zOoeHI5CWtmW3lP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3b6H867JJyq7HXfH/AHT2+lJJbCZS8B3juh+8P8aQzyq5spbSYxXA8qQfwsCP6VXKY/jU/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ZJNCY5IUmiH/ACzfjb/unqv8q5e98ONuY2BMhHJt34kH07MPp+VMTRzTRk9GX86iaFy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eKRGKtE4IOCCp4qJgQPun8qBFTyplcMvBHcMP8a1rPWLy1lDYY4PDq2GH4is9uKiY+lF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qozdw4lP/AC1iAR/xXo3+eao3Oh3CqZLNxeRDk+WMOo916/lmucJIOQSCO4rQs9Yntypdi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+NOw7ixyyRSbkZkde4OCK2lmkmiWSRizsASx6mlGpWeqqBdxJK//AD0HySj8e/45pjBU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J64pNWA6rRr22WEWzTKs2fung1uK1eWX8mL5wcgjHt2q9YeI76yAQSebGP4JOfyPWmFz0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Vg2PiiyugElJgk/2+n51sI4cblYEHoQaALGaKjzRQBcopM0tSOwUUUUAJRRRQAUUUUAF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G61LHyRUT9qlh6igCzt4qvdRCW3kjPRlIq3THX5TRYR59LotzHNuj2MfU8Gozp96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7Rc9KjMYqPYxI5EczZ2V5HdRny0HzDJwK7hVwvTFUEiBYfWtTHFVGKjsUlY5XxpZy3mhS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fmvEHDCR1UHfn+tfR91GJIXUjIIryq48NpH4vuBFFiJl3BWPXOOR7ZzVM0icZ9kcEM7I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ktoijsyAZ7Cuyk8JQzqSxVSMcKua0ovBdolhkrIcrndkZ/LFL2c2P2tOPU8ruLVmyIwpI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Mh1BYXBBB+b2ruH8IQwzF43UknncMH8xVvQ9AT+2724mhBxCmM4IGSf/AImplGS0YOUZ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gdI/8KuGA7lkMTKPxArsBYQL0iUfQUr2cUqFWQFfSsFQ03OdUh3hl3azw64CkheO1bj/A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K28axou1cdKuyf6s10RVlY1irKx51rQlfUpjI+dr4Az0HYVE/kfYFyw8wdB3zXU32l288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1NVX0a08zJj6Vj7J3bMvZu9zyfXLyQ3jwoen6VQS2aU7nkYseOta/iS0b/hJ7yKND94AA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S2n2oM0XmzN0QHpWnwqxtCDehgyRz2bFJ1YehxTbLVJrOYOrEqfvKe9dRIwvQY5rbyyBj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JiIQ2fYcU7p6MqVNpHWQTidI5IplKtggHqRXf+GeNLU/7ZrhvDGhTTaHBLIyqWLFQy8g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HYRxAlsZJJ+tZwg4zOaMGpFq5bELn0FeWuW+0gZ+UoTj3yK9Tuoy9vIo6lT/ACrhl0Cc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VoSlawVYt7GEpZFgjXHzLjLD0H/666rwhGRLK5GDtxkDjrWS2hXhUR4XK/dbPcV0Xhy2u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ML8uDnnNRSg1JNomEWpamvqVoL/T5bY4O9cDcOM14npemXNtrlykkLLJbggqRg5zgV7s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XtQlkMaRNhxIwOST2GK6+W+iOlPl1fQ4yGy1K6v1VLRwMjLjdgeuSeKdqthfWl6f3DMv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3kd3CUIUSMf7xXinx3iBSJAwHqtX9W03J+svseaavbyS6M7yptdCCMdxmptHsXtdLgDrh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A/Su11e3ju9Oke2SOR+NrjGAc9/p1rLm067t/s37gllQMQPXJP8AWuarFwXKFSXPHmRn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kVfXmnWoBvkHOflH6mtG6kvbmAxPalR6iqenxSNqiDach1XGOmDzXPbXQ52rPQ9HhOYx9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Rj6VL2rsOgKKKKACoAcsamPQ1CnWgB9KKSjNAC0UmaKa0GBoBZSGUkMOhFITSZp3Asia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0qj+Yqte6ZlAxUOnUOvT657GkJqSC4lt2zG3B6qeQaQzC1DT0uRi7iacAcTJxMn49HH1r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ae3kNzbDrJH1X/eXqP5V6YYrW/H7vEM//PNjw30NZV5p8lvLvAeGYdHXg/8A16QrHmRZ8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Zv8Anofzrr77SbS9JaZRbS954V+Rj/tJ2+ornb/RprAhplcxN92VMMjfQ/0pisZxY+oP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98inMkefvyD/gI/xpuyM/xv8A98D/ABoERlyDkBf++RW5OWVIyOSDmsbyUYj963/fH/16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YCVbu3nbyLlElx/C5ww/3W602TRklBbT5t5/54zEK/4Hof0rEvIy17KwmUfNjGD/AIVLb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N1HY5z+eKLAPkWS3lMU0bxyDqrjBFXLLVruxYGCYgf3TyD+FWotXt7uNYLkR3CDgJLn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XR4rg5064w3/ADwnIU/8BbofxxQBqJ41mCAPZIzdyHIz+GKK5mW0u4ZGjkt5VdeCCp4o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IaRVxaKSloASiiigAooooAKKKKACiikJxQBHJ1FSwH5hUMnUVLB94UAXxS4BFIvSndqq2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0w2sX92rFJQBX+zRjoDmpNvtT6KQEDRggg96w9Q0VGvobssuxBtfPBx25+tb7Vn6y/l6T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9x6vRGWbmOFSiXlrG2OC2Xx+PT+dUxJcTEh9TLoP7sm3H0AFZsN7HONh2+YP4T3+lK8iq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UldHJKDi7MsGV9+1ruC4QdARtb9K2tKtVaCWSMBRIRx1OQKwIGUyRoAFaVwi+pya7SCJ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jis6kk9DWkmtSqtk/wDERSiyw2D0q/TT1rGxukV44iH6HAqVlJUjFPHWnUAZ8lq7Y+Xo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YrYPSozTsB55f2hTVppLiIFkbKuVHqePfAx+dVLyzivkKpI0cnZgSP5V2HiHTkkt3ukG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OlcbKChJyRXNJNM6ItNEemaIkMpNzcGTjGM5xx1JrJOm3EN+2ZMxA8Dg0l7dQbv3bzo4O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mM11LHDG7SMzY+b3p6lNaHf2MSx2FuEGE8tcD8K2YBiFPpTre3SK3jiUDaihRx6CpgoA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2T7jfQ1lFfmGK12HFReWg6KKbAy9uWxjvVi1XDt9Kt+Wg52DNAVV6ACkMDWLrARI3mYf6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5BYWct1cyCOGJSzsewryaXxhqHiXXjFCfs+nRhj5Y6uMcbj9e3Sne2ouXm0Ose5LhcbGX1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KSfrXMQ3ctu7RkkoDx7VPJfOV2xEgnqSa1VeNtTN4eSdkdfpluZrgzRhERW+fb/EfStS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wXr8ct/d6K6gSR/vY2/v8DcD7iu0ZFbqKzcnLVlqCjoZ3lDuop0cCK+4KM/SrhhT3pfI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f3BT6aBgAUtAhaKTNGaAEc4U1EnU0+Q8VGpoAkpD1paQ9aECCnUi9DS0DY09abT6aelOw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SE9BGGatQ6gyqIrpfOh9/vL9DVY9KY3SgLl6XSYLmMz2b7x3A6j2IrBmtJrZnVAFVvvx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0q/FPJbyCSJ2Rh3Facd7aagPLvVEMp6Sr90/X0oGef3+iWtw5+z4s7g9IpGzG5/2W7fQ1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YbmFonHZh1HqPWvVNS0CRFJRElibn2NYU1u6xeRJbrcQA8QTc7f91u1MGjg4mBlQepFbs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pLjR4xJ59k6FUO54ZkVZEHfHHIqNiDcKPQUMlowLiTNxIfVj/Oq7HJqw8vzt+6j6/wB2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/kf8AGqTEVGOKv2eozRRruO9eRg1EfLPWCP8AX/Gk3xqMCFMD3b/GmB0EfiSRI1Vbq4RR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zI/+eK/99H/GijQD3SijNH51mW7BRR+dIaBC5pCaSkz7GmAuacKZn2pwPFDAWikzRmkAp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oAjkPK1LCfnFQynlakh++KANFTT6jU0+rWxIGijNJyTgDmkMKaTzVkQpGMytk/3RSiRP4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Uo3K6wuwyeAfWue8UtLHZNGpGw43HFdQz4681jatELmJo2HB4zUttlqNnc8rmyScdaQXl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VQa09U00Wl0Y0bPAOKoGE9waz1Wxr7r3J9NuZE1GCeRjIyOG59jXolpqcF0xVQ6MOm8d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sWKkkVu2sjJhyODwPanGTImkzsc5orKs9QHlgOc+1a23MQkRgy/qK2vcy2Eo3GkzRTC4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5X2xoWPtV2PS24Mz4HovWmBh6nzp1wCePLP8AKvOZpdwKuORXpHii1EcEflBhEQQwz3rzq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KjuzamtDHuEjfjOTXW+DNIjYHUXA+UlI19/U1zTQJ5xYACu68GOJbZrQnaMllb3460Reo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8U4VJLaywjLJ8v8AeHIqAniug5hx6Uw0E8VHJIkUbySMFRAWZj0AHU1IxWYKpZiABySa5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6aWjhc3kw7Rfdz/vf4Zrz3xf40m1y5aKB3isE4SPOPM/2m/w7VyD3RKtz24qlEVzs/FHi2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rDBNcsERBwQijOT35YflWb4cCxQFx96TPP0rJ1LUoJ9L0q0iJH2eJt4I/jZiT+gFa2gX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OyS5whHYhefzHH1pTWhUHqackmHzioZbzy1J79q3bnT4ZPmi5GM4z1rndbSGC3liQnz1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/mawSu7HQ3ZXMbSL25Hie3mt5zDNJOFWQdtx2/1r0vS/H6hVh1WDZKp2tJDyOPavJ9Gm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kccquzHtg5/pT7i+LSOQThmJ/DNdNjmufQtlfW1/brPazpLGwzlT0+vpVnOa+ddO1e602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SDup6/X1r2rwl4iXxDpXmPgXURCzKPXsR7Gk0FzoaKbmlqQFooooAikPOKaOtK5+Y0i0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ShAhV6UtIvSloGJQRxS0h6UAMpKU0lMbEpCM06kNIRCRTaeabTAntNTubL5VO+LvG/T8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Rk258qfqY26//XrFbmm5KkFSQR0I7UgI9S0lx8k8ZyPuv3H41zb6fNDcF5CDDjBKDJH4V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DqCeanQSAfMPr60670OK5j8+xkV0P92gNzyK+0y5tUMwAlg/56x8gfX0/Gs3zcV6Jd2L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CCGIHBHuOhFZVzpdncJhoYbSbtIsYaJ/r3X/ADxRcVjjzLx2phkHrWteadcWLhbi0iCn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daqsE/54x/8AfNVzCKW9fWirYCgY8iL/AL5oo5gPcO3X9KXn1/SgUcVJQc+tH4/pRxTS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HrSGkzQAuB6ml496bmloAdx6mjj1NNooAXj3pOPekpDQAyX+H61LB94VBMfu1LAfmFAGk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gaeDWiJY4nFQLqtrHHM6tudOPqfaq+pXJgtW2nDtwK5sNiM5POc5HrWcmXFHSG9bzlLH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uSM8GudF+stsGyA8bBWX054q/DdZAz1rMtGz5vHNVbghuRVdrjB5bmoXvoOVaVAQMkbh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tLoNNHxMBj2IrmWiw2GGCOorrP7Ss3cIlxGWPAAaqN/awzOGDKkp6HP3qT1BmZDCqxjAG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2kVAQYn2Nw3pUiZY/KDx1oTESxyGEEDsa0YNaMQRSeD1FZoII57jBqjdP5cox/eFO9hH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wav2lmsqiSViFPQDvXKaNf8AmXUdmSSX6e3FdRd3BjAjQY4wR6VpHUTRrp5MKhE2r7Ux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ovtBPzKcZ9RWj5iLGA7AMecVbII7p4JG8m4TcjIwI/EVwmt+HfJ3zWxMiZyMDnFdncfN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aHdx0rOUeY0UmjzAWTPJgKSfYV2Hhy3XT4yZUILrjGeev8A9atC4g8l88c98UyNcsaSp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gtbwvCrkg5HNNmgt51LKyxuemOAazIJdsbLnox/Xn+tU7u6YBgD2xWtiGXZY3hfY6kGu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AlOiNiS6YQDHoeW/QEfjXSRXhuY1BYnZ8oz6V5j8Wr0tc6fZg8KjSkfU4H8jQkB5m7n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U/NTBVkDn5x7VKt9cLFDCZCYoXLovoTjP8qhJptDVxpnpFjrtq2htcvJgQrgrnn2H9Pw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9u55mkKedwyqcAr2FVAzBGUE7TjIz1o2YFRGCRcptk67VToAexFMJJ5qUWV0Ilk8lijIH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RUThkZkZSrA4IIwQaqxAobBr0L4VXhGuXVuTxJb5x7qwx+hNec+1dd8PLkW/jKzGcLKr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oYI9zozSCl4qRi0E8UmaRjxUjIjyTSrTCacOlIRLSGmg0pNCGhy9KcKYOlPFDBiUhpaK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94000yhDTTTjSGkSRGkNKaQ9KY2Rkc0w1I3SmUhDD0p9td3FlJ5kDlT3HY/UU00hFAjo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Q3aLFKeMn7p/HtWZqHhqW2LSQfvIz/DjOKzytaVhrdzYgRv8AvoP7jHkfQ0rIZzslu0Ad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ZBujb8O31rFu9FhuTmy/cTH/l3lbhv9x/6H869Ols9O1yMyWz7JwMlSOR9R3rlNU0i5sS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Bkf/AFqNh2uefSwzQStFLDIkinBVlIIorsluLiNQqXdyijovXFFO6Fys7jNGabRQAuaS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BozQAUZFFJihIBaKTpQDxRYBaKKa7hFLE4AoAjnPK/WpYPvCqksqyKjKcg9Ks25+YUAaI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5cxWzv6dKtuyJ3MLVrrzrkqCNi/L71lOxCrt6qc1LduGcl1yT3B5qA8BcfmawbN0indyG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h2IqefUzbWZEch85lJz/AHRiqGpSIYXUZB2nj0qrb/vbl1J42lc/UUmCLtkL67sxdpdy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emKfBJHFNbJPZmNyh+bd94+pFZ0FreCFLe5l8mCIMDtbJYn2p0tpGixbrmWT5CE5xtHs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WO2jKRqry/LL3JHap9a1FzqKhP8AlioP0J5p9tplsbLyGZypbzPvcg1GdIhYzbZpV80Y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0Pv4baVraViX+1SgnPYH0/Oo7pG0mSGKK8dFKMSx6EjoMfpQ+mMVgT7VIPI5XjPfNVb0X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CIQI375B/WmgJoNblkuEhmiA3bcOnTJGQCPwNO1O6wyYb5gc4rLsH87UI43BWRGUsD/s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vN985HRD/Kn0Ia1O78EE3Os3dy/KwRhQfc9vyBrqbmbexYZ3joPWsXwRYPa+FUkZWEl0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cfgM/jWlOxOQdoI7qcc+vtWsdEQ3qQpcFZe9aVtL5hLscljgewFc/M7eYpJwcj+dXrS5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mjcXjRahbxNH+7kBAYdjVwrVYOroC3bmm3N4Ywqr1YE7sEgYx6fWs9tSnqJMyM5jYrty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/OqyoYmIIrCbW1cyRJpWoyyhz+8WDCk7sggntW+Z2V0RiWjbI+cAHPXjFO4cpXMm15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z7nbJ71ZunKSSEdOKyy+4k/WrTFIu2cuyNWPTd2968l+I16LzxdcBWysCrEPwGT+pNeq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xC9eleCX9013ez3Dk75ZGds+pOapCKUp5NNU0r01elMkdmjNJTgKAAcUE5NITSCgC6lx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HIb8f51Wdy7s5JJJySepphooAAcmtXQ7o2et2VyDjypkb8Aay1qeHhxQNH0urce1PBzW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7O5ByJYVb8cc1eB4rO4x2RTXOBS5qKVqTGMLU9TxUJNPRqQEop2MimCnjoaBAD2p4NMHW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ApANH3jTTTh9402mUJSGlpDSERmm05qbTAY3pTDUjCmGgBppKU0lIVhMU0jNPpCKAQ1G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HQqcEVu2mvJMvkakgZSMeYB/MVh0080WA6I+FtLuCZonbY/I8uT5fworm8n1oosh3Ohp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sPopnPrRk0WCwvekzSbjSd6Y7D8009aM0lAbBRRSZpBcHk2qScnA7DNYeuXUjWOBHNEu7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W0xI6VjeITjTi3fcKYXINFmH2RYR5rBST5jLgH2roLY/MK5/RGL6XGWGDvNbsBwRSQma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RRkRSSGJj90MNob6E8GrySkDBFLNDFcwtFPEkkbDlXGQapq4k7M4y5uQ0mzrz1Ucj6ii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JNWtW8NJaRPeWEzKsYLG3kyyn2U9R+orNk1NY49lwGiYjvyPzH9awkuVm0ddjM1CRS/X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nUnoQDVLULlMMyvkeuc1LoUm5DP18qMH8e1IDRndrm6WBD/Fj6mnyBJb8hRlV+VfoKis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tU/7RqXT498zN6CkBfRVX+Ecj0qHait90flU5IGQKhlHvQIa6IOcDB54rOuQIbxZBkc+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pfLlEbHQ00O5SvLlLCR5WxheAcc4rmGuPtDySkYMjE49BW74jgWXSlmLYwAMepyK52JC7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dweO9Ws4rK3Rbdk8r7rR8ADgYxjsK2YfG7TrifTlOerJJ/Qj+tcRf2k0c9nMY2WBotsb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9bjao9aOdmiimjp5NZtbi8giRZEdyTtK9AB7VsoyqqpHkk9SRiuK04NJrQcNgImP1Fdt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YHPFaxbZlONnoWXd1Kpu571Q1TXNN0yWKG7vPLm64UFiM+uAcD60+6uJ44Li4giMs6qTH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hhn1PXFt7x3W4uJCGaQYO49M/jitIxUtxI9da+dbVJjMqwNlkdE3M6YzuxngD/PWjIEk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56j1HoP8ACuC8NaqbOSfRdUPlBdwzJ1AHWPnoD1/P1rf0bxFa6zK0VvHMjRWw8zzAMHBAG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rG3oWZ7l5N/ylU4HPUms2O8tVeTzLiNdrEEFhkVpyr+4f6Zrz2dwup3g7GUmo+FDS52d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F/Lje6YjbgDaufqf8K4W41Q6teSvNY2208gOu9h7bjz+VJqfMRx/eBqhaMFkJqua8bic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2Owubfyz/ALDn+ua5+RDFKyYIKnGD1FdbOVASUqHVGDFD0bB6VzN/L5+o3E4BAlkZxn3O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ilsQAUE54FJmitDMKKKKAF6rT4o/NkCZxnvTUwcipLQE3ca+9J6IaV2acGhhxl7hlHtH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FabrVtJdySzmOOXy9rHG4gA9B9fWstgI7Vj0wpr0L4dWxTwrvA+/O5/kP6VkqnVmjhbY6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itoFCxRKFQDsKnpQjUh4NNtPYmwVDM2DUxNVLh8A0hGTqWqPbOixqGJ65NXtLvDe2izE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9Wm3XjDsBitnw0+dOH++386AOgU06o1PepKBiinU0U6mUFKOtNzSg80AA+8aaad3zTTQ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jD3ptObgmm0xiGmGnGm4ouAnamGn9qYaTEJRRRQA09aSnHHrScetMY2ilopgbVKOKQU78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paTNFwuJ+NJx60uaSgLhRRRQK4UdutFFAEbZPeqV9Z/bLdomz6g+lXzj0pCMg0DM22tV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9a0YR8wxUEp+VP8AeqeA/MKEFy+EHFP7U1e1OzxWhJn6qcWEg9cD9a5HVLM3Fu2wgt1A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SKP4n/lXM/acjrXNWep1UV7pw2oRu2YwpyAS3HQDrW3p8SwaQgTP7xsfXHf9a1rC1trn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BIjj1yKjtrRYrsxA7orXPzdic8frUrYU9wuQILeO3HUct9e9XrGLy7bceC1UMG6vPUk/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CgUEEDNge1Mc7o8546ZpZCDwOAKOWhIHOOcUAUnwsmQeDUcvzwOOuOadI6spGeRTbc72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uuKZNG4/hfNUPDOjT6zfrGisIFIMr9lH+Nbk8Pm2rQvwC236V3Ok6XbaPp8dpbD5V5Zj1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2kc54vgxNpsSLtijVsD06AfyrHl/dJmui1ubzdaW2YAxpCCc+pJ/wFYuoWpUYBz6Golu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X/ZtxbK3WWBWYjsxPNdNtEFuEDA7u49KxrSzaK9gEtzLPk5zIxOMCtlAZp+B8oraGxj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4nb0KkDH65qFzBFIssySuQflJjzg/571blsrWQlngVmPfHNRiwtlHCsvfhyO31qyLlO9l0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EFN5iyw+hxmq0VjpuliRrVCJZV2khMYH4Crz2URJYPKM+kjf41TlslaUsZp+uceacU2K4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rzm/s57PVrqG4K+bnedpyMMNw/QivRyAigeg71wOs5Ov3O9yzZHJ9MDA/AYH4VnI1pmbc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0EfexnFZot7WIbxfoSOwXr+tbs37uNWBwQQc+lbZ068fk6jnPrHTpVIxVnG46kLu97HCy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oR0rCutoTac+YrcH1B/z+teh6roN1JA84nE0iL90JgkV5xcsGuGIORniiG5M3oQ0UUVs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VOGqzYEf2jHnucVWHWprU4vojnHzjk/Wk9hx3Oxk0jVb+yBsLUyoxwzb1XGPqa77wXJr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jOI1ZiJo5kbqSeRmi10nUrS3SCK5t1ROANmf6VbjTXI1Crd2+B/sD/CuO0trHVdbnVKU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Ip4GD9a5wNrv/AD825/4CP8KcH13/AJ725/4D/wDWotILx7m40APTiqF5bTKpIXcP9nmqX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Y/8B/8ArUGTXsfetfy/+tVpy7ENQZyV+SbqTIIOehrd8Mn/AED/AIG38zUtzbandjFx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50aHF5EMsRABSVgQDx1NUm3ujOUbG6p4qQVCDxUoNUIeDS5FMFLTGPpBwaM0E5oGLkU00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l70GkSRGig0hoKA9KbS03PNBIGmmgmkzQAhppp1JQAw0mRTz0qOncaHUU2imBuUuabS1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QAUUU2gB1IaTNIcmgBTjGabkdqSQ4FRb8HigBkv3V/wB6rFufmFVpCdi/71WIPvCh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a0EYHihisEHoWNctnjNdV4oXdp8bf3ZP6GuUCHYTXLW+I7aHwlRIVvdVijYgIh3tn0HW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iP33LE+uelUtLCfbpmJ5C9PXmtAJJPPgKx96lbEVHrYk06zCZkbG7+Qp9zcKDgGrJXyY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1VdhGSFQF/cc0zMrknurD03cU2J9k4B6GntICST96qznJ4BzQAl5F5Uh2qMHnPWqYOx+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yAnA4BNUJo9h5FAD7iPd+8HR/m/HvXZWc/2mzil/vKM/XvXI2/7yIxZ56rn19K6Lw6JJ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ug7A/wCTWkHqKRi6y+ddkyOkaj+f+NU52LwknsKu+JbeW21xGkRlEsQIz7Ej/Cs+UsLd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4/Cjp7VjLKj/AN2PP4tW1aRhEGQc9c1Q0y1YovGB2PrjitZmZRsdgW9q3icstxCQeu40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4Ank0yU45I+UetWIrO21cHpVWQ/Ln1qeQ5Oe1V5TwBQBXl5TNcHrfGvyH+8in9P8A61d5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cRXU4ZuzKU/I/wD16iRpT3M+8P7ofSuvg5hTP90fyrkZ1MhiT+8wH612SfdxUQNJmJ4t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nEsx8lD6Z6n8ga8kPWvQfiNIRBp8Q6FpGP4Bf8TXnua3iupzyeoUUE80maokWlpuaXNA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imVNCOSPXigD6E0+b7Vp1rPnPmRK/wCYBq2FrC8Gz/afCWnSZyRFs/75JX+lb4rFlABTh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DqaadTTQAw1jaU2Xuv8Ar4k/9CNbVc/obb0mb1mkP/jxoH0N8dKkBAqFSMVJmgESAinV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WijNFMANBopCaQMKaTSE02mCQGmmlPSqGqS+XpV0wJBEbYx9KTDcsvJtOKb5nvXm/wBt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UMQatw+Ib6HgyCQejio50aOkzvd2aM1ycHitMYmgYe6HP860rfX7CbGLgIfR/l/nT5kQ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dyjgFWDA9wcipPMqibEhppApA9IWzQAUUmaKYzcooopEi5pM0UUAFFFJmgANJQTRmgAp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sp4qHNTMMiownPNAEbnhf96rVufmFVpwBsx/eqaA/MKEBpCnHpUYNOJ4rRCM3XYvN0qY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ggMVdtex+bZTp6xsP0rikIK1zV9zqobGZY3cUGo3CFGdzgHH+fpXUW80TRjy4mQ+jGsf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l8jc3mABw3T5RxitV7WVCF2FVHbNQhT3HSFhncA3uDx+FU5CWOTExx/F3FTzfu05VvwP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sgYeh6UyCKUMeFQsPUKc1CUx99WB7ZBqWSdQx3LJj/abiq7zoT8oIoAcHO8AkAjox/rU0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HJA4qOPE6hUXp1zjikZTGcBcr7igCGPKng/StLSvE6+G55rtrdpkaPa0attyc8HP+etZ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1glNPlxwxA6deooTsO19DV17xrD4ourNRp5tmhLYbzg+QccdB6UMi7YQepYZ/OuKgEy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J2mu2Qo1oj5+fcpP4Ghu7uaRVlY7XSZN2nqGwrc9BnIz3FWiDnlvwC1U0pVjtIlYOzBR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A+6R7YNdJzsh5HL7iPyNQSybzsXp71LNKrj/AFjAegqp8vPzH8c0EjWAB69Peq8hBOdw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9TUUgSMcHJp3EU5SMGuY8SR7rVX7pIp/Dkf1FdQ6g88k1geIVX7CysQC3TPrkED9KiRp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aN28wH8ua6lMEcGua4tntDM2z5iSTxjArXh1OywAbqHP++KiGxpU3OQ+JDMLnT142+W5H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V03ji9W88QMscivHDGqKVOR0yf51zArojscz3EPWig9aKYBR3oooAeCBUsLZYfUVXFSx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PGz4SiX+7NIo/PP8AWusFcR8PtQs4vDrQyTokizsSrHHUDFdd/adjji6i/wC+qyk1cpJl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0rL/n6h/76o/tKz/5+ov++qm6Hysu0w1V/tKy/wCfqL/vqmnU7L/n6i/76oug5WWmOAT7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hJ7ux/WtibU7LyJCLqInacfMPSsPw03+hf8CP86dx2sjpl6VIKgRuKlDUwsPFPzUYOacD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acKQhaQ0tMJpjQhpKCabQMQ1j+IXK6LcY74H6itcnrWL4jk2aLN/tFV/WplsEdzgmbmmb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zSE0jdKbQBLFcSQtmKR0P+yxH8q0YPEV/DjMolHo4/qKyaSmm0JpM6uDxWpwJ7dl9SjZ/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zcCdVPo/y/zrgT7HFN3ODw1Upsh00enC4DDIIIPfNFeZiRgMYoqucXsz3DNLmowaeDWp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pM0WAKKM0h+tKwATSbqQ0GhiAnNNpaSkAUhpTTaAIbjoh/wBqpYD84qC5+6n+9UsB+YU0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KU1YjM1W0kunQpdSwgKchCQD9a5iO3ZJCpORmus1BikDsOoTisEmNF3NXPWWp00G7GBq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V3JbhsKxGdufetm11HU/KUN5M644fd1+hzWTeahDO0luG46Gpf7PeBcxsw90OPzpQV0F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3S2D8/3Du/lUcrxsPntLkj08s/4Vki61CHgTcD1UUxtav4zkCA/8AP8AQ0+RmfMi6zRY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R5H86rmOLJP2a6/BKi/4SDUG4ZIGx6of8aQ61qJJ8swIf9mEf1o5A5kTJbtK+IrSdvfg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zpGPRnLY/TFY0mqapMCr3bj/AHVVf5CmQxyTTD7RK8mR/GSafIJyRqXKlfmku43YdVTA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cxmMhtrdT096vLEiKAqgfSoJ2wyr3FHIhqRTt9ItApP7wFeR81aVmkv2fO1eRyCarI3z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CG1O9gnoRUT02N6d2tSKw+KMMEslprGkSLJBw7wEMOO+GwR+ZrZg+JXgif8A1rzwk/8A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15T4lZItQmlRlJliXOD71y7NW8LNHPU0Z9GReMvBVx/qtcSI/7YZf/QlqyutaFNgQa/ZSZ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18zlzmk3k9TV8qM7n0y99poHzaraAepdf8apT6z4bt+Ztds89wsyE/kCTXznvNIWJNFgu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VmjCG5nu5B2iiP8ANsCuZi8WnxTq8dlHZpBbKfMyzbmO0g89hxnj3rzQGun8Gxjz7m4B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Of5ClJaFw+JHc6nbxXFxEHXcg4POKI9J08AZgH/fR/xrJGpNcXcsTkDyyCQOtbkb74gw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9S61Oc1vwimoTNPZMIpcDKH7rY7/yrlLjwxq1uT/oplUfxRHcP8a9PYkDKnkcH6VA9v5w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CTWqm0jBq55FJDLGxDxOpHXK4qOvTL/TCxLAKJO+O9Yc1pGHzJEuehDDrVKoTynH0V3Me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Z+gqyugaeORbRfiKfOhWPPaljBLgDknsK9ATRrJGP+jQg+myr1pp0CyArEq4BIAGM0va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dunNNqEQZyf3aHOVU88/j+WT611n9k2H/Pqn61Q0CXdCvo0YP4itupdnqUm1oU/7JsP+f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w/59U/Wrf40UrId2VP7KsP8An1j/AFpp0qw/59Y/1q7RRZA2zLu9Mso7SZxbR5VGI49q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R6Ma6LU226XdN6RN/KuZ8Nt/o7f75oskJts6dDUoNV0NTA+9UBKp5p4qJTyKkBoGPBpQa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mmGnUw0CCkNFMY5oARmrnPFkmNOiT+9J/IGugY1yfi6Tm1j9mb+VTLYqG5yzGm5pWNNz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NJTAKaetOppoASiikNABRRRTEe2g04Gox1pa6DlsSbqKjpc0XAfikPFJmjdkUBYM0maK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0mgYtNoIpp46UxkN2RtT/eqS3PIqvdt8if71SW7cihCNRTTs1Cpp+6rIKepxtNayon3mj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6fV7gtJGVQFupxyK9Kl5f8K5rV/DEN5Kbi2cQzHJIx8rH+lZVIt6o3pTUdGcxqdpb2UOn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U5Jy/wDnI/Cus0+ZLqzikBAyo3AjpXLw292sklreIwEQ3IjL055IPpV2ynktiduSB+VE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F/EkbEpgKe1Y0qjdx/Krrz+czO5JJ/SqsjZJH61RkVivsajEg80gHnipXwM+1Uod/wDa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iAf60IC+VA//AFVNbrg8DmoupzzmrEQGMEc0ASs5XpngdKos2+VjVqU4PofpVKI7ix96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zRnDqMisjWdQmuNOhbgfOqMQOinrW8QDJg1n6lpC3MDrDhdw5Q9CfWpau7msJ8uhyHiS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DrWLnNS3U0007NM5dx8uT7VCK3irIynK7uFGxmztUnAJOOworS0/y4tM1K4ddx8sQr9W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04Hmm0o60ASdq6Tw3L9ntpSY32SSoJJFGdoGf6mubHIrufB1sG0l3cAh5jgEegH/ANep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DPqV7MoJV8RoT3rqHH+jMO1V4rOKCR3ReWYmrOMRN9KwSNZSuQreSRfunVJflzlj8wFV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HYdqjk/1jNjJP6Uv3uR1A5HrTIIHdyCGdiPrWTcrPG4XeWiP97nH41rTgbSRWv4b06C5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QqBxnGOtFgMW1O4LnOPatOOAbcsB9T3purQJaarIsaBIyAyqowBx/wDrojl4AD9ORkUM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v+AnFXLeEE/KS7f3scVnyytCRI6b89fmwTV63d8sVQQrkDGc559TSGbmgWU1tZobhSkg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UXairSsgepNmjNMXoKWgkdmkNJRQBn6223Rrs/8ATJq5jw2/7lx/t10PiN9mg3Z/2Mfq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Iz27yCOUtwrd/oaAO8jPFSg1WjfI96mVqYycGng1Cp5qQGgCYHIpaiDEU5WJNAD6SjNM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NKTmmmmMax4riPFku7U1T+5GB+prtCcmvP8AxBL5utXJ7KQv5AVFTY0prUy2ptK1NrE2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KKSgApDS0hoAKKkSMFAT1ooA9mxRSBs0pNdNzkuFKDSZozQFxc0ZFJk0hPFAXHZFJkU3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jNMLUm407gOY0wmkLUwvQBg+MbiW30UPDI8biZfmU4PeuMh1e/3D/Trj/v4a7HxbBJea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5OOBmuPh0K9yOYgP94/4U9BNlz+1b7/n9uP+/rf40v8AaV43W7nP/bVv8aF0W7H/AC0i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3B6yR/r/AIVRB1HhSaSaynMsjuRJgFmJ7Ct1zxWL4atHtLKZHZWJkzx9K22GRUspGPqi5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nwceYfwrqNSTNm5/uc1yrE+Sc9S1CQ2OTrnOaifqSKlTiPjioHOF4qREUoLjA78VPqcQ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B/AkVHAvm3kKn++P51Y1rjUoSO8ZH60xldBuPNaEVrNLbNcIm+JHCMR6kEgY/A1RTGMc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RrCO0uJ0ZWmeZ4ZPLZ5NinaCfqB+Bpgc5f6VdWsUjyRHEb+U2DnDYz/KsaDof96vV79r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bzyBH9qQBspjp6e3rXn8cSr4T3bAH+3YzjnGzpUtDRRuLaW1ljEq7TJGsi85yrDIpsyy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iE/KpPauh2q/ifQFZQymK0BBGQRxUFjIyQ6uxvL63gghaUizl2MTuC/TvTtqDPGrnw/q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SGK7DmMqpJBU4IYdj9exqrbabeXeowWENvIbqd1SOIjBYngda9SvfE1k3h/w+39r+KkFy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iRsSAfOe+O3tVbw/aTyfErW7G4S81VrYTW5vpbk+dbwqSrMODliPlA45PbqNUiTgLLw3r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LsI5QvbwtIgYdRuAI/Wta/0C90XwtcRahA1vcsyy7GIyBkAZx+Nd9G8H2jwyL6Z9G8rW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K6D7OEV2VsZxjJOeWNUtYMfh9JW0m+k328TAv5IUrjtznPTrSloB5bDpV1c6TdanEqtb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Zd+dpx6ZGM+tVACTgAk16dqet+Kv+EwtNJ0nWJms9U8mWzZ4oyTHJggn5edvIP+6a5rxP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c2OozmGymdbGb5Q6r03ZUDrjP40wMfTtIvdSW6NrDuNrA1xIpODsUjJA74znA7A13/hm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gsC5yPU5/wAKtweJr3/hENCOpeJ9atL68knkVrWIStKm4Iu7LrgZVsdeprqb+WeO209J9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1kYTfIxwxX1PJwamWwJ2M7+yL5raG5S1keKXOwou7OOD06VXubS4ghJmt5YgwIBdCO3v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bLHp98tq8cQV4bsokalR0AHbNc5fNLJ4ddZJZJMX7qpkYk4Ce9Q4lXOZGj33lSTG2cIq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SPWkuNMu7WOGZ4HVZU8xTtPQEjn05BrttFR7uAabb/Z0j/dndb6gryoA2XJOeB7ACoNdM7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tY2iLf2urZ5J+ZccnkjH0FKwXOEe1ml0+e8VB5UTojnPQtnHH/ATXYaXYPHZCKIArBHv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Q0ZdnhMRXUltDNJJEyhrWNgEIfZv4/i2tyckZHrW1a3ElvpdwZooBdNB5iqIFG1MgDdx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cxwmvaXc3MK3kMJYRL85/wBncFGPXk44rIt7C5lkMBhdHWN5SHG35VBLdfTB/KvTrHM2g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wnzAqQBvm3q2FG4bsbQccda5vSI5rm32Wsl3cxNDcZjntyXRzG3KsARhs9M9fXrQ0Fzl4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QrKedFPLIhYA+56CtfT9Pubi+j0+WNkdpPlz0IBORnoeRitjwrYhLbUory3MPlRurNNM0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ccAkntVzQYpUu7SGBJY447pvNtZE3iI8/Mj4+769Pxpco7ksMLzyrFGMs3TmiKCSbfsXO1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0WKeG/IcJFj74lA3dDjAPP5VZgutkJkW7uJQ7GICFAArHoQOMVdtBXMNEdsKqsT6AVM1n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xIHHPFXZCzaq6NfuFiGDKW+YjuBjrzV28l/0l183AT5APte3geox1oSFcwGjdMb0Zc+o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W4VPNd02KwDSF8ZGeDVHNKwzC8WPs8O3R9do/8eFeOWpPmN/vZr2HxZEJ9DkiYkBnXkde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INpHehOwdDR0jxTdWQWK4zPCPU/Mo9jXbWGp2uoxeZbyBvVT95fqK8ukgeFsMOPXtUlv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RuvRlODQxJ2PXVOelSAmuN0nxcvyxX4x281R/MV1kM0c0YkjdXRuQynINBVyyDxTlPNRg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aDjFR7qN1AhWNMY0uaaTQFxjdK8zvZfNvriT+9Ix/WvRruXyraWT+6hb8hXmROcms6hv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0FoNJRQAlJTqbQAU0mlNAGXAoAtqoCgUUYNFK6A9bBpc5puaM11M4x2aXd70zNITSAcW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+PSs6517TbRikl5GZB/yzj+dvyHNAGpmkLAVgNr1xOcWWmzuP785Ea/lyf0qMjWbr/XX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TJ/76bP8AKgDfeZI1LOwVR1JOKy5/EenxvsjmNw/92BTIf04qmuh2zsGuDJcsO87l/wBD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EoVEVQOwGKAKZ1XUrj/j203yx2a5kA/Rc/zFMNrqdyf9J1JkX+5bIEH5nJ/WtQAClOB2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1sTIqM8p4MkjF2P4ml8kegq+/wAwpoiFUkJlURLTvLHpVwRJ6U7ag7UxEumjET/71XT0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6nJyKhlFe6j8y2lXHJU/yrjX4RB3612spxE5/wBk1xk6/vgPQ4qogxxAWIDHP0qs3IxV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ehqAJdLXdqCnGdqk/0o14EXlu3baR+tSaKM3Ex9FA/X/wCtSa7/AK+2+jf0pgVEGcHN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EFvdRSyCKZ5tqkAOSqgAn0+U5rFQZ6CplwD2zTA2R4ieG3knaBJbt7ppwXB2qSOowRyD+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TTZXVj9pjMvmg+aUwcY7VnXBG3AIPNIeFpXA34vEWmjULO5k0chrbywrLcsSAnTjGCax1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VKXaGNt3UDcG49+BVM0lK4jkj4jt9LtdMsDpdvez6a06MLxSY8tIGVl2sDkY7+tZsWvW0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6TFqVzdyGXDzPEiMSSeEIJGSOM9qztTnW41O5mQ5V5GKn2zVQmtkFz0bSPFOnakmnWcfh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aeN4nZYodwQZVcklvkXljjPb03/EWq6Xd29xNNpUrw+VI8kUc4RmdjlsNtPA6AYrg/BMO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RVz9Tn+ldXchPs0u/wC7sOfyqJMaMOx8baDYSwyx6BqLvBbSW1uZNU3eSjhs7P3fB+Zs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V3qNitvo2o28Al/0hEuxNJKvZU+UYP59a589a3vBP/I86D/1/wAP/oYqwOn0q4fWvG8d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DbGOztIAUECLwo+ZTkDJye5Oa7jU7j7Q8AS1kt4YYhFGshySASck4HOSak8Itc3tkt0b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Rxu90Ucym5/eAuc4wdoHqAPWtLWVaSxtbYyDzVunVhJdibZkKBlv4eQePY1MtxFGW7068K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NI43aF12AqoAPI4zip9R1lGtp7V1vpJ2ATF24/d8gnAAHJwBUU8McllPZWcy/ZbRfOubg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3YfiahujFqVmLl5Fiv4EVZkkOPOUcBh/tYxkfjUgVLHXBNp11aXGlyxwSmNoorGPy14J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65qa+1l9R0+W31GxuEQZaOWJtvPbzMjDHoN3Bq3bSTfYbeSD+0obd1zCra9HENoOOFK8D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bHWrOZr1WitUZo7m8FwMmSMgggAdD79akoyfDmpPa293A4LztJDJGzgMoCBhg5/3hj6V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gsJ5Ly4TZI7uNv3gcgYz2FcfpOfPcn+5/WtuI/NQmFjWj1GSPTp7fc6nytkJTja24Nn6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4jvYriR729vJ0a3kjVWlJALKQOCegJroR0rhrhVS7lRB8okYL9M0m7CsdPpGqf6PNBIZ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4Zxgk/kK0fCmtXkd4VvLy5mWJhhGlLfKOwBOK5mxfyp1A6dK27HauqKQmCynLUk2VY6iy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okdwDswRjOCOasW+pRWQ22cJ+YDzHlblvYAdPr1rKAwadmruKyLUzQGVXgWRV6srnOD7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SOXdYWYkBVXIH4ispTTs0XFYs3tyLq58xQQAqqN3XgYqqadTTSGYviJS+mhR3kH8jXGP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G6FF9WrHNkrr8oANAHLMmRgjP1qlNZdWi4P92ukudPIJwMH0qg0ZRsEYNAjB5Q4YYNX9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dby/KeqHlT+FTzW6Sj5l/HvWdNbPCc9U9RQI7/SfEtrqOI5D5M/8AdY8H6Gt0MMV4+Gwa6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ARz5uIB2J+ZfoaB3PQQc0tULHUrbUIfMt5Qw7r3X6irm4YoGOJprGgnNMNAGfrknlaNc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V54a7fxTLs0nZ3dwP6/0riD1rKe5vS2ENNzSmkqDQKWkpaACkpaQ0AIaWL/WD2pKktlBk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FXo7VvLXhenc80UAeh+cPWql1rNjaHE91FG390t835dayDpN3c/8ft/PID1RG2L+S4q1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oUU+u3k/jXUk2cVxG8RebkWdlcznszL5a/m3P6VE0+uXX/LS2tFP9xTI35nA/StJbcD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/WnyhcxTown5vbq4uvaSQhf++RgfpV23sba1TbDCkY/2VxWgIlx0pfLX0FFguVwtOUe1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YCEKfSl2mpDSbiKOUBu00hUjrxUmTimHJpgMI460gFPIpAKACkU7s8EYOOe9SBR3pSox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t9amPSorYYQ/Wpah7jQyQZjYexrjnTfcY967F/uH6GuVRP35YDhc1UQZBMRuYcfnVZhx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jv2qFsd+1Jgi5on+suCOmF/rVfW5C11AD93Df0qzoX/Lx9V/rUeqqpwT1VsikMrRE7c4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FflXB6EDFPB46cUCGzHIHPG4Urfcpsv3k9c8inOflFICKq98/l2Nw5ONsTHP4VYrM1+X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Tb+Zx/WhbgebO2WzTc5pSPmrrvAZEcmsyq8EUiWaBJp4lkWLdPEpbDAjgMe1bEk3gZCbW7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HQAdf1rY1iTytIun64jNdfo2+K91eZLLRLK7N+8SiSaJWMB3KQ6hwVIx0xyDwKkvI0t9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UtLpoPJZJAdsTkMwBIznBwaza1Gj59rW8MX0Gm+KdJvrptlvb3cUsjAE4UMCTgda9JtJ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iPiCSOZA6Mmj2ZDA9xzyK5Dxtci+svD15ne09pITIYUjZwJ5ApYLxnAFaXCx6R4X1Wxut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hHlrZwnlvMDseT1yuCSa0NU1WHU7VeZYpY2PyYGyT/bOMfN69c+1ZPw30th4fu0HBksi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o98KaRVLuqDG5jgbiAM+5PSoKsbD3ei/2ZDZLNfKoPmSlYV/eP8AUt0HYVHqt1YX0EE8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81QDIoHDccZHT34rqzdQiY3O5Nm//U+aucf9/tuPw/CuZuoWj0hYoYxbRM4AViGkuXHB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60mSYUuqae+nadFLo5unt4mh8xpWTJ3scAKefvCrd3q9hNbancCc/a7yCKH7KsTAQlSmc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2dppz2enFBLexWpmhKuMC4aQh8ZUgsMYBII+WqHiC3tns7yBwPPsk855UaMsZWKja4WM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zm9IjfbJIwPPA461rBWR9rAqRwQRgitbwzDJLpEG2SK6MTeaiMMrB7E4yTkg7R6Vru7y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la6sliV3P8Ybb6noSOlCRVznEyRwCcda4iUGW6lZFJyzNwM8ZzXq+kww/wBkzSyeRiNSJ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9SA3p0bk9sVy1lAUjeaS0tSWtrrbdWjjZ/q3JjYDuCeD6eopSQjmrVi0649a6jS02PuPI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YZg34Gum0l0M2UJyw+bJ61KKN/tS1GDmnCrJHinioxTgaAH5pGpM0hagCjqAJVPqaq7c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mPjOKBFR41kGGFZ91p4YE4yPXvWxsppTmgDkprZ4jyOPWq7LXWzWiyKcL+HrWLc6cVJ2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krZaP5T6djWe25G2sCCK33iKk5FVpoUlGGX6GgChBdTW0iywyMjr0Kmur0rxcj4i1AbW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jPbvCSRlk9aiDUAetxypLGHjcOh6MpyDTs15lp+sXemvmB/kP3o25U12emeI7TUAI2Ih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NAFHxfNxaxA9SzH9K5UmtvxVN5mqKmeEjA/PmsKsZbnVBWQUUGkqShaKSigB1IaKKAEq3Z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5+lVK19PhIjZuhxgUmBZa5jVipXke9FRGCTPU/oaKQHoOwelLtFJupQa7jzxNopdopc0U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ooAbikp+KMUDGEZpNoqTFJj2oAbikIzTsUYoGMYZpQtPxTT04oAYWOeOlAJp2BR2NAFi3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o4DlD9akPWoe40Mf7p+lczjZDI/c10x54rmbpgkO0dSTVRBmeW3dajkwENPHueO2KguP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F3RpRGZ89wp/nTNUfPfGSTVbT3Au2Ud0z+tOvjulVc9FJNR1AmiUNbgjlvekU44Pai3O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vtAOM/SqsIhLZmWnMeKhVh5/0FPZuahjQhNYPi9tuhj/AGplH8z/AErcJrnfGOTpMXoJh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B5NdF4UvNPtLbXRqILxS2AQQrMI3lPnRHapIPOAT0PQ1zhorUk9n0TXrbU9GbUIrnTdNu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W/nvsCxhAW2E8AHk4zk1Prmp6fbav9oN3bCCSxkjMsYCI0jWjjpgYJY4xjqa8/8ADa7d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yFa93No0GnNdaxE10IMm3swzKJ5DgAMy8hQMnqM4xUXuxmfpPizSv7T0S5n0iQX1jFFbp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AzKIiQOeeah1iCxvJfDOiQ6taSmC3ME91HvaJGeZ267QTgMO1aEfhzS/EjeGLi2sv7Ib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kZ1ZE25kTcSR1I6kZFT6EnhvxJe3tvZaGNNksImu7WdLh3aRYyMrIGJBJBzkYwarYV3c7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1stJLpa2rBlkIw0kg43n09h2FWNR+xagsd3FMltNK4WeFgcAnq64H3fUdqXTDpDz2OnR2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nLurKx6hR0wv0OcUsK2Fs88X2RtRuVmZI0O4LsH8Xy8kms1cs25vEFtGVkF0rmRtgKPI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j73b0rEv7yKGB4VnF7dyALLcnlUUdFTP0HP5VV1u2gtNR8u3Qxgxo7wltxiYjJXPtVDHF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fW0FlYb7wKz2wjZNzHkSSHkfd7jlif8AdNR+INWsdRtzZzz/AC+Urh4csolXdweBuyuB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0mO08KGWbJ1CKSMsOf3asGIB9yBk/UVy1ncRXV/HBdS+TAzgPIq5KrnkgfSpGkdZoHkW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Uck/nbICTIQBt2noB+dbB1C1vmvGjuWt3uI9nk3BOxeQcqw+ncDr1rPtRpl9YXa21h9mj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MTyAA2eMnPtVox2FnLZ2ctj9oaeON3m3sG+f+6Bxxn8aYC2errZ6PdxxpGpWEswk585tw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Wub0jxBHBczKLHTbVBbTbXEOSW2HaMsTnJwMd6uapGtlLe24fcIi6Z9cZFccwBzmk2Kw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Em3e5ydiBR+AHArb0KVJb5doO5QST6cdKwtmSOOK6DQ1ji+cOBjqM1I0dOrcUu+qgu4AO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LYHmZPzquYOUvb6eDms7+0rX/nqKd/adqP8AlqPyo5kHKzQzSE1QGr2vPz/mKadZtgPv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3c3lzxqRwRzUikEAjpWVNfQXMylZVzjGMirMMxjPPK+lNNMTi0WyuaYVqUEMMigjiqsSQ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pylMKkUhmPeacHGR+BrEntmhOGH49jXZEZqrcWSSKcKOexoEccyVn3NkG+aLhvTsa6S80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uPSst0x2waAMBtyHawIPoaUPWtPAkq4cfQ1mTWskLcfMpPUUAWDK8oDSMWbGMk5NFNHT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bBRRRSGFFFFAC0UgpaABRucD1NdFDH5cKr3xk1i2EXm3iA9Bya3yOalgJiijFFIZ2INOU0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3nnkgoIB7U0E07NIBQMCnU3PFOFMYoGaXbQCRTqAGEYpKeeaTbQA2lxzTgBS0DGHG2o6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l+4eaV5ApHGahlkPls5GQoJx60mwsXLdSsfPfmpScVzcuvTt91FXjoM1XbW7n+7z+P8A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Z1NctqB2SlfTP86gOr3mcgqPx/8Ar027kMk7E5JzWlOalsTOLjuRDLHAqvOd0u3uBzir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61SyC7OxFaGaI7eZYtSGSAAhGTU1y2+bcDlSoGR71h3soeTZ0L4/DmtJXBRAowu4AfQVK1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yEHoadK2DxjmiTAwcHI9qidztJI59aoRVkuYrdi8h2g8dKhfV7UfxMf+A1T1twtsgzyX4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msZOzNIxujp/7Ytv9s/hWP4jvobrSSiA5Einn8az/MHvUVyBNbPGvU8ihN3G46GETS05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JGR5i5/vCugxOo06+W006GHaMgZP1JzWtpkeka3doms38FnZ27eawlcqZzg4QEA4z3PY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W9fdEMDgN1rKL1NbKx2c2rDTPGukeILzVdKu7W2uEjW0013YW0AzwqlRwBn3J+tS6Fa6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PXrDURcWr21nFaljI28j5nBA2YA6HvXm5rR0zKB3B46VcnZEJXZ69YXFvZ6EjWeuaWmpX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wIf4Fwp5Pc/gPWs+ynE0ciwa/BaalBMV3SSmOKWPsyOFznOeD1GK4RZ8DqKa04z1FY8z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8Go65aW0WqQDZbKlzfsp8uSUAktwMnsucc9ayNM8RS2WpQXVxbrdQxtuMJfbu9OcHvjt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rNnLGbqLzWGzdzSuxpJHqsmvaXeaBfeZZTLPPLHIY2u/nc4bLA7O3p3zXHRWsG6yJv4Ek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gA4y3HQ9eKdFdGV/LmO3PKsBSXVgsyb0fEi8g4607k2Oh1ydIbE2Wk65pq2VuC7L5r+bc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9gucCoNE8W3enaPPcT30cs0Y8qyt2RWZGPV8kZCjsM8muAnMrXEmFf73YUKs/9xjU69Ck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55nPmSlyxJJJyTVhDlMZ5rBjFwsgYQscHvj/GugaLYqtGchhnGfmX2pJNbik09gckAL/S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2jGCc1Ys9OllO+RsKOm4U/UUjl050t2UurDv1pvYSWpni6Y/8tD+tL9ox/y0aqItLs90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k9ZFH4Vn7Nm3PEt/ah3kNL9qT1Y/U1WGmznrOo+i//Xp66XJ3nY/hR7NhzxJTdJ6frSfa1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PMr5/CpE0hSeXf86PZsPaRJrCcPfRKABlvSuoU1hWOlRW1ykoLFh0ya3BWkI8pjUld6Fi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KQwBHINZ4xUschjPHTuK0My7imlQaEcMuRTutAETLTDVjFNKUDKzxrIMMKyb3Sg+WUfi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I4i5tXiOGH41n3GVQ5rvbmyjmU/KK52/0c4YKDj07ik1oNbnMBqeDmi4t5LZyGGV/vf4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UmnsPpaaDmloSGFFFFMAFLSDNKil3Cr1Y4FJga2lQ7YmmP8AEcD6VpUyOMRRpGOijFPq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W7T1pyjFGaUEiu84BwFOpoOe1KTQAoFPBxTAwo3CgCUNRzu68VGGHrTwR1zQA6ik3ije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M9MJouA49KYxIHFLnNGaAISCTnvTJzizuGI6RscfhVggGiQAxMmOCMH3pNXC5wUt4q/x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x888YPoWFdZNoGmqpdLKAHv8gqn/AGXbB/lgiC/7KVh7DzNvbeRzg1S38xf38Z57NXSR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nIzViKwgj+cxgqD09agub4W0jRyZBblTjg57CtIQUSJzciC+lCDapHpWXK3Aj9ssfQUj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TnoDzVeykSXVBHcRk2+T5jZxnjgD8cVoQYOo3jNefKrHb3Fb2nXAubZSc4PIyO/pWXJGR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NtbSWtoZ4/mdv4T0BI6EfhU7DNaKfzbdWPUcHmmOx25NZbXjwYjMTDjLY5GfaopLtzGAd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8wjJ1m5kur0pFjy4+Bz371neXN7Vsz26sQ64ywyfr3quYSOME/SlZDuyg5UKApYN3yci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mJPYCrqWLvysTH/gNbPh3Q7i71q3DQny428xyfQc0tB8zOP1LSr6xvpIpYZOTwVUkH6Gs3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0I5r6CubJ7uMPIEit1JyFOS5PfOeKxNQhgWYCe1jeQDdDNwWK9ME+oP86rm0DlPK1tsI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iR6ppxiE3lTGYdR2wa0G0V3JaFGIPPK1U2XekXHmyRMEHWpEV/8AhCponbz7pUUDIwhz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6UttpsNtYRpMH++hHLkDrn3/pWzpepW+rWQTcHHcH17cVZh04WE8eA8kcjYVQCSPfj+VD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kVYhkIIOCDTvso/u4r0PU/D0mpNJNFayW86jJZ1wsv5cg++OaxB4du+zw/nSB6HMCLZ0F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P8A8I5c95IfwzTG8NSD5mnQDv1p6knLPrMlpceW6b4wARjqDV8+L7eO1IFvI02MANwv5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3b+WcqDjd6j1qusPmukYxliAD9avlQ+ZnRWlyLmNZTGQW6+mauopY4Uc1rW2j6f8AZo2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FXodCs2GUumb3XFRYV2YiQbBvkwoHPNa1l5Lx70tY9/XJOade6Rb29pK3msz7GCBjwWw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vTIzbSxeai8DJwy+1JxHc725EEsJllkbcOPLWqHl7YQdu3cTge1ZUHiqydg0sU0ZI+YYy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+sobkBmEi5GTjHtS5Wh8yMlVp4SuiSwsx/yyH51J9jte0K07Es5wR+1PWFj2roxbQDpE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wFX8qOULnPLAewqVLdjjg/lW+EHoPypwXmiw7mTHC4PCH8qnWGT+435VpDinAUCuZ6wy/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7pq7nHtSgZoAqxxSI2QP1qwAccinAYNL1NAABxRtpcUtMCIrTClTkU0jFAEDJ71BLErp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FAGFe6UkykkZ/wBoCuVv9IltmLRjj07H6V6CV9Kqz2ySggqOe3Y0nG41JrY83BwcHII6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p6EHy8QIYdh1rnJIpIH2yLj37Vk42OiE0wzRTQ1LmpLFBrR0qHzLguRwg/Ws6ty0/wB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0nsBoYNFNSVZBkHn09KcR3rMYUUlFMDq1ZjSl2FRq3NPAruWxwgGY96XJPel2+lLs70w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lBqWxjwMUvQ00NSgjNJMB9FJmjIp3ATvR2p2KBUgNxS4PpTwRTsirTERhT6UjKSDwamz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3IK8VG1ugXOwVbYj1qNsSYQc5oAg06yW4kd5siBAT8vViOgArndU0+V2/f20oEvzgLwM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UbYQRW6LIyOse/crEZJrmbxr653sbudYAuMFyQ59qzbKsZcmgx2FqLgKocAsxJ3Dp1Fc4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3lSAR61ueK5pTpMcAkYOcJknk461yVrbeU6t1IqkmxXOjtorVAv74iQ9cgcmreltbg3Al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qT0P86559xbeSc1vaLbJdqZJedzYI+i4/mTQ9EI0X06E2zmTUoPMJyoBBGPfAzms28Szd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EYwD6H+daC6Pc7ipaJApxndmpL62hisgTjEahcdyT/8AXqC7FG3SxYjfAqn2HFaUdpa4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SR5UDb+FWohKhHl5+gq0QXzFBGpYxoAO5FdNpMCWmkm4tl3XNwBgIMFV9z2rj5XmmUI42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x0XUIBp0UW9fkXGM4pOw0I8U8duokhTYvXy8A49+K4PxjcynWbaxt1HmIA+VPIGejfXG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m3ghbEg3dhmvP40ea/uL8MSZDtVieqj/P6Uk9Sm9CeKeWFcqTtxkish7kXBZZ4yN3UHkV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pTCgFVcg59dPnsrpbvTWZWHVQcg12+ka011FC15hHibcdvGT7/rWSDt6Ej6U2SMyHcXY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k7Ho39oWGwP5w6ZOCK5C+uIJdQna2fMe7t696xzok10oYancrGeqhVz+YFalhp0GnWwh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WPqaaVxt3HLO2MEE+4rN8R3DW+h3DhyrOAg9eT/hmtoDNZXiCFJdKkSbiJuGbGSnIIb8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htGcnmpI1/fR44+YVpR6NcEt80DqOjCQEMPUU6z0q4luFaWIxwoerDG49gPWtBGrawy4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TNGMlcn/Zq1BaOdsa4XsM8VaOmTjlhn/d5qNAMW5nuJ7cpukXHPzGuX1WNjciV02u33sdG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Rsqw47iuf1HS5JkZEGXxmP3I7fzpoLnOrCWAwB+JrsfCOq/Z1NjP90/NGQc89xXIQt8x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9qxgu4XzghxjFW9QPT0uoW/ix9amEkbfdcfnWeIlx0FOWJc96zuBpqTj1FPzTbeNRCo9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IqVMkdKMD0py0gHIM9akxTVzThmgBcUYoozTAKMClpKACiiigAptOptNCEwMVGy1LTWp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uasEZpjL6UWEV3iDDBGayr/SYrhTlRn1x/OtogimMKVh3PO7/SZ7NiQpKdqoq3Y9a9In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6g1zOp6AGJeAbW9PWs5QNo1O5j2UP2i6SPtnJ+lbUp8yQhTwPl21W0y2e1t5ZZVxITsAP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5WB4561hLc2RPGqRovAUDjOKmHNV2QyqI5DtIOR71LGrKnzdc9KkYuKKge5RHKsHyPRTR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yHIzRRXYjgH5pDIBxmiihsYgfcM04dKKKQC4oAxzRRQA7ORSrRRQA7NGaKKAFBxS5ooo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yRRRWiAjZqgnvk0+I3coJjiwzY64oooewFVvFtjqUO1PMH90svGKp6tqfk24ubl9gA2xq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9FFYs0OZmivNaMcrIkaKMIu7OPXnvSjQJYxuDqxxyOlFFaRZmxn9k3LjhB/30KW3mutB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yQsgBU+oooqmriKU3je7lZltYNisemcZ/GtfTE1XU4EkvWiitwcrGgyW9yaKKnlRVzaj0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yoZwoKRqFHtRRSZJCRmsq70ycytJaX81uW5KjlfyooqRp2IItKkMoa91CacH+DG0H64r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gcDHaiigd7ihR6UxwD2oopgM2r6U5VWiigCeOVoAdnQ9qsJeZxvQfUUUUXAtKQwyOhqr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480UUwOXn8OWMzl1V42PXy2xVmy0m3sm3Jvd8YDSNuI+lFFFwNACpzPKQBvIA9KKKEBD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ySptYfj6UUU0JnP6rpc5cyNbQzk/wDLQNsc/XsaZp9pf3N3Gfs1vEqNnecEj6UUUxHc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Oasrat3x+dFFQUXUTaij0FOxRRQA7FL2oooAcpp4oooAKM4oopsAzS5oooQBRRRTAQ9O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gzxTGORRRTAZSUUUANYVGRRRSAhcYNRyBWGGAxRRUy2KRi3UZL7TwVOcdjVZbYvEBIAC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6kCCSORY3AkU9CetWSe1FFMoZRRRQM/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QKo6D1rXhtIYyAqAAegp4fHFODHtQBDO2DtXgVW25bk5q3IueardDTEKFAbFNZeakIyQ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QaY8gX60AVnPzmnL1/CmNySaevr7UAXoHwg5rmtWOdTnPuP5Ct2J8Y+tYGqHOpTfUfyF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FpG6KKWs3WZdsUcf945P4f8A66BlCS4eWQsxyTTlBOOaqoTurSt7cyAGnYm5DM3l27OT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tvW4vItYV7sx/QVhGmJsXNITTScU0tSEP3Cmswpu6mk5oAdup8d1LA26KRkP+ycVDTKR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eBOokX16Gtm31qzueBLsb0cYriAcU7NFg5j0QMCMg5FGea4W21G6tiPKnYD+6eRWvb+J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T/Clyj5jp+tFUbbU7S6A8qZCT/CTg1b3Uirj6KQHijNA0L1pjxqwwQCD2p+aaTQVchjs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VFT7o0QhYY1U8YC03dTWOaWgOUitHBb29xJLFGsZkABCjA49vxqQzfWleMMOODWDqTa1b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GvI/AmpsBuGbiomkNcXLqOqOSJLlYgPWRRj8qpS3DvnzdRZvZQzfzxTsK53Ml1FHnfNGv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1vT4wT9qQ4/unP8q4WSW2AI8y4kPb7qj+tRG5gQDbaqx7l3Y5/AYp2C52M/iuwi4HmOfoB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rHEFqWP1J/kK51L8dFhgj+kYP6mpGvLhxgTuB7HA/SiyC7NaTxFq8h/dWJQepTH6sapz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4Yh6ecv8A7Lk1mSBictyfU1C9Ggal43bsD9p1EyeyB2/niqjS2gOfMun+m2P/ABqu54qH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h9213e8srN/LFNN9tPyQW6fSIH+ear1GTk0rBYtLfTK5ZZGUnrt4z+VWobrzj87Hf7nr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vRYEbqnBpk3IqlDeE/K559anMu7jNQ0y7ldxwagYVZaq7dKEJkTGomyp3CpSKTbmqJEV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6mMg44NP2bwD6gnpSGAOelaWjWa3l+EfIUKWO3rVCGE7AcYyK29BntrK6kluJVQbMDv3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INhG5yeoyetaC2a9QKxbPxroNpYRwtLLI4HISM/1qB/iFYqxEVnO47biF/wAa5+Vmh6Bav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DrEy8dckYFWdUgAkUAdFArzM/EWTy2SHTgEfG4NJnIBB9PajUPidq1y3yQWkIPT5ST+pq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RRMatrC3pXk0XjHW7mKaRtSWEIuQEjTJPp0rIn8U6zcff1S7IPYSEfypezK5j229IttOu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3PsK8k8JS26+LbGS6njhhjLOzyMFAwpxyfeuelu7u6P72WeU/7TE/zqIW9y33bdz+FPkt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XWuacNRlma8QgyM2Rz1PtTH8W6YnSSR/91DXGJpt/J922I+tSjQ79uqKtCsupm7s6STx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98D+tUrnxm8gxFZkf7z/AP1qy18P3DH5pVWph4dAHz3Ip8yDlZOfGF6F+S2iH1JNV5fGG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L/jR/YVov37kn8aQaTpaffl/NqOdByscniPV5EDi6iAP+yKKrPa6arkKSQP9uijnQcrP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amnUkBxgkVi+YPJMg5GKrrcT/AHmHygZwBXWYqDaujoZNSXoBx6mq63ys2AwJ9Aay71XM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VEUlncRbifmYe3cD+RpNjVNON76nQtdMSMdKPtTVWHSloMyczselMLEnJpgpaBC1In3a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vGPrWDqh/wCJjL+H8hW+Bk1z+rjGpSD2X+QoAq7qw9cf/SIh22n+dbNYmvcSwH1Uj+VA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obRsItczEfnFdDZNmIVQit4lckWv/AAL+lc9u4re8SH9zbH3b+lc4TQDHk03dTC2aaTSJJ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NZqAJN1NJqPcaN2aAH5pd1RbsUm6gCbdRvqHeaC1A7EvmEHIOD7VoWut3ttgLNuUfwtyK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AI7XTdbN6rechRlPVDwfwNaa3kZON351xukSiOCRj/eP8hVlbzNrOxBBXdn8Mj+lcE6so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pHX7885o3Vwllrd1bfKsm9Mj5H5/Wt+z8RW04AcNG/dTz+XrXSp9y5UpRNzNGaghuobg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6VLkVRkKaYeTTs0lDBGfe6RZ34JmhAf8Avrwa5bUPCl3Bl7VxOnXb0Yf413B6UxjSuM8k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Iw6hhg1VdiK9ZvdPtNQTZcwLJ6E8EfQ1yWp+CnBL6fKGH/POQ4P4GmiTji3vSi4ePofw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mKS1lWQdthoGmXjjHkMP97j+dNtDQ5bkMBu60rEHpTxo9yDhgqn0Lf4VOmjT4+//AN8q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6hboa2xocmMs0vv8oH9aQaTAp+d1B/2pl/pS5h2Zz6s/IKgikwd3HSt/7BZqf9bB+G5v5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Qd8f887fP86OYdjBEbGnLbu2SFPX0rtLDSY5tCvSNPvZb59otsxMuwhhu6ccj19KhXwj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vJIF/rSc0gscoLYg88fU1LsAGA4/Ou1u/AtzAIo45LczlQ0gZThc9gcnNQr4HvQQZb61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YrE05K6ZXIzkACeN35CmmL/Zc/hiu4/4Q+1QfvtXz/u4H9aa3h/QYR+8vHf6sP8ACn7a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z9382p0agsFUKGziuyEfhy3jOYtzD1Yn+VVPt+iBX8i0j3YOCI8/zo9pfZMOXzMa/htre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JtB34HXvVVLad/uxysPYV0UetW8MaqloGIHJ2jk0kniGRlwtuAPrRzT6RBKPVmJHpV254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ei3pJ3RRp/vNVmXW7phkKox0qqurXc3VwPwp/vOwe53LaaFOSN00S/SrK6AF+/dgfQVm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z6CnGSVhzJIf+BGlyVH1HzQ7Gwuj2CrmS6J/GmNZ6OjcybiPVqxyMjkk/U1Cq5kOfWkq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ppNOjmARF8vHIz1NSrqdlEm1YR/3zWOFFIVquTzDmNVtYhXlLcfXAFRv4hkUfJCB9TWc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9nEXOzRPiC8b7qqtRPrF83/LQD6VRQU7FPlj2DmZK9/dv1maoGuJ26yv+dOxTGFOyFdk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aaMmnSA8Ypyrx0p2FcZt9qKk20UWA+m7XSIEt2VgrBnJXDZwPrSW9pB/YgIjBd7dsnvn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jH3FmyB6BgD/ADJpbEqdMVCRuQOpHpjIrci7EnSP+yA4QZ8tG6e4NZOuwRiUOAAVbI/O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iBAd7YAZ9cDFZ2tEvEQVKk/zP/16AREyYAIoVCxqRjlRSwjNIzG+VTvK4qfFBHagCsq5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gKBLj1pB8rHNAE8QyTXO6z/yE5Pov8hXRw8k1zmt8apJ9F/lQMoVj+IOFt2/3h/KtftW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0cj9KEDMaJvmFdBp7ZixXNxn5xW9p7cYqiRniLP2OE+j/wBK5o10/iDB0xD6SD+Rrls0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ikIXimsaQmmk0ALmkzTdwpN1AD80majLUm6gB++kLZNR7hRuHrQMfupd4qIsKTdQFja04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PnnvUtwdtlNheqNnPQ556/jVfTJYmtvJLYcuTjvT79dmnXGMOpXGM4B5FedP+L8zeOxz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+63Q1P8AbBIoRvlOc4Jqh5mBt7D+FqY21iMZBA5BrtcUxwqyjob73EsNzvjkZWAX5lPP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gws4WZR68H86w5jiZx6HFRE0JaGbep39n4lsbrCs/lP6P/jWsrhxuVgQe4NeVbjVm11K7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D0zwfwp2EmenN0qM965Sy8ZFMLe2+4f34zg/lXQWut6degeTMm4/wudp/I1LRdy1SEE9q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QEE1uk6bJYww9CKoNpRjnje28pUB+ZXQn8QQa1iT600k/wB6iwJtDbjwpJrd/caq+uwW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/u4AHc57UDwRpKf8AH14gupPZGA/xoJHck0qvjsPxqeV9wRHL4Z8FwSwwzzTyyuSUVpDuf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L8LQjEGjA+7c/wAzXG69eX1vrllqBsT5VuGAIbcpJzySBx1oPjG/cZS3hXPsT/Wq9n5hz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ceRpNtGPcAf0qtq3iJtF06S7S1gG0gBcdcnHWuROu63cf6sNz/chrM1mbV59PkN6ZxECD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n7OIc7O7tNZv7m2hul2ReZGDtC5xnmqOs6xqcNsJBdsPnGcYHH0rlLTTdYlt0IEnlkDb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+Eevycv5Y+r5pKml0ByZr3F+Jv3kt8WJ7tLmuVn1GY6vLi4keENgBW46VqHw/OB880f4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avNC6vGg5DleDgU/ZxS0QczZaN3Cyglnz6EVC9xEeisfyq7/AGVBEP3lwM/UConhsIusw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oDZmzSAo21McHvVS0XAyRWncvZmGREcbipAJzVaB7aBMPIrN7U7isB9qaefepWu7fHAP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anQfKRS8RscdjUVsPlqdpYjbtKVJQHB5rV0PSF1W4t4YtsfndC2TjjNLnQ+VmcoGKeFJr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TMokv1z/sw/8A162Ifhvpq8vdzMfZFH9DUuqilFnkRQ49ahWGTeTsPJ9K9yTwHo0YA/ft9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hXS45gqWxIHcuaz9p5D5TxkW87dIm/KpBZXJH+qNe2w6BpcYGLKIn1YZ/nV6LTLBMbLK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7Rj5DwGa3eHAkAGfemGxmkgEoRhGxwG2nBP1rtfiWqf23DEiqqx268KMckmr2qJ9l8Ee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R7nB/wDZqpT0uOUOVJmLp/gm1nsoJ5rmcPIgYqoAxmtGPwRpQ+81w31cD+QroYUEcSIO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VzCj8H6Mv/Lszf70jf41ZTwroyniwiP1JP8AM1rrUqj1oFczY/D2kpjGnW34xg1bj0jT0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kQq6oBqQLxQK5T/s6z/59IP8Av2KKv4opDuatkXea5l2kCSX5MjqFAXP6GrtyJJbORIQE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1psjFYJH5JTqAM8f/AKqljzhy2AQe/bvXQIZHD5aKifKEAC89MVkauYyysAchsjJ4OK3G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rE1GVpLPJRMF+Tjnnn8ucUFR3sZshuDGHXJUDcSBwBnHP5Vb09i8OSckEjP0OKLmQ/2c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A9cE9f51HprYhYejGoW4prQ09vGaYRTt2RSGqMivJxIDTXGGNSTdBTH6g+1Aya3PNc/r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q/wAq3Imw1YWvHOpk9MotAGf2rJ18f6Ah9JB/I1p5rO13B0wn0dTQgZzSH5ga3dPaufU8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i5Y11s6Sf98VymeK6nWf+QTIPQg/rXKGgGIWpM0hppNIEOJpjGmlj600t70hpC5ppJpC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k03NBamE0wHlqaW5pM0wnmkA/dSbqZmigZMCQgYdM4NSNds8Jiny0T+p5/MVf0W2t7i0k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enFE+hKW/dSsBngOP6j/AArCUk3ZmqSsYrWauf3LiT/Yc4b8DVQ28ouPLdGVgejDBFbU2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uv8AsN/SoVnkgcK6hwvGyQZx/hVKTewnEW4P+lS+m8/zqItikd97sx/iJNMJrRKyIH5o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rNgU0SEU0mkoA1LPX9QsyAk7Og/gf5hXQWfjGCQBbuJoj/eTkflXF0ZpWQ7s9Utby2vV3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PP5VZ2D1ryRJHicPGzIw6FTg1s2XinULUgSsLhPSTr+dFgueg7AO9LtArn7LxXYXOBNu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MVvQyxzxh4nV1PdTkVIxdingjIp0axxDCooH+6KKDTuBk6tq+pWCs0WnLNF/eRixH1HWu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PbTWUDI33lZCf616QB7Vk6r4Y0vVwxngCTH/AJax/K3/ANf8aOYLHn//AAm98qhYkRFA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k8Y6tJ/y3YfTj+Val58OtQjmP2a5gkhxnc+VYfgAaxn0GC3crcavaIw4KhHJH/jtRKqo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xHqUn3rh/wDvo1WfVLxzlpmP15q39g0hPv6tI/8A1ztT/Uik8rQ06z38n0iVf5mj2sX0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kHMjU/ErdZW/OvbfDGjeGbHTLBls4jPc26ybpk3u2R6np36V5I15pwYlNMdsn+K4P9BR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kspGckmkVckVqHUbVfu6Tbj/AHndv60DVcnalhZIDxxFk/qajml2L5V3Ksm5Y129yajH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8d5JaAGMLk9cqD/On/wBtX/aYr/ugD+VDcr6Ieg1IZZNJdfKkLb+MA812vg5VtdQtHnIi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OK5O4vrxtMhc3cu9mIOHIPWu78GRGTUnZyW2Q/wAXPORWcuaxSszuIda05XJN2h4425P8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d89/9y3c/0otQASQAOe1XkbJxWepWhV/txSfk0/UJOO1uR/PFVH1W5eQ7NHvDn+8UX+bVt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WcncRRqKyKIvdTb7ukY/37lR/LNSrPrDdLSzT/enY/yWrawg/wARqVbdO+T+NFmM8b8Z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+1LGJVKpiMkjAHHWt7W4bxJ9FsbySF2jt4wFiUgICcY5PPTrWFrCfbfGMsY5Et75Y+m/b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aqqgfulQD8s/1q0XVVkjUCinhazzdS+o/Kj7RLnhzXQcZqKuKeBWR583/PRvzo86U/8A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KMVKp46isDzHPV2/Omlm/vH86AsdJkeoormMn1NFArHo64aNjnO4DkcZNOjIdXByN2Tn8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5RdqxSvwADtx0HvipE81RhYecAfOwHYDtn0rcknKkjr26Vz11Mscb+YrdAu09CCp5/P8A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lL9CW/wrAvUMjkMy9ey//X96BqSTuxVa3uBEHJRXYRY9F2kZ/MiorRVR51U5VZMA/gKh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1bxLDGFUEDJPNSEpJ6Isr0p/amLT+1MgimGVHtTDyimny/dOTUaFTGc0DEQ4YVi+If8A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NbHmIDneo+prD12ZJbuMo6thMHBz3oAzc1S1gZ0ub2wf1FWgar6oM6Zcf7v9aQHJKcGt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HB5rSsG+daozNXVhu0ucegB/WuP3dq6/UTu0uf8A3K45cb1HqaChxqJjzWlNpzRwpK2Qr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qez/mKVw5SoTTc1O1rIOmD+NRtDKP4DRoPUiJpM0NkdRim5oAXNNzRmkJ4pgG6mk0GkoG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im5pAb+gNm1uP+ug/lW2gYpk5rntAkURXKMygl1IBPJ4NbayMM7WIrkn8TLWxOGTo3Su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weN5rrVl3qAcE1yOpDGo3A/2zVUtwb0K2c0lFJmukkWkJozSE80ABNJmmseKbk0gH5ozT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jNMyaUGgB+amtry4tJN9vM8beqtioKSgZ1Nl4yu4iFuo0nX1Hyt/hXR2XiTTbwAeb5Ln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bA5p9TYZ64jBgCvIPcU/NeWWep3ti2be4dB/dzkflXRWXjR1IW8tww/vxnB/KlYZ2OK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bu2SQ9nxhh+NOstb0+/AENwu8/wP8p/WtLvSC555q3w9nWHfpcolAP8AqpOG/A9K4q8s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8Mg7OMV74OAPrUE9la3scsd1bxzID0dQaew7laBRb2WmYK7odPVjgcjbEW5rxAOxFe76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2a3LSRWZWMBcgkptwB3NeWr/wkRO1LKVSOywKP6UnJrZDRzgWRuiMfoKmitptwYwuAOSS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0w+SK6X8QtTL4d8VzjEwmKnqHnGD+tReT6D90w1s5rgDyoZJB/sqTUg0a+bpZzfihFba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jX087H8qkHgTWG5aeH8ZSf6Ucsug7xMiTSL0xW0ZhwFbLZYDvXe+FWWze5eVXyQoGxS3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fNLA5ntwseCRljn9K63RLVtKhlSQq7OwOVqJQmNSibkGooFBFtdt9IT/AFq0mpSZyum3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JdV8tQBBnH+1/wDWpf7dkXpbr+L1Hspj54l77feNnbpU/wDwKRB/Wmi51Js7dLUf79yo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c5JEUYH41HJr14BwsX/fJ/wAafspD9pE0g+sE8Wlov+9Ox/ktPzrWCT9gQDn+M/4VhnX9Q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Vr3xDqK2s37/ABhG6IPT6UezkJVE3Y47SI5r/wAYWIRlWV5xJuK5AP3s4rY1FpZPF07T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q7QcDHTt0rA0eeW38QRywOUkiUkMO3GP61uWiG61gPI2ZHZmZj3OCSapQ6muIlaVjTHI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/ipPs5Hc1ocrGUU4xY7mk8tff86YhKaasw2jzNhATV+LRgf9a/4LRYLnJ3WtQ2ty8Dkb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rrQI7+8nuBGxBkZQfZSV/pRVcrGenv4g0qL714h+marP4t0lDhZXc+irU66BpMCkixg46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MtoDsRYkG0FSdo7GruQQyeKYJVIgtLh/+An/AArPN3dSuTHp9y+T/cNdpHGqdAAPYVU1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njnGOKdydDlv+JqeV0p/+BuF/rSf8Ts8C3tI/Zpsn9AavljnPXPrT4zuHNAaGcLfXX/5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4Uv9m6q/39Z2/wDXO3/xNawpR1pAZH9hStzLrF63+7tX+lN/sKzP37i+k/3rgj+WK2yM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J4e0naS1qzn/AG55G/rWHrek2EV4I47VEQoDhciuuiXqD3Fc9r3N6n/XMfzNAHOnSbfO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/1qnqlpNbabLIL2d0AGUcg5GfXFbVUtaG7R7r2TP60Ackrjgla0rFk3L25rJU/KKuWj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8AOnTgf88z/KuKB/eL9R/Ou0f57KQeqH+VcOT0PvQwNSWaR1ETMSo6ZPQVEVwOpH41Jj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ttYLye1ZlDOc/e/MU8OVGTtx+VQ4mDINrFc85FSshMOG4NJsE0yUSZ4Me4exBoMVq33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oNjl0K4O3HGfepAkgWQDcScY/OlsNMf/ZunynAfafZ/8akHhdZSPKuSoP8AeXNPhZyb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6+v0qxb3CJE0pgQlZtnyjbxzxkd6E2PQF+HGszWzXFvLayovYuVP6jFc9d6HqVmxWa1f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VbK+EGn3KBrmNY7fziyzbs8AkYYe9cjf3zvcKvnMS67gXQH19CPSruKxw7xyRnDoyn/a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52bBIjYN05I/TFU9QS3bT5HCKJR6L93kd6XMPlJ49Ms5PAr3phH2pZMCUEg/fA/lU+he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6jNBJvK7cZXipLcf8W2m/wCuv/tQVueC/wDkAL/11apb1OiMV7Hm8zMbw/4gtcmG4tbk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1rn9Q0XWxcyTTadJljk+UN4/TNeqVHLLHEhaR1UepNNWMWeMyB4W2yo8bejqQf1pu4GvX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sywSf7LYP86zNU0nQIo1kurKJA7bQY1KnP4VYuW55oDQSM138/gXTZhugmuIsjj5gw/Uf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8299DIPSRCp/TNK6DlZyJ6U2tu48I61Bk/ZPMA7xOG/TrWXPZXdr/wAfFrNF/vxkUCsy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BRRRQA4Glpq06gY5TzUgqIVIvSgaHU5RTaevSkDHjNadjrmo2WBFcMyD+B/mH61kSTxxD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oB8gz9aAuej2HjWNtq3luYz/AH4+R+VbVnq1peJcNBOhIJOM4P5V44NWcHAQCpYdWKnO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PYI75mhlkmuMKMbmY4ArHj1jTVu5iJo13PgsW+8Rxn6VyNn4iaSP7NLIzRPwySHINRyW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NTIqKT0Z6LFrelIOb6H8DmpW8SaQD/x+KfopP9K82t7eSZwFFa6aLPs3lf0pFOCXU61v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OOwQ/wCFVk8XaadxbzhzxhK5OSyZOOc0z7E5GQDTux8iOtbxZp2MhZz9EH+NRHxlp69I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lXtpI1Oc1TeNlzyaLsfIjrW8YwE5+ySn05FQt4yTqLFvxk/+tXIMGHc0wlvU0XY1CJ1z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H1k/+tUEnjaU/ds4x9XJrlT05phpXY/ZxOmfxpdY+W2gH1yf61VXxBfX1yI38sI/BCjt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pUZN+GI4VSaUnoaU4R5kTvqEtlcvNCVDH5fmGa3fBt9c6jrrmVwVSFmwBjnIH9a5i/iII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8MbXdc6hM6/dRE5HqSf6UoLQWI+JnY1IkEkn3VOPWtMRJ/cX8qdtFacpyXKMenA8uw+g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jGfUjNT4pwXNNIVyvLA24SxcOO3YinCdPKdz8pRSWB6irQFZuvoq6LdyjIdYW2kcdRQBW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gjlkUSbAzgnu3zH+dFcHrpmOsziO6KqoVMbh1VQD+ooqHUZoke7Mm5CD0IrC0n93K4P8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taO5Urg9e1Y9uSstwQD/AK5x/wCPGtTE6CNw6A+tVNSQtaljwBzzUcEzY2semM1YunV7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0Bz55jNEJwaM8EU2LqaALQOacKiAIxipaQBnFQNw2KnqKSgCSHJIzXPa+MX6/7n9TXQRt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9H/ANc/6mhgZFVdUXdpV0P+mTfyq1UN4N1jOvrGw/SkM4UdBVq2J3VTQ5UGrFu3zVoi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22uIf71dnbNm3I/2a4uQ/M31pMEae7EgP+yaaJyp5PfoRTZH2qGHXYf6VU0/ZNdt5uCc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7K5sKrPAsgAGetIImfAK8ZqVnMOnkKPlEo59MjpXeeF9Hs7uxg8xVJkUsWIz+FYc0m7R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XuefNbbc5GKZujEm0uwI7Y/Gt/xRBHpt+6RINpGeuK5r+2LaJsSQnPqMGqhJs7MPXVSN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jJ4wevrWlZwymRAREy7gTwP85rCi1zTBjKupHfZWjb61ojffudvOeQa1SZ1XR2lpauNN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jZlc8jgf5+lcPqEa/aQ3lsuzgAntz/jXV6frOgNp8kI1dInI4Bl2/wA65m6uIHuXCXCS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5cFdmSYhlfm+63p1qC/H+iXAHTap/WtGWF2l+U54zgAGqOoIVtJ8nOVH86hS1OueFnCP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2n/66f8AtRa2PBh/4kA/66t/Ssex5+HN0D0En/s61s+Df+QBx/z2b+lN7kf8uH6mrqWp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B0Hqa4m91RrqVZdVvRbIy7kgUc7e2TitbxaGmu7OA8xj52Hr/nArA8Q+bFcQvFIF3L8y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vuSBj3raOkUzkersaS2+mTRqFljO77siyfN6cEfUU+ASyXcOl31wWQtut5j1PqD71g3sM1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mbJzChO070zgdvoO4q3pcUj6VbviTzI7xQC2cjkDv04NNNvRg1Z6HpCgKoUdAMVU1TUo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G4KFHUk1LqF7Dp9o91Nu2LjO0ZNcdLqtr4ivtt5KltYxgmMSNhmPrWDdjopw5tXsd0vzK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yMEAiuR0vxQlldrp14cwj5Ypwc5Hb8K6y8uBa2M1xjd5aF8euBTTTJnBxdinc6Pp11/r7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GfzrLuPBWjT8rFLCf+mch/rms2DxE0mrx6hcwXCWyw7AqKSpJ711mnX0OqWKXcAYIxIAY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6co7nIT/AA+Q5NvqDD0Ekef1FZlx4H1aLJjMEw/2Xwf1r0GfULK1lEU9zGkh52k80iXcc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xiTcDx1xincjlPLJ9B1a1z5unz4HdV3D9KospRtrgq3owwa9okZYo2kdtqKMkntTHggu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n5lBz+dO4WPG6kXpXp8/hrR7jJawjUnumV/lWbP4H09+YZ54j6ZDD9ef1pgcHTgspGIo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1beArtpQlrdRSknAVlK/416T4e8Lab4b01g6pNeOmJpmH/jq+g/nSHY+eZrW5mYu6kZ7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Fe0azpdpcyStbxKOpYgABRXl2rRgTuqDcAeoqObUrk0MFm56U9M8GneUS3PTvUoiDHg1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ra02+ETCOfLQsfmUHnHtWQseDg9amCleeaLBqetaNpWjyxJPBI7Kexautuk0c6eVghKS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AAtqnk3yW7PhZTjJ7GulXVJmPEzBewFK9irXN0aPaTuMIWJ963f+EMtnhj8qNo32gncw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Ugs+TXUweKWRAHZW4/iFNWE7o5fWPDklsWUIG2/3a482Mkl9HB5ZGW5yO3f9K7rWtfku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4CngVlxNG92RLdKZNpChzzkipbRUWzj0ntUmYS2ilcnleePpU0lvaTiN4UQKWwTyF/HuK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HmRwShSMgheDXP3WhXtizMbaV4yCHUAjIxUjvYsizgFuoL20MgGADa53f8CJNTRQxsRG0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8/iTXIzXF49xm1jukOeAx3Y+gxVp4NWuYc3NjeRIGAaWJSBz/s96BXkdU9ky8rewL9II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O7tMJSQeiKv/AKDXOrpetzeZ5VvfyqgySASceuK1LCzuLfTpBcxyJK7kASHnHH9c0pbG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tLUS25czMhJ6AKf5iu28G2ot7G4cSM++QDLADoPb61y9h4M1TVmM0UD+SFGDvAB+ldv4c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2kBEm9mYE5704LqZ15XmzWpaKUcmtDEcozUgHFcv43v7zTdFilspmhczBWdTzjBrirHx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kbGMbsH+lTKajuUo3O98QeK4NBmSIwNO7DJCt05qG71VNZ8NpIsRRbqZYVHXqcfzrgru7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lkxjcyjNTw+INQs4IYYWRY4DujXy1wp55/U1kqqvqaOC5Vbcy9Y0vVrzWb25h0nUHikm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Z4IOKKz5NavjKx+0yDJPG4/40Ue6TqfRCMcdaqWgYy3PTAlJ/Oraj5aisR/pF1/11/wDZ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YNEpPlNz2qQ4HaomcBG+WmMyR1YGiL7xpqdTSxfeNIRZzgU4E1HTxQA6opetTVXk+9QB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GMXkWP8Ann/U10EI+QGsDxJ/x9wn/Y/rQBi0yYZt5F9VI/Sn0jDKke1IZ56h+QVYgPzV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8J+YVoQzobE5j/CuOnG2Rx7mutsG+SuUuxi6lX0c0CRbB3JF7r/Sqv2UGTfyCDxjIqdD+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VvneYRxKp9SaxZfLzaI1BOo0owY/jyc+taekeILvT7fyVYFQcgMelc9LckKQcDHJ96rP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8sO1Y+zT1OKrg43cZo0da1mXUZ2eRgSOAPSsMwu43BDj1xTrpHhu3jfBPDZHQggEfoa9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233BGzI/DAf3jW8IRhHU0oUVH3UeJtEfQ1GYyO5r6VaytHk+e0t3yMYMan+lY8+l6c13d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3Jm3By2OnFdFJQnsbyTgeAFWpYmKuMmvZ30zR2t0ZtIs2cnDfucHvn/PvXI+P9M02xhtJN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Bimfm4H+NbVMM0mwoYhcyQvhy9t7YbrmJZFaMgZYjB/CqGsSI8d0U+6QCPzqtpsijT4j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/fNvN/uD+deZyNM+hxGOjWp2S10/A1NOOfh7ef9dP/Zlra8GkHQjgY/fN/SsHS2z8Pr7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8Gt/xJm9POb+Qq3ueb/y4fqX9Ytt7Qz7SQuUbHoawJkguXMdyjJMAFDbsZAOePxFdl94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ofvUGfUVakrWZxtPdHKnT4/LKmeTHOGJGQSQc/mK09F02eMp5srPErmQFhgse1aEOjWk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vAY6DAFK9tgV+o+WNJojFIoZDwQa4vxRbND5siQWy26lVUj73/1q7TOR1rmpfB1tPuaS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4zUyV0dFKai7sl03QoLu3t5ry2ijkibKiI8MOOTW1q5/4kt5n/ni38qztH0H+yrtphdS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RWhqyPPpF3FECZGiIUeppLREyleS10OStNVgSyjhF86kIB5Zjyo46ZxXVaAUOh27RqFUg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O8QQWKxhbRkVNvllQWAx6+tdHoMckGhWsUylZFT5lPbk0I1quLWhzGqO76uftNnbtMzY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/TNWdGk2+Ilitwwj3OrfNkYUc/qah8S6O6XwuoPPmkuX/ANWg43DG36AcmrvhO33Tyz7G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sxJZz+dHUblH2dzX1qR/KSEKRG5yz49O1VPIuZL2FEuWXcokb/dzjGKvaxbxy26SuW3R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c/nUdkd+oAhduyHYQex3U3uYpqxW8VXT2ekZjm8tmbbwOSMHIqjomqXT6jJb3Cyyh1Qq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g+narXi/z5NOSCKI+W7DzJf7nIAH4kisnQrhrS5NxNfGVJI3eZcAlSGCjP4UPc0ik6dz0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3emaW/vkfcDJkdyOM1Wl1WGS0SO1G1AOd3U1iTzlgQe9KUhRhcy/E+uMIRYW6iOPbyR3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OSa6zV7YzEtgEkce1c79nw4Dk9ai5TjYzxDyCRgnsBSyWwTofrV11yScYUd6z55Dk9fS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W+bg0qOCBk1BKTmo1Y54rVGbNAOYnWRTgg5rr7OczW0cgHUVxSyhkweteu+CvDlhe+GLa7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OQOuO1K1xGPHKygc0/7W4dhu6Cq2txJb6zdwQB0hjfaq7j0wKzYlZy7ckbsDLVD0GjWa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BgniKJcZAQH8KyLSIPfxqygjPOavaejnVL+V+kQ2IN2feo5rDsdNeeK7t7VrRJRtU4Bx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2rwy4jdZlIVgUUngjI/nTNNWS7mWNEMjsx+Ud/X+VdNbeJbfQ/EN6sVok0VyyIqhsbeO3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iWranCSapqbSB3tVDZ4PknmtNtbnvLMQTWs0D/3lUlfyr1CW8j1O/wBMjWIqY5Wlcdei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PHCqqUxnuwwKt07gp2PBftmsWEu63aXHZlBOPp6VqPqlzfwRz3bb5m6kgAn64r1y7u/J0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A7bh64OK8bumUThF+6iqv5AZrOpHlR2YR883c1rLxBrWm7vIjmRAOGC8Yr0LTi5063aQ5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5GTXCxapaT7VSKQE4A6V36jYiqOgGKqL0OOdr3JacvUVGGp6mrJOV+IrEaHAquATOPl3Y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5oMhS33jjnrW58SL7ztTgtU+cQRktjszf/WArn7CO5gtAxSZQ3ORkCueq9TWCNV5Z1HNs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lBzFz7k0w3Uy/8tph+JqldS7YHO/tWJrYxnYM7E5yT60VETkk5oqyD6bWVVRc9yB+dMsz/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P++RTInRwM9uRS2jqLy5GR1U/pXYc5dZ/nC88jOe1QSkLG30qXHPBqKcYQk0wMtTlmNOi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kXSkImFO70gHNOxzQAoqGT75qaoX5koAsRcKBXP+JDm4gP8AsH+ddAh+Sue8RDE0H+6f5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UGkB57MNs8i+jsP1p0R+YUt4Nt9cL6St/M02M/NWhDN6wbtXM6gMahP/AL5/nXRWDYas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3jQJAMm0ix/nrVFVkguA6gEemauxH/Ro/rTHkQMd7hQOmRWbNE2ndEN3ukXJGOMYzWcLS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a4Qyr5hyY2ztbHBpqNGJNuVoSsrBUk5vmZnPJM0xMzFnACkn2GB+gr174e3iReFgsoLA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ILgj7ZJzxmvXPh5a+d4OlkIOEuHJwAdwABxzXRTUHpJGTbjqmdgupwD/AJZvj6D/ABqe3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K3NnayknoPQ1TbSfmiQlsbe6Ljg5P0z7UNpxBmlJckMwPyjJzj8+K15KS+FWJ9rJ7tGX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KPzAJGIOODnNcn8T72a7sbBpohHhnAwCM9K73+x5TN5Ylwu3cFMYxkLtz19Tn9K4b4q2j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73Yg49h71vUqwmttbGdKDjK99DgLW9ggs4xI20jPQZ71ZluY7mynaJtwCDPt1rASyuLn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htprTSp4ZWGT85Udj0/pXmySud6lodf4Mglu/DUsEEZlleZgqDHzHC+tac2jeILeIJDp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z+BrB8O3lxYeB7+7tZWiuIZGZJF6qdq1gSePvFLspbW7olTkcj/CpsS2dJrMviPRNOa5u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V36Bj0/ka5YeMdeQ8XxP1RT/AEqHU/FGv6rata6jqNzPArBjHIeA3bP61iFye9NRQrnSr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8TfWIVMnxA1kH5/sxH/XP/wCvXJ5PrSMx207IVztLf4gatKWJt7QgdOGHce/vVhPiJepF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KDtcjrn/AArktNCFXVsAtwpboT6fnikgdJLTUllOJCsZQbepHX6daze7Q0egWXjm4vbw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YSJiOOPb3psvxB+z3Jt7jSJ1kHZXBz7jisvwfbFtWkYgEmxibj3watTxZ8dIvYWhPT3q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3iITQrK9lNFu6K5GasprURH+qkH5VmyRLmnRxjpRyoLmsNXtz1WQfgP8AGlTVrVBxuA642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oJUUDijlBtmudXsnGH3EZzyhp6alYBmcOFZup2nmue208LRyiN2e5sLuHypZEZMg4PHIO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0i2WSSCKPlNr7OSw71k7eelSxyNErKMjPBpNJFwbbsW5Ly3mYG2IMZHAHaohkjJrUUWE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+3AOADWSZeWOMAmuebOyCM+9Y/MMVz86guDnHvW/cpLcP5cKM7HoqjNV4rCBJAbmUSSD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3QfhmpRTV9DEnhbyNqqSfYVjXGTywIb0rsdQuXtvK+yskUkrhPZR6ZPSoNfs0ntZHIBm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2qoz1FKjocHI2SaavWnyp85qEttroRxvQlLYYV7t4A1Wzj8G2MUksCsN24M43feNeBqxd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EER2AKrnGM9aUp8oKPMzX1mVp9avpMgq07bSOhGeKyYiybwQQN1b5UbeCM/7tZupn5ET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zTlsVrFj9vUZ5OT1ras18q1upN2Xdzn+VUNNhRozI1tG3zHnqcdK27uSRbCzspYPKmiR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gfgKT11EZHhqRo9ShZYy5Z2XjtnIJ/DrUFvE0mvWg6gSgsfTFVzcPb6JNPE7RyBm+ZGwR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IpEQMy4JBJ5IrWm2TJHsmiIZdZTJICwOSR7la6h7JJox5w3xtlSGPH414ppnxPksHnlbTo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8wgDknPT6flXR6b8Z4ViMWo6XlSODA/8AMGt09DEs+O9LuLGzSRbuRLIkBYNxOR9fb3rg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1u+LPiTFr2mxW0emtCsbZLNLuOPTp7VxraxbhujnPt0rCsm2rHoYSrCEZOTOs0OLzdUs4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416my15a/jDSLYReU0jgDAaNPu4+uKk/4T/TlIH2y6APfB4oUrdDllG/U9OxT1FecR+Ob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94N/hV7RvFFzfa7Isd4sthDatNJkAjgevUdRVqd9LE8hxni24+0eJ74hgR5u3P04/pTo7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bjGN9c/eTvc3s1w24vI5cnPcnNQ/abjzADNLj0LGsZRuUnY6Yyy+pP4ZqjqU8pjWM4we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BZDk8dBXcN4es7iAyTLL+7QfdOMkkCo5LFqVzz8yMD0X8qK7Q+G9NB5eUH0LD/CiqA9Yj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+0Mec7V6fjWxHEpUcU2CJDfyqQMeWuB+LV1HOZvmzjkM1SNJO8J3nitY2sR424qvewrH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+VjUqCmKP3Z+tSJ0pCJRThSUooAWq7H56nqBx85NAE/RRWB4j5kgPsf6VvMcIKwfEHI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mLnAyelNM0f99fzqtqi7tKuh/wBMya855DA5PX1oQGpqTL/al1gjHmE1BG43dapMR8oJ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USzpLFvmFY+scalN+daVg3zA1m63xqL+4H8qZK3IUbFop9G/rWVeOWc5rQjObU+z/wBa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tWZbIbO+aLT7i0CkmV0dWz02hs/nn9Ks6TNGpkWRgr9ifSnpEoj+ZNuRkZXHFQRmLzNq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0Jx51ZFW7ZReSFeFJ4rvvBPjzTvD2iS2N7Fcu7TGQeUqkYIA7kehrz+9YNdEjvUAJpvVW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FfSXi2pa3gPZsLn/ANCqofirYBs/Zbog5yueP/Q68mBbtShJG6Ix+gNWpW2EoI9W/wCF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Y9iSMjj/erm/GPjW38S2EFvHbSRGJt2WPB/U1x4tblhkW8p/4Aajkt7hT80Mg+qmnzspR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0xAepY9B71LfDNvN/1zJrGt7xbK1SKSMtJuJxnGAfWtKS4E8TDbsDrtxnPFZSaTub06cp/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DzV/Zn/8AQRXBN1rv9DX/AIoLW1PYyf8AoArz9uGNUjNiZNJSjqOnNNLKF5PzZpiHqKbL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ZJMkgwD+lAFu1iSSCR2fleACeM8c1XTDLMSTkAYxUUU4iV8YJI4BHuP8KYJDnjoetT1A9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38gzlv7OQrz1AbFNmz/wsKYY+5aDP5isOLw54nk0ewv7KxnSFrU5kE4jJBdiOpBxjBqW2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9tbCT7MsJM8+QcY7jJzxQtwOqllXfis2ezuJ9WguI7tkjQgmPtx1/OqY1jUScmDSSfe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D/x66Xn/rsR/SmB0ck5HANReZleTXPHXrtW/eabaN/uXaj+dSjXJmHGkrj/AK/E/wAa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KxjrJjhR20q5JbOVjkVsD8DzVqw1ewv3MaF4pwMmKYbWx+NOwzXs9pvYQ33d4z+ddZc2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wTngjgiuTtY1+1RbSfvCunk4AYHkGtKcFJO5nObi9CteaRChCJJICykjcRgYH0rCkFtbr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yr+Z5P4D8a1tav2tNLknZiZCPLT2J/ya55pN0YPrzXLiIKDsjtw83NXYlxdSSoYgBHEf+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n8arxusRXaP4uR7UjuAcmkik8ovcsm6IDGT3PoPU1zas7FZahM4lsgr2XkzOSSxxk+hy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IxLnc+CQf7oHFSNfyzuWijIA+7u7VTZHaVnkbc56k1CjZm71jY5W6tWWRsVnyoVFdTqEQ2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afLe3CxIPcn0FdcJHmVY2KNmv+kRH1bvXd6P83mOee3Fc/dWQtrmzijGMbuo68V0+jRSR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YVFV3Ipl/dz0rCuL9by+e2WOTfFuBK4PA6n9K6CWXZE7bidoJwACTXJ6Q2ZbrzEkE05wz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598Y/GsYGjNzTryyjjWCV5FwvLLHuPPI4Fal1q1hqN69xJfxoSMYaNhjjHcVxehRLLd3Go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/wB49BWzBab0tLSbB89zd3RP90dAatu2guVD59KWfSTaWup2TyNyS0u3P6Vzx8G60D+6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/rXU2dpDOIZJoECSu95JkfdiX7q/TpVeS2iitGlEWyQRbyF4+eRvlH4AE04ztsJwTOYm8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1wfcDd/KqL6ZqMZJlsblAB3iYf0qyviLU4RlL2VeeBvP+NWbfxvrCOQblmA9ef51teRk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YMv1FR/d4JrsofGtzMMTwQyj0ZK34zY3UKvcaTZ/Mm88LwMBu49D+hqXO26HyJnluSox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I6CvTZbXwy/8Ar9MRQATlHxwOvQ1AdB8JTfKnnwnOOHbj8801UiHIzzjGOATmvZoll0L4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R7VUfeAc5wffGa5o+CtHeQG31Vx32uVP9K1Lzw5NeCPbegpGoVVPI+vWk6i6C5TgSAP/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4/Ouxk8K3kYO0xP+f+FV4vCupqhJtl5PUsAP1xS5irGLpcRk1W0Xg/vV4/GvTTcz+Vty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PXXKL4dktSsk8jBhyFtoi7fnwP1pjahHZttjt7lpPW6mb/0EY/XNFxWMvX9Ruhrl0I3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Aor1PTfD9leaZbXM9lbNLLGruxhTkkZ9KKrkfYLnWRzPjg00zyC8LKcEoOfxNSRoNtIiA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51sZDhdTrzuB+oonuZJbchlH1qVogfwqO5Ki3wOuaEwKS8R1LGOKZj92KliHFMQ4U6jFK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AFn1qwV4qv1cUAPb7orE8Qf6u3Pu39K3ZFwBWJ4gH7m3P+039KBnOXg3WFwvrE38q8zP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63kHqpH6V5a2Q556GhCYSDLBu2MU+A7ZGFMkboPWkhO2Ug+lUBvWL8j6VT1z/j+z6qKn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/wAfMZ9U/wAaZC3KUB/0eT2OaqyOY7xXkXcgbOParNtzDKB/ninyxg/OoBz61mzS10Pv5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dycdOKz9PfyZGWRT8w4IGaunJwuVximhMDhgDU8ulh0G6LTj0LEMKOC7xjJOeRVmHywcC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moY8eb+Az71KsbA/ff8ABT7/AONNKysVKXM22dHYShCuLEsPoBXaacxEAZbVSxHA8wA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hActI5BI4JA757muv0c2yxphslE2Z81Tx64BPNMgfrV9fRbhtgQZ6NJ2/OvO9cv7iWYR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Oa7bWEgdSViJ5zlonb0749q4u/sZXuN8cROewTbj86BxMKKx819xnCAfeJGa1ZLSWAc/O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aazkFuqbXHcnC/40+YgWc4cN5nlnb6AY9ajc2p1HTbcTY8IW8l/4S1a3iYJLMzopPQE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dpR7gSGL5RgnAxXZ/Dkf8Si7H/Tf/wBlFW75hHNKoQnc7gkdsAnNaGL11PM7fwpfXIbE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P0PQ1IvhG/8AM2ysir/eHNdrEWU8VPvzG27HFAjj18AyONy6ig9jEf8AGmP4GuoMyLd27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sxJxwaR5Pu56ZGfzp3A88vYPsU37+0sSy8SKpb5uc9jx6cYqe10cWckF7qVgsllcDzI0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zqLxgiJ4leOFgEdVJI6ZNVRfX14trA0mYodsaYHQdKAOrsvFWrSXUVtc3hGlIhVIggJW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BS/2rDezBAkmx/uueufTH5fnUc2kLotn5t00MsJOJnkBBVT2UDoev5irFp4YvNPgS/WZ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gITjnjrxmgCzDZwzEkKwwPWrEWjW89wquGZTwecUtqyqHY43bMnB79+tWrKdhMJX+6DwP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3Pg6xkTdE0iMDzk5oXwrYKOs3/fQ/wrea+tcFPtEQb0LAGm+ZG5ysiEezUwOO1qeTSbuK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BJ6keorNn1CfWAkbRxLPHgwyqpVkOR3z09q0fFQD6qntEP5ms7Tox9rX6r/6GtAjsNB1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2dGKSAdmU4NdQLiRjxya4fRiI9X1iBfuCdZAPQsMmumW7eWNY8gADBA/irWi7XRFWN1c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5tomBlyH/ABHaseG0vRbhZY9rLxyetab3i27+XGvmSEfN6D2qQzzS/wCsZQoHCqKVampu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xJ7aW3jWa4XKlsBVOf8Avojp9Ov86rzTNNhevGABwAPatHU3EskdnH9yP5392I/oP50x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vNnZStE9WnK8U2VEjEMXI61RuDh1PTJ6VduZSWPoKy55MfM3Y5xUG0dxkg3tgjNei/Dk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FJJ5o3u654xwP5150Jk3ZDDFdJ4X8Vf2PZTW4h8wSSbz820/yram7PU5sRSnbRF/4hsBq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WpYBEA5ycn+VeY5dMlHZT6qcV0XjHxja62wmRJVmWIxbRyv3s9a4j+026MuPxrSWrujm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7i9uL1IjeThDno2cYGe9b9za3pgcLqkgTach41ORj2xXOaH4p07TrYRzWKySZJ83PPNbX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HJJLBvGDjn/GsJxlfQtNFCy0G+msVkt3tyko3FCzLnB/Ki+uNU06SSS7j+8gid0YHKnO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afDZRWttqELRoMIs6jOPrxU11faE8bLdCzlzyVQZyfyos3uDZw6+JEdWWTzQu0RHDY+U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0py8k4Ocklu/51fuv+EclDCHSihP8QfA/IVmy6Nps4PlmRPQKT/XNVypCuyYy6VP95g2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onsdLIO2KNgfQf4EVRn8PW0Kl/t4QDsRuP5DFU/sLDAt7zzTnhFVgx/DH9aaj2Yr9y2b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iikYBnYkAZPJ59q6bUdVsBYXAt5keaUYVVOduTn+TEfhWHB4c1sxrLKRawnnzLxxGP8Ax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00mFsX+sCdh/DaQnH/fbY/kaHFsE0JalFsvtEwCqzbcnuq/M354UfjV7TX+0SFLbdPOPm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ew/vuf8AvmmJch7WR9N0W2lt7bP726l809MnCnC5/CqU/iGWSJYtQa6iR13KkTBUxkjh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za1fSi9zawve29rAjndmTMjAYUAKuT0XPOOtJJqmhIAlkl5J5Rxl3CA/U4JP6VgxX2l8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+uKuJdWx+5fROO4dQ3+NVa3QZqpr9/NEVtGihQcYGSfzYk0Ra3q8Z3M6M3qdpP59apRX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X5V2H9MUS6lEV5ttp/2GJ/mahthY37DX9QuJxE8EDHBOWBx+hrN17Vra6gYXFskUynCy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WOrRwXOSjKGUqWboOPWqt/pQ1O0aQXcUEanBaQEg/lQtGDSseoWmtaItnAq6pbELGoB8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7AkYCLe27KowCA/P/AI7RXT7WJlyy7H0RGeOtG4i8Qj+4f5iohQT+9XPof6VpYyLu8moJ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aRyXxyKVgIycqKkjIx1qLaaTBqgLQp46VTBPrTt7DvSAtnpVU/6ylErU3J3bqAJZf4fp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/vH+lbBfeRkVkeIf+PeH/eP8qBmARkGuTbwdukY/bMAnj5P/r11eeMUlAHnms6T/Z11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496prCQ+4mui8Vri9tm9YyP1rCzxVIRdtjgCodb5eE/7OP1p1uelM1g5SE/WmSlqQ6VNF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g5KE9etS3BWSVpBtjDc7QBgVkEkGmk+tS0WmaGYw3Mw/SlM1uo5m/Jv8Kyyfako5Quaq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mnf2lYociFm/4AKxyR603dS5QudJD4ltrYjy7InHuBWxafEyWyQrFpkZJGMvKf6CuCJp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1Dx/qV6Ti3tYx7Kx/rWLJr1/LyZFB/wBlRWbmkzRYRcbVL5xhrl8e3FQtcTSDDyuwPYsT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6Z8NznS7z2nH/AKCKuXTgz3adyzEfrVH4an/iWXw/6bD/ANBrnNX1+a3129iEjAJcOBwO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RtyKp6pI8WnSTISGjIk+oB5H5ZrETxHctwqo+f8AZpZ9Vu7q1khlt9kcg2tIAeAep/Kk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3KCOhps4/dmlttrJH5bhkOMEdxWdea3ZNA8aMwei5Vji/EsYt9eKLkhkBBPbNb3gJo5Lu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Mo3oCVKq2MenJH5Via3aTMsN9IGZJSyox4J2/X613ngjStJfyHsZVbUGtN0wMpO37u7j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a8W+IJbt7zTDBGsYnKBgTn5W/wDrVpad4/voWt4/slqyxgKNwJzgY6Vgzx6ZProe5ldl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uPc8+lXDZabDDp3Mks6yEM8PyA8grncPXNTzpbjsdDYWcsNuELbzkknoOew9quorRsA3S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cRMxZu5HIz9amk8y9gaW1kXeVOw9gfes51YR3Y+Vjrx7SK3a4ulQqgz8wBP4VTewtr63i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AdFYeh9PwrndSvJrtXsL5TBcxMNrfwk9s/wCNTRanqVjZx2tjYSTLEvzSMjEE9Tj9a0Tu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wYvmj2x5wwBOfTNS6TMFnScRKyy7QcICR8w6VmmP+2pvts02xm4aMqSBjjj8q3tK06IRJ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OwkEjkZ9qd9ANLSraZLm/up02NcTZVSedoGBmtTqCPWmLuCjdgtjnFOBo8yiJ4XUZik2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1t7d5GO+RBkjuxp+fasy9mEQeUjhFLH8KbnKwKKuWbJZGLSTHLsdzH3qa7ukgjJdgPQVn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h3YZ9gKyJJHmcvI241ws9vDYOVT3paIsXN88zfJ8o96z5XYtySTU3SmeW0mSqsQMZIHr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NaEA3E1YhJQO5bG1DjPc4oW3l80p5bblGW/2fr6fjUixM3ylGweOnX6etUk7nPXadOST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TUBsp3bCxMzHoAM12Caa9i0yOVbe5IYdCBkf0qhcWuzJU5B74rXmtoeA4W3OcOnzq5WR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jwCNiokV8d1Bx+td34f8Pxalos15PFMzCYqrq4AwAOMGp9L8EHV7y7SNbjyYgvl+XGHYk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amtieU4H7bOURZHLqgwobnApwvCFH7lBjuCwP866nWvDtvoF39nvLa7ml27gqqFGPc81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1tIrVv7zQlmH4tn9Kq6ERWQvbkAwWt0V/vhsKPxIxWg3lxIBc6vHE//ADzj/eMPxHH61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80t683sz8D8KpLayxuCy8etLQNTZlv9MtmBEE9039+d9q/kvP61OnjC7jQRWrxWUfcW0YQ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1gzIWXGKrGJu4p6CdzekvftTl5J2lc9Wdsmr6adYzoCNRRWI5BAP6ZzXIqzxNuQlWHcHF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v95Qf50uTsCmel6dbxwaV9k3+ZGwIchygbP4HtxVe/sdNuUQNbbnRAindnCj3BFcCmrM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Kn9DVldcPB33Kn3l3j8iKn2bQcyOifR9NETK0EiEjhlYjH55qvDp1iItiOCoycuoY/0r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bx92MbXiwp/75NWv7WEgwJLR+OPmK4/76p2kLmRft/wCwWiCM6o46kqy/yq4mmWdxGXt7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/+hVzBsJnBkTaw6nawP8AKr2k3MdlHIJppI3Byqr3qHHzKTNmS3v9Pt2lt752UdioYH8j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Y7mG3n7AFQP6VJ/bTP8AdaMH1Kgt+dPkF3c6dPeFUeKFSS7sM/hmko9wbKDa7YhiDp3I4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y/3P1op8iDmZ9SgUh++v41ItIwyy49f6V2I5xQOKTFSDpSEUgGUhpxFJQAmKdt4pKf2o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ijBpAIq1leIhi1h/3/wCla61l+IR/ocZ/26AObwNtJRSUDOX8XL+8s2/3h/KudrpvFw/c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mBVITLUFM1b/AFER9zRCRmk1Pm1T2aqJRkN0qMmnseKjJqSgpvWlpKBCECmk080ygYhN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EdhdypvS3cr6461AysjFWUqw6gjkUAJRRRQB6R8NT/xL7/8A66r/AOg1wniL/kYtS/6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3Pw1/48NQ/wCui/yNcN4i/wCRi1Ef9PL/AMzUldDPguHtpQ6HpXT2eoi/iwsmybGMdifc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kDoSGFTOCluClY7m1E8D+ZBGwUHLwEfyrnGL2l1vIyVbJHr3xVy28Tyi2CvKqMvGduTV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VaV3PLPhR+lZckrWZXMja8SXNvqOm6ddtJu80vtRRtWPBAK46k5xzntSaHPJZCaS1AhY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5H5Cqdy1jIlpC2+QwKREkcIQcnrk8nPqavaYYzA4EaxbZouGbJc/McfpQojbNI6dY6jA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wR7g1Wi0q+SB4gsCIuQk0jhc/nUkF6xupJJFWMseUAwBUkU0LXk1wr2UrsoRUmlOEx1y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RxexpLSN0c1qmnCxtC51KCSXOPLjDEn8cY/Wr/hHUmijkic7gSeCOBTL3QClm96s0E4U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+gB6j6VUtvtEMO+3sZGCjoDz/APXrrxEVKHKiIN3udhGsl258g2ayY+9KgZj9M9q5fxPf6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bIuVEbnkZx04x0rHk151vo7mKARzxD5SSff/Gmy3V/qbm5uLKS42jG5t5wPwNa0Y8sE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0lZigAmK7mwOcAmuotHlWeziW5Zh5wVgG4OAcj864+K5YKGtYmiweV3EjPtmtrTb+VGjn8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FPrTm1EcVc7zYPSjYKzdMvrq+t2eTyUIYj5QTx9KvNMsSEySbiBnHGT9AKZQ5lwKwdTnQ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sO2Kdca+twrx2qkY4MhBH5ZrNALH9SfQdyaynO2iPVweCv8AvKmwgAAAAxVu2sJbiSIE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vZwcfga0bHT1iuoyyhmBVtx6B1kwy/QqQalARbWFPKDq8MbqC3OBu5PbHzdTx9elEaPV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YFWO0ijjyyhfly7lsg4647AZ79M/3ugJT1JbykTk87So9z/Bn/vs+1PmlO5V+8xG5ETqB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+AFVWOAjuQef3Sou4A/7Cnl2/2jxWiSWxxTnKTuxVLsVRE2KOVBTLY9VQ8Af7Tc96miIZ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37sf70nQfRaqkblc3BVYgcshc7Af9thy7ewq1GzsyAArxlN8eXI/2Ihwo9zRYze/9f0i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lHAGMDtx2LHGB2AqvLabE3RQRHGcO/zZ/p+lWUOPlQ5OTn59xBPXLd2I6noorL8QX1xF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WyyEgMMDHHYentionHS6Masbq5taX4tttL0hLZ9HtLm8XO6Z2GOvZe1YL+Ir6Ke7mtHl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yqk/nXNzSSPje2SOh71Cs86t984FRY5rGpLe3Nw5aSZz3Z2JOPc1UkvJFXh2PrnpUX9p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K10pOGijb6UWAia+kwQVUg+qioxdgHmJeeuOKmMlq/3rcr7q1MMVo54d0+oqkS0PjkMq7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aR96LueNSBU0MSxR7Y7hCM5weKfIk0qMq7Wz6YoGZbSQn70RH0NOEcDcjd+IpJLG4XrG3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dmGPaqRBKbeNjwR/KmGzJ7/rTBJKP4j+NPFzKOoB/Cq1Fp2ImtXFRNE69Qati6PXaKcLo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KtvuEmQcYqzNKzOMsTgAc0oeMnPStlBayRq0dmuwj/lodx9+QBUykkUl2I7XVbRLaKG40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ZWPPfBx+lSGKK5LPFG9vA/3YhJuwPc49acLS0kYD7MFOez1prpk11KTbGEiNNpTzVDDH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9gcWjEOlpniVgPpRWhtPqKKLhZn0RikP3k+v9DTqQ/eX610JmA+kpe1JQMQ0ynHrSDrS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YFFABRRRQAi1meIB/oCf74/rWqKzPEH/IOT/fH9aAOXpKWkoGc94tH+gW59Jf6GuTzXYe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lX+tcf2poRNEeaXUDmzHsRTYj81OvebI+xFWIx26VGaeabUgJSUNTM0AaGn6f9tcmSURQ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1NO0mZmiW6dJf4SXBz+GKxJbyQWyw5wo6471UikeW4jiXG52CjPHJ96mzKuki3PH5U7x7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9Ps2hS43z42qMgEdTUdwiRXEsaS+aquQJAPvDPWoGORTEaEmv3Ak3I6xrnhcZqC9keScS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kMD3rLeN2bPWrQkkkRPM6ooQfQdKLWAcDinA5pmaM0Aek/DTmy1H/fT+RriPEgx4k1L/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a/DM/6HqX++n8jXGeJhjxLqP/AF3f+dJvU0jFyVkYrHrTMknFPvAsLxrG+/cgLYOcE9ug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baW0iK13O0Db87gMlQPak2iGmtCG308SxefcP5UWcAkcn8KbLDCA7QMQCcJzyfrXWvLDc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iBfPxtL4H8Q9a52WCGC/CkZjJz+FYyqSTsXGK3MmKeVZB87HHQf0rt/DmlT3Ol316G8t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tfgVgWFvbpqiuyymJWzux/IV6nBb2Wo+F5rmKJ4UXdCmQEONo5/M1Tv0GcPNpepSwFo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n6GuahkljlkEhlhljYq6tzgj616DbzC3lFu0ySED7ynNc94oSNtTtlQxo9yNrMxwAc4yT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jg0XNaJmVb3MU3yC4kVyc5ADfpXTaZYzRqr3BEsbcqykgj8K4i4SaxuZI0KswyokjOQR6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d3Gnx2qWE1xcLkEoMrj3rpqRUlYhOxovYxswW20ya7lbOT5uEX69/wBa5/Wb7VfDlysL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fIwSRjI+ldmbfVtF02S7V7cZwzxbCxUfXPasfx2Ir3QdFvJo18+Rc5HAwVBI/OqoxlGC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4W01XzbgRvujRzj9yADn1weK7GLw3dSQxyxaq211DBZrYZGfWuctbeTTLS7uIpUiZjFGf7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9uwNbN14i1bTprae8ezNtMRiOM/Oo7E1ra4KcloacWlalBG8f2u1YOMbhDtIqoumSaPi5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QfaukEgkjVx0YAj8aw/FO6TTI4k5ZplAA79alpDTbZixoHuTLAmUdSRtixkdetdJpmnGB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RgP4ecHB9Crg8jmotNtUg2xq22dVViSM7AMYOD1X7wPpmtcECSNVG1I5EDLn7uGVCPfA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ns+0kqSiRxMAFG1iAY12p15iJH8wPwrOj2NgQIFjztUrzuI7Ln72O7twO1TSszq0RLKs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0LR7R7kED6GqcuZg0f/LMERyeVx5jdoU/2R3P/wBaqeiENaVWD+TsKFvmlbLKze3eVv0q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uCPnBbDY/wBtuiL/ALIqN5WkciJ9qKfLeaId/wDnlEP5n/JbvCgwQJGBGcuCf3UJ9XP8b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6iT/AK/yJgVTy5pJAz5xEUTp7RJ/7Mf51IFLK6yHYnWSMScD3lk7n/ZFV9pifcnmvdSr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GmP0qSORWjSaTZuQ4VUUmND6Rr/G3uaYmmtP6+ZdjIaMJgLEF4BTYCv+6Pup9eW6VX1O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HzoD146nA/XsOB2qYH5gXBU7vuFtzbvf+8/6LTIn3MUxkScFjxu+ndv0UUNXJ3Vjj51l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MZHtVdoGkx29ulb1p4fkguVlns55VQ5BXDgj9a6VbvRSW+06Va5PHzxMhH/fIwK5pSsz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0GR7VXkhdTyh/KvSrq18LC1FzJbzW0JOBJFcAjP0OTXHajd2UF3ItnKZIM/IWOT+NNSu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m+ZIO9aZvon6xqfpSh7KU4ZSPwqrk2M1Lh8gHHJq8FOOCPzp/wBjtjIGjkAIOcE1aERxy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gSKoknj6M+PY1ENUbJDHP1ANXHVdpABB9KxntZVYnaaasKSaL322N/vRRt/wHFNM1o3WA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QaTmmTc0AtnJ0d1+ozTjZ27/AHLlM/7QIrOGe1Sq7DHAouPQt/2Y/wDyzeN/o4rWhgkj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24VYikmQYVmH0JFQ9SlobMSBC00q/u4xuPStXw4mjz+KLGRbm6eXzw3kSW4Kt7ZB6fhW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8Gr2U92jsDuSXaVx6dK6LRb3wfZ6rDfWh1KGaPOEnAZRkYzkc96I6MUj0prDT2Yn7Db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B4u0PH/H+v8A3w3+FFdV0Y2OxpG7fUUtI/QfUfzpEDu1JindqKBjMUYpaKBBRRRQAUUC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//kHD/fH9a0xWZr//ACDR/vigDlu1JQOlFAzG8ULnRJT6Op/WuKBrufES7tDufYA/qK4Q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pLvmyf8ACok61LPzZy/SqAxTTScUppDSGNbrTDSmkoAjdd1RC3UNnJNWKYeKAEPSkPSl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M0AFLTaWgD0f4aH/AETU/wDeT+Ro1KwtpNYu5DEjSNIckqCaT4Zn/RNT/wB5P5NU+svB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iYjZ7ZrlxKbjdG1NmPeaDDPExhQRzAZXbwG9jWPbeHNUvCTDauVHVlQkL9WPArqmuRwe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8tw0JumMYA2DzCdg9Mdq58LVbbiwqK2pYXRLayizqOqQREdURvOf/wAd+X9ar/2todhL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p22DHuq/41hTWztaszGRnP8AEDwT+NZXkTmZIzlnkwBn1PY122uZNs3bzxJNM2YIre2Tt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eh2KrP4F03T3mdnvmXMg4PzygfyFefQ6NDFHH50iTBgSQikYOSCD69O3rXYLrlpBBaW1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NIvcZIPHoaGmOLMAW8WmXskVoJpBkEBjuPT1pmv6NKNStv7QulzJGMJGD8oPbPrWhLcq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DtHfHrzVLVJL3VZxNNcuXGFG1QAo/Cs40kpc3UtyurGroVro+kQvd3zKLb/VxiRS4Zu/G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pcfk6XAkwHRkG1Py4rkLnRr5oiJpVuI1HyAuRt+g6VlPZ34gMIiBXOflIatkQzdn8X3G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G/gUYGPoOv41najIZZ4ora9uZ7aIDabk42n0UenSs6ztGhmLTRksilgGHWrml6hLJeRR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Bfu0pStsXFL7QhN01m8TyBt8wkKA8HAwDSadpck2qWsl3Igh88Bldv4QM5Pt2rW8WJbw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eGwOduQRn8zVjwxOH+2iWOKWNIdwZo84bA9fy/GpTe5b9n2OqluoQhKyoQO4YVlrdW19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XcOScYyqk84rmvPhvNVFssUrSO+3dH8qg1tzrHNdW+mCNmhBHKnO4gZ4I5V+v1pptm9C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S/ZxKfL88/MNuGUZPUDqFblSOxNT3aHyJoInO9somTyrKqFOf9oIKjtS9y/mKqyMuVjO4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gJ5IPQqar3Ehkvf3UcBfIyYbhopBjt+84P4Va8juWu+w8XMVwgRWCSTt56uCMxq2A+B3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XEi+Y9rD+5jiXbIynPkR/wB0HvI3f/OL93cww3CW9zD5abSSbu2XYx/66R8g+9ZF5azWM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vjjnkDLuI+8j9D+PSlsTrLz/ADHSPh/s8f7jYmJHXn7PH/dHq7f1+tI5a2KwQokYjG4h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96Q/59oBK1uI7dYZIrgnMYnGMsfvSs3Q47f5zIhWOOO3hJaWQkxlhli38Uz56ADOB/kzs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idSI/3SI8sso37ZDh5B/elb+Ff9n/APXUUn7idLgl5pZAVBRCWZe4jX+FO2abC0cZa1i/e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3P9+U+mOcf5L7gAQuBl5nG52lyCf9psfdX0UdaYNf1/W7NCMEKoO3fj7oGFUd/wDgOevd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xpfnbrErct7FRlm/EgUWDS/ZUDDa2eWWLZnH90Z5OO54HJ61Ehdp5I4UQLnop3Aj12o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Bd3NxDcOP7PEiZ4dflY/karT6zIItqC6gb/poWZfyI/rWq3iRtKC2htIZIwNw8yEAnP0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3yr5NpFbEckxr96ud09Tkk3cytU1Ke+06G3dYyI2J3Lxuz7dK56S2PUxuPpzXR3P2GVVC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L2qk1tCPuMR7jIqtiJWb0MBoiD1IrS0dYXnVJ3AVmAJzjjvVlrcnjzQf94Zot7VRdLvC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clKzHeIIba2k22rM0ZAI3Nk/yrBE8i9HYfQ4rr59G0++QytqgikCf6to8gkDgZHrXPtpT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SaW4mm9iBNSul6ybh6NzU6atKxCtFGxJx6VE+mXK9IWP0ot7G4FzFmGQDcOdpo91iSnexp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Yby2VWZdwMciuMfhVMXFjJwRg/lUmtx3d1eIxSWTCAbsE+tZn2WcdYJP++DSSQ5c0XY01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86d9iH8LZrIMMo6xuP+AmkDzR9Gdfzp8vmTzeRsi3x1/Sr2pLYx3EKabM5RIVDyFcb35JO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BdXJfHmE/UVcNxJ/Ein8KlpopO5aMkpXiRG/3lxVmzPzsxUDjHBqW60a9sdOivbyBYYp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oOtNjVIIguPnyd3NICfcPU0VEGOOBRTEfSFNbp+IpaRvun6Vuc5IKCaYDzTutAwo70Y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RS4oABjNZ2v/wDIKP8AvrWkBWdr4/4lL+zL/OgaOTptL2pKAM/XBnQ7z/rmTXn69BXo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X1hf+VedL90fSmhMmXrU0nNrIP9mq6ngGpycwOP8AZNUIxaY3Wnmo2NIoQ02lNJQAVGac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ikoAKKKKAE70tJnmigD0b4Zf8e+pj3j/AJNWLr0xHiS+DHCiYnmtn4ZH9xqn/bP/ANmr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i9WxMjlizSlPlB/3m+UfnWU1fQtOxxunQX2pzIsMMixfxTMpCgf1rbTQLOLUNphM5ZSzP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zxnemZrfTtNO4HG+Tn+XH61nanrHiOztoLm+to4IpG2rMVLZP0bK/kKinRjDYcpNmz4p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mh8zzFPlR44APPSuBnumF3FFBGcKTnB+/wD/AKqmudRF5O0lxdSzz/3nOc1nzXTOlsvl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snPJrUg6kEGKIhcAxqQPTIzTakkG0qvdUUH8FFXYtE1CaxF5FaSvAejKu7PUHgehFaRd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+ZOVZl+hqV42jbaylT6Hg0xh61WjBDlu7hekpP1GagutTkRcPjkdQuaUms+9I8xQfSs2i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LbVz1bmoo7wQzEmHylBP7yOPk06ArM4C4AHfFW44XAIkdZAe23FZTaTN4YaVWPMlca17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P+WkRzUL3dwhzDcxyqeCFyDVrTbGOLWYp3RGiAPykZ5xxxWjdaSl5qkjQ28KCFmVtoAB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oCwnvcrQ7Q4/9ZdzPkKp+Vvl24wSc9iMg/TNJYSu32u6mLyq3yhvvMuefmxyR0ww6EVN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/wB/Hv3ozBHDc8hjwR82MH1FUrJ2t9CjliJOZCfL4+Uk9cjlOBnPINUehSpxgkonTWss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gX5XmkYMcjqCoxn/AGj6ZwKks4ZZszLLcyRLkgHZeRgfzFPjNxBp0MEf2hjsAMcNxGcH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TmoZDZw27ecsMUxH/AC1ja0k/Ar8tXZm2hl/aJ1vpGjjR8nDNZHBI94m6j2HFO1GNGkEt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gZCf9uI8qfccelU3EyyKxlEiE/KLvnP+7Kv/AOqrmqPDMIPtIKT7fl887JP+ASjhh7mpu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GU2dvs22SBWiHJaD97EPcxn5l+tNEqeXJJAiXG/7/AJUpJbA4U5+ZVFP2zRsA7pK3VRcf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qahmMJkH2uPy5D903KFGPuJV4P1NLlHfv+P+Yrykw5MkLys24mQ7IyQOMKOWCgYFWMlo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J5ZTLH+LJ/iPbso5rOmEljOtyskxEp2lnK5P0lAOf0qaPYYiqsjIoIkxukYnPdjxz6Dr0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R5LY+fHG0TfN8wBZi31zwfoOvfgVNKySzsrCW4AbJX5pFX/0FP51DpM0rzzoQw+s6t/4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1xv84PLIiL2ZgDkf70hA/JaaYiHUl0/zFN2ku8jgxSKmB9BkH6/0qn9h02TmLULuIdt6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K5txcTRlgDGmSxypLZAxnA/U9fQVkTXtxI0zW8EfkQnBz1OKl7nm16cudtSLH9ltdY8n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sH9Diom0DWwMxCyuB28u4QE/gxBrQt0t7jSnuxGADGS2ByMdxWFHOwP7u/GfepUjC1Zd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5m0qdUHVwhKgeuRkUFcAYKtnpg1Ml5frjbLHKv8Ast/SpYlkuYzG0R8uM79u7ABPcCnc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dvHZ+VhzIXQMwVcbT6VXTU4f9ofhU9zHa3LEs7xt06cUtpZWsMbK8Ftd5OQ0jujD2G1s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PXQI76Fz8sgyBnmrcLNOuYlLj1UVLY6XpUkwkmtZYNp+79o8xG/DaCPzrrLe8s7ZQIGjR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GkakXszlRHOCQYn4GT8p6UZau18+G7j5CNkdQOa5XXdL1K1mSbTXM8UmcxHBKH2zyalSu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b86BK395vzrNlvdTthm605lHq8TLUaa1G7BWt2UnurZ/nV6hc1fMb+835mlD57n8ao/bAc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5VfsdT0pLVvttrcyyb/vxvsAGOmCDz1pFEr3cswQSTPIEGEDndt+melHnMeSEP1QH+lSi9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Qhb/AGgjD9Kxbm+ubaZ1NlKYwxCuVK7hng9KEriuavmD/nnD/wB+U/woqp9o/wCmUn4J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Nb7rfSsCbxppETAGUsD6Dn8q3Ip47iASxsGR1yCO4Irc5USU4UYGKSgY6kpKKAFooooE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s/Xv+QRL9V/nWgKo64P+JPN+H8xQBx/akpe1JSGQXS77O4X1jYfpXmkZyo+lenyDMbD1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lNAyVOg+tWBzGw9qrKasIflP0qiTGNRGpG71EaRQhpCaWmE0AITSGim0ABooooAKTIpG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02n0Aeg/DQ/utTH/XP/2aqvinWTHrFxDNNLKI22pGXOFGO3pVn4a/6vVPpH/7NXJeLLhk8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83HH0FRI0ir7kF14jkEYSFRCwz8yA7jWLe6ndX8m+5mllY9WkcsT+dXUt/MbMqsR9cmpv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Pr0NQpxNlQc9mZdk2ZjnsKsrIjzIoyCWA5FFxYGyferZRhgGiy2yXMKuMkyKM/jVJpmT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X/H5N/vn+der+E0aPw5YbWwNpYjPXLE/1ryVzvmY/wB5if1r1/R4RFollFg8QIDx/s+3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szrZXw2XVshXuk0QIHT/AOK/nWTc+ENBvHwlusRIyGt5SvH+709K313b2XJYFs5zn+dM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4/kXcGHBqC9DxG+ijgvZooixRHIUt1Iz3rEu8m4OOwFbFwS0pY9SBn8qx5zm5f2rUzEsL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Z3Y28jn39PxqfU42tbyZbA3k9tGQu94v4sZNQ290LW6hdo5JQZFXy4+r89K9F8GakNVX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Tuwb1bAA+oAxUSimbQqyhszgdFvHudQSN1P3c8jv0rf0/UI5NVuLULuaR2kyDzjOCAO/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2LiNBKZwNwUZIx/+quF0eMfb5riTG0RgZPbnOeORjA5HTg9KjlWxtRrTdS9zblto4pHu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kFWAAw2DwT16+vasy4gf/iX2flyKAQnmEAqQTk4Xrn2zgcnvWuzuIisjK4YfITgk575H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g1NOspJtcUJFKqQMZQiWwLEEcYUnaVz2HWnboejsjZu4ZAQMqsI6Ca1Voh7B4+RUN7cS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XcWsq3EY+sbcinAWwvD5ZjgnH/PN2s5f++W+T8qq6yZlVfNKMxPAuofKc/SROD9TVtAr9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CsTyFrOTYxPzC35z/vRN1/DitOaZv7PAeLMP8TQDzYT7tGeUP+RWXO0TyKLuJkcn5TccE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x4rRl89EXJWZwMr5zeTMB6iQfK/1NT6iXl/XyKsEaeUxs5WWM8lYT50f4xtyPrRHLKoZU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cD/vRNyf5VHI1u8oFzH5U3UfaAYZPwkXg/U091mUBnkEiHobtM5+kqcmjUEu34f5GdqJ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29dwjYx9/wCJD/TpVx2OwM0cpIBKvKP1GMA59cZPtUOpNLJDEXik3eYu1yRKvHPEg5H0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u5iPnCIzf99ZOf5fSkZvRl3RY2/fM7s6scbfKXB/Ln+nrUx2i6yIFDk/fcojfm25/wBB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yxeUSOWeErkde55/QDv2p0EsbXIRLl2cn7kL9fwjX/2b8aFcE0/6/wAx+rTTRKHibzHj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PbGAfqSfpWdLa2d0xlM0kAkGZIx3rV1Bna1JAAjDADHIHX0+UfQZPqaoWjxJcI9xEZYl5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1nOWtkOWHjOLm2R3GrR2mlyWtnFujXAYyKcMPTFZEclrJbPcSWoXaRkJIR/PNb9+9s1yf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rNu5qmyo67WRSD1yKjnS0aJWB5lzRkQ276VJbmadLiKNerLGr4/UVqWDaakEzQamuxh/y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61QMEbRNHsXYeqgcUn2WL7O0IXEbdQDRzoTy+p0ZFJBfwjclxY3K/wDTOZSfy4NMWW7P3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qU2cQtmgAIVuM55pIbZraMrBPLG3Z1Ygj8qfPEzeCqrobunafFeWCSlHic5ypyCDms6Z2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mjt8fK5Geam07Ury1Y/ariS6U9DI2SPxNaD6pYXAxcWzN9VBpcxlPAya1iZ2mzXd7NKL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jcKs6jHdfZNl8hkhLD5d2ea0IdU06FAseYx6BKH1u0limh825h3qUDiFXX69c0c12YvB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1i/1ZuYD/ALDsKgWwsC+5blwfQkc1sR6cj5CazbP6CWJ4z/Ij9aZJ4dupeYxbXHvDOpP5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q0UDYwtylxj8Ka2nSEYWeM59eKmm0TUYmCNp14CTgHyiV/McVsJ4Bv5LRJZblIZ2cIISS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vQLlqLaRgR6ZcRsGBifBzjd1rp9NvHEP+nzEsRhkTO38qdF4Eu7bXrDSZ5meSUSTSyQu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QMEtkfiKmTRoSnIYOOCNx602hL23dFv7dZdmUfgaK5G8ivYLyWJN2xTgZHaip5R/vvI9T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UGZ8fdjjwPzJNa51O18OaaPtchCKNqr1ZvYCuoYZUivL57BPEHiFLdndJpWbLyneEABO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X/Cxg8Rb7EYv7gL7iw/TFaXhzxd/bM80MsIQoAQwPXOe1V7XwDpSENcy3Fwx5OW2j9Of1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lwXsYRED1wSc/iaBnRg5GRThVO3lI+VquKcjNABQKWkFADqSlopiAVS1oZ0ef6D+Yq8K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QfzoA43tTaXNJSGBry9xtmkX0cj9a9QrzK7G3ULhfSVx+ppoBo61PGarg1NE3NMkyZOCR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1jfU1CaCgqM05uKYaAENJS0lABTWPpQ1NoAXNJSUZoAWng8VHTgaQHoXw0PGpj2j/wDZq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K9UlIyTKPy2iuh+GnI1P/dj/APZq53xgwXxRqALEgyA7VH+yOprOom1oawaW5jyzQ5VE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zKWOA6/e9x61WSNmclcAVbkP3m/2MVz25XodEW73K1xdBrRYTksrZz7U/SoGbUbVmQ+X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SCS4lEcSlnNbOnQzRXkKzQOAOckcZAz/SumGhlU95ts2VyzDHU9K9ohi2xRLgZRVHY9P5V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jIcJuG4+gr1e31a2uyDbXcUvVlTcCR1I4OD2H51czCBqebJHl/KLA8fK+ePWo9Xm26LeO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9qZuI+cqSpYr97vntn6GqXiK4C+HrtSdm9dmCPVgP61kXoeRT4818dNxxWHM379yO5rac9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MjJrYzNHS3t1YyTR7mV1ZDj7pHeum03V1sLeWGzlWHzXZ2Mi5O49TXGxLeCESW0Cypnn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2sTRMVkttrD3rN7jsdfHBdNq8M1xfNdtKeCeoxS6YjRW4IU5J3BsZA46bhyh755B/A1i6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8TJ8oKcnJ7it6A7IozuCptxkSH5cf3XXqB1weRwRmkdWFh71ycA7X2RFCQWZMAq/qcDj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K2CW8ly6RKsmBma3cocdi6sSDk9QOffrWZIHMXaRGOVcYVt3qGX5HPuNrVuoEhRYxKEu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s+4b5W/DrVR1PQ0Wn/AK/mu6vvikaBR1jK3cQH+6fmWsi78psizl2Z4ItZCy/jE/NaJ8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hOVFwhtpfqHX5T9TWPq80Us6repIrY+Vrpec+0ydfx4oeuw35/j/mil5kqhh5SyJ/E1uMg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4q3GA1rm0lKxdSsY86HPuh+ZKqSrKu1vM8xf4ftJz+CzL/XipJGt32m4URz9jKTG/1WRfl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vv8A18xVaUIVEQkjPJ+zN5qn3MT81HB9mLk20gikPUQSmI/ij8H6CnusoUM8qyKehuo8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akzJKh822mkUDrhLpR9D1WhMTXf8AH/NFS6Q7kWRfMO7PywMkn1IUgEe4NZl0JHmAAiAJ4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4fIJhYGPBzGPnAP+6fmT8Kz7L7K12H8xYsdMSPGfzINDIk1/TOltl2WIB8okqSBEXwff5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mx+eceaVWP1beQP++9q/z+lSsV+xnG+RSuS5ZmLfjkE/XgeneqVsiedmKBd/bJUkfkXb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qr2zMp5yMSy5wfYE4z/wFQKzgrqp3NEwPdGzVrUD5trLGZkDnBwpXPXvyW/Mj6VmWcTQ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+gqXHW5zznVUuVPQuzxyh8CJ2UADIxUTpLE6rJFIjMMqpXkiujsdYF1erbCyhcyuF8xi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fw30seXEUiIVMyoccnPGPTNZuFxwxdWGjKgmTONw/Gn7gehp9pG5iEcWpWsxHaVipP8A3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v3jp8Eo/vRlT/I0vZj/ALUnHeBSwTxW3ren21lZxtHbvHIWCkl8g8HPFRadpxnu0ils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TXU+PraOW8tIwCPkZjt+oFRa2hlLNlOvCnZpO557R2xWh/ZgzxKR9VzWjZ+E579Cba8ty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/oaR6ixNPe5z3fmnVYm0+5gmeKRVEiHay7wCD+NMNvMP+WbH/d+b+VFmCxVF7SX3kNGa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VSKTNBspxezJUuJo/uTSL9GIpy3lwjhlnkDAgg7j1qCii4ckX0N+18Xa3b4C6hIwH98B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mWZ5nEZdzuYhcZP0FYAPNSo+DT5mL2VN7pG7/AGu55MMZPriisoScUUczD6tR/lPok9K84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uP+mkq/8AjrV6OelebWp8vxzbj/p6kH/oQrtPmFud+38OPQVHcEKCxGQBmnyDBApZU3IQ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VhdAYmET/wB2Tj9elbMDBlBBBB7ivN3VYg/HTPOK0fDFxJ/a0UaO4iYncobg8HtWMaut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os7w0gpcUmK2OEfRTc0ZpgPFVNX/AOQPc/7v9asg1W1bnSLn/coGcRS0lFIBa821Ndmr3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r0fNee64u3Xbwf7YP5gU0BSqSM81COtSr1pkmbP/AK5x71DU11/x8P8AWoD0oKEaozTj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TQA1jzSUE0hoASiiigBaWm0tID0D4aHB1T/dj/8AZq5fxkXHi6/bBxvGP++RXS/DY4b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q5zxck7+LNR2KSPMHAH+yKmRa2MVLhFxkkH0xVy3il1Msq/JGBy5Un8OKgjgmA+aJj9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BnO36jFY8ivc1U3Yu6NDPaB47fT47l34Mh3DI9OcYrVmjECESvCs5B/dRvuK8d6v6Lo2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uYykb+nYfrWONGv9Pt2lvRHGoyETcCzZxzx2rSN7oVoyi5N6kAOTikywPDfnSqRkn2NMY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NKz1/VLEgQ3cyqP4d25fyPFX7vxfeX+nS2dxHDtdlbeq7WGCD+PQVzDSuZdgwABk+9Su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OKHzMbI4w2PSsUlgvB61pzsFiYjsKztuVFS0NGzpiLLpvkSRJIjEkjPPWqGpaRJHK0lo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nv8AerpdO0m0m0m2aWBC5TO4cHn3FUb3Tdatbljp3722IGEaTJH4NWbZRmaKkm4tOiqA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SR0Oeh6ZxXRR5EgIYrIR9/oJceuODj8GX3ArPsTdlXa7t1ikVijoF2np6jucng9R05rQz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ncq4c474HDfUfMPekelhoWhcntYBJfqCjQAnzJGaNgjqP72z5WGcAnAPNbF/IfshDxu1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/wBmT+dQaPGAzTiQea+PLKy+VIR6q33W+h5+vWlvjILoA+WZhzhx9knH4/cNUjdfh9/4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kriPGWW1cTx/jE/IrDM0298RrIGJybViM/WJuv4cVparJAECXiGOZuFN1EYn/CVOG+pr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yRnp9qXzF+glXmlJ9xr+7+H+TKqCBpW+xymOU/eWE7WP+9E3B+gq1FJMImj8ppF/iFuA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6cVBcOHQG7gcxjje+J4x/wNfmWlXLwhlljkhHAMwMiD2Ei/Mv0NTdkrR6f18hEa3EpEEo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/irfKfoKmmjmjh3NtY/3prQx/mynH40x5JZIwjwmVB2jkWdfwRvmFVbh4I1Qwx7HUZBi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4ovcV0tv8ipqM0shAIAIGDv+b/x5cZ/WrOleahGORnqt2qj8iCaxx5L3WWJiOepzGfz5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bpyqgnm4jb9QN1Bmndl25YtbHzHOWIIAJb9SpJPvj6ccmgMqDvEzA9pdwU/99bR+hq3c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yX/i9zuYH06/l0qjHJH/AMs7j5v+mIx+qIT+tUUR6nJINHlaMBE3rwr7gOf9lQo/WqWly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J5PXjNbLWH9pW5hkMqkkESSh+3u5z+Q/GqsOjPI7Wlthp1G1TnGTUSfYz5oKd5bWLGra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b28I2lUOWY9yxHXrVW2QMApODjvSWOga1ply8d1Zu0Ev3irA4PY+tPkhkt5cMrDB4JBF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El5Zpaoj3KxhX6HIP5+lV4o4Q2beXa3rHJj+VbFpLDf2cmnXgzE4wBzwe2AK4i9g+wX01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U53YPWiN2S9D1bR4dt9ZRs5Yh1yzHJODmq/xE1pLLWUVQruIVAXPuT/hXPeCdQ1K51m3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XYdwOma3NT0+01TWrq4vIDMisIgQDkYA6EH19qnkaepxTpOWJVVbJHO6Z4gW7uRDNEEJ6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aF1eNsehrk9S0GKHVbP+z4XWLIkYv7Ht+VdbbxbIkXOcDFTNJbHfCTejF1zSrbULiO7k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SBuI74xWQ/ho/wDLK9I/3k/+vU3iPFwLaFgCIwW59/8A9VYiRyw8wzzR/wC45px2MZUoN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RD91NG49mINVJrLVo/8AWWjyD2Aep49R1SH7t1v9pEB/lVqPxFep/rbOKQesb7f51VkR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UxHE1rsP+0hX/AApqyxP0ib/gJNdWnia1fi4tZYx3yoYVIJfD14dxFurHuV2H8+KOVFpV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7zqffmlATORKPxFdsmmWTjNvcuR6CQSD8mzTLqwtIYi81tbS9h+6AJP4UuRGka+IW0z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6BbC2Iz9khHttoqOWJp9axXf8D3OvNZB5fjqH/r+/m3/ANevSXeOPG91X6nFeban8nje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82FdTOXqegTcY/GpCcov0ps/OMe9K3AWmB5/LCGaUOQFB+Y5xjnH8yKTwsCmuRKeCHwR+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YTBOSrA/WotFm3+I4pAuwPIMjOea4k3znqNtxfoejCkoortPKCiikNAxR1qvqfOk3X+4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+QXdf9czQBxFJRmigArz/wARfLr9zx1Cn/x0V39cH4oXbrrn1jU/zoQGXUiGoQakXrVE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1qux7VZvP+PlqqseaBoYaSlNJQMQnFMJpzGmmgBM0hopKACiiikAUtJS0Ad78Nuup/7s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0iObWrmduCzA8degqh8Nvv6n/ALif+zV0WpHF3L9f6VEmaRMR7eOJMKoHvioLbThdXaRKB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3uatzt15rS0tYNPs3vruRIlYcM5xhf/r1CG3ZFybTbCCHzMGGOPDMI2KhscjIHB6fWuV1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L5aNwq9Tj2FU/EnjE3r/AGfTsiFTzIw+8fYf41yyxTXchZiWY9WatDM0I9XiaR1IYDGF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71LAHHqRT9E0H7VdxKsZZdw3yY4A713l7qmj+F7MLKyR5GREgy7/h/U1cZEtHAK2yRZAA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M8sjyOcuxyTXcay3h++0y1ulihhklgVxldjcjPOOteYXWpmK8kSIB4lOA3rTUkw5S5cn9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d1RVJJ4AA5NNk1FJYSCjBjVF7qUvlGZMHgqcGlJlI9WsovJsoImGGSNVI/CrSgZFeYaf4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zyT8cI43/wD166W28VXMZC3tiRx95Dj9DWLTGT3UcUGryBA6uzFgxON+eSN3Qj2PI6il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DGPBIb0JXqP95eR0NRPM812ZV5jmG4EgBv8AB8fmPwq5bMDdRtNB5iI27huh9QfvKe4I6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0YSaSS1NpSItPCuC0GMuwXz4if9tcbkb3A7VUUboWa3mfyOpEZF1APqjfMlWnuRNIJY5B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B9HHyv8AjzVC5eBpi0w2XC8/vP8ARZx9GHyt9TWiel0W4tO09/PR/eZV7PIHMaQ74epN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zWfEbZ5CbZ1ik7/Z5DE34o3B+gqa489pS8sqSknI+1oUc/R16/U02Z3ePN1BMYx/HIi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j8Ki/YT/vfj/mhrC4ilG4xs+ONy/ZpcfUfKfxqHdGs4LB7adujFvIc/RvusPc1JCiuNtn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If8Atm/NJmVSYjEkoJ5WEc/jE/BP0pWB3t/T/wCCSvBcOp+d5V65lt1cfi6HNYeoTM9w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hTvHHs3NbM0dsiGQ2bIQuSzWskeP++Tiuby1zIZJo2YE9SC4H4jkU7WMpSsrFqxEiuBtV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wa6S0BWBiI9jnoAEH57Of6+lY9jGpQeXc4UdjJG6/wDfL4IraQD7KFzvU/3QPm9gFwPy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Z95VfKUs+TzhuPpgE/r9STmqzG4/5bFVHq4k/wDZnAp14qybBJEXAXgBQQB9SwH6Y9OK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LPYjy8j/AL4Vj+tJl6lyxkXD7Z43x1EYTH47c/qaNPJIln9ZMD/P40iTzRQy+ZtI242n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P09oUs0WRZCWJfKEeuOn4Umclbc0Pt90gws8m0dt2RVabV7rBVvLYHuUGain8sEeTIxB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3jkY9almBBqN8LeyZ1UCZ+FI459ah0rQY57CR72MmWYfIdxBj9/c/Wi5smubmBpCPKT7y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pwD8opp2QrXYvhDTZtOv3VpjJCqMyhkxg8VUXXLtbm4kt5SkbzNIEYA4yc46V0ejsB5756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rEW0t/O87yxuYlvbJ9qUrvY1oyhGT5lcvWmpPfr9okVVOAqqOw//AF5p15rNrpkJkuJA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VEqR5BAYewNPkstHulxc2KO3dyPm/PrU2u9Sb22ODvNWuLzUJbxboo7ngKcADsKt2uu3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Xg10svg7QblSYJZoGPo+R+RFZlx4AnGWs7+OQdgy4P6VWhm2+o+HVbScjLeW3o/FXVVJ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nWbYkCMSY67Wx/wChYqFH1bTusM8a98ocf4UwudZ9miY4JK/rT/7K8z7jxufTOD+tYFr4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b/aQ4P5Vs22rWV1gJOFY/wvwaLBcbLpM0Jz5UqH+8uf5irulRzO7JLNLIg5Ads4+lTxTSx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UzXbHDSKikdXAxn60nsNMseUtFZB8SaeCf8AS0/I/wCFFRyyKOhuovFs8xjazulY/wBy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9VvJurLULNL0MtxHNGXDNk/eB6/TFevVyPiXwzc392b2zlTzeD5b8cj0NdTOc6hyqpuJH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eXIrY67TmvN9UuvE0JJnsplUfxAFx+YyKg0hdf8A7ThuZ47pIATuLrtBGPTvSTGdne+H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eQklX6HPuKxrDTbyx1i3a4hKjzVGQMj73qOK621uPNjBPDd6lBzID71Dpq9zaOImlyst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RSUtAhar6hzpt1/1yb+VWBUF8M6fcD1jb+VAzhAOaWkozQAVxHi0Y1iM+sI/ma7YHNcZ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6xkfkf/r0LcDAzUinmoRUidaoTKl7/ryfaqZq5ff638KpGgEJSE4pTTCc0DEJrqbXwvbT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6CyvL2eQ27XUhSIwxgBjwCclmGPYGuWBGRnp7V6/Pq2jalZeH7qaCxsrKOyvYLGO/TzI1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5Pc8etAGXqHw60yKPV/J1ewRoILRoTJctiNnC7i/y9Gydv1FcRJ4a1JfEs3h+ONJr+J2Q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cdga9n1WREj18fbPDKMlvZBjNbE7DhP9Z8nI/ujnHHSuH0eK9h+M2NRnt57t/Nkkktw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IB6EUAcp4c0m21VNZa4Lg2emy3UWw4+dSoGfb5jWdBpt3cabdahFFutbVkWZ9wG0uSF4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E/6nxN/2A5//AEKOjRv+Sd+J/wDrvZ/+hPSAgtPC9tdWkM7eJ9EgaRAxillkDpnscIea3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22lyW/iLSbZp7RZJPOncrI2SN6HZ9046HpiqulXVto/w8TUv7H0y9upNVkgL3tv5mEES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OtjxJ4qFvZ+HCfD+hSifTUkxLaEiPLuNq/NwvHT3NMCXwNoos9RvLW21Gy1Fpkjw1o7MF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mvdCiu768uFuhBp0CMXupBuDMgUNtA5xk1T8NwR6d8TfElrYGCxiVkVflASNduTgHirOs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5u7u11DT4NKkRNPtZijKoaMksQuAzEk5GaiRSdjmtfm8P6TpENxFqF1ezXkTvamK3Cxkq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7VzMGh674qtlvjeWJjJKrHNexxbcccISMCul1KXw/c+ENFlHhuYp/pMMS/2g2YSGDcnb8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gqOzTW/7PuUTyNRia0LsoOxmHysPQhgKSsF7luf4cp/ZemyW9xYC+2ut5G2oxFdwb5WU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1z4ZutOv7azu7mwt/tCllme6TylAzyzAkDpVzw3BDYeI7yfUEBj0OOS5uUP8AeThU+pfA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awTPc2VqzHKJNKI0XPYDqaoR6nY2ltZx2hTVdF/sVJBBc3i6igKsVJ+XjG7vg9QDXnl34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vFnhy4LMcSvqiZYdjW9plimk+ArbTrzRY9WlvtUlmjiMzIoWNRHv3L2yWAzxXT2HhLw9/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tra9hdAuyeSRQTn+8cHp6UAZtroFtfTQjU5hDpWn2qtd3CngADAAPck9K4ubwz4faZ2Tx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05IH/fFeoWGpXp0nWbGC5sbYQwpLHLdIuxWLqCWJBB4GBkd65vUk1HU/CGq2s17pOr3x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HkVQx3khEBxytREbPP8AxHoP/CPXltCLyK8iuLZLmOaJWUFGzjhsHtW5F4N0+40DUtWh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1peToyLCzSFZEkAB+YY7Z6g96n8aWkttq2gRXaNAIdOtIpmeLcI2AywK9yAQStdbpIOqw3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pwaJ55LzTGjghWN9wRctsXPTGDn0qwOc07wZpsWhQajaeILDz5LiWIzkylGQLGQoHl5D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4X8K6lqniKGOSJrvSo5mjmuIpAF4UkcNzg8du9dLci5j1nUbCz1sJa2ha4EI8PRtHEhGQ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AwR97Aqt8PmS31xtQu3iuTPdvbWJChGf5SzyleqjbgY/2valYDIj8H6+14wj0uZHCKZEG3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6HkYI9K2tX8NXGkw2s5tZoontozcO5yFlOdw/lUD2Wl3d/8A27JbSW2jQoJJ4WUkPP8A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dw6DOam8Wai13qmkahKFbzLCGYqrELyzHAI7Y4+h/OZRTVj1aFedOpFroSXHhby7bLzb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8p5aIrKwHvuH5iqcOjGTTZZJLhLrTmsZ5kCncqSohbYwPKnPpjI712sumyXPhiGFLK2Fw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jBCkADdyQuwkZxxxWafCt4JppotOFs8mnXMMoWRViLmPCkAnK579hWfJyvQ2eOdWDU3+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ImuLYHqIn3p/3w3+NSxysG3o9rI/ZgTbuP8A2WmahYy6ZeyWk7RNJHjJicOvIz1HBqnW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Grxdi/cMjruu7Zwv9+eLeP8Av4nNKiiZMQTvIgHCMRcKPp0ZaoxySwvuikZD6qcU9pxIc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tu1vzXFWqqMnh5b7/gGrMYrNFbyVD/LlPNGPxbp9KowQSIokVgV7NICPydf61YupjPKg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T+G7II9qI1hhfcwe2c/xbWiJ/EZWtE77HLNNS1LcRJwXgjb3eaBz+ZGa0skrjKrgcnjA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seAM+3kVnAW6kc9gs6sT/wB8rn+VaCkGTgF2UgYzwh+vQH82+lNAindSRicqbja3oCpb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G3PykSyeiyuf5MR/6DUssswdizhUY8ZZ/5EqP51GDnKqXOeoyVH5DH8jQBFOZ4rVkjhVI3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7Zwoqwmrx2UEVrLGNqoMsyZ5PPX8aTUtGmu4IEgcRmM9Og/Stu0s/KtI45cOwADZHWk2c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BcN/rRtPoASKkGnTNcF0voXiP/LNkKMPx6Vdn0eym+YwKreqfKf0qEaXNDzbXcyD+6+H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TbkEny2YeqHd/KkiWSHqPwZatKNRiGXitrhfYlG/wpx1ONFK3FtfW/uD5i0WFzWLmnt/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5sfkM/wBaz4FaUYjdSR23DP5U631O3XTZ4Y5AxkdtrEYHOBVeVlERcWxYgZyj5B/SiwJ9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Xgj+9xSFJ06xt+HNZV1q13Z+HEubdWjd5yrnqQMcc1oaNqM1/pbzyQ+a2QsZYYLHuOOt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c8H3pwlxyG/I0okt2OJLd0bvtf8AoaU29q/KT7T/ALaY/lmkVdMUX06fdlJHo3IqNrx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yfKf0pTYSN/q5Ef/AHWB/Sqk1tcRffQj6rigBs4s5/vwKx9ZEVj+dUX0nT5TkQbM90cj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RSbwKdwHQ6dLAR9mvZlA/hcbx/Srfia7s4tFkFvNKJZCFCOmD780lq3zD5j+dYuuytqW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MfMR6nk/pTQmjGh067niWSOEsjdDmiuujijijWNFAVRgUVfOiOVnv+aawzS0VZAwDn8aZ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H3jTiM0AZyW/ltkU9T+8C96tmOmbMNQBIpp+aYBijdzQIcaTNGc0lAx4PFR3f/HlP/1z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bOYf7B/lQBwdJS0hPFADT1rkfGS/vrJvZx/KutJzXL+Ml/c2jejsP0/+tTQHKipEqMGn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Fo/3apVev8A76/7tUaAQjdKjNSN0qM0DErqrLxDow0zR7bUrC4uf7ME8ixKwVJZHdWUM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1ytJQB1dn4yeMa9c3tvHd3mpvE4WWMNDlZNxDLnpjgAegqpaeLryDxh/wks8MM9ySxaIj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AA/pXP0h6UAdpZ+OdMsBci18IabGLmFoJsTzHfGcEry3sKiu/Fml3HhfUdKtNAh06W6k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EJPzb2PrxiuO7U4dKANAardSaGmigIbZbo3S4X5i5UL19MAV0B8WSiXR7fT9Lt7q6t7J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ZBIxBQHOD8wHrXX+GJZB8PtQubfxDY2fkRW6CeCwZXtWJ+YOyplyRwSCfWsaygaC68PH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U4pLHWrVgBMDMCyy8cnqcHDDvQBY8Aand3XiTXr7VYFnvZCDMkilcPkgjAxjGMYre1HXDp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7Q20sZgEcUYhZydpO9h8x6etY/guSCPxz4oNxE0qG6f5Vbbz5j966Pxg99c+I72Cw8Kw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ceXG2R95MsmR2OM9B0qWVc5h/F66IlzFqGkxW8yuZ7SOMeUsDtFszt5yCu0/UZrk7Xxl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F2uZk63A1CWJmOcg4Xp+Fdr8QYbhmvtRHhbR7uzSCKNr5bkvJGzIqjCrJ2bgcdu9QfDXw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no2jjSLMM81xcWKvLJ1O3ce/PpwPwpWAxpfFmmafZ3mmXHgWWBNQ8ue4WXUZt8oHzISx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Do1nqslhqUPhOaz02Ji08MN60ktyvGNu8cYwenXP0r14W1pdytd3g0OS4fB3fZCSABgDJ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JHrtnA0UMbW8y4+zgop5HUDr+NMDFSeO5ktpprAxQLEqR2qfJ5SAcIOO1TX17B/ZzWt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mkLEkA8dB610EMzRyWaSXE8rMs8gO7e2QpGFz3AHT3rJE893FqAkn1sxGymHl3cASP7vX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71m006fUra/tJLmzvIRHIsUmxxhgwIJB7isa3u/DVrPIbPSfE9vMkReQwXoVhHwSTiPO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mkwS3FxrOr5j0a1bL9muHHSJPUnv6DNc3/b2q6f4ktPF2qWivaaqZQYNwxLb/wCrZNvU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cNhyLdz4is7yHT7XT9Om+zWty13IdQmE7TyEKPm4AxhcVtL4nj1DR9RsfENtdXcNwYvIt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gEDC5JHbt1rltY0JNFu7a8tbqWTQLxw1vfRDd8pPKsOzrzkHHSvS9L8UeTbwk6rr93CE+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jnec8VZJzNtql7d6X/ZlzpCXejqyvb2UV62+2K8AJIGJPr82RzwBWVo+raVp/iWDWUNz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BMgJBABPAJ59BXpeneMoLjxHp+mRXGptNcSEPFeWoiGzYxznJzyAK8PtDJcX+JI1w0u7C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Dex17apBPNBDqn2m5s7OMoltFIIvLOchsbSVP+0Mg8Vc1LXDf3tndW0DWqWkEcUSu4kYb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f/rcmuevmUsrSKVC8LKDwp9m6ofY5FWbVZGYRn5mPRguDz6gcEf7Q/Hsam7PUUInpOg3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ObiS4kmZ2bOd2Afpkg+n0HSiXVY7I3BkDN5kEkQ2+rDAp0MQtrKOFBgIgUfgKxNSOVOetY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nG3sDXFwWI5zVRtLkGWGMV0UNr5kxdugpL5lEe1cfhWRvGco7M5R7d0PTNR7GwcKxI5w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nArHmdWnP71BjjawU/zII/OrjG5t9aktGNQxlyqT4JPK7+P++JB1+hq1Gk0AyCqKe5EkR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RkG8KydACxA/8eDD9akt444xwkkJP8SrIufoUJBrdI5nLXU0bZ3IDM+EJAOZGfJ/75Az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rPn5cHYo5yPr0x7Dj1JqrF8gLkNuxjdLuLH6Bsn9PwNTYklgbEEjMT8xc4P1YnkD8B7A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ioCjqSqj9TV7SYRLc5KkKoz82Tn6U9LYKyeYC8rDckaLyfdVPQf7Tc1g67ctFq0ZBVNq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t3PvSM6j5YnciMbuKspFkVyGm+I4TKizTsEz8wcZ4+tdlYTw39sLi1k3Rk45Heps0cfM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7VZMUg6jP0oC8cgg0ElZo121UeDsOtX3FQlc0AcVo7S6n4hNtPAWXeTIhHYetdLqOg2cK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OQ4/I1pRoUYsvDHqRSyrJKMMSarmJ5TlIdTntUNqUSeMEg+b/Fz3rRj1fekUaWTERnJS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nZ7mbC5G4nJPqa2dBiEtzdHH3Aq0mykl1L39r2khAneWP2uYsgfjUyi0uBmNoXz/AM85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MYBHoaqy6RaSctboG9U+U/pRcLDZLGMd5E/3lz/KoxBMmRDOCO4D/wBDigaVJCP9Gvbi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uqx8N9muR/tLtJ/z9aBXK8kLDO4YP+0uKrtA3oKum8kjOJ9PuI/eM7h+QoF3YynAmVW9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mcyNGCcNx3FZOiI81zc3LD5mbAY/mRXUmFXX92Vcf7Lg1nXNjPEiizSKIA5KtGcH8ulC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0opUkudgzIqnHIDjiilYdz3yijNFamQ0ffP0FSYFMH+sP0qTNMBtIQKdSGkAlJtFLRTE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wAGiXm2k/wBw/wAqKHH7l/dT/KgDgaKQnqKbSGB4Nc34xXOn27ek39DXRmuf8WjOjg/3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o6U9etRinCqEQX/8BqlV2+5VD9ao0AhrdKjNPY5plAxKK6TT/CkN5ocerXGvWNnbvIYi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2kqhGcc4z0NX7vwZo+nXEEF74oAluI0lhSDTpZDIr/dK5wDmgDjKQ9K3dQ8OTx+JbjRtM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ot8SDAG7KqWwAT610n/Cs7s+OJ9H+yan/ZgYol75P+z8rHjBUMRnHagDzylyRXaXfw21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Vhd/almYCJE+VIUUlpHPbtj6GotB8DprGgR6rJqEkIkneERxwI+NoU5JaRf736UAdHo3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RaGGWGwjtZJjKg/0iaSTEu4d1wAmPQe9VNA1/wAMf2/YWNjp2s+VcajDIIpb5ViSTeNr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oaj4I1PT4LGz0i7ub0avI8b24iEf+q2kFtrsMDfnJIxiua1i1h0PWUi03U/tU1uFL3EA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8gHGG4oA9V8L6lDJ438QLo+kLazpK6SMrtOZW8xsvhvu/h61Bqdv4huvi5qlylrJc6Mm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627Ioddx4Hrgc5HSneEfC15p2s3ckt5eJ/o0E2oXQB3JM4LtGpHLNhlz9ea6RNOit7Rrl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tSZJAAepYBgPbLetIq2hjWOgaSukppvh6Vr3SGlM9zexkM0kq5Co4HKBR0yOc5rrtGmM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Fq4jCqDtGRk47n6151tsr3x2/wDZWrtYaioRXjRSI7pRkuu5f4sdiMHHWvQpdOgsrXe98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fmwik8A7R9M0gLyXnmnEV7dNjstqp/rWTqGqxx+OoLWP5na6jVj6cisfWJr22nsorPU44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0IUnALZAIH+FUZ/D95BFHefaGS7QTyzu7EbDG4XhuuST+dJsGjZ0nUI7m8Fjavc3FyBc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MRUKuCe46/Sp4ftM1tHDcIZdZhhEbWslz8rR5Pz7QfmcDgqTnviueg0e7she3Ely8arZG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3KCN3/AuR14qroemz6pctNDJHHFbkNLPK+xUJ6c+tS5DKFt4dvvFmuHTw8osLZzJcHP+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GKmPhrV9Z8Xx3ereHRHoiR/Y4bWSdFNvABtUr833h9765rA8Z6LqWlBGR1nivCRBNaSb1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pVvT/AGsafZGGS5sZtWdPM/s5rweeoxnaF6Zxz1oitBtXMjxJo19oF7Nos7lrZH8yIhj5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0yR3+orr9WN1/Z+gLbeORo6ppFurWyyTj5sHLfuwR/XiuX0dNU8SyyxXCxx2thHiW5up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T05zgCrmq+Gzp0Nvci7tLqyuSUhubaUPGzDquex9qZNjqbL7XqHxA8LXcDXOp2ttp4iuN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Vk3Eu4HqOT615ppyj7buxjGf8P612j+CfFC2n2ODWY4pChI0sX7K5BySNg+XJ64rktGg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FTsYHii5rRXvo0bkOoDod6n5eWw30D9D/utyOlaHhaCOfV0RDtWMl3ixtwR6ofunPdeKv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LttQ0+y+1F0jM84QybDg5Q8OOnuK0vDOlNYXFw0k9rcEAIslrL5ie4BPI7ZFTLRHfzrZ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iudvSGfbXTx2ct4kgjaNEQZeSRtqqPc1z2r6bPp6JcM8M9vISFmgfcpI7exrlae5mpK9j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yrmXdiulm8JahNII/tNil4y7lsXuAJjxn7vr7ZrlZUZHZHUqynBUjkGlZrcuMk9ipcSi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cVlfOBuBR09TwPzBK/mKuXsrKwVc47/PsJ+hIx+BqliISbiGhbHDAiIn/gQyp/Gt6asga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I9uW4DL8oP8AwJflP4ir8EUoTepBXHL+Vj9UYA/jVbdLbspIyJOAc+UW/EZUirCLDH+8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P5of8KvcETlXKrglF/vMgAP5kDH51o2QAgUI5bnlyg2Ke21Rw7e3IHc1mQC2Mqssajnl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1rBZDuMpKKq4YM4Dbf8AbbpGP9kcmmtC+uhGSA0iRhS27960jblz/wBNGHLt/sjiud1aD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IcgOUAP5dvpXRRZeSLyiY0A+RkTDEf8ATNf4R/ttzWXdw7ZGPIBPJNDdtTGu7pI5Saxmt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bnhvxJLpweNm3RHkIzcA+1R6rabYYnKyRoync55GcnGKv/D7TIru/lluoYpoTGYwhYbt2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mndHA1Y6GHxlCxw1uceqsDWnB4h0+fAMhQns4xRd+DdJmy0cEkDf7PH8qyZvBFzEC1vc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ZAmdIPs9woMbqw9VOajNuP4TXGS6fq2nPkwS8fxR5NPt/EF7Adpm3Y6rIM0rMo6ia4ht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Ncr4lsNSub3+1bGdTapGAWjlwQB1/nTNR1GXUlOdqMRjjpWUPtUKOiM2xwVZQeCPpSGv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TtY4P1xXT+GIF+zXMndpsfkK4+xjR7lEml8pc85HP4V6BpqW1tbCKB8rktk9TmpV+p04h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SKQxGpA2RTgc1RysrGI+lRtCCelXiAaaUBoEUGhqOW0hlG2WGOQejKDWj5Qo8oUBYxJd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6xuRj8OlVn0q7hH+j37ED+GVc/qK6IxVG0VAmcg95qMTmNo4GK8ZB60V0T6ZC7liDk0U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tiRB/rPqKd0pv/LQfQ/0pSeaAFzQTSUGgApe1N3UvWkAhpKdRTuAmPelcfu2HsaSnE5U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DH60lK/32+ppppAIaxPFC7tElPoyn/wAeFbdZPiMbtCuvZQf1FAHBrThTFNOFUIhvR+6T6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lfrVCgERnrTTTm60w0DO28PW9i2jT6Yvia1B1REWSxewnlZJAcqV2rjeORketdtqvhk+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XrVY9Ot2hjkuLOSdYpmLHcNgyuD90NwCDivOIfFcelaalvoOnJY3bxBbjUHfzJ3OPmCHpG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XfjWe2OjPpczE2+mraXkM6Bo5iHYlWU8MPmFAE2h6dbL4wF1Dr5vLK3iN7f3cSyRMVDcp8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IFXTeNbfTL7xbfTyReIr/ZK0UtrZ5xC+FO5W2kbWBHy8EEfSvONY1OwvruKfT9MGm7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42bOcqDyo6cZNaXiPxbd3HinU73RdUv7azupvMVYpniz8oGSAevFAHWePdPs5ZwYtF8R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5EIMK4iGA42ZJH8XPXPSm+CrmC18NWl1JuNkly6tDczRmOSUKpbA8hmAIK/xdq5rxN431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nUktxZwxSILh0BcIA5xnnJzz3rR8J+MdJ0Cysrcz6tB5Nwt3ceQQwuHBI8sDeAqYxk4Jb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q6rPZW/n+IJdO0+VJiZVuE2tEGQSIsaRIzsTswPauVefSrXX9K1a70Z7PQY4maxhAUyXZ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nxk4xjgdKP8AhK9K1iKG48SwXt5dWBf7PEJyUuQxyFkJPy47lfvDA7Vy+t61ea/qb3166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7UiQdEReygdqAPdtLlupvGHieOW6VrS4niZbeO4bzUYICSqL0ByOTgcdeKr+Jr240e71X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+Ray/bXmM2+Mqh8pTgchvmbHKnGaztF8ZaVqGqao1v8Aa3hlkWQmRF2D5QAdgwXOR/E2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3v9b8ydZbuwNiLK4hmAU3A3s+7jO0qWG3HTFS2kV0Mb4Y6vpo+2oyx21xDFJc3V8wZnNu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rzgZNdrdeJtMNhFfWmu2VtpssxiO+zmkE7AZKuWXJ4PTgc1wOg6Joul/bZprzUk+0Rvbtb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wSGdgcZx2GeKZfeJtPa3j0k6NpsmiW5PlWeZPMRj1cTA53HuenA4ouhXOn1+40Wx1eG3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MNyyrKjKGAVWyV611viKVbbw3bySWNxNuUmdBdlmjYsCA4Ay3zYHbB4rxjWNUspNf07X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Jk3wX8UbrGIwAgDKAGGBjlQeKZrHie8uNI0f7LqN1HqUJu/tckbsjMJJAw5HXOKVkB6fY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+jaysUunyEW11EyIspkj+SMtjIIGeecCuK0nVvEt74lHh+WAw28UzmS1hVSDJsIGWHXt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aW0OsDWp7u6a7sWgjMsrSbmLo2Dk8cKea67wN4k0uyiuoxpc5ndGCzpIE2JjkKMHBPr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NvZeIPDPhuKRZ5YNTFxdyKcqsjELsU98Ac+9c8lxMvxVSSfc0n9sYVy3ODNUOsatosF5B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ewTCTzZbgSLxnttHfB/CthfGGinUv7dj8PM+rFvMGLoeR5v9/bjPXnGaW5Rl+I5bx9Z1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rjVHL28acyuHYL0579K27+yi0Lw9aaCJA94l39uuCpyIZAu1UB7kDr70eFdattNnu9Q1K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nWYKYg33iOD8xz17Vz/iPxnpEZVdBsrqG+imWT7TLcCReDkjG3ntQkJnQ+HdQ0qTxBFc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kwQyjEUs38G+QZIyfb8a5+OS7lubl7+IRXgnkSdQOjBiD+v+eah/4TLwu2rrr7eGbj+1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t5vXft27sZ525xV7T79bnT7ybULUTX945lWfzCgjkZizfL3BDY9uabRvh1eVzoZ7/Qrr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/dvB5nmRwBQo3NkMSQSe3Kj15rpo9Ig0e0t47WWWW3lTzEaY5fr0Y9yOlZHhq403ULSG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TF4rmIhG5P3W/wA9sdq6O5v4pLqFnt8W0S7VhDH7v1rOo1axtJNS0Mu7up2tms4dzCVh8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129Gi6XBpEcivei4+1TkciJgMBPcjvV+LxBZaPPPNJZyySvlY2SUKYwfTIPPvXLalf6H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jkMgZ3e6DZXPI+71PrWOltxat7aFvRo5LnUn8TarMVtbaYSvIeDNKDkIo9SfyFc1qd6bu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RpCOwLEnH611eoeI/D2oxW8Muj3iQWybIoY7sKi+pxt5J7muNvYBeX9wLaForZGJEU2S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0iq5U9ioJt7GRJnzSwV42bur9fyPP/fNNV3R2XOHxyNpU4+gxn/vk1q/YoLddrgwyY3K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OPbANZs7+cAJAixg4R1yEz7HrGfbpWlmaNW1Gwqu/OWi7jY2A34hSD+QNWnkQbfNlaPH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ZEjfdjkEh74RWLfUB+frirlus6NhkVUHLeW8kRA993yinsCTLGn4Q7lmkmdhlY0dXbHq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ltqRq8pjKhv3ahcxg/8ATNOsjf7R4quJSVxAimNmyMgiNj6gfelP14qUToJGIZ5J8Ycgg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X2HNUWlpr/X+ZKiSSM3mhwp5kjDZY/8AXR//AGQVBdIJXBJGHHBJ4GO/48Gl3DMYkaJs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UHUn/aPWoLt/MZVwCc5A9v8AOf19KUtiakbrzKy20c8n2eeJpUc7doOCSfSsj+zpNI1J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ZIAcEEjv24z27VvxszspyPOXv6Vo3Fna65ZrBPxLGfkcE7icVEZWdjhkiHT9f1mFVMN2l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e3Hr/EBW5a+OVK7byxZWHBKN/Q/41yieDXlmZLDVYjMh+WKYFGP+P1FRXOmeJtMUiaze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OhGR3HetNDOyO9TxTpNzuVzJEB0LJ1/LNMvV0TUIy262k4z8w2n88V52mr27OVntmifu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8BH4VajkhlYC2uwrE4Ac7e4H06k9+1LVE2Nd/BqXZ8zS9TjBP/LJ26fiM/yrOufDmv2H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9F838qzy2o28ouBE7RnkuoyDxnqPatO38SvEygvLGQOgY8UXKszK85VfbNDJGw6hh0/Cr1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YY9DW7Fq0WopslmjmA/hmRW/mM1UudHt5QDFEsTDvGSM/gcj8qV0CuTWOsyIoEjoOf4s4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b2OccFSf9lg38ua4aXTryBjsffjsetQfaLiI/vImBHcf5/rS0GelZz0pa4K21u6hIKzS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t608TROALhNo/vryKAN+lGKgguoLld0MquPY1OKAHYGKaUBpcGjBoJYzyqKlopgd8DS5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/OPxpab/ABLT+KQCZwcUZzxSHrQOtAw2+9GccU6mnFABupc02igB+aUDg03dThQB55IM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JNxNIP9o1ETQAVna4N2iXg/6ZMf0rQzVPUl36ZdL6xMP0NAHnCning1En3RUi1QiO75hH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XMB+tUD0oBDG60w080w9aBhSE4paYetACk5ptLSUAFFJRQAhNJSmkzQB2PgAqkuou3RYl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kaLMbplDxvg+47YrG8IMRFqhHaEcfnWcknnAMSYwxxlznH9aym9S0tC7e6pLcOypIwiP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8yvL+7GEAx16+9QHIoQmhAy7uuKBy3amj52IRdzjtioRuEpDJgg8jNMEjSWNI7R5XgMj5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vWr4ZvHaa7MhVVW3JUdO4rNVDFKsTfeABI/CqV9dtDIYICwjQ8Hv055otdBezJdTnJnBU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f0y8sWmGR5bn1GBXOGVydxOaasnPAxT5Qcjd1nxA1xutrRtsPRnH8X/1q5+g9aTPpTWgh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iJIwfnRQmBknGAOPfP6V5yuM17F4FtBd6XDqUyAlRsiyOmMgn+f51M9Fc6sLJJu50umW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PzSEd2pbuUIhOe1WJHwDmsPVrkJGeea5ZO5tu7mBqtwZJSBWSTkmpbiXe5J61FEVeXb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fcA8N7jrUxjfQtLoTQRlmbLFXUBguzccf3ip+8v0p9xOipH5v7uRRmEo/wCsT/zRqbPO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MbRsQpb1jbrG3+yeD+VZE80ty7idfNQnnanJPq6dQf8AaFdSSijXRKwk873e4TKrRZ5K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N7jihd0fO/cDwDI2xsem7GG/EUKhxkJcSIB1CbyPx4YU1JISxSK4aJ+6pcNGfxEnFPUz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3loxUfxBEmX8WXBFSRC3EiqqRyOvRY2abHvgnaPxNN/dK/lvJFOzDhfJDSfknX8am8xhH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9AoH/ABhR/wI0WYyw8nG+WQKrfKQrklvYuOT/uoMe9MaQKuAI4UX+8ANv0Xov45amb8g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2ePbGCR7DA9zTd7AqU+ZuzkhR+GOf++R+JoC5KrBV3ZcKTubcm0ue3J5P+eAOrQ5JZ3P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/wCt1JprAgksSNv3jyMew7j+ff0FJvK/PJ8iqflUdcj+o9P4frSY3oGTG4Vjg9gvWr1v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o9KzvN80kkhW6bUjP8+aVHKHPKrnq3U1i9zidmzqUuPtduWj2eeOAHJ+fA61TTxhLaTN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OCGA/OqVvcuCJIztcZwB2HrVrULCDXrUBm2XKKVjbd9447/l+tNMloddatZasm2c2s2f+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Ri8L2F22YZXgY9DG4ZfyrnrnStSsXYtC5jB+8vIxj/GoI76WNsHKtwOOO2a0RB1c3gzW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hCMcMUYggj6dPfvWNqJ1OzfdqenNycl5I+vOfvD/ADzUll4nv7bBivJFGM4Y7h+tbtt45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8FwjDB/hz/SmI5KC8tM5KvGwXscgkD/GtZLpgpW3uVYE4+8R3A7/Wt97nwhrP/H7p4tpW6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+tV5vAFheIZdH1jPcK5DgfUjp+VILlFdTukQCWNXXAIPemm5tpTl0ZGNV7nwp4m0zDRQ/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dB8vXv6VktqVxasYry2KMB0dCp6YH8qLDubQWPrFLg1E6YbLwq3+0nyn9KoLqNq3KqwyT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/AzhVlwO+eKVgLMb+U4eOaaFh0LDd+owa27HX72PCyJFdr6xvhvyNYiyq/Qq49jSlYmP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1e2uMKxeCQ/wTLtJ+nY1f5xmvPoprqEYhuW2/3GO4fka0bbxFe2oCyQRSKP7vy/8A1qLh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+LbbaN1vMG7gAf40UXFY9cooorcyEP3l+tLQR9360HrQAlFFJmkMcDiim5pRQAp6CijsK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inLwaAPPrn/j5l/3z/Ooalu+Lub/AH2/nUJOKQwNQXK7oJF9VI/Spc5pjjIIpAeXofkH0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I9CRThViC4/492rPPStCb/j3as4nFADD1pDS0hoGJTDT6YaAEpKWkoAKKKRjgUAIxpuO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2pAdP4QbbHqZHXygf51VsYVubYxefGs+flSRcAj2PY1N4SbCamO3kf41jJcWjdTPn3xUSV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SGVoZi0Uo4bcPlJ+oqGS2eJdy52noynIpr3AfBPmyYGMtg8fnTEmCNmGSSNz2Ax+fahJ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+7ESkMMEgc1reHdMt9W1cO5Jji/eygjHA7ficVj/AGjfkSRIW7Onyn8R0rsdMiXRvCT3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1CDp/U1EttAW5yGtq8Wqt5LllL/L649Kq3jGW6eQjG45wBjmpDI01+ZME4PGDjml1UBbp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D3M+WNlQPtO0kjPv/k1CprRs5bZci7iaVDnaBk4bjnFTXVtDHOjIiKGH3ArKR7kGhysO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KSScADvUYGDg1tQuLeYSbc7QcfXFbHgTwnH4gupbm9VjZwnbtBxvb0+g/rS5g5buyMvwz4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5UQMdunMsxHCj29T7V7nZWUWnWEFnAMRQoEX8O9SWllb2MCwW0SRRKMBUGAKSaUKwBNZT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0wRSSa4rVr0yzFQeldJq91tt2I9K8+1G+SHGclmPYZwPXFY2u7G0dtR7v1ZgSo+8QpY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jky0asNksB7uc89sSDv9cH3qgt1Jw0UgZB03McL9H6r9DUglDS8b4Z2HqFZvx+64/U10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TTzGOQNIDwRtDOf94fx/Uc0uYExE8pjI+6jSFMfTep/nUEqOHLMgbby21cY/3k7fUcfS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ChGdscuB/wB8vwfwNUK+oNG5G4FHX1khDD/vuP8AwqaMN5HmXCx+QeA0s4eM+wBG78ua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wv13CF4iPxTK0whmcuN8jDrI5yR+JPH4kUh6k/2iFF2Qo2w8cL5aH/gI+ZvxNMOS65gbd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6ZyfyApI4ncFgq47kK0n8sL+ppVZMMu4PjqqKoH47eP8Avpvwp3BpjwyuzfOJHBGRu+Uf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d+82Ss2WPzJGME/Xuf8AgRA9qA7LjewRcfKATnHsccf8BH41JbxNIogt4/8AWdFHAPqT7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0cMKH1VR6ev/ANf159KtXNiSOUwQMAYwB+FbunaatirMfnmf77/0HtVyRUZCZFBUetSz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ttNCwZMrj0OKWORXBJ8uOQdd7kk1ranf2VuSqAE/3Sc1iRXlpK+5g8EnZhyKmxmmWY2I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FaVvcHIkjyGU4UdPxrK3pNJw3mP13FwB+VSRSnzPlOXz/D0FKxR00c0d5EUd3SVAAHVy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JTHewRuO0rR4/wDHhjn60Qz5weBs6Y/iNaUdxFcwm2vEDrtJO717Cnclo5yXQ7K4UNA8k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uOf0qjJoV9ECYHSfAPCHnJ9utdBd+HfIbz7SR0XrlCeOM1UM2oQLhjHcIP745/OqTJsz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Gy845HtUsOolCGUlGwCCDgjNbZ1WNhtuYJFHow3r+v8AjUUlppd7ygRWP9xtv6Hj9arm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2uALoyqONs3zf/Xraj8a2l2oi1TTI5E7lQGH5H/GuQm0F05guAeuBJ8vJ9+lVJLS+tW/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HvT0Edy+jeC9aH+jy/YpT2Vtn6Hj8qz734aXaAyadqEVwhGQso2n25GQf0rkRckcMPX9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wNtdSxd8KxA/KgVhl74c1zTPmnsJwo/5aR/MvX1FUo9RniO0yE47PzXZ2XjvUIcC4WK4H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wrTGveGtYAXU9NVGP8bRhv8Ax4c0g2OGi1bnEkR+qGrqahC3AkwfRhiumk8EeHtUy2la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OPyPNY958PNbtwWgkgux6Btp/I8frRYdyv9oX/YP40VmS6FrkUjI+lXIYdQIif5UUrDuf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JBjofSp62MSM5wPqKUjmhulONAEZoxSmgdKQxNpoFOpvegQvaikzxSimAU5Rk02nLQB5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AKaN/Oq5IxVrUuNSuf8Aro386qGkMSmMafUbUgPNJhtuZl/uyMP1poqa/GzVLtf+mzfz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/pWcetaLH9y30NZzUCGU00tJQMKYRT6aaAGmkpTSUAFMY5pzGmY6CkADjmmd6e1MoA6Tw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h/jXMsny71+739q6jwfy9+PWID9aqTaI0bFoDj1VuQal7lJaGHG7JyrEVaS7PR1Bptx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9+MgfjUApiZu6NZjV9Vt7SMn94/zey9z+VdF4z1FPNFrFgRxKEUDsBxTPA9qthpd7rUw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8eP8AIfnXMaxeGe6Zs55zWTfNKxS0RNpMPmX9rFjJklUEfUiu08WaPpx1CRxaoh25+Tjn8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jxPpsTJnM6n8uf6V2fiaTdeXB9BVT02CJwCN9mlcQgL2DYyR9KkgiEtveyNy6qpyeuc1A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vmsdRPosY/8AHqcvhEtyr95RXsnglLRPC1o1qoVdpDjvvz82fxrxteVzjg5x+dd38PtS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f61B+h/pWbNab1PQJroFtq1n3NxtkyTkCgzKzuEBCqcEms27mDFlB4FYNnSkZWqTvKzAO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l71QjESBc4/H8/yrrLl1OcGvPb3Vg2qyuUEsIbAXOOncHsaqmm2OU1BamlC68vcIQx4E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FSq42leJYifZh+I6flg1XstQtJF/16K3XbcKQf++05/MVc8oOd8akE/xxEP8AqvP5itvU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4ETBgv8AyzkJyv8Aut95foeKdnAJXzVJ67QDk++Ayt9cA1X+c/L+6lx0zgEfh2/IU9lu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/AL7kfqMUx2ZIFaTAGd3p5YT+SA/lTyohx5sqRn3jCn8CxJ/JarlbpwQIpNp/hLHB/ADF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Pv93+ZWmOzLEgiOC0ckx7NICc/QuQPyWmvNsO1m8v0QHLfhkcfgo+tRIhky3ms4/i8odfq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uLO0B3FFPUjhmP4Dj8yfpQF0tSxGBL85Tanv1fHqT/j/AIVteGpDO9xd4zHkRxnHp1x+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5hiBjjYgNzlmHuf6dK7nRtR05LWG1gmVFRcAP8pPvRJHJVrXXLE6EOO9NmBeJlBxkVDv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lAOMk/hUHPucVq+kXqzPL5e5DzxWKVKkhgQfQ16jsJGCMg1n3WkWd2CJIgG9QMGgpHn4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pqKzMIJy/mY+VVACkVpXfhZ1JNs+49lNczqFhPFMYpEKSIM0WHc6MybTtfG4fdRT/OrMc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sw7Vytjq5Rfs8/yqP4lXn8a1klwvB2x/mTUtNDUrnT2188W0NhhIQTnnj/OanltIrxPM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dq5yG7ZOe7cBfQVoQ3nluHiYgxjCr3z/AJzUXsMbPGY2Mcqcjv2qpJYW83IAVvVeK30u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sqZLHse1Uruz+zEyZHk8bWHv61aYGULW7g/1Fw2PQ0xrm7hUh4Rt7mPj/wCtWk0TgZBz7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aaYrGR5llOcSoqk/3htP5j/CopNKhcboZWXkE55HHuK13trab7yDNVX0nBzBKU/HimpC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coEigkkoc/SoftE0H3lIwBkH1rXKX8Gd8SzL6jrTReQuds8ZX1DruAqkxFFL/DDqGBxk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K1AEV85Ufwudw/Ws17G2uG3QMFOc/K39DVWXS5o+FOQRgZ4oFY7VfH+oBQGhtmPrhuf1o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QiHb2op2Cx9LKcc1ahusYD9PWqasKeK0MjSJDLkHIpTWcrsmdpIq7HOsg9G9KAHEc0na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0UvFJQAUopKKAFpRSdqB1oA4LVf+Qnc/9dW/nVM1d1cbdWuh/wBNDVAmkMCajc804tTG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261dj/poTVXvV7XRt1259yp/8dFUc81YDjzG30NZzVo/wn6VnNQIZTTTs02gYU006mt0F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TTW6UAN7k0dBmkPJoJ5pAIaMUlLmgDpPB3E97/1yH863hEDwRz9KwvBvN1d84/djn05r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DGiq10wBMuOcYrOW5pHY5JrUIcyKrN2TqF+vvWFqVtbNcJAsXmXUzBUReDknHNXda1pN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26hfc1H4Eszdaxc6zdkulohYFu8h6flyfypXtqD7Gz4kki0fR7XSoSNsEYUkd27n88151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0Ov3j6jqLAN3JJPYCudQKUYt1yP1oprqxSOi8AReZ4ysjjhA7/khrpfEcuZrkj1rK+HC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Vau36qP61Y1+XPnH1Y0T3COxxtxM0cuB0Ip9tqBit7qErxOF59CDUF3/AK/8KgrRq5KN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UeWu3I71oaPfNp2rW9yrbQr4b/dPBrnY3KODnjPNafUZFZyVi4s9eubhVdol4O3H4nkm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f+8MYrEg1W41K006OKQrMWSBj1y2QM/lV3xHOth5zAlgoJx6ACuZrU7Vscz4j1X7Nb/Z4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FcZU1zcPdXDzSHLMc/T2qKuqEOVHHUnzMQD1qRJZIzlHZT7GmUVdjNNourq18owbhnHo4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1+9Dbt/2zC/yxWbRSsi1UkupqtrsjDi1tx7lSf5moTrN2DlPKj944lU/oKoUU7A6sn1L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4kb6tUGcjJpMUhPYUyXJvdkttzcp9a1iOOKybbi4j/3q1jUSeo0T22oXtmcwTsvtnI/K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y7gDD+8hwfyrnMZpGBxS0Gd/Z6/aXGBHOoY/wv8AKf8A69bCESJk45ryYVdtdUvLJgYL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/KlZBc9MKAAn9a4LW7nzJHc4JdiR9Og/z71P/AMJfcPbNDPEu5hgOnB/KsS8uRPLleFAw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hJ+dB8w6j1pbK/eBscEe46VYJqpcQZO9OD3HrVaPRk6o3YLlZBlCQ3dmIFWUmBYYOFH8X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Pb9K047xuN/zAdOcCs5QsaKVzoUutwAk6M2SR1xV9b11Vvm3iQgAHsK5mO5ycqcn17Cr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HepaKNKScwySvC2ATyMcVcW6tpiwf90RjAJyDWR5ySoiv8uO470hVsZBDBqEBtSWfcDP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VSO8li8wqfvLtye30q+t40gbyyrBI9xWTqx9jTAiPmL16VE6xSDEiA/UVO99DGwS5ikg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6ipUENwu6N1cH0NMRlvptu/KEof8AZNQG1u4P9VNvA7GtWS12/d4qBllj75+tF2FjO866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VeLv/dop8wrHtoNSK1FFbmA/NICQeOtFFAyeO6xw/PvVkMCMiiikAhNGaKKYgzRmiigB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g9ayNXufd6zyeKKKkY3NNPSiigDhvEYxrcp9UU/pWZRRVASD7tZz9RRRTAjpKKKACmt0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PBNFFADegz60lFFIBD0pKKKAOs8BW/2rVZ4icAxgn6A1f8Y+KDDdywWwPnEYDEcIvb8a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JmZ2LuxZm5JPevSVjGgeDLW1UfvblfPkI9W6fkMUUVE9hx3ODmuA0zkg85FUHfLHHeiiq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GK4udVl7rbhfzP/1qZrrjY3qWooqX8RpHY5WRPMlbI4FRvCp+4x+lFFaGZCVZTg1oW7lr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2HE2fDt+tlq8EkwLRI+8gdjgjP6/pWnqt0moSS/MSr9cjtRRXPLc7Kb904G6VEu5Vj+4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LY43uFFFFUIKWiikAUUUUxCE4pM0UUAS2/8Ax8R/71axBHIoorOW5SI97A04SA8UUUih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UUCEBzJyOgpzdaKKAGGkzRRTQyvNBk704ao4pmQ4/SiiqRDLiS5GV6dxViK6BI3Dp0Ao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TEbeeT2qzHMd2AduOtFFQaEqT7tqycr645p+GCB1PDUUUgLCXrlHSX5lKbMH0qvcW8e/z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YcAUUUIB8c+oRK5WVZo4xz5g5py62nyi4hKEjOVORRRVoRYF7ZsN288/7Jooop2Qr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NZ2vmt+9cRr6Hqa37eCGOPy0Rdp7sM1qYtmTbRIp3ON3p7VpxOhIAIH14qU2UDrnyyp7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5+SQHjOGFBDJ41Gdw4qypYj59rqOzDNUBBPF/Cf8AgJzU0Uzg4b9RigC4tvaucmJ4z6oc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/wBTKj+x+U1FHIGwDkVbQbjxSsA02k0PMkLD3HSnpGD0bHseKvW00sRwrsPY8itm1gt71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ZRtP6UilqYCxOMcHFXIEZSOOK1f7OtILjYLgo55AJxn/ABrQSOOMbGZG9MgA07jsNsVHk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/cypqUuFQgHGCuc10ElzFAMD5j6LWc1g91ctNs2hjnmpvqV0HWuqqYwstvj/AHelWhfN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JpYdNjjHz/NVxUVBhQAPak2NJmdJYzXjAzuAo6KBVbUNNtbWyZvLZ2PAJPT3rYknjiGWY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FokA2kcnFCuNpHHS2yiUk9uRVaRTnFXrwnnFZUjsM4Y/StDMRoI3zng+tULmyLjB+Ye1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3OaYZo2zhhn0pAYEttNCTsP4GovNYHbKhX8Mg/nXQSYO1WUEnrWfdRRqmVX+LGM0DTK0U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D0U5H5GrCXG/hlDe6nn8jWeVjZjgbWH4GrMWzA3zEH/bH9allJDrjy9hPze4rK8nDbo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rbYkL1SRarCODzA7Jgj8qm4+RjbSO6k4YIuB0ZvlNVpp4UkMdxGY2B++nzD9K1Ly6aWA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rn7qG8yf3bSD2Gf5UhqLJZ7FLuLdH5c6ex5FYdzpWwnyyVP91qlZpIHL4kicdxkUsfiCX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6gbWosXexkyW8kR+dCPftTT0weldfEbWfTLmWzO5GwrbwQV74wfX+lc7cWyxn5sJnp6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jikwVPIqfC5xkGl28j0pjIutKBUpRT90EfWk2EHpTAaFpcU8ClxQBHszTTDxkVY28U5V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N+dS4B6GnmPNJ5ZHQUAIFpcU4Er1p4ANADorh0wGG5fer8UiOvyH8DWfilUMpyDigTVz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5qJLvGBIPxFW12OuUYMPagzaaKjpUbJxg9KuSLUJSgkpqs1sxa3OVPJjPT8Kk2w3oJj/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61PtqGaASYYErIOjDqKznBPXqXGdtGU5oXjBVl5rNmzImMcit4XQIEN8owfuyjof8Kq3u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94d6lO2jKavqjCJIXA4IpgcAc1Zkj554NVXUb8VoQO3DIK5rTt7yK6hFreAkH7sncVQw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TUSipblxk4sbf6fLZvzzGfuuOhqkq/NjvWzBdtHEYLpfMgb15K1SuUhS5xE2V6g0Rb2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0zvVyaAGMMpG7FUj1PFaEsdnIqInmpAeaR07igQ2mnrmnYppHWmFhI5DHJuFXftsfUA5r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+VR6kUgOvifESDHYVJvBqMY6UZAqQJN4xSl+KhyPWl3UASbyRUTtmgvgVC75pDQ/NFQbz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cHIY49+alSWZDwfy4p5LKfmQ/jz+opQ6+n6V0HITxX0y9Wz9RV6LUFYBXXBHdazAFI4p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zRNn5sZ/DmrKxq6AsFPPQ1z6AgdTVqCaRDkEj6GkBvJYo7YCnpn5TWhFpLi1NwkilF5I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A4yAffvXT2V9C9hJAVYM6kDuM0mwSDT7WGcfMEb6Pg/lWvFBDaqWU4HuayrXTJXAbG33Na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XI/vGk2aRRQvIPtlwrRAsMYJxU0Gm4A8xiQO1aHyoOwFVptQhi6HcfapsPTqTpDGnRR+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xrFn1hzwpAHtWfLfM5OWNPlDmXQ6WacqhaNfM+hrIn1SXcV5T2NZJuSvKuQfY0jX0pGH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2C5PLdljktmqssxPemPLA/VSh9VORUDxFh+7lV/bODVCGSkN1qhNCpqWQSxH5kcfyqFph3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pYSOgyKz5YHz0/I4rXZ1NV2Ck89KlsaRTgjI4keUH3Xj86jmtQQBHLnBzgirb7l+6xH41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67h7VNzSMF1KEkUqvIzx5LnO4dBUMq4xg1ope28hwHCt6PxTnt45fvLj/aWhstRW6MXe6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206uUliDKOhHBrXls8NiNw59O9YFzYutw+540XPUtn9BzSXmNppaGpBdw3K5ikKt6MKS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U1RhKIgSON5mHdRj/69TGz1G6AxCsSerD+ppMcU+pXkZ+TFdEqDgiQ5H61lybGkPnJD9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0Nt2Z5ix9jUq6fBF92IE+p5ouPluHh/dLpOowLlY0CyBiMknOMfrWG9hcTOS7cZOM/Wu0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xUAMEAA+prEEZJb2ammSonPy2AhzuYk0Rw5HfFad+mKgiT5cYqgZX+zkHI5pApHtWgEF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KXlqeox9KUxEc9qsmIDmlAAoFzFYDtTguBVkoG7UogJ6DOKB3K2z2pQlWBHThGPSgVyq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WvKJ7U7y+KB3KgOOCKcAKseUPSozERyKBXIyOxFODOhDKcY7U8Y6MMUOhFINyWO6WQ4cb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DmqRWnJK8PAOV9DTJaLPemEU5JY5RwcH0NPVCTQRYqyIGUhlyPeoozLZ8xZeHvEf6VblX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PRjTaehWe3tr0F4OG7oeCKzJ7IiRcrjaea05YQSJIzskHRh/WlW5SUCK7ASTs46Gs3ePo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kDooqOQbBk8CtSWAx9uOxqnPAsq7W6U07kmc88Y4LCqgYNOcD5a0TaRp0QVnrzM2B3qho0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fafMmPmXutZLhgctjmtK2uHt2yp/CrElvBdI0sSDzO6f4VmpOO5bjfYwV61J1qXygQQVC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c1rcgY688VET2qzjNQSLgk0wZCasWAzdxj/aFV6uacP9JQ+hz+lAjoC3NAJoHTpS9Ki4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0ZJoK0gEZvSmk8UuKaaY0M4opM0UFHqgdc4P50/bEynkZqWRQd24YbPcVA0QPQ1ucdiM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8Gk8vApygg0ASZYdvyqSKX1FReZtPSpkkRhyQPqKAL9tKMium0e7himRpCMCuSj2cY/Sr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Y0eivqVsgyH3fSqU2tHoigVyyXrY5p32zNCSHzM159Skc/Mx+lVHuwepNZ7XGe9RtID3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0vpiqhf3NMMjCkBZMpB60xpTVYz46ik89T7fWgZK0tRNL70bw3TBqKRe4pMaRMt1KvRi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UHfGB7rxWeZsNyOlOeXMLnPBFA7EjCBxlJgPZ+KgkGxgGI56YPWqJcZZWOFNJL8ojVeir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N0Oap3aB7ZsMo7glgKnSC5uFz52xDz8vWpF0yEHL5kb/AGqzvY3jG6MBYIw4JfzMH7qL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ST9ntzGD/eYmt2OCOP7qKPoKm28cCpci4wS2OeOkzy/8fFwcd1Wnx6RZxf8ALPef9o5r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tj60rlFJIggxHGFHsMUrRsRgnirRQDqaYxVe36UCuUWgUE4GagaEbjxVyWQD0/OqckoF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s4xmRBj6A1hbcM/vz+lbwdX8OyyBgV8/kqc9F/8Ar1yU+or/AMs1LE9c8VSM72E1Dbha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Xqq/SlQSOQFB+g4q0S2S8Z9KQv2B/KnfZZepU/zqaO1UgEuPcd6CblcDd2p4jB4A/Krn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WK9QOO4osJyRB9jmVNxhfae5FL9nZeo/WtWC7kUYDbl/umrAFtOcsvlv6igXOYgiU9Rm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p4+8uCP7y1WaAqehNA1O5neUR60eXV7y/ammH0p2C5SMeKaye1XWjIphj46UWHcotHnt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oNH7VC8dIZTBB68GkZRU7xA9qgZWX3oGRlQeelPiuZI+WO5emO9JvUj0NREYPSkOxeMi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juKNuVip9qlS8BOJB+IoJcSVhxUMkQZSCMj0NWPlKgg5BqNhjOKQisry2uQP3sPdD1H0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ZA6qeopWPHSq7Aq++NtrjuO9Q49UUn3GSD5Tx0rGiGZj7mt2SeN0YSgRy4OPRqxoEzOQ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ViYIOc0qFo23ISCO4qTHHSmnihgmSsEvRzhJ/wBGqlJbMSVKkMK0LaESxliOc8Gp+Uws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3cStznvst0WwsLH3NI1pMJAJFAHfnNdUsanpiqd0gLYxzR7QOUw4tLeU53ACtK102O3Ib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6tqntVc7ZNiDbxRirHl0mzmlcTRBig5qfZ7U0x5ouIrkUwirRjqNovamNFfFFS+UfSimO5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uJI2wxViCR3rJkiUHjiuz1TTlglZSxK9sjrXO3NvHuNb2OexlFWHQ0q5zg9PWp3iA6Go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vmqmdwOKejQuB938sU3J7qfyzQFQ9MfypXCxMEHUEipVd16HNVtpHPIqRGx945pDsXFl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U3rjhqA+O9AWLm8etIeejVReQjBFMN0U9fwqrBYvNKynBOaT7QPSqJud/WmNID3osFi80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+WqwLf8A66M56n8qRSRL5rA/NxTvtBP3ctUSgDtUgYVLZpGIwiSQ8Kq/rSzq0Vo+5ixb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k46DNUnuPNidj08wYHtihPUckrGbMWDYB71oSOEuzxwoUfkBVSRMzIexINS3hAeSQk8E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XsWDWxAPAYip8Vl6TeR+T5bMFctwCe2OtW5dRtIs77hMjspyf0rnktTrg1ylofhT8j1r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6uOSQ/gBVGTxFdynEEKJ+G40uVg6kUdMzehqtNcxQjMsiIP8AaYCuRnvtUuFJM0uzvs4H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tJ16kcmnyEOojprjX7CMcS7z6IuaybnxHv4ihJ93b+gqq1jbCJmErM2Oh4qaCygktkP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rlRm6pTfU9QuW2Rnk9Ai802Ww1KSIyziTYvXe39K0GsmAzGysf8AbGD+YqMyXkaNFIWE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dRm5ZWzw+Dkj4ZpZZGGO/wAoFck9k0LESoyketdxARB4Ts5H5Cl2O30yKqR3lnertEkb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nYTkcivldNq/UDBqRAgbkmuludFtZQWRNh9ulZc+kumTGVI96pNCuV0LKQQSKmyjf6yP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ByvtnIqwjf3gMe1WJim3DqfJkyfQ8VFsYNtlQq394VYCg9Ac+tKY3Lc56d6CRYVIX5gG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GR6UkcOCMk49Kt7U6qmR6GiwEK7gMKxx/dapCxxyuDUu1COn4GgRgZwxHtRYLlQ8npSh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1A+ooEHoaAuVPLH1FMaIH2rVWxDoCGOe9Qy2kkYywDAdxQVzGU8WO35VA8ftWoyA9DVeW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Mt0xmoHXHatCSLHTmqsi1JVzPljBFQEsnuKuSDFV5BSKRWZwx9KibGaklQGqzFk9xSKJ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hVpLpJBhhsb0NZ4cN35prcUXBpM026VC1V47tkG1huWrMckcv3Tz6d6RLViJ4xKu11yDn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cQWjII46irpXgnP4VGV5zSYJ2Fkt/l8yMh0PcVUdashnhO6M4PcdjTisdyPlGyXuh6H6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sTWEf+ig46kmrDRqwIYZFLbxFbdB0wOakMbY60mxlJkaDkZKfqKqzNlt2eDWo0XynLVjG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4FQykXLcAjIq4seR0qtaQtGmCeavIKtEMZ5XFN8vmp+TS4qiWQbKaVwanI55pfKzQIr7Q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qjdQKdgK232oqTIooA91vboyEszbmPc1hXDk/wAINJNdlhyAfoaz5JufvMK6r3MrD3ZQ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8OR9aiNw3OJQfqKaJpG6op+hqWFiYZPRgRS5YdvyqBJIy2CCDQ8uJMINw/WpKUWyxuOOn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6fwphSSZNqxMM92OKnis5SMGXA9uf50rl+zKvnoXKFXGO4FI5XokjE+wq+LOJTyC59WOa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pRcHAzI1mx/F/wACqTynx8zfkKtFRSHgVaZLiVvKA9/rS/d6Cns4qFpFHU02FhxNANQPc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M3ijopP14qRou96UdazvtM7fdTH4VG0k7ttMhz6A0nEfMkazSIn33VR/tGqDuiq+3DIW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feldSkJU0rWE5XL9w+I48KOG5OPY026tWuowsZUFxn5qrTTKY25zjBrSgVrjTonXqrAZ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/ZdxF94rk9garzWckJXeGGfauh1JQlxja20AAHFU0YchJcZ7A/0qrkXM1bVM54I9xUj3T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A7VZe1ySRJtqpK/kttZkb3BpAQWmrRxMyzKV3HPHIFXUuLO6VlQKxA4JGKyJ2je6Dlcq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wo49utOw2jR+wQPysm1s4+YcVBJazwKCj8dflOf0NUXkuUGRkD0JqCS6nfO6VvepsHK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1Vvb7p/w/WnLfwctlkPoRWav2duJJZM+nT9aYUjJAjfr60WDlR3eoSIPC1q7Ashh3YHB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siJivo/UfjXZ6vG3/CM2kSH5hAo6+/8A9auRkh1AJkwl09QM/wAqVgWg9H1GGDMfmiM+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bLys47gHn8qhiuXhfndGe+OK1YbuCeLdcGKTBx83DU7DuVEihA+ViT3zxVuGNM+3tT5F0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AHcZFMRhu+UVSIZdSxZ1yjcehp5s506oce3IpYJ5QoAAq+s9zIACwA9lFMkoLEcfdqwi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HLEmpVgoAhRFC5OPpilaKFlyoYH2qyIPapBb+1AGeIcfw5pfKPpWiLf2pfs59KAM4o/q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/Gtc23tUbW3HSgDFeHg8VXdcDkVtSW2AeKozw4B4pMaZkPg+1VXChvmBI9jVu4TBrPk3A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nJK8iqrqc4Iq0zMeoqF8mkWmUpBziq7gVblT0qtIp6mpZaZWdAenFRb2XhulTsahP0pD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FG3Dg01kOcg4pu4j7y8etAFxL3Lr5gwcEZFWwQ/KkY9qySO9KkzwtlT+FIVjUIzTSgIH8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4b5W9DU4FAmPhvJITib5l/vAcj61oJKsigqwII6issjNMXfC26I49VPQ1Dh2GpdzXk+4f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U/28SRsuw7wOV7//AF6igkUPywBPYmoZotjQiTjBFWAgFRx8YqfrVozY3HNOwKeF4oK8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t4pcHNPA4pIRGelQSLVhhg1FIKopFMxZOc0VNiigR2rTHHU1A0z44YioTJx94UwtkVug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+FMQuD94gU1nODxSxkmhhZF2BFcjcWb6mr8IC8KAB7Cs6OeKI5eVB+NPbWLSLpvc+wwP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5tDkU9e9c3L4kb/lnCi+7Nmqcuu3cuR5zKP9gYpqLE6kTrnZVGWIA9TVObUbZMjzlP8Au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hy7sx/2jmpRdReXtMI3H+IMapRM3UubsmrIfuKzVWa+mlb5ABn1qrBexKoAkkQ98qCKm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ZOfn+U07Et3HMbgkBjjPTBqQWpIyxY0ojY4cwnaO6MDUyyW+MfamQ+jrmglkcVum351O7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3YAPQUjXiqcIwkHqARTTPI6ny7dyfrSuBIQMYKmmeVFu3ZIPuf8aqiafcQWVD6OajnaZU3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xF4rhc7xj3qLBuZFgjIZ2OBg55qgGiZTzIW9+RT7WQRXA8vhuobvkUWGgkV0d1IIOTwf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1ncWrjLfeUdz2/wAKz4o1vNURZNo8wlmY/TNTamraasEto+1yxUsvBqUNkOqXsyXjqu3a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9azh+/bMlwF/Cutk0m0k0Ib4pPtUqs8cp55HOCfcA1yHlgjGKtEWEnjVGAEhkH1psRhX70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BGwfWnC3z2FOwFOdY5DvRGX1HaoSXHQ5+tafkyKpUOwB6gVXktSMnmnYCou6TcGkVcf3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jDj2qxJbn0qpLHtoaAa89t5u4Qkr3U1DNJCx/cwmP/gWaRhSRpulVfUgVJSPQfEjyWuh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7erf/AF64dtRvGXb9pkA9AcfyrvvGyhNNnQdFWNR+YrzgVKCw/LO252LE9yc1PGtVx1qz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4rRgjyaoQDJHFa9rGTg4oJZcggz2rRhtsgcVLYWbSYG01uwaWwA/woJMdLb2qdbb2rei0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qspozkfcP5UXQrHOC39qkW2z2rpU0V+6qPxqwmigDkrS5kPlZygtTn7pqQWZP8JrrBpMY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WFon3mH4nFLmHys5NbBj/DTxprEcrXV7LCP+4fxzQbqyToq/glHMHIcfLpJ2E7axbvTi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Uh+zukakEjAPFcVql6qK2Op4xQrg1Y5q8hggfaGDt3wOlY9xIvJAFXLqTLGsyYM7cUwR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VWkkydqjHpirUkUgPpVdlZSfmxSKRnzXDglduDTFbdHzyatTJu6nJAqrLC6DcMkZqWi0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dKmB3cU1l54IPsTUWLTKrcCmZG3B561YdVOf4T7VC8ZVc5yPUUFFU5BypI9qb5nPzDHv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wzkcHNTwXkkPDHcvoe1VNpXlfyoD/wB7igRuRTxzLlT+HepD1zWCGZTlTj6Vcg1Ag4m5H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vGHHzfgR1FZl9HMjeYAXUDqOtaqskibkYEU1gMGixN2tDKtdTuImVY5SMnoea7VRkCuS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RtZpFBx35rsVTA9aTGhQOKWlC570uymO4zFJtp+OSKXFIkgZSB0qGQd6uiMt0qK4iVEzT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g9TRQB0T3EQ6HNQkvIflVv5Vox/ZRGPKhUEdCWBP5nFOvXY26CKVWYnkP0/ma2TMrlCG1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XaTUn2NVyJZG56FiV/mKjsJpHmkEogKBtrbm5H09a1El24W2WZh/dTI/nmhsLsyX08k/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yqCTTXB/1w/4EpFbcpuiwBgX3EiqxH5DNRypPgEyJCO4XKfzo5hGEbC4/hCt9GFQtDPG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0MayGSWf5SPvE5yfwqF7iCLABDA91ouBnZZfvA/lT1OSCelXDqMYOBHuX61A9yJCSIkA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+VcL6VKmccDimIu7oMfSrUUBb1piuNDH0pwlkQ5UgEe1XEsywp5sGxwKWgim99KyFXSNh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yaI5SV1/3TV2WzZByDWfNGVJGKFYBst1LK5d3ZnPUmmPOzLjC/lzTSpzwM/hSbHP8BoH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H0NSQSsLhCxJwaYIZD/DUggkUhiKLjsbCo3leeGIKHaMUkN1LPKsT/PhuAecVNZPH5QEu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xi/4mcbEYUuTn86jmKaOpmvMmO3BOyLaQPoa55bBjIygdGI/Wtfzf3shTBLnDD9BXR6L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IznJBxVp2JOQj0xj/D+lWV0k/wB0/lXoK6Np8Qw1wPzAp/2PSk6yE/jRzoLHn40g/wBz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7td/nSI/+We786DfaWn3bZfxAo5n2DlPLr3RXRSwU8VztzYy5/wBWR+Fey6nqttLatFFAi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3W1mOFxRzdwUbnCtplyf+WTfjUtrpNx9rhJUY3r3HrXU+SRkoR9KdaRhr+BGRcmReh96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ls95FJErBQZF5PsDXIHQWUjEit7dK7rxCAIVOSMyf0NcwLpJXMcUyNIDja3WpTBRbKce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+Iq4un6eFAAdW/wBqmyXE0TAPED/umo470XIK7Gjb1bihMHFmnFa2yKNijPrwauwDy/4A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nht30q/a3E2MSAj8KtMzcWdtotzCkyNL8yjtXULqlso+SPj8BXm9rcsmMZArTivWA5ajc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oB9TUTaye2wVyv2zPc/nSfac96Vh6nTNq8h6SAfQVA+qSnkyt+dYBufcUnn+9GgWZttqJ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b33rIEox1o80Ucw+U0mvj/k1C9+x71SMgprOMZpc4+QddXxCFifzrmby6aV2JNXL6cyO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STJxjtTuQ1rYoyx7vmJqJlHarcgNQbcmobKSKkiA1nzxclQea1ZFwM96qPCWpcxVjMML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iu3aSK19ojXGKamxNxZc5GBRzBY56SIZxnHfk1IsSPHk8Gr97Y/IP7zLkgDpWZE7MGV2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oRyQgd6rshU5DVZlYAcsKrO6njcM0iyJvLYYZdp9V/wqBlwcA5FSMVJA3L+dK1rNs3BA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jOamdWX7w/OmEA+lAEWSv3T+FL5gbgjDUMtNIz1oGTRTyRNlGxV6LUEchX+Rv0NZXI6H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D70xNXN6Bg2p2o7GTP5CuoDVxOjEvqsKknC5I/KuxVuKCbE+aXfxUQY5xU8cJfk0CADJ4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Nz7U9Ygo4qTGKAG4A6VRvWwuDWgazNRbDD6UikZ+aKbmigZrDUbbHPmn8h/jSHUoF5WM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vh7VIhlrG4A/65N/hVCa0nhOJInQ/7SkVuYFuPUUiZmjQ5Y5JzinHV5icooB9azkhbrwP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h+FFh2LL6rdsf9Zx6EZ/nUBurgqVMzYPUbuKiIX++T+FIWjH94/pRYLDwWI5c4pePWov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x3CKDuiUn60wHr0qZFJ6KaEvoeMw4I9OatpqMPpj8KBEttC7EZGBXUaVpH2plQYBPc1z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M11ui6x9gkEiFcj1FRcfKbUXhVgBkqc/3QT/AEq+vhWEIMlyT6JgD8zUI8Ws44kH4Co38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+dK5OiJ73wrbR2rMsRcgZJdtuPyrib3Soo3O0A1v3fiGSRCpkYg+9YE135rE0m2hxjc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SojaoO/6/wCOK0kXzG6jHvUsdspJyR+AqOc1VNmMbY/wk/l/hmonjKjBx/Kt82SMelQPp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+8aamXyWMy2IBUEDG7+laMbIH4UEgDn3yao3kYtp02cKQSajgujvf07H8qaIemhqJHK1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1be8eIY3Ekd6SxtxM6yAcsozgVaOly7CwUk/StGzJNJjv7SYDqaRtTf1/Osm4Z4XKtGe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8/SjUvRm2+pP2x+dN/tByOSKxDc4POR9QaQ31uv3pMfgaNS1FGuZ5HJ/eAVXlTzsoznB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czE/RTTW8QWEfUyMfZah3NY8iNJbMKmBK5HvzU1nZRjUbeQ5LK45JrEbxZYqMCKY/gB/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zUVjSCQYR3LFhwApNTaRTlGxu6nCs8cYIyAxI5rLNjCAT5aZPtmk8T61/ZC2qiHzDIGP3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d/4S5CpJi2NjgHJB/GnytmcJxS1Nx7eFeiIP+AimbQqnaefasCPxO9xIEZYoweMn/wCua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CyROhHOxlYg/gTTUJClUizaLMvc5+tKJcHkn8ayItShlibdOFcDjc2Of++f61FDfsZPn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5kdIk4I7VOk/PWsB7tRjypt3/ASKs2+oqDiQYHqBn+tOxm2jdE3vT1lPrWAb1g2Uc49x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bdu9RgCnYVzd83Io80dzXO/amzkMfzpzXu5cYwfXJpcocx0AuEH8YNNa9iXq4rmvtJB+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R87OiOowA8v+lRPqsCqeWP4VzbT+9RPdEjGaORC52dFBqMUt0iKpJJ6025B3seozmsnR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8sakn8sVsztmJj61EtNCo67mXJuY7VGSelSQCIyGGRBjIG7uCe9P/ANXwP9YeCf7o9PrS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TwQOlZORvCBRmjIleM/eViD+FM8ptvHWrepBU1SYoRtJBIHqQM/rTHHyblNTcrlKkkYK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NRyP1GaWDcWwDxTuRYLhV2EHIPeuUuFU6wUQ5G+u0vLYrBvAz61ieEraO78TP5sYcbsY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aqLuTJWOa1aQrfug6JxUS6hGAFktkkUDoaXVn8zV7th081gPzqgRVCHzyRvJuijMY/u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ykjLj0NJSbSegNAXJHvpnGCVPvioTO2ckD8BSbG9Dj6U+OzuZv8AVwSv/uoTRYLiidW4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bnRtRs0RrmwuYQ5wpkhZdx9siqskFxbsvmRuhYBhuGMg96B3HkYqOQZFW47K+cIfssuH+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J7d0YrIu1lOD35oKLPh6DztR37iPKXdx37YrtIkZzhRXPeD7MzXNy5+6qqP1/wDrV28c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4rULy3WrQUU9Y6cUpkkeBSlBUu31pdooAgZcCsXUWHnH6VvSLxXOagc3D/XFJlRKuaKZ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XMePE3eHc+ky/wBa6iua8dDPhp/+ui10JGByvga1tbnUrlbuGOWNYM4dcgfMK7STw74en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cr/KuM8DH/T7sf8ATsf/AEJa7In1NA7lWTwToEpO0Ov+7L/jmqkvw4018+VdTr9drf0r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64YZpYzzwx/CgLnEt4IU+Im0tbrAEXmiQp9OMZ96sSfDa7BPlXsDD/aDD/GtyOWSLxmhV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iuiaeV+S3P0pN2Hc82k+H2sx52pDJ/uSD+uKpy+D9ch5OnyEf7JDfyNeqCeZe/6VRvtf+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5OBkHFRKaSuxpXPMLTMcbA8ENV5bhthAOD9attZ2DOzB5AWYk4Yf4U6Oys1cN5rn2JH+F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ZUS9dVwSaf8A2ljqxrQFnaOcgj/vkGkXTYFbIb/xz/69P6xT7kezkZrakh6saj/tWJed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yt1HzPGfYrVJ9Pt27xf+PD+lV7SD6hyyQweIY4/u25JHq9Sp4oj6NCVPsM/1qs+jwGMb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OnJoFtJES1yUkxwN64zReDC8yyfFUIA+VvwT/wCvUf8AwlETE7klYHpgKKzpvDtwq7kc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iaDe4yU49RWnLHoS5SNF9UhvV2LC6uMkM7Z4weKI7VySFBJ9hVVdMms/30n3Rxz3rYtx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1Ulfm6ZNCRNzodI1EabFC0gUyKOAe9dKnisMnRV/3VFcFHpN/KwZ2UnGOvatGDRbzu6Y+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lnNKXZZCScnCj/GqRNgwyYJWPu4H9DVq28P3Eo+aRFx/sk/1p9x4duIoHkW5XIGR8n/16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yEbqLVsMc8ydPyFVppbdlKmyib/fYmucvtU1SynZHKgj/pmKoSeI78rgyR/9+l/wppMO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WNlbADgfe/xrCvIYXY4gROf4M/1NZkus3cgw0vHoAB/Kmi6aVP8AWNu9DVJCuif7A8u4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ZrZ8OaXdw3dzK8Eqj7M6qWQjJOB/ImtbwaXbSZSxOfPP8hW/GWYtuUqckc9/eiTFc5bx3b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YncCI/dXPJNcouiau3IsZz/wGvStYXN1bj0T+tNVRt6VKbJueeDw9q5XJsT+YB/nUqeHt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JBcc/rXf7aYy1XMJs4kaDqJdj9nVFJ4HmLx+tTJoV+P4EH/bQV1pFJjg0XC5zkejXg6mM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m5zy8Y/E1t4NHNF2IyhpcveZPwBp40xv+ew/75rSxSU7hYz/7M9Z//HaDpg4Hmn3OK0DT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espP0FQNYxOAVmKkjO1iM/0rRkJCt9DWSssf2phIygbQPmXPpW1GCne5MnYa2mTdnGO2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C53AbSQe4xip1lQPK/mMuH42HHHtWtBIHhGXaUYBUuu4/jWsqKRKmZGnq9tclCWYuMAA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h4bHA9PeqtpJs1OEP5ZBJxhjnoexp2oSbb0g91BrjrwcdTek7uw0kD6VEq/vJJwDwvP4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sEIh/ib55P6CuRnZEz2dpHZ2OWY5Jq9ZxCThuQRzVG5mgggLsQoHUmqcHiaC3f5Ynceu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luad9pjIxdOhqG0gKy4NadlqtpqybYyUkA+43Wp0gCPnFJ6CtfYhuYs2bn0Un9K5z4fFZ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pvH4q4P867SaEPYyqByUP8q43whELTw/r1zznYEH5E1cDOascBcStJcSPn7zE/rUJZvU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eWxvb68jDQKhjXd2PUke4/rWV/Zlo64Xzw2O+MVpewlFy2MTc/wDeNSwXl1bSeZBcSxP/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aDA/3vM/Bv8A61XYPCtk7DeZcf73/wBap50UqMmce0juxLOxJOSSc5NPjubiIYjuJUHor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0dodxMxYkDHmdP0qVPBGjgfNHKf+2lHOh+xked3N9dXYH2i6mmx08xy2Pzqqcnqa9VXw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+ujUw+CtEB/49n/7+N/jSc0HsWeXxStFuCn5WGGXsw96kjDby1u3J6xn/PNenL4N0Mdb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Xqvgm2LLLpoEbL1ikYlW/HqKfMg9nJCeDIwbC4n2bGeXaV+g/wDr10+Oao6LbvDpqJJb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3AHPrWiFqkZSEpacF9qABTJG4pcU8ClxQMgdeK5a8bdO59zXVS/KjH2rkrg5c0mVEiopKK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em2soiaYu5Gf3Y3frXL+KvE1nqOmtYxRzByytuYADj8a5C2k/wBKxnnGKbqUjCQkc/Lm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LlS2uLcPLsUsNxzjK55zT9QuhJezGORmQsduGzVO2k3W6Fl5x2FSpIqyKTnAIqeYEiJi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oPdTrO4ikk4P8DGtfUbiOWdQh+VARjGMck/1rBs3zcTkcjOc/jRcbVmXY7rU45UnEl0pw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Xo/Emrx/8v8+f9o5/nRe3Sz2FlEJAzRqQVH8NZ2wHJAzilcLGyPFmsBSDd7gRjDIv+FSJ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6ZSysQuABxx6Vz8mBGT6Ve0p8wP8A739Kxrt8jLh8Ron60lNzS5rgOnUlRiD1qybhkTAY5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gBoumkEbtFIC7EHI6e5p0cgkD4DLtbb8wxmqkbpst8SXHLHG4ct/vVNbvvWTEjP85HzD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YoxVaL7Qjv5hVlJ+XHYVPk5p3Cx1+kosdlCo6Fcn8aWW2BBAHGeKZpzf6PCP9gfyq35y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13xexzSOP8Qhw8UKdACzf0qjpMZuLi1jYTgBvvJ0XnPPFX7t11HX5EB+QNs59BxXU2Ft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wTsI57f0rYhk8Kn0rQiXpUMUfAxhs/3TmrkYwcEc+lT1JZZgGBTNSONPm+n9amiIqDU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P51RBxWp2KXkMgMW8hc9cY/GuE1DS5IiWjGVr0W63CGQo5VsY4+orm5LWZHcE7kY85prQ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gjtTFYls7sV0uqaOpt2nXgr2xXLyKykgiqLPTPBZJ0JmJyfObn14FdHF80v4VzPgXA8N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4b0RPuwCPrUvch7jNVP+nxD/AGRSquVqhfX6S30UuCqkhB9a0UPy0hDSMU0innrTTQBG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GNRsaAG4pMUtJmqQDT1pQKM0uaYCYphFPzTCaQ0QXB2wyH/ZNYbGMXMhZweSMYrZvT/o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lmkcMB8xPXGea7MNG6ZlUL6y+RHNIjHhR0OO/wD9aoDqEoblO2egNQF9thNnrlR+hpvz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6DitDS068WTVIC0fz7gMnOf51qamjSXPnxAsp+X8q52ykEd+rMOAPyro2JWRAM7Ui7e9Y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7oSyjJdWkPyqc465qndzstxIGOW3HJ9a0LOQKFI4GBWXqw8rUXb+FwGFc1SCSOqjUcnq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rFn5VGSPesuOSrGtMf7Qf3Ax+VUEanBaEyfvM2LC6e3uY5UOCjA16ZnequOhGa8otjudV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FhQHqFGaiqa0WWoeUwayJdIjs/D2o21ruJnfPTpkVfF/ZW3+vu4I8f3pAKqzeLdGgjMf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Lf0xWcNyqi0Oc1+OXS/Dttplr/rMBpSBn3P61xUkuoxxhidvoCgzXo0N/out3yh5pY5W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TQaRp6wBRbQup5yVBzWrRjzWPDxqerL91z/3wP8ACnrrmsJ/y8sPbYP8K9jvPDOlTof9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rnpvAWnzsdjSR88d6VilUPPx4h1sDi6k/wC+R/hTl8S66RgXkv8A3yP8K6u/+Hc8UTNb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YJrl5NGvbckCEMR23UrFc9+oDxHr56Xc/4KP8KD4h8QngXNyfon/1qjZb632g2TEn0Bpy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P+9ij5DTXcX+2vEh6T3f/fH/ANal/tfxG3Hm3mf9z/61Tx+J7qP/AJc0J/36tQ+LLkNl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FHyKuu52Gj21y+k2j3DFpnjDOW65PPNaAs29quQofJQkYO0ZFPxWiRzt3ZQ+yN60fZW9a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zN6ij7M3rV3FNI5oHczLu3YW0hH901yktq5c12l+dto5/CuTup0hy7k49gT/ACqWXEz2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n1W3MzbZVx9DRSLNW2c/amIxw2KkvsOQW7jFdQnhWxicurXHLZx5in+lOm8LW0xGXuBj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Q/krtC7cetPQOsikpwCDwc10a+G0VQFlnAHrGDQfDnzgieQc8Aw//XpWC5g6zapaalLF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4jJrA00bZp1I5B/xr0C/0N7y7e4M+0tjgxnsMVkQeDpoZ5ZPt8B3noVYY/SnZiuY5XKb9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NTWbBVnBk2BoyM461unwxKLYRpeWpYuXbJYdsDtUP/CLXv8ADNaN/wBtcfzFCQ7nNzgC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iOfs0pJ/j/pW1c+FNSMLgC3OQelwn+NYB0XV7PKou0Z52SqR/Os6kHKNkVGVnc1/MHrRv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OW39uhqCQ6wmDsH4gVy/V5G/tYm75lAkrnft+oxEeaF+m0f41NNqssa/u9jnGeQRR9Xm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ocelY1rrEZDC7DI38OxcjFWPtc7kvDAHg7MWwfyo9hMPaRLkD3GW87bjPy7fSrG8VjTaw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YHpWFfXz3N48qNIikABdx4pqhJvUTqxS0PWdOuUMEBDZ+UCsDWNRLaw8UEiqYnO9hKFP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Urp5Gt7tlEXAVnOOauTaDqTXrXLFHZm3Md+MknmuxQaOe9zZufNiGYBmVjgHIz196uaR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sc4QttuLbejnvypyPrWRrsj2kaOWyGbH0qLw9PDLJI8smNi5/WrIehsW0r2+sRxSx2yn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bGs3U1vpheCSVGRhyshB61Shv4M5W5jPvvFWUujLnMxI9N2RSa6kXZPb+KLhEVZr3YQo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ZupeNbxiYknjKHHUD/AVbNxwRwD6lRUDPBIVWSGCQ56mIf4UWGYj+KL91IKxMD6r/wDX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bxn6MRT9bjtooE8mCNHL8lfTFYRPsaZVka1xrKz27wNAV3fxBs4rIkhik4C/iacNvQ80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mCR2nhOFYtASPGQXb+dSPbQYYCGPHptFHhzjR0+XA3t/OnuflNMh7mHqEMUKwGONFPmr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fEueuK5zVW+e1X1kzWxaMQAPakJmiaY5wKFbIprnigBpNMJpSajY80AKWpN1NpDTsA7d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zQA7NNJoJxUbsaECK18+ID7sB+tcXNdOrLECcEg4rrNScLAuWCguBk9uaw47FD5bSQFmX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d+Hjem0RJ2kmQyOz2bHqzSZP4f8A66Z53co4/DNaoto9u1ba4Vep/dk/1NQy2wQBuVU8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RSlh30G6nM7szo23PIwBHA6j6V0Wm30dxbRq0oMrqQF78VkSQxrhfMXkcnFWvD9qv9t2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+tN0bQ16EXuzTWQRxgA4IqtrH+kWazJy0fXHpXTXGiwXF3LgGPAH3PWsuTTbe3KpJO435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S1N6aaZ5/rUXEUw53DBNVbbSr+6hEsFnPLGTgMkZIz+Fdfd6Qr3H2aVCYQd6n/ZHNdn4P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WxgtEMKSeYGJxgHt6Cs6ck0azXvHklkwtbtHliZjG4/dgck9h+dXNb8Q30shimuljGcNBA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z+Neg+P4rMXsWsrbpDNDE7SMMfvJOAn1IJ/SvG/K3uWcE5OeKppN3EpNKxo2KR383lR3Vv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bAfxPFbdv4O1K5OYrvTmQclheIQPrg1yiwR7ud341egtoBzt59QaYuY63T9HtdJuoby48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RyNISR24Feh2esWWpRtJZzxTqOCUbp+YrxddNt2PKsR/vV6b4Tu7ebS1t440jlhAVwqg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ZvySZP3f1qEEqSQuT9amIppWpIGs5IPy/rWethFLMJbm1j3g/wAL7gf0FaGKQrRYLgzW5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2IFYl54f0y9fMlioH+wQK2iOOlMwc0WHzM881Xw/ox3x20ssMkbkMrru59jVaw8FXt2w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ZBwDT729mm1O6WBAxErZB+pNdX4InjuNJvJAyeYHG5Q2SBjj+tNqxamzbA4xSFRVK91H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M9cVV/tlycfZz+dLmSEapApuKzm1R1G5rZwPrUR1tR/yxejmQGtimMKzf7diA5jk/Kmn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zT5kA/VifsmAcZYVy9zEJFKHkVqXmp/ajjhUHQVmySAKzBgQBk4OaTZSOQurWBLqRQh4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2Z3HRmJoqeY7FDQ9mHJpcimg0VocNx+fejcf7x/Om5ooAf5jf32/Ol82QfxsPxqPntQM96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ZG4965uXUZf7ME5uVjmdiQ7jIHNb7nCMfQVyElql3pURZ9qxqWbI68//AFqTCxaTWxNf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sHGTWysgYguqNn++ob+dcTAio4KdQw5rsLdhIiEnA4yRU9R2LlvDCibhGmcnB2+9RXl+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DMTjoBVgp5YIByM1j6mVbU4VLbd0Ei5PbOBVNAQ3l7BcQSrdGIujfIquCcep9Kij0iyn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P8xWLd6elpNsZw8h+ZiOxNa2kzgwhSenFJoZVu7C2tZduxWU9CRzVNre3DfxBT2ViK0t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SKxZXJGTQgOs02OGG0VIs7Ooyc1owRRuSCiHjuoNc3pl6FULI2B71u291GNzCQEY7GqM2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lwZIyIXlcgkHG454FJNfSw28oie3O9imwkliBx68VQ1Od5racg9FYr7HmrPh3QA2neZe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AfTNJspMsTNaXPhqIFELzSLtVzkr8394844FN042sniBUnitwChUrDgIeOhHP86b4kRJ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cIuBwAOgrYsNFt7MmVQWkI+83UD2oGzlr0WkepTLbwREJKwCZxgA1r6fBZaknly2jRkjc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6VjXXhjWH1Ka6hiTypJmbPmjoTnpXSaMnl2sSt98gmgRlazY2dtdxJHESoiHVjnqfSo9P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8bie3vR4j899ZRIgSohBOPqao6f5ou0DgjAb+RosBttp9nfcTTPCqfNuXnNRt4f05WCj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/XqK48/7JN9nTzJCuApGc5PpWOt1dLqDrcyB3HysQMDigbN5fDNvM37rVEYnts5/nQfC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D3T/AOvUOnS5vYsnuefwpL25vBMWto0ciaV979FAzn9KBXZ1FjFDbWiwLcRMVzyDTXs5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L6ZeGWLZIfnB7mt/SSWEhz3pokoahoepXF1A8axGOM5Pz8mtG2srqM/PFj/gQrUDHFBy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AUwcAg4GDzk9KbvDqCpBHXIrBv7u4+03MLPtQSFsY6+lX9MlzZRjOcACpEXGqM9aezZpm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wiliQAOpNMWRZRlWBHqDmmgFJzQGIFJRQOwpNRuxolkWKJpHYKigkk9hWdFq9ncAGObOe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0ImGG5HvVy00aG4sVIjgDbm3FogSen/16gyOtbmmcWSe5P86abWwHIqjNd6hELOxKWcmz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NRJeWqth7LDMQB5UjD+bVZtmBGvzE8NeSjP0AFYdykM7qvnxBugU+5HOanC16k5zTeiZp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YLO6dYwl/ETkczccfnVv+xkilEkM1wCOjeaAR/47WZ4et5Le9SNmRlEbuCp45I6V1BGa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yOdudM1pZJGtdSfy3GD5kzFvzxWPcWGqqyrPeb36j96xx+ldw3CmsHVJlSbd1wMCuKvKS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s3qZ+n2l4XWzeUvPN94lywRPxrv7O3gs4I4UUKqDgHufU+/8AKsPwpYs0b38w+eU8Z/u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kiDZIJ+ldEIcqE3fUr6zpVvrWly2U4GHHyP3RuxFeG3tnLpt5NaTJiSNirV7ttdclPyz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w3k6qi4J/dzcfkf6flVNCPPFxuzzVmJM8gY+lN2BTzT1IXvUgWomwcGtfSr99PvoriM5x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YgcVLHLtbOaAuewwypPAk0ZyjgMp9qca5HwlrGW/s+ZuDloiex7iuuIqWiWNNJSmmnjv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Un0FOJ96jkXfGyE4yCM0AeWre+TfTPNGQpDbSozlq6Dw1FdJas8flQwxFfMhaL5mJB53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tBjiVQ0qOc84znPSrmjCwvLb7ejOt3vKPF5hGAO5XoeKJWe5aLN25e6yxJIWq4Y7gAe9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nK4FRrcR7wTnFYPcovyoVgznOc55qiRmifULZRtMxAz0NRm5iCgluCQKB2Hn3puPamtN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lWaN1DK4IPQimFhTVHUm22cp/wBmr24Edax/EDlNNk285IU/TmgcdzllOFHNFMopnont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5ar+dN/tC3/56r+dbnllujNUzqNsOsq/nTP7TtR/y1X86ANAGl3CsxtWtV6zKPxqF9ctF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Sugsalx80LAdSK4m9ujDottCvUk557A10q6hDcoRC4JPYmuevvDl/c28UYZMICCecHJz6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MqK5BPBHWup024DRgE1zUXhjUbZ8jYwHYNWikWoWsJ2WzM46en6VPPHuU4s68XK+WoYH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OtwHI2iBjn8aqxahcLLHE1uSGXJfsp9KsXEIu7JpIxibymC+uCKIVFLREuLW5yc98Jrudn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WLK48s/Ketc+yYndsksSSavWr7SCc1oI6ZdR2keagkUc4IrEvo5YP3kgG2TlSOhqTz94x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kWqgMx3seBmkBBBLuStGzm5b6VgJI0f3lYfUVoWtwoBLHGfWncVjRNwEUu43opyV9Rmum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tt6/KM1w8ztNayJEfmcECtO01eS5fy/sreYEySCO1TJgkbOu6hbC1sXAcLBeRyyEr0UZ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7IkDMmPXYcVxGuTyS6TdxNEQyY3e3Q1o6dPNPYW8oiPzxqevtRGWg7HU31yItLkkjfgKW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jyrLMjLu2iI43D3qrHrNtb3ZtrqVUO07kY+1RR6lBpVnBdSiRhJGq8duKq4WKniWcJrLA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1qvpj752bOQFOM1Bf6tbX2pSShSAVUAMPap7CeN5mWPA+T+opiNqC5S1jlnZS2zGACM8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95K5IyzE/rWrqckBtXt53dN+GDKM9M5H61zcY2OT0FK4zdt7loyrA8qcitFL2KS0lt4ww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OK55J+OKu2Tlr637/vB/OgloZbXGCNpwa3dM1VrKUs+XjYYYd65NRLbXG2UYLDeOeoPIq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1Qj0Gy1e0vZfKiZhJjO1hjNXt3vXm8UjwuJEYhwcgjtW2/iaZLETpbiRo+JRnlf8Aa+lU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rk+rGrukTgQKuelcpJeS3Cnc3JJJAHc1c024eJQrE9abDodoX3Dg00tx1rIjvWx1qdbzC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ks3cUd1ayQSrvRxgqDjNVNPsRpwaKNmaMnI3HpUsN1HPkxyK+Dg4PSpwaAH5oJphcU0v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Ld4ZOVdSp+hrnz4ZVJVkS4kIU52tW+GoPSkBShDxDaxrQn8RW+jRW0MsTuzpvypHAJNV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b/T4lP8ADboP0z/WgpK5r6JCdU0i98pgpurqV1J9C3/1qjbwfqAJ2zwsPckVd8ErjRL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jxrq65cHUa52urZrX+yvIwNC0u8sbh3u9pGzauDnFbpIAzmkZgtQSPmuiTu7mA2aTPQ8V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bKD+8YIvvWneCaSNIrZgkkjqgYjoD1/Snz7JfEFrAg/dwKXA+gwP1pRV2NM6SyhW2tI40+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ADn8alZsDNV5LuO2ZY5AyqBgMRxUiyxzplGVge6nNaDJBzgkdelUtXsE1LS7i0fpIhAP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Q7A3IUYBp9AzwGYNbTPBKCGVipB9RULcc54rpvHen/ZNfkkC4WYeYPr3/wA+9csr7l2n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1Ik+D1qsxwcU0tjvUjNyyvHimSaNsOjBhXq9nfJfWMVzHjEig49D3FeJQTYPWum0HxDd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RnIZSPu575+tBLR6SryAHewJ7EClLZqkl9byHalxEzegcE1OHpEhPKY0+RSzHgAUyN7g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5qQPS5BoA4bxwRcX9ra79m7HJBPr2FYng+7J1e8eUnCoFB69//rVb8deZcayixkZRRkF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vlTeseCWUfz/AMahbm1tDopJPMuJnB+8/FNNQxTRszKrgtuPFSdetZsSKkts7u5wPmBx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eRuCQBggk9cdKbMkrXMLIcIu7d78cUW/mrbN5u7fljzz34oNb6CTQvJ5IwyqvJA5PSpr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kg9vpVW0e5MsPmlwhj5zzlvf0rSpil2AMR3rF8RTAWW3dyXHFWL/AFRLcGOIhpPXsK5e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O5+QfpQhQ3RD5q+tFVaKqx2c6Olt5rsyZfzMH1q27Sdga1riO3SGF47SPL5JBZjj9ahBG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P+NCuzg54opoxGNwyfethfDurSW4uFsyUKhhtKk4+mc1ZgvY1t1xpdiWwQzNGcn9aVta1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YARAAP0p2bF7VGXcadeWcXmXVjLGn994iB+dZVuh+1szHKHOB6V0cmsazOhRruZlPBGOK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FZpJNnoeBSnHQcat2EMgBFatveyxfckYD61zouEEm3eMnpzWjDLwOa86aaO1NHVWeovOpV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pVoTMOioP+ACuZt5zHIrDt2roI2DoGB4IzXJUlNPc0ikyUys3URn/tmv+FQyjcoKoisp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fSGs1Vmne5ThG2xxOo6FI2oyTWuzyCc4Y4IPcYrJcmJ2BH3evtXoF/GTaSrGPmIJBA715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cTOC8M33m6jB9a92hV9rFSRw1I8rsTQXSFeoNWb7VVtdPtlikG/cd3Hbmsi7gEWqMlsw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2oqq6fYgoAzs28nrWzMxz6lNcR8P8p7AVJZ6JJeICZ1jHYNk1lQfu3Kg8da1BFd3EIu7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sa/c9zisZqe0WUkjWt/C2oQkNHfRsv91lJFW4dG1azn+0W8ls8gUjY2QGH9K0/Dl+dQ0s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A9q8meMrwk4t7GypxaueZX2uzSS38d3ZhbiYeW4JxsI46etWbXxeba2sofsas1sAAdxA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450tmv7e8t4yxlQq4Udx0P5H9K5ldPvnIH2WXOOMIa9XD1PaU1MwnGzsbeoXr6xqkl0i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E4x/Sr+tzj+y7a3ZhvVVJH4CsO2WazuJPPieMkLwVNa4H9rSFYbdndQvO3Jx9K3QjEeZ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k57CtrQpg1xINvPl9fxFZd1Zyw6hJG0RUjAAIx2FauhxMtxIdv8Ayz/qKYjpYIoJbaVZ0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TpVvclJJJGXccYOOK37iSXy2t4yB5mATkZH4Vz+seGHsrK4vvtwkKc7THjOTjrmuJUq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qslsdLZaHpNzCssQlZT/t1JNoUVpLHdWzNtjOXRjnjHUVi+Br95IJYnOQldkZFdSDjBGK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nK9jTkjJHnWqSMZLU4yRaQ5wO+0GqVrfqJyjAj61rT3cMUzw/aUARivCehqlKNJlm86a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XvK7Ry8pP9rAkRdygFSTk1Jb3u24DQurEA7l6gjuCPSsC8nZZmMTq8IPyErggelEOqTW0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hNynHHUg8c9qoLHSiyimzLbNtQn/AFZ/g9vpWdfvc2Lb1dWiHUY5FVLTUZ40KLuYsBvO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iw2lIQB/FzQrisN0q+nnk8p8HnCsWAz+FTazMwthE6P5bEEumDjH41Rm8QwzxKsNlFEV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qfiI3MTKQD8uAAKbegW1J9CvDYal5by7o5hwfX0rsRMCODXmsDtI1oi/eTn6c12lrdb4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SmmSqwkyOtBemQWlepN+RVRGqVTmgY88g1zPidv+JzKP7sca/wDjgrpa5PxQSNbvs5GG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4nZeEE2aHZf8AXHP5810DShRWL4dHk6NZjuLdP5CtBmyc1xYT4G/Nl1/i+RI0wNRGQHqa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Qxksea6rmSV9B096sUvyOpaMbiM9D0/rUujN9q1iaU87URAfxz/SuWSRRJPt6sQSe5zm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Meu9f5NWkdhuLizZvfKm1AwTSGIGLKuCBtPrUUOiT+Qs9vP5u0/O7ZU4x6irpBS/adk3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9DWlLZBLV5Iptq4BCoeMehHesKlaFOfvvctRbWhhSXd9ZIjmN3jYZBcZGP8AeFPg8Q20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PmH+P6Vo+RdxNtikEsWcEYGRXL+JUihLMtuySYz5hXHTtWkal5WFy2KfxAtku9Lt76Jgw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AOuBXljMY5sH1r2C+h/tDwXdADkBmH1HzCvILv5oxMPvA4NXIQknBqImkZ9yIw7jB/Cm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atbTEW5vI0aUordSKxAa2dFikuNTgjjjEjnOFPQ8UAdDpHh22TXbi5uSkluFXylfuxxz+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Ej3k5XBPHesGPTLx8iS1REx1Exzn6Yp3+oRIgrbVGNx9c0EtD9O8TC/1EWixAHDE5yCA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a5WXTr+3aXVrKVJZCv8Ax7tEM7e4DDnPFX9C8RW+swMMeVcIMtGT1HqKAM290Gz8Q6te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xxkjJ+VecZ6VRbQhoDvamRZi37wlVx+H6Vz/AIit55NVlvf3iRliFk2HBIJ6GtnQp572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3yxLSEscD+dZX1NWTaTpDmbzZWARwWUdz34rSuki+zDdH5Lrwq92FPublYwVHLdNv5YPt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5Z2LMepNDsA0daTNLUc0yQRl5DhRUiH7lUEscAdzWRqGrFgYrc4HQtVO91N7olEJWL09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J5qtfNiGFe+ST+lWG6cVmTvvnbnpnFUkVHcjoooqjW59FC38PxqqGxmYDoCUH9KXdoan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/APAVgt451Ncfu7aP0+Uj+lMPjnVWz/pMa/7qtWqcTksjo1ayIxHpMrD3eT+gp/k7h8mh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FuszkBL6Uk9liz/7NUVx4g1dDiW6uM+mwL/WjmQHVmyuOq6Gg/3onP8ANqoahpF3eWskB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kRRqR+JeuZbVdUuVyLuQD3f/AOtVF21KfdvvmA57k9KTlEEXn8DqrhpJFGDnm5hX+ppT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slH+1cKT+lc9cQSJA08l1IRnHeqiRLMcid2x2BrCag1qjWLfQtzXVxaa/5DXEcsROweWc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EVohjnYc8rntXEvZzQ6jHICWiB3Fj2qW4laeZnIx6D0rjrUYzemxvTm0tTtv+Eks8dVP4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oHyj/AMdrifm96CrEHrWKwcLl+1Z1s/ipoIhIkD4P3Tjg/jXOSayL6dWujtiVs7AeT7Vn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aVIE+9JECo/EimJrmoB133EkqZ5R3JBrvoUo0laJzTlzPU3EvtMeTJtpducjYQT/ACqe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mT5HI81iDXNyS3E7zzxL5aIN7JGxwozjuc9TUb6w85BnBkwMZJ5rdkWOjTxJpkQ+TSIm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+ieIUtLy+uo4ktoZoWQxp0Occfz/OuYtES/lZEkig2DcBIcbvYGpZbJwSiSrgHkggg/iK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L3a7Lll4RnyK6D7YvrXB2d2NOthEvXqam/teZsBa8ith3UqOSOiMkkb+va3c2EELWc2x3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TxD4hkzi6lAP901W1aUyeS00yZKnCqwbH1wapW2syQNt8iKRWGMOM4x6dxXpYWHs6aiz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tQvJQ9zLKznAy1bR0q+0iRZHv4J49uWS2ulLD9CKm8HappVrqi3WsWjPabWOAS2GzkHBP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4bavYvKRZLKR2Vomz+GK6krmTbPJNUa0uSs9k9wswP71Lp4wfYrg1DpGsHTZZWMXnBl2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Xiyy0gaq0WlTb4FUFWMoPOOnNYaWF9JnyoWlH+x838qT0BXN17lr/WbO+KrFbo6q6ls7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8U6nazaHLBBcIzyMowvJxnP8ASs/R9Ie4sLsag01sq7GQ7fvNzxz9adqVnY29sZ1UDGBl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ip4cuE06KRnOC9dDHrXnZSENI+DhR3rEt9Js7zBt9TtizfwuxXFXh4e1u1y1mlu4IxuS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0Jy5pGinZWNi+8r7OibYvN+VmVcE9Kwby2gYAyQxkncclRnpSDStYto5ZZbe4ad02AKd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YSPtNtNjp+9jP86742tZHPrcxcea7q2SoHAq1BpsciIzO3PYCtS30qCU7xG8ef7rcD8/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uEs5I3A67shj/SndFGf5KWkbtErO2O561n/2m5Y5jHXpU9zpmrod0ttcFfVQWH6VmTRPG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DFFxFnfFczD5ShY8k9KfPAo24BIHXFVrYgTr3Fb0UMTn5k6ijcCppMJBeQj2Ga3rWUq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gG2noSh7VSIbuayyZ5zUV3drbxj5lDscKGOMmoEl+Wq15B9vVIlxncOf8KYGnb33mRswV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DWlG4dQQOtczp1s1m90rhl3OqhSO3JP8hW5bSN0zkUIC8gy4HqcVxXiSTfq2psT/AMtZ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WF1lk4RDuY+w61wOpyi4uLiReRLISPxapnsVDc9P01PLsoU/uxqP0qyxxUcAAjx6cUk0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mlJF19ajQyaZYkLN+Arnri7aaViQSOwrYW5CvucAntnsKVr7+4qgnuBWjlc0pQ5dTmba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MkXGWYY/Kut0lFtgViyuTknPJqqmZGy3Oa0beLaRgUc7tY05Ve5sxFjjLn86k+UZyxP41U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3OoCHIY8ipeoWNneg6cfQ4rlPFk2uSW0iW0DXVqeQwXc6Hv71MNZVzszz3rf06YNDwc5I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q0TN8NK8nhp451KsThlbqPlU141fRNbTXVs6lWRiMEelfQjLhWBUAsDyO9eW/EZbZ7KK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EgcsuO/0/rXRJnOle556jExKPrTs1CDgAU4GpGiUHNdX4Hj8zxDET/BGzfpj+tckhrs/A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3b+YpCPRpVDRlVcqezDsaz7izaZARIqyEDzCEyGPsM8Vd5ppoAgT9xCqDnaMZPevMvEE0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JXifcrJsH3iQM/XJzXpsnINZV/awYlu5EV3iQuhYZ2kDqKTBHnc/iXVhG1uJtkPXyii9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pk0gsIpNwWRo85UBevsPrXLX0cKSDcGyVGTmuptQsdtFGOiqorI0aLfuetNJ54oJODVO5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DpxQSJeXbWkUrMRuP3BXN3N9cXLZkOeOnanXl7LdSgsRtHSq25vQGgY9GJzkYqQVCGbHK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JGOKyc7pGNaEr4Qn0BrNXGCapFRDNFRHrRVGlkem3aSyBCkUjcn7qk0kdvcbQDbTLnrmI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kzgm4uCPRpDTl1CWCPejt5u7gk5+tSk0jlerNW015rTzl2RnafxxWhaeIo7xl+0ojwtl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7uzvIWGCRj9asib/QztRVAbAC/SqCx6ALexli/dTC1JPADB1P4HmpbTw6L0BodVi4bOMO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XMzOrKxHAOM9K27PUpLeCZHmKAglWDYwfSk0mFjpPEPhVLTSprj+1Y3WP5vL2HJ/PFcx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VfLk3mKQAfeVl6n9fzp9vrVlGmy40uG7bqWllfn8ARW1pviPRo4mM3hm2LZyphX+e8mh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ybFsrFiRn5j/AFNPluDbw7XJSaM7X47/AOc1u61rVhfkpYaJJBc4BDIRjaDk/KqgGuXu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X2sfY9/60ciHzMqSX1y5OZn/ADq5pF7crcPDHbJdvMu1UlG7BHORz1rNIpUU7xtzmnyo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2a0ld4ZJYyhUAGPPXGB05HXmuZGkXqSMpgcBW2M204Bretg32eJRnhRjPanTTajDZsvm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DkZ5+vJ5pWKM2eO3t4IntixMmY5QfTGD/ADrNg02JYw9yxXJwFrr7W6hvbdRqtnHdnP8A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Ov4g10Fn4X0LU7R7iJZ5FixvSZiCuenI4NKV7aDPMJbNY5V8teD0OauLAQViSfac5CZ71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qMALZREL03Zb+dWE0qyibclrAp9RGBWMmyrHmsNgzoryNMWPVVjBrVg8PxNbMY/MDsMgu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BgAD8KRo06kis2pPZjSPM/7B1d5crbxADocKKkHhXVpJN7SQIfXd/gK7+SOPdw2D6VAW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09pIOVHIx+Eb52Bn1FQBwNoLY/PFTL4Jh6yX0rD0VQK6tV3D5Tml2Gj2jDlRz8fhDTUXD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CrEXhvS4c+XbtGx/iSVgf51shcUoTNLnfcOVGFJ4VsZ2zNcXjgdmmJqYeFdI+z+S1oH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kR07YR3o5h2OSm8CWbEm1uZoD2DfMP6Go4tK8TaQp+yTRXCDphiT+RrsgD3FOHBo5mHKj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cgj1PTT7mP5T+RrTt/Fmk3JCG6MTH+GZMfrW3IqSqVljR1PZhmsu68M6TeA5g8pj3Q4/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AtLK8Xciwvn+KPg/pUZ0fa2YpSvseRWFL4LuLZt+m37RkdACV/8ArVGL/wAVaRxcRfaoh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6YHULazQwgD5mGeQab5iK2J4Tg/304rHtfG9o2FvLeW3buQNw/St+01Wxv0zbXUUnsG5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3iXRzqKWbWVvCrK7FmAC8elUoPDGpPjCoPxz/Ku6Ulfu8fSgyMerMfxq1UsS4nLw+Fb5h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/GraeEUA/e3KfnW2absA6cUvbMFTM9PDNgi4a4c+wFPj0DR4YyixOR9AKvEGl7dKXtZD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ZCGmgdmHdiT6D+lTPpOnSQlbZI45MfKw45ptNPWhVWhuCOd1dXh0+7V12ssbgj3xXDY3z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PCvV5YYp0ZJY1dWGCGGcisqXwzpTyxyrbmN43DgoxHIOelOVS8bCUbM1oyNpqtfHEa/7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X3BUHoOaxo+7SUXuEk3UuUn9TTkXmmLuduRVpU2r0pnQiaBQcVqwKBisyAbWya0YmBwc0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mvNfGF5cxa1JHbsQgVdwH0r0QPgYzxXJanBHPqs8hXOWAOPYVaVyXKxz2nXoIAL5bvnrX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jJ61gjQre4kBQHeT/AADmu10jT0sLVIti+aBy2OaqMNbomVZONmjQRHONx6V4Z46mkbxP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VPQZANe8A968u8T+CptZ1e7u7W7Tzzj9w64zgY+9W0jCKbeh5mGpwNE0EltcSQToUljY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A7EsfWu58AL/AMTO6b0hx/48K4aOur8I6p/ZtxcyNH5gdQvXGOaTaWrC19EennpULVkR+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5E/Wp11vT5P8AlvtP+0MUlOL6hySXQtvWPrkvlaNeuf8Ankw/MY/rWiLy2l/1c8bfRhWN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n75RfzYU21YSTucXcaT9rYP55HQ4K1rNMsSc8AY5B6VSuNQhtxtUh2HYVj3F5LcH5mwP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Z9ajjjYo5LD1Arn7jU/tDlpHBz65plRylApJAq0TYetwp/iB/GniVT2qmtnJLGJFxg9q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A1VhWNHetG4E9qzcTL3b86USyr/EfxFFh2Ltw2IW/KqAOFp7SvIu0kUwghcHimiloJRSZ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UMcAUxbSRuiM30Feur4d0iAAS3tqmOyFv5DiphaeGYR897Gx9owf51fKcx5LbaU0s48+N1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8OyjzI4WDpnK8ivUze+E4ByxbHoQv8qR/FHhuHiKzMn1cmnyBc8p/wCEZvDj93wBjoT/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qxH2aUj3WvVZPGsA4tNGi9j5Zasi78f3yllS3hjYdvJXj9KXKguedf2Ffhgfs7/lS6f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2b8ct2z3ro77xfrl0Dm4YD0AArnIoL2a781YZZG9VQmlYEzXvNI23QitrqF5Fz8yNxjv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IjSPe2EIzz5k6j9OaiOi6zcJiLT7rJ7mMj+dPj8Ha9IP3lvsH/TSUDH60DJD4X02Bv8A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Fdz+i09bDwva8yaxJMfSK0OP/HnFSw/D3VZQD5ttz2Vmc/oKvRfDS6/5b3RT6QFf1bFF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tXOmQ6lcSAfK7JGiZHtmsrVpGXy4CrKVTcQR612Euj3GlQwLCFkhQBcKyls+uFJ4qv4i0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K5CHflcY9B/OpbBHLafGRbrkda67SdQisNLlSciON5QWkJwABjj9awW0XXWuFNtCiRKo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TvdCvLzQGsWMMc8jg/eJAGR3x7VDehaR0kUsdwoaCZWU9CDkVIYmPVj+FcVp3gfVLBg8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YfqRWwt3relYW8txdQjrLAMn8V61lJFGz9nwPvHApPs6Dkdahs9asL4YSUB+6ngj6irw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IFU20Z6op+opPJUcAAfSrBGKbigZAYh6U0xj0qwRTSKTBFV1CKWYgAdSTxTFlRvutuHq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hR1DKeoIyKQxcYBIpDKpuYFXeZ4wucZLcZpJL62iXLSD6AZP5UNpVozs7wIzM24kjqan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z6CgCodThGB5cpY9gvT39Kjk1iJR8sbE5wQxCkVWvdNvJ9xW6YD+7nt+VYM+nywviXcce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W2ZfmYqfTrTxqNoT/rcfUVyIGO7Y9M1KsgAxk/iaLBc65LuBvuTofxqwHVujA/Q1xgcH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H0NA7nUXOnWV2D59tE5Pcrz+dYtz4LsJW8y2eW3k7FTnH9f1qsl7cx/dmf8AOrcOuXKf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6IksfE2mjFteR3cQ6JKOf1/xp6+IJYDjVNNuLZu8iAstX49fhbiSJ1PtzV61u4b1tkKu5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Ir2mrWd6P9Gu4nP91jhvyq0zuh53flTn8LadqDnzreKN/wC8vyt+lRReE763JOnalMFH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WrVOTV7Ec6RIJs9iajn1C3gGZJUUjsSM0y7ttbtoGV7WBpMEB42xj3wf8a4e5sdZimMkl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T+PFaU6ak/edglO2x3ltfW10B5Uytn0ycVoixmbGdoB75rzKbV/EaQ7dt1HH/wBMoyq/+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XLgmZLW8kH99Ymb9cVqqEH1I9pLsezf2WSvyyqW9CKryWFwhOYyQO68isPwLDrCW7z3wu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uDyK7R5wsZ3HGBUyoLYamzAMbDOVI/Cs6ZTPKcdBWrcaiZovKiY4PDEVDDb4GawnFRdkb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Y7VJ5WOvStNIhjmhrZWHHWpNTNC46VLG2DTZQYXIYlfftSeawGSoYf3kpiLDTbQSTgDr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lSSUSOdxw+MmsXWtSiREtkkCyyckE4OKgt7+aAAK1bU11MKj6I7G3sLe2GVQE+sg5/Or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25rlbbXmUYfIHsa0oNchPG8D6ritbGOpuLIjcBhn0rg9c1A2GuXDmURooBJJx2rpV1O3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cH4+0Jbq1m12G6YspUSQnpjOARUz1N6T5XdHCavqH9p6rcXm3b5rZxVQVFUg7UiW7smT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pHqKxRwtb+hpixL4+85rOr8JVP4jQw3oaaWPpU2e1H4VzXN7EIb3xTvNYrtLkr6E8UOF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FWbj5RRcLFZ4bdzloIyT3C4qJtOtZDhY2B/2WNbEdlDsVjlsjODTyqoPkUD6Cncmxz0uh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ZwwBrmbh8ttHQV3OpMUsLhx1CHFcGYpMnjP0rWm2yJaGtZc2iemKmaFW7VUt3ZYVHTAq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m2I6AVG0BA+7VoSA9qCy44oAzJoVCk7cVTYYrTvSBAfWsxuBTKQ5YyVBwaKuQk+SvI6e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tYlwWiZc95JAP5mrMXhLUJiP38A9t5b+QrvI7qOLmKztY/8AdgXP5mpf7Uu8YWZlHov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S08AXjsC0jH/AHYCf1OK6G18H+SgEkmP95lWpWvZW+8zMfdiaxNX12W2kjiibbIPmYZ6+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50a+H7CL79yh/4ET/ACFRHQdAEhd4o5GPJJi3/wDoRrEsfEEN0RHIfLm/uk8GtUSZFYuo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uP3NoAR/dRE/oaU3UQ4WA4/2pD/TFUd1Lmp9ox8qLPnoTxBCPqu7/wBCJo+1Op+Xan+4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lzsfKiV55X+/K7D3YmouPQUZpM4qXJhyoCARzTNgxTiabnipuMYVFNKDripKaaAEpjda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F7pNlfDM0A39pF+Vh+NZ39natp/zWV6LhB/yyn4P4NW8TSHmkBiJ4j8hhHqVrJbP03MMq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3SB4ZVYH0OaeyJIhV1DKeoIyKyptAtS5ltWktJf70JwPxXpQM19pFNI4rF363p/VEvYh3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+VWLbxBZ3DiKbME3dJRtb9aAL/eingK4yjBhSEbeCKVgG4ppWpCSKTBPNFgIilRPCrj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pCKAM2XSrWQf6raf9ms+fQM5MMn4MK6HFIVpgcdLpd3DnMRI9V5qvsnU8owP+7Xblar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/wDebOKQzjjKU+/xSLOJGCorsScAAda6y8ls9OtjPOihAcfdySa5eTXdLkv2luYpZIv4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zWlOm57ESkomlF4f1CUK0k9vaoT/ABtub8h/jXT6bpk9pjOoXFyBxh+EA9hVfQ7u3uow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Z4lQH6c5NbykKVUdOprpjHl0MW7iBCJPLKbsKCZD6+lXJbsQwHHU8DPrUJlXpms3U7jC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Von0JL4kHc5OOar+Yhadyi/ulz071QN2Qcg9/wBKT7Vuiuyf4o+KJbBHcrXUS3aHOEc9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qXRLgOXtLxUJ7NH1/EVeNyAKVbketcsK0ofCzpdOL3MCS28U2LE2100g9Ulx+hpbW+8T3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d2AB/Suh+1DHWkUmV8npWksTOSsxKjFbElrDsUDHStSBMKOKqQpgDrWhCuFrmNugpTPS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eBTEUrxd6HbjPoe9ZDiW3jlmICqiliAewrWlbLAdCaljs0KkuobcMc+lA0eGaxqdzqep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H8KjoKLTXr22IBfeB2bmui1HQvs2q3VuowiOdvHbtUNt4XlvmJW3JX+9jA/OrU0ifZtk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G3f7JrRtvEdlNGC8pRvR6D4Ft4pR9ouWReCQvOBz/hXEXjwJeSpbFmhViEZupFXGdzOU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28suswYe1c54j8TG9tF063bMW7dIw/iPYfSuWMjsMFjj0zSVT1JTstBRUg61GKkFBJJni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gU9duT+NcxbxGedIx1YgV2KqFUKOgrGs9LGtJdRD1pMmlPWkrnNwxSqOv0pKfGMso9SP5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PaomqR6hY4NAGZrb7NMlHrgfrXKL1rovEL4s0XPLP/SucHFdFJe6ZT3JwaUGoQeaeprQz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NoJ4plWK92x8sD3qp1wKsXJyQKrr98fWmNFtWKqBxxRTM0UFH0aFApWaONCzsFUdSaVc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02U9M4X9a0OYZJrFkmf3pb/dU1zt4lvqeoYgZkZhu3Snv7VUZsdajZkUbhguf4snis6j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0SoM90G9Ci4I/Gt61thaxCNZZHA7uc1y9prU9uAp+cD+En+VdBZanbXmFVwsndG4Irnu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59abwRg0bSOnNIB4NLUYan5xQMdSU3NGaAAmm5pabQApNNoNFArCU1qQ0hoGBpKSigAo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5tLa8TZcQJIP9ocj8as0ygDEfRLi0+fS76SLH/LKX5k/+tUM2uarYRhbuxXjrKpLKf8AD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CCM0rgYlt4ptJgBcI0P+195fzFbUFxDcR74ZUkX1U5rKvPD1jdEusZglP8cXy/mOhrEm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snmf7UTeW/4joadwOypDXKWet6osnkTKhbHWdChH5cGr26+uOXunUekabf1NIDbZlQZZg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tYwD57lOPQ5rPXTlc5kVnPrJIf5VYjsI0I2KqEd0QCncZHJr0Z/497WebPQhcD86o3es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ugGcyvz+ma2fsq/7R+p/wrN1jRTe2/7nCyAcDOAaAOO1DWLq+TFzchlB4jVeKbp+tf2f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j/lo6Fj/ADwPwp9xol1bH97C4HrjIqskckEgkidkcdCDit4VHFaGco3NaTxD4ivHOxrls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IVClz4hVHuQt4ip95iWH/AOupBr96bdoZ/nBHDodrD8RVJNa1SD7l3Lj0Y7v51r9Za2RH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lqfnkEw7rKM/rWovjy0vIjFd27xZ6Oh3AH1xWXF4ht7iPytTsY34x5qRgn8qo6lZ6dEiz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cYxQ68ZboPZs6aDxJZ3OVScbx2bjNPuNXP2OcxOC2zgA9cc/0rhFcDpgVNHMVIKsRipdS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fJPCkg5DDNWBIpri7W/e1JC8oTnb6V0Gn3i3zBUJ3dx6VztWOiLubUK7zmtCCPmq8UYU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pIswrV2PpVaEVbUcUAyTFV7g8YqcHFVZzlxTJKdxuVVcdAaljuvk560y+mWG2yenFY7X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xcR9zarNqL3LgFcAY9TVyJsDHT0FVo5sjaxzmuc1zxdDp872cUbPKOGYHAWos5PQptJam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vNt4JBukwmR2Azn+eK88ANXdTu3vr+SZ+/QegqqBgVvCNkcs5czDpRSU5VrQzFAqQU0Cn4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d900p6IP1NdJWZoiAaeD3LHNadctR3kbwVkMPWkqTFNP0rM0G1NAMyr9aiqxAoCF+c9K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cnmps81E1AHO+In+aBPqaxM10Wr6f9rmWQTFNq47YrAnspYThZUk/DFdMPhMJ7kYbBp4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0Z/DmlEq98j6itCUWd4xTS+RUYZT0INI3TigoinOWFRr98UrZB55pYxmQe1MCWilz7UUD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7lz6ZrE8RzTJYqEjyGcZrZ+0woCEiz9T/AIVzmv6l5zpbqqARnccDvWjdjnMBnmfjyiB6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43HsRkEU5pGNNMgI2uNw9DWMtS07CbwQMcf7JP8AI05JDuDZJI6EcMKrsjKNyfMnv1FK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h1FYtGh0+m+ICoEN0dw6CTv+NdHFMkqBkYMPavOQr4z1H94Vas9SuLJgUc7fTsakDvzz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rUN2ArHbJ6HpWqDkZ7UCFGDQwxSUuc00wGmkp5WmmgBtFLSUDGEGmkVIc0w9aAGmkpT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pptPpOKQxtFKfagdaQBtprIDUlJgUWAhMfFN8oelT4xRSYEIjA7Uu2pMUEUhke2l206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xVC50ayuiTJAu7+8vyn9K0jSYz3ppgcvdeEYmybedlPo4yKwL7Q7yz+/EWX++nIr0baK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5M0XtTDDmvT7rR7G7yZbdCx/iAwfzFY934RhYE20pQ+j8j86akhWOG8rb2FKFHcc1s3m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lH8Scis44XgkZqkxWIlTcwVRknoK7fQtLNlbbnH71+W9vasrw7pf2iQXcq/Ip+UeprsF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Rfmq7EuKgQc1chXNSaIniFWVqFFxUw4FAmOJ4qrMMnNWCeKgkpiOT1/UP9IFuGOF5P1r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ldf1y6OuXoRlCrKyjjsDis1dcvUOdyt+FJ029SlUjHQ9CTUMcbsmvO9UM8mpzyzIys7k8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3d3HDsUZ6kDtV3xPcBLCOLA3u3XvirpxcXqZ1JqWxyjNzScmkHNPHFamIoSl6ClzRTAU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Oj02VILCESOF3E4ycZ5rsm0KEc+dIF9TiuKtJ4rWezMyqyKhwrLkZrpJPE07MwWGNkyc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c2V7FttIi3hYZ2Y+4AqtLpjpn5hkdAeM1QbWJTLv24GeRWtZazbXO2G4ZcEjlqVkx3aM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ptsn2UCFlViepGcVb1uOP+0GeExqjAdGGCe+M1ga39pMVrbwrOfMDErHxu+pqeXWxd9D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bhiC3vSMw3cd6r6ZayWmnxQyKA4JJAOcZOanIz/Sk0JvQJYFlhx5kJz1VxyPyIrCuNKm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H5rXksfMBcSuueeD/kVmNcrHM0S3ke9TyGH9a3hsZSMiRPLba6lT6EVCyqx7H8a3Lm5D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U5rHkaJm4zj3FaIlFdoF9AKaYMcgn86n2qfukj6UhU+uaZRWMJPelSMpkkcYqb5gelI5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oox70UAe+zzLBA8rdFGa5GaRppWkY8scmr+o6iLtVRFKqDk89azDzVMxQwiom4zUx4qt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GmMN2YX4NSkRzDchCOe3Y1iySM0pYjg1ctJ0CiOTgdmx0+tYPU1RejlkhcjlW7j1qUbJ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0zcAuJPnTsw6j6VVmk8uQAnKHo4/qKhoC4rPE25Mhh29K2tP8QSQAJLl1HY9a55ZuAHG4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w2uuWbI7OB0+tIdjv7LVLTUBiGUFx1Q8EfhVs15tGzwSLKhIZT8rqea6fTfEauoS84PQ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aOiDEdeRS5VulMSRJVDIwZT0I6UjDDdcGmIcVP4U00okI607gjg0wGU09acQQaaaBjDS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xSd6BiUUppKACiiigAooooAQ9KSlPSkpMAooopAIaSnUlACGm0pIUZYgAnHJxUEl1FHj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pDwMnpVOS8kIGxdo9WGPT1/wqJmdx8zNx3PAH4n61SiwLct1FEOWyc4wKh+2lgSkRK+p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/wAqMpfAz6dc8fiabudyPKiIH95uADx689zVcoinq93PHpzsz7Sw2gDoc/p69q5bTdOk1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PzNjoK29bjluJre3V1Z2OSqgjHA61s6Zp0dhbhAPmPLH1NPYErlm2gSCFY0UBVGAKnFJ0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SoKuRDiqiDmrkXpQUTpUlRrT6ZIpqtOcIx9BmrBPFZ+oyeVYXMn92Nj+lMR4DfSeZfTu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mpJPmdj6mm7eQB3rboYPc3vDNrule4YcD5RVfxHP59/tBysYxW3YRCy0gM3GF3GuRmlM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pLcCMHApwammgVQh/U1IBxTVqRRnpTAMVLDEZJkXHBNPWLau41LaBhI0p4QDC+5pPYFua0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HBpIhIUXA4+tU3vv3ZUD2q8GESKGIHGK52bxEzg4bipBtORxSqwdeCDmo/LbsVP1GKnY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TNSQO6n5XIH+ycfyqIFgDvQ/hzSRE7xt5Gec0bgWIL6SW4eFmDpzg96sM4AyxxWdd6lE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UHJAGTWZfak7qyoTyMU1FsUmLq2oxpI0VmoDjIaROM/l1rBlyrkMCD71ahGw725btUuF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rojGxm2Zqs68qxH0NSrcSDgtu+oq6NPjkzsYZ9qifTnXoTVCIhcA/eT8QaeJlPRyPqKj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qIqV+8MUDLgYnoVP0pjkkjrVYE561Ov3RntQAYopc0UAel0hNBphOKtowGyHA56Vk3sp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rd3cYO0HB7+1Z0kZZtycP6etZTfQuKI1JdvbPNXmg2plfmi9R1X61VjGBu2/X2qxFIyHK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aiRySQH5TlD27VMhEoLRde6nqKQKsmWiwr94z0NRgAnIyjr6dRQBMFBH7v5W6lD0NSxs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6/wD16iWRZCFnwjdnHAP+FThwh8qcZH8LjqKQx6uCf3eFz/Ceh/wpMsCcfK3cU2SMoN2Q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hZCuFZQy9cZ5H0NS0Bp6drM1o4Adgvdc9a62x1a2vVA3gP6GuD+SUeo7nHI+opUaSBtyt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0kimcryK5fTfEbLiKc7lHr1FdB/aNmYRIbiNFPTewFNMksh+xoYA9Kxp/EukQA7r1CR2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sGLCGO4lIGRiPg0wOhOR1ptc/p3i+1vZTHNGYDnCsTkH6+ldACrKGVgynoRRYApKWg0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ooqW2ge6uY4Ixl5GCj8aAIqK300vT5bu8CXMapGj7UbdlSvG48fj+NQ32kQx2wmt7mN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Wycbhke9OwroxT0pKlkiaO0W5cgRs5jHPJIGen0NJqTwWmnafPGBvuI2Y5J5wxHSk4sd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ZV+pqO4jmhvYre5mS3WSMN5hyQMruHA5z2rQ0nRdNuNShSbV4rgS5HlLG8ZbIPTjPHXr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3aJkdWGevH/1/0qKS4kP3RtB6ZGPp71aGnaTB8x12BQcceS4J4+mT9aTTdP8AtNtc3TRS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llYfKPUgZJ/Kq5LCujPcswLFiM9849cZJ5qNnjifa7FXbgAdTz+Z610CeG7SG4srfVNU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DGMA7tv3t2TyKyLhLBrpYdLhljXdsklu2CjORycDIHXqPxp2C5VEkjqDFEcjPzOcdiee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L5su1icBV4bGenr37Gte30a2t7uFtT1vSjbbhuiW72Fl5B56/rTpdChXebDUNKeMsSha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pRYLmKjHZmGADIxuk4zwPz/So5pY0/4+LnLEYCISM+3rVy10v7dEXvNbtbYBioiyy5x3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PhnTLGze0e+sYL9JQzNublCOh469D+NOwXOctrSFZjOsQVmHpzirtW7rTorWEOmoWtwc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BWj/AGVYW+mQrf3LW97N+9AEZfbH2BAI5PWpsUpJGIKmXkVqW2kafdS+TBqjNJtZgDbE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2nW8V1ceRIZFZxhGRd2G9x1xSaNOZESCrSDitKfS7SC4t4pZxA/loXjKMxJI557UahZ2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KSECLY3HPTJo5WTzJlJafWp/Y0g0zzNsfneaefNXG3H1x1pbDRppblfOjVotpJxIPTjo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yG6Vh+KJjB4bv3BwfKIH48V1MWnu08sMhAkjUOUBB3DIzyPY1h+ONJszpktrc6imnx3M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AGwpY9QCRjPbrTSE2j57PWrml2xur+NMcA5NbfiXw/HoWhaOzxqL6WW6juXSXerbHULgg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dn5cXnuPmfp9K1ZkSeIZxbacIQcF+B9K48nArW8QXX2rUGUH5Y+BWcId3ehAQg04Gpvsv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v0qhDUq1CMHJFRhUj5yM+9SRSbnwg3H1oAsu28YC5A7DvSwxsZd8p4xwOwq1Gqxxbjgs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haAKrcTKhU8twexrVuEMkaYGcVTWPzZ41yAQRyTgVqspThhg9s1jNWZtHVFHa6QR44PJP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84J9atgDHrTXhSTG4dKm66jsNjuDsUsv3s1Irhwrr35qMwfKuxsbRgVIibIecfKp6ewq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keSQoCxyelVxHNnLqR7VZgnEUjAozb+6jpUl1EAcrKrOVzgMO9bozZBEBJDKSMBT94da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5m0ZwKkAeKxkVlX86jt/vu3PC1rBXZEmTaWS005xycVomqWiqxE8gJXkDIP51rKAd25d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1EtxFNkU8kZNQvbq3arskPy7k5AqHYQeeKlMq5nzWyRqWIFVBgjjpVq7m3ylV+6o/Oqg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KAPSSTTTSkYpKswMq/jZZ/MAODUCEHgmtO5XdEwxyRWYFGNuOcc1zzVmaxeg8gg8Hn36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60gbja3K9jQwx1z7MOv41BYobJyDhh+lTCRZCBKcOOjioMByAx2v2bsaAcHa4w1AFkuU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Y09WMYIX95EP4D1X6VAsm0bXG5DTtpjw8ZLJ+ooAspL5f7y3bfH/Eh/rTwiTgm34b+KJv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sZ2n1HT8akSZJHCt+6mHTHAP0NICT5gxxuDjrjhh/jU0c4HDFVz3x8p+vpTfODkLcja44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NH/rMEHpIvQ/Wk0BOYtzqpOxj0J6fgaq37EKEaaBnU4zlm/QcU4XEttE0Y2sjdFZQy59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IjEIYcNgRg/qBSSHchjiuGYeWrbemYosfqKllt7kRfLJMZuhQzBvlz7fyqGS0c83eoQb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AB0Gs97horz91cbwDgMRwRWgjRtXTcIyCGHrwR/jWzY6pe6c26GQvH3Ruh/Cs9JoLvAu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R/j+NSywXFuu8fvof769R9am47Ha6d4jtL7Ecn7ib+63Q/Q1sV5kgSZQUIB9fStSw1y90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H+6efyNJ+QWO4pKpWOr2eoITE+GAyUbqKWTUUVlVVJJOMHr+Q/wDrUCLlaGiX8VnqsW5U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/d3EDOPpmuYmvJmA3fIDwQzbe/oOaLO5a1v4Lhhny3V3X/Vg7TkcdfxqkgZ39pqVksV2k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zK0BYj58Bs4OR0475qprcs9xYmOHVIObFZXhFuULqMHIOAVzxxn8K5m51WJtPnht7byWu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v82QoOOgH40txr81xapb2sZSNrdYJCiDLbR2cjOOBxVED5gW8Gwknlr9yeNmflX05pup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hfJk5yFB/eH8e9Gn6pPZ2JtZbOxmjEnnBZo2dlYqATnIx09B3qafxQkiIg0jTZjEGRB5J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yT609AE1uInU7MJGzA2sHIOB9wD6nr6VvQXs0XjdrNYrNIUmZUCWyBgu0/xYz/Kua1S/m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dqAka+WDuxtGOnbp7/Wlt9RNtrI1u5gluZN2XZUPLEEccYHXtilcDRtNS/tKy1QNaWjG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XneB1A+vrTtF1RrLRpjda5b2nymOKFg2I8/efgcn0HFYr6jrt5o8sURS1sE2pIyxKXPUg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ElvY4trK1nkt03NdywK8gBPBy2R3xwPSi47aGtHf2NkfDqR2Yv8A+5eFmXaPOYbuv44N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gW2WyWKd0ZrdmO/noS3ToDx61oS61eajZLFHZwmaOBjLcEAtszlivZRk9ueKiutaOoPC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m47ZXIAJPfBwOlNisRG2jvPDEMiIjT6fJ5RZhl/Lc5GT6hsj8alugbDw7b2h/wBfeP8A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PwJyfxqxBc29xvjTQrVyql2VGfoOpPzYHam3XiC3lfzZ9Js2ZVCrkucADgdeOB0pDRiW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xrlpXC49B6/l/Kui1TW7eTV7orpdjMokKiRwxLAcZ4b2rO028mjhu3sLBzdTMR56At5S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lgEgiZJtEe6cP94s649iBSvZFWJdcWO01aM20SQ4ijcoo4DFQeh+tbt3f3kkVlJ/bcVo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kknnhT/kVzOpz3N3fPc3MJiaTGF2kAAAAAZ9gKvQ30F3bxR3GltcSW8O3fHKy/IO5AHb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0RuCGabWV1AAy2y2hDXABCs3lkHGfesfTcwPPBLPdW0j4UpFHlj7HkEVIt3ZW6Qy/2RKE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YP055pkepX8k9w9v8sk7F3MaZYewPUChoEdLFCsFs6G5mW48lSkflL5gVe+M+h6daz9S3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zyHcqSxqv4nByOtRzXsrurxadKsyoqCZ9xYYGMjoAaiurpriItdWO24OAJwCufqOhqri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Slp5XnxrMYiyfeL7cll/H9KZpu2wuks8hrmVWMxH8ACkhfr3NZkd68NksMe5XWUyBwen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3gtd1zhgJTIe+RnH40c2ocrJND5vDuiiaIYaR5BnaB6e5qn42gu5nZINI0/U7WWRknSW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XZhtYHBBFRQzvDwGbYWUsoP3sVwHxZuhc+S6ggSzvIFPb/OacWDWo3xF4QJ8KaJGt/p1t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erI7qZAQqlAQzYGD05rOu5ItM0ot0ITC1WsLxbvQtH08wsj2LTEuTw3mMG6dsYrH8U33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OfrVPXQzOdkcySM5PLHJpuSOhpKcFyM1QBuY/wARow3ufxqQRnGRTlSQ9M0xAixEfNvX8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AIrH696alvkZY5qyixRjtQA6MyynJ4HpVgqEHJ+aofPxwgxSqc8k0AMaURMD1OelX92Y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wPyrIuTl81GLyaI4DnHpUtXKTN06hJEcNHHIvqPlP6cfpT01C3c874z6MMj8x/8AWrC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pyTI/RgD71DgmWpHRrJG4ARg2em05onO20nb0Q/rxWCA2Q3p0IqdriZrd4jMzK4wQ3J/P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zLfy24Oc05VjEbDOc9Pake3ZecZqMA5x3FapEDHG1sZ4qaE4ilb0FQyAgjPNPVsWzjua1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DkOsoQ7v72K0rua7jkH2eVpEx1wDj8ay7eINGDvxmpGUp7j1FQyrFtrycxAyt8w7dKWW5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jGKy5XycDNOZy5UYACgClYdhzECP3qIAmnScik29MUAJg0U6igD0jmkNP601hWhgZ96o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Lwflk/vf3quXTDaA3fgVRYFWKuCO3PUVz1NzaOw+FThgwGR1HrTH+RvlOV9PSnfeO1jgj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m2sMSenZqzKQzZkfKNyHsKXgqFflOzdxQCyNle3VacxExLr1/iGOtIZG2YyN3I7MO9Pj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aCVBBG5O6ntTSoVd0bEp6dxQBZCrMcx/JIP4exqNgG+QrtI6qf6UxZA2DnDetT+Ys6bJ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iEWYoNkvzx9N3danjkeFfkxJC3btVZsxnEvQ9HHQ00B4mLRHg8lOxoAuHa2DAV2nqjnA/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vNexxqTkL5xY4+ij+tJG6SnKHY/dT/nmobm0jnYB12uOgHQ0gKt42nQQOI7t3kxgBYVU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fmKMOQD6ZqeazMbkeXg55yAKgaMDqRx6t2qwNUZ2Aocir1ldyQkBXwD1B6Vz8E5iZdr98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ZAzYB9R0qWgTNUQ21025HFvP/wCOmo5FltpPLuUK56NjIYVW3GPAYblrRsr0KVSQCaDP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apKubGl2ccEBmYZ8wZUqx2lf51ofwtsB28ZMahRn6/8A6qrWL/aLZHt4DDEPlAdR8vPf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YLTyFiVJHmNx+HH9KpCIAV80hB82cHyxkcf7R6d6kjgY/fCx7gRydzHP+c8CnCWSQ4hi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Xk/ypkmyNC91chU3AkKdq9OvX+tMQo+zq3I8yTAPPzNx3x1/LFSbriXGyPywWHzOevt7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u3bY2ryDpuC7V+uT/AIU4rfTndLcLAhH3Y+Se33j/AIUASzCG3hDXMu4YwA52r9Mf4ioj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tHZ5PkGOBwOtSRWcSP5gjLuOQ8hJPHGO5/lU2EA+dgQOnOAf889KAHaV50OowTTaiYCM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CB8vfr612utxXJvrFF1R1n8tDHFPGVjcgZJOflz+HBNcnptzBb38Uz27SJGNyqo+82Pky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6kshgj1SN7uKW2il2BguJMZJBxxnPTvxTT0JZBdBf7M1kNZ/ZJhNbiSLkgP83zD0HpzU/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6EaUZZTEN371h5vzj5TjgY9R6U+DU7b+w9QnTTk+SSFSk0zSbuuM5Ixj04o06fVLjQr5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gIHBYuOB3J6jnNG7FfQu2KvawyGaDR4llt2SMkqC7dArZPPfPvWHqRvLe/t7c2dmk64kV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2bp0PrWnbW1rb2cNrr0saMsgeCNn+cbuobGdqE+tYeqvrFrqxvrjdDI5JikjwVIxwFbp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0ss76XpsaX9zBbXtzy2yzVwqf3MKOefWsw3Tz29zNZ31nJ9nj8xkOmKuVyB1K+9Ml1Rb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MDyLKT9lYYb94eWLd6tJLPJoepSSS6u8LW2Ua9ACHLLjae5oewypoTmWzYtMYRLqMXmM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0Faim6utOErRaiZTdTF1tH2lTkcNWFppth4fnN153lC7jz5ON2dj+tba3E11b22qRIkc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hQUbAx7k8jipT2KaKWvxSG20uMpdeYRIAtwcyZLDGacto1nCNKt8PqN2QsxB4jXrsz+pqD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2KxmxU/LIDmTeRyHzyDx06Vf0/Tbm20t7qMo15crtUtKo8tD1bk9TRbUfQqWQjuraTSp5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k/KG6FSfQ07TYmtb+SCX7bHcj5Qtrjd6nPtVmPSDJpjQkW4u4iXj8uVWaQd1IB68ZFV9D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Ng2vl2PT5DR6jvpoa/78DJk17Hv/APrqvdXBuNFVvOmlUXWFMzZbGwU7Tmt4b1GGqTXBO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QR6+9Rz28troccc8bRu1yWCsMEjb1pktGdTHp+ajfpUGiI68/wDH8Rur/T4ccAMx/Su/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ajCe4T+tUiZHLyMtjAzgY2rXFzytNM8jHJJzXUa3cDBtwedjMfwBrEt7aKaJNy8lTyPr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kZp6/dqWOENBcvkgwlcD1BOKg+cZIwR6iqESBytSib2NVg7A8gVYU2/lZUyGT0IAFMRI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hj3NPzQBZ8xR05xSiXJqvmnLQA+UArkdaqPjcc1abpXQ+IvCP2XSbXULIMytErTL1wSO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cifakOepNMywNO3560xkiSOh+ViPpVhL6ReGUMPcVVBBpcUBctfalc/dxRhZDxiq1KCe1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CkiozG5TG3ilWV16MamS7xwyA+9O4WCEYTGMYolk2Lx1qz9otpFGEIbHOeKzXJdz6dqQ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4Jbgbo0+Yj1NVnwZGb+8ScVai/dWoPT5c1TzmgBeDxSZwacBg0jDigYmRRTaKAPTevNRS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380qTYwRHjrVSdlc50rsivZPMZQp6HrSPvYKScsBj6ioSec461LG4C43H2z2rnbu7m6V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7wCufofSkKfNkHmnGN4yPMX5SODUFCHOdr/f7N60wqVOVyGHapSoACP8AcPRh2pjBoiA+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oyOHFR4ZWyow3dexp7LuwV4b1FKGEnyv8rjofWgCPbvy0Yw3daRXwMEf/Wp5Uluu1v73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yyevY0APSXaNrjdGaDH5fzREvH1K9x9KiAYHBGG9PWnJIY2yv4g0wHELLhlPI6MOop4lV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7UvlpON8J2y916ZqNclvLdNr/AN00hFbULN5GD5zjqc1ktHFzyzkegroAXhyCC6Dqp6is+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XkDc4P8AD9aaYGdlU/5ZgY/vNV21u8HZIocfTpVRpAPuxKOO/NCyucjPBxjjvVAb0cnT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uUGInJPTvWVbzFQobIYd60IZVfBDge9TYZ3VlFcPZ24mlZCEHG3Dfn1pktxaWrBUw0py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1Ncpe6jfXJiRrho7cEBkj4BH1HNdhYQ28VvGtpCAmAQepI9/X8aBCQxarqU6W9rAVLZA3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6KfxrWvvBckGqpGltLKJAuJpzu2naNxJ6ADmm2Ftby3yLdTIkK/NKS2AFXk4+vTHNdTf6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ZP5CyyxSoGjlAVT9eFJ46cVSVyW7HP32mWscAu9Kld7eM7JiR8ytnAYeintUWlWFpqBW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WV03ZBOAykHrnJIzW+1w9lFdzxx2cMAgjkDJbqDJvxhSOnZgfpVbRJJXWzMsEIggulSN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OMU7Bcpy+HvNSI2185aSaNF8yHy8FgdrA5Pp2FUzpkFu1iYixe5UFmJxg7yvB69B0rqo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NtDz3G1+f1rBu5IYxpHmDzMQcBW28+Y4ByBxz6UmgTZefw9ZLdG2+2tkMUIDRAdcdN2f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czahcPHaxs0MTfxzYJACg9vxxXSyyzLJ9jLT+YZQN4efOen3vLxj9KxCkJvS0Re81B2M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mO5iSBk5ycdB1p2QrsytFhF7NLFmRLZYzLLs/ix0A7Z3EDHua1F8N3CWkcdw96t3Iyuq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cj5vx4qLSJ7eHR9Ss4+boxM88xfgYdQoDDjHzE8VsWaNcwM5S3nvWt/KhkPmokihcEZL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3oSQNnI6xpMulXjRStNKCeJWjKhz3xnryauR6ba3jW7rezLpiBpJhKDmIDAZQehzkYx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Kz2QnygZmSEOUcOAeCWJbgdeBV8XlnJZ2c9/5Iluci1gFuZI4QG24ChgDkjPOaLahdmc/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hq7KsymW3WWB+Izk5yTx0J7VX0zTn1GfyvtTSW8VxHGwBOSjNt3AH8PzrbJWSe+tLu+F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c2mApUchWVvl9OOKq+EWhuNaYrYrHFvVy/nOBGMjavX5stjg1L3LV7XKx0SQTrbJcxo02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bWKj2ycHFN1CxNnbWQYyCR42Z0c/dYOwIA7dK3Lm0efV5I30dpoWXHnwStIQM8FSTgY5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Hp9jI6hVghIbe67s72PTPPUUnEpPYhh8PuBHHNe20NzIAUgdju56Z4wDTLTSp57meFyk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hU7c1LYQtdztqd/K3kRMGeQ9ZGHRR6mrf2hrzStXuWG1pZ42IHYZPFCsF3cq3OnPaQrcw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5kRI2n0PpU0ejMY4jPd29vJKAyRyE5IPTPHGaLL/kAalnpvix+ZpLSCS/ma7vJSLeLHmSN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BLfTLhruWFisJg5kdzgJ+NTXVi8UK3C3CXMJOzehPyn0INQ3V493eTzHesUrDeqnsOmf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LEsY1kDTiX7+ei9OMdaAuzOhiaeeOFSA0jBRn3OKsz6dFFvVtQtt6ZyvzZyO3SobGZIL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xx14q5ENP1K+aBYZo5JSSkrSZ568jHSkgd0YrdKydZ8OrLcRSXer2FlLMgMMM7kE56Ek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gK7geo4NcfrNm2t6xc3uq3bQaPZbDeXTdSABtiT1c9AB06047ilsclB4X1bUfFWpafcCK0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4fEcCYI3EjscjGOtWH8Hmy0tdRsNVstVsFcwvNalgY3PIDKwBGexqhqXifUPEPinUpbY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2sfO9R8san1I4/GuiSOLwj4WuPDzSJNq11LHPqCq2VtwoOyLPduST6dK0exmcIIdn9rW4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Acf0NZatsORW7b/vfEM64yJYJVI/7Zn/CsTaDTjsKRIrxkfMBTxEjfcaq+0UvK9DVCJmi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NSdlAB5qXzQ1ACCnp1pox609SBQA5jgV7Hp88eoeHEaNVVhDs8uUdCBjBFeMyn5OK29G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6dFLcA8j9azqbFwRo6l4UtkDSTIbY95I2yoJ9Qaxj4O1KSRPsipPE5wsgOB+Nbba3PLG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PTitrw1rNhaQNZT74lLFo3zkAnt7UoyKcTy64tprad4ZUKvGxVgexFM3GvRdcv7I3bx3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gKG/pyKxZtGsLrLqyoMZ3xNx+KnpVcxPKcqH9aerA101x4Q3aaZrGYTSx4LgsMMD6eh/G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Ly5AM8mUhQj7vbd796q6BIzcDBNJUYyO9KrEnFMZIOORRHIqNllo5x060hQnjFAFyV8w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XFIBQMQDmlIyDmloxQBHx6UU/bRQB6KeRVe4gWaMqevY1YJ5OOlRuwVcscCrdrGCMXyn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9KV1Mb4PXt7irTyJJIAnUU940kTa3HofT/wCtXM1qbLYqowwOv+FW45RInky49jVJ0aNy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H+RUlE7o0JKuMpTcbVwfmiPT2qeKZZB5Mwx6NTJIWtycjdGaQFcoYjxyp5BFKwSReTz60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btUTx7CJE5Q0hhnHyyd/4vWmuuPvfd9fSn/eX1X+VM5Xg8r2PpQABySFkPH8L05ky3zHD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oyBuU9Rn+VKp2r/ej7juKYhdpydvyuO3rUoljnQJcfeHRx1FR4AG45aPs3daGwQM4Oej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I8wlkP3ZF5rO1BlCqPk+bvmr8cxjyp+ZD2PSsmcStKcA4zwcYH600IrEccZ6dhinwQmR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JqNozn5nUHPPOatWg2v5g+8OKYE5gzlo+n909aYu+M5UHGe9XAgl+ZWw47UYYth+M9yO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7WOPY9voa7fRLrzrKOESbmBP3sbuP/wBf6VwclttOUPX361astRls3BBII79cH/PrSA9J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YJ7/AOfpxWzJq1kbt7lrW4Z3RVUxziM42BSDgHPQ9DXN6bqEN7bK8ci7V4Ixzn3qcz7e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TTBo3/7V0/7AtmdOuBAr7lzd85xgD7vQegqnDqdjDZ21tJbPKkLvIy7sb5D0z7fr1rH8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emQCPr3oIVAWdwAMew+p9aLsVjVm8QNeKY79PMHmCRGiYB4uei8Ywe3pTbm7tJbu0/cyi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G9+S3LY45J7dKyckfIqhFBI+YY79hwaQgsw3H5uOozyD1x/k8UXCxv3HiVFthJaRyGZ5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apGxR3HP149arT6vBHbSQ6dbtAbgfv5ZWy+DzsX2+vJrJ3qx3DJ9WJ6H3P0pqlnPGP5D6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OkX0dhJdGRZGMsPl/uyBtO5TnPRR8p5+ladv4oj3/aPJuVZWLbVkBEvoHc/McHsOOOlc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H3QvQcdulO2lnP3sg8nPPoef89aVwauWbm+87TobSeJHeBv3cnIKrz8uO49z71M3iCwt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lgBEMt64YRZOflQcdfXNZF06wxlBwx4wO3+PWqcYzScmUoo6W38QJO7tqForySqUe5tv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8rfiKj0+/+xXkaxvJ9hW6SYqQNzBTxn3x2rJjWrSJlahSZpyouy3Uks8pWSTymdmVS3AB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PbWMaq2YIij57ncTx+dZ0Q9asLTuDRuSaxZXEMMMmlDy4RhEFwwA9+B196httRjt5pwt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Bcnp0565zWaoqVR607sXKi/cahHJai0tbYW8Bbe43lmY+5q2+q2klrFbvpuYoh8qicjn1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ndhyo0YdRjhklVbRfssoAaEuT07565pZ7+M2rW1rbCCN2DPlyxbHTn0rPFOGKLhyosm8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NEoGByGI7n61Z/tW3idprbT0iuTnEnmEhSepC9qzDTM0XBxTJHnj+xtCYFMpfd5ueQPS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muBpF94W+029mx2BdQeMMx6sQo5b3Ndu5614b4pbd4hvT/00NVB6kTWhteHfGGkaF4mm1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qx28bXjH7McYZgxBJJ9e1Om17QLy0vY7Pw0bO6dlP2g6hJKc55OG655/OuMgP+kxf74/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8nU9m/rWknoZJalrSx/xVFuD/ABBgf++WrDrobFQPGNio6bgP51z+cMc+tEdhy3EopxXu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QRRmgBQxFTqc4qAdamXqKBj3B2n0rXsox9hjBGQRWay5StG2lQ26RhgCB0rOpsaU9x8i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GwD97rTfmxyARSqRvJzjPY1kbEoldQFD5HoeRSOIZwPOhAbP30OD/h+lQNGckjpnrVmNC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l/zLs20cFo/+i5Csw+8PqaztUijuNUjgbP2W3i3kZ7dK27BBHbTAenJrn9WcRowQ/NNgf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CV5EyVjnniBYlOFzwKVEAGe9TEe3FJitzMbilApaKAEpaSlHJApgGKXAz1pec9aKAEx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+OFxVW7V2UH+EdatZprEbDmm9UYrcxyNh4/Opo5tw9x+vvRNGuTg8Hn6VWIKNnoRXMzdF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A/wt6fX2qkyvFIVYYYcfWpIpec5+oqw6rOgViAwHyt/Q0DKwYEYPT+Rq1FclUaKUbgR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HIIww6g1IkiuNrdM/lSYDySrYI+U9Pf3FHzJ8y/Mp6j1qZGUjyphlTyrDt7io3V7ZwDg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GyAfvIuV7r6UgxtLLyvcelTY58yL8Vpm0HMkXDDqKLAQ4KDcvKnkinqu/wCaMgH+dPBU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19xUbDY2+Pkdx/jSGINyuSowf4kNOGGBMQ/3oz/SleVJoskYkXow6j61XMvylmPlyL3He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5D17dxWdJG7A7s89d7Yqea43tkO30AxVbevZFz1y3NMQ1YwuBuXn+7/jV9FUKVbt0IqO3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/BjGKmEY2F0+Ydx6UwFUNGAwOR2IqykgkUBjj3FQL/sE47qaeqhssmcD+E9aVxjthRz8v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DOex/unoalDZTZ95T/DU1usJbbPG8sR4JU/On4dxSA3vC0bLa3MgYbW42MOhHf6V0DlF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Axk+nA71S0yzXT7TyIppJYy27LDbjP8qsk8lWYcDDYPUdsnqfWqQhfMdiRtAVeoAycfTo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5BGQxHJwenPb+XFBkVNojH3vukg4PbjuTSBZJMA8YHy7xnGP9np/WgBQwRDt5znk8KR2Oe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KnrkYyPp3P1pcIjAjJcHg9SvtntxSDe56hQMe2O/1xQA3YqnDfOwGOR+XsP/AK1PKyMD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z/OlHlwDaclh2xnH+SajZpZPlXIHPT1Hv/h60APDLGMc5/ujt/nimF3fhQQB0AP9f89a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6dKjnlIjJU49CO/8An+lAGfOwaTA7cVLEvFVo8tISavRL0qGaJE0aVaRajjTpVlBzUFj4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2qZRVIQKKlHSkAFKODVCFpRSZpRQAU4U2lpDA0w8U/tUbmmIY+MGvD/EIEmqXUnfzWz+d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gNeJaqd00z9y5P61dMmexkI2yRX9DmtWzBGoXgBx8xP/AI9WSelbGnnfqrg/8tIw36A1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FI8Zadu7yL/M1z7j52Hua6C4k+weINOvDwqyqSfoRWPewG31C5gbqkjL+tENhS3Kqkg0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BwaBxVkjmiIptTJIOjU8ojjIOKAIlPIqeNfmz2qMxAd6mhHKqDkk4oGdDe+Gr21iEgTf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WK8bwHDqRXr0L4UKcAAVUu9Fsb5W86EBj/EnBqWgPLo7h06Nx6GrK3SNjev4it/U/BMse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nQ/4Vkjw5qscZkNq7KP7uCfy61m4jUpISJBKcRyfnV6EeXhQv41kBGjJBUqw6gjBFTpdS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SiWqy6nRRjGnyNj7xrkNQkMl27fwD5V+grqrKWS7tkhjQgt1962p9BtJ7VYHiA2rgHHN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6I8vOaQZrptT8J3NqDJbgyxj061zzxNGxDAg+hFbE7keMUYHanY55pGX0pgJtpNpBzSj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jc8mjPAxR07UdRRcLigD3ooHFFO4XO7JGPSqc9wOQvWrLcoR61juCkrIeo6H1FEnZGcV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fpVlogyD9D/SqsWS/AzirKv+R6iudm5WKlGyOCKmSU4GPxHpUrR714OfT3qoVKNn0pAX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kH3W9fY1RKtG5DAhx1HrUscg6j8R6VZdFuowCcSgfK3r7GgCBHDDaw+X+VTxuMeTON0b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q5BGGHUHvUikFcE5U/pSESyRvbt97cjfdcfxf/XpVG7DxnDjqPWnwygKYpQGjb9f/r0x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PyP6+x96YDWRZjuT5ZF5Ipo/eE9FkHUdmqRl3/MvyyL6U0qJ+MbZR+tAELRZOU4YdvSq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d8VcckA7wQ46N61mXDlm3NjHqzUIZCU+b5ioP1yaXbxhdx5GcjGKFG4nYTkY+4tWvKA/1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RI0ABQQOPX0qQOVwc/iP60LwcZANG0/wjB7rSYyYKsrjbw/p61ObeRJhHMphlzxu4/Gqi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VpW2oKY1tr1PPtv4XH34/pSYDJbV4pRHcDy3PKSryrfjV/SLFZ7sx3MbqVG5ZFOAf8ak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9pz8gjqv+BrfsLH7DAyxTSFGIYZHIB7ULUCaQsuE5JI9CSc+gpEVj82SrclSxyw/oOPr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n5jnHHXOaAm77/zdyDwOef8AOaoQBVXJVcknGeuCeuTQMtnd0PO3tz/Pj1pZHVWCsSWP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880zc7/cG3PQKeQenJoAkZkVuQCT/CBz09B0qLdJJ90Y9hznPPX147VII1X77cA52jpn3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mF2qNvHHGTx6j8aAI/KVAd7Ajuq9/r696cXIGOFHekzsye3Iz+HrTcHlSOQccjpwO350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/p+dUbt+QnHWrjMACTz+PtWY53yfpSY0SQrnmtCFKqwr0FX41xWbNUWI1FWETmoYzxVhD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GelNXrUoqgQAcUYpaKBid6WiloASiiigA7VEx5qVulQtxQBQ1WXydMuH9ENeMXZyr5969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EgB5fivJ7psMR71cSJmZ9a1dLbGqWJP8abT+ZH+FZkhy5Oc1bVvLisLgH7krD8iD/WtH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f2eJkHCOD/T+orE1seZPbXg/5ebdJCf9ofK36qa7LWYhPodygXopYH6DP9K4+6/e+HtPl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6cMP/AEI1NN6BIzwPNX/aFRc5peQcipdyyDD8N61oQRYpAxXrUrROnOMj1FIELkACgBQ5K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tlkYKnmruYnoMiopIRFEOec02PBlHpQB7WpR1DIyup6FTmjy8g4Jz9a8ustSu9PfNrcP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09h41AKpfwf9tIv6ilYZ1KBlc7m4PY1KFC8jpVa1v7HUlBtrlJD125ww/DrVrywB8vFI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4mimhjdWxklfm/PrXOXvhEZL2UgYf885Ov4H/ABFdRhl6jP0oDKfrRYVjN0fSRYxBpMCb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2IB4ye/NSFe9INo5IyPahKwJWIkkBHQ/jVDUdBstRXcUCSY+8tam1WGAfzqYWy7SQ360F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uyJdF82P1XtWEYyCcg59K9hcY4IDCsPVPDtnfbmjUxS/3gODTGmecYowK2b/QL2wyzxF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VwelBRHikwaeRSc4oAbtoo3e1FAHb5NUNRQ/LIuBt4NFFEtjOO5Xtj+9B6HNWpUCMCOh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FR8cfn7U2RQyk9xRRSAq8o4I61Yif8j2oooAsSxi5TPSUDIP94e/vVRTnOPvDqPWiigC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0cpX9zIA6sOQe4/xoooEJJF5RXklG+43f6GoTz1OCDwRRRQBTupVaQl3ckDGBxVUlc/LC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MByS4njY4OOMY4q29sJRvhGDjJ5oooYiSws4ru5WGaUxFuhAzVyax+z3P2G6O2TrFMnO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FKe3khuDDKQsq9GHeo42Il2kYcdcdDRRTA6TwzEyTy3EcuIlGHjOeSeldHuJYd+TjPq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hluc8f8A6vTp7UxpXLFAdrBS2B1Hrk/4fnRRTAEiVUyThCA20dMf1/H8qeJAU+QAK2VL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nryevt/n2prOCrHsM/Qcj8T0oooAaZBu77jz+HU/SliYuu4HpxnHGR7d+T3oooAhnmVF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xVKIZOaKKllRNCEYwauIKKKg0LKADHFS8UUU47kyJFPFTK1FFUJDwc0UUUD6gTSUUUDC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KryGiigRx3jKY7YYQeOTXnN4f3rZ9aKKqJEjPI+Y1ZHz6W4/55zA/wDfQP8A8SKKK2JZ3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3bq8S5/LmuOiG/w3ep/zxuY3H4hlP8hRRWcN2J7GTQR2oorUgfFK6HGePSrSyjqEFFFAE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xjDA0UUxl3OR70gfAx1oooAkjkZHDIxVhyCDgiug0/xZqVoAsjC5QdpOv50UUWA7DSda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yR43K3bPoavsoxzRRUsQxt6cg5HoaiMu5wOQfQ0UUhjjyB1FOUEDk0UUAA255zmmMVB6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IJyD2xWHqXhy0vsvEPJlPdRwfwoooA4/UdIuNOk2yhSOxB61nY5ooploTbRRRQB/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4106F6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