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三能集成房屋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2MA543PDM7N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4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4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水泥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平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稔山镇芙蓉村广汕路边上川地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易欣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易欣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易欣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易欣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4&lt;/Words&gt;&lt;Characters&gt;404&lt;/Characters&gt;&lt;Lines&gt;2&lt;/Lines&gt;&lt;Paragraphs&gt;1&lt;/Paragraphs&gt;&lt;TotalTime&gt;1&lt;/TotalTime&gt;&lt;ScaleCrop&gt;false&lt;/ScaleCrop&gt;&lt;LinksUpToDate&gt;false&lt;/LinksUpToDate&gt;&lt;CharactersWithSpaces&gt;40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6:55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48554195067A435B996DB6C6B6D081B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McKdTBS54oAU9aSkNFAC0UUooAUCgClo6UAG3FKKMUYoAUUtN6UuaAHUvSm5paAH8Yop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TacKAFGKUYpvFOFADuKWkoHFADgKXFMzS5qbAOxSUmaM0WGUdV01b+AMgH2iPlM/xf7J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hlOCG7Gu9FY+taZ5ym7gX96o+dR/EPX61SIkrnMlSVPPPtWXcNdpfs6yZidQGjPQEDG4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46VBNFk5HBoYRdmJBKWADcn1FWcAiqSgoMjhc8gdj/hV1OaaBo2dAvdrGykJweYif1H9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ykhwcqR2PrXWadei9tBJwJB8rr6Gk0CZbNMNOJpjUFDKYxpxOKjY8UARORmmZFKxyTTc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olOKkB4pAHFJxRmmk0AKab2ozSUAJR2oo7UAIKKKDQAtJSZozQAGkoJpDQAtJRSHrQA6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OlNzzSnpQMP4sU1id2O9OHc00j5utSwHAcZPWm4+bIpxozxQgCmnrRmiqEFBopCaACg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4paYxxSuMDg81BIS7CJOCeSw/hH+NLJJsXpkngD1NOiTy0OTudjlj6mkA9AEQKowAMAU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UZpAc0veqEOFLTRTqYB3oopDx1oAXNKDSCjrSAdmnA0zPanCgB1FJRQAtA9aBxQKAFzS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Gm5paAHg0tNB5pe9ADs0uabS0APBp2ajp4GKAFoopKAHCjmkpaAEIyOpH0pc0lFAHPa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P3bHLgfwH1+hrJ2A9a7ZlDqVYAqRgg9DXM6hp7WVyAgzDIfkJ7expktGU6fPuwDngj1F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b2qc8VAydR0+tIVyVRlatWF0bG6EmT5TcSD29fwqrExHBp5HaqJ6nX53AEHIph61l6Le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ZQ+o9PwrUapsaJjT1qN6k7VG3egZXbgmm5pZOtMzVCJVxnj9akFRRnqKUsQ2MH8KkY80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UUAJRmg0goAWkNHeg0AJmgGg0lAB3oPSkzRmgBKKKKAClBpKDxQAveg0Ck70AOHSmj7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MWm06m96EIKKKKYCGkpaQ0AIKWkoJoYCMcVC7gAkkADkk9qe5qlKxmfbtZokYb9oyWPp9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JSJoFMjGdsjPCKew9fqamLYPSm7vlHBHsetNLfQGgGPLnNFRZ9/0ooEXxSmkFKaoQq0+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O9JnmlHNABSg+tBo6UgFB5xTs4pn0pd3OTnNAx4JPtTqaDmnjpQAlH0o60UAKDniijij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SlxmgBR1p1NAwadQIBTgaaBThQMUU8U0dOaUGgQtGKPSjPNACiigUpoASig0maAFqOeF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H+TT6XNAXOTuLV7S4MT9uVbsw9aYwBXmulvbRbyEoeHHKN6H/CueZWicxyKVdTgjFMhl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wGakkjyOOtVN5iYg8D0oDcsqzRSo6sFZTkH0rpbadbq2SZe45Hoe4rl0cSLnNXdNu/sl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7HsaBrQ3zUbd6kNMb6UiypJ1qPPNPk+9TO9USSR1LUKHapJ6CpQcjNJ7jQtNpc5pD1pD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QKKAEPWg0ppp6UAIelIOlKeRSCgBKKD1ooAKKKKAEJ6DBOaCCwGDilo7UAKBgUlI7l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GCaAFyaQk76XFIfv0AOyaSiigAooooASkNLQaAG00gYNP7VWmlCL0z2AHc1LGRTysSI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rT41EaLGqnavBPcmnwxFAWbBduWP9PpTycUDGNz0FMwB6mnk5qM0xBn2/Sim8elFMRdU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DuHPNJigBwp1R8inBsimSwpy8UwnmlFAiSim5NOFIdwo6ds0d6XtQMUH0pQTQB+dH1o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M4oC47pRSClxigLjhTqYp5p9ArhS9qTn8KMHrQMcpp2KaBTwKYg7UBsUuKMetILi5o57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cbyaWlx3oxSC43HNFOxRigBMUUtFAhKo6jYi5TzEH71Rx/tD0q/SZ9jQByoI6YIqnfWj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HHSt3U7JlY3MYO0/fHp71RAyKe5OzKFjEYolSVsyADd6ZqzJGGGO1NdCjbv09akRgy8H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LszQeS5zJHxn+8PWrrdDXOJI1vOs0Z+ZT09R6V0MciTRCRDlWGRQVcpy/eNRd6km+8fr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dKlqKHpU1S9yhMYpp6080nakA2kpaTvQMSilPBpDmgANIelKelJ/DQA2mr1NO5pAOtAC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KDS44oASgfhSgetLtFADCuTzTsUuKKADtTD/rBT6YeHBoAU0UhOaM/SgBaKbn3pC+P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eO9MedQOopMBXfaKhgXzHE7fd/gB/nUJlWeXyyfkH3z6+1Ti4Rc4zSsxkxPoKjZs1G12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qsK5YJprNVU3THoKrS6jFFnzJ4kx/ecD+dUoti5kjRzRWKddsgf+P+3/AO/oop+zl2J9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NInWnMKgoTccdKDjHB/CkxSgCmSxNxxyKcDRjmjHoPyoFcXNOPSmfWnAcUDDvS5GKUD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3pQFPpSge1MVw+mfxpVFKBTsUBcTGDSgd6MU4D8KBpgB6U8DjikHFOoAQClxzRS5HegA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NKDQAtFJzS4NAC9qBjFAFG2gBcikyKULml2+1Fx2G5zRk+lO29qNtILDDSU/FJigLDcG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AWEK5BB5B61h3tn9mk3LnyWPH+yfSt2myIsiFHAKkYIoBo5to9wx6VV/1UhB6Hv71ozw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reoqvMqMp5FMSIyA2DirWmXXkzG3c/I5yvsfSqMTkHY3XsfWiZeM5I9x2pjNeY/OR71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1xbif3i8N/jUwHNUhFiDlTU+OKit1+U/WpwDUPcoZiinlT6Um2kBHjmkYc1Ls96aVHc0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H8QppkiHVhQMO1Jjimm4iAxmmm6jAx/SgB4BpAKhN4vZaabw9lAp2AsbD6UbaqG7kPpU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9eKLMV0XivvS8Y61iy6vaRk772EfWQVTl8SaVH96+Q/7uT/IVSpyfQl1IrdnSGRB/EKa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eL9JTO2WV/8AdjP9cVUl8b2YP7u2nb64H+NWqFR9CHiKa3Z2xuox6mmG7XsDXASeOWP+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9KrSeNr5vuxWyfgT/WrWFqMzeLprqejG89FqN7tm6ACvMpPF2qP0uET/AHYx/hVdtb1i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ZH8q0WCm92S8bHomeqC6bb0yaik1COP78saf7zAV5S76lN/rDcN/10Y/1NR/ZJ+p8sfW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eOXY9Nl1+xj+9fW/4SA/yqlL4q0xf+XwE+iox/pXAfY37zRj6AmlFomPmmbP+ylX9RXc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jGwXoJ3+iD+pqpL4yhbiK2k54DOwAHvgZrmPs0PrK31IFAt4R0jJ/wB5jWiwUOxk8dLu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QWkeAeGZyd3v2qpJ4x1E/dW3Qeyk/wAzWcI1Xoifiuf50uWByCAf9kYq1hILoQ8ZLuTv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/wCARj/Cq76pq0v3rq7+m8rTvnY43Ek+9MIPcmrVCC6EPEyZBIbyXmV3Of78mf61GLeT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SYUnAIz6VfIkT7VsrfZ2/wCei/lRV4Wk5GRBKR6hDRStHuHPLse0RqSacwwaI1J+tI7b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98SlpNwPIOR7UuapEMUUUmaUE+lBIoGTRt5pR9KcM0FIZl16Dd7dDTlkyOVIPoacATRt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AimbWH+FKCB1GPftQKw/Iz1pd1AA7U8DNAWG5z2pfm9KcFp22gaQwAmnbTTguadjrQOx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2MU7FAWGgD0pwFOxS7aQxoHNO204DilxQA0LS4p2KMUAJRS7aMUAJRinbTRtx1NADCKb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G00K9XFACYoxTWuoBznP0pjX0IPQ0wH4pNpqBtRUdE/Oom1Fj0AFFmFye4tluYijcdwf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RSLhh1960Gv5T0wB9KzdSmWWMO06LIg4LMBn2pqLJbRUnjKHeCARyPek3qyc96ypNatxw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68Q2MSIy3GWztIXnj1/pVckuxPPHub1tOtndiVj8h4ceoroRPb8FRkHuK80fxHbMPlL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jT7PAI/s5fB+UlsYHpWkaFSWyM3Xprdnowu41GFWmm/9F/OvN5fHV0eI7aFf94k1Tk8Z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3Y8/zrVYKoyHjKa2PUDfv/s1GbyQ98V5S+v61P8A8vVx/wABG3+VVnm1SckvLO2f70hr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dD1mW+2jLzKo92xVGXXLGPPmX0Ix1/eA15gbS6f77IPq+aBYSZ5lUfQZrRZc+5m8xj0/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hObwN/uqT/SqcvjTTU4QXEn+6mP5muLGnD+KZvwFSLp9uB8xkY/72K1WXLqYyzLsdLJ4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96QCqkvjucn93aRL9XJrHFlbDpFn6k08QRL0hj/75zWqwFNboyeYy7lqbxpqDqPLaNG74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FrM5+W5m/wC2a4/lUgG3oFX6DFKSf4m/WrWDproQ8dOXcptdavN96S6b/ecj+dRG1vZD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BrWis7i44ggll/3ELfyq/D4Y12fHl6NfsPU27AfmRVclKO7I9tVlsvzOa+wTE8ywj8S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x/3ymf5mu4X4d+JXk2ppxK4HzmRVHT/aINXYfhX4jl++tpD/AL8+f/QQah1cOteZF8mJ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whH3pJW+gC/404WNsORFI3+9J/gBXp8Pwg1J/wDXalZx/wC4rP8AzxWhD8H4wP32sM3q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UsXhl1NI4XFvp+R5ELaAf8u6fiSf604RKPuwxD/gAr2iP4VaDEAbjUL1j3zIij/0H+tX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ROglUNu+a4Oc/VSPSs5ZhQWyNI4Cu93Y8OHmjo23/dGKGEjcM7N9TXvUfhnwjAfk0uB8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NjoCzW9rHo9onnOVA+yKAcKW549qzeZx6RNFls38Uj5+MY70qQGQ4RGY/7IzX0FfaVY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ZCDG2FR3PtUWNowOPpS/tFPaIf2Z/ePDI9F1OYgR6beEHuIHx/Krh8Ia20rCHT5XQHCu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RXshphGTUSzCb2RrHLoLds8mi8Ba9J9+CGL/AH5h/TNXI/hzqjf626s0/wB1mb/2UV6c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1VmiwFFbnncfw1dv9bqir/uwZ/8AZqntvh1YmedJ764cRuEGwKuflVu4PrXd9zUEYxcX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H9Kh4us+pawdFfZOcg8DaNaypIouWdDkMZiCD/AMBxUw8J6Gjbhp6MxOSXdmz+ZroJ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3kaqjTSsomYmiaVDjZptmp9RAv8AhVqOGOEYijRP90AVM3am1m5N7stRitkNooopXKGQ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KdbkBxk0sg+c0CKxQE5IwaUDHWpMc0oWmIYF9KcBTgtOC0CsNxS7aeFzTgntQMjApQKk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DtQFiMCjGakCgdSBQTGvVwPxpBYi2Y6HH0pQ7L95cj1X/CnG4t16yCmteWo75+lGo9CV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Se1UHurVznDAj+IcH86YbuRT+6n3j0cU9Q0NICnAZHFZY1aROHjUGopNeWPlpIkHuaai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YU4Ia5qTxXaJ97ULdfo4qnL4005euoZ/3VY/0qlSm9kS6sFuzswmOpFBaNerqPxrz2bx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ov8Aiapy+P4AP3dpI3+84X/GtY4Wq+hm8VSXU9LM8A6yD86T7bbA/ez9BXlMnj6c/wCq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4VA/jbVZP9XDCv8Auxsf5mtFgarM3jqSPWzqEI6KTTDqKg8J+teQt4p1+QfLIy/7sSj+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5+1zj6OF/lWiy2ozN5jTR7C2pt2UCq8mrbPvzRp9WArx6SXVZ/8AW3crf70xNRm3uXQI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PX+QrWOVze5lLM4dD1eXxHZxn59RgB/66iqU3i/SlJzfg/7oY/0rzQWJ7zH8Fp32BO8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YvNOx3kvjfSk6PPJ/ux/41Tk8fWY+5azt/vECuRGnw9wx+rU8WMA/wCWQP41ossgjJ5n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7qyX/gUmf6VTk8eX7fcht1/An+tZwtol6RIPwp5jCHBQKfTGK0WX0kZvMqj2JJPF+sy/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tV313XJv+Xm4/D5amVGkOEUsfRRmrkOi6rcY8nTL2QHptgY/0rT6tQhvYz+t1pdzFe41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GpTUJtLmT77L+LE110XgrxJPjZo10P99Qn8yK0k+GfiWRUP2aJCy5YPKo2nJ44zn1/G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xM9os8++wP/ABTKPotL/Z6d5XP0r02H4R65J/rbuxjHszN/7LWjB8HHODPrS+4jt/6l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+ZpHDYuX2fyPJFsYB1V2+rVItrAOkK/jk17Kvwo0G2G681a6/wC+0jH6g0v/AAifw8sf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iS+GfyUio/tCgvhTfyK+oYh/E0vmeOiGMfdjQf8AAadjA64r3LTtH8CXEbSafY212iNs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JyO9a8NpotsR9n0SFT2K28YrOWbQjooM0jlVSWrmj55jglmOI0eQ+iqT/Kr8HhzWrnHl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+PzxX0GL0ouI7MKOwLhf5Cmtf3RPyxRL9SW/wrGWby+zE2jlEesjxNPh54nk2GPS3IZQ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iOavQ/CrxLLjelpDn+/Nn/0EGvWzdXrf8tYl/wB2P/EmmGW6b712+PQKo/pWTzOu+xss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8HtSfHn6paR+uxGf+eK0Yfg7bqP9I1mVv+ucAX+ZNdmVZj808x/7aH/Gm+REfvIG/wB7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Rqsvw6+yc1H8LfDUH/Hxf3Tn/amRf5Cr/wDwhfgwTNI1qkrE5OJXI/JTj9K2FjjX7qKP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xFaW8maxw1GOiiijDoPhKAjytEt3P+3bbv1YVoQjTrX/AI9tJji9CkKL/Km5NISfWs3K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i0dSkHC24H1fH9Kja/uD0WJfzP8AhVY5ptTYomN3cN/HGv8Aup/jTTPcHrcv+Cgf0qOk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zzf9/CKiZI2+9lv94k/zpxpvJFFgECxD7saj8Kdux0pmKWmApc5qs5/4m2l/9dn/APRb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0s/9PBH/AI41J7DRo6iP3q/7v+NZ+K0dRGHT6VnUovQTGHrTe9PIpoGKoBBTh0oxzmig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h/cA1MfvVEf+Phj/ALI/rSuASdBURqZzxUJpgMamU880w0ANopaKAFhXB+Ydac8Y3ccD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vS4lb/dQj+eKpzeOoCfljnf6kD+tdCw1R9DneJprqeiny1+84FIZ7Zesq/nXmL+OHIxH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D+LtSf8A1drEvuVY/wBa0WCqMzeMpo9RN/ar3z+FNOqwKeENeTyeIdbl6OqD2Vf61A9/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R8fyrWOXzZlLMII9bbWP7sa/jVeTXCn3pIk+pryfN8xy125PI5YmoxZ5PzSH8q1jlr6s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L4ntlHz6hbj2Diqc3jCwXrf7vZVY/wBK8+FlH/fc/jThZwjqpP1NarLY9TJ5mzsZfGtg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fzNVH8cwgfJauf8AecCucFvAP+Wa/jUyWpKq8duSrEhSqdSMZA/MfnWiy+mtzN5hUexq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afi5P9KgbxhqrD93bxL9Iyf606DQ9XuP9Rpd7ID/AHLdz/StCHwR4mnxs0W6Gf74CfzI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H1nET+FMx38Ra9L0k2D2RRVd9R1uX717MPpLj+VdlB8MvE0ysXtIoSBwJJl559icVeg+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EX/A2Y/+g1PtMHH7SK5cZL7LPOcXzSCRrti47sxamCxY/em/IV6zD8HbjrcazCn+5AT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ulpj7RrUrY/uqifzzS+uYSPUPquMl0PHRYp3lc/SnfYYR1DH6tXt3/Ct/CkchZ57pwzH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zVyHwL4Qj4GnyyH/AG3l/wAaX9pYVbJ/cP8As7Evdo8IW0hH/LIfjUi28YUsIl2jgnbw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mEDZoUDY/vRhv/QjV2Gw0uBdsGj2sY9BEi/yFQ83pr4YFrKqr+KZ86JHuOEXJ9FFXItK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dyf7kLH+Qr6ISXZxHaxIPY//AFqk+0TH/nmPwJqHnEukPxLWTrrM+f4vCmvzfc0W9/GE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MTOE2aYxLLk5kVdvJ4OSOeM/jXuPnTH/log+i//AF6ZmXcT57ZPoB/hWcs3rPZI0jk9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DxLIfmgt4/8AfmH9M1ej+EuttjzLuxj+jO3/ALLXq25+80h/ED+VGM9Wc/VzWbzXEvt9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m8XwfuDjztYiX/cgJ/mRV8/CbTg+ZNVmVcD5URRzjnqTXcbEPVQfrzQFQdEUfhWMswxL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+ycfF8L/AA3H/rb27k9vNUfyWrkXw/8ACUXW0ll/3pZD/I10vHYUm41m8XXlvNmscHh4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C0J/d6JC3+/GW/8AQq0BY6VG25NHgD4A3eSmcAYHNTZNN5rJzm95M1VKnHZEizCMYjtk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Mp/hjX8zUdNHWp33LSS2JfPm/vqPotNMkx6zN+Q/wpKKLABLHrI//fRFMaNGOCN315p1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I/4qPUx2F3KBnsN5rO43Hj06fQVo+Iv+Rl1Qf9Pcv/oZrP8A42/D+Qr6+klyRPjqrfPL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wr3/AK+j/wCgLXdHpXC/C3/kBXv/AF9H/wBAWu5NfNY3/eJ+p9NgP93h6DetNNOPFRk1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kJpgBzSZopM0ALSGjNJmgBc0U0mkoACRuxSUGkoAKQ0E02gBT0pgNKaSgAPFGaQ0UAFV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noD/AMdarNVbn/j608+l2n9RSewI1NT+8nuDWaQeea09T6x/j/Ss3vSiDGDOOaU0HrTS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oJoAYzc1Hn983+6P60p+9TSf3v4UgHP0qE09jmmUwGmmGn0w9aAEooopAeJJbRsQEiDH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oz4+z6XdyD/pnbsf5Cvo6x+ZiscUEKjHCL/+qh7qZWI80DHolen/AGp2geZ/Zl95ngsP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jXfzEgBk2n9cVoQ/DTxVL101Yx/tzx/0Jr2c3Ex/5eH/AAAH9KQyOessv/fZFR/albo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iH4SeIZMb5bCL/elYn9FrSj+D11hfO1e3j4+bbEW59uRXoZweuW/3mJoAQdEUfhUPMcQ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0OGi+Emnp/x8a+zeojjVf5k1eh+F3hmP/W319MfZxj9FrrgwHQAUu81k8ZiH9pmiweHX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hGqA2M0pUYBZ5BnnPOMZ61bj8K+FoMbNAib/AH1D/wDoRNaZc+tJuPrWbq1XvJ/eaqhS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rfH2fQ7GPHpEi/yFXFuHjGI4IYx7H/6wqtuNJk1Du92WopbItG7uP70Y/wCAn/GmG4nP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oM0oNLlGTeZIessh/HH8qQ89Sx+rE1GGpc0WHcdtTrsXP0qQYxwAKhB96fnik0Fxso3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hH9afvPrUbH5qWgCTcaN1R0UBYkzShveou9OoAk3UuRUY6UZoAk3CjNMFLQMfmjNM5HX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VF/3mAosImzSZqqdQsh/y+W//f0f40n9oWnaYN/uqW/kKdhXRbzSZNVf7QgPQTn6W8n+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XLf9s8fzxRYOaK6lommlwvU4qv8Aa5D0sbj8TGP/AGaommunziyUD/bm/wAAaHFi9pHu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sxx2qjtvWH+qt09zKx/9lFWLQsYD5gTershKDAODSs1uOM4y2LOaUHkVHnFKrc0DPAvE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9y/+hms/+I/h/IVo+JP+Rn1X/r7l/wDQzWb/ABH8P5Cvr6XwR9D42t8cvU9V+Fx/4kV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FruSa4X4Xf8gO9/6+v/AGRa7c181jf94l6n0+B/3eHoDHimUE00muc6hc03NGaaelAC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XNJRmkzQAuaSkJpuaAHE0hNJmmk0ALmkzSUUAFFJmigAopM0mfegB2aqXefOsT/ANPk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DZn0u4f/AEMUnsBsap/yy/H+lZhznpWnqn3Yvqf6VlseaI7De4hPNMY80rUw0xCig03O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aYT+8H0P9KVjzTT/AKxfof6UAKelMJp5NMzQAnemN1p9MPWgBKKKKAOv0s/O575H9ary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gSN3z/SqshzI1R1KHbsUm+qNxeCOXYokYr12xM2O/UDHcUwX0pBxaTH34X+ZqrS6EOcV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PjvJiDutJck92TH86eLm56i2jH+9Nj+SmqUJdiPbU+5eyaUGqHn3Z/5ZwL/wNm/oKXzL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Ysf/AGaq5JE+3p9y9miqX+lN1uQP9yMD+eaTy5s83k/4BB/7LRyMTxEC9zSjNUPJJ+9c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YpTax92mP1nc/wBafs2T9aj2NDBPakYhfvMB9TWf9jtj1hRv94Z/nSraWqnItoR9EFCp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ry1X711APrIB/Wm/2hadrhG/3Du/lSKqqMKoH0GKdknvT9mL615AL6Dt5x+lvIf/AGWl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/wCAbf5kUClzil7NC+sy6IYbqUniyn/FkH/s1L9puT920Uf782P5A1JnNJT9mhfWJjP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/tsx/wDZaTzL1v4rZf8AgLH+op56Ugp8kROvPuNze/8APxbj6QH/AOLpdt0fvXmP92ID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RE+2n3I/KnPW+n/BYx/7LS/Z2P3rm4b/AIHj+QFSCnUcqGqk+5EbVO8tyf8At4k/xpPs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uzfzNT0oFKwc0u5W+wWf/PrB9TGKkS2gj+5DEv0QCpSKSmK7FHsKM80CjvTAd3pab3p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R1BpM0gHZ+XmoLf/AFb/APXR/wCdTH7oqvbn9yT6ux/Womb0PiJSactR9aetZnUeD+Jf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l/8AQzWYfvn8P5CtPxN/yNWq/wDX3L/6EazD94/h/IV9bR+CPofHVvjl6nqfwvP/ABI73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ruDXC/C/wD5At9z/wAvP/sortya+cxv+8T9T6XA/wC7w9BpNNJoamk1zHWANBOabmkJ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YDs0maQmkJNAC55oJpM0lAAaKM0lABmjNITSZoAWkozRQAZpKKM0AFVb77tufS6hP8A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/wCpjPpPEf8Ax9aHsBtar9yP6mslq19UOYYz/tVkGlHYb3GNxTCacxphNMQUUzJoyfWg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fxFK3WmH7y0APY0yhjg0maAFHFNPWjNIetABRRRQB1unHEEh9z/Kqjn9431qxp5/0WU/7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cn3qOo+hAD+9mPq39BSg80kbZDZ7u38zTgBXbHZHk1X77F3UoOabtOfWhiyIzBGYqOij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PAp4BrLOsqmsW+m/ZXMkkYkY79uwEE9CAew9OvtzlxeMvM8PtqX2OMOJmiK+dlVx1Y8f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T7HVgUHrWFca7dre30EEMBSGAvC5BIZhtX72cEbmGR6YPeqEPiHWLm206aO3jAuCxfCH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+gye1T7RF/V5WOsxig1iPda5LHq6xW6q8XmC1OOp34TGVweA2evbp1qvKfEM02mvGLhY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V2zngdFC5/rmm5i+rvudHRWZt1eaK9VVkiYkLDvKgEeYckFWJHy54I6be+c2NOhvI7G3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lLvvJUlyOe/VaalcmVKy3LgBPQZpT8v3uPrxWZbafeg3P2kxSCRH2q0pcKxbI4I6Y2/Q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auJ7G0tYJ4V8lCrM0YDNnHcDg4A56nHNJydthqnHqzfWRC7IHUsvUAjI+opsk0US7pZo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fTms630N7fWptRM5cSvI+1lBwW6AHGRgDHXua0GtGdGW38uHcxZyFYFz65RlP55ou7By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s/tMdt9pjM8oBRAclgRkHj25/L1FQHXNMEUsv2sFItu9gjY+YhRjjnlgOKpzaRDFrsWp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RyjCkooUlct14z3xmnweGLSKCe3EkrRzhA4JB5Q5B5+i/wDfIqbyNOSmt2XbXUra9RHt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NsAr1yccf1qzvXzdmfmxux7VneH49Pg0qO10y6a5gi/jYgnJAbkgDOc5/GrF5f2Onzxm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bWY45PQA+n8qaempEoJytFFi4nitbd55iQiYJ2jJOTgfzrAbxnZrpNrqBtbhY7jcFV+D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z7GteWbSp4ZNOml8wBSrxktnCgnnHP8ACfris20Hhi/05xBZb7ax/emIwv8Au9w5IX88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Q0pwiviRfTVi1zp8H2V83cPnEgO2z7mRkIQfvjnOODnFVR4lV7fUnWBUktIJJUjklAaT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9+R61ZutT0rR7Wyu3t5UUQNHANvzLEoBPBPT5V9+lDajo+neJ4NMjtYVv7kli6RYbnkk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7Gld9y1CPYzYvFksunaldPYfZlt32RM5Lg/KzHIGMkBDwOpIHHWpNZ8S3Gmwae62aK9w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4UqMkEZzkEjp1xjFX9M1jTtduJLVbEEK0rnzIwRlWC5IIyCQwPT1FT69qcOgaclwtoj5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3yeOnyn86V2VyxvaxhzeI9QXxZDprQRxWbXSxiYISHXbyNzYHXGCM9RVGz1/W725v1Wd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QLeYZAAwyAeh7juK0tR8ctYR2LjS2kN0u/akqnaNxA64JyFJ6enWtkapfz6ybaCxzaR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DHgkdAR2PX2wVfzK5UuhzFre+JbjQZsmU3TXARW8khiPLLZU7QNpYAA845yan1ZvEr6V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leNFZSeG8tWHB/u9+T261JY+K9TvLq8ge0gQx2lxcRqCdxCvhDzzzhhjaOVPriiw8Q6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s8qXUUFuIwMncecjcR0YdPQnkc0XHZ9iPU9M16TxH51s1y1kssPyi4IBVRFuOCwHOW55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pf29JLNHOlqJpCJPNQh0KqANuSQMgYxgjaP7zVkahrWuReGdNvoHU3Uo82WJIhIzpwRt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Jz8pNdXaS+bbQFpFkdolcuqkBsjqKaRE20jA0LQ73TtRS4u0t8/Z2RmhYkFm8o45APVH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ZvED+MJ1bz/7MW4CqGRguBs5BBHqeuQcdDzXW1UWZVE7psB0FQW3+oH1JqfsKr23/Hut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qctMp6VB0ng/ij/katV/6+5P/QjWYfvt+H8hWp4p/wCRr1X/AK+pP/QjWV/G34fyFfW0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fxJep6r8NDF/Yt2Ii5/fDfvA+9tGce1dma4f4X/8gi//AOvgf+giu3Y185jNMRI+mwP+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Y81GxrmOoKQmm7qYWzSAeWpN1Rk0bqdgJcikLUzOaWlYBQetLmm0UwFJpM0UlAB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MUALVTUuLTPpJGf/HxVuqeqcafIfQqf/HhQxo3dUH7lP97+lY561s6r/wAe4P8At/0N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qjapGqNqYhuaQ0vekoAaxpp6r9f6U5qYeo+v9KAFPWm0p60UAJSU7H1owfQ0ANopdp9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zk/4F/IVSP3z9auWZxYMfXNUifnP1qVuMhiPLf77f8AoRqYIPpUEPU/Un9anklS3t5J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ZOAMmu1bHkNXkyKa5igkhRt7GUkLsUnkMF59OWFVrzVbSGO8F1blktZESRZdmDuAIIGT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arodw1g0kEkrTy+VB8nILFc8ZzjJU57YyOgq2l9p19DeMdPknSKVGkQiNtzEbQcFsdAO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TCilq0VbTUdMn1e2tF0yBZHhWRZNqgqWTdtwQD93+dW9S1SDRjCJrWKGKeZozI5CpjA5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9KdLqmnaffyWosX861szKSqcqqqDt/IAZGR0FadhLFqtpHdNbBASwTfhsjOMg+hqDblV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W/tW04R21tGzLdMxCE+ZsXJxjBxng9jR/wAJPO8ujKsEG29VmkYygAYIHrkdz37jqOZx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Sl4PlQFssxMpRCR6EkHg5/PgfxVsv9It/sqx/bofOZXflVPTBH54PX2pXK5F2NZxcQ2U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7VwCedoxn6CpwoMu0A8d+1cGnjrVZ9KuLlLS3SSJ4hyD91vMycEgj7qjn3rZstb1S41f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aJJOxXbtcozcck8Y5Bxjj+9T5iXSIopfEdzpl1Gsc0N4sg8qZ1VUIyx4B5x0HIzjHHWn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V15jlIlNzMCNrEscgjjJ27ee3Pvlx1HX10q5V4g13HKgicW7ksrEnlQDyFK59ORzSvca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A08ohlItiFz5bMc5GeTj05OMccq4+XyIIrXxC1vf+Y0nnGZWt97oFKiQEnhyR8o6cDr1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tpbQm9m3xxujM0xO/LnOT15Xaccjj2pyt4kudH1BX8yO6e4TySoZNqdWKnGccdDzj3OK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khkmSKKGD7QiEBWfeN+csSSFLZ9ceuMAa+RefR5ZZ9UmWQK90nlxkhRgY5JIUEck9z0F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W9kUfaEmMZXcuFZj37/Nj2wPQVlWela5HdXYuLiYxypGFbzQ4GXXzBknP3V9O5/Fz6Pq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vsqlZB5wDSESRkMrfw5Ctj0BI6nityVo9y5L4ZWWS1f7XLG0MrSYiUKpBx2wehC4zWy6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KqwH3SRj155+lYiaTd/8JI1+5hMLGRwfMYupKhVAyOOB/nGKr2/hmefSJLS9K/PNHKY4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5zyWJPTngnJpL0E0pbyL+i6JBptq1vPPBdR3EgaLMeAcAkAAsQcL6dh+S3ujaVql/Yxr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4LeRAdxDZyvr1OMdjkGq0fhe4bT9LieaMT6dEFjyzOkj5wdwAX5du4dP4/8AZGbCeGTH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V95QDO4MwcEluD/GOO2KXSxa3vctDS9Pf7TfLqEpjLT72EwKJuyHHTAwcfQr7nMek+GN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I1vfIpcoygOMHuoHXJqCDwnImkz2c97C007o3nCEgjaSQAA47ED6ZHTga2h6aNL0+1so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sTG8k8McknPDd8HJ9KRWttyCey0mW4t9PnuZhKmDGjTMQeuFyeCSOcdcDI6VVW78LSXsl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IXaNyQuUwwJHPRAOex96szaPbR6/Frkt3axjG1VZMBuM53bsE4B5x0HtVO28O6LbpNH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Nu6PB+YuuzjodrDknO32pFIQ6p4csD9rQXRaV3gCnzOrEMQFcgckgjH97tWtJdWF7pVv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WNVjLsD9Bnkf0rKl0TQ7pzpk+qPJNE8shQsm5M7Sw+7wAMAegNbVkbHT7G3sobuNo4bd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A3GOPemhtGbJd6HJexaFLZK+wMERodyrtGB6no7fr2YE1LLxlp8trcSQWU8ccNsl0y7N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+1XWGh28r3j3KyuiPMoD72USEZKBeSTvUDGTgqB15rOvhaHSiwSJLG6VY8orKHWNd4xg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FirbeJ7FtKnuk0dYVS5ltFUgbXKoWPKqcA7RnIxgd8YrZ03Up9StbK7FmIoZ4RIWaTJQ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44PSsKS58G6fYLA+54H3XapIZXOTuQ8Mcjd84wcA81pW+t6Raagmg2wlR4mESoImKJnp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GKaE1pobgbK1Wu5rqE74YEkiVHZ/mJckAkBV75OB171lnxLpiG+dBI72tsZ5NqZ3Ku47Q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CJ4sspYb2T7NcqlpPHBJvULkuRjqeMZGQefancz5XcZ4e8RLrLTRSTWpnhCkxw7ge+Th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1FbuayPD2q2us6Ql3aWRtYQxjRCFHAA6Y7dB+FaneqTM6i1HjoKrWZzapzVlD92qNi2b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Vlw0qikByKctQtjc8N8WmP8A4SfUVWMrILmTe27Ib5uOO1Y38Z+g/kK1vFn/ACNmqn/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vH6D+VfWUF+6j6HyGId6kvU9O+GB/wCJTfj/AKbj/wBBrtmNcR8MP+QXf/8AXZf/AEGu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Ej6PAf7vEiJqJjT3OKhY8VynYITxTCaQmo2fCk+1ADy1ANcRN4k1lZxFFb2zhgNpYHJy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kZGV5LYvGSskcauCp/77/wAK6fqlSyZwSzKgpOOt0dgDTga4O+8VT20kEsYb7PIRktn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vxNc20tuyw7rVxh5SpADHpgn6fSj6pUJ/tOj5nac+lL+FcNc3+qWN5HJeyxpZ3B2K+xX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LLLpmqwRX100tpcEBXB2sre4H8P+NP6pLuH9pQ/lZ2DOo6uo+pphnhHWaP8A77FcYusG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3kDkbfLyShz0Oev+Fad7Z3Urxy2d6Y5Ub5gXO368UPCtbsj+0k78kG7HQiaI9JFP0OaB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Ex/pXM26w3M8qXuoTXkkbbWABWJWJIxnH9KmhnADxootIP76KS8npknkDr6Unh/MX9pP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iVgyggHB9VI/nSmooo0gzGmdoCkZPqMn9akrnas7HpQk5RTYhNApO9FBQ4VS1Uj+zJ/Y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dXH/ABKLv/rmTSA6LVP+PUf74/kaxG61ualzZg/7Q/kaxGHOaURvciamE1I1RHNUIbSG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Yeo+tPfpTD/UUAUtWkeO2Ty3ZN0gUlTg4warNDIP+W85+srf41Z1cf6Gp9JU/nj+tTNF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x4qUlblZkvGxz88h+rk1WeAmtd4eagaCupKHY8+Uqj+0zL+zL/d/SitD7OaKv3Oxnefd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/wA6oH71X4eNMH0J/wDHqod68pdT6FjYBmNG74zVmW4it7GZ7gDyUQlyFycVHaofJjOD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2FpJ9rKi3x8+44GM9DXXfQ8yMXzXMS2ufDF02l/ZYZpNsuy2ZC4CncVyQSM8j0PHPrVz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j00vG0qpJjaVONxDEbuRyeevI9OKcM3hmK50+OKJ0lYFrcJGQEw75z6HcrVt6Jqtlqdu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I8OoGMcYGCemCPwrA7XsWRpVj5rSm0iLmPyixXnZjG36Y7VRS/tbDUILFLBbdrhmI5Ve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r2HqKhuPFVha3mp2xjuGksYvPmwBgjIHHPuPSo01fTNVfR559KeSS6ZhA0saEwkE5zk8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U/8AhLNPmh1QjSF/0VULbthDknjJGeBwe59BnFSr4piOuWOnw6WF85Iwu4cxhoywB2gq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+L9IurC4efRzLEJIUMbhHDlkZlOOegU+vBH0q5b67pjata2a6TGkhg81ZEQHywsSOOgy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qS7HSQl1hQTiNJW6qh4z7U24eWNkdTCsKhjK8jYKjHBHbr1yRWJp3ig3untcy2BR1aUC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ZIHOSV/CkHisHafsE4BMQ3Zzjeu7JGO358E4qtCbMpav4lvLWwjktmgeV5WUkIpVFCjr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0p0utaq2rPFEpMCws6lIwys3kbsA9c78+3QY5p3/AAll79g1Kc6eVe0uFijDqQHBI65P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Ft4jmnbTA/2aGS7dg8bMcgB2XA54OAOvXnAoHYg8N3WsapDcPf3EkZhuAqjyFXeoBB/h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/bW08T2y24kbTmxvUBQvCk5LYyO4I9duKox+KtSltr2YRW+xI98RX+EeYFyfm54YjHU7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NdawsbnSLRZfNwJRJAw2sZNoHJHpj6HPHFBDWoSN4hl1bSd0c627Atd7CqhTv4GO/wAv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XmW9UpPGSCItxUZ/eHBUhsj5c8EdNvOQc15NT1iXUtSihD4SGf7MPJUqzqcLjvn5k6n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te1LTdr+XBeGdhuRQqogUHnIbJyQMcH8qaE4tdjW0RL6O0YX/mGZnJJeTfj5VHBz0znF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2yizDL84kXbja2RtycgkjsDkZyRxVSZtX/t2xjic/YgYxOeCGOyRm/gHdU6EDkDjNUob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1yZVhaSxLxYDHsANpGRgfL3LH60X0sTFa3CXQdcbTr+ECIXE0cSxvDOVHDKWGTggjDfgR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Np8drbyKVikmYCaYgtk/KTwTglQSAR94/hBdx+J5dLsRE12LmKWVZNshUlVdETJHXIyc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WReacjJdeWsNv5sjBSudp3hgXBJ5OTjqVP8ACQZNrlQ+EtQPiuLWPOt/LaSKR0PzGMoo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+RqXSPCN/p3nGO9SOWS2SLzhy4ZSpPIA4PzDg8Zzzniawh1q31qae6FxNAIJjGpmyrHe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t+VXPE1nqN/aWkenSzRuLpTIYnCYXawySSDgEjpzRYdyjqHhG71LS7GCaeKOS3uPO8tH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obnqenLE+lFz4JkuWsJpLxWntooVZgpHmNHuxk53c73PXjj05zbnQPEFzd2UgLJEluVl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kHIPVQc+vtVyDQNWi8VXt5sj8h5ZHhLFSMtGwGe45I/hPT8aLjL0fhq4i8SXOptdwBJg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Oefm6p6D5RxT5fDGnt5LTXHzQwJCCPlB2bMEjPP3B+BPtWN/wimtfYb+BrsB5mgZWikK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qcLnIHOenpG/gzUJdDtrE3ccTxPIucmQbG24JB4yAuCMHJOQRngA3JdD0xClte3zyEwJ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lQM9CSSn5k1C3hDTzo2n6Y00vlWjg5Dn94fLKHjOBkE/Tn1NZt34b1OTUNLuY/L2W0Nv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sMEIAfmPX2PHPFxfD0pkSSSeKMrP5rLEGIIDQsOp6gQhfox6nOQTH3XhHTruBY5LmYjy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Y7un3su3t2xTYdP0JtUutUj1GN5RN9om2yRnZ5ZfIOBuABbnnsOaedGfy7VftmzyL6W7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bg9xvxn9OaoW3hSO1stVtUvZWjvF2xiUKQo2IBkAA8FOgIGMUguXorbw7FZXEkl5HNGt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QnJ25XBJYqxPcnPtTLmLwnbWLGWe2it7uT7QDE+N7RKOhXnjaDj1Pvgxad4dm061mht7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RODGSx/iHVj+XHeny+Gnul0tZ71GFikinETDzCxQgn58g5XOc9emKQFuwl0TR4INPs7r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DKzIikMBgglkHXvmtiuak8JlxYtHqk9vJa2qQF4UH7wqOGIYkcHBAAyOeT26LPPWrizK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NbOnwn1XNaKcsv1rL0s5023/ANwUpjpLVmip4p4qNKkxkex4qUanh3i3/kbdU/6+GrHP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GDKni3VC7Ko88/eOK5yXV9Oik2Ndx9B0yR+lfVU6kI0o8ztoj5KrTnOrNRTerPV/hf8A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/wAq7d68y+HXijQbO1vY7vV7OBpJEKCWUKW4PTNel+YksayRurowyrKcgj1r5/GNOvJo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RC55qu5qw4NVnNcx1kTHioWYdKdIcVWdjmgR51fyXT6mBGJi8ccYjEa/wCwD268k1Jp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p57WdQHctJs3A+v5j866G5tLu5tHKai0EEUKF0hX5/8AVqcDvk81zU+nRxaD/a6QpMGw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EnGBjpxg9RXoqv7tj5+phbVHLfqWrrTILyC9sbCQTG2xLFtbdjPVc9+c8+4pIrm8Phlr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5l25RgOqhVxkn8PTrWRZa1f2s6Tqmy2Rh5kccQRMe4AxnHc1cnlPhbxZBdBd9s5WRCTn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dVvQmNNPVbdTVttMu9Tig0yTVJp0RAVghg25Qd9z4zg8Z5qxZ+Hgmv8A9nzxRRSKnmxt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yF4+ldPrFrLd29rq2kA3F3ZsJI9g4ljP3kz05FV9cmkuorO8l0y7svs0wkjuWAaSL1yg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rDOz6nFfFr/kL9nhXVRpGpbvKmXfasreWk2BhlIXHzD06EVV+zHwpqEiSuRpM7b0lZv9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4DPY11N3ZRXMNtdXEkVzBHIsqJjAPdWU569MdqyLnV7DU7v7ObWeJUD/vIm/edDnaAOpx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prPD04NX0fQin0eZbs3dgY0kmXE8Einy5xxwT0B9/wAaqPNp97G0Vtdxh3d2TCF5H2jC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H47vh/WV1K2+y3Ef2e5jby9h43Y6cnqcdf8A64qn4m0CSO3a9srZHuB/rNgySgBzjjr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W5NTDxlT56eqZdtAVjAJOQqjJIOcfSrFZHh6QT6UJQoVWdsADAwDxWrisnfqd1Czpqwd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WjXWoXUVtAo5eRsZ+nqfaqXiPxDY+GNHk1G+b5R8scYPzSN2Ar5t8V+LdT8Wak1zeSER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Y9APX3oNT1XVvjbp9vM8Wm6e86qzL5juAGGOGH4/pXKT/GfW7mCaGS0tdknGAp6dxXm2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RuiMfwoA9bg+PerMqx32m2ssecnYSp9q67w98U9A11kgmkaxum42TfdJ9A3T88V8+ppt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TnRdQRPM+zuMc9OaV0iuVvofV7CojXjfw8+JM1pNFomuyk25wkNxIeYj0Ct7e/avZW5p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FAEb9KjPT8R/OpHph6fiP50gK2pKWs8essY/8fWrpjO0Y54qvef6lf8ArrGf/H1rYRop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9TWkHY58RG9jJZOelRtF7VpS6hpSzGJriFJAMlNwyMetLGdPudwgnWVgodlQj5VPfr7G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I8n2oqpdeIbC2unh8i5bacZULj+dFVdkcsTvF40wf7v/ALNVHuDV08aao/2f61SPSuJH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GNvRR/Ki/e0Gnym/fybbgO+cYyQBz9cVPbx5UVPPaRXUJgmXfG2Ny5Izg57e4rds5oQ1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NKkjuXYrC5tQZGHyhicEdzncBu9DjmnWereGtJszPbNcCMS4OQx+YJnucYwx/HPpWv8A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PNRbaFoEVWGNrZ3Z46nJNYw0zwnBYTRp5whEm1ggOS7AAAYGc/ux+XNQbj7qfwyuoasZ7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tkkOm9VIHzepX8MU1dV8OxXOi2qWVyGO02ZByIdzMP7+QPlbpnK8dOK2ptH02aO5utsj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5lODwvboOgzWcX0C2utKQxz+aCFtmw/G0lRnJ6fM3X1NKwDLC98M3VpKbW0UhpY8p5Xz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p6/1qWPVtDm1r+y4bJZXhiXYyIuwL5RYAZ6DYSBj19Kbc6hoQsrlJLWbyYZxuKLtO5mL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449jU0N7otzc2kgsczXUIkRiqBkVo2PPzZXKoRxx70xlW61rTdCt7YRaQka3MrqiKEQD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6VIPFduusanYyWLItjH5m8MCZMcYAx1445rPuNd8NzadHeS6bKyLcbEHBcMyBt3ysT0C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inxE1vFpwe/kjLySeWAxACuAQfmOcjtwRjtQKxTl8ZIum290umo32qSUBWcgExsqjPy9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vmh1LUbWPTlxaRyuCDy219o49zn8qa+u+HrXRRfQ6XH5TMQ0XlBMOQrY5GCcEHj396sR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v9kp9olgEjv5SksChk29OeB+ZpAV/wDhMbhdMS5XTfmLShsdAI9mRyc5y5X6qe1WLrxP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IIsFs0qM+clljLkH81HHvz0qsvibS/7Ge9i0dNiTSxqm1VB2xly3IGAVVeuMgir8uuW7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S4TczNIu5VYL1xnjBAPOeBwRzRcTRlWXiu4nsJ5r1baB47lLfJBUAknOVZs546Z459Kk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HDEqXCwMzE7wPMYjAYHB4HB9x64q4uvH+zbm/bTXSJMNEyq/70HoeUGASevOM5Peqh8R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M19HvWNiBzkAYJ4I6tnjAAOOaaZDXkbquGXIORT1JzXMTeKlh17UdOMEey0ilkEhYguV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xnOPlq7oGvHW/tRaze2ELhV3MDuBz3HuD+Yp3JUWjfBPFP3VyviDxHdaPe+RbwwOpiV8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COP3YH1NTL4mmHie/wBL8iJktI2kwu7e+FYgKTwScDjtg9RyFc0UWdODmn1ya+Jb8aHq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bkxJI+R5Qcnbgdz/AHgMd+5uJq2rXMNmLS3hkuH3NOqx/KihyvVnU59vUGgqx0amng1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mjGCHyzCpJMiglieSOT9Np5yOuDmqdr4n1G40zV5SsC3MEBkt4R80hYopA25GVBcDd3z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E1cM3i/V28OR6hBBFLKbt1ctGVjWHaSpyM8cocnHJxUt94n1CKz0q5jMOJVX7SFI2A+a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yf4eCcCgdmdex61C5Nc23iC4HjYadvn+xl2RR5aYJUHPzYz1BHrgVi2PiLXrrS9RmkLr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DEgZcHG0Z4dSPm/AmgVjtnJpgrk5NY1r/hG9dljZZL6CWVID5eV2BN29SAuBjkE7s475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x09H8xLxiWlxCBllkVMMM42YYtkEbguQVoCx1IbFSoTmuQ1TVNXi1zTIoAot3jDTNHDI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4Iwec44611kcqsZQqv+7YqeB8xAzxng0mUkWAadtri/Cb+Im1hzqpuDA8DkCVuAQwwc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YJ5BGO3T0ouJxuCDDD61laX/AMg+D/dFbSALWPpgxYReyiiTFFWZd3rFG0jZwoJOBk/l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fZwTQ6UjSzGJgrOhVo5e2Qeo6/lVH4p+M7nTlFtp2o24cNhhE58wdiCOmPavCrm7nu7l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Y9TQkUT3uqXV9M809xLLI5LM0jEkk1SyfWkHJGTV2Kw80IQ2d3amCXYqK5UggnIruvBP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vLctNp3e3c8D6HBIrlI9HnmB2Z9Rkdagu9PurEjz4mUHkNjg0rodmfWuh65B4h0xb6CN4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lGCa8C+HXj2702/t7G7ukFkTt2Mo6nvntXvzsGUMOQRkEUxFSSqj9atSHrVRzzQSzHs2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QJNaoH2vjcQiYHr03U7w54QtYtOm/tJYXBmKwOXYnbgjJHT0P4VUurS3/tL7RLO6lIkO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jmpdGu1t7efTwiwxQS4RUOSVxuVufUc/iaE5PQwst2jb0vQ4zZXGiXhae3DM8bspQBc/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mqaFoAtoYru03tGrR28fzZUcZAzxgds9KqHUFtb6zviXNvIxgkySVXPQ4B4zn6ZFb8wi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fMxHUcZ6n/GqtruF9LWMjwSGtbWfTC8otoZT5DS7Q+0gHoPfJ/GqGvX+sz3l1ZW8jumx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kjOPTNdLa6clhqUk8LkQTRJlCCdrLxx3wR/KrIggjnaWO3QSnlpGPJPT+WaPaQjJytcH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aa11f6XpkcMM6wwQokiFMYYDByTjpUknheGS1ldpltiwOHRt205B5rcKs+oQsjo8YQq8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P8a0Zgki4cASbRgjgdf5U1Wl00F9Xi99bHI+FrQTzy3UrA3SkAupxkjA5H4Hn3NdFdXK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GYsOqr3/AJfpVTSAxMiyRbWUhWPctzkY68cex61NK5QlxFl2XCqQcnP/AOulWmruTKoR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McIaAAJIxfI6HOOfx6/jThTQqx2saKMBWYE7icngnr7mo5rhbW3luGGViRpCPoM/0qIu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/irrcmveMTptu262sP3KAd3/AIz+fH4VQ07w/FHEvmDLkZNVNKt3lu3vJTukmYuSeuSc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6yqza2OmjBN3ZFZ6LA0nywoceq1tQaHa4Ba3jyPalsQcjYCR6CtyGFzjKED6VxTnI9GFO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hYlx6Ypz2Sn5TGMfStSRtmFjjyfpUMgm6tGVHtWfMzblRw3iXwnBdxme3AjnXnI712Xw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mlXzZvdPwoY9XiP3T9R0/KkaJXHv3BrM8O2/9neP7faNouYpY29xjcP/AEGuvD1W/dZ5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XRRQa7DzyNx1qJuhqVqif7jfSkA29/49iR2Kn8iDVPxBqs+mrDHDJsMiryFyRnPr9Ku3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P6VxnjDWI5tS8nIBtWCMCD/CW/xraik5WZzYqXLC6K9tM11dJNK/7yeFHYgdz1qfwmzH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GQcnPO/Nc/Z6msAtXZlAEYQktjoTU2kawNO8T213glIYnR9qlsZ6Zwa65W5WjzYX5i9q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n8hRVa4uPtUxnRwVcAgr06CihPQGtT3GTjT4h/sj+lVCBmrc/FlD7qv8qretebE9uRrQ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ZW73NxII4YxlnPQCiEgxriluoEurdoJP9W4w49R3H0PStHuTEa17a7lXz0JK7xg5BHPT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La+HJIUilvpNj3AK5G0l0UnH3emJM/jWomg28UkbCaZgkZTaduDkMC2duc/N1B7Com8N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iXH2lOVO18KO4P8Ad/UigGxv9p6YkFzB9scQwMIZBhiVI+TA4/2CTj3NUHi8PXGoWEn2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3EAKST1GB0P9K0I/C9isl026fFzIJH+YH5sse477iDUaeGLKO7t5lmuQYEKINy4wc5/h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J4Wl02R/MkaC5IV8BssQD2xno+M/T0rVgOlLqy6fA8/2mKHlA7hCq5XnnBPJ61HH4U02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e7aSwyMqF649gfwq5DoNtBqT6gJpjPIrAlivfHtnt60DKF7pOh2lrFZz28hid1wiM5+b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9qZex6HZPdajKj+dZYhmkWRt+GUcHnLZDDr6D0Fa+o6VDfSRPKzgxkMuADgg5HUGqd74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vmdQsxVyPMAfeN3rg9PQEgUCuZM134ZubaC5nt1eOd/MTkMRlkTdgMdoG1fpjseKv2ia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Jf2vyl2iZcgIo4Y9QBIB+P404+GtM8mCPyXIgyEPmHgEk4/Nj+npVxNNgS5kuV8zzpRh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B9AB2pDbIF0LTIrP7Ilov2cvv2FiQTs2ev8Ad4+lPmsbWR4XkhVmgUrGTklQcf4D8qvN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NzBBPB5E0EUkOAPLdAV49jVKTTdPeBYGsbYwoMLH5S7QM54GOOa0nHFVmBzVGLbIBawp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Yf6wINxH1/E/nUkVna24d4raGNpG3OUjA3HJOTjqckn8akb5k68gYpXclFXtSKi+4x7S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JXIC7pIlY4GcDJHufzq2kcIdnEUYdxhmCDLDnr69T+ZqulTL0pGg+G3toVdYreFFcYYK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hjjhUJFGkagYARQAB6fqajWnrSAlAUHcFGeucU4JHg/InIweO3pTFqUgbD64pjI8KqlV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sDA4AqRFAj61Gw60gI2c9MmoHc+pqVu9V370CIWc+pqPfnvTmpgxuwaAHebtXjrUsLk8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UjORxQsh3ZYYx6ChlJlwPjipUbmqIkLNknqasxnNQWXAcxk+grBdmg0W5aM4aKJyPwBr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syKNJoJoJB+7k3Iw9jkGhk9T5I1W8n1fVZ57qX5txyQo9fatTTPB8t+IyXKh+enQUkOh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U5tbhkYepDEV6rpGniML8vFZ1qnItDpw9FVHqcna/DFflIfzHJ7nAA9a6K3+HtsjJvTf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5V39jEiqoAArR8qOPJPeuGWImz0Y4anHocWPCNrHMHSBVJzyBgD/ACKh1jw3aX2mLayx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d/u2TFZ91Zo/IHSoVSVzT2cGrWPmjW9Jl0PVFYKDHuym4ZFfTWi3P2vw7p1yQoMtsjYU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iTou7TjOiAFGzxXqekxfZvD+m2//ADztY1PHoor1KU+eNzxq9Pkm0SytiqcrDNTTP1qj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U1xaeMxKpCxTQxLuY8YCKf6YrfkWB73+1C8UDOF3o8gwQrEKfrg4x9K5rX45INYi1Gec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5LfKOn49ufwrEXxAby6kcWyJu24Mg3Y4xnHQds0O695HKpJNqXc9FvNeQyPFBai7VhkF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8ZGM8Gqp1e5ezUT6haxIfvCEEt+AA/DtXO2ubqZ/tJdmjAVFJz0HOPQdMfjWkLaGUksg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/wDrrCUZS2LlUd7itf2flxxLc3aHdyEiG/PHA+YZ7/lUya1ZGI+VfXkb7TzJEGO7tj5h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jkw2AWB3L0HXOeKda3lvDIyCVFQkggsoyPQnuKI4Oo/L1ZyyxkYu25dg1GcyxxxeICXY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fr6VqI/iCOMzHVonWM4JUs3PQcbfWuUnvoILlZbeSJGQ5UjBH19Pzq8viO+uESIyxSKT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VvsNP5mKzGir86aOuTxC1ssEd1qcTTr/AK1YIchiRwWJAHHXrVC81HU9T8xNOVQjBkMx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Z4x6c1n2n9jxE3NxLbiTPTzC2Cefugmr/wDwlWnwIBAjyMeOm1R6ZPX9Kj6vP7TN1jFJ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3TI4DIHYyMzEcDOFHA9OKbqW5tJvQoyxt5AB77TTNP1KXUrATyQrEPNYIobPy4Xv36+3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+wbGOf7L9pMj7AhbaOnc4Na6JaHbRvJJI8X0xPkP+wABWxbRSSOAkbSN/dFU7VU+0XKRI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F7ZPet4LNZ2HmQgM7fwjqa55s9GlF7F60k1K2UN/ZK7PXzOfyrqdPuYrqEJLCIpOnBzm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UDHNaxC025D+USTweOWHOce2M1NrOsSRaha7YhDKyBpowQQh9MiueSfY7IO3VnbNBb2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Lln1a4utqJp8cROArqQ35jP8qRdRlmtYpHUnjHFYGoadrt7extaX5tl+YEqzdD0PGDkf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cdLmpdafdLKx3I+D1XtWMqsniXSJcfMJyh/FSK20W6tL6SS5k3xN0QHOPx6mqVzYrf6j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gynB+6eh7daIS5Z3JqQ5oWOw3UhNVNPjaGxijd2cgdWOTjtVnPFemndXPHkuWTQjGom5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gj2NBIt3zp8w9Y2H6GuB1m2xreozGLCGVm2+YcnPIPH1rv5fmtCPVT/KuP1TSlvNWlaK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K5UY/nSs3sc+JdopnNyRmSSMqLiN3JySxP6kVqJqf2azggZHk2cM8bhW79MqfWop9Ie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YPy5Oe3ANZjxqko23rMg4OIgM/rScXHS5xKo90aL6iZHL+XekHpuuBnH/fNFZYlUjib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qipu+5XtZH0FcH/RIR/u/wAqqnoatXXEMQ/3f5VVJ4NOB6cjRtZvmVfWn6gZmsJxbSeV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5H+RqnZsXlXjoM1Z1GE3FhLEHZNwHzKcEcjoa6GtTmpyujiZ9X8SWbMbq7RPJUOoYJiX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3yPyqC48V667E3D/ANmZAeMPFvUow4PTsfx9jjFdPeWtpqEIS8tkkI4Gecc+tVDptr5T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Ut5BkLg54Pp7VSiZyb6MzbXxNqcIK3t9azqxG14So+U/xc8YHp1rorPUnm2FmJBAO4jH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sFWC1XyjkSRuxZWGOuDnngc+lWYdkO1IkCIowqqOAK1UE1sZqpKL1ZqTveyqzw3hjUD2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Yobx2I78Y/lVq6uC0fzKiKoGWY4x+NZ9wr8ApWkIR2aM61SW6bGya1q7p8t3KCD2xVC6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TOeelWWWRMHbg1WnJR97oG+tbxhBfZOSVWp/MxieI9WGSb6XOMY4obxHqxx/pkvX1qFA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tbJZ2C2sUsrn72F4B/pTaprdCjKq9pMgOuazK4CXk3PAVT1rVRdaEO+fU5I2HIXdk/jW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rSxOUcLg7SOCDW3NI0luH3KoA6DBzWNRJW5Ujootu/NJjI9Ql/5aXT+mS3FP8+dsss7k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7x/uDHcirojW1AAUnPGawkkjrg29yTTJZpp5PNdiAvCk9Oaj8Qy3cNhGbKYRStMFLEjp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PKSuMqO2KqeKZBHp8JJA/fDr9DWLfvGv2GY8d7qJhPmatIswX7nlqRu+uOlNTVNYXhrw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d4hcK0qHuFJFXXuoLOIzSOqehJArVNLdGDi5W5Wy/b3WozRup1GRZxyqbBgj3OKfBeX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m3AIK8H14rzbxF8UU027MFnGLgrwWJ4x/jXnWo+Odbv55H+2SRqzZCq2BjAH9BWbqLsb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vL8pJnVtrjlFOPm/w9qkgudTljLG/kG0jOGXP4V8v/8ACSasJRKbyTzAchieQa0tM8f6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kYw/NCq+RX1d9JM+rdLMj6VcP9peWRS2HkHQ7QajjS6QCSS5lIYcIccV5p4F+MFhNA1r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nZicDp+Q4yTXpL6pbXVsJ4DmMrnjr0rGTV7m8ItJJkMk0xJCzNTWFyypi6cbhx8oNUjq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MFIwM5PtVkaoixowjJxlQcdvWsvaR7m3JJdDLF1MdVNgdWDTKnmOixDKgEDnnqc1LcG6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B/Ss2xtbTStRnv13SNOQE+QAouRke5OOTWpe6jBMFAQqWAPHQfSkpp7lVIpO0CB5rgAN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5cXygyQ3M+QPuB+h9fp7Vpw3NsQEkLZxg47Yyc1Ru5EEh8s5HH9Ku6exi0zdikPloScn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n0FZcMg8tP8AdFWd+Ymx1xVWJuXVuMoc9xUED4aQf7Z/marLNhT9KbHNtkmOCcO3Hrya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zz3xZosdn4+kvwmEvoUm/wCBrlW/kD+NPbVrSynVJZD05x2qfV9YOt3lsJLQRSQMwR1f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HP1pvlW+nSBvsqSSyMApbp9SfSuOq4tnr0ISjG3U6TQ9W0i+KpBexmQdUJwfyroZYomU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5bqW7TUdLs0jikCQTQrkuMnDZyeOh7dfatXRdSSeOZQMhcriueUVF7HTGTauyW71ZIv3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mFRfqx4rN+165HOGu7BREfvKrglfoR1qxqsV3e2slvZSyWpdcJNERlGz/kfjUdrZ6np4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YkeVt24+ozyPSq93lvYLS5jO8S6eNQs44GUbJZo0JbjAZgDXQNcpInyBgnRSVIB+lJcq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V8fQg/0p9/KFj28DLZH0xWmHqNWijDE0YyTm+iKcrjBqjK3NSPJnvVWV+td55Nzznxrc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BH0/3axLW+JBMpO84B/3a9G1Hwbb63cRajJeSRs0YXYEBHykj1qCT4f2UqMBdMh9RGP8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lQqObkkc/b6+EuQUMjKUHO8Ann1/Orqa+8g/dhUGcZLZx9TV+L4bQbgx1SQ46DyR/jVk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KM/9MQcf+PUuaEV7pr7GT3OO1DWZZHGJWIxzgn86qR6gcncea7J/hbDI2f7alH/buP8A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c/244+lsP/iqjmu9SXhn0OP+0q0YGSOeoycVYgeOVwGmVMfxqcj8R/nrXXp8J44+mvP/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fD8Ko4Tn+3XJ/69v/s6Ts1uYPCTvsckrtvaNrgLsPO49vXqasJcRI4QzDcjMSUySvHJ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+GMAjwNXbfwN32cdP++q2LTwBp1mhDOJpGzmSSLJ/LNCfdkPBz6IqeDr17rw8wcgiO6d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26mpfFNul34euN3WLEq+xB/wJrSh0aHQ7HyoH3LJKX4XGPlA9T6UvyuhR1DIwIII4I9K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qUIx5t0eLWcwN/KDwTjiu00u0WSFWLYX3rK8S+H5NMvDLbxO9v8AeSQLnaO6k+1T6NqI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pFpHrUpJyudfFEscQ2AHA64rhtUnzqko43k813mmTROw8w/KOTXJarBB/al1cRLu8w5U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ROqep0OmsPske8nAGCMVrw4SJHjKsCOM1jWt1P8A2Wh3ohcZG0Dt35zV20nE0is52uOw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omETJulhXrwQ39Kx9RiaKaM26ZkByBnH1/TNbt9dRxgKvQDrWFuN1qsak8ICx9/85qor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PMzUty/kIX+8RzUpbimUua9RKyseE3dtgTTV60E01W+cfWgRIPmtk91/pXF6vYS3GoCa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56iNRXZof9Hj+gqGDw+NQs7W5N0Yy0EY2hM9FA659qqPLf3jDEQnKNobnnR0u7MyOxJO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mOj3JiVtibi2CQef6V6H/wAIon/P4T/2y/8Ar08eGUHW7Y/9s/8A69NxpPqcyoVux5k2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wHcMOf1or0//AIRtP+fp/wDvj/69FTy0yvq9XsdPeD5IxVRh8p+lXL770Y+tVD90/Soh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FAOrHqanuBmBvpTI+1Sy8xMPat3ucsUlGyM1k46Uwx5HSrbJxTSny9KtSM3EpGEFCeA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02j+Tngc8n865TU/ENvCGt4CXMqKFkRvuuSRt/AjFaqWmhm46q+lzR1i4s7bTLqW7jE8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jcKgstR07VY1NlcIzAcxH5WUf7v+FR3OjXuqaFJaIBG9wixiSU4GeMk9/wCE9q57T/DE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4ltXXEqABCWQE9c9mIqoNPXqKsnGNntc66a3yAAM/ShtCnniV3KRR5GCxyTngYArUsL3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IRMpcnlsMw/p61zt7e3Fx4SZrm5PMln93A2AuM4xUe1k9gVCmleWpdS00nT724hvZVZo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yTtHJrRi1CGfTDJZIUjW5hjwU2ggyJ0H0Peuf1ZWj1+5lWCR08iFQyr8udhwM/rWjpRd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63/EeZHzUzTcFJu5VKfLVdOMbI861G7nsfFF+YZzGJb192MfMA5OOf8APNd1Z/Z9StI7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Q+hrgPE8YPiGT/avZCR/wOr/AIKuJ21m3tzKwikaQOF/iwrEfyFdk0nBPyPOpScajj0b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ViFA7Cl3CEkKh3dyRzU6NDCCPMZPXkc1XaSKZ2RHyygE85OP8ivPck2eyotIfZyM80u7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7vSLOFFLMbrhVdVJ+VvUHP4CumthGjPsJPAzmuY+IVot9o1vDu2uJ9yN/dYKayn5FwXc4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2hlwq7gvmou72+7xxXK+KtX8p3sLdZY0YfvFmxlT6cfzrq01nUrBWiv54HbyyscrNliO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YyibVteluJXyZZSzEcdT+lYQcrvmZvywdrIrwaXdXsgWGMyMTwR2rq9K+HdzPCZLuQQ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Jp9tbWsX2eJVO0ZbHJro4YE4ywzjpWFTEvZHo0sGmryPOE+HUZGXf5h0wtZOo/Di9RS9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r2iODCckdaSS1WRT0+vesliZo2eDgfN02l32nzlJo2ide54r1r4TeKp7iSXR5LUMkUZd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fUVoa/pFrdWUqTxK3ynnHINch8N4DYeNWiTB82J0yWK4xg9ue1dlKr7RHn1qPsme3TXM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OaqTXKlCEbBGOSpNRXEscXyyorMOvzlsDHvz2PH/ANeoZpIo1Vwqgt0OcYHc1TijFc2j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HU8daha4jY7Mnd9DTPtSeS0pyAOCD1B9KhhdJi2BKrjna5I657Z9/wCXtSUUgdyR5wuQ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WluRsyFYfMoO5SOCwFKlxGzkAMCx27iODiklGRj3U/kQavoTdp6m9HJhF/3RVmKXHeqK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wxqzO5amBUM6524/Ko4psTy8/wDLVv5mnxyfu2ye1Z6vi5mGf+Wr/wAzRJk042baMPV9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beYMWTgB88r+v611eneHreWOKSe7Dv6IhOPxOP5VS1K0Gpac0QC+ehDwsf4WH+PSuh0p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VPmBbup6H+dZwoRk9TqqYucYrlepYk0mxWBi29wB/E5H8sfzo8PbMSxWqLHCOgUbR+n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3mYocrEeGfpn2FaWiqkRkRdqrGOQDk1v7KMVojkeJnUdpMuRwwTMcwRM3clBn+VSNaQM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OAzCSLKP25qaNt6kSIA3qO9L2a7Aq0k7XOf1uKGCFPLhKvJJsyuRgcZxz1rmruRvMCH+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/ZEc4JDRyAkjg8//AF8VxLMWySck81z+ySqcx2/WL0eXq9xjPVeVuKlY1VlbjitjnNO0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ANCapVHFVbB82UWe24f+PGriuCuRUs0B0MkW3cy8g5Xg4ByRWO2syQ+Il04LALUqF815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fewOnTkc5IFTS6uyocWV0cCQ42c/LyPz7VE+uRxBgbC6+Vd/3O+QMY9ef0pDQunazdza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LNGwUYI+cAAhyST5ZbgHgn0zTLXxDfmwklmtwkosZLhV8psbgRjnnI5q3H4gh3sBazod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wfoMH/8AVStrNoGjgktJf3jPDgxKQAMH6YORjFAWKreKr5bfUTJFDHLaywKFIzw7AH+L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aDr1zqUt3HdRpE8LKu0LtIOWBB+Y5+7Qmo2E8Ck2xCvnCPEueGxyPqc//XqE3WnwBbuM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KBuZSATgZxhj370BY6iC4IfrWism9ASecVxsfiGxFx5W6Xd5/wBn/wBXwWyB+XzDmtjS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2ZzGDt+ZdvYH+opBYtao37pB6Gs5Xq5qbfuE5/iH8jWcrVaIe5YyrKVYZUjBHqK8tvbJ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A7oz6qelenBq4rx4m26sZx1ZGQ/gQf8A2as6iujWjK0iXSJXvCYw+0nvWfrU1xaXRiht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Cs2wvpLWUOrYHet2HURcSrvVSK4Wmnc9WMropWd3eMm394eQFwhyo9OlbNkNbZgZFTy8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0q1FJ5g3pAmF7nmtNrmfyQzKqgDjHFKUtNEa3WxHfsVWIdCQOM5x7UmmR7p5p/4ceWvv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yupH3hmugtlVLSIIMLtB/StcLC8rs48ZO0OVdSXpRnIppPFLniu9nloRqFHOaCeKemMU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tPQyDo9vz03KfwYj+lZnAjwBxk/zq7oLf8AEt2/3ZpR/wCRGpMpbmtmkJpu6oZLqBJ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YWAO31x6VJRPkUVFbypdwLPbussTZ2uhyDzjg0UAaN//AK5Px/pVU9MVav8A/XJ+P9Kr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ci/GaLu4W2tHmk5VcZPpkgZ+lMjNZ/im5Fp4aupmDMAUGFbaT8w71vLRHJF6F+0uEvrO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6e1VdfvZtM0K5vIFVpIguA3TlgP61zuieM9Nt4IIbp3RmKx7QMhSTjOc/TPpWrqOv6Hr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LsIwGXkkOMED0JHeojLuaWutChJcTzXEpeRjFkxhOwZZnycfQqPwrjLe8m0zVLa4VhFL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j5hXj6kcVu3XiPSzCqx21xMY0M25pEUFt+7JwT3qCwisvEOuR3kq28dt5hi+zeeWLYUn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U58t7nJXg5NJPVGlHfTSNI1xLJIGM8YXsMybV49s/qavafFJ/as5jkCAPEPuZ/5Yx1am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SJFxuzE7hSWYk5A9cflWLJ4h0n+2Jp2eQmV45FjSNxkeWgAA2+1TGSHVpyaWtzb0tJhH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qwxxje+Kqz6RMnhmK3Fu29p7QBH4J2sCetLB4rge0lsw8sU4dxseFs/f9hjp1qxrupRx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v3nDMOgByfz71PMzXlilr/VzQlsZLtJvLKg+cpyx4wE29qikiTTdKSKe4j3G7gPLY/5a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cso4T5107MZNwDAtxtrm9U1B7zXoWg817cGNVwMeme/rmqjFvS5Eq8F7yWpR1qE3fiOe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qQQfmJyPzqbw2yQeILcMVRd8xyeOxA/nWZb/ANmQRWxe5Fu5R/MaOXad2VxnB+vUVJPM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UaSFVwBuPvkcfpXQ6nu8rOOEHz88V1ueosoK5Fcpruqvo/iOynU5QwESJ/eXdz+Pes/Q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MRbSABWf/lm3+Bpnj2SOO+szIDhomAYfwkN1/WvOjFxqWPblUVSi5LQ9Ct5EliE0Th0k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7S7nV7OKK38vcj7jvJHGMdqwPAdzJM2oI8gdYkiCYORglz+HWrvjJythakdRKfx+WipL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JqJzPifwle23h67u7nySIIy2VYkjtxxXnnhfRpL64WTbtiVss5ru7+6MmhXqvazSR+QS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g1j6B5sWk20kFrLJbStkOCMrzjn2rnVTmjdI7VRUJWep0aahbWuIVBcjsg3H9K1bKS3v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eYhUH8TVOVJNOeKJQhaU4CoOB7kmp9O1u9dUaa08lWJXnJIIGTxjjrXK4XPQhVWiTOgG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4z61n34h07/XTtk/wqC38qvLqlw7RQRQ+YZWVVdXGBnPXP0/UVoTaPeKheeZQ/OFRN36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YqNNXkzipb61vFaHcdxHRhjIrldJ02Ww+IdgVHEhbYR/ECprprh55rmdGijkkhG7bjr2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eXUfiOzNxbvDclXFqM7unJJ5Hb1rpw6s9DlxclKFz0WezuN5cQfMwweh9f8AE1TmtLt0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+QQRggjHNU21u+QlZLtAw+8rI3Hr3p/9tXe3JuoeneNv8a7PZs832yIntb+RHjk09sM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zSw2lzExYWLqSMYUADrnpn1NRvrl2rY+022OeqEf+zU1devc/wCutj/wE/40cjD2qCPT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Tu3bck4JIzz/ALR/OqGptfkNBBZ3QJH+sERIJ9OnT3rQ/tvUQMgRsp7gViXnjDUIb6OA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xk4/u0+Vg5qXU7JD+7QEYO0celLTEkLRIx6lQaN9OxD00LCNgNn0rPRszy/9dW/9CNWw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yOfV2P60mgg9zVibaQcZxzW/e3VvLqNvJFhlliKnueO2PxrnYjmm6lPJaabJdRAeZCVYZ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cJcurHUp86sjcvi80EaI20Z5HSuh0+ztoLSPylUHaAxHc+9cpp+s2mqWsYZvKlHDK/TP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RhG2FbnBPA9xWzkpq6ZyqDpytJFyaOJiACRIP7tKijAUuMjnJpyjClnZSo64FZeqahHB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j7+1RKairs1jTc5JRRmeJ9TR7cWS/MSwcn0HOK5Jnq3euz3MjucsxyTVBmrKM1NcyOl0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1XkNPZqhY8UwL+nN/oI5z8zfzrD1CVEvroCfUwd8bFYl3JwDwvI49fwrY0wk2b+0jVia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1qW2fdH8ghZgmRwBz371PUssyXMImVhqV5zO+4KpxnAGDzwB2qNdShuWjjTVNQjaWBiP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vGAMZpTfLDviOsP5ktw0aE25YBsfdH03L+VTPq8JjilGpxqs7ExExEZCD5h09eaBolgW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5LiCMEkEDO37w+bqc5NWJ9UhuruGGHUGheG6WOVVjJD5Iwp59sZ9zTLO8iFt5zXsMgmL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B74qCNNVuSjJeWMhWL5mVAf3vO1vu/T8qBlm0uX8iKdtXaSBN4kJjYE4HJ6Z75qtPeyQ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UQt3VoixExJ+bpz91hjpxUbXGoPJLHDeaSysFjiV2HEo27wfl9M9vSnLLPcPcb20eYSS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knrye3PHJoA0mGoQPGsupxjzBHHHmIf6zIycY79Px9udDRbmS8kuZ0u7ee1LhYliGPLI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WfcO1w1lJax2c0IkLtvIbAz1Q5xnNWNAE1rp+Ly0tbOQyE7Lc4Q9MH6/4UgNfU2PkR/73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tPv75Ljy4YEZ2DdcYFZt19pWORhJsC8Db3p8yRDVy9JdRQqTJKq46jPP5VwniPX7bWnt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y74G7OBwPwrq5tOElklwgyxUE/WuMvtIay1QuoPkTZkjP1+8v4H9CKynNtG1GC5isYNg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DRtz6GniDzY8D0p9pE0L4xmuNvQ9GMdTTglukXaiEVYL3LJiQ4FXLF4zFkgbh2Ip0y+Y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FBLf92zHliK1bDU7R7eOBp0SZFCFHO0kgds9fwqu6bBgdaxb2xSaVtyggitaNTkdzGvQ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Hw1YS3HhiCV5DvVnRGbncgYhc+vGKeWKcSDaQSD6ZHBr0FNSR5MoOLsONKhxSZyMg5+l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mf8Aeb+ZqzoL/wCiTKD92eQf+PE/1quB+6P+838zT9APy3y9xdH/ANAQ/wBaHsNbl26u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zNCUJZx2bDYH5gfn7VlNJqd5PZi60EFZsx3DiUjy0IPHUZHzEHryM+lS6w1kur6X9qS7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ikEDLf8AfVYVrcaMp0tY7bVkMV48KbwOHygO8nt8w4HpUlHX2dqdNtUtLOzSG3jzsjWd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Ky4vDNoIk8q8nZCMgkRtn8StFAHX33+vT8f6VXH31+o/nVm+H79efX+lVxy4+tOBlPqW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fCFz5gyC6DGcd62lIA4Nc749Cv4SlVtuPOTr+NdM1ocNN62PNI5NKmkVZhOpDclG4H6V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xSyDoUkkcbc+mAc/pWBFayNKrqOMdf4f8BV0WabwH1CzjYkEqXOR+QxWCi7bGzaXU6eW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huMgeYhbyh1BwCwHcdc+lWtEsdTiAjt7Tcx2kFJo2CkE9Tkg5GOM965q806/t4YZbZ5r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uCQOQccg45wRT9P1K5ii2uJWcHlJIyWB9+AaZDcVqdzdXmpQ2chvhFayxOjorsBuIx6Z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+RhfRgq6sdyt8vAGDhevy0un6pfMhy1xABxjzDtP/Ac1ZTUbkeer+RIkp/eCSIfNznk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Dng9yrdK4+zhbyNmWdjK6ggJnGck4/p1qS4mtfLnWTUI8KFVS+cMcjjjNWY9RtUct9ia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hPGOhJFVr86bcuZpGvi5GD5nlSfTkrnvWU4VH0HFwXUxbo27XFutveW7IhXe25gqjock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mvLfbJHCY5MhuDg7h/KrS2WnfaHaU38kRBGxESM8++4/yqtc6fatHItnaXMTOjKGmuFY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PPrVwVRLVGUoQd2jFbVGuIJmlggIVF27lyfvHoT+NYb3asTsgjTIXIUYGcc1ryeFb8L8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+hqJfDF6yrbxWUk10+TvilBA9Plx0rWzFG2xnwSOGJO72z0q5cX9xfeXHcTvIsQKhmJO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TqRuLX7XpUKWqxo02GQOW2DdyDnO7PFbMcen+HNJL3GlwyTgy7SsIcHYpJJOM/NgsPas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TWxH8Niivqmxi2RFnI/362PGTAWFqScATEkn/dNQeGf7SbV9Wu76xazWYRCKM4wAu7gE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S4VU4JlK89sqazrvmpNm+EXLXjFmRY3cBxtmjfcNu1WBLdyBXH2viSbQr240+a23Wiys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Xg//AF63dK0qS3uIZPN3CN3fAHJyuOK4/wAUX0V9rQaEHbHEqFiMbjyf64/CuLDpSTTP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9Dt/Gnhu5McxvPJlH8EsTfL+IGP1qS+8deHIrYsb0zspYrFDExJJ9yAB+deNhScY4OBT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+rRvucqxUlGySO7m+JwMqJa6YFhRg25pPn49MDAxgdzXqWk/FjwtqlhEbm+Nldlfnjnh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6186iNYycDPy5pkY2n0q3Qg1YxnVlP4j2fVNd8PRiWQatbPuBGYjvJH0HNc/Ya1FqupX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MTMuTjJLfTPy/kK88IJbgjFdjoM1r/YkMeWys8jTbc5BwMdPXj8qKdFQkOviJTg1sdeo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4ljlvrzU4gtMY29v75/xrDhZCiBXcYc+afmI29uT+GSDxTxdMkTBHLusgUbivzLnkgYy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TRltbTOcN3/AOWh71Xeytm/v8Zxljx+tQ73lmkj8xVVFLK2QcjnkgH26HmqrzyqIgZ4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7gCOvof0HrxNyrI0kWKCPaCMD1Fc9rKp9ohfPIcfzqxNcTJF5jOqkvtYHooB54OPbvWX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JBgkYyMjtQ9iktUemQMTawk/881/lTyeDUFq+bG3/wCuSfyFKz0JaCqPVkqvg1nWLZyf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P0xx9nWR2AUDLMxwBSkFLqb8ABxk49zXlOrePdQ1rxVBptnIIdLLkbFUZlXnBY9ecZwP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TYNC1C1065+0XbR+VviGUTccH5umcbsYz0rgvD1ir3cV6pBcFUx6VnN2izrpRvJHrVvC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dRXX6Lq6vCI5GaB+5U/Ifw7ViWUO+3TjgrU8EH7zYuQRXnQrThsetUw9OqveR1c08CQl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8hWE7NcztNIcnoParqRym2VZcEL7daijjG0kDgmlWrTqaMVDDwparc8f8feKNW8NeKEM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pFyCwJzz1BxjvW9pOrQ61pcV7ANocfOmclG7iq3xTsIpNKmlmQfKQyMR91q4rwTqTaZM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IAJw3Y4H5fjXdh5XgkefioctRvuejN1qJ+lEdzDcR+ZBKkiH+JGyKbI1bnMXNJObN/8A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Z6rPLcG2urZI3CeWJIw20jG7OVPUVCmpz2EbQpZecpYtu83b19sU3/hIJc/Npsg+koP9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O0hy9kyCbcAYBkJzx06+9U2s9XxEPI0yQpHJ1iHDnO0jjjjbn6VL/wkIH3rG5H02n+t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ul+qA/yNTqMlEWpfZEUW1i0ioigbOFbI3Hr09PpTvM1eGctFp9pt3KgKkKdnOe46en19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pV+sTf0FP/t2wH/Ldv8Av0/+FF2NMRLZxMJG0a33LK8ikEDacL83Xkk57dvxqtZWbLJA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L/rm+XO4AcHnPGfqavxanBdhkt5CzY/uMMfmK3dPs/NijmAzkc59aJSsNalG10OJ4YI/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k4Gc9zW1DpcFvGu0DIGB7VditmVRxipHhIHTFZtsqxlGEIDsXB9apXMeY9mO9bph3Lk9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EdhGosGRhnacfhUN1pENzbvFIuYm5yOqn1FaUdpsBAOd3Bp4hkToPw9aGUtDg7jSrjSp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qjg/X0NSC3DEOMc13BVWUrIg2twQRkGoP+Efs5VzDIYG9Byv5f8A1655030OunXS0kYU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c4OOBV99Bv4xiFreUerMU/oaI9E1d0IZLRPQ+ax/9lrL2cjp9vT7mY6goT+tZ0VrJrmo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3nUfLCvfn+8ew/GuiXwj5h/4mWrM0feGAeWD9Tkn9RW3aR2WmWotdOt0hhB5Krgf/XN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MRpaJMRbadYR2sKAQ26BVUeg4ArIlhzCN+NxyWOOpPJq3OzHqCADkepPqf8ACoDvcdDx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ZQlfXFMEskZ+dNw9V61qPEQDxVZ49o6U1JolxTI4nV0bB53E479aNCbF1qS/wDTwD/5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4pmnslnczu24+c25iexwF/ktac10TazLWrySRXGnuup/ZFM4QxlWInJwdvHT7p5PrVK9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Ndjt1W5WOVfKfEx4OwZHH196taw1+8Ns+m2lrdOJVY+fghQCPmXkc4zisya11SNWEOga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vyYILfe+/wAD8x+CKKBv721YwzeKrRpEJDF43B/RcUVcnsNVluZnGg6I4MjYd0yWGTgn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1BR5q49KqDrTUV7lRcyTXOSxUI5UDGPQCknlS0SecruSGNpCucZAUnGfwopO5lPqW/s8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oa94fm17STYbmgzIr7zGW6Z7ZHrWX4L8QazrlvfXt7qcUVpaMCUWJGO3buPK+gx29e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DetC3iF0kWQKYxbFsdeMgex/I12yjK7iefFQSUu/p/mcZP8ACvVo5AIdXhZFHyKUcAfq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aTct/aN9XkH/ALJXsdxcxRzLG12sbsMhOMn3prSlYJJhdEqilj8vYCsuZnRyRTPGJvh3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oYpAf9ZFclW/kK1NK8OeNJHWLVIxddVE0t2GwOo7k/kK9CurxUG+4mSMZxudgo/Wrtox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ByCKq7WpmrSdjz+bw3rUErIbMvj+KORSD+uf0qJtC1mCEPLYSkNyNmGP6Zrq/Efim18P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cDbLHGCmeeM5HPFad9fomgpqSxyyQrB5+2NcsV256etXzTSTa0ZKjCUnFPVHA22gajc2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qSY5EYO+Bn5RjmsSb7UFw1pcJ/vRMK9ZmuzZ6JqF2IzKYYnkCL1bC5xXN+FfG0GtXMsE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I7BlK5AyGwOcnpinFzacktETKME0m7XOC+0unVSAOuRW3b6RPd+HZtYiliZIc74gDuGO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8QaZp2jXN3qFnC8ESk7JcEO2OFAIPJNael39jqWl/aLOOFrR03LswVdSPpUucrXsaQpR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YfSjzv3gkVyjjoytXa6f4t0vUNfutJbwvDHLBu3OfLYfKcHPHqR0z17VrXk2ky2ksZ0i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PXpVvmWjRnaL1Ujg7XW9ZaTy7dmujjO3y9zY/Crk2o6pdxeXeaFcSKM42xuDypU9vQmt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a40r7G02wg+U4b5cjsD9Kvf8Jsf7PW+LKtuW27mhfOc46deoqJ09fhLhWSWsjK0ue8vn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D+9Tg59PlFVfEljey2cIjtJ2ImBwsbdNp9q6tvEN8DgJFn/dP+NQyeJNQK4XyUOepjJ/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bG1OtCNRTbOAjint5AjQbXH3hISpHHHGK4u98MX+rePv7Ms4wsl+PNBb7qAj5mJHQAhq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UWa+1KGO4uWVNgUDtxkbuBx1PrXXWmiS6dokt1pb2curTQ7YLifhEDYPUAnHQ47kCuKn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amIp1Y2T1Pm3W9Cu9B1u50qd4pri3GZDbkso4z6dh19K0vCngu+8XR38tpcW8S2KK8nn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/dNeo+D/AA83g/Wr+58QeJdDnF+hS5jeQF2YnPVsdcnI75rW8IeGIfB/iHxTDHiTT5YY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eZQ/TkfTFdJgfOkmTcGNVz0AAHJp0sTQyFJEZHHBVhgj8K9Wg+LlpFdpa+G/B9hbTSss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MKo9u9ch4hsPEWv+PfsmqafDZavfOo8ofIh4wGzk8cdc84piIvCHgvUfGD3YspYYUt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XIB5xk/hW94K0Nru7SzWZYZJmI3sDtbGcY4/zmvY9A8NJ4Q8If2dpU1t9sX5pZ7j7jyH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mKZY3fiZLqAahqPhzymlVSIS4ZgT0XJ6+lCepMlc4LUdObS9Qmsp8s8RxuC8MMZBFUpG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PIr2DU21gXhFjcabHDtHy3Abdnv0Ncv4sm106HLbTvp88Nz+7cWqsXXvnr7VRDieeC4i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f1pf3ZGTGG+nNRNpl6WCrFdtuyvzK5HJGf5CvR9U8OeDNGeKG7srvc6ll8syuOTz0PqK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iuJ4oQmwyOEB29MnFS6t4EubXxNZaDFc23nXKiZXJ2qBuOevJPy9BXWBfh7DdJILW7WX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r6itLx3N4Ot9YsJfEcdz9sKKLd4S4wA+R90j+I0i/MxrmwuNK8u0ul2yRxqCRyGwMZB9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ctnaqgszY5OAOTx6U7xP8R/CF/pN0tncXcmpRwMlq7xvtD44PPH4muH+GFzc3vxR0ia6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s/8ALJ6adkS6d3c1dS17WIyU03w9qLkf8tZbWTH4KB/PH0rPu/AniTUvBLa7LPLIF6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5gD36HivQfEviL4k2fiK9t9G0RJ9PR8QSG2LblwO+4d81knxX8XP+hdT/wABD/8AFUm7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p4V1Wfwfq6nSL5LqG4hnG63cNIuCmAMc4LE4FUtHlutC1GJb60mh4BaKaMoxQ9wD9P0r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fW7OPUvDg+wvMqTMlsVKoTgtnd2zn8K5T42tt+IkP/XhH/6G9TJXVi4txd0ei+G4W1Kz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YEdDWx/YN6JhIIgCP9oVwnwPvJ5H1W1aQmCONXQH+EknOK9MhtbrqdUVvo//ANeuKWHU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mkNOnXbRhTGM/UUkel3CDHlDH+8KuiGbH/H8P++qIGNvc757+MptI2s+OfWhUIt7P8CH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vijrJ1HUk0SyVnw4DhRks2cBR61V8PeA/E76nYSf2LdxRxzxuzSp5eAGBJ+bFc/cNc6h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TXjNEF5JO/C4/SvdPA+oeOrzxDIviS3misfs7Fd0Cou/K45Az0zXXTpqEbI56tRzldnl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Htca48kcdrNeukYhkJZQSxXcAMAYHrVG28UahbW9vLqljJ5M4Jim2Fd4BwSOx59Ku+ON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7q6ai+mrdP5TTuTGqlztwCcDjGK6DQPHmka1obeGvHFqiwJF/o92seCoC8cAcNjoRweh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+peEm8SQTxfYw5Ta2Q+d23pjHU+tY7yJ3raiEKfs66iLVpDB9qbymcYYr564zjviuQ8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fiDV1srVIC8csjgEtuA25PsSfwoA6rVPD9xpeh2OqySxPFeY2KudwyM81h+cPQV69rWk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rrWlhsYwv2e43qPN+XA5PHTniuRsNQ8BwWMUN9p9xNcoCJJE3YY5PPDCkBkroFw3hZ9f8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O77wX0x3rF81O4r19LvwufAclwtnMNF8zDQ87t28f7WeuO9cZqmpeAn0u6Sw025S8aJ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H7/rQBk6cojtjLjqN3+Fd9aWxs4LBDytwqkeznGR/X86xNA1u30HSJPO06O7DNxuIGMD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IZ7Vbh4ESNFDgkA7eM8cdqza5mUnYzbu0FtgEqcjPFV3jBUH1raa9SS2Ey2+9WGQGHaq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Fg+n+RUtItNmHswXXvnipotKup0EscWVPQ7gKtX96k8aqtuqYYEsD/8AWq1LI8WhxNE7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SSuDbsZz6XdxJueLAHfcP8amOlXhP+qH/fQ/xq5NLJFYW0Ujs0kpBYt1Azn/AAq1eW93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cEZI5quVC52Yw0a85Hk/Kf8AaH+NVxbKhKjKMDg7eldBZ293FNunuBIu3pk9axpf9f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sioyuyDypf4HX9RT5tOvUKiSUKGHB3E1dsIDPcgkfIvJp19c+bcttPyrwKSStdg3rYqw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jJwP8SaPLRMBRz3Y8nHp7VcsLgR3AVvuvwaiv4DbTtgfI3K07aXC+pS8oSyhcbiTjFWm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99D/ABqOCGSeYJEcN97rirv2bVuP3/8A4/TSBszn0W+bnyB/32P8ahbQdQZuYMD/AH1/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XA/77/8ArUkq6la22+acntw2adkTdmDc6NcWwBnjChjgfMD/ACqv/Z425OM11eogyWdo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xpxiaNB3qWrMa1RiXEF1bRkW0vlnPdQw/Ksw3uqj/l6i/GH/AOvXYvAssoyPlJxXLapa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8yn2qo66CaKv27VP+fmD/vx/9lRUeaKqzJO3guojb7d4ysh49RxWb4immXQNSa2x5rQs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FqaJRlvr/SodZikm0iaOFGd224CjnqKujFRkkZVW3F2Mn4W3Eenabq1lctFZT71cJJJ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4/PFdLeXd0monHifSoIxJt8p4V3ZOcAknr/PFVNHQW+h+c3h22c2y4aSTAkdh35XJ7c5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219L4Z06T7UQwbO51OMgt8nvXbP36ja6+hwQlyQSl08mbHiK8ktbyHZr2m6cNmfLu4wx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FTy38U3hO8uRe290BbsGlt/uFtvOOT3rA8SazqumiC6n0bTbuKRBtnClwp67eaboPiHW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037JA3721hUiRxjnAzjOPXrjFJUZcil09UOWJh7Rw1v6M4fXPE0vifWzoCxAwTSL9nDo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716vBcpa67a6MihY7e1i2BRxk7xj24SvBtWukk8WT6ppkElpGs26NVf5lxxkHHH07V6D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7nXNSumljtrXYZGcEEk5HA6YG7r6114nDpQU1orbeZzYWv7yp3u+51niaCHxFY6nogCt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vZYcfQjH/AqnstSGn+HPDplUbLhIYHLH7u6POfzAH4143PqNzPq2o3MErKLqV9zJLsYq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oK7TxdIY/BvhVt5QeUuSCRj90B2571lPCyjywb3/AMioY1S55par/PQ7q9jlTRNXiRUD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5eM968v8FNMPECNIqAPbMBtJOf8AVN/Iiui8L6mz+BNflVzJNEJJCzknJKZ6nk815mmp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SKAgZTgkYRev/ABWmHoStOBjiK8W6c1/Wp7N428SP4bjtiulQXkcqSNmWRUCsuMDn1ye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8QRanv02OzjtHURiNwwkBBOeOK5P4s6y9rqWnWAizG1rLJv3Y52kY6j0H+B6VJ8OL8y6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4I3BJzz5RPqa5vYr2HN1/wCCdyrVPrHJb3f+AaD+PpotYu7b+yLUpEJikgkO5tilhn5e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mDdDbFMSTWsjhQOMcD/2YV5NYQ65q8st7bWc14zF0k2rkKXXBPHQ4P6V3/jy9On6rpL7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cdSv+Fb1MPGNSMI7nHDFVJUJzqbK1tPM4zwdJs12SSaXbEtq27EYX+MNnA9q7lfA0X/C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ebhIAPXOMcD1rzC0vBZK5Ee4vFJEV38AMoGf51RkmNvCJZXEcW4Y3DCkgfkTg/rXTVwz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FqEeVx5j1bXfAP8Aa98ly2r2wQQiMJIh5O7Ochh2JFX59A/s7RSyahbu8EGV3jh9o+vf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jbWkNlGzywReWZG4UENkFa5nUtf1LVxEt1cM0cShI4xwqgegFebVnypRUrnsUKfO3Nw5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vFejajYWM06PJqSEhreBvkVST1cj2U9+pr0zwcun+IPB9r4j1jTw9xHI8caQs4RF3bRh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NS5GCexBr6c+ERm/4VjAbYK0nny7Q3T71YVakpK3Q7KVKMHdbl5/DPg/X7pIrnQd8nZ3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aqPh3Sj4b8U6/KIb26srwhSOZTGFJwMk5IwSOa7e1bUjOouI4BHzkr1/nTLKMC7v89Gb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HY+W7fl3OB03wz4BtNQivrbRr5J4ZhJGHMhG5TwcFsYyO9Uta8Mp4i8YPr920yKuwQQ5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156jrXoiw6XEejyH3qhcSWzXXy/IpYDH92sKtWolo0dFKnTv8LLNhAZNAmjlthes8hLR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nVcWEcckDL4Wi3LNGciRf3fzD5/+A/e/CludR0XSoEkudfjtopD8haUKG+nrUD6PFd6x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bXHywWaTmJJflJ42kMT1bPt6VvTi2lf9DnqSV3br6h4hvNXttYZbHwWdWhKKTdfbY48n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lOoXunPJdeGG0docySO1xG6lQDnlT+PIFVtT8IRzS399D481uztLeQiWKK7Z1tyAMgkk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1j4buIJIZfi7qMkcilXR7wFWB6gjvXQm0czSZsrJmVMcgkV2ev22k3FzD/aF81vIE+VQ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w8F67qsPibT9JtZzcW012kIjl+ZdpYDI7jjnjivWvGst5qHxEtbWyhnmitbXFz5SMwUs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mr+JmTTgu5peItGtNM061vLO4llEz4BYjBGM56VQ+KYvdTsPD9rpwbzNUfyC46AMFOD+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WGgeF9DikgMjkYZNwUrtTJP866Dw3fCfwJZavfadKGtIXnhjZcvgKcFR6lSRRyu1xppy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k6XdaRo2m2cCT2tsPPmRAHYYAQMR1OATz6isv4Tqf+Fk6Rx083/0U9V57TWvGl3q+vxW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nJRTnGB3AC4/Cug+D1gZ/Hf2gD5bS2d2PuflH/oR/KpNjrNUb4j6r4j1j/hHdShj0+2u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KpPVSf4q1fCumfEA38g8T6swtvLzG1qYc7s9CNnTH8q8svNc1fU/G19aaLf3cRvdQfYk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AfQDn0Feu+L7ezuvsVi/jMaJNbISyi4CvKCAAT8wPY/nSAwLnS/i2t1MtvrMDwB2EbsI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K5D4o6DrK2mkavrSr9u8oWs8iupV2GWBAH/Av0rqIPCQvLlILf4rXMs0hwkcVxlifYCT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6X4gudEu9avdSitmUq1xIxGSoOcEnHXFAjq/gmhRvEUr4JS0QZP/AAI/0ro/APibRtXt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3UESJPJgeWuFGXLbuhOcDr7Vg/Dkf2Z8OfFmsP8AKHjMSE9yqHH6uKv+B73xjp/g61j0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udLhrhEMgJP3hkHPbntQ0nuUm1szsdW8S+GNKs5rlws0MLFGMLbvmHVevWsm+1bw7N4T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ks5sxbQQXQE4yw3YAyMfl61raQ3iVvDeoyXWgadY6ohb7HbQ7Sj/ACjBYhsdc9xWGbrx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vhy2u7eeAoiRzxxhOuSfmJPHP1FQoJPYuVSTVk3954QZha6ot5YL5TQziWAkA7CDlevp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PEWtaHcalr92Zlll22uY0T5R944UDvx+H5+E+GrGx1HxNp1lqErRWk06pIy9eegz2ycD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E1tq/wASzpOlhV0nS9PkihEf3WbegJHsMAD6E960MjlviXJ4xsHZ7i+j1Hw9LOJIyLeM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8dOuD+lPu9U8J/EXwtNLqhg0jW9PhyJQMAqOAFHVlzxt6jPHviR+I72XWNX8Iz362+l6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YFMh3YycAHjP41sN4U+F+lHN/wCJZbpx1WOUMD+CKT+tAxLVcfs3Xg/6b/8Atda8fjt5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k4CqMk/QV9KQ6l4Q0z4YTXtlYNd6BFJzbupYu3mAdHP94g815RpPjv8A4RzxLrOp6Rps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4EXORwvpkjAxSEeoyeFbvXPh74ZsXdbM20MbXBnBBQBMHj1+uKyfCXhXwzrdpNFNdTyX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bAxCkcc8Y6E1H8Q9Yu734deG9Qmk2SXbxvMsZKq2UJIx6VyPhXXn8O67BfKC0Y+SZB/E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D0gan4Fj8OPoB1SYWjPuOY3353Buuz1FYfinwt4fsPDtnqely3DG5nRYjK33lOSTggHo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5r8OsWVzH/Yl1m4mwcEHqQPr+nNc74s8RRa/4ltrOx/5B9iCkIXgMcYLD26AfT3qWBu6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j3GOAtmST0Ht716XEix2gjt8EIm1D1FcPaSXMfheS2tZWQuhbI4I9R+VbXhK5a78IxRr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7pHAP5YqItFtM1NOl1N7BTewJHdYwwXGM+vWltJNRa7dLqFFhCnaw7nj3+tMtILmK9u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HuyU4Gfwzk0+3t7iPVXle83xGPAhJ6HI5/z601e4mYs4yZR7n+daO5V0S3ZxlA4yPUZN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0YithYmm0K3RRlieM/U1Ed2XITUUL3VvOG3RNgDFWr20huLlN9xsbbgLxzVO/eax0eKN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R56kt/Rcn6A1R8S3mqadfQ3UGlveWSxje0DZkRgT/D3GMVoosjqbFtbW9jcMzXI3Yxhi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wRgueSeOtX7aay1a0h1WNi0LpnaRznpgj1B4rndQ8QJdXTxaTHHcTxkO8fZowcNtbpuGR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TOkndLG08mEgu45YfzqvYWqSl5JR+7UfrWAL+5upr63sr7TZ7osBZx+aDxgbgwHPHNb+p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BLLHEGwCzMBuY9h70Wd7sZVfbvJQYXPH0rRgljv7f7POcSAcN/WqtkYjPtmTcrcZPY1F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h6qfapV0rjeuhC+YpSqP0ONy960Bp1yyK32wjcM8sazcdT+NbN7aS3MVsY1B2rzz9KaE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07/x41XuRKkxhklZtpGeTg1ctNPniuY5HQAKck5qrqLBdTkz0JH8hRLa4LcvXoza2v0/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/ia6C6H+i23sP6VgW48zUJX7LxUz3HHYsjmTA6A4FY2vQedZmYfehbn/AHTx/PFa8DBp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CMHhfnzQVI788Uk7DaOMzRTZlMMzxNncjFT+FFbmVzsIerfWrIPFVYeh+tWFqiDSnu4v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NW/9Hu7KBWuFjZAAQfXFYoqQUwua32a3MIhe8Ros52nGKjkmgh1HzoET7u12Vcbqzx1q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el3c7u1hAwY5O6MHmrf2DTrPRnsLSGKOK4B8xYlCg5GDwPypoFLinzPa4uWN72Obk8Fa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OQY3xj6cVf17w9Zaromm6f8AaJkWzUKu3GcBQOcj2rSY03Fae2qXT5noZfV6VmlFambo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sWEd2zC7Rl3uoyuVx071x0nw8ccpqSk+8OP6137VE3JrSOJqxbae5nPB0JJJx2PP/EP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O4v9dtZ5I08tf9H2DbnPIAwa6LwF4avdA0DXbW6ntne5TEXlfKPusOfzFbhpMVDrzcOS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tqcDpdp4x8PiVdOKxJIQXCsjZI785qteaf4i1i+abU5GaQLgPIrYA9AFU4/KvRCKqahe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nEMCF29/QD3JwPxrZYyalzWV/Q5XgKco8l3btc4+1uPBGjadCnixbi31Fyx2BZOVzgHC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sm+4e9du2ftOB9K8t1/ULnXNbuL+6fMkh4HZR2A9gOKzDFjtWNWtOo/eZ1UMLTopcq17n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bz87mjHwN/u3n/kzXj+yjZWB0HdeN/8AhXn9lW//AAh4n+2+cPN8zzceXtP9/jrtrqNK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IbvyrlbnKiOTa4BmXpg56V48FqZDtoGfQnw111ZdBg1PWPE1owAdWhncJIhBI+YlueMH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8MX+r3tq94bQFm8ua5wkcgBI4OePXnFfNpVW5xQAvqw/Go5EU5yZ9TrrnhZGDt4n0shT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mvi74rQP4ka30oRtYoyo94q72ZeNxRTgcZOM5BxXkRKdwx+ppd3oigVKowStYr2073ue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G5vtllHN4k1nGVubo5SM+2QFX6KtYfg3xdqXib4uaVqOtXqLGnmhIgdkUQMbcAHp9epr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qklsZttu7PRNe8aaj4U+Kmu3uj3KvFNcDzYSd0Uw2jqP6jmtN9Y+GXjK3kn1awm0LU9p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MAqSfdR9a8pCZNPSImgR3PwlOh2fjN9R1W8W3W1heS1E3Rmwc5PTIXPHc9Koy/EzXrDx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X9oyDKSoHGxeEGPUD+ZrmwgFRXEeR0oA9k0PVfDuv2MXjPxjq6Xl5DmKPTtgCxMvpH/E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EnxkvG8WxXLwFNFwYzajBbaf4z/te3THHvXi+l3JW5mgJ4YEr9RWvjp7VpLWK1MoJqT0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4f8AB2rHw1dxPPrD48mN8mPcMH5eqgAng9zWJ4U13TPC/wAOtYv4blG1q7fyVi6MuQQm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eXyA4kX2DD8P/wBVSySeayqpA2jcx+vT+v5VBsereFLzwh4L8Ox679p/tDW7iMhYeA8T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BHqOnpXneoalJr/AIie81CfEt3MPNl25EakgcDPQDt7VmKPl2r8qg8t3JpAN3ES59z0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NC8La/baze+MtNmW23MsYZE3EqR13n1rzfxlqceu+MtTv7Rt1vNN+7fGNygBQf0rGEaq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2fjgUAema3qWl6Z8I9G0OwvI5WvnD3LKeRg7nyO2GKjnsK1LTRNKs7aOC1+Kc0Nugwkc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XjiRmR8npUjuBkDoooA9/wBKvNHsfDt5p0nxAW8muQSl7LdgyRZGBtO78etYbadpzAq3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8H/xdeQwxOtlBIUby8BA+ONwAOM+uKrt1JoGX/EFjZ6ZrlzaaffJfWsRUR3CEYfKgnoc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Grm3tPGdxJczxQobJxukcKM704ya8+IOK7zUtJ8MmTw8sNxbRwvE0d60d0pJcAnJ9OeM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JeIGV/EmqujBka8mKkHII3nms4gOa7r/AIQ3SrvXp7a11FhYRwqyTArI0jsxCgAdsDr0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JCu4Ng4yDkGi4Hp0F5bL+z7d2puIhcGbIi3jf/rlPTrXEeG9Hstd1s2F9qkemxGJmW4l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HTPesaVMpj1NQlt7nHdqLCPVvifqWk2/hHQfD2nalDfyWeA8kLBgAqbcnBIBOelXND0D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rWsC5MyCRbSPg59CB8x547CvH3yTj3ro7d0WGNS65CgY3D0pMD0ib4pyW15FDp2lwR6T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X8OF+nNXbXTvB+vu2r6TP9hukGZbVhgZ64C//EnHtXl8hU9CD+Ndb4KtPNfd3B3Z/Sob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UIhx9zIKmm2kK6ZoWujcFD75UjzzjbzgfhVm2UKpX3INJfQDMFwFy0L5PupGCPyNZJmr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5ht+gktEIPrhQf611Jit7LWJb+e8iXdDsEbEAjoc/pXE3dqbHx/okizqYnjaIJ34XAP5Y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dR0jGfpmnHQTVySOQSu7D+Js10PmbdFh2thlbIweeprkdLl8+RwD8saDP41ro+UbHakt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Wwup76S2ltZg6Th8YzwQc8YPStZpdLfVnu453kvIUETpHMcL1IDKDjPPeuX8Q4ki0eKT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9COcA+2axdCmnW702EzPCtxcXMtw6nmeVWOFY+m3BxW0U3C9yZLU68eKn0y+lTVtNFv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enP9/gEH3x/jWT4mshJJp1rZXES6Tql2PNlgCgknHG4cEH37jnNdB5aupSRVZGGCrcgj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fESaQyMNMv4HkMIY4SVTncnocenrThK/qS1Y67TPDWkaOyyWVjFFKq7fM6vjvyeawrrV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Wo6jcW8pUvDbMWjfPPzDG0+4Iqbw3qOnx339n2+uXepGaPzI0nGTEFJBBbAIPsfT3rKv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PC8LXupTSNJJIW3hGJ5Zm7noPQY59Kq13qLU1pdcttMls4brRru1inbyoprllYbscBiG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8B0uGWO5mguBJkRW8ImkkXPKgH8Oe1cuzzxmTQfFWoeZa6hF50N6x4gmHJAJ7fl+tLpN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1j+17VYiZphAEWNu2Dznt+ftScdLopMuNrl/J/x7eHb1s9POdY/51t2d1eS2sb3Ae3lI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Mjg0/bn6UuMHisG77I0sP8+Yf8tpP++jU62Ud1EXkuACeu6odp28ijZlGXv2o9Qa7Fy7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ZF5wfasa0GyOds4OSc1Zjx97HIPP9arzHybSdvXj9amTvqCVtAslAgYr1OeT3qm7hJVA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BfLtFU8Eisq44nkZiFVfXvSYyO60OG7uXnJIL4Jx9KKvQzlolYHqKKrmYrIgt/un/eN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mrK9K6TlHjrT1qMVKpzTQ7j1GalHSo1qQGiwrjhS4oHNFAXI260ypWAqMqc/eNAEbdai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WD3pgNopMtnGw/XilxRYVhrda86+KWqGGxtNLjbmcmaUD+6OFH4nJ/4CK9FYV4j8Qrz7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FWFfbA5/8eLUMqJxrxh5SO5AxTGjZevNOuMhsr1Ap6SiRQD1xUllcjFGAamZRTdnNIZH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oAaKUgnpTgtdt4J8J6D4hsrmXVvEMWmSxyhEjd0BcYzn5iKAOFAYdadXtN/8HvDWmFF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UE/lpuHtk81V0bwN4Kj8CWPiDxBd3cAnZkaRHJUtvYDACk9FoA8g25pdteux6N8IZHVE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n6n/ALZ1hfE3whpnhLVrK20zz/LmgMjea+453EegoA4BVxT9wA4rrfh7oNj4g8YWunaj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VYqchSRyPcVV8U6PZ6X4t1HT7VSltBcFEBJJC/U0wOcVix4p0wPkZx1r1j/hDfhvjB8X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ImtaH4R+E9Q0s30OvXjWaqT5+UC4HU5K9PegD5409S2rD/Zya6Tp1rIt4IofEN0kL+Z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zwfyr1nwX4Z8NeK9FudOe5lt9fyXjdz8uB0Cj+Ievf0oEedvwUft0NQMyx3CpzkjAA6n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Ph/p9w/iK28TLNG+lFCxhk4CkMSehzwoIqxa+Hvhfqd3tsptaup41OVghlcqOmSBHx9a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gHH8I6ClOcckAegr1zRvDXwy17U0sNNvr+a5bOFyyjgZPJXFee6lo8UfjO40W2fy4RfG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tBNIRiGkwWOB+NepH4MXP/QwWH/fJ/xrf8J/CaLSdTa51Sey1K2aIqIjESN2Rg8/Q/nT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riqz5FvK57Kf5V69f/Be4e8mlTWbKCGSRmjjMZG1SeB17VjeJPhZPpHhjUL46zZy/Z4G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pAcMZS0KQgLjIIYgZHHTPXHPSqz5HSuw8B+HrLxF4sWxvvM+zmJ3/dttOR05rq7jwl4X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8WyeW5TfHGCrYOMg56UDZ5LGnmSohP3iBXoqeHtKgbUoNNnRTZDMk0luJ5nO1mK4cBV6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HVvA/h5PBGp6za6brFjcWuAkd+dpPK847jn9Kz/Cui6n4xkie80oiJMK2qCRoGIH0++f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MzbTQbjVmVo7pXjIWSQ3NkbeSNDnDK6g5II6AkcjjrjjCoWRlBDAHAI716N411TSdCaL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x/LdXLTNKPoCSRnrnA6cVxOh6XLrWu2enxZ3XEypkDoM8n8Bk0JdhK5RdQIx+f8AWqMK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ueteteNvBKal4zttE8LWAiKxBryRSfLjz0z2HHOB1zWnqnhz4eaVoX/CO3WrWdtqUWPN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6dM+nYfnQUeKj5nH1q3c2t3LIJIrWeSMquGSIkHj1Ar0DxB8NdH0Pwm+uQ6/JMrBTbo8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56ZP0Fc7pgV7BCecZFTJ2QJXOaWzu5Jki+zSqzsFG6MjGa9w8EaaLQRqB8hjKj8BxXna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kbtpVTk+mcGvXfDJtLqyWe0mSZemVPK+xHY1lJ3RajZmqARfPGF4Khvx71cjVpo1BVcM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oM5qeAsflA6c5qCjkPF1lJBrPh7UYusU7QyD1G1ip/mPxp+t3EYs5Lp2/eNHtC1X+IM+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2MEyu+QAWI6+/TNYWq3TXMqwqSUT5RTQza8OIY9JubhursBWjFMRZh8/eNQxRfZfDSAd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o9vj7zuAMUEnTC1gvLGNbiNJUVlcBhnBByDVXTtLex1C9kR1a0uJPOWPbzHIfvYPoadq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6X/WRQfJ/vHAB/M153Kz+St1fXd3LIBlj5pzngcenNaRWm+5zYnFwoOKkrt7HbTDU9U8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IY7ZZwUhDM4yAeT7n9K0bHwzEmrR3LeILi7vLQOFR2U+WWUjleo65x9K5/wx4e16016z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kW4ud7mMj298Gs3xDaTP4t1N7SVFkSRHWQOysMrngiujlS0uE6qjHnnojrdL8IXulao0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0v2ddr7jkgpjpyfX+mOc0y6TwulxpEul3c+oJMQDbQFjMnVWJ9Oav6T421HTEWPW4TcW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/wBod/0/GtDV/iRo9kGSyD39xjO2IYUfUkfyBpcrlpuOFWElzRd0Zly/iDUbYtL4PSS2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1CnnP4U55RN4ehvtFu4NMtVBecLahyD0xgDqDmseD4i6mb+K+uLu2MAk2PpsSMG2d23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mtNP1fVJLG0uLiwuJlljWNcbXI+fIPv/ACpSpuK2L9oluyKxubvVrtLaPxFqLlyfnist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VtHwi7c3Os6tMD6z4H8qp6Xaw6+k0ia1rK7Hw8DzBSmenY5HX8qunwZpj/NLJeTevmXB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+RS1RNY+E9PsbuO7ikuXljJILzEjOO9b39Ko6TpVlpFu8FlEY43fewLlsnAGeT7CrzcM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xwssgz8uf0NVbs+ZFHGDkyS4+oHWpb1pVguGhGZQhKD1IGRUMEXlvEpOfs8QXP8AtHrW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Vz2ogveojE7SckVvknpXOag+dVVQfSgEbMZCxqB0A9KKgUHaPm/WimAy3PyH6n+dWAwA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1P8AOpifl+lddjkJfMX1p6SKe9czf+KNNsWKvOJJBxsj+Y/n0/WsG48dzsxFraxqPWRi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6UrA96mXFeVp451EH5o7Y+wUj+tXYPH0o/1lqPqsn/1qd0FmelilrhIfH1qf9ZHMv0wf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fH+kFf8AeU0BqdQaY1ZEfibTpRxdwH/gYFW01O3kGUkRvowNFhE7CojStdRsOtR+ahPW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m9fUU1mGOtFhXFyCRnivnTWLoX2r3t4DkTzvIPozE/1r3HxNf/2f4Z1K5BwywFVPozfK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qZFxK5C+ZhujLiozA0fK8ill5GKsQH9xGGOTtGfypFkAbjkUpqd1U9uaiIwaQDKKdilx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+papITp+n3V2IyN5giZ9uemcDjoaogV0vhXxlq/hNp10toVF0U8zzI933c4x+ZoA9D+N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Ellp91cpFbyeY0MLOE5HUgcVS1kf8Y9aN/18D/0OSuj+K3jLWPDj2Frp7wiK8gfzQ8e4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6vhv2f8ARo1ILfaBwOv35KAH/EKytYtF8DlI4oDJGpd1jwT8sfXHWrvxf02HUNc04G4Z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lhuPPLCovipG1vB4QsdrE2yfOQOmPLX+hqv8a5MeIdKeN8FbYkFTyDvNAGh8M/C+i2mo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t5b79PLJuUkEEEZzwOapeP8Awnoz3upaha67FNq89woGnh03bmYLjGc8ZzWT8NLqa++J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OQEgYHEZA/lWR45uDbePNXlUskiXRZHHYjBB/OmB33h34TW2jxPquvxPqNyoDJYW4yuR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fWsvxjb+PvFX+iR6FPZaUnCWsTqAQOm455+nQVr+Gdc1zRvh5qHibxFqFxLNcriwgnPT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Gas6vrWsaJ4G8O201/P/AGxqE6GSRj8+0ncR+G5VoA8Zbwfqml+I7LTdQtWs571lWPzM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r0mP4P63p8ovbfWrSOWD94joHBUjng4q98VfsGpeJbLSLqX7Ldi3WSzuiMoGZmBRwOcH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Z+Gehavoza6uo25VZIFEUiSB0kxuzggn296BGT8NZZZ/DfjWaaRpJZLcMzscliUl5Jro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S28MXOm3a2Sie7kDATEFQQM+p5rnvhlFLD4V8YLNDJE32YfK6FT9yT1rotNi8c3/AIfs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BLCkm2WyU7Fx0JoGYvhO70y6+IGk/wBm+FbvQxGLlZGnRgJiU4wT6YJ/GuP1LRpNe+Ju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T30wV5iQudxOOAea9Lt7jxBbfEXQNO1fVINQilhmuI3hgWML8hHbrnNeSeL2KeN9ZZWK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85oEd6ngjwt4VQ3GqS3OvX0Z/wCPS0iJUN6MFzj/AIER9Ks+F/Fep3HjE3OrWVxp2lQ2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XGSy44VeTgdf5VN8JBeN4K1kae0S3puG8lpvuB9i43e1bXkfE7/AJ/tA/Jv/iaAOPsv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eIdBvNU0V7iRoHNs/mQAsSCpxnH5EfpSap8L9M1C0mu9B1tEjRDI9veqVZF688ZA+q13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G9vdEa1Ei+cIw24pnnHy9cV5n8XHdfH77HZc2sYODjg5zQBW+HU9zpfif+0xp+oXtrFG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ZunTGK9ItNOi1pb+8F540szFmTyZZmi35ydsa9+mMe4rzr4d3uqy+IY9GsNUksIrrc8j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7wPpXa33iC2sLua0ufiLexzwSGORf7OU4YHBHCYoGQarqTyeC9S0Wz0vxbdTXOCkuoWz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cfrXDar8QfEmtWEGlJL5MQRYWS2Uh5jjHJ68+g4rvNS1LUx4LvvEOj+Nry9itmCYezjQ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Grn9F8SeEfCWh29/ZWj3+vzR5czdIX6HnoB9OSOpoA5/XvAl34d8NWeqahdRRXVxJtNk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jv6ZFdz8HfCrRrJ4iuo8FgY7QH0/if8AoPxrhNTh8SeKrG48VXqPPaxv5ZYcLGPRV/uj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m/1TW9N0aVttrY2cgAB/1hzwT9AQB/8AXoA3PA/ie7vfH3iPQpdj28E80ySEfMCJAu3P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6jrHig2uo/D+ys7MM7PeywDJxnBGV5JOPzrB0fwhrD+MvEesJq0+hw/bJQ0nk5MsRctl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6V3eh+Ixf38el6ZbX99Zwgi51S5+Rd2OAMgbyT6AAUCMq/1vWb3xQmmT+CRdaYl0IVvJ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BXGOp+grjfH0FvZ+M7i2tYYreIQRsEijAXoc8DFdWPDvjp/EtxGfE00Oiq+6OY7GkZTz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vNcf4t/su31i/uF1mbUr2XYiNJgC3jHUEj7xJ9hxj61Mthrc4+5tZJJ96vFj/azn72fQ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EJmsbySCZABviYjPfBHcexpl1e3IkbZMpUd/JUjt32+9WNDgNxdPORku+R9K56jtG51U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bxtePGqahbRznGPNj+Rj9R0/LFdFHr9my+YRMvflR/jXCWNsAAcYrRuphFbNz0FcntpH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xB8YQ6oZLGzjnPlRne7qAAT9CffrU3hhX1CzgllBLptV8/xEDrXnmpxvcavLdh/kDldv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t7R1HpkfXFdcXornBKKTaR0+o4j0Xb3U4/SuZNwbq/0uzXorKzY9R/8AqrS1q92WIQnq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3XiSJjyIxmmZnpV/aw3Vi9rOgaKVNjL6iuB1nQLnSIInjuo7qBnEUcE0RMjluigjqePa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QsIdStTbTlgudyuhwyMOjA+oqoT5XrsY1aMKq99XPMr2zNowS70xgyuI2EVzvCMeinB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yxjy2m3ttu6+ZA3b61r3ug6ndxTWct9ZC1uGVrm4S2CzS7Tkbu2fereoajJeSwJpF2ZY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sfdGB3du/rXRJxnp+pyVcBTqK0m/vZzkuqWO0q0wXsQymsia4soSfIlhRT1xxXdQa2tq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H2ixCheufmXIb8qZ4k0iG+0G6+wWdublkDRHyRuPIJxxkHGay5Ixdnc5ZZNSaspNHGQ3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uAyORV2a/tVtS5nVzxhVOSTTL2PRWs5ItMAlunMf2W0FqRPCw+/5jn7wPPHTp0Ar0C10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rZLhUBPlxKCGxzg4qpwhFK9yY5NT6yZzuhpeaLpzX82l3c9xfyj91CmTGij5d3p1NdJp1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ZvYlWxsmcZI9a5G9CahMbi40DWWd2+ZBIQoOO3FbUPg3QpIUdrGRS6hijzPkexwaJqO7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ZG7HNFI/7uVHAPOxgcZqWTqOe9Z1noenaZM0llarC7rsJDE8fiavMdyg1g7dDQZNjDH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2IT8zfMTVuX7nPsKzLuXN+VB54ApFIvJyhPeuZmbfrEnfBH8q6T7luT7VzCnN/Kx6lqB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B5wBIAyKKAJLi8t9L0ma/umKwQKXYjqeeAPcnA/GvGdb8Z6xrE8ha4eG2Zjst4zhQOwP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etlza6HC/wAqfv7jB/iP3V/AZP4j0rgcDbXWzjSE/tG5U84P1FOGryjhkB/HFRlM1GYu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BQirC6rCersPwrJMXtUbRUAb66lCf+WoH1OKmS9B+64I9jmuX8sik2kHjrTA6wXTE9TT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1cossycCRwPZjTxfXK9JW/nQB16apeRkeXdzr9JCKtxeJNWi+7eyEf7WD/OuG/tO6H8Y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HKqf0oCx6DH4z1VOssb/AO8v+FWU8dXoxvghb6ZFecf22+OYh/31ThrSkcxsPpii4WOx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xZeQIt8gZiHzkDPGMeuPyrh361NJci6UOpOBx+NQNSZSK7nmkgk/0hoGPBXcp9KV+/FJ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OKBlooR3yKbipyp70xh7UgI9tGBTqXFADMV2fgrwtomuW91eaxryaclrIoMbFVLgjIIL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4CgD3HxN8RfBJuoZ008a1eWylIWaPEa/i306gGuR+Hngi61rWItZv4DBpNu/n7pBgSkH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Vxmjaguk6za30ltFdJDIGaGVQyuO45/n2rqfFfxL1bxHC1lCi2GnngwxHLOPRm7j2GBQ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xJ8NfE11bENbRSmCFh/EqlPm/Ekn6V5Hp/g65vvBV54lW6jjjtZShidTlwNvIP1bH4Ve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6fPYCygvLSV/M8uUkbSRg8+hwKs+JviZfeItFOkx6dbWNq7BpBESS2DnHYDnBoA6j4ae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zqNqLVomZUGcgMCOScAY/GqvjVvBVlcXmp2E8V/r01ykwBYyRDDgsCB8uMAjnJrzL7V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NDH9xGYlV78DtUltNLZ3UVzEVEsTh1O3OCDkcUAev20F/wCN7uDxB4lhGl+HLAebBaSn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Hj8uB1JrlL/XpfHPxO002qObSK4jSBMf8s1bLMR2zyfoB6VheJPHms+LlVLuUW9sh4t4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16V1kHxfuLe1VYNBsluggUz7j8xx1IAH86AMz4vTLc+PJYwc+Rbxxn8i3/s1b3wKlvpR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ZiWEu5ZVJDZUZ6dvzrzPUL641bUp768fzLmdyzn3PoP0xW14SuNZ0vWmjg8+GwvFxcgj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yOPWpnKyuVGPM0j6Fg8qK1uHimkeP7oZpCecdiT/ACrG8SW+l6noiW19qK2qr1dvmP61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WuAFXqR3rl/Gk3/EukANcjxN3ZHZHC9WW7fVdL1H4n+G4tLvorxLWxmhd07EKeteUeLw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2y9v9o10ui/FOz0OFbeDwraG/gj8prxXVC/ucJnnvzXK2niO6tfFi6/sjluhO05VgdpZ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tc4ZKzsdp4B8R6FpfhbU9J1uS5jF5KciKJiShUDqBweDVoD4YE4E+r/+Rf8ACqz/ABs1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2+V//iqd/wALp1oRhjpmnAnttf8A+KoEXrS8+GlheQXcVxqolhkWRNyyEZByMjFcn4+1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HTjI9t5KJueMqcjOeDW03xt1of8AML07/vl//iqS6+L2r32nXFvLp2nqk0TRkqr5AYEH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aDUp/G1vJpiwmWGOR3eZSURSpGTgg9SB+NekeF9Vt/Ed5rov9F0R5bHJ86G33CVstk5b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xdqHh6x1GzsViH25NjSlfnT3B+hP866TTfiIdH8LnTrLRLWK6aDyXvAwBfggMVC8kA9z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+ofCyS7t9O0eHTLuULPHYxsrQkMMEjOMkqB+I9a5nwb4A1HxTcJNIj22lg5kuHGNw9Ez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+JtU0nS7rTbS4CWt06tIjKGzj0z0zxn6Cui8RfEvWfEFp9jhVNPsiu14oDy/HdvT2GPx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wNnF4T8P7V0y1AWV0PEjDsD3APJPc1W+EAx46A/6dZP6V5/GSsgrpvBviJfCviEak9sb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645zg0Ae8w29mdQuJGs1knEhKuq89fWrt2waEvfP5UI5EaMQT+IrmfDviaXU9JTUI0EY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8xGM1dOqpbh5bqEXBPI3dq4VWSfK2djoNrmS0HeI/EMOiahoVxPM8drcF45EOcYIXDH6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BXQdTaTeFsbkloDhiB6rwD0/lWT4v8Qah4ov0lZbaK2gBWGJWY4BPJJxyTgflWfeanq2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WK2j8uJTIOB+PU+/oBXQ3ocvLYp3rWr2ErBoHBTIyvPt1FanhazBiT1Nc1eCdbVV8tUQ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e9dn4eXZDH+FcuIlpY78HHdnUiBYoxWRq9xst5OexrdzvhxjmuW8TkRWcjDj5TXNFXZ3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5vLaJvmkKhs8Z/L3r0LQ5v3ac9QM/liuCjS3AVuCQc59667TH8vK5xgV3NWsePF3uaus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rS8Bwb7yabrgYrmL+Xe59Sa7nwJb7LVnI5Zs5piZ2jj5CT2rOdzwemTitGY7YyPUGseR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Q+8KQaVp7zpM1lB5qMHD+WNwI6HNOXkr9CasRE56U7tAx0gqo4B+tXHGaqSDEmPWkMi2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1ciJK47VXx3qaI9BTYCOu0gelSKeO9Eq5GaROmPakIVxioicZHvUpyyZqB+HB7EUAQXt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21B6nBP9Ky7ZJGneaQ5JOaxPHOrrp82mKxO3zSzY5xxgH9DU+n+IbCSAH7Qn4nFJ6GkY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lR6dOlc0dwmY9fm544/Wrkmv2SrhbgEn+6Cf6Vkz6jbcbRI/JPTANS5otUpvoaQ2AdT+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xk+UW4IHq/8A9aijnQ/Yz7HlNzdzajfT3lwczTuXfHTJ7D2qM1GsnHCH8KDIO4YfhXcc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TOarPJuOFOT6VTS4/fKp67j/AEoA2DgimEA0KcqKjd8ZoAcsQZsdzTRCCc9j0qo9yVfj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YSoKAI2jxUZQVZkNQM4FAERT2pvl8VaGCAB1PNI4AFAFQpTPLycYqdqEIB5oGdd4F0K1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mUC8kEHnOCOfSuu/4VPY3vzW+o3EGezoHA/lVH4cw/8AEsmlxgyTHH4AD+ea9XsE2xg4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mejTpRdJNo87h+DFhEd11rFzIvXbFEqE/iSawPHuj6V4estPstOtRG0szMXJ3O+1e5/H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xn4pAtqOnMP4Q/8AMU4TlKSTZM6cYwbSOGPIBqI9aezfNj8abjNdZxEdL16UpGKTvxQA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CmAUoGaB704DmgAFPXtQF9aeooBEijuKkHzZAGcdaYo3cDPvVhVCrgdOppDPR/h9pOka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uHWWRS8kSluHPfrXbR+DvDS/MuiWOfeEH+dcJ8LLpTaXsAPMVx0Puqn+pr1OJuBXHNtS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U2n2NipFpZW9uP8AplEqfyFed+IJvI1on2B/WvT7xeD3ryvxapXWEPqn9ailrU1Lq6UL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Knisbx1IyaezCm+G7krtVzx0FXPGsK3Gkvg9u1YcvLOx1J80bnie9QJJ+7tn8KnTIUEj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/swHETYb8KtyNgEjr0H1r1o/CjxZbsVBvkJP3U60923fhSBdkYTOT1J9aQVRIwjc4FWp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NJnqBSzHk+1AEScvVuT/AFVVoV+YHFWZvu4oAqN1qWKmsB3p6YyKAEOA+asHs3tmmMox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RQB6/wDDtC3g6zJ7GQf+Pmrfim9Wz0i4kZgp2FV+p4FReAQI/BFmW43NIf8Ax9qwfiDN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mbgfKRnI2tzXlyjerbzPXjK1G/kciL3Mf+uXPPUKf5il+0tI2AUbj+6B/KrJ0/TmGAkQ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OmW4+4HJ/wBhwf6Guyx5xlXdx5sCARx7XK/MMg+vc13Hh/HlRj2rirzT1tYYtolADqo3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X92n0rlxB34TZnVxr8nNcj4zwtkw9eK7CLhK43xtlrdVAySRWNP4kdNXSDOAf7aclIIZ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FdVbTYZW9RzWBHI4JAMWRwR5yf41tQKfIjLcHHNd0jyaZNIS81eseFLbydNhGMHGa8rs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nAr2jSohFaoAMYUUkOehLcthPpmsg5Mae7f0rRuGyCPbFZykHaOyvn8KZmXozwp9BU8Z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3PP/ANep4z37jFA2TseaqT/KwPOKtN1qvcjKCkIaoyh9qenB/WmxfcH408d6Bk5GVFRA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MI5oEIvVkqGYYQMexqRjtmVvXg024j3o6+oNMDyDxvdDUbuSReY45VVfoMjP5k1nWHCA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xg5LY+nNQ2EoZFzxWdZWZ14V3uaqPjFXFIZazS47VOk20DH5VztHfcnaEEmipFlUqCV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sAUHpTC2aTzAK9c+fIpYi3QAn0p8WnRjDP8AMw9OKmjYE7j2qQye9MBhiC/dZh+Of51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BbnrTWUMKQGXPC8p/dj58HjPtitGzimhjG+Pj1BFTxRpCOQNx5JpzyZGBQBWmkXk8j6g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0qzIciqxiMkgVeCe/pQAlgzNNg9Av/1/61alwOaLezhgU9Sx6tk5NMmx0DN+ef50AQk1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BTiWToQfqKu6PZf2rr+n2oTGZgzYORtXk/ypN21Kim3ZHsngbTXtdDs43TDlN7j0Lcn+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y9It1hgU47VdlmCnbnAry3K8rnsWslFDrmX5Grxz4jXSnVLWA/e8tm/UV63O2Yie+M14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omfkRBH+JBP9RW9DWRhiPdgZQGST+FGMCnBcCkb2rsOAYTmjFAU0/FMQ2nDNLtpQKAAU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0AKMnp1r1bT/AAb4c8KeHoNX8YB57mfBS1Un5cjO0AEZOOuTgfz8wtJBb3UM5QSCN1co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jDxlN4wmtHltEtltlYKiyFsk456D0FAHbWGl+AvGyTWekW02m36IWXIIJHrjJBHr3rzm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0ho912s3kBV/ibOBj2Ndt8J9Auv7VfXp1MNlBEypI/AckYOPYDOTTtCubfxB8ZXvYgGg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Tap/QGgZ03h3w/oHg2ZbK5uDcavdxCaVA3RRxkDsMnGTya6/yoJoDLa5BHVa8Q1nWpU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FtlGei+UrY/76z+dev6Hd+ZqLRDhTDuI9wR/jXPP4+Vo3gv3fMnsTmI3ICr1PesLxB/w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KS8nbjKjO39QK3o7j7LPL8obaxAH415/8QC0yLPt+ZpRgD8RisabjGS7ms4zlF9rGu+i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HS0apzJCSe3Xg9Dj8Kr2elN4kItGcpGBmRh2HoPc1d0GBvC3gK7n1L91Nc7isTdclcKM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WoaXastpP5buBk7Qdw7daqtTSkpvYWHqycHBPXoTX9z8LPDuoT2UukS3U6ttnnQF/m78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+BNGXw9D4q8MSsdPOGkhLFgATjIzyMHgg/0rnrLwLrvjO7vbnTPs/kxT+VI80u3DbQem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2/gj4bQeDfMa5v5lzJIEIQAvvYgnrzwB+ddcdkck1aTR5LwTXQ+B9Ittb8YWGn3kRktp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Seo57Vzinmu4+EA+0/EaNV5W2tZJGPucKP8A0KqJOu1Cy+Fmi6jPYXVrMlxC22RQ07AH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5/he2jXg02CYX5hb7OT52N+OOpx19a19d8JeGz4iv7vxJ4kS2muZ2dLeFhuRSfl3Eg9s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UVnox1zw/qP9o2CrudSQWC92DLwQO/TFIDz+AdK09N0e+17UY7DT4hLcPkhSwUYHU5NU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WL3Rbz7Zp83k3AQoJAoJAPXrVAeseHvhJpVraS/2663t6V3GKORlWIc46EE5x1PpXigH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euri+h8Q3N3PJPO7RFpJGLMeH7mvHoIpLi5WGKNpJHfaqKMliTwBSQGjoei3fiDVYNOs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L3Y+wr0Xx14G0Lw54LjurGAm7EyRPcGVjv654zgdPSmzND8MvC32eNkbxJqKZkcHPkJ/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xKTL8EdIZmJZmiJYnOT83NICXwrIh8H6ekZyAjbvruOf1rmfFF6l5qKW8fMdu2w9QNx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1V8Ma69vouoWceDMrh4Qx7MMH8iufxrGhju7eadpYS4dywIkU8ZPvnua4lSaqNs7p1k6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M68Z7Gqi3EfmnJ4rQtsXeoxDI+bcQSOhrRl0tiSCI2x6gitGYHMXUqllCtxuU4J+td9o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1XTBBZSTLDGpXB3KBnr/APXrpfDUwe2jBPNc9ZaHdhNmjtYeY81xHjKU+dEoAODnB78V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x4zuxFqaKcHKk4NZ0V7yNsQ7U2c5Lo0dwxkEzxliWIxkD2FdEq4RfQCsu0ZrjawUBT06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BXZI86Bq+GYPP1eIkcKc165Cu2DIPbtXnvgu0zIJSOoPP44r0InbCwzz2pIibuylKRuZ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kd2wKnJzEc/eFVwMbPfNMktwEL0PNTg4JqvEcc471YB6UMCct069ahfLIPrTycCmEZ49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1KFGaag5wKlFADu1NYc048CkoAgnGY8+nNOUh1BpXGUI9qitzwy+lMDyfXLX7Jrd3b4+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I/Q1zCMbWd4W/hPH07V6D46tDFqkN2B8sqhSf9ocfyxXBauoWeCX+8Cp/D/9dOouaNzS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3qDUyjL5NUrNsoO9aCVyHprYnHTrRQOgopDPLN5xUMs20VGkjHuc+9ToqOMThdp/2Sf6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zLKmeuT/AE/pV9XGKyJLUQXQZW/d9h6VoKRt4OeKAJmkxTFuVWTDHgAn8hmq7yoDhnC+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4OroykAqwNIDajm3rmlZqoWUjMgyCKts1IALCnoyqC3c8f5/SqUs2wE+lRfbAxVR2A/X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JmzUCyZFO3UADLmuy+HNhu1W4vGHMaBF/E//AFq4wtivVPh5ZGPRzKRzLIT+A4/ofzrG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zVUej2b/ALrOPamSlg5+bj0zTrVdq7R6dKSVPmzivPiepJEVzcnySCegr531ljqPjC7u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Bx/SvcNduxZ2NxMeBHGzn8BXgtvKTcM7csckn3NdeHW7OHFSvZGjmm85oQ5GTS9a6TjY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U8AUynA0AO4FLmko57UAPFem+FPA9hY6QviTxXIIrMKHit243DsW7nPZR1rzewmt0v7c3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AByVzyPyr2O/+JXgzVoI4L/Sby4ijOUSSJCAcY6b6YHK+LPiDc65CdP02P7DpSjaI1wG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yP1qt8OLxLLxvYNIdqylosn1ZSB+uK6MeLPhwP8AmWZR/wBu6f8AxdcPrd/YXGvzXmjw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gKUIA9Ce4JpAWPHmnTaZ8eI7gqRHeFJ4z6jy9p/VTXsnhNWkuprg/dSPZn3Jz/SuHs/i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WXirTGfVYQWguI1yPQnIIK5xyORXeLq9oLT7LpcJjibqxGKwq2UlJnRS5pQcIrclXdPc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W16807wppU2rXkH2q4hQyRxdxgZ49PrV6wkSBxI6nAHGKra9qOhPbSnU7BrmMoQ6lAdy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8T3NqvP8CTt5Hger/Em98SX32i8niEan91AjYWMew7n3rsfCelP4x0a6mt540ltWA2MC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Ksq58a/COWzmSDwdNHM0bKj/AGWMbWxwfv8ArXJ/DnxPqHhHWDeWyebbSqEuIGOBIO2D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qzOGMnF3RTlv9QtPEF4lpfXVsomLEQysnI+h68V7TBPL4o+Cl3d65+9nt1kaCdx8xKfd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u68SfCnU7+a/vdJuFvGcmTbGw8xvXCtg59axPGvxJi1jSF0XRbM2GkpjcGAVnA6DA4Az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zucFO7xW8kiRs+wZO0ZxXQ+AtF8QXdzN/YU7Q35j3ysk/lnaSOM+nSt34ZfEfStD0PUrO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LpLGqkS/KBtbJ4Ax79TWFo3iS68P66up2KqjhjmI/dZSeVPt/wDWqhFDVBdpqd0l+ztd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cHnJ7816v8HDK/hnXEus/YN3G/7uSh3/AKbc1UufFnw68QyC+1rR7iK9IHmbQfmP1UjP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i2k+iNoXhjTzYaeVKO7AKzKeoAHTPck5NAHBRxM7bY1Zj6KM8VFICBXbfD3xbp3hW8vJ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VWSIAshBORgkcHP6Cua8Q6jDq2u3t/bweRFPKXWP0B9cd+9AHpXwUGLDXvrF/J6wvhNH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3FtDNbIv2Y3EqqNzFskZPJAH61D8PPGuneErbUor+G5kN0U2GFVOMBs5yR61wq/M5PrQ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tY1OfULzx3YPPM25jlMD0A+fgAcV1OqeGtPu/h3Y6NJrcENrEU23rbdj4zjHzY5z614B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L9Pvvh1YeH4orgXduULOyjYduehznv6UrMDAFtDo/jA2cE8d9BvMAlBG2QHkEYJ7+9dB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0kDxoWU+YWB4P+FcIzvC0cqcNGwcfUHivUAy3FmZF+5JFuX6EUpIpHE2ySx6/BlGKMSf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e33yFvMkBIH3HIHHtXIaQrW2v28JclPNfgcDhSOn4V1d9D5kgYeXkrjLFvf0rGSs7GsN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Sks2IycseeOak8JyjYpP0FV7q2lNnMq9ShUqJDzwfX61H4Sk+Vc+tc9ZaHZhtJHp6EmA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bWoznoGH8jXq0bf6KT7V5F4ySGbUw0ryLhn2lP8AgPWooK8jTFu0C/pS4sYXwM7R/KtD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KoaSv/EttwCSuwcmuj0Kxae+R2HyryK3e5yXtE7fw3aC2gTgYxXQTHAGKo2QWKMKOgbm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zzVmBWduSB65xUSkq688c1PsPlbyMALxVOFt4AOM8/lmgC8p+QY/vVOh5FVRjA9QanQn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6Xv07U0c4HtT1B6mkAqipAOKaowKeKAExTGbHWn54pjDI5piDIqpu8q6P91hU4ODiorl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742txLoHnHkxTI35nH9a8u1dDJYFgOY2Df0P869U8UzbPDN2G6koPx3r/wDXrzaQK6Mj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2gXs0zNsJcqOa2ouRXN2Ya3uWhbqpIrobdsgVySVmerCV0WwvFFA6UVJoeNo+O/FWo5F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PAIpZRIelCPtoooAtxNuxuGfrUkscbxEtEnp0oopAUUm+zHaoyvYE5AqVZzJ0Ufniiim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ZxGACTz0H5Vii1kjnyZBt6A+tFFJoDQVSBSM20ZoopAVmu9s8YxwWGfzr37wpafZNGtI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0UVy4r4Ud+BXvNnXRDC59qSQ8e9FFcSPQe5wnj66+z+Gr1v7y7P++jj+teNaXGZU81jx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TzMT8aNWgUUV0HMLmjNFFABmlFFFACg04NtOaKKAHNGrjIpsbtHweVoopgWVY4yPmX9a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UAY+lXTS+OLd3GP3oVB6Lg4r6F0jmNc+lFFcWK3R6GD+FnQp9yua8RNm3dD0IIoorl7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m5uRGPXvXW21usJVF6CiivXPFMNXK3EofjaxB/A1Vkmk1G6FrEcKfvH2oopAdFDElrbL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DcSaKKoBCMtip1GAKKKYDjwM1HkEYoooAjPWnx9TRRQBYA9qDnI4oopAEyZXHqua77w1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ljaL8sgfpiiipYdTlFJl8WwAgBg7Lx7Ia6xkZfY0UVjU+I2pbEDBXO0gAmuV8KSlZtnd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J04d+8epQk/YXz1FeSeMObuM56yS/wBKKKzw/wARpjHeCOh8LRJPb2kT/d2gH/vkV3Fh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qKK6bK7OV7WOhtZMsD6nJou3aW6VOcbsfpRRQZli+f7PpUgH3sAVm2I3Z9Mc/nRRQBps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KWwQD60UUATo2WFTY4wKKKQDh6U72oopgNJpCaKKBMhc7Woc7oXx6ZoooGcj42yfDylT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zNcBkdqKKtbEsytRXyryOYdHGD9R/wDWrTs5dyqaKK5qq1O/DN8prLjaOKKKKyOo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mB/iaMNj/gUZzXL65d/a9UtI/MEiqpwBKZByenIyOldXIYnYtHPGW64cJI3/ALK/6VzG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chYl2rhZiG98buRxXMtyjp38PaR9oDRoLS6UAebbs0EnSrMdjrlmd1lq4mQ9UvIQ2R7u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DRgw3MqqeMFs5+oOR+RqWGQ53RyWzH0VzA388Gk27lKbRHNe6osRN9ozTKP+WtqUnH5M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dbhlHlvcyRv0Ec3mIR+Egx+RrrpnndMut0OOskQmH4MmDXFeIZ9qyBsFcdNzY/Jxmhas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H2nUxIFzglyensK6yUHqa5bw9pUEtq9xvmgb7qvbyFDn8ODWsY9Ti/1GoR3Cj+G5jGf+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k9mXDGhPKqfwqtdskYABI+jEVGdRuof+PrTZAB1e3YSD8uD+lU59Tsp2OJ9rf3Xyjfka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tMRGEVsluBuANaPhPTl8yS6lZSkZCJ15bqfyH86wrj/SLzKtwnPArvre2XTtMhgkx+6Q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y6fhWjdkZM0lbGBDlT3Eb9f+At1oKLvBk8uOQdCyGFvzHFRQWyTKGWHcCM5jcNx/OlLL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fM2j8n3CsShbyaQx/M0si9CZI1mX/voc157rV3Hd33koEWJOuwEDHtn1rqPENwtnYeaY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Cn80bafyrkbK1kuLmK3CAyTMCTnJA7cVtBCZ0XhXTY2Mt7OsRU8IshwD/Stq60CwmUyG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+Y/wrQggW0tY7WJThBj92wOf+AkUzaFc/Msb464MZ/wqHPXQEjlbvwnBKDtkikP+2uD+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SV5FMkbEYJ3BlrvLm5eJSz8+h4Nclq2o7yUUqGbuBitITkDsYcmm3cXKBZR/snmoGLRn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02gaY99dAsxWBMFuevtXUXPh2xmQlN8OfXla0c0tyTzaO4kT/VzOv+61WY9Suk6S7h/t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2WhWOQesTYP6ViXOgXNu3BZfaQf1pe5Lc0hWq0/gk0CazIPvxI3+6SKnXW7c8SRSIfbB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oSw9U5qqxGfmyp9DxUPD030OyGa4qP2rnTJqdk5/14U+jAirkUiSjKOrD2Oa4rO5wO5O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chMjgHg4rN4RdGdkM8qX9+Nzp5LO3nP72CN/dlBNVZPD+nv92No/9xzWHHeXMX3J5B7b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5kf/AHl/wqHhZrZnTDO6T+JNFmTwwP8AljdsPZ1B/liqknh7UI/umGUezbT+tXovETDH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dXYdesZDiTzYx3yuayeHmt0d1PNaUtp/eczLp1/AMyWcoHqo3D9KqswQ4bKn0YYr1aDx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PlxrhQ2Nx/OqV2be+kZ1t4/KPAUYIxUzoqKuaUMznUlZx07nnCkEcGlxmu0m0LTZj81q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WTwdHdziK0lnVj6/MBWXJ2O767BK8tDk9tIRzXV3fgLV7VC6vDIg5yTtrDk0m/hzuti2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6NKWMo1fhlcobfWjaKkdWjOJI3Q/7SkU0YPKkH6UrG6lF7MbikxUmKMUiiIrTSKnxSFR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NLEcxSOh/wBkkU7bQFqkQ0i7Frd9Fj96HA7OM1fg8SspBkgwR/FG2P0rE2e1JsAqjF04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YDTOvtIv+FW4LuzuCSSkpP8AcYDH4VwZX3pMHrTRg8PHpod9IkBBKGRcdqhWSRP4sj35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8u4kAHYnI/I1aj8Q3aH97FHKPXG00nF9AUOXR6nVLeleGjz7ipRfQNjOVPuK5tPENs3E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VhNRsZx+7uo8+jHaf1pOMuxLhTfU6a1mRmO1lOfQ05xHECT1rjLrV7aBtquJJB0Ccj86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Owysqf3QxP861hCT6HLWcIP4rnYX+vWlqCNwkk7Kv+Nczea9d3RIjxEnovWsk7Y8s7c+/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OtdUKFzgrYyMEWpb1bf5pNzseyiqcl9JMcICB6VX+aQ/Oxz6CpFGeFGBXZGikeRWx1Se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T6A/zpGLbwg4HoBxU6xf3ufSoyP9JPtWqSR58m3uSpEOpqYUi9KsRW7yDIwF/vHgUilZ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MRrxnljwB+NThYoiP429+n5VKvnTnA4X36flQS30GwW0Fui7z5rD8BVz7VPNH5cYwnYA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7/mNW0QDAAwM0XEkQx2+RmQkn0HSrKLtAAGBSovPNSpGzAelK5SBBxU6KxXihI1UDNTg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EAUkmp4yAowMVEPuk09ThKQMfF92iI4Qmmo2FNIpxAx9qBIqW4BhBx1JP60U6KNhEo2n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/deVseTzl6bZsOPwDj+RqxHpvhXUre7mRmF5GceWzshU44yOlcpPMqqQrup7bT/Sp/Cs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9wFBP+yp/wAa5U7Gp0ehExwzWpREAJdPMyFbsRk8Z6dRWjLaLgNLpc6qf+WluQwP5f4V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qAD/AJ/OliutuTHM8R9mI/z+dTdMaJbmC1jXdFfyQkfwSxBWH6g/pXK6nqF0jrHHeNI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6SbWr5EIN4XX+7Jhx+ua5aZm1DW41CR7uBhECg/gOKqNrgzrdNj8nTY9yJvcbm2rt/lx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opZPlUJtjIUAdcHj8KiLEDlGH0INRLVgEqlUJR1b0Gf8awNUYxxN50Rwf7y8frWjeTDG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eTLMI4JnX1w2PrTiF7D/AA5pg1C/DlpYkhHms8ZwRj7o5yOTjtXT3MOrPazQx6jBP5il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7k/wpNFtzFp0c748+cbjgbfl7Zx1PU/jWjGC8gBUke3/1qJvWw1OXXUS3v7yOGKO80eZ9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OB1wCrD9al/tqxmfyhdeXJ0Mc/7tv++ZgP0NWPLj6DIYdsBv54NY3iC9uLTTZAwMm/5Q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/WpSuyuaPVHPa1crqWqMI9n2eAY+RQoJ+gJHJ9+1aen6UYdEl1SUHfuRoyykjargnnt0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G9jtwXjA+aZ1JG0V3U2mTSWT2MGrkwMmwCe3ViB/vJj9c1o9FYVovVM0HR3LL5Rdc9Yn3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PYt1KpXqsg6fgc1GZ9WjYebp8N2o6Pazqzfk20/rVTVNdihgKXcFzbyHj/SImH6kEfka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3pjDYeNsdPk2/wAjXOW1rLfXqRhA0jnjnOKW7n+2XGY2BUHgCuv0HSBZWf2iZP8ASJR1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e6rmTT6mlaWUOn2yQRgAgfM2OWPrVgTOrceWfqShqpJt34y4HsxqaNQEJFy4wM4fH9RW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RJG0tzCYyBwxGQf+BCuJ1jVmnkIEhJ6KCc7RVjVtUZ1KIUIzjhdufyrHsLGbUL4Rqgdi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cY9WJstaPY3F9OEV2CDliewrevPDdrImEk/CRcitO2s49NtRFFjI+8fU1UnumBOOabk7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qxzLJGCGU5Hltkfkaz5NIuoScMGzzhxtNdc1zsBZqxNR1Np38qJst0+lVGbYNIw5Ipof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mhlbpXSaLaG/meJ7kbYgDIMjd+VS3ui2zSFUAf3Iwf0rTmSJscvgGk21qXGjeQf9aYye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mP8AgWQeqH+lUmgsVNpo8+a3+ZGI9xx/KpGJVsOrKfRhSOAyEUNJ7lwqzhrF2LNrr12s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z5YD68E11ml6/qSW7vbx7wSWAiCvj2Kk5H+eK4GJA0yqemeaRmdJjIjFWzkFTgj8al0I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tPU9Ovddi1C123N2kbRgFo9m0lvxPP5Vj/2lYiNnNwqIpwS4xXFSaleyPuluJJSO8h3H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TRq47cVlUw/M7nVhsx9krLQ7tJbe6/1VxE6nqQ2f5VYn0DS3tg8gheQjJIIDfgB/UivP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eD09ang1CQu3kXjg/wB3cQPyrJ4ax1f2pKX/AAGdBNodk5/ctNGPc/05qm+gyL/qrlW9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dQhP7xo2X/aUfzFSJ4nJcIbQP6lWx/OsXh5voejTziitJNp+Y1tIvkUt5IdR1KNn+dVp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PcqcV1Nl4otIoXjNrsZ1+cuMjH4d/wAKRNSgv5NkUyOT0QDBqJUnFanVRzD2smotNHJg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UrqXtreUfPBE3vtFNh0O3uifLhlUDvGf8ajludTxKSuznFTjpS+VXT3HhK4giaVJfkXn5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oqP/ALrf41fI1uZwxVOfwsyTF7Uhi9qvyW00f34HA9duRUW0dOKaRftE+pSaOomSrrLu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Rgyfncf7qf41SRnKotkUmxnAyT6AZNNNs38bLHnsOTViWJSpWGTafRR/Wqs0gtZAZcEH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b7Hm4mryK8hy2io7P5mfqMVWkvTE5QRqPQ7sk/hUU13JOT1RT09aiVQCSP8AP411wpdW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8kpJdsewqHcd21R+VWFTJyfyqNhifpWySR58pOWrJI0OOasIuO1Ig5xiplTnDMEHqaYt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OwCJ/eap/Mih+6oJ/vNR5ofBZs5oE5EqmGHoN7f3mH9KlWOSWQBjgVUcguoHTNbCriVf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S3RH4zn1qyFI6YP4YpdpZ8j0qZY+eagYxclsbO/Y1Oi88gjn0NOUANxUinnrSYAhjB5Y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/nSBhTuCBwKVwF3Lgcg/jUnmLtHI/OoQq/3R+VObZgYUflSGSeYm3l1/OlEilcKwJ9ua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YFSrECdrEsfRaQmxA/G0Hn0FPSNsfMdg9TzVyKxlK52iJPVqv2+lhuQjykdWY7VH4n+l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UIyTIT64P+FFdMtq4UAGID0WEsPz70VPOiOc4bULa58h2m01cAf6y3dXA/LFReG7izGk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ruQxxkk4HXHYVoSeKLW5spV8+MyFTjz4st+Bx/Wqvga7FzFe6c9ukyriUKwUcdD1HPas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sab2MwXfGyyL6rVaXz40O5CB7jNaT6NpwkJWCeyY/wAcO+P/ANAyD+VRyadegYtdWE/o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+lQVZdGctd3AVCQMN6ioNDkkjmmvhkhJEjDE9MsAT/OtDXYL2CB/ttjCpHAlQsv6Niq1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ZBL5gYkxnBbIPXGOlaLYSg20dK1wzE5bP60hmAGc4+lQB0uCWieOVfVGBqC6doo+4qLE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Iasmzj+3X4Tj5mC5I6DqTUGo3W1CAa1/C8Bt7J7uQfPL8q+w71aVtSXqdO0hGFQRhQMA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S4yv4hx/XFZ5m564+opWuRCu/J/Cs2M3pXcwjeJTF3yhI/PDD9a4O+1AXOqyTQyNHBFw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/GrOp64Es3WMlZn43D5Tj6jH6ijwxp631zHJIVEEDbmJ/jfsO2auK0uJs6/w9pxtdN+0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R1A9DtOfzFXmg3klVWUjrgAn9MGm3N20iBPMiYDoCp4/76z+hoWYNH+8jA/2vmA/9mFZ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KMS5UgdHI/8AZsfzrkfEN/e3SiJEklgXqyZIz78kVra9rC21o0cchMj/ACgKwPH4H+gr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Et4SwlYgyMOCvtmrhHqwbLmhaJHqEhuLmIiGPgAcEn6it6Szmt+LXU7hP9iUiRf/AB7n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EuOBglupPuaqPKrMSyH6q1KTuUpy6srpJq6Nkw290P8AZYxn9ciq2peITFbNA1tPA54f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8ihQhJwjkfx8YrnJorqebKqJATw0bBse5HrRGNx8y6orwj+0LtEjYNI5xtBwR7V3dhp0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aSIu8g7YIGBz71Fo/hu0t7FpNQtUllkHCuMhR/Os/UdNt7e4EtnNc20ijA2TFgB6YPaq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qRVyFZ1P+9/jWa7MqljJ/wB9DNZz3eoRHJuEmH/TRME/iKoXerTSq0fkhW6ZVsilYpUn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JjYFuhIyMVa0LRWvHMr4SAH5n9fYVU0KGxuLlUurhIExuYynbu9hmt6eaEX1xBZhRHsQ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qK0M5Rknqh2pQWcm2EWsZCjAbAyPoRzWPco+nrmG9nEn8MbkSD9ef1qzdSCxTksZm+6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3BeSTLYyzsOEFJXZOxViGpXE5ZrdLiUj+Btu38Dx+tWJNctLeyNpHbPHcsf3sk65Of8A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YWOmLkN95+7e5PYV1elaJDpcBA2y3DjDyH+Q9q00iRzXKNl4Xhn01Gup2lkcbt0QDKo9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RiTbyRPxnAbY35GuySDy41YrgY4+XP6jmsbWvEnk7ooGPyjBJO4D8xRzC5m9jgrnwzea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K46fQis+axuIgd0LH3HIrVnvJb2VhG5VSeW7tW1ZaSLOFZdRZ/mGY7cNh39yf4RVKbGc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arsozXcXWlwyIZJVVFPZhn8M1ztxpkLE+UzL/unIq1NBYx5F+QYrNkaSNMo2PmrXktZI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TGzRsNjE7uAOasRPZvNKmZOeeM+lasKKgDEY9PU1Vs4DDEvmkIw6A9qtSXKwyBRiSQjO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O6FJNKVR2SLqQQzxs9zKYF4xxnd+Hc1ZubqKCD7Np5WOEgbmT78n1PUD2rI3s772JJ9c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8q+p70uTq2E8WlFwpKy/E6z4f2Nveahcl4FkaJFMYP3QSeuO9dtofhxPtl011kJFKVSJ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r0rH+GVqkVxqBUfwJ/M13NkCt/fqTn94p/8AHRSaTOZVJrqRXHh3TbnO6Ar/ALrEVkXf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HjOejjIrrKKlwi90aQxFWn8Mjz258GX8dzHHC6SKwOX6BfrVh/ArrFvPkXMvZZMhR9e5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cMZeV1RByWY4AqVSijeWYV5KzkeF+INMv9OvjBdQhWPKrGuEx7YrC1KGfT1ja+hlhEq7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r1HxP4706xuC1nBFc3CqVWaT7q/Qd68l1jWbzWrrzru4kmI+6GPCj0A6CqjQTdzT+1ak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0wCxAwp/48apyDarMMlv7x5NXdufrUU6fuTXXGCjsefVr1KrvN3K8KkjnvVhVwKbAh2j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8o/WmQivjNItnIZi7jYnYnv+FbFtYuxAiTGeNzVq22jr5jeb87KM80nJILX2Oe2MkeY1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+S42k9q6m+tdulxnHV/SsBUAvHHotOOupM01uQvuQAEK3PcU+S2dtjLKisRypGMUTffU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jOKuxBWS3l81dw7jlTnvXQqoExz/AHaw0/1g2nH41bt5pVufmfcPepkrjTNXp2qRfvGq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FQcEnrWdi7k4I3fjShhn8Ksafo087I6vM8YHzbeVx9SK07nS7eC+QGNbeEpuzKS36c1D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jK/PFPALHHf2rW1dLW4vI1s/3qomD5abR24PAzSw6fJtAcrEvoOSaXOiOZIzxD0LEKPf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Y4S3+03atmDS1jIbywPR5e/4datSC1tUzdSZ9nO1fwUcmpcr7EOZlw6YXYB3Zyf4Ix/O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sj9lG5v8BVGbxBHzFaQNLjoANi/kOfzqlNc31yuJ7gQx/wDPOPj+VKzYWbNua40+xOXd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XQVSk1uedsWluSB/HLz+Q6Cs6KGJBlIizD+KSrGcjEknH91OKOUORdQZr92LPf4Y9QGN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Ej1IoosirI8uyOtOV2U5ViD6g1qX2maTG5+x6hv/ANkPg59MMAaf/wAInqbNcC1kin8h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cc88EUuaLRs4tFe31zVLb/V3spHo53fzzWjH4yvguJ4YJl75XH/1v0rHn0rVLUHzrGXA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4cMp9GGKLRYrs2NX186jaCFY3jBbdtB44+nH6VoeH9QaPTWia6WORpMlC23Ix9a5RnUr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oP0o5VbQE9Tspo0k+d7eGU/3goz+YwaoXLhR8rzRgdi+4f8Aj1YEckkRzHIyH/ZOKl+2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Oan2ZftGMlP2i42sQ/p2zXYQymGwWL7NJ8iYBiIcfkDXGAOJVdSAQwPSugj1GxY8SyRH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KSe6NG2u7dreJZZxHNtAZZRsOe/XFQ6jMQnyEMg5ypyKetx5iHZcRTL/AHSQf0rH1FU8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ztGP5VHLqVeDMr99qepR28Q3FmAArv4kjsbWO0h5jjH3h/E3c/57Vznhq08zUZmguFje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OhxXTyQ3oG54LS4Hqu6I/wBRTk7aE8t9mRrOR0Y/nVa71FoM7W57nOKWeRY1zJa3UJ9R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qt27FkhJfJ64x/OpSTY+V2JpNRa9vmKku68IOozXaaNZxaVZlmJN1Ly7g9Paud0PRDBp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SmO3HWtk3BaGM9ig/lVSa2RKT3LskxY/6x/+BAGq89wIYi29Cx6cYqq10sSFm7Vzmp6s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vsKlRuO9i3d3BlkLMoYE8DP3j/hXVeF9ASEC+vEDSMMxqSM/U1leH9FV1S6vOF6op7+9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tY/7Jwf05/SqbsrIkmvwQN27afSQHH5n/GuduJl3HzU4HdWqe5maEE73RfQuf5cVzt9q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uUJqE0cx2Q3ARun7xen5ZqfQ9EFzc/6Q4MSDcdhzu9qi0zQ76/AlhiU5PCspy/sP8a1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8tLqFm+4q/N/KtErInctak8Uyi2W3j8tRtClBxWBdW9rajZbhlnPI8l9uPrirEmtLGvl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ycR/UHvUsBSWGS7vXiMQPzOFAdz6DFSldmnPKPUy1tLtg9w1yrcfNJMP0zUkB1K9j8qK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M8epHU1q2NhdeIphJ5f2bTo+FA/zya7S0tIrSBYLZPLjHU+tWkomTq826MnR7nQ7OEW0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1Mbsf+BVryG2gi8w7G/2v/riq+p3VlDbstwkci+jqDmuMfyGuGktrfyE7KpOPy6VjVrR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NI6GtqmqPdMY7f5EHBYt1+lYrafBI265mkk/2c4H+JqQnnrzQPc15dTMf5Tup4RJaliG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wyHKHGSD6jNXBcFmLOSSe55JrODU8O2OD+YrmlmE+5ssPDsX2NvMuJbeN/qtVZtB0y5U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fP6HNIjtjsaljkNKGZST3G8NBrYwb/wfeJGWs5Eu07r91/yPX865KeRdMZ4GidZwcsjq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imCYwcU7UNP07XbbydQt1cgYWUcOn0b+nSvRoZrGTtMwlhuTWK1PFZ7qaZsu5xn7o6Ve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Vq+JPBl5oWbqM/arAniZRyns47fXpTbeFdsZwPu9q9mE4SinE86fO5e/uWLS0HDNya1U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+lTKSalsLHe/Dg5m1H/dj/8AZq7K141K9/3kP/jorjPhvxPqP+7H/Nq7O341G8J/2D+l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qKWZgqjkknAFc9rPjHTNJVkEonmH8CHgfU15l4g8bX2qBk8zbD2ReB/9erUWyXJI9F1r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7C4mH90/KPx7/hXmeueML/VnPmTEJ2UcKPoK5g3TTfMzE1E8gPetY07bkOTYy/mZoySc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XRLRgKCTnoBVi3tDsXzTt/2Rya02QrER5wB1qX7C0i4lbywfbJ/KtW106WQHyoti/3j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mHmDexXOTUOaRSTZg2mnNhRBHtB43t1NbNroqoWMoLEDOeta0MIWOL5MDdVxYvmnIHQV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z4rVUjg46tU8ceJ5uOgH8qsiLCW2T1P9KF+WS5wOn+FRdsuyiYGpyoLGKIEmTOcY6Cuf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cjGCMV3EgBtbUNggsOtc/r1nHHdGSJAARltvGDW9J2VjGqru5gTRPuBAyM9q0BlkTKBh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5OD71pDCKF9BWxgVCieaSIQCB1BpIEd5vlUmpjnzcjrVpSqD944+gpMCQRZILNyOwqzC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JLDP6VVWV2/1SAe5pPsk1zIAJB0ySzYArNos6bVNZ/syxiis8zxSDO58hV+ijFVb5Jbl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dzgnag9MDiqd15DBUI3jaBuRsZ49ORUBLpBHCjS3DBv3aMPu/wCNRGCvcctTrdNtli0y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4fzY0r61ZWrFbceY/wD0zGSf+BHmudjLXTn7Q00kg48sZ4+uauxr5QwPLhHoOTWbirkq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XOcbbZD3/i/PrVZbeMtubzJ37s3Ap0cZkOY42c/3nrVtNF1C9xsjfb6gYH5mmkkWl2M/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qCnRxk8xxZ/2mrrbLwaBhrmVR6hOT+ZretdFsbTBSBSw/ifk0XKscLaaJf3uCsblT3xg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BMNcSgeqxjn8z/hXUAY6UtS3cdjMXQdPVQPs+cdyxz/OitOikFjxnxAIJvs0JKSGS4VW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R0G2Vi8EQtWY5/cl4yffgj+VZurXhn1DTIncMPO3Y3V0InAm5RcEc7GNcbb5TbmaKAsN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/hnIbP5gH9aqX4v0gY3WnWVwB32bD+bZ/nW9I9vInAZG9Qx5+uaydYxa6XLMs2TjG0cA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99zj7PT7HUPtT3lhMkSttUwpu2nvnbz+lMl0DTmO221MIwwAkuUI/Bq6nRLURaBDIwO+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6U6WGN8hiGB/vZ/rWvO0PR9DjJvD9/ANySRyr2I71Sa1u4/vwMf905rqrqwtkJaNNjes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KW4vdwuH2pz8yhv8/wD16pVGQ4x7mN5m04cFfqMUu9WHBrqbi2uZFX93ayANlsoU3D07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82wmiP8AeiYOP0OavnQezZgH1FAkkUllchwODmrc1pZJKEjupEJ/56DGPrmll0S+ECTw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9c9KpOJLi1uN03V5dCSV4olkEn3gzEdK6HT/ABpC8KtJatGHGTt5x+IxXJ3VpexQCOW1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sX2WyJIpVhkYYY70nGLEmdrqXiC1mtWFsD5p4BbHH6f1rF061jvdUhtmmXDDdISeTjsK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LIweNyrDoQcEUuRLYak1segnTtPdSkUTRDGD5bMuR/wHIrPuIRENsV821RgLIgcD8RXN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IZx6P8386dPrk8y7ZIo/qAajkZftWOv7yVspvjJx1QHFGgadEk32u7SZos53CMkE++Kz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BOWOeSa6ey1BbeziihuV4X7pOOafK4oOaL3ReTVoZhIqTplXIC9OO3FVpZz95zxUMlwZ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qKx7qdQCYotig4+8cVna5X7t9bD9T1qST/RoWYt9eFq7o2lhoxdXPMQOeT981U03SxMj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/HViWNkUiIeVGP8AnjLx+Rq1ZIXs+bZm4PEFzZXKy2b+TtG0YAIx6YNQXvi2/vrhNhhD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ubke5lUrHMGXuWGD+lWLK9/s2VWaxW4k6RgNkBvUihajdGUehrz2cUFqdR1PY00zZjiZ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n0jwuNSka8vg1pbMMrFCdpP4GoLaCeUjVdRd5LsyACN1wEH0reOobMszZqm+xi79TdWW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NQq9Bn8qo3+uRxIUiwxrmrvV3uJRFEfmbgc1GE2gAEn1J71x4rEqhG/U1o0HUfkSXEz3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8dKUqabtr5evjZVJXPXp01FWQ3pnpS85pcUma43Uk9zVIcvByKkU1EDzTwfSolKTKJgx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jmpQaXNYCwCOlTJJtxg5xVVXI6frUgb1rRVbaisasFyCpUgFWGGRhkMD1BHeub17w0LeM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mSEc+WPUeq/y+laiHgHPINaNhckHYenevUwOYypyS6HJXoKSuefRHOBVxBV3xTp0ei41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qo4Rj/Q//W9K4W61q4u2MatsT+6p/ma+tpyVWKlE8mS5XZnovh7xlpvhqS98/fNJIq7V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1rC134h6lqty4SU28L8eTEcAj3PU/wAq49Qe5681Wnb/AEpee1bxp2M5O5ttdyS8u+ag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EYlRVhYBIuGOc9l61qtCCpbFnUAAknoBV5LUdZmKnsijJNadjo00igRp5KY/E1v2WjQW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qJTSKSOftNJmuNvlx+Uh7nkmtu00WKDaz/M27nNa8cYCxBQB1qRYiyJ6bqylUbLUUV0h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5ixdLgf8szzUioqpKP8Aap0hH2r6Rms9S0RJECkGT1NTE4Fxj0/pUIbAt/xpssuFuf8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YD7KP89Kq+YB9sPuf5UyW4RTbNnhQSfyqj57uZhGpIkbP0q0iHInml/cWgPqDVS6dJpZ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MYquPMlLY4Cp/jRGJpWYRJ5YHfv+daRVjOTuc9LGUulUjkGrco2yEU2SPN5k8kGnXHEr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vNtBwSOtSQRgOcnJB6mhB/pA+lTRw/OcnqaQ0TIQFNTxAlHx/dqFSiDqKsRB3jkKpgYA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yCc5FLbHF5GyuQQcjBxUqWeWHmOSPQVN5UcZG1QMUroZPYWF5fSTNAkpUvyeg/M8V1mj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mUY5IX5j+Z4qzp4ZNLjymw7j8o7Y4/pXQaL92QkelJw9zmM1P3+UktNDsLPBSAMw/if5j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VgbhRRRQAUUUUAFFFFAHz8ZpIrlJ5La4VBwCmSh/lmtmLVVVVbc8YI6tuUfyxV618zUN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7OHHkQnLlAMZwfxFXXs45UWEXkaLFwm5fLP455NcbklubaGWdUMi4SZZPoVP8jWTqt1J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SBAMHnPatu68Pyyc/wCjyA9GwCa53T7M3HiKSJWaP7IrHcrHh+g65FOLi9hWRvW80ey4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88bVx0oeRcHrVNrCezkYic5c7iXXOTjHYj0qOaW6jQ5CN7rIQf1oZTXmVr+YBWOeasaf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JrGluZJrqKEIxLNyCofj8K2Gv7aHy1DYBYL8+RgevNVbQhp3NFCemBUF7OEQg9qBOnl7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VlXk/myBN64J5ycVKTYPzH2dkLubdKAd/PIztQdT+PStyTSrOQKTaQqw+6yjaR+I5qvZ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R+SMfdA6Cr0d0wUKcEe/NOV+gK5Tk0+SNDtu5kA7SNvX/wAeBrnr43Bk2KtvNg8kJt/C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cBjwMVX0Gy82drqUhkQ5UHuacW1qx3Kf/CPL5Cvc2UqO3OYGBA/DINUZdIiQ4S6eM9hM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jtjaAT3FUrowQx5Yjp3JFNVGL3eqOKksLmMZDwyD1VhUDRToPnhYD161trYjVLrCwjBb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o0VnbGKOSZHI+YhwR+RrTntuLli9jg1lVpBEThjVlTn6VtzWMn3d0UoXvLFz+YrMmhAf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/I01UQezfchDlRgMwHsaRhvVQT07VLNp8sCK7QXcaEfeaLI/SoF+9hZYyfQnaf1qrpk8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qo8e0AY+U1nzybzhWZY/50fOvLRnHqOaCyNweB70ciJuyr50sjpFHkKTtX1JruPDOj20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7HaFPIFcW0YEm0Yz2q5Dq1/ZuPs906hegPIH4Gk46aDjOS2Z3M9jY22nTTyytFtbiMS8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1WMNtaR3BOAM81Ru9Yvbxs3Dh/wAMVDZW7X+pQQkYVm+c+ijk4/Co5LK7NVVk/M3bBRFI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YZfup2Htk8/QVoGPzG3SYPOQvYU2081mllkUIrn5Ex91RwP0xVjb718fmeL56rjHoetR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im15aZuJTadTTwaoBQKdTQaUUgHA09TUdKDSaGicGpFNQBqlWpYFmIbuvQVIpIbI471F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HO0459a6aVPmt3IbLkFtHqts9lOoeOZCjIe+f6+/0rxLUtIm0PXbrT58lon+VsY3KeQf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91DMyfui2V/P/wCvXO/FHSYr1YdatoyWhYRS47q3IJ+h/wDQq+vyqXJHklueTjI8zujz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8k44ArXtdKkmw0p2L2Fb1nYQQAbUGfWvYcrHFY5KWykWWKBsqXxXcaZoq6PA0XmB/NXc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nWDq+E8Q2e7p8pP513V6VkmDKMKIxgfhSlLQEtStGoCgAfw1MiY25/u0igADtletPBAA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GF/dd+DQv3Y+f4qjWTHlf7pqFrlY0jJbGGzTGTF8JN7PUcsuLpuf+WdUXvS6yBBkM2c1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k46L/jTURc1i/JdKFhIOSvUVXlmkbezERq/XceT+FQRtPIVESCJG79/zqQWa4dpGLMDV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BcKkZdj03dPyp4t55ldpX2hf4RV1EWNowoA4pAf3Ep9zRcVhiW0UbQ4Xk8kmpMjzJT6f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ZVDtUcseAPxoYWsPml5DMx6pGOB+NK7CxzmBuJxyTUFx/rTVg4LnAwM8Cq0/MrV0RZmy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BVyKJ3GXbHsKgsx/pDn2q7A3yHNEgS0JIolQZCj61ejGLZ/cqKpg4A5q0GxaE56yAfp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2pGOZcD0pm/Mufaltz516EHcgfmalBY9DUbLTAGMkmt3RsGBiCOuKw5P9QoHet3RYxHZ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ijlg712aVFFFch2hRRRQAUUUUAFFFFAHzbpHjC50/wARXGpz24kSdCjxoSAMkHIJz6V2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FzbzRhuoZdw/TNcOfC2pvEkkPlSq6hlAbBwfY1Qm0fULckS2Uwx3A3fyrCVKnJl8yPWE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HdW6ydcFvLP9KzPBL2txrGqrFhjtDs2d3JPSvLpIzHxIrKfRlIpLe4khJa3meJgcZjcg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Y7o9p1vTUkRWR1jOe6nmuQv7W7hU7ZFf2BxXMJ4j1tAB/alywHQSOWH65qX/AISfUmI8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lUxpSQNXNbS454hPdyxO0m7y1AGdo7mtEakmMSKM+jD/ABrD0vxYbSORLuFpN8hcFOMZ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NcIfMLxsezx/4VTT7CV0Q3l1ZMOIUB9VGOfqKTTdPM9w0rySRImCPmzz2HOarz3WlyB7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Z5J+lalhCt9psNwkrrvycepz1NK9lcd2y0Y7xm+S8WTno6f4H+lR3FzdWi4mhjJ/2Xwf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To3noRnnPBrE1ie4vtVaGEEoW2Lg5zUx1Y+YWCU6hfASI6Q/xuELbV/Cttb61ju/LgmH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9619K0gabZeSYiZWALnacA+lQ39vbRwPLMEOOeeR+oqXVV7CTRVa5ULu3KR9axbu6e9n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SurqK5m8mzi2sepQkYro9J0GSzgFwJwtweisA2PwNXpFXYaFuwtk0633FlMxHUdF9qrX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UEqX9qux3t5cknn5TWTdag+4xrAd/faQcUb6lKPYmurj5/LjbLd6uafbx2jfaL6CUoRu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yubW0vQbuOQYG7DDkn6VpS6xaXTF5LnYg6IykVTdhcrLEuqC9DqLryoByQxwKoTxR6mV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O7KM/UmrMUa6mP31xDHYxfM2T/Tuasro51YI9jaLa2aHy0kc4aUnuf8AChCba0M2LQ47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1+9OGIBrYk8GDy/lvHJxyZositq2i1DSLRbeOyt/Lj6t5mC3uaztQ1y8uEMUMSK3T5ZA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vuclqOjiynG5oZCveJyCPwNUvsnmY2rMCemUz/KtyHT7u4ula7t5xGzcsqbq04RCLYCB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sd2OzYHH0rVSaWpN0cLLbSKeCrfp/Otbw9HLEt1OIS0gAjQE4AzyST7YH51Y1jWpJYpP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YypP5irmips0reUCGV2cqDnHYfyrlx1f2dCUjahSUpos20TRQKjMWYdTUppBTsV8HOfN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GmmpcCmsKSGRU1qeRSEVaYhlKKUCjFMABpymmgU4UmMkFTIO9QLViI+tOmrvUTLCKe2e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UYqCTiqlnEZ3VEUlicAVYkWWxvXj6GNslq9WhT5bTtoc85X93qbmqxxPp8MAAEkbYxjo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X1jNaE5MyMoz3yPl/Kq7XEskwcNksOeamtWZXjIIOTkfhXoyxSlUTSOdUrQszz6BG4BU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KBnrT9WgFtrd1GAQC+/H15qFJgOle/F8yTPNas7HOa+2NetSeMKK6+K4EsIkHI2VxfiF9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roLScm0RVUnIxntWn2SeprCYYyf7lQvdquBkn5cYFZ7zADDPuwOi01Gnf7qbARnNTYZZ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DgZPNVTPvYCJDIT3bp+VOjtULxu5LE5JzViNQFjCjA3UwKwt55gWlfABxtFSm3ih8wBc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b/79OlTHmk/3RRcLDU6wipVgLxSs0iIobBLUiEB4RjtTmP8AoUh9ZKBkgFskigtLIwHR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iFjDDHHz1PzH9aZkeev+7USsBbN7tQBPIXknjEkjPweCePyqHChJ8D1pWkAuE9lqAyfu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Yo+YDHeqk/MrfWrUZBkXnHNVpBmU/WuiJiwtvlkc+1WIXyuaghK+Y25goPer0KRqMIpa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uqTVwwt9kj3MF+ck5PtTUSdhwwQegq59lj+zw7vm+8efrWTZZSUQ7sBWkarGnxltUgBT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ZjVVdtoAwPSnWK7tVg9fNX+dK6A6y4cqAo7V0mjndYIR3zXNT4MmCeK6jSlC2EQHTGa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w7viJF2iiiuI9IKKKKACkzRRSFcXNFJRQFzxfS7+I6dbqZU3LGAVJGRWkboeXng/Ssmz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bbi/3ZwrlfbJqzJaaPN8y3I56eUQhH5VxyWprZEVwUu7qC2CpmWVVOQDx3/Snjw/ouo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TlFxjmq9tYLcayEtryTbFGSGZs4J4+vStFNHu7aMIrwTqM43ofXPrSu0CijCv/CGkRcp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1jf8IsZ5GS1ui+Bn5oif5V09491CG3WwAA5MTf40zT7oW1vJLJDMZH5B8ske3SrU5pD5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rkQq4P8AdOD+RqhPpV7AP3lpMvvtzXpQ1W2aMMZVVsZKk4IP41j3dw9xKFQ5LnqDVxqy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QfOuO3IxTlu5redfJuJkHbY5xXp89rbW9iBPGsr4wARnJqjdaDpKWqvc2sZmxnK/L/Kq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Nc1QJs+2sy+jgGrekeIbjT9Vt72SKOZYs5TpuyPWr9j4etNTumSIyQxZwH3ZGewq1c/D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B6EU7wC/kblt8SdMkkZrqyuYif7pDCs7XPFunajH5NvJ+7PXemK5u78PX9l/rViPph6p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0lCnnOzINZqjTTumFzs/A9rY3T3NzlWMb7VUnv611l3bIInkL456nmvGo8Id20q34qat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LkL/AHfMLD9aU6Lk73HZdzoNWuJ/OKxOu3OMjin21ncWCpO1sJi43Dnke9c6l3dGWNzK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962B4muDEI2t0LKNu5WquVxVh8jL97rtpJd28kmlhJI8BlGSZPqahluNKmu5bmaEQxk5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ebVv3ynyWxjJZuSTWz4al0+5aS41CdPPzhUlI6fjT5erFdov2Xh+0uybm8j+zRkZjhjb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JLO0igi1IeVDjYjxg9OnOafqd7ahSkLo52ALtIxXF3vny3vl+aSDycCod2xqcupraj4h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T/zzzg1Fa2ZgzJcxNJKACFXB/P0rLLPDhYVClBkOT3qvJe3igDcQG755NUlZaGlnJX5T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jhbdvJQ5wq1mL4j1Q3Rjs55hI7k7Yn4LetZtnZ3F0qTzDyrXdhpX6V09pDBpKn7KBHHK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ZF7fU01oPkjKN4opTWkl4jJq05uL4MSkGAWXpy3oMetXWyAqkIPlH3Pu/hWnZ+Dk1G4W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jyw5Ms3+8e9Z9yFW4eNBtWNyig9gDwPyxXlZ02sN8zXCcvPZDFFOC05RxSgV8ez1BNpp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qRIl2BmAyeQTVqDE2UhgjPWmkYqa5UI8bLxuyGA9sc1GwptaXBMZRQab1NAwHNGCDTgM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LU0XzPtUEmoV5BAqXT2DRsv8Yc5/z9K2pR6ikb+iube6LbNz7cgEj15/So76QyzPISWL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ddwYBSwOxj2PX+mKjZCHZG6r616sJN0eU5WvfuVwWGCORWnYjc0YAzsYE8c/55qkQMY6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+3cRjAzjJJrOk1GonLYqavHQzPGkBttUgmxtE0WCPcH/AOuK5sysv3iFH6123jyGS7sr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7AqMj81/WuOhtokYEjcd2Oa+vp2UVbY8ad+Y5jW5FN/AVJwF71u6dE01kjNIdpBOBWJ4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Wui0OMNpcTZ42tWv2TPqWY4o0xtXJ2HmpVRmCDB+5UiKqqCOTspQ3C/9czUXKEjhA8rJ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Hc01HwIv900xHOIvqaBkofETf79NuH4m+gqHzP3bd/3lMuJRib8KYE4f95F9KV5Maec9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/YVK+82EYPGZCeaAJGlAnzn+GofOzb496iyu7cSWOMYFSxpKyjyosAnGTVCYFnafcBhc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X3E5PFXo9PZp9srnGM4FLJbRRWMpCgnnk01uK5hxcyL3qGTHm/jU0YwwqBz8zGtjNjrO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XtwBFgCsvTj+4lNa9v8A6oVMtyoky/TrVqQfLCDx8mf1quuNwq3Njeg9IxWdyyFAMsee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MA/22/QE1ADy2PWrHh4b9Zh/4Gf/AB00LcDopwWmIz3rr9OXbYwj/ZrkXz5px13V2VqN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YrSEUeXgda02TUUUVxHqhQaKDQDEooopEhRRRQB8nm0hJJ3Nz6rUTWrAfu7gj/gRFa76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0qKSwnXOADRYvmI7a7vrLTFhtpCJvOLvJncW4wB9P8auQ+Ltdtl2yNuGOu01RaC4RCpi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uBgh1+tJxT6DujWh8V3l7ceTcsgtwC8jDrgc4x71qW/j+ySJY5rZ4sADG2uRZg3XB+o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dOI0/M6288ZaVOu1W49CKk0ttPuJTNOyJuAIToea4KW1iJzg5HNWrcxtqAkmZgIxuYZx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dnoRhtvMaVZ5Uij+5+8zk+vNZU93PqF4LSKRpmY4ORyPyrkb25v76eSZLllVzxGDgKOw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GGtivnnJd2/kKlU7BdnokFlf6faxW8cMLBHEhOSDkdqmudbksoi09u6cdQ4NcbF461e3H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GusPrkv2q9IjtIWG5QD8x9Kh023qF/I6CwK6nqH22/3pbpllypw1dVHrFlcxKoaANj7v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h4QpbqvkIowMk/4VVv8AWNIu8pYywzyMP+efT8azlFvQLIm1qe2ldYIIYXcnsoNNt/D2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cMeFwUIFOtfCUsttHeW95bGXhim/DD6Y71LqVjq8UiRefId+ORKGH45FPWKsmCSMW58O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D7g4quPC9xLdi2t5UlkxkjH3fqa37LTnuY/slrArSNxPcyxZCeykHn610NrbjRI49lhA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46/Nin7RpByXPO7rwrrFspP2UvjvGc1mTWVzGuZoHUjqGWvS9R8Vyyt5FvDLGTxwAf5V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5v3zqSqNkYI9TVRrN7odpLZnmpHltnDI3qCVpn2mWOUslxIrEYznNek6rf6QsJRrEEqA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60i1uIWujb+TADgMwKlj7CrjNPoNuSOSTUbyB0jR0mViT84PWuitJBcPC3lK7IMsTwo+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fLt5rgkpGvb6mrNprFzdQCEW4WPOPkHFaON1oXFwi7y+472xWbW5TbRILgoB87fLBB7g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G4LVVnjxNcMADdS88f7I9K5z4Y26sdQEoyzInB9PmzXpNsu23Rf7ox+VOMVuY1Kspe7s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/G6Tu7cmvK79Qz3MncsW/WvWnOI2PoK8nnIdQuMZbLE+mc14+efwF6nTgV75CMscelPA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WnDkdK+QTPXsGKmiuNluyNAHI+6+7BFQ8YphYYIzWsZNaoTQx90sm+TAwMKo6CmsQpwa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yuwPpTcbiQNg96ib5T160/gck4zSkAjFSo2epVwX61JioMhDgg5xnNLHI7EntngUezvq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H0pISA+8SFZOhK9/qKTzW80hoyExnOaYojBMi85Oa7qMNLMiRrLdTFVZGdnXo2en0FS2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nHOarWbKhGW+VhyPeriSKP4gOcAZroUlFWIaJkdinzY3AkHFVr5GntpAoy2Mj6jn+lXA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YVJFJZhuJGP1Xj+dRKPM9wWhNq8i6l4DjnBy0LoW9jwD/OuLjA3D/fr0O9mhuPDl3aKY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56fWvOEcBx/v19Vh3+6ir3PHqq0mcv4p/wCPuE/7NdBobY0eEf7LVz3iY7p4D/s1taRJ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1v4TDqa4cbF/651F5mAv/XM1W8xiowM/Jimb+AGYD5cYrOxRaEoHl8/wmoVmJEfsaYgy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x2k0m3OEU+lMLkO5ghBIX5s0xpEbccM+T0q9HYxCPc5LHdjnilto1EDEKKd0BHFHO7BU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aZsoRIxOHPT61Ov+uX/dqRx/okP++f50rgRpbxRSNtQfdqVVAgT/AHqMDe/+7SGQLDGO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Lh+f4apXJLafIe1TqTJcOW6AdKguzt0w4701uJmIvDc+lVGYDf8ASrajLN/umqEwOGxW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tZD6mtWFsRisa0bZZnPdq0I5flAzSluUi+r5NW53xckHsoFZiSZYAdzVq5Z2vZdqk81m0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RndjgKoyTWn4at3i1YCVGSRVOVYcjp/jUngqJ18QAuANsLkDNW9HS5GuXn2tmaUA5YnP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MHsaC5Nx/wACrsYhiNR7VyKHN4D6tXYL90fSunF/ZR5mXfFNjqKKK4z1AoNFBoBiUUUU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fPssmFG5T1WmfZ5CvBHIx+Vejt8OpB92+Trn7hqD/hXl4r/LdwkDkHBpDPPWtJjk4HIz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r1zXojfD3UAPluYDgYxzUJ8A6sw+/D0/vUwPN5NKcNyoPOOhqnNpkqLkJ616Dq3hPVdM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QWKtnFc3IJOhXuetFwOPmtpFB+Rhj0qqqs9zuYEEe3WumnQjOccjpWPccXCj1zTQEkdt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DMuN0TdPSr9mX8mJhGxHTOOK0UJbafLboO1K4zCKHGCrD6ipY/LMJ/vbuldDHEJZNoj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0qRQS9o3TqY6A5rHMNbQyDDxqwqW0ijslkECFDJwzDk49vSt/+zYiDmAjnsCKadLhwPlc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n5Ld+sNzNCfbP9K0dNvLxIGjnuPNVVbncQzfUnpV3+zEB4kYf7y/4VH/AGaV3hZoiGGO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2i6omj8T6tY2yx2yxOi9EyM1Ani3UryZku7MwIoyzc1Un0yZB9wH3U5rOmMqE4lcfjU+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XjDT4JVKq6uG3b3StCLxHPrMohs1edz0VQcfjXLWhl1C5e1uD5kewkDYNxPsa6rR5YtP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NgGGFssD/tv/AA/Qc1MqaNEkldbE7WcNrdSLe7ZrtgpRQw8uM99x9R6V0Nt4du9bl8+8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49EX+tb+ieF44wktyI5ZUP3dv7uM+w7n3NdSVisoHlboq5J9hQoXIdRfZPmbxvov9h+J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GPdjJBAP9ak8Ow+ZpcsmP9XJW58VtNksvEImlnaVrmMTEt/DkkbR7DFZnhOWFdLvUlc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u2ME9dT074dsV1O5T+9Dn8iP8a7q41G0020aa8nSGNWPLHrz29a8TsPE15ZawYtJAScx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+lReH7+41nXLufVJmuWhZ2w54JVSQMemQKSdo3ZVtT0LU/HElxhNPtyluSN8s3DFe+F6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CVBx2rRmUMxSdwshAzjGB9fSktdEa7GQ0ceBnMjda8PHKeJja2h6mHgqWrMlrsj2oF3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VI74ogc7Ukj+dSfQ+lUo9a0uX90t7B5vTa5KkmvGeXVVrynV7aPc1ftDH+L8qrSajEjA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rGzBFeH6BqebNQPuA+oWpWHUH76Y+e+xXbUgp+UOw9hUqXRlG4L096eLHgrtwD3xT0t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UtEHvEBnfglGYfSpVuH6KmT6ZqbZwMMuPSpEQKMqBn2qJyi1sNIEzKmWQqfQ05VOCADm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BnuMGuZrW6LDEg4OM+9CwBg2cKfalU9znHvj/GmPNbIMySoPdnArogpfZRDa6kwCqBjP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xz75xVI6hZhgFmRj/sndUqSmUrtXqcAniuiGDq1HdxZDqRXUkE9wxKpAp9CXPP5CpVnk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AY/p/WqmrC7sI4pQU+ysVMr4+6Dxn8DjNRWc1zNZ28krs0jRhmPuRmuyeE9hBTaFTftp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svz3UiccNu25/DrVsHw/cKsFxauzOcfaYkC4PTPH9RXNorEljkMetXIYmQg5xG3BPpXR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CQa95nB+KrZrW/8AszsGaJ2jJ+hIzWjpKTNp0QSPIAJ3H0qv4wJlvxPggyuzHPua3NGG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0Cb5E2eC1aQLYPIP3kmBsLYFTx2cCDO3J8snmp1P7tf+uRpufk/7ZmouMdGoAiwP4D0o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zzH/ALhoRv8AU/jSAP8Al2PP8RqO34tj9KC4+xnn+I1GkgFs3NMC6p/0gf7tSSEC1tv9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nyWx8tPuJi1pa4OASf50ICWSfDyBeTihDlYiT3quhJ8zC5yOOKX5/LQllQL2Y07AWxIP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NgB6mmeYgZzvZ8/3RUdwX+yA+SQnZmNUlqDKkQ+Zv92qEw4ar8PVv92qc/3WrYzY61jE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DBGOu5vpVext4/siylfnJxmthFVVA6VMnqUkNt4WaWMJCgG4cnr1qxJbO00heQ9egqe1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Ocux+tZt6lWKxt40Td8xYdDmtvwwPnuG5wI/8/wAqyZP9Sa2vDqbYbo/7Kj/0KnDWSJqO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zH/vCutFctpwzeRD/arqRW+LfvJHnZX8Mn5i0UUVynqBSUtIRSAKKBRQSFFFFAC0UUU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etxc6HeResZ/xrxiVep+hr3O6TzLSZP7yEfpXid7GUmkT+6WX8jikwMaZP3nT1FY+oxj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uMCQH3BrMv0zayeozSQMZpWozRMtu0bGDdneB92uqhdJI1wwI+YcVg6Eu+xnA7CtVbcK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p+VEtwRqaIUj8U6dIQD+8X+eK9mwK8NspGXUbdnKrJG4IJPBwc17ijB0DKcg8ihBbUTy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TGs7Z/vwRN9UBqeiqAqtp1k3W0gP1jH+FRf2NppH/Hhb/wDfsVfooCxyfijw7p/9jTTQ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lGOO9eR6rbQrEWIw2OMV7vrLA6XcR+W7llKgKM9a8W1OwZ42J4xkDPWpe4jiYJ/s9yIg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+EGuj8JabeaX4q0ozxOYHuU2y4+V8kd65jU42WcMQOBiu1+HfiuS2mGkX0D3Vgx3A7Sx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tpcbfQ96jADvgdeagupF8xQ7qsUY3ybv0/z7VmyeI4XvYrSwjNxPNGzqxBVMDrk49+1c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pq94/wC8GpLBLErfuwqylCvuM0rEt9Cn40srbxfqDvp4FybCD95zhc5JAzXJX2hwp4U0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96AYUK3GK7bVvFOj+Fdf1l7p963EEISK3AYlhuBB9ONvWvPNM1K98R6Za6PHM0GnQziN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+XSrSF1NLxS9tp+vx3UUscmbURlYyCQfpVPRbS8e6aa0Qw+a+9s87u2PpXR6l4S0e20+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7A8Gq1hHJCuIyRjkVE30LRuPYeYhMvy8DOGx1qKS3Cqo3bUzsXDdW9KannSKTuZmPam6p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Lw3KsVz68VyfVovY6frMkea+PtXmj1KbSSieVBGsucDJc8g/TGR+Nc9oym81qASffeVS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Ul74kOowxP8AZ5IkDNjgsBjH8qzfDH/Ix2meBvBJPtXbTpxhTsjFzc53Z6Vc6aLhCMcZ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7ouuD/AxFdK8uyJ+nOMVWZ4oFGc57kjpXG7XO0w5La/iAxczgHsJGrNm1HUbeTYdQYEf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LvV55rSxcwQop+YH5pD6ZrlIrcG7TAYPuwQx/U5q44enLWSX3GcqzjojrF1nU8f8frn6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/kAzcvn8KyLlY4pVMGdpHI7Vcs1Z3CjgkA1EsPS/lX3FxnN9S891qGQWuZcH/axRPPOI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WntP3aljVa6hLw4VGBHU1MadNbRRo+a25jXFzIV+Z2Yk4GSTWTJLcCZwSF2nkkc9cVrP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5/SnrpkUzbpFJb611Q5IrY5pRnLYSOzuYtOivUlEhfAKAbW/DHWuo8O6r58ZtLrcCOUJ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iwRh8lAdowMnpWxPYW0afaHUb85GODUyknsXGm47nTQQrrGiyaewTMsLqG+o4/pXLaeL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Z1cwuoGdpHTOfXB/KtjQbp1vowrnaOhx1FQ6xp/9lXuowoNsc86zq3qCG4x7cj8BS5Y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u8XYrxTysGyRwAeFAqwuXmO5icP3Oaz4ncbuMjaOR9aswzqbhgT/ABj+VONOMdkc8qk5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2/0P8639OGzTbcf9MzWF4kG+aBh6n+dbkOVtYF7iI1u37pl1J0f92v8A1yNRiT5P+2Rp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VtKxKED5TWlD4W1AgGdobcFdv7x+azGZaScx/wDXM00S8Q4PODXT6f4SimJDS3E/l/IR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kHhG3gj/AHdjCGA4M7lz+Q4/WgLnnUcc88WyKJ5GyeFXNX7fwzrE0RZoRCndpDtFelaZ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5ZdASkChFGe2ev61dOlWRU74FkOMZly5/XNMDzm08HRysHnvfMbH3bdC/wCo4qv4nsX0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TgzgE/p9a9YhjSOJURQqgAAAdK4X4lkeVYg+rf0pg9EcJayXF1u8yYgDsoxWnDYwBkyC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gJCPatiFvmQnjApsCSOJFE21AMe1U9XONMX3Iq6pykx9zWfrJ/0GNfcULcGZEH3ZD6LV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zFL9BVK7Pyt9a3RBpWIP2KIe9aJ6iqNmP9Ftx61fZcMKyluWti7Zj9/H7An9DTSeGNPt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fumoYxJR+6re0QYsblvXaPy//XWDN/qwK6PS12afN/10x+i1pS1mjHEu1KT8jW0pAbuP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E/0tT6A10NaYl++ceV/wW/MKKKK5z0gpDS0HpQAlFAopEhRRRQBkJ4p0VxkahF+OR/S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NBGD/vqvHBKc9Oq5/KhpRuz7g0XKPZxrulNjGoW3/fwU8azpjNgahan/tqK8aiYYGR0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zClcD2NtV0/af9Otv+/q/wCNeOazNH/alyImDxeYSrKcg55pn3lI9VqOS3QgnYvUHpR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WdeyqIpBmtW7gQL90dSKqx2kMz7SgO5fSgY3w7Ls8xD0Zf6VvRuGiPHOAfyrJ8OwRPqh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rqY9LthkeXz8w6n60pbgYl6pXDgH7/YV7dozxyaPaPGAFaFSMfSvLxpcJQsFYfdPDGrs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mdF5GBIQBxQmI9OlmWLBchVPG49KfuGM5GK8hubm9lysd9OyBfm3ynb9KLa81K5t1hE8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+YZ62txE5ISRXYdlOaTDsxLEBewHX8a89sLVtPQ7bqe0lkIJZSCrD6/jV0z6goVzqlx0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O0nUfZpB0+U15NqzRLcXVuOWjkbj25rbvNWv40Yf2pMVPqo6Y+lcBe3M2qaoySXTIHB3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Ufp/hD+2r0GWQYKmUQxkbmUfyFdzomg2NtJp8UUax215ZySFE4bcNvVu/DHp6V59pXi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SPDFJE6L1bJ7n8BWcfGt/q7QWEjiK2ghaOLyyVcZ9WHPStLEu7Z6YviCy06x0B1bzrm0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lcHPYcgdaxfGtlfyeEHltL7/AIl8lybloYxhkdnLEE9eCc1naUsMWTEPlUYGea6NJY7m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5B+tZuWpSR4zqixrbxrGSFOC3zZye5rT8I3a2rsmePOR+vTtSeLNAeyuGnhU+Szcqv8A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OCcgKw/A1qmmtCbWPT2vGlUKHBGT1PapIdUsoRhi0jD+GMZzXN21jNNbi6Mu6J2+6Dz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UL64rNoaZoQ6hqV0pjs4o7RSOXb5mx/Srw0UQaW5upzcGWWIuWOf4qZbIsPIXrxmrc91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G/75NJDOQ+Jccds1hZW4WJZZCXbHQKMfrn9K8+gt0svFdtHG+4CQfMO+f/116f46t0vb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cGA6Z/8A1VxNpYeZ4ssBj+BWP5f/AFqFLWxuqfuKR2bMqKWyRn05zWPfu0xCFiEP3gOC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pHPcelZMqljnqe1cr0Z2RVyKCGGCDyvLUL67apS28PmlljBJ74rVR027ZF5z2NRz+Sq7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j5EZRtxvDN0PQVfsbQiTd3xjHtSW9u00gd+AOgrYiiRRuxz34ob0CyuNmj2xBRmltl80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wOFqxpCq90qsPvHA+tZmq2KFxpEgRnAPtxWaR5LbXB9jXfXMQFttOK5e8t1LEMAADWlz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jbj/APVV2/vhdCKOLO1etYxiaOTAPymr9lxIpIpMpK+51Ph+HH3uD/DWx4ujP2eAqgZ2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aydOn+ZAOqGtjxdcRraW0bSbGeNmVycDjBIz9DWkHZHNVTlKyONsra8nnEUaHe6/d+h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5x9oQOGyyJ8zL9QOlT+C7RP7fA2nJiJJJzmu10WGGDUNSjjjCsJQWPrxVnGeVeNfD50e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Xx1zz/OvSdE8PwjTLWUpErNEpJ8vLdPU1gfFQZOkL6yOP/Qa73TV26XaL6QqP0FWybFI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rL5bHZuwpIK9hj1NaEdrDD/q4kX/AHVApGP/ABMYh/0yf+a1YpDshqAAnFEhwjH0FJGy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Bpl22y1lbaWwp4XqeKBjbLixg/65r/Kp2+6fpVXTnZ9OtyY2T90vysRkce1SXSSSW0ip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kcUwJh0rzz4myDfZJnnax/lXfxxYQK7MxA5JOM/lXnHxMRFvbTYACYzkjvzQKWxymnkj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HkjyD6nmsfT/APlpn+9W3Gf3yD/ZoY0SDHkTEetZuucW0A960Olu/wDvVm642IoAaI7h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FZd2ckj3rUtziCU+9Y9ycv8AjW6MzdtG/c249K0XPIrKtD/qR7Vo7stUS3NEX7U/LMfS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LbkC2uG9lH86jJG0e5rMY+XnYPVhXUWZBsJSCCDNwfwx/SuUlYAxj/aFdPYAjR4/9pyf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XGu1CXob2kL/AKRn/Zrc7Vi6KD5rH/ZraoxHxmGWL/Z0FFFFYnoBQelFFACCilpKQr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4Tg5yRSG4zjj+HH5VpiFNpO0cFWp32eMFflHEhHT1/8A11PMWUI7gAHnnANTi7USdvvZ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PKDncp4qX7Km37gyUz+IpXAzluUBHI6kUG5UoRkfc9e4rWNrF5j4jXAZWHHrTfskY+Xy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uBzl7KGQkDuD1rNjvo4pELNjGa6K8t08k4Rfu56ehrFNvFI43jgP/OqQC6NdRDV/PVhs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+tWmJE8WPM67uxFcL+4tNQPkorxoAxXPBNdJpyNrMbytZpZxLjjGSwHcGiQGudTt4Y9g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pFee+IaaVIoiwwobnmpYNLsUHlbM4YqT68cU/wDs2w8knyVyFB/Lis7gTQ29msartV+C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cbAeWoHzKcD361G+lWAY4jwN5HHuOKqz6faRoGVWyFH8XocUuYCX7VNBHt5dCuNp5B5q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eHr8jAlce3pTns7Vcn51IJ/jPTFZlysY4V2PI4LE00wM/U9aaT5VBz0xXO6lE7xpJIrC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GEuA2wMO4p91b2b2rRFmQd0duKtAea6hNEIgIx8qj86i0eLzrp5AdqxoWY1Pqtssckg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eURWXlpxJIcsR6DtWyehLR2mh3ayWiFmY+oHWulhM8keIl8pe5zkmuS8KRmS2cAEkORx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c7gOlZSWpS2M3VLELpN4WJaTYTk815bpp2yzAjrE3516vf3LyQToqgZQg5rye3mkF+0b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ZDO10G4Z9OCk5G7IrqIW3A8dq4Tw5ck24jCbiD3OBXYRrdTqAZhGp7IP60nuBrtcxRqp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qwvkmtbqGEM/7liGxxmq1lp0RlYsN5zjcxyartqc8lzdWGiWiXMyApNcStthh9sjlj7C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fXlhKLryvL8rOAOeOlUbO3U+JYGQA+VHtbHb5eP61Ytra9ksITcSxzy8/cXYAOOPw9aX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eWxIY5GNwrjqVJKpa2nc9qhh6bwvPzq/Y0rmLzHY7MVQe1PpitOZ9oFUncuOvJ4pyMab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ZNU/LZ3IPQnj2rWkjAG3Az1JqkYyGLDqKRoJEAnGcVaiulXIyCO9ZtzKYxkj8qs6XbrN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pAaBdJoycc0unsY71D0wwplrcWhDpBLHIyfeCsCRSCcLMrAYOelJoIs6LVQ5gljjBLHl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2yD51OCD61sz+LrK1u4LJnDXP8QXnb9fTrWNruxdbNxb4CTIrMB6/wCQKr1ITRMqI/ar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WdDICMg1rWUg3D8qRZoWqvDOMHOT+dbfiiCKbS4GmRZAI2QBhkclc/oDUFrbCSITAdCK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IPAZdw/OritDlqyad0Y/gWdtI8SQ2dwxa1uEaO1mbkq33vKY/QHB9sV6Fp88A1rUY1fM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XmEVvPc6ffm3z9ot7b7VCB13xMrjHv8ALj8a9O0SS3uZri8tyDHciOUY9GQEfzrobctW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2vRo9p++xz26rXoWnZ/s+3yMfu1/lXnfxVP/ABMNEH+2x/Va9FsP+PC3/wCua/yqWNEL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gb5ABycjvV7bnryKqH/AJDC+0B/9CFXM8UwRBbQxQqwijVAXYnaMZOadc8W0h9EJ/Sm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C0f/wBCNQ6jeW8Wn3LNMg2xt39qAJ7LizgHpGv8qll/1bf7pqra3UbWsRjWRhsGPkI7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zleK3JbbwHYD/GgC8K8x+JjD+07Ve4h/qa9HQ3Dfe8tPUDLf4V5Z8RWYeIUVn3fulxxj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Cxfbz81bUa4mBYYwtZOksnmOjn75IBrciUyxvEf9YnK+4pS3KRDvBtm/3qy9eYEQirsS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A8gVlazJumjB6qOacNxS2IoCfszn/arKnP7z2zWrAf8AQCc87qybj7w9c1uiDWhbbJFz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8Vjw+a8qlUOAvWryRTsM7cCoZRsJMBp0rD+JwKjMy4XkdaiEMn9lYJA3S56+wqJbUnBL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nmDTxD/ars7chdItgO5P864aG3b7ZETu4Peu5h4020H+wD+YFbUP4iOHMXbDyN7Resh+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etfNTX/iMWW/7tEKKKKyO4KKKKACiiikAUUlFAHhSXkPlkFxzHinm/hKsQ4z8pqWOCLc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nhKgFBkqR+VZjBdQgBHzr/rMj6GpBqEQ2/OvG4GqscEJ/gGSM1dNrbhS2xeHB6djQAHU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XuKVtRi3kh1xuB608WluNg2L1Kmo5La2CZKLymenpQMz7m5RkIDA/eHWueupQEIzjpXU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PII49awp4QzOhAHBAxTQjMhkt/tQET7mxls/WuwttXm8pFDQhQuB8p4Fck9tHbSRSKPm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wA3L4mgk4WPoRVPYS3N5NVmL7t8GchuhqT+1JdmMwdCO/wBabbiynQ7EAcKMqeCCDVk2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evuKxbKKzatKf+eR5U8ZqCbUpSvManqOM1bFpb7DtUfd/kaZNaxbG2rySf1FAzNe/nly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llLZMZxjqRWpZwo0Q2gVdWxVnII7kZouFilb3hjXBSPv1qjqs8Vwp3QgHHJU1tXNlbou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oVOR9BTTFY891ZYxJIIhIPr0qvpVzZ2+DcWn2iQ5Vctha29ZsjHuIBAx0rJ0yK3mkNpO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elbpku50fhWaYJPHG6xxmTdtArrIY/MY5Yk/pXMeG7VrZ5opRhlfa2PpXUwPGkxTdWU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kETO+QoBzivJXXy9Ycf9NDXsFzBLfSIkcTyRIcyFVz+FeU6lFjxJMvQGStaRMtzV8Ly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iu6gbaF9K4Tw5AGvblwhZ1bjnGK7FFupEABRB9Mmh7iC+up4bBo7WQJcTyrDG5/hLkDd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77HpUMdhAwVFUhcnljg5J9Sayb+0aKyN27SSfZ5UmYf7KsC3H+7mr62sUeqW5VVIYHBH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EFrekwIgikLIxHA61OiouoQNtKN5gdT7N2qxaxjyW46SEfqarX0bpLDPGCxXggdsHP8A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dWFfv27ly74JHvVZR39KtSsHOT0NVFOCV5xWMmdcFbQVgPQZI5FUpgEJORz0q5Iwxx1q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RZm3OZ5wgHC8mpkaVbZ7cEDPf0qe1tyImkcfMxyD7U/ywMnGTVmbkZNj4ds7CX7X5jtK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jkViVyRxkk1Ps+UAgHPao3f98Mn7ox1pt33M07bEbaFYA+dBH+9Y7iff/JqyLEspL8n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QzySatLEzJkChu407HNPCbaQ4zsPT2q/avjacDrzk1ZkgH2kxv0bnmoRA0NxsABHY+tJ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6eD339fameJptiwwA8yRD5fTDE5pmkZS2EbY5/Ws/wAT3a/275ef9TEqf1/rVxOWtozQ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jW7jH5VseBLmNNIihCyM0cQQYQkYUso5+gFYPgiYN4iJzwtu5P6V0Pw+O/w7bNjG+ISD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br4WcjOc+KEpk1nREMbKMsctjn5lr0e0+0/YoVVYwAgwSxPb0xXnXxTG7XtAX3b+a16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Lg/lSY0UPLum1v5rhVUQdEj/wBr3zV425P35ZW/4Fj+WKhU51pvaAf+hGrp6UISKFhY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eOSXO453HuafqSpFpV0VUDETdB7VLZjEJ/32/wDQjUOr86TdKOpjNA0tC1CP3KZH8IqH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qPzIFPN1b28a+bNGgA/iYCsnVPEeiR2rLJqlrncvCyBj94dhzQPQ3MYFeRfEG2nuvFD+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BjjNd8fGekNgQtdTk9PKtZD/SvKfGl0L3xRPKEdVbaArjBHAHIoJepWtojb43XUWd2f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gW5iyWj6kDqK5vTkBVDgda6LT7owXWCf3Z+VhRIqJpSM9rEJbOFmnfBHQAGuN1trttRM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yM12U8f2mzlhPLxNuHuK4/VyzLIgUYXack9DSiNkKYSwHIJLE8VlTjdLGBxk1pBlOkxE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XM8JPQmt47EM2bWD5lXccAVoCFN4GPSqtuP3uB6VeXl/esmyi75Krp0UoAG6RuMfWotw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0udozgZ6UBSNoPXFSKCkr8zB2/0heOldXjbYWY9Il/lXJHBnPPIWuymTEMKdgoFdGF+M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1lfR2cTEqW3EdK1Yb3zbd5vKcBRnHc1lafpwuIw5kwA3T1rbjiWKPYOlYYjn9s7bG+W8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UDOfkhcc454q4pYk5Ax2rF1WCW3iuLy1uNsqx/Kirkk1r2qultGJHLuFG5m6k1lBS+0d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zS0VoQIM96WiigAooooA8tXwbrysSLdRyD/rV/xpi+FvEG44scgMesif416rmmhwWYYI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Y+EvEEZBNjwTj/Wp3P1qx/wiviHYVFmnIA5lXt+NeiX1y8cU21HygDA7Cc45q6jBkBHQ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hbX3YqbdFIYN/rF/xom8K63BbtK1tGRGrEgSAnFehGVo71wEcgr+HB/+vUrHzYmVo3ww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4upG1/u44B7VjXIl80uoJ59K6SSIIzIy4YMykelZN2AGBx2FSM5ySWYMgdeNw59K6fS7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rDtWRdxqYJQAMgkitrw4yvYypjp61XQXUsTTbwCYiCuQGHBFMt9XuJLuO0YPJK7KEO3J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Zx1YH8xWDcObDW7C5TgxTqw/BhWZR2dv4T1e5j3RXNqvHKMWBXPYjFSDwXrjEhrq0wCO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v9oIkRXSUDiSNsH/AOuPrUMNxd2sji7hMinGJIuw/wBodvwqkla7JvrY4xPBetWu0fab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pV3/AIRLWDktdWw+hP8AhW3qfibTIJre2EhnnklVUjgw5znvzxV5oJ7slrkARZ+WFW6/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WQ9TkLPwpqV2rmSaJEB2q/Xdz1HtWTr/AIavNJ2SPcxukmQGCnINeo22Vi2lAu04AHpX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AZCv19KrlVriueM6xaPtYtICMdq40psukP8AtDpXo+qwg25IHavP50xPn0aiDB7Ho3g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pXVRhg2ccn3/AAr0638L6PYQfaGhB2DcWbmuH+F0i/2hcQyfMJYRgH2//XXdLd3j3w0y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kVsmRFIyPY8j161TSuS2XtOsLWK2Jjt1QTZYgjnnsa+YPEMAtPFMyYwElI/JiK+rSmGU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/EG3a28Y3oRScTuf/Hs1cdyS74LtnuPEV3Ao6jcAa6sIYpCjcFWwa5bwjc/ZfG4KnAdF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dQlx3fNQ3qNFm3095opMrlcHIPcVjafbyQzx2Dk77G58kE/88iN0Z/75OPqprr7FjFH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lcxrTeT4is5lOPtKeQ49HTLofy8wfiKqF5XiMuWluxS5wRhZjXP+JLqawVJIwpB4ZW6G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qGXC7yGU+tY3iyylu7FZolEiBjkKeQPWs99BptO6HaVei/0yOXGGGVYZzgg/4YP41Z6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T3FtnhhvUfz/AEx+VdIOVyOo4rCpGzPQoz5o3ZBJ0xwKq+V5sgQgEd6tONxA7mk27ct3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hcYBwBSnZj/e4FUp7lI+WJxWdc68IlKwxSu/b5f8a1V2YM2ptsaKXcLjnnvVF2ty+4zj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26aRpI5UYLlW29T6VDarqU1s3mqVmzwPlxWnIwTV7WO2tNXs0xHISP8AarU+0JtPkyK6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2pXLNsk2Ejglj19a1dP8P6rGx8zUCYx/GqgflScLdQeu6OgnuQbhGOBUw2zyKfyrn5ra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7x9PetfSm3uqn161mxxOt09R5qxnjGP/AK9c3er9u1O4ufkxI5Kk88dv0rcM5j065uA2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fyrFiTpWlPY5a71LOlS/2ZHqt2GUGHTLhwQMchc/0rq9H1rTtJlGlxrcTTW9vCnl28LO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+QZNI1xFGWbS7kD67DXUeCikviDWZkHyyxW0gP1Qn+tbL4bnM30OX8fakdR8UaKps7q2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lh05PpXp8El95EYit4doUYZ5Tzx6Yrz34muB4r0DP8IJ/wDHh/hXo8NyRbRjy2OFHf2q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P7RfXJVMlsi+QvIRmP3j7io5INfubyRItTght14BW3y2fxOKtwyGTXZvlxi3X+Zp8dzH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ozkKXYDJz71UdUQ9GZcugagls2/xFf56/IEXGT7Cmalp0MPg++8ySS4kS3kPmyuWYkA8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NHh+0edKOoiBYD6kcCucHjFbtJre5tWttKbMbTSxOd5PbI6U+gJrmOksvCGgw20Iawj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jx15qzdaPpttHB5VhbIfPjxtjA/iFedJPrKa5HqSJe3EMcg2ugYlkz0A9MV0fiDxTq0t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meVdklzGAoI9gc1MXJ3ui5KK6nV6jqtlpSx/aGwXOFVVyT+HpXi/i+4W88V3E8YIjYrt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oP7N8cX139pv7VJmxxllXaPQDNcpqz3DX85uYSs8T7CobpiqpU6lSdlsRUqU4Ru9yxpq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vEjDtXL2+oXiYSOGMAf3jVux1W8k1GWCcoECE4UVpKk0JVEdTDdNEEc9XXaa57WJjHcs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tJrkbYQCKyr2P7XeMTLFGAOsjYrKK1NGS3u1tMtSoX7mSB61lKN1xEPQ1ebiyVcg4HUV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1WiJe50EOPMJHpVuFg0/41QgJ3Y9cVet0ImNZMstKOaG4Ix6U5V4NDDLYPpU3GaOswW9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R41d5iTkk9q37lcso9hXLnUrq/uoIbiTdHGyqBgDvXTTS7JVB5OBXThfiPJzlpYfXuaO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eijrWiII5SdyyHj+LNM0vBskIGM81aMQPUn86mrK82dOBhy4eC8jCF5aiZ7e2Eiz7imR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kKJkqoBPWpKiTudUU1uFFISBTRIC2MVNgbSH0UUUDCiiigBkknlqTtZvZRmqa3Za6ZCk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0yTU4PJ3F5ANoYsI2PH5VUXVLZ7qApJK7OrAAQPkgYz2rmlVUnaLC5pySq8TIY3bcMEb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PCOvygYI6VWW7y3MV1x0JhIFVNJ1iC6tXa3S5mEczxsfJK4YMcjmmnO9wua0mBcxkoWy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buwU1nXN5zFK1rcgK4GSAAMnHPNTLdASFWhcNjIywAx+daKSbsPc8x11BBrl6m0r++3A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J966jxxFKniKR0j2iWNXweemB/jXLXEDup3EDn0qeoFJiG8wYzlau+HJdgZD3X+lZctr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1GntKhQLJtcNtPvzV7oDtlmAiPP8IP5Vz3iF1DKyn7r5qyonC4LEkgj+tVLmOZuDjJx9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OuXnsLaXAw8SsTn1ANQ30lxqMU1rYSiJ2QqbkchD7ep6/SsPwz9t1LQbEmSA20aeUYxk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6Vtul7amJlS2VEyAq5H9KlRdnd6E3sY2neDLbRoftC3DS3UTb0kfOB7YzW8l/Ismy4jS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/HHFIbmae2BKRguvTOccUy0Nzd2ce/7OUZMYKlge1YQrKrLlgwbsXYzMd/Kfe46nisrx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7VOTgexqdoruxZ/s8sTBiNsLKQB2ODmor64+12ckEjCOTj92y4J57c81o6ihaMnqPc8s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D/Ca4C+TbPIoHPavT79pEj2NJJs5BGe1ecar89/I2CBnjPpXRT3B7Hofw7ins9dtRcRt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r0aTTo79GvAWFwHYwuDyBzgfQ4z715r4L1u41bW9ONyibI0MC4GM8f8A1q9U3zLPcgys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irk7K7M2ZekarqF3e+VdWXk24x+8aTktjoFA6V4r8V4hB4wuTG+N7ZIB6EqK9xCMkbXY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D95QTnGO/X8q8a+MFtCviBbq3fek0aMSGzzgj+lRSqqolJAc9o0kyeKLGWFA8rxDAJxk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mNxbJE+ema4jTJPJ1bSJ+ny4/KvUdWIkuEYHJKKf0rRjRg6/r9/p15aTYyswC7VbAGP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oY9RlAExuIBEB/f8xQP8/WovG0RFlpsv92TFSQYu7nQrIAk/ajdP7LGvH/jzLW1JWlGR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hblCjEFeODjnNVdWvLi30RLHeTGTnd3+hq341s5AYbuKRxHHhXVlxuOetVr1xNojZGSA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TRRnV7PnBaQKceh4rsGQ29xJC3UHFcRo77NVtTngSr/OvRru2a7mudg/ewkMB/eU9RUV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mZMpCn3HQU2WQAEdjTpCJAH79DVZuAQRXIelbQqrCssvIyM1fa1hkwWjG4Dhu9VFzHIC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akRykMlqFQDG5cen9aoSRsh+8uR3q7POwXAOPXNURLI75CbvrVqTFzNGrppSJPnbJI7V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CucijnXB2nB/StO2jeRxnOKTJd3uSaiqtbkgDIHWotIRssyjpwPrWhPa7oCDznj8auaR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+rHt+FSxqw7VEENva24/hyx9z0/pVKNcY4qfV5FfUSoPzJhT+Q/qTTIxwK2jojz6jvJl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G+6mm3BP4JW/4Iha31fUoGGDFbWkZH0jxXJagSuj3yIMmdI7c/SSaND+jGu58Pknxf4i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TWsfhsZS3RyPxNbd4x0VO+3/wBmr1C1XFsn+6P5V5h8R13+ONF9k/8AZq9HVzsRVlI2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Gmry2KhuxkA26/c5Ix5CY/M1laxHDevp8Mg3RtegkeuDn+lW3Z4tcmbzFC+Umd3fk1Qv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Ty3a8BWRR05J6H6VNLEJ1fZ+RNRaG5qEEMVixEfyoQdqqPWuE1+/ee0hswp2/aD8jL0A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hbaXcPOuJIQCQP4h6j61yCNY61ZR3rzSRJFMzPEAM5znrVVa8Kc4ub0TuJ0alSLVNHok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V1Fwktlk4BnH8jWZoniaDWJpYY4XjZBkbjncKtalua80/eMjzCSB9KdLEQqr3GaVISp6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CDxXgfiXMut6iSM/6S2a9c8SaydE0vzYkUytwoboPc14peXc91dT3MwjWR5CWCdK9PA0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LqqLivMs2ELkJhe1MWNjrUq45EdW9PmX92B8pA5DVWjcNrt2wP8AyzFYxerR3VacoKN+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OOlZV/xcEVsNIPPjGei1j3hD3LGpitQJpTtsk/3apWYDXOT2q/dri0UewqjZ8XHSqEbl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4ck+9Z1mCZRjtWnH1P0rEsnU8UxsGUgUoOKT/lo1SxjdPQtfqR/z0X+ddLdNm6dQfu9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YHeQVv6g0UszzeeglPGxRjFduC+Jnz3ETthl6nW6UD/Z0Oe65q7VTTQV0+3B67BVs81z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qEF5L8goqFhCJAGI3noM01poY1L+YDjj71ZuaW7NipqU72zrMoYqByB3FFndLcsGQ5FU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xnawOee9N06+SOVojGq/N0B5yayWMhz8qOWcG53udHRSDpS10HUFFFFAHCQa0F06xEM4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t1q/a3RXWLNC0Um9iWkQ9cqcD8xUHg4faPCtjIgjLoGXc3bB/wDrCtidJY1ykafKQfl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MClUU0yLs0N581gZMegrnPDTta6p4is/+ed95wHtIgb+ea6RVbeSSuD61gWu228f6hFu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epVmU/oRXdK62Em2jX1INLpdwFyGCFh9RzT4ZbaSKOWQIdwBBbrU0pjaF0d1AII61n2J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8sfMGHp/WuOt7SMoyjqaRfRnLePBG9zZ3EbbtylMjp6/1ripxlD9Aa9B8axZ0uKVyu9J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Xn0rqVxuHQit2ijNcYK8dyKpRMIb5mPCZJqW7uQqnawyDmq0brJLg5IYelXFCZ0tpOLx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/CM0/ULEJZMeSzKcsfXNGhS28NssSosajnGepHete/MM9oyROjHkD5ql7jR0Xw1mWXwz5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7cV1l6rtB8hXIYH5q858CXK6Rb3Md6QgZwybXH9TXZS+INLkUqZVJPrLGP8A2aicIyVi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yNjcq7eDxRpf7sPFuB2SOAB9c/1qtHr2lxx/8fkIJ5x5inHP1qqniDToLiV1dWDNkEOP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0qUm4jd7GrqSgMswPKKTioLzyZbeRZGUkr0NULnxJp88bKWUZBGSTxnjsKgbXNNSMZnV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WeKpN1FOKuCcjidYlERmhckFWIVvxrz7WIXE8ZAOZOB9a9N11rK785lZmD8g+WRXnuq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5YX5bGMV3w0Y3sdP4VuEs9U03Tk25ikEkrd9x4xXsjrvvZY/+ekI/ma8N0GwtbO+W/Or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Yc9fWvX5vEFhb3qhpT5iJtZdjd8HqBWmhDTNCOHyLWRcksAwyRXkXxn06CCSG6iTa06B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iK9OfxTpwRsNIc5HMbf4V5l8U9Vj1jToxErAQpgZUjJJGf5CsqaUdENrQ4a4UCPQZhgB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7iMux+4AK81+2Tf2baq6ri1l+X1Oa7bRtWOqsA0DxGP1B5rZoks+NFLeHIH7pMKb4dUN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Yo1P+8zMf/QVqXxYQfC8oPBVwRn61X8HnzFvZD93eig564Rf8a0V/Ztkr+IyDxdPOfEc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yoW+UZHpWhdRL/YjEKBwKzPF7f8AFSq68hokPFbH+u0Z0HJK1gbPZHC2LFLiB89JB/Ov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AeH+grzCzsZp70QCREcPkbj1rsWvY7G/EIuBLI4CtFt3bT/AL2eOh9ac7FUaU6rtFF3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iUfMB2Pr9DWQZcNhuCa045fPkkQ8pswAaoSwq2VPUVxytfQ9GldRtII8NwefxqYxgj29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amS4G3GT+NJFtEv2SPcTKcikkMCD5AAR2AqvLdDBGcGqzTBiOTz15rVE2NSC5CnbkkVoW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VzXnbTkNk1f08SzSZwVT+8aGKx1trtaISHB/xq/FjesYHyjmsmFmVUXOAvStOwJeQH0P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Obupg+qXTZHM7fzqzG4xWL4oi1bQrue+t5BPYmUllKL+7Yno3HKnkZ60/wDtrTbYRyTz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A4XPO085z+FdVrIxWDqVI89L3vToblrAdR1nT9KG0R3UolmYnokLLJge5ZVH0JrsvDxz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/wDoJrh/DOoW66ydclZ4bRYDBaeau5n3HLuduQv3VAGc9a3Yr7RI7ue7XWL2Oa4I8wx7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rHHOnJSs9Cn8QAP+E40b3j/9mNdnI2yPgbZB03nANeY6tcQXvjWwaG8nuYwFG+Yknr0G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Lhra4u5lZcfKsYOPxrjx2HdemoxElZiOt9dXc7BolnXAXPQYHFOkjvI9K0uJWQXYuUBZ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4zWc3iHTN7MNRugX64iWsLVb/SvMtDFfakT9oDPhsYHPIGaWEw04VLvsROOlzt/EOi3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RAMw+7BjPPTr0rjDpUqTRIl9Dv3+TNGIwMAEAHGe/HNWm1HR3iaV7nWGhTDbmfI6+5q7/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zn+z4aSTzCqySA9B1/nXoKKclzLQakoxbi9fI37Tw9NaRqlvqElvtHHlxp/UGkutKvB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5bnbGO3+7XO6dDp9xdG2lsrtc3BhDmTheM8nNXLyz8O2upx2VxETM33MgsD+OeKlKK2B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VtdSt2S+1i7uEx0MigfoBXjGoRR2l5LbwvmJZ2RWPPGa6uTUYbLVZ4RbrPGX8u3RyMKe/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s7CcBZPNPCnjNd9OMqakn2uck1CcotdyWZCscZyWyOcGqdjIsd3cFCdpxwTyKu3M8dn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kc1kx3Si+ckAI3U1yUYtJ3PWzCtGrOPJsjfa6xcjJxhfWmEBtr5zuqoIodUDKJOnXaa0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MgVCBhgaexyom1JdkIB44rJt3Ad27AVu6r4Z1Z7ouJ4zE55xn5RWIdFnt3dTdK3rxQmr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5rSSTrXI2N+InKs3IOK1ItUUdWFZuJVzfV8YpolG9jmslNRDMACMk4qfUWW0vPISUDKg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dkTOqoK7Nnw/iXUE/wB8/wAqnnYm7c+rVR8JfJcBvNEvzsdw7cVeKtJcknJy/YV6uBpu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J6iqUaVurPSLTAtYR/sDirFUrRImdJFSQOExlsjirp6V5Ut2fW0laCXkY2o+V9vjOJRL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mlszcv5l06BjyAveukuYLGZh5sMm8HIZY3yPxArMl0PSZZhKy3m8HOQr/wCFebXws5yb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h7i1mRpclT9wngVoaWhuNXi2EEBdzMK1ptL0ucKJ1vJNp4LLJx+lT2lvplhJ5kEU6uRj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hJp3kzNU3c2BS1T/ALStx/z2/wC/D/4Uf2nb/wDTb/vxJ/8AE16d0alyiqP9q2o7y/8A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zIDx3R/FEmnWIs7UyBSxJUSH/CtCTxLqNwGXzHCsMEC4PT8veuNguo4/wB5CuCvBzWn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Bj94Csy7JGhJd3J4YPjHXzS1UmnSOUuYl3HuVyajvL6PywYpeSMHHNY7vcOwVRKyjr8p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40yTDESPWMf40p8WuqBVXGOmF6frXPvZ3kxOy1uG/wB2Nj/SrVvompGNlbTbnd2PlkU7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FywBYY6ED/Cq8/im6ZMhACPp/hUsPhfXXOF0uYj/AGgB/WpZvBHiCUgnTwg/2nAp2A5i6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Y+o/wrpfD4XUdKWQAbgxByKqyfDXxDK3EdsoPYy//WrpvDngjWNMsnhuJbVcvuG2TOKb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D7se1WhpSYwxLD0xW7baNJHEoe6hyPSrI0uEfevB/wABQms3cpWOdi0S26hNpq3HpNuD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6cm75Z0K9sjmn/wBnrwWuUH/ATSsyroyJNLtUC/IPeoYdOheXbvCg9MV0P2GB0I+1/khp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sfotCiwujPXSYY0JLsSPeq09irAssrgdsGuga2tcfPcSnPbpUTWljn5nl/76FHJIXMjl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D6sa5yYxul3GFyu9TXoU2laNJkSLKQfSSs2fw74fKuEkni3dcPn+dNJiujzizbZdzpkA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hOtzawuclmQEnPWufk8E6ct6txbapKMfeWVQc/kK1rOL7BbpEJ1lC9CARxVpEN3NSSOL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oLjR5SQMopwfTvXQPdt5hbDEVlawrXunXEKgbnQhee5p21A8eZSLGQsc4dTXpejIBaQ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B4GvdVvXs7txBCQCXUgmvULLw7otpbpGWunjT5AzHH8qqUlYlLU5LxPCsvh+7xyQma5z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Ot7mSKX51e3iaXnABBAyR0znpzXoHjDREsNAnuLeZpbaRCh3dVOOK4XwZORD5Z4ODxWk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e+bRvXuZd9v4fv5n8sAC4VIc+/zHP6Upl1yX92uj2VuO/m3RY/ki/wBasaprlrpXlyXD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fx9K8+1LxFcazqJkDNFax/MsWePYn1PvWbnFLRHqYXLqtdpvRdya71AwX8yoqxSI22Vo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FQaVP/xN0MrZJDY+vT+VZUEjPPMzHPykn3NSyuUkjnU9CGyPQ8H9ayl7zPo/qkaeG9nA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5l+bfWNo+orK4imYCTt6MK3nAI4rmaa0PFlFwlyvciCK69KrS2wPQVaBKtTzgjPSpAxp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aDYfuvW7KnHOKqyQ/T8atSAp2sQd+RXQ221VVQKx412Hp+VatqzNjIH40pO4jTzgDBxW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sdmwo45FX7N9rgjGKSJkrooa/eFLuaGQBo5ZJEIPII3EYP4CuDvbVLKeOMMzxJlOehX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6TV7pL68vomfhZX2HPQiRhxWHfZktyW646/hj/Cu+SvAjKsQ6WKSez0Ira6n02LZHtHz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dDXYafJp93EjixtklK7irDj8DmuMvAXgQnqSG/QGtrTi32eKVCQRkGubmPq8VgKOIVpL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V2U32byocjBRTs/A9K6rUxbTancO1vA7f3mUk/zrz4XdzYSGWyu3hSRjmMjKBu4x2/Lv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GoINw4MkQwfy6H9K057qx8/WyOrH3qbub5tLcnIs7T/vk/41naikcUtqxtrZIxJklVOD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3n/HtcBz2Uja361U1QMptVkVhtmBwwxWlJ++jxsRQqQTUo2NK1v7CC+WaSWARr/yzSB9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T8SQ3uqoYr8Q2/lYLbGzn2GKqOyAEsABisO6lZ9XsyeEbdha1qSjWtGS2OenF0XzROk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JbvCSThiyxkOR65xWLq1xp/nI9jPK5j53OxJb86llYFD09uKosmTyR+NTywG1J9RdMvI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VRScbejGqWotBdyyXEkQfMhZSTUk0ShuCKZ5R8gYIxk10pxlN1etrHPKlyqMF3M2W5hk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huKzZIxkuvyq3VSc1tyQFRk49OKoQxb55cqMqahO5ulZl/SIEWCTyowvriuhsxIZoSGG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8YEEpbgE1sWOwXdvjgCQfzrCbNYnR3P2jADnkjkDtXMahB++BI69RiuyvZht684rlNQk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yrGZHZWQHNupPc4qUW1kD/x7L+VNt2yxGaskcjgEUxWEjsLQtuWBQe2Kmk0y2lfdLBuY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GF61ZDZX0NJtoainuWPD9rFbMY4U2KFdsVatSn2tRKPk3jJPpTNIdoxPIse4+Xj6ZNXb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FuI26NXp4KT9nJs+R4ioupVpRgtEzrLa90eNj5N1ZhwPm2SLux796tDULSQqqyhi3TAJ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D7Dp0C+zk/8Asoq1G03m7WuLYD+4i5P8/wClea9z6qOyJpLSJycq2fUMR/WseZxBMYme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O+aSGBnVZ5SP+WcWAa5e58R2tvOyTw6jG44OZ8YrKU0nYtJs0jcoOstv/wB/ZqPtUQ/5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6VmL4o0x+RdXin0Nyv8AjUw8Qaeet7ef9/4zSuHKy79rjH/Lxaf+BstIb2MDm5sx/wBv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rP7y31+Po0Z/pTP7fsxnN/qY+scR/wDZaLj5WWjew55ubL/wZSf4UVT/AOEhsDz/AGnf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uYOVnCW2g/8Io73uppZ3luvEsQy+0E9RxxiuysH8P3UKz2FrbyRHuiDisi2ub3fLE8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bT+Zrz7X11XwXcSNbvNDZ3RJjcevoSBit+SyuRzX0PYylgT/AMesa4PGIwM1DdX2nWAV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I6k9BXl+h6PfaysM17rGqxmdhs8uTgjHoa6A/DeY6gpm1q6uIU+6ssnKt607CZ3AvIYx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tq0QPMn47hXKyeB9Djwr3mq3EgHI+0MKfH4U0OOMFILjJPSW6bNGoXOhfXbTqblQBx96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uv4l+sn/ANes9fDegsmBpyuw5BeVjg0+Pw9o0ZXbpFq/1WlqMmbxbpCjB1K1J/3s1EfF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PZc1Yj0nTV+5plqgB7JU6RaZEpBt4g2f4YxRYZlr4psmbYk4J9oz/hSP4pijb5RcOfWO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BY9y28ZOeB0P16VJ9rtsEJap9eTRYLmF/wAJHNIuY7a9b2CEGpY9S1GXGyxvTnp8prft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UKjjPl4J/OnySyIg/fuT32mlYDl7rUdchG4aPdkdyxH+NZg1zXZ5QkNgI+x8xD1rtlkd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ip/MK4Cwtk+uKLAc3ZxeIrg4nktYiem2PdQbPxBJA7iaKOZSQqvEAre/BrojcsjbfLQN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GG92zSsByj2Pi4gMFsmUjsx61nXaeJ7QZmiQljhVjfJH6V2whV3LLNEp9iaVVjIImcP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LHxFtUvps8hIB4ugv8AStG20meRCbvSLxSPS6BJrpkjt5T8jzL7AkfrShLeLkvM+exa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F7Cdd08csPH3XmJP6GrCeGLCP95arC0icgyuxGfzq+biyTqpJ96I723Y4jiQHNCiguxu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NvFKwyJIuR+RqybUTWjh5eGbPCbeahvNShs4Ge8mitoxzlnAz9B1NcHrnxTs7EvFp6ST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8v8AP0pNI2o4erWdoI7vUYNMg0OSLVJttmCHdnbGcdBXjniDxXpdtI8Xh6xFv2+0ycsf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bxXqWvTn7TOzDkqCeB+HSsGaRnXeTyOtSe7hsqjT9+rqyzd3Uk1qjyMzO7szMxySarQ5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to+fX+dKw2W4X15pnsKHVEtmPknbvtqRVEtrj0zx7Gi0Xbby+4FLbHAI7g8Umapaak1n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dweR7it2y1ye2Aiuh5iDpIOv4iufKhH8xBgdx6VbSQMOOc0nqZ1MHTxEeWWkl1Ovhvop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qwr56cgVxIYxkmNmjPXI6VftNYmibEq7x/eT/Cs3DseNiMvrUNbXXkdOeT7VE2R9Kgtd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opsl9OaztY4rFIMMH/CrNtJg45+lSSWuw5C8etR7vL7YoEXovnf5yfpVi9u0sLKSY/wq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ZyOPU1kavqgviIvu2ynL/wC1/wDWppXZdOjOq7RRh2N28kxMhLNK7MSfUsT/ADNXRK08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2rpfh7ouiavYXF9JD9pvYpnXyJf9XEpOVOO+R3PHFZGrWkOk6pc2GUe3EmVmTlk7jn0w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lTdX3I72PCrVlhp876Mzrj94zID90gD2A4rYsisUOCevrVCexa31FkkdXV1DRyL92RT0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N8VpE+FlUMQSvXHp9ehrhlTmr6bH6LRxdGrGL5leWyuVyAt1NFIp8qb24BHQ1nvaFJCM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mQEODlD29KYzQg5JX6ioudMkmZUKTxOCjFSCMGtm21OZDsd3CN95eoB9cGoJCh/5a8df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+lO5k6aas0a63glUCaMSpnl4TtYfVen5Co720aa6tbu2YypET5iheVB6HHp71kkqr5Ry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ckDjcxI7HvVxm4u55mKymhWWisySe5G0AYP0rPkvZfP8tbSZ2z6YFbF2tldhZHPlSkg+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r1qNZsXxV8AxsVI9xV+00uj5vE4GeHlaezMK4vrqNiHsmT/AHjViS58q3hJX74NR65d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uEWxt2z8xBArpoycov0POrRSkhr6gBIT1x0qCK4/eSN3Y1nFuvNSRylGDA9DmtFsQ9zs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5PQ1sWaIb+DLZ/eA8VzMFxc3aQz+SWUDBCHGa2dFYyamfMSRCzrtDY9+lc0jZHXahE7h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mW5dGPTvXW3k5CMo6hugri7zT9Vub6RodPuWU9CIzipiVcW3k+ctmtBZs8DFZ8Hh/XQ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KmXTNaR+dNusD0jJpiuasTkAcVZEuVxjBrIWWeGTyp4nicfwuuDWjE52/d/GpkNG3pER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61uJbxyFFMbTAHOxSBn8az9Li8uxfP8AFitCE7T8ySuv92E4b8K7qGlK54OY1XHFRh3N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AHqWldSf0BrRgVlbHlQRjHIQ5P8AIVlR28Uhz/ZV6+epmmH9XrUtIFjYkWiQ8dcgt+lc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WXf+HdO1Nma7haQt1+cj+VatFU0nuM5N/hv4YkOWsGz/ANdn/wAahf4X+F2zi0lX6TN/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AcXH8MfD8TK0YulKnIxMatxeBtNhnlljmug0i7SC4IH0GK6mik4pjTscc/w9sXYsb28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7GijkiPmZ4z5Qt4g9pYW24d3TP8AM1JqUltrehyWuqG7eQYdIkt08sMOQPX8iKS8uJvL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HFc7O82QG8w/hT52Tyo6bw5qMTPbvPbRwyqCFhLBeemM1qjVbu4uHkFrZlQ3U3fP4YHW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wlzaF3ixtMbgkD3FdPDq66e1jC8Tnz3bJHHNFxWPRDJaXCgmymd8c7f8arEWoY+XaO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3byGORTIVI6I4rQudVstJkgikM7NMnmYSIufocdKYWLRIMQHkxKfdzTBEH4xGo7ksTWR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eyDPTySP51JDqk5GW0yeE448zAzQBp/ZIg3/AB8xAHoFBqRUhiw3nqex/dZqrHNfyoDH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syasycW0SnPaSkBpxLCw8yNnbJ/gQCkkmGPlFwW6DkCsyOy1Q/Mz28Tfw7TUv2PVjlnu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y6sgK4kEp/7aZp4Fo52lJc9hurMbS792/eXku4/3VAp8enXIYn7dNuHtzRqBostvGM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0zwwyOm9zUB0xm4ea4ZmPVjSR6Va7yuZuBksW4oswLsZG3dI1uoI6+ZSn7IFz50Cn/eB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CQ/1NSJYWSMAIo8D0HNKzARr+zjfBlQn/ZIOaIL/AE+W62idlY9FKnH51Zit7YOdsGMD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CoCEbs/MBkU7ARma0UgrMfU7QSKf9oteNkcsrZznaacMZwinPcgVQ8R6suhaRLcm4ZZn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/QUnoVCDnJRjuyTVPFmiaHDm+ZbY4yI2wZG+i9a831z4sz3DSR6VCbaMjlyBuP49vyrz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aWV5nky5kc5LE9zVDqxqL3PqMPlFOlZz1Zq3+uX2oymSa4dmbqSxz+fWs1yTnnvSYwKA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irJD4RtbPcUx8c+9OXgGkcZFC3LcfdHsP3US/wCzn9aSY5YDt0qUruVP90VGVy4Bpopw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x/s9KZFHtlIz1FOtGxIQe4xRKSrKfwqTVRXKTDvg/MKURgjcjbT39KjR8Pz0NKw2tnpn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VcSLjtntSLg5wc0qOCSpB3etBUNygIPtxQaJsRJnjcEH8ev61p2uvS25G5N344rMKN6j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ik0nuZVMNRq/FFHUp4sVkAa2zxjO/wD+tVabXHnz5aqv45xWAIgf4jUywY53ZxU8qOeO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W5bppMl2LeoqpfTM0W0DA61IrKD8vNV9Qk2Wx7FqqC95DxXJSoS5dEkP8Ka8nh3U5Xmy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IwT7dfzrq/EVrLPZxarNLCC2EVRgBkPTGPrXmbHccmtSz1CWSKO1nld44wRGrNwFzniv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zTEe/TkrbmpcXE6xRQPKzQLlkz2zj9OOlXbC7XY8UxIR+HwOR6MPp/iKoRkSRtCx4xlW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4cBe5Fe01BxcbaM8ONWtSmqkZWlHY1biGe2wJANr8oynIYdOPyqMPkDNbPh+Gy1KGexv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MlX6Z+nqPb2rMu7KeyvJbWcbZYjg+hHYj2P9a+bxeGdCbS2P1LJM6jmNL3tJrdEG45Hp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kHjmpF4A+lcp7o4uecmkMmCMdaa3Wm/xZ9KBFyOc+ZFG2CHOMGvVbW00aSyimnWAzOMs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/majCP9oCvYPCdwt5p0qMuXimdfwBrOtUlThzRVzxc3gqtJN9GLLo/h2fl9OSX6QVDL4e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aq9B93FdEwRDgrg0Axj0riWNxL2ifO+xpdTmn8NeH1tZAPDEITqS0mD+debeNdM06wa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FmQyFgPzr2u43yW0iQLmQqQuRxmubv8AwQNbjt3vlHmxx7SAe9deHxGIc06mxFSlT5Xy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0+NS+Dk1tadeL/akLlhhW610J+GMajEUm0f7xqM/DS8Q5guYwfUk13cyZzWaKjaiH1Ih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lOAds8oX2c1ST4d67FN5iXVsfqW/wrRj8Ha+mMvaH/gbf4VnPyKidroLmXSYZZTvZgTu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6VR0y1urXT4LeWMFoxjIbjNTPbXchJCxrn3zWetitLnlvji6H/CUFd2NsajFVbS5zFjP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azqD3tzfzJI/UIBgVHF8MIocbdWmABzzGDWy1RGzNKwJktUVVHPBGPYVdSzunRhazrBL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unaP9iQK85mI7lcVorEq9BW9Oo4w5Tz6+DVWuqrexycmjeJ2+94ijcZ6CPy/5VpaYkul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wg+Y81ubFHYVHJbRSsrPGrFTlcjpXI4TvzI9BNbMWCdLmFZYySjcgkYqWmoixqFRQqj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pLCiiimIKKKKACiiigDyG4ZgM7359Kzb8SLAzgsXHStGW3YtgyIv41Wms2kO1rmMj/fr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pBkYH0zWfLczTTQh3LCNvlz2z1rorvw+2QYZY2z1wc1Uh8O3Md3HK5jKhgSpOO9MTPSb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WCFGAVSRyTinz2stojeWFyeAwH9a5PVL+UWssCSwKsmMF3xs+nvWTaeMNV0md7ZZI763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atSRNmdiI9dFxuSPKDuHJFaZR9kbXAVXbqzAkfnXJXPxdSyt4ov7BlMhHPly/L+grPf4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6xQkZLOGP9KpNCO6kuZC4SIRlicbVWrEcU2cy2si4GCRmuPHxG068GFsbtHGPmS3JGf5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mjTbJ5G7ksjKcfjQ2NI6J7eJnA+zux9elSfZZVwqxkZ6ZJqiuvM02yFZmQHlimKmXxCT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3pSuh2LqWEvlsXT5h12seKgMFismJLkrMewPNNbWPNiCm3mA77cYP1qptm83zVtfN/u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Zpww25wPtcnthatiGCP7q7z/ALZxWA39qzthIlhA75zmp/I1NwDI0Q9zk0cyDlZsKAWA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aSOKNvm27SO3esBvtMbDdeIvsqD/ABpRtGWm1VgPRpFApe0QcjNYpbbsiWSP2B4odoEX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xXuNJX/X6rD+Muf5VXfVPDcR/wCPyN/91S1Q6sSlTZt/2rZwtjJH0INePeNPEDa5rLsj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/CO/1PWuz8SeKNMi8Ozw6co86bEQk8raQD15+nH415LLJlpJM8KpH4niolPm2Z9BkeDu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GkKt0zke1QTRlJSO1Ei4Aap8+fAGP3l4NNH0rjf3WVwKULzTtuKUdaZSh3FCU2Re1T9B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uOcFYmA/dj6CowPm5qX+H8KRFy2aC5R91Cx5WXPQipZVyDj60wj5uKmHzKue64pDguhB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kdQJtB5qSMhXwOjUCtZj1Ug4PBzSuD99eo6ipWTcu8D5h1oUZx3Pegdhq5cZB/Cgg90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CQasRusi4bgilcaKwOD90/nUgbP8GfqamMYHTBqMjB5ouJiq/AB4rP1V9wWP05NXiR1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sZIzWlL4jxs6m44WVupRpuSpBGQQc5Han/ePFMYEsF9TXafCJHQabJ8qshO7qWPGPpVy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nljiqNiVVCrEhh09/wD69TsM9QB7V62FalTVjxcwpyp1pKWiNGxuXUbY2CY5z3/Ct+9k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rKt7C2xDnmReMj14zkE+9cjHnzFWP5yTg49fStu/ngf7PFHbeRLAnlTcn5mB9D0PasMz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+GKNSpj4uN0o7lEdcUpJBJ/Clxj+tM6184frC2ExlgKbIdowOpqRB8xPpVadsvgVSIlo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hgc16d4Hu/L1e4t3OEmmdQPcjI/kfzrzELhs+9dhot4baaK8zgLcxP8A+O4P9apnn4ml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ZtI88qKcLaMDgAfhSGXcuR35pvmeuKXIfFuXQmWNR3pwRQfvVXEvPAFP3t/+qjlFcn2p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qb2zTsy9e1OyC7LwVKcNo9KoBnPViBTvlPUk/jTFYu70H8QpQw9aphU9B+NSfu+7AVaY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WWSId8mpBIOymncmxLRTQxP8OKdTuIKKKKYBRRRQAUUUUAFFFFABRRRQB4qyqGyWb64q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x71bmtZSTkN+FV/sEjL8wfHpWBqY32rH/LVh+NRSuJDnzifrmr9xZxpkEc+9Z8sEi/dx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yc++KyrpjGPlZgO+DWg07hmB2gjjFVJ3BPP8qYE+kak1tLG+FLL0DDIYV30fibREt0ll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XljNGjcMyg+/Sur8MPFqkF3bvh2jQNnHoazqycY8yKhFSdmdYPF+gJ/q7Wck9liph8c2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slRVNNMhQAhAB9KlFrCCOB+Vcf1uZ1LDoe3jU5/daMfoz/8A1qT/AIS7UT/qtKt0HuSa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1MkaByNuenQVLxFToUqEEV/+Ei8QSf6tLaMe0f8A9emNqfiOUYN6E/3YwKvMu/5Fgf67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Pr74rP21Z9yvZ00ZQbXX+/qs3PocUj2F/L/rNSuG/wCBmtgwuSPkXPrnNS+TIw/hB9ga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wv7BLgGSeR/95yalTw9b4yQSBW2llIf42P8AwGphYMcff/QUeyrMPaU0Y0fh+z3YKjPb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yi5rSj005yw+bqDmra2AVGdtuFGST2oeGqvqL20Dyjxvdxrqi2kQCxwLghf7x5J/l+Vc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cfpVzVbprzUJ52/5aOzfmaz5/wDj3z6sf6V6FKHJFRPscPTVOgkhh+aEGi3OJCp4DCkh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TskVvQ5rU1b2kTuKao71JIME01RQjZq7FkOFFR9WBNEh5ApRzimTJ3kTtwKVRigjL048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/eP0qYHhPpURHenE4KkdhSFHRgwAb27UoPHTmlY7kz3XimgndTE9y3BJgjPQ9akKBZPb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V3IePGeRSY0NChhioyhQkink7eo707crDqPSkIVX3DBpCmTUakBuDVgDK5oEMVBxWPf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KPw/ya2vugk9q50ksxcn7xya2oL3rnzfEdXloxprqxhBFEERluEC9c5px56Ve0uLMjue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5bCUva14w7seBNEVOwkqeDmrqo90pGShxUhQBcjmiJ9jjIwO9YwxVSnFxg9z6mtkmHrT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Ed44w+0Dr7//AF66jVbNbnR49SjiYSwERzP/AM9F7MfcYxn39q5wbWGVOD1rt/DWpJe2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yRSPvoeM/wCf61FTETqRtPUirlcMDUjisMrJaNHFE5x9KjPBzWhrOmvpOpyW5JaI/PE/9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M3r34rnPoaVSNSCnHZiyEAHtxVQjLZ61KX8zdgdBTEHU/jTQSVwK/KcelbUTH+wGIPT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flWnE2dEmUY+9/hVGcontXh29GoeHbC56l4Rk+/Q1okDPauM+HF203hRYsn9zIy/gef6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+gqj4XF0/Z15x8yySQO34UwuFHJAqAAY4EjfWjacYCE/U0zmTJvMXkb6TzMj7xNMUueA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HCjH0oGOCvjP9acof+8KhDyDqQBS7z0Ln8qAZNkkc80Dyx14qHcMfeNLuAHApiLHmIOh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UOe1KxDY30WFcuC8A9T9Ket1uPTj3qiNo6GlGM9aoRoi4Q9WAp3nJ/erPBUck4oDr6UX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T6z0kHvUhnKrQIuUVQNyQwwwo+1Y5LU7hYv0VTF6fTP4Uv2okE9KAsW6KoG6bPQ0Ugsc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ewqrKk5UjJrTaeOTgnA96E8tT94VgaHLXFk7yZZGz9KhOlXD9IWNdxa2y3U4gDoS/TNa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ED9TVJMDyi88LX0z+ZHABnrzVb/hCtQccqik+rV7Ja6C/mkXTRvHjjYTmkfw+xdtkqKu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oeNN8P8AUmH37cfVq1fD3hO/0e6aV5rdo2UqVXPNenf2FMo/10OKzt8K8GRT77amSurM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lPBCY+maedJVk2s5X3VcGumsbSG7Sdy3+rXIx+P+FV4UhuZ0iGzLHAOc4qFSiuhbqSfU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mSN7t1qUWaZx85+tat1DFZ3bQttO3HOParVzBBb2EE4JzJj6dKfIieYxVsl/uVKtnGP4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Ght3dD0KjinC3vScm3kA9MU+UOYpGFF7AU0Lzxj8q2L/TNscTwRytn7y9SKqLZTKM/Z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zFYI57gfhUyQN3kH/fNSOkkGC9tKuematW9tPdRb441UA4+ZqLMdyqsBPBkz9Kra4Vsv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dwDnuRgfqa2F068HVIv++v8A61Z3ibQtS1Tw9dWVssQmlChdz4HDAnt7UcrLpSXPG70u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HL/x7f8AAjXeP8JPE8UbSMtphRk/vv8A61cO4Btn9Mg0NWPvqOIo14NUpXsVrY5Zl9RT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BNte+Gr/AMQ6zcy2dnEuLdlxmQjr16jOAPesG48OalHoQ1trVhp7SbBLkdfXHp2z607M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9U7fPsZxyyK3qKB0ruP+EIik+HFhrdkl5cX08m0woNwAyRkADPb1rNh+H/ieW2kn/sqW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nAGeAeTT5Wa08dQcW3JKztrpqjkmOXqZBkZqHB83GK9Rg+F1xL4HhvooZ5NYmIYW4dVU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SuTVxdLD2lUdrs89wAx+tI3qa9O0H4W3F1Z366xbT2t2FP2ZllUoTg9QMnr/ADrnj8NP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+p/jRys0hmuEk3FTWn4+hyJGRT9nA+la2seF9W0BoRqlr5HnZ2fOGzjGeh9xWSzgnava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mg7oAeoPQ0ztz604g9RXT+AvDtn4l8QPY35lEQgaQeW2DkEf400rk160KNN1JbI5tCB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511WieFNI1XWNY0l9Qktr6GZ0s1YfKwVj1Pc8dK5G7tJLK+ntZWVnicoxjbcpI9DRKLM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d1Z/eK3z/MDyOwpoPBA+oNbnhvwnqfiVJm05YiICA5kfb16fyrdT4V+IxKrPHblNwyBP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auPw1KTjOaTXQ4dfmUHGcU+OZ87SwNeneIPhPKj27aB8y7SJlnl5z2I4+tYj/CnxICSE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3BnPTzbCTjzc9vU469YpbSHPLLtH1NYjgY46Vrasr26G2kI8xJChwe4zn+VdZ4e+Gt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715LCKVmXEkQwCGI+8WHpW1HRXPneIqqnXjFdjzoH2rY02Pbblj/ABGu7/4Vd4f/AOh4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9F8OtGihWNfF1kQB1+Xn/x+qqSvGyOHKpQpYlVKmy+Zw6kHAxTJYlxnIzXaaz4Eh0vw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eJBtBEaDBJIHUE+tc14e0i68Ral9htXhSXYX/ekgED6D3rl5Wj7KGMoVabmnotzMibBx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XkdxGCdhwy+qnqK7eP4VtHE0+oatbwRJy7IMgficYrLt9G0eLxpa2FjeQ6lbPHnJwwL4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D3MVmOGnGUI+8rdv1NPV7SPXNCE1t880K+dAR1dSOV/Ln6ivP3b0NeuT2kWjXCW+2O3kY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c7e3bkCud8ZeENO0u9hmt55okuQ8jr5e8KcjpjoOffrSUTgy/Hwg/ZPZ7HCRYAOeuMUq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tZ9XsYFmnkgnmVHYxlMA46ZGOlS+K9Gg0LxA9haNI0KqhBc5PIzT5ep7CxNOVRU1u1c5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D+zLgenP8v8ACqyQuzsCjc+1dZ4y8NW/h61hSxaeT7Qm9/MIOCOwwPehJ2uFSvThUjTb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7KQ3UBfAc7hz6V6A8iZwXzn3rybwVP8AZNQt45EKo/DZGBzxXrZtX8vMdsD6ccVUT5bO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R7lPTP50m4jkCrVtZNJJ+9jZFA57VE9pKJG2RPtzxxmqseMQnLHPAPqKNzZAJOPapTb3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EUqyASbkLdjTAeH56Uu/jNWW05EIDXSqfQ//AK6DpwEyx+bklSc49PxosFysHyOlL5gF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pXPuP/r02Wy8qBpVmVwo6BaAuQBm7CnEtVbfKRU9pEbiXYWI4yTRcQ5Sx7ilBGfvZ+lR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A/nVhrcC0WaM555GOlFxjGZewNKJDjhKiY++fwqaBFmbaW24Gcmi4hN74BPFBc45erB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v9nKf+Wq8e1PUCsMAZ5P40ocdSlWf7Obb8sq/iv/ANeoHspfO2Bht9VBo1AazbuNuPoa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s3G4T5Az8rbgBj3FCrYG8/d3Cs6/ejEm79KSTAhEgA+9RVprhFYj7NKcdxBxRTsByZib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vjGB+dU2vJtu4SDH1qNriRlyZhisrFXLhjIbIb9a6SCyiGm28q2X2iRh8w37fxrjI2kl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O9dZDMJNNt7W40/Ut0YGTGhXn65qo7iNCwh2XG7+zTb/ACkbzIG/CoZrZXmcnRy+WPze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W7zHa6hE20/NOTt/U9ajktrd7iQmy1EnecsGIB56jnpWmgivq9hbQ2EUiW4gkZ8Ebs44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NHGoALtjOc4962ddt2GlwRQo5SNgSTzgY7/nWfoUO3VA80gURqSAxxk9Kze4zT022+zt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Ejgcg1nw2RstXtY3jXcWByKuWDlrbVbs/wDLQkjn2OP5inRSx3kOnSM6/aIpQpGeSO/9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Yy+dLdh1CfKCO44pdUKnRbLLemD+FWZbiJdRvre4cLDJGDk9AcAf5+lVdTXGi2IDZAA5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DY3115YtrSQFhkhdo/rVwS60eCjdOu1ao+H0xqSsecq3OKfdareQXsyiY7Q7ALgcDNSr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66fE0Slrg43jAql52t4P7oj/AICtT3F3OukW86SBZHxkn6Gq+m391NfpHLOHU5yBj0NX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xjnUlkPAAAwfwqKK4uYwUXeo/wB8ip79W/tCYjeRuOcDpUdosElyftKuIQODk9azbdx2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cf8AbQ1zHxB1S/sPDatDeTRSNOFDxykHGGrtli0Un7z5991c/wCMB4NFjbw65LNHCzkx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e9VZ9zfCNe3jdX123PEf+Ej1xgVbWL8g9Qbl/wDGnaBHp0mrQRas7pYM371lP3RW74pj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NcPe+aNwkEmNmDn7wx1xXKwcSLnoTUvRn3dD2dWlJwi4fKzPW/EuseBdYsbTTn1m+gsb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ViOhOU5xUuh6/wCCodPn8OKb4afco7PJeLhF+XJwe3TPTrXReI7jxXZrYr4Y0ayvYmiz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xllqrJLr934F19vEemWtncCzlEYgIORsPox71qkfHwnGUOTWzf8AMr3vvaxlnWZ/DXwn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ztHHM8ecoXfBweh4H51y+haj4v8AHt/PY/8ACQTW+yEyEouxeoGDsx61c0fXdc8I/Dm2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S5ZdsUMhYSIST14wRkE/jUMnxV1W4tpodO0O1t2dDmaJWYqMfewKTZ6FOlNOpGEFKXM/e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NYaEviS5uNfvkSOwBkSNh8szKfXv2475r1nxdPp0j6dJcahrdoHjLRjTQ2GBwfmwDXzy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a+h7nUjdWmnrpPi7TLARwASxyCOQscDHU8Y5ogwzShKNaE27/ktPR/kJ4Mk099RuBaaj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IbYBkcjIHNc9LLo/nyH+3vGA+Y5AD4HPb5a6rRNRltbiWTVfF+l30JTCpGsce0+uQfSs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iDo4QsSB5EXA/wC+qs8+N/ayf+f/AMj+h5b4uu1fVBFBfaldWyICh1AtvBPXAPbgVe+F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RXUxSZDDI6VL4/05g8Wqz+IrLVrqVhCy26qpVQCQSFJ+n40nwoUnx5AcdIZD+lZ/aPpZ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v+tl+R0usfExdK1i8sF8O2ci28zRhy+C2DjONtaPg74hrr/iKLTjo1tZ+YjESxvk5Azj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CN14tk0ufwyst3JdmB52RCGbdgse9ZV6LLw/8Z7KOzgjt7dTGhSMYALqR/Wr1ueTGhQq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tpt72+Zp6j8R57TxRdaXbeG7ae4iuGiRhJhnOev3eprjvGXiybXzDa3GjJp0lu7FwCdx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t4Z+z/FDVtdul2WNtGLhHboWZOT+GG/SvJdf1R9a1+81B8/v5Syg9l6AflilJs68rpYe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bd3u+h6N8JonuNF1+GKTy5ZFVEfptJVgDUg8AeKf+hp/8mZP8ap/DbMfg7xRMeFEDc/S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dTitlj8VobmZA3kKylgcZIxntQtjnrz5MXWlzJK6+zzdPwL58BeKe/in/wAmJK3fCXhn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PXBeQmIoIzMzYOQc8/Sq/wDwjfhrTtBudCvdYshdMTm4kZEljzgjvn/9dYC+B/Dnbxl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MVRZGHtfbxlGc7L/Buu+mx5p4kJOuXi+kzkfixr1bQY9Fl+Dlimv+f9hM7cQhixbzGx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ppuvyW1hfpfQhFPnIQQTjkZGa9Bh1C50T4N6FeW0atci+DwowyGO9yOO9aJWjY8rMKq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dM+GJOBBrOfeKb/AAq4bH4fKv3NVwOAPLk/wrsND1TxQuhzajr9jH5zKPIsrSI+Z/wL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lWuseP7m5XOh28UJYbtygFV/Fxk1MvM0wLnFSnF2/wC3rGLq+r+G7TwLqGj6R9tBmZXH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kccCuO8L6Dd+INSktrO7S2kWIuXYkccDHH1rvvijqWrWVitiyQSabeqAZAhDq6kHGc47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7W5v76K0s1Zp5mCqF/z0rN6M+gy9SlhZTTtd3u9f8j2fTPBt5Z+BtS0SW9hknumYrLk7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HwTNo+tLp8hivLyaNZIBCrfLhjuO7gL9fcV6PBZ6VpXgy40u6mZ7a1TyruRSchjgk/8A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Op+CNVt9R0+/MkEvzW9wGzuHdWHcdPY1TPOwdSpVlOEZ2cnppa/z6ehqXfxDktbKbSdY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HPLCqsg9Suevbjt3rufFKG4sbdY0DTeUXiGSMnHTI9QSK818UeKdL8U6TZtLYbNYRsSS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2r0XxBNMLvTYUhkK/Z2fzVUkKRjgnt/9aoezaIxOH9mqb5eWWt16dvI5Xwt4u0m8mtbT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IEbgDCHOF78Yye1aHjjXNEsdVkhfTt2qRmN1nIGDgg4znPQYrNh8DalP44tNasEiXTnmW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5gB15Iz+NWPiTa+H/tN1JJcGXXJETyIBn5AMdceoB6+tNX5S4Og8TBwvqtUn1/yGp8T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PvW/4w8Y3Hh+4s4obKCbz4PNJkzwdwGP1/SqFhr+iXngafxFbeG7Z3tWKzWwVdy4752+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9ZeLb63t38MRvIzrEhkkD7Qckn7vQYzVK6W5LhSqT54UXyxvza/8EwtW8b3GttbpLaQQ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+deoWGqyz2duyHIdBtwM15X8RDYxeKRb2MMcSQRBZFjUKN3J7fUV6X4WSPT/AA1ZS3U0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MHoBUK/MzXMoUvqdOcI8t+nqdBJ9oW1wmDMe/AxVYHVMchSfwqaXNxBE/nCLIz161CY9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/wBerPnxksmoxxl2O0DuNpqoTPNMsjyKxyB93FXJ7iCHSZpWuVkjU/M6ncByKqI6mSIh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YF26gE+oxAxgjbkn05NPilEuptg8KhUDHvUU+q29vra2TlhI0IfJHGCxA5/CpYY0i1Ap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jNAEbW9m0rkzNnccgH/61S+XEthKsTblqt9r0y41KSzUB7pEaQoG5IBwe/qa4w/Ey31K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CS9VGYI8a7Vx1LYYmiwrnWMq4AwavwxrZ2rSfxMO5ry/wz45urrWYjrbyRW+DxFD8obt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ni3WPEHiTUGexS4hsUGyJA23cP7x9zSSHc9MuLyytgWubiJVH8TsOtN0zxVoVzfLpUWo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ycZxnpWCNFufD3w6WwVol1K5G+eaUbgjHr19Bhf1ryg3d9pEzTw3TSCOUZmEW0I4PGGx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rOtaRq81vGIWVBlYpiMyjsUxj/8AXWnoHiS01fTZZNSaPTZUk8soZBnoOefr+lctcfEj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qV1uAbYfLUZZj/ECeg9Qa5nwzcS+JfFVlp19Pcm2uGYOEbYeFJ6j6U+ULns0eueH7cBP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Vyat2uvaLdTeXBqtpLLjosy5NcdL4Y8EW0lxbeTeGSFtkrqkkhDYz97B9az7bwL4N1f7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tk3MHLJg4OPvKPSmTc9Oba86fMxAORtYgfjjisjUg0moMouL6MgAgREhT/SvIPAx1C08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G8wVoopy3HuOlbfjXxXqek+N7uC3uiscax4jcApjaD0+tMZ6YoVoAHtRMduN8vJP1poi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+4kUfIHpmvNrH4qX6P8A6Ta20ygYKxkxke5PP8q3IfizoylI7qKZGfr5TCQD88UBc7ks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3gY/SiuaXxx4YkUObqTJ55hOf5UUguZP2VB8uQR3OTxT/scQT5SST68VIksJYlYnZh0B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BBye2axKGxQRRsjoGWRTlTnPNdTJJdwzWkTXTFpiA4Cj5f0rBjaa2nSYwI5U5VSetOnv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ceWwKpnsO1NAa8l3Jb6sLaW6laLjJwMg+/HSmXrX0dz5MNzI5I3LtPJFE2o6bdfNPZzF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i1LT7fMlvaTCTG0bv8A65p3AlLXCacZ4Jmm4IlWXkr6/lWBI0OP9YMEfWprCe9tpbiU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gH1ptnbW1vcpLcYlUHJApAasnl2Hh9I2HMxBI+v/ANas/TpR/aUCrEVBccmrl7exXkhc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0vhbywtIjuEOcIvShsSJdduGi1CbCIQdoyevQVY1N3OhWTJwSB/Ks6+uob24acQuVfA5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efTLWCInfFgHIOBxRfcdhfDzy/2modhjY3FU7+MNqV0ZJTt81uB9arq8u7KOY+eGUcmr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8kkYqb6WGkaeoLjw1ZCM5GVxn6GptI0+WMxXTPFtIzhc9xUc95DLpcNvCAWQjII4HBr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nP5U763C2hcvJvNu5hGHKFznBwDRG0acMmNvvURkZDgLk5zgitI6ztUBrIZ9A3/1qXUZ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fmvLfi7dl7vTrQDHlxNKQP8AaOP/AGWvV11uI9bVQemM8/yrhvEvxOg0rW5rE6FDc+UA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90+tFl3O/LOf6wpQhzW6bHi6r7VNF2Fel/8AC37fP/IrWv8A38H/AMTXGeJNeTX9cOop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IcgY79BSsujPsKFevUlyzpcqtvdM9g8bWlpcDTTc+L5dBIhICJLs8zpz1HSqunw20HgD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h9mkJleTf5f7s/L1P1rifiTr+meIp9KexczLbRbZVKlepHFX4/FvgrSfDOoaN4ct7sT6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VwTlj6ZrXmPmVgqsIU7p3b2ttr95t2msWeg/CDTL290yLUIxJtEMmMbizYPIPSsiw+IO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54e0+JjExaPr8nQ4+6O9VtK8aeHF8Ix+H/EmnXM8MLllMXIbkkHqCDzVrS/HHgbw+LiX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RlAZOn4kscD6UrqxvUw0o1KidJuTk2u35nH+GrrSNO8QXb67prXkKRsgjXGVfI56jsCK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RXWyw8GXAj6PcSACNR7nd+grzvw1q1jpGpm81bTkv4ptxaNgMg9iM8da2Nb+Imq6vbTW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ohg4JHoW/oMVMXZHo4rC161S0E0315rJfI9S00+Fbe21uHS7KNre0jP2vy+Vk+UkqCTz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HNosWrab4Z/tK2cZYWvLp7FSc1xPgzxHpujeHtetL2VkmvISkICE5O1h26da53RPEOqe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Fu++h5R/qO9VzI5YZTiPaVFGbumt21zaa6m/4i1vwjc6TPbaZ4ems77ICyMB8uCMg8+m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+2tQ1SQYhtbbaWPQFjn+Sms7xH42tfEOjmGfRLaLU2IzdIBwo647g1FpvjC30vwBfaJbW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Nnhkbgn2OBjHvmhWuddShWeDdKMGnJ21d/V37G14U8H6nrHiG18UebbGwlumuT853j5i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BY3niv4nXg0cF9kqL5w+7HtABYn2INcbb391bKIo7mdYM/NEkrKpHccV6Bd/ESw0jRFs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UeZNIvKtjnH94+5quZMVXD4ujVUormbXKuiS8zsviTPqMfgmUWWHXcqXjp1VO/64z7Gv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4Y03XHuUKXmB5JGGUnJB9xgVb8IeOp9AnuIb5GvbC6YtPG5ydx6sM9c9x3p/jjxdb+Jb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Os1xHGQFyTjPA4AwABSbTM8DhcVhaiope7e7kuqtt950Gkg6H8F9QuZPlk1F2SMeobC/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VpdVfXLhfLsrJGIduAWx/QZql4g8Y2OrwaJp8Nk66ZZqpmty2NzdNoI9Bnn3qfxR48jv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j0tVw2BgyD0wOg/nRotQVDFThOChZ1W7t9F/ma+o+I/AGpX815daXfzTSN87jjd2zjdV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bS/ksNKuE+yRbz5zkDkHphj/AHa858PPo39pEa6kzWZQ/wCqJ3Bu3T8a7Obxb4X0Lw7q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rmFlLyjAzggHJPbJoTvuLF4WVCHs6DqNq2t/dseR43OT6sTx7mvWvHVuun+E/B/hp5lg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4ALH6FyfwrzPRbq2sNZsbq9hae2gmR5IlPLAH3rstb8YaDrfj83+q2st5osMHkxRqC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1ufITk5Scn1O1Sz1AqQfidbOMADb5S/yatrxBpj3uh6bE/igWRRfmufM2i4OBzwwz61wi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Tw7eop54J/8Ai60r3xx4K1KwtrK60q9e3thiJOBtGMf3qzbXU9OhhazjCUYvvsv6ZQ8X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f+EotNShhlGIU2mQkk8k7ieM1jeC/Edl4abUbue3WW68nFqcfxZ6ew5yfpWnPrPw8a2k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EJboccH79cDkc1nJpPQ+hwmH9pQlRqJq7vqkr/ceo6LczXvwo8RXM7mSaWeR3Y9yQpNc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K+I4Zr63iiC20Y5CckkYyPWrWjeJNNtPh3qmizSSC8uXYxgISOQvf8DXFjA49qUm9B4b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Np06dGemf8LC0GwOzS/C8K4PDOFU/oD/ADrf8feKr/Q0sYbNIcXcTF967iOgwOfevGl5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8Raf4gfTWsGdvs8TI+9CvJx6/SjmbizOeV0liqS5W463vd+h2+iXj6rZWaxXMkaNIkyb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6iuK+JUQHjZp+6iME/8AARWr8N9Z0+KJ7K7WT7SjmWIjpt4z+tZvxDmii8TpeXkLvp9w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xtb8R/UVF7Kxy0aX1fHyi1ok/mYHw48RXOm+InsUtHu9PvyY5oEXccHo2PbPPtXp6+Hr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adbzXUsjZhTbnyQfX/ZHr9K4e4+I+i6BavY+C9HjgJ4a6nXk++Op/E/hUekePNd026h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eOc5DEknj0OCOn5Vs3ZWInh8RiZOpCPKnum/i/yOevbmS5uZJ5nLzSNvdj1JPWuz8F38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gp2DP3e/H61meL9X0DVraK407TXtdRdv32OFA+g4JPrxWboV6bO+jc5xn5selZbM9ecP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J9D3SVbMaZZiaaVYwo2MhwTx3qlfSaE1oUu5Jnj64YHJ7ccc1Vvr23u9Gs0jyzRqM84x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9sSS7eR4MMCAen4j3HrWx8LKLi3FmvBb6RB4TuIrCMpZb8sJAVycgn3rAt7Oxn1OKZLc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nNb15q9jaWIs4Vl+cj5pQcf99fhWHcTQwywsltIqmTJlU5yAfbrQS2bviHw7Fq+qxXMm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UgBgGJ6/jV9GhuPElvLC+8R2rqHU5Byw7/hWBrmox6jfRNZXRMIQI4Cjg5PJzVuxu/7I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MSbcH05+nrRYLlO1svsHima/jhkLCR/NZV3AqT3P61sXUMOjQvPpdjEgu2Lyzrgcnn+p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xD5KR58zClgvpk9OasabqkYMsTFJrRjxkkhfYZ4x+NGoGH9gtZpVLWUJBOd7H9a2tPsb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OO2tgX8xsbeOc/hVO40y2luJTCjLgFtsbnp+vvVu51to7OK2/sb7TbFVQklWUn3XnvQg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HWtbu5IZJo7Nz5cUIxwg6ZGOp6/jXX/DqWXxHoOo+F9Wsrn7JIhkgneEhVJPIBxjIOGH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nGRZ6HaxEDOI0DY/75xXKar458XwXCGKK3SMMCyCHBYdxljxTuFjg9R8H/YNSk01mke8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65z6c1u+APCOpaX4z06+udqQRM5YnjqjD+tQ+PfFlnqmuwX+kxXME0cYWaRvl3EdMAen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7m3sbe6uglwZXKkg4dQKeoHt8NrCtzcul9AUncvswCQcDPOfanwLp1usqLcwGSQbWw4G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nsbqEvBexW0mOfP+T8PeraazpETbn1m0yRnI5P6dai4Gzp3g7SbbWre+itVSeJw6tnHP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ZguvEst+ZA7yBQY3i8xQQoHK/h61qJ478JWko8iaWRsA5iVipP4mqV54nttQuBcRbkhf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VcDi9V0HWjayQWX2eVOmIoxDx6ba5eLwpq0coM1jOWJ+8mGx+HevYdP1C1lljQJbTmQn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2Z7VghQW+3fzlWB201ITR4jJod/HIV81uPWCQH8sUV66dE8wlpLpwx6jBoouKxXRACG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dgUzGQh7EnNZqyMwy7kj0zTtm45Z8L6A81gaFn7ZGEHmudw6Y701breT5UU0hH8R6VGr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3fk1MLubbtyqjPYf0oAcjXmd/lEA9gaURTu/zIQTyADR58oXibgDoBTI5QzDeWLHuTmg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IAHYtxViR5PLA82FV9qoySNu28kdhjmmNFuHzNhR60AXSFI/d3KgDqAKj86LIXzmz3x3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m0GnmCBHCl8YHX1pWAlaaDdtYsSOm0VI88W0LsB44JqJVjVWWNTlu5pcQo2GgPHO4nig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hVY3Moc/vPlzxhetShkTDLGGYnp1qTzgTyhBHqKLBcrhZpVLZIHXAGKciTychjH9Wxmr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NN8wO25ic9gKLILgkDop8yQ4Poc1IYRtyrE59KYUkLAuSVPQVNtVIx8xHqDzRYBIreFl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14N4kuPtfiHUJhyDO4H0BwK97llSGzlkbYTHGzgg88DNfOkrl5nY8lmyTSaR9Lw5C85z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F5Wo/utUqjnPb1qT6xImVC0JbOcfyrJlJtb2OUdAwNbClRJjoCMGs6/h3RsO46U0Y4un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iySwIIPesmKXypxn1rXhcXFnET/Egx7EcH+VZd5AUcnHSmjnr3lCNWJpXT/vQB0AGKen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l/8ArqmGL28DkclB+nH9KukbYIl77cn8aR10p86TIs1KFOAKiI4qdeR9KZuDfNGPpmq4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bXIHY0IGhmaXORSGgUxB0OKcKb3zSg8UCsPU/MKkGC4HY1Ep5py5LD1oBEyHC/rSXTYs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Kbu+UEdc0y/bEUSDPLFvyGP6mhK7Ry5hV9lhak/IoE5pACzBQetLipbVd1wvtya7G7I/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zRT5Ywo6AYo2qaax7imZIFce5+k04KEFFdCQxd803GOKTcQeTQX9qZY4cDrS5pgNLkd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/wDXTlID1AhwQO9TZ+f/ABqWWaWl35sNRgul6o2SB3HcflXe+NbIat4KmubcB5LdfOQ+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CvPbZIz9/HB7mvTPCF9Hdac1pJ8wi/dyKe6N0/qPwqHpqeTnMHFRxEN0eFWcfnXKr2LV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cE8fTHFMvdDbRfEepWDEAQMRET/Ercqf++TVqBMYzitZyudWFalTU11Klw2Xzt71NZTq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qyEq5XvnpTI5Ssy9MjmlY26nrejXvlaWjgs0aggsMHHsQefyq8t5bTKCLmEM3QbvLbH0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dZjgsu7AOM+3pzk10qzRSybrq2h3KAqlo8ZGfy6VpB6HxGbYd0sQ30epqsgZPmQlQOHI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tmCyRgbkH31OGB6e1VHit0R57K8Noq/NIA3y/wBRUUepX6Wr3aW0c8YICOq7XP5cVdzz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28bK3VQcc+xOP51HNYMhkhtLqXmP/VN1UexPX86I7iJsyK0tmG5KTIdrfiODVkTL9kaW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k3rn2xyPoRTAzVgvUsjGnlTJL98Oo3E/jjJ/GrcM8aadF9sV4znyxK64KkcDkY/nVpZ4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QvQj6EcH8qkaMMPkiDjO84+cZz3xgj8jQIp3F8WaSGxw0gCK056JnuDwecetSxz30DS2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L5gDOPb3+ppX0u1leTZAylyDuT5sfTkH9KSCxtrQmRJw0pyuxhuHP5NSAvtc26wxi4SV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j5uR79aguYre/tX2SQTgfOocc8cYwQQRV+N33lI2Clh91l3j64OG/nWVHY6XDd3UkwZL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I7qTgg/Q0wZnXvgjTLyNZJbJYmcE5t8qAe3TIrm9Y+G0bW4bTRGsx4w+XOf+AnH/AI7X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bSXd4kmTscuvzD3B5OOnWtR/tMIRpraG4VDy5O1iPUbuB/31RcDxR/AHia2g2G0iuF3Y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9KpTeENVWIteSRWe0HbHMxDH2AAr2mXxFaszBVYxqSsjuhMan0JIx+TUhvbW70xGVLe5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8CyP1p3A8XsPD15t4lDHt7V3+gaNc2tgwudknzblIJBSt6H+zZsQ3WgvbyqceZECUPvuT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i4Zc6brM1u+MtGkaycfow/I1L1Hcg/szcjyBLY4OctgEH1pz5tkX7XKhVuAqykdaks4d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dzbfn6A59wQDmpDPJZgi8s9noXGQPwpWsBJHYIsagXM547gMfz70Vmm8wTtkYL2GKKVw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57CpBFCCeXYjsDSltzFNqj6U5V2DCc/SlYoixGPlII9FNK8Q2gqu0d+amwpPcn3oY8fc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4I/DJpEkbqiE+561MuDnp/Kk2fNwN30NACEsXBKspNPSDKksfrmnbAAGZjj27U4MDjpt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2JGORSGNQf3QDL3pxnDZVcg0Ru235QB6kmkMcdjERgBWx2qKQAccjFOzEVJ4LnvjpTQm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IsIkG4OVHtTljyCqM2319aeDuUhRxUyHagU4FAFYQCPKl8seQanUrGBgAt60HLHh1FGI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Uf7wD5NM8vfL8xJHpUqb35UsfQVIqNnBGPWmBkeJQll4X1GdAA3k7R+J2/1rwqRBncnK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JVtvCzR9DPKidfTLf0rxU/JIQOlSz7DhyFqMpd2MI3DNPiBBO3t60cEZX8qROvOQaR9I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HMN/JqVhjqOPWonPHFA3sMsvlhMWeVYkfQ1JOm+MMR7Gqpk8iTdjg8GrW8SRNzkEZFM5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opaGAAc8gD/gRq9LG8lz5aKWOQigd6g08K0SSNj92SMe+Sa3vDeqafpviOzvtTB+zQuX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PriktyYz9nRdRK9lt38jqbH4Z2NnYRXfibWUsPNGViDKpHtlup+gpmtfDiOPSpNU8P6o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QWwOuCOD9OKw/GnimHxN4ge6tPNNqiKkW8YwMc8duc12nwkSeCw1W+uSUsCF5boSoJY/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4tWrjaOHWLnU1/ltp6Hl9naTXt5DaWqGSeVgqqO5r0AfDXQdMjjTxB4jS2u5RkRo6IB/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74WadDc+Kr692fJbxbogR03k4/QEVwfiXUZNW8R395KxYvMwXJ6KDhR+WKSslc66tavis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Jt9bvobPjDwJceGYo72C4F5p0pws6jlSeme3PYisDRNFvNf1OLT7JMyvySeijuT7V6b4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dJuD5gtw4izztyu5fyYVznw98UaR4XGoTXwlNxMqrFsTdwM5BOeOcVTirmdLG4mNGrTa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zXb4ceF7Ai11TxSsV+QMoHRQCfY8/rXNeL/A934WMc6zC70+Y4juFGMH0Irmri4lvLqW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2PUk16zriNYfBO1ttRJF04jWNX+8Dv3AfgooSTInPFYSdJzqc3O7NWXXt6HA+FPCN94q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8GWdxkL7AdzXaD4e+EjL9jXxWv23O3b5kZ+b0x/TNczovjWbR/Ct1otraKslxv3XIkww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6foOralJH9k0+5lSQ/LIsZ2n33dKStsb144udSUpVPZwW22vmzR8UeEb3wtfxwzss0Ev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sa5S9k3XTKDwoC/5/P9K9g+Jt7BBoelabPMk19bgSzEHJUKmDn0yT+leKFyzlieSefr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DMalXL4RnvJv5pdfmdb4F8JL4x1W4tHumt0hh80uqbucgY6+5/Ku0i+FmhQu2PFkJboc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fgjGyvrt3tJMcMagAck/MSP0FUtP+FPiK7tRNcSWtrJJ8/lyud2TzzgHFXJni4KC9qm5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M03QtJF3a65HeyeYqGNdvAPfgn0ri8DFamv+G9U8M3SxahDhZM+XKhyj/Q/0rG8wk/rX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ZXdTnv1LdrY3F9cLBawSTyscBI1JJrtLn4ZXOneFbnV9Qu/KuIYzILZV3cdgWz1rB8M+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0t45JrlVVXk6JjPOO/WvQbXVLzV/g1qt7eztNO/m5Zv94cewqopNHn4/EYqnUjypKF0r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Pg+x8R2lxNdauli0ThQrBfmGM55Iro/+FWaNj/kaofyT/wCKrykk9c1f0XTZdZ1i00+L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c/gMmhWNsRh8RzSqKtyx7WR23if4d23h7w62qw6t9qAdVVfLADZOOCCfrXCsx2gqK9E+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w5aHbBZxq7qPXGFH4DJ/GvPAu4qOcfSpqWuVlk61XD89V3benoa1hENokcEnGaueHNb+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GdBbtzxuPKn88D8TVCGTau0sdo5JrlpXkS/klDEOshYMPXNZxV3qdWMp89L2b6npfxV0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JH2acj1HKn8sj8K5KxufNg3nAIr1GdF8YfD+QKA0txbiVB6Srzj8wRXjlrMYoyB19MUL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OlLeJPcORIzjueKpGRvMySfrmrMzGZkjjRmdjgBRkk/Sul0P4f6nqTia8VrSEcsvBlI9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0K2Ip0Y81SVin4bM76lC8IZtjBpHwSFX1J7V6jEhZWkj3u5OSQNwx9V6fiKTS7HTdLgW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tZHY++7rUjhDgP8AeJ4kcG3kB/3hwauKsfHZnj1i5rlVkiP7LFMZCEEij+OJwM/l/hSN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MdM7SD6Er/UU6b5maGeQblbKm4TGcdCJF60s0k0KkSR5XqLgr5iEeoYfNVHlkkVz5EfK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3fLKc/mKpXcttqDYtGFvOCglkj6kk9sc/mKtrdRXSQxobeaQDbmB8t+I4YfrSmO1vJla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DdkfkaAI1W+t5o7d7qG4tHBAaVBJjt0HPXvUsl3LZ+RHLZzxBR9+H94rD1APNSiwMd0W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i+ZjsABwfapI7y7WZEaNBGGAKBiQMf7J5FMB1rqkd1PIkU0c46KhO1gf9xhx+dXHtC4C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yo/PI/UVhRGz1bU4PtqKbiNnwhwq4PThgOfxpIbc2+tSR2+qX33yCqSKGXGCMhuG9KAN4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NKSdwCkLx265H6ip9u2I4jKb15yuEb/0Jf5Vnh72OUzxRQSxgBt4zbyuT2x0P50+HXb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7gDlLlNgb6MvB/WmBNcaRBd26BYlhXPztCNmf++SV/MU25d0tUhtEmkCn/WBjjI7kpk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BLA8U65zvjwxB+qc/pUvmGWTKNk9M7Q5H1xhhQBjfbrh9NnVLINgE4Qh8HPfZg/mtPs0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bph1iGxjGP8Ax1v61ous7tjYPMBwSpD/AKHDD86inDzMqyxxSnujDDZ9QHwR+BoANkUC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wOHI/PDfrVCO/vJIJZmglS3hc7nLEGUAckJKpGM8Y3dqkl0zR5TvmsiGxnexZSD6gtxn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hA0/VJoVzkieM7W/4FggUAR29zaLbNOmnzRWzjf90hZM/wCycp/48K0LWzXyTPbbFD4L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U1UsbefRYWVzI0Uh8zz7e3JUE9eEY/8AoNTsTcyNKLZWUg/vU2lj+KlWFICVdLG3LWpkP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EEZ/KisyG5eSFWW9hhGMeXLqC7lxxg7oyc/U0UAV0KuxCsAKc7iJByD9O9M+zBRkS5J9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HtWVyyPIfDAE+56UqxytkgjHepvIkcY37VoMDqPlUsfrRcYnku64XaTT0tXVcttxSpFL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LtDDFFxEBRMbdw/KkwdwOzP1qYKQeSBT2YcDfmgCLYMklTmkWJiMBOKlMqgY3UiybxhD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uAe5NCxqGwz5b2p/lFupyPc035lboMe1K4CtHz8p+X3pojycswA96cJHUkhSR3pPOkds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iDkfyqQIqryAR9KhZLo9GXHqKjSNnbEspz/dBoCxejmCR/LGp+tMaZ3cDHX+6KjjQjIW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lP4UBY85+JWob7y008HCxIZHPbc3A/ID9a82kOW/2h+tdR43uJJPE+pecpVg6oFP90KA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GovqfoOVUlSw0Euuv3ij6YPSnnsT0FRjPepR/dbrTPUQDHUHNRsad0OKSTmgfQqzDNRR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PJ0qpIMN9aaPPre7LmQ+a7ltATGoZHPIPY020aWSZjNliTxntUZIZCpNdV4Gi0y78S6e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XlMrYUlQSAc+pxVJHC5cs3Ub0Svb8zsfCngGJ7Ea14imFnpqjcEY7S49z2H6mneKPG0d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rpa/KSBtMg9Mdh/Ouv8AEo8KeJ3hW68Uxwwwj5YYZ0C59SCOtYa+DvAoYMvigk/9d4/8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DGUqtT2+L5m1tGzsv82L8I50XWNTgJG54I2A9cEg/wA68v1S3a11S7t3+9HM6H6gmtzS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+tiZYo5GRhn/AFkZOP8AA12uq+HfCHjC7OsW3iCKxkm+aeJyoO71wxBB/SpSvGx31Kiw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0tbbNCfCs/YvB/iC/k4iGTk9PlQk/wA68qtbWe+uo7W2iaWaRtqIoySa9H8V+I9H0bw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i4uAcgjqee5J9OMVX+FM+iadPe6hql7awXA2xwiZwpAPLEZ/CqetkYUa06MK2O5X7z0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aF4Dso9V8TSpcaiw3Q2q84PsO59zwK4nxV4svfFeoLLMBFbx5EFup4Qevufeu/1fQvBW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AtNK2cfaI8KOyjjgCuf1/wAMeDtP0S4utL8Q/a7yML5cPnI27LAHgDPTNNrsZ4HE0HVV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lft/mcuPD+qDRf7X+yP/AGf/AM9wRjrj1z1rV0X4h6/odtBZ28sL2kPCxSRDkE5PPXvW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o8/hvXziwnyEkPQbuoPpzyDVtPh94SS4Fy/iuF7MHd5XmR7iPTdn+lJR6xOrE4ympTo4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v8yD4k6XZXXg6y8UWNuttLeNGZ0Xo28Z/PI/GvI14GccV6J8SfGthq9vaaDogJ02zbLS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6AZ+tWLa38CH4XPJLJb/ANs+Sx5f9/53OAB/d6e2K2jofF1q0qjs3otvJGH4P8Ua/wCH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QzMDLM0DOEwPUHA655qnc6ne3V4bqW9uHuCc+YZDn8PStz4Z+L7bQZbvS9UUnTbsZZwM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HB+grpW8BeEZ5jdw+KYUsyd3ll0JA9Mk/wBKmom9j2ckr0KHNKvHfbS5duLmTxH8GZbr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yt1JVsA/lxXkG0eo+lej+MPFWlR6BF4Y8Oc2aY82UdGAOcA98nkmmeDrXwa/hy9OutCL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jjZ6n6Vm9WevhJvC4edeUHyyloutmedbe/416xoQ/wCLG6kP+uv/AKEK8qAXc23O3dxn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2D4Q6hpsl7At6/mbYGcbjlhjiiPU6M1i5U6bivtI80AFem/CjTIrddQ8R3YCw2sZRGbt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rzBQzMBnqepr1HxFrOmaP8ObPQNIvoLieYAXDQOGwPvOTj1PH0pruLM+ecI4eG83b5dT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cu9QlPzzyFwPQdh+AxVQOqsw/i7CmB9mQAMn17VNaW2XEj9j+ZrJs9WlRVOKjFaIsMDG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/SomtYbgt5iAkk896erGfU1wchB/KnWxbuOalHn5vJxjGx6F8OpVtrCaxDkiGTzUDdlb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6r4NsrfxHdiR5TG0hkRFIUBW5x+tT+Fbn7NrUGThZf3Tfj0/XFdP4sh2/Y74DsYn/Dkf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1SnVcovcpaFY2FiSlrbpEzrt8wfeH/Autbcs1/bAPOiXAXG0yLtI+jCuas7jDAg810Us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I3LhRvUkdiMGrpS1szjxblP3m7jPtun6i0gklVDvGY7pQwz6B6UWMltvKMIrQj7q5miY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yMbRpcb33gw9c+6njpU1pYxbJY7O6kt7lHIX95jcPdSOtbnCPDwxyiW3jdo8gSG0bKD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CZSiRvLtJZJYEMcqezKeD06Uy4W7tkY6hDHcQqc+ah8uRM9x0/maZbzwzWxeyv4pzG3+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w659xQBOzxSys06xSy7sKJl+zyKfXd0PNQEQi4IErQSt8vl3MQeMn03j+dWftMlqUW8h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+gP4jlfxpInEEsaW8yiORdy/ZyGBz3Ctzke1AA8M3lLIxdUjGWwhuYv0+ZT9KrNi7jlw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UexKN8wH0q3bvvExEaS3SZDtZv5MjAdDtPBpXkF08ZdYZDGvWQeROp+o4P4UAU/td3cT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2yQkkOVx1AcAj86liljjuC9sttE0iAIrcbj3BRuv4GtCQHYokkL4XPl38edpPpIBx6VG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cRKuWVVW4iHP9085H+zTEPjS4htyLGNHnUljFC4Rh7FG4x9KoBLVtVik1GyZW8xiBOGj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4qa3gS3higSZvMbPzQkB2/7ZSdPwxVo6i8TrZ3Sm58wFNrExN0/uudp/OgDPOiWMmryN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lH8oR9yVdePTjHpW79g1SAFI72K7iAB230e9v++0wfzBrMtNM0/TpiVutQt2kAxHLKYy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1oTwXzANFeCQxnISRTCxHpuHymgCGHUbm38yPULN2jXlprUmeNPqCdwq5bX9hqqtHZXcN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vlcEdKytVa5lzLdWb/ZxGPkvEJAIPPzxk9enNQavp+latFZXLCbdHhR9ikEiqD2JGGxQ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BgIHOzdDx9PuGljeFV8xZV5yQ5jMf5svymsDTrbVIYSLDXEMm791ZmQTIqD+H5vmyPrT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6poxt/KP+utZdjH6Keo9smmB0RQyZf5th6SIAw+oZCD+lVprhJSVRzcM3QoVcoR9Criq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Ecrz2d04IHmr5Jx2+YYB9uK1pF2xqLlJJB2dohOpH1UAigCkLq4AwpXHvNMv6FCf1oq1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jjbdMo/I8iipswMaOMKOU4+vNSoYh0U5qmbmWT/V7VHqaAzqM7yx9qyNLGjnvS8HkE+/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tPp1pNykgJ5jGi4WLheIH5mJ+hprSRk/IpPvUEYJJyAMdc04PFvJclR2APWkFh7OpA3L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B6U1mVsbA5zUO879vf1z0oFYtAoDwc0rGPbnIx6GoWj2gEyg7u1SeSoAUkZPPWi47Dlc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L5jZ5ZT9BwKYEXIwTk9RTtgA5cCgCGaec/JHn/GliklR8SuhBHRRkipEi+b/AFhPsKkC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bvaVclii54FKkKEkmQ5pzlCMAdKi3bR8o/Si4CmA7sqCasKmPvnHsOtVw78Fsj8aUTHd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8ReFNP8AEqBpomiuVGFuY8Bseh/vCvKNU8H6nYXtxBEv2gRH7wG0keuD/jXtabpG3KWO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8hZLmAOjDHI5ouj0sJmeIwukXddmfOrRvCQJEZD6MMU8gEZPH0r1W+0+0ZmtWt43gjYo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c3e+EIjvaylKbh/q35GfY9qnnR9Rhc6pVLKouVnFsucEc+tMIrQvNIv7AkT2zgf31+Yf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sQqQmrxdyu9QSjcpqxIM1C1By1o30MyYsOB1NXtNk2Hax4PB/wAaZ9je5uAsa5+RmwPY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a6OJ49JuOJ9DdSTa2DyKtRyL1Bxx0qiqllHr2qWOTHymsmfTRd0SsdzHioZT85xipgTj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Q5Kw0nJpM4pKQ1Rmx2akA4NQc5qZDuGaBweosvFIZPIt3lBw3RfrTpugNUbyYELEOi9f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YlYbDyn16epWBx0pQeaYDS454rrWh+Zttu5ftQyqzjvx+FT+YabBlEVTjpUmFPtXNN3Z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SEXvuO3kn3qZdpAB6YqttO6lGcnB7VDPUuTbBn5fXk1IsQPccZqBXPSn+bsU+9Ieg1lV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tnCilVWkbJ9asBSvQfpSErDIIC0nPpyfSpmnGGYHCr0FDDbCVLbR3A61VWBrh9q9PSky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9murg5+4cVbwBMSvAb5h+PP9akigzb3MKfdjgYH64qO3HmQW79zH/Ikf0oueTmiTpX7M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gqcg+9ej6uo1PwpPMg5Ea3K+2OT+ma84jAjjya9B8F3KX+g+TIdwRnhYeqnn+TVLPka/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6/S7hpI2hRyhbG1h2NcIqvZ3sts5+aKRkP1BxXQaddlCOaWzuRNcyOhUNLMNtoJnHDGB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ZJWjMO4XS7txinG10Psf/wBVOm8p9l2jTJI45eLsw7kUySSS5VjLbRTqp+/G3zE+v/1u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bOxSupJ5bpTNNLAIwSsc4yjenPf2qW6trW/iijktTG6AbGthuGO5I7fWrCTuyvCssTgR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wP8AJqFordb5QfN0y4cgBGPyEj0OcUySWy0+9iUCzu2STAzCWDrgnrz2IpvnsLkRappu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HvxViU3sO2SS0jlVANtxbkgj146j361De6u1zBDFDOswJPmIpxLgDjaw/wAKALKvBcYa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ZZ12OB2+Ze+O9VpppNNWUlrqK2ZtrfalMqofZvT3qlDp+lDTVJlubO9UtIHnXZv56Fv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QwSSQ6gssQwSs8JeJwenzjp+VAFy2tG3J5U83K7vNs5RIjj1KH+WDTlSS5kd1na9VVOW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4Dfjiso3OnS3nm3Nu2kXeciW0kwG9/Q59DV/7NeXoU/a4NStUAEZkwkhzyewIb34oAsP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bX6/6wR30RSVT6j/AOsKryZKo7+fZqG2utyBPCOOoJ5I6d6sGQW6CHz5YiVObTUlLqV9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ayx+XdQSXUWON9tMJkYdso2T/OgCy6O2nukcSiEnlrGcSx59fLPI/Cmwyq0yoZ4WyMKs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4Kk0xC9zcGb7PY3qhxk2kv2eZW9SrYIJ+tWZL9JC1ulzCWxhrHVYgpB9N3f8AM0CG/bDZ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buDSqYl/FkJT8wKimtbe8WO6SC0uVU+Z5ieh/6axc4+q1oR77SGMy295Yg8YhPnwj2x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jEhvrPTYL0kYeXT2FvcR/VSfm/zxTAliWK+h+0NOnlj5THdok6D/ALaLhl/E/hU+28gs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KmVhcxA/ow/lWPaXcN9J5lsRNdqdjJfKbac+o8xOG+hH41deyhtIGmTOmTMc5lTep/7a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XTLfT3ud97aia7ePDKknmKD/ABARtgLnrgZqna21rba3JBaalcqjPuRY5fJ+znrjZINp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JY0aa0WZTz5xh+0ocehTDg/UH61DFFC7TfZriW3YgNJ5YW4TP+1Gw8wflQBbkg8StIxj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MbcfUPzRVM2yOS0reHZXPVyDGT9VzxRQBHFBGBlmG4damRI+chj9D1ojVGyACT61NuSI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SMRu52qgQepNP2NGuFkDH1FN3YGcn8aQOo+8zN7LQA0pnA5JJ5zTGeIOAEZnHYDpUhnK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otshHACL1znFIB6uzEbvlXvU+61hOUG5veqDEA4dh1/OpI3i5xGWY9OKAJnmD5cjp0po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C5TfJ8voo7VNBbMVEjyYHvS5kFiF5ZGICocHvjgVIu1VBkTJ7DNWDIipgLkjpk1WQkMW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lzdh2FEjt0AAHTFGZgeSDmpC4JKquDUM7hICjtkE9utK7AmbdxllHFMUjOC+B7VWEZMY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FORJz6mnZiuWRHBF80km4+lQs6efvAKqP7velmUDptY9mJzQhyBwDj1FHKO5KbpVTeqE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3cSw6gL0pQzE4J4H4VWuFs4o3kZvmbJA3n5j9KfKgTMWZt88jf3mJqM+tITSbuevasG9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rKurK1mJ8y3ic+pQZ/OtJ2GTVOU5zTuaxlJbMwrnRNOOSINp9mNYF7Y28IOxP1NdTdNj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PBq47nVHEVbfEyjY5t5FujFvRWIOOoHtULwpFOOMAnFdRp2nb9Bt5AhLvuIx/vEf0rCu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J/XmtntodGU1XUxc1J3FSPaAw59RSSpwHXv1pbV9yfSrJQNn6YNQ2fXq1rorRuHXB609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B0MT5GQO1TLKGXawoKT6MrFaYRipj1pKZMokOacj4bHrSmPcMr19KhYFTmmYNuOpYnfZ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Sep61evZAUjTP3vmNUT0ropRsrnx3EmNVWsqMdo7+oCpoE3zKOw5NQdqvWibYy56txWk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PEYiNNbdS0KcKaOKUVyn6ZFWVkSf4UDAxTego68jvSKHk+lGCx5PFIQeoHNPiyGBbPWk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O39af5gUZ9OKiZhjHcfrTCDJgdBnNIpaCFmnbABxnpWpbxfZbbzmHzdF4/WobZFQZYA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nk1LkQ22W9PjxZzOR/rFb+VZunj/AEK2J7hh/wCPGteX/RdKcjqI2/PFYayfZra1Bzny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5hrRk/NF27n2rsFdV8N7srcXtqepVZVH0OD/ADFcE83nPu5rpvBFx5Pie3XOBMrxn8sj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UheDLXi23Fp4ru9owspWZf8AgQGf1zUdlLyDWz8QLfbfWNz/AH4Sh/4Cc/1rn7VsYFQY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5sRh6lh8vOMH2PY1I8CQyhhdywahE2WiuQEMnHqBhv1zWVpshV1IPQ10F0929mRHBb38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7A4wfxrWnLoceIjZ3IJkCTpBdwbmddxG3hm9u38qnghZon8iUnC48q7GR05AJOQfxNU7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bi2lZQGtbxS0Zweqt/ganvI4bm5kF/bz2cqKA01tJvjYdNxB59OSPxrY5yKJhA/npHcW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nHfHb8KQRwX9oFktra8OduYm2yg+q56/nT4XutMi82JEuLZX+eS3fJbPAO09PTg0+X7L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JXevlnlR7jGc+xFAinFbBvPggvpMAZkt7pTuz9OtXIXS1gWd0ubSPnfNEN8ZPqV7fiBU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6rayckMR50Le3/1sEVHDKmJRb3NzbquT9nmyWj9++R7gkUAOfUrG6gNtfW9vMixlori1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zWFbaIby+iOmXohSVSwimdkkGDz1GD+HHFbEthbiBZ5rSWGJn2vcRkAc92AA+Xvkiqtx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ajptuQVQtsZCT1VhwaAHtf8AibR5hDd20d1bFQTJJ0IPGGPY545ps+paYLmNbzTrrSVU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9QV5HWnWcsc18bK5u7q2VxtS1nbepzjjJPI49a2WWOd2iurGaEbApaIcAjoQPvEfmKAG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0Vjq6AYSSN9kqj37Z/Kqay7Ymij1MJcs3FnfbDvA7Anrx71BJpkEF0H0rU7eOeNt5DDZ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VeDxBf3E72V7p/25ImIYzRrtI7DLdD6cnPagDXSaGwkDSxX+mKy5861/eW59yvOD+FSu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qlvwY7zTtqzx++MkZHtj6Vl2Ot6b5nlWV++l4kOxE5X6MjZxz6CtgW0d2/nz2ltdyAYN3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oOfyP4UAUIY9Qnk8m0187kbL2d5AkcjZ5AJwcn3waFV9OuZUub/VdJklO4EhZrbJ9wuF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ytYfbLDVAylXtb6Py7hT2wcD9Rn3pIlbT4BbJqN3p0owog1MCeFvbd6f8CFAFpNLuebp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0u4aBn9ymdpP41M8iXpjjmlt5pFOUivgYJ1/3SAP0H41mrbQxPJLPa3tmy8m50yXzYyP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qXz5r0mCCXTtfijjyiz7FlB9D7/gKYGoLW+I4k1aMf3AbeQD/gTcn8aKwYry9hiWOXQL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NsX2G1sY+lFAFlSQMMePQcU8cqSq496dHsVSAq/gM0oKE8jmue5rYhIdz6gd8UvlvjIO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/WmiRtuB370tQIhHKeVAOKSS3cjcXwuOc1aUjysAZIphyT8zZx2B6UWYrlaK3jUBihYm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N23dBUYOWwCKR32lQFJz0xRyodwKNuYl8k+tSom9cMWLe1RRq45Y/MT0xTskMfm59c00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ioyo2/0qVl6dc+tQOffj60DJg2FIGAfamNkioTcoMhQcjqTUbXQxw4oES4Y8bgB70uI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u7xoxu3HFZT6wd2FyTTsB1T30adhgDgVn3niBLfpgkelc3LqMsvfFUpJQeuTQBq3fiW5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qabNLd6iXd2YRqW/Hp/jWTI5JOOlbujQ+VYmUj5pG/Qf5NKTsi4K8kX3qPzMDFEh7iq8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Ijnkwf8A61VZW60SSjFVXlzTsMqXrfKRXMX7FnAroLsnByeKztLsv7R1u3hIyhkG76Zr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Kx02Oy8P2fmLjyrdS/txk/1ryTTro3tolyeWZm3f99H+hr03UtdOm+FtXSVfNha2m8sk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a8f8LzE2lxF/ckDf99D/AOtWq96LYsnq8uOV+tzVU+RcY/hP8q0ATt9Riql1FuiDL1X+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yRWfQ+8g7PlLBCvwetUpUaNuAcVdIPY9vWmMN4O4AY6UkaONyopyOaXtSOhBpuSKsi/c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00sDVe6k8uEkdTwKpK7scuKrxo0pVJbIpPJukJzx0FJu9KipwOO9diVj8wqTdSbm92So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KoUdBVKzjyfMOeOlX6xqvofW8OYTlpuvJb7egDnNLTaUVifUjwcjFO6U3p0pelAEo4Gc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os5pw7CkUOAzz1JqREyeelNXqOKkX7vTtSGtSYHJxnNaFj/AKzDfyrPjUgg1oWinzQQ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LmsPt09ox1Yhf61hapG0c8SkcCJQPyrX1NjK9rDzljuP8v6VU1iMsFk7YBB9un9B+dVE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mZEb84rd0KYwa1YzZwFnQn6bhn9KwFGGzWjbyMqhl+8vIqj5yot0epePYd+k2kwHMcxX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n5hXf+MFEvheSQdFkRx+J/8Ar159bkVmefS2Zu2bcdenNdGrW0scDNcGzmAyZOQHGe/b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071v2U8pi2xWqXT5AMLS7NynqM9PzqoOzMq8bxL06amlmwcWl7as3QJjPv7fgabDLdXk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KBJW8wAEdDzkfWoktYpDMtlcy2Mi4LWlwGZQfoOQPdTip5ZVLrJq1kImAxDe2zE4x0yw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EU9nc2zCYPplzE212Q7Q3P8AF26jvxzVu8huNyNPGLqJFDmSBfnU/wB4HqD9DSywTA+d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7EcwyPXG1+nQ4qCyWORnWznk069fpDIm1G/2Sp4P4GgBqvbXbxzRM32ndkh5BHOnuDjD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ikNq0kZPzJLbzqAvTkqT+vIqzdM4nVdY05UkjBxNAxZMHvtHzDHtUFnczu6T2E8Wo5Yx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uPUH3GaAG2piR9lhqEluGUAwyyMwKjptDdvoTVj7MqJnULeexjfANzZPmNiOhYAcH/eF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t2m3LsWks7sZifnPGeMemCDVuC7u9Kgl83KKOXCgyRAHsQfnX6gsKBBunaOUO8eq27/K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O0khvwwaLSOOa2hi0rWTHdKdz2l0DjPrtb5lP+6akJsZo47holhRxn7VCxZAQOokQZH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cLb+fbQ6pbopYSxybZVx1GeA36U7AVtW81tPmi12wikkjOEuYCTt7jBGGH5GpbC6voWE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Ii74bl/3i4/2h/UVIkNu90EsdVmtJ5FwtpfAtG2OeN3X/gJNV50treUvqGnyWUittkub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R+VIDM1K50qDUZ5hZW1tcSxruywkt5Dn5lORjJHPY5FSy2lzLYRalokkYkVgAscjBdvs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EcN68LXOn3Gn63asRuSdFWTI9HGBn6imxW0ESywwWt9pNyxLKdytHk+oyVZfbnHtQBRv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4IJ/kyjmHewPoRww+q5+tS22pw3Mgis9XjjmUjFvqMKyLj+6HzuX8cmluNSv7YTRaxpJ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+TcB/C2Plz9RWBa20fi3Ubdb29jtfKjP2eKQsZiOOGY4JBGemelAHXSwushmltLjSrnO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/aA5I/3l/Gobi3uLxt8tlputWyDK3NowiuFPoMH730I/CuY1LQ9b8N39q9tcyi3ZsJKZ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Me3arU99DMyT6ro6TOwwL7S7nEhHqduD09cUAav2iVCVj17VLZB0huLF5HT2LY5orDhu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2rW8A+5FJAXZPYsBg80UAdWuQoARsHvTDjOOhz2qJGaRtoySR0FStBKVAyM9wOtYmg1X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KOf5U9YGQAEj3wKULggrjHoaAGsuzC7yxPXA4pAoweOfU05mCnkjP1pCMjC5+tADWHTG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/J9AKTy9vJINNLHPsKAJjJhcKMfWonfDcrn1qCSXLE7s/Sqs9w7jAOAaALnnKZMMwHHG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UGKody8Y71WkuCSRkmgC7JOpGN2BVaS5UKccGqLyFTwCxP6VGWdxllPFAE9wRLCRkVz0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qFRknG31z3qvqdqskRZOSKAMoP6HimM2f4qhJIOG607imAhJchR34rrVQQW0cIGNqAVz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puBx9Oa6GWTJJ7VlNnRQWrY1zxmqkzfhU0zkJwOtUJZPl4rI60VbiUrUKzDqTUF3Ic4NU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aF2J7x95PYVe8HQ7tTlkx/q42OfTisKe66Cuk8GMBFqcmOlu/Pp8pqrBJ2iZvju7W38H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PfnP8lNeb+GJCuqNEOksbD8uf6Vu+OL6R9PsrNjkeYzn8Bj+prnfDh267Ae2HH/jprpp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RrF02u6O2UApg46dPWqDq0E+QeO1aI7YqG6i3xbh1X+VcyP0ySurkscgkTPemtgNnvj1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5lEi5HXHSmawfMrkEg5z61AasDcuVPI71G6hTxyKYpEBXNZ145Muzso/WtORgiFj0UZr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PNbUVrc+T4lxHLTjRXUSgc0tTWqB51z0zk10N2Vz4+nB1JqC6mhbx+XEFPXvUlK2c5or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6Ko0o01skJzSiiikbDlp4IGM1GKcKAJAOOaXpg5x7im55/WnKecAZ/GkMeODxxUi49aj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ZP50ikWoCAMY4ArVgTlVUZJNZEWN2cjFa1m3lRyXBPCj5frWbRnUdkMmffqbODlIU4+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uso8dQm39M/0pkI/dFsH99Jj8uanvjxt7Ar/ADpmMoJ+6c1ghjVu3btUMqbXPFPi6VZ8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k+d4Ed/WCJ/1WvOoThq9DvGz8PDk/wDLlCf0WvOoz3FQjyqXVGxbt0NbNgBPIYGZVEgx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rSTnB6VuWh2sjLwQcg1OwSRcu/tNo6x6qiTQoSIJiCUIP92UHKH2apYb0zxKNK1OV9hy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QrnhvofzpZF1BZ7i5mSO9tggVIpD0B6kEdGH0qE6VpWp2HkxReTeQgtH8xIkI52nPX+d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XwI7m5t0hMlldOCxH+rJ9zGflf6g0rLliusWX2nHSS3DNkD+8h5H6/WsVhdWNtFbXU8V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o3qfYZO5CPY1d0+6UQk217Laq+UMF/8APET6CTr+fNAFpNJNyrX+k3qXXzABZJCTG2MY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ahaWc06m6jaK7ZQruoEbq/qGztbNX7mOCG2t3mkbS7xW+S5WTKuewLEYZT781PLLqsaJ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dDEoEmO/BBDfhg+1AiJk1CyW3Jb+2I0B3QyxeXIoHUqG5x9OKW0vLZ5nFhNcWDuPmt59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GGtbi5jl0S/mgkiJ/wBGcb0jbGDlCdy/hiq5v7qFki8RaXbXNt5hH2iFiDGPX1Hr2oAu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z2Uoj2i4sXLxFc90GCfpzimra6tHcobN4b6AYK3VpKIZQvQhl+6frg1Yhi1SMR3Xh++h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luOyyDr+NK2qWU0kMmqaVd6de5wZhjr04ccH8aYEM80sswttUSOYAZiaVRE7+2xx5bn3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OEvpurxR4I32t2G2ZPbax3J+BIq/DZ3cMQheUahZkENHKoL4PTqcGs/+ztHmlaOJ4lfH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QyH6cUhDI/sjSzJqOmzabcscvc2bMEIPfcvUe5GPWq9z4duBH51tdvf2atkMjkyAdCNo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+kTxWTS7FlU7I7rJQ8chXAyBj1BqCRotsl79sawDDBkBBjDDoRMg4+jjmmBPplrbQoLS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G5ZH/wC+G4P4GqF9pt7EHF9anULUkESQoN6fh1/nVo/2rcWsZvNPg1W2zlJ4JdshHuCM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2peXouo32lahIhc2l2rCNgOOAcZx/sk0ARuP9FittE1RrZGZd0c4DBGBznHVTx2AFKkV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OplLPHcw3HG9uvHDjPXuB61YMkotHTxBpUciIxElzbKJYx7lfvKPcVchtZIrLz9NvVu4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s46B85U/WkBTeHw/cuZW1GNmbqZbeN2yOOWK5P40U6UyXErTXPhV2mbl2RmIJ9sDFFAF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Ax81SoVXJJwfX1qLz1kO1NzYPzYGBSlDM3KhFHpWJZI8qyDHUUwJgjHFSGFVwRj2pc7U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qDlgGPbI6Unmbu+AO1I7gnHeonbLYHUd6AHM+KrSOc/ewKc4yetVpOOMgigBskuTgZqt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Kp0wKiY5OSMUwIZIz5YCtk1GIyi52jJ71PkBThhikZWK554pAMVQowxyaRU8zOBgDpm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UAM8oE8gE0jRKwII4PYU8E0+OPeynn73WkByupWvkyeYPu96os/GAK7C/tlngYYFchcR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mitu1SMd8N/I1uz8A+g9qwdFIGrRg+jfyNdDMMk4FZVNzqobFByNnTrzVOTJXir8yjpV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qijJuwCMYGaznGchea1boZzVJQA/PStYs0sZ0sbZ+6a7HwxF9n0LUJJPlzA+c+6mqNrb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umubWOy8L3joAFaLbx7kD+tWZVHozxHxo/8AxNo4uCEiB/Mk/wAsVmaEdutWx9yPzBqT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+bIVgg9sDFQ6Mhl1m0RevmA/gOT+grsWkLHm0ZctaMvNHdqe31qTtyOPTFRA8nH1qQHtX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biPyZ+OnarMMmVBFSXMXmxEgfMvNUYX2Pg1SJT5JeTNH5XHv3phjGMfzpobABBqQHe2C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MnVXEaCMcF+T9P8AP8qy6nvZhPdu6nKg4X6Cq9dlNWifmObYn6zipS6LRfIWr9nHiMsR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6mtiJdsYUUqsrKx3cPYVVMQ6j2j+ZKPmWk6cGkBKt7VIy5Ga5j7taojyKWmkUoFMVxRT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QA/n8KUNgimg54PpRSGTqcDipYsZz+VV1PPFTR4yMdT1pDLcS5OMjGetX5GBgS2Tp3x3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xV/T4+GuH52jIz61m9yZrS5bWMC4ijz8qDmqN258h39XUD881eQFYpJif4cD8az7ji0i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1pozhuS67o82mzRF1JiuIxLG/qCMkfUVkKu1q9NOn3+r6BbwT/6TYugaKRAPMhI4I2n7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1G0ksLqSCUfMhIyO/vVtWPlIV1WcqcviTZ6vqY8v4dMCf+XSJf8A0EV5lDIQ20k16b4p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xGn5Ef4V5apw2e9QedQi2pPzNSFyG61vWUuQD71zMUmSMVtWkhUYz70mNo6d4nmgSaEk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vTL1v3aLNM0HmLktGu6Jh3yp5U/5zTVhS90ySLazORujKNtZWHcHsahm1W+s5oEe2ae2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w9GAPUeorem9Dzq0bSNGxt1SzU2zxz2Zx+7nG4ouePm54J9aYbTSdTmMSPPp96cqUOBv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9e1QC3iaVr/Sbg2zXA42sXhbP8LDt9eKktbpblRa6vbrFMGwfMOYmfp8rc7Sff8ACtDI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RFFutNkUiRSuYwPQqTlevb8qbZ39lJFv0ueXTWLAm3nHmW+4dBuPK024S7sdRlnmWTUN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ZF9QemRVu30/SNZ02O3tz5J2Yk2Dyp9ueMjo4/OgCzPLazR7/EunpbyMQI72EboznoQ4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Z03bc6W8eq2bcsjHbJj6/dbjvgVzi2uqaLbySJdwm1MnksmSYwwPAeM9AeuRU7ahAUeP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dv3E3H8S4+XPqAPegRbRdHu7l9ltcaBeynKyMdqOe4xnHarUV9e6defYtTt/tdvKrIJo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P05PvVCSSzsFuY73TbmbTZQCJreQTRD/AHlGdpHrV6B/tFulx4Z1W2KsxCWt6Q2T7H7w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Cziup9P0a5ZLvBCWckpKSe6BsYPtxVvUXeexiXxFo0uxcH7TaPvMXoWX7wx7ZqtNc6Tf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fckBlyV2sQeTG/b8DT7e61G1jmTTbxNZtVfLWd0GMyIR2bqfToadwLNgLi8iSXTNXSd4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bEdOT8ynt1NQrNYm7WW4tpdGu9xWXy3KxO3fJC4P/AhyKrQ3HhfXbjy5Y30vUYz9xG8q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Vflt9ZsR+6uodXtnGPKuowsgx6OOCfxFIDKj8P60kwubG5zbRyho2spVXcMnkoAFPXnp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I62evWGU5DFYSwb/AGijYZT7ru+tSac2m3l4yWsk2jameTGoCb/rGw2t9QM+9WmvL3zH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KQWtRl8ejxE7gP8Adz9KAGW8d09sLnw3rrzxgHbHeETBcfwZ++D9cmqch0tLtJr/AE+6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mFTd7lfmHPqMVBNp2kPeNcKLzTpyOLmKfAf/AGSx6EekgrUeDxHbWu6C5tdYtyuTDdgI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AoELEmqJEBa+KNMuIOdktxErSMP9ohgCe2cUVjsmmlib7wXcpcnmQRq5XPttGPyooA3G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Kcrfuw7HB7e9NwsfQGSXpn0pDJ82ScselYGlhTIxOSKY7Buv6VHJOAcEZPtUSzoWwzfM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cAH1qNyB3+gpoYSMS3GO1BC46Ee9ICB2bdzioijPnnHtU23BJJ60FcdAaAIdqrnJzUbI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1FkdT+FMCFkCnr17VEXJypxkVZ4J+5n3qBwBk7etIBOMcc0Y744qI3EY43DP+yM1GZpm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UgLGVBznNPikKNjtVRVmGcyKP90UbFxklm92NAFt5I8csDnsOTXP6zasQZEib8eK3kJV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4QTRsDzQBxumM6arAxIHzYx9RiurYnAHXmueNt5GsQZ4UyD+db4Y7snpWdQ6qGzIZwfS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P5daovkqe5rM64mZcgbScVmbsHJrUuhgc81kyHaTjp161pEs0bK5VZRnoOetdPeTl/Cd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f7Qrh7ebEvp0rpb68WLwhqNwSAPsx4PXPGP1FaGFV6M8MvZfOv55eoeRm/WtfwfbifXd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U8Y/U1hHJOQCfoK6zwZbgx3kxHdEH6k/0rtnpA8uHxI2F+VuvBqYdu1VlfMaP/n/ADxV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4T9XoSvTixc4Oe1Z93Dsfen3TV0seOBQyCWMoe/T60IqceZFS3l3LgnFJdzeTbyOODja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tDJg/lVW/m8yRIweFGT9T/kVpGPMzx80x7w2Flb4tkUuD35pKcaTBNdZ+dt9S3ZxbiXP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bQ+VGFx0HP1qz5YQfUdPSuWpK7P0HJML7HDru9WQHJNTZ+Qe9Rkc05OQRUHsx0YEUw1J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KUUlLTJDpT1powetOHX2xSGPFTLjuD7VCp5qzECQe2elJlIniTcMMBk55NaqELbKV6Ec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/StGzVX2DqF61myJ7Fq5BSzCfnWVefLLbR/Qn861bs7ztA6nHNZFw3maooHRP6U0RT2P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QqsqiRWdWGfmHzHBx0qfX/Dln4gRWmHkXqdJcfeA7H1Fc54HjF5prRxOY7mBjIrqcNtI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X7vcfYbuMifG6N1XCvj+Vb6ONz8+zCMqOOny6O5jePJvL8ORRj/lpOox9ATXmvevUPHO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/wAzWpMhjH8S4wT+H+NeXc1zndgoxnTdtyVX2uPSti0lyQaws9K0bSYqKGZ1Y8rOx0u4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NaFxcXFipMipNC43xyFCFT1z7j8q5qwutjLzXWJrFva20DXbFbdmKl+yMenPbNXTdnY4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aPDrVuL/AE+8ayuIysm6NgyluxIBwRmozrclvdXFv4jsoRBLHhrm3j3IMnqwByvv2qzN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c8tndtlhKmPLmB9ccNz17j3rOGofYLyKPVLZrNg21pim8MD95TxyD78+9dBxDn0doIRe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Y0ZYuhHqM9Kr3bxSY03UlksbhT8jsmVbPXaRgenpVz+wA9pPdeGtTECs5/dop2EZ6EY/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lhr9mkToArCZCI5fcPgigZXtdH1PSLdpFgg1q2chjsJ86Nh0OM/MPxrUsodE8RRFUdku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Pb16/wCFV7a1eCRZ9Bu8LtOYGmDjPYKeuPzqJtUs7++MWsWKWl7wqNMhTJz/AAuOnNAE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9jL565IG04Z/Zlxtb8CDVEXNjqEyi7UaZqKHEjmDKSMOQXHBUj1/Wtu/k1HRLWa4sp2f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dtr8fkc/WsqKTSNbk0+bVbm8S5kzFL5xAG7H8JA6Z/nQBYluNTEBmvtIs9Y0xvm36eSx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Cs3T7LTb+8+1eFdZfT7vODa3cZK+4yPu1e1Hw7rfhUPqOkag8lshBdQuJMdPmGNr/Xio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EegvFeqdpurRTHcL/tMnUj8xQIu6veS2tq8finQ47pQADcwgSoP9rdgOn1NVPDV7deY7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WF/C77f91gSSPp+VbGmS63bxf8S+8tfEumBdpQssVxGPQ54P4kVWWx8OeImMFpHLpOoM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7x7fdfnvg/hTuBq3GpRSNHD4i0rbG3+rmiRpYwfUEDcv4gGq8+hRXUtvd6dqUtxA2fL3u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jH/AvpWI03irRFNpeWsuqWn3dkkZD/8AAJFJ5/EVoWtst9IZ9F157O73AzW1y2XXp1Uh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NHy7xUMkqrrIjGDFlUni9Ssg+99PlNV5IrCS4kg0y5ksLyT/AFYlJMbkfwuh4JznkZ+t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k1azilUn5NQsCA+P9tDg4/3d30qxcLpOoxb5FjeHIDbkOFz0yVPH6UgKiDxNCgjI0+Uj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5UVI+lXMTlILnW1iH3RDcKyD6FucfWigCOOUspVTgnqaaY1j4GSx7mgI207WwOgprEqO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D/DljTkHlgtgGlA3HcVyPSmSzopAkZE9s0wK7ghhg5xTh80fOfyqNnLcxRyMc8HGB+tI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A7880APCZqFmMeCXCjvk4qRosHM0749jtH04pRDAvMcajnknk0gKTTxlvlSSQ/7Kn+dN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f32yfyFW3K55x14qpId8oAOMe3WgCPMz8NKQD2QYqP7NGHLAbj/tEmrQOOnGOtRnBPsT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AphAHuKkkOHOKicMWwBSARUIGcipAoB46dKjjVm++2c+lTMh7YAoAY8qR8SNgHvUkQS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BZws25wXb1JqyoUJtVQAvpQBl3dkr3MUvJIcN0pzr97Bx7jqK0Jgu0k54qgxz9etZT3O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FUpAOexq2xITp71VcbsnvUHUjMuehzWHPxmty66Y9KwbxutaQKbKwk2tuyaTxP4hWDw4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M4x0Qc9fqP0qBTuYfWqT6UPEGsXEMt6IXgjXy4wm4sO/cfX8a3gle7OWvJqOhxnJNdl4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GKBlAUngHByf5VTPg2Wd5VtNQtZjE21xyCp9+tafhCNra11CCQDdFNtJByCQMHH5frW8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8yRLAd1vt9zirML/ACE55AqranbG3+y2amjwkzIea5T9Pw8vcQ/JPPajdgjimZIJQ4zT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hvNjRGY9VHze9c+WLEsep5NaOoXayR+TGTy3zGs48V00otK7Pz/PsdDEVlCm7xX5iVPa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ark8Vo2q7IgO55NXJ2R52X4f29dR6LVmjEAe9SlVJIPXHFVVcqADzz2qwJQWxXGz9Hw9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pFOD9asPtYGq5GKDosPPBppFAOaUHIxQVuMzS4oIopkNCYNOXOfegZxip4o9vLfhQAqq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DgCqxZufSpUzgAeuKTAsxscDitWxwI+3fn1rJjwCM1qWrFlA9TxzWTJnsTTNtlBJ4Qbj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55KnBq7dyYhnf+8cD6VWiG3Tm4ODgVS2FBe7dmp4evp7CaGS3O2RlK/XP/wBfFei6PDBL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Xaxk9Sc8fTFeWwsYViKn7vzA/jXrGiOrWS3J/jXzGY/Tn+VClo0fMcQYdKcay9Bt3c34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KIfsxAxIOdxB6g5rzjxHYR2l959vC8NvcDesb/wE9ge49K7mHVZp9XilcJHbqrIZWA+V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W40lb3SbnT9RnYyySGWJ8ABCfT2z1FauN42PncLiXQq83TqeUGp4n24FF3aTWF7La3Cb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sajT79YrzPbrxU480TYt59mM+tdnoV0jRtHIEeNlIKuu5SPQjvXn6MeM963dFv2tpgrE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z5xurHXLo0SCN9HultVc5EAkJhbI5AHb8Pyp/wBvu7ICy1OyklhkG3bjejZH8J7jv60Q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3P2QyDd5RG6Fm+nVfw/KkjuZLKQwarEsVvIMBv8AWQuc8AnHBrpTPKas7FK8srWxvA2i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tA6Fozjkj2NV7jWNWurOO40ySxurZTtlRU3DHHBXqP1rcW3V4ibOSa2dfmVoyXBBGeVP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06R4bywtoJJOWuouN2T1Y/w89jVCKlvDbXW690S4NneIy+ZEv3MHoGXp+IxViXVkRGi1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oXhfse3yn68VJfaHHKUu7GdbWVE+aVogUlGf4gOn+eaY+p3VhbG0120VrMMVa5thvhK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CKg065e1k/sLUVkjX7sDuxXb/dyen0PFZ8N5a3UX9narD9hmycecmFLdOCePzrRk0d7G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RcxruBV/ZlJwevb1qEazaXLC21mwNozDYhVswnI5/wB3+VAyK7vtb0CAwLL9usSpDQyo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UZFP03VdM8RHTkvtR2XEEZjEBlx5uO2QcluBxweM06bSG0+KObS7wmHBKQt8yjHULg5H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dfRGz1O2FvcSbQ0dxECk/PRWI6+xpAaFx4aEUi3Fp5qjIKsxZJk/3ZR1Hs2RVbUPMiiW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siTaILgH1Ug7Hb/dIPtVqBZNNZpNLvpkiOMWt0DLCB3AP3l/DIHpTl8T6Vco9pqLw2kr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/wC8w6H3xQA3Slsr63NvYXa30aOWezv3ImQ+2fmH4g0txZ6JqEiwaiPJuNx8iZ3CSoRx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1z+u/ZLwrf6TbSysji3aeIny426Da+cjqOnHtVu6m1+wtdmt6daX1tGw3n5SzDs2e/5A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xyImi1K15BV5gjPxjlTlSfcbait4NFubiSCyFxpmpMuRC/yOT7HOHH0JFZ+m3VjehJPD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c75jY+gDHI/4CfwrQu7/AEt4Gt/EmlQ2x343f6yEt/eDADH44NMBBYeIYhsCW8mP4nhb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V6CxRreI2Wu3X2bYPL2tHIMY7MyEn8SaKNAKZuHLbY7eQ/7TEKP8f0pjNcsBvaJM/wB0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AUHDCoQC+Mrub17VgWN8gMMvLI/sW4/IUwRxg4jiAPsOanZXX5doUe1MWQE7VGADyTQA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phi2HOMEnNSGZguMZwcU2VmbDMRQBDKiyrhkDDOeR3qMhUGwCp9oK7txFVnJDMe+MA0A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wc8gdfWlclVJ5PamoHYY29OtAAODvAHXtSH94/IAqTY4VR09aYON27065oAgdNpz19xU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9uz5S3DYIJprqgJHJI96QEMZA4HWpwQBjrUfygk4G0dMUpZVTKigCVffP0qQHB5PWq8B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uxg0AOkI8liR+NZr9/atGRCVbkdOlZ7nnHpWU9zqw+wzOPpiq8hJ5xUxOQeKqyyEjaMV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yea529YEZHrW3etkGudvX5xWsEEmQxKXBIrS1fw/ZXOhpcvEI7sRu4nBIIA6Zx16Gqlj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LN6Cqmt+LzdRm1sYQkHl+UXk5YjHOB0GcmtoKTehzV5RUbMxvD9krzzXE+pSWMCIF3xv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XTQ32hadZG2gu87stuIZizHuTjrXG+c9woSWQ8crk8Cq7Zzn06Vu4XOOnKzTOkgnVQ7K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zAiKVSDxg/hXLRXckCso5VxgitGyuwYzGT/tCs3TPrcFmqlJRkb02PlkX06iobu5ENpn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A/Gt/wn4dl8Qxb5WaGyifDy92P91f8AHtXdM/hbwvEFZbaCTHDSHdK3vxzis0tbG2aZ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5/geFPaalK7TJFM4Y9DG2P5VWNw0T+XPG0Te9e6f8LB8MglfNkx/eEMlWYtd8K6yvlPe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DP4OBW/tH2PieVPqeExASyKARgmtRQd3B4r1m7+Hvh+6PnWtsLV2HElq2FP/AAE8fkK5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WktCt7EOfkG1x/wE/wBCaic0z3ckcKc5Ko7XOXQMCPlp+4ZHy/lUqo0TtHIrK6nBVhgj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bU4aXQ0kEYU49jTCOQO9OKDJwefpUZDr1pGmqAgqx5pwPNNBpcdOKBokIyKRVJOB1pyK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SB0oNFqNiiAUnjNO4zz0pR3Hv2po+Ycd+c0iWh4ZcdKFPBzxg9TTQhAFSgLjpyaBEqYy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Zj0ArOXhQ3IGKtwnKLGON5/SsxSWhHdyAukZ9Mt+NShM6cq46mqd8CJnf1bj8Kvx/NbJ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o4Wnlht0HzuQg+pr1Ir9g0eOCIHcQI1A64xXGeENP+06k90y/LDwme7H/AfzFdW9zY6p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GFRlfad2MnH6flRHWR8nn1aVR+zh9nVhE0K27Q3Ech8whGdRg/XPf6VYjP2Z2htt7Wwx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7XPT6Hj6VnzC4guG8x5lYKoEwA+fBxhhnk4pPt93IWhJWcIQQhbk456GulHypV8S6Iut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w0ZG12Xrgj88GvOjuWQcYOeRXrDCG/s9n2aaGVFbyXU7XjPcA5HftXB6vo00Fv9t3pL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8jcD0zz7VnOPVHpYLE2/dT26GerAjirkL4K4JB9qzoyB1q3CcuMGsjqqKzO/0qaYaYWj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MhlPX6H3rRt7+zuEkjkUbfuyQscspPXnoy9/6CsDw9frBcIkv3G4Oa1JlV5Z4r2GFHQc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YdVxxz0963pvQ8rEQtK5Iuny2EznTL2PySCHt7jhfbHXB9x+VSwXltqNzHEzNBqMa7ZI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yGP+cU6P7XY/LdNHcQ7d0MyqM8dsnr7HP5097fT9UtluJRDLDnlw2x429QVxyK0OcaLV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3Vc+QcbGOegAOUP049Qanh1K3umw6PaTdxkLyeCM4IPPY/lWYkVxa3IKlbtXOAdxEq47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r1bxSjWy7nO1gXG4np6ZDf5xTENfSQ7NJpVwtvcxsS0EkQ8mX6ryAf8Adx9KrTiz1B/s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2yI5a2kcDsf4T7cfjU0YmtJXFi7zCM7mtplZD7gN/D/L6VekvrLU7eSxvIZU81fmhlBV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igZyupaa+msV0yeSKZJRtijOURv7wU4GDx049qvzX1rewi01vS1in2bG3IGikPHKkcoT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vTPKtG/s+R5EiXcbO6JdSB/db7yn6E/SqcWo2t+Y7K7tY4o3BEaSZDK45x82Pw9fXtQB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0PVXw6kpZ3ZEgI9FJA/DqDViw1+0uoRp2p201vNghkDq8Mh6EDJ24P8Ad4pBod9bzCfT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ClCPTOcfr9afNqOnzyrbeIdHS3uSdvmTjEbA9w6jAPscfWkMw7fTtQ0+5uLXRZHgtS4k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Tb82BxwQR0robTxDGm2DVxLYTpJgsZPMgdm/2udo/wBluKy7mxvtODSaO7AIcNbGbz0w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nUw8Qs5/s/UreCBnIimjmB2uMHlW6Hk9+aAHXXhS0k1a4WIwOzqbm1Bf9zIufnQheV5O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fNgTS5buBmls2G2WzvozPGGHG0Sj5k9t3HvUx0F4LlLvS3hzBkrAr5UjkHKHOR24IrYs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K2EjKQskcgkglXOPmb+H/gWPrQBzCaHCVBi0TUUjPKrbTO8Y/wB0iXBFFdguhaayhk09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/TDYooAQt8vz4yKYjBQzAYJ6DNP29d2G9zTCQASeVHU471iUKx8zHb+tQbTCShUZPSpV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h3lpmZjnHAzQA8Bh/SmDLyYJ4HapnDYUjgelJBDu3FiBzQBCRnIJAFRPGG7c47VY8tVL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HHagCsNsa7XU8mljlQOwLdeaJkZck7sjuOapFGjfecA9KALUu9mLEgDtzULbmUjaSPpy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XrlsGp7eYKWYAEdFoAY9tti80q2GHzCqDliCEjO7puJ7VoyyvJxnAqlMhKfjSAp5I5dw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8o5JpzWZPOeSaelvGj8/jQAQuPMK9c1a+6oqJIQJ9y9MZqc560AQOxY9fu8daqH7xrSK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+jcVnUOnD9SMA4JziqM/Tr37VebAB9aozEfpUI6zFvGIyOxrnbnLyjHJz0rpL8FUY1z8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TJ6lgiKSyWzIUM8TMTnknPGa4y7tmtpjG4wRXZX+IL63VY90xi3R+pwWyv4j9cVW8Q2H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BBnaO1dlN6Hl4j+IzjStJtAFSlcDpUZBNaERZERzVjToJrm/t7aAbpJpFjUe5OBUWDwf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/GtgWXIi3y/98qSP1xUvY6ITs7o9U1S6g8K+GktLRkUQp5cZbu2Msx9T1NeRXlxPc3DT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nljXUfEjUni1OwhU5RY3kZfXccf+y1yMQkliLwbXT+6/BHt71nTXU0mlP43YbuHcHNOV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hAJAysPKkHbPB/CrNrC0Um5lXHQFfU//AFqtyRCwk/dkneLe5r6LqmqaREDbXskbgjKB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6R8QkmxHqsG1unnQjP5j/D8q88IAQZ4zT8FAhXkVyt3Pt4ZThlSVO23XqexXel6N4mt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ITh1/H+hrh9b8EahpYaa0zeWo5JRfnQe69/qKw7S/u9OmFxY3Lwyd9p4PsR3Fd5oXj63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/QTL9xvr6fypGDoYzA+9RfNHt/X6Hm+O4pvY5Feu614T0zW0NxGFt7lxlZ4gCr/7wHB+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DQ5dt5CQhPySpyjfQ/0ouelhMyo4n3dpdjI2jt1oAGRningZJzSYyKDvsKrAcevpU0cg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OTgYNAJ2LJy5OB+FNbcnTpSKSrdeR61MjB1wxBpMog3HGKmiOSFpTDz1BHai3XbPjjgU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DgHpViAYJfuOlRoMk/nmrKgbeenoKgRVdDIxyO/61bh3ttjRMk8LjuTUeApOO/eun8Ka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lGRGD+rUXOfF4iNGm5s3LYReHPDjTNgui8f7Tn/6/wClcz4amjudUkguwsguc5L/AN/q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L2/WzgbNvbnBI6M3c/hWFaXBtr2KYHG1wc/Q046Hk4fBe1oTlU3n/SPU54ruG1jEsUl1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/ix7gZ+tMaOG7KC0lhMhG0Atw3tyOD9RT7W5TULI20TPFdD5/JLlS6/3kNKLKUzPPCG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HI6bl9f9oetdKdz4iUXCTi+hlG/njufs7xZlX5DBJjcR6qf5A8ehq062GoWU0U0qA+WV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QfTrVR7exn1X7NdM9peqpDQkAq/HBUn+VQ6xpV7daNcWkrh3nhK20pP3XxnaWz0OMc9M0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hSVN8Th0PRh3qe2OG5OK5bT9ROmyyWl0rqu88MOY26EEV0kVwjRqykFeoIrCVNpnsQrR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oVKnpzXXW9+2oaaklvB5t7ajIRW2u69wrevscg+lcCtxlPmcL7g81oadrSabmSKT5h/F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Oesk4u519pfQ3lpHdxSSwwqMedFwnPQSx/w/UcfSrqrtePypYLdnVQkyEASH0zgBunQ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rDQSzi0n8thGX+Zch8dj9a2Rq9rAN8UTWdxKAZLWePMM47PyBtPuOvvXXVhyM8uEuZGy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1IYJYn3MskRKLx6qcgHPuPeku7SS+MV09vGu/HlXdrIAzenXhvxFV4LgLOwZ2hafLx28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Hhx1IP4GpEiaJZobK7jk2cy2UqZDH/dB+U/h3rMsVbjVLSMfa4/OWJv9cE+YDHGVGTke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V3Z7452e3Y7lKzAhW9iTj8CQfeoRLa3kaW0iqqthPImU5B/uhuhGTwaifS2thLLp9wUJ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cEOB1478GmBPC99plw8Uy3Btwm5ZnjwUz6spwfxPocmrX2wX1oYru3W+tw22QDBdR2YA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3v4EneC4SWBXXYU8wvGD2ZWB4H4Cq11q8AuWXzSs8SbVlTgrj1I+8P8AGk5JGtOhUm7R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LZZdHle6s2y3lyNl4+h+VsHI7bTVeZ9P1IHzibfedhZeNjY+62Mgg/wC0MHsarWetMly0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iGB75HT9DWw1xYX2JmRC0ibRKqjc3qG+h/nQpJl1cNVpO0kc/JpeqaYqNZG1v7IfdWaM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nFQXGq6ZdudM1y2ktehjeXduA9PcfQ/TNbF1b6nokv2vTMSW7nY0Pdj6gH+n60/7Rpv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5WX99CyncgH8QUg/jgUznM5NNvdInWXQdRiMbKD9luJspIP9nOGB54q6mswz7LbU5W0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STPcPnHJ7HH0qiul6lpyLDpAjvbeMArbzFHdcdQpJBA9sVAdW0y+t3tL2yTS75myVuI3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7/8A680hl1vD2noxEl7Aj9wkTxj/AL5UgD8OvWikTwnPGgSDWljiA+VBJjA+mOKKANN2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48Iq5zzn6VOm0DcQM9qJG3DHB/CsiisxJIA6kYFKV4Kj86Uow5I5pg+U7QSAe+KAF5HX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9CKYcbtuenSmorAk7sj0pANMJPSQqvcCldF+QqG3DvUgwCR1NIzOQW2gHsM5oAglZVXC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m2yEEZb2rTlhzy46iqsUSox+bOPU0AUXtnSPcQRnjgVZgTacHlV9R1NOzk528VJj5VOM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cD8KjdRkcVYCAcAVCykltvb1pAVZGCFVxxUWws5JFTy4EhPULyajVlYfMCCeOPemAsY+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J546VFHD5RYBiR0yanBAOBSAaNxwQMDHNZ0gw5/lWlyDyOvpVGdQJGwO9RPY3w71sV2X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tQ5Ce9Zd1kGs0dqMjUnATgnn1rEsxvvgR2rU1MnBGc1S0aLff/jW0VZGb+IXXFK+ILJV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mtB7f7OQHUC0uslB2Rz1X2B6iqWqSIfGYWUZjTaDg9sDP8zWwFWW2ewuM+U/Knv9R796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Zs8+1jTWsrp1UExnlT7Vl+WTk+nU13t3ZS3fmWdztE8XO/8A56DsR7f1rmLqBLRJbaaM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35VumYIaNOtI9BGpPJvcqTtCk9GCjHGMc9SR/jc8J67a6ZrDXkqsi+SyZdepOOBVGGxE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9FJyWPrSStpumLiVWu7nukbYRfqw7/Sp3KuaOuarZ+INTV1crEsWxcrglsnoPxFVbAYs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FxxucnqD+B/DFZ8Mcdw0k1tbSJ2ALbtvv7dq1biJbaygtolOQDPLz3PH8h+tJKyLUnL3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Z5O4A06NVQYUbQD0A6VKuCOBQq8+9YuTZ9nh8BRhGLUdV1J8lgAT2qVXIGDzUKhvapgQ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k3bUljbA5PFKyZ4yPaolIB5zUqOD1pHQmaui+JdS0FwsUnmW2eYJDlT9PQ/SvSdI8RaV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fvLScA5+nrXkfB6jIpoRkYPE5RhyCDgikefi8rpYn3o+7Lujv8AXfh6rh7jRX+bqbS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4Ce3ntZnhuInilQ4ZHGCPwrsND8e3NqUt9XDTxDgTKP3i/X1/n9a7Sa20PxZYAzeXcLj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v+BoPPjjMVgXyYlc0e54wcZ6UuFJ9K6rXfAOo6YGmsj9uth3T76j3Hf8PyrlipCYIIYc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qlXjzU3cduVgOSKF6tjv0pg6YpA2O+aDa5MHO+pSQHJwOlVRIdwIFTQENIC/QcmkLnNM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inNIRwDkfWoIzkmRzgngfSug0Lw5NqLLLKrxW3qw+Z/oO31qDKrXhSi5zdkR6Jo0mo3A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vsK6TX9XTRbAWVqQLmRcYX+Bf8anv9Qs9As1ggVTNjCRg8L7muCmnlurtppnLsTuYn1q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RVJr3Fsu4xTmcDPTk0x+FU+ppyElx70kv/HqSRyDmqPaS7HXaRrkU8mn6XqcBkhkTfbX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M/kfxrqkvJ9NUPcz+dZPyLwLwPaRe3puHB9q8xsJA02ltjLRmYcnoMZ/wr1XR5mutCgc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XI7+3Tr61tFnxWdYSFOXtYq13qTS2NnqxjnmgRyEG1gM5XqCCPrVZVlhD227EZO1sfMF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+VV4LC7sJAILbcqZ32vnYEh/vRn+BvbofardrqlnqUbmNybq3O14bhdkoB/hbrWiPAP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25gEa3Esb+YyHhtpwM+/B57jFcLGJIGZVZlIPIBr0T4nRi18Z2zhdgeAEj/aJYf4VwF5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RXRT21IcmnoSrcP1LdB+f+RUwuHPygsT0HP1/qBWfGg+6xz/APqxVyI4PQHNbx0ehnO7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l2HY8nr7D/OK9MSW28QaRJazLFJNGD5bStgr9G7dPpxXjkdzsYbcHPp/n/PFdb4c1F7a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2/z/AE7VUoqasRG8Xc37QanBo8dteRre6a7bCu7PkyA4A3fwH0PQ1dednjHkrc3MMe7d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OQH/AIl74PpTLzWItN3FIFFtf53sVyqNjDL9D1wc1Rl1YiKLGWVOFk3ZYj3NedO8HZns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jsav9qQ3sUaTSvMpUDc5KvkdpFPDfUYNV5tdnmVgJSUwAd3Lfn1OKxb5hfn5JjGy4yoH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LcvykDueR7n8qxlJnuYXLYQ+Naln7dJI22RizZxjpxUSOY1YgnDcqGOcH0rIlucXYwmA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deRgUwCVOSPqACP5VB60KUEtESQziCQx8+Sw45zgdxXT6ejXJE8bvHLEuQ0Z4PbJHQ8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jNiNNx25PbsQPxxV7TdetbKTY+4IRwRyBVJ2OTGxpyhZbnfWuq3MCt9rdXRiDvjTAX3Y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ZrWw1GQyQW8cpQ5VkVlfcepjdTn6iqlo9pM3m5lM8Z3MkYZSMj+NCcD64wcZzTpbZipu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MQrPn/eA5/HGfcVsmz4+pyczUSBvt9nPJJJ5+pW6KMqcQ3EA/vKwC7h6g4/Gg2eh+J45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lRo9jnn+JMgN9DnpV/8A4SBFLwauEiAxi6gbIU9ieNy/jkepqvqeh2V7/pHkWsksm10u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Fcc9Oh7Dg1SdzI5yXwzNbStDDd38Uan5Ujwqr9AXyKK0DB4giYos926g8MyiQn33B1B/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Puiow5VTgc08Lk884FMfqawLBvnxhgMjmmFS74iYFB1xUqRRRRZbB5qF5QjYPyg/pTAU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U7tyvJpkcwLcdc1KzYxgdDzSAi6kYH6U/wAsjll+ooI3KyEZFNKqMbQRgY60AEj7wAqY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Cdp55qfJVu+cVEeSGPekBFnJ+YjGc4pyjMg4xxmmOWZtxwAeMVLggAE8t1oBCngE+pqF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VJI2P5VDKcACgZVdvMQKBjeeakjVT85Hyrwo9TTGjMk+xSBxVggZVF+6o4piZCUwB9c0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xVdnw+CeKQD9xJYZAA6VWnGJM56ipjhsnjioZQWIJIJ9qmWxpSdpkTgFcd/Q1k3YJbNb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1l3Z5IrM9BHM6idxNJ4fT/iYx/7wzUmoqcn3qfw1Duvl49TWy2Mm9TEuyLrxNMVOPmIJ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QgZ8xRxx2/zzWJoEi3HiZ59oK/M5Hrwa6K4tTbyAqXZeNg67VGSfy4/CuizseZzLmC9t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t1AuMdnHcGuXvLJdYxJEVhZCfMEnVep5H512dg8csq/LlGQnH05I/SuTWcNrmruq5jQO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VUWKS1KogMEH2WKJyCCJJCMbsEcdQQOvH61STSZ9QumigiSCCFd004QBUXP3iR+Q6k9K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TzyOtZk+sxvpE+mRiRBJOHlZTjcqjCr+BJqkIS4mthfW0FnAIYIMu0zYaSbPBLA9BxwP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uhInlh4SACMFc4Vax49ka4RQinv1JrRtMRhpjICHuIY2ck9Ml2P6UPQuN+ZJBDlkU56i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RQ0C4+lT7Sh6VzPc/RMGnKlFkmB3NOC/lTFCt359KlUc+1SzujEBg5zQMr0oIweM0ufW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089TlvpUQ5Pv61KuSCP0oGnYB83BGalsr670ycT2c8kMg67TwfqO9RYx3NL5ZY8E0BJRm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xCibbHqaeS/TzoxlT9R1H4ZrobnSdA8Sw+e8UMpYcXFswDfiR/I14+I/erFrPc2Mvm21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Ujxa+Tx5ufDy5GdjffDGXcW0zUY5V7R3A2MPxGQfyFYk3gXxFbk/8SxpR/eidX/kavWX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Vcgd2Xa35itqD4lQkfvrCVT/ALEgb+YFBzuWaUdGlJf16HIL4S8QM21dHugf9pQP5mtj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7tYbUE8mR8kfgP8AGt5viRaMuUs7kn0O0f1rNuviBdzKfs1rHCDxudtxH8hRcSrZnVdl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VpC+dcyC4kXkvLgKv0H+NZ2s+NLeBWg00CRuhkxwPp6/yrkrzVL3UPmvLl5B1Cg4UfgK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N6WVVJy58VLm8uhO9xLcM0szs0jHlietRsdvHGTzT14A4pj/ADOB3NSexGCirLYcPlK5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HVgvXofpxUdxJg7EPzY6+g9aY27FrTCRKCB80asF9ycf4D869B02PUUspIrSztVukCO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57jpXn+kR+dcwxJwqtufPce/416lputwzNHDeII327GO0bGGOpz0rWB8pxFNJRh1eoyx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qMTaffgcQXBOCMcFX7j/ADmo9eXTLUJJqupJZXkYBt7lSDKPTIAy6n3FZnjrWtJttMET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KTvjIPXd6Y9DXjdzqNxe3Hm3EjOemWOcDt1raMWz5NySNzxRr39q6gJWYTNGoRZtm3IH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2i2WZOWAyPf2oMIlTdjt9cUWzGAMrYwTkZ/WumKsjFyTKKljyEyfp71OI5CD26gZP4ip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/I4/OpVUFe/4VaZW4QgKeuT/ACrStLkwOrKeayztXoaVJiBilz2Cx6RoeoRX0T2suSrD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LCbe6dfNCupOUzwfTjNcfpmoTWt4ksbYKnpXWX85u7t3iQs7qr7MeqgnFYYjVKXU+g4f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rkqOqAknJY/N1OD7Z6fSoJGE1u+CQDksMc0AfZlLSSFQBkDPP0qtNqogT9wgQdA2O31r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DRaj/seYIxO+xkBG7P5VFNqsEHywjcw6MRWTJcTXT8uW56npT47cA7ny1I5KlaUuth73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SrOnadPe3iQIfmcjqcBR6k9hWhoWhtrEzgOqJGNxUfMx7Z2jkjPWux0wHRJJgsEBAYeb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/UA9g+B2zVRjc83EY1Uvdjubdzbx3NvCjRzCWLCeamGeIYxnghsfT9aozPe6M+6WA3sH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PG5cncPxH0qKG6he4kFklrbXkRKvbTkowHoVPGOnQkdCOtTSBpbxLZ0tVaRg7Wd25Vgw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YcjjitrHhPzLtpc2uu27Sq9pchTxhCpX2dTnBH1qq8cmhTebYSNDC5YyRgB4AfUqDuUc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LbXk01xZXk1rdRdZIZWLofRgQdw9jUcV9NbwqdQtXnEQyLyBTtXHdgDuTI7/ADD6dKaE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NbXkcnUpAY2Qf7pyMj8KKvC+iuAJoJ2aJxlTHIrKfod9FVzAN5clUOPc1HyJCOWGPvfj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mkYhedxB9KwKGbvkAIyMZ5qGfcgBKNtP8PGatQENJgjAqneSAsPpQAi4XaQm3PGal65x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+Rs85yPX0qTdJjCqcjphhn8RTAlTc7kD06Uph296WA7SC/BqRwWOOR70gI8Dfhlxn3qs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PrVjIJwp5Pc1AsZUH5u3NAEYjHJZguPangoCCRzSGQIh6ZPYUhXdye3IpADbecDn1qCQ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hU3d6jMgCLgE7qBlWN2SZ1wASeT6CpowoJLdT3pDyTIQAWHT+dHOM0CYxhkdeM1Wf1HA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q8qgjgE0ARqflUetBHyml2EHnHAoZvmwe3FJ7FQ+JELgkn+lZd0ACcVqYJByR14xWXeg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0Uc9fgFjzU2jzfZLe9uyMGG3kk+mFNVrhixIbrVK5vEg0DVlVvn+z7SPZnVT/OuiK6GM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XUJmfhVjwSfwH9a7p4TNavG3yyBsIx9cfyIrgvCg3/aMg7WAH15Bx+ld1byk2kZZslfX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8zxqkrSv5FGyXyb9ggYIpPyntnj+tcdBIBNqk56EOCeehJP/ALLXfXW1bmSXPzeSjtj+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Cp0rUZJD1EYJ9mLA/wAxWFrNo3vdJk1obaO0cAs7Abjn3HSubAXOSMknPP51q2cnnXLR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VlttRgqHI7HHWriIcW3ELjpyKueUYtMiU/xzu35AAfzNVrkKt0VUfKMA/UAZrRvF2xWs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iT/UVM3od+XUueuvIXT1HlkcZzVoj5sVXsVwce1XJE6HtXM9z7/Bq1OxHsx0IzSg5PNI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R2WFIpvfFPDEdaTGTSKAD9KeDk03BFJnnigRIrcEelPBI69aiU5p55NBLQ4u3QAU9V3f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Kcc4z09aQrCqqrxjmnMhCH26U3Kk9TxT92egP40ilYfArAkHkY61IEOdoxk0xcliWODi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TSYXJFTG5cfQ+tABAIFEb53kHt1pyrnHbHrUlBvO9QBwOtAHIA5x3/OkLdAoxxTWk2nY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OEGSc5qJlABAO4nknHJNSLiJDk5ZuCf89qy729Mc0dpCf9JlYIMH7gPGfqc/hTim3ZHP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anQ2LO5NrAxixudsPJxgY7fn1qpda7cX98bWCVliP3mzjI9fb6VV1BJdJ0WzszJkzRCR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+VYttcCMysBksuBXXCCR+b47FzxNV1ZdS7f3j3sxPPHAO7t/kVQl+WM7eoq3FtC474qv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kjzeZsnt5WEJjJILLxWXHNceeEZ2bY/AJ71uLpGoDyf9GK7+UZ2Chh+J/SoptKkguDLc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pP8AvdKqM09LlOjUS5uV2ELpNAZY85VwcenYigOxGcnAqxvj3v8AIiox5A+lVos+WRnI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2M4JxwMfifQVaa3jCDgh6zNREjxRQqoYYLuvqe1NsrmSb92S6SpyMnhhUsOZXsbFvBIj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tdPeay1rElvENpWNMn1O0VkaZdSwuEkQOrDDgjgirmsWyNeJKoOHjXr7fL/7LWVV3ieh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XerXTy53MT6tV+z1C3ux5dzgA9R2+o9DS/YVnHzjGOhxWZdWb2bhlAYHqByDXOtT1pSc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1EikPC3AdfX0PofatDQ9IfVtQWHeqQr8zt1wB7dfT86ydA1SaKR7cr51u4HmQyrkfj/j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0+GUB0VT5lvfWb/PEfrjp6g9aSWtmRXr8kLplI+GRI97HBdhNUs5RNazRvgzQsMqFI7j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kRWy+IEE8DApFqcMZVufvI2MFWB6j9DVO88S3GjaxbXV9ZjymRka7tUMbOp5wytkBg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R6HpCiyufs92l1b3yhgXTfG2em5TxkHqOCO1bpHiyk27shlkRFjN8DqGmgb4ruAktGO5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54AzTI9VsliaKZXn0hnylyD5yL/10U/Mvsw+oNM/sXWNBxe6Qz22/l7Mv5kLjGTtb09m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1C6YRD+zNac4YSSFVkz7Yw3XjODzjJFFhNouSzyxwGCG4W7ikTKQz8qRj+GQsTj0yfxq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ty1ubdSJYMmN4fw67fQ/qaxSuoabcOH26PcRnDKvNpcn1AH3GI6gYJ6jPIqa2l07VNTk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ZhFjnBim64Zf6MPxoEW/7E35ZrSO5JP+tOnxy7h2+cdfrRV6OHUVjCmGFyP4poGZz9Su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AyTz1DEA8DvRgyoHwCCeCaqM6I5YZOOD6VPDJLIpwFAA/iPArIYh83cwU/Xb0qmX/wBJ+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S3RnMoVJQWAyQF/rUTBSiDc3y5Occk+9OwEpZ23AHPOeOhqJSI5TPzuxjGePyoG7yvlP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uPd82B1CjNAFpLoNw+1m69TgU0z/ADARjOevpVT7i7mAwT2ParMJ2KPu4IyAW6igAkkk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jFP+eRssoCDtmpFUhCyqeeoNR87jzjmpAUpgjA4+lG0A/fJ7kUjOFX2/rTBICuAckigB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uCuz5s9KlZCsWCSQTULtiUYA/KgERxvn+Pd6D0qXfx9elRpE/mEu5PWpSDkYHFAxrNu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3zMDglTnr1qzJEqpn+I9earsASSoA4yaBMVjyTjOe/pVZwfPVTg9Sae7bUz2NQQyB5G9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8SHheT2ArI1BSZGKn5cVsSDgjPB71m3MXy8DrWSPRSOXuhwx79q5HU/NmivliBOICzD2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yvo9jNgcHpWNpflReJrZZ4w0M+63kUjOVcFf610U2YVldWMbw1qjwv5ZcDf8vPQN/Cf6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pLjY+CCvXk44P1GTXmep6VJoGtXGnz/Min5H6b0PQ/57ivRPDFlBquhFZfPWaIFUaCQKX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D+ldKnytS6HnuEZ05Qe/QuX97FCmoyOy5RTGFzyPk4/WvPj8vh24KnDPMiH3Awf6mtDW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RFNHxuYM3Xvj/PNUr9PK8N2qd5rlpOnUAFf/AGWlF31J8itpc8MAdnGWZcDnrVVyhvMM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qONlRl9jT1ilnmICZJIwB2GRVDRCilrnanOWwM/XFbN6C19MMcK3ljH+yNv9KpaKiPqM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5JP6VehzJmVhy5LfnWdQ97IqfPWk/IdbrhgB2q465XFVYxtc8fjVtDkHNc7Z9tRjylcr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TximkUHRYb1PP60q9KTHNKOB60CHUcEcUinnJFSbR1AoAYMcn86UNtalGR27U0D5jQSS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55qBAd3IqVTgEd+1JiF2deOaNmGwWNSBvm96eSpGc9O9IdkMSMkkDrSspVRnqakDEHA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KQ7DU+7ggLzx70/BbBGcUgGVH6Uxpd4ChwoHVvX6UgJXfkqpAPcnsKaQse7vnnPrTAdp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azNT1hbPdDAQ9x0LdRH/AIn+VOMXJ2Rz4rF0sLTdSq7D9U1QWK7EIa5YZC9dnuff2rG0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jEkXUbsTyT8wNZzMzsWZiWJySepNCnB64967YU1FWPz3MczqY2pzS0itkdl8QWjHiOWC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+9gbvxznNcvGpyM1e1u7/tPXLm7GAJ2ErbTwGKgt/wCPE1HGFDDOMYrSKsjy5S1JlRiB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kjvI5ZIS/wDdGOp9eeKzVmQTJkZXPNdXqerWNnawRSF5LlI0OyNdqqSo5Y9z34qZXHTt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ILxYiDFVTOCB2BGOtVQ9t5MkBjZkb5XTccH8q55tdu7uXYsvlxZHCjgfhWrFeolz9nZS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gdq5nFo+hw+MhGHkZt5YQWrr5UjMkmcBv4cds96pQoXkZeynaMV0GtWZL2ysoGXbKg+w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Y4HRcV0005I8PFzpqo3BWTKMs0cOosXAICDH4VTkuIjfb1Rl3Db049RSapbGbUWUE8L8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pO4fjVM542vc6KxctHGeM9BWhfT7JIPODbBH1Q8/ePWqWj2kvksVBK5GOOhqzdRyQSBn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yY68d/8A9dYu2x0UrxlzIiC3NvAsyMJraRtjBuWU9Rg9xwenNalu1peRkN5hwvChsj9f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aOWzvBLbvxLEuRx2zjg1ZxIbv+0LATW0oAaUbN8Uh4B6D/H8alI3c5PdhYw2kVzNIwcO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wfp29607HWJ9FElxCvn2cuA8Dcq/r9DVFEh1K8eCUx2V6GzGOkbjPVTxlT/nFXYNKEsd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SF+aNweCDWc4X1RcKivaWx0OmNba1a+bo8++2XPmWs8ayeUewIbque4P5HmoLjRLrR5j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01pE7LFJkclQRhO/DZXp9a4549a8IailypeJW/1dwoBSb2bBIBx+ddronio60MWreTfK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CCTHn2/h/LHSqjLozSvhHH36WsS7oWuz3M/kQO0V4fmls7w7XIJ5aNgCp9eRyfzq7qui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ImiJaJ3YI+704GCPwFU9X0nSryzF0sDWzqQ/mJ8phI4yCPuj1z3HTiqlnrep6YCmrRpq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N5S9i2Mjt1/WrOJ+RVjvtR0E+XqUI1HSTmPzG+Yxj0fBwR/ssSOmDU0NpBfWcg0uKOax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o3+wQPMiP6fzrelmsbu1Mx1KKFgTmSXb847bl+63B6gnviuLnext9Ugl8PS3iXJADfZg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e3T6UAbS6rc2aLbrq2swBQMRS2QmZM8434+brwfSig+OLhcL9gkbAAJBVMnHpjiikBoG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z396b57rGxZdwzk7eDjA7VZWNFkAdccZA7Ukql8KnUHJyMCsyiKJzj5WAbnczc5x6Yps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CnGMqWYk/MMZJpyR5wec55bHSmBXkR2h8v5wSOi9cVUh86O4WD7OYolH3pX6mt+KMLGr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+VV7qESHG1WwcnI6mkBktbtHdCAxEsWJyxzjNav2KGCEtzv24BP9KkEZkVVOS4/iHUUO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JLdfwFAEaswjO8AGmkMRwOKdJIwKISxJ64GajzJJ91jjnHtSsBE0bkY6D3NAjVJVO7op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d+QB0yetI5RFYkjO3gDrQBG7Kflz061BG0ZmI3gnOeuae7L5bY5LcZp0Y8qIBVXmgCQI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cYYjP50jOQ4YjGRx6n/OaN25hwTn9KAGS8scH8Kg4+cjoOMetStzJk9Cahydq9hnIFAE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c1nQKwkz2Jwa0Z8mFyeQSB/Kq5jCoPL6HuaTHF2dx8h6c8EVUmG4GrMqNvDcYA5qqzdS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oNWOd1NCh6fLWASsWs2crDgTox/76Brqb9hLG645rl76MrggfMOlawZE1c6nx7oK6npv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fgdVHUf1rkPDfiWXRopI2gWeM4bYzFfY9PUV6XoM/wDamhQSllaRBscZ7j1+oxXnPi3Q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bT/PHgcA91/D+tbwd1ys86cWncteJ7mLUbW2vgkSFmCqsKhRtxnp+A65rE10GIWFp/zz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T+uaW0DzyW9pnMTSjGedueCP1qr4iuUn1mcqOVYg/wCFaxVjN6mdEqyXADcirFtdmG9E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WNuZ5duduBnJ6f55pkkaCbYj/JnGSMde9Msu6exkku5jwQjHj1b5Rj860lXYoXsBis/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yTKv1Ay388VqMCRjrWFV62PrOHKXuSmRDh89KmXpmoSCTz61ZRehxWXQ+qSAgED1pjDg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znmg3SuiAD5uvWlAyaGU/rSKSOnB96CGrClTilU4pxYEEEflQMECgkcpBJ5xxQVyTtNN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nrmgAC7cHrSr970o/Slzk44P1oEO25FOHy4/lSjJGQQAKVV5CnmkFhyt2H0zQ0gVcsSO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NF3Sddo9PenomwbpNrMO/Zfp/jSE3rZChi+PMBC/3f8AH/ChmEaM8kioqj5nY4A9qp3m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McRg8/ie3865q9v7i+kBlb5R91F4VfoK0hScjxsxzujg04w96ZqajrpkDQ2eUTo0p+83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11Rgo7Hw+LxtbF1Oeq/8go70Uq43Z7DmtDlJ1uolP3Wx7VbglVz935PftWVGm/b6EZre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95vlGew4p2uZtETZyWIxk8Ve+zzapY+TB891FysfeUDsP9odvXp6VWaTdEM9eM+1TWzm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zeg0ZNlI5uFLAgKcjjGKvWsreYrElWByD71u6hp66tayapbD/S413XcQH3x/z1A/9C/P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4z+lQ9TohLTQ7LXUM+lWt/buJhE2XYdgQASfxArC8/cC+7rgD61paTqQs9Lt7OWIStcy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uaupp+gxXrRTMY5Ixl1D/uiw6j1/DpSU3FWInBSdzNh8L6jqhW7hRFQpnLtgkdc4xWjp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kRDhliByD+P+FbyXRYh7ZlWBIgN3TPHQZrSsryNofJliCy9BkfKfx9e1ZubZUYJIxI1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x3ZW5RcFCTxuX+oq7M0EUCsMssmCSvzKp9a3pYI5bf7M8RZ3X5FI3IR6H0rm/sN1pUst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1siMsnrsz1x6daktKxXvNFDP59iEhllOdmcI59cdj7iq1pPdR3Bt1mNvKCC0M5OAfX0x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NVFuQdwH3wAAynPp6j0681U1DS7a/aSJxvmiJKvHkOB/eHf6iqu0MxWgHlGLUIGXzchQ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uasw6nqOkQF7y2S/sOFaVl+eNf7rEcr1GCOP5VDFcT6I7x6jE09s4wJ04yO2/wBDz3yK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86ZS8DnYHQDchPGCpAypAPTI4p3uIc1nBrVmDaSfaLVzl7eaUfk2CASfXrXE694du9Cn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2GGf/W25/wBod1yDhq3YNInWee90CfyQpz5DNjjPOQM7QeD3XnnFbena9HfBrbWLOIXN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CT820dVwRyPqKGkzehiZ0XdarsZ3hfxjFezxRX/lx6qFxFdMcRzjsGPb6/nXUiRGme2E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2oCsc9QVHI7EjANcF4l8FfZU+36PH51q5LPbJkmNhnOw+vH3f/1U/wAN+NmiiistUkEt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jnjPOfw6+hqU2tGdVXDwrx9rQ+aJtd8PeU8V/pJjWYMPNi8l1hdx1wSMK3HI6e3c62ne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VtrqwvrUkSxtkjBBzgfwgjoRx3rQvooLhlkk0uG4ilIcTwPkSJ64zk+hPbIJqvc6fZa/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5UQkedBjjKEHdxxxzkdvWzzbdzeMVpMfNiv1MbjchKMSQenOOfrRXDmPxFbnyrebTbiF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f7Xynn/ADx0ooJ5Ts41GS+0jHyr6k/4UrqxGAeT781KqPwFJIAxUpXdn29PSsiymsO7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RSG/Ong4PA4/maUuccAkn26UANGFY7Ouep5pzDJP8R60gIV1SnSHCnB64piK+JQdqOeu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O5twYq3VvSpCFBXGfTGKSObLGP5lUdQRQMi8pfmCTk5PIC8j2qThQRj6U7zOPlCqOwAp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ETOQMZ4zUdwALckhACeAB1pZh8nH8IyeaguzhYxjnqaAK6LlEAPeraYPocetVVyvNW4l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IBJFXYGA/OmAHZuJPrz0qWVgQFJ4/pSOVW3OQOegoGV32kNlR8oLA1D1IQYGeKcCZSwA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D55JH86BFec7o1TgAnk1GISXLBuvCjH9asyRA4XHHSq77lO5TkhgCO+PUUgQkvy9QOBg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I7VemO5c/wA/WqUp28fpWUtzvp/CZF3EQSaxruInAIHscV00qLIoPvWdc2ocNtHzCnF2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xot7lVLwk4kTOMj/ABrtta0qHxN4dzAVYlfNgfuG9D/I1xs9mWjyBitjwffyw3b6XK5E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UfiP5VqpamFWmmrnG6PA6avGjqQ0W5mB6gqCf5iuduj5l1JNwRIxOfevZr3wrHdajNf2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ZuFJ6sAB14/U1LB4E0WC3jR7fzinTzGwCcdwOK29okcPLqeU6RbhrWRxHud/lVjxx7fj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b1sDrsQ5z7Zrd1HS59K1OS1lH3P9U3Zl7H+lRDB5HAPWs3Vl0Pq8Fk2HnBTk+a5E1rFD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EY756/yH5VGQccjj0q/gFMdvWqrod/J4FZJ3ep9JhsPTox5aasirhc4qdeAMnPpSbcsO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o6UDDkdKT6ZoYDIzSEjPXPtQbRY0jnkfnTdvrTzk8jpSbT3NA2MwMdTSq20Z96UgbeKN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sfXFNJ96CcDmmF15xmixNh4AX1HpUgK9D3qo9wByTUaTyzyCOFNze1OxlKpCO7L5cKDu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chjEdq8gyf4etNj03cd13LvA/wCWa8KPqar32u2dkvlx4mkXgKnCj8f8KVr6I5q2Mp0l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YxFChVAcn5izdW9yaxNS17aTDZkFh1lH8P8Au/4/lWRd6veXvyySbY/+eaDA/H1/GqoH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mY8QOcfZYVWXfqP3FjuYkk9SaKQUp6V02sfMtt7i0hNLkYptAgpC2Fb6UGtnw3oqa9eX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g4/hbI2n86G7agZUPG32Nb0ZK6eAe/P4YrNutKvdHuBDfwtHtbiQDKN9D/k1ZiladBHC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cGhNFy0hErHzDhcHp27n+gphjMU2N2ec7v7w9atQWUgCfaGZEPVUxuI+vQf/AKqy5Fks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Z7e/1rOck3oHK7GzZX8ljcwywOVZD1Hft/n61ZubG3l1mEQKVtrnbIqL/Bngr+BBx7Yr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+8yeq811mn2hle1j8l5ZI8ZEfUc5/nWMnY0ppkclitvdQPGhATmM9e+cY+tO+wxLdGd1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rculjs0K3U0eQxKovzyYPTpwPxrLv9zpHshkhT+87ZZvr2H0FZ3ZoyezkjS3fzZEWIMF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wyI4kGzPJGCMiuevVlMJAYgbt2M9TUKapM1ilmoVQpJJUHcc+tAI7+11gW1zEJyqKwCn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zk1vrAf3k9vIlyofEmzGVB7DHX8hXm2myG6SRGjzDEADIwy2e1dHo98dLucwFdpJyhbl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zSGSalpcNxeve6fdrZ3JyvmHOyRh2kHTOO/BH4VFpviBDcnT9SX7LqUXyskhz+IPdT2I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SXdY7iQqdzIUYnHQkEg/jUV/o+n69aCK5Ie5GFR/un2IPY8etVuANArr5LRCRCclSAcj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wa51NP1HRrmdtHZ57VRuNrJjGO469Rg8H04I6VZgu7zQQF1J5prGJ9q3cXBjx2cfUjnoe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na7tV+0xzrgvHJ9xuOR3wcdx6e1GwWK2i6zpOpq8g03ybwPtmjicoV7EqnqO64p+paOk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5H8opNC3BDI5GOTjjJBzVDU/D3myLdofLnyXjkjIZwvUbl/iUenVQRyAK0LDxHMt5HY6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C6iGIpAOy8AfgeeemDmnckqWuuyaaJYdVzfaXOwK3KNt2Hp86/wEEey+hqrr3hmw1ee4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ivJBJgLcAnH3gSM543euMnvXWXCRSWryC0USAlZTHHvhfHBV0zkfz+tYP9knTrtpdNii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8bAnOULD5emdpx7baHG5pRrSpT54vU4zSfEF5ocj21xHNJaK+JbWRiHhbpkHqCPUfqK7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PfPJZyfKZDkqSeiyKpwpznDAYz6Hiql5p1v4uhEgaC01q3VkdFBR+Oish+8Pcdj+fNWV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bm2EEoB822dMxzrnnHqpH+R2htx9D1J+yxcOaKtPt3PSGKOdz3KMxA5ZnJPocqcGiuWi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U9XsFfkWsbqVj9gWGcUVXPE876tPsdusgdsI3Hp6U5lyAckk9sjFKqpu6bTUxRSjEYGD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dMcD3p+PlIGPxpEcY2SIEb2bP+e3505OecgfrQIQ4GM4FICgUyMW9BjnmiUpjjHA4zUK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D60ATFy3Tk5PDDFMcMcALnnnNOVPlAPQ96U4CDbyR60xlc5JAIpWRVQE5/AVKVJXPXik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KwTzGYMvtn2qs3zykFT8uFA9TV+ONAdoOcDmopZEjLlAN3XNKwFNYS2JHU8Mfl7VZjDK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IiyT/k04kIvBYtQAxdvmk5LED8KjuWUoFHIHNAYg5PAyBTJFwTuBIAyMfpSAkVwiqoxj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nj261FCSuUzkkZQEfzp7jdg5ww5wOooAbIQHROQuecdTUT5VpT0+bip1ILkMPmHJzUch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e9A0VXUmEA9R61UkBZyCASB1q+3J246VUOGmPTjjNYvc7qfwopSJtYgd+aiW3JfLfhmt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KNnoeKRoVntoxGQQKyYiLTW7KcDaEnUE+xOD+hNbzIDyGyPpWLrFuWjbGQWGQRVxYNaW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vPQUCUEhWyPUntUNrcC706C7APzxKx59uf1qaNAw37cema0POaszz34hXq2viLS0cgQz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sXaVbb19RT/i2R/bWlLnJW3cn/vqsXRNS+0gWs7fvVGI2P8AEPT61Th7t0e9kmYxpz9h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vX5ahIyMdPrT2IwCDj3x1+tNI74P17Vkj7SOxHtGf54ppUjnJpwz2oblh296YxCMDqce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Ohz+VMx1wD7ZoNYhztppBxzT/mxtAwMd6CmAcnn2plEbAj/GmlgBTnCqvXvUQDyEiNc+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aTFQgTTNtiQsfYUkt9Y25/eSNcSD+CL7o+rf4VSn1y6kBSDbbR/3Yxz+fWrUJM8DG53h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m1jbwANqF0qd/LU81Bca9FBH5NhbhUHRnH9P8aw2ZmJZiWJ6knJNMzk1rGiup8xic9rT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a6v7m4UtNMzjsvQfl0qj15p8pywX0pqit0ktjxalSdSXNN3fmOUVJTQKWggUUpOaSi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elfC7TmbT9Svimd7rEh+gyf/AEIV5o33q9m8EtFZ6Ba6XPGYbhk84bjjeGO7I98Ece1Z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fvELREHDN0IxxXPy2iocqFAJ6AYrrLm2HzAHcCOCKwLhCkgTBwARxzXNdmtjIeBWPYc9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Cu3cBx0roprcqIwQQNoJxz9P0rPkMfYbj64qk7A9TD0f7FoOoS3Oo2k9wgH7uNH2ru/2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eJobRo7JAcGCEbTjpyeprPu7YTZLMSpGOR2rmr2xkspxcWjHK/p/iKvclOx3FqWtGJj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+n41eudYhFoEuoSjbuG4Ix+H+Fc1pOtLqmIWxFdgcx54f3FaDAshSVODUtD3JC8Nxbu4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rWFcBUkZ4n3E+nepbrTXRi8KnaBkg+ntVQFmIBAyOmRQgOj0C7S00a4ndHYGQbQR1OA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4uJ5rq3Zk+SNAQpQHk/0rAOpQyaZFa7GXbgMFPDc9fY0kVmHu4WlyVecMjOSTIvU4OOu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bqS1mjmjJRw3XHQ+/t1rWguX1GYyW9yIruQ5Ntkokh9UYdD7H86w5mDXG84ETMM9tv8A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vbFraZHbdsXGcZz3oBnYC4S81OeGUtDcOgSW2lBQSAg5G7qD6cYzWLcabe6Mk1/pymFF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T5lPRTnOccHrx3zdMla61WG9uJnmEMYjE0rNtkJOSD3x05x2ruUt0Ms09v5Bd4grwuwZ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k07iMvT9dtdVtsGNzcQgGSOMfvoCOp29/X5Rj6VK1kNRjuEuPLnQj50MfDH1OPmyD05B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8N6gms2ltb22HyTLkSR4H3Sp+8v0OQO3rFZa+sNzHbayj29w0YEd5bEtHKuAcFT+Hpj0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+HP3tqbjUNPhOHt5PmliU4xj++uO68joR3rZXXNM1ApE0FzF5oJjmfPl+43dQeuQc4IP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3F5FcqOc72DKhHePrwD0AP61mPpV9bT+daaiVkdWMU0bMwlxg7XAHP16jIzkYppisa9x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aO2vIyGtr6BmBOABz2PA9MZ/OsfVNKlfSzZamUmSHBhuN+wo3TAJztz6E444zni7p2vt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qQXzF8sAiZQP4cdeh5H0PIxWl/af9pW8kUsMi3CbijNAcN2w6/iR9D7VQ4ycJcy3PP8A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nslvIcZS4RgQ47HrRXQXPh+3NzIZI9VtnJyYrGZBCPdRg4z1x6k0Vn7OPY7/AO0Kvl9x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TSSybWbrxgCmABS4AO5zk44qTkLncM9OKk88ZhVULzgccinq27AB696iOQMlAfqeaULk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BOruRt6jtinIDn5wfQZ7CgfM5IBOSaaqtGcl2x1wTmgCViUBAGR3xzUZkUEBuCR0xUqs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RJgA8YH86YDkPYfhxTHYr/Wm7UUnaenpSPyPXnHNABkL5j5AbGPeqbghGw2cnrn0qyd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hQQAMHPCj60DIMsq/LGxI549KaJ0eORjI22PqAvWpiQjAISw6g4yTTpY0diCdgP3gMGg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Rs5pso5fHHGAPxp8SiPgHj0A9aYwGC4J+Zh1PpmkBXVdlyCM5BUf1qwWBYB2C55wepNR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ByRnv2qZxl1YP8rcH2pAR3WUUbCWOeAB2qFVKcSNsOPl47f41PO0EJ5fvjBqiJwSVA3Z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JDuCsQecHrVaNCEUFufX1qZCChHNRjpnPHUVhLc7aTvEayEkjJBPekCqFKgY9TSu5I4z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rSN0BC5xWXfuHjODnBpv9pxSSzRQvukibaw9DjNKYRIhcdwePrVLQGzf8OXMR0e3iEqm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P9K0WlkO7cV2kgKB1xXnWm6dcXfiFVhdo1iYSSP/AHQP6noK9BlLFsqCcZzjua0OColc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WQyDi0/9nauLT5WBBPHIIrufismNYsHyDm1xwfRjXDJygNdVP4Tmlub1nr4IEd4CD/z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WiuIp/8AUypID/ccZ/LrXG7aApFTKknse3g+IcTh0oT95eZ2bblHzgg+47Um7tnBrlor+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R/d3ZH5HirS63dj7ywv9Y8fyxWboyPco8T4WX8SLX4m+OSPfilAwRjpWF/b0+P8Aj3t8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3hB2iFPomf55peykb/6y4Fd/uN4MemDzx71HM6x8yyJCP9tsE/h1rm5dTvpQQ1zIAeyn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JJJ9atUX1Zw1+K42tRp/ebtxqtlEflL3DD+78q/mef0rIutVuLwFGIjh/wCecfA/H1qq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jHU8DF5zi8UuWcrLstCQdKeopgqQVoeUDcGoieppzH1qGU4XHc0AM6kk09RTQaeBTAdS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tJQAo61IgyfwqMU/O1GagCxo9idU1u0slBImlAb2Xqx/AAmvbdQsYr21EYJjdOYpE6xk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NMl5c6my/LEoijz/AHjyT+A/9Cr0oODnpXjY+s/aqMeh6OEprkbfUzbXUiJ2tL5Ql2B8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q+beR23MilGU7l2jI+h7d6gv7GG/hEcgww5Vx1U+oqvp2pzW1z9g1FR5uMRy9pB2/GtK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pOGvQW4t9/ck7cDNZRtlUOV5I7kV0F5FEoMmSPcms2ZSqYQHaT6VvcyMGWHeey5H51SN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25VEm4nAbPTFVriF1k2soDqASfryKtMk5LUtHZWNxa5Vl5wvUH1FXdK8Rb3EN+Qs2MLJ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LjBzmsnWNEikgS4ikjMkgYvEAQRj147+1XoxWOpTDfu8ZjYZ5Pb/ACao3OnI0QFuF3jg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p8gtrwloDwGbqn1rrkukeMOgBQ989aTVhrUw7W3eS/SAxvvZguAOcZ5rprlJLNEWPKiI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omo2twy4Cvgt3weK67yku4lBhDtjucge/8An+lSM42+up7qNbcyeXbFiHIGT7H6VSg0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yqsMydMKByfxrq9QWyt4ZFT97OBkxoNwT/eNc358sSSNEWRpF2kocED2ouBpahqUNiq2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AHAH1rV0LXWtLaIsC0TA/wCs4289Vbt/LOK4t4mnVrpVnbYgjY9Ru9fYYzwPSrdvdrFb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Mvf6/nRbqHQ9Kt5ZX1sMsqzJcQ4SVQBsx7A8HIqW5tbDU7JbaWETljh49/7wjB6HoSOf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EgubKR0KSFg6N0PGRn0zXSWOsWOufub+Iw3pXD7YwyyNzyBj73HTvTTIMu7W+0REMSvq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exL/AHWbHzD3+vHBq7aXcN7Cs+nwK0SndJE7rIF7BsAAgf7Q5Hp3rcd7bzvtSpC3mKyv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fI44P4elcxdaE1rI2oaRcrFcqWbfGxCSg4IVuwJ9Rx6g84GhjpbYXTFpzbyW7S5idf3M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DEHHAPzcZHSri6nNpcCjUomvtOX5TIyYmtj2Of7vv0HQ4qtZ6va6w729z5tlOhEc9vKc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4TgVoLZyecJYrqKVo1JCg7XbacHDchsY6fpQmMvxPFPEssGrWjRONymZCWwfXBorlZLb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tx3RpqEkIBzzhFOF/DH0HSiquKx2/VtpB4pQwwfypDK6x7/L68Ak0mC+WKgHqTmsgGku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yfypxPcg59KRUYq23rnsOtNUy7guQQWIGO36UDRIpKsAV5I5pqlW3bVA55OaceFwTu47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QMfkR53D8qQkMR6GmIfMUkE5xTNsmehGT3piAK0jcEgewpWUv0YAdeKeFbIPUmoxEyDk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diCflwRxgVEp3Sc/dBOM+vapRNF5auGU5z05wf8AJqqrb3VcHrk7qQEyKQ+NoKk9+akS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nNQK7ecwzyBn+n86sMUSVpd27eANoPemBCh4YKu1R0PvVaQFE27iRknkdT6VOHYxOwbj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OcIDkn1JpAQoMwhR9D+ZP9KWONDE5PHpil8oqETndkdP93n+dTIJBlY2GAASGHX2FICm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56e31prgKg28kdgKdcMEmzkk8k+1QebucMSM0ASglI9xUhS2CaYwAXA6dKki3y5VwCh9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Blkzwe4qJROmjNbMRmwxXPAqF2O05JwaqrM5dmIIIHTNO3fIcktmszsjqzkVulj8Q3DR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JrrIXxCfQ1xusbIPEjKcorKrgAZyTwfwrpoWaSJEXp/OtJLYnq0WNI1KKwv7lJ32wyAE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dTbSJeWgnSYHLYDLyK4m8siyAAZOctjsK3fD0UljaSRPnZLJuVM4wMAf0pxOWrG2px/x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bZ/cOp475B/rXn6DCCvQPie5lbT3CgbBKB/47XCOm0n0NddP4TinuNFGKXjFArQzE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IaXFIaAGmkPSl60HpQBG3SminNTRTGOWpBTB0pwNADHPaq7nL1JI2Mn8KhFMCRakFRpz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UUUAKKWTiID3pAav6XafbNRt4yMoCXf6DFJu2o0rs77wtL/ZOmQW0gAyN5PqW6/4f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05BPTFclyDzWlp+obX8uTnjH1FeRXoqo+ZbnoUp8q5TolcsAeBkZxTL2yiv4PKkXB6q4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53RkGM9B6VbjdW4B5rzuZxlodaScdTBWW7jcafdkFh/q5APvj/GrH9oSG1fzQXI42E4I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eWkN3AY5RwOVYHBU+orMjuDbzG01A8k/upgOJR7+/wDn6+nRrqej3OKrScHfoNgCXR8y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/wD11Sv4GErLvDgcZAxxWwNv2lQFX1C7ecU25gilclFx/Fjpium5gc00Z5BBx6AVVljY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kp3FQD2YZqhLAVBLkCPP3jn5apMRzeoafHdKSNqy/wB7HX60zw4+pLqiaXFEZEc42swX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rbCli6kE8EA4IrOlMivvgYxygFRIvXB7VpuSdfeW9hpKCO7cX92xINvEcIhHZj6j0pr6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6wIv3IIjsjkX0J6k89OAfSvOYL290e7JbdIjnLozH5vcH1rsNJvbXUbcuh6jDAn+hqXG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l5bpLEDbTfKQnBX6fTrWXcxKrmIDMsbtG5HQ4JAI9M4z+NPlgdIw4bC5A65H5H3qhLdX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UnVhnrUDEMj2ZbBIjkTDqp5I/DuO1UBdGHbti3IykHOcNkYNTzX3mKgChOxJ5/Kq8cjo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DuD6imCOqtlUWFiJCXedD5aLwEUZOcDvgfrUqxkv5iAqVJIIOGHoc1i+HYXTVYWY74Wj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tOfUY5xKkTLGIiASSAcZxkHPTOKAZ1tlq9u1uI5XnEgYfPJhlDdOCBnBz7+lMvLk2Uqy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kiJZWB4yCc4HJ/OuNSRpnESqCgzuGdwYf155zW1p+vPDaraXKC6092OY2I3I2eSh7Hvj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76wsdftI7i3W5S8hAMMigBlP9wMTgj2IOc+uTWa2ofYLy3j1k3MBJ2RXUOBHKBwdwJ+R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vW+oWUsflWUrrDNHlZowA6noQQMkHODnP+FWGguntrm3uoDdNKAGLQo+5QowSpADc9+v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DzYrqxnjb7sjldxHvkUVhv4GDsWt7u+tIjyII5QVQ9wN6ZxnPX+VFA7nbyMVAXA46CoQ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FeDx/SmyYVNuOvfNSIRSSNoJwD1pwUkYyQT0J6ZpFUk4GMj9KHcBtvPXkigAxtXGCT/e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sq2G49akTOAFx+fJpFDPLKLkDGewFJuIIPJ21LjbjqT6Zpu3PAGCOtMAEo3HPcelQSuy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alkUKMK2cjnnioriYxgB2JC/dWgCtJcKW2Io+6cksfy6UsYG9pAq8cfL/Wo2OCMMpPfi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TnA9zQBIp2sN3GQOPTvSGdUkBb1JpJGBLMD1/wAKdbx7t8ki4jAxk+tAA7bbcc4z71Um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DFW5YHPyKRx1z6VD5KuuSxyWzx9aAIXYb1JbCnc1SuybGK9sYxwPqKlkgSPDSHIHHzd6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wpII+lSBWmXcR06dqRYsMcrnIwCOn41JI25+uQD1xSr6jOe1AE0CRk/KDge9PKRyr8wO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EWz+FIflAQNnnLYoGYd3bNG5UDkjt6VAkbBFGcAVvzwLcxsGBLDOCeMVkBdrFT0HGPSs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nNeKtPV7aO9UAPEQrH1Un/H+dLoF35sewEFlz1rdv4VubdoDtZG6iuSfTLnTNTjltSQ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1Zm80+a6PQooIzZsgClWGS396oo3zEmeuBWfa6jNb6VmWCRmC8BRwfQVeRAqAHkgc/Wi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+IoP2SxkHTfIp/ED/CuJPzRIfavR/HFr9o8NO46wSrJn6/L/AOzV5zAN1ofZyP0FddJ+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RTmGDSYrUzYlFLijFAhMUhp1NNADKQ9KdTTQBGaQdKWimMcKGOFoApHBK4AJJ4AFAFeQ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RLHUgqNOBT80hjqKBRQAhpaaTSigBa6nw5bCKye9bG138kEHpgAn88j8q5auk0OcwWW4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xx+tRU+EuG50R5zTG+XkGliVfJWRX3RN9xiefofenbQecciuNo60aem6htYRyE47e9bi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47kEY45zWzpuo7T5b81y16Kmrrc1p1GnY6LG9MMRnviobqwgvbVoJl3Ieh7g+opygFg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Oc1Ir4Zwe3SvOu4s6Wk0c59rvNOv47W/JdNu2KbswHTPvV+BwxAkYgdMjrVu+s4r2B7e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9QexFY9vJLpl6LK9cbX4guGHDegPvXqUK6qKz3OKpT5XdbGi8GS7xjhuMdjVSe2AQ4Xc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JjbR8lXZTgo3QH1qJpYZQxlPDZPAwRx+orpTMTFntTI3zdMYxnpWbdW6Jwo6D0ropUA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rWTPDLuDMuM+o/pVJks5u5sxcKVdQfQjqKxpYLvRrhJ4JMFs8gEfgff6V2stoqgOBgt2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/u5yPLP3iRnA9ce1XzdCWifS9ct9WtWDMI5hgSRk9e2avb/MG1jHzxyuBj6Vyes+Hn0F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0DcNbsd68ZyVI6Vo2OtWepRgTIILpR8yZwpPTKk9v5frScVuhp9yXUdOCqHRduese7Of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YJUDpnGPSugA+1xop+8DgHIA9qpXmmymPckRLgZITkEZ7fSoKRHY35s0njI3GUAq4HKn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jspULy+cWChGTqB39/0NX9AsTIJ5pkzjCAhfu5yTx+GKsTWyyTS7QNh5GRg4pg0Y66g5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3H8JHT/PtV37bMlgATGZJWL71YH2JIHTpUkNhAsitKjEZDEKcHj0NMntzLdNFbjCHHbG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7Emn3NyrKLYlfKO5QDzzjr+Vd7bai+oQQO8zxXCHBRpGCSAcEAgjniuU0e0W7uW1B2CWc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OTW7MF3AYA2glQOPpQSaslyWkJltAJO4Clh+eTmisZfEl3ZKLaOLCR8D5mH8jRQB2h2k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E7McLwVBzQHXAAyQFGc8VBJuDcZweOelSNE4O3knrSyPwo4zio95V+QOB1PrTmckBtmf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MwI9OoqUMEyPXjFQk5cdRgYx2p2cyYI6c5oAGkGfmzj/AGaeZQqc/eyOM1DjLCmzjGB+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5QM8Yz0FQwgks0ud397tipGjkEYAzg45JqI7miYlhtYZHbIoAoyErJuQYBPy8dqEiaVl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Lkhew6809EZDuJJI64+hoAXYqNyWOOSAcH/61OjJZY48nCtjOev+cGk3AAHGW+vekid1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85oAuMQ2GPT0qnPIgTfHztPQ/wAqlYSSIQcKcEfMetVDaohSV3ZlOd5ZsAHigCrJMZ7h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4qa5hYxRTcAL8vHU56fzqSQQi1hAyAG3Hjn9PrVVrkpAEKudzHGMfh+FIBYow1sWZSNj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1JbIHEe5dpORz3GMioo5zOAhCRxhfnbPJxnt75pzXH75JONgJIOM4zxx9P6UASPISykE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mAursHBHegSL5YCxkBf4m6tTGuMDJ4HXp1/zmkBIXYfKMhOc88/SqdzaxTuWWRkkPVgM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bv0pdwRNi4YkZ5FA4tp6Gc9nOhwrLIMZyDjihYnO39yAexJHSrm8ZZiMZHI6cVGxJwo+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joWImkN8oFwc78fkDSnrxj0HvTucKoOCR19R3NSw24dsuSgAB6dqexjOTk7spX1kL3TL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z2OOP1rx+DhHiIwcg/0P9K9vSPExBI+TuO9eUeI7D+zfEF0gXEcjGROOzc8fjkfhW9J6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HqYKkcZJpu010GLExmjFLSGgQdKa3SnU1ulADKQ0ppKAGGgEY6c0h60lMY8GtjwzbJc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l/EYA/nn8Kxc4rZ0aQ2+natcdxEkQP8Avtg/yqZbDjuY94Y2u7loV2xl2KD0GeBVReTV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DhqtEkwpRSCnUhjhRTQaXPFADT1pVpjGnp0oAdXTaLGJdKAP/PRh/KuZrp/D3zaaw9JT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8RejkFuWQgvEw+cA9/Ue4rQiyIl3sCG+44/iH+NQGNWQgADPWo4pvsshjcFrdjlgOqn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50XsXcYFMLmMll7c1KUVFUBg2QGUjoynvSMmOtQXvsbGlamQojkbn371uSMHAkUjH8XP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XNbml6plfKkODjA965MRh+b3om9Opy6M2Gbc4ZTlc4qtqOnwajCIrlCUU5BU4IPSrDNG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Z/zipEC4cjHzHJ+tccZcrNmuZHNJc3OlzpaX0zPbt8sM7Hr/ALLe4rbiRfLyHDAcggkY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7eaMSRuOQf5isKK4uNBuRZ3rmWxkIENw3b/Zb/P/ANb0qFdT0e5xVaTi79DWVfMkXEYZ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MPmZZB8wOCQea0YbcO5O793joAG/z9agut0MmUOT0LAda6jG1zGeFjnLYAPGTVaeJhyc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VyrA5X0NU54tucA49+2apBYw5o85GMjHSue1DSCpM1ruBHO1eo9xXWSoA2AeetQPGD04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2Yx2dwxV8/Ic/K3/ANfj/D0rq4Wjz5sZLluSAeo/nXG6ppKz5kTCSdweA3+BqPSdZks5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Vm6Zz/ET0+v/AOuk43GnY9I0e4RLie2mIikZi6uuORjH6dfpmrzx27Eq52TYBVHxyT1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NsbzUiL2Mm3gg+c3TD5Vx1xkjPXnnHNaVxqUd3E9touwRISJLt1+Zsj+EHoD6njrwetT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PH75iZCpMcMWGf23Z4Az3+vcYrCiml3meVgX287fu9Oa6BNNKwCKNN+//WFjkufUnvyT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j2jZ2ZhSB6kOn3FzJfWdujFbNrvLAYHXGQcdjjpjFdkyeZhcg7cKpI5xXEW2La6EvULj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iz0wSR5M7ZRcEHafX0NAGx5ulxfJNdQRyDqruAR+dFeXNsumae4dmmckux7minZhY9zk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AZxSr94jgYPOBTwvI2qAq4qQQ+Y3UsD6YpCGRjzWIJGO5qdyCpHAA4xioXGeFOM+/wDn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0hiox2/MOh6kUHGS3oPpUaMFkaNiAOoP8/8APvTjnLHJH07UDIyW84j0x+vNOYOz4DhQ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MLDB+pq1HFg7nJJPIXsKQETr8qiN/vfLj1J60km1m6pwP4R0C/8A16aUkSRXRySM5G3P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E53cE+o/wD10wKkSZy7Z5ORmpWjfYqAYc85NPiDN0RUGPlB9aa0ivNuEZyBy+eBQAxY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dKd95uMkY4A4NS/LHEzFRg9sVXAO3CMCMfSgBnmZYoW27RgHuD/kVCW/dOkqbsk8hv6e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AZy2Tnn/AD/Wm3LFnk2ckcNsHbv/ACoAgV1GFbG3YcAdT7VHtV5yihmPQYAH4Urbng81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GkjRXfducMACWzzQAoh+7JIURm7ZzilWCQTZb+9kcjFNkddqbCSoALc5z361ZijHkEkh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Yh5gjU5PIByfT9KVo4wuShcYz15GKlchCfRRjnvTZXKoowSP55NADFhjcHcCvvmqsius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nVYV4wTyM+lQFQIy7cKB+vYUDK33jyDtHLfT0pqKSplJxuPX2p6qzKqjlnOSP8+1LMcj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A6FAwD5AbPT0UVPK5/vcdsDH86rxIcKp+rD19qsIpaTpwB1pBcaU2oBn7/Q45BrjviDp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zQt5bepB5H5EfrXbBS5LdccDmsLxjb+b4TvkXlkVZPphgT+maqDtIl6o8hkwTkdKaHxS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x1rsMGPLFu1NNLTSaBDSaCaQ0negANIaU0lADDTac1MpjFFdDpdsZvCerMB825WH/APm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0OPZ4KvG7uszf+O4/pUVHZFRV2cbOF+y785LEVTHBzT3JxtJ6U2rRA9eaeaYvSloGOHW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ecVKnSoDy1Tp0oAdXT+GiPsUy+kmfzA/wrmK6bwxzBcY/vL/ACNRU+Eun8RuKOD7c0xo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jFL1rkOkjt5RDiCUnyS2Vb/nmfX6eoq04KsY3GJF7DofcVVdQRjFOhlG0W874AyIpT/y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auCdhSPmyaaDs5XjFSHO5o2+WVOGB/nUMvy9D9alFvVG/p2qBk8qbk9eelbEcoYEjpzi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2tP1IHCSHn1rnrYdSV4l06rWjN0uxIIxj+VVr5IZ4mgnjWSJx8yn+dPVsx8EHHOe9ZOp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dkndk4woHJrkpRfNY2qNWIrS+l0C4FtcMZrBztinPWP/AGW/z/8AW3i8c+1gUJIJGWAz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y1iwEiFZbaZcMDjI/wBlh2IqK3luPDs3lSEy6fIQIpWGTCfQ/wCf8K9KFTXllucUo21R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btg/5/z9awvEOvLof2eNrfzxOpJfJQ8cEAjv9c9q6cqQd3BLcjByDVW90+31CD7Pd28c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T6iuhbmbMS2uYNSsYrq2DEODkEjcpHUYx+v8qcIyQSVO31x0rQe3tbGCG0tYVhVDlGjB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jRbzwwJ5U85/xqhGbPaF4hJ3ztK9x05+n+FZzafaNdRG5iDBG53LkY9xkZHtWy8gUnyw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jaVdx2q3oASDVCKviDxnqc1wtm8Yt7BBtWOIYDL0J+nt26VLp96xCTW823A/hxVG/hil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DqKwwt1pEodcmEnGQOKGrgelWevss7RTzCM9VcL8v0YYOPr0+mOdm4W3vbQTMN6uMsYy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cZrze2vkuYxIjYYdQO1PSaWNsJIU3dSDis3ELm/c2xtnZFYMF6My9utVZFd0xvGM5GTx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j1++sTslxJH0BYZFbNlcpqWmSzRqRMj4ZQc9R1+lFmihbbTovs6bpghxyoBOKKctuGXd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1hdqkjG7HPI4FI7AIMPgjjGai+YIApGKAqtk4JPYe9QIhzvkLBzjGMY7+tTKu1UUHd3p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p6Cl5cEDgEY3Y5oAY0ha4CxLvbGWOeBSsJACny9eo7U5I0iBCKBheCeuKdJhhy30PvSK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LHp/OpWfERUHJ7fNjNNGxY9zPhVOCx5PNJ5yyoGQkqw+UH/PFKwEYbB2uxxjIT+Zp3Dv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z7USLhMBiw9c0hQ8Lvxxnk8n6UAIZYsuXb94OMDrg+n+fSlj4wVXarctmoiwdwu3KDvj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9hnH8qYEU7YABzz1PrVSb7qrGwOMFzzirDsWkZiM46CmrI8UTIiderH6fyoArTXO+Hdh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9qrTKrRll68HOP6/lTrqQ7QNvy9SQOP8/wCNMt5COOoLZ4Gf5/jQBC+PLdGyshUEYBxm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484PQ/WpndpW27iVJ6Yxj3pFCnIOcZAGD/n3oAYixg5Jxk5PPWrXmZXcg+8cKKZHEzK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6GnbirKowAB27ikBBIS3fk96JJCQMdF6DHelYsH4A4GBmomUhVyAB0HOc0wHOPMKl87c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mRUyAvJz2pGcshd2zxtUGnKCkewffblj6CkwQqfIXfsBjNJGnmfM3JzmlKlmCL0UD86n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UjYiqYo855Y0p+VTtIOT9KBh5Dg8DpTcjzCecDgf1oEP35K7FAxxkU2a0W6tJraUqEmR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Krnkj3pPMMj7SflHUe1NCPBpIJLW5mtZRiSNyjD/AGgcGou9db8Q9Kaw8Qi8iT9zdjeM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xNcqRluldcXdXMpKwjVE1TOMCoHqiBDQOtNJpyUABpM05qZQAxqZTmptMY5eld5bR+V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G/A7v6GuB6CvR5YynhqS2CECOxIz7iPn9c1jVdrI0p7s80lHzn86bTpD81N7VstjNjhx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tQA7tTWPFGaTqaAERec1MOlIoxTqACuo8LKfslw+ODIBn3AP+Ncqetdj4ZXbpO7+9Mz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vwl0/iNWQEp8gwwPX2poboDTwT1zTCMnNcp0XEEm0nI5B/OoTtk+U9D2qYj5agK/Nn07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SCRwtwvEUp48wf3GPr6H8KUoxdtxKuvDKaqSoDyauW8zXuEd/wDTFGFZv+Wwx0P+1/Og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/akDlDntT1fK9MH+VRvgnNIGbenajuGxz7Vn+J7ZpLA7WGGDLx71RRyjZFasbx6hZyWk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H86j2aU+dBzvlsefeGtafRr9Hdz5EhCTx89PX6ivW45I7mIwvtkhcY9QwrxfV7cWuoON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67rwVqT3WkGCRjutX2A/7B5A/DBH0xWmJgpR50RSlZ8rOqjZdOi8q4cm1/5ZTZyY+fum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gDnaVOQw9eKb8s8BjkUOhXDKwzxVCBjoTbX3z6c7jgkloR7eoz2/r1mjLmj5jmrM0WWN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AP4/lVC4hiaQYJTIyVIwRWrcRojCS0fKbQQw5znoRWfJumKH7zMMhhgZPTtwOa2T1Ia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dRjNU7qb5gAenatWaNmVtpJC8kkdOayDDl8LjvwOKtCIQgYg45PU/wD16eyKUKSIHjbh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pznPfinMryRbcq6jgHGCDVIRy99pr6bi6snZk3Esv90cY+vf9KsWt7Hdop+64B3DH61u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g5HSsa/0OQhrvTxlgdzRr/T39qdhEhCsTHIv1DfWqMH2vRrxbi1YlQeDnGV9GFFrfLMC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/wDr1cz2PPtU2GmdhBH9rhS4RBtkGRRWHZa/PZWkdulsHVMgMT75opcqDmPYsHaGxhfS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SMMD0pSxFuzDjb29cVCQzSFi3Hy8fp/SsxkkcnlbupJ747UwTJvKnPXqOlS5LEk+4Hty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h1II5IFAIshgBnJyB0qjLcOZArY8vGeeef8AP+easBdxIz3p0sSOmCOQev4ZpDINsKqk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DJ/z+lI7xiQkrsyCRgjjB4/z707yFk5Y98D2pjKCjehoGN2ie485hwowMDOKkj2kM4yc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ojgC5GTwhYfWlLhiiFF5TOe4oAEhygJ78njt/wDrqUuI4i3c8mlbIXgnjA5NNSNZZmD5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EE6TJEkkXznPzKByM96huZQxSFMDPP8ATk+1TiNYY0lVQAyElRxzxz+tU9q/Z5LjAMke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gV5HBBhA4785pANkZbIC7cfnSKu9ZT02MF9c7s0TcRD3J/SgBqDartnIHA9/WpoRsJYx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5xTXiAMK9ic1YQlpdvACoG/OgBHPm4C8gYzjt7UwAI7E85BxVwxqE3LxuJY/WqzpyFUg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VRuLAkj8qquN7ZH3cnH0FSXC+TPGMlt1MQ5RVwMY6fU0AOCqW+c/KnJNKCQGmYYdjhV9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ezDcfzo2/vQpJIXgZNJgiVE2KMjk9B3+tEknkQjJyTxx3p//AC1YelV3HnT7W6cfrUjG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/X//AF1OAFjLdQvH1NDf6x/RRgUzOxwMAjGTnv1oAUDavpgHnNKX8ty+0sAD17j0NODD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BnXJIc4Ofc0wM7WNIt9e0qSxuWwpG6GXujAcH+YI+teR6lot9o90YL2Eqf8AlnIOUkHq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cQowMZ5A5rE8URJeeEtQLjmLa6d8FSD/AIj8auErOxEo3PHphgYqu1XLsYaqJ611GLCn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BDiBiozTzTR1NAED/eptK/3qSmMs2UH2m/toDyJJVQ/iQK9L1Fz/AGZfEDGYJOP+AmuC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1boCzfiEJH6iu71P5dKu+etvID/3ya563xI1prRnlEh+Y0gpZPvmmiuhbGTHjtTj0pq1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8DFLTqQxAKWikNADTXfaLEbTTLUDh9m7Ppu5/rXCxKHmjQ9GYL+dejFQDgdBwKxrPSxr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496SaQwojlSysMnA6DOKlblQfaqd5M6JHChADncT9K5zUSabKIY+SW5OeMU8HcPWoEjW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I57YOP60WkjNGCfSgCZ1JWodhyCOCDkfWrXamOARzTGyzHIL5nYfLdjLPH/z0H94e/qK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ZHEqMVkQ5Vh2Iq7ekSWtnfqAhuSweNfuhl7j0z6UmJEBGTTQzRyB04ZTkVJF80e49aaw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RFqmjx65A8sGPtB+8hOMn1HvUvhXR7nSLO8S5GHkkG36AHn9f0oido5FKkg1t2lw00OW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iYR965eiOCQ3pgGrGFeMo4DIwwQehqkHKkL6n+lXVPyLmuKnNwkbzjeJn3Ly2OWbdLY8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9R/nrWjPCyWsMq7SsoBDRkEeo+lKRkleqnggjIIrGaVtG1JbOImS1usHy3P3OSOD/n+t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ikPKsSRjaM84P6U2KyhntzJIfnBwwDfy/wDr1fGyLkIDuyByeKks7KC4uWR1P3STz1rR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suGiOR/eHWkB3qVjRg3JIznI+vFdTKBdWLqFUeXIEy43k/4dawntfst2UWQsuAcEDuM4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w3Yjr/h3qMXckTbiFIzyPWug1HSoltBcKxDbdxFc3LeNYyAKgdZ0eMq3QEDIP5imK5R1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2zFcgZIIwH+vvWda3zBjb3eY5V43Ec/jW6fkkwP51U1Owhu7aWY/JNCu4OO+Ox/KjcREd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6eMBQ5wKKfKTqf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to1JibKkjnDf5/SkazintLvTmVQjZwMdmyc/nn8qvsi7t2OcYqvOfKuIZh0z5b/Q9P1x+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LZrWWWCRSGjcqR9DUugT28Wp+TdMRbSqVb0z2rpPHenmK+Nwi/LKNxPoeh/oa4R32kNn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dWPQdG1KygsLOCNlSeOdldQvLgnAOfoa6+2cR3HXg15ClxtmimU43c5r07T7kXdlDMOp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cWcmMXLGNVbo6MYFG4HvWY98sKr5jYGOPemHUI1kRcnnnpXDXxnspuLWx1U5KcVJGtkU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/dqu147OgQfKTtGe9H12LWiNOU0s56V5R8RrL7F4itb8L8kw2sffpXqm4IOa4z4kWYvf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wP8An8K0lVjpd6iseC6zB9n1OVccMdwrX8G3ey6aFvung/T/ACTVXX1863t7odSNrGs7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Hox5/wA/nXRLVCW56Ih8i7ZTxzWnHKSMZrF1GcKI5wRzjd/Kp7S7EijBrJlnT6NdfZtX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h4/rXQ+PbD7b4ZlYLloiG/DpXFRC4fBjickcggV6XOBqegOuOZoOh7Ej/GiLtclo4/4b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yuRj0rvIQTEueo4rzDwcs2ieJrrTp1w6kNtz1yMj+dejC7uwzbbIFc8EyY/pWnMtybD2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ZX8Qc/1NXe1ZMsuoTPGUggi2Nk7nLZ4Ix0HrTzLqOPv2i/8AASf61KmkNRZop90D0qpq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Hz6DOD+hNVv9KXJk1JEyc8IOPzqndPbzxtDda0pjYfMu9FyPw5pOd1YfKzoRTTgSA55I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qA2tk444nH9KzrjXdEVsm8uJmXoQ7mn7QfKdJrKRzaPeRyEBWhYZP0r5/juPK1FMdA3a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HUiKGZye7k1w89naG4aUPtJbdg9qE7u4nE6m3nJgPtzUpu5oL+3ZGIWQc1z0eprEjKsi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llaHYwJU8cUrAReJ3EuqPJj7wxXF2OnjUdbS1c7VLcmuyvrK5uv3jHJFc9LF9lmPG2Qn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akN7pMOm3zpGdxQ4BFPhjdLhCAeakt9QtYyRcje+epq5bajDe6nBFFCSMgHaM4FKzK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wpYn0rX0ue8v32rbvnPetnTfD9orS3dwR5akADtn2rSk1G2sIylkgDd5Mc/hXLXxEKKv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RGmji1Xzb1gGP8APNSrNDCP3Uarj0HNY8l68zlmYknqSaRZj1r5zFZq5P3dj06WFjFa7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5+taMOrw4w8ETfhXKLOSOmaUS7QXLY9R6VjRzGUXYueHjLc7GK8tZm5HlcdQadc2cJHnR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1y8d0AgbORVyC/VgRuO32r0aeP5t0c8sN2Zv2r2Ex2SWsat/M1HcajodlIUnjEbjs0R/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wB/Crhkt7uDyb2PzEHRu6120sar2mc9TDdYjf+Em0FZMLCx9xD/9enN4s0ZTgWsh/wC2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OfT1M0apJbk4WT+hrjryK5nnYi6WME9BXoxs1c5rHa+KfE9je6DcW1tZ4d8DcwAxzntX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I4+cVI9j9k0WVmuTM7nv2qPwiceIYcf3h/OtYqyIlueq6p4jn068+zx2Qk+XO7caonxd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c0zW5lGptmYr8o4C59azGu41/wCXmT8EFZspJGi3ivVycLbwr/wH/wCvUbeItdk4BRfo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GWc/QUovYQxO+4I+tA7F4alr5BPnP+Q/wqN9Q11jzcygexAqJdSgfjbct/wKh72FeTay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NYdGdrucYOP9YRUTSakzANdTE+8pqVb+Eg7bDOfV6dFeK7nGnx/i1AEP2W9k+9cE/WQ0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v4vVx7soB/oUC/WoW1KYfdtrcfhRqBCdHGMteRD8ajOlxBsfbFI9hUzardRniOD/AL5p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Cf8AZo1DQZ/Z1qTg3b/8BQ/4UNpNqMHzLlvpGaedV1FQWMsQ/wCA1GdY1SQcXC/gtGvc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8P8AwCmvpUan/UXzfhTX1jUwfmuTn2WmjVtQc7WvHGfanr3EVtSsJv7Mf7DDN9tLYRX9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0zLAOT/eroN1y0mVvHz3OaeZ5oyd15K2f9qrTE0ZSeH9fxhrZfxkqP8A4RzX8E7IM/7T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yYPX5zVYlnYn7Q+3/fNMViJPCmuvHlmtE/4HUq+F9WRcNPZH33UghZ+PPcg/7ZpHgdAB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l8M6gMM17ZAr2FSL4cuyAW1WzQEZ4Wo1gHJcn86kCxInDUBYaPDKK++TX4FJ67UpH0Gy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oKcLZZeQaZ/Z4yTvFA7DF8PaOnP9vzAnk4WlOk+H1BMmsXjY9BimyWUYH3+apSwIDgL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LM8MKcC7uj70VAYrfP3TRTCx7tHM13YowIV3XBHo3f8jVS5nktdNuZrrbz0we/QVzi+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EnnJbJyarXOuXVzA9vJ5Gxj8wRTn9TXPzdy/Zshv9VfU0zdp+7KkAiuDumijdt7Yz0rs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p3ADrTdJtLOS3nLWqSSI2csM8VamhuJxMN3m3KqThDXo/grUVvLGW3B+ZMOPpWLqNnB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fKvSpfDGnw6TcxzwSuR91gT1BqoztJMxq0ueDj3O5e2a8jCA4IOQatR2AMarOMup4Ipb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4BqcbhlWlzJnHl+lNxfRlFrZ/LKp/kVKLYZQ7RlOntVqiueOBgt2d/MVZLd5VIY7fpVW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fesileR0rUoxmrWCop83UVz501bRZoLe5tGHCudvtWHYWlpbP8A6d1HIIr17xVpapq9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X9c15ZqduY5nRx904zW8XpZltLdGmdQ0wIsZZ2VugxWja3MCYMFu5+oNcXvIg3L1ibP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2yOpPI5qRs6qDxLqEEYSG0iAHcxkn+dW08Sa46fJtUn+FYwKwI95TeJDn0zV+0AZcsxJ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fXMPjCG7vGzJNgMT7V1uuz30d6jW97LFDIgIAfAz/nFcXrsPleTcp1jcGuh1Cc3ukWk6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i6kMsuoPgDUJjnr++P8AjUT2s0gxLcO/1fNRwYXBzyaum45UZxUF2Kw01NvLc/WmNaW/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crLgngis65b98MHg0ATra24PIz+Bp/kQYwE/SqbvIgG1s0sVyxGGNMVyzJbQMn3SPwqo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MW69Kc0pJIBqaM5HzVQmUo7SxiJC2xP1NLNHbrETHAFx05q04RWzUFyM2zkemadyR6BW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4TcQq4wGOM1vWmGgXnOBWP4mTFqjqcMD1ouCOcj0Ga5vZVRCUXnPtXXeFrWzugkNjCYp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Dvj1Nc1Y3Wr315b2FhIftM58sBV7dyfYV6b9gtfD2lR6Xa4Z/vTS95H7k/0rHEV1Spuc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j1HUGlkWOMbYEGFHpWW7FiTmpXOaRU2ivicVi5VpXZ7VOkoKyGKualAAHSkCkU4HHLVx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GQMVHcRjjBHPNRSNtJIwcGpFJky2OR92nH3WpA9UNty6rhmIVecGpVmJfGzAPpVdI3LE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nhuxrujXjFkOJcs5vmwxKgHpWqwAYtwYn43DqDWO25hmMZYD861rOaORPLkAXIA+leph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dBdxxFrW5Akt5OCCOMVzevaAtjOssXz2sp/duO3sa6C8tlCdfnTg8UWssVxFJp90cwyD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YfEezlyS2OWrT5lzI4fVYhFozAHqazPCsmzXYD6sP51qeJI5LOGa0lHzI2PqPWsDQZNm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rx+E4ZbnoniCdhqrgdNo/rWPJc7cAirusSbrtnJ5xWFcTKCu41nYo0/O3BQvNDlmJJFZ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0PNDcCkFyW12vkGp3XaMFsis9ZCkmBUhlJfk8UwL8RTjkL71aSWLfhQM+tZIK9zU0ZRR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xVBrtUzkGnyXKsOGqphZs4NA7E/2jzV4FPEWY/M6VTI8teKDdu21AeB2oAuOwIHemLPt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OKgz5RPegRO+ZGC9DisqaVhNsx3xmrzTng45qlPMrtyuOetMQ/5lcfMabK5zimlt3JNT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tNAVXL4JxgUxSSOnWtIBJIwxAC1GI134xVCI4IM9SfwqbzPKOGBIqWNdjc0NGHbOOKAI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+fnpVlkEi7R+dU5m8jAU545oAV3aJ/lY8dqaLrc/U+9VTIXyd2aFAWJiOvpQBYMrSnqD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PtJAsbbl5PShi27B5HtQBAFwMZoqXKjgjmigDeRgHHoOlBkAk3dqzLq6eD5eSUAVjiptN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0aFS54ZhwK5mjdMttxKH4wRUmm3P2a92gAq/Bq5d6BNbwkrcKxA5UkcVytvqYt9a+zy8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k1KKQucA4+lVLJzGNp4IPSti8uo5rJJVIJZefrXMT3Bt7hN6sgfpkYzVEHpmnzC4sop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E26MGuJ8J363CSW+7kfMortLcEJgiupS5oLyOGMOSu+zJqKRmCjJqFrkDojn/gNYzqwh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qsblscQyf980sbTO2WQovvij2yeyuPlaOc8aW2Ybe7XqjFD+PSvI/EFttvC38LjIr3fW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FuuNy/Uc1454pgVTG0WdgByPTpRsxrY4pUVJmRvuuMVr6DOGQ27HlTise6O1gw6g06xu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bqBQ9yuh2yMsUoGcirtvIu7g9OtYwnWRN54+tWIpgHBDDmkxGlqUS3NhMB/d6VHoF79p0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Na6BVkz94YrM8LzCHVby3Y9yQKI7ND6m50xiormQoN+cYpFklMvlrCzHPGBV5PD+o6gu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3KMpNVjlcI+M0XjDySwPI5FbKeDtNsFaW+uhvHOS2KytR1LQbeylEQkkIB+YLgfmapai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yyg/WqslyCMqQefWvO31a4uLwoJXWHdwAelWbe+uUufLWRzGD1zVOL6E3R6LBIu0ZPNT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W7AXLt9cmm3PiK1tQSDlh2FTyyHdHRTzjdUMs+6Fl9q5aDxQbqR8xkAdK1ItQiuI8g4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uHWIqozzUOryCfTWB4ZTU2mOreYvBwasRaU2sajHaDhGOZCOyDqfyqiS34H0tdJ02TXJ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B6pH3b8auTTNNKzHqTmrepXCFxFANsESiONR2UdKzFY5xivks3xjqS9nHZHsYSjyLme7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cdaaAMZNGcKSFOBXgs7b2H44HFRyDjp1p6NuAIbjtSMpJotZgRGAsCMVLGNuFHXFTKAR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Od9AsJFF82WpxBd+emelOzyQPxpRyeRzWfM0DRKVO5SueKsQKyjHWoVbAwOTU9tJg89a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nFNFmQHdvyTuA3c96pyKYHGeQDjPtVyYkKMDGazYbsX674wRtcowPtXo/WJdTJQ7Ffxh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ZmtsLJjuvY153YsY9ShK/wB4V65CkciSwPzFOhjYH0NeVC2a014Wzj5kl2n86+lyvFKt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XJO62Z12rSYlGTyVrk7y4c3QAOQK6HW2IumAP8Irl5Uc3XHau8xZr6eTLcDecAVuwIhc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eGzjitFJmSUAGkBpXSqhG05NEEasNxaqbSMZMscipUnVTgGkBKyjd96oLhzGBhjUcsvX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NMZM03APtSLOyn5arO5IxQJigzjn1oC5fmlyoXvVYOEcncOaqyXDMQSetMkYcYp2Fc3E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5oaM9M1ktN+4UZoW7CgDNKwiWVyTgE9aJFVoVyTmq7PmTOeKaJSxIJ707AXFKsNue1JJ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UEbicVLtUR7iaoQ4MyxAA8U1ZCHPzc00EdDTgvzZzUgTJK7556VJJc7UwOtVSxVTg0x2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J8R9efaqcjmQOSaXd8mPWk2jys8c0AUghhO7ccGnpcLuw3SpZVyg5FVJE+dapCNKKaPZ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ZyaziriPC9aj+0LCNhViwHNAGgfJJJxRWes67RxiigD0Y6fCXJZI+QOTUwtQ4Ty5GUqf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Inh+yU5dWf8A3jVyCwtbVdsMKqPYVyqlUe51utTWyOVttDRmyYZpcnOZHJqO58BrdXv2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bk124AA4FFaRoW3ZjOs5aJHMWvg9LfZm7LBTnbsGK17zQtO1Hyftdskvlfc3dv8AOK0O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KKMnJlW20mwsiDbWkMZHdUANW8U1pY1HLiqtxqlpajMsqr9TVq0Rasu4zSYrCl8V2CsU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l8VXDIxjtwnoWPJpcyGos6ykZlUZJA+tcPLrGqTlUefyiT24qs5mmnIlndmA65JFLmHy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d06MQOinJrzu80hb5pRI3ySMTgdh1xWisarEXdQpJ4LN1qYyxrtAyT32LkH86l6jSsc8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c981o23hvTrVxmBNgHOa0XmlVvli28cbn/oKhEpjQ+ZMqZ67RiixV0ULvw1ZXMWACoJ4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WK7JMzlcdM5/QVpXevafZxhnPmHpkndWLeeNG81Us4QQe+KdhNo27LToYFyLbIB+8+F4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hJqEs0aseqqc1zrXXiDU5jsWQI3ADcCiPwtcF9t1cbN3JUH/ACaaiJs3LrxtpttsNnbC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eL9Uv5ysCyeWRgJGuwD8ak0vQdMtrhmYFnHTdnJrTTywzbIkhI6HoP1osHMYcllqklo+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mbn3rPn8Om7sBAuDKed5I/lXSPcQOjRu7Sv3C8A1nC7eENErLF3UkZbFNR7ktmHYeBIb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NTfYNLsI2UjzHHoP61Dfau0h/dpLM47ueKw7qTUbw4f92vogxViGazqcSqyxhY/bOTXN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1q/LpDhj5j4ye5qJII7QsVOWIwKYtS5b3sRIiRFUnvWzaWssudjL+dcvbptkyIixrf8A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ZGIjDbijE4Psazk7K5a10OgsYLmwm3yAlH7iu70q2ay0V70j99djah9EH+NYOo3HnRmS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2hfwrn5fGOp2hFu+XROBk1w1K/MrJHXDDNO7OnmdvMwQetHG8YasK3+Ien3R8i7UIejb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Syu1WS0u8Z6ZII/MV81jMDKL5tfmejSqqWiLjNhR355qw0giQSYAx29apKtwp5AceqnN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DXkSg4vU3auOtM+UARg0lxcCJlBz83HSpUZcccVFcReYMdfSkmnLUroOhkLdOasBsHBN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5FMZzvxg89CKTSb0AmZmWTIztzzT1lYEfXr7UsWNgEg5PT3qZLdS4JBA9xUXXUGSxja/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yI44B60zKxAs7BUUZLHoKsHEyqExtPSt6OmpDIYr+K8tjJbyrKFcpkHuOtSKyRthUCs3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GyLJDHtDvuI96p3l39n1GCFgxM27DAcDFdMo891Ek11bayjoDXF+JLVY/F0ExIVZgr59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Xviua8aJ89jMo5Viv8q6+H67jinTfVHNjYXp37GZq1ykl+/z8AVnq6GbI71S115rW9+Y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2+Yi0t3kx6V9rY8i50KMFnxngintIA2FPzVliw17zFAsZNxOK3rHwrqkqs19avk/d2Gp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GcNGcU2HUSp+ZGrp08IzSQ7WilB7E5qpJ4Iv1OI2fPvSAw5NTQnDcUC+hY/eFaE3gDVn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UZfAuuIThN34VVkTcUXkTn74FNmu4xHw4NVJvCuuRn/jzY49M1SfQ9YjOWspT9AaaQrl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1TJcDdtbkVkraXSShZoJYx6kVLJayE/K7/lTsFzYZ9wwDxTUDEkbePWsXy7uPo7H6imC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YLnQ7WANMjkG459ax11eZRtIye+aF1LjJABp2C50QYPVhlHlhQ1c/BqZIGV6+9WJNUCF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zUZSvU02NyATVOPUFlBODjvSDU7c4Xdj8KlpjL5fIxTHJHGM1XF3DjJkA+tPF3E/R1NI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U2cvhVB6CmSTpkfMv500zhgCMUAIWZR16U2PMuWI6VFJNgkYyaILkhMMuBmqSEXAcZye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KqcdzUkt6gX1NZVzdKVbK5Y9KYGit9GVByoormjcSZOOlFAH1fv5wWH0pplAPHNeV33x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N5QMqxdgB+lbWj+NNP1NUGozyWsrHG3bhPz5/XFQ5WGkdyblQOoqL7ZuGVORXKa5Oul6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MpjdQxKg9m/I/8AjtdcBE8QMeNrDIxS5gsR/aGPeuev7vVjIzBobeHPc5Y0+7stSupj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ZepFYWuwxaLPbteM8wkyFZvUe9JyKSFlvpppDG9xKzHsG4H4CobbT7i5kCvAxc8BicU8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AzkDcTVq2ub2SVJ451WRGG1HOAR3yKQyA27wb7ecxxyD86hNzCAIXdnVe44q3eaff6hq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SgwBxinDwrdGIvI4GOcGnoIzhfBi2IhnHyH71WAJ5bVj5xBHOM4z+VcxF4ss4bprcRjz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6obnTI1ij8u5D85XjH8qoRfgmAhKuipkd8E/rVWXXYUZovNyyjotY4tZLi6LSzM59B0F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Gu/c2CDQIotrt1deYkURwBhSTnNZ7Q6jeQsJZiR1O44rbntjpLZm2xh+FB71Dp+pWEMh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QKYFG30O0+zLNczHaOgz1rTSKwgt1a2sy7f3iMfzqdTZRrIIEaYE5G0f1ppmkeIIWjgT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NLc3OxGXyoEHOMVWmuA0iupklYdwcCmqFk+VY3nYfxHn/wCtUwt9QKgLCoT09KL2Dcgk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O5HJpZNOYxJdPucHjLHiri6NdFcuyoPfmrnku1h9jlm3qDxjrScgsYkq20WGaQA9wtUp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zep9qvzeELy8fEU5jTPHes/VbqTwhp81rcS+bcyqfJwvJPvUuTRcYpl+10uyMYedV5HQ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zvYGNtMVcfw5rgvB3i02VzLbaq7vGxLJIecE9Qf6V3djqVpqYNxYTAvC3VT+hrGUqkZa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vFamS3gYSODKwXFTDwVpiHLKZG9q7W3WK8gW42l2IocOOEQCtlJ2PLkrOxxI8IW+/wDd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P21soAXLA10MsVy3RcCsm8uRbNtl+U+9F7iMDUtKeFjLCCUPUDqK5TVrW4khbyAPN967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+tQ3VpBeMJIo9rnqAcg1w1sNJP2lL7jvo4lNclT7zyG8tWTLzf6w8Eepqa2e5tdrW7yR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XaSy/vYQWWqjafZxTQoFZ1fcD22kAH+tejrOHvI4W1GWjK1p4n1S3UCUiT/aIwfzrotP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Aj728Vy95psg3Oki7BzhuP1rPutNuILaO4iVpI34dQc4/LtXFVy2hU3idEMXUj1PVrbW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1B4q21uHw1vIsinoQc144q3Nkkcisyo3UVt6frlzbgPE5B9QeDXl4jII2vTZ008xu7SR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NQ7RycY9Kx9P8YpMqpeIjepHBroFNtewb7OUN7Z5FeDWy2tRb5juhWjPYr2+WvxuOBs+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nlvuHG3nvVYQSAAOjZB4Iq1swNzsW7DPauOzUrNFEV5Zwarpc1lMzBJUwSp5qayU2iw2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JNJHkE84q1EhB8wjNdMW4rl6Ca6kU2o20OpW9rI/72ZSyrz0FJdoHdcAEA5z6UC3juLt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fuM9qr6lObOJ5whfaQAq+5xTqySso7iSLEClDg981Q1aykvXtUGCiS/Pn0xWipLGNjnO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tjB4xV5LeWOi/UyxelFlTW/ClnfMkrcqF4IxWXY+H59Lm/0GUojNk8A5rpBZqDxcSKPb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/wAfJP8AvV94eIU5bDVpXDxXoTjvEP8AClFr4kTpqefqlaqWm5eHjPp0/wAagbTbpmys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KkUfiVAS+oKw/wB0Vbim1pRl7gH/AICD/WpV0+6VRmR/+AyUSWV2q/LNP/P+tVZCuySO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aEH+tSf2hNn5xJ/34NZ5iv1PE0n/AAJM1E0l9G3zTLj3jAosguaDXch5B/OFv8Kb9sZh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SoUv2jX57iL9B/WnDVIW4MkZ+pP+NAhNtizZklgyfU/4iom0/TZORPaZ9yKm+0W79RCf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kofoR/hTAr/2RZN0exb8RTh4et2HEVq/0pr21gzfNCF/4EP/AK1V/smlvkEEH2b/AOyo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/s23f6Ef4Vl3HhyxXJfSI+PRxV5tO08/dabHtn/69Rtp1ufuXUyD6kf0oA5+fR9MU4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ZNM0sMT9luF+nNdRNYqBhdTf6Fv/ANVUJtLdgW+2Kfqf/r07iOebTNPAIU3SA9sGoDp1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ZWtiTTZQcCWM/hUJ0+5XptP0P/1qYXMp7NHYbrnIHQEU37IqsSsyc+1abWk/Uqfwb/69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/qaLBcyjZZJLTAk+hNL5LJHgNlu3NXWhUHIZx9U/+tUTJnpKv4rSsFzPMM6nImbOeead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+9WHgYniSM0z7NJ6Kfxp2C5Sdrr5QCCO+RUU5nC4RQT9KvNDIDgpkfWmGJ1/gcfjQBmC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0SG9JPzooAz7C1caW1yJkTJIUE8mptIvJYmaXcXwwVQ3Iz61j6bqMZtGtpG2sH3LmpdO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PuHNJoq53iazeqqQf6xQciM9Afaut0jxBq9xBDb2csaSBgpjmUkY+oIriLJzf3Mc1uUT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NYtI7ODIGDgg9KzaKTPY7OW+S2H2qON5h1MYwKoa1p8etwpFf+WkaHcBnJzWV4e8QSa/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cOo6r71sJp1uDmVnlYd3bNZtDRkz2VrBbeRY483geZ6Cueure902fzYbe4kU8s0Zxj+V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EQfQVIypJ95QaEmNtHnKeKpITtkupoT6TJj9eP51qW/iuVgMTQTr3w2P8a3dQttKwFuY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ubw1plzcb7ezZSD1C4puaQlFscq6Lc3HnS6WPMJyXRVbn6jmrDxaVI4xP5LdPnBH86r3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Uht2HIY/MaxXs/FVhw6QXaj6qf6iqTTE1Y7e0s9L2KRIjsO4FakaWsSfuVVq8sOvXVq3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i5/litCy8TWVwwSOW4jf+7k8fgRTshG74y0W78RW8UVupheJ9wkArlx8N7qYq09y24c8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5egegkQj+VW4dY1BGPmQCVB3iINLYNynYeFLqGBYnuGZRxzWrD4ct0YM/wA7DuTVhNXg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qRVtJ7SVRsuMH3NLmHykaafbwLkRgn6U2S0kk+4+0e1X44oXHM4P41IbX+4wxS5gsZK6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mp47ZIzgIBV3yJF7DFQtIQSFQs1FxgE2nPGK5zxf4ftdZ015CAbiIFoz3zW/5NxMfnJR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UHK5z/eOafMB81XloLWRmKYx94EdK6TwHH5drcXanIlf7oPTtXovi7wfpF5YXdzuEU4R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iOjeJ38PC6tJ4XV0fhCMEe1FROcbI6MHUjTqqUtj2rQdVihf7Ey4Oc810wfT5FcpcR7k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FLfxnBqmtWS2Vs6SlSH3DGa6Jba/05by68tnMyH5QeprOPNHRhWcJycokt/4qmuL10t2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qI3jXLBp4w59RXnI0y7tZD5skkRz3NW4vtY+5ffm1bKJzuXQ78RWsg5R0/WgmGxkSaCc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uO81WBhi6JX2Y1ow3Uk4MkzbpuhPHSixI++meW4lnbkklj71BDCyxxmQfPguQe27t+VT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zj7rNtx9RiiMpMHImDsxycVup2hymLp3qKb6Iyb0+bex24PygFpB6+gphd4LkRxhRERj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dLlSwAxjsMVKLZ5ZvM2EKBxmoNSOaJLiIggEEcisMxPaTkHmMnrXStbjB7ZqhdRRRxFZ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rEtXZnTwieLhiCejA9Kzode1TRZwTI7KvRh6VbBlhDKwJTtTgsNwArlT7NRKMZKz1RSl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miZgl0Q3v0P5V3Vpr+k6nGPLmQSemdp/I14vPo1qFLeWA3tT7GGZI/kYjBxXm18tozd4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Ee6x2KSYkjcHPY04I8DESDjsa8p07xPq+lMBHN5kY6o4yK6ux+IlvMgS/gMTeq8j8jXk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466eKizqMET7s8VBMp3E9iahi1iwv2Bt7mI7v4Qefyq1JDujwCScV4GLw9SFnI7Kc09h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Oaq/2jeWz7baGGRTyfMODmnBytkEYYxmobnU9MsJlglZxLsVnO8jkjNejw7Ti8TKT6I5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pqupN10m3f8A3XH+FTrql4B+80OT/gDCsyPWdMY/LdsB/vA/zq3BrFkG4vmA/wB0H+Vf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cCH95pV6n+7z/WmN4ksV/wBYuoRH3Rv8DVpNTs3AI1Jc+6sKnW9tpP8Al6tXH+02P5ii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QTtOpSxn0dD/AFWl/wCEh0yQDy9bt8/7Wwf1rUNpZXByy2jZ9GU0w6HYMP8AkG28n0xT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F5kWV5BcAddi5/kajkudQRtrGEkdssK27SMafCYrfS440bqVx/hWXdeGNJvJmmm0+UO3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WYXKxvrjGHtIm+kg/rVaQwS/63SgT6qVNaNj4Y0qyuRKVvyvZTI5X8t1R6roa3twHs9T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P1U07AZxg04cGzuov93d/SoZItLRuLm7j+pb+tSv4Z1mP/Va+re0sMf+AqJtD8Vxj91d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mpiuM8u06xavIP8AexTTCxOV1SNvrn+lNl0vxYq5fS7KYf7MjL/MGqMsGsw58/wwWA6m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XxDc7+Z7eQfXH8xVlJJY0wY4vfbKv+FcxLfmE/vdD1GH3Eef5NVZtd05PvyXlufR4nH9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s9YJseokz/WoJTDIMFp1/3kJ/xrlV13TWPyasoPo5x/MCpl1VG/1ep27fRh/jQBrzQxfw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/pVR45Afklib6Mf8arHULg9JUf6Maia8mIy0St+P+NMRPJJcLwUU/wC63/16iNxMBzDJ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0qNyYWX3BqJnUdJp1+uTQIstdYPzpIPqtRG7jJ+/j6rUP2mRel3/AN9AUG8mI58p/qKA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1zTNynutRm7IHz2kbfSozeW/8Vmy/SgTLPAHDD8GFN3H3qsbqwbtIh9803fat9yb/wAe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yoqplO0j/mKKBnGPb+ZwF5q4ul3tzAnlZ3rwfcVciXyVzLGQR61ettVxFII4yWA2gAda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F3aqGuLvYvXauc1sFBkCKVjk4O6sdLjUrgBEiC+5pl5BqVlbG6Zy5UZ2isnUje1zSMXv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A1qO480lTjeo6Mpr1fTtVtNWh8y1lD46joR+FeGaJ4hd9S097nY9vKuMY7jtXeWOoRaX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1GB2z/nP51DutzW0HflPQ+RxRk9zSCRXbbnFNbapwcmi6MgMcDMGZQxHTNSCUKMKgAqE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igCcz/LzUElxCqkuo/OpVG4cgUhto3HK0gMwz2F0mVi35OOlMTT4mfMNmit6tWstvDGf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V5C1Di3uy1JLocXrfhGfVCGN00Dryvk/L/KsD/hH/FOm829+LhB0WVcn869VG1xyKjYw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Jeup5nHr2v2HF5YyYHVo2/xrRg8ZW0oAuU2+oli/qK664udNbId4+OoLCsdtP0zVciCK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Nt9Z02cgo4U/9Mpf6GtBNQATMN6wbssi8fpWM/gTSEffcNjvjf8A4Ut9p1hFEkVrOYFX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pXOli1K88kE+TLxyEkwaS38RxFmV7SaMqcE7cj9K4TV76eytM6cHuZV6gqRn8ayrfxtq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N3HWmlfYTVtz1lfEensOJkU99/FVZ/EdoODLvGeQnpXnP/CWWt7btG53E9hHz/Ksu41e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GHPzM8eBj8KrkJujt/EvjcQQvbaXpT3CSIVeV/lC54+734+leSX/AIYu/E2pXGqhhF5r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fyr1CxudOvYVE19ErY5QcH9a3bHRrBEwnllTySeaSdth2ujzTQvAN3b3cF7FKoli5VhX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JJKkbDjgZq5qGjXpWP8As2VoVVhk5zxVkxXFlAfOujI5H3Sm4/8A1qbn3El2OC1jwNrl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x/4VQ0r4YarcOzXc0S+gVc16NY3Gozk7rXGD1D06TXLeG++yzCRZsZxtz/Knzi5TkbD4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E7FciuL8baUug3Cx2rshb5uvIxXukd6jR5Lsqn+9xXi/xIvkv/EDrEQYoFCA+p71N3e5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5EkAnt1kboXXgmtCLVbe6IKrJEwOchef0rGSxfcGYZJ/StO2iWI5wfoKtztsJU7mnLeQ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byMH86b/aAWLpN9AeKjKqqgckEZ57UijeMAGp52V7NEbXVy5IMjAnkKOwqSNlDHIBYdST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E07yFDcDr3qW7lqKQCNXIJAwail0u1dQSnPtWhBGCVyKsCJFPNLna2K5E9zC/s1/MVVZ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89kkK+Xb8L1JPOa08Bo+FA9arsuDgkAGl7SQvZxM+SJguWQH/AHapMkZJB43DHNazna3P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AwaaqPqDproZEolgIaMkEDsa09K8Zahprgu7PEpxhzkVSe3KjMZOMVTuIXK7DnFTUVOa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09VtPEdhq9rvz5UoXdt7N34rOl8S2Uzu09gxJ77Qf61zHhi1+X7LKxCkZVu6mtOXS7gG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+9edl9PD0KsuTS50YynVcFzdC4mq6HKT5lqU+qH+mamWfQZf9W4U+5ZcfmKwvscqdgaj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qeTY6RbfS5Gyl0mP+uin+tLKmnwjAuT+BH9DXLmB/wC5TGtyD9w/lSA6X7bpo4+1uv1DU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1PafdsfzFcuISDkA00xndnNAHcx3bY/da2v0Eo/xqwNR1ZFwmqsw+uf8a8/KH/Z/EUhD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0VdY1pelzG2P7wH+FWo/EerqPmjjf6AV5kJpVX5fMB/2ZCKkS/uUHEt0PpITT0HY9Mbx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qe28UMwxLZgfpXmUevzJ8pu7lcdc8/41cutXurSOCVNQ81ZRkBohkfpQI9MXxLbEhfI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+n5CmSZT7815bH4hu5eSbdiP70eP6ipl1y4zzb27fRiP6mgD07+2dNllANwuD/eQf4VH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GV8+q4/rXm4119wLWKj6Sf/AGNTtqfmKN1k5/3GH+IoA6650vw7eA+bZ2zf7v8A+qse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YFjJ/ukD+orAe+izj7Jcp+H/ANc1GNUhU8TXEZHsf8KeoFy4+GekMT5F1LGe2GP+JrLu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xKvpkmrg1UH7uqMPZ/8A69L/AGjMy/LewP8AlTuTZHPv4V8RIxWDVBJjsW/+vVSbTfFt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B/pXYR6tfRjAMLD2/wD107+3brPzWyn6HP8AjQFjgjdeIYf9bp5IHX5a6zwz4c1bXLc3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JYHc34dq0zrv/PSAr+H/ANap4/Em0AJMVA6D0pNjRl6t4avdLhkuHWLyUGc78E1xf/CR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9a9JudVTUE2XDJKvo2axZtC0afP+gQ5/2WxSjfqJnJjXbB+sjD6rTxqNjJ0nj/EVtTeE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nukgNZ8/gzTgDse8jPuuRVaCsVvOszz5sX/fVFRnwdBni9lH/bI0U7ID1KTwRZ3UDJJN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/wCEMv8ASZZPlSWInIf0rtPtVwVwWCD9aPtzqpBYvn1rmkuaNjePuu5wJlkTUFtl+XPt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rD5bSR8hmHQ10g8ky+a0EYY98VY+2iPPzflxWcKMY77mkqjZ5ZFpP9jRX8OpW86iHdJa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Xb6gY9X8HafrVqhM9pguw7D/8AXir2oXUV/EsMqKy7gTxzjNT2wtrTS7yxtoQsNyjL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d2tCIaM6fSpBqOmWt2rkhkB44xxWrGoMbx9WUbgTXP8Ag+IWWkLZyTKWBO0egreRHim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8ZXNN0AYcVJkEYAokKxSsvGOo+lNM5PCrXTe5kSklV4IpgkboSMVGQ2cswA9zWRr2vWe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eEjHVz7UCvY2HuEhUtI4AHesmfxdpVtkPcq2OuwFv5VwIv73XpzNfzFIM5WFThR/j+NT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1jCwj/WSDr9Krl7kSm+hra38Q3WzZtHtJJj0MroQq/h1NeY6t4i12/cte3NztP8AByi/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trO1WCNAYh14yTUd5ptlcxyLNbRFOmMUKyHZvc+ejczBs5OfrV+y1/UdOI8i7ni/3HIr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pPOtflUnlDXG3NuUbIHFaqzQONjrtM8eXm8Q6hPJJCx5deo/xr0zSYNMvrdbi0cThhnO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HFdB4Z8TXWh36vGxMRI8yPPDD/GocOw1KSPdGs0IwEAH0ph0W1m/1kCN7lataVqNtrGn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8Vf2Nt4YYrMu5mW+g6fE2VtUB/3RV5rG2MfliNAPpUqJ/tZNPEQbqeaAMefwxptyPmhT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FFlrS4mhP+w5FdP5ajjNKAw6DNAHKjS/ENqP3OoGUDoJRuqQav4gs+J7GKde5Q4NdUJV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agDm4/FcA4u7O4hB6/JkfpVm31HQbmYSrLGj/wC2cH9a2GsoJlwY1I9xWfc+GdOmVmaJ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lfxDcQRaPLcfbE8sDCRqBhjXi1xB9puZLiXkZzj1ro9cnhN3JY2RYwIx5J61iz8sEXot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Cd2MU5YACSRz7VaRPyp4GSePpUcxrylCWPAXrwaaoCuSvFXpF3twMEetM8oBgQAT3ql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IGauLEjEDbikSNlICgAfWr8FqWcFuMd6lyKjG5BFbKTwKbcQScBR0qXUdWsdGhMkrDIH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1jWJW/s+xWKH/nrLk/pSjzS1WxpyxTs9zaSCdQGbOPaq04IY+nrU1nZ6zGfMuL0MO6lA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vBovqOVNpXsZ45J9KGQHrg+1TCDcCRT4rUk8L9adzNK5XWDIPFVprXNwq4z3rbSDYMEC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WBirDIOO1YVuaUHyq7OilywkuZ2KumOsEgygx61vTuk0YKruZ0KEY744/WsEwSwOfMjZ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30VzKhkSPJWMnqexNeZSo15TS5WdterRVNvmRyzXmpWzkSWLf98tSLr7o3z2zj/gR/rX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H36VFLGT2HNQf8JVpErf6XopX6LX06bsfNNGHH4ktv8AlpC//jpqZfEOmsfnjcfVB/jX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+zpkB77KqvoHhSbpO8RPYjFF0KzKEeraJKMPIV+qkVMsugyni6QfXP8AhWfrHhvTba3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NcdLcm2kKOF4NPRi1PSFtdGfpcqc+hpH0XTZP9Xeqv1IrzldViHVR/31WnYy3F5zbwzE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LnXSeHlClo72Nqqvol6oLRlH+hrJaHUYxlorpR6lSRTP7QuYjzKV/wB5MUuUakitdzXF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LrV4ZYrZYocNGmHPqadqGoST2reY0b4HHqP1rBhJlkUFeM9qdh3ublvqCu+wLhj0rSjc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NuoZ1gwwXqcU2wcLO8p6Kc8jNJ6BYtlEPVBn6U8MVxhiMehq0deLqAY7cgeoIqvPfpMO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/AK1FhEq3E+3iVj9ef50wu/JLAn3UVVE7j/lnx9aeJ2PVeKACVm6hI2+q0RNv/wBbaQke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yH8qamoW5zlsfhQBOyWna0IP+yaZ+4HIW4T6NSfareRhiUCrCPEw4ZT+NO4EW6EdLib8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n/eWrPlxk5wDUUlpC/OBn3ouBCRbHkMh+nH9KVUt/wDnrIP90n/GnpDCufkOfYU37LG0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VEx+W/dP96nrFcLzHqULezVC9mQMLIVx3qNbd84aQEeuKALnmagOPOgP40VV+zj+8Pyo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zTPMycFcVSa7G3Cq3PrTQ87YJBA96ixdy9JIAvJGaz5pgXJO40/y2JyTxTzGm05OaLBc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0pU1CW6fB+VQepqZreEKeBVYxBCdvFFkI2IbkwquCWb1FbFlq93Go+bePRq4/wC1eQVH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wUSYHtUuFylI9FTXLScIJwUdRgmqU/iSNH8qFQP9pjj9Otcnb3HOTy3uaufbI+DIFz2p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mrzxWMl55MkyIpY87F49+teV3esNr2sPdzIka9ERTkKBXc3wl1TTZLSO6MMMi7WCgcj6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xZntm85fbrVJWJlc0XvsR7I+OwxXR+EmEEr7sZf7x71wVj9qS/SG6jZDnuK0ItSubLUm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kxV2e02zFQMfMlPUB4ZDjvXBW/jX7PZM4jLzAcJnGa5e7+IOum92xokMLMNyKuSR6Zqb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3XiQr+NV7fwedV0Qyw8XIGVz39ql1vWNN1aK1kWF1n48wkYxXoegx20GmxSowMe3tTCS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cyQTIUlQlWU9jUGcHjgiu/8AiXpMR1mPUbbaqTrtfH94d/y/lXBzxCLpyRVp3M2j0D4a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TOfJnPygno3/ANevZyrnBHQ18r6fevbXscqHayMGB96+nNC1AajotrdA/fQGokhp9C8F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rQT6Upx1J/KosMTeRx/OgSuDwKUBcjAzTywx0osIaAZG+f8AKnjYrbeopQQO1CY3HinY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LeMfEIs7ZrG3bM0gw2D90Vf13W00u2ZYyGuGHA/u+9eXXd2007zTMWc881EnY1pw5ncr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/pVZE5z3pXcu2404Lx71yylc7YwshwUbcCo2+XvTi2Bgr1pPL3gYzQmJojAZyetWbe2Z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MGtOGIRgUOfYpQvuNhtFjAJGWqK+uPIibbwcVbkmwuBWDqkhdCB2qY6s0SSWhhG0/tfW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jA9Cc4Ga6adYrG2SOI4A4+X9Say9AjKi8uFGZMbFz2HWnWU1zK6iWMSQTbwpAyTg459B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DowqpRlep1NJ7S4a1MiM+cdCc1S8PXAvba+iuOZoJiOfTqK6y3CiADGB6Vxs4XT/ABtc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A/2hSpu6aZzV3711sX0TPCjgmriosa81ChC9KWSTKkk4ApN3JjG2obQ8qqWC7mAyegya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rJBaB7a7G0ZVOCtYlnZjUruKGaTybUsDJJ3x6CuxfwX4Xv1+WaNn/wBp+f1rqoJxVzix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x5ZX0e640ogH0wauHVPCl7jzofKY92TFLcfC2EYNpclAT2NaFv4SsvD0HmpbzaleDkFy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RzM5HEqf2L4euMeVe+UWGQC+P0ph8HROc29+hHYMAa5DxJp3iDVtQa5m05YlXhEjUjH49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PBu4yD/C5p8wcp6kdK1y2TbGtrMg6DZiqU1vef8ALzoiOO5QiqnhWw8aakUllu3tLTrv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zpniXx5c+GNRFqk0GoY+8VOMflkUKzFqRz2emnLTaTcwv67cj9K43VPC0N3cM8Fx5IPR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p8WrOcAXmlSLnuuDWtH458JXoCzR+WT13R4/pQkguzyGXwTqAO6ORJAPStXS21vQ8BLUk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AiWpti2uYd3XCkZFWf+EXs5Rm2vfwD5/nVCOHt/H9xAu28sGPruiqb/AITnQbv5bmxj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IXH8Mkcg/wBtAf5Vl3ngyVgfNsIJfpx/PNKw7nJeI7vw9eaaRp0AW5Y9scCs3RNLtXud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NauteHI9J2SLZGEsevasiG3kv5zbJJ5bPwGpMaNO701dKtZpUulmVxwA2cVlWC3EtrJ5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+80LTJGnkecP9046VSsRqf8AZ27TYnabPOOKljQrPqMPEkOQPVP8KZ/aTqcPbofwIqKX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WUhHctHkfnVc+KA5xPZID7cVoiDQTUoyebYfg1TLqMHeKQfRhWI2tWUjZMLL9KBf2b/d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l5aMPuyj/gP/ANeniSxc85H1WucW4ib7sqn8acJB/e/I0rDudF5Onv3Uf8B/+tThY2LD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8JT2lkH/AAKpBNL/AA3L/jg0rBc6BdNgP3L5B9XxUy6XPj93ewkf9dK51bi7XpOrD/aQ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DD/dxSGdAbG/QcMrD2potNQLA7OfoKxF1K4X71lE30zVqDXUiYGSwkx/sSEUBc2E0XWJ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eG9aTB+zBh7A/wCFNt/GlhEgDW1/H/u3TCr8XjnTBj9/qUf1cP8AzqNS9CgdD1rP/INc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/wCQrqA/7Yx/4UUe8F0ODBvmjTpTnmyMMB+NQvciNNpZfwqq90rcA1SQiWacAYX8qrNM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pbnrSfaTjCjmmBMJiT0JqRjvXjriqyM8nOMVZRMfMRmgChOkjHG3NRLDIp+VTmughiWQ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sPypcwWMNBOByDmmM8qthjWw1t5pwvBqM6RuPJ59aL3Cw20mYjDSbQO1acd3gjYcj1qr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nuBU4ZE4jXgUh3LebGVg9xCruOmFwap3Oh2d9MZI4jGPU1MjSMwcIAfWrccpJy5zSY0c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dcpnhqxb0xLOGUDcelelSxxXi7JEUr6Vhat4NhuY/Mt5DHIOQDRc1jKxxVjcNJdf6R0r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BbzyMbYjoD0rBHhfUVuAjRqc/wAQrpofALNp7PcT/vMfKAaBzs3e5x+samdRnkUAeTvy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lkgVu6toNxpkuHGUJ4asS5bahBOKpGcjCHyzcV9DfDWUy+EYA3OwkD86+egN89fQPwxM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HOR6UpbGa3Oz59aUAfjSnGcUvQ4qCmOGMdKZuzUN1fW9lHvuJQoPQdSfoKrjWLI2huQ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fzquV2v0EtXYv+ZtUljgDvWFqvii3swUhcM/r6Vzet+KZLgtFCdqe1cnPctIxJJJrGVV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jS1PV3u5GYsSSeuaw2kLOcnihmJ600da5pzbOyMEidc4qZUyBUcSkkYq6kYZeazua2IC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8A71IiAVMuB0ouKw4IEHFKz8cU1zxUYOaQxeWzmqFzBuVxV/dtBqIDfn0qk7AjBsr0ad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dl+qit7SoRDZW0YHSNfzxXJeMoWim06SIlWMjKSPQiuztSqWsQHZQM/hXVNfuE+7/Iyj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9JJsUfSuP1znxHpU3c70P5ZrpJZix9q5LxNM0OoaQ4/5+dv4EYrGl8QVmuU3lcM7KAfl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UGsiS5uwxhifCqDgMR61gWNrLf3S2tqvmTMM7R2Hqa9U0DTTo2lJakhnyWcjpk1pSheV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9TOu/BunTEkRbCf7prIn8DyKSba8lU9gTkV27MM5AoWVSea6Tzzzt9B8RWTBre83Adsk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IxJA7qOvAbNejN5RHamG2jkHAFMDgYfH1xCdt9pyn/gJX/Gn/wDCaaHPdRtJabWB9jiu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iQ/hWRd+C9LuOWtlB9QKAK97qej61D5B1loIzx5a5Qf/AF6wZ/hlouokyQXySse+8NVu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skfpg1Qk8Gazac214HA6BhRcVjOu/hFKgLW0oIHviqmm/Cy6mmaTULr7PZofmKjLN9Ow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jErKP+ebn+VMTxzrdoQs8R255EsOf1GKd2FjP8RXdhpGmSaP4f0U4bh7mVCC3v6n8fyr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Ke7hwc/JIwr2eDx/YzkC7soGPfHy/oavf2t4U1AYmtBGT32g/wAqLhY8htvF/iayxt1G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1rq/DfjXxlrN2trZ6fFd84Z+VVfqTmutbw34Q1BgVnjQZyVJ25/OuiFm9rpX2Tw5HaQR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MB5v8QLzURLb21/HBG6jJERzzXI6TqE2nXZurfZ5gGBuGRWn4u03UdP1YnUphLLIM7t2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1SOT7HGWK9SO1DYIvX+v6hqYxdzKy/wB0KAK6XwVpkV5bzSGbyznC4bFefXtjc2U5iuNw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+o3Fva6R5/nEcmNioHuT2FLqV0PWJvDUr5AmEg91B/lWRe+Eo3H72zhl+ox/MVlah5/g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LnVmGREG3Kntz/Wubt/id4lhOJBDOg/vIQT+Rq9SLG3d+A9NmznT3iPrH0/Ssaf4cWLE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f41qQfFmVsC90nj1Rs/zFaUPxK0G4AE8U0PsUz/I07sVjh5vhpqAybW7ilH5Vk3HgvxB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jV69Dr/hvUPmhuouPUYx+lXkitZgDb3QI/2ZM/40XCx4FLZaxan95bXC4/2c1F9tuouH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1ickblkHoyg1C+iWU4xcadBJn0XFO4WPBV1dh95fyqxHrEZ+9uH417NJ8PNBvyf+JeYy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R5x8l1PCaG0LU8uj1SAjiXH1FWo71X6TIa7a7+BEgBNpq49hIn/6qwbv4MeKLfJt3t5w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uh6lASFh91G+hFB2EfNCcfTNVLnwR4w0/O/TLlgO6Yf+VZM761p7Fbm2uIsdfMjK/wA6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88v/AB00VgDX7gDG00UxXPUXXOc0xVA7VXw+3Icn8asQOv8AH2qDQgmA+9jimxkHir32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xp8OjSu2X+UetFwEt9qjnkVbRgQQo/SpYNPgtz+8k3+wqcuFGIodo9WqWNECplMklcU8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QFjlmP0FIBk/dpDZZjlIOQgwe9TeWznJcbfaq8akKcmp1bb0FAC/Z0HTNAQRk8ZpXmAH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Pefmz6Uw0JNu4jacZ96d+7i5mkUCsabVS/8Aq/lFUXvBKfnYk0WFdI3ZtXRCUtk3e9Rp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9hWXDKijipxODwTSsPmubUcp28HP41at7qSFwwJI9CawFuZFPyDirsN2oxvYUAS+LLSf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AwY++K8u1PT72zBS6gcY/ixkV63bXiswEeT7DvTtRls0jIuo0ZzwUOCaE2N2PFdG0uS9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AMV75Z6OPD9jazWq7RgCdfUHjNcxaxaVZ3Jnt4I1k6qw6rz1ouvEF+X2SzFlA4kH3Qc4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pdVtbXgyeY57LzisTUvEVxNIttZkQhwSZRgtgc8Zrk4dda73K8RaVOHB9PfFUL6/eSQy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O5evX+mKFEOZlnWNfljlWZTLKEUFS7btx9D6VQuvGMuoYM0bxr2B6D8qzpLqQlzN8284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SaaSNFMbJ04yrAdcH+lVJ3jytXRVN8srmk19FOMrIKerBhnOaxkjhnOT8p74OKm+xyIp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jp029G16ndGpK21zRYZNIvB5rMGoXFsdtxCSP7y8irMGo21wcLIufQ8VlUw1SOtrry1N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nBq+hGKzImG4AHr0xWiyyRHbIjIcdCMVzmxMrDNPPqDj2qvGeM08mgB+aQ8Comkx0qIz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eaqs13Pex2Viy+cVLOSm4Lxkd+9WYtP1DUYn+xQ52/8ALRwQgP1qhCfEPg+S4u7wW1zb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qcAj+VdNGlfVnJiK/L7sdzM8Zx3FubWO5EZlgmO5ojlG4PINb8UvyIAc8CuX8c6msj21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EA/1/KtW61O20u08+5kCqFHy9zW9aNqcIrzIpT9+UpeRrT3EVvA0szhEUZLE9K8y8V+J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O3fcsncn1qt4g8UT60yxIDFbL0TPLe5rCUAuOKqjQ5feluY18Rze7HY96+BcYmstX1C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7HJCYzj88/lXrRd8cnFeU/AyJho+rTEYRpkRT64Xn+depM3HNXLcwT0JFcEHDc0hBznI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M9aQyYY/GpFYj1quZQBjFAb3oAlMjBqkSUnOeKh980ocKOnJoAseYOnWk3AnlRioBL7U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CKTqBVSfSLaYENGjfhU/mgnmneZjoaAOfufB+m3Gd1qn1ArGufh5ZHmEvGf9k13G854b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A8xm8B38X/HtfPgdm5qAaJ4jsWyhWTHcHBr1bCv2xTfIQnqMUgPnrxDPezam5vy/nAYw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Uf2Bayw+VEySPuO5TnpjqKyPH0iN4ruVTgA4rv/AAHoFpN4YilngV3kycsM96pgjz3x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CwpGoG0Be9eheD7vToPDsdu0v2aZx88irzn64rzTxNDFb+JriCFQFD4AFegWHgiSXTYZ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HakCLV54C0XVJjKmoxys3J3OCSazrn4URYzAw9sGny+F9ctuYrhJh/tDmoPP8RabwYJs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Yl78OdQt87U3D3WodF+F99rGof6Xi3skOZJB1PsP8a6iLxvqdv8ALPvA7iWPP61oWXji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6hW20cwrEfiE6H4d8NvpemWETbVwCFySfUnua8XktLkzNKkjRMTkAZXFe6LeeHr1syW0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ANleGbnASWEN6SDH+FPmCx4bDqPiGzA8m/uMe77hWvZePfE9kRuEU4H/AD0j/wAK9afw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A9CjVVbwDaxg+Q7L/vLuFHOHKcrY/Fi+TC3eg7j03QvyfwIrsbjxrDp2n295q+nXmnwz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OR+VMtPDVnobi/vUimdT+4jRRktWRruk6t4gnE+qQTLEp/dRJ8yqPp60rjsdDZePvDN4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LlP54rettRtLpd1vcQTDsUkBrx+fwVbHP3VPo6FTVCTwRPEd8LOp7GN6LhY94MoIw0Rx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Uh0XB/vIK8PSHxTpZBt9YvkA6B2Yj8jmrkPjbxtZEB3gvFH/AD1hBz+WKoD1RvDWguxZ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BorgoPH3iyeFZE8MxSA/xorYNFFhGdDpc0p5TaPer6afawAeY+5h2FSi6WQ7d3WnquBy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tGIogOeppG80tlmyD2Bq1Yy2aX0ZvFZ7fJ3qnU8f411EdloU8ayx6LqTowyGCsQR/wB9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2cKnPtTyNwO7OelegaPZ6dDe77bTLy3k2kb5lIGPTkmqt1ZaT9qmaTR9QkcuSzIjEMc9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FGcAZNSbdq/NxXTXsvh3T4w9zo+owqx2hnRgCfxauAurp3LHeQvYUWGmaUk8MXBcc1Vk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6LwJ5VzpOumSNXKQjBZQcfK9YHhyGO516xgnjWSJ5QCrDIIosFys7s/zhiB6Gq087+Xt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Z+Iri1t4ViiVUwqDAGVFbHiaFH8FaGCoyVXkf7lMR5yNx6mnJExbqK7TSPBtnqOnJcy6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lBIwfdhV3/hA9PQgjxJArA5B2rx/4/VCONitZVALAgEcEjrVgBE+8a9N1/QYdZ0+yebV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0bZMjnjPfGetc4/gSxfr4lt/++F/+LqWgRx88w6RsfwqOFp5XCKnXua6HVvDlrovkNDq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gbcY9CfWtDSx4bj04/2pcskzMeIwx+X8Aadh3OWfWEsoGitiHmztJB5z/QVnXElz800s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D2Nd3HafDyZ2eO8k3gfNjeDj/vmnrD4Bt45Izdz7MZYMJCPr92glu5wMV5MowU/cqTgq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ZkuY5VLwsrA/KFZQcg9R712H2DwDHbSRQ38+HUsBvfB/SvP44JZctCok2jO1kyQe2AP8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5ghMflsp3jt7EdRVSaeRiwWRXdm+6Gx+Ix3r0KIQeDfCzTXqI+r6gmFhddxA9Me2c/XA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+ETq0NzPJqEbFniC7FwOwHf1/SgDkFuf3v2cSOA4Jk4yvXr0pyWqzTMhmECDaRsTI59c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gtrvwx0u0jvUs5FfzDcMAejt789fWsW58H+F9LhmF54n3XYQsixlQFJ6EqMnGaAPOxby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drOCGU/1pGvpIRmaJVJPGwkBv8DWotpPqd5bWkKrLdT/ACfKOrdcgjj/AOtXqmqaf4e0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oNbRsA7yqhLSEEE84OOcfgKTinuVGTjseTRzwzYCBn+XJwpIH4jikk06zuByig8HI4PN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5eo6domozXcNwmZYJFICj7pIyo65AP4Vgjw14FLMv9s3cmw4bq2D7nbWfsEtYuxsq8uu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upRz2tzGqKDhpBvQHtkdvqK6O98Sx6hEtle26QX6kbXQ7kkH+y39Kq67ZeHtImgbRr+6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G3up6D1Pr0qPTNLl8SXSackSN5qGRSW27cfhwaTi2rT18+pUaibutH+BYj4TpTXctkKC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HxHFEYp/s0hQ4WQS8svbIx1rovCXhXUtH1l7q8WHy2hZPlfcckj/AArl+ryUrdDqeIhy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3Xjr7Vt6FoX2zbd3at5B5SMcGT/AV3Oi+HLu11LVVv7W0l0+7kZxn5nOWJA+nt607VFt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iJO0dWPoBWkMPbVmFTE3VojIIzCFJIQDAVF4VR6Vk6xp6XSXMO0bXVozxngkjp7cVpeG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aGSGC3YCLn7xwScj8q2GXSIlZmlbltxPOc/lXTY5D5W8Wmaxu4kmYtcJJlWKlQyrgA4P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1qM3mXMrOewzwPpX0l4ym+HHi8RXOtXdwTZI+HgSRTt6nOFOQMZ/Oue8OeCfhJ4rv5LH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iMrKXdMKCBnLKO5Fa3T3Jd2eDit3wv4cuvEmqrbQgpEMGWUjhF/xptp4dudW8VT6RpsZ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gYjJNfT3hXw5pnhfwdawx2EU8i5Ej7BukbceSapslFPRY7PQdKh06wjEcEQ/Fj3J9TWi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X1mv/MDB/wCAj/Cmf2lZ/wDQDP8A3wP8KysWRi9HYinrcgmrMwtbrQ57hLJbZgQo+UZH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bdLo/bA7Q7TjGev4UWA1RcKwAOKGlxwKuxPpw0+S8httyR9mHJ/P61kyajDd3yO8Zhi4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2ls4xUi3XOCvNF5ZFIxc2r+ZAeTz0qxrPEtvgY+U0WArmQk8Gk3E8FqdZQSvNHII2KBx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a83LGdh2rv7AniiwCKDj7wo8wg4xT49KvE6tGR/vH/Crl9ZzXDxmIoNowcnFLlApiVQO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XFvPaovmbTuOODU0dpG0aM10ikjJBxx+tLlAVZCeKVmABJPQE1atbWOAmUTB1xjPYVDP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KGBy3HH60coHzj4nuPP8T3b5zmUivdPCafZfCNmP+mAJ/KuIufhrodzfSTt4xtQzuWK4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EenadHbJKJY0QKGHftTYI8B1KX7X4zlX7xe4x+tfQNqRFaRIF6KB+lc3q83hbRfF9nph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lSdIk4JYj654rt9sQnWIRr93OMUuUdynmPqaRo4XHarLTWysVMQ4OOlEhhaykkRFXHei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YEyRxle5IrHuPCOmXzFjbKijuoxmthN07ZYkIOg9a0bNCzkn7iilYDg7jwDEuTaXU0Xs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dtyTBdpMPRxzXpjzIztheM8VYCJLa/KoyvNFgueQH+39Of8Af6e7gfxRNU8fjO4t/kme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16ayxMcFeaYun2bOTNbRyqR0ZQaSQzhrLxfHIwPmwTez9a3bbxZA33oMZ6mN/wD9Vaz6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WbH18laBpGiQ/c0a3H0jAp28wuyFNc0ycYk4z2dKX7Nod4PlWDce8bbT+lSxwaebiOJd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BXE+LpL/AE3xDcLbaQ8lkApRoR/sjPH1zSshXOtbw/btnyLmZPYkOP1yaoS+FTJN8zW8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PrmuIh8apbvtdrq0cdnBWteLx1I64ivY5f8Afx/SlYdzu4LG2toEhijQIgwKK5NfGE20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tR3M5dJRsOpwR2ofTS3VwoqV9RmKhlVVyPSsm5ku5k3MzY/KhJjvEts1pZErkMw/Gu6F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z3VurqMG3j3t0PBGDxXlsEQlu4YXkEayOFaQjhQT1r0W2jubG0jtovGFikUS7VHkxnA/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y5od5HcaltXUdSnOwny7iAonbnOBzVC8u4xfTqda1pCJGGyO3yq89AdvStHTr4wXQa78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ljRCT2OQc1BJqS+fI48WQrGWJVFt0baPTPeqEZnjb954R01llmmzMD5kq4dvlbkj1rjv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2kQPH5m51YcFV5OfbivQNf+yeJdIaOz1GNpbUeaQw2q3BGeenf2rhvDOuW+g6rJdz2z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LzyeevShjOy0KKzt9Q8WLbxCO0jCoUQ+itux+OaonRbXTfEeh3Wn5NjclGQk55+vuMH8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Tr+qTN890z8nuSMfzaq3hzxELiPSdFeHc0V0rJKW+6M8AD8SKBHQeJtHstSj1K4hjP2+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2jt9P1FZviY7fBuiBR/Cv/oFLrGtzaJ4x1F0jWVZYUQxscDO0YJ/X86PExY+D9FKgDhe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aBpza5qyWMszRIUZtyjJ4rel8FaGJGSTxAodThlLICD6HmqvgYj/AISVMr83lvz+FUdZ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/wCkPn8zSvYZ2+paHp1x4WstPm1JYrWEqUnJXD4BA68d/wBK5+38E6DcziC38QLLK2cJ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8SOx+Hmlsp5Lx/8AoLVh+BIifF1rIf4Vk/8AQDTuIoahaDQdSuo95fypNkZcfeGcZNZs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2TtxCmcA85zW54zZP7avvNAwshOfx4z7f41laFrkmjXP2+zVZZApj+cEqAfYEUAylaaT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mbfg/uWAbjHp+tTXmk3EETCG1uZEyDnym+UY47V1TfErWAFCQWLOedojbp/31SH4n6os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+Vh35H3qBHJ28d1ZxR29xZ3BWTJVplPyj0B/CrunXzadrdpdwJGHRd3z9vXI9CO9aOue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rmK18reJVEBIcMBxzu9/SsKTyXsozMsZKsQkiH5x6YJ+vSgD1i4Hi+XZJbw6GGOPmkMh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8c99qL6fLbwxM7RxEjoM/wB3P607xJa6RcfZjqd7PbkREII84PvwDzVPTbHS7TwlrMOm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5nGMkocDoOKYDVsZPEvgGCC1a1eUyl2VPlQfOxwPTrWZoHgM2ktzP4it7ea2SE7Gd9zK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mp7DQifB1ncaLbypeyttdllKHZuIOQTjjH1qjdeC/EFxDLNNdpGiJuEck7OXI5wRnAPH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Ez+GLu4uorGG4s7oMsMy9YW7bj174Pfgc165qFzdeRbNDeafbvJGCRdHqeOnNeO6XZP4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dDvjijBVwOhOeOpAOeea9DvLuW8S3W98Ez3ggTCsxBIx1wCKYHQaS9+144uL3TZYxH/q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vTFYU0viky4g1vwyuWICtG2fYfe64rR0Njsee38NDTmACkStsYr7YXnoOKkitbOGVni8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E1MpJFRi2cXqWiatfa48ms3di8YVMG1ThuORg9PqT+FdD4W06ystT/0a2SMlWy+Msfxq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PaDByXNN0OMjUgR2Q5rldSTqJdDrVOKpOXUnnj1P7XMUSVoy524bjGfrRp6CPVlEpmWY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TOKz/wC2b8+IUthcHyWuCm3aPu56dKNW1GOy8VK7vhVKbvpj/wCvT0XvJ9R8kn7jS2NO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aYYc52yEYH0rE1bQo57p3uL+eRoz8iyMWQHHYdq3tTmttDjvtbuJAEEYwCcc9P14rzrT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7syWZYsXPG/uT9K0m5LYimoNNvZL8T0Dw3BFaaTKg5jAyfVuuT+JzWXrWv8AhrTbXfe20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T/49Wvp58nR7w4wFQgex29P5fjmub0/xVpmr+J4PD/8AYVvPtBDXD7WCkLknBX2x1rVH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80WTU4fDV0bAgxvJvHQ/IRt8zPf0rn/Cfiz4eaVr6p4c8L6tBqFwvk5WPOVJBOd0hAHA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adrc2kW/hOf+z1f5rqKMiNvlBJChMH069q0LfULd5TJHojRP/eaDafz20cyW44wlLY5r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dy8IDXV1M0s0rDk5JOPoM12tsZYdLhERTez7QW6ck1iXl0LmcssfljGNoNaMwxoVsm7b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ZLVtC/t1E/8ALS2/I0mNR/56W35GobeO2t7dkgukEjfekPJ/CoH020t1SWa5kIJyDjr+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ykEzwlMDIUHPWsizFokzG5jLJjgD1rQ1OGC5SK4hZQcbSOhIqpZWLXUwGcIv3jQBsxRW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75Ypg5P+cVjvbWF1expFmGLHPua2zcYs5XhA2xnC+mBisy6SO5dXtY2LMMuqjpSAqXln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3dsgjoT71b1+UxyW2FyCpqU2l9PAkLjEa8/MatalZ+eiybgPLU8HvTAx9PuboTwxxyFY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VZLh55IVY+TgEgDp+NOsIrUeW7SfvS3C++al1K5YM8CoMEDJ7mgCgNLv+DmT/v5/9e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nAHPzYqK3lmubCSJZWE6cqc8mo9Oe6uJtryOFQ/Nz+lAFedZ4iI5c7sZGTmlgs3uXAxx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OuyyjKj5QatC9SK1VIEIYj5ie1ICzcQ28dokDuyR9Pl71lahFo8WnTm5upY4Cp3uASQP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gMsZkyB79qyNe1KwstHmnudMNzCB80QA+agDz+XwT4Un0KXXtDv7y68q4RAZDhdxdQQQ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ywaQuOMbV/UVS0i50/V/A0z6ZpJ02A3Sg25AGWDoS3+fSpPEj+RpEYHeVB/48KTAjv8A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y5Gyy00S7SfvNvYD+efwrqbSVpdQkJBAwcZ/CuT1gyRfFWxnjJGzTxkeo3txXYLGE1QM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0AklzcKzbbYkA/3TzTZJJJ9NmM0RjPTGMcVFZXs01/LFKw28hBj0NLtu5klWeTZEMgkg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EQZJ4ArTmdLW3EIPzN1rHt737LMWQg9jnvSrM91dAZ3O5xUjZcEDmEyqRtX1p1reLDJh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rAiWqHoMsarLbGW1acEEDqB1ot2EXL2AoRJHyh9O1Mt7ryk2mPdz1zVUXki2rQK3ynue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GTjJ/lR1Gaa3qk/6mj7an/PGq9zqskF1JEEQhTirFneG7SXcqjavamIYsyTXUZChaS8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qdk5F3Gvqas3z4uWGM9P5UnsPZlGfSbK7UiW3ikB9VFc/f8Aw70C8yfsaxMe8R2n9K6d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c5qLDPPW+FVnuOzULxV7Df0or0XcDzkUUWDU8u03UY3XybnAYDCmp5oXn+VWP0Fc4uJQ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mkXxEe2fgg4DV5uAxntfcnujtxNBQ96OxastDe6uY7cL87tjn+ddTqFvZQeIdHsLeCMf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TAJ7/wD16wxOS29G2sOQQefwqOWaQz+e0jebndvJ5z616qZxNG1q0OpWHi6TULDT5ZUC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AI4qGbRBr+vkxafd6fA8RaWSSPaC/sP51WfxZrCLhboH3Ma/4Vn3PjTW/LZDe7QRj5Y1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xR2niPSLnSnaJb/T9yxSgBQ6g4zj0OBn8DXniWtxcXqWsK+ZM77FVecmo2uG3MVZgSME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6fdx3dtKY5ozlWH+elUM7bxhLFoXhjT/AA7C4MrAST49uf1b+Vc34WGPFGmn/putZt9f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yb5pDknsPYe1Mgu5badJ4JDHLGdysOoNAjqfG04TxhdqT/DH/wCgCtzxEw/4Q3RD6qv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T6hdNdXUzSztjc7dTgYFalz4kur3TLXT51i8m1AEZUEMcDHPNJgjX8NahBpesJdXG7yg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WpSrcatd3EefLlmZ1z6E5FQR3KEDkY9KfM8bjKmkM7HXU3/DzSQP70f/AKC1JoupaDpN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1j2sUOdxxgkAt3+neuel1y6utKt9Ml8vyICCm1fmOAQOc+9Zc7sX2rIVDnARjgg4HH40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rVxeyRlEnYlTn7mTn8fSts/DrxCWJSO1AYYz5vb6YrDjlk2NYyfLvGI5j0B+lOk13XYP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lZAty3HocZoEbFp8PPFEBy4tcn+JZcEfpUjfDPXFklZHiYNymZsbT+VZMfiDXJIPk1C7d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Y89P/rU0a3qyWsMzanqAZwcqbl8Lzx3oA2l+H3iIusrR2glC7SRL976nFZOsaTdaOWsN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YsRk8D/69O/tvWrhpBFql2jR8FWnbOeT29RWdPPqF9e7rstcS/MyMzklh025PP0oA9Q8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CFtJgvZJIiytL/CBxgHaefanWWpnVfCWsyLpH9nKsTqqFCm/5OuNo+nevOdc8S3euSRG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RKQSPqTwc1T1j4keIdWt5rCN4GhcqjoI9rH1BOf5fnTEehzXOqv8M7CXS4rn7VvCusDE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cVleHNF1TWLqSDVpNUjgiQust2jBt+4YAZuoxnIIrl9H8YazpFmqafcMLbljDIobaTyd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+IPiK8BhTUB5D5VjHCmTx0PHTr0wfagCzoNzqMuu3CeHiRK6sCUAJVMj5vm4xkCvTdPW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XM8xAygVQM+2AM/56V5b4QjlsZZryFXgaIGCPtyfvfh/jXUb5Z2LyOzuerMcmuerXUNF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m9Dt7PU3vYruVflVB8g9ODTINR+3RBBP5E474BVq5yzvbmziliiCFZeGLKafGzBM7Q2O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d2Rv9WV3+BrX41GKFvPbzIe5AGKZpcy2ljd6lKcRIh2n1x1/XFYd3qk0MIjlkYwsflye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vraSC7lP9mO+6OI/xnsMjnHfA9qIPmldBUjyU7OxpaFc6NqE0Vw0c7XsDFiwDFN3OOem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61DXLjVtamhg0/dv8oOclR0DEgYGBzVmXbaRiCAeVGg3HYAgx6e3qTWPqWrXOsKIxMzQ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7+/1P4Vuoq1mcvtZczcTb1rTtO8daSLVGYGznEixkkA4BA3D0IPfpU81ha6bplnAsSJM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Ovj8sV55N4kbTJEGmyESJkeb6568f41oeHtcvNV1Se51Od5S0YjQgABTnIwB/nmrTTM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+k0TweI4kZ767YJDEgyzOfQD8K5/w1pCeANGuvEeukC+lQpFBnLDPO3/AHiQM+gH1rl/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L/aWH2VA0JU8hgc7vr0/Kua1rX9T8R36SX9w0zdEUcKg9h2qiDo/+FleNLrUI4LOUSZB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5epFek+F9V1q90rUbjWNw8uPMe6Ly+xJ7DPavHfDOp3ui6699YlQ5Qw5ZcgrkZ4+orvZ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RcXccUMnyuVQDj374rFzSkd8aDcNl6m5pnm3kKspyxYKM966LUgRJa26QtKsahiFGf8A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LWFbKVZFjHDAjJ96vG5lEzTA4kPtVwVo2Zy1pKdRyRaSSMrgaYy/VMf0q1OFEMebXzB/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K6B5kH/AHyKje+vifkucfVB/hVXMy5PErRfJZFGHOQtUPtYt9+xsFxtNDanqKqQ2HU9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vgkq3oadwNy0bdok2PU/0qnHNLabjE4yw5yKjiuJY7R4FKGJuT61WL5Ug5JoAttf3Uh+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4xBgGeCDmubeabzAqpx3NW7m9ub7YZVA2DA2jFNAWrCKR7qGQBiocZIHFWdTb/iYsoyT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7SIrCwCk5IK5qA3Vx9qE7EmTOd1AGzY2dwJRM37pRzlvT6VfeSK8ilitZlVz1IHWuenv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f7o4FELMrKQcYoAsSw3FsdsgK+h7GmJOyj5uR7Valu2njEUrZxVaSOMYG78qQjYkuXt7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7hntXO+KfE+qaXpPn6dbxzXBPCeWX4+gNX5Lp2gSF8bUAC4Fch4z1660FbK8sXVbhGO3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+NMZ0PhjWNV1/wAHveavbrBcm42hFjKAqCuDg/jWR42vljs7SLdgtcIP/HhWZ4Y8c6x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QZCxxhcn3rF8cahPqM1t9kZcxSCTnpkHNJgejatq1npnjE/arZZWkso/LbaCykO+cE9u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UtR8/bsRIyAvXGSOteSHxXc634jgmvliNwkPl/uVIUDJPcn1NdXbaxdWbNJESpYYPHah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LJdNKke1i6DPX0qS7WTVbJHt5CHX70WeCa5Bdcac5kkdj6k5q/a6u0TBkkwRTEDJIrsr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6Zp72kDXDASTsvyLngVj/aoZuS/zHqTVkXFxsAS5O0DAANKwyU6RqMsjO7x7mOSS1XrC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lWGCo9aymafbl5Hb/gVRDj5snIoET3sT2l4yAfIeVPtSW1yIrlJiudvalnu3uSDK2cdO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NV9St3Ys1mjMepOM/ypyanCoIS1CZH8OP8ACsjdjvQJeaBGjaQyi+jYxuBu6lSBSak5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UZ1e6HyqycDutUWmklkZ2O525Joa0GWROV608zgjmqu/A56003Cq3INSBa85u38qKqfa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9DvRPB5Gcsg/St2B9oYN0rhtJuToup7bpf3cxyr128ZDhWU5U8g+tfOYuLwuJVWOz/pn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uiePV4ba7jt3YguuVzWw8qNHuHLYrjNRtZLrUw2w7FUAYrctTKkC5bcBwQete9CacVLo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dzIyEKNtZbFmJ3EmteWHz1JVgAKoyWx6DtW8bGTRTIpuCe9PZSDg9aRU4PNUIYQaZyOa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RYY5ZG4G8ZFV9Wt5YboRvEsY2gqF6YNFwKKkEe9KVz3qMqR+FRPJjjNAEzlkxsNWbaZ3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1WYt3XOKANQRu0G5GUMWAye1M1IeTJ5nnYZArkDPzA8H+VXLVYjZJlctu5YHoCMViSFp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cc8f5zSGE0csrpiWNN5+QEZIOOn41GyrcQvG88kjxDaMLyynqD34pIpX5McAk8pMvuOW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66tdx7ywLxgSFlHJB4zj+dAitFC9ricQlJV6IUzvwO/14pr3MpQzRWZDl9zc/KjnsfYi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aTACgAHocY5qutnci/eQiUx53NH3P4DrQMmt2AvTdTxSYfhoSuCp7/MO3cH61VuT511G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kQ5DBscN6fnzVaEnz2geRpIZHwhX5SM9j6dquPG1pbmMeW4I2CTG4HH3gT1zjFAkSTYm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wULN91h6gn8eDXO3dgkF0wEJa3lG8BD39V9/bvWk99ET5fltErLlBt3Dpz1NR2t3Fc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jMeOP4f54pgypZXKG5dDdJIXAAHIBPQjnpxVkWyS3CW8as14ziMO3G49s46j3qpcxmTf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KPusvQkgV1fgyyuJ2lv70xuYR5cLpyDkAk59hj86mcuVXKhHmlY6WC3S2git05WNQM+p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agC81ajUj/69eXJ3dz1VorItRqW9B+NWvssgi3RzAZ7FahgjYntV/Z8oy3bpVRQNnP3U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5wSFPLMDkD2zVq4uxYRC4+y+dNtxhWChPYZ6elGooF2SMwCBsnccA1zeseIrW0kKk+dO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wen45PXgcGuql8Jx4i7mWLqee7ha41OVILQYYQIeD6ZPU/wAvQVzWqa+92pgtgY7cdB0L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NWuAZSTz8sY6D/PqeaqXuoWGkzeXN/pVyBzEh+VT/tGtUmzBuxZjhBj+0XEiwW4ODI/f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nTrKz8+KcSRg7UVfvM3YAHHP/wCuvO7/AFK41OXfM+VHCovCqPQCoYJzBJ6qeo7j3FaK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u5Gvp2AkY/Mo6L6AfQfnUvhXT4btjeXXzQ5KoinG7159Kw9V1aSbRzbFVzkfvB1Ydv61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7JsclMn6k5qKsnGOh1YOlGpU946O38PaRcw7bGM20w5ALllb65ya5e6uNWsr+YQSQko2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HvXa2X7uUEACvPfEUl7Pr17eWJE9uzj5FOSMAA8fUVjQd3qdeYR5ElHZly38Vi3nH2iK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mODXZaZ4vdolMhS5j/voea8uTXFcGG6hKdirjIqeKO02+ZZvJaSHnfC2VP1Wuo8jU9qt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Dd3VuCPwq8pwMnkV4/Y6zd2iZuYIr6Nf+Wludrr9R/8AqrqNH8UwzOI4rsZ/54XA2MPY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7Z5MjjioGVWHzrn6iq8GpRTPsf8Adt79KuMDtyoyPWpGVzZq/McjJ9DUAS5hY4YSj0PF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rUba0KrMwUscAUCFF3g4eFoz64qykoI+R1zTYpY5AChVgaJLaCQ/dKkd14pgS7iw5pfJ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5i5hmDj+69PW+eJgLiFlP94cimBc+yrQIyvUcVElzFKcpKPpUiO3rmgBBHySDzSmIs45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eG6UARyRMHG1gR3rzn4lsRNbxlugzivSppwmDkH1ryP4g3wuNYCj+BcUCY3w0rJYsyyB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s28MCw2qASYxnuTWdDqS6bp5mLclcAVj2tpd6tdG5dWOTwKS1LNnwpDN9radwS7Hniv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j0rmdBtJbMLvXg9a7KB42C5BpiKr2e0bx09qYsXGQSDW+qQyINnB96jNqnOQOaLiMZRK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SRnk8+1aH2ZNvGMVG9su3hadwJI71uMtkVN9pBNUkgVG5zg0+RYw/wC7J/GkBe8xW6DF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azSHC81KzyxEBh+VAFkj34pCBUJmIxkYz604TjHXigQ9QCcdKCuw9fxpEnQZzilMiMCT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4pkiYPzUHg9eB0pnmcHPIoAXYPeioywz1ooA8nl0yDUrd7aUYyMxuOqmpNCe4gR9Ou+J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RU9vkEZ4rSEMV0yPkLOnRvUeleZjqHtqTS6HXh6vs53L2nok0nlOBk9DVia1ZNyldvuK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ymulgvYZ4VLgHiubKq/PTdKW6NsbT5Zc66nN3Aa1IlUkqTyKVWE2DnGa1tSgSSNto+Vh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qWwynjNeopcrszktdXH6zNYaWkbtI0rsM7QMYNcsfEodywiGzsKueLd8ghuGOVU7Wx29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AZYLkDpXTHVXMZaM34vE481dkQRuxrVbxXLcRmC4gRyRtVgOlYMHhqWRVkSXIbkfLVib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MgHFGlxamqw3cjvTVtS3LdKuyWr2sMIY53IGBqPc2aBjY7dAeakeNQMY4qGRiuRn8qjF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SGb/AJaQ6YuF+YjBPXg1SMjLaAhELL0cnn0H68VbvWkEEEKEoudpcdz6Vms0LpsmdVj8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/WgBU0+OFo23sQ/RgenHI96kVjII4HJPO1NmDgdgR/SlcmEGEh9rHIz2HqD69KZarJcs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ocBgehI9qBAlxDbRRxGLc33TvHEikfw/zqtdTT26okVwyOGJjcsOV9Dj3zx1p9/BiKJp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GF3dDg+/XHtUlzF9ttJHuZGVkAYhFOGAPHTvj+VOwFVnttSto7pBiaPjZyHbnOalnnki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BI44yBnHc+/X8ahs4JYYpDAkcsZB8iXftK+gPoev5UlzqFvfxFcSQzLJhiAcrxjI9Rkd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jjlB5PDD739SRyPWmX2RJHP5YJXGHR+XAOccd802/ljMe3bGXwpcYwWPJBz2qW0ZJVIE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qc/rx3zn69KQFBC8uolbedmklYJHGSSAxOK9WsrOLS9Nhs41Vdi/NtGAWPJP51yHhPRt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YFlyP427/lnvXYyyAybTk1y4if2UdeGh9oniGTWjZ2zXE6RDq5xVGAcVftJntplkQ4cd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Ur20Oiklt9L2wRRK0mMsx/rUqeVqELDy1WVe4rE3y3dz5jje7eg61tW6fYLVpZcB2HC/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ck4cq/vGHPpa62GsnkeJG+88ZwygHsawdU8a6T4VvZNL0zS7UW1qdk0zttBbuBwSx9z3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74FfIerarc6jq91NcyMxaZ2xngZY1dFe7dE15e/ZnvHihLHxH4Dm8V+GI1tp48i4CJtJ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z3FcP8L/AAbF4s12aS+ybCzAeYZwZWP3VJ/Ak/T3rqfgw/2vwL4lspOYstwenzRkH+Ve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xa3MGl3CRJckGTMSsTgEDGfrW6VjnbPSr74v6XpN9Jp+jeHbWTToWMYbITeBxkALgD60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PBtt4z0S3SzD7TcRqoVSC20kgcZDcZHWvLdB8N6z4l1SOx02yeRm5aRgVjjX+8zen+ea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Gfh7aeCbSYT3BVPPI/hUNvJPplsYHpTbSHGLbsZvw98N6HJod74q1xFn0+w3eXG67lYq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Hrn2rtNM8f2t3Cnl6RFHZkDYikZ29uMY/CvCtOed4TpzTzi0kBDQiQhTn26V6x4D8GQQ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I5DlbQoFkTnAG7d/SsZSctInVCnCDvU2Ok8XpZaPZQarE6QQSkDHQZIyMCvJWsNQt/9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74jhx+VegfFBtRuvs2nRacxsYFLgdS5HGfTgduvNeXwSvZybrSaS2cfeQ5x+Iq4wUW33M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elfDCO11fU75ry0imaGAA+fANwy35dq3E8VaNICtj4ds5JQceU+yMn6fLzVH4X3wudP1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j83cAGGG5/CnWK+CLC0EUFrc6lED81xuL/jjcMD6CqMjmPGXjKC6sPsB8LnS5xKH89Su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rXKxamlyMTiO4HTbINrj6GvU/FGm2un6HHrGnSJc6S+PMgufnVQeAQTyOeMHpXAz6Bo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lbkZ+eI/j1FAHQeCdMn1mSZrTVZbO1ttpmiuV8wbTn7pJ46H0r0mS506w8LXN3ZOJYIF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kev4V4Fe6Rr+ixPG2+azkwSYWLxvjoTivSvDd00HwRvbiJvLePzSCecHfQBv6L4r06eA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QcfUdRWw2oWkqmRdOhmUfxLtJ/LFeCwaxbSNvvLLbJ1F1attYfl/9au98ETXOq65Elvq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aMTKB05HXnA5zSsNHW+Mb+30vw0JliW3nlK7QqgEdz/n3rK8NajLqmjpdTgBiSPwBqDx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XTr6MBYD5aNMpVSe5DdOvHbpU2ky6fbW628cxjUk7d54OfQ96nqPSxqb/SpIwCCTTViB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VenBpiGPbW8nWMBvVeDUQt5YM+VPn0V6lb73WnGPdzmgCjLq32U4u4GUf3lGRUiX9pcg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rYg3jnDD0NUbuztLjMQgXf0LrxigClqInlRoYZCJD3XnFePeJbPVLfVJFlBmyfvZr2pd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cjo3Nch4j0t5ZTIybj6pRcDzux0641G4iWZcRR/w16JpcNtBEIljAIHXFR6FpluVw0mx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HCmVYEnpQMihii2YAx+FXoYgq4BU0w2zhcbeantoWQ7sfnQKw9IS3ByGpJSyLg5471fR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5XUMKLgZSyZAw1OWfB5IzWgdPhY7kOPahtKRiSD+VMCi0oxjIzUZZQ31q1Jpu3o9QPp8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ugwnANCSPvznnFRNbzr/AA5pB5qDlWoEXFkMjAPyAKdLFGig7D9KrR3CqnIIf3FPFyjZ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5YhcD60gEyggcirp+zGLCs27uQaYsaBiFJx6mgCl5svcGlMhJ5rSS1yhzjaB1qGSxUoz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OOlFH2SXtLxRQB5yoJ71ZjkKkYPSq4PNLmsSy88pYb8896Y+pvZW7OFL+1QK2Qeac0Yl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x+q4hVo7M9Gk/bUnBlC68W6jIAkUaqtUJNTvZn3mMKT3qpb/AGttVkso0UMp4LdxW/H4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qO4WvajaaUjg1joMhMepWT2d0y+aR8prk3h8iSW3m++h2n3967VtLtLMgqzO/qawdftF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V/8AGrUuVpPZkuPMro3fB98byGSzcASRDKe9bt1ArxMjsoB615xY3M+lajDcK2B0JHQ1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rcNzVSWtxJ6WHxRmfTnQtueAkr7rWe/3eOK0LWRLW7UscqeDnpUF/Csd04jI8s/MpHTF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ei2gZ72JRyC4pl1fW1sOW3v/AHVqPSdRnuNVjYgLGmW2gelMR0Ooxi5aTzAqlWDIQ2OP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6s0jHaHPO48t6/p/OtnVbdLmBJohkEZLZwVP0qJbxI7fy5oCB2JyeO/8qBFazmmktVtn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VIbNYmI3oEcfOQ3G70I7Z4+maZDbRwSNOkxOcFGPJxmgXrXN0swjVlAKzCPk5H/1hQIr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xpLaA54YkjPfnjuakivBGEjnldo5HCowGCpHb+R/zmp5AsrDfbcSqCRgrhvUE+uKhjsl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VlI5B4K56kUxhYlrJ5oHhWSzuGYkPnII5xk85/z6Vn3SQy3LGaRo4WbBYcKQOmfQ+/en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5mwKHGG+8PfIxnHaqkqeVbRzx/NGST5kY6/hj9KYFpGC2bKZQd2AZCMjjsfT+tYr6czX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Knt6KT1FbGm3hl2ozI0aMS8ZQMxHt7eo7VNYaUbzVrWSGaeJJ33Bc9h97Htx3obsFr6H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2yhGQyKJCrHJXPIH4DAq8YgWyRU7HnAoAry5PmbZ6cVypIWJTVuOJ5JUjjG52OBUKYx1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pMqhyucAmhWvqU27aG7mDRolUKZblx1x/niqEk8l1JvdiT9OBVpdelZiPs0eR3zR/bsh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pk4tWT0OenConfluxdKuUS8MbELvGBnua+UvG2g3HhrxlqVjcRMiee0kDEcPGxypH4H8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8djE1rK0Uvnq6spwVIO4Y/ECqEfxXeSCOPWPDtnqNzEuY5dwXLD2Ktg9OlVRmlGzFiKU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PCHwY1jV71DFNfB3gVhgkFQkfHuST9Oa474eeBJfEmsI0zBbWHDzdzjsPx9Kk8U+OdT8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zj+ZLaMnAb1YnqaueE/Htx4OtbqODT4rkzsGLO5UjA6frWrnd2IVBqN+p7R9vttPR9P0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zz3+p968/wBb0O2mujN5ZaVyWZmGd2fWn6P8cLO+uPst7YxWdznAyxZG/HHH411Vz4lT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vj5lOe+axqPuzpoxl0j66nJH4eWUvhmfV7AXB1CJSfs6YKsQeQBjOdvYHrXnVt44txff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nlooO856YPf8K9w02/lsnLQkbCOVPQ1yWsfFP+y9dvY7XwRFNdwsV+2hsbuMk5CZ/Wil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pt9mdD4y1ldG8FaHNf74LuSWJCrNl4yUOc+uOM1zd1p8up6a95q2hO8SEqb23Gxhg4Jx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rW/GWvW1/wCIYcQwDzEtk4VRnoACevB5OTiu8HjC71fwpcaLZFIrwxGPzpeSFOfoM44r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ker2l1c6ZrInESkrA8OJCcZAJyBz06VxiNc6feNGontbhDgoAVYH3U1q6Z4l8QeDr77R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8Q3Iy+jCu9tPihpuqeTcR6Taz3QGQxlAZT7ZU/zpCLzu9n8I5P7fRg0642ImGwz/AC8e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qN1p8moeGpXurdD86jjBxkjaep+lanizUtU8TXSSfagEQ/u7Fh5e0+oboxqTQPGup+GN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OWj835HUkdfRv0oEc5Za3eWG4SLJA4PO3lfxU16npstrq3wpvDOVjglWRZGgXH8XJA9a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9hW/XucbJl/xrobHxOyeFZvDumRJIsgbJlfZMuTnpjBoGjnbzwbdxIbnR7uO+iHZDtkH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gv4d6j4hvovKvbgHYrLhuDtQEe7En6GuBt7i8tJdrArIh+7nY+P6/hXXal47g120j06+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/MO444B59KBnDReI75U/1wvUOTJHcAE5q9p+vaVJJxLPpM+fur80ZPup/wAKuTeD9J1R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/wCXW67+wNcxq3h3VtHk8vULNxGej43qfxFAj0S11TULZFkt2S5i3ZMti4z/AMCjb+hr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HLGss2cFU+SQe5RsV4hBLPZyiWyupYHHQhiV/Ot2PxjdMETWbKK9iXpKBhh77h/hRZDu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/dTrv7o/ysPwNXSgAHOPrXlGneItOvYwtvqIBzxDfDcB9JM5H4n8K6Gz1a9s0ZZppI0Y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+jjkD68UrAdbJMXfyYM/7TVKlskMeAefWsnT9egZEElsybztWSE+YjH6itqUMyjqM+tIC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xrxCSOOpramGBz6VlT53YHIqRkCW8LIN0an3709LHDh4bh09FJyKB8tOjmO/HagCz513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p0eowPlQdh9G4qSGQdD0oltoJh8yBvr1oAkjDEZBHtUpXPXr61n/AGIxc28zxn0PIqZJ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95P8KYFxGI46mpCHX5gTk9qpx30Dt94xsOzCrglyAQQc9xQBCWm3ElSaTznX+GrYekO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0b2wQKdtEg4xUpth260fZ1xy+MCgRVkhGfuA/SoWgT+6KuhHU9QadhT1/HincDPFvGeB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kbp71cMC8kGhowoUKSTRcCqnmw8Ekr6VO87ugUkIvoBSSYXqpFI5jdQORTAeNuP4aKjC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5P0pC+KTeGp3l5Ge1YljA7N04q5bklee1VNwHSnLNsbrwetc2Loe2pOPU2oVPZzTKGtQ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evUDuK1tK1qK/tNsj7ZF4YVnTMftCk/wnj3qxJo6XSm9sTsmxmWP19658DW5YKnPoaYi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iPIbPFUZ2juVa2dBtcYzVDzmjG1s+hHpTzuOGUnivRnHmjY5ouzuc3MZbeWSzk5KHjPp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ZbcwSNgp6msrWks7i4hnDHzlGHC96qKzKCIv3akc46mrptygnJakzSjJ8ux1eo6vZwoY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PS6hc3CCPzGVB0GarKntk+tP27eozV2SEIsfHP51s6AjebPIjAbVAOfc1mR2s0vbiuk0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SrO2Ae3Hai4ieRlMkskglWHBBBHBI/xpltPI0CwnLgnAyRx6j+VWJFa581VJIxnluh7c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eFgrB8k7Gyd2D2P6fhQJjLSNLeS5E0mwjgZbPB7gfX9KkEkUc6q1qFEgAbdxsfHU8dCK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jGwO4EgdsZIH8P8An1pLiUiaFZZYwWQhiQRkf3ST1wc4/GgCVWlMclrcsXIUeVKnr3x3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MLqK5SWBzh4if4wecgd+laEwS62/vR9nbBWVCQYy3GRz06Ag1mS7WlngISOcbi2X4lx0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DGNIJ4GtJgQGOVZVJZCB6d8DjP8A+uoI0e12xsdmTtD+XuRs8Zx69KkM0d2TIZpBJCnA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k471VurwSJbzp5jzxkEqG4PH6Z/L+VMCOXbtGS1rdYGbhB8j+nPr0967DwbaK8Empsud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PG847cgD865q20+e8uVtNPVlnlf95FcKQF5zu/CvSjClrax2kAPlxLt+vqTXPiJ2jbub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+YSanTJHrUMceMVcjTGOK4TvtqNKF/apEQf3z+dIyjORx+NOjJD5wDRc0SVixEgVecgV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lG7JyMe1O3eYNzqcdsigDivGGbmaKNF+VQxGO5ri5NLljAJ5716Xq8SNcbyvCjaKxZb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OFzzm6tzBMZUB8tj8w/umrcFojpuIyCK6mfSo3f7vDDniqDaWbJvLJJjb7jensa057kK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/tdpCvIl/ka9i0e3kt4U8tfNiIyF7j6V5zHZmLU5Aw4D5+oNem+GrljD5TnlOn07VpV1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bcdwEgLMuwAZJYYwK88uZLK/me9kS5+eQsQ7ZGT/ALIz2rq/F2sDT9PWNMF5c5BzwuOe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fKj3TRiTKjYCybvdhuHTpjvVYeFryMcXU5mo9idboyWyYspmliPzNIqgmMkZHvzUGp6P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jagDlAmAoJ457++Ki0e4a2vSbiIKj7TsLeoI6Dvj2rq30wiyubbfIVmhbbHnOQRkYz0A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viCNLxhK4QyIHbC/KSR3FU7vS9K1JfOhzZ3Dc+fangn3WtC1tbPWIFW1eC7CqAYnISVc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iQpZs8cwGTC/ySD8DwRRcGZEk/iHR4h9ojj1ew7SRcso9x1rU0zxRpmpoYROoJ6294Mr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R06YhopGK9WjG1x9VPWq88ek66pN1bp54/5bwfJIPqO9MVjppNJtZlUxnyMjI8w+ZH+D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NcxEC4jWZc/IzH/0Fx/WufitvEWhMZ9Gu/t9oOTEfvge6nrW1o3j+wuHNtfwSWM/Rtg+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a4Ef2aQi6jByILriQf7r96YIYbyYxxMsb44trw7Xz/sv3/Wurmh03VLTeqQzxn/lpbDI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7rQGlhYWkqXMY6xynOPoeqn86Q7mE6T203lMxRgceVc8f98v0NbNl4rvrEiC4clOnkXY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rm609TbTANETg2t6u5G9lft/ninmKwuG8uGQ6dMRxaXn7yFvZX7f54oA12s/CuvHNxE2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6sn8P64rP1P4barZRG4sXivrY8rJC3OP61k3cD2JCyxy2BJ4L/PA/wBD2/Sr+m63qejn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UR3xN+FAHJT2DxXGy5tnjlB442sf8a2bDUDatst72WzfujHchPuK7QeM9B1aJLTxJp8S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0/8A11FdfDyw1WD7X4f1GOaNuiZ3f/XFAFW21qSPbLc2bq/GLzTnwfqy9G/l7V2GheKL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LzlXCyAe6HH6V5x/Y2oaBdMl4bmzwf8AXhd8X/Au/wCdbz/Zr2wElzpjz3Ea5S+02QHc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mo6ZfIQtyIpAOUl+Uj8DUT2xJ3RkOvqpzXmEnig2FoZJbmLVLaMhWgvI9k0f49a0dJ8T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82nXDD5YpPmQn0z/APqqXFCudq8Z/u4qNEw3QVkNrWsaedurab9oi/5+bM7s/Vau2es6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NwEkGxvyNRYZorx0FTxsagXgVKhyOtAyYjIBBoR2RqQZ7c0yQKaAJnMEwIljBz3IqFbN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TkUh4wBzQWA9jQBIZryLG+BZlPVkqWO6hI5JjPo3FV1uGTo1SG4jmBWeMMPegC0JH25U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AMOaopbRZ3W8zxe2cihjeQ5LxpMPVDg0wNEoDyKiYc4qomoQ5wxeJvRxirSXCuAcgj1F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XUgkE08sCeCDThnHBoAgIZyQePrQsA3e3rU4XcaVogRkGgCu0QBIzRUnlOO5opDPF81L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NN34NZlEssqq5I6VAZCxqXiQFcDNRtbNG2D370DGvOSVG3PNaVhNMt6kyjaMYK+oqots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EIPlyKCR3NZqlBN6Fc8itremxRBtRjBaIjLKvY1ys15LKCAdif3RXfX1r9qtpIYpMK3b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W/Fu/wC7DNgOw4rSDVOL5nsTP3noZaD0GTVsWN00JkWByB6Cu3s/B9tbfx+ZIq5yacUE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rzsVmnJBToq6Z1YfCKo2pOxwEUlxFIC8GI+4YYrbsrW1uBvjYMPTNdBe2cd5p80OwZZT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pF+6ozMA2CDW2CxyxcXpZojEYZ0JLqj0BLNQmQAB6VfjkFoiRggZG/BHfPaqNjdC7iXd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VHMMwXy2ZYwArj6ng13R3OeT0KETPK87knepwAykEg88/Q1GJzJbLuYkQjlTgHHJ/wA/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FEjLzhvwprRyLIkrqI4wMswHHsTVkFgfZLpF3MeUyQq/cx1wex6Cq0wM1nB9oi8wjJIT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7M87NLCodLgbSM4Of880hR7aCJriZLqDdgHP3M9cevfigRatxE4EUszxLIuVCAEcenes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2/YMj5MMPfI61qQD7Pc7I4vKtj1D8FTnqPb8Kp3d0I72WC6laZI+cIcYHqCB19qAKMks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K7mTkMT0PPr71Uu7aFpo1jaWKbPGCN5Pov8Ae5xT7hUgBezYyR8blfO4dxkfrXbeFNII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xvt4yCCgPcg9/T86mc1BXZcIObsi94c0ebS7AzX7CS/mHzNtwUXstaTKc5xUxJYk5pMZ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PShBQVkRiMH2NTqCMZ/SkC98VOi5GDSHchZcnrShAB9ac6FX9PehQzHHagpaIAu7+Iir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iodpPB6CnowJKrzjHemilqVryyWW02qMsKwzpj5OTXV4wtVpohkYFFi4nOfYmDFSMipJ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TWwLcntVyOEbcHtTQ5NHlN9o0llqjRyj765Vz/EK3tGjWGPzS+1ovv56bPX8D/Ot7xT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/e2/7xSOuO4/KuM8xpbWeFM7pE/E45/pXVD342OCo/Zz5kZmvX7XeqLeIXDg7YwMYVRn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eC6vQHMcsqk5z5fAB9/lxg/WpZZGEaASlc542hg2OelFveMyIVRSu7LbIFBTnpnH8vWu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3ZYsY7rUGeWG3CyfeHDMO3QdB36811GlXBaFXvesS7AOmVO44IHv/ntXNxXE1rBMfJa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k88E46HrV6wvJHkmt2hSESY2sWLeWvXPHA/DmmScD4j0S90LVJpYRJDCZWMUqHjGcj8a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lvrlsmo2ycK54kT3VutX/Hl5ewsySljazAAbh0I7/jXnk90kUXJyx6AVdWCg0ohB8y1P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W6rp1xFqKAc2d4wjuI/9x+/4/nVe68MabqUhiVZEu0H+pk/dXCfQ9HH+ea8Civ7mG5We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nGK9F0P4qTPbx2HiO2XULZT8kjcSJ7huuamzEatxo+vaYz+XG15HF1XHlzoPp3/Cs4za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pwcEyDy5kP1r0XStTh1i3B0q8j1aAc/Y7ttlzH/uP3/H86rX3hzRvEVwYpEZL0DmG4Hk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6UgPODpGraLOJdJvHmUciNm2yAex6GtrTviGGYW2uWW6VeDIB5cyj696kvfC3iHRHc2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CwmGJkH07/UVkzXWmarttdRha1ul4Kzggg+x6ii4HfW93p2rRbbOeC9VhzBOAkv09Gr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NPmML7fmtblcqfpnt9OK4e50C+sNs1hK00XUKTz+B7/jWlp/ji/giFpfKLmJescw+dfo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Rcw3CvbRnrHOvm27j2P8P6VWa3tlPn2UjaTM3YHzLaT/AA/Sug0vxLp+ooLaOdRuGGt7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jTbzw7aKX+yzPpsrclG+eBz/AC/rSGchqlnbyRhdbsXtc8rfWTboz7kf41Whsta0krd6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2zlZF+q1pa+fEHhxY5E01fKPEgi+eFx647U61sBdwQ3a6feaLdTcxyxAmJ/qB0oAkTx1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6EUpyrySjBH1FJa6Xq3h+N7sSzIrMCl3Y/OmP9tR/hVBtTh8022v6bDfRKcGaL5JV9wR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eD/EY5PNhena30HY/wCeaALT6tZava7Nf0yG9hPH23T+HX3K1BZ+D7N99x4fubbVYP4r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D+FamqaLJG4m1jR3tZyOb7TDwf8AeXv+tYUunSxEXkMi30Sni5sW8udP95f8/SgR21vf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lXDRp8stpcMN6Y/unuKb9r8M64yw3sAtbsHIiuE2Nn2Pem+E9akvY3gm1hbsr9xJk2TL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uiv2m3jkZTkFl5qWUieONY41VeVA4NOHFCEbdo4AHFOAX15qBksbdvWkfaGIxwaYpxxU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82B0prpjoM1OAAMZ5pGB7imBSIxyVqMysDgDNXn2+lVXgB5FADRJnvg1Ktyy9GzVV0Z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aaA0ftkcg2TRhh6MKUW1q/NvI0Ln0PFZ5bd0o3EHIJFFhGgFvomwVjuF9VO1qeNVijYL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S7kjb71TC+SVdsqhlPqKLAakd5DIcoykexqTzVz14rCeytXfdCzwv6of6U7bfQ4/eJOn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xRqkyjabaYEdtlFAHk/J6UwjmtI24QdKpzx7TmsyyINtINXo5Emiwx+YdDWc3NCMUbN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6YqqZnVwwJB9auyqs8W9fvKOfes9+fwpAdLpN+sq4cjd3BrVu/IntiGbGOQR2NcPDI8T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JMjcEcilKKkrMadmRweJNRtLiQf66MZVWx1qWz1SS6vHSbCu3IHrWUIEM/lJcsqk8VkQ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PEECH75Odw9RXFXw0J0nTijpoz5JKbZ6NE9ZN5Zww3TS7Blua0LeVZIlkXowyKh1eBri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+fwFV0a9n10PUxMFUp3Ode+8i9V1kVAD90HrXWOx3pJGrKfl3c4A968uigml1BFcnO8A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WBopY8RKMEqcYPof519jCNjwJyuxzxwoqy7SQeSAOhz0piz/AOlLGwxHITHIrv3/AKfW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nO8MDwOBVRZfPhTcoB37SSgPByOc/wA60IIntxDLiMzRuHIQKRyPTHc1NvFvGpW3Ql+c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cZ/pVO3himWS3VpC8bZWdsrk+nP6H2qxdXZhijgnACuu0FG+bnPJ9PSkK49rn7QEgdWR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J9P0qhcWazNEsT/Nuw8bHkHuAfb0q5JHHDpkjxSiRUwMjqx9x2OeMVn201xqk1vCiL50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Tvjtg0D3NLRtCS91U3Tu621qQPLC4Dnrj6eoruPMyc96rW9vHZWiW0I+VB17se5p6k9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R6NGnyR8ywvzcipF5qBDircYBzjiszQcqZXpT1GGpRnAFBA2k1QDJGwf50iDADDpTWGa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M7oyQcdjUMGVGfxzUuDGjA+9QREsm0nqKDWBdRi6ih155qOKVduD2pXkHTNWVbUcMDvi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4nnila4WKIs7BVUZJNImWwape29pp80ty6pFtIYscDFeaiaMzmSLZt3bgqsCADyBn6Yq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83fKbKIYjjXgMTkZPBzWZo1xkeRs2gdPlwSPyrtpU3FXZ5lerzOy2J75BBJt+zpMqucK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SbJTFbPcLDBbKc7D39RnNT60Y4rFJpjIBwPk6kjIA/lWY0sNw9tHm7Akz8sgDduy+/1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Y8RIkRbgs6gAj8yat6aLtFMbhLZM5YEsN4PHOev9Kw0khO5PtDxAMBg4BKjPHHINb9ky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W8gKp5gxtbP8R796YjH8ZTQyzNZSy7jPD50fsckD+VeY+WD8rjkV6B4rs01LxWkX2lLd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Of1Fc1qnhrUNMzKy+dCeRNHyv4+lVKfMlfoEY2OeaHB4phjIq/5Qbhhg+tMe3kUZxlfU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9dafMstrM8bqcgqcV6TovxRF1DHZeJbVL2IY2yNxInuGHINeY7aXFMg+ktM1BNShU6Pq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3j7LhP8Ack7/AI/nSahpGieJ2+zahbMt6ox5VwPKuE/3W6OP0r55sdSutPnWW2naNlOR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+0wJZeI7OO+gHAdh86+4bqP880WAuX3gDX9D3z+Hbw30Kjc1pJxIB/unr+FctJqenXsh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HBYqRg/TtXsGk6lb6lCsmhail6g5FlePtmT/AHJO/wDnmnajaaJ4jb+z9asP9KxgJcKI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gPGLrRLqJBcWDi9t8ZzG2WWpNL8Walp7GBZjJEeGhmHb6V0mtfDLW9EuDd+E7x7uAfM9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DfhXK3OsWU8z2niLTmiul+UyqpjkQ+4oA9A03WrVo2LO1smBuZf3sB9ip5A+ldfZ60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2h4Wa2+eMfUdVrxaHSJniZ9MvVv7U4LQ7sOQKi0jWL6z1tbdbmbT2eQAhxlVHuKGB7df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uVjTfnAngODmvO9a+Gmo2DPPYN9oQcgodrj8Ohq/aeMbZLt7W+tpFKtxfWB2Fvcp0Ndr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aWHUo16mL5Jl/wB5D1/zxS9APL9K8b+I/Dr/AGa6zeQLw0NwCSB+PNdfonirwnqV6Lny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PkP4/wCNb11a6J4iQw3cKef3R12SKf51xeufC91zLpc3m4/5ZyHDD6NRcDr9W8MaVq6r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2zYIPsRWXHB4m0YhIpY9VtM/dn+WRR9e9YnhW8TQbs2Wri4sieF8wkxk+vpXokbpNGJI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UrjSI0OUDFcEjp6U/FL34pRg1AxeB0PFL24oK5Ham4/CgCQHNSBsL9KgXIpxbHTg0ASE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Fb1pwwc5wKYFd0P4VC0ZPXkVe+XGMjNMKg9qVwM5kx0GDTDuB9q0DDu4FRtEOmKq4FE4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kkQxwtQNDyCKoRHvIPBwakW7lTGCKjZSDzURBDe1AGgNRfHIFFZ+R60UAcs8dVJogQRW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IswJU2Pioz0rSu4MgkCsxgQcGgY+OVkORTmiDNv6A9aiFLuPTPFAD3dE4XmoGkZu/FB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YHc7icDtV2TTrXVrUW8p23C8o+ec1DDIAdrdK0beCMEOGye1TKNwTsSaJ59vA1ncjEkR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ylT0PFNtGhvcRyELMv3W9falUFXKnqODXymYUXTrOXc9zCVFOnY5i8sBDq8ZVPvOMY+t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nAGWU8FhUt1b+ZNBIB8yuKS6ilur15mTcoX5GU/mPzr6XLsR7egn1R5GLpezqtEttNsj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ZgPk7ZHrVSa2S1u52WRimxR97IPp+QxVqBVh+W5VjAe/5/r/AIVNH5jxRvMGEobA4GMf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ZN8ofdJCxhl6BkbjPYnt7U63eJ9sd1byGRYyrzouN6k9MDvzSz2MqSPDBJM/mAGRY1DI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NOmEplDgYIdRyh7DAJ4oAECSB2jkdPKcKu7kgD1PcfrXT+GNLk0+x+03Sj7RN9wEcxx+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7TRqFybmVg9sjFmwTh27ZHTtk/8A167Fm3sTXLiKtlyo6sPSv7zGjNSBTSKvSplXI5rg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AnNTRrzzVCJ1wU96T+I8UHjinDpzTE9iNk5yKcoNOwehpwXAoYkNkGYzjqBWUJisgTp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yr6MxTCRelI2p7kokwMcVE9wd3FUbm7jtl8yaVY0/vMcVh6j4oSFhFaKskhONzk4X3wB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2Q6laEN2dHLdxWkDSzyrGg5LMcCuQ1PxONQaWCPdHDGwBD4G/B79Svtx+VYd5fnUpG+3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VXnggcinWbWFl+7kwXZySJFA54Arsp0FHVnnVsS56R2I9Wk8mzhkDxhn/dr5aKcY9WOT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uFpXjIZgoHlqDk8Ag4Brqw1ndWo2QZeVsRgc4PTIUHOM9/0rkb6VoZ1af9yY5QVKjHAb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nXPDFd2jrKduwFlJ7HHU/lXLqttPetm22uR8uyPgYPJ9M11UJhUt9ojDQhSXUnGQOev4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XenS7VddylDsxyeme3T8qlMCu1ooUt9ojjYngPtXPB5OP5Y71PoN3LGyQbma380lmZCA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taQoHla4DfMflfhtzHj5ecY/wAK0tRglSQRIWkZFJyzZAH4dOOMUxHFeM7Wa18VyT2s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UA/yrU0fxJHcgRKyxvjDQS/dar97CfNtp5HV5HjO/Bzzk/41k6hoVvfHzIl8uT+8vrUX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+F7HVi0tiFtLkjmM/cb6elche2N5o9z5N1CUPvyD9DWut5qugkR3iGa26CTuPxrctdVt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iPVX+8tG4K6OLFrbXy/LhJPaqNzptxbfMV3p/eWuw1DwmBm50WYyqOWgbhl+h71l22o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4IYYI+tF2gsmcsRzXT+DPDR1/VI1uJRFZBwHcnBY+gqe60S1vlMtuQrHnishTeaQ3kiZ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1alchxaPoyXR9Fg0+HTZLJTDFjyynylPcEc1S1WW70yCKN411rS5BkQ3R/fR4/uv1/P8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wWq20yQXGwYV2X5q7Pw94s0LxJZ28GoX0trqoXB8w/Ix9B2xQxWNfT9Sju3WPR9R8yVf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v/XOXv8Ar9ak1i10TxVs0rX9NZLzoi3IEVwv/XOTo4/GqniDw/bGw868RXRfmSaM9Mdw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m3ns7mKHXNNhOBFdN+9Ueqt1zUp9wsVtQ+Fuo6PK02gTtexp83lbvLuEH06N+FZUt/PH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ZwXZdk0f1r0bRtcs78CPRdR/fHkaXqjFXH/XOXrn8/wq3qg07Wc2GvWTRXDDCibEcw/3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PKLlLOSEXml6hvjQ/NFIMOuf51JaXAaVZA7xzJ0liO1h+Vaus/C3ULKKaXQbhr+3xua3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6j8q5Fbe/tH2SI8coOGicEMD7ihtJDSuekWviHUWhVL6GHV4EHDONk6fRhW1p2txXEhj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56j8jj2V+hrzC11S7tCrPGy7TkbxxTfEd5fapNDPaY3fxADmkmmJo9lmlsr8/Yb+1xO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ehrMi8LCwulm0m8mtV3AvDuyjD6dqz/Ds9+9lameDcbeLazjnA+tdHDqCsealgXRkdet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rTsr2pDJFbkHFOJz06VGDgUuM460ALijbzwKaWwetOWTNAC7cd6C3QDrTZX2JuCs3sKU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gKpBJzS5HamDg81LkAe9ADN3PNKB1pvGSabmgB7AEYIpjRgKcc0m4jr3oLcd6aEQtFnq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V3OeCc004Ap3Az/s5HbNFXsx9yc0UwOVZR2FVJEy3Sr2B3qGQAdqyLM6WPg5rFuUCucV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94mgEVqTGaaTShqAH7MiozxUquKWRA65XrQMgbrmrNpOVYA9KrAZ4qVI27UAb0CAEOp5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etZVjOThD1rVQZjLE8iuHH4ZV6LstUdGFqunPyLUADSpnGAe9VLqU+f5AG4nI2gYz6EV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vdItzIu1lBJOG/iVvTFYZGrUpeprmLvNegBtloyyfP8ANjnqBn+dVTcs0ZwVEoBeNQMh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VPPtIJA8YkYHbJ5nTHemogyzOI0wPl2tx9M+4Fe2ecPs9Ud7vyQRGirv3ZPPtn2/CrNz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YWWdxtZT8rjrlh9Kyba1cX0g3FhINyk/njP+fzrsfD9tNFam5uSfMk+4p/hHr9T/ACqK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OVjQtbOHTrRLaAAIvUgfeJ6mpQMUYyc5pwFeXKTk7s9OMUlZEka96mVaYvGKmUZNSMVR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tT9uehpoTExz70u0mlA4p4xt96olajEHY0rDHHWg5pM5znpSGkM75rI8S6tb6Jotxf3P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3ZR9a1yQK8l+JGsre6vHpmFa3tSGfJ4aQj+g/rWlKHPKxNSfJG5xMnimXW9UZNUCEuw8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t0q1JctFc+SYo41AwwRcFwe2WHvXN3dgstxI2wrk5UqeAK6nw1f2l2VW9ieW5hGwsDne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FFJaHluTbuy1b+XJCRCUiRCMM4YHkdPT/wDVTR8scPmq15KHwjLLwpPUHHJ/GtbVsRhT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BIHX7ppLS5nRBEoK8btyhVAP4/SkMp20V1FfsZpo7VtxYJvDFF+ucd+lb2s6JaalpyTQ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m6YJHU9+e9QxX7Lfm3W22QlcK8oXdnnP1rXiufs7N5Ns8asBh5BhnHcAnnv2pAQnCxQu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4/8A10tndS3CHS2FqqqxQs2SwweOMf1qSe3aGyVWQKGAdQDkYPvWLdXC2l9b3MmERsfN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CPzpdR9AlsZLe9ZYo4kKNgbwW5J4wM8Vr6bPDNIYp5GecsTgcHGeenQd/wAKkW6tdbtN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rCKSOB79up9a55S+l3BJc7XblgmR6/l2qhEmogR3WzpgdB2NVll2HirOpL5lw0iklGAY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Lg5HtWb3NU9C4ZEliMc6BkPYiue1Hw95ZNzpsjRuOdmf5V2+m+Gbi/iEksnkA9Btyao6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ysHXqrL0NaOjOMedrQhVYSfLfU4m01+70+bZdKysP4sda3zPpPiC3Au4wkx+7MnUUXtj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2K5m40u90qTzLcl4+vH9RU3BouXWm6hoj+ZATc23XcnJA9xWNfXgvpPN43Y5Fadt4pk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N0/CqurWUOsyNeaayJKeXiHGfwppCbdjPnUhunUCoA20Cmy3TxYjuY2RxxyKEdGAIPFM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zpUQtPP+0WrceVN82PpXR+C9TsbPVJ7m6iTz5fmTI4H0q34U+GGkX+iwajrepXKNcIHj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kg5P5Vk/EXwcfDBtLzT7xrjT5SVR24dG9Dj+dJjPUZZ9J8Q6fMmoWihFTh9uCnoQRXlF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fSNQ8vVNPjcoq3Y3/KOmGPIrKstY1AQiM3UhjYYIz1rBk0k3cskzMUJc9e9CEz3PQ/EO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P7PKAMWGoOSuf+mcvVfbr9K19QksrnbBr2nmOfACPOMP/wAAlXhvoefWvm97S90395by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4m6hbPBp2oSLLZOwR0nG9AM4PB6fhTcbrUSZd8YT/wBiSQPDIbjTroFo3eMBh6g46/Ws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YcoWBAHRhWv4suNJuNaNtps3macuCoJyFJ649q5C/wBTfTtXJsH2RLjaO3FZ+zUV7iL52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6sUWOCC4iSRcHByB7GtOM3tkqNcRyIrgEFhXHW3j03NisUsaidSCTnhq6K28dz3K21q6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Ncaq1oztJaG/JBxumb9tqmcAkg+9a1vfBsZNZa6PHfRedZyKvrGzDiomiktG2S7lYcdK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UoOO51MU6OOCDVkDIBrlYrtkGVbNX4dTOMN1qyTZYd6jzmo4buOReSM0/IzxjNAD87Rx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hx0z1poUgYzmgCZSpb39aa5wflNMXOetDMRkEH6imIUsRSZyaQYB7496DjnFCAQk7uOl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PoaADJ55puW5pTjOPWjgHBNMCMjntRS/Kf4hRQBzzAAnNQzuir6mknn9KoSzfKc1BRBd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dauTyVnStmgCMkZozTeaXaaADNTRNhhUFPQ80AW3t+ki9O9WIYckMKS2cYweanMggOOx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uhpW1JdhweaoXE5YkA1nSyEE4NAXOn0+6MylkPzL1qS7jjmuJnXPmvyeeRgdqwdBlkN4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dB1ZwvMgXg9cnviow1FUk0uruOtUc7X6DmlcADfvZsAkfd6c5qoLdmdo0cDH+qUdePrV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Sy5Ge49PY1Ut4J7q9WKEot4OI8jhhn/DNdJki/4esJdR1Kbz4mW1jwxY8q/bH1OPyrtn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p9mltHztGXbGNzdzUp69a82vU55HpUafIvMRcg5qVASvIxz2pqrk1OornOgVRU8a0xRx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UoyOtHWkNUSOxnrRu9KQg4oHSgVgfIApjfdpzGmFuKAM3XNTj0jR7i9kx+7T5R6t0A/O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5JXLySSEuzN3J6mvRviVqxmubfSo3wkf72Y+56D8sn8RXAXACIvlttU8e5r0MNDljfuc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MyWGRkxnj1H8qtaFYvHqW92AyhGO1QCUg4OcAnA61fsFke6jZBnHLA+/FdBz2N2GGzN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YgDj0J6UqWtjBLvu5UdlOR9mxhPcnHX8adAUZzI0OQ/G4HDA+x7da1reDS/LMaxySylc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ul/bSbRDJdhTgAFjhR656/8A66ssBABcW9zE0u/EbHJB9QSSeKZHaWcZe2gVvtKsHdI1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+9SG1N7bpLcwC1jJxg9vxP8AhSGXYJrm5gma5uPMYtleMAD29qydXtUu7Alyq+W4fLE4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Vo6elpAyxQsGboN7fMw9fp9aVBtuGjYDnKnPIqdmPdHMaZfT6fIqQygRMw3gDqPxrr5L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U27LlVX7pYc4PsK53V9OexuiZGYp1yv3Txx+dP0nVI9NaZJkMsMybNwJAHb9KpC2NWS2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ggn1we1PjtNOsVyoaWT72W9ag1O9htUthbDMTx7lIHXmqH9o+Y/PfsRXrYXC0XBTlqzj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S2viOUsFCbQO1aM0NjfBXkCndyVPb6VytvIrk4GDUMs89pc7i/A4A9R616M1Hl1WhxpP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SYrFUuLUERMcMM5wa5i5vEhhYyY6V2G+PVbVIZHODguFPT3Fef8AxE0ttG8qS1nZ7ebg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DcH7SC9078PiLrkm9TitWvFnu3MYAGe1VrY3JlDws4Zf4h2qDBZgOpJrr1sBYabHHs+d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Y6L3Kq6hDdxCDVYQ/YTKPmH1qtc6HLEnn2Eonh/2TyPwpJoznpUUM1xZyeZA7IR27GgR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RaR2c8QnhThQ3BWpPFvi661/ToYGQRwI+Qo9a5ZJTPN5j43NycCpdRhma0jMKlsHkCkM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4uKn17Rr/R23+UXgYAhxzis/TLneI4yCHU4xXoVnJLeW6wyws8YXad3IIpbMrdHlkl5O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GzXot34Qtprwwoxhd8mMnofasSfQn065VbiEsucbu1VdEWZkWpm25Ctgd8VRuFLyOzg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3HEtsvlM2MjqK1LnTdLukZXAEg7gUrjscHo/2cahEJwFHTceldbNpytCVhgYvnKuuf51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AyklCflNXNL1m6t8JHO6r6Z4pSVxxdtDodE1bUrHzGnkkUxOFR3Jw2e3vXe6b8RbO4lW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+Z0/WvMdX1Ez6fDEzkEtuz71iNcOrBjkqOpU5zXNLDJy5loaxq6WZ9EtpNpdRvc6PcCZ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OWbLLnYynkEV5Do3ifULC8V7G4kjk6AK3Jr1fTvF9nqMccPiO2NpcsMLdxAfN9RUuVSl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qi5HcFMBjgmrsOoYOCaq6hpvkolxHJHcWb9Jo2yAO2fSqoQRqjbwyHoy8g1rCcZq8SXG2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5qwHB6GuVW4KOcZI9auw35H8WasDoV6D1oYFhjuKz7e+VgOatiTfyDzQJkgU4GaCnPWk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AhtIwOOMU7AIxTTxigBnPpxR06U9sdOn0pudpA9KAG8UU4jJzmigDhZZuDVGWU1NJmqc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qg2E81bEJ9OtOWA96YFRI+alMORVjydtSLHQBlPHg03pV24i4OKz3JU8mgCZZSp61ZWb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Zp6SFTQBJKxjO1qqu2TVyX9/F/tCqOOcHrQFjQ0VzFqSuo5weldLLlnLIj5BBUrzz9K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YbeFb7wyMY5ropna3IVW+UuCxH932q4bEsqRSlx5cUnTlUIBAPtXS6DpRtPMvp1H2iUY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i+GNP+2ztOVYW8UhLbh958dM+nf8a7J2yeOlYYirb3UdGHpX95kbtk4oXrSEHdmnIM1w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kzTEHNTgdKQyRACKlRRimqtSAdMU0K4tC8mgHmngflTJCkbp6UuRUTsBxmmIYx5qte3U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Ehdj7CppGB6ZrhviFrIt7GPTYjmSfDOAeig8fmR+lVTjzSSFOXLFs85vrmXUdRnvbpS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fQVF5TXRZmUoOn1qU7txwc5yCV7VXe4kCgCPCKODXqbaHmXu7lZrYJIQOgz1rUsIH+zG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3vWSjPJJkk49K3tKuZLUlUXMTcsp5yaaAt2cQS6ity+5psksDwR249asmZoSIyYiuMAs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3yjoWJQ8A8FQe2fT0p5ljdGXz1WXcHHcc9aZJckv4WhAUyxEAj93g7h7irEkUEtlGssm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QBwo4PtVJYzaTASyJuf0ThuvTGfanpCkhSSOPzyerR7lBA/AGgY63Vw8b+UIYo/nDM6q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8RQ6Sxco4DK3qPWoI4ZJCHntIwJFHlrGcADuOeSav+WW0iMFCpgIjxjoMd/yqWgRHPNB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+Usv3R7DvkgVn/2I0zSQzltyEhAF6jOOPx/lVvcsaqxSLcDtDSZ6Ht/n1rW09UuIRIcr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OefpQhs5W4tLiGz8tjv8mZlUZztz2H5VRMiKCLiI7f7y9V9/5V1mo6Je6lB5Wlzf6RE6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x/47WFqek61oYEmp2yTWxPMsRyF+vpXo4bEwjFQb1OarRm3zpaFeJ/LKhHDKw3RuO49K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eHXgj+dc7j7FcAK+6znOB/0zfsfxrbsJ8h4yecbh9R1r1aMlL3WcUlbUlswtvcGKLmV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+PLK+1nR4/skBfyHLSADmtOxgK6i1w7cknFaK3CwRzyZ+XBz71UqXPSlGWglLlmpHhFi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gBB+ten6vpkiwI2wldvUCuDvrd/7SlvI0wjSlgPTmvXtAuYNZ0ONi4aQLhl9xXzMlZnq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2nJHA9azrlOCF4Fd7rujMCzxxkD0xXJSWbl9mPbmkUZkHDqKt3V1LarE0X4g96tQ6U6y/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CO4jMbjoODTAoWd1Z3soMn7mT1Fdlp8mpaZAt1ayefCTgsnP5jtXEy6DKDmD5iO3et/w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4hMkSggoTgE49Kl2BHV3uqnVLOJljAniYOGxjFWdUWJtKjn+zrIWUEgHNZihZI59wGwq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qbTo4jK25QMA9DUjuUIdCN+F+xym2lYcK/T86w9Qt9S0efyb+2YA9HxkH8a9DtYQGWM4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oyRHLEtzCescoyKYtzxzV4o7i2UxuSOuDWfYaVPNJkDCjua9H1Xw7YvIz2iGBf8AnmeR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+Royg7ZHWncVjnb3R7mWMCJNwUdB1rBkhlgfaQyMOxr0jT1bzvkbb9Tmp9Q0e11HPnR4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Dy5JTG/mD5JB0YV7eLDw54R8M2WpeI2a/uZkzHGB3x+grzLVPC8lizPGRJEOT6iukW9s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ultNRtObWd/uydsGplFSd2UpNaGjZ/Enw5Kfs/2O406LdkPE+5R7la6CXT4GiS7stUS2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QzZ9R0BryG4+G3i6C5ESaVJOD92SFgyt+Oa9Y0rRpvCnwtez8QSILiRmeOIkMYyTwoP6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lRld2ZTkbWdMukk1yzWOwk+5eW4DpnsTg5ArWaMPb+fCYp4uvmQtuFZGj+Jr3R0QbjdW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fWtFtL0rVpftXh7UG0XVW+dreRSIm/4D0H1FckcXraa07mzpO2hJBO7NtHYd+tXYL8oQ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3Rbv7P4l09osnAvbYbo3989K1YHt76AS2lxHMgHVDyPqK7IyUldGLR0MN+jgZIyatrIj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Mr/MOM+vNXYbllPDE/pTJsdAV4ytRMcVSh1EZ5qys6TLnvQBIPm54zSbAxPXijC8Y6U5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3tRUhIz1ooA88dM1F5XzVcKZPFAj9KmxRWEWT0qQR8VY2e1JsPpRYLlYx96YVwatshAz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ylKuc8Vl3UXJPet2RBt6Vm3UYGSKBGQSRwetANOkHzVHSGTJKynrxSuhclwPrUI61ahc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Rlr6TBAHlMCSM4zxXTWtjLdzxW6jlAQ8h7D/AD0rH8PWzveTiNC29NnB6ZNegWFoLG22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U1M6ihHzLp0nOXkOigis7aO3gQJHGMACkzk4p7c00LmvPk23dnopWVgAqRVpFGTU6rxUj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FSqKBkidMYqTGDikQYFO/GqIYmBnNOPSgHFDGgRHnrUMlTsRiqzntTGQTTJBE8kjBUQF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d82qapLcs+0MeAByF7DP0ru/GeqfY9PW1RgJLjg+yjr/AJ+tecSXEKpiNW34I3Edfeu3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O75SkwZJCIISVC/XH1PrVSRZUgwx5JJJ/pVq2k2oGDSncf4ePzp08asOOQemTkk11HKU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APArUi3wxj++eQRVOxlILwshPI57CuxXRogIGBBXb0HbigZRso52UrJGJAxAOTg4NRXW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Dh07+2K2niWy80gkDgg/0qeSyN0izwEbiPmH94VEqii0mXGm5ptHLSxhthhlZyPm2hvx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yQskdyzqPlRRyAfpUN3o6JIHLAMxxj+ID8arLdzxSmPdMsQOQ4BHH0zWhma7XMyOMfaZ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Hv/AK9alvKj20qOwSeUA+SDu2BeR+JzXOrevMWTanCgbs5z+vFXbKWSDEtxNu/upGM4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E4l/0gR79oc7SScYzW7AtsR9mt/3rhiFlc/LGgAOc/Wuct9NkvLxHkLLEJPmVcfKO2Wz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DQRkof3e7b8oX156nqKm6irsaTbsjp/DKos7hANj5Kt3b3rav7aK7SS3lQMrDBBHUVj2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DtrbuWCsHU8iuCdTnvJHowp8lkeK+I/D0+j3c1iUY2k3zW8nYH+7n1FV9LLs0LMeSpDD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1Wze2uUDI44J7H1FeN36rourT28jf6pio96+hyvGKorTeqPGx+HdN80VoyzJKsCM7sFV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ucwRg7Gzn3FMuY59RjO8kJn5UA60kUUSqp27GX2qsXjXUfLDYxpYe3vSMfV7Py4WZASQ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vS6PeLICTETh1rZ1w5GQOGGBXEBvKmIP3ScV5x1nvMM1nrtkJ7dlYsMkCsa90OEudyFS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Wb3SJxLaynbnO09K7my8fW9yq/aoQkgHJ7GkyiDV9NksblVboVBBFN062iupQkj+Wx4D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bVHjYFVAXHNFlNp48tpZlQK244PWoKIl06W0lYsu5QcZHQ1oW9ik3zeWM/rV4eKNKido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WNxquYtT1U5t7f8As60c43ucuR7DtSVw2M3U5/KLWVmdzMQZ3X+ED+GorGTy5Vwcr3Br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MMSgseWZuSx9zWYdI2v5iIME5xVWJNfTEgnZZGfa/wBauzRpKzxhmCkFdw7VjQgxEgDB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QMNk96AOdvtL1DS5GlsJXljJy0cp3K30ParNhrFle/6HfwiCY/8ALGccH/daukRxsGBk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stThCugDjpjpRYZTl0NIjvtVJU87G6/ge9Z129xbOny4HoRgj3pXbWfDiAKxvLIHHlS8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rLXgYgyiReTDL8rofajVBZHJa3fuulyM2A7fL1561ydu4JyK6/xd4a1No/NtAbmNOWVe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R4nKsCpBwQRgiqQmjrrDX9WsVVbbULmJR0Ac4qt4g1S/1C2U3V3NM7NwXYmqNrNvHIrf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DvzjHoPWpaAwNO8TX+n4jk/ewjGAecV2dprVrrlrHFE1vB8xZ2yVcH2x0rjr7SZrYssk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Th4mKsO6nFc1TDQm+aOjNY1ZLRnsFj4omsUXTLt7bU7T7pikwSV9j3+nWnv4M07VV/tH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lrOR8Dd6Duv6ivLNN1zyJwNQiWUA8SFeR9a7CK9L7b7TCXkU5G1gCg9Q3f6YrlnCdJ6O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nxNqmhXf2DxRpskUn8Mo7+4PRq37G8tNTjDWN2s3cr91x+FV7Dxzb6rbSaX4lslurdxt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o5rGu/hxFel9Q8GatuKH5bWd9pI/2W/ofzreniHtVVvyM3T/AJTrFk2uFYMG6e4+tTrO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jDVdDuBpviKwcSR8fvhtcfRu4rrNO1nTdUQfZrsKWHzRSgBhXUmnqjI6GG+2nn8jV6K7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VNqPg8YFSKxU/KwzjoeKAsdDvU8jbRWILqQDGDRQKxkhOaDHUxUjmmMaQxpxjpTc/lSb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oAa2CdtJt3DPFLtGeaBzxQBXkHBrKuh1rVk4JqhOu7NAGJKMNUB5NXpouaqMmKQxmKch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AdzQeBXdeDvDPkhNVvk/eHmCM/wj+8ff0qZSUVdlwg5OyNXwxoh0qz8+5/4+pQCV/uD0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T3bNNzniuCcnJ3Z6EIcqshuMilC0qinY4qChAMNmp1FMRRt6VMuO9AxyjNSqvPFIq+lP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KXNBHHFKB7UyWL2phNK3FRE560xA7c1WkcKCTwB1NPZua5zxXfyW+lvBbyIlxP8AIpY9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hSlyq7OB8Q3Tarq8t08qiJW2xjqQo/x/rWNeYUZhQMWHX0HrVyRI47syy3PnSJw390H+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OElFI3MeMjNemlZWR5snzO5BIqKxMYPy8MB60kgVHUuOcYwRRNIkEgJz+dNedZG2ou52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EJL4UbVz1PetuyvpRPEzPgZ45/OsSXMbDPIXjPvUayndtTO7PLelAzrLq7NyD0K+taui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xXJ2TMLbZyfQnrWppdwYL1R2bisK8eaLN8PPlkjq57SG72+YvzDkOOCKpXGlusBEQMrg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aEb5AIqdTk1wwrThszvnQhPVo5d9GxAqfYGVlbeTG3XjpznNWG0q4nEaLakDgEtjCjNd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o8ZLsZrBQ7mZHo6SjbcDKcEIDwre3p9K3LeNYYgi8KBio0jyeashPlrmqV5z0bOinQhT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2Oa32xJCHU/eFYO0GStK3kZbZl9ORSpytoOcb6kF5fpZ2jzSnCxjLV5HczrqurXN+2SZ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kf2nSbhcH5l7V51BAIC0YJ35weOlejhLWbPOxrd1EmBZADnvVd1+YxjDA84HWrU4R5Ch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qTbdoKM27JyMc11HEZWqECPr06VyFwmWPHNddfxFkPUjr9K5idcOc0wsZ8dw0Jw43LWh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9KqTRZyareUFJOCD2INOw72Ops9ReDEc6CaEeo5Fdz4dfSLtVIihf6gZFePCWdfuO3Hv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CzQylWH60uUOY+j4oraNVESRrznhQKklELMeODzkV5r4e8dx3ISC/wD3Uh439jXbx3qt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mk30GW2jiICjoeeTUYjjGUYEn+VZs3F2WkBkQAYC5wfy6GrOngrE25yfmJAJyaAFliC5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jHl5aTGTVx/mILEkn9KhICdsn3pAJGzLt54PQVbM2G2qPyqnFcQs7LuIcdOKsRxtGOGz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yrwyRMkqBsjoRkH61zGseDre+bz7KQwTjkDOOfY9q3mQxuQWBPsaAwyCSfpQM4QatrX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LEOPMxhwPX3qe6tdD8VwiVdonA/1sfDj6jvXaXCwX9uba7hSaI/wsP5HtXD6h4JazuPt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PzD8e9Kw7mFP4T1GwkLRKLiDP+sTqB7jtXRaVgWixM4wB+tU7bXdQ0uUJqMbYU485Bg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sxG6h2FyeWhwPzFJhYpTKjx+W8YkU8ZIrHv/AAok8ZltSFPXbXQPZzWu5gu+PnLJyPx9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wTvjqPw/wpAecXukTW7lZ4iuD1xx+dU4ZLvTZhJayFcc4zwa9WeKG6t3EoWYZ4+XnH5V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akZK7thPX6UnZqzC1tUZmneJrK5by9StkWb+GT37c/410egulvFJNCMyId0TgkNk/Tgi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HLCUaoLa7v8ATeYJm2D+EmuWphbq0H8jaFWz949al1m0vrc2fiqzF9angMR88ZPdW6is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2p+EdRW/svvGF3AlT/H9DWLY69Z6grw37Shn5IJ5z7f/AFqt2mof2dfRPpdyZu4iYdGB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MZxlbb8gqWauivpvjK+02TyL1GIRvuy5yv49vxrstO8S2WqERpMqzE42yNjn27VlahoU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2/zSTDqzHrkVyuoeFb/Tw0luTLGDklOfzFd+5hqep+eY/lOVI7ZoryMeIdVhAjWR1C8Y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64xwx7g1XckHip+w4+lNYc5I4NSMYg5wafsOOO9CjHNSGgCArxzUJqw3XjrULDFAEDAH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AapTygAgUAUrkKDWbIPmNXZjurofDPhf7cy3t6uLYcqh/jP+FTJpK7KjFydkN8J+FvtL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mKNv4z6n2rvGbsKfgKoAAAAwAKjPXNcNSo5M9CnBQQ3mmnIqSgAZrI1EXng07B7Uu2pE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c8U8Lg0KuCM81JimIVeKkHNMA5pw4NMB3XgUpJFNBoLUEjXOahZsZpztUUhxxTAhkkFe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VHlgwIEO2Mt3UdSPqc12/iK/FnYMu7DzfIvsO5/KvPWijeMfNuTnk9cdvp9K7MND7Ry4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MNFE43ZJU9aR5G+zyHeqKWGCTk+1P3M0hgigZlwR8owPrn8aRykdu1sFQSZClumOa6zk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I3kfeJ/nVsCNjhU2DPJNLKNz7URct1YjHFFvF5E2zO5cbueO9ACy26tGpPyk/dHpVM2x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v71tTFVs0ckcH5cd/X61DIom2Dsw5zxgmgBtmnl259SaeXZZFZeqnNOZVSMKnbioyM1D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+fbI46kZrQXkVzfh64/dtET908CujBBFeZVjyyaPWpS5opkycYqzGe1VEOanRsY5rFmq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VRG6VYXJXk1DRQ0D5s1ZiYgj0NVxwaUSgMMetNA0VdUP/Etu8HBCNg1wGn3cOpTi2uAt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0/Gu18QXAh0yUDqwxXnd1Et0pfJWVfuMOoNelg/hZ5WOtzI0Z4wkrBhtZeD9aqhR8u5h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Oifa5Bia2fypsd/Q1V3IUO4/MDxiuw4kRSW0coKueo4b+lcvq+ltbvvU7l/lXWhVbDDj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lG3GQe1FwPO5MdKi2A10WpaEyMXiGSeStYkkTRttYEEdQaYWIDGvTtTCqopAx9akYc81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dw2c1u6H4uvNKYJITLB/dPasVk61Ft5FXZNaiTse2aR4gstVtw0Mg3nkoTyK6CBfkBXB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5syJIWZHHQqa7rw749LKkWpZQ9BJ6/WsnFou9z0hnBUjbz2FRbCTk56Utnew3KK6SKyN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IRGuSf4iKdwKixoo6DJ68Uowqc9B0FISVYk4JPOKGy3bigBjy+aVBIGO4705WBXIHAp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GK9BUDJXfuaY/7wMR2GKU8rgjPPFLwBs6HuaYzLubVbyPFxErEcBv4vzrGbQJbW4+0a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M4/Ne9dVMijGGGKq7GZ8jjPQ0hmXa+I7nTzs1m1ZQDxdw8r/AMCHatb7Lp+oRCeB1XIz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1SNCtxC0cyKVA5cAZ/H1rDn8O3NiWutGnaBhyyKcxt9V7fhSFc0JLW4swd6b4uokTkD8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JScEkgjr2qjaeI/JmFvqcbWUjcB+scn49K2GsoriISwlUZhkFOUP+FJodzEuoYL793Oq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OoeGnjBe2+dP7p612E1u0BPmllz91gAR+FRmUbD8gz1600Jnmcmnt5u1lIcdsV0OiaZN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2NuR0rpJLaCd9zxLuxkHFRG12n92AR6UxGlaMLmIGUfOOoqd4415PHGcc/hVGyl2MwKb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BJGORQFymdOt5TvexhkZuSxUZNFXo8eWP3pHsaKALWAQMn9aYeOD0p7qMjnpUchJOMcV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JB5pAMKcml7ZzQBE3tUTnb1qZyF6c1Smk60AMkkznms+YEnNTcknmtrRNCbUZFnnBW2U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JRV2OMXJ2RD4d8OHUJBd3albVTkKesn/ANau7+VAFQAKBgAdqUIsaBEAVVGAB2ppGK4K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oIQnNJS7aQ+1ZGwmKeq0ik1KoyKBMaKco5xShcmngAYNMRIg46U/FMU08HjmmAU8Y71G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hUk5zTTzS7uaaWyaYiN/eoJmwKkc+1YXibUzpujyunMz/u4x7nv+HJ/CnFOTshN2V2cd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fOPJgGxSD19f1rHEgkhD7URc4IJL5/CkmtoxCojRfMPULyRz61WaOSJs7lIXorj7w/pX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nJyk2y151oI3QJJuLbdxPJ/Co3ihkUIJkDr94Y4x1FRofLO2GMK3IIXOT/WnhFj8tWVl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UyRWzJGpFv1yAxOMY9KryxFZd38R65OTmrFy8jOAylk9VbgVXkP7sgkBgoA55PNBRIpE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Hge9SRyAIB125OahtoWaFmAO4HG2q12kxgBt3w4OSvYj0oA0M/Jk9ajZiBz0qGz1O3uE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rf0qwsbOCFwy+tZmtyzp10ILyPsG4NdpE+5Qa88cbGHOGB612mmXIntY2DAkrXJiY/aO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96mBBFVQ3AxU6HNcjO5FmNuasK+TiqQbGKnVuahoomkk20kI3t9KhkOTigyi3tZJWOBQ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qmVLbPU5OK5rbzgEcelSX14bq/ebPU8VNBEsERuLjnn5V7sa9mjDkgkeHWnzzbLNsr6f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pQ34CsntU9zcy3ThpG4UYVewHpUeAFGRzjOaszGhyE4609Accjj+VNUHB3dqkBHpx7UA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r/TFmUvgbvXFbZ6+g7UySPk8g+1MRwlzaPbuQynHY1UZOK7m5s0lG2RMjrXOX+lPAxMY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FZKhdBVuQbeKi2HIJ69hTTAhW3EY8yTn0FRuSzZ/yKtMC3J61G0dNMRpaL4lvtGkHlyF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0HxlaaqioXCS90Y/yrxkpilikkgcPGxVh0IoaT2GmfRXySJuXrioyCSSOMDmvMPD3jyW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cbu+K9KsNStdVt1eCRcHpio2KHqzYz270wg5B6A9KmkhljB44zwaQtwBt5oYEedhz1Hb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9ISCf50rMAmR37VIxr85HH/1qckDzJHv+WLdgH0oDDymAxk9c0Bjs2Mx45C9qYh0sAic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OxSVOD605bgNF5TIM4+9moj04pWAgurK1vY3jliUA9flyrfUf4Vgvpuo6I2/S5/3JPN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V0WWJwvGfapN3zbSAy45BFNoZz1p4ijmlNrdxtZ3LdYpR8jfQ1qvZxuQ0ZELdPm5Q/j2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jG8KFW6I/IH0PUVjJBq2hOGtZDd2y8/ZZ25H+6e9IDSnhlt3aORNuOVI6Yz2/wDrVCMB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Y6iGhdxFMPvWtyvU98f/AFqs3emIyh4v3bsOEkPB9g3T8KSGZi7TKcd+9X4WAX5icHjr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zrsbpyP61KrFsLg5xkH3piJikefvH9KKkEyEc9e/1ooCxeYcZIqI+lFFSAzoQCMimPJg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2qFwSKKKANXQ9D/tKTzpTi2U9AeWPpXaJGkUYRFCqowAO1FFcOIk+ax3YeK5bjWOTTTR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SUUUAOUcVIvAoopgx4GacB0oopiFzilzRRQAZBooopgBxgVExoooEQyOcYrz3xXe+fqY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Aepc/wD1qKK6cMk5nPiG1CxhsrO7OigRqwywOMenFRPFtAB3uI1BB3dfwoorvOArSNtl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JFQ2dz50rGUbio6nuaKKAJ5J5ndXAVYnYoikDp61H9nVFB8xm5xgjoaKKQy3budyqGA3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j2VyFLBkdQyEdxRRQMxb2zW6G5TsmHRhVa1nu4QYy2COMg0UVEiok91NLFD5obcWOAfS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pIXJLRtx9DRRWFRXgzei/wB4jsI5c4qykvHFFFcDPUiTBsipBJg0UVBQx5tpz2rkvFmv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yQ5Y9MCiit8PFSqJMwxUnGk7GfZwx2sYubg7sfdA6k0klybqRmk49MDpRRXqni9QT5sq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nSiikUB75pehGDgfSiigCVdsgIA/Go34PGaKKYDQm5T0zimSQLJCSQB2A9aKKAM7UNIs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p+cYwsa/1NclJbtE5VuueaKKBEZjxUZFFFAiNhTCtFFMRGRir+l61e6TcCS3lZcds0UV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46h1VFgu0Il6A4JB/wAK6SZF2+bC2VPqKKKyehoiuSwbmh5AUwe1FFIYBsYP5UMzM5Ud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ZcZ5p8hCvgDrRRSQDcjdkVLyltIwXhyACf1oopsCjIxx70qvlAGAK9waKKkZQvtGtdRQ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Ov0asv7Xqejp+9b+0LBR/wAtCBIg+veiikK9jbsNZtdStsxgzRZx5coOU+hqwlqZSWs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Px6GiimNlU+Tn95Kqv3GCcfpRRRQI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BAA234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