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瑞聚五金塑料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3150160904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27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9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桂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逢简村二环路</w:t>
      </w:r>
      <w:r>
        <w:rPr/>
        <w:t>507</w:t>
      </w:r>
      <w:r>
        <w:rPr/>
        <w:t>号厂</w:t>
      </w:r>
      <w:r>
        <w:rPr/>
        <w:t>E</w:t>
      </w:r>
      <w:r>
        <w:rPr/>
        <w:t>三层</w:t>
      </w:r>
      <w:r>
        <w:rPr/>
        <w:t>302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赵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赵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赵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表：姚玉平、陈国峰；陪同人：赵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2&lt;/Words&gt;&lt;Characters&gt;406&lt;/Characters&gt;&lt;Lines&gt;2&lt;/Lines&gt;&lt;Paragraphs&gt;1&lt;/Paragraphs&gt;&lt;TotalTime&gt;1&lt;/TotalTime&gt;&lt;ScaleCrop&gt;false&lt;/ScaleCrop&gt;&lt;LinksUpToDate&gt;false&lt;/LinksUpToDate&gt;&lt;CharactersWithSpaces&gt;406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7:04:3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ED1F8AE365664484A2EC835F16FF194C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7hpfMjH/LMfnSNh0nGz/dFN6ip5JwAmEX7o7Uz7S3ZV/KlcREENSRqf3nulAuJAe35U6O4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7UICEo2ehpPLc/wmpDO/XdSee/8AeNADBC/901YuYJNyEL/AKhMz/wB41NcuwWI7jyg7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4aPs0vdaaHb+8fzpCxPc/nSESxwOjgnAzkdaX7O2Oo/OokH7xAT+tN/E0ATeQe7L+dHk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jQBzmgCZ4wYlUuvBPNR+Sn/PRaV+YF/3jUVOwEvkRjkzClSOLzU/ejqO3vUWPenLw6fU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G+c9fSmbYepZs0lxxO/+8ajosIlCw+rVNGIPKl+9gAZqpUsf+pm/3R/OiwDs2/ZW/OkL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0UWAm3xY4j/WnySoqR5QH5arjrUkwPlxcfw0AKLhP+eK0v2j0jUfhUAUgUGiwFmK5YzI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1w+cDH5UkI/fofemspycDvQApuJDxn9KPPlH8VMCNn7ppxjcnhTQBYSaQ2rktzuFQGRy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KbWRdp+8KiNtL/dxQMjLN/eNAZsHk0/yJPQfnSGJvb86LCCb+D/dFR81PJEW2cgYQVGY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akhP75aTygP+WifnT4UUTKd4Jz0FMLETH5iPeinske4/vB+VKFg7ufypXCwyp0H+iOf9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aso8K2r/ACsRuFMaRVpw6VJ5sHaM/nSiaLtHz9aTYCLzU7rwmf7tNWVMH92KsvJgJhV6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0oSphK3ov5U/zGI7UhkKxksMetSMjb2IBPNPDuSOajkkfcfmNNMloY0bntTDC3oKGdvU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dUmK9ipqqbbF81zIPFdJqZJspM1zRycCqRDHoPlJ9adTenFL0qkyRQcGlycZoRS4yPWn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CJxz3pzFgMDqeKcYgq7twpsWS289FpollgYjjCA+5p6NUGepzmnq3eqQi4hq1E/Ss9Gq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C4q/E/SsaKXpV+GTNUiWjZgk5rRhlAxWJFJjHNXEm96Yjajm9KmE9ZCT1J9oPrQBqeeP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ce9Rm596ALxuOaKzDcjPWigDiqMcVOZgekagUCYg5Cr+Vch3DmUmKI4/hpuw+lTG4cQR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RIf4v0pIBNj9lP5U6NHEgJU4OR+lJ58n940qSuZky56+vtQwFaB/7pxTRBL/AHKRpXzj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LH86QiT7PKf4anlgkeGHjkLg/nVXzH7sfzqaUk2sByf4h+tMY37JJ7fnR9lf1X86iyfU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R2reYuWTr60Na4JBkT86hhP75CT0NEn+sb60APNuB1lWjyU7yr+VRUYoAmaOMRD5+N3X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6Uh/49z/AL39Kh5oAsBLfP32/Kl22+fvNnPHFQDpQPvCmMszrD57g7s5qIiA9mNLd/Ld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QG3H8LfnU8LQkSYQ428jPvVLBqxbciUf7B/mKABpICf9V+tJ5kfaEVCQc0tAEolQHIiX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owRkZqDB9KkuFzFBj+7/AFNIBv2huyJ+VIbl/wC6o/Cowreh/KnBG/un8qoZJHO5mQHH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B/So+Ym8xlIC89KpHUA5JC9TUOVmOxfM8n940nnyZ++azjdtnAGKabl/Wk5oaizXWdja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quZiern86zfPck4Jpu924pc47GiZsfxZprTAYBzVFSwB5oBfqWpczCxekugdoGeBULXZ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RuxJqeZjsiybxj/DUkV0wIbgGqKHJxTmbBo5mFkXBOZHIHNI07J169hUdseXcdhUZy0u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zSH2oFxNgqDwTnFNHAoQZNLnYWJElk71agkBPzCq6LzVqFBmoc2CRciUMenFX44Vk7dK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tiSAKzlUZSSC306NyMqfzq8dGhKZG4H61s6dpRkx8pP4VpXGmNCuduKxdSRXKjipdLWK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WQncT612uoQlbSbj+E1xLocnmumhNyWpnNW2GFGPagRP7fnSEGkOe2a6UzNlTVVK2b59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rpdU/wCQfJ9K5tB8v1rREtBnNFGKKpMkNxAwDVhFJtGYnvVfFXFI/s8r3zmqEVckjGTU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JBgbjzngU8U0JjxzUi1GvFPU1SJJkIFTo1VQTUqtVCZdjbpV6J6y0arUb8CgRqxye9WU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qdZvemJmqs59ad5/vWYJ/el8/wBDTJNIz4qJp6oGc+tRtOaYF03BzRWaZzmigCrg+hpQ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PfFKJnx941yHfcd5bm3jwp4Jpgic/wAJ/KpRK5th85++ajMkn940rCF8iX+6fypywSeY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/wARpyu29PmPUUADW0ucbaBaSntSSMd7cnrTdzHuaLASfZJPb86ma2c2cYJUYY96q5Yd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JP6UWAZ9nwPvrR9nz1kUVEcCkz6UCJxAisG81TginSQx+Y2ZQDmq2eO9Pl/1rZpASGOL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hx/rCfwqE0UAWGjiMDYY7dwqLbAP4mP4UJzDJ+FRUwJx9m/26TNuDnDVD1pccUgLd00A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7of7h/OnXY/f/wDAR/KoOlAE2+LtF+tSRTIGOIsfKc89aqg81JFkuf8AdNADzOnaBa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CosH0pCD6GgCYXDD7qp+VSTXDiKIjAJB7e9V1Vv7p/KpJEYwQ4U9+3vTGM+0y/3v0pRc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n+Bvyp6wSZHyN+VHQaK95PI0LqXJBBrEUcVuXsMixtlSBisUA4rFloXHvQFA7UYNLzxS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IpKQ9MVIApJpx4pqDnHenSMsS5dgKAGEHcOKY4p8Uiyxb175ANUXYm4KFmcY6AYp2E2W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5UEhGc4pbUrl127Sp5FVpUw77SAQfWmK5o2ro6yKDzgcUnmRpIQzYx60zT0+abjnAGc1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7R61LWoN6GgCpXAIzTkWqNnGxuckEDBNWnnKXARcEZApWBMuRp+dX4Is49apQSozBejZ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ZPQpF61h5HFdLpNsjzKG+6axLReRmuo0qP51rGQHfeH9MjS0EjqCT0q/qWnR3NuQF+YD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VHZRVg13RowcLWMHN8x5hrVoY7acEYwprz6aD5q9m8VWQFlcSgdUNeR3C81z04uDcTWT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kNjqKmYc1GwrpRDM7Vo9unyVzAXArqNU5sJPpXMZyK0iSxp60cdKU03JqyAqQwSGENuw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ykk8VSAf8oAUdAMUopgp2RTESA5pQaYDilFVcTRMDxUi9KhBGaeG5pk2LCmpFfFVg1PD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+tSrLiqIfFPDnNMLF/zaTzT61T8z3pDJ70CsXDN71E03Xmq3me9ML0DsWPNoqrv96KAs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35Uot5iMBDTfNf8Avt+dL5j4zvP51zHUTrA4tyCpBD55qMwuT0/Wno7Navkn74/lUWT6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86cLd9ynjg+tR5NHcZ9aYFiS2JkbBXr3NMFsc8uv50lxkTvj1qI0hE5tx/z0T86nWECy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IqeM/wCizD3U0DGmKP8A56qaXyoj1mH5VCaWgRKYof8Ant+lPmjgEpzIfyqqcgZqS4P7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xW3z99vypcWw/ieq9AzntSBFlRDskChsYz196iXyO6t+dLENyy/7n9RUQ4GKYEwaAf8A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H/LI/nUPNHrRoBcupUDKfLzlFPJ9qg89R/yxX8aW558o/wDTMVXwfrSAsfaB/wA8kpYZ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vaq2D6GpbdT5w44wf5UAS/a2xjYg/Ck+1ScYC/lUWxj2o8tz0U/lT0Al+1y+v5CnPcS/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hBKf+WbflUrW8ptVAQ5DHtTGQC4lJ5c/nS+dIf8Alo350otZs/cNPFpNn7v60mUirdOx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3ru2kVGOBwPWsBCSOawkNC5pQaaO9LmkULSgE9KSq8s5bfFH1Uc54oSuBZQbmbaeSMZH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56g5/nS290YZMHJB6/41cmh82aORSNvfNN6MncgspBHIUzkEZFOmErXAdEUBRjmrCQRx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mlcCCGJ1lMjMCT2HSnG2RmLHPJ55p3Q4NSCi47EltCsQcqDlhjrUJs0dyAxBzmrETYBB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IImg3fNuJHFQxRyB3kZDkVaLfNipFOQRjrSuFg0xRI7S9dvyir8WoBLjYF3IO49aqKGS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UfZjtbqOc1LSY3odrYurKrAgg9K63SyC6muB0VmEW9jtVuinp9a7LSLpGKsrArnFYSVg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Y/uirBrL0a7SWzRScMoq9NcRxRlia74VI8hg4vmMrxOV/sS5yRnyyf0rxWcZZjxXp/iT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HlsK8juJ8sea54y55NmjVlYV0Pcj86jKerCoDJTS3HWuhIkravhLCTkHPpXLbsV0mqH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jNXEl7ik5NJnmkLU0sAPerJFJJbFOznio1J60/cKpCHUuaZmnUwHg+tODc1FTgcGmBMD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gfSmhMmFOBqLccUbmoETbuMU4N71ADTg3FVcRLvpN9R7qaSaLgS7yaYXpu40xmpjJN4o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Z2PoPxpwtm9V/Oq+4+tO5rmOguJDttpQSo+ZT1+tQ+Xk/eH50RMPInHsp/WotxoES+UP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M+YtQ59qUng+mKGBZmiQyljKOaZ5UXeVaLgYkAHTaKhzQBP5MP8Az1H4CnxRxCOUeYcE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P9XMP9n+tAAVgH8bflSYg/vP+VQ9M000AWMW+Or/AJVJKbfKlgxO0VTx71LKfuH/AGRQ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6TdCP4D+dQGgdelAFyFo8SAJ/Ae9QiVMf6ofnToOsn/XNqrjp0oAseev/PJaDOuP9UlQ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mW5IWPCJjb6Uz7U3ZU/75pkgJjj+U524qPDf3T+VAE32t+wX/vmnwTyPOoJH5VV8t/7r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hKn8qQDjdy5I3dPQU37VLn7xpGgl3n5Dj6UvkS/3DTAU3Mv/AD0b86UySGDO9vvetN+z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5JUjndnr7UDIAzf3j+dOBPqaf9nf1UfjT0tSx/1iD8aGNFO5yFP0rEzgV0V5bBEJM0fT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sZFIcOaUDJPvSYxQ+VQsBkgcCoKGvMiSBc9OWPoKZcwidBLG3zAZGO9VVhYyuUxIFOX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AWkjJEbdEPY03oJakcEAkJmdNoPO33q4RlMelBHFCnjFJ6glYaaSlzSYycUDSuNPXpTX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eKex2ybQPrUctsJ2yzY6cUIGmtB0lwItr4JDDtUltMsq7sYwccmkkthJEg5wuBTYrcRg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lkczE+1TIeahCbVBHWpVJqSmrbliPrU/2SKaVXYHOeffFVoutXom6VDEJLeszeTGNqg4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9lc9PLJ+Y9vwrJuYDJAGXqvUD+IelXtItt6o86jAOQvajS2pNj1TS9SKRhlPUVPdao0k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GAoWQHPA5p817lcAmsGUT6td77Cfn+E157IdxJ3AfWum1K53Wkqj+6a4uSU7z9a6KCIm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auOXFU0ckVMCcda6kZtkGqqo06XDZ4rlQeK6XU2zp0tcsCcVcdyWOzTTy1IT3pOn1NUA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2faqRJIKUEVHmnCmBJmlBqNSc08GmA8HFKGNMB4pd1FwJQxpcmoc0uSKaE0TbqA2ai3G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KTcaj3GkYmgLDy2KbuFNzTc0DsSZNFR7qKAsdd9nX/nqn50fZ1zzKtRZpQawZsWIoEHm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N8qH/nrj8KW2HzyD1jNRH1oAf5cIP+tP/fNBSLs5P4VHzS84pATy+UxRiW5UUwiAHq1N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5oAm/cf7dOjeNfMUBsFec+lQdqlgUEyA8/IaAE3W46ox/GjzLbH+rb86gNJTAnMkGMeU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f7oHKgjmqZzipiSYo/ZcUAL5sY/5Yr+ZpfPXp5SVCwOaAGx0oAtRSlnK7FA2noPaofNP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Ewz0II/SmbWPY0ASCdh0C/lS/aZO238qiKP/AHTSeXJ/dP5UwJmuZBEjAjPOeKj+1zk/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baLCnv8AzqDyZc/cNSBJ9qm7yE1JDPI00YLnBPNQeTJ/dNTQ28oljO04BFAEbSybj87Z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zqRraQueB17mj7K/qo/GmhjN7H+I/nSgloGJPR/6U4WzZ5dPzqVYP3Lgun3gc59qLAVf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d5kFPWCMf8t1/KhjRRvPuViD6V0lzHDs5mz+Fc4Rhjg96xkUhwHc9KhadonOYy0fZ1qV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gqopQA+TOUxyUfpUobZMFhuHEsbYdfvY71M3HQVBZqRGZWADSHJA9KmJ4pMEHaheCaTk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bz1qJH8x2ZT8qnGfU1YVRgsfuis+KT7K7QyghWYlWq+XTUlS10LzKsh3KQD3Bo2OO1RL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Lhh/Eag6HUpy1ktSwmfs2D13ZqMRZPzGnAhbXczAHJ61Va9HMcAMknqB0pRTbJcqcdbE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FbFTjNVbWA28e1zlydzH3qyGpNWdjNz59SWMkGrsR+YVRQ96tQtluKhga0TDFK011Hex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OM1BE2O9WJo/PtsKdsinKN6GoW+oMtTTNbWqytsEquNoTua0WuSUXPGaxoo0hhiE7hmU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sU0mIzuIAOPalJXBMnvZT5Eg6DBrmWClid1bV7LvjkJ9650NknvzW1BaEVC5H5f9/wDS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lVFSanDZGK6kjIj1Z0OnShQfyrlu1dLqf/ILlrl8N6VSQhxNN60bWIpdrYpoGIDilByaT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QuTTt1IFNKFPrTELmnA0gT3p2zHencBQeKX3pNgx1pQvvQABhSg80YxRigB24Umc0oo4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PtSHmmA3NJninYFIQKAGc0U6igWp1+2HP3m/KnYi9T+VRUZrA2LluIRLwWPytxj2qLMP9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6QnPXI/Q1GaQEoaD+4350oeAf8s2/OoKXr9aAJ2eIRplCQc45poliH/LL9aa3MEZ9yKi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M8h+dTW0yGUqIgMqap1JbnbcL7nFADmmXp5KUonUD/Ux/lUTDnvTcH3oAm870RB+FIJ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1RhTyMGnbG8pcKTgntQApuHxwF/75pv2iT1H5U3ypMfcP5UCCU/wGmDJYZ5DOo3cc/wAq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4IJfPQlT1pPs0uT8hoQDDcS5+8aPOk7u1ONrKf4aPssnp+tACvIxtozuOcnvUG5v77fn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A5PeohbPjqo/GkBDvYn7x/Oprd2+1w88bxQLST+8n/fVSRW7LMjb04YHrQBDKcTOP9o0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yr1NMEKH/lqv5U0MizUyf8e0n+8KPJTP+uX8qlSOMQSZlBBIycUwKuaAOanEcAP+tP5U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fNDGVJ8mM1ijqx9zXQ3CweWQGb8q54cOw9zWEi0RzXiQOEYZJGT7UjvbXUhjK5YVTu8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R2qWwg2yB/l+7nI7UW0uIungAAAAcUAU40mah6lDenFIT81KetIcAZNAEigPCyA/Nmq7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U4kjDKak+0BuHQGuq8KkUm7NHNyzhJtK6ZSFpF/CWX6Gl+y/9N5Pzq0Dbk9CKcTABwDU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5WQiwh8kO5Zjnu1WYYo4lyFCClDgW6sg4JpDlkJNOLpw1vdjlzz0SsIX3OSKeKjXipBz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pJWRKh5qxCcVUVsMRVlBjFQyi+jHirsT8VnI3SrKPxWbQyjfMsVzOXJ3kBov8KS2kMF5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dRVu4tjcSIfNZAowdvU01LKCJw4Qsw5DOc1omrWJtqTXDZhk9lNY6bO7fkK1pnAt5R3K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Ey3GY/8AaP4VOjwj+FjVNDUy9K3Mxuqsh059iYPua5muh1Uf8S5u3SudHSqQmLRRRTEF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LiiimAvenUzNAOaQD80U3NLmmAtLTQeaWgBaKSiiwBmjNFNLEUwF60zdSk8UykA7caKb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xvzp26H/AJ5n86h4FOGMVialiB4vtEZEY+8O9NaSMEjyhkGok+WRD/tA/rSyKfNfjvTA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HnIT/q0/KogrZ6U4LxjFICQTnyvuLgMeMUn2kgcRp+VIFIiPH8f9Kj2t6H8qYEv2pv7i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QYUZbsKiCMeik/hT4on85DsOAwzSAU3EgJGR19KQ3MvZv0oaJzI2EPX0pogmP/LNvyoA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gTSCEEOQSxpPs8v/ADzanC3lMWNvRj1oAYZpP77fnSebJ/fb86ebWQjoPzpPszgfwj8a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y7Y3DvULO2TyfzqxBFtnjYsOGGeaY1sSThl/OgCDLH+I/nSZPqfzqf7Mf+eif99UfZgO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x+zYzxuP8qi5q15KCA/vk+9n9Kj8qP8A57r+VICIU5Pvp/vCn+VEP+W6/lTkSMOuJh1H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Of4jTKtTpbid8yPnPPy1Hi2H8b/lQBCBU0YBtZR/tClxbf3pPyqRPI8iXG8rkZpjKhYi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7r/nThJB/wA82/Ok9hle4+5+FYLnbO/+8a6O5kh8s4jPTua56QZuJMDjcaxkWgAV/vKD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qgE9cUxpNhUYznmmG4YDOPQ1AE5600g5qFppNzYXgZxSbpTjg5wPzzQMmINIwBQg1Cyy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KBIpZiM5zxmqAlIAjpCoxUQjfAyeD19uSaa0bFiQ3XP6igTHDbu+8OadlMH5qgEPIyc7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TigRdDxi1X5h97FBmjEZG7kcVH9mX7KnzEck0ktsgizk5Y/1zU3Gx5mjXaCeTT/NQAHP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ZuSBgUohj2gFidvSiwiUzRrknPy9TVlbiPIA6+mKqLEnzH+91/OpRGhk3biCTzUsou/a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6tQyBxlTWf5KtuOTg8496sRBogMN1OT71DAtm4UKTngHH400XCuxUHkVXKAqy5OGbcfr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BJJzx9aQyeT/AFbntjms1TGCRgnmrjNlWGe1UV4Y/WuiiZTLUbRgfcP51Orx8Yj/ADNV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Gauytpz4UDBHSuYBro9Uz/Zz49RXN00hMdRTcmjNMQ6igdKKoBc0uaSigQ6jIpM0lMB1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AdS5ptFADs0ZptFO4Ck0mc0UYxRcBppKUmmk0mAZopM0UgO687H8C/lQJsn7i/lUexj2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jUkE5/uL19KkmlYTvgDr6VB5blSdp/KppY3aViFJ/CmgGid8dvypBcSeopPJkJ+4aX7P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zGxzzkCk8+X+9Tlify3G3uDTfs8p/h4+tACefL3c0CaTzE+dvvDvS/ZZf7v60q27h1yB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4mcBiOfWovMf++351ZuIczvgr1PeofIP99PzpARl2/vH86crt5BJJ+9TvI9ZE/OlWNfK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Iic0lTCFP+eq0nlR5I85aYESDMi47sKSTiRh7mrCRRB1IlGQfSieKETPmTHzHoKQFPIo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bH8qXyoP+erflQBGD/o7dfv/ANKixV0RwrCx3sRu9O+Kj22/95/yoArj3py8Ov1FT4tv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fK+eMc0AJdf8fUn+8aixV25NuJ3yjljz1qHfAP8Alk350wIMelTQ/wDHvPn/AGf50oeD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SLZMFjwMDIJoGUx9aeo96lE8QPFuPxNSLcIDxClDQypcD92axHbE0nrurpZ5wYziKMfh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PTLZ4rKSKQ44JoCj0pm/A5ppmPQVNgJSRUZm5PrURZmPJowBTsK4/ex70hJweaaSAOK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dx9aMmlVcgcUpRv7ppAMyaTPy07yJieEOKXyZMciqsBbjObNPxpl020Rrn1NEbbYNpA4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IZcAY61mospsaDxUgyTTFCjqy/nUqtH3lQf8CpsQ8D5eaATmryjTzCM3UYbHQtVOR4Ac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O49HYDhjUomYY5z9aqB4z0kX86kVkPWZB/wKm4sLlj7RgdDQJgRUJKY/1sZ/4EKFCE8S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yyp3Z+lQiQAn5c805cAgb1J9AajC/Mfqa2pKxnNlmOXBHyCrKzZ6Ioqoin0qwin0NbEE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gDp0+tczXS6qpGmyZB7fzrmaa2ExaKSlqhBmnUgoHWgBaKKKAFoOKSigQtFJRQA4Hmlpg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mk/GgBQaTJpCaQmgBc00mgketNLD1oGLRTcj1ooA73z5f75pRPL/AHzSeRJ6Uogk9P1r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5p9wz+acMRkD+VJ5D4PT86klgZirZUZUdT7UwK25/wC8aUs5/iP508QNn7y/99U8W5xy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fLl5Paoyx9TU6xY8xd68gGm+SMcuv50gIQSe5/OlxgjnvTxEo/5arS+Wn/PUUAJdf8fL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iaUsZMZ7YqHZD/z1/SkBDwe1In3ZPqKsCODvKf8AvmhEg2yHe2OM8UAV6Sp8W/q/5UYt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j5SD6Gn3Q/0mTH9407/R84+f8akuDCJm3KxPfBpgU+cUVY3W3/PNv++qTfb/APPJvzou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Kh61djeI28uIzjIPWofMh/55f+PUAQUgPXmrIkhA/wBR/wCPUnmRYP7kfnQwFuj/AKQf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kXeAI1PyLyfpUKy4/gT8qYDO1OjB/ef7lO805+6v5VJDMSZPlUfIe1IZW7U5cjtTzO4/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UflQK4yY/uj8p/KsWWDMrOCeccba22lkZSN2PwpkS7owT1PetKVFVJWZx43FPDw5kjAa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37O//PGZvwxXTY9qNvtXUsFA8p5tVfQ5wQS/w2kh+pp/2a5I4sx+JroNvtRj2p/VIE/2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7W8Y/GtoaRq48PS3hsrVLdULNPkbgB3qUg4rq9WBT4XTY6mEZ/76FZ1sPCCVjrwOMnWm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bp898CkLIfvXEpquAcUEGuf2aPV5mWAYMcySmjdaZ58w/jVYDFJt9xS5EHMy3usweInP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P/fVVcH1FLijkQczLJmg/wCfYf8AfVH2iEHi2TPuar5FHFNQQc7JvPTORBGKU3H/AEyj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UuVCuP8AtLf3EH4U0zPnIC/lTMj0pwYAZp8qHcVncj7o/Kk2sRyKfiUKHMbhD/FtOKQH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LhMHqwrpIXVU/wBWpOepFc5CP9Ii/wB4V0MQOOnc1LQ0WRMeyIP+A0pnk7ED8Kaqn+7S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9Ydn0uQuc4x/OuSMg9a67V0I0uXKkdP51ymxfSqQmR+YvrR5q0/aPSjaPQUyRvmc8A0b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toAYGf0oLOOwqTFIKAGbpPaj957U8YPaloGRjzPal+f1FPooEM2v/eo2v/fp9LQMj2t/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+loER+X/tGk2AdakNJmgYwoKaY19KkNJQBHtHpRT8UUAd3mkzUvlKSf3i/nS+UmP9al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+D/dFPWOPvMtPeOMpGTKOnpSEVMc5pw6VL5cP/PX9KAkH/PQ/lQwGp/y0/3KiFXIxCQw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5IPVqLgR5pCeDUu6Hvupc25H8f5UXAZPy4+g/lTKsziOMqCrN8oORURaEfwN+dICLNOQ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xJAP+WbH8acjwktiI428/NQBWpKs+bCP+WA/76pDND/z7j86dwuVj0qa8U+efcA/pS/aI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txMPM/1angcn6UCuUsGjb71P54/54x0nnn+4g/ChDHQj/Rpx7A/rUNWIpWMc2FX7o7e9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RsBHSnpTzO/+z+VN85z6fgKLgS3CndHwfuL/ACqMI3oasSzSBIiGP3BUXnyE/fNIBvlv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ZkG08oab50v/AD0anwySNI2XY/IaYyIwSH+Fs/SjyJP7h/KgyOersfxpNzf3m/OmS2O8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sQDGMVHuJ6k/nUtuM7Aehb+tdWF+M8rNVekvUWgV1P8AYsP2e3mBhUTTCPBVjtGSM/e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y3iGW3BgQMp2/eJBPc+1dntY7Hj/AFSocpjvRXTx6U93dSx2y28SxRK53xg9aSLSLp7e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CgeQny5BPp7U/aRJWGqPZHMEV2cUX9o/Dy5t1GW8iRQPccisXV7Z7QzW8jRu0UiAMkYX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u5VormzfB/jAPfPBrGv70Lo6cB+7xHLLqeLL0FLg+lafiLTG0bxDe2RXCJISn+6eR+lZ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eFdIttc8QRafdNIkbo5zGQDkDNaMkPgOCV43l1d2QlTgL1H4VF8PgR42tP8Ack/9BNc/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axH5mpA6VZvAKH/j11Z/qwH9ad4astFvbrXrqSyaeztITNBFI5DYGeCQfQVye35a7H4f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edELIl4843DnIz70AUx4l8Or9zwlDx/fnJ/pWXG2n6n4jRpY00+wlkBdVJIjUDnB/D9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afc8Jwn/AHrlj/SsExvqOoOLO0KmVy0cEYLYHXA9aQHXafqekar4hTRYdBtTp8rmJJUU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ZrI0nQYr3xmNJMm63jncMwP3kUn/AAqfwv4ibSbuHT20+ArLIYpZQhWcbjg/N1GK1dDs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xuWTbIqFjk/MmQD70ARWfiWC/wDEC6TLp1mNJml+zoixAFBnAbd61k2kGm6J4wlh1QM9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vI+6CPTpVLQ7eRvFdjbBT5i3agj0w3P8qta9BLqnja/gs0MsktyUUD1HH9KANrw/4p1b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5bK4Yq9t5Y2KmP6Vy+pww2+s3sNtzBHO6xn2BNdDd3lp4Os5dN0x1n1eVdtzdr0iHdV96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CWH/AI+Iuf4hXSQyuoO08Zrm4f8AXx/7wrorcEx8DPJqWUifz5c/fNL5shP3z+dII3Pb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VdVYnTZQSTxmuUFdTrAKaXIT06frXKbh600JinrQKbkUvFUSLTqZS0ALuFJmiigApc0m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0oKnHPFAC0BuKFGO9LtwelAw3Um72NOx7UYPpSAbuPoaTPtTyG9KNjelAEe72NJv9qk2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tQAzd7UUvlt6GimB254NGc1YdIMn7/BpNsHHDVmakFSscwxfQ/zNO2wEfdb86d+6EKfK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o6ipg0X9xvzozD/cP50wEtz+8IHdGH6VCc5qxG8QkXCkHkdaZviJ/wBX/wCPUgIaKm8y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mx/88h+dAC3DBkgOc/uxVc1ZeVPKiPlrgg9/eo/OX/nkn60gIafF1b/dNOM4/wCeMf5V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wpPSgCsetJVg3LY+6g/4DTDO56bf++adwITnkYqecEspweUH8qb58nqv5VJLPIDGQ2Mo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Q07Y3HympPtMoH3zTPtMp/5aNSuBNBGxSYbT9zj86gaGQ/wGp7eWRjKC7f6snrUJkf8A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lOfkNO+zy/3DTQzY+8fzpwZvU/nQBObeV44yF4C4phtpR/DSuSIIeTyvrUBJ9T+dAEv2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KJ0c5A6Edarc+9SQf64D1B/lQMd9nfk5X86PIbuyfnUJ9aOvaqRLJfs5/vp+dPRDHtGc4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FTIfkWunDfGeZmn8G/mdCHu5ZJjb6dFMqPtL+Xnn3pyLqkhdU0yDMbbW+TofTr71o6GC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gH5HAHb3q3bqTc34MUxxcL/y2xjgdea2lOzascVKhzxjJt6mVpsm/UrtdRhk81EVdkW7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fYdOJtbhm80bztbDdenb8qqXOpz6Rr18YYly5CkOd2OB3zT2vdVg0a0uPKiFrE4aNupJ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v3JhVjFOG7Xl5lbWhEJboQwvEgeMhHGCOGqpot79g1WCYnCZw/0NOu72XUYrq5n2+YzR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q3jC8bM4J1bVfaRNj4n6N59tBrUC5MY8uYjup6H8D/OvMc8cV7doNzFrWhS6bdjeVUxs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7q+my6NrFzYS8mJyAf7y9QfyxXnuLi7M+opVFVgpx6nReBoGsv7R8QzLi3s7d1Qn+JyO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kkk5JOTWhZvql/F/Y9pNI0MhLmEuAvyjOeeB6/hUN9ptxpyIZ2gO7oI50k/PaTig0RBW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XUFv4JpYbu3MJEOM89eprA3j1FS21rNeTNHChZ0RpGHoqjJpNDOh+3eCVPGi6kx/2pwP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a4moaLA1rHEVaON23nIHOT71m7HKlwjFR1YDgVItrcugdLaVkPRghINIDpv+Eo0Zb46p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3NOTGH/vbcdawW1S8fV/7VMx+2eZ5u8Dv/hVPY4iEpRhGSVDY4J9M1sTaVp9nHD9r1R0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WADDIGdwpAaLeNAs0t3baNZwalKCGu1ySCepC9AaydF1u60PUXvoI4pp2UqTMCepyTwR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BET7aVupQ5WNY9yoFGcuc/Ln8aksNGt7iGyFxdSR3F+zLbqiAqMHGWOe544oA0D4/wBT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cW3P865+4uZLy7muZdoeVy7BBgAn0FaGk6bp97LbWk085vLh2TbEo2wgd2z19eMcVlgb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egB8X/HxH/vCuggOErn4v9fH/vCujtoyyZyv51Mhokz7mgN7mpPI/wBpPzo8lR/Gv50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jB5JHWsUaUe8icnpW7fqFiGDu57VR28D5D1oTJZTbSQBzKvTsKQaSh6zDp6VdZSVPyDp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tMCkumxDlpcj2FKbC3yeSfxq2AxQcCozlWIyKQFcWNtz1z9aY9jEOhNWjkHqKQ5IxkUy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5NL9mjHOT9KnppoGkQtFHjpSeVH6VKR3pMcUhjQkY/hFLhc9vype3HWk+agEhOM9B+VN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fWgdgbFHG2jOOlIeR1oGIMYPFAA9KBxnmhevWgQzI9KKUgZ60UCOymXbM49GNMxVuZ1E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6j80f880pXNCFccinkH7Mp/2j/SnibHPlp+VSmc/ZR8iffPagClS1KZz/dT8qTzm9F/K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96jYHcatQSsbhBgDn0qNrh9x+71/uikBXpQD6VN57+35UefJ2I/KgBrqfIi4PQ/zqHaf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zowbkkg1D58o/jNICHa3ofyqS3VvN+6eVI6e1OM8p/jNEU0hmA3nv/KmA3yn/uN+VNMT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COZD+dMMj5+8fzoAPIkP8BqWSCQpFhTwlRF2x95vzp8pJihOT93+poAb9nkH8P60fZpP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AtW9vIrtnbyhHWovs755ZP8AvoUtt/rv+AsP0qI/hSAk+zn++n/fVPWEf89EH41Bigda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JVOAR196gMAB5kQfjQf9RHgcZP8AOmUgJPJX/nslOhjRZlPmqTzwPpVcg+lSQj9+n1P8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h+VJsh/57H/vmoSPSkFNCZNtg/56n8qEC4O0kjNQ1LD9wn3rpw3x2PNzT+B80av21EZz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VVGM/nTftahmP2q7JY5Y9M/rWfkUpNehyo+cdSXctPJbSMXc3DMeSSwya0Zdagl0aLTT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wD1+nvWJmjNDinuONaUb26ll5oRbvFFE43kElnB6Z9veq1LmkzTMjT8P3bWms27A/K7b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NYtZsrtRgzwlWx6qf/sv0p9hk6jbBevmrj86sfFlxu0lO/70/h8tceItzI97KZN02vM5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4Ur5E2QxwD+7bimaa9te65ZrDa21iqk5JJkVjgkcOcZ9O2ayc8UmBjoa5z1juLia2W50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jNcOjsrbR5ZfbwBn16VTsbq+g1JFv9Ug+0yWVxEGEq5UlTtDODjk9OeK5Lb/ALJ/KlEb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ddY38ca6fJ9vhTToLZku7Uy8u/zZ+T+Ldkc1nTa1NBDoH2W4ZxaQgtEp43+YxwR3OCPz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/KpoYryKZJYUmWVDlGUEEH1pXQGr4pMEF1DptoSILdS5B6h3O4g+4G0fhWjcaok9raJD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ieDyHJDBcHkL/WubktL6WVpJYpnkc5ZnBJJ9SaUabeHpbP8AlS0A0tEurHTmiuft9xG6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hewHbB6HNPsdUsFGnz3JlSbTpHaOJEyJAW3KM54wetZo0m+PS3b9Kd/Y1918jH1YUrgX7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EeW8hvLgt58sUKsSh/hBLDA9fWsZcDIGcds1dGi3vXYo+rClGj3ecEIP+BUXAqxf6+P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YrNj0a4WVS0kWMjoa2o7byhteRcj0qZFIbjH/wCqnACpNif89P0pdsY/jJ/CpGUL/AjX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526itDUwvkoEJJ3dxWcVbHbrTEwZl2n526UKVzn5ulBJ55GKOePmFBI3ICDGabwTkijn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ATjPIpM04qM96YWCjJOBQNC02mtMoGciohPvcgLxigtQbJT0pCOOahWUiNnPJBqRSzoC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980n50jlghIPSoBM/l7iRmkOMG1oT9WpDwelRK0gIYkENSCR2lKjtRsN02Sng0HpxSn3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P0pFByeKU9O9GcnvQIZg+lFPwKKAO1uFPnHjriodhPr+VWZpZA/BwCAfzFQ+dJ/epGg3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bQ/KeJPT2pvnSf3zTo55PJl+c8MKQEHlv/dP5UvlP/cP5U4yuerH86QyMf4j+dO4CxRu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NeCTe2EPWnJIwkX5j1Heid2E7jceGPegBghl/uGl8iXshphd/wC8fzpNz55Y/nQwJjFI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io/s8p/hNLk+STk/f/pUWT6n86QEn2eX+6afBbyLMpK4FV8n1qSDP2mPn+IUAONu+eqj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+n50xuCRTTQBIbc/30/OnvCPJjBkUYB7+9V+1SN/x7R+xYUAHlIP+WqUeWn/AD1X8qix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mT97zz29qYUh/wCep/KiA/6RH9cVGw5xQBJtg/56H8qUCDP32/KoaO1AFzbAIBl2C7jj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P4U1s/ZU9nNQ0wLH+j/7eaWNofOQKGznjNVu1Ph/1yf7woAkPlDqr0DyO6P+dNkHzN9a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jf8AfVSExizDIhDF8cntioc07P8AowHo5/lVRk1qjKpTjNcsldDC5zRvNJijB9Kv2s+5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VyXVSOCcdamlZUlZAvQ461XUNvU4PBFTXCn7Q/1o9rPuWsNRX2V9wzefQUbznoKTa3oa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7j9hS/lRLGxETSqSrow2sDyKrXLtduHuSZmXgGT5sfnVqNG+zSjaeq9qrmJyMbG/Kpcm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YSIDiGP/AL5FBwBwij/gIqUQv/cb8qDBJ/cNFyriyKqt8qqAQD09qbzU0kUhIwvG0U3y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8t61JAW80gHjaaXyn9vzp0KFZsEjlSOvtRcCHc2OWJ/GkBOalMWOrr+dJ5Y/56J+dADM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z/EaNi/89Fp5VfIUFwME80AQYoHvTysf/PTP4UFI/wC+fypXAYe2adKcytxSqsWRlm/K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0wINxzzShqf+6P8AfpCYh0Vj9TSAp37/ALpeO9ZueOhrQ1IqYV2gjn1rP7daZLFLZB4N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PNB+7QAn4Uo74ptKnQ0AOOTTHwE+YDHvThnJprMMc9KASKYZBOcj5e1BwHZtwAoVlFwT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vTNB2pAV/dkKc59qsR58tfpUBZwCM4wKmhJMa5JzSRnVXuhKdsTZ71V2kRHI4+tXWI28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wct0FDClLoMaXMYVRSKHQ5XvQEIZuelWIQRnuDRuaS0WgpLHrjNGDgcinN97oaQj2NM4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OI46UnPpQIb+NFHPpRQI7qeCQsuB/Auefaofs8noPzqSUkpCf+mYzUXNJGo77NJnnaPx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8gd/emEGnw/cuB6oD+tFhXIzGR/Ev50hiP8AeX86YxooKHrCdw+ZevrUlzDm4kO5Rlu5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pLHscH9KBEXk/wC2v50eR/00T86bRigB4jHkFd4zuzTTCuf9Yv5UL/qpPqKipgPMaD/l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iN5nRh2qKkB5HsRSAsyRRB2zL39KjKQf89G/Ki5GJ5P941AfpSAm2Q9N7/8AfNSbIfs3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VUdOlTKf9DI/6af0oAMQf7f6U39x6P8AnUfNN59DTQi1AYfPQBWzkYyaRzDvP7tvzqCM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pxK/1NDAdui/55frS74v+eI/Ooc0D8aQy3vi+zkmLgP0BqLfF/zwH50oBNseP4/6VFg+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fzpUZTIgCAcio9ppy5DKcHgjmmA55CJGGxetN84j/lmn5USA+a3B6moyrehpASeec/6t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7UHzY6e1V9jH+E/lUqo32cqQfv8A9KYmJ9ofsF/75pRcSe35CmeU/ZTSiGX/AJ5t+VMR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MjsKlu7mUXMgBAAP90VAIpFZSUI5FS3UErXUhVCQTnNAEJups/f/AEpPtEp6u1H2eUdU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aAJoppDFLlz0Hf3qHzpP77fnUkcThZAcD5fX3pogJ7r+dADPMf8AvN+dG9u7H86k8gg/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2n50AOuGO9eT90fyqHP1/OrEkW4qd6/dA61F5I/56L+dJjRH+tS23+uP+6f5Unlp/wA9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M+Z/Ce3tTEVs0mamKQ95D/3zQVgAzvb8qAGAc09v9Qn+8aAYf+mh/CpHMQhQ4bkmkBWz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AHW/Ol3R9lOPrRYBg60+X/WNSo8ZcARnOeuadM6CVgY8nPrTAgBpCRTy6kYEYH40nmY4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P+PcH/arOByK09SbdajgD5u1Zqniglh0FJnIpetJgetABTl6U04z1pOlAEnPNRSxl0Ip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pGsfQc1CYi24e9WcUmBnpQaqrJFZ4WBJHepkUqig4qRsbulB7DFApTclqN5x1pnlEy7y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pRQSpWK6RnzGz0amFHV8KTg1aAyw4FJ3xxQV7RjdvNBHTrUmOe1IR7igzYwjjk0gFPwc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ZxnvRTsf7VFAHbsEMceWwNuAcdeai2p/z0/SnN/qIx6Z/nUX4UkaskCx95P0qRIk/eFH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nJqe3P7x19UNDJRAVjHVjn6Um2Pruagmmnp2/KgoUrHj7zVNcLGZAWJHyj+VVianugSy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CD956D5Pq9R7aTFAE6CMxvjcQME5qM+Tno1Swp/o8reoqu1ADz5Po1BMOPusDUOaZLLH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AFyZ0EjBo8nPXNQ+bF/zz/Ws271+z85im6QcdB7VUHiCDPMRx9aLBc3RLH2jH51Irp9n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CsiDV7Sc7Q20+4rWgAazlOcjctFgTGeav/PJaTzfSNPypm0k5o2Mex/KgTHCbLL8idR2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rwfSoVjfcPlbg+lWLqB/OchTyaGNEP2h/Rf++RQJ5P8AZ/75pvkyn+A077PMBny2/KgV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++Ow9Kg85/UZ+lTiCQWcgKNneCOPY1AIZP7h/KkMPPk9R+VJ50hPLZGemKcbeX+435Uj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HSSybmAc4zUJmk/vt+dTPbyO5wppPscw/hH50xXIvNf++3509Xcwsd5+96077JL3Cj8a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53Z60AVTI/QMaN7/AN41KbZj/En/AH0KPsx7yRj/AIFTERkscZJ61Pdu4uWAc9v5U0W+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XUPmTl/NjAIHU+1IZTLMerGk57mp/s4/57R/nR9nXvPH+dMNCKP7smP7v9ajNXYoECyY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5MPecf8AfJoEV6Wp/KgH/LbP0WjZb/8APVv++aBhOMbP90VDVmR7aQqdzjCgdKjJtfWT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ifNJ/wBk0hNvn+MinRSwo/COSQRyaAID0NH1FSeZCDzGx/GlEsP/ADxJ+rUAR5wOlSuP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iH/LAfnUjTqYU/dJjJ4NAFWipvOX/nklJ54/55J+VADYh++T6iluf+Ph/rThOykEIgPs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qZ/3aAGc+lHPoad9qk7bB/wEUn2mY/xAfQCgCpqAY24AUn5hWeqsxICEmtO+uHWHewEh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LxOHSJVPfDUCaJBFLn/VN+VHkTk/6lvyqf8AtSTONy/980h1WQfxj/vmlcLEX2e4J/1L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AMsjTm1iRRzJ/wCO061vbu/nENosksh7KvT39qLisM+wXX/PP9aT+z7v/nn+tPvL6Wzu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MZDAH0zUI1OV5AiNIWPYYpjSJRp90P4B+dL/AGbc+i/nVm2iluGIM8i4HrU1zZi3Rf8A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nk0AURpdye6D8af/AGVNgEyR/nU/2ScRZLOHP8O+nmC2SDfPPJkdQHqOYCr/AGW56ypS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GW9tlOyGGSU/75rX0jQdR1RgzWSQxE/edm6fnRzCM7+zQOsopv8AZgz/AK79K9FtfBWm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yxAq6ng7RhgfZc/8CNHMB5cdPj/57DNIdPi7zfyrstV0axttbS2it1ERC5B56108PhXS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vmmpXEeTfYYR/wAtj+GKPsUHGZmr2NfC2jjpYxf981OnhvSB/wAw+D/vmm2B4t9jtP8A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ftYrbXLqGCJEjUgKoUYHyiip5mBVEsewqYzhW9ab5kP/ADyP51EM/vc9mH8qXrVmpJ5k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PGsqBYzljt+961BjNCjE8X++KCSQyw5P7o/99UedCB/qv1qFhgtnrmm4pDJzNDn/AFI/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Uxg7gQB6YNUsVOebKHHUFh+tIANwg/5ZLR9pUdIVqAqSaNh9DTGW47reShRQCpPA9qpy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Uck32dgTnOCAPwrn7rVXViiqQ3cUwNqbUwkbEIuQPSucu7qS6mLS5AHQdKhE91cSc5x6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dT04OKNA1KEpUfdGBVUkmr8lpLnBWoXs5FHAp3QrMrpI6HK10Wka4wPlSkKMde2e1c8V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YEHFPRiPQxdyMu5X4+go+1TH+P8ASsTQ777Un2dj+8A4z3rZ8lx1U1D3GxftUo6SGpJ5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PX2qExn0qRlZ1U8fcA6+1A0R+bL/AM9G/OlMsmMeY350nlN6j86PLPTK/nQJj4mdvOO4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X/vH86tQQkJNlk5jPQ1VMf8Atp+dFguJ5zn+I/nSGRyCNx/OlEf+2v50MgA++uKAB3Py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x7/rUjopWM7wBtApBGneVaLhYjyaliPyTD/Y/rTdsf8Az0H5U6MIDIN+cp6e4pgyKilI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6ufyoENPSp5WyVz/dX+VRSSWka5kuNn+9gU2XU9KCpm8BbaPujNAD6A2Kijv9OlYCO4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oj93J45pDJIDuEvB+4aiOO1SRuik4DcqRSbof7hz9adxWIsc807HpTt0XXYT+NIXTtH+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RSEU8FcDKj86C6f3B+dAJDRjODT4lLSYA7GlEiZyY1NSRTKJBhFHXtQIrE9qKk88DoiD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ypXAjwDUqn92B6GkMzEdFH0FIJCq8dc0wFNJS+c/979KTzXP8VAC59qjdTvP1p3mMSPm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3Hr60ARlWx900qqx/hNIWP8AeNICfU0AV9UHlWoZwcbhWR9oj9DWjrDE2ag5J3Vi8ntU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cK1J5yOQqoxJ4AHWoSh6kZrWg1e3022VdOsyLor891NgsD/sjoPr1oK5Jdhy6NFBsn1q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DMsntj+H6mlu9Wklt2tNOgFlZ944jln/AN9up/lWW93JNKZZdzsTliTkk1MNQUJtW3x7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rYDrJyagiJju5mTghTj86edUbbgRYPrmqglZH8zqfrincpJpam3p101rLJ5gaWZwDsUd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7eyyXalZycY/ujsKyPDYaZp5COeBXXaDHnVpc+g/lUtmb3H3OnxxjG3P1rkbvTHur54wQ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IbCcVy0Ue65uD7NUMDR8IaBaLbGZ4VeQNgMwziu0jhCAAAAe1ZfhiLbp54/irfCj0pok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App4Q45piOO1lA3iiPPTCf1rsIQNi1yuqJnxQg/3f5V10CfuxxSW42PwBUgAxQIyaf5Z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If8Aiobz/eH8hRSeIiP+EgvP9/8AoKKmwGZG+9pmIA6cUeYQeFX8qbACJJQR1Tj86Uo2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EcYX8qbcORFvXAIYdvekKvydppHRmgbjPShAJISJG6dfSmbz1wPyqWdG85+DyeKiKH0N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UiOxtc55DkfpUWxvQ1KqkWjDuJM/pUgRGVgfvU1pXxncacYz7U0xnHb86YjK1GZkUu7E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Rr29SFFy8h/IetauqqeEJ4brWp8PrITeJSpXIERah6K5UFd6m/aeGbe2TbsBYD7xHWqG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a3s0EBKuQMcVgXghuAzRuD7CuRt3O5JWOY/s9CM4qCSyToBW99lZcgniqsyRIcF1z9ac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pkbryvNc/d2rW555Hau3lUEHuKwdXhAtmIHStYys7GNSCtcwYZXhkWSM4ZTkEV2tpc/a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EAYNdT4dfzLFlZgNjce9bs50anNOkOUiP+wKcVXH3/0ppwUjy3ABGce9SNEefakzUm2P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m9vypoLk9oSTNn/nkaqk+9XrNYR5u12JMZzkVTIhHQuR2NAhlDH5TTv3Xq9JmP0ekyrC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WxUjshSPIP3ePzNR7k9GpAICafGcu+f7h/pTcr2B/OljbEuAOqkfpTAauaz9U1EWkflxn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vTzLb2zysPujjHrXIS+ZNMzNksx6UCGO7yMWYliepJpma0bfR7mZVK4wema0k8KzOmTI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hJ7I5wvip7e9ntphLHIeDyM8Guhg8L4J84k/Slfw3CTtDEH1NTzxGqUixpWppfhs4SUA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WurC40i5SVCcA8MK6e1vlurVZlROevHQ1StuS00OyaOtP885+6v5UnmtjsPwo0FcRvuq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UTHoe3vR5z+o/IUbgR/hT4wd44pfPk/vfpTopXL4LdjTEQbSR0NG1z/Cad5rnOWOaDI/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b0I/CnBW2dD1phdj1Y/nQGPl9/vGmA4o5/hpPLkH8NMLH1P50hPuaAJFVg4J6A0rqxdj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sRuoAeVI9KTB9R+dRk0ZpXAju7S6vHjtrSFp5WbhEGTVO+0z7AyRNdQyT/8ALRIskR+2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pYvMEUrxiRdr7GIyPTioVs/m3IhOO9FkzSNWUVZGWltJI+z7pxkZ71YOlOCAZefZa0JI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gHGKT7LduvmfvSo70co3XmUxor7dzzYX1IxQuhyzf6mTIHUngCp3srmY8rI/1NNbTboL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LqyfUjOiorBBOzP3IXim3WjfZ4CyOXb04qQaZdrztf8A76p0mnahIh35246bqdiXUb3L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uMk845xXV+F42OpzbmJI9awvDNsba2kD8HOea6jwuu7Up29zUslmvfx/uz9K5W3j5nOP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eUxrlbdeJ/8AgX9KhiOo8NpjTx7sa2wnNZnh1c6cv1NbSrzVIVxgSpBHkVPGgIp+zjFN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qxR7r/Ku2t0UIvFcbqIz4u+jD+Qrs4fuCpiBZGwD7tKdpHC00DIp2KsDyPxCobxBen/p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dvef+WpopXAxY8m7AyfuMafk84J5pFULco2QflbP5U/A/vCrLEyfWmTnbA59BT8DrvFJ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96AGzffJHQgEflUWKnlCnyzvHzIufyFRFV/vikxjO1SR8203PIdf5Gm7V/v/AKU6Hb5c4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BRgVIVX+8fyo2IR94mmIz7+1823OOo6V0Hw3tidflyMbbc5/76FZxCkYya7Pwrpos9Wv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jHRiSTj9Kmb0NKabdxniiGN4rp7dXnNuhkm8scRqPU1xFhfRS4cI6gnjPevTNS067kt5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5U43A+uazdB+G0092hvZUgtkOTGhyx/oKhU7rY1lVUXqzD1by4hHtYgMgNcrdXEKrLJ5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9L8T6NY/2lJCCUVcBCG6CuSn8Iu0jNBcoyMMMrAjP5ZqlQkjP61TfU5+C+R0QlWRXzt3d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jKsK3X8LT7FChCqjja3SqFzYTWi7JY2XHqKiUGnsaRnGStc4GdPKndPQ4rqNDh8rT1Y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l1dzzXKZy2Y1JxketakUaQxhChG3jArXmvoZOm0rju1Rn/VL7Ej9am3p/cP50zKiMErx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Gn+bGf8Aln+tHmR/3P1oEPtD++bnqh/lUBPOKu2kkbTBfLAYqec+1VGkBYnYB7UmUhhp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TS5PGBSAG/1MX0P8zURNSu58iI8dD/M1DvOe1MBQ1Ph+a4UZ/hb+VM8w+g/KnROxuI+g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rlyAEt1PPU1b8L6VHfO0kv3lIYCqE9ubjV5lIJ4GK63w/ZGxt3nY4GO/pUzehpTjd3L0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fpUwgHUVkTeLLFZiih5McEgcVpWV/b3g/dvyexrn5XudaaexOYQPTFU7mJc8AVoyqUTL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JaybI4HlPfFCTYpWW4zU7RZrJ0IySK5vQZXjvZLQ5KsCQPcVvWmtw38nkSRtE56K3esu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eAxJBHpit6emjOaqk9Ua7RPn7jflQI2P8Jpxlk7u3503e3941pYwHFHKqApOM0nlv/cN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nTaQEnlP/dNOijbePfNQ5xToyPMX61QCGJw2OM/WgxP3K/mKhPU0GgCQoR3H50gHykZH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+9/SgBxXI++tNIA/jWmZxTSaQDmIIxuFK20tywqInp9ac+PMb60wHfJ/f/SkJXs36Uz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KTzMnmAALks3FbIhWKLexRIhyZpflX8PWsjSbmGxee6mWNliiLAOM85HT3rltc8Q3Wtz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AeBTEdRe+JdLtZD5SvfSjgO4wg+grAuvFOoXEhKska9lArDjikf7ozTjE4PINAzSXXdQ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QeJrqMDzUWYeoODXO4INKu7PenYm53lprlhdIodzDIeNr8/rW0VVrckEEFeCK8uBPfmt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JX3QNxg/w0NXEdetqGjD26TlR99+34VveDwTfT+gyB+lQ6bd2snhx7YgtIScEdOelXPC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2azYzd1IEQNiuUtB8k2f9r+YrrdSH7hvpXLWa5hmPsf5is2I67w6g/s5CPetoJWToJVNL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al13S7UkSXUZb+6p3H9KtbCRpIuBin49awv+EjknJWw0u6nPZtmBUd3/wAJW9nLc+RB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1MZl3ag+MGyf4h/IV002taXYx/v72FCOo3ZP5CuD0jRrrxHq7Nc3UqbslmxgnFdxZeA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Ow7uaSQGZceO7BDstLa4un7bV2j9f8Krf254q1Hiw0pYEPRnGT+uBXfWuj2FoAIbSJMe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A9KYHz1f2mpG/nNwR5287+e9FdJqiA6tdnA/1zfzop6AcwwxdRH6j9KTpT8BpUwPmzxS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PrTH+430qU7QOR+tNcpj7h6etACSf6uD/rkv8qi47VLlGtYWwfu4HPoTUYxuB2n86QDe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D+dGV/un86WIjzH2jBKHk/UUDGU8Ugxnp+tODD+4PzpoAPAzXrPgiSFi7hA0kmCTjoQA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h+UdPWvQPh+0gmuG3fuxtC+uSP8A6wqlHmsTKfLFnfX9tJKdyBR9BzVQ4s7dmJO7qSau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vqeTVLUdsNg8AJkkc5ye1brscMnfU4+/C3MjySDOTWc0UcWNwwp6Mpra1G1a2VC3V1zW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tEMjbzVyUw6+3Ws6+k2W8krpvUIRtJwMmtFLYNyCyn2NUdXxBp8pkIfKnNOavEKb99HJ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5n4A6BRx+VPkHzt9alRfs9nEnUuu/wCmTURkJJ6flXnpanszmuWyGEU3kwf8DP8ASnmR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5LH/AG/6VZgQYHp+lIV74p5lfP3qYZn6bqGMms8/a4+DjOKgYEMRg1Na3En2qIFzjeOK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zn1qRjMH0NNIYdaXe394/nTSzdzTsA5x/o0Q/wB7+dRbW96kJP2aMn+839KjyfU0DAAn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5GOv8qjpUz9oi/3v6UgGwRAa1GW6PgV3l1YxTWRgYlUIwcVlWWh295ZRXK5SaHaw5zvJ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Nzcqv2eNm+lZSd9jpjFwWpyNwuk6WGWONTt+8QucVPpt3aTygQLtb3GK6GTwvLNEQbaN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LwkYn3SNCg/2Bmjkk+ge1gupmXziOI724HWudn1e1txvETMCcZC967q90K3k+SKfJI78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SVt1kU/3cUezkhKtCWzOcg+y37rIsYV1buMEVBqdvv1e0IxwrE8/59a3p9Kltm3eS0f4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7H3VPPp0oje+oSs1ZFcxkdx+dN2+4/OkzRW5yD2XKpyBgH+dRnH96nt/q0+h/nTKQBt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vX94OtR0sf8ArRTAQqm77/6UhVf7/wClM7migBcL/epoICtnpuobpSEfuQf9qgBpZSe+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T0oAcSMjr1pZGXzW69agY8j6inycSN9aAFLLnofzpQV/umos+1PU9sUAZeuXPzrbx5C4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DXk4UA7c/NU2qRFr/PYgV0/hqwxbGRlwT3qZy5UaUoc8rD7bRYoYwQuTjpimTaWrL/qQ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XAx1OaYriVsLIGrk5md3LHY52fRh/CtQ/wBkFVGVrsRaF0OVx71jXxjiYr5jE+y1opyM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mD+EYxWbJHskIIORXQRSoZNpzz6iqer2xjkDgYBHFbwm9mc9SCSujsPCzGbRosjBHGRX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6muc8KQtHoUDN/Hlh9M10XhwE6hc+maJHObepSg27AcnFcfBa6rcpc/Z5FSFepA5IzXZ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LQEzZTH3/rUjH6F4TW4hV71ry7UHG1Xwor0Oy8NaRZovk2MII7suTUfhhMaX/wADNbmK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AiKoHoMU2U7o2BGR70LPG9w8I++gBNPkA8uhgcbp0YPi67woAGeg+ldaqjFcxpY/4qu8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UJaCYzbQRwakCihhhT9KYI8ZvxnUbk/9NW/maKddKWvJ29ZG/maKQzk8lZYiP74pWGGb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UxmYMRnpxVFg3NRnpSlj60pdsf8A1qAIoTmyjHozD9aKdGT9k6D/AFjDpTSSKBoMVJAM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lUfmN6j8qktXzcYPdG/kaVwYwD2pQD6U3c3rTg7etMQ4g7CDnpXQeHdbOlXA3/6qVUJP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bb1pFk/dxfN/DVxdtSZK6sfQumanDqunx3VtIrqwwcHoe9Vn02Vpn3MFTGQw65ry3wV4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PMt7lwroT0PYivU76+zACr7UYY461cX2OapCyOQ1K+kuHVJPnMYK5ArM3OTwgH+9U11b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nggdapzXKwDaSzN71sjnZK4fHBA46AVj6nNbfZnikbJIIOOTT77UT5RLHauOSOBXOXt+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3JPU1M6iijSlRlOV0E4yxwPl4AqsY2DdKnuMhzhuKrFjnrXKd4u1j0o2kQsvfdn9KQGkz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AYYm64H50zymPYUhptIESRxMsqNxww70TRkTOuR1z1qA/eUehB/WpJuJ5B/tGgsTyj6r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50hIIpp6UwJWUfY4+Rw7c/lUQQf3hT/+XIf9dW/kKipAO2gfxrSAATRHcOGpKFx58X++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93ploYZVVLe4xIM4LDgj+ZrurJyIWXAGD2rzHR9YXT4J4HjL73V1YHoRXplkwaAOuAWB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laadNEsrMATuqnK7SDbuIqw2R1/Om3CgRjjr3rpPPuZdxa/uRIhIIPWn2d45XYzcj1q2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0JDjDlSD2ppXRLbWxp3Nz8pDKD25rgtRlRrqUjhWJ6CuzMm9Nz4JUZJHeuAu5Q0zbTxm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d0yMrGOjMfwphC/7VJRUlD3ZSi8EYFN+T0NK/wBxfoajzSAUbOcqSPrSxlRIDt/WmUq/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7v60m4f3f1o7U0kEUgBj7ClzmEHHAY8UxuRS4xB/wP8ApTAZkZ6A0hYY+6KWkI9BQBGz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LIRIwwOvpQy45weopsqOZWwp60AAlPoPypRKc9B+VMEb/wBw0u1x/AaQEN8qtcxnaACA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S1t47Qz4cjJVBub8hWY2kTXOmySkfMNrLj+H6/hW/YaNaRoJFhzKBwSayqNPQ6qMWtWQ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1Jz1aZ1BP65/SiC+WTDLZK4HeKQE/lxUlzpUDxyK4IZ+4o0zSZY5VEKsx3AcDrUJGrbu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RGKsu4ZHP5etYUl+E+dxDH7OCSPwFdpeeFdSWNLxwiy794UtyOc4rmrnw1dz3LubSQqW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+xlOqtkyisiXTjLxPxkYQr/Wq2p21xOqQLCGOCylWByB1H1rfPh25UKy20qFRgArT5LJ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ibfk8DJ7flirimmYN82htWlj/Z+m2dsfvJGA31q74bH+mXP1rPs76W9aQTKA6HtWn4ZH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dGTVnZm7dr/o7/Sqfh6P/QJv94fzNaN5/wAez/Q1U8PcaZKfVv6moYmdx4bGNKX/AHzW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Sf7xrWrSOwxgiRZGcKNzdT60OMrT6a/ShoDktJH/ABVF6fQn+ddWMmuW0YZ8RX5/2j/O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Nl4Q/SlNRzHET/7ppgeOzsftEp/22/nRSOcyOc/xH+dFIDmQvzrxjBFNkjIlk/3jRN8s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1zHNUakRjY9BR5bY6U3knrSHpQARRsLZx1IlJ/DFNKH05p8OfIuB6SKf0pjZ9KCkNCmpb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JB59QRUOSR0p9u+y7gP+2B+dIBxibpx+YpREc/eX86jbhj9abmi4iyYj/fT86jkTkHIx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qhqeoqumbUb5xleO3NUhMks9bI8S6db22Dm6jVn9fmHSvepYlmwjDqM185eDYVuPGelq5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n+lfRruFkBB9qzqNp6GtOKaaZnXdmI4n8uQNwSVc1xd9dRQhgAGf867nU3McZcEYIOa8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uaPrErWF9Uhe5lzmW7nDSMSo6DsKoauhSwl28EKcEGtdBg1Q1L5oJF/2TWXM73ZuoqMb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8RhuHHnoOCf4h/jWmVTH3x+VcLbztbXKypwymurjv4zOYJwIZcAgMeGBGQQa6mchdwg/j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iQcYJ46VCQaWLpcf7o/nUgJtj/v/AKU0rH/fP5Uymk0ihzCIDO5uOelS3AjFxJkkHce1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rg/v5Oe9CGGIv7zflTSI8/xYphOR1pvegCZnj+y7QrYEnr3xUW+Ifwt+YppbMMg9JAf0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PQN+YpsciiZCFOdw71DnFOQfvov99f50wJWddx4P516j4N1Bb/Skbd++gXYy5zkdjXlb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u5ni1GURMcBN3HTI/wAmnzcuocnNoem5I5I+tR3jRrBkcYqK2vo7r5dwScdVPQ/Sq2q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VtGSkro5pQcXqIJlFoctg54qntiX5mOSao3FwcKAeB1B701ZGaJizBUHLOeBiqM2rsde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VBJZuccVxZlUklVGD696vavqazqYYDtgU5Zjxv8A/rVkowcZU5HqKxlJSZ0wg4LUm8wd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Zg+hpuG9DUlE7v8Au04Hft71FvPoPypTuMMffrTdrf3TQACRs9vypVkYyp06+lM2t6U6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DS7YPT8qZ5jDHI/KnMjDgqeaYUb0oAPNf1/SkMrGPrzux0o2P6Um1vLI/wBr+lADd7f3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Aren60hRvT9aAI2kfj5j1p8rv5jYY9ajaNj6dfWnyf6xulADQ7H+I0EsR940BefvL+dO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VaXcRNpbCT7j7RkDkdufyrvPD2lWM1qrygSnJAKk4rzLQZBtmid0A+8Ax6/SvRvDE4Fk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VnCCdSzOitUfseZG++j2EZBEajHqqn+lSxRQRcqoYjnJ6D8qGbK7mOF75qu8gA+Xj0rt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xmoztNmNQKxRL8+GTBHXFabcMKoagij5wOe+KvkRjKrId50K8kH+dYms3iKY8JubJKkn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SjZU9sis7XUV44CrYxnJFZVoWjdG2HrOVRJkelx4jeQnJc1t+Fhuu7k+5rE0e9intJkM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rd8J/wDHxd/WuW2h1Sd3c6C9/wCPV/pVTQlxpEp/2h/Wrd8cWj/Sq2iDGhv7sP61BLO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U/zrVrL0D/kEw/j/ADrUrWOwwyPWmORt61g6nqf2K/kVgSrLjrisK2uZLvUmP2h0TGcF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JGnoQzrl+3+2f/QjXTiuV8L4N/eEHPJ5/E11dCMwqC4/1En+6T+lT1Uu2xbS/wC4f5Ux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uaKgkyZGOe9FQBjlFZCC2CaZPn+LrgU58heKJyGEbDugNWakPy5weDSHGec0pHem9+TS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SM7Sc/jTDjFOhX5pz/sL/OoyCKQxpwOlIcBkY9mUj65pDktVO9vEt1IxluvWmkFzRl4k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3F5BCxy2fYVh3etz3DM24AMei1nSXDN361fKQ2al5qruCoO1fQGr/ii2gtbLTktv9W9l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E/jx+Fc2gyjO3IArcu1kk8N6SZcktC6qT6CRqpIlsz9Cne11SK5Q4aNgRXtWneJUvYE3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ZRBdYc4U8Z9K7CCWW2jWRGINc1Xc6qWqPUdS1FHtSM54rh72Us+BwKBfSzQqTnpUMgZw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yFQ96ydWuBDYyOTywIFaFyREOTgVx+s332mcqD8idK0pxuzKpLlRkE/rW94rjVG01wBu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41iQQtdXMMCjLyOEH1JxWv4wuo5ta8mM/JboIx+H/wBbFda2OFso2etXNoQCfNjHVW/x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Eg4hkKfdY9TntXGAUhyvPQipsWd6SNo+QfWo3kzwI14rkbbVbu2ACykr/dbkVsWuuQT4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GpsVc0pJB5Z/djgc1NcSgSY2L0Bz+FV5UYRtwcEcU+4BMgbBwVX+QpIY0yD+6v5UwyZ6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phDA9DQA7fmGbgcOv8jTVJPOB+VKcR2dxI/ADJ1/4FWPd6uEUpAMH+8aLCNWSdIRmR1U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5KBmB6sOKwJbh5WJYkn1NNUmqSFc1pdWuZsfPtHTCjAr0fwZdwfYIFQAEjDY7n3ryZW+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6TcjdzETkis6sW1oaUpqMtT1+7TDkrweoqIatdxr5cm2ZB/f6j8arW2uWepwq8Uy7iOh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uZSlF6HS4Rnurla81kqTstI93uxNY9xd3l7xM/yZ4RRgD8K0JLUZyEJNItvsOWAqvaSe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5syYeRnPqK4/Vpn03VJIrSV0UYJCtwD9K6/WdctdMtyqkSTn7qjt9a85nmeed5ZDlnOS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XktjXg8R3CECb94O56GtODWrW4x++aNvR64+it7GFzvy2YEKnIOeRTMnHU1x9pqVzZke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ujsNThvhtBEcv909/pUjLufenRn96vPOaZt/2xToebhPmHWkgIyT6mmkk9zTiMMRuFNI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Ujy2Ho39KMDrkU0MAWHvQAjEAUzdxSs46E1CzA/xY/CgBd2ZFAP8Q/nSTn/SJP8AeNMU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OmI89/mxz0xQAgNOVsUwbB/Efypw2/3j+VNCZHf5NumM53Hp9K9Q8AXn2nQ1w2XTCSL6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StEIcu5wDwAOTW/4C1V9O1S4hwxt5UDPH/Ue4zVqSi1JkyjKUXFdT2VQHAZzkDtSHYck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HiV1ffGejr/IinNtPzbwR9a6rpq6PPacXaQ2VsuPaq16yiIl2oluooyWxk1lS3SyuXkO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cMkgceuKyryK8urmWNIy0MUe95R0X/PSpdR1MW4wmPNP3EH8Hufeo5rl2hiEc20NHiRA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tRPRHVRouPvsztIjltdSNqG8yF/nLgdK6/whzJdH1auLsXN1bzTj5WA4VegrrfAgb7JK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HStzpr8/6K/0qHRv+QC3+9/Q1LqJ/wBEf6VDpLbPD2T3YfyqBtndaHj+yIPof51o1ma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Wmc4rRbDKU9tbzTt5kKOwA+8M1zep32nJeeTboqyIpDbFAyfSunAJuJTjOAOK4y70K8+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OOaa0dyJFzwa29rh/XH8zXX1yfgtCkVwCORgfzrrKBIQ9DVDUDi0nP8AsH+VXmOM1m6o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/KkxnjDv85oqB5DuNFQBSJOOopg5t4TnqvT05NPIJHFNXH2WIdxuH6mrRqMYZ9qCQMcC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UASwNuecYXiLPT3qsxIOCe9WLcMJZSAdpiIP5iq0gOTSKIZZAqEkVzFxIbuRyTwM4H0r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fug5+uK5yCcqevfNXFGbZCHPSh2y+KZ0lK+hpY/mlc+gqhFtWxbE+4rstRiFx8P9AvIx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3bh/M1xef9BPrurqtF1Wy/4V7qml3c6pcR3Ec9qpGSx6ED8M00wORmGJDXSaFM9xpzCV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xj+dc1clzLkgc1r6DGHvTbu+LedcMCcDJ4z+Gc/hWc43RpTlZnawqYowOoFRyTsXAUVz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JenJQ7RKOh+tXb7W4LcDa67jwDngVyuLTsdaqJq4uszlLeV8j5E9e54FcPK4x161reJd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bzkVBvlwQGbvjNc6xrppxsjmqz5nodF4ViD6yLhvuWsbTt+AwP1IrEuJfPupJWOS7FjV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y2jRCLpArOfvAAngVSjGT9K02MWrsf0pjnOAPWn1ESAaQwo6UmacCDxQB0Gl6gZrQ2ru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1JnfKDcceWh/8dFcjYvsv4iDj5gD+PFdfcqFMY3j7ij9BUs0jsVy7E8k0ye4W3j8yVvo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c1qd20922DlF4UUgbC81CW5Y5Yhc/dB4qkTSZpKpEsUGlBptApk3JM4pQ1NzRQO5YiuZ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a2bXxbqlsgXzVkX/AGxmsDIpN3pUuEXuNTktmdUfHGoYx5MOfXB/xqhd+J9TvBhptg9E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JU4roN1JPqPdy7FmYlj3PNMJpOtJmqIFpOaTNANMAyaekjRuGRipHcUzNFIDqtL1I3qm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itCFts6H3rjrO5a1uY5RyFPI9RXXiSMvHKo+ViCOakoCfmNIW4pHddxwD1pu8ehoGJvY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felMi56H86hMg+br1oEMlck8Zpu40jOCehpu5QOn60ABbBBz0NPmfMzn3qFnXHTvT5JF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vel3GmeYuPuinQkXNxHbxqN8jbRTQi1bWkl0DIDGIoSGkZ2xgVpeHriGXX3VAB8hAPrz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/LYwyFxFhZG9Xxz+XSm6Rcix1e1uDwoba30NKorxaKptKaZ65btNbHfC+M9VPQ/hV4ah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lRlar2wSaFHVgQRkEd6ewXBVua5YVpw+FnZUoU6nxIiu7mAIStymP93msG51IKxFtkt/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q3Ug8VlNbfMeK1eJqSVjGODpRd0igVJJZiSx5JPeuaudRvrW6dGY7STtI9K6+SLGawNW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K+1KnLXUdaF0a/hW6ifT5FDAtu5XvXdeESNlwAMDNeK2s81lMssLlW7+9eneEfFOm21q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8kKWB25HXntWzicaO11I4tH+lQae3/FOL/vD+VJd3ttd6e8ltcRTJt+9G4YfpTNOH/FPL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v9BH/EptmDZGzGPxrU7Vl6BEItIt8HO5d351qHpWi2GtiJR+8cj1H8qWYbomHtTAWzLs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f+1CjZFuBg9CaBXMrwoMfaz/ALX+NdNXN+EgfJuSeu8Zro80xIY1ZWsHbpl0f+mTfyrV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Rdf9cm/lSYHiryDceaKqs2WJxRUAT4qNT/o2e4lcfyp+4ZxTEH+jyL/02J/MCrNRnP0+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cGo3wO9AElsxNyRk48tu9V2cknk0scqxXce4kbty4x6imuASTkcZOKCjlL2b9/dMeewr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qJDcA9wSKxGPUdqtGT3J2GJXPpU1om6GVz2FQv8A6vd/eAq9ap/xLCfVsUwGTDZZRD+8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Nf4EMKjsKqq2MUAWbpAdpHcVEjEDBGRVoL5lmD3FVohkUAVnjCOWX7pHIpJv9Wp8wNnj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qOnIquelS1cYtJigGl7GmMbkVJHwn1qEnmp1BCgUMQ7OBmq+cmpZDhahoABSocNTc8UK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lDDsc12Mx3RQN6xL/KuMXrXaR7Dp1ozKxLQqRg1LLiU7qTyLSSToQOK5NiSSTXRa7Mgt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rnM5poGFFJnmjNMli0CilAoEFKKAKWgAooooAKKKUAmgBKTFOIxSUAMxRTjTaACkzzS0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10ej3BmtBGx5jcY+ma5sda1NFm8q929n4qZAbzn5j9ajY06U/Maj3kelSUMIIPXioiQF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qvIcNz3pgDPxxUZfimmQ03exyOKAAv69qR59zkjvUBJLHJzR07VVhDnmJFaXhm6trbxB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d/ZSfWslumaYy5OaaEaOqGSDWLxZmDP5rEspBByc5yKS3IkeL/fH86oBSRWpo0E11qFv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X1xz/Shgtz0HSNRm027aydi8S4KjPKg11DOk0YkQ15X4i1SSDxM00LhhGojJXo+OP5Cu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yRPuVh0PauOpTtqd9Konoa8il+9Vp4AiZ6mphMD60jASd6yRqzKlUBScc1kXFs11ciMc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dv5ILS3eaYgKgya5rw7qxuvEEzzbVEkLRxKegz0/p+VbU4ts56slFWOYdw5YjpnitfS7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CXEJeRD2IPJrKvYWs7uWCQEMrEc+nam291JbSiWB2SUZwwOCM8GuxM4GSxNJbv8Au3ZG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Hi/WrGFYUuy8IOdkgDD9ea5tW471MhptJkHvHgv4q6fdRW2m6pELSYAIswOY2PbP92vU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BFfHaEg5zXtHwn8aXV3Mvh++dZEWMtbyO3zDGPk9x3H0qXHsWmeroPnf61I/+rP0pAOT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oGjnvCmPJuT6yV0BOK57wkc2k5HeT+lbjyYbGRTJYrMCDiue8TsRot2R/wA8jWyznNc3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/wDTI0mJHjQ5GaKZEd0YOfWipsUWM5pYjm3l/wCuoP5j/wCtQBmliHEwHQFSf1qjUhZu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UrAZprYHbtQBTYYvrQn/AJ6gUsmQH9cGnTHbNC20E+aMe3NOkwSRjnJzQUcpN8tyg45O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dD/Ca2r75Z19jVLW4wLkSD+NQasyZSJ3QR47cGtiyXdpB9nrGgG5GX0Nb2njOmyp3BzT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APFLdNmUj04pgPIoA1Lbm2Ye1VkAWEn0NWrM5Qj1qpOfLt3HrxQBmli82T3zSNlRgg03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WI46YGKBkYNPPC/Wox2qWTA255pALNaz20kazxNGXQOoYYyp5Bp2avavqj6tcQyvD5fl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6VQoAZIcjFRngUrHLU0igBjelOHCimdXpxoHYkU811thN52lWo7xqUP/fRP9a5JRgA1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iBGA2enqP/rVMikZ+ttmf6cVj5wK1NXJM7H3rKPU01sICeaQmkJoHWmDJFpQcU1TinUE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JC5xk47D1qyumXLZ2iIkAtgTITgDJ4zmn6WpdbsDGTCFGfeRK22tJbD7Bc3EkbQxnGEb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xUY31OetLKS7kYJgBRlmPRR6mrraMFWP9/gyfcLIQp/Hr+Yq1p8Qtjf2+RmOZQfcAsP5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bsDNauPlRBluvTpnjaPwpt6iSKHh3wvLruuNpTzrbSrG0m5l3A4x0weeua17rwGtnqrW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rrEAr5x0yfU4qHwtqa23i23uIGI2WzRlnX0U9s+g/Sur11pH8T6BNJOWaWV4y6jbwQuM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5VuXCK3exyOo+Czo3iqx0u9n8y1upFUTR8HaTjoc4NXfEvhnQtGu5NOgW7e68sMkjzLt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1r+NYpY7jTryW5aW4S6jBBAwo5I/rU06aTLaJd6hFF9vG0yhGAO4E8kDpnv9KXtVy3Fy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o0Hgyy1VXaS9lIEsXnAYzntjI7VyeoW62968cZOwH5c9cEZrr5LfT5P7R8oOV8pPKIA+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fVF23an+9Eh/8dA/pVxkmS0Z+OaYfv1Lioh96rEPHWrdi2y9hP8Atiqg+9UittYMOxzS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c1GckdKQNvRHzncM0jfSpKGkNk8VVZTyMc5qd2wpqmzExk+9AAUYdR+tNPyrk9TUZOaV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9jTuoqIMQx+tSBuR71RLGkfJTguRTc5VvrTx0oEAXirukatcaJfC7tghcKQNwzjPce9U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3n8+R2ccsc1teGdU+w3RtpGxFKcqT2asArTN7I2M//WqZK6sOMnF3PXo7wdzUzXiKhORX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TK375Bwf7wpmsa00VubaJj5jD5jnoK5fZu9js9quW5L4l11LyX7NG/7pD8x/vGudS8kh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ap5y2TyakrrjFRVjjlJyd2Wrm7nvrhpriQvI3UmmqcGoR1qQUySwvNTKaqq9ShvmFNEN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qc+k6pb31u22WFw6/h2rLV+ak3c0xH1zompxaxpdvqEBzHOgce2R0q7PxBJ/un+VeXfB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02d8SW02Eyf4W5H65r065P8AokpH9w/yrJmiWlzA8IkDTZj/ANND/KqlzrwivHUkcHFW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/wBs/wAq4DxHMV1KXBxg1cFfQzlod5DrsUjAE8k4rA8X3OdPvuRjy65TTL+Q3sKFzgsB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dRhsArinUhYUXc4q3k/cLx6/zorHiu5FjAz6/wA6KysWdP8AiKdCOLgd8Kf1NMJwc0+A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B/HdTNbEZPamnpSsT2Jphdv7xoBIhuFyYj6SKf1p03Ez+zGmXMjiAncQRj+dT3IwZMe9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nz71U1ZgyReoGKuzndI1ZN25YgHtWpkVrVsXIQnhuK37YbUmX/ZrmmJRww6g5ro7eVXt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aAZiSnMrH3oUc0xiSxp6D5hSA1rIcZqlqB2hl960LFeD/u1mao2bimBnd6cT8tNJzS/w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5U1Fnin/AHttAEpcuzOeSTSFsA+1SKMDFRTHan14oAiznJpC2KBwMU1h8tAAvc0tNB4p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la2dAJ8+ZB3TP61jrV/SHK36DP3gR+lJjRHqhPmn61m9Sav6k2Z8GqOKAGEU3NOIxTD1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QVEO1SA0CZraRGr219k4PlqB9d4P9Kv38kbaTZwCQNJEzZXOTyT/AID86o6XG7abdtGp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n/wFXTYqbUbkcXhUuN3HAYDGD7HNTbUd9LDJI5pL8XMUqRhrdZHLjIborcd/mFTXEIuI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vU54xt5BPP8AEKaZEtIrf7SQo/eQsAQSFOCDj2OaIbiSCJo45rZo2B+YyL0OM9Tnnavb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0bS5GfOkSaNiP4mCHB+vzCuhvbi58nw886nzoLyIEn3/AP1Vy0Wo21vqWn5bfDBKXlZQ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ur07xd4a06ArLbS3bZDrmPPlsM8jd9axlFuSZrFrkaHeOBMEmkLgxo8Dr+o/rVVLSw06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3Hv3H5HhckdPUZxWV4l8SQ64I0sbWZF2qrs/VtvTAFLqmr3Wrwusek3YldFTeASBgqfT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DnJN6Gtq5traEw2hVImnclUXCrtQ9K4nViHkt5B0MWPyY1uSPqZKTnQ7wRRmR5SQ2CGX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udvbtLkp5cJjVc4Bbd1PrgVrGNjLWxW7VCOpqTNRdCa0EOU81ITxUS9afnmgDfsGL2KZ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n6S+UdM9DmrzcEjtUWKIZSNpGarZBQgHoafM3NQIcBvrQAhAHOaSQ8UjH5hSOeapCZDn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fhlNJjMlMRMowBn608HFIBTqBCjmigUUAIaYwGKkPNNPFAAkjxOrRkhx0xTZTI0zGTO8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HWmlmL5Ykn3oHceo5qTFMBp+aBGzYaF9r8P3epeawkhICRhc7vWmTaLPDpsV9vRkkxhR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WNxdOBMSnko+M/X2pSLmBhDGy5VgwRZSSCOR1piuV7uzuLCVY7mMozLuAPpUQNSX09zM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7d3XrVcNSHuWFYfjUgbJ61SWT5qlR8saaZNj0L4Wur+J3t33kSQ5AX2I/xr3+9uBY6UyB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50+FcxTx9Z/NtDRyA/8AfOf6V9B6hqljJYTxC6haURtlQwJHFYSdpGv2Sj4alWHw5PI3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+v38dzfyPHnBPevR9KYL4NuW7EtXkV4R9of61UZ2Zk1csaZLjUYcnHzim+MboyTzgNxm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QRVfWpzcLJITkkVbm2iVCxziSDYOaKjj+4KKjUux2/PpT4PlllHYwn+YplOt/wDj7Cn+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Rtn0pgU46VIQKaWxxQCK1wm6JgcDjJqxe4IkZehGahm5hceoqe/wsT5OPkH8hQhs42Un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1h/Ota5IDNisib5mzWhkVJBmtayDppUgPRmwKzUQyTKg6k4robqJYLGGIDnkmgZz7cMa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alj++tIRu2S/Ix9qw9SbN2w9DW/bjbAx9q5y8ObqT60AV6XtikpCaBiED1qSIg49qhGW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oHGaqznLYp4cgdagY5bNAAKCM0g60/tQBEPvYp6/erSsNLju4y7Suh9lyP51di8OwFs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f60ropRZigcVYsci9iIzw3aukh0LR48GWW7m9gVjH9atP5Nvp066VZQwOcx7iNzkY/vH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cVeOJLhmB4zxUAqee3nglMc8Txv1wykGotuKBETUzHNTGNnbCgk0ptnWJpG4CkA/U0XA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4ouD2Jo5pYwRHIy567TjNdLEPCKW8TXT61NMUBcKI1UHvgkniuWU4Ndn4htxqejaPfW9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mQzorhlJ425yTQSPhTw6YTPbeF9Zu4gCfMeYhcDryq4piappBtZbq28GRvbwsFklkupH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G21CyuPAenWZvbRLiITKyTXMkZTLHB2r1/GsDTdRs4PCGuafNNtubiSBoF2khtpOee3F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D7daeDtGjg8syrvXc7IOrBS2SB6gVXg8R6xcaZeX9pZaRBb2ezzQlogI3HAxkc80+y8S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GW7Mds8Qglt1LKxzjZLwQvtzWHoutW1jZ6hYXkEklrfRqrmJgHQq2QRng0AbWqeJPFOl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3bpcR/Z4EHytnGfl68Vpaz/wlWnWF1ct4neRrVYzLGqOnD9MMQAT7CuR8Q65Hq09mtvC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QdssVXPJPrzV/VvG0+rW97bywN9nuIYUSNpSwiZMfMvoTj9aANJI9avPCX9rXGu6tJHK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C9d7bhgGuD6Vtr4lx4dj0iWwhlWLeY5S7hlLdTwQD+NYRNA0IxyvvUQ561MiksAKm+yB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uNK5VXg1p6XpMuqO+yRECDnd1q1a+HvtGM3IAPotdLp+mW2mxHycs7DDO1ZzqpbGsKLb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Kqd7HqSKV8EZAqxenM5qs5GKItkzWuhSmXnOKhQ4Lcd6syc5qug+/wDWqIIpDl6ZJwM0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pCZC5+UH0qMNiQGlzlSpqFmIP0piL6txThzUEZyPoKmHagQ/pRRRQAGmN0pxpjHjigBt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SY+bNAEg4p2KapzStwKALMF5siWKRSyqcqynBU1L9sgRt++Rm9Co/nWf2pp4psVizc3b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b+tRA0O2ENIYqtjJqWNuCarBuAKlB4AoA2dHu7i0vlntZTHJgruU84Iwf0rahv7mEM0U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+tczYs32hAvUnFdBLPd2UXlywKFB+9sGfzrmrLU0gbEXjTXodP8As635EBJyhUYOawZ/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HripLWKwuJXN28gVh8mzsas21halZI441YZ+83WphK24Sj2Mw69cHPzRg/SopNZnkjKu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aocoBj021RuYZFiZDCvsQK3ujMzxc4GAFx+NFORXVADEePaijmQHeYFOhwtzG3OTuH6G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n/b/oaZYjYB60wkHOc05sEmmHFADWwUOc9K1LfT7fVrpLae5Fqk0AKyOMgNt4z7VlN9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kf8APFaEUzH1rwLrdk7GOOG7j7Pbyg5/A4Nc2/h7WATnTbn/AL4rtzNKBt8xsemaaku2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PIPtVcxPKcImlX9rcRvLbFNrAkOQP61o6hyU/wBkV7ZPp+nSWAltbS3QOm5SkYHGK8f8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ODUQqczsVOnyq9zlbjHmHFNj/1i0s33zRCuZFrQyOiQbbU/7tctcHMzfWurl+W3I9Fr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BETTc5pG6U+JG2mTHyjvQMVgF4FJHkGlw2zcRSYoAkJwKipxPGKTtQAlOptOoA29FfKh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nFc7opPngD1rp5B+5rlnpI7aTvAahxt+UVIjYtXbaP8AWYIx7UwRtgHHFSRRs1rIApJ8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PUYrPTtb8L2LXdpb3JECgGRAxBAwee3IrzjXfD+mWkx8iyjQZ6c4rqfBOqYjl0udsZJe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vifTi6s69MfrWEm0zogk0eYXcKQowijVP90VhTzOYTbEDl92e/SupukwWUjkcVzWox7J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VVoZ4HFB46UpHNI1ao5mAORTs0wHFKOaoRIDSZxSA0E0AOFFNyaMmgBSeabRmigAoooo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Sr9rbvPIHb8Ko2iebcKvrXU2VuFwO1ZTdjelG+pdsLQxoDV2VxGnWkV/LjFUryfYpYnk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oozp2JmbHrVd6m6ncec0x66EccndlZj1qAZw31qy4qGNikhZeqsCKogp7txz3qQDit9F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WyuT1ltsFCfUof6EUsvhKc/8eep2c46gSExN+ox+tO6FZnKTDa2RVeT1roJ/DGsLn/Ro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I1lXGlXlsheaHYo7lh/jTuFmEZ+QVMvSq8B3LU4Pyk0xDw35CgMTTDxH7mnIMAUCHE4B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c5O0U8AAYoAjfhc01Tlc06fIXApiZ8s0APQ80sn3ajVsHipH5SgBgbinn7lQZ5qQHjmg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KVshqilzvoAcnWpVOagU4wKlU0AW4ZNjKw6qQa6/Wbxbi1gWNsh0DtjtXI2dtcXcgjtr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rudJ0NreyIvlVpCMFA2dvsfesaq0Ki9TFQwusMVum6XqzDoKllsbmNvMSbn61t/Y4rZd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IPXNYpWNDJXU7u2OJAXH+1U66nDc/K67D71LIisMEZ/CqE1nG/3QQa0uKxc8uJud680V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ooFY7DJ9KN5Ekf8AvilZWA6UxgfkPowP61qIkkwGIx0qM45OKllUmRsetRbTQA0n2qUM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PP4moyjAds/WnjC2kABycHp9TQUhjAYpuADSs2CM55prHnHegZ02iayDZtZyuFa3XcCe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4TajNIxyJHOT6c108z+XFdN6w4H1zXn8pO45J60oRSbYqk20kOuARIQe1SWS750HvUc4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aOmWxUCVlI9M1oZGjd4WJ/8Adrkpj85rpdVl2wK69Dwa5tYnnb5RxnGaAIkjaWZI1/iO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DEfIvCD19zUcEEUKBR16se5qHUL5px5Y+4PSgZDapLO0yx7TtRmYHH3cf44qngg4NaWk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PlMwSQdiueQfaqUyeXM6ZB2sRleh+lAEdJ3o5zS0AFFFFAGtoJBu2B9M10kzYjA9a5XR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iukYl5EU8DNc817x10X7hbA+XrUiKfs0xz/Gv8qQBcD5qmiCNbzAN/GpJx7GrRmVYpZI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KsOxr0ayv4vEGk7+BMoxIvof8K88aNO0n6Vc0nUTpN+s6OSp+V0/vLWc4XRcZWZFr+nN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G6kBkH2r17V7eDUrAXEDB43GQwryfXYvIudntU0t7F1vhuYLU005utNPBwRzXScg2n03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oooJCiiigAooooGgooooESQSGKdHH8JzXcQgYDdiM1wddrps6y6VDIT0G0/UVhUOii9b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FZk7tLuY/hU8swlPIOB0Aqu/SlCI6kr6IaOFH0qN+tS9hUTg5zWtjAiccVWxy/1q2w46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EtmcTiustJP3Q5rkIvllBGRXT2TZjrmrbnbQtYkvZkVTkAnHUiuR1WTzSVHT2roNUJCk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nNOkKvYrW42pzU38IHrTQMA0pOGJ9uK6jhYv3nA7CpBUcQ/WpKYhqjLEmnigDFLkAfSg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YjNM+8+alYYjoAhXrUq8jFRr1p460AREbWNCnBxSv1pvvQA8kZ5qxaW0dw/7wHA9Diqu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KUtioq7NmHSLI4Pk7sf3pD/StW3trO3UeXYWuR3eMuf1NVLPLgelaOz5a55VJI61SjYv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RttkuG2qI/lA/AVppGba2jjzkquCfU1mW6LearGAu6G0jA69W71qztkECNvqDUqTluc8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ncM1Rljbk9atSQPnhWqFkkU4J/CnYkoSCoCKvsCcgiq0kfopp2HcqnrRTzGc0UWC5uE5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XavPPGaa6qELHPHYVsIsT/69/qaiIqSYhpCecnmmEDPfFADG6cU2M5tU9mYfrQfunnml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YD9KSLGGmkU5gMHB+lMyM8k/hTAhkj80TJ/0xYj8CK4K4jKzMvOQa9CjK/aQAPvIwOT7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L2b7Oytg/MB2qomctzEt4meVFPIz0rckkVIjkgACs/CW0xHVz0ApVL3HQgtnkHoKokr3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wRj1NWUEdtYI7rhiPkX+ZqwlrFbRNc3A3MOi+prHubmS5mLv+AHakNDHmYseetNROrN0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BTZJC3A4FA7kUrEt/Kpbx/Nn80ldzqGbaMc454+tQMc1JNMZyrsWL4wxY5zQFiOiim0C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NhJ5d5E/owzXWxDdOD2AzXFL94V22nOHtEmKhi4FZTjqmbU5Wi0Wh0p9vkw3P1Q/zpDK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4+UD5VP15NCGRnionbPAqZ5R/cWmGUf88k/KmxWLWma3LpkgjYeZbSsFdD2zxke9c/41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4nhVgfTJPB960XkGVzGn317e4rF8UqBfBgoHBHHsaUYrmuOUny2Oebqaa1KetI3StDIb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C0UUUEhRRRSAaetJmnHpTaYDx0oplPoGA6VvaJITayR54DZrBrY0KQqZl9QDUy2HF2N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JqNzUodxcUxjxinM3NNOD9aYiM4qqRmRqtN1qADMjk0AMHDVt6dcHaFNYzcdKu2MoyM9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bQ07yPep7iuWu0MMmccE811hYNFzWDqkQIJrOm9TSrG6uZOc/SmtzxTUbB2ntUka7jmu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gHPNBPOKKokeOlRynC4HU04HFMA3Pk9KACNKdIfkpwFRTHigCNDTzxTEpz0wGseKbTu1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tFBugpPU1Xzg1JC2y6RvQilJaFR3Ots0KjB7VbuJgkZwecVFFgICO4pIo/tl/DBnG5gG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aJ0ehQT2mnBzbhmmO4setaREhGfLC/8AAqnQBEVFb5VGBTJiMdAa0ijhb1Kx3kEkD86h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KuGB4IHuKQxq3ICmqEZ0kGTkKoP1rMuUmRyflx9a35Ilx9zFZN2mCelBSMwtLnoPzoqQ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9Nl5jb6U8P8ASnl8xnpwD2rUQsvEmPYfyph6UpkO2NieWQE/lTPMPPNADGFLAP8ARZR6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nFJFIxgn9pFxx7UkUiM1HUxc9c0zcT1pjM3U7l7O1eaP720qPbIxXHWzy/a18tirE5J9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08yQBl3AFSOtYF5DGWNxaRYV/wCM9B9BTREtzMZWnu+TsLHrW7bWsNrCzE5b37msOOOR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StTUJ/K2wg5ZRzj1qiCC/uPN+UnispsKeKkkk3EknmqzMTyTQMV3J6nioieetDHNJigA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PTigBxPNAGaQLnk0o60AOooooAK6/w+5n0woOTG2PwPNcgOtb3hqdkuJ4gcBlz+VSyo7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c0kasJpRg8xj9DTWdiep/OiAnzZTk8Rf1FI0uK0TN/CaYYX7I1LvOP8A69NLMRwT+dJj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zkfzrN8VIVkQkEHe2K0JHbZ1PBHeqXiw/NGT13tQtyZHKH7xpG6UrdaRulaEIaKcBimj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Q9KBC0meelNpwOMUAITSYNK33qTJoAKB1pwNN70APrU0VsXDJ1LL/Ksuremki+Tn1/lU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fnURzjkUrt6mmE8Uih5JzwBikIPXFNzwOaPxoARunSmKCA31pxPXmog/3h70AIynnilg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TnrUZYjvSauVF2dzo4n3R5qjfpujb2pNNuQ6FG6gVPcjKn0rmtaR3X5o3OWZMTNxU6ja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2NRcE8V1x2PPmrMMc5oPNDcUijvVEAx4x3NCjApDkmnDpQA4dKrynJqf+GqzHLUAKnSl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oAQdKQ0qjilPSgBtKx+6aQ9Kd1T6UAdfYMbizhweSoFa+iW6tdz3AGVT5Ex3Pc1haDKq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sQfWus0uBLexiRshsZY+5rjkveOh1LxsaHnSY5HAqI3BLfxH60uUPRyaaygHOapMxaLk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BVDyBg1AifxAn61OVYqNrH8aq4iJ3baQ2MVlXSq+T09xWhcCQDkZrC1zUUsLQ4IMz8KP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awSNG8w3LwelFcY7NI7OxJJOSaKrlGem7SPrUgQmPtk9qZuzinA1YhmxjDETj7gFJtbP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kfqabuoGhSpz2p0S4huckDLIf0NRsTTdxe3uIx6o38x/WkhoCC3Io2nOKjUMBjNNmlEM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Zzvia78yZLVTkJy31qW2haLSYlkdRnJIb+7WXaodR1Tc/IJLN9K2Lt9yHHA6Y9qtIxe5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gLSN/wAtD2+lZr78lpDyeea1Y5FUFdi46dKZLpz3Bl2I3y4wexoAxXcZ4qEnJwOTVy5s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5NVuAPkH40DGbcDnk0jHFKTjr1prc0AN604DAoooAKKWkoAKKKKAFXrWnokgj1SLLYDH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/Kukf8AusD+tJjR3RSPccy4H0pIhGJnUSE74yM46cioSwkVZEztYZFIhxcqP9hqg0JA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kfP7w/lSE0wtk07DQkyRCFz5hyB6Vl+LW/0uNc9iT+JrQmGY3HtWX4ub/iZD/cFCWpM9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yKoi4g+9S0UUxBRRRQAUnWlooAa3Whfvc0pxTaAFzhqSijrQA+rNgcXsf1qtUts/l3Eb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AD60wkYwKe3Qe9Rt0qSgPynA5oJ4p8qYmYDsaYRQBG31qI4BbFSMOaiP3jSQDCeajY89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CWCQxzqwOOfzrcV1uIsr9DXPr/rF9dwq1a3Zt7lg33GOD7VE43NqU7PUdqCGNh6VSjFa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RjJrPXgVpDYyq/EDUmcCgc800ntVmYZ3Gndqaop1ACH7tQH7wqVjwaiP3hQBKvFRyVIO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0paQdqUdaAE7mnx/dxTWHeljPPNIDR0y5NsshILqpDFPWu90rUrfU4swuC3eM9RXAacp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bME9rN59qxjkXpg1hOOty0elRoFGAoAokg3Hg5Fc7o/iuO4It70CGfoGPRv8K6UOcA1N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VMgYUI/tUhkHfjFNImxW1CeK0tJLic7UQZ+teX3dxPrOp5Vcu7YRB0ArU8Va42o3f2WJ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a1/DGi/Y4BeTr++kHyg9VWmtBoZb+GbWO3RJUDyAfM2Oporp8J6UVN2MzsDjmnoBk81H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lYGIZPAZgPzoyn+1TR/qyP8AbakxQA9ime+KdAsZ884OAgz69aj21JBx9oGOsX8iKBpkZ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IjtBEudz9fpWuSACT0FcnrUpmnJzkdqaCTsJoybfOl7hcVNdv8opmm/LaSY/iNPlTeVX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UMe5pbiWRYxtkK59KbI2WVccA0SMPKOe1AFEuJLSWSXLSAgA1UjUSBhuwewq0mMlG4W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Y5COQQcUgGMCGw3WjFWMrMMNwfWomiKnrQMbijFA44oHU0AJijaadRQAyilxRQAo61IO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agaO1RkwsuC26MAKTkD6UqSqbhcRrwjUy3jd7GBlQkeWvb2p0UMv2j7hHyN2rNGieg4y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mLkfIv5UeVIeNh/KkMMv9w5pjGzyjynIRelY3i0r/aKAD5hGM1rzRSeS42HJBrC8UvnW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6KFuRIwySBTe9KTxQOtWQOHApaQdeTgUtABRS9TRQAgFIacTzSGgCOilPWgjnNAAMUh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RQB01vJ5trG20cqKecbh8oqPTo3k0+JlUntUpik3fdNQUJckfaXwAOahJqe5VvPckHGa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qjJ+Y8CnkHHSoyD8xIoAiYjPSoyRnoKkYGosH0oAVT+8T/eFDn942R3NCA+anH8QokB81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KqSeccU0At9KVucD2pVGBVIliE8YFR089aaetMQoNGRTQcUdaABuc4qLqwqUjAqMfeFA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NSseKgJ5NAC+lLTe9OoAceRSLxSjpSdDQBesX2X0TZ6nFdDKuegrl4W2yo3oRXVMoIBy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DOubRZRyuD6ireleIbnSnEF5mW2zgN3WhowejNVeW2Ei4JyPeoKZ39rdw3cSzW8okjYd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9ktvskDfvpBhiD90Vy0N5daHN5tu+UPVD0qOyhn17VwJH+Zzudj2FUkQaXhjRje3H2ud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RruSOgBwBUVvBFaWqQw/cUYApzPt60mBKDx1oqv5vtRSGQdhx0pwc57flQVPtSrE2AeP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nHWQ/wBKaHYdKm8v9ywBGd5J59hTPK4zuX86AG+Y/qadBKwmlG7kwsR7HIprpggAj86Z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Rxj8KCkirfzyC0faCSRzXKznzMj05rszGOm4VRutGguAzqwjcjHFNEyVzn9PfYpjPfmr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UaRfWrlxA8sSY3yRjKrn19KJcZOKogzZW8pXOOT0qMOHjwetLctvPSoFOBTAjmB4xUt1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eG+tIQGFamiWlxqVyum28LTTTcIiDJJAoBnOdKcrED1Far6HfTauumQ2zm8aTylh7ls4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n1CBLGVpNOVnu1GP3QU4JNIDLKgnIpu3Bp3vSHk0AJikqa2tJry5itreNpZ5WCRxqMlm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vSr2Syvrd7e5iIDxuMFeM80AVaTafWnUUAFPTGOelSWVncajew2dpEZriZgkca9WPpU+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2OoQPBcxHEkbdVoA3dJuXls/K358vgHPVe1Ww7i4QZPIYdfaqNtpotbZZra6Lll3IGXH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Y8vzzxj/AGalmsdhmW/vH86YXOfvGphGrdGOfQCrNjpN1qpmWxjaZoYzLIF/hUdT+tIZ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aa5rXJvtGpzSjkMR+gArpZ9sdpLICTtUnpWALK51GPNrazTFfveXGWxn1xTiiJMxiOKA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Kcf2Xen6QN/hVKe0uLeUxTW8sUg6o6FSPwNUTcjoFLtb+6fyoAJ6A0AOQFjtUEn0FNPW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+hoAQ0nenYbONp5puRQAhFITxSnkVrT+FtatfD8Wuz6fJHpkrbY52wAx7cdexoAye1Jt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4UEn2oAbmlAJ6A1qXfh3U9MuY7fULSW3mkUOiOvLKehFXL3QL7SLsWd3ZyxXRUN5bL82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dpe9LBVLdzVhnPPJp1lp9ytvj7POCT0MZokjCsQzEEdQR0qGrMtC3H+sP4VWPWtafSL2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YpIInmxwGwOP1FZLAf3qQxhFN25icjswrRsNFv8AUre7ns7dpYrSPzJ2H8C+p/I1SjX9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YGozmrTRj+9V288P6jY6Za6lc2zxWd1/qJWxh/pQBjjO5frRJkSMPep441aWMbh94fzp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5jQBBgE5xRU4srr/AJ9Zv+/Zpv2ecsQIZCQcEBTwfeqRBARzSEVObW4/54S/98GoWVkY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MBmDQAQadT5YpIdvmxum5Qw3DGQehoAifpiogOat3NldWqxNcW8sKyrvj8xCu5fUZ6iq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oKsMjsvyoxB6ECovJl/55P8A98mgBBS07yZf+eT/APfJpGVlPzKV+oxQAA80vU02nCgB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daxMBnKiuW6Z9K6TTP3mnRnuOKyqFw3JvOY9VxTd+eoNSGLjJFN8k5z2rNGhQvbNbkZE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zmDxsyup4YGumO0cbaikto50IKjdVcxLRa0bxQshWC+Yq/QSdj9a6bzQwBBBB6GvOLvT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rX7jTXEU2ZIM/dPUfSno9hHfb/aiqMWr6dLEri6RQwzhuoopWAt9e1OHSn/IfX86Dsx0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lk/3h/KoiasMY90oKnAIPX61FmL0P50ARrnPOKZjN3F9G/kan/ddlP1zUbsiTxsF6tjr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KM9akUIedp/OnjYP4T+dK4HdfD62jl07UhIA3mMEIPpg1yviDwbGL6VYCYGY/LxlT+Fd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XABeYDPrgf8A16va3arNE5GA+PlPpRewmkeE6l4S1qxBka28+M9HhO79OtYMkbxPslje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rHKmnPMVy0ZO4evPWrFnHp2qWwtb22hnXb1kQE0c/cmx8+dK9J+E9n9ln1fxNLGWi0u0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H86m8WfD2ztpvPsAYY2HKg5ANdho9rZaX8MNS0WwIluDpr3NxL6yOCNv4AY/Cr5kKxzH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DSJLm11Ntde4DGYOvlGQnOcZziumspfCJ1fxyIbTUxOlvMdRZnXa65O4R88H0zVfQI7T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W091fRrLNeNGd8RJ4OfWr9nrcMmq+NIx4ZtI/stvMWkVGzeYJyG45z7UxHlvjLw74at/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b2JL24eIrdSBiAuew46isPw94Qk8QaFreqJeLCulQiVo2TJkzngHt0rX8W+KrnXdDst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ZytIiwqwXLfWtb4dDHgHx3/15L/J6AOL8E/8j1oQ/wCn6H/0MVr/ABcH/FztY/30/wDQ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zoJ/6fof/QhWt8Wh/wAXM1j/AH0/9AWgDMvfB8ll4E0/xObxXS8naEQbMFcbuc5/2at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R/4Scaub/wAw4+ybQmzjHXv1rotcBPwD8Ogf8/8AJ/7PWf8ACXQNO1vxLdRatYrd28dm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dxQBoae/wnTUbY2h8Rx3Hmr5T7lGGyMH86634jf8IBP4w8jXotXOpLCis1oF2uMZBOep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Tmv4AvgCO3bzV2u12cqc8HGK63xhe+HLPxRPJfeHEvL0RLmcylSRjgYpXHY4yaH4eW2nS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vK80rgNjjOO2aX4faz9n1yy0d9OsbiK8n+aWeLc6/L0U/hWl4lttDufAtprem6PHZSS3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3+FUfh3Pog8Q2aX0NydRNwPsrR42Lwc7uako17fxJZ/8LKiivrbTrCysJLiMSJFs3fKQN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joWh3+qXEninTZFvLaSFVUkbdxzmquo3GlN4yu4tG8OPqt2zyi5husEbww+ZMHp1/Ot6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7d+ArOK5gA+zWyod0xPX8BQByy2GjaF4K8S248QaffTXlqFijizuBGemfrXKfBjVL638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W1wX8+NTw+1GIz+NdxctfW9pNNP8NrOKKOMs8hQ4UAcmuF+HOp6To3iP7ZLpup3mqKzf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rbsg8ng9qqJMtT1XRJ9QbxJaiSfxoY/O5W7gjEBHP3iOdtcno2sajf8AiLxHaxa3ZR6s1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K4mVSVChz0IAAArY8PyPF4gtJ/8AhEvF0KCXLT3dxIyJ7lAOR7UwaCIdXv8AWLTwBeTa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x5HXPmkMQQSecdvaqVidiPU9V1bR/BGpy+LbeyS9vVa0srVLdFYZGGkJXsM8f/Xrybw3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NnBa3EgjZNl1GXTB74yOa9R1+91pNAn/AOFh6LFPbyMwtJ7aWMSwSEEheD93j/8AXXmW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rcM8unjPmJAcOeOMdO9XFLqS5NHqHgbx1qvifxZa6bdaRoaWzhmlMVoQwUKTxliOuO1Y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Xb+1sdG0JraG4eOIyWpLFQxAJIYV1vw+l8FJPqWqaJYajA1lbM0z3LgjaeSB8x5+WuPf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aVrpdiWJMi8k/wDA6myb2G5OxTPxb8QOpU6H4eAbjItD/wDF157a6DqWo3aW9pbPcTSE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vSfHXh/w5Z+DtI13QILqFL6ZlIuJMnaAe3PcVy+ha1q+h38MukTmO7uCYV2gHduxxzxn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ezOk0r4Z6d4WtY9b8eThVHzQ6XCd0kxHZsdvYfiasxfFGXUdWuLXW9LSXwzcosH9npH/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j/8AVjFa2nv8WtOs2gXSzckyM4kuVjkY5OTyWrrNQuPHcfgvSp7LSoG115WF5GYYyFXL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5fq3wlM1udW8IzjV9Mf5hHn99F/skd/5+1czoljDb+JLe01TS5p1MnlNaBvKdmPAGT05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jFNTubKSyWxR5DJbBEG3qdwB5GB3rg7fWJm8RRazdlricXIuJCTguQ2apJmbdz2GLUdB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5Olz4SjUok1yJGPP3Sw64x3zVPTLqz1X4keH9WTRLm0udSMlwJ5roSiWPymHC/w4OKtf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8RX3hyS1GryCMwSXR3XfOcjj5Rz1FVNG1ywmS38WHTxp2k+H7SS1tonn3maVhwo4z0P6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1iXxTbxTeONLvLc3DK1nGBvcZPyj5ev415ldTWVv8SbmTUIFmsxqUgmjboVMhB/Ku68C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cPgWytLSSUv9vjdjs65bk9c1wN3qVhb+NtQvbqwjv7T7ZMxhLlRICzY5H51nLctHoMvh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Zo/KfXo40l3DaEIQg59hXFyXvhSDx3dpcaWJNDA+zL5TkFcADzR6nIJx716gi2bfDX7X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Jv7OjlY7h/fJxnoM15hp+v8AhaTX7xdQ8Opb6ZeRrFiNyz2xHVlP15NJDOk8PaXYaRb+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7Q6WskcqdgQ5wfevLNPeCOZZLuIy26TIZY1OC655APbIr0vwjb2NpZ+PYNNuvtVoljiO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znTNPudUvEsLSHdPPIqopOASc9zTA9F8NR+BPFWtxaZZ+EL1XfJeQ3jbY1HUnmrvi3xT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vDOoX1vpmYIHhlZI8DAOADz0xk+ldN4X0Gz8MaFq2maLdW8viOK3D3E7Y2I5ztUk9AMf1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/QW0L/v7H/hQByC6n8PwQR4G1QEEYP2p+P1rlPFd5oN7fo2g6XNp8SqRKkspcs2evJ4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tXca/e6XPZeQ/wAlu6Ft3GDwM46185X2Pttwcf8ALRv50AfQMuv61H8RtF0K1uI49MNh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oUluSMjoBWR4Z1LWdT8MeLNU8NW6PqNxrBeFSqnCHbn73HSpr29t4/iZb6ZMTG+q6Eln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P49KyPCujeT8N/EmlX+rJpLwaqIpLps4RlCjHBHXFNEmjp918XG1K1F5YRC1MyCY+TDw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3+KigfEnWAAAPMXj/gArsz4OtvD2qWE+pfEOKMEpcpHJvHmpnII+bocVw/xEvrPU/H+p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RWWSM8Mu0DIJ+hqhDfAfg+XxbrqxyZj023/eXk54CoOcZ9TUvxG8UQeJfEm2xULpligt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vx/kBWt4m8b6ZbeGovDPg+GS2050DXdw4xJMSOQf6/pxTLfwppOifDKfXPEELtqGosF0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iPQ9Tntj1oA1beAfEv4bRWsRDeI9BXCJn5p4PQe+APxHvXk7o0cjRupV1OGUjBB961NG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2p2LvBOo3IWU4dfQjuDXQ+PPEug+KUstQsdLaz1ZwftxHCMe2PU+9AHVeHrb4r6PoNpZ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3xGRYWYhju5JbPetT7V8af8AoDWH/fuD/wCKrjvCnh1tb8K3mt6l4vvNKs7KYQk4dxgg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yfC//RVrr/wHl/8AiqAN/VfEHxc0XTJ9R1DTLCG1gGZH8mI4GcdA2axPjPO17F4UvJFQ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uAWbBP8AOsP4g6FdeFriytk8QXepWt9bC4DSFlBBPHG459a1/i5/yDPBn/YIT+S0DPL6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JMZrf0Zv9BIxna1c8DWjY3z2kbIFDBjnms5q6Ki7M6EtkYNMI9Ky/wC0z3jX86BquP8A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lzU7dKj3ENWedVyfuD86X+2ADzGD+NHKFzSYCRcFayruwGSQDUv9sr0Ef6006qnO6Pr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AkDOKKvm/jJz5YoqtQ0PQwpHQH8qAD3B/KofNcdGNIZpMH5jTIHTK3msQpwVGeP8+tQ7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nfMqkk5TP05/+vTTI/8AeoKGiNs52n8qjlRvMiwp4cZ4qYSyD+I02SaT5fmP3h/OgByx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/hP5U4SPz8xo82QdHagVz0fwhC8fhXOMEzs38q05oxcnOecYYHvWf4Jmebw7tc52Ssv4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SQlRUsGZpRHSS16LIuB7GuVWSTT7tonypRq6mcoju0rDhSc+lZGqRrqIVkAMyrwf749P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SwMUmCwXj3qh4ftTb6f4mj7fYjjP41j2N81tKASR9a2Dqy21nfGOASNdweU53Y2+/vQg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XQW4uyNJsIiZCUULgDAXOOv+FbHhfxJqGv2+qSNOQFicxAKMocnHb0rjb7X7q50GDSYY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Fx5x9TVDwt4hk0LUby2EQkF3H5fJI2+9U2FrnZeNrG7m+H89rq11LJLLdJsLhQcDnsB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RbxXZWyySPc2yIFHJbhun51s+Jt0mgRF2Z23g5Yk4rldP1K/093FjdyweZ97Y2M007Cs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DxLpt3JpV2iQ3KSF3HAAYHNavjXwRdap4wvr+LR57hZWUh1UkH5QP6VHceI9ciVB/at1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FOv5/wCQpdD/AIHScgsbOr6UdO+GWlWN1Z+U0dy37qRfu53Hp+NRfDiJY9cutoAH2OTg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d6rolvp12pkaKQuZ2bLN14P51kwXE1s5eGWSJiNpKMVJH4Uru4WCxX/iYwH/AKbL/wCh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XPG93BYxq8iW8bEM4XjAHeuOhfyLiOUDOxw2PXBq74k1qbW9Unvola1Z4gmEfJ4HqKpM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PfDbStHv3jF4btpNitn5fm/xFZngDw1qd54hsdXihX7FaXH7yRnAxgdh17is21tZ9T0x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HJwewzWRI2o2Y+yubmOASjcDuVCen0NNqwJpo9U0zQBpXj+7vl1K1nkukunEUD5aMHkE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fD/R5fttz5zasVZ/ObcVweCc9PauW8Pa6/h3U3vBB55aF4tpbb94Yzmqp1q//sqDThMB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ZV/XNFwPTrq5u5PEvjq3kmla3TT28uNnJVTsXoO1eOeFLbT21Ga8vvEL6O9qwMbQxs0rk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XbXPj+WfTLyFdLtkvryERXN8D88gxgnGMCuH8P8AiaXw1Lcvb6Zp9zcS48ua6h8xocZ+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d7dyatq2hXH9gR6+YEXzH1jVL9ogQvOEXOOa3teh03xBpnhvRb3VZtN1WbToZ4LtpDsl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IzXjuteKdb8Qzf8AE11CadByIs4Rfoo4q34o8SnxGmlL9lFv/Z9mlqDv3b9v8XQYq1Fk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03wvpz6TFot9cXBILatdkgHH/PMDjB5rgLeOW5/1MLuB12qTium0b4ieI9JtTbLeC6td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PbPP61V8MeLdX8NT3UmmTRxtckGTdGGzjPT06mrSsZvU7Hwtb3GnfCbxPeGGRZrt1t0G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EfyrzlrC72/8ek3T/nmf8K7n/hbXi4f8vkH/AIDrUc3xf8XRrkXcH/fhaaTTG9Sz4rtr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EpdZpNyhDkfe6ivM5HkjWMDdHKkg56FSP5V3T/GTxkI8i8t8/wDXutctY+MNTsPE8+vh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z4gyEt1O2lqtA0Z1Vzfw6t4ATUdP127sNXsCI7q3lvX/ANJBPDJk9fYVq6/qupR/Bvwrc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cyK8vnMGYZfqc5NY5+L/AIh2ZNjoxHp9j/8Ar0o+M/iWRBE1rpJjU/KhteB9BuqeVl3J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H7PSLfV7rUtWlAlurqO7do1Vh/qwM4P+fWuIhma1njmjwHRgy5API9jxXbL8W9eP/Llo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YFl4lubPxBPrX2SymnmLlopod0QLHJwufyqkrENnYat4p8G+IJI5tWPiCWVUChVaMIn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R+BV+GEd29lqP9nNqBTI2eeZMHqemOtcs3xS1If8wTw//wCAI/xob4u6ybcWx0nQzbht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G7GalxY0yzban4HSxkgtD4oSPBAj89QmfoD0rnvDdjp974gtYdVnNtYkl5XP91QTj8cY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iyt/xJNAGD2sR/jXO61q8utajJeywW8DuADHbR7EGBjgVlJamiPWr3xneS+A9Q1rTWMC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HCxKq4Uj0Izke9cavjbw/JdXV7feDLS4u55d4IchVGB2x1yCfxrIj8TtB4JuPDgtsia5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xjHt61zhdj3NQUe1+EPGUN/o/iOew8Padp32Kz81ViT/AFhw3DdMjivL9Y8U6lrt6dTn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Numzbgkgj8TUnh3xU3h/TtZtfsvn/wBo2/kbt+3y+vOMc9a51HOJeTzimgPTPhm9vN4c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2z26m4eM5kK4fJBPesbb8MP7/AIi/KOsvQvFjaHomtacLUTf2nCIt+/b5fXnGOetYFrdG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Y3DmOQZVwD0PsaYHsPw2XwUPFLnQDq5vBayf8fezZt4z0714teHdeTY/vt/OvQx8Vls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pWn3EqGMzRL8wB/KvOJjiQ7jyeTQB7vrWlaVJ450vW9S160sE060tpPIlOHlABI28+vF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68ZXtpGzR3Wtq8SgckErjiuC8X+Jv+Er1S3vfswtvJto7fbv3Z2jr0HrWl4c+I+q+FvD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vLMZftLruZcgDgdM8dTVIk7/AEPTLbXtBsLPxFpEs/iDRLYvb2Er+W11CfuZz1AxjH+N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W9bZ9Rso7KS3XyUtY4tnlKOi+pqnN4i1efWF1aXUbhtQUgrcbzuH09B7dKveJvGGpeLP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0KebHGFaT3Y/5FMRtfDvwJJr902r6nBKNEswZHIUkzkfwKO/TnFL4yj8V+Mdea6XQNSj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2fEcY6cY6nqaytG8f+JtA0sadpmomC2DlwPLViCeuCQeKnk+JvjOQfNr9yM/3VVf5CgD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PAg0/VtIubHXNKTFnczQlBPH/cJ9eP5H1rxi6gltLiS3njaOaJirowwVI7GulT4heLYr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2DBWkJU47EdxVHxZ4jfxTrsuqyWcFrJIoDLEDyQOp9TQB3fgey0/UPg74gtdT1Eafavf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Zjge9YX/AAhfgL/ooSf+AT/41wDSyBDErsEJyV3HBP0qOgD0L4razpGrXmix6Pfpew2d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B9CKu/F5SNO8GqQQV0lAQfotZ2hfEi00fR7Wxk8I6PeS264FzNEN7c5BPHWsLxj4w1Dx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Qjj8uKGIfKi+lAHOCloxRTAM1ds4hOxDNjAqkOpq3p77bnB/iqWho0l06Nh/rG/Knro0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xB61OjAkHvWbKIToK9rjj6U4eHAelwPxWryOfXiplc+uam7Ay4/DRdv+PlF9CVqX/hFX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BmJTHP1BpbeZ1bY3I9aLgcdJH5crJydpIyKKtX0DpezKOm44oqwPRCif89B+VN8uP/nq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pigCSJE+0keYMGM9vcGkKpnG/wDSo0OLpPdWH6Up60FLYfsX+/TXjVtvz87h296aSB1p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TAuGJA7AyAHdSeUmSPNH1xTZf9e/1NNzQKx3ngObEN5ah9yghx/I11dwoNtJj74HFcn8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y0wgA9ua6oklyMe1ZsDntQgkVH/iG0bjVYRRx2ZxJ8wGVYdjWvesIAS43Bjgj1rm9Xia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loEZ1wi3IeVQPMX/AFgHf/aFR28zbSpOarPI8TCSJsOvP1p4kWXE8QwM4ZP7poASUASc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3ZSscIZApPsa3LrER3HpjNclq161y4RU27DkNQB61q0RutF8sfeAGK5EeXar/ekFblt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wxTB+tYccTXd3tUdTTQCpBLeyBiOv6VFd7FPlIM7eprppbP7Bo8jD75GBXKsvU/nTAjX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3UpdcdOaQCgA1oaXoOo6y0hsbcyiLG/5gMZ6dT7VnCTPT9a6nw+7p4N8RvG7Bx5OGBxj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GoaPCpvrbyfMbC/MDk/gao3mkzeKtSfTra5SKS0j8/Y4P7wjsPf/ABre1PUrjRYdEtY3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8bvmf1z6Cm+K/FOvaL/Z95p15azW16ABut13q2eVOK1b0IW55dNAqyFWD8E5+XpVnStEu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eeYLvKDAwM4J5PuK73xlruqafoltZXd1A19fQk3UC26gRo3TnqD/APXrL+Fh2+INQIOC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Y0Rmj4c+Jzn/AIlUuMdnT/4qsSX4W+MftAKaNIV9TIn/AMVXTaZb2V3YQz3fjqa0ndcv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ahm03R98efihKvy4A8uXnk/7VOOhEjl7/wCHnijTLOW/vNKeK3hXfI5dTtHrwa5oqD2F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xxbx6zLqttFbx+VcOWwcqc4BJxzx+FeTuccg1tF9zOQzHQAV0ms+Frrw5Bps880Uq6hA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5HvXOqSSMck+1evfFvT5LTRPDEpHEUH2diBwDtX/A1TeqJPK3U55qpcHPGanll2jOao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bH8L/GN3aRTwaVujkUOh86MZBGR/FTD8I/HGT/xKBj/r4j/+KrtPEMnhzxba6Ns8appz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OxLAc9MVzP8AwjHh1JSjfE9dw4INvL/jWLkyrGJrXgPxL4d0z7dqmn+Rbhwm7zUbk9Oh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dSgsbNA9xO+2NSQAT9TXoniO+0Oy+Fh0Cy8Rx6td/bRNuCMpK/j6fXvXJ+ALq3sfGWk3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Bnkc4Cj3q4vQDXPwv8RRsUb+z1YHBBvogQf++qp6x4H1vQdMF/epbm2aQRh4Z1k+Y9uD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f6leWK+CrmKMvPI7rIzqmSdzkd/WsvxHfaK3gm20yS80kZ1FHlTR84WPGC2G5zUqTCx5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t89ppsIdkQu7sdqIB6ntWLPG0UrRvjcpIODnke9en3uttqaL4O8BWLw2cpxLOeJbn1L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n02lXUOrf2W0R+2CbyPLBz8+cYGKu7YrGva+GbhPBa+I5Z40t5bjyEiIO9j6jtjr+Va9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u2twpIyl9sMCRMzyj+8Mdvc13er6Xpmm6p4P8J6qkj2MUAJWLpJOxx83tnP50/XLnS9U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/aTJILWO3s0VIUxxxjt71zt3ZotEeW6j4X1nTrY3N3pt3BAoAaSSFlCnoOcVjJD5kqxq6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yfevbNauNA1aS18EPqesq0VwIpJAgcTyerO3OAfwryLXdNTS/EN9psLPKlvO0Skj5mwc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8Jan4amjXUEURyruimjO6N/oavW/w/1a48KRa5BHJN9ol2R20cLM5UZ+fjtxW5LpupaX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BlsVuUlg0gn99KnfnqvB4HT6VuabfeItd8RR6uz3Gg+ErAKQjOYkaNOi4/iJoA82Pgvx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8Bn/AMKybvTLuxvDaXULwXAxmKRSrDPTivaNT1HVbnXbbxXot7qWqeHWYPNZWkxV4mAx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Ou69far4vm1p43juWnDxxkfMm0/KMewAoANN8J3GpaDrOqi4SJdLCmSJ1O5skjA9Oneu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lvukXKDacsPb1r2+KXT9X0Lxre2qzRw30NrJOphIMchP7zAxz68etcHr3ie+Tx/BqOg2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xvASDCowzEY4B5yaAMDwf4XuPFuqz2NvdR27RW7TlpFJBC444+tYXmlc5GcGva/AuraF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tOksZJdJla7iJGwS5GdoHavEW+831qkSx4mRuvFPG09DVMjmlbI6HFMRcwe1BJHUVR+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eN/EoNAFktxzTGYY7UCZX6ikYoaAI2x1zTMVIdvY004HegBgGDSk0HHrRxQA2igketJk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VPoai3CnxDzJAuQM0mM2wwYCpVOMc1WQFVAJ6CpVbFQUWkkOetWUfI61nK+DUizY70mg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yHqaorc9jSm5AGKmwEF3bvLdO4PBP9KKsC4XHSiruM6z7Rk58paPPH/PNaT7PJ2H60eR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NxCdijkjj6Gpd4BHyLULQyedCccb6mMLZwBzSGhCy9di0rSgr9xB+FAgkK5xxTZIX2Fc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EuHHlqcN371GLjIP7pfSnXNvIbhjtPPNQ+RJnGKYmdd4DusatNBtCiSEnj1BFddfailn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ihe5JwK4XwYTD4jgDDAYMp/Kt3WNRktfEC3KxiSKM7VH+1jOf1qGSW/ELTi3Vk/gPzc1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Itlgd3NbNxKzWQlHKMMtu/lXM3EUQbzbZjsPVO60gKUibTg1UffbyiVfxHYirskmV96r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4+0Qrg8AdKxp4UjufMZAQSOtaDRNG+VPBqvfIzxIVXJ3D+dNAblrcGfSJIF48uT9DW3o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m9a5jTS0N6yPgJIMHnoe1dchwiRrnjrRYC9dxie0+Y/LkVxupIIrhlXoea7VsMkcXrXG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6cYoAyn4cVFLIUwNv3uAfepnHz1FMgdfLc9ehFACx/OPmPOegrr9BG3wT4j9hD/6Ea4q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ifqPWu88LtAnhbXmuo2ktw0BkRTgsu7kD8KaA1Bdy3EOl65BbQy3V2n2SVJVBDOpABGe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eZWXw1pRVWG0siEgZ/3qyW8QWl7rnh3StJtXt7CC8RzvYFmYsOtR+KPBviq/8S313ZRsb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AXjjtmtL6CsXNf1bxhYWU9/qmhaWIRhGmaNWYZOB/ET3rG+F0hbXNQyAP8AQJO3utat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9Xg1JSsz3aOmZA/y7k75PvWT8Loyuu6gP+nCTv7rUjRH4Uh0qPwbq+r6lpcd89rMiIrM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x4buPCPirXbPTJPB9vAZopXV/tDNt25OMVU8K+INP0XwlqlreW0V3NPKrx2so+SQDGcn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lmt7jRPA9k99tkCi13F1GecYHT1poTM7wUAvgPxyo+6sKgf+PV5yd3XivTvDWlalpPw5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QuI1EYnUqWPPQH6iuI8M+FdV8VakLTTUDKmDLKxwsa+p/wAK1i0ZNM0PAPh2TxF4stIS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dlRTnn69Pxr0TUdTT4j6d4m0i3Ie4s5hc6eoP31UbSB9cH/vqsXxFrOmeB9Bl8L+G5hP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7qD+mOw968/0LWr/AMO61b6nZsFlhP3SeHXup9jTtfUW2hnSgoSjqVZTghuoNWNBhjn8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S6jV1YZBBYZFeoa14W0z4i2L+IfCskcWpEZvNPdgp3dyPQ+/Q15npFvqEWvQNZWM13cW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lW6HHuOtPm0Cx6h4n17Q/DXie70uHwbpEiQFQJWTBOVB9PeqGta3aaRothrlx4E8Otba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OpI2+3rVu88Ga94t1ybXdZt4dDs5drSmeQEqAAOB68d8UvifV/AGsx2Ph++mvra0sF8u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CSPw64rI1exBpl7onizwX4ouP+EV0uwnsLUPHJBHzlg3OccY21wfgu7ktvEVtDBbWM8t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1FLMPmx6/wD167y18La5oXh3WY/DLWPiDTtUiEbywSYljUZ/hzyfm6VwfhjR9ZuPFdpb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IRKMCLaRkv6Ad60VtTJnq76k+i3lzanWPBtpOMxTotk6nHdTj+VZmvNIugQ3Kv4WksL6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piJBywPtWtYau9/4o1i2lh0zUre1sJJzdjTlUNMoH8RzuGc/Wue1gat4x8H6edKks7qJ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DJFMcj7oPK89alFEN3rem+FLRtC8HE3mqXOI7jUwMsxPG2P/AOt+tc1oF8PB3jAXeuWU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HzCbadpP4459811tvZab8MLQX2pNDfeJ5F/0e1U7ltsj7ze/+R615lqt/c6pey3t5K0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pEs9h8URajruteGL2C6tLe8Gmx3jT3DhFQ5yTz7npXSeHdfaWeSCTVW1R9pE2pJAkVtb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4rm9Ts5Ly98Kqmhf2xjRYsQFyiqeMMx9PrTtTuHsURtTWPUbyE/6Loumxn7LA/YyEfeI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4i0JLzU/EeuILKzYEx2kEbSygnCk/L8oJrxp9dnTxK2tQHNx9oM6vIASTnPIHFeo+ItZ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FC2OraZDDfDtHIc4b8DivMNf0GbRfEE2lrIt2ysPLaH5t4PK8DvjHFAHeWUenzaVp/jz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3LJGYo1dVKk4AUjgYFO1e68N+KYZr2+8QeJLmztyN+21AhiJ6ZAGBVCDR/Euv+CNP8Nw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0xu5yI0IO7s2D3rUS38LeG/DNz4R1LW2N1fsJLq5tE8xIWBGFPtx/PpQUR+FdM8Os1/P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2ls9wysiqjhRxkYwea8+1Hxbqep67BrN1IhvoNvluiAAbeQcdOteg+HvDGo+G49Tv9Ce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bj7NMEkTd3Kn+VeaWcC6V4gtl1qymEUMym4gdSrFc8jBoA9+8M33iPUfAE17falbwanc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EhIClhjvg9favJNZ8UeONH+IX2i7ieW+tk8ho/Iyk0ROcYUcg9c101t4hn8R+EvHeoup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dI41JCgf571wdr8UvFmnXEvk6luZ0SINLGrkKucAZHvSA9B8B2st78QNR1a18M3Wj2M+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GU7c4yABk5wBXkWveGdY8OvD/AGtYSWn2jcYhIRlgOvAPuK9V+F/jjxH4i8TXsOq6pJPE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BgRg8CvH9U1TUNVmD6hfXF0y52maUvjPpnpVIVigRzmmseaf/DUDE7qYhG5po4p/WkK0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MR6VCBtp0T/v8HuKAJcUEU7ApKAGbRSYFPpCKAIiKbjBqRuKYRzQAop8JxKh9DUY6U4c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qDnqKT7OAeCakg/eWkTf7NHfGaybKGrCD/Ead9mH96pFC92pwKY4JzSuOwxYADyTUy26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gJAzRcLFdrb5j8xoqYk560UXCx05PFIOlPZoSOA+aMw46PWgiMsRLC3YSD+dNYnJ5PWpT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7hihzCGIKtkehoBEGT60Nnyzg1IDBzw30zQTDjGG/OgoW4Y+dkHqoP6Cogxz1OatSeSyI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EQj+/mgRa0e4Nvq9rLyQJVyPUE4r0a5tkbWY4GUFIUZ/qf8AOK850/yBqFsxLACVSSfr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n9V4PtUsRSvImtNObdyrdAe4NclcgxSb4mO0/pXa+KICdOEcQO9ApFcP9oDKY5B+NJgQ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jadwqVl54NRs3YikAwSZFVrtsiL/AHv6ipMYJxTbkIqIZNx78fWqSAZcZW5cg4Ibiut0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BkxhvrXMXIhM7Z3cnJqSxuY7WY7d2G45oaA7vTy0twWkOdnSud1aMQTSzOcvKxKitzS5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PqMTahqS7AWXIXA7c1I2YODnJ60h5+V+h6VPcx+XPIn91iKgbJTBx7GmIiCeXNkjPbNa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NnBJi3usCVdo5x057VVU74vmppbGMeppgUIrqaw1FLq3bbNDIHRsZwwPHBpL7VL7UL97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DOQdoJz6DilnWLzWyWx3+tQsLYYz5h5HpTAu3Wu6iljdaULgmzml8x0YAkkEY569hVLT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sLhoZJEMbMADlT1HIp195H2mTIfIY5PrVfNrjkS5x6imOxUPBqVdVv8AR7e2vdOunt7m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5pW8g84eqmpCP+ykKA/6xup96cdxSWg3VPFviDXIBb6nq1zcw5z5bv8ALn6Cqunatf6Y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sZicxtjcp7Gs5PvCpP4q2RiydWJbJJJPc0O7EgYoQUrjnirRJJbaheafK0tncy27spUt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saHr+p+HL17vSbo280iGNmCg5UkHofpWc3NLbhXmAYHaOTikwW50Wra3qmrTsb+/uLgZ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Sse6j823YdxyKuziETODvzmox5Wc4bHesL6nR0KOma3qWi3SXOmXs1rJ1zG2M/UdD+NK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uZVnm3eZIrkFt33skeuaokbZ9pHAJAqQrzxW8TBnRReMvEEejDR49TlSwCGMRKAPlPUZ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nV7/RLv7Xp1y8E+0ruX0PWsqJ8HaR9KnUktyMCgCS4mmubh555Gllc5Z3OST7mq82MD3q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5C49aAOgl8SaxdQ2plvpVa3thbRmL5CIv7vHUVLpPivW9Ct5YNM1CS3jkbe4Cg5OMZ5B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HGPSmMidA5/Kud7myH3t9d39wbu8uJJ7iQAvI7ZJNMgvLi1uormGVkmiYOjg8gjoaYyq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z98Uhm1qXjHxFq6lbzV7p4z1QPtX8lwKwfNJMiknseak2KRw4qHZiQ/MDkUAWLLU7/TZ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HR4nKn9KXUtWv9WvpL2/uXnuJAA0jdTgYH6VX8vJ+8KPKz/Gv50AW7bXtSsNKvdNtp9l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3AHjqOK5qQHzj9a2HiIAIZTg1m3a7Lxx75poC9ofiDUvDl693pk4hmkiMTMUDZU9Rz9K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FOxxVCK/bFQyABuKnPU1DKOaAY0HilzTB0ooEPALMAO9XNTsltJYHQYVgAfrTNMh8++j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hvoFurSRCOcZB9DUt6lHPD71NNIjZXnrTutUSJijGRTqXGF5oAjK8c1ERg1YIzUUi4oA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AdScUDZ09mgWxhHfbmpSoPbmhU8uFFz0UCgVgxgsRJ60G3I6UpY5o8xvWiwCAFSA2c04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kmkLY680DHZJopvBooA6ja3ofypdjehoNxJn7xpPtEufvmtBDXyuDg8EU5wd5wD19KY8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kldScMetAEZRv7p/KkKMP4TzTjcS5++aXzpD1c0DY8qTBCcE/Jio2RiBwafFM4tAdxzk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8aBDV3Z6Hj0FeqaPP9r07T5pP9Y8W3nvg/8A1q8uFxJn71d54UuHuNPgGctbTEH6N/k0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yyNgONoI7GvN5xtlZWOSCea9C8UusWmSzMDu3AL9cV5w7Atk96kQ0nnrSEEjNDA44pFf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wpZiMcYJqjPIzxkHsOK1YwFkfHTbwazJJ5AjdOM44qgJrlv32RzwP5VECSRx0qW4mcun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9/WgDqPD16ZIJIJCdw6e9b2m26wRNPJ94AtXB2N89vdRuTxnmvQIHWeHCchlqGUjj7yP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KzyTggdq6WWy895HORsU5/CuewASMU0JkcY3Dr+FKflY+lNYGOTcPumlbqSKBGdKd0jH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46c1YknfJHofSoJbh/LbpTBEl+CbyUjPLZqoQT0q/d3EgmK5HHt7VU+0Sqcgj06Uyiu4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jgHKMx/lVg3EmDyOevFTQOZbVFdhhmcHjsMVUNyZ7HJKpB/GpR1GauX1mLc7hwGNU1Fb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hikft9KWPODmkfnFAmRNU9pHiORz34FV271qIxhtFVcfdz0qZ7FwV2OuRm4kx65qJRVm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09qjM0g6bc/SsTQzL9MPHKox2NRBiTkDOK0LxmktCGx8vPSskPtzz1raD0M5IsKATkd6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eg71dTO1RgVRAxEfbufGM8UyQEjJ4AqyxOzb2PJNRyAGEj1FAFjOVGOlRtxRZSt9jUFA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YfKtYNWZutiHPyr9MUhOad5i4GUFG5M52UgG9KYo5c9gBUu9Dn5P1pUaPyJm2cgqMZ+t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eSdn60mY+cqfzoAjfpVS/X98G9avHy9uBnNQ6hGvl5GdymmhMz++KcRSd6fjg1Qio/Bq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7UANooopAbGgxjfNL6AKK205JB71n6RE0NjuZcFznB9K0Yjluaye5Rysi+VPJH2ViKQG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/loaF5rVEk0Y7miQ9hThwKibk0wFUZqOXpVhFwKgmoAhFXdMgM94nHyryapV0WjQiG28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gLp5pAWHHY0Pw1KG4xWTKA9Ogppp+5cEY59ajIyaAFA4zRjNIM5p3DHigY3HvRSkc0UA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jP0pvkJ/z1H5Ukv3zTMmtBEjW6bT+9H5VJLDGXz5owQDUDH5T9KJsjZz/CP5UrjsOMK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Un/PZahBOaU0xFqGFBbEeaPvGmrbqf8AlqtNh/49fo5/pRSuBJ9nQf8ALVa6TwZIItZM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6g8VzGcGtrwspbxLagdSwP60MaZ33iSIXGmzw98bh9RXmTAGvTtdlETEH+IY/SvN7qPZ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pksv0pSCUzTiB3pBgAgU7CFAPkscjpjJrNaHII3p07mp55DGjpnhqoEZBoQF54Qyxneo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OmifnUbt+4gP/TMVHuNMCz5H/TRPzrq/Dl9+4ELOC6HH4dq4wVd0ycwSMwYjLAfpUtA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JV6OhyPeuGfqa7XTJjcRbHwwYYIrkdQg+z388Oc7HIpIbKpORg0wddvWnGm5wwxTEU57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mqslsdp/eJ+dXb/nbVCX7hpgWryEG4J3KBx39qqtbn/non51ZvARLg9QB/IVWI4pjTGm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PtYGdIkDKcSt39QKjIp+mKXuWx/DIW/QVUPiQp7FDXgIpUiHbrWSB0rU1vL3r57VQVMg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IBgcio5BjtU6rlMVBKuPfFSNkccZluEQfxGteW2byiAy9PWsq0/4+0rTlGEY+1ZzNaew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g7+1NNq395T+NPkG0KP9kfyqE9azLFe0do2U7cEY61zTh4nIYZAOM10feqN1a8NIoyuf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ZBbkNgjpjIq7Hg44rPjXYcp8oPY9KsxSuJASF2+xrUxL6RiRiuKr3a+VAwHXoKfHeCIu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7TOZHJ2g9PWgCxatISIVyVIz9DVgxSf3TVe2DljJ91e1WC78/MRWMtzWOxB5TjGVNBBH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jQXbH3sVJRHtPoacgIjkGDzjtSiVx/EaUSPub5j0oAgAINLipPNelErf5FAEDcEexp1w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1vLY4X8qYJmZeQp/CgDI/i/Gpe1Rv/rCPepAMLVklO461CKmuO1QUAJUtvGJLmND0ZgK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JHG8UmB0zYUBR0AwBSLJtapJEJ61F5eetZlGLrMAjuhMvSXnHvVOM1ra3Fizjf0bFZER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MUgHNOU4pFGXNUImHC1Wmq0R8tVHoAYi75FUdziumDbI0QdAMVgafH5t9EvvmuhaPms5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S7uRjpSKuw5AoYYxxwe9QMm3JtC55prfKc5zTFjBGetOIB4xigA35pQQKjK80pBoGO3D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zkdVlYbF6+lMMqjjYn5VJLDIZGPHX1qJreTrgfnWgg80EH92lOeVTHEwjTlab9nkPYf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DgEfrQNsTzVPWNaPNT/nmtBgf0HPvQLZ89B+dJgiSCYGN1MaYDD+VO3rjHlr9cU2CB8y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/wAh/ShDYb13BvKFbnhAiTxXagIAArNn6CsLyZARx1rR0GaS01+2lxwMg/jxTJO68Utt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5ZzzXYeMXnkt0KA7Y2xLjt6Vw7OepGakB3BHNIU+WovNBOKlSQEYxQBWm2KpZ1D84Aqo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rdxC7P8AKpYdeKqNBKM/u2H4VQD1eI2sJMQ5HqfWl8yLP+pH5mmRW032WMhS3X8OaPJl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BKJISf8AUgfjTRPEGkTyxjIPX603yXHJU8VCUf7QxCHBUUAegeHJN+3noM1h64pXVZz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TMJvQEGo9cQSXB/vY61BTMBjxTD0HrmlI+c0jkCmSR3RVApdN9U3mhx/x7gjGOtW7qNp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mt5RjKN+VAFu/dFl2+UCcDJz7VTWWJchogc989Ku6lbyG73KjFWVccewrP8As8hb7jfl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BFj8asaQ0SNcyBOQwA5z2qo8T9Spx61e0KLm7L8BSDz9K0pL3jOq/dMbV4JBM0rdGNZs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lAJjArAi6DNbT3MobFuMqVPeq82BnHepgQFIqvM2eKkbIFk2So/oa3Hkgkh3BDyM8GsA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20TJAF2nhfSs6hpAld45NrMh5A6GmfueeG/OgqRGgwfuimEEdjWZYMIvRqRPLOVUHGec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vJM+oqZbGkdxX0hZQXhfYx7dqpvpl1C2WQOvqBXQ2mCgHpVtlBGMVMaskaSoxkcmlrO/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SHVS9wf+AiuijQBx0FQX33CBVOs3oiPYRWpkFYQBiQ49MVCypniT9Kdj5RUZAFUjJqwL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pGjBI/eCkx8q/SkPSgBxhCkgSKfegJhj869OuaYOtJ3NIB5iJH3l/Ogwt2K/nTG4IxTq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fnTEibbxj86cfummk4Y4OKYGbOmy6ZSOc0uOKfcpidWz94U0DiqTEyncDiq1WpxVbFMQ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8pA+WM7iaz8V1Ph4BNOdu7Of6VMnZAXicMdw6monwHqeQZOagI+b5qyKKuqxedpsm3qv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BKkZX0rlJlVLuVU4UMcfnVwYh1SRDmohU0XWtBWJGOFqrIMc1ZkORiq0nSgCxpA/4mKk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JomPtreymtxiKxluUkNYDHpSAA4U9DSlsimkntSGOAwSPSlBGORQmfSlOO9ACECmnp1p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BpDMD1ooooGdnP8A61qhJyKsTeWJTw3QfyqL5MdGrQgiGevOfrS5/wBGTnHJ/nUmIxzh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up/nQBCc+tKGIOadmPjhqdiMtwGpMaGRZMsh9hUgz606BY/MlJ3EBQT+dPIhOeGoGyPP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tlHngvzVYLDkY3e9aOhNDFr9m+Wxv70yT0eC3S8urp5FDRSxhWQ+orgfEehNpF5lebe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f+6aUt0cZFcx4rVrpC7/AOrjGQfekBwUkSkZxzTVDL3qYnnrULElsZoAZdMwVSCaqF2x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eYSB7VXdITnDn8qYFeN5FtkAdup7+9L5jkjLNx71ZFvCltE7yttbdjA96YUtwBtkfPfi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Nz702MsZm+Y9B396sBLck4kf8qIIojckKxPA6j3FJgdboqbCgXt1pusx4vj6Y4qzpKeW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ar5yMWxkYqBs5JzlzTCuaklUiRgPWonyRgdaoRDPxB8pIwaptI4z8zce9aDqvlFXyB7V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M85WgCXUHYTJhjjykPX/AGRVIyuOjt+dX9Q8h3jYSNjykA+X2xVLZCf+Wp/75qkURGRy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NutklzHISQ4GPwpvlQ/89v0pkcMayuyzDsTxVRlyu5MldWGasu51LYPHFYDkrJgV2XiH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fMtpFDLjqlcZLs8z7x/EVu5KWqMFFw0Y4ufxqKR/m5/KkJHZqlitnlbOCF7sRUtpbjSb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z0H3c+taDzSbD85q0trDHAqLKowOmKiNvGeDMAPXFZN3NVGw2aVwy/Mfuj+VR+a5BG48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xOpG0dj6VVEIOT5y4HqOtSMj82QrjP6Usbs2/ceAwA/KlWLI5dR+NOSEqrncpBYd+lKW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5xVw5HvVOyO1eO9XGPeuWS1OtbDFPOar3xPkse+Kn+6frVO+c7Co7047ilsUBKdgGxcf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gxx0AzUq20hwMDn/AGq9T1DWbH4daVYWOg2tneajPH5lxdOd4/Q565wM9q6UcrPJ3OxE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RMyHpGBXsGmahD8TdC1O11fTreHUbOHzYbmBdvPPrk9R0z3rzfwv4el8ReJLXS8lY5GJ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ypkmREvmMdkDNjrtzTBsLnK4x7165r3j9PB+ptoPhrSLIW1p8kryoTvYdehH5nNVvFWn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fptolrewnbeRIMA8gHp6ZBz6GgDyslOwNOaMou5opAp6ErXoHgK10bS9D1LxRqkcV1cWp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bjnafcgZ+tXtK+K95q2rQafq+kafLp9zIImjSI5TccdyQfyoA8u/dbScNQY0kfCByx7A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t/Dfiy5srPi2ZVljTOdgbqPzzXT2Xijw94I8KWT6JFaajrdyMzyyKf3R4yD0PfAA9KAP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urDsy4qqOBXu+h6vB8VtG1TTdb062ju7aLzIbmBSNpPQ8kkc++CK8IPG4HnHFNCEt9Lv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7p0G5lhjLkD1OKzCjI5RlIYHBBHINe4fD8Dwt8K/EXiiQbZ7gGK3Y+3yrj/gTH8q4X4T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JKokSNnmcMMg7UJ5/HFUI4rY390/lXV6JGyaWhIxuYmu/wDEfxnu9H8S6jptroOkywWt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bTjJwfasTWvE03iieDUZbW3tj5KpsgGF6k/1/Ss5jRjPw2KmvNNvLNY2u7WaASDKGRCu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Z/bfinT7JhlJJQXH+yOW/QGuh+KmppfeMFs0IMVlGseO2Tyf6D8KgZ5/GcnjnNclcBku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6+n/AAXqnhW61VdL0XRFiIhLvcSINzYx65Pf1r5y8UgDxZqwUAAXUgAA/wBo1cQM5TVq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tvwH4RuPGXiOKwjBW2T57mUDhEHX8T0Fe2fEAaM/wmv10eGEW9pNHbIyKOqSKpwe/wBa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elWH6VWk60xF/RBi5c/7NbJOSayNCIE8pbstbDMpbgcVlLcoZt5pcjGOlKT6U0c9Kkdh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EBjSh8dqMq31oGIGycUvTrTehoLZoGG4UU3cfSigDtrtSJuh5A/lUJBx0NXb15BOGDE5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HgmtCCIgkdDTmQmyjwDnc386fuY4JJqV2YWSHcTljSKKKp6inY2+v5VIHcdDRvf1pkjr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50bSM8Gn27v+9wTwvb608SSetIfQiAOehq5psRfVrNRxmQDNRec4IyRVvSZGbWbIcHMy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uqLAOVWIhvrWPreTZzx4yHGBnt71qhQmpqp5Z3OT7VgaxdpFfz2shBCHv6YzU9QOHKkk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yb5WII601Xx1pgNdMLgc81WZSM8VfLFVyo5pnznJwOfaqAgmH/EttuOjOP1qln8q1ysv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YI9hVV/MBwUjH/AaAKYwSM8CrNsqJLuLEjbnj2IpfPkODtQY9FqzGS5STYoXaQePakwO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6jIPrUtxGl+oUnkfdNUIY1n0tJVGSgxU0RaFFyamxRn3NhIjiNQepyfpWcVC54rrcrcQ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sunRTxbplCswzxQJo5ZwCjfSs9hkEVrzxmCRgR0PFZ/2k5wUQ/hTEQ3B3Rwcf8slFVvw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tjT5kB6e5qr9qIJzGn/fNNFIgAz2GKEX5pfl/u1OtzgY8uPn2pVuW3yYRMYHGKYzr1f7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e38RxXB3VhbyTsDGvWu50pxc+HJQAAY5DwPcVyc8Q+0MO+a57tN2OhJOKuU4tOt0Pyxr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BnPargGBVXeBcjKhh71UW29SZRSRF16+tQvxuq68yYI8lOvpUDSoCcwoRWxztjJwR5ef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r91Om6P9wn+rX+VVfOj7wrz6GgCLAxilQfu5v95f61KHjP8Ayy/WlRoyZB5Z28Z570Ai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QV96yrZk3/INoB6VpAkjAPWuaejOuL0GylgRgVn3rYAOO4rTkHPPpWdcmITKsu7Z7UR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0RxyzypDGrPI52qo5JJ6CpStvn7zV6v4H8ItoOkN4muLCW8vmjzZ2qpllz0Y+hP6Cuk5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vAr2BYN4g1aPEoBz5KYP8skfU+1UfgsN/i+5LHLLZtj/AL6WszWPDPjLXdRl1C90i9ae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HoKZ4H1H/hEvHkQv8wAk21wsgwUz6/Q4oEc3rU0r6/qDsx3m5kJz/vGvSfh2zS/DXxXH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Rnyz/gKxfGvgLV4PFF1PYWU91Z3chmikhjL43HODjpyTW5eQnwH8KZtNu3VNU1ZzmLPK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oDoeS+a/qa9D+Hnh6KNH8X643k6ZY5eHd/y1cdx6gH8zWT4E8FS+LNXG/K6fAQbhx3/2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f4n1uePSdJ0K6h0SywsSJHgSEcbvp6UAed+KPENz4i1+61KX5RK3yJ/dUcKPyp/hkaPP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fTyjbniU7s446A1FqvhrV9FijfU7Ca1WQ4QyjG4jriuk1L4Z6jFodlqukTDVYZ03SCBe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aQ2Eng3ULP4cT2k13IpFx5jMJ2XGOMgc9evFfPyxSeaINjeaW27T13ZxivZ/hd4X1TRN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LGCBwxn+Tdnvg9h1rkfCdlD4s+LpnijxaNeyXpXHAQMWA/PFNE9Te+LEi+G/h/4b8JQn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jv8AVmY/8Brkvg9r2j+HfGcl7rN0LaM2zxxSMpIDEjrjpwDR8W9Z/trx/flG3Q2mLaP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aoeBvA0fjYalDFqkdvf28ReC2df9cfr2GcA/WqEdZ/wlPwoOqTRXHhy+uknlZpdQlb5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Dnt+VWvGHg+y8Ow2d3pMzS6TeLvgJbdtyAcZ7jByK89T4d+LX1Maf/YF6Jt23JiOwe+/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O1i0bwh4f8MGdZruziUzFT0wuP1OcewqJIaE+FFjFb3Oqa/OMRWUBUE9iRlj+Q/WvOdR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ZSd88jSE/U5r1G4x4Y+DkcO3bc6rIN3rhuT/AOOqB+NeWFU7VHQZ3nwhJ/4TEg/8+r/z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vjjUbW2jaSea+dI0XqzFiAK9Y+EWP+E0bjGLV/5iuF0vxFbeFvi1d6xe2zXMEN1OCiAF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VADttZuYPhP4Ej8P2Eit4j1NN93OnWJSMH/Afiajtsn9m64zyTd5/wDIop2ofEj4c6xf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4uZMbpJNpJ7f3q7KPXfCLfCmTUV0F10ETbTY4Gd28DPX1561RJ83P0qtJWpq89rcapdz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aGI/wITwPyrLc1QGnoi/NM2OwrVPWqGjJ/ort0BatBo+RgmsZbloaA2MUmdvenqhzg9P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kQI+tS+VwCOKjxg04Ow4oEhMcfN1qMjmpg28HI5pjYOAKYxvNFGDRQB6BNGJCjBgRsX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h+taQt1dIueFSkWBsgYBHWtCDO8j51XfyasNADYqC4++f6VZktv3quO1WY442t5FwOJO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wZGFcZ96UWLn+Ic1sRWyBSCAfekkhw2Rgii4NFC3tSnmrkZKdfxFQIm4umRkVpRqWmIP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tntkZgvBpgVFtW4+YCtfw5p5m1233Y2x5kJHsKpvDW/4RgK3k8v92LH5mgR0cylbtZRz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f29cguGBbII9DXZ+Kb5rCyhjjbEsgIyDyBXnUm6SYkkkk9TSsMh2cmgofWpmXDYpjcUh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NSGNlx8y4+tRdVNPQAAA85poCVIXktfl/wCehzz7VDJCxAyy/Lx1qcOUtZQo48wZ/Kqi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IbQleXXn3p8Nq3miNeQVOMeuKfFbFzhvl+vetJYkhaHy/U5/KkwLuk27R2HlSKQSDwfr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OAa1dPYyJlvU1UuYf32/sOtSUyKFi2REdmSCfeo4PMRnLt8isQM96cHD3McMX3QdzH3q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YCE/iTQITWDCWjWMZbqxrEexkYlhtx6ZrYS3yjO+c+9ZV5AY5SSc7uaYEU1nM8MGNmQu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64HBVc/7wq2IS9vByQVQnP4mohExjUg/e6UxkI0y5J+6vH+0KcNPnAkO0c470MHXk5pq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f1phdnSeGo5I7W9gkA5wwwc+1YF5HtvGA9TWj4WlaPVjCx4ljK/1pdXttl0WxjmuefxH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jvVaO2luJHaJchatS5Xf7VWh3BWcE8mqiKpsObT7rbnyuPrVd7K4AOYm6VYaWRU6n86q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1sc5NdWkzeWyxkjy1H6VUNncf88mqzM7r5QyfuDvUYmkyRuPHvQBGLabbnymx9KdFDKE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SC7l27d1S21zIEm+Y5DL/WgCG3ikjYllIB9RWtFGSueapmWWQAMcjNa1tGTDwea56m51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WRfAmdQFzgVvzJhT6isozOk0hAGDx0zShqxVNjMMbnopH4V0afETxbbQRwx6u6oihVHl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5rx9uNg+uKgdy/JRPyrpOVmwvxM8YGMZ1qTP/XKP/wCJrnb68uNSvZry7k82eZt8jkAb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cxoe3SkUxlsmNcUAbel+PvE2k2gtLXVJPJUYRJEV9o9iRkVg6tql9rOom61G6luJ2GN0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7CPdxGKhMQabJXgLnigDV0XxVrXh23mh0u/a3SRtzgIpyfxBrRHxM8YAjOsvz/0yj/8A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n8aTHzZ8vge9AGprvifWfEcMUWq3rXCxEmPcijaT16AelGi+Ktc8OBk03UZIkY5aPhkJ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BiV/WkiiVgvbIoGXvE3jLxDrtoItQ1OaSHdzEmEQ/UADP41Q8LeLNR8I3c91pggEs0fl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jniotUiRbNtucg1jryKaJY28le4uJZ5CWeRi7Me5PJNVrS8utPvEurO4kguI23JJExVl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RI5NUI7j/hb/AI5+y+R/bbYxjf5Me789tZujajc3s11LeTvPPI3mPJI24sfcn8K5itfw8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DUy2GjvNe8U6l4hgtIbwxCK0UrEsSbRyAOfyFYHNPLAHFM6txWQzR0XWb7Q7s3VhOYJy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5riNVkebWLuWRtzySszH1JOTXTdW6Vy+oc6jN/vGqhuAxK3k8Sasvhw6CLxhpjNvMG1c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rCQVYHC1qK4x6qv1x71ZY1Wf7340AzotJULpgO4ZJJqwZS31qrpgJ05TjgE1OcVg9ykP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pfujHalwCOaRRFvxzjNKpB7UpAximgUAO3c57UEgHNHTtQCT1oGLuFFJt/2qKAseivIi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B+lCvI65jifPqRWxsjByVWlD4OBjFakMyjFIoUtnJHOO1NUMWZQ7gE5wBWrKgk78miKL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xZFuBCzozhugUdc04QXHlRs0z7yPmA7VvYQpnCg1EXQccUrDTM1ZBDIvyO56Zx0pzXTb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Vd3oeoFGUHPFMTM6MybjvjOCex7Vp219Lp1lJNbr1Zd+fTn+tNVlYHgAVKirPb3EHALx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xry+l1K4D3EhJ6AelVr0RqYxF1A5qFiUYjvmoy5dhk0EsTk9aUjK4oprHFIAUcEYqeIM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n5a0dJHmQNn+FqLjRFJbupwBhTy3PenxRfNucH8KvNbBjnNOEAUDnvSuNlJ7Zn3sNxJG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4jFGASZJMYOegqYjC4BzSLIUoCxb06XaxjPB64pLqB55GG7ao4x6ms1p2huxIp+U9a2S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IMghgSKPJAU96otbxtdu8hDLuyF9TWs8BfCycKBkmqsdp5s0kynLDBA9OKaJMu734OEw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+WGI9atatOv2WEAfMzZP4U0TDaOe1MZTa2QNypAAxgDtVZ4nEm+OH5ccGtOU7o8K3zep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Seh9KNSjHkimNwytENhXO71NZl7HcIplii54UAc10wmVBtYA5PBpN0ZwABigCjp0YtLm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+9aniOEiQMBwearNc21swmuv9UjAt9KfrXiXRr6HNvdIfY8Gs5p3NKbS3MW4i/dEjvUW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sJIW+YD0PephcQ3MZ8uRW47Gqmh/6P4jnB4WS3BP1BogOozTk0qEgjzGNVf7NALKpbH0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ikIL/KRitLmOjMK6sFBySQUjHb0rMMRDbFVizHHToa62REb75FV3WNemM+uKq4aHPR2M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Wyki8zgEMRn2ArcBQnsT3pC6ZIb9aTYWMm6EdokRZh+8cIp9c1sWcebdfWud8Xyqmn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uPpVa18dGG3CGyDPjqGrOUW9TSnNJWZ0t3hQc96xo1klkdY13HNYt94surrPlwLH6d6v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XK7nkZnWT0OOlEYNBOopaIty2s6xtIVwF61AFdsqOoHIrrHETAg96rra26MWVEDHqfWr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bce9N8qQqTt4rqnt4WblR6VBJbWyxfMBgU7iOf8As0vlebtwg6mmRxTYlYqcBePzroor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ONp/nUVukTSGDBCliPqKLgc+rEnbszTwwI+4R9K25LGCKd0IVMHgg9RUn9mW4Xbz1zRc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1CHJFRwE4TcDx1rpV0+1BJIz9TTzptvgMgGfSi4WOY1BPMtZGAI+WuejPBHpXoE1iskMk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9taKZ0PUHBpxYmE33c1SYcnFX5AXjwOoql6irERYrS0Q41FPcEVnnrWn4fZBrMG/oSR+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iToaeI2HIB/KtvyI3GNgzT/JRMZUYrEoxUiYtkg4rldTG3UpxjHzGvRCEU42j8q4DV1/4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huJlWPmp/wCGoU4qYj5c1qIjbpVZvvVYJ4NVWoA6fRQW0/HGNxqxLblDhj1pdAt1OkI7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rEbqwe5oigqjgEZp5j6VMyxDkGmY5zmgZC8YRhyCDSOhUBhgg9ql2jJoY4WgCHPy8ikA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4pDGFTnrRT8j+6aKB3PVhDIRyf1pwXaOePrUAkcjg5o3Nn5jWpmTeYRSeY+cnmonfC8C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gnxkMBg0whn+50ppiOcjoelADRnOaAF2srDIp4RGOG60rHcu4jmoNx3daALJg4+Vs+1N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gHn6UwS7e9SCSOQqGoAxNQgNveyxHsxwfUdqpYyTXWeJ9M/0a1v4FyrRKJMevrXJjvQw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Jz1qF5kTktz6VIEssgRcHrWlpZZYG7ZNYSyedJyDgVtWJ2RD3JoBGpvAGTTTKuartIf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b804IzTTMxWqxbPSgygDHp0pgQ31wsEQY8lmCitiwuMogc5HWub1HMu0k5C8jFaOjs8y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zrQyOGLDPGcVJbKp3BRgsmcj2qlY/vZJEfIMfUeo7Vdu7tLKwmmVOUXAx70kJo4vUZfN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UqyHy1ye1UHcs7MTyTmrKPmEDrVAibceeePWqriZshZDjrQXOCB3pPM28dDjmmhiKzKN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xR5g5NVZJDzg4oYEGusTpuC4+Y9K4abg+tauu6izXPlrJlVXGPeufZyzdTVJGctyxFPN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jViz1W7tb0XJkLMBtO7uPSqKnigsOlNpAmekW1/FPAsyScSDI9qlN4g4MnNcJp80n2ba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LIf4zWdhnWvfLj74xURvE/viuVEkndz+dNMj9dxp2C51DXqg5Eg+lRT6isSly4KgZrnB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uTy9hbgmkO43UtRl1GUlz8o+6vYVUgjO4s3aot2WzVuM7ouOtaaEtjZTjnBxVjTbwadq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+oqu7gDn8qiLEgDHSlYR3ljqL6gizG4VVB5jUc/Q1fNwvXd+tef2V35MmxSVyOTWl9pl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c6oXSeaASeB1zVae5BBy38ecetc4buZCArH61ILpshnPzfWkM3jcHO4seelRR3flyq57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PA6VC11LuAxxQI6F7nzzkrj1NWWu02qMnIHNc2L8rgDNOF/680h3N77TzwxqVbwgctXO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QyMDinYLnSLcozjJzXEeILU22rT44Dnev41uW10SeelZOt6h9uuyqoMRjAPrTjuJmTHL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fcOhp+0HlTTs5G1hkVoSVCM1LayGC4jkB5Vgf1pJE2ng5FM70mCPTTKGQMD1GaUTAptz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02BmbkLtP4VO0y/eDViyi+rbuenauH1UY1W4z1L11K3hxjP41zGslf7ScrnJAJPqaqG4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xVdZMdqesq5rUkZMcGq5HNTzcnNQ89KBnW6W7Q6REozkgmpQ+cliait5Eewh2dAoFG8C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NTicDFQBs0FzSGPJ5pC3y4703dxTC4I96AJM9fpTei0zPy0zzBkikBL+NFM3+4ooA9Uz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9qC7H6VqJomyCOTRnnioxjGT+dPBBHBpBYlDkr9KTC/eY4AqJyyjg8VGPc5phYshsId3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SBxzuPNMLAn1pDsLvGM45pVcggikGF4IoxnmjUVjrdNlW+0UwyqG25Q8dj0rgdUszZ3s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6F4ZsjcaJPzjzCQD7iuG8QSi1nkgkAXyz8zHqSPWlfoJmBKkjNgNx9arubaE/vZBu9M1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C5VVX5CO571zjySNkvIT7k1XLcm52kcu4AxgbT3o0XVPP1C8tyxIUgp+HBrlLTU57a3e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pdIuXtNSjmByScHPfNHLYLnom9j2pDIRUIvIzEGBwCKha6U9DxUllh7gqRxTPtPJBNUp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5C3WgZu27CWPO0N83II7U9dc0iwnRLlTA7HqBkVzU+vyabsEUaurc8npXO6jqM2oyeZK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Nickj2CDW9LIeS3u438zG7DdhTNUvftWnKsTh0LEuVOenSvE8YGQ5walttRvLJybe4dA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chPOeg5B5pBIyDGePSsTTtZNzbL5uFlyQSOhp93qCqAFbcT6UrDRpPcYcYNRtOSSck1j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7SO72oKNlrg7DjrWPq2rGBDBGf3jDk+lJPqqRQs56gcCuYlmaeVpWJJY5oSJbGyuXOc5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+lBPFWiBwyKQ9aXO4DAqeCH5iz9AOKGFi3agxW4U9T1qZWI6VCCCKep9KkocWIo3evNN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4oAdn8qq3ib0z6VYyMU10BWkBjqcHBq3A3vxSXFtjLKKhjYqcGqFYtyRB1yCPU1Xkxmr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o1dDjjvT1CxTztORV22uzgRu30NUyvOKTG2lYEbQY7SOv4UgANVrO4DrsY/MOlWHYZwo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D4PQ1GM55pWww64pAIV4zSLjPNCFg2M/LT2UZzTAaw9DUkaE81GRhqsxcAYoAsJ8qHHX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uKT3NaPh/wAH/wDCSPeJDciGSJAy7lyCSehpoDjzHgcVAWYHnius1jwNrujRedLAksOf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MTD5enINVcViAsSME06C3e4k2RjJqPBJrd03T57O1+1zIVWbhM9x60m9ARZgiFtbrGGz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MwPFG+psMsKucnPesTV0P20k91FaQkI5zVXUFMgVsZxwT6UlowMlV5pkidxVhkKmmkcc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pakcKRxTRG7dFJ/CkwNjR5S8Lxk8LyKvE4PvVWwgFrb/ADY3vyasNzWTZa2HKSTT2I29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elIY3cc03NPIGab/ABUwEyR9Kbj5vrTj1prdaQXEIOaKKKAPUFHGc04SL0xmmqARwacF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0g29BSIGiyo6U8NjnpQSD3pWACScUMSccUmdvOaPM45PFMCNtzHoajO9TnB4qQy4kBHa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uBG07EDORSNcZ6YGKrzPtOOSKgaUA+lK47HpWh6kln4ajfeMgMx5968b8Z6hLfXzqrFW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2SBSiyHaeozxWJq0xuZC8MaEQjaZD696uCuzKbOeW2ZXSNJCSxAwDVaVcSuOoB4FTO2Z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VBnitGTcMlemKtabE098gH3U+ZqqKGdwiAlmOAK6OGBNJsSHI8x+WPv6Vm2NFe4u5BO0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U4DVVZmd2c9Sc0bcjOeaku4+S6lJ5YmoxcS/3qaVPemt8mKVguTtI8q/OeV5FR3HQDHA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g1d+z+Zbu7nIHA57VpEhmUW+XkGm4AOaldyUIC9OOKhyCeRVMRes2Hllc96sk8ZzWZC5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bKQjOSetGeKYwzUczbYz60i0ypdTGR9oPAqFWI49aZk7qlUfKPWmiGwb5c5H4VEealcc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ESW4Jf8AWtAHAFUrfue9XERm6dBUsaJBx2o3D6UrAAn2qJsE0hj/ALw9RQG7Ui8UjZB4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7gYpRnrSAGTIqrLBk8VayT05pCpx70XArJ0x3xRkjinFSHBxT3T5gcVdwKjqc1Gc5rQE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2ylf4aQkQo2GDDgitNZNy5rMdMHg5HWrdu4KbT1FJjLYNKDmmKRtFDZwKQEqgsOB0pMg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adjDkYpgSxqO4Bp4ILY6VGhwwqbaN2c1IDWBB616R8MbYfYtRmbdlyI8r1A/ya4CCJ7m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UAete06PoR0nw7FaRYDtgu+cZ5yaGwJ5rJpHX7RIGSIfJnufU15t4g8O6fqEhMEKxzSv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+Feq6pNENNmkRcsqfd71wUdu4t4dw2ssnmgPxke1TfUdjz/wvoEja6322ANFAu4hhkE9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oAFXIwOgrop0SET3KcM/Hp3rltcO62Ut9/dmi+orHPEbelJuNSEZqJ/kNXsAFueTV+w8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ysCOo9Ky3P7skdaltpPMjGD8wpMDpNS+H968LXmj5uITyYejr9PUVz8nhnWoT+90y4UZ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9S8B64t2q2sx/eKMH3rq7ix8yZ0x+7B8zb6mhSY2rHkVh4KayiS4vYQ0jHheoX0q1d6M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byAbmVR99PX8K9GvEQ2l6ZACEjB4HeuOhuPIvkvo+oOCrdCD1FDbEcGwZX2SDaw6g0ld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NtpELFwUQcOgPVWHoOxrmakYuMilDjGKTOaTFNDQ7dTd2TTSeaB3o6jFzk0jGgDnmhqT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O56dvA6U0zc461WMhNRlzmtBloyk8mjzQOarFjimFiDQBfEmRmmFwarxuSac/ODQArH5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SelVZiR3qRhJId554qPk9QaiLEc5pWmOwZHal1B7DwqbHknXESDJ96w7sSJKfNQRwsdx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oVawiQ/cLBmHrjnFc3qxa5Yl24VcKAOldMVZXOeTuzJvBAZQ8BIU9VPaqbHnAz+FSnGc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xSVyFBbH0okNI1bC1TT4PtVwf3xHyqewqtdXb3T7m6dhUM0z3Ehkc9eg9KiJI6Vhcsk7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1JTAKjkGRUnSmMMigCswwOtdDpUIurDc3pisCYYxW/o108FkgUKQSc8VcdyZGReZhkkg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gVJPNb+qxR7zIEAJGeKwXbnjirYhCSuKvRNuhBzyOKzT3q7YDKvz0wazkNExBHaqt2cR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ZFTcozYvmPNWSAtQQjipJugqrCY1jlqbjg4pKmjUM4FHQRJAuEz3NTpctHlcdaXaAvSn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EDFhk04LkZpcYGKXtQAzGaO2Kci5PNTLGtAEKJntUgGOMVKFAFBHFAEJUlsAYp8cTseF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XDxuNv0pWArsm44x9aRQPM2ODj1qZmO8nPWiRQyAkUwEkt3jUOBlTURWNI23oS5xtOeB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I3KOxp0myWDdswfrTAx5j+9OOg6U+HJkLetLcDEgA6Yp0IxSYFpBkH2p+5O4ptuSZlXs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AsRSoBgAiiXmTiokqcD15ouAIvrUmMDOaavWnMPlzS6jsdb4D03zrqa/f7sPypn+8f8A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9uikruXjBrhfCsAtvCcEkZw0jM7HHfOP6VpC4fGe/rQxI3NclP8AZsjwKcuAgTHPvXLa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Bc9hV97mdYGKyMMD61x2q6jcfaWbf8ynFS2USaheoibXIAHNcff3f2uQhT8inj3qXXZ5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1QQACnEGFMbGORmnGitCSKVAYjjg1SSQwPnt6Vfl+4aougPJqQOh8PawNP1KG5RsAHDr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j1KxV0cbWAOe9fLwJjOVODXsnws1ie50+S3ccRNgNnqKWw0dVfxi30e4jm+VthUH+9zx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uGOa9TvkR7d3ZFJYYIIzXCarbxNKzhApU9u9DG0cfq+kmSATRndLGuGx3HrXP49etd4f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FcfqECxSh1/i7VIrFMik5oo5z1qkNCMeKQU7HOKaRRYGxc4NIxo9KaTzilYkXmijNFA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pOzcfTinDncOwpsZymPQ4pAPAyBTu1A6UAdaAEPXA/Gl7UnAoP3aAEZd1BAHPekGQOaM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lAwME0hPNRBiJGBU4xnNAEnAJOTzTW3DkUu4H6U0ncM9cdqAHjp70o5IIxio93WnBtox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tnQHFIeTzTIyFJAGBQHDswwQFOAT3oAkH6UMQGUEjJ6VE+QhCjI7ClPbbgt2JoAa0OZ1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Kk8zccBTj1PSmyOQM9f604EiI9PxoAcOgpee9RpJlRnGacXoAXIoB3VFuwSaEcZxng0A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aXuKPurhQB+FOUHbzjPtQAmMJzk0oORxSnOOKRQcc0AFKoyppGXapYAkgdKVOUzjHtQA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BSMMDPvTRIpuDFjJUAk+mf8A9VSSg7Rj1oAVelO701M7eadQA00g6UN0NKOgoAaeBRjK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B0pG6UtIR0oAB0pRk0YoHHFACmkpTSUAAozk0opO9ACHmjGBS0Y4oAZSjpSSByh2EBu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B8ppoFP6LikoAo6dZtaJNufcZJS+frVwjilbpTc8UAGMGlAoHWlFABiloooAao5p1FFA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AbtRSnrSHpQBGByTTlHemqMj8akHFACd6Wk707HFACd6KKhWQyysBkIvf1oAmoppyBxy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gBaKDSgUANxRinYoFACYop1FADAuPxqKNQHcHsc1MCQKjH/Hw3uKAJcAikpR0pQMUARE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+bpSlaAIRyBSbSMkHmpdgp20UAVMNn1pCjNIAWxmrRXnijbk5xQBUQquepxxSbiFNWTG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eSvWldmA9astCKPLBFAiurcc0oYmpxFz0pTFlRgUDINxzSJKW5AwMkc1YEQ9KPLGcYoA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/DNFzwaf5Y35IqXbu9qAKJ3Ko54pGlIPFXfJyMEVEYAe3SgCr5p5xz7U0SHzB1q0LfGT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Do3MnGKmBwMVHCmwnFSEEmgBwyT7UpWheOtOoAaFx3pO5A9KcelAHX6UANCjdu70MPlx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oAF6UH7wpR0pTQAw0L90fSmkncaWPlB9KAFHGaXPApCMZoA+UZoAXHFJT+MU0igBe1N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NAoAKDSkZpCOuKAGjrSnpQOtB6UAJS5pKXtQAHpSUpFJQAhpCOKcabjJoAP4aAaUikwd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pKKAFxzQRik70p60AGeKRetFOUUAIetRyHCEjrUtRvwtACITtFP701RgCndKAAHmlNMH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AAOaRQFBwKOxpq0APpw6UzIoY4FADhS5pgPFLQAp6UmcUjGm0ARmSYnIQAe9FSbveigB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hUinnmmzYCgjsc0ASDpRSDkUN0oAd3pSajcFwOcYOaVeBjOTQA6ikJpc4HNACdKBzSkc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oAD7mg0x2wTSbyV4FAD6Tp2oB5xRnnFACindKZk5oJwKAFPWjPNFITQA0g/jUnTFNByu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ApP402lJCckjmmjG6gABy2MVIFGM1GpG+nk8cUALtGaTHNLu4FAxQADnrS5pBQetAC/W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c9c0AAxmkf7tAGGzSvytAAvQU40i4xzSk80ARY/eGngY4HSmn/W+1PxQAh6UnanGm9qA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QAtFGKCpNABRigA06gBCRTaU4zSZoAKKKUUAJQaXpSHmgAopQOKSgBuKMU6igBuKXFLR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R0oAUAA0Hk5pRRg0AJ2pcYFJ0pR70AFQueQPepyMVERl6AChulFDcikwEXhaM5NKBxS4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UrdRRQOwnekanCkPJpoQuOBQKM0DmmAjGm0p60dKTHYYRzRS0UgsKQO9ObJj5GDikCqA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A4HeqEOjOVFKxxTYh8vNDoGIOTx2oAXPFKGAO09cU0cUoHfv60CFJAXdmjt1pDx9KjQG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yY8qRUYzgcH8akqMZxkn8KAGuQaBwtNkPYdaEb5aAH54zQXwOnNITnH1oUqeDyaBD+tJ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QUMuECr65oAOehpB65ppAHBbk0oIIIAoAUnP40KBnrzUR3Byc5UgAL6U4NzjGKBjmUNt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WmqzeYQR8uOtRwT+ZJMNuCj7M+vAP9aAJkQ5J7VKEyuaUApHnHSlDbhwaAE2/LTTUgBx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g0pI3AU1etPNAAacADTQM4JFL+lACgUxqkHSmOOKAAD5adjigfdpaAG4+anUmPmNL0oA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fSYoATFNbqBUg6UwjmgB46UUDpRQAgpe1NooAQ9Kb2px6UgHFACr0pelIOlFADj0pOKX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p7UlAABmjbRk0mSTigAoxxR2p4HGaAIyOaUKcUvenCgBMUCloHWgAxRjBpRzQTQA1iM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pGZt35UATg5pSKFHFB60rgFFFHagaEPJpaTvS0hiUg+9TqaBTEwIpRwKUCgjFAho5NLi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RRRQMjYHcpHSiIMI/mPPvTv4QcdulMERxlnPXcf8KoklTgmlIzTIpBIcgHb61IN3mHP3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FYkc+tOPUUnOfagB4waAMUg6U7+HNAxpPamZwKcBhic5zQRigRCee3Jpq8Ej05qRjTBw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+/vjFLGqKCFGOcn3pFPzYAp2Mui7Dgg5b0oAnxjpUZbMpQA5ABpyntSq4ZW29jg/WgZE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5hj0C4pVYAZHOabKu8DqO9ACbM8npTM5YEDA/WpADkDPFOKZHFADVAC5NKqgHO0etSBQ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IackHNLGuDilLjmkjfLkYoGS44qFhwanJO2oZBiP8aAIhkGpAMmod4yCTUymgA2gMTk5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JoWgB9NY5GKdTWUde9ACr0paRfu0vvQAdzRR/EaDQAh6Ui570poB4oAWm45p1Jjm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S0AMNL0FIetFAAMk07HGKTpTu1ADcYNHWkJ5ooAcTSU3PNOWgAxmjbThxRQAmKXtRTW4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X1pR1oAcR8tNpSaSgBy01qUHFNY0AMJ4qJQKfJwhpidBQBKKTqaUDikAqQEpRRiimgEH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oWkWlJ4pR0oQMKCeKKQ9KYhBzTqaDgUm6kMfRUfPrRRYLhE2Y9x4+tP4NQ4L4w3Q809V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OOFC7ccGpBhsc1GyDytvbrT1AAGKBgQARS4GcdqUUY60AO2g0mzaKjHBPNO3E96BBQel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7ZojZmRWPGR0xQAxyAQCevSojksAM4qYj5+mQKQ4DZ60AA4Oasj7gNVWUtz0xUhYqo5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U7Ypwcc1GpDcZ61JjBznigYpwBRjjJqNhyCo57GnnhSepoABgn6UuecZqJSSx9MUZEYL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PTj3ojdniDsu0nse1Mkck4oAegzweaeACeKiiPNPzjpQBL2pknQ05TleajPL5NAELQhk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PI4pv0oACM0oHakzinrQACkbpSikY8UAC/dpaanSnUAIfvUtHejtQAdqQDFLSZoAWkJx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WIPAzRRQAUUZooABSkUi8U7rQAnakY8UpHFNPWgBtOHSkxzTu1ADcinjpTcUUAOJxSB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1qQUALTW60pFIRmgBR0oPGTQOlBGetADQ27mnjpSYx0paACm049KTbQBDJ9w01OopZ+g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KAJv4TSDpQeFpOgpWAWkY8UE4FIeRTAUdKTNHYUuKAEPJpQMCkYgHkgUucilYBaYTk0oy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SlPQUg4FIBuaKKKNQGxSBzxxg4qcE7uTmqMRIErBT97t3q7G/mIrZ6imA88ihT8gpDzj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8Hik3jcFJGT0qK5ZhAzLwQM1IhDYPHSgBrZyKa+DgHpmpCCTTT196BBkkHIHXimqCDg8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60AMdBkkdaRVzyW6dKVmwpJHA6UgYPHkA4FAD+CPWmsQRgVIoymBTFXBbHUUAEIjwYlB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PGBUcShXZx95gAfw/wD10rrlw3XAxigBquVODz6VMVyN1V1G1ySeTxUnmbmAHGOtAxUH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SqQwyCCD0IpjKSwBGV70AKJcRZIxxmoWk43EZ+lPZCEAPSmgrjA7HmgCZDnmlXcZGyAF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nKKeR1qbOFBzQBIDtpM5bGPxphHmKwPQ9qU8CgB7cUzmmZYnnpT1bP50AAFOHWjHNBoA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OAO9Ppkm4rhcZPc9qAFQ5XNOpqfd5OaU0ALRTc0ooADSDmhulC9qAHUmKDS0AJijFG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zRQBH2pwpG6U5elAC0hFLSGgBKXFJSZoAWkpOTSgUANp4NNwKDQA/NANMBoJ5oAkopo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ACk3Ype1NNAFedhlQTjmhc7qJVDSr7CnAc0AObsKdTDyRRk0AKaD0o3UmcmlcBc0qn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4GFqaz3mpwW6yMkGdz7eM+1bUa4XHpUH2YNP5nOasgYFMBe1MpzHApgNAC0HpSE0jHH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FwI87c9lA/OnRgRwIOSDTdyscEZ5px2hScdOBQInBBXg5FNX759+aSNQiBV6daX7rjnr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oxREixoF64HU07pTQcnjmgZIMkVDj5zUyj5eahwcn1oEKME0mzGSveo4JC0sqn+Ejt6i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hR83Sg4Ck9u9SY+aopoxIhjLY3UASKPlGKABuIoxtQAdqVMbye+KAGqAuQKQMWBwCBTJ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foKcjggqG3FTg/XrQBAULSKWbJU5AFTqADjFJwpzjJ7D1pf4h+ZoAkCjHHAFI2ccGkOT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70DG8heeajCjkjvT2IC4J59KZ3oEGxQ24AZp5cMMD15ppzihFJPWgZNHnYKGPBoDALgUw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g8UyM8e9SdqAFBwKO9IKWgAPWkbpS0hoARPu07FMj+7TzQNDTSg0meaKAFYcGkHSlJ4p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QE5oAcaAaQ0mTQAuaUNUZYikDUAPLZpQ2OKZTc0DsTbqKiDGpB0oELRgYzRmjNABSZoJ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0t6UAk0AOpC2WxRScZNADs0UmaA1ADs4FG7P0pvUUDIHNADy1MLUm6mlueaAGb8yGnDN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Sq2SKAH/AMX0oY+lIW5NNLHFJgGaAaYGyaM4oAk3UFuKi389aQyGiwywnSlLVCG+Wmlz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IMVC0lM30AWQ/NNeQbqh8zjmml8nOaALQlOOlFVt9FAFobgRggc5pw+97GmK25QTxmn9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0N1U+hpoTJDd6XcqgjvmgCY80qKFAApoPy5pw60DHZxUcmX6HAp4YZwajYnPFAgRcHip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707BwApx60DHjGfwpjxiRkc9V5FDF9y7cYz82fSn0ARsWXaNu4k9uwoU4zxzTmIx1pjM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sTgDmorYHzJZeNkm0rjr0/8A1U8jOQaVMDCjpQIl4Az3qIMDkZpZGwuPWmW8nmxhtuOS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2c0u4kmm7suygHjnOKUMR2oGRLHmQuQc9s07leppw6mmyJuXGcc5oAdjIpUYEHB56UuO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gBAOetKo600nFKtACxEYLHIx61N1HFQb8sy8cdqkD5FADlp1MU4FLnOO1ADqKTNAyc5G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VJUUYwoqUGgQ3GKSlJpMUFBQDzS4ppGOaBWHUlIDSZoCwZpcCmnAoDZ70BYRjxTegp7d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k4pKTdgU3d70DH5xTweKh3Z6Upc0CZKWpofimBvXpTS3PFAiUsTSZpoJpM0APpQaYx44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dzTSeabk5pN3PNAEvbk0nemM2BSK3vQBKCAKCaiLACk8ygCQnmmv0J9qYZMVG0nBoAfE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GlNAE4YYpC2RVbzcDFJ5/agCUNg0F/eoDJUbye9AFguMUitxVbzeKBLigC5vzSPJgVU8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oAnL5phfmoGlwKi88UDsWTIRSGWqhn5qle6gLaM85c9BQI1DcIDguAfrRXFSXTPIzNN8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baoPrxShgo+Yn8aaWyPak35ZfQ0CJgcng04ADg85qLBEgOe3T0p7uqAFj1OKAJk5Shm2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ac1AxCxBz60mSy/SnYBXmmHI+XGKBDScckZqZTnFRA4I9Kep5wPwoAkXPUnj0pw6VFk0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kVDMXEygKNmDk1Irbs0rYxzQBBkNyKQuFkVP4iCw/DH+NSll9OlUpWP26IHILK4XA+h6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tt2hJDnJ6jBFXlXA4qtZjzLSNickDBPuKs8AcUAB6YJpm5M4zzVUS51QIT96InGfQj/G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BGelNk+cFFfa3H4Uv41HLL5bIQudzbc0ATAhe+SKkzuWoSgchyOR0pwOOKAAjmjdtJHU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6cUAOzyWOMmnbgBntUZIB5oJ49qBomQ5NPNQqcCnbqAY4n0pwYnrUe6lByKA6CoeKeTT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c0lIetBQ7NNJpM4puefagBTSZpDSUAKeaYBg9aXcKM+1ADmPFRt0pS3FMJ4oEIcmm80v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cUgzS07oKADBxTSuBmgvisrW9ettFtDNM2WY4RB1JoEy7c30VlEZZ5Aqj9a5jU/GYjB+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yeq+I575/MkbGfuqOgFc9JcM0m7cT9TTsI6u48SXtzy91IB6KcCoI9buo2JW5k5Hd+lc2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Qtw2OhOaAOmTxrqFnKMyeancMa7nQvEEOsWyyxnn+IehryIQNMc4GMdK0dEvZtC1GOZS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2PZt2R1pN2OKrwTLNCkinIYZBp5NAh7MfWmhz9abn1ppcA0ASMxNQuxHegtmoXkDPsDZ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ApNxLU0mkzz1oAVjTGJFKzVEWOaAHhj1qMtk0FuKhdueKAHFjmjcfXmot3OKXIoAlBJ6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8u1armXJoAmd6hL+9Rs5NRO2BmgZI8yopZjwK5a+1DzppJN2I17k8Cr2r3vlxeSp+Zut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0bjAP7wj19KBCy6vIZWMcZdM8NjrRUsd7a20awlCSoGTRQB7shJjBHpSyOFUHH/1qaDn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SIr3xQAkcpaRtxOCRtqyVVwARwKpxGQkI4I9x3q6uAMUxCRuCxC0x5WSZQTkPx9DTiAJ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yuBnac4pDLPtmkOBxmjOcZpR1oENxSqMEGnMRim5yR6UAOfOOKYBUhOBTQcCgYAkA8VA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gj1qxnio2Ubs0CEByM9KVQC3PTvR196jKuMlWxk/lQBMBtTCgBR2FBJ2dOaN3GKiLESD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mdcMGIB9s/8A6qmPFM34NG4E4zQBHKrtG4jIVyDgn1py8DB+tPpO9ABuBUhDkjilHQZH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jcA3rjigBxHrTSNvPanjpg9aaxzwaAGE7jTck/SlIxTevFA0SA0pNMJxgUE0DJAacKiB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GfrTs5qJf61JigAJpMmkHWgkE8UABakBzSNzxR0FAAajJ5pxamdaAGnJNKCe9LTT1FAD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FAAKUcmm0vSgBxGKQmm7uaUmgBp5FcV470t72CJoJCJlPTPGK7b0rk9Ym33rAngcVMnb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59JvIgTI27H92qBDKfmBr1NbWKWIggHPtXO6/pMEEYeNRk1Mat3Y0lSS1Rxmf9mtCztx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glRVrDqwAyBVtkcpZihVWzgbcVFqQVrc7TyKmRTJGULHJ/Sqd7C64QsfoalPUGrI9P8A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Hb7wTafwrYyK5rwOxOgKv92Rq6Q1ZkIT6U0mnGmkd6AG5qPaokJAAJ608moS4M5XuAKA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CgBhJphNPbk0xwBQAjHNRE8049aQjNAERyWzRuGaU8Zpn8NACMwxUXbNPcfL1qJjtXFF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iLXv7NhEFqnnXkn3VHRR6mtqWQqhb2rz/VBPJqbSq/zMcfhSuUMP9pTWDPI5Ny+SzMen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6CTDq/JJ6810s7SbwGdtoHaq1zZxPZb42/eE5yTTFY3fsUcoDhFIIHIX2orHXWXiURrd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Cx7vgKeKUNUQGfmPUdKUMRxSETRuWGcYqUE+lRhgAKcrZOKYCv1Bp5xjJqJgxyc8Y6Ux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Y9BSAs96UHBpg7Y7U/3oAGpoBpxoB6UAKelJmnE5pmeaAAUHrTuKiZGL/eIFACk4GaTd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NRsvNAAGpp6k+tO2gjk4pOnSgBOB1607PGRUZB6mng5oAcKcAMckUwnFLQA/OKVelRk0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o2qQkYqIMGHBBHtQOwjHjim0rDmmE0DBmOaXNJSE4FADkPJqUGoENSg5oAehyT9akzUM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gBjqWUgEiq8KuspBJq2Bk1AzbJSaAJTTTSg5GaDzQA0mmU48U2gBq5AOTnmnUmMHOaM5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0oAbmjPFHakzQAd6WkzQTgUANc4U1xF9KLi8cqejGu2YblINec6zZy2OszfZPMEZw5GD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o/EakDlQBzUGowLcxc9qjsb+GQBZTiTpzVuVd6EIcg965W7M6rXVjlJbcJIRmkRMn7ta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2KBEw0nyqO+K15zPkZnGMxDPc1Tu9x5xuNdBcWq3MPmW7hgvoRWBcM2WXGD0FXGSZnOL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CjLDHmMzf5/KujNUdHtvsuk2sGDlI1B+uOavY5rY52NIppFSHrTaBERXmqyKDcSP+FXD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ACN0pp4FPYYpG6UAMyahLZNTYqIY3GgBD0pjU9qaeBQBER3pAAafjIpCMCgCGQcjFRuM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oX9x5SFVPzGgDK1K9OTHGcADk1zbgNIx71sTruDH2rJcYLflSHcqXUiKCCeSOKx3uXhL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M3zDr6VlswOVdapCbInFuWJ3Y9qKY0cO45z+dFUI+llYj0NKp55HWuX/ALZvh2TFSxa1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I09nI6ZsZHHNOU4NY+l6m16zpIAGHpWqpAq07ktNExOVNKv3aZmhTyRQIkXNPFMBFOBF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U6kOMc0AKTjpTM5NO69aD1oAVetDHDD0pMYOc01ySKAHE+9G7imnJHFNOaAH9aaaQNSM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OXpURBFOU+pxQASzLFEZCflXrinKdwqvdxF7KeOIDeynaPU1PECF560ASgUuRnrTc1DF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Nke3AFA7FioYYVgQIucc9frU2aaetAxjdajapmqJhQAgpD0NHbihs4oASM4qQNUIODTt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Wps1WVsMalElAEuaikUYY/jTgwNNk5U4oAcOBR2oHSkNADT1pKU0lACGkHHSikyKAHZ4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L/DTTilyKQ0AIOtKelNB5p2RQA09K5vxBLvfYo4Xr7muhkbajMBkgVyV9PHNuRpAkuM7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0Vrc5popTc42gehzzWxDKYIwrfNVNT5mHB+YVJuZhjOD61yS3O2KNA3KMvQZpJbVbm3w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Op9cVeVQ0SqW68UkyrHK29rJYajKsbfu93RTxikW2N94ktYgPk8wFh2wDmuplt4YUMaI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CG0vzdSsFA6k9q0g9UY1V7tztF4UD2pwFV7W5FzGJY3VoyMgjvU6tmuw4GLTSBSk4puf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RKvydaWdsJTQeOaABuAKaaUkE0wmgAOKj2g5IoZqRWAFACEY4pj9KkJBaoZD8wGaAE7U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mc96VwI5HCbmPQCsG6kaaQt61dvbjJKA9OtZ3fJ70DsVpBtBzWXNjJx61qTnORWZOhUi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bpjmuX1G4DSERKSPWtu+mL/IDhR1xWJK7QuGVgx7A9BTQGftlPODRUryMzk71Ge2KKdg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1pgNOzXBc7iezY2kxkXkt1rRXVJBztFZQbnFSbuKpTaIcEzXOtlFy0fAq/bXsdxhlYYI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R6ZdtHHGB64IrWnNvcxnBJaHcBge9PWs62uCxAJ4Iq8jCtjIlzSGkDA0hagB4oJ9aavS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+WmM4HGeaaG4xQA9SdvNLnio6KAHZFHam9KceRQAdabjnOTQCRS5FAxe1OFMJpykUDJ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gB9DdM0gPFLnK0AMJzTWpTxTGNACc0hzigNSHpQAzvTs02lFACqfmNPyQaiUgOakJzQB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DTwxoAl3UhPNM3UueOlACE80HpTWPekzQAEmm55pScjimDrQA8k9qTNJmjNADs0ZGKZn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M0Zpq9aUdeaAEJ6iuY8XxKtvbylRtDEE+5//AFV0zHDVQ1awTU9OltZMfOOCex7Gokro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qjKiAAegrQt238HH0rHvNHuNNu/s00YZgAd6nIqaISRSId2PmxXLJWPQg7mu8hVuuMUp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NEGAbzM8ckGkhVRIAOSKjqaGvaxFosnqawvFGqi3iGnW7fvZBmQj+Ff/AK9at7qkemae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BsI5tW1GWWZwN2ZJZD0Vf88V04enzPmfQ48VV5Vyrqdp4C1+SVpdMnZAsK5jPqM9K70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0V43kPsCNlSvFdx4d8YsWW2vmz2WT/GuqULHBGa2Z3pOaYTUX2qPyzKXAjAyWzwBXC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traIy2qnEk+ep/2R6VBodxcM21QOpNODACsyz1i01VEktZlcYzwelXnbaOOaADcMmkLG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DQrOelLjAph4NPJ4pWCwgfGahyWdjmiRgF61EjjLAHJHWmFiQkseKgup/JhZiTntUrEB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5M9KBFbfv3E9zUTtgU4fdFQyntQNELtuNYev6sbVfs0Ch52HT+6PU1ru+CcdhXHXspW8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gZmTTXbn95LjPYVWZZSc72P1rRkuYgNpADfTOKiQWxJJJc+mcCmhWKW1v7worQPtgD0x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A702W7iiHzNXOXuuiAMFHToxrBa7uL24Egkd8npXDyM6udHeDVINygkjPeryyqwBBBzX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K45rSs71kUIx6VNikdKWDIRWFPqKachkfoJMYFaMNxuHUGsi5to7yaaKQZAYMKum7Mma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/Lxv5a9gK3W8Z2f2JZZCVcnGwdaxrLwnZywKS7bsckVYm8Eo1q+JTv6pXYkjkNWDxfZt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u2PiS1uJNvmg8fxDFc5YeEHK7Z3CKBnOK0h4f06xXdPdjngYp2QG+dcsxKE85emc5pkv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msyPw5YSQh1eRj6niiTw3bnDK5UD1NGgD7rxVZQy+WWZmH9wcVAvjK0MwjZWQHqT2qB/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ehqo/g6bfuBBHpTtEWptjxZZK6qzrh+/p9a17W/huoRLG2VPSuFm8JXSINmGIOMZrb0K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eeelJpDOm3jGaa11GnBIzUO4qMAZHasLWdPkviCkrR49DUjNaTW7SN2R2OR14pq67YsR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3kxPDu3lRy2etVII5FXu2e46VySryTasdkMPFxu2d1/a9nj/AFoph1qzU/6wVyIUhRuB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oeKn2L+qw7nX/wBuWeCfN6Uia5ZPz5yjnvXHliBk9PWmgjjA4NT9bn2H9Vh3O7j1O1kw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ytxG2VDcjtXBXDtDarKn3gQQB65rR0yTUb1jLdR+Sq/c55/GuqjV9ornLVpqDsjqXkHI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ByRwayp7i4hU+TDuYnk5ptvc3rgs8PPoK2MjX3AHk0hlUVn+bdE/6kDIzmnAyAfMnPpQ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jPQVGb5QQHRlYjgGsPUbm9ja6YQ7lUKy4PbmudvNRnuZAw3IfY9KAO9S4LysdpHAO3P+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lIIrhNM1qW38x5d7jj609PEF5JOxWJtmeF68UCud59pRVyzY+tSLMjDG4ZriV1O+uUCk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DqNxDeBV+c5wT7UBc9BMioBlutPByK521cF9ytLnqQxq7cz3CRExSYIH93JoGX2mHnCP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E0lvKIZ7SU84L+vvitqPUoXj3CRSD6GgC70ptNDhkDUwyhetAEpNNLfNiqqahDJMYlcM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gdnHtQBMDx3oz61EZ1UgHqeKcymRSBxmgB+9U5LACnbgeR0rFvLCIxZmkk+X+Iv0rPPi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jGf4V4NAjqGPNUtW1W00exe7vJRHEvfuT6AdzXH6t46h0+1ZoWMl45+RM8L7n/CvN9a1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uWkVPup0VfwpqNyZTsdPrvjeLU5RLb2bxFcgsz8svuPWs231+KVN0nynsD3rnUUuNufl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A4HYUSpRaKhXlFnXxXM8hyrgKRnitzTlZog7cEdz3rK0e0M2gWMwX5imD+BrTvbsadpr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/wATdhXC462PR5/d5mYHifUGmvRbKcqnLj3qneSHT9AihU7Z75i7Y6iMHC/mcn8Kq2cT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Nudz2HUmodRvvtmoyTLwgxHEv91BwBXpU4KMbI8mrPnk2OjlIijRsfIuAAKsRSkiqUMZ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DGAe1aIxkXb7UdQvtJGnrdMsQPKg43ex9q5doTBKUbG4dcV0QjCqGDDH15qjfW0bDzBw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Td7MpWOo3Wn3AltZnjb2PB+or1Dw34wi1SIW90RHdAcg9G+leaWul3FwSY1GB3JxVwaN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cjYRxWLsdJ7MGUoB607IAHvXF6B4knXFpqaPHIowsjdGro4tVt5XCpIrEdcVIGgcluaC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JDA496bMVZTGHKE9waCgck9vzpgXarYxkmoHuYoQUaXO3qSaVbmFuFkBwOeaBXJHbCEn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+fWrt5qlsgZDOgP1rKW9tpH+SVWPtQBOx4qFgSDT3liVdxdQPUmopp4YY97yIFI65oAp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alYSFnkiIJPfvW5JdxGIhHBJqibiJD87AUBc4m4DpIVYYpibezHNamsTwXNxi3j4Xq3r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XaqQMYJ5u2SKKRZ9qgYxj2oosI6O7mmv5k5xuOAo6V11jZR2lmiIqlsZJ9a4ITSQkHPy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omCSMWTpz2rGpG60NYyV9TrEkyNoFV5Y9jFgOKfFIkiiSMgqakK7+prmbOhCWk5Vtp4q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Cq8keGDKaiMu27jb14oiJ7HZWExEB29RWnayyRQhpOfXFc/p0mVP0zW3aS5ODXYnocrW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ETk+nrVhLOCYLKUBYDjI6VGGBFTRkKMCmInwFGBTWAbgik3+tLmgQ0RqVC9hUpO1cA1H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PekOADk/WgHJpG4oBCHAxxVadhtOKnLYFV5+lBRzl4NlwyjuKl0nD2ceexIqHVcpcrju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2jRd4VjziuJSSqO52tOVJWOhu7beuVwD61XW1GOAOetUn1m5Zf8AUEcf3TUCaxcKceV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lMt3lncT4jicKin5tw6/Sq0kE6rtD9OKG1ubaf3BNVJdXkcgNEy/Sj2kRqlM0LljHa4H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3upLyMSfU1gzzl7FpMds4rcsPMZASO1Rhuo8R0LkU29BgEc4qeFmQBWkY1W+ZSxIqWM5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v/C+PqM1VuTcK7yo+VA+4RVlT8uaMF+BQBnwWsm5nllZ3YY56D2q1FZb2+aKPaO+3rV+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H3RTSJbKK6VaBmYwKdwwQRU0dlBEMRwRr9FFWADTgPenYkqvbI3DRofqKrf2ZaxsWS3R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PWoypzw34GiwXKJhKn5AuP1pVmUSFNuSOpNWHIB5GPpUTBTyCM+tKxVyvdTwoVEsG5mO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iPfbpsyM+hqeRQ2A2RjoR1qWMhQAOgpDuVYry4toiJ4twHCnI5q3HN5qsJISnseabNE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gcUDIbiaO2hMkEG9+gGMVHHPeTQhx5asecMOBVokEdKblfSgCJpLjqY0GMYwetaUbIY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yRpGWkdUUckscCl026t7yKa6t7hZYIcq7KcgEDJoEO1u5tLGwaa7mRIAMuxryLXfFNtO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szj5j9B2q94z8aWeuWAs7OKTBYFnbpgVwpG7HQVpFESYMxZ9zEsepJpsY82RULBQzcse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ykjjg5qpIxUEDvVGdjYnlhZylscwp8qn+97n61DY2J1XVY7YHCg5b6CqUHy/OW2gck12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yMknaDjtWdV2ia0YqUrM6u0hWCzSFMBUGAPQVxfiTVhqF0IYj/o0HQ5+83c1teNL59L0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Aipnkpg7j9M4Fef2ly0j7pgrRr95QcFvasMPT+0zoxNT7ETTMpstLds4nuhgeqx//XP6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PJ9qbdPM908twu2T+5jG0dgB9Ka7EYQcM3X2FdqOFl9rhGCiNAoXjI71LKcbQDyRknNU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twxnmmQ9SZJSByc08SEqQO9U9xFSxtkihglYZH4ge3cw3EI2g4ylacOq6e6hzI3+6Bya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0NURuicYGCDmsWtTpTujuJ9SlAAjtXAxwDyagTUp4zuYomeo6Vz39o6rMhWJ2VT1K8Z/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CUJDvdieQvNJoZ22meKYYF2zR5BOSytWwdX0++wUu9h/2uK821bTLnSo1S43iXvlqxRc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YLnsMmj294Nwut4JySrVWm8OyMT5FydmP71c74I1gfaJbKZtokGV57127IsFsI0clQOO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nmHC5A70yz0a5MbMDt56k10uJAWLSlgT0Paq8sMkkTqszKW9O1O7AopYtFHslnzjtjNZ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YxjB5G2t1YzAgR33YHU1zGs6p5lx9mibbGvXHc0ALf7WjWOG5bgc4FUJNgTazsfcmqxu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VKWdy3JNFgLaxrGHKkMccCqDj5iCmDQ0jdVYg0q3JbiRd3vimBXMZJ6iirXmQ0UwLqnv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zIzuX+JfSohwd36VPFMYnBB+U9qTQ0zW0jVmtnEbnMbV1iSK6hlOQR1rz6ZBCwkX/VOe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6lu/0eRvoa5qkFub05a2OkBHrVS6jCMjj+9UxOD1qG6bfAcdQaxRsza02TayhjwRW7A4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piOe/NbsM2CAe9dUXocktzejkyBzVqNuKxra4O8qx4rQjlFWiWXN1KsnrVfdkdaarGgR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XD8ipMg0AKW+brSswK1GRzS9sUAM3VDM3FSSYAyKgm+ZM5oGjn9YJ81DnsaraPdwRieO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zU2tnb5R+orCs7Nb+7uAScqAQBxXFtWZ26OirnYtfWJQbbiE+vzCqZmtQ7ESRnPfNZ0X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1FLozQsVQMfxra8kY2p9zfgmtduDLGPqwqlfG3aTIljP/AhWSunSHqjk+1QXGluTysgp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cuXVoHAIK46iugsCxijYHqorl3h8myMXcKa2NOkl8iDG4jYMVOH3aLxGyNuUkA5pkTgK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0p8CPM4RerfpXUcpqW4aYALWjHEsQ55NNt4RbxhF5J61MFAPOSaaQmxMkninBT3OKR5E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bdDwcmmTYtbVH8X6UYHrWTP4gtoATIwX/PtUMPiSG6J8gh8emR/MUnJIpRbNgjnrUbcG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nPtTRqkTtyjKPWjniU6UuxYZzULMO3BqQOkiFkYNVWQ9eKd7karcc7CmCXa2M1CZDjBp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TexdWUHvS+YoGSaoLuTq1ODr/e4qOd9DVU+7LD3CetRmfPQVCxWqklw6tgRsahzmaKnD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+m1qW0llYWybSkYOAeOvvXaeBf9F+Fmp3Hqtw2fouP6Vl+J9ETVrYzoMXcakLzgN7GtOw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2kwgFrIMZySzD/E1tGSaOeULS8jxwEbc9qieTmo/MJ4z+VMZu9bmbQjOd3XrSEFhu6gGm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0cIaMblYDgUAkNkR0tDhT8+NvvXpnhsWeh6DFLfzrDCq75HbqSew9TXnFpKZJIQ4JAIUA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U1FLaI/6JbDYuOhbuayqR52ka0pKCcupL4p1seJdaa9jiMduiiK3Rv7o7n61QmhitWgS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9aRTbi4i27zFGo3k9z1P4VGrCaSWboGbIHoK0SsjNu+rFnuJbm5MkzFm6lieTUcTeZMz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SV4zxU1quFziqRky+ygW6Edyc0QSGJ1kUAkHPPSoS5IxngGn4xFkd+aZJNdTtczyTsFD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STBxTQeSD0phO1wQRTAfdvCEV5d/0Wizt5ru5jS2hG5j1OWIH404QfajGpBOD09a9D8N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T964zn0rOe5tDYxrbw2fPQ3JZgMZUnrXUXSR6L4dm+xqIZXGNy9RmmTI00vysQWbaMen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pbLbQAIhIy7dBWbfYu5wwjsrlfLvC0kjH7xPf1rAv/DV9DLm2he4jY/L5alj+letaf4J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zL1w3C/kK6WFYoUCwQpGg6DAAqIxcWNyTPCtK8J+I0uorhdJuAFbILfL/Ou/On6uoBa0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4+b8hUgd27cfSrsTc83mW4iX97E6/UVCkoxzxXpckSyKQ8QYe4rB1Lw1b3CloAYn9ulA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A/MNzDiuEnEkjmct8p7V0XizTdQsLxhcQv5f8LgcGuVLEdzTQFiKUJGcjJNQM2WzTKAp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mhHCt8y5FJ9BSEZNAy55tv6fpRVLDehooA2ioBB7NTPunaeh6UbsqeetRs2Rg0gRYWRj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bBOYpQR95D+dQh8/h1pHbDh/wNS9i07He2N0Lu1R+/epbgZhbHpXOeHLwrM0BPBHFdI5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5ZWOqD5lcS3mIjRsngdK2UuSVXAya5+yJaMqexIrStHKkdxW8Xoc89zaa6VJYlJwXFal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GGOaON2QFl6E9qeU2P1rREGsLgFsVKj5YismOYA5q9E4Yg5piLhbvSh8VDnA60qkEikg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iZsDimpL2NMGTMcrioJeEPFSbgR1qGY/uzQJGHrEXmKh9GzWXp7rb6jNwPmWtbVGIt93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kK/IZDxXE/452x1oHV2l0rRfdqO5uVWQErT7FE8vG2otRiBXKABs8ZrqOQdDeRAghOlE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pUMMCBOevemyQDJOeD0pgZepMGlkK9COK0NLnU2kA5+6M1mX4CTOoPG3irmjIjWUJxXN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RZsSzIAuBzWrptr5UYkcfvGHfsKo2loksyu3IU5xW0zrEm5jkV1nIyXcsa5Y4HrWbcar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7VRur03d19nViOMt7CpFCRodgx7461VxFeWWZ32yv+AqFmC//AF6LqQJhz60tvC91IPLU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7ufJSRzEWyMZH9Kh0+QyRGZVKh+ldS3h9rwYmfYn91Bk1oweH7OKNEERIUYGWrNxbNoT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G4FWARsJX5voM10j+H7B3DPGcjp8xx+Waux2MEKhUIA9AKSps0+sI4uO5khO4Ar7EYq4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vY11RtYT1K/lUTafA/VUP1FUotdTNzjJ3aOVMgY5pd1dBNo8BHEQHuKxdQ0S5ClrSX/g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IVIehw2p+IbtdSnjjYBI3KgfSoF8T3KHDMCay7oOL+6En3xIwb655qyllDLcsGh3YUdq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5XNFPFMvdVqdfFP95P1rKbSbZgT5RGPQkVTm0sRQqwMgIGWOfakkmK7OkHieFuqjPbIq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O0WMDJO7/a54riFVfc/Wk4EsYXruHT60WV7Glnycx0Ellp/iTU5IpbdY4rZQdyAAsScd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zAIlsFB/v7juz9auaPbRW+hwTKmJbhndmPU88VPJnk+lJ3T0BbHmup+AtUtBJNa7LiIM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owiSKRIWBSQKAwYdOvBr1qKRickn2rzTxAPK8R3qjkGRTj8M0JspIz0kCxIWXlEOGA75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mET/AOrUHae+atxRuPIijwd+GYN6DmnSImyad4yWmIjj/ln9KoLFNIWtNLnkdN3mx5B9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WBUzjjkVpapiC2+zRs7ICqtk56c/1rJLA4xV3IkrDJm+ZVFalsOAvrWWF33ArTTIIBpo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XLQSlS64zsORzQW3W4H92m3IXeSKRcmI0yBMkinOqCNSCSxByMdKCAoHqRmo2bJApgdB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cjZGu4g969BldiNqD2rzTQprm3v1a2QyE4BjHVhmvU7eMRRhpB89Yz3NobBaWQR1mnb7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ONsS7V9apjMh3N+Aq9BCNoaQ7V9KVhtixws7cAs3qTV1LcJzIwrF1jxXpegQHz5Rv/hj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d+JOrXpZbLFpCejDl/z7UxHsNzqdjYLmeaOMerMBWS/jzRVfy47tJG/2ATXgM97c3Mpl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2JJrS06Zd68cqMmlLRXKirnto8a6cT/rGX6oat23iOwuvuzIfxxXmllPFdpsZRxxWdrm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GOdqnmoUu5XL2PZporHUYTFMiSKw6MK858T/AAzX95daTx3MR/pWD4b8VX9k4t5pmfHA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xXg2k/Pj5g3UVZNzwmSwmhuGikjKMpwwNKts5Y4AOK9g8ZeFYtasnu7MBLpBn5R972rx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crqcEHtQgLH2LI5VfwqGazjQd80LczR9Hz9aUzs/LnNMCAW7Y4oqTPtRQA5WxxQ5GQag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IpEm7H0o3fIV656VDvp0b4cH3pDL2lTmO8ibPQgGu+2/LnsRXmkb7bnj+9XoqT/6BFJn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N6L3C1Iy4PGGrRtwPKIHrWBFMftLDPGc1r2kuWZfUVUNiKm50WmyfusE9DT5590hRetZ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4qxYsWl8xuc1qZlqMPtJ6YqzbXQUgNUE57qce1QOFUKwOSe1MDdEu4A9qcr8GsiG6I+U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GkwLbuMA01WwOagByetO39RQBL5m05pJJiRiq7TIqlnYKF6k1lXWrjlYMk/3iOKmUktx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qtkxZgB2ya5hLuKLWbeQyqFGd3NSXatdMWlZnPbPaqElsgIwBXHOa5+Y74U/3fKzsbTW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pLjVrTaSJ48npzXJQQRvMIwyhyMgFgM1Ygs7C5keCeVS38OG4B962VZvoYSoKPU3YtWt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PqUPylZ4tg+/zzj2rnry1t4HHlNHtzsZVYNtb0qsEJfpxQ6tugKgn1Nm9uopJNyupG3s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B2Y1yl4fLTggMeAK6Pwgr3QS3HOGyT6ClRXvOXcK+kUjvrBNlsHI68mszWtRMQ2I3znp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atyAqrXGSzPcTGR25Y/lXWcZo6ViNGlc5Lt3q9LcgEhRnPSsW3k3OsUeSxOABXZaZowQ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0pAZljo02oESTgpFngd2rp4LSC0hCqFAHYUk1zFbRnJCge+MVyGs+LhE5itkLyZAyegz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JexRKcEDHU1j3Pia0ifb5wJHGF5rjJby6uwPtEzN7dB+VVQuWJoTCx2f/CRednyw3Hqc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muUt5mjd+eK0EuVI5xQFhdc8b3OiSQO9qJLZ22u4Y5StiHxIXVXAJVhkFWzkVzWp2cWo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uM+h7GsbwpeOIZtJuvlubRiFz3X/AOtQI9Ph15G6tj2ar8d7FOOSuDXBhzj3qeG6kibC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Ev236vesvIM7nge5p0epzQtuXg+tMtb+ayvLiWLBLsc5781Pa3SvFL5v2ZcuW/eJkn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XJ9uxl+U59O//wCqie/WaHaQQ2AKbFsuHb9zak8AYbbjJppudPEhV7VgRwSslAE2hpCZ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D5W7Zz/hUeppBFqsaW6bIztbB7ZGf61PpXl+VfOgKplQoJ5xzVbUnDavxjCqMY9lqOpb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9F0tMk4h3c+5NSEhwVHpTZCPsdgABkWqZ/EVFuKg4qG9RonRdq5P0rzjxUqjxHcDOMYJ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AhWbI+lec+JX83Xb4g9JB/6CBTjuaIqbgdxClJDtiU59etTl8XJK4eG2T5V/wBr/P8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HyWkNRKVlgRfuSTy8t6VZRR1V3WOEfxyEyOMep4/lWefXpV/VAz37rkHGACPSqUw2jHp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mbPXBrT+/JuHeqGnxPKz7ccAmry5XvVoykK/JqRBhSO1MUcgnvU6jIJpkkBzuwelJyXp7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Dr/CUCwarKd6uViHzL79q7tW3tnvXA+C8+fcsOm0D9a9At0wm9/wFZy3No7FmPbEN7/g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perat88MJYMOgrI8X69t0yWG0mwxby2dT09QKytBMlx4T1OaXGVjMYPsFqQOJubiW7fz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Mc1FKeNuKUqYwocUhkAYnGRVDsVxnNa2iFPtuJZkhQg5ZhnH4Vm4Gc1ZsYhLdRo3RmAo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7tLSUtBetM2csAm0VvafqUdyPmPXsDWUPD8DAEnbgZJ9aqqfs9zstlZiOAAMk/lWLpmi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pPPs40WQHOemakgluYIFnwUuIuvuK6HRPDOpX0AluIzbqegfqfwrr7bwpZpGPPj85sc7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1Mnw7rYv7YE4z0Za5vxj4Gu73UBeaXb7jIP3gyFA9+a9JttF0+x/1FvFHnrtWrm2MDG6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3VLSKF5rKTM2dqhSWx05A6VSe2lhLLLBIhX+8pGK+mTHbk5wPyqKWys5lIeNGB9VzTHc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+GdGdixsbYk9/LFFAXPmqNyBjvS7iWqLODn1p2cGg0FJNAJBprUgPNICVCfMGOua7W0u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B1rjbSMy3UaAZLMK7C4TbiRVztAGKwqvoa0kSodlyfcVp2hxMDzzWOJ0keN1PPQ1pRMq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okwxHarMNw0ZWNBn1NZgmHJFS28paXrWhkazSndyetIDls54qJjuA+lOyxAAHagCfeNw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qIUswB61fjjxGOelAFiNmC9ahub8wR7lQu2cY9KXeSuBULJjJ70MEZFxqe+XbMxBPIB4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/jUetRgTwnHQEVS81BNHBty8nQVwVJS57HpUoxcL7F5poz0aoHRWPDLStBMuf9G4qhJq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gis2pvdGicF1H3emx3oBfaCOnNJY6UlmzOH3E9iaCY8K2w4YZB9aRgh4CnP1prmJagzQ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hSCML3FMmkEFuZXxgdu9UYUUtyGx7mqFxBLPftHvbysZIzV07ydiZ2hG5FdXckx8zGd3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tWTTJb2TB3ttX6DrXnl2ioFULhRwK9d8PW4sfDVnFjB8sMfqef613QikcFSTaK3iCdmj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J9xCAZJ4AFampf6QWyOmSKs+F9J3N9unXgfcBH61oYmvoWjRafH9ruQGnboD/D7VJqXi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hUWr6iIYG5wBXJ2Il1DUTJLyi8kdvpSYGvLNNe2/nXWWDfMqdgPp61zjslxN8q4ZXOd3c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2NoFczbxu11LcyEKjElFH9azTuWi25HmBFpWXHApuPnDdzStk81ogEjXDOB3plw7JyOw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kRLYNICxa3IlTB4OKwPEMcmm6jba5bJkoQk4H8S/54/KtUMIeFX8asrHFfWzwSjckgKk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FvHcQtmORQyn61MpPWub8OTHTru50O9cAwsXhYnqv+cH8TVDXvE0txcPZ2L+XAp2s69X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7K3a81CO3jxvlk2jPTrXXTeHL+V7oLJbBbmMKwUY246Y9K5zwyudfsR/tE/oa9AZnRZC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uyjSU9L2OOtVdOzSuc+PD08MtqzadDMscIidRIPmOc7vryazbvw/cxaeHTT5UmTJdgwY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+2KEhiMsM8/oaZDcFkmbcSFjzg9utHsXyOd9he3SqKnY4TRXWPSriWQjaZQOfpVS+Ik1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p91LFGUWGOSPduKvzzTrcNJqO9x87Nlj9SK5zq5WdTYXMt1bCWbCkEqq9NqjgD9Kklu7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BVxOoa5b22p3Fs9u0hjOB+8wOnpVcatM5DW9lbD/AHvmrFt32NVFLqdlLrFlGOJwT7c1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M84JO+QkZq2b7UyGwyLGR8+xAOKzkb74I3E8Z9BVRbHZdB6OvmMckbYTk06HImhVlDBI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QPlYL824qnvjvTlbbJcyKdpC7Rn/PtVoZkTTMt3JIoHJyM1UnlZjzyT3FWJ/muWBAA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btzwPSqMHuTWZKg9s1dB5FJp9jPeHbbQNJ2yK2oPCuqyYzEEHqTRzxW7F7OUtkZLEcYq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rp7LwRIzZupuP7qVdk8KWtvGxEkvT1H+FR9YgWsLUfQ4dlIBz2qANknFLcXG25mRcGMM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59K2uY8tj0DwPbn7HLORw8mPwH/66ueMvEJ061Fjat/pUw6j+BfX61Pb3FvofheOcj5I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4k15xLqEmsajDJMS00k4LH0BPSs3uXFCtKfsJt5Cdyvkg10+issPgHVmB67gM/gKwfFc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D/Nirs0raf8ADu3jLYe9mLY7lQf/AKwpI0RzDksoRu1M/gx3pgYs3NSBeaqxI6KHfGx5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GlDGjsVYfdGe9dR4W8I3usR+ZJut7Njy5HLj/ZH9a9d0fQNO0izWK2tURRySRlifUn1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Xhi9v40e4JgjYDgj5j+Haut0vw5pmjAtBAolPWRuWP41f8zIxGo+tLgKMucmhIdycOBj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lmwPSoRKT90YFLyTzzSEPxEp5JNKo3fdAA9aVYi/apgIovvNk+goAi8pmOBz+FSLZOeS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etDFz94/rQIX7Ig/ioqPP8AtGigD5HNLTWpQaDYeelIOeKQ81p6XpM185dgUt1PzSY/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NstaDZl5ftLD5V4X3NdLMmBsJIJpLGJAAkShYk4AxUl2wMgxjpXHOfMzphHliYR3296Q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xBhzxWdeJ+5zgdaksrrBaNwBgcVrTZnURqrkpnj6VLA+1xVWKZdoBYVMp+dcHvWpib1q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tjBJ6morT5EA68UyXLFueKaAkMocnHBp6zuikcmqsXBOegqQMSc4oYF5G+QMeuKY8xC+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n4QnFIZm626lIj/FmsKZjHqVpID0bFaWoZ2eYR0NZN6ctBJn+IVxT/jHfTd6B14mWRTX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v+2TXaxyBUHPauP11R/aEzevPFdTOSJtQESafbMccKBVmOJd2aoWMkL6PFG7gEHuatm/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lOxJLLFtYYqnDt/tbDdCtXrMvqtx5NorSvjsOldFb/D2WaRLi4vhE2OVRM/qawhCXtW7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X1OP1SBA0RUcs4X869dS2drSOJFIAUAflS6d4d03T1UxweZIP+Wkg3N/9atkAjooH1rs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tIQXfjoRitiG0MVssKjCgYGKs5f+9j6Cn/Njlmp2JuYd94cg1AKJpZlAOcIQMn34pLTw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J6lsZNbwYY6n8RQTnuM+4oaC5xer+Fr25G63miPPIbIz+Nc/faZqNgu+axnZB1aJd4/S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TDGcYHP1FLlQ7njZ1UKwC207EdRtxUv2+YpuFmQD03uBXpGqeHtO1ZCt1bfNj76Eq35i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rSWNzO/fy5Xz+tS0ykzKfUJoVLM1pH/vSZrOu9cEZIN/Du7iNS1Sf8IwkJKTwuGHZqhb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9anlHzFB9YRst9suW/3Y8VVfV3AAQXBwcks2M1uR6WI8FlT1PFRXmnx+ZGcjB6kCnygm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Edo0JjHzPvLFhWbE2ZRk9TXezaXby6HOkS/P5ZK/WuAi4u4uP4gK0ghM7fwsP+Kisvbe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XAMj702q+0KeuK4/woM+Irb2V/8A0E12OqXtlp8qeZb+ZK/IAHvXRTqwpXc1c5qmErYl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DCsQVVJkOPmOBWdd3jNYX42qpijYEqeDwaJ9UtZtiXkLxqSQGz0Io1SGG10G/aHO1oGb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nyrcKmExNKtefwnL6clgiwo1r+6ZQjuWJIJ6v/8AWqjYOj6mVRgyK2Aw7jNZa3Upi8sS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atwWHAFc9rI6E72RzmtwTPq97OInMfmt82OKzop3ibKMRXsX9mW/l7goJcZPFcrrHhGO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r/CaxVVXszplQaV0YVt4gmitzDOiSI6lenNUkkUYBzjoaDo2oCcq1q529wOKf/Z96wyL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GfJLsN+0JlCFKkNyaX7SpjlB5JbNSLpGoyIyravyepFall4OurkK1wwjGPugc0c8V1K5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KWH3SOKWz0q+1BsW8LsD3A4/OvSbXwVYQqPNRpj1+Y8V0dtZxW0YjiRUUDGAKzlXS2KW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hpdgkbj951Y+9dPHEh5wKYkar3qdGGMAVyt3d2dSSSsh5hUrxxXL+Jrn7BplxLuzhSB9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XmnjrUJJjFax8hjlh9KqnHmkkKcuWLZxQ3ty5xUmAEVQOSaTY8ZG4EHryK1NB01r/U1a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9FH+Nem3ZHk7nRa1dpcQx6OD80Vurn/exwK4YE2l7HKOCrBvyNb2quw1NdQX+J/mHtWJ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7h9DWV7mjOj1eC11OI6rFfwD5fmiY4bPoBWJqt7NeLbQsf3NvGERR09zWWlXGIaIGqAr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wQbxY9Q1NSIG+aODu/ufQVn+CNBGq35uriHfZwnow4d+w969fTEEY3AFyMBRVIlslhjj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qKMACrQDycvwvpUEC/8ALWQ8mns7SthRhaTJJvNydqD8ackZbknP1pgXYOlSoGbrwKQy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DydzelNUkjCdPWnHy4V3MaYD/wB444O1abuhi5c7j6VQn1PLGOFSzegqJbaechp5NoP8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pKnyqR9BVcTXMrcIQD/eqeG0ROEUCrawgdeBQBnm3uCciQj8KK0/3I4NFAHyFRQgLNtU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SPDiArNfct1WL/GolJJGxX0DSLeX/SL0/J/BH/e9zXUXMkX2cQwhVQdABgCkaBVwAqKB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SPEgBP5VyyXM7m0XYjtBFHEAHXP1qO9VcBwwq02n2qKSo2/jVG42HI2Ej1zU+zZaqJle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y7uXybqNiOCOtaaWqs2eSKkktUkwHQcVpBWJk0zAad0clZD7c0tvqVzuy0xAB71avLdb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HtU8WmW8yeZjcCOAOAK1Ri0Wo/EF5gbZkwB0xUyeIbovhxGx9OlUl0oBDtTJPrTzo6AB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0I1YdcuJGKeRGD/vVEniCdesWfxrPt7WIvuiZztPX1qN9PGAQ8gNDA218TvGAXgIFRz+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GsdbGflmeQ/VaV7a7ABRyR7ikMuNqctzIFlc4J+7ii9Yi1H14rL8u9jlQtGdueta8oEk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99M7KDvBoqvfKYmJaUsBwc4FY888k7kkHHvW4qW5Awi5qXy7fPKJ+VaKpboT7F9znkeY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8O6Fqeuzi3hCRwKcy3BXO32HqavaNoq61erbQQLt6ySEZCLXrem6dbaZaR2lpGqRoOA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zq5zVI8jtci0fRrPRrRYLSIDj5nb7zn1JrT474pyxE/eIAp+EXoM+5rUwuM3kDAFKC5H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pNuein8apFBtk7n9aUK3f+dJ5bc/Kfzpdh7jrQBIF4+6fzpwHNR7R2JFPRmA+9mkA/Ht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f6j8qXKkcGgREwBGCPxqIx8GrBXbgio2X8DQIzb3Tbe9jKTRj2PcVx+q+H57MNIn72Md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qu8eQR1B60rFJnkzTEEgioJd02AoyR0Arr/EPh5QxuraMkdWQcfjWJBahSA4Gc/cXp/9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FjC4yM4471w+qae2neI2tiBt8wMuOmDz/n6V6pb2xQZP3u5H8I/xrkPiHZmI6ffoCvWF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Bsq6Rdyafex3USqzIDlWOARiulm15b2JlvNPiOxiD85OCMcgge9eYf2hdIP9Zke9aFtf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ZsKQpOfy+lU7MItxd4s98toWuIovOKsgUDaxyQMCmahY2xCRtEpjcYKsMjGQK4LRdd8Q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PA+aMnjt3BrY13xLq2kxW4ntrS4MoJxGzIV/A5qCm3Lcur4V0K9uFik0wRMRk4ynbPY1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/EU1lYRlIQEOCxb5iMnr9a2tN+JCbB5+lSlx1ZJFNY97fRaxr02q7GjQldkbnkYUDJol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s8rrGACMjg0sbK689ayHvxvJ9aBqSxsM4/OuKx6JsiCEHlRzSmKFeir+VZraxb4AJxmo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MRr/ALpeAo/KlWaFTngVgHWEHU01tThkBJf8qkLnQteQBslvwpkl5bjkMa5o6pbgY5NC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AzpEukY/KT+NTRXi5wetcudRRTlW/CnpqTOcIQM9TQM37+7AgO08mvKfFF0ZdV2KxGwY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NvaPI8m5gOBnvXn08TXEzTs2AxzyeTW9CLvc5sRL3bEDSzSEGRz6Zbriuq8PTiLQL/jq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5d7XaMs6hsZ2jnFdrcGJfCtiIFVQ4zgcZIHNdctjhtqZMkJubcp26isb7K1zE0fSWPj6i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VBxzzWayi3v0nyCjnBANQimc+0LpJtYYI4NbvhjRZNX1IQOp+zr80rj09Pxq9qWnRTxh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67zwjoq6XpqCTmVvmkPv6VaIbsb1hZ2+n2iJDEsUaD5UUVajTcxmf8KjQmaQk/6telOa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9qZJYQmX2UdqtKAowMZqOJAoCr1p5IBwOtIBy8nnFWUjzyTgVHFHj5m6VT1HVktk2qcs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Bcu76G1jPzAY61mr9p1Ji5Jih7Mep+lNtdPkuWFxfDJ6pFngfX1NbMce75QMCgZBbW0c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rscPduKUFIR0yfSo2dmPX/gIpiJGlROFGfeomd3PXj2pflTkn8KXzG/hAX370AN8pvQ/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0UAfMWnRPYy+e8BZwPlz/DWmNakDgvEeKsxRlhlyox6VMlvbyHaQOOvvWD1OhIhOupIM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sE+8WDY9Kka1s1jIMK5Ht1rPeygkLFIlX8KkLluTXrSY4RyvuRTotStWGGuFY+9VE0uAr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NLtP7u3PpTC5oNPaMOJkH0NNVkHSVXHoWrMOjR54ZgPrUY0r97sSRiR1OaYzYkgguYWV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lZXDWUptpiSv8JBquNJvi22KTOTwPWoZ7Qwt5QmM90D8wjOVj+poE2b0k0cMXmyZUHgH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kvZAZP3cH9wdT9ahtoHldJ5GZig5Zuc+wq6bhhIqovX1pitfUt7digRxhVX0qNBK0mcc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B7UEvz85xSYyeXzGi2txVDc0UoV2GPrTxneSSce5zUU6eaSRwB+tIRbe5hdQgqq7bkkC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YP1NWoRlM461lVR04d7ohtLdiu5cAA85qRNKvdTvltrIs8zZIUUyKaVf3UaFjnAA7mvW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jdXSj7ZOBkf3F/u/41tFXRhUk1IueE/D40DRUtmbdO53zP6se34dK6FcDgD8aRcU4Anp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vVi/U0oJA4X86UIccsAPalCKezGqEG9vVRRuP9+niPHSMfjTtjf3FouURDJH36XJ7MKk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iG37v5UgG5celG7qGX8qaUIbOSPrTvmHXke1AmAOe9PBA+9UZ2k+lKGx3yKBEm0EHac+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U4NBcnhhmgCNhiozUrDjOahbigaIZkDDB6Vzs+lpBcNKgwrcn2ro3ORVWVA4IPSgdjEC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Px1NE+ivE5+cuGUfT/8AWa6fVJlsYmaU4VeQfWvLda1JtTumdmxGOFBoAxdNWI3fmXA3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OB+JwKtz6/cySDy0UIrZUbcAVEsfkWG8odsrZzjg47VQl8ssChPPY0AWVvZIcyIzq5OS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PLvJfNkTO0M2TkgdM/jWVK20kKc4rR0a6aPbDLAksJfftfpkjH+fpQM2NCRtUNwYw0bR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udM+YEnNdRoTh57nEMUSiFNqRoB1zk/mK5jxpcKXESn5i3QVm4q5aqPYx5tWuPLBDdOu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iRIc5qK5xG8IUk5AJDDuetRtHHMwWJWD/wAWadkNzl3LP9s3RXDMcVLDqt91UfL70yKz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gYpTIHHyx7UHTJpcqHzy7lk6pet/An51G2p3PQqo/GoQzbgOBk4+ladw+hRSPCBdS7Tj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5Ih7SXcof2pcjslMk1O7IwGUfSpjBp8g/wBHuFDf3Z0I/UZqhcFYGKyQD0ypyKXJHsHt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JmI+lIuo3QYYncepJqoZUY/ImB70inJ54q1CPYlzfc0Xui/LSmVu2egpBLjlc7j/ABGq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hMjqSatJESm2TBkIPzfMP1rS1Iyr4Z00KGx50oyPwrNjt2+UoN244AHXNb8oz4Ms5m/g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D2Iicu3nH+F/wA6EMqv8wbHvWgJIT/Hg1IBAwAEpyeMAVBZueDtNe81H7VIWMUPQE8F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XqetYugaaul6XHGc7gNze7Gtq0GA0rdT3qjN6stM3lII161NZwbOT941XgAdi559KvmR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TAnLCNdo5Penwx/xv1NQ2gZ/3j8A9qbf3qwx7VPPtSAZe32CIoySx4wKWzsFRxPKN03Y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/l++RwD2FaaLuPHSmA+NNxHBxUjShBtTr61C0nG1aMhRkmgB49SfxNNL9Qv51GZC/sKe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gCrk+v1od0jHJqnNqKqfLiG9+wFEEUjNvl5Y9uwoAtecf7pop4jOO1FKwHgEOZDtHA7m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Lnuar7hGuARn2pBJ5uAScA1kdI9ZCXyW596n6Dc3B9MVXYlfmUcjpioy0knzluB2JpCL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0MWbJzg9MUwy7gBt/KpY1GeeCaAEafhv9kdT0FECN9n+0yyrDbd5SOp9FHc1HqCBlCBS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LOqPcsZAo2orHhR7Ci4Fh7ma7i8m13QWp+9Ix/eSfU9h7U+z02CBtzEsD0Unj8aaw2KF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WOv1NAGgyBhw+369qqyRJHKCrZPqf8KZvaXG3J+tTLbuoBkBHFMBQCxyHwPekkdkUqDw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kA+9N8ls4kbb7mgCJC5OOtSY5wakWEDOHz704JB/GwJ9M0AQPCrqe1RpKEXY3BFWyB2q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iwRofJXBlkxwo/xpSjzKxUZ8hueAfD32iQ6xcqTGrkQIRwT/AHv516aikAVFa28VvDHD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6CrojCrlzgVrFW0MJSbdxiJk4ALGp/JKj52A9hVeW/jiXjAA7msm712OKMySSqiD+Jzi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3qJrxE44/GuBv/G8UeRbxyT/AO191f8AGsCfxdqk7EQssQPZVyf1pXHynrX28dufoKF1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eTUtSnKpJezmRjgKGxXUaRbrFtE4EkzDJMrEn6DsKVwsd3/aAB5p66hFkAkZNcB4gSM2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Sh1dGK7vbANZEF3q9rp3mm6kkkXkB/mxTuKx60LmKTtTwiMODXmel+MvM2x3JVH9exrq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PsDQI6B4mHbIqPBHt7Gq0Ophjy2RVwTRzAdBmmBH396UmnFSOnNNPSgYzPNNcbulKcdq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+OtQPxU8h3LUDnjHepKMbXdKj1jTpLZztJGVYdjXiuo6Lcx63/Z8jESBgqgdCPUe1e9t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t/bUF2y/vo42yfY9P6/rSk7IaV2c9qFvbWukx2bICiqOorz27aMTsI1wAetdd4jv8lwD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tTC+5pLTQ2bW1hltQzxKcoOce1WIdDuptYKWqRiMhSNzYA4p1iv+hxr32qP0FbdrN5Ou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mmXGKa1NO6tj4WtUu7hjIZYjEFj6Zzkdfxrhrx49QujcSgk54GeBXpXjKIXng55QMmI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/lq4u5EkkPk8rtGvHfFV2kw3yqB7gU5iMVA7c1RI55WIHJqMnJ70ZGKM0AFRuFp5PFQu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LDaTxT8igkUxMqlSh6ZFTAIyYzzSsRx6VA8fzZzTTJYvzIcHkGp03LjkkVEvXaxyDU4Z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VVyWaOlHGoxMeinNdfbaY0/g57N1HmZZ0B9d2RXI6VZyXRd4if3eK7jRrtgBDKMEcc0m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tZRkdcda1NG0hJdWgV8gK28gjsOava54buVlku9PZ3DHc0YPK/T1qr4Vmuf7WdbguNsZ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AZy2EB6nNW5ZtqxwL95ufwrOtpcSbm5C81JZM9zeyOBx0+gqzM37RMAHstMEn23UCq/6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FpZkD75GAPep9Mt/s1qC33jyx9SaALc0yW8Jx17Vm2UJvLkzyHKKflHY+9RX0zXd0tvG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gjWKNUQAADAxSAnVcn5elPdsAKvemA7Fx3NBbaM9TQAMwRajXMjbm6elCqXbc1NuLpLd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0cCEsRx2rKnu57xtkOQvrVadZtRJAkMak8kVq2NmltEqR5wOpPU0gFs7NYVzyXPVj1Na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tLJKsK5poCbavcjNFZJupXJZUYg9DRQB4HHuJO4VKvTIGR6iq24g4NSFmUBQ3Ht2rE6A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FEO6T5WBFSKqyJgLl/X2p8ZO80ATwWrMSN3A5JzVpYwg4Qk+pNQrLgjOce3en+YCSxzj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sAT3NRuFwdvX1Jpkkm85HGR9KjLmMFiw2imA+OJg2SRkenWpsNIBwoA6DFQRymQ7yMD0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FAEyx7QMP74pDOQ252PHSowH6qhUfSmshPIUk00BM9wrfdGPel5lHzyEgVBtbjip0iYj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oMDdxSblz8i4x3NTrAC3rUkiBY/lH44pICmFnuZkggUvI52qq9Sa9i8PaQuj6VFaIdzj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8FaAtlaC+uIwbmYZXI5Re3512GRGuP4jWkUZyY8ukC8nmsy81PBZVwSo5yeF+tNvLtI0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P8h71xWpas9+/lwgx24PC929zVkEmr+KjHIYbY+ZLjmVhwv0FczJcS3Uvm3Uryuf7xzi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SAL161m5GsUKXDHk/hUMiD7ykg1Kx4/wqSwsJNS1COzj4LHk+g7mi42b/g/RjcltRu0L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uTXXpDbXClfJjXHBwOR6YIqW2tYrW1SzgG1I1A6df/r1nXFxHo6zSOuEPOe1Mkw/EWoR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4OXJ9ATjNWkVbi2BX7pFcTqGo3F/M8j7eXLj5Rn6Z68Vq6FrBXEEx57E00xWMvWdPexu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ajtNYvLLBjlJQfwt0rtr2zh1C2KMMg/pXBalp1xp0xil5Un5X7YpiOisfG5U/v4ygBxk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SwmdVMwVj03HHNeWbQAAGGB3pSU285zRcLH0Fa6gsirkjnvV3CvyprwnRfFl7ojKrZnt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+leqaH4itdStkntpldDgEZ5B9CPWgVjeZOaiJyKsI6zLweahdChNMLFaUbRUD81ac5q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SYCMScADJNcRq18dkkrHmQ8ey9hXT61ceVbCFT803B9l7/4V57qcz3t8lrDyzsEUVnN6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0zTT9elZRP7yum1/T4LXWZbXkBAoyPoOao2Hhu71e98i0IbH3pCPlUepq4uyFJ6mhp6/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TPN5fiQ88LtH5iiCPyJzCG3COQoG9cHGaz72XZ4kuR/dKH8gP8ax3ZutEj1N4hfeGbqD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ZtvHccYr2nw7KJrTYT95cV4zrVu9prF7b4xsmYAe2aqD6EVEQGTiomfIpgfIwetRsSK0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AGAoLigCcuMVEz5NRPIMcVHvoAkZ8U0yZ4zULPTc9xTETbjnFLnioQ3PNPLgUCJRgmnZ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KO9S2soDliOPemhF+KaS0jJSQqx9DWrpOryPLvcjcvf1rnZZTO4CAkk8AVfOm3NtbiVj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Hp2m6gtzGMH5vSp54Y2kEiRp5h4LY5xXB6TdzmISRMcqcEV0emao810I5ODj1pXCxuhA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mFaQ9M1nuT5TVetpPs2ln1IqzNk4c3+rhRzHFzW1dSiG3I9qxtAXKtMerGrGoyGWVIh3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HgvcOBukPy+w7VsqeMms+3GWzj5QMCrsfPsKAJ1OOTQBu5NNHzHpSzyLFGeeaAI7i4WC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t/PuYERD170OJb64AHEank+tacUahQi4wKAH28KhQAOKuIuOBUcY4GKsFhEmTQAkkqwx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l3OrbO1ORTdyFnP7sHp61eRBj0A6CgYgjIAwvH1op/2jbxxxRTsB81SoyMV4JHHBp3mZ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SRFAdzZOO2OtBdXcsIwB7dqwNxwkdgEUKqD071MgCdqg3gdqsRnjI60BckXk5waGYnrT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mMq4GDzS0GDMGwFX8c9acM7McY+lNRcGn7DnrxQABCw9MUqjYcnmnBXzyOKmEagZIoAj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USKcY5oxGCemaVc5zjAoAsxxswyqjPvUkcDg8nNRIrEAsW9qmJZQAGzQBMwCJgD5qtaD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i/uE+eTPoO341QLso9DXfeCLIppjXci4aZsj/dHSnHcmWx1MSiNM9PSq1xKdrHdtAHzN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/YVzmuX5jhaNT16mtDJmDreovey+UnEEfAHrVGJOeR3pI18wktUmcYA9aARk3eBdHNRf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Eu9hVR5ohyCRis2ax2Bm2jBUD3Jru/CunfYrL7RIgW4m556hewrmfDGltrOpedMAbaI5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oqqJtAGMU1qKRnXdzcW4JXnvuxwK4rxTrJvpYraNvlQZf3JFbnijV2sLMRqfmkyMY7Vw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zckmm2CJo7aRxkdB60jwhDuXJf2qwHbZyajYkKcHn61N2M19I1oriG4OCOhNbtxa22pW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ZpQcg5NaFjrk1owWQErVJktBqPhuazdmhUyQ+3UVkeUvTByPWvQ7HV7a8UAOu7uDT7nw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kP8AElUI86MMe3BXn3qTTbubSL0XNo+1h95T0YehFdDeeDdQjYvbskyemcGsmTSru3k/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8H8RQB6f4f8QwapbCWJtrrw8ZPKn/AA966VHWZMg814LZX1zpd6LiBirqeVPRh6GvVvD2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cdmXPKnuDTuI3ZV21XkUMuaucSpkVjazc/ZLNgpxLIdiexPeh7AtzlNa1AM002flGY0+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sjdX0+oyLlIPkTP949T+A/nVLWLjzJBBGM7cKoHc12+l2K6Zo8FsB8wXLn1Y9axjq7m0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sera99slmEduIwHUdWI/+titB3stFs/JhRYIU5wOp9zUOvamdH06S825CkKce/FeY6l4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bnhRwBWljK5o2reZc7/70jN+ZNY18+fFF2M9cj8h/wDWrZ07/WRVz12+PFMhPRptv5nF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o9R8I3W+GI57YrhviDb/AGPxXcEDiZVk/TH9K6LwdPtVVJ+62Kr/ABTtQbmwuv76FM+4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ao87DKw+XrUfmBiVbgimsjRklQaZtJbIyGrYyHng4pjMRWjBBFLH+8QlvahdG8+QJG7L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SzDqTUTTDpVq+smsrgwu6Ng9VNVxDvxhfxpiIjIfSk3tWquhTNbtMJI8AA7S3J+lVHsJ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LoLMq7z60b2Pc1MkKk4Ztv1FbNlaaYgYS3auSmcMmMH0piMIKSanjVm+VOTVy20y4vJs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GBit1dGt4YwsZYvjlj3qeZIaRnWVpFCA5lxJ6kdKuXEji1kzcBhjpmiSweL+IVn3Z2xl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q1izpLT7ZBE2OfWtnS3uBqsJkZSM881zlkdgPJya0rbelxFKoIwwyapEvY9IHMZHaprt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kEkKnOcirN8cwRj1NaGSN7SQIrBSeOM1XWUS3TMD93gUhm8rTlUdStVbUlYi38WaAN6A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qhbMViBPU1fgHr1PWgCZfkG41mXjyXEgjTvVu5lA+UGoYlCKZG69qAHIiwoI14OOcVYg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6XPetGCMjGetAE6IFG6qskhuJxGD8g6mn3c/lR7RyTwBTraIBBkfMeTQBYjVQAFGFFLL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O1RgZPPSqQxNueaKflRxiigD51jQyEDdgVIwWPo2VHf1q6mj35T/AFajPcnFKdJuQDlo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zZlKEeYCQpx7inKwUnngelXItH1CRSCY1GemTV1PDbAZmmBPoq8CmxGSrK2cdKQYD4H8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JyfwrLEO1nBfcVPapsUSb8ccU9G55PH1qqEJPXvTlB65oGXTKg4ByfShUkIyScGo4Y93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h8tAEsaKTyvT1qXfEPlyKqBpOOcCl4z0yaALvBHDUCTy8FlOD3FQxkLgk49qdNNnGBuA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1jUY7OD5NxyzkZ2jua9ZsbYWVnFApyEQLn1rhvAEBkuru5bAAAQDv6n+ld9K21DitEjO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x69FrkdUkaQuc9TiuhuyZJsdlrnL5fXuxqrE3K1tbh1JJ71HKgjJHoaWN2DEA8VI6NLC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cKGUk8gVmvCZSERRljgCtVQfL5qxptjtka5cqQo+Wsp6IuGuhaslOnWaWyOQSMtg4yTT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sVJ+dSe1Nmmikcsg5UYVQOvvUEWy5uzDKACVIP1IwKzhLUuUUZHiDVP7UvhswY48hT61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9BTbdRu+Zue9XQAqkjABrW5KRBiZ+xwaAsg6ge1OeRh0zmo9+eC3zUhsUhhSbc/eFN3M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yD60CsNUmNt0O5WFa1l4nvLTAcbx+tUOQnAA+lQ9fvYp3YrHc2fjG2lAEo2n3rXh1mwn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gyZOOtBlPQEj6U0xWPVJp7N0zmI/UZqqmoWkTFUaJOf4RjNebCac/KHfHpmrcls0FsHm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9T6VQrHren3wkUEsCP5iud8S6ir3bsp/d242r7sev9BWD4c1lrWCW3diWQEwgnqT/D+e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RYN25vvOfU96mUuhcF1J/DNi2pa0blxmO3+c/wC9/D/j+FdyW4K1B4c0g6XoUQkXE8w8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gfnUs3yyU4rQmTuznfF8BufDd8gGSI9+P90hv6V41vJZVHqK9w10A6NfZ720n/oJrxCL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ADVEnXaeMTRD2rlNTYjUpZc/N5zHP0NdXpxzPHx2rj7w+ZPKSP8Alox/Wsobm8/hR2/h6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Bsj6VufESD7V4QhuQMtBKCT7HiuQ0SfbfQNn/WRKfxxXoGqQ/wBoeC9QtwMsIiw+o5qH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ZtuOCaQSN/dWoj1qe0iMso5wq8kmtzI0LZQdvXce1Le6ikGI4FDXA4z1AqnLdszmC0Ge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1lbi4eLeC2CSDip6jIbqyniiE8xLM5znOavaY0z2flm1WaPPHGCD9aoq5uxIpfZgZROg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qUVkbiykOw/Ky9xVCLctvGsYX5jMOpU8L7e9QraX05wkhP8AstVNr693YdwGPT5af5t7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dvFTsVdMV9Nu13F4SyocMyc4/Kp7Swt+JH5JPfkD86s6ZPJZqQkg567u9QXs3z+aoC7v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ZLzwoNpiwo4+XFU5dRkK4wM+1VVvHltQgOWFOigaQbn+RB1Y1DRQxnkkbLMTVLUMLs+X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3fWs/Un8yZQDnAqoksktY1EYznPWrB5ON2PrUcGQqjA6VK+0nHAPtV3EdVo2oK8SIG5X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xketeY21xJaXAZDgFhmvTA4m0xWBzwDVJmbVi1I5aBR2xU9pjC+1UVfdb59qtWj5IFMk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tMNtTNZ9ovQetWLh9kXvQBEf3khyeKbcSgDbn5RUaOQmTxmqM03mXCRKeOpoA07ZCzBu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9KpWqlYhkdai1O68uAQofnkOABQBJbSG8vHkx+7j4U+prUUgDNVLWBbeFY1GMDmpt288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LmkmmWJM8A04tsTJOKzH3XsxjBIUdTTAgfU8ORv70Vox2UMUYQIMD1FFK4rnlrQ3MvzN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Y+1LDby+YGBOO2a2jbSY6c9AKljt2RAAMnuawbsdJThSRYy8jYAHOegFRTzoW+Vxt9z1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QOSTzjua564kkG4+nUChEiarqIghZwV9Aq9zXMW983nFHPLHk1OZDe3u9h+6j6A9zWfq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wzxTaGjb5C9RSAZGSC3tTLZvNto274qcBV6nmpGJF5g6DHtVkO2MEVEvqeBUUuoKVK2q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Bl5R06D2pufmIC49zUNnG8aGSd8yt19vap/nlbgfLQJjgMr1p6IW/lUkUBK5x9M1ajgJ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gqGKDTpAgy7Nuckd/SuinY8D8ao6DEsWmQhQBlQTj1q/MmQfpWqM2USmYXfucmuYvui5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e1cnej5T7GqJMwHE5X1FWoZChKt91hVGTKTq478VYckqMHpSYDIoXlufJjXcS3at2bR50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IzzV3w9poit/tDr88vf0FbIsoRC0QztbOQTnrWc48yNIux5y7NDeKVIKD72B7VQu76S1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RvoDwKva/C+lSTWyMWH3gfrXPJuZ/MkJZvU1jCLW5q2mPkto/MLRN8rZIB6j2qqzTKeB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xn2quoO7rxWhJEt064DKKck0RJ+Ug/SpDjPSlRo3Zt8Ywo4IOM0AEflMwJPHuKsRiDIU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582WHH95cinx6Zas2ft/QZ+4c0BcfIIcYVgPxpUtDcf6obnPAUD9TUscGmwDKxTXTDu5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q8bhTGkUfTEadKBMjg8LXszfMUTjOSasP4SMa5l1C2j/AN5qnmWK9ijMF5cRvn5g2SuP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xAm3/QUCsy5HbaZpuSNWsnnA++zbtp9gP51Wkk053LS6wkjk5JWFzms46SpBJfGKZHYZ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uOxt2P2be11HIZI4gQCybeaTRbU6z4jiEi5hRvMk+gPA/E4qO6YWWnR2y8M3LVseCXiQ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6p2/xqVqyn7qPRJQHgyOorGuRjBrYgcMhXtWdqEO1GIrYxMDVyP7MuQWAzG3PpxXlizK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h8c16Vrl0ltpk0rqzKB0HfPFcXe29vKj3SF4yyBwpTAzikyo7iaa5+0jA6L6VxMnzSye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5WR2z0Qn9K41OSxPrmogaTNfTZPLazk/ukqfzr1fRJFuLeSE8iSMjH1FeR2yyC1XarEB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YuhuhPbAFTPe5UNVY8gvYDbXs8DfejkZT+BpsEEty4hjOFY81veL7H7N40voyPkeQOPo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LZi3sxFXF6GViiLe2hGUdkkTjaq8s3br0q/Hd3Vqhn4aOQ7J4HGQcVegtPtCFXtpG9ww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4Lm2MEcggfIbEgxzTuBzV1aw3CG5tIyqL8zqv8Hv9KdBqUwjlWYbkZcZAwQa0plm0cmU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N1yO9Y8IjuAsfmhWPGCKdwJY0s9QYl28mYdCejf/AF6guEks22gq6+uasNpK7Di4+YdV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jbNKWX/ZbpSYiRGygNV7rmMEdCau2sUE5CLcqp9HGKsa3bR2thCirGSzf6xHzmpKRRsV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xVmaZmI5yoHFWNMjDaeARwSarXUfksQeh6UhkUkwVCR1xWZuMs4zySasTOJF2pwB1PrV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qRLNpNiKMrUqtCR8yEe47VAiySHC5Jx0pG3Dhs0ATyRKUJQ7h612ugXf2jTFjP3lG0g1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9K1NH1CSzv1DsfLfg1SepMlodrbt8jIe3FW7RwX4rPEm2QOD8rdau2ZxKPrVmR0lp/So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61cbCaoXs3+mIvqKBodcTbYxjNVLAGa4LdycUt8+IzmptEjDDd75oA3siOPPoKybY/bN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rt5LshP0rP0G5hk88KT5u75sigDfLcYXqaniGFzVWEF3z2qeaQRRH1oArXcxZxGnJNS2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eq0YYNuIy7d/QVfhXaMmmJkgU46iimNOASKKQHEoXIDPKMnoKjnvlgVsctjp6VXd44cy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7YTu6jOT1Jrn3Ny1JqTzMylFweB61gancJHmKA5llBz6KP8AGmajqLQpuJB7KM9TWPHd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SOatAXI0VNsajtyapaxGNsb9xxUy3LNjy43P14qO8juJbcs6qqrzihjHadKxtFTeqBW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YxwK00novT86p6ZardSOjnIAyBnituG3jgXEaKue4FJgiolnNMQbp9qZ/wBWh/nV61SK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lPIXIPU9gOlOVCOdoGaRRNd2X2O4TLF4pvmRsZ/Cnq6rwi/pWhEftGgyq3Lx8iqMOAoD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Hbk+nanNIW4UbQO4qNsyDaDj3pBF5alQT70IGem+GnV9Hg2c4XBJ9e9a8/CN9K53wbIH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pZFyje4rVGTKKjdD7kVz97a5DjHWuiT7oqncIN3I9qok4m5jIUjuvStLQ7M3zeY/ES9T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9pLoqn8Rrp7GzjtLSOFVwAOcetJgkWrZD5Y4wOwou5FtoS5wMdSacGEIUKrHccfSuY8Ua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IIIf8/8A61Is5q/d767mkmGRITj2HasC/huLQ+Xg+WeVNdNYvHcL5b4DDj6VLcWiuhim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mcP5jtgE81Mu8MMkkZ5xV3UNKeybfGheM9x2rPErn0qWrFXHzJJE3LZHUEGohIxYljmn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ff6UgY5Jflwx6fpT1nWMhUIAPU4qBgAcHikXkZGSc0AaSl9u8DjvjtUbTAOCBkg556VC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1ANIzGMAnGaANKCeVQSrkHrxVwzq+AThj1wazrUGVggK7j1YnAH41rppQ3LsdZkZd3nG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XKc8ojXAjXnuxzTLRDNOrPjYg3cDArRll02zBDP9pmA6R/Ko/Hk/rWddXmYZJyqoZeir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3lwJros2SgPIHp3rovD90Jb9F+zNGyxlMl8nb71zemm9mvQljHukY4LMMqBnnNeg2Fqt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GUYBPtVwV9SZs6HT5d8a0mpj5Pwptmu2QgDAzn86sX0QeE1Zmed+KrqOCyVXL/M4+514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tDGQ6SFcc9+a6XxEwe8iQyLsUNvQjO7NczeR2aqzImG2gLufp9BSbHHcZbuEhnb0jP8A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Q5yIl+8a2ok8yKWPON6Fc1aiWLTbLC4CqPzNZJ6aGzVyHUPsllaqwBLIvABxWz4UvN8E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5uZL+4ZS2EbjFdB4Vcxps3Z7iiW2oReps+NtPjTVF1bdhxEgAPTrgn9axbqwUReY6MrE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EFHl0CynRiAsm1sd+OK53w/cPg2cg3O8Z8st29qcdiZblXLQP8uMdj0qUXiyNvnkLheu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ULdihi3L7AEVmTwQOQiRukwzuwePypklae9jkDLIgceq8U9ZdOWPMVnL5nqW4qq0DKfl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R3zcMEjXkimAq3ty+cZAJ7cU63sJLyTLDjqaui3XIuIpFMbH5cDH6VOl08ZwnynvjvSZ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EHJ9BWXr1mbMwKYtm8EjjrWu15Pjjr696xNcmeS4jVyTtTjPakgLcUcFvpcMkmS5HCg8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UEkdyDnHtThPNcssa9cBeOwrVi0ny7Xp81DAzBABEdvHHT1qtaQ4lO/itZ0jWMIRhweS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QA+opisSxxSQbJkYd6ZHEJHPnS7QPQZJqa2XzIzG+cDlMfyqDBeXYAaBE4ESfLEnB/iY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N45ArjkU8xsMFkPPTNNAdBoWqLcw/Zpj+8UcZ710li2H55IrzY74ZFlQlWU8Yrr/AA/q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g+9WmZNHbW0gEdZdxcF9VXB+UCrEMv7sis4DF/07VQkWdRkG3rWhoZIttx9KyL/sK19P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Lqcm23Y57VR8NR4jmlPV3wKdqj/uXq54eixYJnuc0Bc3oFCIBWXfXpk1KK2XoPmatKWQ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y2CSuZdvLHqRzigDQgBY7qsTS+VCT3xSQqFXNZ2p3eEKryx4A9TQIrSamqSMpbkGipIL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4ie5ooA4S51G3tkLzhfbNZEuq280TMoHl/xPjH5VsXGmQTQTW5QSTSYAkf8AhHXNcjqr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Jbx4RFXoccE575rNRSNiNyNSmEhUrEnCA9/erUUC44RRj2rMErx8AgD0q7bzSuudwCj+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oCgetJOoaF4wMgjrUaXQdtmTirJKLEfmwoGWJqRnP6W3lX+098qa6DZuHJ4rn9oiuUnP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vyMF78HpQwQ6PjjHFShstzn8Kq+cQOPzp8b7iDQM1YLhIrWVVBG4Y571CmG56fWoPndQ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cHgUAKiuTkdKnDDBBGT61DJKkZADjHpTWmUgjcB+NCEztvAtxut7iLGNr5/Su0Iz+Irz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kOceYv6ivTY+Qp/CtYkMooDkjHQ1DcJk1dZAk+OzVBOuRjvmqIKdvEGl80jIXoa048Ov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gnAqyiRRoSoAz1wKBozr+5NlG04kMibdoX/a7YrjJ0eKTe5yD96tnXtQjW4WzhUFEbc2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Y1I2zDuLcpILiA89frV6zvVuVEcg+buDUUsbWj/MMxn9KheMKRLGffIoA0pIdo4G5D1H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GZLR9jd17VrxXp27W596lEYf51OD7Umh3OBubW7tTieJgB0Ycg0xbgg8YBHavQnVWQrN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eHdPuQWizE3+yf6UuULnJNLkD5ee5o87oANuPStqXwpdKP3E0cg9Dwaqv4e1OMDdbEj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O8w561KxRpEWMu7EDt39KsyaPLb3LRPDMy4GHVCRyBTZdJ1G3nJt4JHBGA6jsf5UhlmF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3CsGaNDwo6c+uDWsyx3VgEjncCQgbHXG0jrjpWDaaHq0cgkihMTDozOB/KpddjvrG0Sa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L29eaaQGgIIY4GUR7mY4EhbpjrxWbeN59zHArBQzBck4A96zNP1TyDJvOS4wWJzirVhC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n+QsFRcgntk9h71Liyk0kd/py6bp1skVvNH7vnljWiup6dEpzcRkjn8a5FfDOthQEt7d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PPhjWRgM9qpPYMc/yq7sjQ7SLxDpcbZa6UcDsafceK9JMJCXBYn0U1yA8Dau7/NeWagj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ahDE0japDgDoIP8A69F2O0e5y2uS3M+oSXUapsJwnzc4+lc5NdlZSHI+oXmr91qstqxj3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Z73bXaypJApZwMSHqhz2pa9RtJbFq1vTJKEjTLNVLVdReSXyjlVTg/WrNtB5EYaB2Em3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DFNuNHW4i3wsTN1YMfvGlZId2yjCGEqsQeoNbmhSeXMf94iseaKa1jRJV2HGFUnJxV/S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pT2CO53urxreeD5gV3GJlcfhXF6PE8usQuuNq5LZ7DGK7nTsXWlXNuSMPEQBXCW2rDRb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yZEOGHqBn0opsdQ7GWHzYPKG0uDnksBWZPpO5lJaCB8n5k71mW/igTt9ms/tTys3yxsA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v3dvePZvYSR3D9FlYj9K1MRbixkhORLHK56LHyT+AqGWC6jh3S2oRXOwEkZJPtXV6TZv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wBI2gYyM0jWn2nUpGn3zCPKxqwAUepx3pWC7OJk067th5gjcLn6in290JDtc7WXt613S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0ztG7gE+lY+p2sLAAaUqzE586F8EEdfwpNDUjLidWOG6+9YGrsJL47TnAArRkklX5rhT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rKcCS/BUYUsOD1qbFF7TrRrciUj5j61s/a28sq2MVEo2xjHPsRTgitE7uSpX7vH3qTKR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O0DJPYCqwHB6V0010s+iOzRbXkZYue4UZ/qK57f5cw3LnB4zQhXGgtGw2vz1qwFSYeav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qyNvJIFMjk2MNvykd6qwizdTl5QULKw9qj3zTMWeZi3vRJIkzBiSr9CexpHIjIBIOehF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+Yhh6VY0q7Fnqq5O1W4yapqxJGASe2Km+zqyb5GO8dgOaaEz0iym3rnPWnsmboN7Vzfh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QyfqK6gH94px1q0QR3qcr7mr0LbFA9qqX33UYdjU56K2e1MlkWpNmBsVu6LEyWMQIwdo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U10loQluD6CgERaiyyFYc9eoqS1RVCqoAAFUA/nXjtnIHArTtV4yaBk8sgSE1jxRNd3X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asarepFEyghn4VR7mpLSAW9ukfBIHNAMsheBRRRQI8L1K9up7yRo7gyJ6Dj68CqALMMD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egPvVoNG5WRep4IrM6LDEhHmgAZ9a0lWNUC7aS1sjyzn86sSQrFHgMc9zSuFinJDtG4N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NG52QRjfI3t6U3d5EbHJYk8D1NF6TBbx6fGf3sn7ycj+VIDPu5GnuDOVCp/yzHoo6VrW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4rKuMk7SMADAq5YOTaqOu3imCLoyTjORT1ALY3YFQLv3ZXirIheNEeQEBzgH1qbDuTrI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xgNTI1PmAYpJsh8DgUBcjlyT70ICi4NBZd3WjcXJIHHrTSEy3pdybDVre4U42sM/TvXt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6gEV4Pgk4OTXq3g7UftWmxo5/eRfKRmrRDOluRhfMzgDnJrOubsRA3Bjdox6dhS6pNNN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ukPr6Cp1jVlKt8+eoOKomwlvIl5B5sbZU9jVK8vZodMZwu1ySoX3zVnTYHsxIrlArNlE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596QQfLBOPrQOxgQxG8l3c7s/NmtVbMom+PqOoqWKy8mTzkHHeru0kB4vxFBLZmNbrco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sZ7Ny0YLIf4TXUNGsvKfLIOoqF8EeXMuD69jSEjmYzHKSUPzDqp6irKZToSKuXmjo58y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USRjZMm4etBY9Zm6MM04+S45yDSrAm3McnXsajfehwVDD1FAAYJFOYpM/WpI7m4jOCoa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Uj2oZbcH5ZGz7tQBOlyHGJYhRIWlP7qPA7Zqv5ix8iQD8aZ5+9uZCRQBL9luGJJljH0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haB/lgXnP94jP8sV6LCA/AHHvXNeMdNtJEjlmjCTtwrKMEgevrQrBueebW5ReWJxxXs/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I5dpuJD5kpHqeg98D+tcR4Q8OJcXseoXEg8i2kGyIDJkYc/gBxXqQMkwDyDanZB3qtwY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96jgQyTGQjhen1oYmVgox6EjsKtQoAAi8gdTUsSJlPz/AICq+sS+RpU8mfuoTz9KsL98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DDoE4HVxtH48f1oGjxq/Z872lUFj0CgVncc4PHrU2qLIJRv/AIeAKroAUyG/CkUxru44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7kK7YPY1RMbMeo/GpEtl6tKPwpNXGnqbM0UV7HhyA3ZhVWzhe2vHjYfeTAPrUdszmQRR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zcEdc1m9DRHWeG7kHYp7jBriNdjW01ScfZgMOQxxkMD3roNCufLmUZ71Q8U24k1WUghf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wmtDlpIFsLpVlLYIDrIhxkHnIrrtI1P+1CIL+0ku4kO2O5UZkTI9epFcpfCXyIoJ0INv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0P8AOuttJ7qLQXjsXCW+1NkluPmB4zu+tbmDN9tNjgFuGkOIhgbjtOAO9TGWVtyC3ymB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E6CaZSWChfXOasQBIlAjYldo+XHA+goJK1zFHLaIlyDgsCMDJzUF9eSW8saxxoIf42Zs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pukm3KE4J7cVQnit9SO1HcqRnJGBQBSn0GxvGa7ljeV2GQS2R+QrkltPJ8Ri3mjKqJAc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iiXyCSoIRVzx9KrPq1hcNE08J81TyQOh+tJotMztRsUtpN287W+6gFUxLIEIQMF7A9q6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lkA7c4rCeTzBjap/CoZSZUW6udpjJ3JzxjPJ71jXSt5h5Irc+zkthWIrPv7fy3BL5NJM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pMMe/NWAp6qCSfSkWGUk7Y3P4VaAiLtGQSuR3FPDKeRGVyeFFWI7K4k4ELfU1L5LreRR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WmImtbd7ePc/3m6A1b2NGDugJY8hs5H40y4MCyRecQBngetWklkE5VWATr0zmmSU7Wb7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dhigOBXc2d0tzAGU8r1rlWaF42D4DjlQOM1WsNeexugGjVICcMAOaCWjurhvMt85Oaer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kyTwboyCpGRipbBuGQ9qoTLKnM0efWtlpdttgelYsbYmVT2NaUhJiJzxQCG2nGT6mtiN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QFUDpVm5mK2xGe1AFBYmv9WViMxxtuJ9+1bxOBzWVpChYmc9WPrV26mEUDNngDNAMie8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K42Rri6ledWIDkkc0UCOMRAxbCjGOtZLfubh0PrxWrG5x0IrKvI2S4LN0bkGsLnSdJHN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PrVCK53s0bZOM0y2mLWwXJJWgxncAqjzJDtVR1z600BYtPLUS30/+ogHyD+81Mt7Gct9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T2IHvT5ljkuoLFDm2tsGXH8TVbvJjczswIUYAA9B6UCM+4t1lUDkY9KfaQpENv8AD1NP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JQ+cE8+lAGnbpb7HmlZSVHyR/wB4+/tUM1w87AyPuYfkPp6VHFGScVYMSoCT1oAiR9jB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OOtLOsn8Mbt9FzSW9ldztxbSfitFhEMSnq3JNaduIUwWTcMetC6XfORiAgepwMVHcI1u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LRubBM4tj7kPWn4Y1lYdWEVtbyBXHzZbIHvXOSBFi45PbPeu98G6J5dkLllHny8k4+6v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jGESFjlzkmpo7f7zwnEmeTnrUyqqAL1pl3ew2EaNK2CxwF7mqEZ97cyh4rdAPOcZZj1X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CgTAZR2pIo1mvpLrHyscKR39TWksePmFAGfCQq+W/DCnNEVbctWbmESruUbXFVI5irbJ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rRrJhh8rUmFddkygj1xVhkyNymmghuH/ADoEU3tZIwTCwdf7hqozRlsSqYz/ALQ4/Otj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vhxtlQEeuKBmPJYxuNyn8Qag+zTRj5XyPcVuf2ZbsvyOyH2OKgfSZlHyXQ+jCkwMkCRf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R/qGz9K0DYXwPBiYVKtrcr1jU/SkO5ii2kkIxbvj6VoWunkHLwN+NaaidVA8sflUchuM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i7o7ZMhEB96858S30upaocEvz5ca/j/U11usXC2djI+8tIwwM+tcnoFqb3WDOy5SDnP+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dtoumx6Zp8URALquT9e9aRcyH5eR61WhUtgEFm/ur2rQVPJQZ5c9FHar2M27saiCPAUZ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9x196ijQq3XLnlj6VYYhVHP1qRpETOIyBmuL8b3JleG3VSUB3N/T+Zror268kl2PC81w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yszOzYRAegA/rSYzIuNPtp4P9IXaew/irFl0OFJP3Vw6r64zXVpfWhgdjaRGU/3iTWbK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VDdjRGU+mWwjwjyOfVqSLSowoLMx/QCtWFI1DLIH3A9jinyFdhRE69zUuTCxjTW4jLBO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3Nv5ybo1YZXOMjPTNa4hQrgDn1NUdUgeKKJnUgg9x1oGh+m3KxTSeafLKueCegzxU+ra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5RHHhjkrz6+9YWpnbchs8OoNM06ZU1CIyt+7Jw1VGHUUpdC7PbpdxSvvEUYBO45Jx6e9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77T5ZY5LaTypznhkY5U49OCKvpAs1uFjQOHyQ2M45xjrjpVbULRtChSMKslndrtk8zqC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M7tJbi609GhVWOQXYL7dcVNaKTGzS8FB1biuW0fWJLCNPNUrbgmMTwvuAHuOv4100huo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vkHH931pkEt4FaFQ0YkDHbgetRrbGJRHCqxxbenJbPfmnW8ZlCqJMIy70GOo781DNItv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pTB9sUXAhvXSwtIQo8xmkyN4z3rM1JLaO5aJojHjkMnfPPSrF5cnUNKW68nBicjHtnmo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pbaMbgOo96hlol024WJRCHEit1Oeg+lV7/TjbP50WWibp7VXWMxQzAI3nMNqt6Dv+Na1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GYoMbuMjFSO1jFVxnOTUdzGrQFmiVm7bq1pdKTDPECyKfm9R9ahMK/eGCtSytzBtrp4n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VrQXNvMu1zH5mOqnBNVrvT1k+eI4bPSsmaBoz0x+NUpCaNpVlkbIDJsPViDmnRtNJKPP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rnWkkKgbzge9PhkcSBRlyTxk8VaZNjZubGGWZZ5d+1fQ8Uw+RKCElYgHkIeT7Zp14Zfs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esaG4aE/IQKYi5HODeAtGyKn3QaS/iVpDjgNyMUXVwJZYldVJ45UYp8wRrdCDypxjNAy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2mYtCxwCf4a7G2kAnyDw1edSqCOvNb2ja4oRYLptrDhGPemmS0dln/S1GeorTBzDWIrk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RkGIjPIpk7DugBFRXcuIG5qXGAKp3fzKV+lArmhYnESAdhVLxBdeXYNGh+dztHNW7Y7I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/ApOQCW/KgLiwwbIUUE8DHFFTKwIGKKAPO4bdyA5U47VR1VGADYwBXSG4RVCY5x2rN1C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ZzWB0mbprbiyn0zVyGcQxy3xXJyY7dT3PrWVZqXkChtqnhj04raREvbkGMBbW3GyIep7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2+5+Wbkn1NTxpwTVxoZDFnPHqTgUxFGQiK00h6Kg4piZW2Nk5WrdrpkroJJdsSHu5wah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EJGOBGvJFXoNH1aVw04RfXc3P5UxAkNhAf3kjyt6Rj+tWIcMGkt7NERessxyBVyO2sLV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rjGRVbVtUljhEaWxhTt8uf8A61OwDUvSsi7mLljgFxgfgtQ6lqtxHOYIJtu37xUd/SqA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2QfKGPMY9T71AY4IVWS6ldi3OxO/4mmBet9QuywUTyO+emc1Z1lN4g3Eebj5jVTSpmvL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C/NIw5Yj60t1I2pag3k4EMfy7qUnZATeH9HbU9VRW5jjIZs9D7V6/FEscaoOABiuJ8LrD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AZHUmuuu7RLeRoJizzDnYZMkk+1KMr7CkraFsQDzRIWII6AHisvWwl3dWtsjqZA24r6D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PzI4GJmQbniL8YHPX6VxM3iSSPXBOUAA+WRR29qok9IigURhFHC1Mo2jaelU9K1CG+gW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ncIgyx6CqAoTIyjcORVRkjnTn861GVkcxsORwRVC4tWyZIW2v+h+tMkrbZIcY5Wn5Vxk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inXY59eh+lXYbOS8jkeEAiMZbntQIpyO8fTke1VWu1yVY4NSTxzJkoc+1Z8koZts0ZB9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tSGeYHlutVfs6sMozD8MU4290uzOcNyu4YzSGaEMsnfmrqStjGKpPbXdleG1liJlGOE5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CJIXaT+6OtICf52H3ahltw4+cgCrq2F+f+XaUfUGoNRgk0+ylnkifeqFlRVyWPb9aCke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3hbKRDBPqxro/DXh2a30yPzm8kuN7gD5ufWuY0nRL/WPEsX2m0nESMZpWaMgHBzj88V6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3QP6Ulqxt20I4rdIk2W6/VjzSiHBwnzP3J7VaEUpUDy3Uew5pBFMGwkTgDqdpxVkkW1Y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WVjnHvzVuWN1UsY3AB4yDXLeJNbTS7UxxOPtUoOwf3fc1IzN8T34JNqhJJ+9iuPKckHI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o7WBXmmnYYHcn1NLrunXmg6gbK8iVJgobIOQQfQ1mykZFywiiCgYYmp7QSNxgY96hMf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h3l/HPLbwl4rdd0hDAFR646mpLM24CqCGQj3pqyjZgIcVpzaTc/2XPqLR4s4ZBEZC2Pm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rM8CSW+mXskTDcrLCxDD1HFFhlHd8wI+T69qz9fv3EEFmXEoPz7tpGPbmtO/tL7T5Ujv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QqSPxqSDQ59fsL37Ogb7NAZpCSAQooA5u+jWXS1uFxuRkB57EHt+ArLgk2XMTEAgMCR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Pk3fMCOQa2tE8Mxa3pd4LWzhee2jMxZuDtAPf64qlKxLVzNaJI55LNJAke7KsTgKaq+I4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QOytkBOgB4/HNIu5pCecn1pl4kjWjBgzgdsc49qpSFYisLoaWWs9Vt5BAwyfLbjPbNdj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p4kUEozRsOcAcYOfrWLqehaxpEthcX0MOb+ISCKVxgr6t6dqtwaNDcwSyaXdJaM0gDiI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pV3uQ0dTp0rQ2Ytrkhmjk2bhx1Gf60uo2EV7dxuZGWRCCAKWfSvtsa2amRncryn3tw5H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Jk8yzulXaNz+UdowepOKRJzTSM7XVlFEcxMNsYXG5e+KwopTFN5attwSM5rp9QtfFAup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7WS3J+X64rDuNB1aC2aZ9Puo9h+ZniIGPXJFZyLiSSXbSbY5nR8dGxzVmAG6tWVGzJCe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ov72FPm6M8ec/nWpp9zqD+ZcW9rvhhXMvlRcKvqcUkW9i7bC6WZZkVWUr8yFxkj3FU9S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vypPb2rSn0W5v7V9V0pC8aDMoX+GoYHa4h2TAg52yAjkehptEp2MQFiBvwvqKr3sCNGS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xcTyR2dtczmM/MVjJx+VW08L6rcW7SGyuFIGQpibJ/SpSKucOQEO0rjPpV+2gMcDTSjC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eG9bN3xpV9szyRA3+FOubTVYMC5huLS1AOPOQqXx9a0RLKkdy2QxBlkZshR2FSSJp9wC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bZ/Ss66u3kbyocxoBgbepqW2jWzRZ5clz0Q9/rVEllvsESL80jOBkZUZqjK4OApOKJ5R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ooQB6sByQaQyxGqk/M2KelsZVBxtycBsc/hT7WFbqQHJ2d60p5o7ddkH38dT2oA0dLvj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/Kzda6+3kBiBB6ivJLnzWfezsWHPWuy8KaybyE2s3+tjHB9RVJktHZI2YeeoqpL80ir6m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/l5UY70yC43EIB9K56Zs6kTn7qfzNb8xIiIx2rnSS19Pj+6KEBdiQmJTtH50VYt/+PdO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JmkYALge9WBubKjkNxiqMpeKTcc49qsw6isSYCZc9DiuY6EzDkQxXUsJ4Iaujtj9ngQQ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ufuN/wBuLkcvzXQWsyGyVn5ZeKBjpC74ySRU0Dywh/LkKEjGR1PtVV52PONoojnZmLIp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JNWGKeG4iit1Zrlhlz2XPY1fubl7CM/b7nykI+6D+8k/L7o/WnabfXJgku51WC1gXJCD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rY399LdXEbksh+91Y+3oPerQmWbTUzcWcskSiytl4E79T9DUX9p26yKtuXuGbq8p4+uK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HXbFH92Neg9qljiEERkbA/hT/GmxJFOe4tY3kluBJJM7nA7Y9Sa17u2t9U0pJ4SqvGvS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J6d6x47qW1cwM5CZ6Z4NTc0WxtXF0ltYfYrPI3AedKOrH0HoK2tAtY5tPjATaoOWY9zX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G6Jjkgd67FImtrdYxwAOg6CsatRJWKjA6Pwtpsep+I4FCjZAfNcqOoHr+OKWfxBAut3U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Z2yeaylFHAHA5xir/gLU4bSaOz8vN1dTYZ/SMKT+easWsWsx6DM2gRo1xJqrmXJQYjHB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0rBJanSyajbx63cwCzzMIGcyZPzAKDj+leTeI0sL7wXaa3Z6ONPupL5omVJGcsu0nPNe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2FjUaKLU+S26PLS7Rjvu6568V5b4hsviFdaf5viIKumW8m8kPDwTwPuHJ64rqRiXfBMc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yg2QQrGMYbcTnP5V3/hjV4dSuoDG3zHOQTyODXCeFZAfAvivAwBHF/M1T+HNxOPG+np5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yMapCPU7td1xL2+c/wA6bf2a2kkWxmO5Axz2rm4vFttJrl7ZysEdJ3QbjwcMa6/U3Vjb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R2024jCT6cJPXLGrWnG0t/PNrYGPZET/AKwnd7c1JbOYNLeSNFLeZj5hnsKlsr2WbzhI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COWPiTS0cJc6M8LHs0hqvdX9hcTRT2UKwFOcbs8+vNdRDfGe5jjkihIZgCNgrmNZ0C2f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u4qpwpwemKAsat1qt4/h63mWUeZNI0bEIORj6UyS206/tbHz5riN7aIJ8icGpdQupYvDk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7KEIO1OvI96fpY8R/aLb7be6f5LAO0aff2/Tb/WgB7/2dJrC6kbi43qQdmz5eBisl0zq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SwwcHBNbk7azJMz299pywO5EWW6j0+71rBe61OLWJGuoLeZo2KHJwpPrwKB2sdVdRA3rH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f0rlvE/iK2svETabLf3dk0iDFxb4by2ONuV7j6VtySXuTPO+jxgDczFieB6k1k3q3Vzq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pyEtrhlMrpj720gYY8fhilYdifTIta0PSLp9Y1KTUZ7hykBH3VTHB6cVVt7uazk81HET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tLJDBIUvY7vf99JEJH19qzbVIrS6EskYnkx91+f07UDNfRtRvry5Zp2xbohPKgE/lUUm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YbRV221GMafdXP2eGMRgAhehz2NclqnxA0+yuFtBZWkl2/CRH+vpTFYb4i8YPYWLC4uA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8q4bSPDWpeMpZdSN1DDbB9ss0pwqY7CtP4oXdpaapZAWK757NHZRwnJP61zunQDxBiyh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4xXDFIyRj06mpYHdXNldeErF7LwzpF7eX8g2y6k0J+UeiD/P41DpsGoa3Yx6R4r0TUHCg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+zeopdK03VrfWLMS+PbOYJMm6AXTEuM/dwfWrXiWzvn8SXci+ObawjLgravdFDHwOCP1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JPB194dtXvopre7sN2wTxuAVJOMFfX6ZrQ8M+ILnRvDUepQ6ZYSr9p+xvK5bzX3fNz2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6RIP7Vt7+ObMjtbSFgGz3963vAr6nBaSR4sotDinE9zPeRhgmAOmf4sCsyjode1BGvNW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0mH7TtmDfxKCSAOM/NVPW7yyg0/QEuPEGpaY7afGRFaISrD1OCOaoHxbe+K/FF3pdqlr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WpMphA9RznA/Ckl8Y3Wq6/NZ6XrFhpWnWsYjg+3RqN6rhepUnPfFFwuUfiW+670Ro5pL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5nGTyfc1v6JcWOpW+o3doUSabQ2S5iVcBJF+XOPcAGuX+Imv2l/qtilrdxXrW9qscssQ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eg+B9T1fVfDd9f3n2KAtGyWpMKovA5ZvVQcD8DRbUb2POrjVLCx1jT7fSrS3vbXTIVRi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eMnknHpiup8JyaFLruqvoomit5tMkae3kHEL5GVB7isC/wBd8VaX4zUX9lbPcQKUVYbc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QfWuj8I2JuPFer3drol3p9lc2DKFlQ7d5xkA4/ShoEzymzaOz1FZJY1n8mQFo3Hytg9D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TxXqjx/8IlpcVrCN8syx5IPYD3rhp/DFzbeIbey1NTY/a3B8yXoATyfzzXp+n3OhR+FN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srHYsmoICWdieWwOT0x+NNAzM1i+1vUdWZpfh5BdwqCsU08ZLbQeAfSo5mudN06S6n8B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4VSBwXPb0qCzbSAxn/4TjUJ0j/hEE2Ae2fatD/Q7rwZ4n8jXp9W3QDeJY3Ty+vTd/niq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+I/E0NybFbaZZikkUZ+WMhTXWXN9eHQtTned3Mk3kRq54AByePpXlPw+S5sfHukNbMRb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VmBPvXpdtdw6vomqRRMGNlO0qMp6jcQwP5U0Qx/iS112S4s5tO8RW+nW5tkHlS3Bjy2O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YvBOuf2lrcOpErHsaGbf5fzc9uK3NV0nR9bvbWxv4rrzmtkZGjYBTgdPrXK+fph0DWdI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+9aYKVTYc8nP1pNFI5Gwna+ljsJrc3QchUVR82a6zWbWPwt4abw/p5Ml7eHfeupGVXsn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z4mfw2l5JDaQy3cyBYJn6xetbXhGybU9Rm13V5T9jsv39xKx/wBY3UL7/T8KURsg8Gay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Nhdjyp1b+HPRqu+K9I1DQbnzIJY5LV/mjZwPmHXr3qpK914nk1DV7SwhFtE2XjwAUHY/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DsmjS20dwpAWB5PnEfPrTQi3oS6jqGnG80nWLPTLhzsmiaXaWC9Ox9a6Dbr7QmNPFmnm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+Vc74Ds01C+uotRtIliSBpB5XylsEf41Zn1jwhZzmFtMvYdwz5iyABvxouBqxx+JrW1e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FgI5Rk+w4rlPiwXutD8N3FzdSMWhkLFVzvJ28mtDXNI0mLRLDVdKaa3F3vP7+QuOOKf4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qcSn7M3ycfN93kUwPFjdlCNiKGXgMV5qNpWkJZiSTXS3E2gsWLwFZD95Cnf86qx3GmAl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TkH/AAoEZKWkzgO4CJ/ebin5UIVjXKA/Mx6tWpc2nnkO8b56/I+5TSrYutvlIpGdhjaB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0JmZ4ljCfIqnliay/tOeRIzOTzWlDoDxqZ9RLxxfwoPvN/hWxEmnabEJfscSAjIZ/mag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7pVT3IrUsYo9KvIppJdioCD6tmkvNd8z5YdyL7AVlyXCyswBZnI5LjNAHotvdRzqs0LB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30bZ715xod/NaXojUFom+8vYe9d1b3McqKUbI607kM2Z1/dEiua5XUJfdRXSbg0Oc9RW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AHlIqkSzUiyIlwOMUUsKnyU57UVQHnP2beuD1pPsBXlQD71aTDVOFIT5QfpXMb2MK/tw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QtoNqMB6Zp9zayXEIKKM1ILOcRqxO0jrSKGC3i3gyZdu2aJpRuCrwemBUwtguSXOTVrS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yA2eaaJJ9YuDYaZaWEYIfHmP9TWbpuoTW1y0rku7/eZuePQVra1tm1eXgYUAAms1oo45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EWpdMiVjdyXgjt26RqMsT6CqEsZuJtxwqDhVH8IrX1HyV0i0iiXBdy/zckgcZqgi9D696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owc81nalpxmiLxLyoya2dqDJzkipLWzeeSPcwCk557ColLlRUSHw3p7WluJrhCHPIBrc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ondIMIoL9qc22NAWXA74rinK7ubpWNbwe+7xZp4P95jj/gJptjpJn1a51e+mNro1jctN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KPXJxWJHey2U4mtpmjlQ/I4OCK4jW9dub5pLNbqZrTzTKyFzsZ/XFa0VzadiZnfeCdbk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Lhbi0uHRCegwAo/IU7dpuieAbnTYNV+3Xl/JHIwCMPKA5wc9+1cF4akvLW6e6tp5YMKU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jtWm/nA9M++K7LmFjtvArWkvhvX9Ou9StrOW6EaxtcOFHG7nnrWr4Z8P6bofiC01KXxT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YAnKkevvXl7Bs7m5pVwOc0+YGj0DVPB+nX2q3V5H4t0mLzpmkC+cOMnPrWr401650HVN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puYH7xBIyPrXlLFTyeakvL671DY11dSTeWgjQyMW2qOgHtVXJse3aX4osrrw7uaZEmaY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aTPHMLgowP7o14NaXUcmixxCUCRboNgn1GK1bfW9Y0DRonhkkEhkeOQcnK+9O4j2O1Sz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7imO9VbiNLq8d921XfOfQV5bYfEdlIW5t3443JzmultvHmmTSbHmCOOoYYxTA7iSOwFi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ArxyacEZdStj/CLXBP4GudTXrGQAidORkDd1qZ9WhmOfODYGAd3agRo28M8lnpoRdzJc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oGfW5t0bSoZG+ReCfxqnFqqwAiO4K567Wxmom1m3iO7zwrf3t/NA7XLHiW4hsdJeC8vr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eZNIncAe/TNQ+Eru2h8D6btjae0eWYAsMNt8w4PscV5N4s1NtZ1xyjfu8iNCTxj1P45r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ZBptgXkt7VdoY4VAccnJ9TQU9D1acNdW5j0yWEw4+aNDhz9c1hW0dxqLSxWvlgx8Nuf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xVPHC9wsgVcYiVc5Zu5+lcXf3V9qkhknuWZAchAeF/CgVz6B1jSPED+DprHS2t49QluA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fXgV5rbfCnxfFdi6ZrNpN+8lrkHca898g4wHGPep7SKRHLFlK+5pXA9n+Ing3V9aubS+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pLulAIYZJwO9cR4Y8K67e3gvdOtifskgJLFcBhzjBPNVtAvy8bW0zIY0YeXvOfnPpVa4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RHPzyYYjJ/8ArVNhnpl54Z1S/wDFWl6vHoUtpJvR7397Hs3AjLKAc9KnuvC18fH9/rM+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lWRAGcAY3AnpxXlJu7onabqU/wDbQ0vmXSji8m/77NQ5DsdJ4n0PxEss2razY+RHLJgl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2qx4e0zxPZ2jzWWgRaha3Sqym5RXBxnkAmuUe6ndMPO7jsCxOajS+vlTYtxOgA4CyEAV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SMa/EL/wAJ2NhbBWzcQwKrA44GQe/SsS4j8Xm5lK+BtKlXcQrNaJk89fvV5wNSvIyy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c3+NQSXt2rZW9uwp6ZlP+NPQDe8Q6bqthcXGpaxosWn/AGlRHFHEiqmRjdgA8HAP511O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8QR2lv8AZ9PtNFeG1g/ugY5PuTXnHny3QAuLiWVQcgSOWx+daFndS6ZHKbOaSAzxmKUI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hE1j448S6NOEW/YgQrEhkUNtUZIAyPeu28CeMNa1rU9TW+1GSVItOkkVeAFYEYIwK8pv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zV62vLvSpnnsLmSBpUMcm0/eQ9Qfancqxq+Ir26nvRLNO8wYZBcliAecc/Wuo8Ean9h8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5EJi/dTLlW57j8a4nWmeTTbOVcn5QCf0/oKo2urX1rZXFlHcutrc4E0SnAfHTNJMJaHo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IbDwzpJnk4VI7bLN+Arrobm6l8I67LrOiw6YjRKuYojGZOvr6cfnXiNlqEtndRXFvNJB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9K0r/wARanfosd3qV5cxZ+5NMxGfpnFVclnY+BtNt4vFtlLbXImgL7gDwyMAf8ais/GW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hpt3FqFxOwupJnyh+Y5KjPQ1x+naldWd4LizmME8fKspwVpPE8iR6zpurXTNItwhEvQM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EtHuet2dzHc2eotdQ2sMEKHdK3zFgD8oHc1Q1mC48WaGr6FeJCHG+4tUwpdjyST3/GvP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S3dxc209uFDSMSUYdCAenTtV+1vn0yyjLsxYruk8o4JX+8PfHWmJEGiaBEurwWs7KZ5m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3Ndt4m8Pz3WnQaRpOoaZZadH80m+fa0r+pwK4i9aOTyx542yfNDJn5ZB6H0NZ11J9nBD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NS9CjsfD2hv4b1UXk3inR2jcbJ4WnBDp6Vm+LvD39ly/2ho5S40i5+aKSJ8hGzyv09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QTsC1btrjULiKOwSWVrVCWEZY7Fz1NRdhY63wLq1rpt7dajq0vlxSQNAuckMSQcYH061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iskvhhZoGbAIuSK4+8ubFreG02ysIScleAxPWrdjfWkcDW00qG3YcxupyKoR0Mt5f+J9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8FhbF0Rkk8wc4455qfxxpXmaL4esLp1ju4LdtxDgFD8v+H6Vh6fHf2UMn9kardm3c70h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U5LKdrk3Gr30kzPwfNk3n8yc00Bz2qaHdRkLJG0mfu3CDIb2OKwpLd4pNrLjBr1OOO2W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pzn865Gay1mVyk4U9+FH+FMChp3mWCteSO0cI4VM/fNXLrW7pLaNrcCNpecheaQaVax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upuqd9VgWy3WVqqrGdgZhmgCGCbV76AJcQF4uu+Tg0+4tGvIVikuEWReVQcmsqW9vr9w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KRYpYyskBZpFOdwNK4Ek39n2x2t5krAdOnNVGurbOY7fBB/iatyGXT9U2pqMHkXHaUcB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1bN5lrGZoCOqHOKYEmlZe1nm2Ko6fKKfDqb2DrLuLQsdu3096k0chdMkiPyyKCxUjmqN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dQSR/exTJZ6Jpl2l3ZLIjBh7VXv4zuDgcqa5LwnqjWeoG1lJEUnAyehruLiPzEOO4pks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YBgAD2opiOQEwQgAZPoKmEkjEKxCr2UdT9fSqHn+ZKY7d1Cr95/T2HvWlaRoOeCx6nNY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kAAdBU5hJj5PTqKilkIKhHwOppwlYtznFSOxnzw3DS/u22geverGnxywXkTu3flqtArJ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9KkvZ4p0jigXaE5z600Finqknm6pM6/dzwc1DBbNe3UUSZJJx9BSyK28IoyepNdBZrba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XAKoPQVQrGPeskt1iM/uosRp9BTGRsFFFTJGqnkjigBdpOeTUtgiqIiGwBlugFbMFkbe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nZam0my+9cugIUcE1JdYmZvm+bqfYVz1Z30NIozovmfjJPWrdzOn2YDAPHOO1HkKnzIf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k4toiSu0MMmue1zW5l3TyTfu4hzjBrlP7PnluHTy/nDc46Vdj1R2vZCT8rHA9hWnHKiu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Uo8kTGTuy9ZWkVnaxoMZA5J7mp0CTHYpzk4GKjfKHDR9sjNIqk5dWIx0xVk2EntY/MKI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R8qDBOsjf3MYNMWNmBGSRSL+5kG3IPc0IVilJbSoDlcEHpTWhbauEJJ/St6WaLUYGjVU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+tZ5+4TGCVHc8dKq4rECWChS9yREoPCIdzHH8vqa1NavZTHa2cBZPIVWeQtnGRjBqto1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9ni+eRs8ACo9SxeXsp+VYxISu08MPX8qq4rHWjwl4XutFn1NPEkiw27rHNMlmRhj04/q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nhyHV9UudVljnuHhie3CruAJwdrDIyB61v6X4PuY/AOo6el7ZebPcxSrIJgVXGOCex9q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LTbVpQ7/ANpyoXXkNywyKLkjo9D8G6s+m2h/4SCCSZhDCZAiE5zgnjpx1rzTWopdN1+/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zvEhZ+SAcDpXs+swqvjrw+oPMLQIB6cGuAaFY/HmvahcW8c8VlNLMEkXcrnccAjvTTAZ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DN6kkkVzdmbzpQWYyYbjPNT2WmeBpGhjm1PXZrsoC0Kxg4bHTGPXtXS+KPEi2vgbQJJd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NBhbXnBZB2POfwq/pel+GvDfhp7/AEPWbJZ3kEUuq3SGUhyOigcA1QGTqngXw1p2k/2jL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21pdFVaR/wCEFQM4zXN2em6eZrSPUopJneUb/IBKwj2HQ4rsYvBFjea1bi98QJfatNEL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CBnAFcTqt5dahrcmmaHbTyvbMVd7cMWYjgnA7A8c0A9TpLnwt4Phl33+sapH6RtGsY+m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3S2jW5fxG/mJ5imNIzuU9+laPiSK81PQbKHUtD1GTVDGI7l4YS42r91jxjd/9enano2s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ZliiIWSOCTzQnGFYYwCBSbA5nUtE8Ir4dnvdMtfEO8P5aTXKoIw/HDYx2rm9C0mfUdYt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Eaz7IyyhSwznHtmvTfFMLalYW2mW1lqMOnWgBVBbOS7Y5Zjjk9awPAK3g8axWWi388Vg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ng/mB+NQBS8aeF76z8VXFvo+mTJAbndbpFGcNhAcL6/xH8K6nU/DQ1iHTZ7bTLu0uZ0V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fxbiOnfk1d8cweKR4kt5bK6Y20lxstisuFhcjbhj/CcE/nWp4f0vxbBBq41DUvNkktGS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H2+tMZxnj/w/Bp81tFbWNxCIIlE+oeW3lyuTj5uw59PWpPCfhe11HQb++1G1muZIJlWN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p4pvii08TafoQ/te+a4gkZUZDdCQE9R8v4VL4SluLPQJoUvvD5gupPMaC/uCGUjgcVLs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2a5it/wDhGpoFlkVDKNRgcqCeuMk/lXGzeHb/AFLxjqGlaTExht7hkeaX7saA9Wau7uY9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4RBLqNQ8rSS/ckBzlCDXM3v/AAkWp6nd6Jp19b3K38puJ/sMmY1LdQWxwPUUhpmD4l/s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M5iTZcXLEFZXzyVHYdv85NrwbpVhePq2o6pAs2n6faM7KSQDIfujj6GovE+i6Fpsdvpu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tdyrfIzf3QPauxl0GHQfg7qFusgW9mENzOUPK7nXaPyH86LAzE8PeG9M0bTv7a8UxlIr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7HP8AGVHOBTofCeg3ehXmpx6zfeRbZAM1nsDv2Uc810FpqepeKtL0a10rxU1rqKQbbpfs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YqfxFqk41CDTrTxotnPbRLDNEbNnaWUdW4Xv7VXKhHieoNieIhSpB6MMV1mo2fh7UfDk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K7IZdPkO9pHP8SH/AD+FL8TmW/8AHACOVjWKJJGeIrg45JUjPfNaxi03T9PGi+HLeS9l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OsZ4PyYHGOtQO5rw+FdJi8MWOhateC31m4dXZlhMrR7uicEY/wD11mD4faF/bx0IeJJz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GcZ67sYxWtaC38Py3V1CNS13Wz832mW2dYlbpkZGSQDUcN/HrBS61u21PSNViQp/acED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QJnBHwxHJ4w/sW21BdhuDBHdOuFJ9cA+vFbreFt3gexjWyVdXm1drNpOScYIwfYGqcWn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cjFujB/t4QlQQNwOM564FelzG1h8KwXsniSCPzL2SZb42p2szBlIC+vXmmgPKrHwfLqe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81xY5CqG2tcAHDbM+mK6XXPDFpH8Ko2vLNxfpcqpmYfPGcfxe3rVDw54bgvNalbR9fRt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lPtEQxkqT368V1Pjt7ib4aTlmxI9+u/d1PGcfpVITPJ7S5up2t4pPtDyQOMkDPyjtx6d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O9u+6RCF2gfMn4entWD4UZJ544ZAqTxsGDA8SKO31FbcUNrC+qXpGzdOQxXvtP8AjxVC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3cOw+U2JYR0McmeQPYgmsqC8uYEWG+j82MDGyTgj3B61pXupNeRSeZKJI8jEa9Yz65rH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PMgOQsnUL7H0qWNFmW2hmjMljMvAyYZThh9D0NNtUlkjZUkKMQVKHPzVnyQ3CMvmx7Qw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m1kETcSYI6EVDGPLToQpjJVc/wANMtIUu7tIHDs0jYUhgKfLfTibeZWYjB68H61LBrCR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DAde3vRcDXMn9kbLTTSpbfiV3559Ko6hZ25uhKZfLZj8yBsjP9KQXi3X7xp41kwN+9cE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3qItM7lY53RuRV3JsaNhY3ZuAy/uYk6yE5z9KTVdWSGJoLPLMOGc85NaD3dpEgs0uYlR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uTw405LWN3C8bc7WbpTCxydzO8z+Y5LHuSa1NItTd2s6upWEkHdmmXfhzUYLuKOaEiKR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TuUt5FsrMlI4eCV/iNICJ7u2VGtUt8Qf3skN+dNhsFkYSWVwRJ12PwarSHc2/GCecVF8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Bcubq4icx3tsrn3GD+YrSsL5ZNLkMc8sBjOefmwKxJbqSSLbN857MeSKtaXtayvADkbe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u7do4ry3lVhg8bWIrHNveWTh/KYc8FRkUwOSRt7dKX7Tcxnb5rKM/hTAtzMwjS9gA4OX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umqWIJ4lUYdTXPaTpk0kDO9wk8ci5HHSsxby60PVW3xKjdwp4ZaYmj0F4xvOQM/SiqVv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MoLDJB7UU7kcrPMre3lkk2RgjuWJ4q3G95bcr8wyce4rXMaDkKAp7VWkMnnkhNy4wFFY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pJFtatHzTIylydvoO9UUsWnKs6LFg5A71b8sx8Fs0guT7sZOMCnRk8kDk1CgyuOpzVnc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qEA5Ip0zvK6s5yQMD0A9qg3MWwKfhv72aLjDYDngn8afa2zyzhEXqeh70nQjLbc1r6Ym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Me9ZydhpGw1kUsghlCseuP5VjSSPE7I8fKnoOh9/etC7E80i+Uh4HUnFQJDNPIUnYIF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vbM8r7zjHU1zXivUTnyd3OMfQV1LeXbsyqcqmSxFeW6neNfX0szZyzcD0HpV0Y3lcJMr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eM8VqWF2Jh5Epweg+tW9Gto4rQyNjcx5+npVXVLLypRcwDH94DtXXczNqzvASYLg5lHQ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w+nfIrCgnhu7ILAQbqIBgzDk+1advcQ3MJlA+YcMrcYNAD5YN8gELkAGmvCyDBbr3zTl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pjnlc+pFITIVjKHduKnsRUkkIS1jSPBMhJbHX2BozuHQfjWhZiOyUXkqBmH+pQjq3qfY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LBNMEnlz3LebdP8A3F/hX+tZyWrPxndVqXE8rSSks7nc79yaTaEx5TFTnIJouI7fw/o2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ewma4lu4zGjJtJHHIz2FGhrfXslr4bu7AQDS7g3F1OzfKikE89s8+tc1deNPEN1Nsm1W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j47jgVc8ReLftWn/ANmaNE1rp7fNcPI26WdsfxN6VV7isdB4/wDEdtp1z4e12yt1k82Q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Mnt1FZI0+4uPEyWDWpR9Wge8lVXBzv5H5DI5qhF4o0C/0bTbHxHpE1y9kDHDLDMUBUno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W91K58QRj7IF8m0hUHmNAfX1IqkI3vE/hoat4f0jS77UY7fU7fzvLtIR5jSM3Krx0AGM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+0D4fWGy5+yS+fqUiH5N55bPsBkfiKoa14judBtp7jTrrZe31wx8xGDFUA28ema2PClz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eZNbvzuvbg/O23qVB7f/AK6q4jsNOijl8eTalA6SQPF5ULIOEREIx9M5NeN23i3U7GeX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ZoECsRn1616pdeJNK0Hw3eS6RY4e3XyFJlJCk4B9xjNeZ2fiZNJ1O1v4LeG7uY0cFrqN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rQ2B22gXXiSOx/tzxJrF7Z6XH8yRvIRJcHsoX0NdVqviuC50/TIJ7uTS21W3MkN3G3+p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Ddb8Sarr959p1K6eVh9xOioPQDoK1PE/iG11rRdAtLUyCSxtTFPvXA3cdPXpU37jsdJ4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ZZ72/aNvu3XmkpIPYjjn0qr4S1aHTrR7KNT9uvbuFGl9IgQSB+NZui+NtY0nTX0/zVub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E47Z/wD1VnabOtpqtrcP/q45lkYAc8EE4qbjsd1r6/a/Gmt2F3ro07T2dZWR1JV2AGB+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LpFtZ62LfxBbXQns2SR0jI8pf7x9RXCeKdTg1nxHe39uWEEjAqGGD0HWp/DOs2mj2Wsx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Yyi55Pr7UXKsWLrwxolvYyzQeJ7W5kRSyRLEQXPpV7wRLZwaZrEcslrFdt5bQyT2xmCq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cajEcjpXS6T4ktrHTP7N+zvAs7EXl3CcyvH2Vc9PelcZ2tsvkS2VzdalpE1nODIFj0zl4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h5tf1E3epaVoZCQXt27L5CYkYEnAB64xVnVPFi282kroHnxR6fGUV5iMyAnJBA4xUr+N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tMhttXu8me4YZEee0Y7f560m7iM7xFoFh4e0q3szPv1xz5lwEbKRIR90+9aGi3Nzc/D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iW1VRIeMBgAD7Vx0ksk8zSyyF5HJZ3Y5JPvXQ6Tqtpb+EdZ06eN2a5lhcY4BCtkgntTT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lsS9usjY2aRoo5Y/9NZR0HrzW7cX1rb3ulXU8FgL+/MlnLew/N5MgHygE+h4z7VwEXi7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aVpDxlZPsBBnkPbc7c49qo65qtjc6Hp+m6NFcRWVk7SBp2Bkkdu/HSncVjF1uO+g1q7i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kaQkkkd8ntXX6Nq1zpfwqu57G5a2uf7RC7kIDYKjNc9q2u3evvaPexRmS3jETSquHlGe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wbpyiS08Oz3s4AIa8lwob6Dr+VSBq+GbnxTqfhXU9Wm1LUpJY2CWioch/wC8cYycVFoP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RbardySNFZN5SytggnPAHrXLX/jrXbrWbWZLk2cEJxFb2vyRqPTHf8a25vGVvfS/Z/Em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xjy5gM+o6/pSuh2OX0XS7jWtatNOQrEJDl5GbhVAyx/IGvU9S8RaJB4Nt2ksUudHS7Ni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49D3ryu5nggvZ30oSx2e4iJZGywU8ckVpjxDaT+BYdGVH+1R3hmYFfk24xwaaYjW0K38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erIxdI0WE7413EA59SP511d3d+HJfAhlniv73TxeBdrkI5fHtjivFC88M7tGD5bHO2us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7FQuL03nn8j5duMdadxGZC1tb+JFuLSIw2/n7kQnJCZ6E9+DW34qluNKa2uLaIG1eQtL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6Q+758H6Gur3jWvDMkTktKU2cf3wMg/jVRYmchqbRWUuY0PlTgPEwPVfT8DUS3TIJFt5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+oqaxibVLS60y6TbPHmSAkYIcdV/Efyqinn+SCNoYdABSkNGhG7m0MH3ozyM/wAP0p9r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xlSDxx1plt5hg/eKoem2t21vqEcnDIjfOM9R3FSMS9g8lVdZBKjcEqcgH0NLZ2S3KyP5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9qvXll/Zd6drDyLhN8aH5g6k9MetRRpDDNteN1V+g7qKAM9l+cbcDH61Y06XypZ7ggZR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2EVz5cb7kIyrVSjJTcsmQh5IHegC6soin82ZElVhnPUZ96iGoXJm3JJ8o6BPlA/Coo7c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LVPjgLzCO1VpTjJAH61VwNrTdTmk80SKzS+UxRR0c/SuTlyLpi6lCTzit62kWzuYnbc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W3qsWjalP5N0ptpXUNHcIOG+tAmcV5HmnFu4cj1IBNV5hc2zgXEDoD0yOPzrY1Dw7eaZ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/wA9IznA9xTdM1REBtryPzbd+GVuo9xQIxnukZQPLAx39a1bSTydElcRgFjjOOopmrWU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4XAdM9QD2NOadvsJiPVj8qjsKAMp5ULfICBjuKktpHkmWNAp3HGSucCmPEAmc1a0hnXUY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TTAvT6udNuFjgGRGm3GcDNQXVxBrWJMiK6xghjw1GpW1jJI7SXBSXJ4A4NZi2KS4ZLlA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XSMVMBOOOlFW1h1BFCiVGA77+tFMDcitlADM+fpUqQjzQQu4n9KZbB2Xc5B9TV2OUHgf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zlxz6U2ePzDyAMDgDtU7MTjaCTQycYYZNAFaOEA5A/GneTkEkning7eAKjZpN4VFzzyT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kjpSqCCcjGKkaRoyF7mluflQfKSx7Ci4wtYTdy4BwO59q2MFQI4xtVOB/wDWqtFH9itQ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QUW8riTaehrCTuy0i/bh1ZS5PH61W1ZmVDIhxjtWk6qtpuDZYLmuYvL7ZbSFuSe1QNEs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Bnkk+lcXe29t/abC15iz94jgetXRqsgDqRtJ6DvitC009BbRTznG7k/L/L3roguUh7kc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BHJAIz71p6jpUMEaSxN5lvKuMeh9KqyurSFmG3so9BVlbwNpv2Rl3DeGBz0rQlnHTwya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kfT0rYhmiWSHUYxuiLATxZ6+9Wp7QX8ZgK8s2EI55rAiaXRtTms7gKdrFGHUcelMZ2dw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ho2AK7OmMCmyIVYRLHlz0UDJrP0vWJdLlFsFja0lOULjO0ntW22syxkiCKOI9NyrzQDR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hCHb7sZ+8fcjsP51W3yuS8jsWPb0qeUGeRpHdmZupJ6/WhkCqP73b3pE2IdzY6VFJJJt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cgAevNVZUfHzdc0BYgTO4gKS3U055Aq7SOD2NSRK8WcHDGmT3Rj+X7LAyjrleTTTEU5T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o9a3rSH7V4ahV3REa/TczdwB0+tYLNLqF1HFHGEBO1FBOAK6K5/4kPg+aK74uZZ8wKD0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WY2m2S6t4iEQO+yshklzgMAeB+JNb1rZf2akkS3Wb+8kEKSBOIgx6D3xVvwbogTwpcm6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ZO/YOV+nc/jVWXSp9L1uykSyAtFnV2uZpS23nngnAP4GqEStpX9neGNW06SZpbowfaHL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wsMWdrEHgda9F0ub7Zq/iGTUGVIpCLdsnhVOQAP0/OuJkt5LS7ns5/vQOUPvjjNNjRky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oj+Q89KvzQ5yVqnImOMc1BRegcMcjFTByD/jWdA205/KtERmVd2QD61ID4yZMIWA3HGf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9eaQRMkfJ5/nUyfPaLGkYEwcs0nquOB+FBQnmEfLnH4UK53bdxIpXUnAABwOo70gXkY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Hk+1J8rDOBSFS5OP0pADgnp6mkIerAZ44pWYMmOAvcVEh+XIyRSk7lx3oAakkBcqDnHv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UDpg1XaCMMPl/KphKIRliSv0pgRxQyQp5nmEjuuamW5L8MwA7LinqySpuH3T0oS2XDOq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4jZSVemetaN1ulRHA+8oP6f41RvRL5B2/dFXLZw2nxM38IK9fT/9dIohjVlJVhwfWrEM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VfOUNwSeepq9GUKA7hzTuIrG2Kgu5EgJ4HTFV5NOQqWTgnpz0rSDxD5S6n9aj37SeAw+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HGg80/KeQDmtfR9SNrOLaVmEcxAV2/gcfdP51Q3MMtsJHY9KYXYowOcE9KadiWbOvmSK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GbZcKBjy5V45+tJqlmftCXMCr5N0PMUD36iktpdggTUlMlnqEYEu7+FlOA38qv3GnzWm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z5ch7o3TmqZJmixU27xs5BI4IPIqlaWa2ly0U/zRkZ8yrrXAjcZIyR+dVr+ZZICuTkcj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i68IPMp/f2Ew2v3CHt+v6VS06zeWxF2jO8ztskIOSpzwau6FapJoOowi482SWENsYY2s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MQwkjBALBeKBGtd6ZKLIiVllcAFWA+aubuIJ4W+ZOD/F2rqPtN29qksLLLEq4ZW+8Krp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m09E5BP0q7CucyztKQHIAHtVnT7lLW6LtllKbDjt7ir1xp5d8RgMCM4xg1Q+zxRM6yI2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Mx1OIxMqG9TJjfH+tWkRftemlJUK3NtwQR/DVLT5GaVIXYrGh3I3dT/hWlaXEtlqixT7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waAMtpJ4AWt5WVT/AA5yD+FT6bFp2q6kkd3EUuGB3FRgE/Srl7p6RzsiOI8HIJ54pV0S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XYEfMjdPrQmI57WLd7TWJraUEbOF917VUCkfMW+ldfrNhHqEqfa7hEu412+YBgH2IrnL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6r/EvNDBFCZflBzSWQdL+AxkkbucUO5k7AD0Fami6ZDqCTI0rRzfwEH+dCGzM1XLag+7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FWby3mtZ2tplPmKcdOta2m+GpLkCS4lxF1wOPzqyTni656miu3MOkwfutsZ28ZooARo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Mjjt+tSL039scCnKAcE49cGsiyVUl2bxGxX17U1ZNx4+8OvtTm1K4eXnBRRgLjgU1W82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82dtO3AA55xSMX2/JzRDFJndISQelSMciZJdgM+9S22HnZsA7Bnd2Bps8mBtx83YDuak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dW9zWc5WRSQyMSXVyTKNqDgGrbQIiDafwHeqsgkZUy2zPpThd7ECMMe/esbmhcmvYIrZ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SuHudR8uU/JvUHLZ6Vtaw62tqs6yANLkFf61z24T7IAQCTztFXCN2JlnTwt/O1yLccYH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2PA4GetWNFeUBbOzgjSGMFpZW6KO5JqvDLvuZmLZhLHYcdRnrW9jMYtv5zFWAoWBI1bJ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eGGM1GHwuAo96aEy5pGw38cgUARAvgd8Cue1PTBe2nnoD9oXJOe/et+wmRLhmYgDYQT9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cdKYI5Wxm8+I2kxG4n5SeorW0+5cs9tcDMidM9xWfrGnm2kN3bqVjzyAOh9altLgXqq6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LNoH+7S70IAJxTLW1v72F3tYN7qdrDIGD+NXYvDl2Yi93cwQsfugyZ+tIl6FVphjjHoQ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47Zq6dFsoyftGuQqP+maZNJ/Zeg7Qx1mX6+X1p2JZQBLPuyCOwzS3CJ5ZyMGr0dnoqqQ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9KJrTS5YikOswFvV0KmiwGbaKsUgdV+YdD6VWvGk1jVbewDAqrH77YHqcn8K6K70+w07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VUDCsOSeK5zQoFkMtzM/zMcAe1AjrrzW9TtLyNSht7YEZjReNoGMA0y81S40zXZ/NQz2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cdRnpVeC6MOI/MJjJ5UnjGaz7i1mm1Z7OMszeZsUk5+X1P4U02S0b+o20M+kyzRyiK3v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UDj3Py9K5fUP9M1K4u41YI7DYG5OAMDPvxXT3zxan4YureEBIrCZVjY8ZUYG4/ma56KJ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gnrTbBGbuxt3g+47mm/YZplLx28rL1+VCa0TNb+aQ55XqaktNTkt7r9wSd/yhSMj8BSu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0SRsJRyI2BDH6Cn2t0V+V/yxXTpYXEXiqyluGMjyOQXB3cgcg46da5u/tUTWLuFQFjEz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ZMqSKD1pyNklQ+3cMfhTLa3VVLSBvLA7cUwkBtwIx2pWKRcZBsIUjPrUar8ozgknpio9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SxgE/Mc564pANYbT1wKSSUMqqwGPapZ3SLhACT2NQkLMnLBHB4HY/wCFADY2AHynHtVy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QQqYy5+7+dRjS7oFHmjKIwY7voM/yFNlvJZoUiDbIYxlYgcDPr7mmBM9lCPk+2IXHY8D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3uoQAeiAsas+III51066hTHnQY4HUj/9dY6pscAnpmgRoC40+0BEcEt06jrJwufoKnub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OmlXy1SIYji9QB6+9ZiMu85BIPpRM2W2ovzdvSlYCGQiSFgXwcd6XT/nsJkwSynIFVpE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UdKk0a4V3lRTlSDg/jmkUEB80lWQ5HapJUEbAjjHarRt4ghYOQ45PFUZZEOD3HbHWhCL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yOX6oDkr9akE0iRqXIVW/MVnwoZHGflB9asRFE3B4izY4JPFMGXAsMnzFyAPbrU1rZrd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WPRR61mRFvMCdMnr6V0dtY3kWlEoojWRjvYjBbnAH0oS1JZUvbzzL6FmjXyIBsCA5BH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1fSGslcru4VW5OBj88Vzr6GwgLXF1DEQNwQtzWz4eGmReWsM32i6hJbPTAbGQKtEswJ9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2liB4aI8r7j/AAqEaVeQMXjJkjHOcEMPqK63XtZsNLvxE2nCWR1D784rNbxarqZBp6bu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6erSaZqMgQ/PHsHY5zyf0qGz0+7hmt2Mm+N8cN/EPSpW1e7vbWeS3iVJljbKgcY55pXk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ISyMvB7EA5H50kBd1G6t7ebybi1BiZcqy/KcVlf2UsqtJp9yJABkxscOKn1Utf6ZZ3O1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57SQsgKydieoqgLltczSSC1lmdQmSBtBJPpzW2bW11FCDDJDKONzrzWVDfWt3tGoQ7H7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RxyIsdxAPPjAwfm++KEJnCXkdzpd89swIIHDdmHqKsWN8gX7NNjk5Rj/AAmul8SW0MjW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inlPaudfQ5hH5luwmTsR1FKw1I2L/NzYLchCs0IAkX1HrWdbatcWgf7OVXcPmGKfpd5N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O1lb0NV9TtPsOpSwgjZ1X6UmrFaE41a4kjIl2SEjo65IqGOXzv3cxMb/AMMg6j2+lUWd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aRriWV9ztnPcClcLC3+lPJbSXCACWI/OAOGB71nWz3NjMs4DAA8nHWujsp5M/MGMZG3O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+14LfkwSfOpPRhTQma0Ntb6x9nuXjHnAD5sVR8QXqxzW9hbvtQvtkYcV0d0I9K0mWcKA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7a4uJUcON+/dlu3NW3YmzNs6WinDJvP94Ac0VMXc4zcRg4GQGopXRVi4uj3Lp8zIn1NS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UfSsszXUq/NI3PQA1e0JHbVlUuXIGT6CpsMrXds1nOVOTGOQx/rUakPnJ+UelaF1fpc3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gDlsU2LTkjdnuXMdmg3MR1Pt9aTQkVPNbAEUbOfQDNWNty8WREykc5IpJ9cf5o7SOK2g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U9rdTzJseTO4c1EtC1qyCxiMkxmmIGBhc1QZpTdusj5XJ2gVozTKHwq5PQYqKNDJN84A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EVpdsSjG4dzWffyjh4z0xWq7Ir9BjHNc3q91FAkhDZP8I96mKbZTMrVb2OeURu5JXt2F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zCMHgMwrM021F7d5lBIzuauoSPNwkpACpwidlrrirGMpFxrmQ2gsY43t7fhnDcPKf9r2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272xmqV1cNMydSRnLHqc0sLuq5LED0qiTR+xIMF2G0darTLGxOzdgccU0SyOcNwPSrAR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Mp7fl2qMe5q3a6VJKqys4iTP35OAfp60FERQ2Rj0NV7x5pCp3Egdz0oQi5eQaZCrRyGW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FPbtp2omSJW8ktlM+npXWCZ3iKOu4duO1Q31kb61KMgUYyh9DRcE7ELX4EUd5allDKFu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2yWkRjlOACc9etc/pTGzv2trhsxudrL3P0rcuoDYXITfutJjuiYjpn+H8KC2rlKWJ9uS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4C5H0q848xwoOAfarCKiEIWxn+EUNkWMyS1IwNuGrMuYcS4Irdug5bKDPvWe8W4M8pxs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7LaJeWIGK1YrZbWJV9BzVLTwZbmW8KlhH90D1qZ7iS5iG5djHjaKoQ57iQtsi5JrfvEk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c3CxwxAdjj5j+hFYNtp5kG0ttz3rpNYtg0Gm6eG+S3hDEn+8aAG6bCW0PXZgB5U0ZkUZ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UimlEeNxxXZ6Fb/ZdN1Zi3/LLAJ5HQ1ifZ4JCsoCoSMkDpn6dqbegktTIC7gWPX1q1pM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azzKM+nNLKu2XDKAvc+ldL4atLeCWXU2IEUMJYSEcDP9eDUopl7R4hZRoGGZLi6mlGe0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uBkvZHvZ5BGrhpGIGPc12trqL3Q1LVoDIsMMa29sn07/AK5rmX1TUzGxku5MHuoAP51o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7iYbWZVA7AYpplXdtXnHfFW7nzrpRLP1C/exy3uT+FUthQ81Jdy8nzrhQQfUmnxhGwpY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sDk1ZBC470gJG5YjkjHy0wrsCs3IboAfwqe3tWuQShAbHyjPU+n86mmtzGVjlUSndh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Ex1nqTeQ1jcORA4IV+pjP8AhVe6sJ7NsSjKtyrg8MPakkii810iw6joSavadeJMo0u8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/q2/wpgWFlN94XZEHz6e4fI/uNkH/PtWXkJGjh1JYkFR17c10Vlp0miXwSciXT7uMxyy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vWbcaKtrdPbtdRh0zhX4yO36U2rCTMwtzkAClY4OTg5q1JpV0BlFEg/2Dmob22ltJQCO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dFWfAhcOgK4J5FZuhsY5kP8AC7EUupyGNCpkJZxjb7UwyHT47VjnAXI+tILnQ+dKm6M7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OqsC3AK+grHi1C5uL7zQVxkZUela0qqwLbhuPJotYLlSN58ZxkD8Kt211GFcMoLMOrfw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5xThEZW2xA5PYCmI1bHyVcShcvjCZ6bvU1ee6nvNSSxkuF8ooFLE4APr9azIbK8tIPtF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DMfQCmtFK1mbvgLu4zwW+lCA2LrSLK3tpna8muJ8cFR8o9Oar6dPbQI0NwCgmjKCVOwP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u45bXeVjEZcgdyKpXUu23KiPl+A/YY9Kolmv4lRnstLuBLuBjKbu7Ed6yIoWDxHgqeWz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2MpIZVcucc8E4FZCBygQNxikxovPeWsMkhVhCixkMOobjkVZthFZeAouGKSSlk3DkAkk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HJGSW4GGxjmtm/1axXTbPT0jKogwcngcdKaCxG13G3h+Ej7vmEA46daqbGmtSwZi2OA3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TQQ7S0Um/juDWKZPLPlMGK0XEammQyzv9jnX90/c9jXT6RavZWBtWYPtJ2kNXBmaRVCh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h29dNWETsdsoxz600DR1epy7bJImfycEESlcgVFGltJMs63Tl1HzJGeGrT+zi53Rbgw2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ebQtbwpCwSHhW+4f8Kog17/bqAkt7aIxuuGDYxn3qhqcP9oWEV0vEkfyP9a1pbu3trOP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5ZqDTFtvKmJRhE5/eKzZCkUmikzk1CnKkHcDg5pViTBzxitqa0TTbZ5Bh7iZiFPUbfUV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54rItFiOdzGkaOQindj3rWe7knmijSNpI5F3A5wUcelYUM4JO3jtzW9o9wixsMgyrJ8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ddaUWltayEElRkn1rCls5bUDch56MOQa3/EtxJC9q6gE7e4zWRHcXV07DIPH3SOKqQIz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oqwYiCQy5PeipGWwpRGAVizDG5uMVo20Y0bTnOWe7nHCgchajS9sLds20Zlk7PIcgUk9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CdxJ7GqEzPjYCfzppAm48ADJH0rbhurK7sZFMUkiIM8/xGsIMdRuW/c5PUvjAUVPoWtRz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RM8nrx60AWY7rTWJCaY5Yngbaju45ogWiULv5OO3tUy3zXVwyJD5ccbfM3dj6VXvr1gx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Wd9EawXUIZFlKqi7e2Wq6UiXjrjqRVSOMRxiUgh++e9PWUqQDnn171yN6m6KeoSZBSM4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vuIo0cMcfMB61uazdCPOw/N0ArG0y2M9wZH5C966KKImaOk2ZgtgDwx5NafCgADmpLaD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GN2FXn3rZmJVEe5WHAp0aAoSB0q75aAEYHPeq0/7n7p+tACIvy9fepFZVXBH51SjneS4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BcDcRmgAQB256elPmVVIwu6kjkjwcd6fI3YcCgCExuNxwFyMKKheB2XCvuI6kVKxZpAm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1F3eFFfYiKSAB1NNIZjalpQns1kWLMycjBwT7ZqtotxbX7iyvyyfMNrFjxW012Zptm35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xaK5+2wEjceVA70ios05JGS5ktggRkJAOc5HrT4owqEjJY9SRVXTk+22Tyksl7CCy7hn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aAPu2sRyh7Gi9waI7hfJQYdmbGSO1Yd3NKICmcvI1bTXkZjdjhsdzWVZ4u9TDnHlx8/W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7FEOPMI3N7mlstKjeV5JGwicsR6eg96tLlvmOPWo3uVjCws2AW3YXqT70JiGTyqkhbyh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qS6u5LuUyldpIAGPQCmSyxOMGAkjuajE23AUA+maYieLUEh0ue1CSs8rjcVOPl9M1UYb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5yfxNKLhFVsR/MTzimvLG23O7aOcD1ov0GiKVyyFcADvWxAW/wCEQnQ8faZgg+gx/gax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tKwPQ4wK6eOKDTtI05dQkRDG7SFSfvNzgU0DZmC4uLGKHTrN18tRiRSuA7nr+Hb8KyJk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SQg7D0rY1K4+zXQuSf3syZVf7mRzVFL3dGIyeOw9KdxFVY2OQykKfWo5LZZJAABj1q5L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R5VQAEYmpuOxnvbtDJtAyPY1JkMeuBjpUs6F2xggVmSGVJSe3vTA0o5mt2zGRntxTGle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VV3Oq4bnuPSnqhLfMxwKALDEjLqADxnmq5JzwcMafEqSEsCSOlSiKMdc8+lAjqNK1Zrv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KIqwz94EHH41z7Xl5rM9tCLeSedF2KETc7D8OtXNLmW0tpmVlEiyJIFz99eQV9+DXZWe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+vNPG7V7xh5JMRIRTjocY9Tj6Vb1A4y50LX9Jia6n069to1G7eUOB9cdKc11BqCWayvJ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ya6vwX4v12/8TW9heXT3tvcsUkjlUEAYJyPSuT8XWSR+OH8P6Wyqbi6EKBDnYGOMH86V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+J9WdrGxubiJGwWjQkKPc9Aa1PEekagifZLiwltFt8lVePHHc5716T4n1lvBwsfDOgSr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gLFj6/XqfrWnbWz+NvBNxaajPHPeRLvgnUbW9s/kQaoGeDafouoC6QxxCQNwNrA5zXVP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NpF2seM7jEeK6j4Y32mWSXU10wN+iFYEZSQMZJOe3Wuks9T1t9ZhkGqyyxlxugZFKspN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tdPG+8Rpp2GRApwF/wB4/wBK39Ia9vhs0ywyVHKW0P3fq1dN4t0LTxr943kqfMWOUqnB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4iXSPDsen+GcWhgbF05xv3H3759afKh3OY1fR9VEyf2qs8aZztkUjI9AawtRV5J1+YKi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1u1urnV/B2sxatI00MUAkhuJAAd2CcZHXBA/OvJBEWnijZseYwUt1xmk9BnR6Botw+h32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diw4OM/4Vn6JA2pZsBZy3UbDcREhYp78dq7LxLaN4Z+FUGmRNuluZA8xHB2k5J/9AFVf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WcHdb2pC45PALf0FCVySW08LXy2KaZJbT/Y/LOf3ZySWz+FY83hiKNisNz9zg5xkH3pL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DrdyXJ5TdAAMevSuUXUNRfVZrk2s5MjeY6Jxyeaq3caOkt/Ct/f3PkWZSebG4KDt4HXk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zNbSQkyxSbHQfNz3xivVvh881vpOr67d2pt9ieXFvbqcZP67a5e08Y2+i65cXMtlHcSb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3s80mrbDMOy0zVLGKO7WyuFhkwuZI2Cn2Bq0dB1G5uGktbC4njBwXjiLLn0yBXfeIdfl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UDzXH/LMEAYLD+lcdpfivWNOtPs1jeNDFuLYCqck9TyKQihceGtZcEJo96D6/Z2/wrFub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zxTQXC4bZIpVh74NeqeDde8R63r6xXGosbSAGSf8AdqMjsM47muQ8W6pFrviO7u1wUDeX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kMv6DqMk1okjbtwUggnJapNQtE1Wwby0Hmo4IEg6DuK5bTr1rGU5OU/u5xXS6Lqb3TTs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DDPUGri76GbVjndaEkupwk/Iq/KvrgdTWrbzq2j3c+CPN4P8s1e12NbOzM7QCdVfDnHz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eP8As2QKgCLhCMEZGaYIxVt/t1rb24bEvlnymJ/iyeD7Gsh7c4IZSZFOCPSusk8NvGRL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6fQ1meIoZbdY7/ymjdxiQdt3rUNFpmCihH2nIJPpWxYTWsTGO4XAYg+YvYjoaxIrtppA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OMkegAqdhnS+IJ0u7e1NofPdcr8o61km2uLd83CmIYzweTWtYW80emslqyedjc5PasaG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OcEk9Kb1BEiKsiBvOK57cUVfFhYNz5rH3HeilYDOgUheWrRsL23CPFOm5W6jHUVmoD93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xxnOe1IC1JqCsv2e2thDb9wBgv8AU+lR6dYR2k0t2ATJKcIvqTTvLO0tjAA4zSwzhFV5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onPlRSjcnaMWsW1CC55LE1SiQyXSseo6mpJH81wCoye2asRosQ6Y9SK5JTuboluIfNAO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I4+fO3rW1I6iPIfn0rltWfAmd3CgKenepguZ6jloiuypqbKofy40JLMe4qzZwpHGdvyo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X1jNIkgEqjKr6jvVLUb5iv2SLB/vkfyruUbLQxk9Teh1S12hEfLegqeK53uSRgGuStAF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37dpSoboPSnYk0DIqvnmmTMr5HTP6UiKXYHHNOdce4pAVoI1Q++e9WXTceTUDsEOFxn+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c0APkkWFgAMmpI90w3Hp3pJYQ6j17+9ODeVGVxzQAmQrMw7dK0vD6ySXLzMjLGRtBPf6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m4z5KtjaOrn+6P61rWNy93dFlURqkZ2qOdtOO4pGS4EEsgTHLH8OapywzX8jxhtw/pVz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n3ptuvkykFsbuDg9aQ0csslxpN9uDM0YPBycVrXcdrd2SXluTuziRB607V7aEKyKxDP0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yJcBSdrADAxSsarVCXR2Q7Vz83NJZxyQw7sHJ5q8tmsd6LeZiYGy0Z/oa2EtY41CFeB2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4wVJOOtTrqioozCCR3rQNtbTOQCML1AqpcwxwyCOOPIP3mAyaCWQ/wBsSliSg2ntUL3r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A6UNEi4AUqT69qn+zKIix5pgVzIfLIWQZxxmqpnnCYL8VadFCggA1GVLLnZn3PQUAacW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K/JCpNCcEduR3revLUnQ7L7YwkjgkYySr3UZx+fAxXJW1svmoRIsTHKgnoD2Nde81vHo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Nkm5ud3I3VcXoSzF1sn7fDcEZgkiXyyf4eMkH0PNUfOiU42e+cVr6rIEZJJkDWkpMM4X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risK8i+zzGPesikZV1PUUNAi0k0ZBIKg9hSiZW4OM+1Q6N9lluTDdsURhw4PAPvRf6dP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VcdGHtUFonwpB61TuIMgHGSe9KLgrxycU2S5OFA5JoEVMeRkHv2FTRneOOpq5ZWJ1G3u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mPvDvWTvZHABIpgXYoyJVRTglgPzrU1xYYr8Q28ar5aANgd+v9axrPUEF2OM+Wep9f8A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WUd1CVaAqN4Qco3fNOwinGkrDIXOO9dHZ6jdz6K6Qqr3FuRxtzuWuWMkkKEKWC45716v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mrXcyLLyqxMwAOcEE59McU1uBBJqVl8PPD6arqVtANdvFIggjGGVe5Pp7/lXIeFdOs7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uZk8y9Vil1yXYnnBrq/E3wyvvFPiJ9T1HxHZbfupCqkBEHQda5jxhps3hfUtOtbS4hki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wPf3yKoTNv4g6ReXni6+kiKZKpsUtgkbRW18MI7uC91CG4twkKW6lXA4JJ5H86i1K2h+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pQWepRJtuIJDg/mOeK14rm38PeH5NPGo29zq0yEO0R4GOM4/H9aBHk1va7PEFzZKSoFy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0r0/w3pdx4d0mfV9VHnzAk20CHr6YzXN+F/D9vqHjea51K5RIYo459rnaZW7fgCvNeg6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t1HrEUNrDnMI5DDH160DucNJcXV9f3WoSMwluUUeW44Qgnp7Va0aCztr2S4vNPhnjljx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16Vd1fRv7LuEle/ilikJJVD93A71qvpWn65p8LaddLbSKvzRu3X3poh7ksstn4n06XT9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2ZAAjjsDx0rkdL8NQ3+pWjXFotu/m4ManIbvn9K6qObTfByma6u43u7oiKKOMZ+b/PrU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oTEbIVOzPbNFh3uYvjyRbjVBbpb+bthMAz0APJz+n5VkeHvENh4Q0m4sbiOOeec5OBhR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PPdXbSFJNshLNIh5XvRpnhrwzq+mPFcbra+aXcs0rkb/APZ54x7UIVzU07xPc3jQQ6xZ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Y0PGTgVxXiDw1/Yfii8ghugsHEiCRicK33V/Ahh+Feh6X4Yg0tQdQvYmt4nEkaB/u46Y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DxL46Gl3Nk7RNKNpcYwqjIP04P50ykxfFLf2B8PtM0jOJ7lg8oB6gfMf1IrzrAWTeqgi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3iOS0jjiZLLEfu3BLAfif0rlE0q01EFrCaRWBwyOOh9M1k1qO50etEH4O6cRx/pJ/wDQ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5969N1HS4/8AhWFjp9xdJC0c5dsHJ+83+NctoGj6Fd65b2gklkBbLySPtUAcn0osM6iI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Hl32qnYnqFx/hk/jXnDxleinJrt/G3iWK71VrO2SJrW0HlI3v3x/L8K48vkbuCD3pMCi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DMTJaXDgfMzgc/596yJJcZO0ZrdtZWsPDy3PRmfcMD3/APrVUdyZG3fOLiynjjIZ9hXH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x/t6f+E/LgDtwK2bLUkTVpAXJhucHJ7HFW77S9Nu9QVrsskhHUcB+Ktu4kit4d1m4e1e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GPUelaU+pRaxZXGnTgQzAcluQK4+K3udO8QQxRodxfan+0DXS3OkC2t5b2e3laUud3lu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paBDY2MEkKPLIw/eOvKisuMISuWPH5129jbxRp5nmzC08ofJIfl6da415IE1KVlQmEsd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0+f7DpEsz5MkmQuetZMLIBI8mQxPGOlWZbhLiMeUcBeAhqnIxb5MYPcUhkpmkz8pXHbm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0UDL8G1Ysj73cmrIvIooCFOX9axnmZUGDikVyQFHLGoegI07N5b+bYSRGnU9q0Z5LeM7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Ozg+y2v7w8tzVC/urdGVWfMrHhRXPJ8z0NkOjdZJuhJznA71ozSjylRFANY1vetFdFPK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kiMhBU9eawkncu5HJHIkZI5OOma4m6SW6u2WQnqflrpL7UJY7WQRLuduMHjisSNls4DK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00YW1ZnORbs78aNNGCCWcgbfQVnajHEl7MsIJMjbweyqe1U2mkuJTK3LE8D3rcsrD7ZZ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qK6bmTepBZ2e8AkgIK3IlXagX0qnAgiQxhSSOKtwnyyC4wMVLGiYoAeDzVe6lk2EIBk9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HuLZP3fehAyCItISMEEHoauxyJDneck9FAqvkb8CpQE+82c0MSLHnhxjAAFIZ1OQT0ps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M4ZyFGKQ2XlzdzQwKQFU8Z6D1Nbdk0EdrczW+4qq7dz/AMR9q5m1cxcluT1NWPt5jtng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sapEtElzceXzj5iMAVUxJLIGJ4HJJ7VBLcymXdtyR2qWB2uISMGNs459KBjLqSG42LGoL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py6cZkSRZGXB2sy9vqPSlmTZKxQNtUcseprRsNxhAdSox0NJlJ2MaGUs0ljcvlwcxy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27K1vPgzp1Pr71h67YSWVybyAHy8/N/s1Ytbhr2JZYWBuIecf3x6UJD3NvywgYrwT1NQ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kV156q6HO7qPSp5Co+TGB6DvQhFOS2lVDLMy5PRRVRbuWEsNmVPAz0FasrMflX9arvb4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fPI2xiMbQKuFAygKVxjkelV5InRuE+Xu1MMwjIAGTSCxKkT7yrJkYzk1q6ZL8l3Zltxm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/UCsdbrfIHdN3HHap7S48qbzIWwysGx700Jo1Zp4nuCJcNBc26b0HIJ2jn2IIrmXgaFm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09mjebHY7bg84D/ACZ9cVnmAKrtMRsyWLE96d7isZYXdgr8o/nV1b6RUKSEyLt2gMc4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b2WIMdvpTI7uOXOdy465pjJ3kbNCOpRiwwRwMiomli28Oo/Gk+0RL8zzx8UWAvW95NYy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diPSp9Tgj1G1bUtLAbj99B3jbufpXNXWpswKxuCTwSB0rU8Ha5Z6Tqcn2tCRMuwt/SqS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YliTnt0rpdO19dLjWTcCrcPH13UeJ/D2dTWfS2VoboeZtHGCe/0/lzWTDpsNpOZNRkVk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0pjudtHpcWtiO9tJPL0t1Zp1UfvFIHQVK+ptZGJZI/KhjwkMWcucDqx7fSrfhmcTI829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VRWF4i03Uf7TjaC3MsMmTu3DIJJzxQTe5f1DUbuz8S2wll/0Q7XKj0PWp9civ7Ai7tXS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s+tQ65pVxfxwSpHJ5ixqvA9P/wBdaXhyG+sbcpM4e3fgxSLjHvzVAcnea6pg/c24Fw3y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xXT6Lpi2SW0ci+TP8z7SdxYEANz65ANX7nwtplzfwXibo3hbeI+i5+lOvLNdQu1Ecs0N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fI70EtnNeKLiOXVrMq4LgNG+BjAzxXSWl/cnSbcWiu0whMgjPR+cYz61k+MLcHR4rghf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yP51qeHLgHSIycbo3Zc/7Oc/1FKw+hYtbx5rQyahapE5AG0ck8dKxfEepiDSpQjtECwS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Zq/qVw0erW8aw7v3Zcn0BPJ/QCmanBDd6RK91EvltISMntt6inYVzLsrd7VZo7i4Se2H7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4xn64x9a7GH7RNEsiblUjlQe9cF4bNnexvok7lZsN043EMGBH5V2GkSzWtndSXMew+bk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kJs1Jg0ltNBI+xGjyH/u9c/zFcfJqUt5pF/LGQywTx+WCM8cjNdTKsc9pKsZzHKuGXPQ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p2qW0jAQTugjb0Oc800MpaddXl3qiq0joZF27gx4OPStqCcT/aNKvZTDfxgJHdqMeYpG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Sez0y9jaeQiRTsLHpnOP5VqprUEOm/argB/tUpEa45xnAP5AfnTGjO0yN4/ELxFw5tgZ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Wrqd27RyR2bLA68vswCSaraRp0VteSD7RH51w28AnnA7D8M1W1Oy+y6pv+0GK4uCQnGc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KsXiS8iPlTqk6dCSKN+n3h+VjA3oRlail0RndZJZVTccMijGDnHQ/jUEmn3On+WZ48B8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cQ+VJ5YZGTr8rUhl2gKuB9eaaI928jkd6bbRvJOX2ltpwAKhlEzQyHb05NbF/eQ3Flb2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Aql5B5BQKQOWJqHZlSBn/GlcLEUiYYAj6Fe1bpkXVdIMLHF1CMqR1asRXZSFAx9alile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kaE7Awg1K5t3XJDmM5XeMkVrweKZ5mCTqmD3IrKuU8wG5VcbvvAdqqBgFz607gkdFqF8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zAcovGa5V1KMUPUdQamSZ7WdJ42OQckVp6wLa6givbdQN4wwHrQJ6MkvLeKPSbW6tz8p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qG4UHzdrdAT0FRW+qrHpctlIm4typPaqVvKY345XuDQUdVFp1qsShrtWOOSMc0Vjb4m5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lV5T8oLY7CtHSLFmczzZAU8Aio7BJxEWRRkjGa17dmhhzOwAA6GsJy0LjEiuZZpCVU7V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raZ53BuZyf4uQv0FRXNy97e7YSdq81raTprsdxyxIyc1g5crNbXJobJUsjKh2Tk8DGc/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0vffIjyKSNp4yAP/ANVc/NcpbZj8sgrxz61h6jf3Mtx5cMjIoI347iqhK71IkrIq+JLi3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Y1wx3ck1z08zyyFTjaOtWtb3rfKy/wAagsffpVCJPMcAfdB/OupLQzvctWURZ93foBXT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wW61mWloIFErHJPQelXbYt9riYHJ3daZJb1e2NneErwH5rOZy+Mn6V0viS2Eltby5Ax1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CM0WAfHuzyOPWpzKcY25xUMjk/c6d6rF3DALnJpDJ8sJPmIVc9MVKkwmbG0kDgVZGjTR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H3VbhnNQWuG3uFwCeAO1AImRdx+Y47Ypjx4YhOnc1I5LphV/KkXIPzHmkNlRmdQRg4p8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KGbhc4ojikKcNgHtTEDyIZcADOOTUiEKCx6iqk4EZGBz69qIp3Y7TyKAEk3yytgACp4J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b5RngE0kjpGm4gk9MCkMlkzMjxsQ0b8HI7Vzj2Nxo10buDmBX7dq6K2uUUfvEwTSXnlz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Cen40hplO1mtzI0yk7Gj3EDoG71ottKhlIOehrAsJ0tHaCe1AUHa4BIOD6VpSQtZXAgj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9Qe1BUlcfJcrH97JPtUMt4jHknOOlPliZsHHPfiqksLBtwUn1NMkcLsS5XkLQ0cbnJ4z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YsduRUqxkqsmc0CI3t8cKwA96f5PkAOWGOmRT2UMOTk9MUj72j8vbgd8UCZajKOjbDnH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eGwWTy1J3SMPQdqAhAAXg+xqldLcQzrIu8nqMU0BNLaRwuIbZVVc4yOpPqagu7dIonIO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CaQOM5zjj1q29s01nMMhPkbAPc4p3Az00WOX5ixAPes2+tIYZ/KhZnPQe5rbS8eXTo/L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UWlWcMk8l3duqhCVRSfzNFxMgttOhgiAliDyHnJ7U+/toSiyRQCNjyQtbMkEE6MYZQOO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2xEvnj1NCYuU1tBvE1vT006V3S6ViFkRsEE9GPt2rG1Ka80Fv7PubRCQxInZAdwrMuVu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vII6/jXfaRd2fjnQvs94E+3wD5uMH6itBGJFayTaM2saRKIjL+6nRVxtbIHy+nb86lsd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5lmiOcGTg+uBWn4V0+XSbu+0i7lR4rhd67f4WGR0PqP5Vn2+gXunXm22nlaWN8+fICEC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BFJAzahJdNHBHy0I5yqjge3rTN1zq7Q3FrcbU3qSnI+XPP6VIlzbz6abm3mEkAJDnFMt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VRIl/dp/e4+8fw6UAPmm/tDXtiSSJFbANLGvBY44/Ctt5EnhZ4zgoMhu9c/Fe3SmN3s1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Cq9q2ltmtNJWWORmYvliw5x2BApiZg6zdNfaJdQvGy4TeCVxyOaq+HJ5XsWUNtjXa7nr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21KKS3lKpIwI2joTiuR8P3f2eOSJ1Yg7kOB0IOf60uo1sbt3dN/wkKSNEWV7QD73Yk1s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AZAF346kHFc4kUmoeJoo0IMcMUQfJx2J/qPzro7i482bccJDD8zSf0qgON0O0E3iP7dM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eA5yRz+Ar0NZggVCmRnHA6Vj6a1tNfS3UPIj+QoBxuODn64rZiJZWZAODj6UCG2mnW1r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+/GeRn8aLa3keW4imA65BxwR24q3GC8BbeC1Mt5Q8pV8BgCCAe1IDE1Szs7OCdpoopJL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5jVdIu31aCIIRAdqxegX/Oa7y5swFiRgpRO5GfxHvSvFG7MkY+aNMBjTHc5vS9FCa39s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oC5xjArJ1e6bW7iae2hkae0kKMF6lRXQz3rWIi85mkhZmDsOcccfSs+ZLey1ePUI7gqJ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k46d8YpDuUGvYNatlt5FWO4B6E4LHH86heZr/S3s5W/f2ZJRv7ydCPzxXQ3Wl2Hmw3Nz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kE9jiolj3XU8s0dqYlJBMCktj0pDOUgjnjMsEbLgcFmOAatQadciKTM0BU88uDVlz4fk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4GmfYNIuVlSxupzKqkrGw61NirlGCaRV55wfWrfnM7blO4HtRBo18lg9xLG0ap2bqR9K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hoZKy5yW4GeBTYs79vYnpirEfl3Eoj3heeppl5bPaSAi4Vz1G2kBPE5UFcDPQ1VuZisR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otZRcyEzShVzyQPmqskG+4fbuI7ZHUUDQzO5dqn8PWr+nsVDWk8eIZRlCem6qUkBQbv6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fkORzwKpAyKe3KSN7HvS2dtLeTiGLG8jjPStq8iFzpkd/DjOdsq+/rWJHObaZZYSVZTm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nikyHU4IBorsYH029gS5liQySDLZHeigLmbZRy+SCfkQimTwNISXfK9sGpbiYqmBjYOM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ggEqvH1riudJuWVvDBDwoHq2OtbEMyW8Xyg4/lXNQTPJKGkBCDoBWnNfeXAN6bVP61g7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Kyu0uAvy/nWHFuMPmn1z+FPvH+0SgbuGOTUs8sFvZs7kBFGMetdFGDM5voRMItTsCII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PasG2iWBjvUhgehrW0K4iW7ZlOFc4YH0rfutFgvMsw/fqMqVx8wrttoc9znfOdvvDaBV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LElnKxj/AHisOMEVLHp1154iihdgDkMBwaXKO5v+I1J0e0x3Irk1PJAGTnHAru9U09Lj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pgsx6/SsqO80jS0ItIBNKP43psRm6f4ev70GSRRBETzJJxx7Vd8/R9DBW0j+13Y6yvyA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fErJKVTsi8CqIjUYOOTSuMS/1O91GQNcOW5+VccCmRStEwTIIxyKmk2sAFwDRHbqkmSp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lyytwp/LAp0LOwLy4HpUmA554x+tV3A8wKCSTUjLUaGVSy9jxTgm0HJ5pkbvFGCBx0xU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AQmMSJ8wGDzVdowrEIFq0zYQ8VFvDRFvSgGUnYqck5oD5IUnirDwo8ZPQAZqm4wcrxj9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3X+tPxuBwRn1qshEmFJ5qdUMYwD+NJjRDfWqTW6yMCWj5bb1YelVbPUDeAwFSBH/AKsn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FST1qjdxmzkFwo6/eOOlIqLNCK4cptcfOvDcVKkmfl61HFNDfW48gs0565PWkRwemcjr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cLxUUb+W2Kus25MAEDPWoWj2oTjikSKrIecgGnhSRnIP41UUBicA04bowec+1OwiTZtf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GOlJHPu4I/GpfKQEFWBPvQBlSaVLJdoLNwJ5WwAPu59/8aZqZ1XTrdo7uzMcinPmA5Ui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GU5Ur1FX4dfcx/ZdRUT27fKXZfmA/rVITOT0zUrddMlglcCVSTGR79qpXcimVDExGRhh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ZaMMslu53I46Mh6VLqNuYH5iK8AgnuPanYV7mla3tvbQRl3AyOR3qebxJCIWitkaRiMc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lvvZMk859KtWcaK2MAUWHczrie8v3CXDeWSvBI+8ah0+8uNKvPtNvI8c6dCOhPofauku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hHJ6YPtXK3JMFw6F/MQHrnnFVFktHo8GqaZqMaavdQtHclvLdwSQOOPpXQ6lcGHT1uYo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om4gep/CvILXUJrKNhGQyNglGGVbHtXpfhzU7prGK2idCkikwsxztIGdp/D+VURqhNP1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FYS75kjKkHkY/TirRiN/aNbSN9nvYl2MTyHXOBmrH9jWmss5v7NIbmMY8yI4Y+hBrJ8W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WzO/2falwufvoDkNQInubbVoISLFYo5pcq7r1X3BNaGheXZ2S6BqF4095cq8gkbpu/uj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i2jewuQhf76n+E1l6xqawWNuZnZL+CTdGyD5lYf0pgdPBHG9zPFLC0U0AIJ7nHcf0rl9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MkTzHD9OGBwf5VsX+ryajoMOu2sSxXix7ZxjnbkgkfjzXKJGYbt45ZGk8yMMW9aTKijs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G6kcEyYWLac5AGM/yrVmieXT0g+Uoy4kLHAOaxdXiWw01Lm2Zo5YY45NucBgQAfxzWMN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HKbSCX9+sY4buP600SdlpmkDTbF4kc3E1w+6Z84Az/hW7bKlvCkUkwLAbfrWFqNxdvBA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wcGk0+x1KK98yaVfs45VMc59KYjoPNjgtyqwS4WQjp+v0pjpFG32mPO7HzYpHM7QvHJt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TJXMaRRJIBKByv8AeoAu+Z9ssHKNtcAgNTLaeFxJEpVj0LA9TVe7vbPT0EU06Q9yN3NZ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AkFwMhCATn9aABdJlt7a7SR1wZg0RbncDjII/SqU+nXygizijJDbUkfsPYV0EMkOoYiW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818q3FzCUkXyznJHUe1AyrFbX0CbrkrLDgboxyQR3FVtTtl0eyvdTtm2G4ZSBno3cY9K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dLlgnXoy9GFOtL+LB0q+ZG/d75nxwjscAUrDuc9ZS6fqkjGRRbzn/WBej/8A16Ir6LRb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rseT+NZuqaVPouolmGYS2UZf61O179stkgDcA5JYD8hSKH6rrd1qTn5zHDj7ing1lwSQ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QetTGMAsCQcelQGMZz2rNu5QpkJfchI5qZblnb5iTj8OKhAIzx+VMbOeCPxpDLPlgS7o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JYYt0SZbOCcZwKiic8LnBPbtUzxSQbXU5U9qQFswSeTumUAN3XmqO4CcBANvQ1ciumaI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XnJVF5+lNCLehznz2smU4m6egYdDTNWt4kuYj5Dw5bEinp+FSq0OmRhsiS6A4x2rVu45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3SNk8Y+tVYlmVdRW6XDLASsWAVAJ9BRVuHRbxoVLyxBsYxmiiwFKULPFtc4VuARUFlpg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5608RfaJFRWwwOfwrTtgsQG6Pnpu9a4GdQsdt5SbWbIFV9TnE6xQLwBViaVY2zIw69K5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VAfqaUY3YN2RoTCOH7z9Ko3Z+3MkQJEQBJOP85qxNasII3l6hQWxVSK7SO48x1XyxwqG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6Ymj27D7RLMoTkjGCxro38S6fb2cdzH5JcHaEbqBWRJb+baLdxxLKOrD/Cr9lBpN5pNz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oMqK2RBsS65p7W8TQG23yDJ5GRUWoandw6YhV0V3lCqyDqDWPp/hbSLyD7Ugk8uT7h3E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6lY2HnyNHHLuBJ6/5FMRveJmZraziJPTJ/KuX5yQuTWj4vfUG1KNLdS0caDOBWEupPak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QykasUfzAsOKkcqCCahttXtJoNsZAbPekJ3vnIwO2akZMm3fuPTrU7PkYXp6VWXkH0qe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Y0NMTcMzYHpU0Me4lwvUYBNEiuWb5cj09KcJWCgDjjtSsMnEi+VtZc46cdarknGSMZ/S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ZcS7OM8UgKrBmbCAkd6VoSB149Klju1+6q498U9OC0h+Y/ypgVZk2QgA4B61SbaEyOSK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pxVUr8vzDrTQMfbgOTmryhRwFyemKoQgCQYPNbFszwSeYgw+MZPagRH9jto0Wa7mbLfd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VlgS5+VVyG4wfSpbgCKNu3ual0vTXvbK9dB+9iAYEn86BpnNy283h/V03Z8snKlTkN7V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RERSH95/stS38fnReXMpLjoDxg1Ttbh9OdoJMvbyDa6t1H1/xosaXuibzfTJzTl3M3zZ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ncmNyN7UhBLMOR9KRFh7IFGVPU1UcODnPerKoV53fhU4gMq5GPQCqRLMvBDkhvwPenmd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ei4V4pRGecVH8ucsaBoc9w4JyCeOKgdnfJYAccc8irYI2n3qCRQcnHA9+KEDMTVpHZkj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9TuHtEtZW3Rxn5cjkfjUtxI2oTNFDHgg/eqnPCUYqSCV64rRGZo2l6sNuwdxtHQHvVR9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0FVzHvRR37e1J5ISUIXJ+nFOw7lwx3EozcXP/ASak8q1ht2LFZGI4571FFanJ3KCMdM0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Bx9TQMi2KYt4OOcexruvAerWyxvZXLA7+IxjkE8dffNchPbCJGC5GFy3NTWKpY28V6Zn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A5FUSd7LqGoaDEsV8Tc2e8qJVyJEXqOe/WrUuoyyWcVxZkalbyfehkYK4Hce/wBDWZ4zt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Ifs0lvvkTOQQOQfyP6Vzeianb2twftDOisf4OVPvj/CkTYtyW9jb6l9qgSURtnzbcMVk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3YGTVlL3nm2kqh4pm6kf3fqK6xls9SNuyQiVkwVmyN2Pc1iav4fuo4pzbYeB23eSeufV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EWjxCyW1WWH7rrvDBlPXn1qhJbfZ7uGdHZoZmIjJ7rgYOfXqMe1c0ysvC7iR13cfhXX6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z24DvbXW5kB5VcdvzpNDR0erzwXfhazjlCrNtXA38nB6/wD1qr6VqUOmzT2U9sbddoK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ezTf2k8fmEgR5jBPC560Nrjz2y2Uk+woCvm/eJGc8flQgaPR9T1uLTLaNY082VcAf7OR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4h1f+10ku9skY48tGAFX7CK1v/D0OlNIftkkICyP97g5H4Vx93cyW121tLbmGeE7HVj1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uICyeTHEwk+V854+6fauS1DxHqOm6vOBCshyREpHzL9DVPTfFM1hobRn92xO2M9cjH9K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hdMNr58rf9eTQIq3eqXd9qT3t5EA2eFbkKB2xXQWt7/a0HleWqgD746A9qvXMFldW5Dp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1irfWOi6dIUuIZblfuxpyATQBtR6gi25uUmMN9bg+cigZIHb39q6KL/TvLnVirJ/rEP0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2uHH7yQ8nsfbFdqni6C3077QNou+jRkkBqANa/ltNCmOwmEy/OWRc45qndXOna3a7TNt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IzgEfSn6Vqw8QaY15LbjchdHRu6gZ4rkY42bV40s5THbyncD/ten4UFJHQf23HcTtb38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UY4zVPVNEew2XVm/m2knIbuKpTW08O9GXftwSw6c9K0bDW7i2jX7RbmS3Hy4HTH0qCjN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SrbmeM7QFA65arF0gv5HktFQLnIjU4IqtGHRtkilW79qhoaZF8sZAPIpnAOffip5IRnk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tj0pFDs/OCeoNT+YSM5/OqyMM89fpTmzQBbt/JJLS5yOgFWX1BvLMcKeWnTjv+NUAkqq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1rT0PThe3Jkmz5MXzEkcH2ppCZa0zRluJGluyy2+zcXJxk1e07V7WzkSxhiYxFiPNY9c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B9ltMiJDjA4DVlwqWu4ImGD5gU4PviqRJ6N/Y9jef6Q27MgzweKKzoNWS0i+zNtUxEpg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Az9PsIIITNMMySH9KLuSKFeACB0HpUL3DRRhiM8YrNnuMuSec9PrXkxlc7nEq6lM0Y/e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yRNR1eFcfJF88h9cf/Xqxq0ksiM38AHJ/pWXZ3z2trNFDtWWb7z98eldsFoc03qdFrN0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Kq+p/wDrVy4s71gHbB9j2oQzZ3MxY+56VYW82jByKtIg2tBv57SKSK4jJjP8Q6KKtySR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uoWUemayIbuM6fcDcASvHOKo6dKdTDW8jEso3D2rVEtHT+EfEcUlmmm3RVNuAnauoubB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6onI9q8kubWW3uSI1IdHxkfWvSLG6nstEuZ7yQmW3jwcdRkcUybGTrGorca1MVf5VOzr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EVY0KxstT1Es5fylj8yT5ssWJ4B/WuimltdMT/iW6XDK46mQ8/rU2LTOYXw8b+EPbW8o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Q8RRHfFGAP8Apo4FbMvivVllMckZt1x/CmAPxqnNf3czh3upHB55alYLjdMstQurqW0m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j4z9Mda110G+jHyS2zE+klcncq7T+emRIOTg4zTm1WaBAZFcD+8DwKVh3Oom03UoIzug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MrhTkMOzcVUstfulO6G5Yr/vcVvJr9rc4jv7VJO29RgihoOYbGyKgB5JqC5i3AkEEVbn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mEg/uMeR7Vi/aJYHaGdGRxxtbrUNFXLkEIZAAvergj8tSdvWqsUyxxlsduKVr5WT5GyQ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7CTIFPpVSfaVxlRmpGnLozPj8elZNxqVvGxYtvOMYFUkBbjxG25eo70smsQ26FQ3mSDq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utQJW3QhfRen50DSSkLSznzGzxGpwKBEsviCS7ucrGSq8IiLkk+prq/D+pSI4NxA0aTA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HDDAvlRKmRghRU4Ij6tx7UAhsjOXaGUrJGjYDDqPoap3MaCVtshfbzvx1HoauJgsRnjF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UFXKVq8jo8L7dpz5br0PtSQs4LJJwynBqlewvazedFkLn5gO1akUkV5aCRQBMMlj3IqS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5ycVKCwG1RgD0pizIIgEIz39ajaWQZODQQ0WDAHyzqCT3qB7KEn5XAPvViKQvEWb9aqi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DyFOeadxEcloynAJPfIrL1S6Fpb+X1ZhxntXQy3ccFqZjjaBk4rgLqabU9XBfJBPA7AV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OpWP5B3buae+m+WhkDHPetWOz+zoAcFjRchUt33YUYqrk2OclRok+YEZGRxUaJ+7378t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3HHT2pkDqjfMMj0qhWLUInnkjRUypIXPQH8addxyWNyIXQAr83XOafEuyRHD5VecZqvd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HcCPWgLnS6Fc2V/Z6hDfiOKJogwcdQR6e+aybmdJbJbeGIgjJeTHUVStrefUZ1trZBk9B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tlRbq5QFZCJoeuQKoDt47lT4b0KaUjy/K8uVT/Eu3GP0rjYtDhu7xoRlV3fK+Og9627r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KZhSYqAx6DLVjjWppIfKtIJpC3tgCpuKxo3GqWHhmMWunRm4mbq+c5P+e1Yl1r2q30pS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qhF9Z3v2iRQpU5xjOCaspEupXCOsoa4dsuDwetNMDSl02HxHpgvrH/kJRDEsfQTAdT/v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Ph7W/JkLrbXOElRv4G9apaXcS2Gq7oNyCOTD4bjOa2vEukRXEK69bopDjE8Y9em4VQiX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t9QhGLK5yrlf4W64/Gsew0yB7+wEkYCSPkgLkBR2Jrv9CuYPEHhCzs9SG8XETJluu5Dj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yl0S+NjcTSCGJswzKcMo/qKBJlZ0u7vxbLL9oaBIfnaRf+WSCumvINP8baas1tIIdUjy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XKXE1zcvNbQoDFM+55EX5pB71JDJFYaXPLDPsureVHQ56nnOPz/SgGhl/wCGNbsI1LxC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qpNbX1tHCs4kRGXKFuB+Fd1oPiM+JbKS1crDqPl8Ej5ZDUbaemlaT/Z+qJPdW8j/ACvg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KBHJ2WlX2ox4iQtkZBZjzXW6d4IRId12C8uAVVeg4q5pmradDZExRyZVeE71s/2iEsjd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Rk9qBHK/8IKLozM2+3dSNuMYYd6zdX8GXcUsaWcnmxBSxMjY2etd0NVLQCaMKkeMlmPa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OeFo3iEpAG4Y3IO4P1oGP8I2bWv9oGS+iCRwMvyPkKTxk0aZe6BoiyFzLcXQ+bJTqfUV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/lZVpFRDz23dayoJZ4r6N02TCPIUt3BoA6dvFUdxeebbwbCo5VujL6Gmr4jivLhbd40S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K8sLiS0adLRVOOcf0rNWwP2VZokmadT86lOBSsVc6O7sjYTK0ZYpJ9xx3qaK8EyiG5jE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WuuTxW8EM0iqoyoLjO0//qNTRazaqwEcKySZ5kbofpUtDJn2q2wkKegrWtPI0TTjeS+X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cHr9ayhe3EpdzaRsvXPl1DNNHKw8yAj/AHGPH4GoaHcN8cokeQEyMc5qENtB4zVn7Hvw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qvPDLb53KVPuKEM25o3utOsNuMlthA96ta1ex2Fsmm2x2kj94R1AqLw3Kf7LmeRN3kHK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e5u3mcfMx5BqhJ3LMMnllT1xWxHHbXxSSNhFMjByTxmsaCzubkHyreVjjsKujRdUA+W2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1O1mk1Kd1jUhmznNFXGs57jEriZGYDK46HGKKBFO9kXcV67Rx9axb2Xy0LgZxzWpdTKz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jM1y7Rx5xjAxXm0IXaO2pKxUgvZL+R4SuVPGPalGlYbYnXuTVzRbLyJCzLl/X0rUntg2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0OU5x7Vo2KrIpI7ZqMlx/rIic+1TXKFNU8qPt1+tap8u3h3ToWkPCqozuNUgMJlhfjJXt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XhkgHXjJ71onTJROrXEa/abjiG39B6n0FQCzM84EFwruflOOmfaqQiW61gzEI9uqF3Bd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9rd+GUWBwr3pwpY4zt/pmuQvNLvbW7S3mjVyRnIPGPf0pNSvo7l4oYZD5NqnloAePc/i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60KQxb1Z3w7sh611Fr4is7hY0uIgG7sR0rgx5ud3mE9uaV7qRFzjJpBY9TiWyuYt8cqk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6dPmgjY/3l4NeV2pvbyYRJdeUG7A4/WuiQDTECT6w8rL/BFlqYrHTv4Q0yToZ09g+f55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ZRezBT2YA1jnxPfC43xM/lLwA3U1pWPiq+u7hYfKQEDJIFTdCaZgaz4Ql8PKt3a3BmgJ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2LTwrHf2yXFvqW5H54Tp+tdBLqUckOydogGGCGx/KsCwnsfD7TNHq4W3kJPlbMhT7U9A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ocwamwPtH1/WtOTTEeD/AImJibA++QFrJj137aha21OQqeAQgFUDHJd3DRzStK2M7mbj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o9hPG8lrK7LH9/Y2QPpXF3LCy1CWZHJt3Yhd3U+ldLpt+mlTzfZSksrRECDdjPvXK2kR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oS0hxhUUdqm1yine380rCPcRu6RjqaLXSpZj++Gxeu3v+NblvYW1j5kygyyEnDsKktLd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60mPcWG2EVuEQBeOlQNvVjlMrWsFQ5z+VRuYiDgcCouOxW/gA6e1RNnPynd2FO80zNsh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doFVnj259aYFH5lGSKjeSRh3C57VbYK3HXHehQgcF+cUXAr3duBCEzknrms+2/0FyzLw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IllZgOM1Bc2gngaMHG4UFKXQY0sKyGe2G8MPyNMFw0r4Pr19Kz7O/ls5jZzBdg+UNt5q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BpDZJM7CIx4JDDFFpb2sKABFUd8imi5iCPyWA9Oay5tUhTcArb88KaaVyB+uXEcVtLFE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uatLqSCYyRld3vU985kbbncx5Y+9Pk0zyLASlRu6kd61joiWy8b69mjAHlgnv6Ul7AWt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LwKp2YlABz8p9asallbMEnAJosgMmMeb8gxzUwswFDeYvvTtOAT53UGPOD60txbeUzYk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zFslQ+RUSP5k6QlwquwBb096uXW2C1QL99xkmqMIjSVGmBK5GcdcUyTfvoLKK5htNL82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nsRXQ2WhW2jadIb9UlvLlM7GPAA5xmuesNPvl1GO6sEIhkO6Bm747GrF/q811MIbuPyp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jR0VkYbjQbq3miTZFLv2qMDn/wCvUHlssIaCMkey9Kp6NexG8ERYGO4QxSA9j2NLdTX0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twKhiRvHwbPc2cd5HeIC6rIVdeBkZ5rlrqwNxchFubYMhO54n+Y1DZXmpwSyJ9smERBU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b3WmuAJbdI2I+8FHWhDaOMu7O4tE80S/KzEEBvm4xya2tH8TJaWA0+7BkhKtliM8k/yx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S3yFZiQCccdaNPhS5vrS3mdUiMwR2bj5c8k1aJO28QXY0HSfDstnmPJecRt2DYJyPocV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ey1ezdmYLsZVGR68/wAqz/H7HVdWUWjxPBaQBVVGz8vc0eBbyWaVtM+0FBIpKqx4OOvF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YGV2hZwAj+hxyD+NY2r6Hd2Nw37uSSJzlWVSQa6vXM6RcQ20uxj5wk5HXByakn8Sy2F/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+6nTkL7H0oFc43Srw6bfxSFGXnB4wa9E/tuw12wSNpCtwrAgNwHI/TNSyrBNEtxFDHOo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y6HLG4WFYJDwQU2lWoC5x9/c3OkatPb256NtVDz8vYVbk8Y3iWYt0giGM5J9fpT/AOy5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fMt4jZ3exqzY+ELZR595J5/fCnC/jQBz1o2sarIY7cyOG7A4Vf8ACumGgTCzNteSvNez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2itT+0LXS2SCCFlyONifLWpFG8+ow3yM6p5O0xkcE9jQJmFpmiwWCvY3CxXDS/I+3jH1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MxzvVmwuV3FK0rm0WeVy+Ek744NcjrGraj4cvDYWxaZSwf51LEZ/hzQM6DTzqM0Jdr6G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1acsd9JZlre4jLDqWjGCK4y3uNR1LzMQz2UszAhtvBOPetzwpa6xZ3N1baq4kgkXbGxf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lR7pLe/06ym3EkGJNxJ+nWrsel+H1imnks0tmh5kRuCPwpuoa3o3g0fZbaBzePhiOpOf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udU1DzrpE2AbfKXgEfXvSHY7s3im2b+zYbeeLGPlk5/KueklsjP/AKRbTRv3IbOD+Nc9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+RLn7qnvVo6ldXNyI77HmKAA3TdUS8ikaTEE7UY7ByCRg1cgurkWxBjS4jBA2yEE1lpc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mP5DzWepR2NjaCfTo/IjNsGYs6/pUEsejaJNvki8yduemf8A61Uo72YaAvlSMMHa/rWJ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xGfvHqBWhFmdQfEskmFtYY4yPuq38VTvrOpNbLcJEBgfOhX+VYmnajZ20AV7NXlX+L+t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PKO2QAjC5FMLEces3LxqxO0kZwUPFFX9xPMezZ24op2A4fULnerBTjJ4xVa1iVMs3Qjv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+9iu5h6E9BTkjDgnoMdK4oQ5UdE5XZPHtUbl6U+zLNvDdOSM1HEA0e0YHqTVrdEEKI6k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r+J4ZfOyBK0mePSp479Y5dxuUyBwSuea2haRFSGAJ71TbS7VAd0QbcemKq4rFX+0bePz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17hzzz2FUbYLHe2+Tt2sCasyaPb7wyP5ajng1mm0uj5k0WXQHCk9TVJiO61/VILG7tHk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rL8PeHotU06ZpoPLeR2Kmrlldre6NapLarJcwuFIcdFJ5P4U2y8StHrtxaptEfmkIB3q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9mpa6cyjqxxtrlpUkilKsuQDjNeq6jatrGmgvLlMZG0cfWuLv9LlsVj3KWUg5fHH0oY0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0LuVsxycitVrSGfACgVVl01lJEbYqbjIxeyqoEigjuRU8d6qtmJ2QkYJqgyzxthkyopo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6ZXlbJct+NSqnmoUZBg+tZwBU5jbp0FPS4nX734+tJgOkSbSZBLaSEqeqVWbWbue43ea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fSn390zQhUUg9DWQI3zvKnaDzTSFY6KwS8lvPOVm2s2POI6/Su816KGz05HgjVPNxvYc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1tIdJRAA5ACog7musvYDqPhqERyCRlVTkHqRTuBgxRmVURj8oGSKssSE2rhVqoC9lhXU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AHis2UmSI5JbJwBUTpI8JG7g96X+LAH41OglYgQruI5pWGVo7S6slM2GjUcc9aniMlwf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brLG4Lk9cE8Vgz67NbuViA+tNIDqJo9qYUc5xVTy3GSax01+9WEedACDzkVYj8Ro8EiG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1zS5WBpLycHrUqjceO3rWEmul8bbVzj0p8es3MjFILTOf7xp2dgLuqaX58DXK7d6DOB1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lMjK2Pl3Dge1S+Xqk+BLNHCrdQoycVVmjbTZAY5GfHJBHFSNF6a7lmZEt7WONyADgYC1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WeRg85I+Zx+gqzFfLPiaPAYffHrWL4g1B7u7WBchE7epq0EjGTc0uMk5PAA61ozWl15O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0bSI4F864RWkbpz0FaEtoCMqO9U5EWOWt7o27CKVMY9qj1OUShAp+XPT0rob6zs2hZRE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BHuK5W8G27KL0XrmmgGQh48nOFatGALOojwSR90n+VU4mLDyhgZ7mpM7Oj898UwK9ypa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2zfYhchgfmwR6elSTBiQpyZG5NOgtjNG0Ym2lhgoRTFYn0rWb3SZInQl4lOVQ8jmte4u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RIQSQR0NYDwT6fJ9nmjJVuhI4x6ip0S1UhiGdufk6CgQeRcJh4yQoPyvjFdr5yXljFqJ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OtcvNeyyaayFF2xYDKOwPStDw3G154b1+Ms3lW8KyoPQjOf5UrDZBqN9BGy+Q29s84qm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L+tVobR5odwZVGM8mq7zSQyFA2W6AihIQ25ZjKzbmZs9TW/4bsoZI7nULxQbeGNlUH+J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SndI3TPau21Oax0bRNMsVdXWXDOyn8z+ZqhHIW94wJLsSqH7o7g9a13vtNs7yz1fTHeO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6HH1Gan17w4sSi/sVBtniJcL/C3+BrlYlLDkYAGOtMD1Lxzp66npEGs2S7zsVsgZJHUV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PsmqQCW0f5QGXJX8DXW+BNT/ALT8N3GlytiW1XCHPVT0/I1xGqas1xHJZzCJ/LcjzVUZ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wsNMl2S6PqBhB58oPlT+B6VrnTQ6hrmGMvjh1rz7wroUGoRNPcXrQ4OEEb4Irtbey1S1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9ydc/qKAsZUvhyS1nmk3SXUEvJUHDL9KwF1NtJunt3knELE8zIcr7V3w/tBcFoY93+w+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eR+Xe2aSf7yg0xHmCeIp3muUkuGVHB8tsfdPb8K3L6e5j8HxXAu3SRXUhg3J5PWty98G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Jz2x0qpF4QhRRBPE7xnG4iQ4z64oAztF8Vw3cQtdQcrK3Al9a3tZne2vTcFVkt2VcPjl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fDN5od2Wjhea1YbkkXnA9DSWl1qV75cCXL7JE+63btjFAGpPrF9PDqckjSwRQoPLxyGf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a61ad7qGYXdwJISu05yMj/69aOqm/wBP0CKxuxG8EkxbI+9kf/qrAaILEzOrpn7hxQNH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Jiv7NN17bYDqB94HqK4++i/erDNBJbleCzJitfwPra6XqSQ3MjGKfKZJ4U8Yrr9avrOy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hN9yYDOPrQB51FYxgCSN8KeFl5AJ9KkBeUuWdFeEZ+Y9a63xN4cVdBS50VftFsgyFTkg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tpVm0oYSzKGJPv2qWihbWaOeMsrfP3FXYww5zwfSuaYS2M26Njt7Gt+xuftkI24UqPmJ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uo43e3m/1cvBz2PrVG+gktLhoS3yk5HuKiljaNFkJyrDINXkuYb6zENywWZB8kh/kaWo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bi3jljYEkt/DgV1cN1YTWBKxx7lXCoh5x7Vxy/8AEvt5TKMyTJtT0A9arRE7M5weOQapC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xqpmACgYNFcYJbjAzcyj2Bop3FYjC/vo4lB+bua0SsVtHuft2FUQ4XU41TJwnetGaIXE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rnNDDurqWeYRx7gD0UVZsIp4cGRMZ6Z7VrQWtvGo2KAwHWnSqChwO9O4EIc9zzQyu0vB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SMGk8qRlyOOaQFO/sy6jDABuCfQe1Wo44IbdEQYAFRSpucKXIA68047AgjU5PemA+GYQ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Ffaa3mtNB8gzkLnqfrWztI/DtTZy8igY4FWmTY2PDmq3ksAgvtnlqMFlcHIrqnihuIMM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5ktvnfIJmRgPlAPU1es9Tu7N1LTs4QdCarmCzNXUfCzxyGSxfj/nm39KxDbzxuRcQum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VlOSkzBQvBJ7n0rYljs7uNWbYVYZGaHEVziGghMfIFV3063mQAL+ldTd+G1cFraQg+h5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pDQlsd1qdQuczNpJRysTkelQXlrcabAJbnCqxwoPU10AMcMwnuDtiRgWz6Umqap4f1W5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UAU4jOYSeGdR696GhR12g8HtXRDSLK5xFDaJAT0Ibv70L4aM0L7Q0M68AOcbqYHN7GhA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8QxW2iyWrOyy8lCB3rEubS8tHKTR59xyKgJVhgoeOp9KBux0qeIYJ4Al1EGOOSOtVItR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msXyUblWx6UwI6tlSTUtAdKs6SEkHFWEvHtUGxhuNcuLt4xjJ4rWGo2UunKWkZLiNcBQ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vNZMunzxzRBmZcA1xq289058pDIxBYqB0AraW6WUnIzmrShBHmIBWqkxalKK4bbDFNbF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aWiw2tvdmd0DQ84UjrxV/Trq2Wyjs9SiWVVHD7eRVjU7KzgtoZbOQsjsQR14psaZnwww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SLbQxEFFGRTz8qrkYBGRQY3faxyo6mpYWI5C7nd6dacLdbmN9w7ZLHtVG61e3tnMcQM0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e13I6sdRlMcUgwsUf8z7UJBsMV47a8PlSArnrV97C2urmGRnUZIy2eKw4rYPIVilSQk9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MMxt5gRnjntVJDbTR1y2lrbxf64t2AUVCdojbeQOOBWWZ2jZoyTt6g560Fi3VifrUsCK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AcVzdpCby6ZmHU1pa3MwijhVhl+tGmQpaIJJ2VUHJOaqLsiXuUr21Ed35aqQigEsKbBa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ONwhY8ZNWNSu5LvL28Ajt+m5ur+9T3d5Pd6ZZ2AhEUMAGVT+NvU1aEZ0izRkQzRBXRiN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sq7ZVOMjvWlNbN5XmGTBI+Yk8VnLAHiM6ghAcAmgCV7yebZHP85jj2ofSkaxuQglj2y8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FjKuh5HBqO3ubqxZjA52ngjtTEdBoK3J0i4k07TxdXzz7GLAHy0wCOD6nP5V02oTjw14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tRbbLFEAmE9Mj055964/TdamS7aW3ZbV2xkjjNX9TEd3J599KZ3xgFjk/hQIzE0y31GM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9Zzhj/unoaoLbNbSN9oRllHGxhgiriQbrny7ZGaQn5AvVfete1nXU5PserKPNQbY7n+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zLI0YKjLE1Yt7MSIY5WJYpldx6e1a8mntbXBicD5TwexFGpKA0LqnKjBI9MUm9QsT+E9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DICqbvTHIrH1fRX0vUiIm8y1nBMT/wBKq6bHI9/AIR8zSgA1f1Y3Akh02EPM0bl9o5Kk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Y/snxBbK4xHIxjkPbaf8DUt9pcJ8Q3RI3QFi0YUYDCrtl4CvW0831yRG5wUQ9VGc5P4V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juhdRJhNpgYgA570wOF0zV/9IaL7HCka8bQMHH1rUuHEMyyrd3CW8gyNj/drRuNFsra7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rsl459qpa1PJAlvBb6Nt3pk7wW28nj/PrSAzLvX9Til3WWqCeP0K4IqNvFutpkGXDj1W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HahTgKsfFZc13JNOWlckn1phZM6e41TxDFbLdyXQVW42qRnmorPxnrNjMCZxPGOqOKi8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OC6bSpUn5QCOSay5okN3MkJzGGIVvagLHrmla/aazbRieEoXXILDg/jVLVfDlst2t5aZS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e8K6ubOFLWSHzId2FJ7E1ta5qk2l6dJdoSd7IoA/hPr7cZFMkfNpfn6LBDqKGRkywb0O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1B4QjKkRI2n2r0ay8W40a2u54PMMu5SgHJIqsllpHiiZ76JGjdV2yQg4J96Bnncls4IR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Gj3cPjHwzLpN1IBfQLhHJ5PoaytV8OWmlGJpL6aHcC4Jj3BOeBn1rHlhuZNQlv8ARA5R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ZOPTNAzovCOo6jozXWm3ETsIW5jP9Kv+LtI/tfSk1CxjPmQLmSHHOO5FbOnTWWo21nc3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/lYnuMVnXtxfaJ4htpY4ZJbGX5JcAkDJpCuecbiYQjg7T6jpRE7wukQPBPHvXUeMtKTT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MBIhUdM9vzrm4YXkuYzERvDZANSUmb+ozokkVsTt8uMDnpmoEKlcZBrIvryS7vJWlXa/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0nksevQntSsO5v8A2nzo0hmjDRoMA9CKka0ZYt8TeZH1yOq/Wq0itbSFH2nHoc0R3DRs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MUlmJIBFFXftlu3MlvEznqcdaKLgQOCNTR05GMZ9Kv8AnCNcN1xVSVupAxgVNEMx7m5O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bk4/OpWdCTz0FUskKeakQZB557mkBYLAoWIyPQUxpT5BAHzZ6Cq7TMMoBgZxUsI+QA8k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3yOe9XIoFJwBg+9KnysyDgKM/Wnx8KGHWgCu8RRj1bI6jpULq2NvTHFXy5ePHTNU5gB+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bAxn1NOeMMMcdKkZQq5AquSRjnk96YM5bUIXgumKg7QePStnS9ZmlCQvK3B4yat3drHL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yzL9muTsJ4NXfQg9Kttau7dRu+f2Na8GuQSIPtC7Sa4PS9RlnGyQA7an1q9lt7ULF8rM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DsiLxprkd7dfYrVMRo3zN3c+lWtC0jSrewilu5JDdSDcVRScVzGlW63WpIJSTzmvQrKJ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eO+KbdgGtFaWrbYrnE/q6n5fp70ltf2086/am/ejjzORkVWJLPuJ5YkfSkdQw5GanmAu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aLbtL9R71Rj02F9NnDRrnHLVrWkK3ljNbzYZFUlcjpWXGANAkUZHmygMQe1XcEjPi0Ox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HRs8NWNqGmX2kzFJk+T+FwOG/wDr1dmjeGQNHPIpU5HNdjpO3WdIaG/QTAHBYjk//XpL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Yc96URRvnacGtfXdJtNJ1QWsCFlYbyzHn6VmzW6Km5MrmhjK7RvEPlJNSxX0kTANnNRm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Mi713DPSlyjLlvqqPw+D7VqW2owxLtYqYj95SeK5mW2TcSvy89KqzRY6uTRYDo7rWrON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81Qe41LVW2E+TFnGxay7XCSqAMe9bNzqBsbIGGNd7HG4npxRygQXCwaQoBG6Yjhc/wA6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klieSeyimIGvLlfNclpOSx611On20dvHsjXGBkn1p7EtFO20VIJlLuTt5Jq9q9ml3a/b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/EPWppOevpmp7Vt1pdggEKmaSKWxh2lwLy3+yybVlQ5Vu9WoeFAfORwazdRh+x3kc0TY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4ZlilwAWO0+9FhiXNtHcMwZceh71XGnQ5UNub0ya2FUDcCASe5ptwiqy7Rjoam4WMW8C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TzGKVDnGTnNJM5a7Zj1pt2f3eQACCBmri9CRLq4kuX+zwLkt941OtpsWCxDcZ3SGtK/s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7Xn14FRQgfNKeWakLcrajHGzRxJGDt4rMuLd4HaVNoRmxtxV2ScxzSOBliOOelU3uHaM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KSqG2iMHrzWvp2jXN/EBGyxKx2oX6ufYVR0y3F9fxRyMQpbkCun8Lbr3xdcM7EJBEwSMd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WyPSbP8Asjw5f6jcxgTI7xr6nB2/zzWJb6jp0km+V2R+o3Ct7U7zzvBdtb+XgG42uS2S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yxIWO1QABkDrTkgR1MeqWd2/k+ahKD92Sep9KqXc4kMrebGvpyPyrnIEzONuFZSCGArq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rLLcktHE+fKAwCetRYdyroOkX1zdxyWeRGjbjKRhAfb1rq5J9J8POiOyy30zAE9WZj6+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FgsdmiRljsUgfd49K87nUjVIpGdnkZ0Jdjk9c0wNfX/EOqX90lo0hihZ1URpxxnuag8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8jDZbRBQPXYKt61Ai+JLRAOGkQf+PVn+Mzt8UTr2Ecf/AKAKaEyrpHiK40oBXzLGB8oJ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3Mku8bWPyoRkAVnNEosYpjyzkjHpzTbS3F1eQW+7YJGC5A6Zpgi7L4h1CVWJKED/AGBV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Gn3SATGOK1LOC3tX1FXhEy2u4gOeGwcDNben6wtzEkclnFxHk+n5YoAqWMcr6JeWWmru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cggfTisq2tb/AE61kdLcSRvGVc4zivR9Igga5N1HEscjx7G29+Qf6Vxuk3EsHiG+jRz5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PagDmItSkBGCQ/qtb0WsSRWgNxi4hlIVlPXisHUoEi1adEG1Q5wBV9r530hLAom0yFt+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ahJJb40+Py7SE5B7qWGMZ/OptG1D+z9WtL3fiOdikmDwGH+RWh4KtYtWtrzTblcwqM5H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wqyJ96C+ZQ+ME9v6CgDp/GcxOgyPtDxyY57qc1yfgt5Tq0aKziLlmVeh+tbksrX/g2e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3FYPg65MV48YUZb+LvTJO7/s2XUCjrNbLdxscb0yWGf0NTXLaxakB4RKndl5qzcadFe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Tgg1SvdSuv7CS/STbIpwR1B5xSBbkPieS0uIdPF/HIJCCPkbp061Bo2maasc12lu2B8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3N/qCPPO7GQhcZ4A+ld9ebdP0oRxoCEXv3pFnD6t4fWaRprbJ3NkjuK5+4tprGUFhz6i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xAyKqltpUelWPEVjANDkKoAc7gfSlYDmIp/PjVgfrU4LSyKiKd3QAVR0Jw141qy5Rxn6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xPBA2WTGeam2pQo0G/YAjZz6tRV/VLeS31KaKO4cICMD0yAaKLAf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NKVNUIjxS4p232pdtBLI2UHggEHsa5rVvBWnaixlhH2eY90HB/CupC0Y9KabWwHlV54T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qvRozyP61BHrevWHyyS3SY7MM4/OvWcEZpjRo/DorfUZqufuHKeXv4q1lxgXUg9/KGar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30gPZAQK9ZW1twc+TGD/ALoqRY0T7qj8KXOgseUWnhLV7uZZHtQnPLztmui/4QeeayaO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a7UFdwQMcCkHSpc2FjxW90HW/DN4bhIy6ryJUGa3NK+IoRVj1KHPq6jB/KvTJIw3BUMD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bSdV3OIvs8x/jj4GfcUcye4zF1600rxnYefptzE17EMqM4Yj0IrzmOWTT5XgnjJGdrow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Z0qYz2J89U5VozhhXM37XL3DNerIs5+8zjk07dhphdaTHOhnsSCOpj7isVlZHKsCCOxr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jcVpK1lq67ZcRz9mFK7QXOcB5qZEEowMbvT1qe/02eycl1ynZh0NUwSpBBxVJ3AHRo22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bywXkflTjDdmqpdWMls5/iU9CKAEjlx0bH41bWdJV2zKHHrWXyKkV8UCZalsUYF4G/4C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c1Mk2D1qVWWRxkc1SELdNsijUcVArnNXJ4llflsYFV2spAMjBFO4h6SYqzHMRiqPlunY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0U571cjuDkHNY0cnrVqOUiqIaNhLnHeplueOtY6zZ71IJeKZJqNc5HWoWuPfFUml461A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nGA1Qm5Pc1RabvmonmyOtBVi+10eoP61E1yTzuNUPOqNpcd6VxpFt7lt3DVG10R0aqbS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ZRZluGPVifxquXzUZbnk5ppalcCytzJGuFkYfQ1C0m48moy2aT8aAFPWkBwc0maM0hml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SkD86mGoQSLyhBrGLUm6gDZzbydMVE9nG5yvUVmrJg8E1OlywxhqAGy2ckbEgZFMlBCx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vv0pEc2OBQBROFlLN+FMkkafk9BViS0LOWBytVpTh9oGB0pDQ1JTGCFNT2Vz5VwWPPFV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JJeANjFAysWeW53HqTWmtxcKu0YUD2qOeOGK/wBkfOG5qR3BbHSgCOX7Q33pDzUMEYeY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R+FR2O0XRJGeKAJ4rVZZtqr9at3UsdtGIk4GOanVBZ20kxHzNWO7tOzMx69KVwIHcFic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4qNh85pyjAzVom5sR6WbmMvDyQKpSQmJ8OpB9K0NFvzG4QnitrUdMF5bm4gA3AZxUc9n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idL4A05JfDuo3H2dWlCHDt2GM1jXMvnz5eRt27bEBwPc103w9uDH4e1KLBO6I8D6GuJm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FAHSqucz0NvUBDZwKiEA46jqTVGNT9ljgT70zZas+aaS6ZdxZucVJHPMJT5aMdvGcdKS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Lwsa8mtaO2DtuZwKzLaxmezS5dgPMYfjXQxWVvEq+ZcD86dxEAijXuTXN6/exyP9miUY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jtLYx2WJJ375yFFciljdSMSwUk8kk1Ue5Mn0IUjXYMgGitJLGZUAIXiiquTY9jVCRTtg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WBqIVwaaRTs0hNBI0DijINKeBTVXHNAARmkC89KdSjrSZSEK8dKZg1OcEVHjBpBcQClA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gYlMwfSpTgCm0AM25rP1DQ9P1OMpd2qPnvt5/OtOigDy7xB8M/KgkuNLkYkDPkv3+leZ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I6nB9jX04RnrXF+LfBEWro93YqEuwOV7P/8AXpp9wPJrPWXj/dXK74zwQakudHgvUM+n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qt3p0tvM8M0bRyocFWHIqtHJPZybkYjHpRbsIrtHJbylHUo47GtG1vVkhMUxzjpVg3t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J2cdRVC602a2+dPnj7MtO4y1FprXsoWPGD/H6VSurCe0lKMuQD1HerNhfSWZBbIBPUV0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WUAF+naqA43kGp7dj5oNb2p2lrMRKE8otz8vSqMGjzENLEVdFUknOOKYmUnmJlNSJcEd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tOAeeKaAQeQRQJo1EuQeCAfrUgWFyDtFZYY1LHMyjmmhWNQW0LdGIp32U9mzVBLjjrU6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kxhcHkUu1hUYuqeLnNBNhGJHWoXY561M86kdKhLqe1AyM5I61G2akLComIzQMYfrTGzn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0hjMEmmsDUmR603IqQIuRSU5qZkUDAnFGeKQmkoGgoooyKQxD1pCD3Bp3WnCV1GAc/Xm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BBoVCxxmgRJv4qRZcHgmqxbBIo3UCNGO5I6806SOOYZxg1mhzViOcgigaGvA0TZJyKt6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AoWRZFwRx71XeA7gY8daBiyz+ZevIAcFqe0xLYCEmrFrajzAzsu4Hua0HiiVt+Bx7Urg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dEB7E81c0my827yHDDOOBWS5MlwVXoTwK9G8L2cGl6Nc6rcxgiJPkB7t2qZS0A5nxPIiT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c+9YSwMASXNXgft2oTTTH5nJYnNQXbCN9sY49c1UVZCZSwdxp6+lM/nS9+tUIljcwyBh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FZuCK5Py98WY1Jx1NWtNZ1fHOKznG51Yaq4vl6M9C0nV7fQ7W8VRu85cAE4AJrEs4IXl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tXQdGt9RgnuLh+I1JCjualt7KAansRQscYG8jqSe1KLJrw5ZEEVpGFwqNjOeFqaKBIot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cPeau0SNi3i+8AMZ9qvxrHPqrFFXybYbeB1Y9aZgc8yFHjJjZkB6c0t5lE82W2mSNerY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rX1nEANu4scCue8f32yC3tA2C53GqW4inYC31C5aOLezntu6Cugi0QW/7xoMqoyfnzms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uSxG0YGK6CS/nS6aAMSBkYqvITsZU2u2UMzRPZMGU4INFc5evLLezPg8se9FFhaHt2aM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0UlLQIXPrRx2pjMF5JqvNexRDLOoH1oCxao6VhT+JLe3YKTuz6Uh8SQsuVU4pDsb2aQn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37tPzq1D4oiZR5sZU+1ILM6VTS1lW2uWcxx5oX0zWkkqOOGB+lAwkzsYjriooHLxgt1q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06UALRTu1Jg0gCkpaSgDnPE3hKz8QQFiBFdqPklA/Q147rGj3ejXbW19CVP8L44Ye1fQ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i0a3vIFkUjgkcj6GmmB84SWxzujNTWl9NC/ltll6EGut8T+B7zQ3ae2zNaE9e6/WuXMB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MTJCkV3MvG0d6asz2k8kEDnym681HK/2ePap+Y1TRn3k5qugjTmui67CeK0tKkRUw+Ch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CtCC4VLcYIyO1JDud14c1PTrSGS0ubWJ4WbLOVya2JfA/h7W4Rc2sbQh+jRnA/KvLre7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6bQvGFxpyiNWVou6NS1GW774WSpk2V4G9BIK5678C65a5/0XzF9UOa9Q03xhp19hZH8m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V45lDI6sD6HNK7Qj5+k0m/tSRLaTJj1Q1CY3X7ykH3FfQzxRP95Vb6iq0+k6fOv720hb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ABOaeG4r2mbwno0vWwjB/wBkYqhN4F0ZwcQspPo1PnFys8jZveoy/vXqUvw70w8rJKv41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ki5k6dxT50HKebl+aaWNa0ttpiXMkG+XKEgsBxUQh05nChpcmmKxlljTd3vWg0dmGI8u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6hWRGAPY0DSKZftSZ96nnhVEDLnJp+mWT6lqUFnEu6SVwgHvQFimTnvSZr3G2+E+lrpD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zHPyn2Fcxe/BvVkZjaXMcijoG4JpKSHY80yB3pM1tax4ck0W7a1uriM3CffVMkL+NZ0N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GRTBFcEmm55xS5AB65qM5BzSGSZxQGyat6do+o6uZBYWsk/ljLbe1NutLv7BsXdnPD/v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IBphoDetK4AykVGSRU/WkKZoYEQalDYoZCD0ptFwLCycYBqdJORk1RBxUiuc0wNCHm5j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IY4i6TK2RnBOKwIpD602aFvvbiaTQGhotv8AatRGBkCvQfGEiaTpGm6PkIZF82X+lZfw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+5NweTc30HJqp8SdSTUPGGoKRjyD5KAHIAX/6+az3kM52ZYkkJEq/nVZnTdnOaqjApR9a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TmjdFDMpCnoSOtI0UiRh2RgrdCR1q7bk6jthllKrGuERVyWPsP60xNGl4ZjFxdNBsDu4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Gl6TL5VqWlAy0rc/l6VU+HsO3WtjKoBHHHJNei+IYo49OnDgfcNRJjjo7nD+ErsNMIXJ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o9Ma8mn+ZslyT/KuatLGbSXtL5h+7kbjFbPjmWW3trbyz8lyvJHt/wDrFZw3OvERTipI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JwplJYmrOjXtwX2PP8rMWPPU1yc08jNhTWpoLO9+Nx4C1sziR2ksl3e30JtE3eUvzE1x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fzCCYxs4OQDXcRaoumaJfTou6QcKB6155Y2lxqOrwh1ZjNJk8e/NKPcTR6V4JsTb6Ijs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B5F47pjcVJNdBAi29sqKMBFA49qyQiXL6jdTcwwxFgPWhCkcRIx8xvu9aKyZ7uV53ZG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qgPdhS0gGKWoKYUhdVUknGKbJKsaFmOAPWuL8QeI/JDRQvknuKBGnrHiGG3VljYF/TNc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+B6ZrGSVpWaZ23c9zmibUgjYjULxzVJDTNt9kcYbOSPekTUFxgVhSag8kYDHmqjXnlHG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mNwsnNM85XBCvhh2rno78jPz9BU0eox9jjPJqeUakarzSoeT+VS22t3dsw8mdwB1BORV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KJrVlAdQQD2qS2rndaR4qhuFCXHyN03djXRLNvYbOVIznPFeLiV4pCVJXBrodI8Ty20g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izPUB93mjtWfYaxa30Sskg3d1q+GVhxSEFJSjvSUAFKKAKXigCOWNJ42SRQynggjOa87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0mFmMpOY88L716Pjjik61S0Ez5q1C0uLa7khuUKSocFSKqYx0Ne0fELw6uoact3AiLNG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+deX634fu9Bnjhuwu503ADnFWJGMQT1oyR0NSEd6YaRRPDchGUOu5M8itiKPSrkAxu0T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BlHIqfzoZMebH5bf3kos2F0dANKYfNb3iN7Hirtpc63p5BhnOB/dbI/KuYX7Qo3QXAkH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O07s0rSFdHoNr4w1iHHn2olHrjBrWh8bggCazkX1wK8yh127j6qxq6niK5I/1TZ/3aVp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Vp0n3ndD7qasjXNMcZ+1oPrXli65fN0tv0p/9s3/APzxUfWjlYHqEms6YI/+PuPNY2oa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HIIyFNcMdavO6IPpUT69PtwQoNFmMqvpzGZ2Csck9qabAfdMDxt/ep7+IbkemPaqs2sX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Kw0213bDfJHuTsahnYTqCuM+lPubmYqjrLjHVfWoRdoGBSMKccnNWMnEJithNc7VwMoh6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pHpviGK+lj3hc8Csi5lefLO2TUETmOQMDipeoH0HF8RdM4KxSk49qsJ8RrBlO2CT6ZFf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K2D6GrOlmeZ2fdI7AgKi/wARNTYZq+I9QbU9duruQqzSMTtHQegrAhy7SKBjit270W9i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/nNUoNJkVi7PjPancLGdZ2sl7fxWsQHmSttXPrTp7c217NA+GaNihx04reg0uG02XZkd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U83T1ViqMcH+I9aXOFi74Li8QS6lMmhziIonmSeYcJgeten6B44iuRJZeI9IiYR/K9wh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vJE1mO3DCCMrkYJDYzRbaqJbgCRVC0N3CxoeOjpt74jkk0KxWCyUbRt43nu2O1cnLG0T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p5GCDkVi6wm3Z+VJPoBmKeaduINQ7iDTwxIz2qxE6kMOaa8OeRTATjipFkIPNAEBBB5F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vVdkZDyKEBKr4q5buJGCnvxWerCrNnlruMerAUPYD3r4bWsWn2d1fuAEt7ctn3x/9avB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blzlpZGc/ic17fp919j+HupEEgyps+vGP614ffWxtrgjBCnkVnS1uwIqUHHNIDS1qJFi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JVBhV7AVb0rzUdpIyRxt46nPassZJ4r0Lw14edfDzahcxtH84MYYY3e9FxnVQ6VaaBaa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Hnl52rn+ED29a3PE5WbSjKhyHXA9zTb6FJdCYsOUjBFZInk1fw29vzvhweuOnNZsCp4m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AiQKuO2M0mruNT8BwXQG5rYjJ/Q/0qn4teNdN061ZsLtLH8ql8FyDUPDup6YxBJQlc+4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dEJc0OQ4a3hlu5fLhQs55+grf0mwe1kJaaMDgO7MML/jWZZRGJZiCQc44pu0mRUznca1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Sv8AZM13EXaxdwoduC5xzgelTeH4YpJ2n2DcnyDtipPEXnWfg/SLGBtpYb2/L/69Z/ho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duY561I/U2Na1U2iiGIZcjk1z9zfzf2XLFnajA7yDjNWdT8y4vnA6DgCs7V4fJ0iRnyO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nGuh3n5iPaim7s8jP50VQH0NSMwUZNLWP4h1EWGmyyAgEDioKZheJvEIiDQwsCRwcV53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dzzUN9qLys7s2WY5rPNwTzmtESXJboRqQpxmqpnySSTVeWbOBnNR780MZeSYuwHpTp8O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VutPe4LN1NSNCyMQeCaRJSvOc1E7ZNNDcYoA1LS6IcDcQCea7HTUaaNQWLDHAPavPo32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kQrgZPBNZzRpBlu70rIPy4PWsOaBomIYdK9SisYby3G3G70NcvrWklC3y4I6VlzWNbHM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xAB6V6DoHidb1Vjmwsg4z615tcRPG2D1otLqW1nV04IPWrTuRKJ7tGwYZ459KkCiuP8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/wA3cHtXWxsSBTMnoSbaTbTx0oxxQIZtwKbUg9KiPDVSBkF1bLcwhG6b1b8iD/SvMPik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PBP416sTkVzur6Za6s0v2i3WUxDavqDVIDh/DvgG31nTpLqWR0BGIsdz61yuueGL/QnX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717noWmrpWlQ2o5xyfqaZ4i0n+1NLkgWNHkI+Xd/n6UxnzoQRR+FaWpaVPp17LbTLh0O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gypypwfarMd3Kv3mBHuKhC0badhFwXqt94Y+lOW4UniQgVR2HGcfpSbfSkM0vtJUcTVE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2pYoWlYKBxQNK5LvmmbbGS1Nnt3iUF5MMe1aS+TYw/KMuR1rOkn3sXbn0zUstpJDEgQD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mV2RDavt3qKWRpDycioiM0Emjaj7ZYyRRoDKg3Enris9chiD2q1pdx9ivkkz8p+VvpSa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VjkEU0BXdj5ZA5PtU1lpF7fEbIyF7s3AqXT5ETJKgt6mtGC7lC7dxxngVLAt2ug6XYRZ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OLoPxq7b3kEKlLG0jgX1AyT+NUQu9S7kDAycmok1KzgY75OnYc1OpReuJ5JJ1diTVK9u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1RLu8EcSkL6mmawPlTPcUmMqXOoyz5UHCelU+vWk+lLg4oAMAe9SQbPNAcYHrTCOOaMf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x+QHQgg/xA1ia2PuexqGC9uLdSEcgDtS3c32q28xvvAjNTFagzIf7xp5P7pfSmOfmNIW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H7ZpcnNRCng5oAsRvjg1NgOuKqAY5qZHwaAIpIzG3tVnTiDfw/WlYCVcd6SxjMd7GT60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9k+Gu5fvNIAPzrzSOQ3kwafBUdBXdeJZC3w/tl6gyDP515qJGU8HFRT2Gye6tdjF0+6f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TI8ex+/XNVLy2MEmU5RulbEkujRLLrNpG4BRpVBB9M17hrpVdIjjUAZKjArxTQE367ZL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8S3cMMFvFJMisXXgmokM07p/+JYI8/eAFYGjyNa65NZtgRyjjNal3KfKt1GRvIK57isb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lUb8ZJ9s0hoz/H1uzXsCR/djjP5VR8E3T2OuLG/AmTGD+lW/Gt6Lm8iMR3KY8HHrWBFc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GVzQzWja9ja1azi0ya5WRT88jMgBxwTxWZY+VdX1vHHEQzOASSeea6HxjiSSCfjbJGMV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FoD0Dg4+lWtjOas7HbeMdq6haW65IhgUEelUNFOBK54rZ1O9sp9SMJjDSvL87Ec4AwA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f7oY52jpWbkHLoYK5a6LbScmqPiMNdaPNHGvzRHc+ewrtktYYR8iKD64rC8SQR22g3ZR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SlqHKeRk4PQ0UhUsSaK6NDI+i2baK85+IGolY1twevJr0G4cJGSe1eL+N9Q+06u4Vsqn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XJquWJoduaYW4q0IcTxSBqYScUgOKQyXdRu96izRu5pDJgwxyaaTziot3NKDRcY4Eq3W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YdCQMe9YA6VNbTNHIuD0NRLYa0PbLW5khUOjcDn2qS7uortTk/Meua57SNRE9qAxzxUz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ZOx0wRQ1WyX7wHNYkcA38jrXTu4lXnnisqaARvn1pxkOURdNmk0++SVB8mRketetafcJ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ry2FA1dd4VvvKdrOQ8HlfrW1zCcep12T6UoopQKZkhF5psifMRTgCKVzzmqQMi2/LjF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TVnPpSMccYqgQgUAUUqZ5GOaXaT1FO4zlPFHh+O6kiv44FkdQyOp6fMMbj9OteY+I/DM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Lco+Oor3lkVomRhlSMGqui6NBqi6jbapAsyKBAhbk7BznPrk/pRewrHg134b1G0tY7qS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oXKkZwD7ZrJaAjmvd3g1XwIzwSwNqnh5zwpGWhH9P5fSmjwj4L8W2/m6ZOLabbyqHBXj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eJ2l5LaOCI4pAOgkXI6Ef1rV/tvTJkxd6Bbs396J9nr7fTvW3r/gaPTL1bez1a1u2Zto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QVz95ol1p18bS6QLKoBZQ2duRnB96rQVh0sOjXcTPa2s8LAcBnyM8f8A16oyRJGNqjGK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rt6tpYRDGMs7cKo9Sa9b0P4XaLp6JJfIb24HJ38ID7D/GobSNlZI8S0fwlrHiS4EVjau6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1Z1r4daxpFz5DiOXPRkPFfTUFtDbRLHBEkUa9FRcAVyHjOH99FIPSociHqeBnwHrxG5L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6JqWm5N3aSRgdSRxX0VpmW2gCqWsaTb6rby2twmVbIzjpSUgPnE9Kv2Sre2ssDYEqDKE9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lpGj3t5LO8zKv7odAp/rXn9pGUut8bEbeatMRXjcwscjp1qZb6XB8sAA96sajChBmj/i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HfDCkMNs8/3pG/OrEOm7x05+lakVqhO3YNtX44THGAi8ClYDKsbAxXCvt9qbrqkvEqgk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jaTzUWtWyx5cnkHrWcpWZaV0cm6FT609VBFWVgaachR8vrVz+ypjghcgdT60udBymSF4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lkw7lUhves37M6ybH4akpjcSr0yOtSIgNpJnoMU+eHDbVOfenxKBazjvtz+tWmiWjIlG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738KjrQgUAGnFCACORTQpNOVSXC7upoAdnHFOB70tzEsE7Rq24DvTAeKAJ0arlkoe7X1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AvI89M0nsB6FrmH+HCnqVdf515mPvV6dcoZ/h9eIDkplsD25rzBW5zU09hstx/Wr9qyk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zEYkdOa1rQxYXzeCa1QiLS547HX4J7jiOOTcwHPHNaXiC9Os66l0ilI5CFQMeg9fasy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llqNd0kLQnO9TgCk0B69fX8ErW8sMnmpGAMjnJHvXIa9cXF9qjXbEAKAqL6CtnQ/Auqy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wom8xM+FRfftWddyWTatcQWsy3MC5AnAwrH1HtUPQaehZOn/AG7RkvGb5UILfSub1IQi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PSu98NQrf+GL61Ugl1YDHbivLJLaSGVkkcKUPQnvTtdFU3aR3OuOtx4WsZ1O5kO0n6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HVvNIyUQsKpaKy6j4TvbZj88ILj8Of6Gm+FvF+meHZZ3mhlndkwoUADP40ot2NK8bTuj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6+YTj05Nd4CAoya8bXxmsWqtfJbbmJJCs2OtdZ4e8Ytr1wLfyGWTGSQeAKlxe5CaO0lk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zHoDLuxuYDHrXQ+UzAEnpXDfENn2Q7uUHTnoaS3B7HBeaR3oqHJ/vUV0GNj6D1p/J02Z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p2lupWY5yxr3fxW/l6JOR3WvBr6Ig7ickk5FKIFEnNNJpTxTCc81SAD0ppPajJpDSHYK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Y4NTt3FMBpc0gJAcrQh2nmkXpRSY7HV6DftGgUniuqWVZ1HNec2Nz5RAzXVabf5AUnmu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Q2mBToaq3OSM1ZEiyDrzUE/AORWa3NWFpKNwBrVgkaKdZUJBBzXNxzFH/Gti0uQ4AJrd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XVpHIO4Gat7RXPeGrnzLV4s8oa3g5rQ52tSTaKjP3eaeG4pjMMEetNCGrjFPqEHHSnbs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01c45NC9aqwxxGRVzSFWK5bH8eT+NUs81asW23cf1xSYG6yK6lWAKnggjrXH6v8ADnSN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c5Ocxfd/KuypquGdl5yPaovYDwp/AmtpfyxRafLIUcgSgbQ3uCa3NJ+F99dzmXWJvITOS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eKMVXOx3KWl6RZ6PZJaWUQjjX8yfUnvV2loqQErl/GMe63ieuorB8VJv04H0NDAwdGkA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xjHNVdInCYBq7dHdOzevNJAcN8QdSWDR2sujzdz2AryGGQq5AOAe5r3vXLPS54BNqaKY4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bCbWpmsItlsOEA7+9WhEMMIlSVXIKkZHtVOzRoL3y265qa0YtI8e3GV4qtZsxvVVz0OK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9MVfCrtAAqFI0WBWB5xVuCLzI93TFK4JNkIUJMAVJBpdVto7g7GOAcZ+lT+QftC5PFQ6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56rOinTa3FGjWclgZ7WPDwDLDPWs1rlcsink8fStbQp2Q3cRJKtE2c/SsBNrTAHGayZp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uGQBVe5tomUlY+T3qRZ0B2MSCeAKinnO3CcEVF9STIktAjHfnHaqITYZgDwVNX726Y9e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+U10wM5GTMMsMelRbD61JMeRioct2zW5gS5wAKUKx5AJ+gqLa/UitGO+SOEJs5x1ouBR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QPTpX8zkDFR4xTAmBqW2fy7iNs8ZqBT2p2cUmB6tpMqXHh2+tlIO+M/qK8sxskKnqOK7n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IdMYrktYhNvqlwgGMSGop7tFMiXgA1c8/ZCFPLVnI5/KpA5J5NaknS6ArOzyMeg4qpfg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xU+iXOxyhIAxS61ESqz5HHWlcCLU/FeqX/7qWceUOAoGBirWnq7WLybsELnNcrv3Mc12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9ylTIEbHw91RhfrZO3ExIFc540sDpniu+hH3d+8cdjz/Wp/A7f8TdZM8xsCDW78WoE/tW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Yj1B/wADVAnqUPAt4ovnt35SZCCP8+1cxqdu9lqdxbuPmjkK/rVrw9dG21CGfIARxn6V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5QfLcRhs+p6GoXxHRUV4KRzJ5ruPhwNl5dT8YCYrh+1a1hqcmn2LeW20u3atHtYwR7TF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XHeP7m0+wKN+6dyABnsK4211nU7y5WOOVix4q74n0+aztLWS6ctNLkkE8gVmo2Y3I50N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qZ3PoTxRE8mi3AUZwprwO6Dl23HgE9q+krpVmtnjPIYEV8/+JrN7HVbiF1wNx2/SlEDn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JzV3AaTSE8UHrSEVJQm71paacUoNJsB1BoFKBuNSxoenvS8CkXvRt5qSh6ttNamn3RGM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RnIJFRJ6FwOttrolRzVxpRInXpWFCSo4q3HMRnNc9tToGSvsl+tTwzNuG31qpcNuOafY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EiR6L4NmZJZVc8sua7LdXnWl3xtdQh2IXJYJtHeu/U5XJ71qjnnuTeZxjFNDZptKKZA/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nOc96tAiTaCKApWgDApR1pgAqWFisyt6Go6VThgaAOnHSgCooZN9urf7NV1vWduNoWs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j3uqtbQuQdzD0Fc3N4nu5uE3J9KXMh8rO8zS1xen+IbxWIlO9QOhFbsHiCzkUb32N3Bp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xEu7SZD6VdF/bmMSCQFT0NZOr34uLZ7eNMhv4jTEcZp8nzsPQ1rStuIPtWQ2k3cE58ub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Sxx7ZmywPWiwDdQsotQsZbeVQQwwM9q8Q1zTJNJ1FoJBsI6Z7j1r3jPFcX490OJvsuoy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KaA8usV826AVgSVOKoR5i1LDdmrZt44YtTDRIQucc1k6gPK1luP4qHuJHaRLutkweozV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Ks7lDDGpI+7Wtp5UqBjPNSbO0dUO84Jl37VQuLtZM+tWb9lOQOBXOXDsGYZOKwk7m8Lt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Z3LbsySqUUDtmuYTVpBPgBQM4yakkkdg/OTiqtvaQtFvkaQsx4AFVGKZlVk76HX3VtEt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PvHuazLyZlxtrXRN3hWGYOdkUmwJ6VkTZdA/YdzWMl7w435TInLs/wA3TNPVwkZB9Kt7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KdUjjYLzitUxNGFjc3PanhRjNMUkM1SDOK3uc7ZH60lPYYpoFADTTTTz1pp61QADinA5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FAHTeF7ow3kTBujYqXxjaiPVzIPmEq5z71h6bMYrgHOOQa63xJHHd6bb3cfJQDOKy2kV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kUjFT3do0aJL/C1RLyPkQn3rUk0NNMrzbE6nuelaGvm4s4IrdwpEgyTWda3Edi4kf55B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y322SV9zfyFAGd0rsbQCbQhj+5XHeldf4dkSeyETMAemKljRmeGrk2+sBQSM8V3nxAtn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tkgH0BB/+tXnlov2XxCqPnCy4r1rXVhuvhpehsl49rKB04Ip3J6njlrKYnGDwa6nX5o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mSI7WJ/z7Vx+cAEVvadILjRLm2YFmAyM9u9Ftbmyn7riYpbtVlhm2jX1NVw43dB+Nb+k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8QPIBZj0UVRkdD4R0220y0k1i+x5ca5UHufasHWdXGt3kt3cggH/AFaf3V7Cum1/SLp4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jBRpCSx+nSuMnDqriSNVcccDGKlWuBltyxIbA9KKcoBHIoqyD6fKgjpXmnxE8PvMBeQr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O7IzVO+gW6geJwCGGMVKKZ80yAq5B7VGRxW14n019M1maFkKqTlfcVinpVXAjPWkY4pT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2mnSXKb87V9amm0Z1GY5Qx9K0IMrZxqvenSRMiAr96udzdzqjSjY5/Y8ZKyKQR60qkZ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SqrN3x1rOutMlth5qjfCT94dvY1SnczdOxUHBoOe1J0apY/mYA03sStye1tjIwz0ragt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cVcU4rGUjojGw8Ic8U4qcVC84TvVdrrrg1NinoLc3AQYJ5qml+yMNmc54qOVvNb5jWh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ZYuFBPatI2sZPVnefD6J715rucDMeAmfevRBjFcp4SsV02w8wMSbhVY57cdK6H7Uqnki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ayp9cs7c4edBjtmuN8V+MphbGDTJVQn70uece1Owj0Oe6ht4WlllVY1GSSelZOl+LNK1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TkFhgN9K8T/t28lsns7id2SSXe7liS3GPyqCwmliv0aGR+TjKnHFWkSz6Im1Sxt03zXM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MdHgPFxv/wB0ZrwfVbydbwgTvt9NxqK2u5iwBlbHvzTsI9um+IekxnCmRj/u1q6Nr39s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zjmvB54ZlQSli0Z6GtTQPE1/pDkQzMYzzsJ4oYH0lbSytYt5a7tqniuEuPHBgaVIrf5g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4j2N6v2O/b7LK/CuT8pP1rjNXkRNZvERwyiU4IPBrGWhrTOij8WXd1LscKFY4PFaKOA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lDA9811q3GIBJjPFYtm1jRExzxxTdx3ZrK+2ysx2pUkctwzqSMDPNK4WO3tCJNHhA6gk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VpVwTYMmR8rZq4bg+Rx611w+G5hLcydRlmj1W0jQ/LKpB+op9x94UzVvngjlHDxtkEVE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kyDOBnArkfGUsWo3IRS+yBAirn8SfzNa+s6uNMtcjBc9M15hqPieWeV84yfSkkMf9iRt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Fc34jiEWrhlOQ2DRcalKzhi5HPTNJrrealrOP4kGTUyBLQv20mYF9cVtaXO3lgLkEetc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FdnoujmK2aeUfM/KqewrOcrI2jTurlG6DHOck1hXh27s9a7drCR8jeir7CqE3hi1mfdJ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up0pWVjg1fKsMZJFaGkaJqGoFDGpWIHqeK7u10zT7QAJbxj3K5NaqMkcOY1GB6VXtbbG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h6NNJFhcSM6M/mHHrVlvBWnTQ7UZ1P8AvVYWdz2xV+0nAABOKzu2yuWx59rXheTSozOJ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Vy8+1cgNkV6p4uvoINDnUspaQYUE815JOGYZHStoGczM/jP1qQdOaYMCVg3rxUg6V0HK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kPFNAIetJnFBptUA7NFNpR0oAkikMcqsK7nRY11PRrmB8lgPlFcEOtd34KuESdD1z8pB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PitGutPnt9paWIH8DXPDKZXJBFekz6f/AGb4pdWGIrobhjpnvXEeKtOOma9NEOEf51/G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MYKoyadM+AIyuCKXTyBcJ7mr+vWf2e8VsYDrmmBlYyK19AuFhuwjdCayRUkUjQSh1HIp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1WK6AxFNhgw9e9emaJb/ANs+B9UjVgwS2ZiT/uk/0rzxrqLVtI8iQnzkGYyT0r0X4bAW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XtWwD9DSF1PFSNpIPY1e0uYpcFR0cYrPmkImf61Y04l72If7Q/nVFLcfFZy3OoC2iUlm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wlo6QyHF1cL8zfxBe9UdD0qCx1i51G6OIkUMv1I6VU1XT7jWNWe7nBct9xM5CqOgqL3d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StOyW8e/I+83CoPU1T8SXlhJbtsQPKB99RjJPcmq7208I8uO2JAHIXAFYWqXkkzCEgAJ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bAoq9DYQyQo73CqxGSPSiqIsfSBHHFQPUxJpmKgZxHxB8N/2ppJvLdP9JtgWwP4l7ivF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eMSIVIBB4INeE+PNBXRdek8gH7PN86e3qKqLEcoaTGadSGhjN2y+aCPnpxS30xXhWxVf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qKsS2hmkYFgCK5XudsX7pWsZ4hLhmbexxk1tIGhyRhlYYZD0Ye9YqWTQXAJw2D2raRyyj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zI1XSwi/arQZi/jTun/1qqWieZIK6Bztzj6U+00qG8lxbFIrjtGTgP8AQ+vtVc10ZOnZ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Kew7CpJoZLeQxyoUYcEEYpgIHU/hWTNkilcK/asySSVWPFdGFVjyBUN3YJIu5cA00xSR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EsegArSSSVLYW7rtIbdViHSzAwlySTwAo5q9H4dvbhvPmIgj7BvvflWqRg3Z6naaHrSt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revFYGq+MZJWC2xZff1o063WxdY1ZmUnJ3Hg1N9msZbiS2lgUEkgPt7/AFpuXKQoc70O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5yCepJqnKzSoW3E7evNX/FFj/Z8kZR/lbpzXM73YfeIrWLurkNNaMuSSKcCP5jTo5WTG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h/KrMC/vFLqWGeR61ZLHXbF5SSB+FOhkA4bpWx4htrW3uIxZQlIXjVgWOckjmudkYq2R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DAfXirFvqojVUe2RxnPXmsgFiPWpEl2/wAHPrTCxqwSi4uzG0ggRuhbnFbLW0mnTeUb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9e1cgXJ5JOfatnTrjzUCsTleKyqmlN2Z0EM3IJrsbOUPaxnrxXBRkA43fhXXaQ5exUFs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pVVeMA0i3K4GWGaiMKMOST+NLHDEjZC/nUXGdBok6ssijnNbCH90wOK5vSp44rghnCg+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ITLIEVuhJ4rspS9055x94gvn3RMi4LAZArm7fVJY9ZNvLxGIyT7Gt9bm0lmfy5UeTZ2P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yzxrswpXnuaq+oQS1uZnivURdliHyBkYFedzE7ic/jW1qVwwYruOW7Vhy8E/pVMzIkHm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vo0DDop21nDO4gVof6zRXUnO181EikbXg3TH1TUIxnEEQ3ye49K9JudsYwOMdKzvCGj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XE8wDyeoz0H4CprqbLGuaq7ux001ZEUk2O9Qm4OMVDJJzVaWT0Nc5sTTSk9GNSW00gG0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r1moZgPegDoLO0M0XABNRyWN8ZCqRbV9TWnp0RWLcCBWnHMMgdRmtIq5DZ414ws9WguR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eQK5YsW4r6B8b21tP4MvXnwAkZYH3HT9a+fN459a3iYzM+Qf6WRUp6VHL/x8k96dnIrU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WkpgIelJSnrSVQBSikpQKAFrY8PXptrwJnAJyKx6dG5ikV14INTJXQ0ez6oBqOiWuoR4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rl/H9stzp1jqaDPGxj9a2vBF9Dcr5FyQwkXAB6A1b8Q6areGL+xKktFl4vp1FRSfRgzx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g12OuwJeabZTAAnGCc1xaferpprn/inU5ztNasRlsm04Rc+9VmPzYNTJLlPY0xkGM981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DBIGa9u+FDpd2+ogt922bIrxGUeWwDLmvV/hLdGJdSUHGbcgcdPehi6nlN4m29mGON5/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qfUjCb+cREugc4YjGRVZfkYMO1UVF2dzpvEOrybbW2hbEIUO+OrNWWmv3IfAJyeOtULi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UgZV7DNJKw5yvJtGjJqs5QhnO8+h6VXtgryDzWHzHvVYHJyelTQIjuTnB96ZN9TtE8M2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AOMiiuYN3Enyl2yKKDrWIpfyH0a3TNLsBprPkUKxFScY7G2uH+IekpfaSZsfPGeDXbE5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rAxkg5FAHhUkTRuVI6VGRWneKDKxAqssYPGKbY7D7P74wcGt2Bwww4H1rJt4gHyBzWrG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7EptlIDIQaFxikijzJtZyoPGfSnGF4JGR+uevrWdzTQZJUYYryDj3qZxlagPWhMLGxba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9piHAkHEi/Q1YbQ4LphPp10s8OfmQ8Oo+lc8etOgkaK4RlZl5HQ4pktaaHTHS9OBx/pG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lORbyN/vyYFNe52tj1pouEb/AFjDjv6VuoI4nVka0UcEajCxR46CMZP51Xv75IotqLgk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jBKZYepGKzLqZriXI6VtYzlMBMzODk9am1HUhBqIgDKSVVgMc8iqycN071U1FY4/FFg8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ipnFOJdGo1Ig8TNHdm3MmRhDg1zJgHVWBFdJ4xkhS7ghgkDMiHeB0Gelc3C2WK+1FNe6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U8Yx3zV/TrnbqCKDuAPccVnSR4J5OKs6fbTzXKpaxmSQ9FUcmrIOu8V2DCxiuPkA4Py8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nA5967dhrevWS6L9mjUg7XeQYIxz1rVg+FKC0Hm6k3n9yq/KKY0eYIu4nAqZYzt9q9Jh+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Jiv8YC4zXUt4C0N9ONoIwuRw4+8D65qW7DPCztHAOTWvYpCth52WW4Em0rjquOtenWPw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NO4OR5g4FL4i8OxPpE0dm9qs2MgYC5x2BrObb6Di0cBAw3BjXU6RNm2x2BrjYobmFsSo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rErBzgD0Nc8kzpi0b0upmJigTJFNN/cyEhUA5xWPdazGvKISScZxT4buWVlPlyYP5VnY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hNFDcnk9wa6640K3uIhHMS6L0Brh9L+2mWN7V41kB5yc4ro0fU1Obq9DD0QYrWDsjKcb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DPHEPO6AVw9/ez3sjTPtRQSdla/i0+bEJAcstcT9v3RuvG4DAPrW9OSYqlLlgpIoamTI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WRITnmrkszSNgmqcgLH2qzArltkgI6V0vgyx/tXVRC65gjIkf8O1YFvYXOoXcdtaxNLK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CvWdC0eLw5pggQh7h+ZpB/EfQewrGrNJGlOLbNi8ugq7V6ViTyHJNWZpNxJNZlwxzXG3c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xzVV5PekkJ6k1WdsZOapICQz7G609dTaJhtrOdiTUZOTinYEz1DQrhpbOPc2c8muhjAU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wtd4KxMfpXoVrIABTiTI81+KWsasYYrD7M8Onk5Mh/5aN2B9BXloJBr334pSW3/CDTNK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RXgI610Q2OapuQzcTA+opabOf3o+lJnNWZiUUUh60xAetJSUVQC0vam0ZoAWnU3tTtuB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a1nC7ipU5U17baCLVNKW5QZ3R7X/AC5r53ikMMocdRXrnw48Rh3NnM48uToD2NZSXK7l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NUuoDxslZQPxrUtcy6LOpAwozV74i6W2m+LZ2A/dXGJEYDg+tZ2mSb7KaMjgrWt7okzA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JVVRkkjAqHHBX3q5o0Rn1m1hXq0gGaTQDr1WS5MLqA6gA16d8L41FtqsnC/6I/OfauA8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jUbI8D9K7nwDMsGj6s5O3Fq+fyNN7CPL3LSz/Mwxu4JpLhDFMUDqw9RUdw+5yF6Z4piZ7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itLS7GC8cb5B6bazpYCLRZhnBOOabBHKq+bGxXB4IPNDA3tV8Pvp9sblZFMXoetYkfX6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slhcyKISQWkK5IFdne/8I0mg2llaRJPdSYEZUZfPcmkm+oHnbFtxorZ1TSI7PUprfz42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1oqgPoQHJpQMUwE5ps8wiXPWpAkc4BrgfFk/mytGSMDitjUdReXjLxgGuZ1WP7WxZHVj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88Q34I701YBngVoXls8WSyN9cVWjINZSZrFII4dpzirkWBzUY6UqtjjNYyZvEmPD5q2j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VfuPnr7Gs8vjrTfMx0NSXcfKrwuY3BDDtULEVcF3FcRiO6yCPuyjqPr6iqtzC9uQTh0b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kecd6a5IwaaJBmnO6lapITeh2xtBd6fBcxYwyA8VU+xSDLEAD3pmg6wLXSPs8sTOwclT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e44SNUHtzXbGzR5Uk+ZkDwyux2p8vrUbBYh8xFK890YtpkO09QOKrAd+v1pgOEmWG0d6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BGrfNBGBkdiTmul0qwe/vBGg/HHStdvhlYz3bzzXkzFzuKgChlw3PLnkNw5klbc7dSaq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njAr1ubwP4X05gLq7lBPRC4BNV18N+G7S5F1a3REo5VXYEVN7I0smzgzos625uJ4jtAD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F9Kt9Os45fJjWeRckgcgema57UruCTUYcSKFTKup/iBrdi1i3AXBc4XoFNJO4pJJ2Qun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LlWjb0Yf/rrpYr1XtwcYccMPQ1wMutR2F695Esjjfl12425AAH6VoLrVyY3u/srhZCOO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4jkBUZ7DJojl6sW4J4rk4dX1RyDFaDmMHBbtmpftOs7AWSFABkfNmnzAdJfTlNPll8z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aXkzreSNIrnILMeDV7UotW/sS4mu54hbGLGxOTnIxzXI2SSoUZcjY3OKEPY2vE3hpL2K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0ZazdO8LT2q7mnDBh35ruYFN1pAVgCcYqhZ2d2YFjlATaSM+tK0GveLg2ctqGieXG3G8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q6ihe4ZoYFHTua6hY4LdSXIdvU1VutRLAquAPaueoo30OmLZLCLTT1EcC4x37mo7nUgF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7qzbm5cghazuXYg1vUN6MpbrXEyvtkJBxzW5fq0mSSaw5492QK0g7Cb0sUmfDkevStTR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+7gU4kmYcD6eprS0LwbPfMtzf7obbqF/if8AwFegQQw2lusFvGscSdFUcU6ldJWW5jGl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NFt/KtYxuI+eQ/ef6mnzE55qZpDVaV8muVtt3Z0pJbFWVsdaz5nByc5qxcSdeayZ5tpN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OSxpXmBqu0vNWkSOPWm4+amGTmk31QrnReGCzakpz8or1IMI7cOFZjjgKMmvKPDsjRyt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kXqSRpk8daS3BnjnxD8QahqWqLZXNtJa28HKRv1Y/wB41xgrvPixq1lqXidY7Mqwtk2S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IMqQCME+tdUdjln8RBN/rR9KZu5p8y/vRkH3rf1W00qHQ4XtBumYAsScmmSc7kGkyB3q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GbVb+Kzt8eZIep6D3rS1Xw3JpF0sE1wjkqGyg4+lWvBoFoLvU2HEYWJD/tMe34V0/jTT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WhHFMDghaQKMksab5cOcBOK220uBYx++BJqJreK3cAqCaAMq4VFgXauMmqW8mtLVpEKo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qPSgBa2NAvmtLtQGIOcjFY+RUsD7ZkPfNTJXVhpnsusWFv408IbolA1C1G5T7gdPxrzX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rICCD1zXY+H9Qm0GSC5kG61n4YE1ra1oUUN3NrVmq/Z7pCXA6K3r+NZw090GeRN/r2X0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PFlikYXPmZJPTHesvckVxNvUsRnFWtF1h9EvzeworzBSEB6KT3rQRp+KZ4l16+QY3mba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k8jwdrcw6/ZWUfiDXm0s0lxcvNM5kkkYszHqSa7ixma38A6o+cBgq/XJpvYRwoGTk0pO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kFHQpbmzfW32fw5aSE/6yQ8VShEjQfKhP4VtattPhjTjwT5pGKxmuGWPy1O0e1Cd0XVS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oJHyjOOamimewmadCPMXhar+c0UIIfjPAzQFEqj5jnqaZmMlmkuJWllbc7nJJ70VJ9lk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R7zCNWLHAFcNr3i1rOVipB9FzXRXmnStC/kzMWIOATXkuqafcx3T/anG4EkruyRTUWt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eHxvLNJi5iXb2xWj52nalHuDqrnng1w0clsrbWUt7gVchtI5mzDI0bdt3FTzWK5exvzW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A+4eayLm3UEtJE0L9yOlSR32oWDASElP73UVeTW4rhdtxGCDSfKxq6MAzmPg8j1pTOGH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vImNtIquP4TxWBJYzROVIIxWcoLoaxqdyT7T/D3oM2T3qJomAy5A9+9CSRgY5ap9mV7U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it22aA248nlD1U81kLHA6hj1p8QktH8yBty90pxhZkyndFyWGPcTjA9hQvkouQkZYH72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5Tg+lQN154NXZGLbLn2wHhhgnvTg7dUbj2NUOg65pVypypI+lXchl/zJSMF6SOOWSVUj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jZ32oSCOGBnycbgOB9a7vT/CcdjLDMtwWlUHcCOCcVEq0YvVlRpyexJ4f0wafa7pcGdx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/wDYdNuLwgkRIWwO/FJJb3CZ2xEjI6GqOqx301lDEkBxJMVlH+xg8/yqlVi9mPkaPIdS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LEME+vOK1rQLJEsijPcVz99oGqWlzKrafchFcgERkgjNdF4Uima3khuIpEMZ4DqRwaNA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SGZUVbu2wcj+NO4p0F4q3kYOANuP1rU061wysMg5xXN6mj2mqzxqrYR8qcdjVElSWOS5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TgHgc4/lXQQmJtPuLB2ZiBlWJ6jA/lWI0UxuXUKdjqHzitLT4LmcgJCzNjgkcAinoMuW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WCr5LE/oa13mLqY1BJIIGBUFv4dAjDXD8A5ArS3wwLhV6Vm5pFqk3uWdgvdAa2k+VmTb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W4PmvvJABAqSXUQq9az5dTJJ5NQ6jNlSN8TRwR7E4AqhdamFOAf1rGkv3YYBOKqlnkfL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a8eU8k4qvLMADzUPmhU25qpLKTnFTcuxJJN15qnJcKuQarTTOG9qdY2NxqM4SNSQeppA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FCzN2Aro9J8JW2n4ubzbNcdVQj5U/wATW7p+n2+lW4VVBkxy1JPMWySamUraIaVyvI4J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NVJZQB1rMpIdJLgdaqtNnk1FJNwaozz4GM0xsluZBtJrEuJcsRUk9yW4zWbPMF6mrijN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1Te4G7g5pv2rnFa2M3NFtpMUzzucVVPmyH5Vx7mqdxLLbyBdwJPOQKpRZLmdzoskvlLB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UdaS+8eSWdvLZ6fE5uOUMhHCduPU1T+HdxJN4i2PIzM0bD9KcNDnW+lkul8iKWVtrYyc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0rI4tTJNcBSWZ3bPPUmr1xa3JYBwFKDGTWjrei2mnxLJFcZYnAyRlqpNfXl9iwto2lJA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TZc8L6el5rey5IMapwcZ5PTjvVDXLb7BqVxZQMxhByhc5JrXtIJ9GgaSWGbeerDpn/Cs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dzAA1VjS5jEHOPer+pwCBrddu0mFWPuTVrT7FL7VbfgmORwCBWh4ltzP4iaFYwq7ljRf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ztD0a0+7JczG5cew4XP611fjy5jf+zo43zKsOXUds9K4rXLpX8TxIp/dWoSFfQbev65r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Y3UU0Ukksf7xAckGgTdjl4WUfM+447VDPeRNKGPQds1BNd3N2uxP3a98cVClkg5lJb2F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y0chyH5qrn0q5qAhURrDGEwOfeqPSmWnfUWpUPzKfemGnLigZ3WrTL/wg1vMDllkWum+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6LqLApIpClv5VyNygk8BHceFdSPzrm9NaZLlDbE+ap4xUuNwTNLxj4eufD2vSwupNvIS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qOiaLda5ffZ7faoVS7uxwFUd69W02Wz8e+HJdI1TMep2/wDq3YYKt2P+NYHhDRLrSNT1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dpI9OeQfSkgeh546eXcFByFbFdM18j+EJ7JMb94ZixxwOw9ar6haabDCXt97TM3GTxWx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5vm8t5MkbepqiOY4XaxxgHJ9qACHGcg13cem6GNpF4eOg9Kxta07SbODfb3jSzs3CCm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7QbGDPzmRmx3x0FZkiFUwOfeiNvMmVpD06CujstCjltRJLOiM3O09RSCU9dTmlSRlBCn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Uc561vN4dLJiKdMf3QetSReGbgFQpVj6Dk0yfaRMb7PdHlSu09OaK6T/AIRrUhwFUfVq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eaDWBqvhq2uIrl4dqy3GAXk5Cjvir8Mu87e3rT5QZJo1b5Yl592NXiaihG3U4sFTlOV+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SoVf7MLq4Iz5jrwPoK0rjSxcpg6bbuvYbcYrT+2rEgUMN3p3p8UjyHdJgA9AOteVJtnt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SjEdlJF/1zlGPyNZd18OJnUtFPGjdlfj+VekiNccvx6ZqtNqFpbZG5SR+NTzuPUbXN0P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UmtiP98j+lV7/wANazp9q890ImiQZLCQcV6PL4jxny4Q3pXG+O/ElzLpP2Vo9glPJx1F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ROkkrnm9zcF5DzxUUZ5qFiSeaFbBrvRzovxyY75q1FLyD0qhGTxViMg9KBXNa1theXK4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du7F7M4nHHTeBxWZayGN1I7V2aPBfW0ZLgOVxk9D9aynLleppFcyOZNuoIz36MOlamkC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SoeNxGeKhvbCaxl+QBAxyEblG+hos7oFzGV2v3jfofpVaNEtWO2idIB+5x5OcoV9Ku/b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8CIYgSE7o3BQ+3tVn7TkkZ4AxXk4im6cvI7KUuZHVQagBhSeDxTheKzMOOOelcwl0cNz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5DnquKzU2aOJ0ovEOM7GHuKewtpo2zEmcZziuYtrpinXvV+3uCd3PAWtqdR81iJQ0LpS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vaz58yEHPU1F9pLZFL5hI6118xnyFdrDS0+Zrc5+tV5dWtLArHDGqZ9KtyAOMGuX1rTJ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1MORG4+ptP8AxYFUprkg9aqQCSO3Aflh3qKUlzScilEbLcsxIBqP7w680hQLzTC4B61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Y8oGQKhM/wAuM1GH3HNAD/MJbmpQM9BmmxW7TNhRW7puj4w9wCB/dpAZljokl/KDghM8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pluI4VAPc+tSiVIYgkagAdhVOabOealyHYbLOxbBqpLNxSSyd6qSS8VBS0Ekl4qnNNS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itLMeapSGRyQoJNaf2Iy/Nio72WHT7di2N2OB61aVyJySVznbwm2y0rYrCnunlYgZAPe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ZCST0HYCoJYGKZUZOMjArpjG255k8RzOyKoaQcgmnxCVpQcEgcn6V1Phrwfd69AJ96Qw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HxOsGn6zNp9lIXigOxpM/fbv+taWIhdsr3F4YlyoPJwOartuuAMdRVZmEgGT0qSJwoB3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/hpFHb+IFnmIztIUfhXdi/tXkeG6iAZWONw6jPWvK/C89xBq0YgkBd+F/Gu91F0aBRcJ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kY1JpbnN+MNOXV/EFnYabGikJukYdBk9TWjpWif8IsZJSRNG+AzMMYrO065dtUnMXyKD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UwYjfMhkwB3z7UnYxlNrY0pJLO9sZG3BlOEVUHLE15T4nhe31mVXI7YUfwjsK7TU4L/R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ATOSM151qVzJdXck0hLMxJJPc0J3Naane7LugajJpt8tyIDNHH8xAHT3q9aalFd+Ixe3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XfA8umbb2HUTy8RCL6msOG4a01ef7JCSCGQArkqPX61Royuc3F5NcTHALlie5JPStVfD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2ZYZOY9/AxWaN1mkc0kTEN90H0r1rRDN4q8P6bZ6dOkdxGv7wHk8Une2hSt1OBh8J6me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HwleIMvfwj8a9Dl+F+rTSF7i/wDmPUDgCpofhYCwN1qDkDstYWqMHCB4zrentp80aPOk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Peu7+J2h2eg6lZW9ozNuiLOWOSTmuFB9RW0U0tSdFsFOFN708DA6iqC52cvPw9cEfxrz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7ZjY4xnqa1bM/bfB11b7PkRdzHvkVh+FCo1ZA5wBz170Ai5rOoXWl+Lri4s5iCsm4YPQ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xjo10FEcepeVsIJ5b6n0zXkWuXKya9duCMF+3SpdF1i40O/jvLZyMHkDuKgbVybVrO5t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BuQR0q9etLN9nt1V5DGmOK9CdNJ+Ilgl5EY4dTt14z/F7H2rgZTrunanch7VYXjyGeQY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PctLbSiFon8w9AaoOyl+SWbvU7TyyCWd5SZZM5c9W+noKs6TYRT6pawyyIq7g0pY4CjP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thaS3WpQ20cZ81iMA13lr4REW17yf8AateGdM/tHxve6kjRyWcQ2RvEuEPGAB9BXez6P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TM6kW9jjBb2VjHmNAxzjNMa/lRMoVT2HWumn8NWz5wzAelU38MKMlZT7ZFI5J0qr2Oee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6K3DoVwDjepopEeyqGogMEHClpX6CoHmaOQKG8y5fsOi1d1e7jsbf5MG4f7vtUWkWJhQ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ug1x1pucrs9mhTVOCii5bW5hRTJ80zdj2qzcXa2UOXwXNNe4S2jaVjlyOp7Vgy6hBNMX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7bG6LE1/d3fyoSqegpYdOeT5nz9SaoP4giiOy1iDN/eNQ/a7y7bdJI2PToKwavuanQR2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zXAfE3ZG9oiEkYJNdVbmROe3rXD/ABAZpJ7dieMGtsMv3iM6vwnDnO6kGc0pzzQvBFeo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W4mBqpHgjkVZhpgXYmxWqtpPDCl2d4jdcAg8VkR8kCvUNPslk0WGGReqVyYqfKkb0Fdn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kvFE0LdA3VfcGqGpWLWUgdHMtqx+R+6+xrZuvC9ykpaDYVPq2Krm1niVre4U7SORXPSr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2c4niCyHLL91x1FWhK0eQTn3rGUvY3phcYB6e4rRkYtHuHNddWKqQOeMuSRfhn3JJ7AV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NUYrryoH3HqcUyB9zh26dq8twtudqZ0NvLtQDNXI7kLbu2eDxXOfbeQAeTU13eiJEg3d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+a4pPQ2EuvmzmrcVyCBzXKx34B61div1x96umxB0gkVh1qncKDk9RVBb9fWpPtyEEEig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UZJQnem3tyFdtp71iXWods0JAacl0OmapSXQDdayHvmLYXJPtWjYaPe37B2UxRerd6dr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0u1ck+ldNp3h+4uAHm/dJ79TVzRtFtLDayLuk7u3Wt95VSPANHMBRitLezULGnzD+I9a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k81Tkn9DWbZSRZabHeqsk2artPjvVeSb3pFJE0kwqmZCzdKaXLHipY4sjNA7DVjL1agt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uPIqxPIsMWFGWNNITdjO1G4isoGI6+nvXJPDdarNuELuWOB2ArbvIb952YwxFe249BT7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ggEkzqdrRj7pb1+grrpU7LU8/ES59FsckXsopfKmwTu2/Kf61sxGVLWQWtii2XCyT9W5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2qvvgY7W2kgZ5qzJcanNpCRxQ3Agj+eV+QpP+cVtYwjTSOn8N4EWq2v2zY0Dbk3SYG3G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ebLNKSTuckfnWldt5TGaFXVXXqTzVGGIbBu6UmaJFZlwMniuqj07SLTQjcMWkuniyu89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Jgi9jgV0F9pzppIuJJEJVAFQHJHtQNoTw1qcen3Z82NTn+LGSK7SSHVdQtUnkhFrbTOE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5nZ5SdT+Nd/D4uinv7RdUM0drbrgGME5OOpxUyb6EunGTuyG2i+zXQt5GKwISzqOWbHQ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/Vbuxe2sJfLgAJXbxnrVuHx14eim221oFjzjcVGTW5a/Enw5AAvkOD6laizkaaIxdU0L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SWltGC7EnkivJZ9rSMnTn5TmvZ/G/j+21HwlcW+js6OxAmk+7tQ9h7n/ABrxDlzwCTWi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MvCSXusRahdzIY4gXEOM7u3NYWrXiad481V1UFfOkUDHA7VJ4e8U3XhyRri0jV5GQqyP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pLq+lnmctJK5d2Pck5NWhF6HUGYSw3MfmQt93P8AD9Kv+Htfm8Na5Bfac5Yj5ZEJ4Knt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Bz0rZ0PQYby/jju7lrcOcKwXJP0p6AerzfGdHOE0u4YdC2eDTofi1YNj7TZzR57mqWk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vdKW6tYlLieJRkrnqRWZq/xM0OaJ0g0cSsoOwSIAM0Ac98RvEFp4g1qCW0z5ccWMk9yc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kuLhrmeSZgql2LbVGAKSKIucikAhIpRyKMAHrmgUCsdlpWoRweE7yBiAXUgVytnI6Sfu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v9mSYB2+tQafai5kCu+0DvQCHSWhaRsyDJPJNaVj/ZVtE4v7eW5btsl24rHmVopWUtkg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Nras87nEkhXJJ7KtKw7lyLxDFp2owT6TbtapF1G8sW+ua6zxB4stdd8NCSdMSowyo/jP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n6BpH9o69IJ7uVSLeyjbgN6sR6VD4d8M/wDCRXSNJIbfTovvPjmQ9wtKwpMw9PvHk1VZ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xY+Xd24HUD0rqdJ8BavqupifUoJLW3ky7EgBvwXtXoun6Z4c8MOJ7SxjWcDHmsdzD8T0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EMpz0wKdyOdIuWFla6TYxWlrGI4oxgDHX3PvUrTxr/EK5C68Q3EgJTp71mjWLxpeWzkc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sdvLfRRqS7qB7mqs2qwKhw5J7Be9clHIp/f3c4+YkqpPf6Ul3rOmWVn/AK7z7jPROgou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7c7P1orgx4kYjPmuvsB0oouHOd7bQG/1Frqc7o1+4D0rWklDEAdB0rOjkWONUX8qhv7x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FFcDPQQzW77aghjOc9a5toZLh+eKmmmZ7g7mzUsTg96553ubRWhLbWiRjkZPvV0Mq1V8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BZe8wuMA4HpXI+OrbFlBLjo2K6eOQZrJ8WQtc6I5AyUINXSdqiZFRXizy8jFCcMMCrFv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JJmHO2NSx/SrUfh3W2+ZNKuyPaI16xwkCDFWkXAGKpeY0MhSaNkYcEMMYq8gLKpHShAX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FRnLDP0r1mJRFEqnsAAK43wbYhfMvZBjHypn9TXVzXsUYwo3yGvLxlTmnZdDsoxaVyxw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xGYlP1FV7dJJT5kv5VO06RnaDk+lcdzZooX2gaffurSxspXoVbFRN4dt8jy5XCjqDzWm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WNepHRMhwT6HMX3g8TEG3usAHOxx1/EVh3+j6rZE4tZHX+9GNwx+Fehg4NSSyraQhmwX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Qemx5TayeUr3E42hOAD3NVGupJHZ2OSTmvRL+ys9Tx9rgDnqCCQR+VY1x4Ms5ATa3Uk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dUXFEu5yP2pgetPF+V70/VvDWs6cpk+zG4hH8cHzfmOtcu1+QSChBHBBrVJPYhux039q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mHVv1rmftjsCVFIj3VzKI4kJY9AKrlJUzfm1QsfvU+0sLjU5P3S4Xux6Vc0jwrtCzX7l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dXFEkSBEQKo7AVjKaWxtGLerM7TtBtbLDuPNl9TW3EADjHFRggUGQKMgis73NLI0UnCL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eazpLnjBNVXugO9AWRee5681We59DVB5yx61H5xFAWLbzk96aHLHBqoZeanhOWFAy3HH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iiXNXYYjjPagCwEEUW41kzaoiykryV75GKq69rexjaWpDOB87bsAe1cdPfsG2oxz3I5r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U6I7I6gXdS6KsTHP3uamfUbQxsvnDnsK4cahKI/XPrVyzutOQebfXIUDnYq5LV0nMbNz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+g71HCJJl+zCNzEePLxkVRk8WaZCcWNgSf78p/pWfd+Lr5gwSURKR/yzGKBEXixordVt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e1YJbbAB3xUN1cidsuxZickk8mkeUED6UmMgHEufeuhn1SCWwMQhIfAGa50ckmp/PDJt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EoWckA4wMVrwKLgCCSQIrdzWPbyGRwGIJAq4QGgKscYORSA0n8OgcRzoW9RUEmj3cTbd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aZHwszAfWnPql6uUEzc8daYgvNsAaAlgSQWjDcZH/wCs1TMZjXeQFB6AVNHGwVmb5nbu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gUAaD6kjaZHaraRxKpy0g+859zWNMwM5KnirF1cCRMKOBVPPNMDR09m83O1GA5w1dimo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xs4O5VPO0155vZTwxH0rRtYp7oRxh8Bj1PQUAbd34pvhcTESuYnXYcnqK5uaQzyFzxmr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sv8Au9qpqM8UBYdt4yelP3FBjkU6OCWUqkSl3J4UU0pJvYOOV4NADacvUD1pmKfEheRU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AJ4PmmIAwwHPfNZulGMQMzbVINS+ILG4sLCxWSZnRwWwPug+1ZkJCpgEmgTFu2iacsrZ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uJYYgCDy0h5J9h2FJBZR2sIv7ojZn93Ger1JYxJqN2txqMgjtQ2dqjGfagluxe02yvvE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Ay3JI9B6V2FlLcWkHlwtmOH5UArKXV/LhWG0hxD0RRxge1STXt3DZtDtWEuP4evPvQc0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SSRIZt7Nj5c9/Sob+5j091illEkmMkLzWFFZzBjO8rOR0BNX7iFmZHMWWIznrUkPYDqc0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k1Iv22NZA0nlqy4LL1+ntUH2e4j8sxtyx5qfUmdAtvEwLEBmIPegS0K8Ngh2vcSuS3Cq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eFT5hySSexqxC8rSrK+Aq/KCelZj3am+/eYK5oNFcvRiNY1AWMcd6KznutzsQSQTxzRQ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ycAVi3+oG71IjP7tOAKJ7lo0fB9axoGbezHvXE0emi411/pT5PepBd5OAazZCS+7uaRW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pG5HcZ6nNWFm9DWJHOQOamW4x0bFRylJm9FMueeKfdywy2U0LkfOpFYP2wgY3c1Z0yGS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Yk8CqhTbYpSsjuPg/o8OmaVe3coXzXbbvbsBXo9ncWs4byXRsHnFea/Z1jtBFbiVk78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hdoQWRj2JxXp8uhxuWp0mt+BvD/iV3N3ZhXz/rYvlb868D1Hw7Jo3iu60dGaSOOQhHbq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F88JbcSykdCa43X9PS58RS3hTDsoGazqTdONyoJSdjFtVFtbJCnAUY4q9DEkY82UgD1NQ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wkk7AVnGefU3y+UiB6CvGabd2d60Rpyai0zeXbD5eharFvCE5Y7m9TVW3MUS7QBxVpCX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pXApQ4zVUyrnApBLnpQBow4Zst90cms27uftE5bPyjgD0qS7ufs1gF/jl/lWQs3HWu2E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7PvSiQKapLLjqaUzCmVY0UnK8g1nav4c0fXoz9qtxHcHpcRDa34+v409bgU/zwe9NScX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wJqNjcFEdJ7dj8sq8ce47GtzStGg01BgBpO7V0FzLuXGazy4q5VXJWFGkou5MrYNK0gH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nuB61nY0LjT4FV5Ln3qm90OeaqSXOTVJAXZrr3qsZyareYSeTSF8d6qwix53vTWm54NV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iwXLqMXPNaVseMGs6IYrUtY2cgCkwNS2QnAFO1K+jtIDEkyLKRzk/dFUdT1ePSLby0w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5riJdSDO8ksmXc881rTpt6sxq1EtEarXNhjzJIZJ33HOTgVj6hdCRspDHEvotU5NQHIj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WQ5ZgB6V2I5GTvOODuGPc1XubhCoAqvIQBjOagLE0xDzMe1RNIzdWpKSgA6HNKSeDSEZ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nbletIhwwOOnakbINOHzCgCYztvLqAD6CjzZGHLGmxx71p6qqgn0pACkodxJzSmV924U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pUckUwJ0vHAwyg0yWWOYD5SretQgFugp6wsTyDmkBGUKhsnIAqAnjNWJAVDhuDVYdKEA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IPLUkA1WA70rHApgLuJPNODkDFM7ZxRgjrwaAJYp5IX3IxBq19p3RYYLz6CqNA65oAmq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o84JPFZ+41e0q7ntNQjktwhl6DeMge9AHU+KphLpscEh3GPhT6VyloA0qrt3c9PWr3iI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B3ZBI4U8AmqNkW83agO4jC4oA0YbO61q9DOkn2eLjjoo9K6eG50iNBDPAIkXgE0ujWt7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ZCW255zUN7oyX84kZmHsOKCWjQgXS2AaGVSc/KM1bGkyXIaUODg5HOa5+XwxFBEm24cS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qVvF/ol4zHuKDN07mxLo87TK2cR7uQDQq+VcxxOjlW44PSshNS1634lj8xfSr48RTyPG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UiHSJ9UWGCFim4Op4zWQmoI5Zp1/eMMZrXm1iwvHxcK68fxKQBUQ0/S7hSYplBPbNKxP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2BJxjgCsowAIxbJJPHtXV/8ACOq9q7pKMg/KPWsa70bUEJCJv+lFi+Uxj5gOARiipvsN8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2FynU3MuSw9ajDqIuBzUN4+12GTxVdJSRiuOR6CJyec00mk8wEUwvis2i0SA8cGnLubi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MZJQigkk0rDvYv2mnyTsoPA7mu00vS1tYgWUD0X+pqDRdOMUayycjsDW4DnvXZSpcquz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PJqO5thMoK/LIvKsKk8xF/iFRSXsKE5bp2rcyNTQbkXSyRS8SIDmsTxfNPbQJJCOGOCf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V9CflOA4rXvYY9TsGjbBDrx7VjUhzRaLhKzTPMoIWml8yUk/WtOJ9uFUflTRZSpctDtb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unJmRg0npXkTT2PRTJ44gq75SFX3qGW8807YvuismfUZr2TGSFHQe1SxvsWs+VlF4SMD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A9TWUZ+eKljuhDDLMf4RgfU1dOHNJImTsiTUr3zroqp+VPlFVRNjvWSLvcSSeppftPvX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ejzvU1kC696Dd+9KxZrG4wODTPtZHesprriomuwB1pWA1nus1XacDvWYbuoWuqaiK5oS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e4yetRGXJqlEVy0ZiaYXNQeZSGSqSFcseZUbS5biod5qSNC5pgTxRl256VbjjCGoY28v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ZRZhiLuAKXVNeg0a3McJD3TDgf3azr/W0sozDbMrTngt2WuWnZpJWkkbc5OSa0p076sx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Z7x2lmmZ3bkk1A+3HHXFRO+D1qIyZrqWhyFhpcAAGoHkJqPdSP0poBrEmm5NLmgKTTAb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xbnuaAIKcAR9am8pR1NaOn2aXTHPagTZm7cqN4qUWzKARypHat6Wwh8vaVHFMSyMcTCJ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zF+zSovm7SF9RTTmZgB+PvWxAsl9GbUNGh3ZORyahmtUht22jdKJMcDoMUBcplHQYAGa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1el6LDd2cbyykSSeg6VYufCpVcwuDigOZHJxjy03belRS3e7jGKmkjDSSL5hBUkEVTCK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+ZmRsjOaMDJp5CITg5qNmoAazYFCqXxgUzqeauWKhp0XqCwoAYYnV1UjGafO27HHI4zV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ogwtUGbJoAZShSTR1p3egBwU1bsot9yinvwKpjPrVux3fbIyCRg5yOtAG34k01YxayvN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OlVfD4Qasm1tyIw+YDrSa+zXN+qRElQoUknJJ96m8PxXNtfqkVv5zFxx2oBnfarKsMtr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2DJ/KoyoAOwFj0zjvWqlo1os07qJbqVQsj9Ai/wB1fQfzrFuNTvUjwkCxRfwnHWgkBI6Z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bx+Y2VDDsRis3zrm8ZUaUAKeQvrWzp175EbI6pz0duAPeqAX7JGjYlbJPQVvW+mRvAJc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TatpkUohWQzyNyWHAH41m33i+aCUJFKoTGPl+Yii4XO5lttO+zbGijxj+IVzF/FogbH7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Bal4hubiVm+0zPn1OKzYtUuY5RKjYcHIPpSGek6jppstLWSCZo5WOUiJ5+prAXWNXtvl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isu38SXDY8794xP3mOSa7CHxrplpEsCWQMgUBpHHJNIkx/8AhIn/AIrU575FFbP9utN+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UAUUAY+sL5N869ic1QB561ueJrcqY5wODwfrWADXJJHSmTKpzmpNuR0psT+tWBgjis2j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qvDekA/6RN90c1l6XYteXKqFyoNd/DZJHaLABgd8VtRhfVmVSfREDPOrHbKir2HtSxu4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psoEG4qWqQeXjAh6dBiuowKaxxliUEjN3zSrHKxyLYE+pq8XkGAIqmXOOevegLESxs9s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1SaFcsyPbSn54zj8Kd3qgZPsWtRy9ElGD9aTBEHixpbGLz4V4Y4YgVwbyPM+52JPvXq2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wzlcivLfLWFmMpxg4xXn4imlK52UZXRJDnHoPWnyXSgYzVOW68z5U4WoS2Oa52jdMurP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ji7sdxqmshLAD1qrfTB7puchRtFa0o9SJS1FWfNPM3vVHI9aN/vW3KNMtmX3pPPNVPMH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ttcH1qJ5z61XaXioywPejlDmZOZz60wzc81XZvSomLZoSFdloy+9KHqopJPNSqadgJ92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oF8xh6UWBFi3tnnIxnFWpYxar3JqxBJHZx53Akiq9x504aVIJHA6bRUat6FtpIZEQAZJ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1tn3RWo2p3fuao3s93M+JUaNc8LjFVApBreFLqzlnVb0Q5m455NRuTjjNPEZJ7mpVtZJ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5IppU56Vpiw2/fcDFNKQJ3yaYGeImJ+6ad9nYnmrTzgfdAFR5kkPyKSfpUjI/s6L1Oad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Zcy43EJn1rRtvDqyEb5Hf/dFMRgtKew/KmbiR3rurbwxYIAZU/77atOGz0S0xlbcEeuD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FY/QV0Hh61n2yloXxxj5a7YalosPGYv+ArTx4j0aPo/5LQJnMT2V05wtvIR9KsWWl3Mk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+WuiTxTpOfvn8qtR+JtHbgyUE2OK1fw3PbztNbF2IPYVk+VPDcqSCMckHvXqia1o0vHn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rSNXg2RzRq3ZgcYpgji49U27drcYqdtbxESW46A1oy/DuZiDa6luXoMrmm/8K2n8lpdQ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bcAAe5oFy6nCyrbxzPLNLvYkkRxn+ZqpNKZj8qhF7AUl35CXswtyWhDkIT1I7UkZ+bik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ceFX+bIB9KYbcAcsKAKm01b08iO4jJbHzdaiZVU8HNNDEEEDBBzSAlvVdb2UNkHOagw2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0sqgyN1aqgPTmmBZFlcfZTciP90DgtnvUA5rpI7i0n8PR2iyqJBIHZAvzN7k+gFZx05W5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1e0yCae6CwqWbBOAO1WbLQLi+u0t7ZWkdjwB/P6V6LaaEPDnh28jMSNM0RLzd24+6Pag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VDuZ2YDA7mvV9K0CKxVbj5NxA4A6GvH9FAk160DZ5mHT617rl1jCrwMd6CWQXKfaYJYs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Hw7qdsXkgK3MLZLRzc49MfT0rpLQCa+bcrAqdoB6fWujHk6dEZCV27c0AeN3kE/h/XEj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3LtOO4qpf+InuI5FiSOCID5VUc/ia0PiHrKTXkESONyqxbB9T0rgGl3e1MC613IBksST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HPNQNITTOc80gJC+R70gbmmUUFF22YNKi4HWnTMTOxNUVYo24Eginea3PNArGojkIOaK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FAWPadX08X2mSRBQXUbl+orzgjYxU8EHFevJbOeorz3xZpJ07UzIq4im+Yex7isJrqaR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kKnJPSqSGuk8Oae1zchyvyisuXmdi+ayOo8Paf8AZrYSOPnatwDmmooRAAMAU8da60kl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lJuI6cU0sS4RfvGrP2e2WP8AeOxY+/SmNEK80tRHbHKAjZBqWmmDCqWqx7rMyAfNGQwq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GejKRSYi9auLrTEfPJWvKfEMBtdSkH8JY16V4bkzYyQsfmjJGK4vxvbmK+kkC8HkVjVj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fjik82qpuOtR+bzXI4nVzGgsgXMh6IM1kGbeWbPU5qW5mZbNgP4uKoRQyyD5CAK3pwsj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rR5o9aZ9jnJwWWnf2dN/fWnYXONMuDTPN96sJpFzIQBJHVmPw1ey8CaLPuTRyj5zOMma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bquRteA5/wBv/wCtWVqWm3ekziK6UAnoVYEUWFzjN9L5gqk1wq9TS79wyDT5GHOi6HBp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9AlbPJo5GHtEX4keXGAcVca4gsosZy/oKyjfyCMRx4Ud6iBLAk8mn7PuZzr2XumtZ6+b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7rKMiuusPF2h3gVLmB7N/wC8gyn+NedEU+JvLWQbQSwwCe1UopHO6sm9T1s6Tpuqwb4Z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yPr3FY1z4EtXYtEzxnsvauEgu57VxJBK8bjoUYgiujsfH+pW21LkLdRju4w35iqL5wvP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MiDuvP6VhXF48RKOjIR6jFejaf470i7AW4DwMeobp+da8un6JrEGVWCXcMg8Z/OmO9zx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npZzy8thF9+tekTeBLOGUtATHnv1qM6JBYKWCByB95uaaGcVBozOMiNm/wBpuBWjHpwg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XU9dS3ZooEO8cZI/pWH/AMTHU5eA/NIRsSarY2fCKHYdzVGfxTO/yw/KPRas2vhN5MG5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WcGNsIJHdqAOPa91K6PyiRgakj03VLg5KkZ9a7+OwijH3UUflTyLVOrg47DmgDhk8OXz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wrMfvzOfpXbpLbfwjNaFrCZyBHAT+FAHnY8KsD/rZKd/wi7Y4lkzXrkOi5H7xFX9auw6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1IoA8itPBGoXLgQySDJwC3ArrNL+G8lsyyX2pyOM5KR8fhmvREhEagLGo+gp4RSfm60A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gS3i2qB1JyfzrD+IKPJ4MvtrHhQT9Aa2fEev2fh7SZbmZ0WUqfKQnl2xwAK8WufGmq3ml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LA72PKjuAKaA43G5qmj4YZp0rALwMe9NL/uugzTGST47VCSc0rOSgpAMjNAhhHNJjnk0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zDFE/DHB+tSFLcDAx9aqDpRTAso6QOGjbJq3PqaylfLhCYGDz1rLpy0Aew/D23iOj/af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TgVqeMJfs/hy7ITcWQ/rUHgYrF4XtV4yQT+tM8buT4buQSQSAo9+aAPMvDIX/hIbHAzi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hDuYqATXjHhJTJ4ltE5zk9BnHFeuXkX2l4oXkOyNgx/2sdqCZGNqGrvHefY44wC6M2Se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r3ia5tNMjSaUC4RcbF6Z7ZrQ1Fom8QyyIqq0dtgMBnv09q8q1a+lvb2Tcx2KxCgnNAip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xZ2OST3qOiimikIeBSikPSl7UDCilpDQAUUUoBJwBSASirAgXAyxz9KKAPpxY1HasTxZ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QZI/nQitfzSaikBkBTqTWbVxnikcbNMIwDuJxXpug2QtLFDt+ZhWINCWPxJJ8uADnHYV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CiC6hJ3HinUgpdwAxWhmU5pWjdnBx2pslzlcZyanmhWQZDCq/wBjG4Zb8qC1sSWo3vv5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YkCqvFI0pA4HNAmS0D7wqAzNjoAfekSXe4G4ZHoaBDtEPlaxdw9j8wrN8dWnmW6SY/2T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fpImKseLbfzNLdsfdOallI8FmMsdy6Bvumoorp2kVSOK19QthHcTPgc1kwR/vk4qeRF8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GMCixPy4pLo8YHpTLHimlYk0DyQaeG5xUYbLEelDHa1FgJoZCGPsa2IJiNretYkfXPrV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FrOHXZmua8Y2bvbk4zzuBq3a3BRwc9K1LpE1LTpIcgSFcoT60AeOTDvU0LEoKbexNDcS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22b5SPegTLGaQ0HpSUzO4nepFJxUdOWkSx/pUiVEvNPU4NBI9+BUJxU5IK1ARg0DAEDp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DQTvGfZqq0tA0zrrLx5qNoypc7JlHBNdRYeLdI1IqJSIXPUP0ryg0A46HFMtSZ7HP4a0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x/iWhfDJso8Qwjb2xXldlrN9YMGt7h1x2zxXX6P8RbiORVv08xB3U4NBSkjceH7OpaZG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EYrCu1QOSetdZaeL9J1Rxbw+XvcZ/fcUXlhpzB3uRFBx8koxtzQM4i3S/v5cQpLK3oBm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qHvGWFT/AA5ya7DSILa10+KOExOQv3kwM1feBlxkFc+tUBj2eg2Fko+TzGH8TVoBIwMI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SjBsHBIPQ01YShOW4oAUHFSe4GKqT3lraAtcTxxgf3mArEvPHGj2uVjkedx/DEM/rQL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NJuHUjFebXfxEuZCwtreKFexlbJ/IVz1/wCLtQusiS/mYH+CL5F/SlcXMh/xWuhN4jgj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0JJNeesxz1Na2pO9xOJWjOSMEsc5/GqItHllVIxudjgKoyT9BTKTuVWbKnJp0e7ZypA9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iQwOCMValkL2AhKjKHg4oAoZzTlJxxTcYpVNADvrSd6d1oxzmkwG9KX+Ghjim7s0IAVW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e4cLEhZj0AqBGwc9q24DbYtbqzkZZlcLInp70wPVvC8H2bw/aIUZJNmSD2Nc98QdXhW3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YA9PTNS6p4vh0XQIEhdZb6ZMoM52D+8a4/Qx/auoSSXMX2iaRt2526tQB0/gfw/bGzj1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qpwAOldqscdyJNkmZQNu3P3axdGkcafDGnlxxxswZEXAq9BdSWUErWsETSNIAqDOWJ6k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U2t9I1G5vr6WTG3ZbwnjecckDuPevOHbfIzepJruvipEsOu2glIN61uGuAOikngVwlCB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kVSYxhXPelAxUix5p5t260XAjGKaam8hv7poEPPzGgCNEZzgCrccBC/JjPc01EA77VpJ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16mkAb4hwwcnvg0VDtNFAH03gDheTUZcW6s7kY7n0rjp/iFZo2IF3Gq8fiG71mcRqNsZ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bz5pLs/xHC/SpfMfcegHvVG/SeDSitqdrqu4n0Arz2fxNdu5TzGJ9c0XsK1z01rlUbLz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Zoctcj868wk1C9k5LPjOOc1astK1jUrg28MEpkVdxBXGBWc8RCCvJ2RSptneSeJtPjPD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apkorE+9c5F4R1aSW5WZWh+zoXYucA/jSeH/AAZe+IrZ54JERFkCZbn6muaeY0Ixc3NW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pzeOmGfLRRWdN42vGztbH0FdEnwpKOv2jUk24yRGmTV7w18P9GvLG4kuXaZ1mZEOSvA9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Lkne3YtYeT3OAm8U378+Y/PvW94IvZ7+9meV2YKvc5rQ8SeG9N0PwbcvFHG8xlAV5fvj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bS4lx1OK9DBYyOKg5wWhlUp8jsdlL8uuae/rkVta/Hv0mcd9maw7xtl5YP6S4rptQUSW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zPCtawsR45JxWNarls1u+IY8IeOj1iwDauaYXGXDZJNOtTjmopjUlt0NIC4D+95ocl3A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ORuoGNC7VqaMkKDmon+9ipMgIKQFmNzgmr1ncsrgE/SsjzNoqWOb5hzQBn+NNOxMt/GP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clbn5yK9PuYk1HTJLdyDuXj615lJE1teNG4wynaRQKSJ6Q0CimQNzTloPNC0mSyUUtNB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YTzTqYTQxigZpe1CYYkZxTSeCKBje5opM0gPNMY8dKU8LTQR0IqQID0NACojyFFTJYnA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XWdXsPKkuRHbA/eZyx+gFccQQ+M4rf0fxPdaKwTcXjJHGegqhNtHeaN4c1PRUUQ6sWC8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eKtVsoxHd2puSwwGhOW/Ksqz1+HVLZZI3Qk8Y6EVYtpJLaRnjbD4I3dxmgz9o0znrbxz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ChnLfv3ztPfgVQuPFur6kJWk1HyVRd22Mbc+w7mpdY8OOrNc2a7u5Q8nPrXLNazKjHYf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pz3JpL2aY+ZIzMf7zsTVWS4kPRsfSm3LLBJ5QnWQL1K9M96ryXCAbgM+1Ji1L6ZFi8mN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X8xdgXaOP4vWqBuXOQuQD1qIs54LHFIpRJbiZ3c5Y8VJpWrXui6nFqFjN5dzFnY5UNjI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TSuOaaNTQSUyRNM8gad2LOX5LEnrVSWdy/JXHoKURsYAw9arlAT81MBxkUnoaaoyeKlF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ZRfnHFACYxTS2DTwYyOM5qaKDzM5FAFUtuFJWhFpU1wxWLGRzgmoJ7Ga2iWSYbA3TPc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advrU8V0I4isa/M3c9qje68y1S3AACknPrSQ4RgxGQO1MC4un3NxCZgHkYDsM1s6Kv2J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nAVnBA2gc1veDtUsJpPJd1ilC4CEDDfjWt4tWCO9sAIsi3UyNgZ5x6UAW4b+HTNHUyL50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I5PQD0FZ0Pj2PTQ8skYe7ycRRLjDehbtTPAcsl49zfXI3yohSMsM7F6nFcDc3Cm6mYDO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r681zU5r+8I82U8gdFHYCqf2cDqaWS4LDAqEsx7mqAnxGOlMZlx0qMI7DgZp4hOPnYL9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ikbv0pgVF6DP1odsfe49qQEzXD9FIA+lQbwrbmOT6UwynbgAfWo/rQBZabf6D6UKy1Wp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O1FVd3tRTsB7XdfDaygV3gdg2PlBqDRNKewuWSYDcprr77WUSJjmudgvhc3DsPXrXGpu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tbuBb6NdydP3e0fjXlGnJHLq1uJceW0o3Z9M13/jC5MWhlM8yOOK4fQdHm13WILCGRUe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MabcnZWMIas90vtL0e50hVt44ypcHdGuckVTtr7+zNTur66tbkRSKkURMfYdeB0FOsLf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vBaTCEHEzyEZ98U7RdVufFun3KXO21kgJj3JzknqRmvzx8yjJt80O9z01oJ4tt5/7F1C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WxtFRfD+G0tPC9sXkAaVmf5vWpLOCH+376zur83yrAm1XxhevGOnatHStNsLea7lQw+X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epqVFHDug/Jh/eItPNxc6lerJKDYsP3Lx8E9qnu4bWz0i4tdPiY3BjITaDkse+arjxf4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qqcBVFZV18TPDsCnymmmPslZwoYqpP8Ad03bTp2Dnj1Z43rzaol69rqUkxkjY5V2ziu+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dmJrmPGviOy8R3kUtlaeQFB3M33nJrtvCkPlaBb+4zX6NgeZ0YuUeV9UebVtzaGhqZ2r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f8eBPqtcrqnMdr6+aK664Uf2d/wD+ldZmeJ65HvSb2Y1zh+VcV6Lp+lw6prYtJxmORjm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DWqGHloXGY29vSndD5Xa5yznLVPEMCq2CTmp4zikItxDirkcvG0cVRSQKKcs2DQUi64A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qRD5gznjFQyZdsD7opAyMMSM5qaA8Fj2qNUJbFSyARoEB570AjRtLghTXL+KbQLdpdoM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k24FR6tb/arCSPHONwpXsx2uciDkCkJqNHwSG4Ip+c8imZtCg0DrTcilHWglkq9KfUSm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WmMMU8mmNzTENBwaSg0mRQWhD1oFB60CmAu49MVKntUJpQxFA0SuxUnHXFNPOHNNds80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3u5rOYSwOVYdux+tdtofi2K4ZIbsBJDxnPBrghyKUDFFzJq57QkyyplCCKzdU0mK/t5Y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cZrhNI8S3GmlY5SZYfc8iu907WLbUoQ8bg+3encqOh5tqvhy80uUkoXi7OKyQdxwOea9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Cp7EVyOr+DIpS09j+7k6lD0NFzSLOEdNh2kYppHFXb6GaCUrcRsrjjkVUPNBoiMHJoYH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SaYxodljxTIlV87ycVNt+UZJprJgcUANJ2fcJA9qheRievFPOQKE2j7wzQAqQqwB3c1Y8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9KqM4VsqMCpNqsuc/hQBcsbpIbkOyggdQTwaXV76TVLwytgLgKABgAAVn7Sp7U9VYruo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qxZWZuJ0Rvuk9qr4BI5Nb2hCRb1HitXnSPllXqaYC6tpJ0O8huLN2ZI9hZm7OecVZ1vx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H8rY+PXvUviu+t5LpXg6SqrshGNrAY5qOw8J3t9pE+ptJHFbohYN13t/d9qQEmi+KYtG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pG7OMZFc2RbE53PknJrrLHw/Y3OhXV1Oh8yGJnUqccgVyCW1zKcRxO30UmgBw+zrnEbE+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R+Gatw6Dq0+NlnKf+A4q/F4K1yXk220f7TUwuYu8sOWAHpSSYXGGDZ9K6ZPh9rDdREo9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jmaKgVzjtzZBU4pjbmOTkmu4/wCFc3//AD3iqN/h3qKE4mjIoC5xYB9Kci7m6ZFda3gL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f8ITqaDgIT7GgLnMPGOvNRlTXTTeE9VWLHkbm7kGqT6DqUYO61Y/SgLmPt96Kv8A9kX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KAud7qOo3TW4kCttc7VJ7mtnR7Vo7ZC/3iMmn68I7zWrW0iRVggG4getaKp5cRC9QOK5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bsct42kR7SJP4hz+JqT4XaOLvWJ793KC2X5cepqXUdDuNYnI5QDoTVnSvCV/p0cscWqN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XPjaFSvQlTpuzZnGUYyuzc8N6wl+19Jqt4JYY5jFCGIAIz/M10cN5oWmJMRNbxKCBjcO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hULJNNIAd2N2Bn1rSi0DSIRkWgds5y5zXjVeHFUlfnsuyN/rStaxmaT4s03TdZ1a5NpJ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8gil0nWdZGm39tY+H7qSa6d2DEYVQ3+FdLA8Fr/qLWFP+ACrY1i8UnZLtyMcKK7lkuH1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M8ni+HXiW8csbLy895GArQj+E+qYBuLy2i9gc1373k7/AHpX/OoHlJG4t+Zr1VTZi5o5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3OrF+M4Re9dDa2iWNslvGxZUGAalMjf3WI9cUqyB+hH0q0iHK5V1D5p7FPWWuwuxizx6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V9Pj/wBvNdfqZ22cnsn9KYHnWhziHxPE3bzKv/GOSKXSbF+PM8w4+mK562ulttUWeQ4V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Tt4h1BQmRbw/Kg9fepadzaLXs3c5kEZqVcVXXOasLjHvVGQ/pTQTnNBam8mgC1DckkIO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WXGSDVgz7F4OW9aRRO0qwjn757Ukbb+WqiNzvvc1agznnpQBcUbeamD7xzVUyD8Kcsu4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7b7LqEqY+VvmH41n7yvHauo8QW/mQR3IHKna30rlnGGNOLuiGtSVHU/eqQH8qpZINSiQ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0pwalVuaro4YZFPBwaRmyc9aSk3ZoosT1GnvTKe3WmHrQUkGaM0lHamAtJSE8UmcUALU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yVoJlsSp90U6mJ9wU+kZhipbW5uLWcPbuyt7d6gJNPjbY4Y549DQNHc6X4sSRViugUlH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NHcoGRwQRXjZZ2JLMTnmtPTdfurB1DSM0foTzQNHouo6Pa6hGUnQMex7iuE1bw1PZMXh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tJ1+zv1A37X71oTwJI+5QxBpo0R5CRnAwQR14pVjbcBiu/1fw/aujT+X5RVck9K5Vp7a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c0KIspWb7h5qcWUar++YDHakm1JmBAYAVnSXDMc5NMC1NBbk/ISBVKSLaeCCKBKT3qNn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OTTxjHSkooGPRA5Y5PA4FCyYBHOKERnYKoJJ4wK6HS/BepX5DunkxHu3X8qAuc8oLuoU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IWy29tdXTzgPAm7yx1NF14Fa008SWJMl2pByTjimeD7PUY9XaSbT32YIaRwVGf60wORu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M5BOFb6966WbxNK3g+y0O0i2TM7SXAjBx6D8cVn+JkVfEd4qKAA364rtvCOnWtvoMU2w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iptqK5N4XsFh0pxdRH94uNjDqPetb7PDGu2KBEH+yoFJLdwQrudgPxrKuvE+n24OZQSP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1XafSrURBrhLjx3bISI0LVmy+PZs/u0CiiyEeqgLjmnBV9RXkR8e3x+7UbeOdSYcMR+N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UFUPUivGD4y1VuQ7fnQPGOrA/fb86APZGgjb0qNrMdVNeSJ431NTyzfnVhPH2op1ZgKA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mm3GOVBrz2P4h3I++x/EVZj+IBYjdtP6UDO2+zR/3B+VFcqPHMZAJC/nRQBpac32i9ln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Dk8Vi6cBDZhscmtWBRKod+nYViby1ZKsyA8MKuKcgMOlVjFGV+6BT7R8qy9cHirRmyzn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5VC8tz7U7zwOF4FJuyuxDPLcD7ppp46intcMT96mSTg/KeSaE76gNJ4zRbtGz+Y/KqeB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VHzSibTwRVdBGy18jnaFGKzWcC8+QYB61VE+Opq1aRtnzHHJ6CkIdApk8TWSjsMmuo1t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Boied4qY44jStbxLLs024Of4SKCkeRX5xDMT6GuKfrXog05buJllYhW71taf4C0C5jAd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c1Hc2p0ZTV0eQqOalr0LxN8MZdNtnvtNkM0KjLIR8wFefEEHB60001dEzg4OzENKD6Uh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9WYrdnwzdO1VgwzViG5OQKQ0WDABjOKGIQYpTKAuT1qM/vOT0pMYgUvyeBSBtrcdKUt6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i64W5tnhbowribqMxTMjDkGupimKsOax9dg2z+ao4fmlF62JkjHxk08JkU1eDUgJFaEk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xG+4ZpjNlCDUKMVBAoC1zRVxs6DJp68iqMLndirKzKrbWODSIcSRhUTdalyD0pjCgVhl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BHFNp9MPWgLB3qeHpioKlh+9SJkiVPumlJpF6tS4OaDNhg5p1JS5oIuIRxUTDmpqjcYN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yB4mIYV2fh7xc4kWG7wfQtXE0A4ORxQaHo3i/Vlks47e2O4Scsw9K4ny9w5pbbU3VBHN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2dJE8yBt6dx3FMlyMiezbBZMkelZ5JU4IIrpNhzioJ9PjnTP3W9RRcqM+5hZzQM1NPaS2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RDESM4pmlxoB9K1tH0G71icRwRnbn5nI4FWvDvh+XWr0IAVhU/O39K9h03SrbTbVYYIw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WieErLSUD+WJJu7sM/lXQJHgYAqzsHpRsxQJkO3H1pJGVR2pZpAi5ziuP8R+JEsEaNDu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B8TaY51x5YmEhuWyFHUHpUc3il9Ms00+3H7yHKsevOaZol3Pf6tDNOckyA49KzDpstze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96AKt1q9/eNl5mwe2aqeVNK2Tuauot9BjTBmbJ9BWjHY28P3YxQBxkel3EhGIzVyLQZm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+6oH4U9YT16UhmFbeH4wPmBrRi0K2HGwZrREZA7mpUU56UwsVE0W1A/1Ypf7Itv+eS/l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S2LdqQuUwjo9qesCn8KhfQbNusC/lXUi1GORS/ZF9KAscdJ4csmH+rI+lVZPCtsfuMw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NV5dPOMq1Azhj4VGf9caK682cuelFAGiVK2qY6CrtpMNuD2pAgKYI4pYrdRJWR0MsNMe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fm6moo4lXpUqjb24qroysNknaJsPk56GoTJLKeBge9TIPOlJboOlWRGo7UwKGLhDkEEV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OVGMYpAoWjYQxzmM57VGIo5BkjOaW4cCImmwtlKEKw4W0atkKKmUc4ApqnNOU4yfaqCx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LjOBtp/iuQrYup/iIFTeD4f9Bu7k9XkIFZfjSbZboueS2aljObuCscESqcE9a3NGn+ZR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JrT029MbDBrnq7nqYZe4eqWTJNAY5MEEYINfO/jGxj03xRe28YAQPlQOwNez6dqWyJpH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h3iS/GreILu7ByrOQp9RV0zDExsZhII4pnenU3NanIhcEmpY329OtRbuMetA4pDLq5YZ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GN8rihnFJgOdsCoS1BOetRM2Tip1KHhsdKL+M3FgcDLLyKjBqzC3zBSODwaEDOU70rNj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10PTORVMg5zWhmPjZPMHm7tn+z1qx9iEgLWsqy/7J4b8qp4NA4OQeaAJVVo5gsilfXIp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x1qWC7klKwyhZQSAC/UfjVqKX7LcLFcReZDu+ePuR7Gk3ZXDdmfCZt21VZvwq8YZlQF0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F4dKUW9vtfH+qC/MD7muKu9UluGKoNiZ6Vy0a1Sq/hsvM3lShFau7EYYNJTUMipuYZFO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Q4dKYepp3QUhyT0pkgFJqWJcP+FJEMkVIVw4osJig4Y1Iv3hUY+8acpwQRSMZAeppSpU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aCSSATQSGcUxjmnkUxhwaBpkRJzSZoPFGM0GpKp4qWGeS3YMjEe3rUKU480ENG5BeQXh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SVHibDDisq3gt2s5Z5Z9jqcIgHLVNaapsXypwXjPQ9xQRJMssFcYYAiqslqrEbOMmtH7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19M80xFXkMDn6UtUKM3E9N8L6db2GkRLCVZmALMD1NbwHFeVaXq11pQDxTZXODEe9d3o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3lz/ANxu/wBKtSOiNRS0NvbQ4CrT1XcKSSP5M+1UWcp4m1cabZO/Bc/Ki56mvMjHNeXD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11njBjPq6Qj7sa9Pc1n2NqGk5HA5PFAiTRLXytQgBGByf0rQ8pISVQAUQrt1EY4xGxFS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mCGKhPWpliHpU0UDt0FWktTjnrSKsVEhz0FSiHFXBEFFMdlUUwsQiIAc1IqovXFQmVmP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ywsiqeMVILkDpVZYSwp4goAsi6GOtKLkZquIcdQaPs6nvQBbFzH3NSq0b9GFZ5tmXkEG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NTyhRWeJ2Axk0UBY0gOKkj+9TB1p68NWRqWFPJpxJqEttcE9Kez87V5NNokmtxtz9anH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5arBVQKfMluSQtwu49BTHcMuRUjyAqVOMVk3EzQyFIjnPb0piG3cxdxEvOOtWLckJzUV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JNXEXjpQA5elJM+y2lb0U04DAqtqDFbNlHVyFFNAdZ4dtxb+GIHPDOS1cV41mzPDHnoC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1pD02xDNeX+LJhJqxGfujFDA5qUs7qq81eS4isYhJcyBBjgdzVd4b2Cye6t7GSb0cDIF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Fp3JbPQ9qwceZnoRrezppLc39Z8W3F5C1nbExwHhiOrVzNJSHrWsUoqyOOc3N3kPzTab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LUmaaXoAlV9tSBtwzVPJqVH4pASM3NRdTT8Z5zQBzRYdw7gVPGMMKjWMlhVlIyGpCKWu2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Xhq53tXdiFZrSSFv4hiuJuImhneJ+qnFUhMiGTxQy7etSRlR97r60knzHimIjAOcg1uQ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cJja56N9axcYHWrVvkoKTAt6pZXjTCaa38vd3UcGs/yTGCSMnNdfb3327Q5LVypeJeA3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wx4ArCnNttdjolTVrjFz5Zz6VQ3MGznmrTyFUwKrbCea2RjJFmOfcPm61OORVNY2xVlc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ODUxPzLiqgkAbFWVcEimS1oSkHdS7STT2GSuKkWPPNSYSK5BBpMHNWGQetMOBQSRgZoK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jpS1AgMfNJ5dPcHrTee9M1WwKozTigpMc040AyNsldmePShfu4oJ5oFBL2JIbiW2cNE5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W91hZR5cp/irBJoHr3oIsdQ6FeGOR2NImUcMpKsOhBxWdp+sm3UQzrvjJ6nqK1/Linj8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UVLM2mdNonjCe02w3wMsXZ+4ruIL221C3EttIHUj8RXj6fXBFXLG/ubGbfBMVPcdjTjL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/Fdq0eoidVzvGPpUVjbMkOSOWq82uwX0Ef2uIeajA4PRqvXdzbX1wbm0jEcTfwjoDWqa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V5FPaKtmG0QDOM1i2j51q8Ppha6GEgoKl7lxHpGqjAFBGAakHNMehMorSPtFUmYO1XJl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uItIgC08delMjYOvBp65BouBMpwMECkIHXOKQnJplxCbi2eLJXcMZFMCFtStEYoblMj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eUfIPcHNchc+Cb3zS0EylSe9b+gaBNpqs13ciQkYCqDgUAbKZx8pzSkN3GRUscUfODTm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X+7+lFGQT1ooA0AMUqjLUU6PHmdayNSR496Yqsspt/ldSR61bZ1UcsBUEs0Kj5myKokk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aJNTQDAYt9BVNpLZuVTd+FIkpP8Aq7c/lUuKbuwHtPc3HEaFVPcmprez2nJOT3NNQ3DH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52egAqyWThVQdqa9xFGcMwB9KrvDI5yzkewrKu1eS7ZVB44zQXTgpOzNoXcTrlTntTSn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UoJFZ8U0NrbgSEA9au+Frj7b4picjKRgkUIUkk7I7/V3CjYOirivG9Xm+0arM3+1gV6p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FJryBn8y5LE8s1N7Eo9Q8NQImlQxFF2lRkEV5d8UtCt9J1mO4tkCJcAkqOgNenaTNtgj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P8TddXVdfEETbo7ZdufesIP3jurpKBxeaKZnNGa1OEdmkyRSbjQSTQMXNNp3FMOaBgTS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pzQBKo4qUR/ITTUU8VcEWImz6UAJbRFkDYqcx47VNpsYktgcd6sTQhaQFVMBTXP+ILbE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WugOBxVDU0Ets6HqRkfWjqDOSJ7mmseKkYYyD2qA9eKokfngVYgYhDjtVPmrFsT82aAL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CTj+EnG6qBjKsTI23B5GeajJKuSOCKYzZbnkmpUdblqWhM0gJwo/OkU+vFMFB+97VQnq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e9Llc9KAmaCbDBnOSamjkIYDqKbsGOaYnD8UCaNlJBlV7jk1KzE5A6VXhYNGM9cYqwSA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nBNNaTFML9xQKxJml7ZqEuTRvOOtAWHseaiJANIxOKhJO7rQWibfg04OCKrbuacrE0Da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0EC0A0UDrQQL1qzaXs9lL5kD7W6VVBpc0h2Z09nqFvqC7ZAIpx37GrDRNGfmH0PY1yGf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CG6Aki9SORTeocpsLluM1f0zVJNPdgUEkbDBU/zqqkCzxCe2bdGe2eaaFw3HNSNOxpaa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vIBrUhuWjOGGDXORlo2DKcGtCDUg4Czgg54NPm7mkJ9Do0kDjINOIJHWqNvKBjkFfWry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0bHiq0tsTWhn1o2A0XAxxG8TdDVqNww7Crb24Y8Cq72xHT9KYClM85pGDqOOaYIpB/FT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2UDkGlFw3oacWbuAaUSDP3BQA0TkH7uKc05YYANSKV/uCkeTA+VRTGR7vaimGR89KKAN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lL+YR9KxU1eYe9W4NYk3fcBrI1saiWCAfO5c+9RXDxwME8ot9KgOsN/zzFRPq5Jz5Q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8JCQPpVmOS4aMjYFJ6Vjtq8vRVAqJtSumHD4oHY2h9pVhvkAWpZNRgiHzSDI9K5h7ieT7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/HJx3oJaNufXYxkRruNZ73l3dOfLUjPcCoYruwt+SpkI7GmT+IJCmy3jSIeoFMWw9rZx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+ELqODWwUPGCK42W6lmJLOSa1/C8pTUA+e1NCO/8U3e3SZiDyeK8zjJMqAfeLV2Hie+U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VwM+pDTk+07d5XoPeh6oqLSaudZrniVdB0TYrg3kyYVfT3ryKSV5ZWkkYl2OST3p9/qN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uZj+VVS5rOEbGtWpzsmDY6U4HNQLIKkDiqMkSgZowfWmrIKlTDdMUDG4pwTipGjwBS4+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Et0p0UeavRRZUYFJgRpFwMCrDqQh+lSxR7TyOKLxtsBI7Uxk2jj/AETHvmrNzyKqaYSk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KBGe64rOvucAVryjaDWNcHdIaQHN6hGUnz/C1UhW7qEO+3J9Oaw+nFUSFSQEhs44qPvU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QBHLxIaj71LKMvn1qM8UASjAHNC7TUO4nvThyKCiRiKaHK/So8mkzQIlZ+KRSKaCW6Ug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VKJ/MGOhFQRH5AahJKyEg96Ri1qXCaTNRLJuHvTxzQRsOyPWjNJRQAE8VC3WpqicYNA0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koHBoGycUvemKeKWgkdR3pBS0CsFLSUUDFooo70AXLa6vNPAeIuqNzg9DW/a6tbXiASO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5vJJRHHuYonTNRehHWlYLHalwMAkfX1pxQlOOa5qy1ZogI5/mT19K37e6jkTdDJuX+73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2uZrbhTn2Na1tftLjHyt/dNYqShzwOamJcEbfzpIqE2tzpY7licOMGrCMW5FZWnaosQE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ORXRw6VBeRiWyuMg9qpG6kmVgGqVVJ6ilewvrc/NEWH+zUfnsnEiMv1FFyiQwqw6Uz7L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aeJAeQRTuBAbRvXNH2QntVkOPWnbxRcCmLZqPsre1Xd470u8e1O4yj9lNFXt6e1FFwPP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NWeVIJBGCO1EbYeszc2ftFNaf2qqDkUp6VSESmc1Gbk9qjamZA5NAh7Tse9RGTd3NV7m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GrwD1pktGnuHemkgDOax59cRchFzWdNq80gOOKZLOgmu0i6n8K1NG1GKAFy2B3rz43Mj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Cu3cce1NCO41nX/7QnWKM/uo/wBTXN6zc5RYgfc1VtZGKk55xxnvVSdnaQmTOaYEeaQ9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PrTlpM05DUgOXJqaKRkYURr8uaXaOOeaBluO4B+8KlXa7cHiqqjgCrCDb0oGX7eMVp28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vOc1qWszZC0AWZY8EHtVS6+aJx6mr0jFo+lUZG3DbjvQMsWo2qOO1Wj71XB8tVzTZrpUQ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AGAaxpTljVma8DetUwd7E0CZDKu6Jge4rnZo9sjAZ610pwTisu/gAkLAflTEZqjAznJp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dKTjAOORQA6QcKajYVK3MYNMPSgCMDigHFGaSgaCl7VKsBCb5PlXtnvUbkEgKOBQA0cU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gRdhP7nNRyffNS2wBtz7VHL97n0oIe4wEqwIq1HPhGUYBNVKYGAOQelIHEvg55pagimD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tMccU+kYcUCIKQ9qU9aKCx6Gn1EpwakFIljhS02lFMQtFFFABS5pKKAAjNL0pBS0ALxU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zj2qGigWx0Vnq0MpUMWEh6k9K2I7hWHXPvXC98jqKu2uovCMOSwoaBpM7UuXRVBFTWmo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hj+HtXP2urIUAJyP5VsRPFPHuQg0iVFpnomieLLXUMQ3WIp+nPQ10RtYJlztVge9eMMG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o9I8U3mnbUl/ewjsTyKFLuaqfc7mbRLSQ8xgH2qpJ4egP3WYVd03WbTU4g0Ug3HqpPNa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/D8in5Jj+IqF9Eu16Sg/hXVECmsKdkFzj20fUB0YGo20vUAOo/OuwIpjAelKwXOP/s2/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0oo5R3PO9X0YSo0lv8r/AE61wtzd3NpM0ckZBFeszRmMlWFczreixXilwoD+tcsJ20Z2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jjFSJrErHkU3+yglzsl+UE4zXSWHg1bpFZJxg+1bcyJVNsxG1R9vC1nz6hOw+9j6V6Ev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/wCzR/wq1m+9dqD/ALtLnQnBnlksrufmOagJ5r0fWfho+mxRSLdbwxweOlOsvhzbMA88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RIdOR5o3Sm7WYcAk16Bq2kaHZB7a0jEkqjLOT0rAgtVWcqib8H+7VKSZk9DFh0+5m5WI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UI0rABs8LyR9a6iKSNLIx+Wu7gkDrVeS6KLkuCOgVR/WlzMkzdR8PXOnaZFeTR7Ld22o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ZQxNGYpfvj7jetdJfNLd6b5VxIz7QfLU5wv0rmkOD5TcEH5TVRlcZRIKkg9RSVPeLtnP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Ec0KSDxRRSAsRuwGKFLF+tRKxFTRsM8ikBdTAVT3qVTzmqvmADAqVJABQMuxrjmrtuym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HrVqFjuFA0azNlPpVT70lPDkx0kKZOaAJHHyg1VnBIyauHlfpVadhQBmS4FRb8LS3LjN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A6ZqreAsm4HBqxGwKUyUBoyKBGKyiXJTh+49agbrj0qadSkpPegFZhhuH7H1pgIOYjTe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0UAMCEkADJNWhFFaANNhpT0TsPrUtqFiid3A8w8J7e9VJUZnLHJzQOw2WVpmyx/D0pho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FooIIFFAF+yANtL69ahm6g06zbG4eops3agh7kVI4zyPxFPxTMMDlaChgJByKtxS7xz1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ENx1oJlG5ojrQ3SoYpN4561LSMmiJuDTQae4plBSF71IKiqRelDBjxRSUopIkUUtNzg0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CjNFFABmlpKKAClpKWgBVYo25Tg1oWepyQsBnBHv1rOpKBo7ux1GC7UBiFk960GiJw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l4iOeBXSabr7rtSVsp60rBy9joo3uIHDwyNG46Fa6zSPF5wsF+MnoJB/WuWhljuY96MD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/wAKENXR6lFcRzxh43DKehBpS9ee6ffXOnAeVJ8h/hPSuji1v7QP3MRcqMsM4xVXNFqb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XMx+MLR5mhMcqyKcFStE/iR3+W2iwf7zdvwoGdLn3orjH1O8Lkm5kz7HFFAztNR0sMWw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CRjivRniWTggVUm0xHHSuTlR6Tdjx/VNHJO9U571ueErWRg0TDp0rsLrREYEFQafpOlr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lIfago21+o4q1exAQ706gZpb6ERzLIo61S1nUotP0ySSVgOOB60WE2ZurlJ9OAdgNrA5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1e2szkqMEjjJrM1DxDNqSSIWKID8q5xkVzN5q8Oncgh5uyqen1qlBnNOo3oiW7tWtiJZ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6yJNUjg8yK1LHefmcHg1m3uq3eoyEzSHb2QdBSaYgkujER97pWlrGVtLnRx6lPcWscXk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uf61EoVmyuVHQg8YpGtxbwbxnC+1OiYySmPcFJGcsOMUnJNaEdCyiohE8hTg4OT2rA1G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nKgenauguvKfI2846jpWPfxMCkmBgjFRB6gjKnjHlLICSejfWq4NaJgEsewHHNU7i1e3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HTD96l3YpM0AA+8KlTO4cVGQRyKWN2U0AXQuVzigEhqEclKTcaAJwxBGO1WoZMEGqAOD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2A/yDHenxyBRk1RRxsHNPMvy0DLMl2F6CqE9yzAmkdu5qlPMFGBQA15N7c1GTjgU3ORm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KmwCvNVk4FWF+7QIybuPnNU+Qa1rlMg1mkDdigqxcguE8hI3QMpzk96jkjjUkxKzDsW7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rJgtkbk7imJlJ/MzuwamhlDDa3X3rQmg/ch0+aM/xDt9az5oAcsnDUC5hzwEj7v41B5L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dkuce9aapE6dOvegZjeUTxSiE9iK0pbXAyuKqsj5xnBoAiijMZznrSzr8uc09kIwS1Ew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n44plSDpSKQ3bkVGy4NTGkK5OKBkSZzkHmrEUu8c9ahEZ5x2FIp20MlxuWmGaYRilikD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gDAoM0rDKctR0q0DaJhS03ntTl+7z1pEMUUo6UlA60xDqQnnpS0UAFFFFABRRRQAUtJ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DQAHinKxU5BxUZpVoGma+n6rLayAq3/AT0NdjperwXqbS+2TuprznPvVq0vjbTI7LvC9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x6elIszRZZGx2ODWBZ+IrcQx5l3k/eH92tqGWC6QbCuOuRQUmWdyyfMxVc8kqMk+1PgR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7ZquwChQGz7AVDJ5kEoZGYMfSgpF1o33Hg/nRU8cy+WvmIQ+OcmigZ68DijzKrGUY61E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LRcfa46VDuEfSoDPjvWNrHiC10yEtPKqt2GeaCdjVu7pSoZiML1zXlPjXxB9tv8Ay45C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peJfH73EbW9mxAzy3rXGi8jvojDOcNnIPvWkI9zGpO60G6hqNxgpFH5aEcsDkmsNmLNk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2M74j0yOKjMlpdj5x5UnqOlamFykhG8E1Kr/AGe6SZT0ORT5tOlQb4T5sfqvWqjNgBWB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O4J+0WWWwFkA5PqaqXFrsWPymy6jkE9ai0W7afThE3zGNsAd8Gta1sZL1sGMksdu4LyK5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oVbfDb9/DAY46D/Gq2pQMdObYpKoQQSMVeureex3b0+dGxKBioBcwm0KtGR5gIJY5x9K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xPWknkd0ClsheQKSVDHMy+hxSYBHJrqTKIQc0VO1pMsHnFDsqEMCKBCA4pQwJGRQcCgA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WFlQ9aqqvFTbBt4oGTAIenFKAoPBFRIhI60u0g9aALSnCil88rxiqxdlHFMaU96Bk0so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vTVoBjwBTWbFL2oxmgQg3HmrEb8c1B2pVOD1oAdMMgkVnMmHrSJ3AiqsijNA7kBQelJt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7M0BcS1vXtn6ZQ8Mh6GrklvHNF9otDlP4o+61Qmg7jg0lpO0VwhDbSDjNMmwSRCQe/rT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lTWg0cd6S0QCTDqvZvpWfIhBKuCCOxoFsX97HbIjAo1VroFnyvFV45mi+QElPSpxcRHq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1I3MBp8ux14OT7UzAMBApEsr0vamnpSk4UUAhwpwIqHd70BvemUWoSGLgD+Gq/1FT2vM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j3oAaflbIqZW3Jkios+tPB4xQS0BGKVe9LzRSEyRTxTqjQ1JSZm0FKKSihCFpScCkopi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gB1IDSUUAOooooAKD0oooAZiinmmmgBKKMUUFIkjkaNtynkVt6XrEkUnLcjt61g9KAxV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pbnrGlTLe23msuxhwAxwD+J7Uuq3aaVAJWvEnucZWK3HyL7FupNcJYag8sJ8+UyY+6h7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MNuxeYucOFA/IUGhYfxhqbOTsQZ7bB/hRXQNoGnsciIYIHSUUUAeqfaeOTUMl6gflh+d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N+WJwMVk32pX0yFt5jixye9c1mdrmjpte8ZWulwOFcPLjgZryHWfEV1q85knY/Sq16l1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3mqslk9wfkJPv2rWMUYyk2VXl3HAzimMdmCM5rYgsLaBS07hm9BVS9SJjmPgelXczI4b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xzUF1a+WPMiO+I9/Sq7EDgVJBdPC208oeCD6UyRsV1LbvmNyPxqyL+OcYuoFf/bXhqhn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7juKJ7SaO2iuWt5Ugk+5IyEKx9j0NDA2LS7tI5YFhGwBSrMB8zHOcn1rstL1a10mwkmC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IzXnUcF0tml+LWYWquE88RnYG9N3TNdBc295Hb20lxFMsciAxM6FQy/7OetZSVmIvXWq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i5G/6cYxmqNn5M1syyfNInGAaqOzK64QYUVfsrSQXu9YGEEi537SQKzaAytQs3+0oFXB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wHbCAXV+4lkxkIOgrCvoJryJfssMs0sZztRCTj1wO1dX4P1f7VZiKU4kT5StVF6FIh1j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qBggDpXmeoWL2lyydFzxXsOpxHLH+FhiuE12zMyvGB8w5BrRMGjj+R15pcGnRRyyzrBH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Mkn2FS3NtcWdw9vdQSQTJjdHIpVl78g1RIi5xT1c4pqEYFPIHagBysR3qRWzUI4pyB5H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oHJPpQMkdsioGBPepru0vLK5a3u7eS3mXG6OVCrD8DUBVyeKAGhPU07GKAj9TSkHpQAl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UAITSr05phPPFGeOtAEkbfMaa+OaRfvUrUAQjr0qaPHenRoG6CrEcQzjFDABbiRDjrji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2sK6qLS71rD7ctncfYwcfaBGdgPTG7pVeezS5THRgOtAHNrMygZyGByCK1ILiHUkEFyQ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tULy1kt32uKha3uIbeO4kglWCQkJIyEKxHXB70wLFxYzwTFHU8dx0NMWzaaNmzsC9zW1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3lvK9kx2LM0Z259A3f6VWvYJN3mqQ8LcqyDigl6GIVaNtpPFWk5jP0pZIA3I4PpT7WGS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chVRBksTwAAKQm7ookcUOrGPIBOKnubaezuJLe5hkhmQ4aORSrKfcGmxytECVP4UDRVx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d9Mu4I4bq7spooJxujd4yokHqp70NDF1iHHoeoplFCFniYSL94VYaJZh5iMAxPzKacUB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aRc2WoPDfWc1s5hLqs0ZQkevNAGP9n2nB6imSKFqxK4DEDrVZwW69aADOVpCaUDC4qNj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Sg5FQK1SK2RxSIaH96WiikQxRxQetCgsDgE464HSimIKKKDxQAUUZHrR+NADqKTIoyK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AWkYU6kx3oAQUnGakxwaYADQUhGYsMU0ZxzTsYNHemMsRvI0XlRLwepxVy0sZYGMrsgI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JrYyCcrt+ZuP/r0XX2hmBZuMfKp64oNFsXI751jAV0UDoNoOP0oqGPHlruhBbHJ3UUDO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bMrcAnr+FOkkvbpWjtoBsPAZzx+JqD7Pp2mjdIzXMw7k8A1m33iNnBXzNiDgKtYm1yxe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PnzDpHHwi/41kXV4I1KLtVR90CmedNdfMiHB/iNMa2WM5YbnPrVIm5V3PKp5xmmtbCJA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WCKIs6ru7VmyI9zLhUJ5/AUJ3EzJnI8zIqBm54qzcx7JWVmBx6VCsJkfC1ZJLY+e92kd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UntXsXji00a3bw34M1PUm0yzsLIzzypGZP3rdBgf8C/OuZ+FOn2E/iSTUb6REstJi+1y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68/lXZ+KvD9h4n+Nlzbak0y2UOlC5k8ptrYUcfzqgHRaJ4PHwimsh4nlOknURI179lbI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a1dd0Lw3qVh4V0+bxDLDutEhsiICftAO0An07dfWs2JfAbfCWXbFrH9iHURuUlfO83aP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vBWlL4OvL6PVP3Nqsmn+XtOEG0jf6npSaA8017Rxofie50xp2lit5AokYY3Ac8jNdPeR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dA+m6p8tuIyDgqMAn8K5fxjfRa14jv8AU7csIbiTzER+CBgda6Xxt5kvwq8EBBuyG7e1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gk8dXv2cDyfskgTHcbk5P1rh7O4TT9cmkiXYryNwWzu56iuq+C0kP/CZ3UWG89bJw24Y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yxahJHbhtonZ155XmhRSQI9gv9OuYLC1uLkJsuY/Mj2tnjA6/nVSHw1oOoaek9/4gWxn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8fpWzr9x/wAU74VLnBexUkevyrVXQNAsvEFxdJeSyxRQw7y0eM/qKRVzn08F+DoNTt72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q6FYf4geP1re+JnhnwhqviKGfVvE8Wk3/wBnUSJ5e7zR2b27is59C+HUV5GW1zUQ+8YH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L4m6R4Fu/E0c/iHWr+zvPs6KI4I9ylRnB+6eask41fBPgEdPiFF/wCA9c34a1HRtI1a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Dy4lMmwA54b8q6PWPAvhFvAepeI/Dur3939jdI8TKFXcWUH+EHo1cn4R0qx1rU2ttR1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0wyGOR8vUc80CPQviKvhbRLlNFsfDUUN3PFDOl0sp+QM3Ix34BH41qeJvhtf3Xji01HQ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MVSRI8FSCx20z4p6HoTa7aanqOtKPLggiksYQPOkj3HLrk+hP5VjaDonw58QazbaXZHx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MAYGSTx7UAdH4p+H+ra18T11hILaXTDNCX3zL8yqFDZU/Q15v48WDSfiNqQsIYoore4R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OMdMZre1Kx+GWl6pdWEsniB5LeVonaNkK5BwcHFcrrVp4cudZtIdAnvYbSTCyy3+CUYn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dn1zd4R8P6jLqejaVcXkLtKZ9O8wSkEDgKOMf1ql4p1Yr8NYrmC50vUHur020lzDZCJd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OtTf27peleG9H0qw8dWNs1jEyTOln5/mknIxkcY5pPEk+jeIPhxAL7xO1wPtxEV0tkIw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jPWgDP1p5tJFrKngHQL+1utohurRWdHJ6D2Oawfismk2S6VptppllZaokRlvltFwqFgM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fFOl/DuyOnaA134gupHBmf5hAuOuwc8+9cl4+g0K8ddc0u6uIry8lJudOugfMibGScnt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eKdC0PS3tdT8K2uqzNKXE8rAEDA46H0/WvRfCepeEfEum6zfv4KsLWHTIPNY8NvOGOOg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8KeGtG122uJNU8SwaS8ThUSVAfMBHUcivV9E8LaHovw41mCLxRbvZ6k/lnUdgCJ/Dtxnn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iJ4Q/wCieWA/7aD/AOJqDUPHvha60+5t4PAtlBLLEyJMsgzGxGAw+Xt1qb/hXnhH/ood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Yfj3wTH4MlsFi1EXyXkRlVxHsAHGO5znNAHKW+dwXksTgADrXpfhv4czzQf2v4kk/srS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g9AD0z/+quR8G+LH8JanLeR6da3srx7Y/PXJjbswPX8q7hfibDq+nxReJPDiapcIzEOZ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jgcZoA1B8R9CuLs+H5NMRPCpjFuu0fOpzxJ/nnvWF4j8AahpcJ1HSG/tTSZBvjnt/mZ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Supnn8KW/gO28SjwbbHzrgw/Z954+9znH+z6d656b4mvp1rFH4a0NNKxJvkUOZEkGDwV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IqRXTrDdZEe4byByo7/jXq1hpnhHVNCtfAct5q0oupPPsZbi22NFwT8px0OG/M15v4k8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JraC3coqFIVwOOpPcknPWvWvC134e8R+INAvLfUpjqGl6esckHkHZ8qkElj05amBy/i+5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FsrvVobbQ0eMJFaExtPyAZGx3P8AM10+oWniO1sdFXw34b0e8sX0+J52njjDGQjn7xHb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6H4g0DQNTudS1XX7yN44jbFQpEgJ5xjAGTn2pfiFd+BH1+DT9YudZa7021jtW+whNgw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DfixpzxaB4bmuNOtbO9cS/aUto1Vc/LgfL1rI8J+H7KSHwvr1gr/AGiHWUtr8M2RywKM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uSzg8C+C/wCyWufsRim8n7SB5hXK/exxU/w0g8L3t7pVvHrGrrqskyXEtlGP3DSRksM8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fx14esTqHjXxFqnmYS6W209UbG+YgEn3AFY+i+DdF8S+EBd6NfMNcskL3tncOFEi9dyH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8IjJqGswTa3q51SORpUstubdZiB04/Wueu/CWj3vg/8A4SHwtqjBrWALqFpcyBZFPQke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2PiQ6p8PPAwAwDaNj8krjPCMPh+41SVfEd5dWtqYsRtbpuJfPQ8Htmut+JHPw48BY72j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HtT8R6vDYadAXmc5z2QdyT2FMZ6x4P8ABXw+1fVWu9O1LU7hdOxcTC4jCR4Bzgnb7dPa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iTxDLql5reqCQxeSqJbnYqj0+X6muqlsYvh74Ehs9G0Ua688pjvAoJ8xsHcTgHgEYxXJ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4M/9ezf/ABFAmc8dE+FRPOva1/34/wDsa5bXrPQINajj8P3Nxc2W1TvuF2tuzyMYHHSv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G143vgO00lrWyeSKVrfBZtp6ZUcjFeG25Buoiw43CgSbPftQ1WC1+JOleFbTw3o8lvcQ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q4JY+nQVgaNNp3k/EDW7HQbK/NreILWB7cOCM7TgAdOp4rcvHgHxhuI1kWPUZtC8qwL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A/rXNfC6216Dwf4xttHBj1uOaNIt23IcE5+9x0z1oKMv/hPtT/6Jrpf/AILm/wAKpfGa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2ljBZibTI5XihjCDcWbPA/L8K6nyfjpkYuOP+3b/AArB+OCz/wDCU6Otz/r/AOy4/NPH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NHmdvBNd3EdvBG0k0rBERRksTwAK9R8ZWeneCPh/ZeGGgt5tbvCLm7lKhmhHoD26Y/A1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fC6eLbmaLUtauFZbO1X/AJYnoSfQ+p/LrXNeG9F1H4m+NpXvrhwsmZru4A/1adgPTsBQ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6fePqXhLVAiwavFthlIGVkHQZ/Ue4ritf0S78O61c6XfJtmgfGezDsw9iOabqUEOk67c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piIblRt3YP3h/jXpyeIPDnxJ8Nm38TzJp2vWMJMd6AP3qgZ/H/d9elBNro898Jz3Fnrc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FO+2eIupyCASAD9fwr0H/hMLj/oldh/4BN/8TXC+E9b17RtX+y+HL0QXF9IkG4opDndh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jZ/GYEg6zZAjsTD/APEUBG9jD/4TG5/6JXYf+ATf/E1p+FvEtprXi2x0XUfAGlWAuQ53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FfarQsvjOeBrNkTjOAYf/iK5bwN4j1nxF8WtIfW7z7TPbiWJW2KuBsbI+UDvQM4XxVDH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WOJLuVURRgKAxwAKyMVteMP+R01r/r9l/wDQzWOelBmNpRikooAWl7UgqYYNA0hvG2k2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z3qrFEbdaaM54pz4pF+8OvXtSGjTVFhijMiZz2z1pWkkjlaRCAMdOuKUXMkkiy7yUQAB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PK3FjnJOMUGhdi5iXdNEDjoeaKoySiOQoYkBHY5NFAG9DZ3morujTZF1LvwKUWulacm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/wB1fwqS81d2G1WCoOgFYpeSZyEzIx9O1ZI0bLM16gkwo2k9hVdTLM58tCxPXFIbWKEi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DUU+pnHl26YX24FOwi75cFsm66lDN/cB4/Os+81XznEcChY/QCqT7peZJCx9M0kaSdAAB7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yTnrUSo6nKkVK4kU9M0xiT0Ug07gWLK4uYZ/LjfYk5VZQON4DA4P4gGvYPGni2Pwf8Ur2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rSorZozL5eARzzg+mK8YgST7REzfKocEk/WvVvElz4Q8RfFI32q6oW0mKzjOYQSJXUco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Zual4m8P6X8LdMurjwhAlpqN2zx6abkgcZ/ebsZ6AfnR418T+HrLSvCst74QgvkurEPb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vyDA5/8ArV5b478Xv4u1lGhh+zabaJ5NnbDgIg749T/hXW6t8QrXTrHwu+lRWOozW2lr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LgqeM454PShsRS+Klpp2jeK0tdPskt4DaxyMikkBjn1P0ra8WzT/APCqvBJttis6vyxw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9r+o+K9Zkv9QdDPIRwg2gAdABXoWjfEy3tfDWn6LfeGbS/Sxj2I08mefXBU4pAP8Aggkr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NZS5Y9WO5Oa4a+IN/M/Rg7Z/OvRbP4wafpd0ZbTwdYW0hXaZInCnHpwlRP8AE3RWdiPA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n/xykwNDxxem10TwXk8PYAE/8BSug+H0ol/tMj/nzNcP8TfEul+IbPQG0141aCA+bBGD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Y/Sn+C/FUulwT+XGjvPEYm39h6ihoCveWe+5gKjnzF/mKsfGmPzPGkaBC2bOPoPrU8bqZ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PbmrnjnxdJpXj5NX0SS2uSLIQsXG9O+Rj16U0DMrRbeWH4CeJBKjJuvI9u4YyN0fSvMY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WHQZrtPE/wAQNf8AFOlrp93JBFbKwZorePaHI6Z5rK8K+MrzwhcXU9jbW0s0yBMzpu2Y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H0TU7nx9peoR2E0lhDbWoln2ZRfnwQT07iutTxNcwePvE2lxWljHBpmmvc27LbgOHCqe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/iP4l1zULZNU1VlsjPG0kUaBE2hgecDnpW7qvjTTLL4h+KNRgLXlrqNg1pDJBjG5kQZO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3ji//wCEJ0PWTYaY13f6g9vMTajBUHsPWuM+KsAHxMvba1gA3CJUjjXAJKL0H1NXPDep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ous6r/ZTaZeG6V2jLicMSdq46Y4/Osfxvrun+IvH9zqFtO6WTyRqJwvOFABYD8CRQB3W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vDrWneF9Lt4V/wCPnUog87jOfuq2SfyrY8G+KBrPjK803ydOk0qK2eaG4isPJL4KjOCT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wNo8nm29rfeJL/8A576g5WLP+71P4ir/AIR8em/8UXN5rt1aWdumnSwW6IgjRMlTtH5U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9qSLaarp8OjY8yPUzDEsXlnoeh59q8t8dS29x4keeHWm1eRo1E1yYRGC44IAHBHTmp/D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s+nzRRajpL8PZXI3Lj/ZPb+VP8S3/AIK1HSxcaLpt5YamZAGgZwYgvcg//qoA4+vUfFY/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+695Kbhx6jlv/ZlrK0TVvh3Bo9tFq2g6jcX6riaWKT5WbPUfOP5V0mrfEH4e63a2Vrf6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cChlXauAOz89BQB47jFenfGMf6J4U/7Bo/ktIdc+FPfwzqv/AH9/+zrT1rx98PPECWia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eVDhlXavHHD89KAPH7C9l03Ube9g2mWCQSIGGRkHIyPSvcLzxZ4pg8I2PiGwuNLvrWVc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7pGenbP+NeUaD/wi8mv3P9ux3yaa24wJbY3qd3yg59s16HZ6t8PbHTbjTra78RRWlxjz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B0d/471eD4VWGvJHafbZrwwsDACm35/4fXgVSfxV4ptvBb+INSudMs2kYCztnsgWnHc9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3N4Vg8Ov/a4soJjMhCLv3c989PmNUr/Vvh5qiQLe3niK4WBBHEJGU7V9BQB5fIxllaRv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9Y0RUn8CxW2g32h6LNdoVvZbm8JuHwSMfd+UH0964XUo/DjeI4109rxdHym9pADKB/Fi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y/a8P+2aUAdZ4D8FPpmsTXS+JNNmkS2cL9hmDMuccncp4/8ArVz+l+DdX0DV7nU7Hxb4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5N5ucnJOCvXPervhrXPh94Wu7i5s7nWJGngaBhLEpAUkHjHfistY/hoP+X7XD7GJKAOS+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dtDq2s6dqXlQZhOnEeTECeV4A54H6V2vwwsoPCVlpmvX4jbUdduY7SwhJBKRFhvf/Pt6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y6VJPoVzqjX4YbUuEUIR36CsPwpq7p4t8PyajdsLOxuY9hkPywpv3H6DkmmB6Z8QtV8L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ifYNSsbpVtL2CPPmIxG4OPbJJrFTw78LLHKXHjDUbtmHzJaw7Q3/AI6f51y/xCvbbVfH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tNNlJE5DDA5rmoXWKZSRnBoIvqfQfi268CWPg/ww2o6dqGo2H2cjTwr7WC4X7/I56V5D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1QaO6wrep5YLDLxrnIKn1xxXQeOtc03UvA3hCzsruKae1tyLiNDzGcLwfyNefcd6Acj3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9oraNrsGl3ZuJGknuZtgcbnyMkHJzzVMad4/2/N8RNJB9r0f/E1yWua1p0vwa0LSYbuJ7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fmQEvyfzH51wmgwabqOtw2us6i+n2Tht9yib9hA44+vFBZ9D6FbeI4tD8RjWvEtnrCH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h2tkngYzXz8EWNk3NtYMOO9epaBP4M8GaDrw0XxDNq1/fWjRhfIZAvBwenvXk9vmS7Rp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Cx7b4k8Pa5qXxh0jU9OtJXtLZbbzZxwqY5OfwP61BqM6R6H8U57GUqBdxbXjbGDkZwR7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5XxET4e1yVbSa1iWX7LIQpYAjnHeofAniTwrpngjXrLxHPcSPezJutolO6ULyMN9euSK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c/Ev4eadaw6w1lqeiymO4laRvmgPO44PJAA/KuX8RyeFpo4dO0I3t9NbZFxqd1ISZz6A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qC6+JT2fiCyvvDGlQaRbWaGJYF+YToTk+Z69K19Y1zwj4j046lpumzadrckg+0wJxEeO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uw06a4njs4IjLLMwVEUckntXoHiPy/h14Lfw/pRDaxqA36hOh5jQj7o/Dj8z3rN8EeLN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mnPdyNGBC8YG6M98Z7EfyrYu/H3hS8uZLmTwck80x3NJNPksffg0A1c474d2Xh3XmvfD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f6FfbjmNx/Djpz+vSuW1zRr3w7rNxpmoRlJ4WwfRh2I9jXpMnjzQLNlmtPAOmLKp3Kxk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xv4z8PeN/CEd9cxmx8RW8vlxwopcSJ7t6c/gfrQZ8tkcV4Q/5HPRP+v6H/0MV6R8Q/h/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oabYvLaSlNjCdVzhQDwT6ivJtPvZdN1C2voMedbyLKm4ZG5TkZ/KtXWPGGua3qk2oXF9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MiDAxwM+1BN7I9S+FvgfxT4f8XG91eyeG1+zSJuMyt8xxjgE1x3wyGPi7Z/9dp//AEFq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ZtYdV1vULawd9s0yTsSgx1716N4eb4Z+DtXXXIPEl3f3UKt5cRhbkkEf3R6nvQG9jzTx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fsv/AKGaxs1b1i//ALU1q9v9mz7TO8u303En+tU6CApcikooAeFpw4NNTrT/AFGKaKiI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JSqMsc1RZGwoiBaQY7GnshIJFRqCrZ/lUsSLojUFnYn2pEmdJQxHHtSNJ8vU5x9ah3ER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Zyzk8nn1oqLDHncPzooA3zaBSHu5uOuwGo3vxHGUtowq+uKz2nknky5JH92nuGY5b7v9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ss5Lke/FRmTnpz/Krd1Ms1uiJEsYUYJHeqB4HFMQo++CelW92FxVAE7gSavDBUEUmNbi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PFSVYTHOKNtMaZEPPWohOznbGOaYOw2dQjcDrUYOFIx1qTkH5/vU0kGqRmMUDzVJHT0r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c84ArLTg8da0YJWQFwx8wjGRQAycBmXJwKckjSLjdkqMfhUMspYKpAwPQUsZG7O7r19q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hpdwYJ1G7IJqisah8L93setTCMRnd3+tIaO6imBjBrP1S0+0RNIBziodNuvPiVO46123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VsZp5Z5VSMo+0AHjnn1prQZ5FKGt5snpnBFVbuHaxmj+4a9t8QaP4QsvEtro8Giz/a/t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qXUkEE85BIpNX1TRbDxtN4Y0/wAAafezKwVCGCl/kDHgrgdfWnck8NVhinV7n4dm8PeI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GnWUlraSymRSHIZSFx0Hc/pXhoy0m1Vyc8AUCEaJwgcowU9CRwabtr0/xfE//Cn/AAaA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1m6L4o8LRafZ2M/gaK/vQgRpROwaVvXAHWmBwikinBwOte/W+k+DrLRzqnibwlY6JERm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+ACvEfEVxpt5rl5NpFsbaweTMER/hWgCkDuoAwa7a1vvDWs+Avsd9HDp2s6d/wAe8sUf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1P1+tdt4gn0jRdZl0yw+H9jqX2a0S5mlAwVUjkkbTxQM8SpSjbSwBKjqQOK9e1TQdD8S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pcWsCUzpaYBGAMc456elZ1tZRWXww8bWseSkGpJEhbrhXAH8qAPMaK6v4bWVtf8AxA0m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90cihlPyMeQa9A1P7BbardQxrosaJKyqh8NyPtAPTcOD9RQB4jCmblcCtNuea9TjmtDI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QVqS2WnXngjxDctbabLNbwAxSQ6UbYoef73X8KAPF8fLmlTGBnpWj4fiSXxJpcUqK8b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FxkEV63rr2Gn65dWkJ8FwRxthYrm1bzV4H3sDFIDxVsZOOlQvya9raOw1Hwl4gkeLw1O9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3KtGeeSSPbjFcn4b8DwW1mPEPi1vselR4aOBuJLk9gB1AP60Aee4wDT4kaRtqqWPoBmt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uTX1tYw2cBwqRRrj5RwCfeus+F0EennV/EkyDytPtWCkjq7dB/n1oA86ig82QJgknjaO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DtGJFbBUjBr2Xwt4UudAVvF+sabcXd67FrSwgjLNubne2Bx/SrVt4d0zxf4jmm1bwNqN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duAPYDAyfYUAeBxS7XBPToamlgTqvIPStzxj4el07V7y6stDv7DRhKEha5jYdsdW9SCa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/fyJqWnQX2n3aeVOkiAsq+qntTMZbnLND+7wpwaqTxXFtKEnjkjfrtdSDj8a9Z0bwjo2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lg8M2AW5le64LJjIUA8kH19K6y2i8IfFbW726n0PUHeyt/lk88qpUZ2qADwTzQEdzwOI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4NLHB5dx5U4wSOD2Net+FtI+HXiSbUceG9QsYdOiMtzPPenCY7YznPB/KuF8LwadrPi+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bmdo4ZFI3JnOzk++BQbCaFbrDNMzxusPksGfHGfrWfEyDVBLPsMeQMJ6V7BpWi3cXwwv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0bcg9zwK53/hD9A0zxt/ZM99cLYKoSW5ZQ22bHP0XNZq6kx9DjNYSK4KCzhkYjkgKcn3r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fg3w7d+HPiBPbXO1430+VoZkIKyJlcEV4Bef66T/AHj/ADrQze5WArW0ddyzL9CcVk5x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UmNM1XEisNoGwDFMfcYxgYIPFSAkEnOaUcjJpGghwTkjqOnvWfd2KspaMAHritA8HB60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5z2COD1FGK2LzTzIpkjADDt61kEFW2sMEUXMJRswAzmkxTh3+lNpkiYoxS0h60AJRRQe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8EioVGaepPIpoqI7vmniMsCVBP0pmeMVZsQ7ThN2F61RTK5Z1XDKR9ahyArepFdFewK9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gkY71LGtwZ2WPGTQGbyycnFI2WXrQHIhAx3oLIyATnkUVMHQjnGaKANSOFF/hHFBC7+A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KQp5pFhcMdhUDiqBJ9KvTcxkiqIbBwRmgQ1lzwO9TxOQu1u1RE856UxgT3NAyy88ad8m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BTNmBSYpWBsQZY5c5NSIdjZHBpuKeF4pkinLnOaTGMClDAdqVXAOaAECnPFSQFkLIT0N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ldXPAYdc0ASyDk4xio8qAOST346UhYDvTGbnnFDEWkfY2ev1qwkqhcsc1nhwOpq7HDuQ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NMvkguAOcNXqHhDSX1e9huo7q2iFvPGxWV8M3Ofl9eleRRxncMcHNd14Nk36tYKTkieP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b4h0Bj4yt9WNzblWu4B5If5xyB0/CsFLVj+0Q0mCVGWz/wBsRV/xKt1beN5dR+yTPbW8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AHr0rR0AwXniXUPFtxE0FvIFggD8lmbapx+X60yWcR8M7trj4ieKoyeGt7l1J9DIv+N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8QR6jarE08DMU81dynII5H416JNqVr4G+KetQ2GmtOtxD9khhSTBDOEOcnPf+dcN/ZWo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866ohwbfZlwcZ6DtigR6r4j+IetWHw58O6vFHZG41AyCYNBlQBn7ozxWh4NsvBum+Hrq7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beBZLu/niMpgyOeOAB14H61R1bwJcaj8N/Dmm397Bpclh5jSi4PJJzhQM8muV1e0bwN8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ekWS4iX70cQPyr+J4/E+lMDV1fwZpGs2n/CS6p8QjcW0spiFzJanbu/ugbuPwFcT458J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C/8At0dzbi4WTy9nBJA4ya3fiIF0Dwp4Z8IZAuIYjdXSjtI/QH82pvxlYp4g0mIfwaX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XVIvC2r+DrTVNMaHTdVtCsFzZFifPP8AfXvnvn8PSvS7n/kdvFX/AGLY/wDQa8t0vw7p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4SC5W7SCz2tgE8bsjv1P5V6Vo92viu+8W6zo0U0sb6QllEHTaXk2nIH6fnQMpaRy3wt/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Hvj3/ALC4/wDRgo0PxJp76t4E06V2tptIMsd4bgeWqMQe5+lIHST4c+O5I3DI2rBlZTkE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gmTSxfwJ9m1mTWWlIt20+dI+MdPmHXrXpbR6vkg23jMHuDqcFeWfD66gsvHmkXF1NHDB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o2nqa7/V4NOvdavLiK18KTpLMzrJJq8is4J6kBsA0Aa6W+sKAWtfGa55G7UoearasLiP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p08L+/338LLj3xWr4pgtP7L0LzLbQmRbTCi61B41UYXhCD8y+59qxbm8020+H3iC036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jfGYyYP+0Tz9KAOC0uK0vPFcTaZdxabDE4ngl1GQYUrggMQOTkV6rpOrBtV83XvEHhK7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IWxwckc14lp6KdRt/Mx5fmru3dMZHWvcNRtpLrWmg8PJ4OkgcDyY5UVpTxzwPfNAGPqF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H4r8IRWt0DGwjURsU7ZIHWuU0fQNd8Z3Ucd5qDf2Tp48uS8lbMaIvZM9Tj/69dbqiQp4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7cqBbcacFDg55B75+lcc/iTXvFNpp/hqziVYlVYxb2ybRKR/E2P/ANXegDM8Y3WiXGtJ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3jERlzzOw/ix/nNeoX2kQ+GvgxqOnK6tepDHNdhTnDuwIH5DH4V51430DTPDMlhY2961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cRj0A9639GvbjUPhd4vubqQzTM8IJY9cYAFIC54e8SW2u+DdI0d/E15Z6vBM25YYpZHd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d66fxEYtI0G10W/8X3dpetIbg3Yhcu68jaMHgfj2rn4nu9L0lZJLfTvBmnOg3SJiW8nH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s28Dy6pqOhvJb6YomtIbyXM0kfA3v6Z5OPagDkvGSKvwlktk1i71Z5r1ZY7i4hdcgdVB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wxbR3Gq6+0l1dW7qtrpaIczseh9xnjH8+ldv8Qb77Zf2YmkdtIuYEuLIRnCKCORgcZH9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Q9CS1YMv2qHJ99wpKWthOPU6WGOTxxqN5qPiaS/0mKILFHZ2tk/7yLJIUEDnB9RT9S8R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zw5f6baRSLK88kLNLcEdN3B49v5VB8RPiF4o0f4ganpunarJDbROgjjVFOMop7j1JrT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T9Fmi1+8NxeWwluI3ijwjYHA+X1Jpmb01KN/B4W8VxPfa5Z6l4W1OUBbi6ihf7PKx7s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f6Pa6RD4vksb7XzbabA7GLUBAW3FT8pCg5Ga9Iv9b1HxB8Dbq71S5a5uP7RWPewA+UEc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N3nibxHbaVZoCZmy0hHEaD7zH6CmOMuh7tFFpMHw+e//AOExuPIn1AXI1drc7vMBAxt7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Qr7xQ9i+uLLFcQD7PdNDtSSQ9Q2en/163L/xN4d034eyrHpsV9oWm36acUPO9QAGkHvk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8I6xDcS2HjCC0060l+R5Y/mwVDY5IzjOM+1ZydmjVI6vwjpl5pvxDvILxmLQ6fIqgybg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93n+ul/3z/Ovoj4eQeFoPENx/Z/iybWb82rb1MZACDaCckduO9eP+Nj4NCwJ4X/tBpQ7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fjntVkM46tXRF3TSDpxWUBWno0kcdw/mNtBHFDEjc2BQWNSqoK4A5pyoHj3dQelKMDgC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NzjIBq9tAzR5gV8Gkd15oAAvzdf0qjqWnicb4Vw46+9WjMygOjYIPTFDXhMYDEEj260C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wRxim5rUv7dZQ0sYw56isrkVRzyjZi5pKKKCQooooAkZw2MKAfanDke9RbcfWjJU+1NF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Jge4FSWUKSgbupNaEVrHHKSADVFMr3N5IkBEg+Zh+VYo5JNa2rsAFAHOKyIzg5J6CpY4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3np2oJycnuKSXkDbytBZGcA0U4xnPPWigDQilJhGDzT1VjVO0cebtJ61ojAPNIsZJ8se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TMMHAzVI9aACjPFJR9KBCHpScU45pcDFAMjJ9KMnFPEZ9KUR5oERDpQParAtmboKeLbH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dWZD6irsduMc8GpFhVcgjOeKAMwEkZFNY/nUp/dFoehB61A3WgBykd62tNIktiM8r1rC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EmdG5DjA+tAI1ViCDcwGf5V1nhLxvP4bspLa2sLSZ5Zd4nkXLLwBgY+lcw0RfqePSkdW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APX9O8UnxAlwPEGrC3skUM9vHGB5w9M9f61n6p4tGoX1n9ng+z6ZZSK0UC8ZAPU+9cJZ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TV0PzgdKVyjsNZi8EXXjBPFN34ieJhIk5tPs7ElkAwM49hXl+veMb3/hYF54p0eVoJXk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2jIPHStjULIXkBx1FcncWvlM2RwOKdyWjotD8balcavBq9xKt7qFvkgXXzryO3p+Fbnh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8a+KL77brMEmLawIwS2PlYD0HbsMeteVhpLC5E8Zxg/pW7O8WoWyzx4En8QpiOxtoPCP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xXLb6jPIZJ7MQk7QDwoODxgCsH4ieJbXxT4tlvbEMLOONIISwwWVR1x9Sa517c9hmq5i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1DRL7wr4P8Lw6tHDbbjLfzhSRE7HuPxNHiXxza6VbWnh/wAFyvBYWEola7U/NcSjv7j+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rUDPQde13w940fSbi6Q6ZrEsoi1C5RcxbOnmEdz/AJ9K09Vn8N+Gvh1qOhadr8erXd/c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SOv5V5bmhepoA7HweNMtWkv7nXLCznGYxBeWBuVKnB3Y6da7Bdc0stx4l8OH6eH/AP61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wgk7SMUAe/av4t0HULLT4YNe0hWghCS+fpJkUnj7gI+UcdKyJNV0qSB4v+Ei8PhXUqSu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Kzx2FPVwRzQBuWFvocPiZLe/1CSXSUbL3EERBcYzjB5GTxXoOi6no9/4jsfEkmpaXpen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PsAIBb1znNeQh16YNOUDkjIz1oA7qw8RaRfrfaLq9qhsbq5kltrtV2yW7s33ie49a0bv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03wni71KRdk+puAcey//AFuPrXnKsqryKhfBJI70AOuJJLmZppXZ5HYszMckk9Sa7bw7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Wc11FHPM8XlxlhucAjOB3rhNxHTpTxIoOTxSA9DsdT8K6be2yaYZNR1NwE/tbVwTDbcc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TUdWstD8N+JJb7xVba9rGsRLbolr8yooz+AABPHtXn09k1xAPKlIBOSB0NNg0ZQPmkoA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glz4c1W0a6aP59OnDYaBieQfbr/KofBfh/Tdbaa9v/E8WivaOpQuPnbvlTkcgis+TRv3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lUnauBSuhnetqfgLQL1tSt/t3ijWgQy3F4x8sMOh569PQ1nx/F7XZbuYaxZWOo2UrEm1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xzXPW2nqjkZy2OcdqivtNZkLoORRzITjdHe/8UJ4n0/7PBqF54daRt/2d5C1sX+mcfyr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+uDpt2VO14ROgxuQggkemRWfC4STyZQQjfoaWRWhcq34GmYPQ6z7XZ2/wHu9Na7hF42qr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O3rj3rk/CzJM91YyHiaM7fqKr3MSzxYIG4dDVXT5jZ6lDL02tz9KirHmg0jenPVHefBm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ahdQWsYsZo980gQFty8ZPfiuDucNLIQcguf51Y1qAQ61Iy/dkAcVVcYQ1UJc0UxSViKp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gZfQ1COlI/SmJHVx6zaLEn2aABh1VjxVpnaWwF4q7cnBTpiud0XS2vpTI5KW8fzOx/lV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KOMrbR8KuOtFikWjcFwG5Bz0pGnyagS/t7pR/wAs39O1SeSQN2QfcHNKxQGc7SO9RliQ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NSeRgcnmiwiHJx1qpcWwYl069xWksKgEseg4qLbtYMKYmrmLyDg0tX7y2DZkXAbqRVDv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UmKBDlBYgAEmrBtw4wD8wGTUUTHOcgAc1bhDyM0y8L0qkaIBFJabWTJLDJFP/tNlfKqM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pHHncBjNUGUrjdndTAlvLlrkgkY9KqBSCc1IRmkZsttAx71LGhM7yMdhTc/NxnFT2ymN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SQznH1oKDGed1FSBUI4FFAEIJByK1onE0SnvjBrIq5p021ih6UDLcifJiq3k5JrQK7hn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RB6U9YeOlTkcU4cCkBW8jANOWAEdKtjG3mkXaTtLc0AVTBgcEfSpo7YFeRUpRDgCnArG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R+UBximnjgCpCHPNKuFX5utNANUd8HNKGUZyOf5U1yQflJzTOWznr60AVNQQLKsg6NVF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xezJxll5rKUb14HSpAjHNWbeXyZkbOMGoGAGCKDTEdUbkmLKn6VArSPIWIJJGcA0yyuz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OaTOF+UlSfekMvWdw6vjPetuImQD3rl1lZVIx+NbelXQZArdcUmNGxGMoVNY2qWPm5aM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e9W2td8XrkVKYzz65tM7lZayN89jIVViAffg1315pjckLzXN6ppx2YxhxyKtEmZFqb5w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nHIrFdSpwe1CysvQ0xG5mBxwQKQ26nowrIWdieakW5YdzQBomDHekMW0ZYgCqBu2x1NQ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AW7idU4jOfeoLR8XaHtmq5YmpIOJUPuKAOgJJHSlH3SO5qVUGwE9aQx5xSGMEZxjNTKp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CCKAKwGSQc09ICwwBmrXlr3FShdqZ6elK4yl5YT5T1pUjQt8ygipGQyZNWI4ljj3MMmi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arUYUoMAZqkZMnPQU9Zty4HGKTA0EiXhsAkVOgXGSOBVCOdoyO9SrMSMN3qRluQwiUmI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jN0IPp2prAbSOeajtLcxXHmbyFPG3NIaMnWNKZSZI1/ACs63zeKLZ2AZeUJrt3ja6HlR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4k8G3ukxreIQ3ALBO1XFmM4nJS5Rih4INV2gEjjJ59a1GgF7aGSL/Xpwy+tZvt3qzG9i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cHkqNrGsuT7prXs7nzLaa2mORsJUn1rJcfKaziraGzkpalbtViys5L66SCMck8n0FVqs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PDOu0mrEjV1a7S2tl0+xcCJPvsP4jWVHfyBdkgEi+hpv2WV4BPnKk4681E8Lxn5lI+oq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jJjb07U+O4uLcja24VSUHPSpd204zRYDWh1dcEPGMnuKn+1xTj5ZCDWGSD1UU0MyHKmp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cUx5TjoKykvZFGCM/WnCZ7h9pYKtA7k09y8p8qLnPWlawZYgw+96VoWVjCFwrAnrnNW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Jauc6QQcEYNIc1u3Oni5i3xACQfrWI6tG5Rxhh60rmTjYaCc4A61qxIY7NF/vHtWWTkD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3iZjwOatDRnSsz3p4IOcAUXUm+XAH3eKfHIst+0p6DmqzsWlZh3NMYoxglj9BURxSn5m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llImtv3iEEjgVARtdiD0qdHQRsVBzioM4BJzzTGOEnHT9aKZu9qKYDSaI38tww7UlMNS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y9CKjKktmoNNk3RmMnpVrClSc/N6VRI36cmnFCvWmgAA+tHU8mkBJkcClYqF6c+1R56+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pgSgDjmnlcLub7uKixyCW4qQOpxuBKj9aBixufL5A56e1Kw7gjNNWVjnag2+lNRJXbBG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D8qbhtx2KQOuasxMkUoMihkHUVZuNWha1e3htETcPvelANmUrkq2T14rHkBilZc8ZrVO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R1k7N1pMZWPIpO9LnNFIRp6ZLtR4jnk5FXGAL9MD0rHtJfLuUP4GtQEbmYucDt60APUL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7dzBMG3ZFUTIXwqjj1q3DGnGSS5PI9BQB1NgRNg+veuhtY9w2n8KwdO2GNNq7QBiultE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p6OuSOlcj4g0lhulQdK7+QgJgelYGuzwwWEryEAKuacRHjurQCKVWxjd2rNxird/dNd3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VohCAUGg9KBTEAoIpaKBjQM1PbjM8Y9WFRVPaAm6jx60mB1EScdKeUwKS3dhHyKa5JP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MJAXA4qDeFHFIpWQ570DL29MdsimecW4bGPSqyqofk5HpUhQGpAsBRtJFNZXcbc0sbYj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CKkZTZGXIzmiNTuzzUsvPpTMEHbTES+ZzUiyk1XBG7b3qwir3pMCVHYnrkVLE43A56Go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2aBnSeH2STWLZcHGev4V2l9ZpeQNAxOMY5rgNA1CGx1JXuD8vQH0r0G3vorqPfC6yKe4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4g0i48N6qZUUmFzmsjUYYmVbqAgpJ94Dsa9b8ZWMV/prLLIi4OfU149uNtNJA/wA0ZODn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eon+6fpU8qbGx27GoG+6aCYlUU6NS7bRTantBmX60zVFnyxHIFRsgVuw6rbTQrb6hZJ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tnzcDin7snG2gYs8Fs9wTboRGT8oPWoptPU8p27VcQx4Ddxxinlwz7itAzINjNg8ce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Guqih86MqBjnNRy6b8wDp170gOX69jSjI6Gt+bRsghRis2bTbiIE7CR7UXAigupoCCrd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24T8RWFsKnDAil20WA7uwazuYQkMy7s5w1RaloP2yEtGAsy9D61xkckkTbkYg+1bdj4l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3pPQLXMieKW3lMUqlHU8g1ZlbNtHj7uKs6pdx6ndJKBtwBULofLIUcAdKaZPLYzhujc+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oHSmIAM84zSHJAPcUucjrikJUZGDQNDmY+XgAAU1Tk05gAoAPbmmAEDINAxC3JopfKJ5x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SQTGGYNnjvWosquuVNYtSxTNE3HI9KolmruOaceoqCKQSLuBqVpGb8BQIdupQx29B1p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0479KAHbDtBGMntUgQ5wcAClWMjLDFRyNxjp70ASbWwNo71Y4jQuRmqkbAD71O83qB+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udqgAwCcdaeX3EADI70qqSSz9DSYDE2cnbkjmob+ESWxYY45Aq6NjcDHHSoX/esUAyDx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RPLmZD2NJTsA5TtYHvWzFGZbcMB1rD75rXsLlvs5UH7vQYpATND5ajJ5FSecY1+V8Fuv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HXAbBI9qaA2tIvnVsSNx713ml3KsgOeTXmkEiRxbgSXz0A6Ct2z1UxQjB5qGijuZ7jac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Zml+wwv8oP7zHrW5rOvGHSy8ZzIR8teYTTPPM8jnLMckmhIGRYoo70hNWhAaTuKMcUdx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X9JTzNQQYz3qiK2dBRWnlYnBVeKTBG8I1XKjkUhjGc0iPx0p24Z+tSUEcCsDnmmLCFY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fWnGMhumfWkBTkjO4bTgVOqAYPUUSKuCOeaLQ/Js7Z6mpYEipuOegpwi3NkU5yoi25p3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ISoBpjqetSEFV5601jxTRJXC4fd3qbf3B5qLr3qJ2YA5/CmBdE3SpPtWBggVmedSeed1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Vq01a4sz+5nZPYViPNhs1GZmPU4oA6KXVnnyZZS5Pqa5vVlVz5iYpwkJ6nijAlVlboel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kvGeOaTy0jQtux0qg4ALAHIzwavwR+SLlWOMx8fnWe3SmYtWKnRqntf9d+FQNw1TWpxL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ihEYnBqTCeXvz8vf2q7Dp93LEsyQloj0ZeaBleODHarEcXzBSODUoheJsSIyn3GKtpEr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PrjAFWh5cisFTeyjjHrUKOAu2rFsyiYRuwUv0IFJDI7eN/tBEgBVsbRjpVyaCJ2AZBt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Ht3IqteWn2yPYJWQdMqcGkFjIuNBhuWYhQvcEViz+HrhMvGpZK7e3gWGDyi7EquFJ704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3fIHr60XEeZS2kkROVINRbDnkV39pYR60k4EOCnA7HNYeoaG9qhYrjH3hTuBgBccirkIJ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yx+Zj5c4pcukQDDA6imD2KEqDeec803G1aJD81KxylMyZGG6ip9ymIDaCT3quQOMGnKM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7Oe5fZDGW9+wrbtfDezD3Dbj/dXpVyy1PTorZY1byn24Py96vJqViy83KVLY7FQWlsg2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3lgT/wAfMdFFwsefUlLTqtlDaKKdHjeM9KCQSQxtuBrQguVl4PDVVkiUtgd6iKmNvpTA1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etU7a66I5+hq5wTnrQA7znVSB3pS4MeWPPekJzztximqu84PSgRIsgK5wAaagG7LHFIR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gC4rIBj9ab5oJKj7tQoARzUnyqu4cdzQA4K6MRgEe9TRKAwPSokkzh881L/FnfjFAGTq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VRI64rW1Jd8AbqVNZOaTAbjAq3YSiOU56EYqseaWNtkgPoaQGySoQc4HpSqQ2do9qiB6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cL+dNAAYLyT7VMs5UjH4VRIfcSelWIikp2uT7UMCxcyNJatxnA61yj/eNdY8eLSUA54N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R0UUUxMQ0gpcc0tAIKKKKBiitbQyPtTof4lNZIrR0eVIdQVpDhdpGfwpMDoSfLG3ihXf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YZmDAM/GTjjFPa4iVmKSYKjjNSUD3DxqoVfmPrVlJ2EWXGGqpbzh5Cqr5u7jnrn2pZDJ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UAWRtkXpjvzUbsiZCdaiVn2fMc1GuXc4PFSBPFIqhmY9KnWVXUlcDjiqIUYIJqTzFij2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ISnLAmojuZlVAWZiAAO5qB5KW3vJbaeG5hYCWFxIhIzyDkcUJAekr4G8PaHa27eLNbe2v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koPfgmsnxX4Jt7DRk13Q9QGoaUzbWbGGjPv/AJFcrrWvah4i1Q39/IJLplCfKMDA4HAr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Ixpd+QNR1aUSiA9Y1yDz+AH4mgDhfDHhu98VaymnWgC8bpZWHyxqOpNdqvgXwJNdnSIP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lQYy/p0x+G6rHw/P9mfDfxRrEXy3O0xq46jC8fq36V5SC4cSIxDg7gR1z600BpeIdAvf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PNj5V1+66nowrr7DwFo2m6Lbar4y1d7AXS7oLaFcuR154J9O1aPxWAvfDvhXWz/x8T2+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nn868/13xJqXiOeCbU5VdoIvKTaoUBc56CmB0+u+A9Mbw/Lr/hXVW1Gyg/18cgxJGPXo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PDl74k1lNOs8BmG5nb7qKOpNd3olu/hD4V6vfah+7m1lfKtYD1III3Y+hJ+gFee6Vqt9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tpWXazRtjI9DQB6DJ4F8Ai7/ALJuPFE/9pfcLIoCBvT7pH615t4z8K3fg7X3025cSIy+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f2rvfDHwx1jWltNSmmhhsJ8SmTfudl9gO9Ufi1qUeveIlFvG6RWUXkAyKVZiDknB5oJ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+IvFGm2BBMU86iXBxhBy36A1e+ImkaRonjS50zRInS3tVVHLyFyZMZPJ+uPwrsvgpZJa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2062IDH1Iyf0H61w+X1zxR58uHe/uwxPu7f/AF6DO9tz0B/ht4R0iwsJNe8TT2dxd26y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D3rF1vRvD+iWMUvhjxJPfs0mJYiMBVx16DvXefEbwQ/iHxFaTz61p+l2MFqsEQuZAGd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534o8G6p4Ge3u2aO60+Y4W5hOVz6H0pNtLQsypLqW8cbyWkPFdx4x8OaV4a0jRLdMrqt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4Azx9T+lZ3gfTLHxH4msVQ4eNxLKvqq8n/CqvxYvZ9U+IM4ViEtgtrCO3HX/AMeJqYz5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IVm9tobm/1WNFmjDpHANzEEZ5J/wrFtPCqL4mkt7ycQ2UMzr55I3bQTg4rQ+GkGo6L4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8+N3ba+4phDgH0rjviTq39l+I7+xsZW8x53aVy2TkknA9BVgj0mbQfB6KBJ4m24GO3+F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h6XXNO1aW9jYhI1YAKx3YOOO3P5V4Tpdpe67q1rp8Du891Ksa5OcE969I+LWtDSJNJ8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BTKVP3pCOM/hz/wKgZMFKk5A9qtRj92VOOeuK4bR/F7LIkN9yvTzBXXEefaM9rIA74w2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MrPG2zJyQvFZ+uEtYyTFcgnBb3p0s2pRFQY1m9Sh5/Ks3Vp5o7NkeN0EjZUMMUDOdkcu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XZLhV/2ea2Fsp2AKrknpWXqNu0dyBIMEj9acRMz3O56GHFA4NB7ZqiGhoGDVi1ga5u44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GRxwK09BtZbrVokiB3deO1Ay7P4ZvY5CEKuMZzmqkuiX8QyYif8Ad5rvCjJIFb/WAYNW7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UEck1BVjzH+zbwdYJPyor0t7NkcqF3AdCR1ooCx5u+mRXK7oX2sf4TWdcWs1s+2Vce9T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BL6OdQtwiuKsLmEEyKT7rVsSWFvKc2r7T12tVaS12ITJgEUCYIu+IH+IComgJGc5p9rh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CIxnLAHmqEZbo0ZqxBdMhAY5WrMoV+CoAPaqMsJjPA4oA00k3/MDxUm4ADHWsmCcxNkH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AF6+lADm+ZgakJTA9cVGTg47imHr1FNAWQyY9KkQwvOpl+eMdQDVUKhjOXwx6DFOcAuN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93PE8xNvEUjA6VDFMqbXxnB5U96QSlI3TAIbvSqd0W1UAx1bvSAsySwz20mTiRuiAcAV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NbC5Q7hyRWdfgm6Mjfxc0mBBnFL2zSlSoVm6N0o5NIDRgkjazAGfNB59MVOj4/h5I4qj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yB71rooIxxnNNAQOrDaWIGelWltiiKzjGRkUwozvnI2qO9PxJKhkDM+zjBpsCWIfuygA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V0bgg4rprWRvMcEYqrqOji4l81Dsduo7GkhnNHFJU1zA1tM0TcleKhpiCiikNAC4opDS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5j9ziq4NT2zbLqNvRgalgbsczxEmMFQeOlNII3ck/WmT3kzWoUkfIflx2qu0rBQxY5ak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5g6nOQaa1+zz+YxyAaptKqx4B5PWqwclsUAdN5yNFlTnIqBbgxsQwqpahuFJqfYWkHpQ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MMhPGSR2oyACOoowCMigAduQKafahjkZpEkEcqsy7gGBK+vtQUej+CPD1lomlN4z8Rri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K/Y47+351yHiPxBeeJdYn1G8b5nOI0B4jTsoru5vjNbT28dvceErSaKIAIkkwZV7cApx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C8Y8E6ajMpAIK8e/3KQi/wDDZl1XwN4l0BCPtDoZY17tlcfzUfnXmSW0zXi2qRMZ2fYI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T+HtdvvD2qxajYSBJ4+CCMqy91I7iu/b4q2Ubm+g8JWC6qR/x9Fh971+7n9aEMT4uSLZ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LZ24aTHb5Qo/kayvAPhS2uYpfEmv4i0Wy+b5xxMw7e4/n0rktY1S91vU5r+/kMlxKcse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rX4uQQaNbaXJ4XtpreCNUCvMCpIHXGzr3pgcf4w8V3PizXGupMx2kY2W0HaNf8T3qno+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m2j3DxoXcJ/CPWu7HxU0o8f8ITpv5r/8RXHaZ4kvtF8QPq2mbYHeRmMOMoVJztI44oAi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4RbW+u4WjOFRZGAB9Mf0r0L4qxCTSNAvrmJU1OeA/aABgn5VPI9iTVQ/FLTjN9sbwfZHU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1+7n9a5fWtfvvE+pfbdTbOeFSPgIvoooA6nUk/wCEW+BqQICt1rMuW9dp5/8AQVA/GvLd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TrOJpbiVsRKvXIFegeNvFEPipbG3tbZ7a0s4iiI5B54GePYCuAZLrSb2K9tJWimicOki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43LOtpqdtqstrq7TNeQ/u285ixAHQAntXpGlPK3wE1b+1Nxg83Fp5nXG5cYz23Z/Ws6H4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B4T0/Ur2IACfIXdj1BU1zfjH4g6j4sWG0a3jsdOgOY7SHpn1J7/pQRpF7novwh0+xi03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iiMCljxnAJ/pXDam0k1/Na6hAZCzk+cBnLE8mrGm+P7TTvAlt4btoLiCVpt9zcqR8wzk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WrwTPbiK2DRZGS7fNt7/AI1jOF7G9OasdJ8M7K2i8Twsshd0icDPXOP8K8Z8cTtN461x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MRXoc3i2x8LeKYNasLN5FVGRoGkKhiRjOcGvK9dvG1TXb7UDF5f2qd5tgOdu4k4z+NaR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Dun2+nw6t401BcWulwssJP8AFIRzj3xgf8CrzTU9Um1jVrvUblsz3MrSuT6k9Pw6V0F9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hCz05bSGNw884l3NOc55GBjnHr0FceKoTJ15rsfD+rS28C2rjJYZjrjbZGkmVFxljgZO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RWU7MLlDwaBHXaLq19pmvPdXdvvt2G0rjNT+Mtbg1FbaKOLYFOQKnbyY9hZ1APJyawtT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wowBmoloNGvpkcc0CyRsAyCuP1thc3Ez91bqK1P7QdYiIvkHTisf/WW8rDuTRDcJGNmm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Mt0rVkjlHHNdF4ORjqrSISNidq57GDXZeBoSDcSY4JAzUvYaN25e4Ks8Y3SFuc1YsJXn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bW3Ufj3ptnAbWdndt4Y8AioRRpvCC+cjt3oqFzvYt0zRTA8JwRTldl706QbW9qa3QVZJ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ILpSQJFV1PUGszcDgUu7aeDQM6iHw/FfqZNPkKSf3W6VnXllfafKYr2J054YDg/jTdN1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7mx1611OEQ3SpIp4IYU0xWOAI3Nu6AfnSsvyN8ueOtd7feCbaeFptOlAYjITPFcVfWV1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BxyOtXuhGNJDg5B/CmxyPE4KkjFW3RXzlvmqu8RDYUGpAuwzic4zh6um2AG6aQKD0ANY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6K68wBJTyOhoAvxRxhtxPCnP1pGbzpxtwATgD0qIKSuF6U3ocnAp3AfICshGBx6GnpEzK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C9EbI9elLgeUSX5zwtACrLntiq1+A8YYCpgGIJA6daJULRFTyaTQGe8/moi7QNi4470w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M96kCa2lMFyHAB+tbCMWj3dzWGeORWvbyB7aP2GDTQFuMebGFzt55p1vMbeU5bg1Ck6q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yLKOeMd80wLMTo1x8vAq8ynG4ncf5VRjRraMzED5/lq4uItkhkDJgZpWA5LVQwv5CwIy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/iy3s7+4hNrKnmqg3IvpXIz2hhAOc+1FxlWk5pSMUUxCGlopQpNAABUkfEin3puMd6BS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1qAybh16VXDHuaUIzkAdTSGKW3NgVcgttq+Y3XsDUtpYhGBkGW9KvGNS5J6DtRYCvaln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kURBIyWA4qxbtElwHmjDoP4TQBX3lmC4wDTnBXGDxSTTma5LhAgzwq9MU8HuaQCPGUA5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GnyHLAjtUDEsfSgB5de9RKV3HmlCbyR6VGUw1MCyiBuQamjU7+vFU48g8dKsI5V8HIWpY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7Yp/ml3C9feneV1J60hlc/KPl5qRASMnikCkTBdv41dWNNvNNgRQgg8irMa8daYdq4xU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BYigLKuRzTrm1jki2sAfWpULmM8beKil+RMs3WpuByV5btY3WY+BnINL9lkubd7tOQv3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eDHGe3tWLZXRtZ+eUPDDtWiMJxIM5Fbmh60uniTzxuyPlJHSs29ijWUSwkGN+eOxqtjI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xDFe2LQC3QHOQ3eudjkB+XPXoTROmFzVTcwOQcUWN4O5cDIoywBI9qcYIpo2kRgrDt61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OGFNVyvNIplrS4Un1W0ikwEeZVbJwMZrofE7afba8TpzoVVVHyfdyB2rky5ByOKTcWOS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bmf70jY9M1JD5gQMGPTmshZSvbNb1suYV45IqJ6FIas+MjJxilt+bN/fNRzwlJG9CMio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QM0QFIzyMMaBnPFDdTnrSxn1rQkcRzk16H4Gt86VI2CC79a8+zhumRXrnhazEPh+3YDB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6sTIhzyR7UvkqEBPLDrT50doGKOUZec1y2pX+r3CtPbTqBD8oSMck1JdjefUIYnKPGys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rdwolaznkZ+SxB5oosgOKlAZBUBGMVMxBWo+CK0IGj72KHGD1pxA/GmbTnnmgAXk1PHc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QXFOCBj3oHc6zQfFcttIqyucV2r3Fh4htxGyI7H1ryLygEJGc1oaZrFxp7KVfIz92mnY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LLTQqXi6kd1rl9rO5VQcivVNF1+31SIRSkOccg9qzvEXg9ZUa701dpxlkHRqd7knm8ls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kFScitGRJLeR43iIcH5ge1RtEksWeAaAI7a7eP5WyQavL5f3uWyOKyhDIZVjRSzMcDHe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QJrlh84z8qe31oARgykcdfSmsxJ21NHMl2hIIV6jkyDyeRxigByHe21QeetODIm4MMt2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++DUHlnfjr7imBSvVVZ9yrtU9qhHPSrl8mYge61TTtUsBwHymrlmTs2YqpyFNWLYncBn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uVdgQoTnmo2YSuQFAIHQVDLI8MpCk470+IAhpB1xzjtVAO85lbEvI9KuwpPdCNUX5WYA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xaXgnkCtjTtTEM0EZUBE796GBS1W3jt9SBC7Tj5veqc6pPEwPXHGa1NWAuLqWRztOBt9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oGYcilXIplXtRhEcwK9CKpVSASlBxSGlpiHA5pQKaKehPpSYyS3ge5nWGMZZjgCtRrQW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DU/htAs73AQMY8YFLqVtJJLLeZ5dskVHNrYLEZYqeOvrT43OwluTVETOOGXr0zU0c+Fw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E9BSjbwC1QLKp4JxUuAwyO1AEg27uB+NJuySKi88J8ppgmAakBIzHJpMbhzUXmqWOD1q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I1UZHOPWnTeUf9WDnvmnyQ7TgUJHyQR2pXGRQR7pMHj3q4qle2R3zRFCpOMYPrVyOHjb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sAQbh/F71dhXMYz96lMJEaqAOKljULz3qLlFN8q+NvJox3LYpbljkcc5qtLIAgOcmqQ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mecYG1QKyvO3MCBRJI5OMmiwjXOoYGA1VZ7syjbVHeyigSA9aLBcdOpdeTWTIDHJyOD3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CmNbrOVjJAz3qiXqUo5ONjH5T+lEsbwNhwcHkH1FRvG0U5iJ6HFXpD56CCVsyKPkb+lB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UJoyjnirxypweDTJFDrg0CjKxTiba2D0PBpXBjOO3Y01kKHBqWJDcJ5f8Q+6aDZEWaM8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KWPHmDcMimMVfvD610lu6hVX2rCaEJKjLyhPWtJJMEYNRPUqJqXiKbRmHUCs6BgtqrE4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LJT1NZU28Wyf3SKIbEy3K7EBn70sXqRkVGMFfU5qVBtQ+pqxC4zIoH8RAr3HS4zFpNs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F9Og8/UbdAOsg/LNe4eZ9ntFXAyAAKiZUUU7hpCwRCoB+9mq4zFOYEiUgjJIGBViK2lM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bWjvCVKnB64NSjRGrbawttbRwx2UBVFwCck/zorJSzZECrG2B05op3A+f5Dio8nFDEZy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GQ7JpQxFPWHfE8ikBV65NPFnMbfz9v7vOM5oAiD84NSK2O9QdKcCSwoAuK5xUUmME96l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gD0P0oAfY381jOs0TEEHt3r1Hwt4hGqSIrSBVCkFD3NeSZwcYq3p2ozaddJNCxBB596a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1wzXdomZAvb+IV5oUkjdkddhBII9K9l8Pa3DrVguSA2MEHtXOeKPDcUV6t4MLHnMg9R1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0jSEuCwbULjIjXH+qT+8fc1z0gYEs3JPOa0L6cz3LMR7KAOgqv5YP3sfT0oAqRyFG3Lw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cB/51SmhEfK8ioQxRgehoA1yduVIGfUU6FWkk2lwnGcmqkNyrrtl4bsat3ly9wUaQINq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yU+aWUnIAwDWf918e9XEb5egqtNgS5HQ0mAp5WnwNtIJ7ULgqM9aFUHdz70gLrHzgCW7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iZCM9lqJSUj4GQRjmnYRWBUE4HJ9DVIC3MQ21mj+XtikSIMC6q2T6DpVvS5F+xzNMoeN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SJuShwIzngDoKAKcmouuYnUMvTJqg1xj7pq3qkDJcNJApMbHgY6Vlkkf8szn6VIxZ5DK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3AFTGxnEIlCEqRnIFNAVcUu2nhcUUXEMAqRR2AOTQqs7BUUknsK6DQdH828Vph93nHpS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gQWqtIP3knJz2z0qnfW6yX88UfMUZ59Ca35ROkJWABWPQ+lZVtZtG+2bI3Nkk+nesr6l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UwqjAGOKzntepAwCeK6jV/IaSKGEfJ1Y+1YdyytM5UAKOlUmJlWeyMUcZVss/amFJYeC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CFvuqM/hUV0wMjY6DiqEUR83zMeaa3WnlamtoRK+DQIrqhZutXIiwouoPs8gIHGKjWXH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ByKcgUgZxVCOQkn0qxC2VIPSlYovL5YGQRT/ALx+UEVQjOH64GavSXAA2Ajdik0BIH2g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YHFQ5OSXz+FOVlkzt6D1qbDIppfMAJOKpyjHc1YdW+Y5HtVORmkwAeRVITHRgHmn4BJJ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0oOec1QBnJNDLxmmkYPFSFTjk0CZGKc+OGGc1GCBnBp4PbFAilMp3bupFRGQs+7oauON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CmS0Oc+YN+Pm/iFRAg0K5BBA+tI3XjpSM2hkyB1z3quHaNgQcEGrBOetQumTQVF2LcyC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+dR396oDgn1qeCR4HEiEZHUetW5baO6T7RbD5urx+lTfldma7le3lw+1/unrU8gkhYE8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Jwp4610/ho2l0zaffpxJwjn+E1TEZ5l36W2P4nxUNyT9nVQOAOtaus6S+jSJbMSVLFlb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QPusaEBTI2sB0qeE4OSAR6GoZDukGO3FPQhetAjT0Af8Tu2YqTh84FevW5lupfNdCqdlY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UvPEaLIGKKpJ2nFetm1EJIV8p0BNRJlxHW0e9wpFWpFEWAx69KrWEwS68plYnH3scVbv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SWCuu0dKKo+eF49KKVwPnA8UhFLRXQyCSKZo1ZOCrdc05rmWQBHc7B0FQ0c0iR454pVA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JVUk9aAJA2xclhUfnDsKYQM5pgXceKBCuec03O6r0dukqbS4BqpLF5TEH8DQM19A1qXS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MK9RaYa/AFjAkULnPbmvFF+tekeB9cjhZrJzggAjPegDndc05tJ1F4mQBX5U9qyWTMmC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mo6c1xEuXQblIrytbgqCjDn1qkxDvL8yTBY4FQy2rFsLlqspGCd365qaUBCNjbs+lAGO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5wAkgyh/SrF2iyheApAxwOtZ7KUbFJga8UKGJ5NwYY+XmqkqMU3449ahguXhbg5U9R61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O6+lFwIom3ADqadKhXBPGe1RQkrIcVOx3MCaTAlRt0Owde2auTq9tZRxlhh/mIxVSLoD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uxYr09qEwLEQuXtZBC+2PqwqGGMbN28b/SofOkjTapwD196UPkDaMds1YF9LgtGVbBqu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1ogYHewxT8qj7WHyjvU9QIzasmNyAA8V0DxpbKsQQGIrzWHc3HnuhA2hf1rTt78TxgnB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o3GnWzs5VQCfSqX2G1B2ySFT6ZrZlWNjuU1m3VibhtwJz3qQsT2kECnbaKGY/wAXpXRW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8sa57TNPlhfcHO2txUcIeT09aiTuNGx9qggtlRX3yEAt3FUPNaUy3NwuEUYjjHf61Hbw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vCZK5HaoKKtzbbNPM8oxI/YdfYVizWuHWJDlieQPWujkcSKm4cRjIB9ag06GP7Q88gyx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maSz8wBeQMcVm+aXPT610Oo22YyzY3Mc8elZtppm4tIw4HaqUiSiqM54HFXNOi3XaIvJ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iGecVqaTbeS5nk7DiiT0GkS6zbKsDMByBXOrwtbur3ivbbByxOBWGAaIgxyvg1MkxU44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X68VQXLKH5iSeO1WF2SMWJIbFZjMUPBpUuihJJoC5qFsDlsmmLOuCq9aoG5Z+QealjLD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8jEFeeD2pfJVV3L1p2BI69MClm3MmFYDHtSBlSRd459OKjQshwRx0qUZJORQRtY7hVCG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xuTjFMYcgdKBjgBjil7UFdoHvUTZ6A8UCY49TUeA2c804MCKZ34oEVZI2jb2NRZ5welX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itG2DQQ0MYYPy00gjqOtKDVpLZnAOMjHegWxXCBlzjkCiB5IZlMbYNaUFuI3yQD6g1De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E3T2PoaGrhGprYu2kSXayMIsODg4FWLSyka5VY1AcHOR2qjaTSxzs1s46BmFWpNTn84S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Zo0uXPFGoTyiCCZgWiXgj3rmpZMhMHPtV3UpmunWU5ycCs05DfSqQhT97JqUbetRnls1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gdz8Mwg1K6lcfMqAA16ZLMqnGa4H4bWRlsr2Yj5QcFq27wzIUEHmM6H14/Gsp7m1OLaN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tPUk4AqvP4isbYlXuFZjxsT5j+lYv2We6US39y8q9kBIX/69adtDaWsaiGCNOOqgCpN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ZYldMvGHYiLrRVlzucndiiiwtOx4EYiOgpmCKtxSIrnzASMdKRtuCwH0FdDMCqFyamVM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gc8UhABtORSM3XNI8wQ4AyabJ91T3PWgBm7Jp6YJxUYNA4OQaALgwckjLdqXCPHh1G/P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ukjEn1pyFZJN5HU5poCpLEUbIGRWnbNNpt1DespVcjAPUirdvFE2SwXA5PGcCqGqXE11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HoKAPVbK5bVdNIxhSmevavI9TgNvqE6EYG84+ld/4I1ITWHkSNgr8p+lZ/jzT0jSGaNM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ZBOVGx+Qe9W3cHGzpWaKlimMbjPK0wLbqwGT26ZprRNcAKAAatXc5vYVcBVwNuBVWJSh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YGibDUsUjIQynBFXZv3iAEHA6cVXktJYwGCkg+1FgJIJFlvE3fKHIDGrboBMwXBA9KyT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l5HJ71LGiSHIIIx16UtwxD5bGWqWGMli3yg9gabcgsHfZgpjpUp6gyNowc7WyBzzSxAb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U/NyxOcVYhm3QvHjOeR7VoIn2qJjGjHBPWlkaSFgcZGcAmoll2RBAuJM9fWpzbtu3PJvA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CzDYvLh5mwDxVS5LWN6VjbpW2uRDuwAKwZg8tw+csSahO5bVidb/AHcuv4irEd2hHyuB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9KjAyc7cU3Ek6q1vo0TDLV+O+t3XAFcSLhk43HAqVL8juanlHc7tZIQoJbj2qvLcl22R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VkHG7ircOrMOCMipsx3OlRDIMkYFO2Lbxu/U/wAqyk1fKAUkuph4zk0rATRp5zPLKcL2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MUPBPcVXn1BmIUHiqstwo5PJp2Al0+BUbzZOT2zVq5vdke0HArJ+1kDANV5JXkPJ4pqI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ngDimhiFzUQ4FO3HGMVZI4yY5pPOJHNIy4HPemEjHAoAGkLcUqrxyaYfl7UF6AJdojOS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VS+QM03jcDQBoQSydQ2FFXFk81dykHHWsffz7VKk7ICEOAaVh3NAMQ+OCDT3XIJ6iqMU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1cBVVK56d6LBcY6jqOtQE/PmrLKGHXrUTKU44pgxrEkfSo8HORUmM554qFic8mgQwsecd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2qTIAoAQK24cHnpUclvKz7GQ5PQ1YFyAFB6L0qyNSJKnYvHSmhGFJE8TYYEVo6ZMJD5D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WK5j3bcNWeE2KHRsMOlBDjc22iKnBGKkiClWikGY34NR2V4l3b7HP7xBz708nB9KRztO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mOo/hYdxQ8yzkHOG71quFvIfs8pG4cxsex9KwZ4SkrIwIZTjig6ISutR8zgyhOwqqT8x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1plig5pd2KYOtPC7qQHpnw7u/K02aNx+7DbiTXQ3t5uG6JQEJ4rA8K26x6D8xxuTcD61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KelZs2i3Yu/aQ0GMAH0quzsEOX/+tVG7nEEJzIIx/fJrnr7X5WBSF2wON3rSSbKudSJD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CZrlzuMrc+9FPlYro58kLzVm1lhVJTLEXZlwnOMH1ql3zUobjitjKxL8u7OKY78ZUYFN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4pCF3BskjmmE7utIA3XtS/jQBGfvYzTlFMcc0K1AEhU0oOFABOc06MlnHGRWjbwxu4eM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G3MhsrVbYn99IN0nsOwqsJzIMHtUd55rzvJISzMckmoBnNUI6XwnP5GpMOdrL0ruPEaR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1Td+Vea6VctBdoAcByAa9X0uMXNg8RA8sqV5HWpYHiuKWrOpW5tNRuICMbJCBVTJqgJY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rkbJKRg81m05HKHIoA11Plyruw3P3a2IRJcKu5QoHCqVx19axrG6h8t3lxvGMe9WX1mT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W1XSpIJDICCpPQVX05lV2RhVlr7zSTIcnHFUVbbcZH8XWlLYaZckdg+xeCDUqTb0ZWJA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xKMF165ojJWQHHUZqEh3MpsiQj3q1btiMnPHepbi2zKgA5f0q5PZf2eVjbhivNWmIpS5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PUVZtbxra22FNwPPNNVN06BiAuRU+oSxrJsjUEe1D1BFn7U80O/cFA6DNVUKxylgdxxV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pJARVJcntSSsDY87d2euacVTapUc9SKaxCjYykMOv+FCMyZ28ZFUIqy43k+tR4HappV7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MUocqeDQaQdaQEy3TgYzSi6fqTUBooAe07E9abu3daSlFA7iU9TTKFODQIlPNB+Xmmls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liCe1RscnI4peAM1HnJxQA/r3pD14oPA4pooAXmignikoAcKUcU3NAPrQBZhZBknrSo+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nA4oEXY3bdyeKlzuU5NUYm5xmpstjk8UDuByDjtTWwOBTzyMgVEy45oEOUZGKG6UiZpW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A/OpIl554pAeelKecenegZHKoycVWkUp3rRMG+LepwfSq7plSDTEU4JmhmDr1HWtrzln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NHtY1JBM0D8nKnqKTInG5omQgCnyql5FvGBMvX3FV5HBAI6Go/MaPOCaCUirjMzc1GwKk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oyck5pmqBc5qVAzMF7kioh7Vas2C3sTEbgrAkHvSGdPo99cQTCxZiAp4x6VuXmsJbbVi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rK1O5j1VY7u0jEcyDYyKO1VTJGkKr82/+InrSsU5dhuoXj3bM0rHA6AdBUFjZC5b97IE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u9DtJOO5qG3LW4QknGeQKaVhXNQvBEdnlk7eM0VD5247h0NFAXOU28Uo4FPdQg4qEscU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mkHWnhQVzQAnO2gAYzS4wKb2oENOaQg0v8VKOtAhY3IYVajZiSVbBFVgg3ZojcjPvQgL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HcVEkcbAg/e7VErVZiUMd3eqAijUxzIT0Br1/wAPXybF3rlSPl/KvJlXdnnvXoej5XTo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X8bQQnX7h4+MnOBXKupU81uarI0uuyBySCe5qO9tI/L3e+BxQkBjUmaDwTR2pjFD4q1B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eKenDCgC6yhTzQMKyuQMDqKiLszAE8UsnT8KTETplkfb0JqaLmReR0qC0cjK9QRUw+V1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6yOuTHyBVK+upLy4MrnJJpSxUHB6ioYv3nBpoaBc8mlQc9M5pwGCRQzEYAqhEhhjNvuL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js4lmim/fdqqKu+MsT3pmB5nHFMQ9pGbJbk5zSg7l96TApynacikABQ2QaqAEMVq9ndI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4IqWBSI5oIwaU9TTWoGJnNHXpRSqxUgjrQAEYyD1oHSgkscnqaQ9qQB3o4oJxSdqAFBN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AdnjFNHDUoFHegBcjFJx2pOuaTvQAtFFFAAOTTiMjim5I6UqnNACfWilNNxQBKjAGrZd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FTqOaAJlNMdt3TtSj1oxQIavHJpcg0vamrTAm2A8g8UiuAWB6HiiI4ApAo30hkxTJAXJ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fcVdsW2TqcA49a6nUbWIWkcgQByBzQBy0Ph6e8gEsYwc96xdS0+awlKSr+NepaOFl04w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XiCwikkeNiTgdTVdBHGQuc7D07VPKpRM47VUxscgHpxmrzSGSzyRzikJlBm+bPtTR8x4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OOaBj8bTg1Yhwsm7nA61AOTzzV20QSRvmkM1tKu2gcyQSKcHhWrVubZb2M3MLbpWPzov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cY4xW14fna21ZMDcrcFT3oEMltpE+RhtIFVpJFtQyOPmx3qx4ivJF1GRU+UFs1hzTvcT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+05V4V8AdKKtRaRC0aszvkjJxxRQOx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00D1FB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