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从化市城郊汇彩涂装厂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2440101L17164709H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GZ20230018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GZ230015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其他未列明制造业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伟华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广州市从化区城郊街荷村十七经济社土名</w:t>
      </w:r>
      <w:r>
        <w:rPr/>
        <w:t>(</w:t>
      </w:r>
      <w:r>
        <w:rPr/>
        <w:t>边草埔</w:t>
      </w:r>
      <w:r>
        <w:rPr/>
        <w:t>)</w:t>
      </w:r>
      <w:r>
        <w:rPr/>
        <w:t>自编</w:t>
      </w:r>
      <w:r>
        <w:rPr/>
        <w:t>17</w:t>
      </w:r>
      <w:r>
        <w:rPr/>
        <w:t>号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吴宇宙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1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吴宇宙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伟华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15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吴宇宙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 xml:space="preserve">_GB2312"/&gt;&lt;w:color w:val="000000"/&gt;&lt;w:kern w:val="0"/&gt;&lt;w:szCs w:val="21"/&gt;&lt;w:shd w:val="clear" w:color="auto" w:fill="FFFFFF"/&gt;&lt;w:lang w:bidi="ar"/&gt;&lt;/w:rPr&gt;&lt;w:tab/&gt;&lt;w:t xml:space="preserve"&gt; </w:t>
      </w:r>
      <w:r>
        <w:rPr/>
        <w:t>陈伟华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15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吴宇宙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伟华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；陪同人：陈伟华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32&lt;/Words&gt;&lt;Characters&gt;403&lt;/Characters&gt;&lt;Lines&gt;2&lt;/Lines&gt;&lt;Paragraphs&gt;1&lt;/Paragraphs&gt;&lt;TotalTime&gt;1&lt;/TotalTime&gt;&lt;ScaleCrop&gt;false&lt;/ScaleCrop&gt;&lt;LinksUpToDate&gt;false&lt;/LinksUpToDate&gt;&lt;CharactersWithSpaces&gt;405&lt;/CharactersWithSpaces&gt;&lt;Application&gt;WPS Office_11.1.0.1430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7-20T06:55:40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4309&lt;/vt:lpwstr&gt;&lt;/property&gt;&lt;property fmtid="{D5CDD505-2E9C-101B-9397-08002B2CF9AE}" pid="3" name="ICV"&gt;&lt;vt:lpwstr&gt;8D93946338FB481BA6EDF749503C1D3F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gO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eameGo8xf7xrDkOn2haDDFLuFVPMX1P5Um9f9r8qOQXtC5uHqKUsvqKpbx6NS7/8AYajkD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/iFXLYZMeO5rHDEn/VtW1aD54vp/SurCxtJs4cdNuKQt9IqBQTjJNUGlQjrU2rF/NjVUz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l/wCeY/Os66TqM1wrapJWHSSKc1UkYZ4BqwUmP8KimOkgHIX8qzVkbPmZFDLgjsR0q994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89h+FTRXBAweo/Wq0ZKumWQ+eKUNx1FQEjgr0NLtJ6Vk1Y6FK6JHIPeq7gEVIUNMZDQh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pVjIZeOAeR7GoHUikjcA7T0rRMxki5HJkYI5HUVOpzVEkqdwPI6/T1qdGLD3rOUbG0JXR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kUxBnr1p7fWpLIjweKHGRxS7Bn3p4GBjFMkoyjFNgkwxU1PKoqoTtfNXFmc0XLd/LlKd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sxjwrjtV2N8gc1M1rcqk9LEuQfwoyPWmk96QNzUGpITVaUdamzmophkZoQmU87XBpYG2Xb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Bpjtslik98VstY2MHpJM01PSpAearq1Sg5rE3JC1IW4pM0nagBc8UP8AcptK33KBFCfr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TZ+9I5+df92tFsZP4kSbsU/dUQp2eKk0H5xR1po6048DNIAxzUMp4qbtmq0zdaaExsfETt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bnESL6804DmrZnEcOBRzRR9aRYtAGaSloAOhoY7RSmoZmwMetNCbsRdWLelMLZJNKxwmP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mk0GmmmAhPNPiQyOFHU1GOTWpp8G1fNbqen0rRaIzerFkQRIijoKqt941duein3qk/wB6t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TQtj8i1dTqKoWp+RavKeayZoiTPNOBplOFSUSClpgp1ADqUU0UpIUEk8UwHFwikk4FZt1d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ku7vsPwFZ+SzZPU1cYkyY/dmikorSxFyUEDkYIqVCrelV9rIePypysOo7dq5HqdK0LYA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9jUoas2rGyaYuBTuKbmjNIY7gVqWo/efQVlLywHqa2LQZdj2xXbhNmzzcwesUVL85uB7L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XxP2t8HgY/lVfce9c1V3mztw6tSj6DqRgCMUcmjqOayNirKmKqupByK02XIqpJHVpmcokM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HHQ4qm6lTkU6NxjHbt7VbV0ZpuLLhNNY01GzwaceKztY2vcheq7jnNW2xUDKKaZLQRvuH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A/hPSqpyrZFSghl9j+hrTdGabiy8rkil31UjkPQ9R1qUNWLRunckLEEGnb8nrUROaQMc/S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SRc1bLZFROBj3polkETfKUPap7d+Cp6g1WztbNPDbJAex4NW9URF8si/nijNRK1LurE3JQ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NzT80AVZBUEgJgPqpq3KPSqw5LKe4rSDMai0LML7kU+oqwDgVRtG/dbe6nFW1NS1qaJ3R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5pDHA8UMeKQHmkY8GkBSm60jffX/AHaJ+9Ix/eD/AHa0Wxk/iJFAxS54pF6UVJoPGMUue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gB3QVUmNWWPy1Ub5pQPenEmWw9sAqvoKUVHyzE08VTFHYcKCaKQmkMUUZpAaQmgB2arOd8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Iar5wpPrVRREmI5y1NzRQTVECE0wmlNIBk1cUTJk1tCZpQvbqa2lAVQAOBVazh8qLJ+83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Vrv7in3qm/wB6rl3/AKr8apyfeFXDYznuW7Q/IKvr1rOtD8o+taCmpZaJqUU2nCpGPFOFN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Bk1Qu7oYwOnYetLd3YClQeP51lsxdiTVxjcluwEliSTzT1UkgUiqSeOtdDpel+UBPOPmP3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uZSdinHolw8atwuRnBorpc0VpyIjnZyLJUDxkHIq6yYqMpmvLTPRaKgbPB4NSLJg4NDx5q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tVuRsXlYMKWqiuQRzU6vkVDiaRlcsQ8yqPetmzXhz9Kxrbmda3LUfumPqa7sKvcZ5mPd5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6VJ/vVFmiZ8zOfVjUZb3rhlrJs9OGkUiXPrSGo94x1o3+9TYu4/NMdcik3j1pDIuOtFhXR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z271bcqRxUD4q1czlYRHzxnntUockYzVTO0+1WQylM87v51TVxRlYC7UwsTUowy00qD0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pittOOxqZlFROoqkyZIdnBB9OvuKlWQEcVWVs8HqKkiYB8dj0pyXUmDtoTlyDTzwAeaYQM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qNLnpSFyetOJGAaaxBHSgRE/NJ9+PHcU49KYrYfHY1aIkixC25QalqpG2yUr61Z3VDVma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zUWacDxU2KCSqp4cGrLHIqtIKpEy2EgOy4dfXmrqms5jtmjf14q4jU5LUmD0LGadmog1Lu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kY8U3PFIW4oArTU1vvj/domNIx+cf7orRbGb+IlU8UpNMBwKTdUlko6U0nmmhuKQmgBzH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ewFPdvlqFc7Hb3xVRREhymng1EpqQNigaHZ4pC1NLUgPNAD88U3NITTScfSiwXGyNlgtR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6saj5Jq0ZNi5ppNKaYTTC4d6tWcPmSbiPlWq6KWYAck8CtiGIRRKo/E1eyI3JRThTRS1Iy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i/UVfueYWqg/QVrAznuWLQ8fjWitZlqeT9a0kqWNE/pThTeoFOFSUPFVLq6CKVB6dT/Sl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e59KyZJDI2e3YVUY3E3YHcyNk/lTlUkgCmqCTxXRaVpYiAnnXL9VU9q3jG+hjKVhdL0oR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5VT2roLKznv7lYIELO35AeppbGwn1G6WCBMsep7KPU16LpOkwaVbbIxukb78hHLH/AAqpz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IObuzOg8H2CwIJjI8gHzMGwCaK6Kiub2s+50ezj2PnP7QfUU0zn1FKI0/uijYv90Vz6G9m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ROxx1q3sX0FMMY9BTTFysqBtp9qfvOQRnHqKlKD0qJkx0qritY0NOYSTHHZc10NsAlqW9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nlPoAK6Dds06Rs9EY/pXdR0geXiryqfccsZWJJ2mkLv8A3TT8ijNefc9ZRI8yH+H9aP3h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PlGbZfUUbJD/ABD8qeGpc0rsfKiPy3P8f6U0xN/eNTZpcgii7FyopvEcfeNR5KcflVxw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XEElwfSpd9U+VP8AnmpUkyMUNBF9GTMw9ajPNB5pmMUiyN8hgRTs5GR/+o0MM1GDtbB6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HJnqee9ScgZzVTcVP0/lU6uce1S0XF3Q8nilU5XHrTN/GKFbgUiiRsAYqu/XipmPFQtTQm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qdHyKrochl/EUsL4+U9qclcmDs7FncaUMabuoDVFjS5J1qGQcVIHprnIoBlaX/U57qc1Zj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nB3L6inW7/uwD24q3sZx0di0M04ZpgalDVFix/NHam7qN3FAEE3emyffH+6KJmpGOZAf9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x0oIoBoJpFjh0puOaUGmk80BcbLwKZ0iUepzRM3Wm5zjHYYqkQ3qOFPApopc0DuBoFJmky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VFI3GPWnlhTNjM+ccU0hNjH4AX86bQ2dxzSVRAhpvWlNPijMjhR1NUkJst2EPJkI4HAq/T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gp+aG7iQopc03NLmkMjn5ib6Vnv8AdWtCX/Vt9Kzm+4K1gZzJbb75rTToKy7c/vDWnH0FJ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FPOIhgH5v5Uks4iT/arKlmMjHnj+dJK427BLKZG9qRQTxSKM8Cuh0rS/LAuJ1+bqqnt71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WH6TpQiAnuF+bqqntXR6dps+p3Qgt192Y9FHqaXS9MuNVuhDCMAcu56KK9G07TrfTLUQQ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U1U5qCstyYQc3diaXpdvpdqIYRljy7nqxq9SZozXG227s6kklZC0UUUhnzluo3VV82k80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3Ubqq+bQZjRyhzFonNRtUHnNR5rGnYTka+lriOQ+pFat6THok5PGV4/HiszS+bQt6sa0t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1Kr+o/wAK74K1P5Hk1JXr280cukuODUu8HvVLNAbHeuFxPUUrF3evrTS49aqeYfWk8z3pc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+tLu96ol/ekLe5o5Q5y/vX1o3r61n7hSq4BHWjlDnL5YGomK+tN+0JtPXNQGRc9Go5ROQ9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chSRTfMQdmqxDMjDuMetOxNxh3BeQRTdxp0twrHGCcVF5y/3D+dFiuYcc0xhkUvnD+4fz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60WFcZhsdORT0LDjHFJ5y/wBz9aPPXGdlFhJknNKCRUfnj+5R54/uUrFczJdxppBJpvn/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zRYOZj44nMgIxwadLE0UucjmmrcMo+VKGmZgWK807CuOD8Ub6h88/3KXzm/u0uVD52Tb6C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X9KUSv6UWQczFK5PpQimPPU5NJ5snpSNNINuMc07CuycOfSnCQ+lVhJKe1O3S0rIOZlje3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DMtGZT3osh8zJMbmG4cVJNsJyiYOO5quS4zlqSQuWAVscetOxN2Sc0c+1Q7JP7/60vlv/A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dkvPrRg+tReW396jyj3ejQNSTbzyaQgZ+8KhACy8HOBmgRqeSxz9KYiX5f71ISv8AepnlL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gLMX5f7wpMp/eo8tfejYvpQAbkHOaGnC4z3phIJ2gcVGxDNnFMBzTKTnFMMv+zTSKQ0xD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Zx7U3kcnp9Kp28XmOB26mtQcDFNiH5pc8UwUuakY4GlzTaM0wEk+6fpWcx+StFuhrNb7n4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cS1o+aI4wT17CstGCPk+lK8pfvTtqCZJNMZGPP1qNRmkUVt6Zp23bPMOeqqf51pGF9E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YnnHzdVU9veup0rS59VuRHH8qD78hHCj/Go9I0mbVLjanyxL9+Qjgf8A169Cs7WCxtlgg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6mrnNQVluRCLm7snsLO3061WC3XCjqe7H1NWvMqtv96N9cj11Z0rQs+ZS+ZVbf70b6Vh3L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+9FFgufNy7j607BPrTxlfcUZ5yKQxuxvQ0mxvSplk7HinHmlcdivtPfNIB7GpmGaYQVPqK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aYtIl9T/WrnibmwVB3lH8jUWmrhLYY9DS+JJNsdsvclj/ACrtk7UvkeXBc1dPzOVMRppjI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FcNz1bFbbjpUix7u4pWXuKYCQaYrD/JPrSGL3p6vmndam5VkQFCO9MHJ61OwqJl7jrTuJ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O8sepqMN61IGzQwVg8oeppQm0HFKGpw5BqqfxE1PhKzKQSRSKATyTUxFQsCDmlcaWhKEU9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mK9SCpdy1YTy1qNkA6VNTSM0XE0QD5T7VYUKRkVCy0sbYOKbEtycKvpShV9KSlqS7ICoqN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OuRRcTREh2vtPSp8DFV2457ip0O5QabFEcAKdx6UlLipLGP0qvJ9z3U5q0y8VXZeo9ap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VIMVBCcoKnFJlIcDS0gpaQyCU0H734US0hPzfhVE9R4p1MBpc0ih1NbpRupjnigTIweWP4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j3NPFMkdRSUUDFpHOFzRUchycU0hDc4BPc0ylPJ9qSqJEJoAyaQ1ZtYtz7j0FNCZat4/Lj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TRThSAdRSUUALSikpRTEIaz2Hyt9a0G4FVETzPMx65q4bkT2KsnBH0pyjgU+eIrHE+OGy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2XP8AdHrWyg27Gbmkrk9hZhSJZRz/AAqa6jRtMm1W44ykCn55PT2HvWJF87ha37fW721g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AQV1qm+X3DkdRc3vHfWsUNnbrBAoVF7evuan84etefHxDqZ/5bgfRB/hR/bupH/l5P8A3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hKjNlioI9B84etHne9ee/2zqLdbp/yFJ/auoH/l6k/Oj6pPuP61E9E84etHnj1rzo6len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m/b7o9bub/v4af1SXcX1qPY9I84etFebfbJ+91J/38NFH1R9w+tLscTtphHNAenZDV553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X3FKVphBHSgCYMDQRUOc+xqWJiXVT3OKdhXOq05cTQL6D+lUPFL/6TAh7IT+Z/wDrVp2HF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3iNvM1ED+6gH6muyrJcljzKEW6yfqY4cinbgajwRSZrjsenceRTGXNPU5pStIZX5U09Xp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BNnNMamhqkHNKw7kLDNNBxwanKVGyUIQoapo+UJqryOtW4f8AU1pTWpnUfukRNMPPan45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TUqNmhlzUfKmmLYnBpetMVs04GlYdxGGagYYNWTUTrTQmOjfI9xUgqqCVbIqwrZGaTQ0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5FIdyFhzSxNjK+lOcAjrUWdrg9u9V0F1LWeKUGmA+9KD71JVx56VXkHNTZqOQU0JkURwz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xxIPcVOtDQJjwaWmilpWHcilppHzU6UUhHzUyRQKdSCloHcKjk6VJUbjccUJCbGDsPQU8U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lTxFIeiN+VVYVxtFPFvMekT/98mnC2uD0gkP/AAA0WYuZEJOBUJ5yattZ3RGBby/98Gk/s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ydPSqUWJyXcp0hq7/AGXfHpbt+lL/AGPfH/l3P/fQ/wAaai+xPPHuUUUscCtKJNiAVLb6P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3zCrQ025/uj86rkl2J9pDuinTgKuDS7j/Z/OnjS5/VPzo9nLsHtqfcpYpcVeGlzf3k/M0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Kfsp9ifb0+5n4pRWgNLf/AJ6L+VI+lSFSBKB+FHsp9g9vT7mNczfwrTLd3UnYMkjpWhJo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D/wDXqSysEiuF3tvBBGMYq4waZEqsWtBtvAk1jGZEBKu3X8KtJERjAAx7VJYW3nwyRK2zE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XRo8nH+lN/wB8/wD1671JJJWOGW71KqRKAMDH0qUxbW5z+JNWhpDY/wCPl/yp39kFjlrqU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n8xVES+n604RIf4RVoaMO9zMfxqQaKneeb8x/hR7TyDTuU/JT+4PypwiTH3F/Krg0WLvL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wpw0W3/vy/wDfVHtPIdl3KYjQfwL+VKQo7Crn9i2vrJ/33SjRLU/wuf8AgZpe18gsu5RyP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4/1DH/gTUUe18gsu55oTjpQH9aQ00gV457JMJDQWzUOSKcGoFcfmprQFrqJeoLj+dQBs1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L65/SqitUKTtFs6S3nEMzEjqMCs6+tZru7eVQNpxjJrd0yxjvJmEgJAHAFbq+Hocfc/8AH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+WRy0oTa5onnh0qc/3fzpp0ec9CmfrXo//CPQD+Af99GlHh6D/nmv/fRrPmpeZtat5Hm39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8z/hTl0q4HV4/zP8AhXpH/CPQf3E/M0v9gW4/gT9aOen2Yctbujzg6VIf4k/WkOjyH/lon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Nv/zzj/KlGg2/9yP/AL5o56fZhy1e6PMjokh/5aqPwpV0WQH/AFy/lXpo0K2z9yP/AL4p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4/8AvgUc9PsHLV7nmv8AZDY/1o/75pDo5/57D/vmvSX0i2VlHlRnJ5wgz+FTjQrTHKAfW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KfYfJV/mPLDouf+W3/jv/ANepI9J2R7fOz77f/r16cuiWhHCD/v2KX+w7XP3Rn/cWhVqa2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5cNGx/y3/wDHf/r07+yB/wA9j/3z/wDXr1EaFbf3R/3wKd/YluB9zP0Rf8aXtaf8pXs6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0hf8Anqf++aadFQ9ZW/KvVW0eFNpMYCnplRmj+zLfH3R/3yKr2lP+Un2dX+b8DyoaIg/5b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eP/nq35V6gLCPzCNi7fpU40+H+6Pyo9pD+UPZ1P5vwPKf7Ii/56P+lL/Y0J/jk/SvV/sMQ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Q/ho9pD+UPZ1P5zyf+w4D/FL+Y/wpy6JCo6yn8v8K9QkiRJY1VA244weP1/A1YFgjDlVH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lH7Kf8x5UNGi7LL/n8KcNFT/nnL/n8K9UGnxLyFXP0P8AjTxaR4+6v5H/ABpe2h/KHsp/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f+WMx/A0n9gIRj7PMfwNesizjx91fyP8AjSG1QdETPqQf8afto/yh7GX8zPK10H0tJj+D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Kb/vlq9PFqFKs+3BB4UYFSCGMfwin7aP8qD2Mv5meXjw+/wDz4y/k1DeHJWHFlJn6GvUfL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L2UUe1X8qD2L/AJmeYL4Yk4/0ByR3NSDw1cZ4sDXpoRfQUYGego9t/dQvYf3mebDwzc9rD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xd/8+C/iV/xr0G7JSIFOGByPw559qnEThR82ffaP8KXt32Q/YL+ZnnX/AAit2f8Alxj/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W8/59Yh+VeiBJM/e/8dX/AApSHTl5FUepVR/Sj6w+yD6uu7OAHhK9ChjDCAeByKePCV6f+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q9ABVlyJAw9Rik2uejGj6xLshfVo92cKvhC+9IB+J/wqQeEL7+/CPxP+Fdz9lGxnkd2w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oprESF9WgcR/wiN4PvSxD86kXwbdn/lvH+RrrrsZs5R/s1NCvyCn7eYfVqZx48FXB63KD/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F8ESd7xR/wAA/wDr12G2jaMUvbz7j+rU+xya+Bz3vR/3x/8AXqRfBCFtv20k9cBRn+dd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mpkkd3B98CPGfX7x/Ok68+41h6fYyV8DRd7qT8FqRfAtt3uJvyH+FdL5cWPuD8qURx5yEX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7lfV6fY50eBrAfeuJ/wDvof4VIPBWlDrcS/i4/wAKl1TxBZ6ZfRWrjMjsN+BgRqe5rWCt1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5csJGKTcdGY48G6ODzM/4yinf8Inoa5JdjjHSTPU47VrrE5bJNTGPbC5xyBR7afcj2FP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D/lnIf8AgRpw8K6EOtu5/wCBt/jWrilxT9rPuHsqfZGT/wAIxoP/AD6N/wB9t/jTX8N6E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77b/GtYrUbrxS9pLuHs4dkc5eaHoqoxW0YYHqf8a5PU7C2hs7a7hi2MZzGcHtg/4V3l6v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6En+xdj/2YVdOTcldkVIR5HZDfAFja32s3UF3H5kYcsFzjnmvRE03w+sjxtYKHQ4IILfyz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4fNs8TTr6n+hr0OQY1W7H951P/jo/wrTEyakrPoRhoxcXdEq2GgAcadAfrF/9aniz0MDjS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hSpH7dam8jcOK5faS7nT7OPYatppHbS7Yf8AbFalW10xfu6bAPpEtcxp/iS7uNYjsZoIF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PGfeuvVc0c8jWrh3SaUluReXYp00+L8I1p37nGY7CMc87lA4/DNTqgpZVxbvgdqOZmVkC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8KeJsdI0/KohyAaXFXcCb7Q39xaKixRRcR8pmOH/n4B/4CaYVhH/Lb/x01CaSmBPsh/56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//PRv++ar8ilFAFkC2H8cn/fNXtLEJvAUZyQCeRWUK1NFX/SJG9Ex+tXT+JGVV+4zt9ABz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uX0Afuvqw/nXTiorP94yqCtTQ6lzSUZrI1FpKM0maAFzRTc0ZoAdmim5ozQMRfmuFHpj+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p2NlIsd1OsbMMgEHkUkRzct9V/k1cr4vHma1bRZ6xAfmxqJOyOnC0lVqcsjpD4g0gDAvYx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XVWg8TmZ7zzbcsVMjHjYf8OPyrQ/4QqL/n9f/v2P8ap2vh7TryeSGHUyZUYqUMYBOO455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Y4WClaTd12/4B03/CQ6V/z+x/kf8ACrVnq1lfSMltOsjKMkAHiuZk8GxRxO/21/lUn/Vjt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+/u29FUfqf8KpMwnh6DpSnTk3Y7K5PMQ/2Cf1/wDrVAelSXJ/ex+0Q/8AQmqInitVseYxi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mqsZbzW9M8VYpiHZpDRRQBXxm8QehX/0F6vggCqK/8fo+o/k3+NXM1LKQy4uEtoJJpDhEU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RXseoCV7iTyWl3PHnI2k8gZ6VoeKdX8+T+zrdsqp/ekd27L+H8/pU6eF/+KeYFP8ATj+9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+tZtnr4anTo0+asvi/I6yKRZEV0YMjDII6EVKFzXD+HNfFmRZXhxDnCOf4D6H2/lXcIwZ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3qk7nBiMPKjPle3QimGCn0P8ASm80+bPmxj/ZJ/UU3FaI5mAFOxQKWmIKQDk06kFAEFz/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L0qhd9U/Grw4FJjOd1nxO+k6wtqtus0XlqWGcMGJPQ/TFL42OdAjJGD56nH4GuP1TUTP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wEoKZ5BC8D+QqTU/EV9qtsLe58vYGDfKuDkf/AK6xctz36eBcXTnFbbnZeDk3eH4if77fz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NO8SajptottbvGI1JIygJ5q3/wAJjrLcCdF+kS/4U1JWMK+W1p1ZSVrNnpM4/wBFl/3T/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+PST/AHD/ACquBxWqPHZFcD/RZPpU8Y+WorkYtJPpU0Y4qiR1GKUUtAxMVn27f8TOQf7Un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Kzbdc6tKB1y3/AKCn+FJgLrmrHR7BblYRKTIE2lsdQef0rnf+E9n7WEY+rmup1Cwtr+AQ3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biOR9KxdX8PWsWjTyWFlGsyrnkljt74yeuKho9DCyw1lGrG7b/rqcrretNrUsUsltHE6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6H9fzrRh8a6hBBHDFb2wSNQq7gxOB77q1PCFnYalpzrcafE8sLbTIyZ3g89fUf4VleJbWH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gjiwETCIACxOc+/UVJ6SlRnP6u4fCXtM8Yajd6pawTCARSSKrbU5wT9a7l33QycYG0/yq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VK2lurLyGEag59elWpFxbyAd0P8qtHjYmpTm06cbDF5UU7FJDzEh/2RUmKs5hm3io3Xip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rtMg1xWqjGj3Q/uXCn/x7/69d3dL8pridZXGmakvo6N/48tXD4kRNe6yp4IbZ4sceuK9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dEP6sP6V5f4Sbb4uT32/0r1K9AGpsT/FGv6E/41ri91/XUywvwv8Aroi5GMgVZUYqvD9wY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6TzmT/Q/GLP8Awrd5P0Lf/Xr0tR0rzTxENviC7x/eB/QV6Hp9wL3T7e4H/LRAT9e/60HpY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kXABRIMwuP9k/yoRaeRximeYVYjmJD6qKfiorb/j3T2GKmrQQUU6igD5Hx6UZpm6lzVEj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zQA+tnRBxM30FYoNbmjDFu59W/pWtJe8Y137jO48P8wLx/HXRg1haGuLeL8T+lbgrCo7y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aM03NGagsdmkzTW5/OloAXNGabRmgBaM0maTNABb83Tf59P8AGsrULnw9LqBa8cG4iO0k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UteZpD7n+S/4VjXfhOK5u5rhrtwZHL4CjjJzUTOrCumpNzk16EuoeKLFbGX7Jcb5yuEAUj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w1eafYyS3N3OFmPyoCpOB3PArMNjHNq4srWUuhfYJG7+p/nWxqHhm2sbCW5a6kOxeAQOT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zoU4ezu/e+83W8RaPJG0b3WVYEEbG6flTtCbRlmlj0tiWZQXB3dB06/WuY0Lw+NVt5ZpJW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Gc+v9K6rRdAj0ieSVJ2k3rtwwximjmrwo0oyhGTv2NK54uMeiL/U/1qJjxUl1/wAfb+y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OFrdbHlPcji3FyT93PFWu1VLcgj3yf51ZpgOopKKAIU/4/h9Cf8/nWD4i1+5tpnsYI2hOO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7/j/Kt+Hm+J9mH/oH+NOudPtbq4hnniV3izsz0/8Ar1nI6cNOnCfNUV0cTpJs9Muxcams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z1/iNdGPF2mDtOf8AgA/xqHUdM0jU7xrmXUlViAMJKmOPrXNJaWf9u/ZWuP8ARA+3zd46Y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ety0cV7073SLmoJbazfPLpUM3m7S8sZUDOMcjnrz0q54Sl1B9R+zrM620YLSIwyB7DPTn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iaddiW3v1eRhsAaZTnJHpXSRW8SSPIsaq743sBgtjpmmlqY18XFQdJK6tpchmz56f7h/n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/AFzz/wCPH/CkFbrY8d7jhRSUtMQtApKUUwK9z96P61T8TamNO0lwrYnmBSMd/c/gP6Vcn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1FV9c0OLWYAMhLhPuSe3ofaoltobYdwVSLqbGX4H0xRbTX0qAmQ7I8jsOp/P+VWfHEaLoS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6D2asvXNK1SK9jh0yK5+zRwqi+WSBkdfxrDv7HV7e3D3yXCw7gAZGyM/n9ayeisezTpKrW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14NwPDcJwM73/AJ10SnNeTWOl6zdWqy2cU7QEnBV8D3711HhDTNTs9UmkvoZURoSAXbPOR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MwsVKdTnV+x2Nz/x5zf8AXNv5VXXpVu4H+hz/APXJv5GqqdK0R5JFdD/RZPpU0Y4qK6/49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qhDqUCjFKBQAYqjbLjVZfdh/6D/9atCqcXy6jJ/vJ/6C/wDhSYya9yLabaSG2HBHY4rzO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dvc38zAZKxu7ED8K9QlDOjAITkEVw3gLK6zOB1+zn/0Jahnp4GShTqTavaxQh03X44/Li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0BlH5U1tC1yZw72lwzDoWPP6mvVMMe1NKNRyj/tSe6ijzNPDOtPybKQ/V1/xr0aHdHpcMU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ehC81YCsF9Kq3MuwMBycHk00rHLiMXOukpJKxPbc28R9UH8qmxVexbdY27esa/yqyKs5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NIoAoXK8GuK1xcWupL6oG/lXczjg1xmvL+7vx627H9DVLcmWxzvhltviqA+qivXLxc38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P8TXjuhNt8SWjeqf417JfHbewED7yH9f/ANmt8VsjnwvVE8I+UVZA+Wq8HIp95dRWNlLc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9hXGdiTbsjz/AFzN14huViUszSBAB3IAFdF4Lvw0Elg5+ZDvT6dx+f8AOsXw1A994hWdx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+36mp9Xt5tB15bq34R28yM9vdf89jSPdqqM4/VnvZW9T0EUtUtN1KDU7RZ4T7MndT6GrZ5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yy3K8IwrL6MR+tS4qKLh5R/tmpatEi4ooopgfI/lrQIx700u1J5rVehlqSbBS7BUYcnv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ShF9K3NMULZjHdjXPCRq6TTR/oUOe/P61rS3MK9+U7vRhi3j/ANzNawNZmmDEK+yCtEVyS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kh+aTPGaa2SpAOD60DgYHSkMdmlzTM0ZoGOozTc0ZoAdmkpuaM0AJan97J/nuf8KsSIJY2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cVTtT+8f8v1J/rXP65Pq8eqyRWklwYmAZRGpOOPb3qJG9Ck6suVOxW1jw59gRrm3nUxDn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vWVPql5dWqW08zPGhyM9fxPer8Xh/WL+QPOGXP8AHO/P+NbsPhGyW0McrO8x/wCWoOM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xTppKpLmaL3h2WzOlxQ2squUX5x0O49cj61tZwK85vNH1HRrpJIWZgWASWPjk9AfSu/gEy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lCgOwGMnvVI8/FU4p88ZXTEuDm5k/4D/6CKgkPyVJN/x8y/75H5cVFIflNao4WNtipXgc8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YFBgdBzVmmA6lpopaAIoj/pZ/4H/JKtMCVOKqQ83zD0BP8v8ACuY16XVRrc62r3gjAXAiL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5Ox04ai60uVOxGPBt/wB57b/vpv8ACsyLS5ZNX/s4OgkDlN3OOM/4VOH10/xaifxeohaao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BKSTvCNuz9ayPoKbqq/PJeR0Fn4PuoruGY3MJEcisQAecHNdsxwhx1ry/Gvdl1L8nrd8K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BdBfKIHnBsZyPWqizgxlGc4885p2OpcfOjf7GP/Hj/jRSNlZSpz90H8yaWtlseM9xaWkpa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pgV7nh0Pp/8AFLV+Ppms+86IPcf+hLWH4pfVVu7caebzb5Z3C33Yznviok7am1Cl7WfJe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njrjQY/8Ar4X/ANBauU3+KP8AqL/+RKZcW3iK8jCXEGpzIDkLIsjDPrg1m5XR6uHwHs6kZ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GD/imoP8Aef8A9CNdCoGa8ot7XxHBEIoIdTjjHRUDqB+FTiDxOeq6n+b0KVkKvgFUqSn7R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/oc//AFyb+Rqkn3apeHFu18NOt6syzbZMibO7HPrV9OBWsdjyKsOSbje9iK54tX/D+dTRf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N+H86lh+4PpVGZIKcKaKcKADFVOV1Ekd2j/9Blq5VSTjUYv9p0/9Bl/xpMEXLydLLTri6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6nsK4jwFHnVbmT0hx+bD/AArq/EemTaporwwOwkUhwg6Pjsf89cVV8JaQdN0syyqRcXGG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X8ajqehSnCGFnrq9DfzRuprnFIjZFUeeOPIqnc25fPPWruQtRSMCR060ARaaNun26nqEAq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gHQDFT4qhiHpxTecc9aeRSGgRUnHBrkNdTP2kf3oGH6GuymHBrlNaTMjAd0IpoGcHpDbd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tV6vmPbMPVP/AEGSvD9NbGp6ef8Abx/KvcnIaztHHqmf5f8As1dOI1gv67HNh9JP+u425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PcyhSR8qDlm+grjNU1i61y5SKNGEW7EcK8kn1Pqa7PVtHTVdPaLAEy/NEx7H0+hqPQ/DsG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bojl8cL7D/GuI9rDVaFGHtHrMl0DRxpNltcgzyfNIR+g/Crep6bFqtk1vJweqP3U+tWwF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JVpuftL6nnAN/4f1EgExyD8Vcf1FdjouvpqpMTQtHMq7mxyv51cv9PttRh8q4QMB91hwV+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LpKTDf5hdshsY+UdB/Og66uIpVqV5L3y6p/0iYe4P6VKBUUTJJcyFDkFVOccHrVkLWi2PO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TA+PcHsaD70n0oJNMkKcCabwfalwe1AhwNdTZKfs0CjrtFcqDzzXXWWN8K+gArak9zCv0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fwFXM1QtZUCNlgOf6CrHnp/fX865LnUWM0ZqD7Qn94fnR9oj/AL4/Oi6AnzRmq/2iP++v5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6/nRdAWKSq/2qP++v50faov76/nRdBcsUjDcMZxUH2qL++v50v2qL++v50XQXJLYZMh6ZP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BUdSPzqh9ri/56L+dJ9qiz/rF/Opdguae5f7w/Ojcv94fnWb9si/vr+dH2yH++v50tO4+Y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86cssJcKZVHPc1lfbIf8Anov50fbof+ei/nT93uHMi47B5Xdc4ZieRg81HJ0qv9tg/vim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NHuTzIs24ARcegqes6C+i2Dc2MCpvt8H98Uc8e4cy7lwUZFVP7Qg/v0fb4P736UuePcOZ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yRyCFxt57/SrwkSsr+0IP7x/Kl/tKD+8fypOcO4+ddzU86PPX9KPNX1rLW+jJPX8qf9uj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3H7RdzR3rTklUev5Vm/2hGOx/KkOpRj1/Kjnh3F7RdzSdw8zEKQAAuT37/wBaKzf7Ui9G/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0an7WC6i549zUFLWX/ayf3Wo/tZf7jUvbU+4uePc1KUVk/wBrD+41L/aw/uGj29PuL2ke5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qScjkduQefbiryToqjhvyrDGr4/5Zn86P7X/AOmZ/Ok69PuP2ke5vfakP8LflSi5Tptb8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/ADz/AFpf7Yb/AJ5/rS9vS7h7WPc3xOn91vypTcqP4HP0Fc//AGu//PMfnS/2vJ/zzH50e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HudH9rXyXAicll24478fpn9KhUgVhjVpP7g/OlGrS/wBwfnR9Zpdxe0j3Nic/uGp8DDy1+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8ZXaBmlj1SVFC7VOBij6zS7i9pHudAGFOBFYP9rS/3Fpf7Vm/urR9apdw9rE3gagnidpop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eeMjGPxPesj+1Zv7q04atP6LS+tUu4e1idGLjA/1TfmP8aTzyf8AlmfzFc9/a0/otOGq3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WaXcPaxN1pHPSL82oQuP4B+dYo1O4P938qd/aNx6r+VH1ml3D2sTaYueij8TURSfIIWM/i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qv5Uv9oz+q/lR9apdw9rE2YAyQqHxuxzt6Z74qXcKwhqE/wDeH5Uv2+f+8Pyo+tUw9rE29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1i/bp/wC8PypPtc5/iH5UfW6Ye0iasrDHWud1VQZVPsauGeVur1RvId0TTO5G0d+lOOKp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zOzOy+sj6TAfrXudhGZ9OgD/dAH1yMEfyrwjzBHfIv8ST5/I179pfzWI+UgBiOfqa9KrrT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2XcfdVce5pN0xPRPzNSha5vxh4huvDtvaTW0MMglkKuJAegGeMGuWx0nQjzvRPzpwM3+x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1uMLEwiucfNC/X8PUVLrMmurF5ukyQMyjmGVOT9Dn9DXP9YpqXLLQ09nK10be2Q/3aUrM0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MgV5gnxA12zvfLvoIiEOJIjHsb/61d3o/iK01qDfbSjzAPmibhl/D+tXUqRpq7Wgowctj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cNuxgY6VaArmNdfxJbhrjSp0mjHJhaJd4+nr/P61zWn+P9Wgu8X8SzRZwyqgVl+n+Bq4V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g07M9O20VjweJtMngSUX0SBhna/ysPqKKz+sL+V/cP2T7nyhkelHXoaduQ9sUFQTlTXV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OtKd49PypNx7gflSAkj5kUepFdLBk3cYHY1zlqd11EOPvDtXS2Q3X6VadoNmNTWSOojViF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2P8A3G/Kr+hJ5msW49yfyBrXuMeaeK8OjD2kmhxjzHNbH/uN+VIY3/uN+Vb9Ga6fqq7l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5P7jflSeVJ/cb8q6Cin9VXcPZIwPKk/uN+VL5Up/gf8q380Zo+qruHskYHlS/883/ACo8m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Vv07NH1Vdx+yXc5/yJv8Anm/5UfZ5v+eT/wDfNdDmqtxPdJKot445VH313YYUnhkuppSwr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0Mj7PP/zyf/vml+zT/wDPJ/8AvmtI3N1LeJDEFi/d72EgyeuOxqyq3e4bpYcd8Rn/ABpLD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5EuaSVzE+yz/88n/75pfss/8Azxf/AL5ros1DcPKpj8sNgthioBx703hYrqY08PzyUUzE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/ACpTbzDrE4/CrwlkeYAzszpLtK+aoG31OP5VHq900MTGaYW8X+wcyP8AT0qfq8e51PLG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q/uIFtLg9IX/KnfYrn/ni/wCVRzeMtKs0JeYu/wDdXk1VTx9Zz3CJCu1P4vN4z9MVf1SNr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cuW/3mgLG6/54tSiwuv8Ani1TyapHqCBLe7S3iPJlLYJ9gP60/wDtmS3H7+JZY84E0Jy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+52xyerKKcd+39afLcr/ANn3X/PE0v8AZt2f+WJ/MVuxSebErhWXcM4YYIqO5uvIaMCW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Ye2Kv6rBK9zkhhHOfs1uZCWF4px5Z/MU/7DeH/ln+opy6jcGNiXG55GVAyEnjoBirOnzXh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zzuiOevrn+lSqFN6anZUyidOLlJrT+uxVGn3h/wCWf/jwpTpl2f4B/wB9Ct0GkfdsbZjd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IHnqjFswxpV2f4F/76pf7Iu/Rf++qt2T391aJM1xEm7OMR5PX61M1vqH8N+n4wj/GpWHg9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CEnCVRJr1/wAigNHuv9j/AL6pf7HuvWP862YVkWJVkfe4HLYxk1VmvrpZmihsJHIOA5YBT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3M6eD9pJxhrbzt+dikNGuf70f5n/AApRo1x/fj/M/wCFXw7BBb3Nwq3EwO3y+Nv0/wDr1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jDWy3Sjo8ZwT9RSeHprozWGXc75YtX6a2v6N2TIhotwf+Wkf5mlGiTf8APVP1rUtJpJ7d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gJyRUV8bky28Vs5j3ud77d2ABmn9WpWvYyjg06vsnZP1009CkNEm/56p+tOGiS/8APVPyq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Et27hCdpUxjn8DVoz3ckMot75nnRdwj2oSfyFT7Gl2O55OlFPmV+u9l+H+Vhw0OT/AJ7L+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+e6/lWupOBnrVe7uxbqECStI+QvlpuI960+rUkr2PPhhuefJFame+j+TGZJLlFQdWYYAp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wpVhkELwRVLVGkXTW3m+O4gZl2heueg5qa3leO3iRYrl8KAAl0vp2ANZ+ypXtY9T+xo+yU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u0WG0UqpPnjj/AGadDookjVvPxkZ+7/8AXqSG/nuJPJawniXHLydB+nNXoN32NdhAbyxg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HpPoedVwjpS5ZrX1/yKA0aPzPL+1DfjO3HOPXGakGiJ08/wD8drMFzN/boY3QbEW0zJDlc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etJPPt7+W4WBV80AOjzKOR0PfH0qFRpP7J3VcoVNL3lqr9te2tv63FTRYnB23IbBwcDODU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2P/fNO0pJIUMZiiAJLu6zbiWPtitPJrSOHpNbHDiMNClUcVqv67GWNCX/AJ7H/vmnjQ1/5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mnDNP6tS7GPs49jMGir/z2P5U4aKn/PZvyrUFOAp/V6fYOSPYyxoif89W/KnDRI/+erfl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9Xp9g5I9jJGiR/wDPVvyp39iJ/wA9WrWApQKPq9PsPkj2Mj+xFH/LVqhm0ry0JEp49hW/i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+lH1en2Dkj2PPl1K6GvwWbshhcsD8vPAOK354hLburDIK1zM67PFlof8ApsR+ddg8eYmHs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tHl8jGStI8cvoxHeXA/uzt/6Ea990ciTTlb1wa8J1hduoXo/6ak/rmvcfDLF9Dgb1hjP/A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+EhU/4jNTFU9QtbeeNBcQRShTwJEDY/Or4Fcx49vbix8PFrc7WkkEZbuAQc4/L9a46sHOD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XYG7sl0a6vdMt7YtbTeXvEQxnK5x+dZX/AAlmpekP/fuofCCM/gPU1Knb5xYHHXCr/hWb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oo9nLqVOrCTnG7ubP/CUagxyRDn/rmK24bvUYoFn1C9t7MMPlUxgsenbt1rnNCjjl1q0S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T9atarFeXviWcmCSRY5AqDbuCqCMcHqMfzpxk+W7LxNKkqipxil1ubb32oTRs+najb3RX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61it4q1ZWKmRVYHBHljIP5Vp2Xh3UJNQS/crbyZ3nZxzxxj/AD1qTxTpdtb6qJFXDSoHI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Q5Pl5tjOh7FVPZySd/IzF8R64yghsg/8ATIf4UUR248sfu5W91PH8qKz9rLudnsqH8i+4+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5eK6qe2iYcoKzZrGPPykiu3mR8tysyPmHelz6irj2LdiDVdrWRfWncViWxUNeJgYI5rot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B06NhdZI6Ka6LRRm8Y+lFR2pSZlL4juvDa51Td/ciZv0/+vV6c5kNUvD4kBvZIsbxbkLn1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xdvnj/If4V4uGqxhKVyoy5Vtc0DRWO0uoqQDNFn04z/KlX+13PB49SoA/lXcq8Q9r5M16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/AM9Yh9cf4Uhi1f8A57R/hj/Cj28Sud/ys1KWshU1Zl3CZB2wVwf5U7ytWBwbiL8v/rUv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KzWpRWN/xMgf+PyLPoBn+lPjh1iRQRKB9V/+tT+sQBVX/KzYrHvUs1vsCGWS6fnCMR+tP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3T8v/AK1Ur251KwwZrhQME529P0pe0jNqK3OrC4yVCblyy272+/yLS3cNpqjCdtm2FU4y2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7asR/y1P/AHya5QeI7gybgH3nAz5a5Pp2pX124n+V1Z/Zo1P9K3VCuto/195rPMMLUadSE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X4nbwyrPCsqZ2sMjIxVS7k8+T7Mlq0rKc5cEIPcnvXML4hvMcNIBjsg6U46/fL1aUfVBV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5KePp0qjmovy1/wAv+AR3eqJozXMjGNplchVMYKkjP5c+lcRqOr3WpTmSVzyc4B4qbXb2S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cYxjnvUdnpct0wGAoPc1MKagtTuxWOqYqfMtE0tDP5NOAIrs7PwWJ2QNKVB6nFbyfDOCd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9Mjin7WBh7CZ59Y6peWSlYpT5bY3Iehr0/wANaut7BF5gflcBvMLAH3GeK5HxF4Ev9Cj87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Yx+FZ3hrUpbDUgEm8pZBtLYzik4qfvR3NFiJ0YOEtY9r/AInswqhcXUkjvBFZTsw+XeTs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3J/0E/wDxw/4VIusOw/5Cp/79mm6NZ/Yf3HHQzCnSlzON/ml+TL0kYGoCK5dd6xho0UM43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qaKaXTGLXFmXMhyJI+duf4fb86zrq4ubfT/7SF4HBkMAIXDEgA9aoxa9fyHhbpv8AdbH9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xj+R6FXP4NKFSF01qr/lb9b3O6hkMsSuUZNwztbqKqXmpxQboYiZLk/KqKM4PvXNpqGqv0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/Sn+ZqxYuILgN0yblc/yrR4eva1vxX+Z51LH4dT5pwbXRX/PyOqsoDbWUMJ+8q8/XvVi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juP8AwJWoXu9cTO6K7/CbP8qaw1bZR/FGVXHqc3OS1ep3QNR3EskUJaKEyv2UED+dcNb6r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XsSswUt5hyP0pt5ql7DdvDDLeSheC28jnP8A+qn9Vrt8vL+KJjjoR99q6/r5nSxXcCl5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r9wkqOwTtVvTptRbat3ANh6SZAYfUVx8dxrcv3Y7rB7mY1aWLW2GT5o+tz/8AWqVg66eq/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lUi0qe/d3t/h0VvxO6FVLrUEtZVj8meV2GcRJnArkvsutEf60j63B/wAKrSNqEbbWuoyx7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N4at0S+9HJSx1OMrzhdetv0OgggniQqkF0UySAY8Yz/wOnwzmwupLmW1uiWULny8AD65Nc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FM6+qTBv5VZspGlt7lrj7ZG8MZcjr3A46Z6nis3ga6V0vxR6f+sKqNwnT0e+rX6Ha2F79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RqDgFx1+lXBXmUM97P0tJ2P8Av4/mKvxWWoyf8uci/wC9MB/StvqmIS1S+9Hk1Mxpym3Tj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dnqMU0sSCOCCZQcskvf0xWbb2sUt+JLuza3KkCNI0+T6ll7/lWOuk3zDmFB9Z/wD7Gnf2N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080//ABNQ8JVbvZfejsoZ3OjTdOMfndp/lb8DsndNpy6/nVZUtrqxjimkG3apID4zx3rk2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dom/3Zv8AEVBJbalDydOYj1EgP8qv6pXfRfecCzGVNqSVmvX/ACOrlxFq8UtuIzHHbFQN4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9srsXaDSFZjk7/mOaxCkY0A3gtLg3PnmIRsegCqc4Huaz4YdVnOY7Ebfcn/Gpjga8ruy+8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8q5Ve293e2v8AmdhBLdwyqE/smNGPzNGcYH51o3Os6XZBTc6hbR7ugaUZP4V5D4i12706Z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gAb3QklcjOOT1rntLvXXWbe4mlZtsgZixySB/Oo9lODakW8ZUxNpzil6X19bnu8fizQHuP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OPmyAPxIxWmt9ZEAi7gIPQiQf415XB4ds73T/ALP9oht720hW5lmZWy6sOSxIAPJXHJx83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udOfYY0nh+7skLfL7jBFNxb+EzqOSXunun2+y/5+oP8Av4KcL+y/5+of++xXntjNeahZr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0Z4+V3yD6Eb+DW3bwxjQJ7qbTT9sRmVY/MbaT8mOM5xy3f19savC10k9PvOKONk21ZK3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sv8An6h/77FL/aViP+XqL/vquJgi1KfBXSrZR6l5Mf8AodaEWlag/wB+0sV/4HIf/Zqp4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M1mEpbL8zqBqVj/z9R/nThqdj/wA/Uf51gJo1xj5ksR9BIf8A2apRo0392z/74k/+LqPq1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t1e35m1/algP+XlP1qC41Ww2H/SU/I1lNo12PupYn6iQf+zVTuNL1NAdtnYuPRWf+pprC1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jKi3j+DOcv7uB/E9m0Ugb/SV6e5Fd0oyMVwN6rQahAtzpcUMolRllRm4+dfUkdM16DEoZg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wpyp1YqW5vCp7RKR5F4ij2a1fr/tZ/QGvZvBWJPCdrJnkwqPyAFeReKY9mvXi+oB/wDHa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XwfbDriIj8if8K9l60vuKj/FOhUVh+KtJbWdMForBcyoxY9hnk/lW+BVe7wsTFiABySe1c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1xV2rmfHYw2vh+4srdNsSQMqqPof1rlbDQ5Lt8nhc45rZ0DXRrWparbxf8e0UaiM/3uoLf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iYAnFcsYyVOPNuevgqjSmoeRoW+g29kElyTIrZBHY11Fq1tdASYEcxA3HHBxXNTanD5By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RIFDA9xmri7BWpTqq73OuKxR/M8oOOgXvXF+LpDJfRSyZC7DtI5wR2rWOv6cGIMjEbeoU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73S9TMYuGkCqD0B68e31rSSurGeGg6dTmkn9xix3CGMEuAcciirkVpoHlJ5hm37Ru+91xz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mej7aH8r+48XlqlJ1q7KapP1rpPmiI0wipDTSKBDoRyx9q19DHzyGsmPhWra0NcRsfU0Yh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xs7rw6pFlqEgBJwijHuTTbm1kUFTKuCDwTjB7fWrvhkbdHunx96QL+Q/+vVKZP3imeb5l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fr1rzMLTi25M3p6K5AkFxHxG8S9Pukf561M4l8wqkyEcAcjOc80ySFQ5XzsZPAEbnHcd6a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GVAd3luM4OSevf8AP613WRrzMc5uDEwW5jD/AMPI9c/yqS2zhxNIkhJ+XkHioDDGm1fN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57988U61iCSg+YWwvQxsvt3NFkHM7WJ2iklkYw8BOOen4VXezuGYMYd5wPvHIz34zWzMU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4VQjW08lXkTLMOdqtzwe351EaUF0En31GpHdrFJtjVCPugADPP+FOU3nG6FMZHYcDH+NK1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vnGTG/bI9PrRusZZAdrlz0JVx+v/AAKr5UVz+RCwv8/6pNuB/CMmsrxHAs0ZiEkUJKffk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E1pBtx5YI5OCcjnOf5n86zf7Ptb3U2gniDwrGXKZPJ3Zqqaipp2JqSclY5GJYFkCi/Mzbg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TjH8RFaNvplyziSPTb525OZNkWc9eua7GNI7RQtvbJDDjhVjAOfzpzXMiLkocgnICdu3f0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jFQl/Mcymh3xXH2JkG3bhrpOn4JT30DUHYkRoMkN/r88j/gI9K6OOS4kXO6EdsFSD29/r+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TW444yD1/P6VPtnvZD5Ha3Mzw27t5P7buYpB86zMG/A10GnKu5VXrmob4Lea7e3Yj8sStu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YrPzlWa0eRSwBboF9/pXLUdzrpRszstLtT5CuRnjtW/ps22TkYx61zWlX0X9rRWcYZVk4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8yw1FYoLYzggHI7+3NcvKdlzotUs49V0q4t+CZEK14TYaddWPiyKFLZpZoZCfKAJJx7V71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tmiO0HOQQeOlc3/ZLQ+O7zUVjXb5Sqh/22H+AP510UZKMtTmr03OOm5gw3GpxGMf2J9zOA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sT6yURBo7HERi3GFhkHHPbniu4D3I6xg4PYdR7fNT0a4MqhkGwjk4/8Ar16X1lfynkfVZ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6VpDHSI7S6jKulzKxU9Qdsf+NTNokwkk8mRUQ42jOMfpW3gefcnJGJXJI7ZVP8KoSybp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5uOtZSqSkdNKnGFtL6W1IDo9wykeeqkkEEdhk5/SlOkXDMcTIo8zdwSfl54/lT1lUffuZB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YxtzNcHjOd/8A9b2qLvubXS6L7kRppFwChaVWw5LDcRkccdPrTRol1tTN0MgnPJ5FWFki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YL8fTpR9oiwQLmb/voc9fai77hzL+VfcQR6RLHColkErrznFTpo8T24YALJJGDuHUEjrVy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UySAMkk8ipJFBgiG91Hlr8qrkdPpVe0la1zB0oOXNbzMtNDlXGbk/dx1J71wPizxW+nX0+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JJNkkKwxnAz17fnXY61czadoN1fRggxRlhuUdegyOvevEWd7id5ZCWd2LMT3JqG2bubf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Suy3nXs7huoLnH5VWAY8kn86sxWZlIx1rUtfDtzcSIqrwx6moc11YRpSeyItN1Geww0M7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4d67/AMOeI4r28S01JVQzKUSXgKxyOD6dKoad4BE8QZ5Mv7dKydZ0GbSL7yJMhD9yiFdX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8ketPoaMyNG/lhQRtGcfoadHoZXaDcEgZyCDz1989/wBKfp0t1eaRaSuVUtAjMzNjcSo5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uXE0fX+FwTj/vmtG23cmL5Y8qWnoV10Rl8v8A0jO1SDlepOeevv8ApThojbFU3JOI2Q/L1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Xlju+7r90j7w6+v3ad5V4cfvQMDHBHJ/75oK9o/L7kZp8Psdv+lMMIynAPJOeevv+lPj0F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UEEHPP61pmO52qBIMjqcjn/x2jy7vaAJBnOSdw/L7tNXQpTclZ/kVYdPQ3CwSAMCskgz7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WiHRtAn1MMEe3U+Wp5DscADr6/1rfjQ/2nH/AHvs0oz77o/8K88+L0txHpum2RkJ8+ZnI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D+9Tc2zGMIwd0tTx2aSS4neWRmeRyWZickmpobSYkOPlIOQc4xViO0MTDcM+uK0YduRuC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jSML7leG61G0cvHdzI5G0skrAken0og2SPycMT0PetaO3gnztdR+GT+VPtPC99qrt9jgl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+5UqfY3PAF4LTXBazvthuRs9g/8AD+vH4167FZLv8phuUkHn6H/CvHY/C+rQabPdRWd28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cNlSOhO7g9hxxXuNuCWUsMM2M+3yvWqm7WTMXSV7tFSbS4JZoiSAyHIHr0psOixwiMCVv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Ov5VYukA2lfm567uf89aesVsAAwGfbJo3NIycVyrYrpo8aeXskKhHL42jnkcfpTho8YMZ8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79Oufp+tWkS1RcBVx/u0/FsONq/8AfNIftJdzPXQoVVB5h+V944+nH6VG3h+IKgErfI+4Z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8Z2rj6U0/ZsdFwB6UD9rPuee+ObIW4hnXoGH8wa6CNcYNUPHUUcmkyPGBuVTkgegJrRt/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8vMruUWzklFR2PL/Gke3xHL/tID/OvR/hXJv8Lqn93cP1P+NcF47j26+resY/ma7b4Qtu0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/L/GvWg70RL+Kv66HaCsnxPGX8N6htyCIHPHsM1sAVBfW63VjPbvnbLGyHHoRisWdRwfw0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/cbYJE8tM/wARB5P0HSmMoSVlz0JFdzp8UNrHDbxKscarsRR7Dp+lcfex7b+4HpK38zXD7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etgVySlHyR1XhyVjpK4CEK5BLH3/+vWuJJOyR4/3qwvDBb7BNGITIBJnt6D1PtW6m4rh7R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t4/CjlxCtVkQyxeZJuYKDjAxJirVuAECZXI7A5qu80KPta1kyOTwpx+tKl5BuylvJkew/x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2iqp1FAf9TL+n+NFArM+XJTVR+tWZTVRutUZCGmU4000CHrwh+tb2jDFrn1rA/wCWddHpa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1CxzP4md/omIvDbMSAGlZsn6Af0rMuJ5I707GzkAHkc8A+ua1bFQnhm2U4+YMTk46k1mS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G2QH5nwcDAPauLDaQOiGxH9oaSQubkR88RsR0z7Uu8ybQl6u7GOD154/nTmGZC4W3OCSD5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3I2LbsSAT++PX8q6LljhOyjCXMLcZO/J/wAirCl2cEspQ9MDmqh8tJBsW3DD1lOQfyqe2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xCk7Gz/kUXAvXMiDzPnAkEZbbvxx6/wD16oRTxorwzzKigZz9oLN3Hfnt/Orty7CKUBWGE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s/wBaoFpEAcNK7MTld0fy4P8A9encCRmsWXJvHAORkTkeue/1/KnxvZRyBheEnsGmJHftn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QzHaA1weR/FHz0qylyyRqptmJGASWXPbk8/X8jRcBpFnNIQl07NjO1Zj9fX3FO0hUa/uC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Oc596e05x8sG75cnaw4PpTdFOZ72QqR9wY9OvFXDcRYuGUwj7v3j6dgfUVAx3sdxG7pk7c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WrgqURVEgYk4zn6dj71E4nkk8zY46YG1hjn6/T9a2AiX+E7V6j+76qfT3pj7cE7gMLgKd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VmMBY13xXG4Dtu9B6mn/JsIMU5ByO+e/v/nimBwV3ZBNau18sMmd6kdBk/wD661Y2RLXC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fVVgMbXDQyIdvls7DHGeP8+9ZFqyMCrkbT90mtYRVjlr1JKVkb3hOO4l1iIgsqDkkDrXp8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iilI6FkBI/GuG8EWqNezXUkzCOMYEYflye+PQV3HmMDuWR1Unvz+HNU4ozjN7jVsYFjI8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1zNzDjUZpkJkRgECk7enU11l5dbbNsOrHGOK417i3Y/Oqucnk4NYShHmVkd1KtPkbb30J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OMeaelToznGUA5/vZqqr2qsCsaF/VQM1JE0BlHlxrnpuUCqsTcqRFTLe5xjfk5/Ef0qh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4OB15q/B969OM5fp/wJ6pTBd5/dfKQQMD396BojRQ4+Z8OB0xn+tOiVVbMchXIzwg/wAaj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46t7nvUkaGSMtswefvMOfWgehYWeMbQXlJ4Hbmn+bGpILzH8RSRF1Q4yoz91SpA/WpPMk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/ABpiJYCGmAG/qOv1xUM8qpBAT08pTzKVHQdantnZpFLE/eXg7eOfY014d9rbnbIcRrym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8cyyDwjdiOOAqwUFlHONwzjj1ryG3GTXuuuWq3Hhy/R3Jzbudu3BOBkD9K8QtIflZnHGcC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ZraTCJZ1AIJ9M12dvbyQbGkHzZ6e1crpccWHLWp+VdyurYOc9MY9K7Xwg0etalNazOceWQ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s9Ci7LU6TQmLAO8iLHnucZwayPiFapIltdRsGjOfmHPIqtplzdx+JobOK3jSGOXbJ8ud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fGGmPqnh9hsjjnWRCVU5A5wefoTSjo0x1Lu6IfDzGTwpYOVbKx4UByMjOO1aMTKFG5JT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qKztfs2h2UTxRr5cSgptGR09T1qQKq4Kqvyt2C5/nXejzXdNosxbHJLJMqkZzvf8AlU2I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c/rVQTTFiodg3JAJH/wAVU6C6bBy+08jp/jTEWIjEp+UyHP8AeDH+dOFxETjLZ/3D/hUK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jOcrtz/PpVkQkj/Wyevb/AAoAIgG1BO/7huPxWuB+J9p/oemyfZVjCTH5uCQcdPocfpXfx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+5YZ/Ef4VieOtK+1+ErpVjkluIikqBMnJDYOBn0JqWOO+p4ZJD++Y4AJxjPQVKN0SlvNy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LYZmjwQ2DxzmrAst4HmEInpnk0KF9SJ1lF2saPhDwleazplxeWTKbhX2zW+QCyNzkE8ZB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h6tpNw0I025KNJuLbeh6ZHOM1qfDNZIbm+a2QtGsIOP7zZ4/rXpEVxbSupWREkP8AAxwf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lroZ+nWstlpkzSoGmctKYwSe3A5HPAFFhAIY4ogSQiYyfYEf1rZunAhZCcMEzn2rMtirSZ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9wKiMbM2lPmiV7iARqCCB6df8argFMNu/i/KrEqKBtSNTzkgEn+lNCvuOIgR0+YdOK1My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/gfyFP2xE5808DBGCRmn733ZMKZxwcUFnZwqwx46fMKAHhNyLtnjx2yBSeWobmaPHfhf8K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R4z+NKdu04AGCeqf/AF6AMDxVbpNpcoVw24bcDHcYpmmP5mnWzesSn9BWhq0Qe22/KMspO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k6AS2h2BPX7Omf++RXm5gtIszqHGfEJNuq27f3oz/ADFdN8HZP9Duo/SU/wAhWB8R0xcWT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anwfkxLfpn/loP5H/AAr0qGtD5GT/AIiPSP4iPelYZUj1FKwxK4/2jRjisjrPO9N8Qvqvj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R+Yka+vyH5j9cVpalDjU7j3kJrM8GeH2/tuXU5wVjhldIR03HJBP0HT6/Suk1K3zqExx1I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KHLDod2Ek1UbfVE3htMpcIQTjaRg49a3PLJGSkg9t1Y2jRmOaQbgoK/xAn+orZUmLpPEM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6TvEnEa1GxQhOP3cnH+1UkYKceW/J6k5qubq5DHaIiPXH/16es9244WLPpj/wCvWhhYv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zL/8A55x/l/8AXooCx8rSmqxPNTSGq5NUZCE0lBNNzQIlP+rFdPYjFqg9q5jGdi+uK6q2G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OdqcUcu9zvQDHotkigE+Up59+a5+TcZizBiu9lIG7nnI/TvXRXuI7e3jJUbY1HI9BXPOyQ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ACOy8Z49a5MO/cR1x2I41LShUMhJQE5Lrg/ias20csKuWRWy3ALdPxqBZSW3GCBSONzKO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4WtouW3EbV6/n1ra4y6Xf/n2XP8AvCpbdmLgtGE5HQ5rME8cuc28O9j1KqfrnnNaFkVb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uxx0ouMtXaloXBwykjA8vdjn071mqPk5iJ6HH2THp2z9f8irt0yCJyCv3stuJxx9PpVdf7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Azhm/z2/ShMCPY8QUhRkAH5bP/wCv14P5irX2Jm+YvDuPJPkjn9fr+dRhtOjYNvIKcj5m4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yCyRiJGwSSxBY+/+Jp3ER/ZJoFby5okz12wgevv9PyqfRASl02esmM/h/wDXqpKNPAYb2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nvVzREDafNzjM55B9lrWk/eE0WnSKZxmYFozgnaM54P8AhTmfc25bohScABR2xx/n1qC5R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OQzE5yPSoQJmQE7/AJV4+8M8HrXQIsmZCMC9+b1wP89xRFMisS1zvB6Agcd+3sRVd9zPg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fxf4VL9pkyAY8e/ltQAlxcWlxFJBLIpVgVYfn/hXKF0tbqS2Zw2w4Dj07Vr63rUui6S19M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QQWY9v5muHtb661LN5O+Z3OSQMD2GPTFPn5NSHS9poepeE7OIzNNNdGFlxtjTjePXNehi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nU14x4cuTNcJDJgfpXoduAIwgOF/nSliYrYIYOfUsanqojsZthRIUy8krjr6nntXPWl5a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CZ4aKXIHtkMa0dbaBNFuhNjyjEytn0Irx3wVfvp/iOKBAZYbmQQlCeuTgH8D/WopVHO9z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RPX0MRwoSQhTnO8/41LAyGbaqOOvJfI/LNRqY9w2wKVPIPPTGfSprZk8xlWLYcZyAefzAr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IEdwxBwXbp1/1j1SlaNnbaW4685xV61GbWVg4Q72G70+Yn+tVZcuzETI3bIHTmg1RF5zb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sHNT/AGhVX7sZGOflpirGSFE4LZ7R/wD16lY2rLzLJhe/HrQFyNbrccCOM54GEPNPMs2cC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aUragqxlkOee3+FA+y5GJ5N3bpn+VAE9uz7vmjC4ZcEIRnmpiWW2iGeBGP4Ce3rUFuITl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n61bk3qiY8zbtHC7cfrzTAyZEiaMArFtIwc56V45LZNaXMlvIMNFIyMMdwa9uMqr0iByCP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iPHumtmDUY4AsZJjd1OQTngk/n+VZzWhpTdmcsqBbYlOABya6D4c3Edr4lDzyJFGYyWLn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ys1yy2wQHap6mtrwhNCNSAc/eGCxAwVxyv41zNaHbF3kkenXlpBd+IZHtAI5tqujqeGBH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QawFtL/rGILt64Of6VRsv7PxD5boLiHG1RwQvpj0rXkkWQt2YKGH/AH0o/rURjeVipz5Vf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hUK47Zxx1HsarMpEeSeG5AB/+x9qt3FuQWfe5ycgZbH8/pVfbI6RqMgBtpJ3c/rXeeYxyO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Dcf8P85qTekqgeWuAM/NIVGe/bmmEAFkJdhnqARj9aQhwVyASR8oxx+PzUxFxXlTC+XGF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pT45XYjKx4x1Emf6VShG5MyPtRiPvDJJ+uTirkMEBUiNiQBt69KAHxZ/tKBjjlCODnsT/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77oByD+tQHbDeWpLBVBIJJxgCN/8K5/XPHnh7TEnP9pi7mjXPkwYcE9huCkDn3pAcn4rs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fIuj5ils/eGNwOe+efxrDA8+4JkOBngdq5zVvFV/4h1w3dywjQ5EcMfCxj29/etKx1Erg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0tGZTouXvRPZPCrWukaaHiOZpV+cn5UX2z3rqLOzaWcXl4BLIP9WM8CvJtH1CKYxCaYuFw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8Tx+Vem2Grxm3RIiHbHbOKJVIpbmUKNST2L90kkdw8ihAHQrtLE4yee31ploDvwQoOP4en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CDUTptjqdjPJHLaO7OUYg4YD/AA/Wl8B+PLbVYI7bUpIra7QjLsQiScjn0B9qzjLmVzsdN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ECMVlAIPOCKrGRgAPMYY9zV+ch4NykEHoexrPww5+QZ65qySQNhQGkl3dfvU4HcgI+05/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Xngf59afGkjRqeSuc/L3oAfn5skXPrjnmnblJ/wBXcA4z1P8AjTlBD5xIPU/5FTr9wck+7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ZfsZOyYY5+Yn/GsTQsLpEC9AoK/kSK6TWBnTp/8AcNcxojZ08j+7PMv5SNXBmHwJ+ZnU2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6PYye5X9D/hTvhHJjVb1PUqf0NS/ENM6PaP8A3ZP6Gsj4aX8VjrN3JNIEjCKSx6DnH9a7c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GMtJJ+h7RNxcSf7xpARjFZdjr1jrd/PDp8hmaMbmwuBjp3x3rUWKYc+UcfUf41B2GVPdW+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K0qxoB3YnAFT3MG+4ZvXH8q848U6ncS+MlgkysVpOoRM98gk/WvTZ7mGCYLIwBIyK5oYZq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66i7vRDbKHy589BjFXlAYH94hI/2apPfwRQtKMnaM4Hes4+JT/wA8P/H/AP61UoOGjNIRd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uH/PRP++KkiyxJV0/Ba5Z/FThyFtSQBn/AFn/ANamnxZMDgWT+n+sP+FO5r9Trdjs6K4v/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Q/wDf7/61FFw+o1ux87yVCakkaoC1WcAppKQmkByRTEWUGZ4x7iustU3GJPXArlbcZu0Hv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ULVfWVR+tc+YPRI5VsdtqLDzsegxWWY49xO3knOc0zUHxdyfvSPmJ68VQadi+1Gkft1wPz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UkjqT0L3kQg5Kgd+TVWcKr/u41fPOdx60wRzOM70X3J3U77MW+/O7cdA2B/Ot7z7Fa9hq3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KB2JJNW7e4MtyoVCEAJJPU/hVdbaNDhOp56An+dKkMizGTeyhRxjjJpJzcrWHZ9TRmj84A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bGeKje28x93nzL7K+BUAlk/vk/gKd5kh/jP4Vt7OYrkn2UoN32m4bbzguOent7frR9vG7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pgGfr6nn+dBgL/elkx6Agfyo9nPsJyCW+TYwkTyztyATkn8BU+iOv9jmRlwC7Nz9cf0qpP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xVzRlA0KLJODu6dfvGtaMZJ+8K7H3ZUsMKvCdyvv6/55qPahDquzJyCRs45b/GpZ1fz2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+/oPcVn6rrVlosCyXc7ByWIiUnc3PGBj+fFdIFoAEKw28np8vGT/9cfl71iap4u0vSE2SI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OMr8vQ/Mw4HQep4rjda8bX+pK0NvutbcjBCtlmHHVvw7Vy2ec0Bc2/EeqXmo6goutiKihk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fx4xzV7Q2AhC+hwa5y7vZ764M9wwaQqqkhQOAABwPYCr2i6jHbXGy5fbC3V9udtKautCq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tDjMNykgwVPrXZ/2lHENzuAoFed6brVubQSJKrAe/SsnV/FRljaOFyWJwAP51yKEpM7HOM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A3oOn2rYj/jI71znh6+i0qR9VmTd5SMlup/jkIx+gJOexxWC5aQs0jZZjk0+a4kmSNXb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ACuyEVBWOKc3N3NnS/F2raS+Y7gyRMSWik5U5649Pwr07wx420rV5NkjpaXL8eVKfvH/Z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FzhB9KRGOwGruZ2ufRtsD/ZrnC8yd+naqTKUdvlXj0715V4f8canpCrbysLuyzzDNzj/d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6lpt3Dq9lDe2qq8b46Y+X1BHrQWiXYwUEgYI+UZ6c96GDuzKwTrzzwTWjGkqj5fKQZzhf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8/PHnt/nFMDNcM5bCpnryevNChlTH7tlH8NaQF3uB3REdxn/AOtQBd+sR/Ej+lAFe16P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Grk7y/LHGuQy8kpn9c4qNhMq/vSpHmJt2/wC8Kg1XVbPS7cTXdxHGpQABpDk/RR1+tIA+y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fKv8AjXnXj3xUsNz/AGHZhS24C6cqp299o988n06etVvEHj65mgxo4MCAkGQjc/16kKP1r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mMxZy24sTyTSYJnRLKJFCHp6V1HhKCJL9JXcoAcgDrmuTsx5qggc12nhOxN9fCPcyKozkD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fS3ues+VAY4WBDSH7hA596h0jUotUgN3CcxspUe2JFH9KsadaR2sI3MTtXlmPSvLPBniJN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7Hc3DKAW4TLgg/kMfj7U8Nq2yMS/dR6rdRHaT5jHPO04x1HtVVNkYY+XG3zdWx/SpY7y1u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k9drE859KbG4A+dJGOeMFhXYcROsloQf3a++Mc0ha0UsTDgjk8YxQJlgRgIXJyeCxb9TTn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+XGSxGBj3zQBFeXmm2OnyXV3LHFbxLucsfu56cevtXlWvfFeV3aHQ7NIIwNonmG5z7gdB+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4tm8Sas5jJjsImxBF0/4Efc/p0rlieM0CuaepeItW1ds32oTzjsrOdo+g6CqwyNLkk7vKE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qkT2pGU0CLFnG811HGgyzsFA9ya6O2RkbY4wQcGuasbo2N7Dc+WsnluG2N0bHrWrFr/m38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hcheq5PasppvY2pSUdzsdKtz56nnFelaJKqBR6dc157pV1bvbiSGUOvr3HsavS+J00+3f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lcjTbO5NWOh8f+IlNh/Ztv80svDH0B7V5FZ3DQzqRwwbBHuKfe6jcateG4aQqAcrn1qne5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FvmbZkZbua66UXFanFWmpbGtBrepaTdSixvJ7ePecIkh249COhrptN+JerQlVvo4btAeSR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0rh2JdckknAySeScU7b90+tamFz6C8PeKrPXbbfaYjmQZeJ8bh/iPet+KeZjkoCPrg5r50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J7eVo5UOVYV7T4W8Q23iSw85VCXMRAnjLdG9Rk8g0DudP5suOIf/AB6nGQ7c+W/0xVQR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X/GphENg2zMoxwN3T9aBlTU23WMw2MMoeorldD/497kel1KfzYn+tdXqERFnKS7N8p71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elx/NEP8AWuHHr918zOpsUfHqhvDin+7IP54rgPDTHGop3MIx+Ei16H41Xd4ZlOOjjn8RX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vEX2ZwCssRyD7HP8ASurAO9JehhU6fL8zrfha+PE17G33WtW6+zr/AI16fHbIl8k6R/KIy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+wrCt/DFvpl6biyUW8rJguhOcHr/IVrRpcIoBuZGPqTSep2LQ5a60BW8c6hq10v8Ao8bo0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ST+H8/pTNd8SQlrea3/1bApvkgyCRjoSPetnxDqEOm2M91ct8qrgDPLHsBXl6Sm8hiZ+wy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J1K03LZBiXy00ouzZ066750ZQ3S7ccqsWM/kKb9tjI4PH0NTaUujLpsIuTCJhkuCp3Z3cc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6O0i7Bbs4QghV4J47Yx612VYU5S1i/kGFr1aEbRknfXUw49VFqZNkmPMGGypp7+KZAzMZ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ffpW5JpemTQsv2eJQM8nIO769cdKY+h6YWDLbQghCOT1PHbp0zyeaz9lT7M6vr0pay5Tm3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pfmY5Pymiuji0TR0jw1pbMck5LN3Ocf0op+xpdmP+0Zr+U+d5GqImh2qMmuQ5BxNLGcyL9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ZRTjuTLZmjYjderXaaGu/V7YejZ/IZrjtLGbz8K7fw0udXQ/3UY/pj+tcWYvW3kc8dka0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WfJIHb8Koi3tTtAuAducDcO5/xFatzkzZ2gjnn0NZZSZSNtjD2/iA9T6ev860pxUY2R1x9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r+/whBwxI7j1/CmG2tmGftI4B53DoR/hUzRt9mRRaxk4OYyRgcdv5VB5L8j+zYcYwPmHI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Vlc0iS3sEgZHSQkKOPcVakP7k/wC8P61FE8wcIbYRxgH5g4P04qWQfux9TTQm29WQgU4Cj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VKBUa1MopgQXa/6O/wBDVSw8RadZ28VjNP5MyLkllypzz1H1rTeISIVPQjFZc/hfT7qQP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t0/pVwcU/eFK9tB2u6xa2elz6lFc287KAI0BzuboBwfqa8ivb641G7e5upDJK5ySe3s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rOz1Y2VkpCQqN5Jzljz+gx+tc5uxmqdr6CV+oMflzSxplcmmYLsFFTMQqhRSAiYYoFNY1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goGXNP8hYbgzGYOy4iCEAbs/xe1Rk/MT3pkTFYg5HByc0rH5x7jNAC5zTW6UooPIpgNk+5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1+pqQDKkVCmQCvfNAEwOK7L4f61FY6vJZ3R/0e4XAJPCuOh/HkflXFscYx61Javsutw5wc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9tD39Lq3+by4dw5AxKefT86keaERFli3Oh+Rd5Gfx7VkweE9JubaKeIShJUDqQ/YjIp58G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j1tzUO7+5f5mN8R2j97ND7TCobEDDrgCQjPp+dD6jp1om4yLGF5JMmMfrWW3giwb/l5ux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51r5tY9Qmg02R5LaLKNLIwO5vbA6fz69KadC2lxP6w3skvmdpqPjO5vX+z6LbNM4cYfGS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z+Vchfw3eokXjtJcrJN5Ss74cv/uk/dGDWvp6SJDBNHbxSh7Ty1ngOx0Ocs3XJI3Y6jt2q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1uxBH5iZ4KFuiuBjqcd+jCsnqbLQ5i/tWigAlcIJT+7cDiUZ6t6cdK50qQT7GupvN/m3K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meJgAvXhUrMi0e7vL+SO3gI2r5jqB9wf1qCh2j3apKit1U9PUV7PYaTFpkMOp2kmbeVQze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M0MYuYy3lFtscgX73+Fd1o/jER6dNo1y5Z4iPKZhguMdD2yP1rnrU29UdeHqr4WdZ428T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0ba08R3MOwNeXac+LAk93NaF0174hvhY2SGWeQhAoPQE4/L/69SP4U1Szt0ltV+1QTPst/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IbGeQcg9etXQg0rk4mSbSR2+n3E95p9vqMavLLNFsNtA+z7nylnx+YY8jocg10FnqEUMc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a7WIIin+6T0z0Hoc9a5/wZbTHR5Im8zTmMzGW5ckbcADZj+9nPGeQfYVJEk1lqP2CONltJ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ZB5O9WzglerKT6e5rpOU6yK9tZUPlwgjkEYA5B6fyNc78RdfGmeFLi3gyHugIFZegB+8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UVZLtb22llmeVd8SNbnasGOQrHjlcjnPQmvK/iTa3WmXdlYXN9PcOYzKySn7mTj19jTtH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zWS0OCduaazdqRjzTScmsyhw5P9alDAjA/OoRTgaBjyKbgelOoBpASW15PZSb4JCvqOx+t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p5rIXkjVxscMFB7ex4rn3+8K0xOJS6k8lsr9KLK9yuZ2sSxy7FAB6CrUFlcXFt9rQKU80Q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n+NZm7Bq/YtGUwxfk/MAfy4pkGg+lX0C3DSWzhbcgSsOQhPTJFRKAce1WVZjYyl7l0BX/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dvT0qpE2SMUICdjs8th/fANbngvXv7B8TxSSMRbzsY5cf3T3/AAOD+FYrLuT6EE1QWYr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NMR9SJc2543hsnHK//WpwlgeMMAhUjjiuL8Ptq2paHbzw3qhAuzBiBIxx1z6Yq++ma4w/5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/rWyhT6zX4mE61RaRpv8AD/M19Tuo1s5fmGNprjdBkDz34ByN8bDHvEn+FP1TRdSWB5LnU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H9DVPwvJGbnUIonZxGIlLEYycEf0FcWZRgqPuyuTCdWafPGxd8Vpv8L3X+zzXCeC22eMLL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0HxAnmeHL5f8Apmf5GvOfCjbfFmmn1Zl/Sqyx3pIKvwo+grgHerZzlaZT5MtFAf8AZptM7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Tf2ta25Y+QIN4XtuLEE/kBXUeEvCul6h4UsJ7q2ZZyrByDg5DEc/lU2s6BHqPiCzv58NF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cjPsK2vCzhdHlViAI7mUc9vmz/Wpp1uWbhEJU7xvIrp4V0OKXb5TE/7TAgVpRaZpcIA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laN5OZQV+o4+lSfaFwAHbjr93mt3Vm+pkqUOwRrZxj92IV+gAqdWV1DIQynuKrm4QknzmH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W5jHVyeO+BUXNEkixgelFRidSMqrsPUDiigZ8YueajJpWNMJrMBc1Na8yn2FV81YtBlmPo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8LNjSBm4Y13fhZM30z/3YT/MVw+ij55DXf+Fk+S8k9FVfzz/hXnY53qW9DGPQt3W0vISjk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D3rH8q2Dj/Q70HHUZwMLj19Dj61qXjrsn/wBJMe0AEgZ2Vni6gWQhtSJZWOQV/wBrGOnrx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wkXkorRTsoXA2ZyBwMVGjwIxAguvvfxKSDlsf0z9Kku2w+37d5LN0G0HrwOvvSQTpu3f2i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OpJx0/wA8U7jJ4rZIvmVnJ9WYmpH+4o+ppojmHlZmztGH+X7/AL+1Pk6J9P61UdxEeKeBS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DlFTKKYoqVRQAoFJcTJbW0s8hwkSF2PsBk08Vzvjm+Fn4YmQHD3DCJfx5P6A/nTA8nvLl7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5XLt9Sc1VJpxPJpjGrIJIvlUuevamlsnNIxwoApuCSAOpoGPiQyv7d6luH2rsHSnqoiQK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yjuTQBPJJJ9hERdvLXkLngGh/9Wje1MnBWLB6U9fmtl9qAJrQQvdRLcuUgLjzGXqF74963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+2yW9xLbn7QBaxujBPLJAyWI7Zz64H41h2EqwzEltpKkKxGcGtN5bWQ+ZPFCEAxtj6ng85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TsyHJp7FDVLS3srxorS7W7iVVZZQu3dkA4xk4xms98D5h3xirlwVd2kVQqt0UdqpH/VFfQ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B+NLA2HLe9RBs72/AU6Lhc0wPoLwfP9p8JabJnOIdn/fJK/0rbxXH/DK6W48IrED80EzoR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7LFQyjkPHetf2fpyWMUpjmu/lLj+BMjP0z0/OvOLZIRJcbLlVEahcbMrIc8n8ua0PEmoD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VlhSQQxxZwSgyMg+mefxrPG82l35qBHWRFaYdBgN8gPqR/KqRLN67XYtvHcBbdm0+ERXF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X9tpIp/8AaUyfbrtba38+d1hjixgtGAfmCg8dF59sVBLqsUd5qNzK8YuoLdIkjMY2yFWU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v61k3dxE8UEcrl4Yh8kkZ5jBJYjH+8T17VYhwSFt8YZ7qFDxEflk8w9TxyQCTW9a2dmYLe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2ZdQWM7g3ZDkfSs+2guILxCyCC6njBt7hWCqinnLdRyK2rSSRbZcCCPyHAEJJMd83TIHAJ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TWUIupXl0xBeSLmCzWMiOVP7w9D1rhvEmnRR3lvJazsbp2CTo67DG/QZOPr+VemQQXDXBV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HtbfYD1Q7ug3dq4nxHAVvbeMeVPGswIvEBzOc559TzTaBHQeG9Bh0jU7me+fKW0vkxXkO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f988fjiusVFMl1CdPCXxVfNtlj4ijGf3kf+1zmua8Ji6tNOkiOJLqO5IGl3KkbsqPnwSM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bMbqI3rtaL81zd7G8y3f+51yV4x3qlohPcthLSdSrLM9lJHlFXcPt7D+L0Dg/n/KnfWt1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i5u1h8zzWb/U7fvRN/vKDjpgjHetWI3PmW08kcfnSD93bLnEYP/LdOTj37/1RAbW5Z3DP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+Vnlx8rJ9cdBxkYoA5u01u2m0swQmWKV7uLyreMHdOFKDccdN0fHH901zvxctoZ49L1a3j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TJuIK4IH5lq6DxLpkunzLqcQ33EDJJKbc7di5AVevQiQHPotQfESzgm8I3yRQSIbOSGbzD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Yds/vBn6UnYDxFutMFPao+9QMdS55pKKQEqmnAUxKkzQAxlzUqNtOajLYoXLc0ASGT5qs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ETdDQBpp82OamT5XAOQPUVTgkG4DNaBQ7CR1HNMRPDPud4pABIF/76HqKyrk7brdn8affX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6lSv6/wD16rytviST0Yr/AJ/OgD3j4X3yz6HLbZ+aNg/5jH/sv613Z6V4t8L9SNvq8MRb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T9QK9pNQykY2vLnTZh/smuH8IjGr6mnqEP8/8a77V13WMo/2TXn/hZtviW9X1hB/Uf41zY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HUatHu0e5X1Qj9K8p0BvL8R6S/wD08Afyr1u9+azlX/Zrx3T28rVdPfpsuV/mK2yp+6ctb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rGBvb+lNBptu27TYT6Ypc1ctzsjsUNYvoNOsZLu4bbHGpJ9T6Ae5qj8ONSfVNGvp5AFY3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Kw/ieG/sazIJ2/aMEZ4J2nH8jV34VwTW+l38M6FC0iSgHrtZeD+lZxpqM3Pqy3JuKR21y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X/wCtTFUsAfMTHX/Wf/WqaWXy5Dlcrt44J5/KkEw6eTztzwM/0rUghaJiB86j2800vktk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qR5CwQiMAHqChNSr5bMVMYDD/AGaAI0jQIA3XHOJD/jRU3lR/3F/KimB8VMaaaVjzTTWYw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P0qpV214gY+pq6fxGdV+6bmhr8jn3r0Pwyu3TLp/70gH5D/69cDoq4tyfU16FoI2aCT/el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4t3rfNEQ3Q24LgNtMedwxu6fjVJVvDIMizIzyQDnr/h+tS3SBkGbQyZmyV3AdD96q0NvEH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Q5Dfdxn09P61smdJamFxnEaQMOOHz/n0qArdqM+RacDPGeuP8aW5jjaRi9k8h55U9flx/X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TriymjOT8xJwOAPX0/lVXGWknYxgyJhsc4qSTkr/uikeBSMAkfjTpRhwB2AH6Crp6sTGin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4iRRUoqNRUoHFADhXm3xI1AS6jbWCHIgQu/+83/1gPzr0o4VSxOABkk9q8a8RWeoyuuv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RzayF1O9VOMYByMcDkCnFCZgN1qP+Kr+naZd6xqMOn2EPnXUxIjj3BdxxnqSB0FVbm3ltL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LE7RuuQcMDgjI96skiJqa1X5mc9BUJrX0nR7/AFdntdOtmnmSJpnUEDCjqck+9Ayhu3MSa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QVa0nR9R1uWeHToPOkhhaeQb1Xai4yeSPUcdagsVwGc0ALefcpbQboWFNuuRS2TdVoAc3y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B7GtDSdCvfEGo/YNPRHuCjOFZwuQBk4z1PtWaqsFaN1KuhIII5FAD5eIqoynCNVlmJhIP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91u/i0/ToDPdSAssYYDIUEnkkDoDQBnH7oX86mAwMVCnLZrX0bRb7XtQisdPh8yeQkDJwB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oA7f4SX5XUL6wLfLJEJQPdTj/ANm/SvTtSuBaaZdXJbaIoXfPpgE15P4M8P6/o/iO1v5rC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0rvwMkYxjr1IxXd+Pb5bXw48G/Et04jRcZ3Y5I+hxj8aT3GeVAxLhlfYAmZJOQXVuoA9jU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eNygRWQundcZ+cjv8rH86ls9NvNX+2Pb2yMtpF5kqKRiGI/ewp5JB54zikigdtPvGtz5gi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z4b5SB1xiqRIwzIVjjeSBoTcFgzHkZbdk+oIB/Om6fIEaW7AihZGEpt5M7JSDkACqslvu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AZHhYgHaM9z/vED6UpkDRP5zSPbKA7qPvRseFGT26UwNaOSV7k7XxJcDN3b7R8if7JOe1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QvLPZq2y1gMuJIW/v4BrnUspTb2l7eRym1kc41AAsGYfwZ5FdVpT3R1AlLbydWmUCFQgE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gZ0NnHC0ltF9txM3L6oHba4x/q25+g61yvjGOGO+Sa1VrSNZtotC5PI/jX2P9K7Gwx/Zr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t2B1GAsMl/wC8pznGR2IHFZnjyCW805Lue3eU432MiEZWIckNjrwetWIztB1aXVUun1Au1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Bt06dAOnHWumsjbG+R2jwFjIiYIxTUGx349/1rifBa3TS6k0EyC2MIaaGRsCZQQdvTr1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cra77M/JDZFiXt2/vAbc9s/jQgNm38tIkCNJb3JlJZ2LA2IP8HuhH+fSW4tRLDmzbiGfF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1IYj+EnkHNLHBfI0tnIY5JXAeW7ZiFuE/55k461djKXMYmaB0jmjEUBIy0aKeSe+9eoPc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G2k0+1QlRHJKsMiK2S0jAqDj/AGGc8f7A/Cnr6te+GfEa+eFtxbsVtHz5kYQfL78sFP0F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n28VtHNCs5uZuN5jiVcliT1OSTjnpWZfh30bXxcuZr57aYtdRkkABTiJh0B/Cl0GeAPSR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ZVZyFGcKBkn8ACauJpt9cTpDFZzvLIwVVWMkknoK7Xwj4H1WLVNSGp2M1t5WnTBd/dpEK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qgDz2kNOcYY0rxSJGjtGypICUYjAbBwcevNIYIc0rNirl/o97pNvZTXcYRL2AXEBDA7kPQ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e91Ozvru2jVobGMSzksBtUnAwO9AFFm4qxAuYSaqMeavQD/Rc0ARsmVNSW6b4eOoNPgXer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ib+KgCAuUZc9jzW+Xwcj0BH0NYd9EY36VqwEzWcLjqFwfwpgVtSRV8sf3JT+HHP8qrW58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bqfq7yC5VSjKhBdSRgNyRkeoyCPwNVrSTY5HZhg0COr8M3b2tzBKjYZGBU+hFfRtvMtzax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4+hGa+ZLBtm3HbmvoHwZdteeF7Vn+8mYyfoeP0xUsaNHUV3Wsg/2TXm/h8+X4vlX+/bk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7wZgf6V5npZ8vxrGv95HH6f8A1q5sR/DYT2OwuebeX/drxt/3N4h7x3Q/ma9luOYZMddpr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3X/PNbgnHvuNGVS0Zy1FeB9GWD79LQ/T+tTCqGhu0mjKzYz2x6Z4/Sr69K6qi99nTTd4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1aG1juRuihuBMV/vYVhg+3NP8PkL4g1NP70ULD8C4qfUbiG0sZbidwkUY3Mx7CuR8Aa6+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bUa2Hlp/dVWwPx5/WuXlk69+iRvdKnY9DugMDOSPQVHb+cQCiKB/eK8/zqWbflc7fyql8m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wtdRkaC/aCuTsU+hX/wCvUozjnGfasvMYJyRux0ytTJK6BlDgAdiRx9OKAL9FZ5nkz/rfy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jU02gmkzWYBV6Di2H1NUKvx8WyCtKe5lV2Ol0gYslPrXoWmjZ4dtuxbcf/HjXB6Wn+hR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SMJpNkp6iIHg+vNeNWTlX07kw+IjlgLpInnSrvOchuV+lQ/Y2P/L3OOc/e98//W+lRknsz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Zj9TXSqczpuWZEDuG+1OhBBwpGDj/ABpqx7NrNeycYzuxg4/xqIoWGN7gf7JxSC2jzlssf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QnmfQsyXiD5YgZG9ug/GnsSzknGe+Kg8kMuMkD2qfOTmrpRmm+YBwFSKKYKkWugZKoqRR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rQzXGkXcMAJlliZFwcdRjP61z3i/w5ft4F8J2capvto5jJubYMsy45PHr1rsFFbHiCztd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PKsNxNEv2dz/z1HO0/Xb/AJ4ppiseP/DnQdQtviHpUk1viNGkZnV1YD923cE1yXiKyvIdd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kBupCWaMgH5j3r2DwNZnS9Xvru9jMY06B/MB6humPyzXH/E+2Fpr9/EAAsj+cpHcN839aF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5wgy4r0mzjfwj8LbzVnUrf68fslsccpBzub8Rn/x01zPgnQbXXNbYahcx2+nWkRurt2bB8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JA/Gu1+JGuReIfh3ouoW9uLe2a+ljgiAxtjTcq/oBVkGJ8Judc1of9QW4/mlZHhfw3feI7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lb7kS92Y/wCc11Hwb0W7l1DVNRnhkh0x9PltzdMMLuJXpnrgAnjpiq3iHxbZWWlnw54TR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HiW7Pck9Qv8AngcUAc94ttNGsNae10W6lu7WJVWSV8Ydx94qR/D/AJ6YNbVvrngIn5PB1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rjZFytd94TTSNO+HV5rV9oltqNwmpfZ184lcKUU9R75/OgDZ8H3/AISvvFunwWHh25s7s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dthCk9O/TH41k6hr3gttXu2n8KXUk7TP5kn9oMN7ZOTj3NbvgrxLo9/4usLa28K2VlM7Nt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yMeBj8PxrEv8AxboMd/cq3grTpGWVgXMzZY5PPSgDJ1LVfB0tjcwWXhi4t7p0Iima+dgjd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CfRNUPjPTtV+wXH9nhJl+0+WfLzsZfvdOvFJ8QrXTks/D9/p+nQ2IvbPzpI4skZOO9Hwq1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xF9c/Yikx+z+a3l58tj93OOvNAGz4Y+HNqksx1a3mtjDAZv30W4kA8/KeD+VdVpEWi2et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2SJQI7cwlUJPGPQdaoeBr+S9j1R9SurmaNbFg7M5dguRnGaff22k2tpZa7p8t2TFfxxkTl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PYVg5yOlU47HX2Ol6Zpcl15EsoNwxMoYFgTn0JwMe1ea+KtZ0ebxc9vqUNxc6faL5Z8kgE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dgfhXrEiLFPdzOBtQHGemTXgWnWseu+JHa5vorS0eV7mWaQ4woOWP+8ccCtkc52ukXnh7R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0TW44pnaGOQyoyvuHzbhnkfXuPaqOvQ+GoJb6yk0rV7bU4ocIzSKQpPKNhTyMkdKpeLZpp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LHw+kGyxjRsmWJv4u43E4JB5wRWxrFmn/AAjkGk65qkdtqttai4s58Ev5X/PKTHUjHGPQf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eLdR0O80mysILVY5NNt5SklsJHJbdnk98KKyviLdtLrun2BjibUbK0UTeXEAskzgFhgcYA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lvLOw8beFrnUYpJkg0+zkcL14Lc4784OPasnxpbXNh4muJJ3W4jnDXcMpbAkVzkFT1BHT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ca74VVrHUNPL6Y6Ay6beYbzS3Up1x16dPUZrvtEaGy07Vr3T7lUidomjEx8xrZScENnpj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nxb/AKD/AGdr6SajZxlRaOI8zRv3AY+nv29uK6bw8BJ4Y1sx+aLx3iNyrY4BPOCBj7ue1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nJHP5l1aIkRPkz+T8t114HP8qmudR1S5iigVovPmBW4svLG6OM8Egk+n865m0e1Wwlmkk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wpn545OOcenJ71pzRytJawXN4y6tIN4vPM+Qxc/KeRz7dO+a0shXLvh2ytLXSr82CRyafE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+/aNx5/wzWh/xPX0mCSOVI795MOiRrs2845wT0x+NZ2jwhr+XUbCGKIxEw/ZGlwJTxmQH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Wja6I9vo6wm5DM8yu8pfiMDnHXDYIx+NJ7gWZNOkuZRDPdzPZum65SRlyjYyMHHHParhw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jXMpjwXi6b8jA4z+OKqS2jtfNeyQQvIF2CBW4ux/ePpjIPt60+2S205TbiQNciNirscbV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HsKXQOpnaiqz+KbJIC63kNvLMiLzGxOAgb29/pUGnajLrulalYXdsqXgBt5GGAs7EFeOME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6LxCl5rU15pV1DLMImjkkmAU+XuGME8EjH61s6JriatZSXEERiYOY22D52Y4HmBMc4+bP0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RW/gCw+2XQjm8Qyp/o8HDC1BH32/2vauz+Ht/d6p4VR9RnaaXzXVJH5O30J785rCv7rx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rp8k1r57PHIbMPlWbd97B9fw6dq7e1vL0a9qFibJ0tItjW8wiwjAqNwz0JB/zxWKNZHzT4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avLZX1u8RBPlkjh1zwVPcV0HheW/8R6HceGp9IudTt41Z7KaLCtZyn1c8BD3B/CrPxPutf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QM50wXTz2ZlTg5AJCt3A3Yx2zTryw+I+p6Nbacum3MOnRxKqw2qLEkgx1bB+Ynqc8e1WQX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8OW2taTHq4i0hIgsV40SqwY5IZR8wqXwvrPhqbw54oktfCn2aGK0Rp4v7Rkfz13cLkjK/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PElxrvhtbvw5dWtrY2i2E8rJHLlf74DAgc47HjNF6fiXp9/eWlpo9rNbbyglisYgsyA8Ej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3XPCs9lPFa+Dfs1w6ERz/ANpyv5bdm2kYOPSl8Ixq/iPREdQytfQhlYZBG8cVteIYPHd3o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DBZIPMlkjs44yoXnOV5rJ8IKT4p0BR/z/AEJ/8fFAjttf8e3ek+KNQ0y30fRTBbzGNGe1J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zfEzUklGNF0LGev2Q5/8AQqw/GTZ8e6y3/T04/Kswrup2A7a6+I2orAJE0bRG4/itCf8A2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TWr+6vJ4YIZJHDGOBNqLwBwMnHQUIvm2uw9uKzrAGDUCnZsigDp9U06G/8AW98Yx5tnqMt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wPpkn8zXKW+lySyARSITn+LiuzfUYbT4fX9g5Bmub5XRe4AUEn9APxrntHiZp1PPJqJS5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a+FPhreamqy3V2sMfXai5JH17fka9f0vTLfR9OisrVSIox/Eckk9ST61leEVaLT489wK6I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UpqGxVuhmJvpXl8P7rxvae7Ov6GvUrgfuz9K8tu/3XjKyPrcbfzNTWV6b9DGWx20i/I3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zUNSHpJu/Uf417M/Q8dq8g8SqRrOpD1AP/joNZZS9WjlqfD8z2zwrJ5vh6E+sSn9BWsK5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3P8A0xA/T/61dGpr0KytUZtQf7uJg+NU8zwfqI9EDfkwP9K5P4XWFxaa6t5MNsd3bSJGD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pXoOo2kd9p89rMCYpUKsAccVmQBLfxJpCIFRCJI1UcADYTgflXJOtyzjBdTojC8WzqZFZW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44/SqWQAAWDE/wC0P6Crkwm3NjlT09jVUrJkja35NXQZkkQyxXYXPT7xGPyFSrsBKtE4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rr5iHguM8k/N/jU4XLZ89sDOeGH9aAHHyAfuzfgHopBLgAGdTgf3T/jRSA+LSabnmmGSml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oLkRxgjsKygSTW4sLM8agegrSmtzGq9kdPY7Utow2cAdq6e71ezeG3ijkJEcSoTjuBXMRR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BTjG/9015DjJVOawtUzZ+3W5/5afpThe2/wDz0FYmxv7p/KnKrf3T+Va+2qdh88uxui8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1B/z0WsEKfSnjrS9vPsHtJdjeF1B/wA9Fp63MH/PVfzrBHNOU5o+sT7B7R9joBcQ/wDP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H/nqv51gFgygYAxSrS+tS7B7R9jpFuIf+eq/nUyzw/wDPVPzrmVNPU+9L65LsHtX2O30aC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fJhG+Rs8AD1rk/GOqyaj4jtltHbfG3mIU6hs4XHvx+tXItXeHRH02KJU8x90soPLj0rD8O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15qE1p9puMEWxJ+VG6AkfT/Pcawr+00N6MuaV7bHR+JLubTNG+w3M3mapfsJ71hj5VH3U4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cv4ttz4q8EQ6vajffaQot72MfeMX8L/h/j6VS1PUZry5lubhy8sh3Mx71i6X4rufDHiJL2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u4t2+7LGeqn+lbwd5G1RWicgGKggEjIwfevS0vLDT/hf4SutT08ahaR39wXti5Xf9/HP1x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N1rF3caZata2UkhaGFm3FF9P/AK3bpzWtfeI7W88A6R4fSKYXNlcyTSSEDYQxOAOc559K2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4z1PxTr+qwzCO2sIdHn+z2Nuu2OPlAOO5x3/LFeUSHLYFaPhTxFeeF9bXUrNY3cIY3jkGV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B+VdSfH2kNIWPgbRCxOSdnf6YpgU/FulWdjofhiW3t1inubATTsM/OTjBNXNOGPgzfj/qN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XxJ4kuvE+oR3VxDDAkMQhhggXCRoOgH51n2+o3q2EmmrcOLJ5fOaH+EvjG764FAzp/hv/A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/vv8A+i2rObw5rWr319Pp2m3FzEtzIheJMgNnOP1FO8J6tBoPiix1S6SR4IGYssQBY5Ujj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G17UrS4uW07Ub20imlaQpDMyZyepAPXFAHR/EeCWx07wtYXK7LmDTVEseeUPHB/EH8qX4f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WPizV9W06zsNkvlxvNmaTIZOEAzwc/lXD3VzcXkzT3U8s8zdZJXLMfxNZ0/WgR7npEOm2n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J7i8jnjisonkj2maVm5CjrjBXg89akvNJv18IWOnPbOt5c35dITwxGzGfauIuvEkV3pei6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a2KiRyW+Z5+75Hp2+tdPaeIrqz0mcgySahKNgvJZC7IncLnofeuaTSZ1wUmro7vXpZo/Cc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2roZYzwZlXb/6FXhPiG0tdE8T32li5aZreZAssgADnGW3D2yR+Fdro/jBND8OyQ3lh9vj+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3a2NwOcHjI6VzFjd6feeJpdX1zThfLJI8rRBtoLnkZ9Rnse3r0q41UzH2bd7HbeA52tfDc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QYpR5D3Clgz7gAYx/d65//XWH43s7n/hILg3pBefM9teJki4jI4jXHoCB+Ge9YnijUdS8R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KgjG2C1jXEUS+gH9at3EutD4dra3F1FPAkqPbsUPnQgnbtVs8A5/LI78V7WCtd7mc4uHxG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t4g1zSV0i1Ny8Gj2plyyqdpL4zkj0qv49s307RPC+i3NxEdRt7aRLkK4OwMVKAn0GD+XvW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VbnTZ9LnuofsunxWlxkbDuQHPQ8jn9KzIphcJIzqXd9pmwMkR8fNn1rQk7bwaI9D0fVfFc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9pG5zuuGABYfn+RNbXhry5/A2txSXKbvMgaS7JyHJfPP8uveuT1PxI95oem6TbWbQx2ikw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FyOMHGfzNaHhfxO+haU8EdnFcaXIw883EJfa/pjIHXFMDWsry0+0z6itpCJAAo08jIccf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n2JdKituJ7KUhridUO62PHy9PX8qdH4xuhOUk0ayW+kXNmRbffX3O7IrRi8QzXdjNFDpF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Lywv1288nr1rRNkl3TbWfUNS86RJEWBAtpc+XhWTkfMM8k5rXnulm02ZY7Fnt4pWiuYmA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9wfxrn4764S1gkSPfpd02y3i3fNAw43cDgAgn2NalvDcC0fTpLkefA/nNcEny5+M7Se5O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XYZblVCWjeaskKmwPGAgwWDZ68dzUjRxxWxu0tnbyEPkQswB2tjKnPq1Ohl4SVY1gkmUt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CO2fwzn3p3lzvIGZgGZ923bkqWXBXr2JUf8AAs1IHjK63FqM8kd1FBFE1wd9nANjh+R8n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mwS0u7LTovkkSERwS787W6vvUeoAGfU9q42+0zT7Txu19NbicRypP1wS+Acn33c81Not3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1IQ89wpfzXJLRZPRfTjj8KyniIRvfoaSpOMed7FHxtrNxbeI44LHVr5ZRj7UsVywiV8/dU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66n1fxE+lfF/y77U72HTMIvlpMRErGMYLL0xk8/nWFBe6Pot1NBq2htf3sUxYXBuWXcOo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1zXi3V317WrjU3iERlIwgOdoAAHPfpUqSlqupdrxNn4yR3Q8XW8bTSyxSWyvDGXLKpJKna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ao6d4Q8Tvai91fVJdD01es17cMjY9FTOSfbim+NvEM2raL4bRo4x5VpnzgP3hYHaRn0+UG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/AFa5+0aleT3Un96WQsQPQZ6Vad1dGJ6X4h8Rv8P4NOsvDs0lzJe20d7JqN4xd5ELHChTw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+vNKdDTxpM3iLR9fuLLT2Uy6haK8kkttJ1YIi/eB5I/yBlax498PSNZGx8NJezWVpHaQ3G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YlO0nk85rlpvGOtvrw1qC6FpeBQg+zII0Cjou0cEexzTAm8Ta5Z3dzHbaL/aENnEnlO91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95lzgfQVufDjT2vvG2mNjEVqGuZW7KFHBP/Aiv51UvvHdlrtjOmt+GbC41FoyI7+3JhcP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749qm0rxNbaF4Q1SztoJRqt+BF9o42pDjkDuD1/MelAGNrN8uoa/f3yn5bi5klX6MxIp0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CitK1bcFNMC/Bw5X1FU7iPy7sOBjnNX4xgg1Hex5UN6UwItWy72+OjZP8q2vDNsJLyMbc8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pan2Yfyrt/BlhvuEbHSuas+h1YePU9W0eLyrRBjHFaNVIJYLdAjyBWA6VL9rt/wDnqtTSl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pyt2Cb7hryzXP3Xii0f8Au3aH9RXp0tzCVOJBXmfiiGc6qk0VtPIqzK25YmIx9cVVSUXFq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n7wryfxbHt1+8H96DP/jp/wAK9WbtXmfjNAPEZ4+/b4/VhWGUv32jmqfAzvvhvKZfC9uo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uwXpXB/CuXdoCL6Ej9a7pTmvTr/xGaYf+Ghz/AHG+leLa74rkvfFcE9q3+j2rFIQejZBBb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mvDtJ8KXmpanePFEDDZTFSpbb5hB+6D64/pXP+7jNVZ9Do1lFwXU6e08cXcWA28f7khA/I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YaST/gUamvN76eK01GaHyZoArY8qRTuX65JrS0fTptcV/sUkLOn3o2fawHrj0r1pTw/L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vZXPQU+IMeOZU/GJv6UknxCQD5XU/wC7Gf61yUnhHWI42byFbAzhXBJ+lc3LdxwyNHIWR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IPuKmDws/haY3Tqx3bPQm+I0+47fMx/urRXnX2yD/AJ6j8jRWvLQ8ieWfdnmG2jbTsUYrx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qPUiursY912o9Aa5q1Xdcxj/aFdXpYzdH2H9RXRS+Fs5q3xxR1UEY8ocVIY1zjFEIxGv0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Rr6CniFP7opRTxQA0QJ/dFOECf3RTxTxRYCMW8f8AdFOFtF/cH5VIKeKdgIvskR/gH5U9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qUU9aLAMWyh/uCpVsYP7gqValWlZAUL23t7WwuLjYMxxs34gVxFmmIAa7DxTL5WgTAHmRl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KW4xCBWVQ6KC3ZTv+I2PtXGXjbp2rsdVO22c+1cTKcyMferpbE1t7EZoXgE0Gg8ACtj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SDvVVBzVtSCtADs9akhGKbEVWRWdN6gglc4yPSvTtHm8Hano2r6gPB6xf2dEknl/b5G8zc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gZ5yTxUTda9J8PXei3MuvalaeHLSKGz03zEtbkm4UuGPzZYZGRgcelVx4ombQJdZHhHwv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m0+beRnpnpigDzl+lVhbz3c8dvbQyTTyttSONSzMfQAda9A8ZyW2p+DPDmrQ6XYWE11Jc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WCj37frWJ4GsruTx1olxHazNbrdpmQRkqMHnnpQIj0q1kgm8maNo5Y22ujjDKw4II7Gu0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pUHkzWHjXUb2408yw/bpyFnjOx8s2Pr613enS/wBpxlotA02OBeXmlUrGg9zXJJXkd0Jc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8dV8JXksQJuIrgvGo/i2qMj8ia4+PK5x35r36B9M/s9F0yGARMSd8KbVJzgkD6ivG/Elt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/IPMFxCccDJz+hyPwq5QstDOE7yaMyVj5bAggjgg1Jb6itz4Mv7J3JnhlQwr/AHlLZI/DB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3el63/ZurwtHHf3Eix3toB1YY+cex/wA9DV/V7+S08V6hpek+CtHuIbaRVE32BmxlQfmK8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9SazuldHlsKAXHlSIVMmHEY5Un/8AVmnwp5TlIzycxhI2zvIPU+2K9N8Rz3Hh7Vpof+EN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m8XTWC9AfXA6461z/AMQbSCPxJEtpax20MtjFOI7eIAA4ycAdK3OYwmaV1jmQBUk+SFA/M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0uC8u7Xba2jzRxOFmtYjuMzeoAHPr+FXrO48EiGFv7O1kyzRldoljIP97Ga7/wAL6HoFv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9hOGZbKO8lUPONpydg5xjPXFO4HEs91BcQpOh33IC2paTBtucAdMjGcdq3NMFxdpJYs8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5LHE/OcH161q6lp3h2yknvks7+8trx2SeaCRSkDZ+bcDyvU9ahj/4RyXTW0+H7VDbRtvj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me/U1aYjRimu3mj1SFI4r98RmxK9U/vDJ9uvtitO0tII45LX7Rv0pfnuHRBugkzwPXGR/k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mJprkqNR8nbbOyDbs4w3A65P1rZSWP7QYRNAPJXN/EY8b8jqOP8adxWI4UlfY1y7meSLfO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GB96rAMR2ebLvJK5Lvwc5PP1AUH3AqNTb3f2Vo9jqZGaORV4AXPyHjv0/Cp1UQeUI4fn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9ehwxA9hUtjR514rH2W+MqB/3qgZZCMEAAj3OMHPvVzQPD91a2RmlTE05DMD1Udh/n1rZF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zJc4kuLd0kVTPuAJQfwdsH9a6Dyz5SRAct8xrmqUIyb5uptKpzQUDy3xt4bumhXUoYGcx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/vH2FecXS5jr6YntY5baS1khEsUqlZA3Rge1cDf8AhdY9G1At4WtnumZobRLUuT3HmMS2A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oK0QhKyseIXVyZbO3tmH+oZyp9mxx+YP51RPStTWtLvNJvmtb63eCcAEo/XB6VltWqVk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YgT74rXcboF+lZC/eFbMfNuKAKcnCir1i2VA9KpTjFTWDYfFMDoYecfSnyLvhI71Hb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j1oEQWkfnRIOpV8fn/8Aqr1nwjYrb2fnyABVGTmvOPC9sLnXVtD/AMtDx9RzXuun2CW1m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mqxcpWOqnPlp3Mp5vMcuSMk0m4eorf+ywn/lmv5UhtID/AMs1/KuN5f8A3jkcL63MMMPUU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c2Vv3iT8qiksrXHMKflS/s/8AvfgL2Zlk7f8Ad/lXnnjQf8VBan+8hX/x7/69d5qQtIYpQ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615L4p1WSa6tZFAVkU/rj/CuzBUPYVLt3JnTfI0d98JJc6dLH/dkP9K9GHDH615X8JZyBI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AFeqt99vrXdX1kmuwUE4xcX3/AOCLmoIbS3gDiKFUDu0jbRjLE5JPuTUuaXNc0oqWjR0Jt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3SNXdHvrGOZ0GFYkg49Mgg1Tg8FeH7W4Se3sDFKhyrpPICP8Ax6t/NGaaSSsthXd7jPLX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LaNrMiyXtoHlXjerFWI9CR1rWzTS4FTGnCLvFWKcm92c1/wrvw5/z7Sj/ts3+NFdCbkA0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j+iiipAs2IzeJXV6QP3zH6D/P5Vy+mj/Ss+imus0Ycue2R/n9a6I6U2c01eqjp4+EX6U6m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HSOFPFRinigY8U4UwU8UCHipBUYp1AEg61ItRDNSpQMnWpVqJalXrQBg+MTjSYR6zj/0Fq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V0HjL/kF25/6eB/6C1c/Cf3Y+lY1Nzpo/CZOvPstG9644nPNdP4lkwir6muXNaU17pjWd5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SnRjnNamQ8DFSI3aox1JpU65oAuQgMyqxwM8n0r1zw9ofh2Dw34ihtvFK3EE0EYnm+xOv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zZPHFeRR16J4G0u+vvCviiG2tZZHuIIUiwuA5DnIBPFAFjRrLT7Cx8VQ6bqg1KA6QWMwhM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P4c+9ZCqU+D0xYY83WgF98RVOltqvgwXem3lgklxq9r5CxJKGZMnjhc5PtXTX+n2Vl8Pr7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7TbVbyds58qaRun1C8fQigDkNfGPhh4T/AOul3/6MqHwB4k1m08S6PpEGoSpp8t2oeAAbW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G0/iLwULJFjhj0COS4Z2YkzCR84AxwRUngbwxqbatpniOVIbfSLa4Ej3VxMqLhTg4yc9Q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LvxRf2uuTXF1p1veS+XAuBgqzBfTgD3rrtcl0u5Nlps638aXCx+Xb25RVTccAEev51hWPh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9cTVRd2f2qSaYpEQhyxIRWP3zyM4rS0oNqniGTV7kbYYDv56bjwij9Pyrmd727nWrct+x0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xLYwedtgUgFiO1cr4qtdPjtf7VvtJGpC2QqYvOMeASPmyOuMdPc11tmxaSdz18tjVGWJJ4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6lWU9CD1FbHMnrc8w8U2VhZ6/pH9nWgtYbi2gnMQctgsx7n8Kua8k8fjfV7iDxjb6MpulD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wiHJC8EdvzrW8W+Gp5Nd0q7SSOKzghtLWISN80z+YRtUdyAcmsa+isZ/FPjnUbnTLfUHs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JXcCFPQ57UkrMuTuiz4pu01a+1G8sfHNqNNcK5s/PduAgBUL93kjP1NY/xAKjxLZSIzxiG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/5ZkY4FZmrNY6n8NZdVXQLPTLuPU0twbdGXKeWW/iJ7/yo+JN20PiWzV0Esf9mQDaTjGV6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GG8Nx6hc23hq0CT29s92dW1KIy4VSAdiDHZuvH0NMsptNj8Qw6zP4yS9vixe286zmK4II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KxPhbqMJ1e8L3FsZm0uWNIrghV3b0wpzwQf6V0yW+qIi40vwcJDgiQJCBGe4xnmgQ7Rbe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0zxYhnmk/0uA2b7HJPTB49RW5qMeiwx3ttc2cttbW8g3ta8Ru5AP3f4eSOlU7P+0o7uFo7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7Q6eXucZ5Iwc/nVbVZLc+I9T1AyJc2CMA9ssud7bVG4c/5wapbiZu6IzafpRlutSVWuQEs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YHIx6Gtr7TBGkUM17B9oUjMqIMS+x4IH0Bz9K5fwy1jEk0kc8bG5jby4DGZDAxPAwAfy9q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okupNQgl0qJtsjNDhw5OAOFA6kdqb3A0I7iRfMUuC8fzzwRoRtTr8pIBz06+9PVyIVaUf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WwxPA7HuPUVFI7xSIjSwi58tpDcSr8pXJCqSMdeOPUVRkvYba2l1C/nMMUY8y7Q8eUwHyb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e4pWHck0u33ySXsrsXuIkZg21tuCwwDgEfQ1oTvlkYcZWuc8Oak+rx3OoeWYo5nG1D/D1w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k10hzmPAU/IOvapluNC7VmcsNwz7Vw/jvR9MvZo9QuH1BXG2EraRK5bJO3gkfT8RXcAkt9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FVr5HmiuILWQQXE0J8ucdVY5wfzqRp2Z4D8S5TP4qLG2uLfbbxLsuFCvwo5IBI/WuJbrW5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Vwl95n2pHIl8wktu9z3rDaqWwS3IzTTTjTTTJBfvCtm3/ANVWMvWti1OYxQBBcDFNtTtkF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hGHFMDo7Zs7T7VaXh6pWh/dirYPQ0CNDw/MLLxdp8x+756hvoTg/zr34GvnVwVljkU4YEE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feJf6db3afdljD/QkcipkhplzNJmkzTSakoVnwKz7uZghxVxhmoHh3daAOLvRPNI+0HmvN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8HB4r3KewjALd6808a2kcdpbsB92cL+jf4VUF7yJm7RbF+FtzKl+IA4EbvnGMkEDnB9+P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c14v8PdkfimVQAP7vtkV7IW+b8K2rwUOVL+tTOlVdVtvy/JEmaTdUe6kY1gbExfFNMlRFq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1Xln44qN5VHU1SnvEQdaBkjTHceaKyW1KPceRRQB820U3NGaYjR0wZkdvRcV1mjj92Pd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sfJIfcCut0dcRIfXn9a2elI5lrWN8GlzTRRXOdQ/NOBqPFPFAiQGn1GKdQBKKkFRL1qUU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ZaAJlqUdKiWpR0xQMwfGI/4ksRP/AD3X+TVzcHEIPtXS+Mj/AMSWP/rso/Q1zaDbbA9sV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8JzWuMGkkc9FXaP8AeJ/wzXPGtnWnbaAVx5shbPqF4H6lqxjW8VZHNN3kxvWpB0pgp461R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qJjzViIZWgCzaTPbXMU8eN8bB1yMjIOa6TUvHXiTVVKz6tOkZ48uA+UuPTC4z+NcuBg1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vEGg+FdPSXQ9+o65NGC17cx4W2JHIVT/F+f1PSszwz4lsbWTWIdfW7uLfVYtk0sJBkDZzu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03vQB29xrfhTS/DmqWHh+PVZLnUESN5L3YFRQ2TjbXBXU0rwxxNK7RoTsQsSFz1wO1S1BK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pAereHNRutS0+wtL24K2lsoRFRAAo9cDGT712sN7b3Gr2un2sbLp1sGkbHDStjAY/iR/n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WQJHB5FdhoMX+lXMp6gBR/P8AoK5ItuZ3VIpUzqPtEEcTrDG4Zxglj2qpRS10nEOlitr6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mtG8yAf3XA4/z9K8A1DXtf0DXdQmgupbK+nlY3GzHJyT37ZNe+4ryL4xW8MeoadOiASyx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GM/maEh30Mu38R2XiTRzb+MPE+rZWfetvFArqQBw2ccHlhWP428Q2viHxG13YxSx2ccMc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MZOK5ukqyTtI734eCGPzdL11pQo3lbiMAnvirsGteAoIHhTTtf8pzlkNxGQf8K8+p4JAz2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UeBX8gHSdYXyfukSR5P19avjxh4SEzX1jY3tvfqu2MTBTEf94CvKFOanjb5gPU4poD22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uXtbGRNSuZNtzdIVKqhPLICRzg8AjtWvLqVvbWXk6ZZtcySSo7LLtSNdpzuOGyWz/ACHpX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m2v7S35lnRSO2cn8qy9o2Xyo3E1157LUYPEdwsUVs6Sk2xyzq2Ssftgjr9K4zXPFM3iu9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bKw7slj6se5P+e9ZOp6hLdXV9Hyizuhb6Dcf/AGaq9nE0FuQ2MljkjvW8V3IZ7docsUuh2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4HY4wR+ea12eMhM5bCgYHrXG+BLwT6K1sSC1u/H+63P8811YrN6MZY3q64J2D+6oqrdq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aIx57855/WpBUf/Lx+B/pUgeBeNtZl1F4bW/so11O0Zop7tSQ0wHADDpkc81xhrtfia0R8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CBsd22Ak/rXFtVoGRmmGnmmUCBeta1p90VlL1rShOIlNAFqePctU4xh8VfHzxgg5qq6AS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AB7VcIPlZ9KzrV9rDIyK1FwUIoESffhUjqK9l8DOX8IWRznHmD/x9q8XiYqcGvWPhzdr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4JScf7Lcj9d1KWw0dlSYpRRUFBimt0pc02gCrccqa808cr/xL/wDdmU/qR/WvTJ/umvN/H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/2WU/+PD/ABqofEiZK8WYngaTZ4wPuq/yFe0sfmH0FeE+E5vL8VRNnAKCva3uOV57V1Yr7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LvJen5FouB3qN5gKpSXGO9VZLr3rjOw0HugO9U5r3Hes6a8681mXF6xPymlcDTuNRwDzWH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RSOznJNVZBxRcCMzuSTuoqIjmigDx7vRRRmqEa+mjFsT6tXYaUuI4x7D+VcnYDFmnvk12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0FbT0po54a1WzUXpS4pB0pRXOdIop1NBp1Ah606minigCRakFRCpBQA4VKhqKpV6igCdal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AznfGkg+wWsPdpt35A/41kSoE0vIHar3jTd59h/d+f8AP5agmXdoz/Ssam6OqivcOO8Vg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Pks1c/V2Zv6iucNXdSvJr++kmm+8MIB6BQFA/IVTNdCOR7jaeowMmmgc09jxTERufmq5B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+AfIKAJMUoowRSCmApFXdG0i613VrfTbJQ087YGeijqSfYDJqlWloGv3vhvU/t9h5Xn7Cg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v8qAOyufC3gHRro6bqviK/kvkO2VreMeXG3oflb+ZrE8UeBpfDusafJBcre6ZeDfb3Cjrj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g9653F1qeoEojTXdzKcKoyXdj2/E167rdsLLR/DvhqSRZbuxiEtwQc7GIwF/U/gB61E3a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p+G9CiTRlvLyYw2w4XaPmb6V0GnWFi1vM+nTSP8ANllkHPT6VBfp5fhzTY14XYGI98f/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wJj+IMT+f/1qxgkpWN6rbhe/UfBA1xKEXjuT6CrXk2QbYZ33dM44qATPbzS+XgZJHSo40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ia2OYluLdreTaTkEZB9a4n4gaJ4ak+w3vifVri0QKywwWygu/Qk9Dx07fjXeX7gukYOfL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G03VPFvi+307SoDd3NrZeZIm9U2gv/tEDuv500IxNY8CaRdeGrjxB4R1aW+tbT/j5t7h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6Dnp0zzxXntev2VhL8NfAGuDXGjXUdZj8i3s0YOR8rLkkcfxkn6Dua8iRGd1RFLMxwAByT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9tceB9W8SahPLElu6wWiJj97Keuc9hkdPesrSNGvdcuraw0+Ey3MzkKo6D1JPYD1rsfiM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eDYWGbOEXN5tPWZ8/yy34MK3vhBpdwfD2t6jYiMagY/s9rJIcKjEZJPtnafwoAxtQ8DeFv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PisNqqRki2tYiwV8cKSAT1x1xXBooHJPHrXodt8ONH1K8e1tPHFnd6wSWMXl5EjdSN2457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NX0260bUbjT7uMxzwvtdf8PbvTQjZ8KaVdeKtettOW4mWNpP3rBvuxgZJ/TH1Iq5cWAk8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4TzTFDuIzJgkZ7DnFavgEf8I94L1vxLJ8s1yRYWZ6HcfvEfof+AmuYtbuW21ATQzNFNGfl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00B6bpHwwuZph/a1/FbuRv+zwkPJj3PQfrXFqcw49DXY/CqWSfxJfSSyNI7WrEsxyT869T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pbgegfD3TNSErX3lhbCVCm9mHJB7Dr1yK7+aIRFQDnIrxvw/f3R1rS7YzyGBJ1CxljtXLc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r/ln9Kie4yCoh/x8fn/7LUtREfvwD6N/7LUAfN/iu+GpeJNQulOUknYqc5+XOB+lYJrX8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rCipELmQIqjAUbjgD8Kx2qxDGplONNNACj1rRi+a1HqKz0GTirsRKgYzxQBatpSo2mpbm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gUhsHofpVjePLKn8KYElk+Wwa1Iye1ZNoNrGtaMEqCKBDiSD0Fdz8NboR63cQFsCW3JC+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Q8Ng1Nb6nNpN5bajbn95ayCTH95f4h+WaGCPofNGaqWF/BqVhDeWzh4ZkDqfb/Gpy1Zlji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qNmoAZO/ymvPvGg3aZd/TP5bTXdzN8tcP4uXdp12PWNj/AOO//WprcHsef6FN5euwsOu3+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Q57V4Xpj7dUib2NevxXO60hbPVR/KurEv3Y/M5cOrTl8i5Nc4HWqEt3yQDUE8zN3qsGya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Kz9TUZNGPekoAa1QPjNWG6VAw5oGQEDNFKQc9aKBHi9IzYqSNdzYpvlebNtXhR3rQRu2Qx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srD7ua5O1QZhTtwK62zG2EH6VpV2SMaW7ZoUtMB4pwrA3Fp460ynCgRIKeKjFPFAEgp6mo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lWoRUyUATrUq1CtSqaBnK+NZ0MljAPvgs59hwP8AP0p1tAZtNK4421k37trHiqXyzuRG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zXc2mnJb2A38ZFc9V6nbQXuniWtWhtdRcYwG5rNNdd46tRBfxOBw+cVyeM10wd4pnJUj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GnbTSFD6VRmMHWtGD7oqgFweeKuRXMSjG7n6UAWCM9qbtNRNfRq23DE1H9tyxATp70wLOD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SxOAByTVY3THoorX8L+Ik8P69b6pNYJeiDJWFn2/NjAOcHkdelID0HTLS1+G2lRajqEST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ktW5+zIerN6H1/IdzSeGzNqF3NeXchluJn3O7dSabB8Q9G8QajNd3fgy2e4CgNNJdbmPo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r0nVJntbPw9BYMG/1scu7kH02isKup00FbWx3GoIX0GzYdEXafyx/Sl8NkuqnsgYH8/8A6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gMEkayxMMlCadbX0X2eSO0tlgXdhsHJPFKDTlcdVNRtbqDZkmbaMlmOMVcJWwi2jBuGHJ/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eXeUDnGBzjFTteQsxZrVST1Jb/61bHMVMknJOSa8T+JMGsaH42nuzPJbfa41aF4JSMoAF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j6V7nNNHIgCQLGc5yDXmnjLx1ZWutz6Lr3h631Wzg2NA5fZImUBPOD+mKaEVPAeo3nirwh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5Lyzt7bzYprg72ibDHhjzxtBHpiuU+GOjx6n4whurrAstNQ3s7N0AT7ufxwfoDU+t/ERb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6NBo2nTf68RtuklHcFsDr36ntnFR6Zrum6J8M9Ts7a5Da1qswilQIwMcA98YOfm6H+P2pi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r/iK/wBVlzm5mLqD/CvRR+AAH4V6b4EMtx8KPE1jaFvtQQybUPzFSvOPqFYV5B3rtPCvi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f2JUkDa8b/dkX0NMZgaILlPEmmmz3faftUflbeu7cMV3PxggW58c+XarvnaCJXVepc5wP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QrK7fUNN8G2kGqsCRO0uVRj1IAUfpisrwprFnP4zGveJr3Cxs1y7lC2+QfdACg4wcEd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PR7TQ/CML4j063Ek7L0ad+T/ADJ/4HXDzOy3TuOo61cv9Xk1rW7y7vOReStIM/wZ6AfQY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XessnIckZNNAeofBycTa7d/3vsZz/AN9rXLA8nFP8I+JB4M1Ke+Wy+1CWAxbPN2Y+YHOc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9qpbgdB4RgM/iexHZWLn8ATXs91/yz/3a8q+H8Bl12WXHyxQHn3JAH6Zr1GWXzdvy4wM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vWoj/AMfC/Q/0qTpiom/4+B/un+lQM+Z9d/5DV8fW4k/9CNZLVteI12eINRT+7cyj/wAeN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3UUSDDcelK3SlmHK+6igZGr7ecZqzFNkZ2/rVQdSKs2uAcN0NAGhZutyzqDs8tGclumAMn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YpeAHB+lVWgK3Plg4Vx2706FfImt1YctKQfpx/jQFi1DfRgkfNx7VYi1+2T5SkhP0H+NY7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uBVHPzZouB18d2bmNpUXaF9TmrMEZmkVmPylcgDvWLo0u+3uIu/BFbenP91T1HSi47Hu+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8EaxieNZWVRgbiBn9a0C1YPhCTf4VsSewZfycj+lbJeoYxzNULNSs1Qs3vSAjmbIrjvFIL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kfoa6uVsiuV8Qh23L/CyH/P60AeTae7JfKc5OTjNetWL7tNt2J/gH8q8htPlvRng5rvrHx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Krq0fy5xkV11Yt01Y5qbSm7nQSHg1Ep5rKbxDZuOXI+qmiPW7IkDzl/E1yWZ03RsYzjmjn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tXGVmQ/RqlF3CzDEi5+tIZOajYAikNxH2YU3zkbjcM/WgCPb7UU7cP71FAHicKu7EIpJ9q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6Vt+CYo5dVVZI1dTkEMMgjFZEnErAf3q0INi0TdcIvpz+ldRaj5AO1c1Y/wDH0v0P8q6W1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DZl0dKWkpRWJuKKcKb2py0ASCnimCnjpQIkWn9Bmox0p9ADwRUqGohUqUATIT3FMvmmSw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G2zHrinr1qQUDOa8CWUEl07vy47V03iAt9md43ZFgO4AfxHpz7c1geERt8S3ajgBjwPqa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Y39v9ol8j/nlvO3oO3Sue15O533airGX8Q7ctZ6bcgcZZWPuQD/Q1wYXjJr1L4iAf8InY8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C1eXN90VvS+A5cR/EY9U+UGneWKVPuin9q0MSpKgxVdeJBV6Xoao/8tB9aBDnXbcsx6df0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Sb/WN9BUQoAeOlKDSDpS0Abnh51VbkHjjOa7L4bWSyyXF5IcRqS5J9K89tWZbK62kjIAOD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+XwbqBHB8o8j6VhUW510dbI7K3vDc2QvH+QHoPQVo6YrCzDMpUuS2D1rJ0j/j0sh29K6C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9keKWmindq2OQUV4X8VItnjORv+ekEbfpj+le6CvEPix/yOC/9eqfzamgOCoNFHaqJEA+Y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nN7CsBPviuh07/jxP40xmOf8AWEe9XJEA09/cVTP+tP1q3c/8eI+tAFIP8gB6jpVqUtLbR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1TbqKvRf8ehoEXlYXFgG7gYrWgOYUPsKxdP8A+PZq2oP9Sv0FUgPSvhzCosr2fHLOqZ+gJ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3w7/5Atz/ANfB/wDQRXYis5blId6VG3/Hwv8AumpD0FRN/rl+lSB85+MgF8X6sF6fa5P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0XjT/AJG/V/8Ar6k/9CrnWqySNqluVwY/9wVEasXf3o/9wUDKTcGpUPFRtT4ulIDStMzSp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eeUSanHt+6rD+dW7Efu3/AN01lx/8fY/3qBj7vhn92qmetXL77/41SNAjZ0Dm8Zf7yHFbl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HFYOg/wDIShrdT/j9b/eoGj2fwY//ABTEA9Gf/wBCJ/rW2zVgeDf+Rag/3m/nW21Sxis9R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270gEZhVJ4oZ71ElUMpRv5irDVU/5fY/91v6UAeTXmnQJeTptxskZfyJFbOnaHYz6csrm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rP1T/AJCl7/18Sf8AoRrY0gn+y157n+ddlWTjBWZxUUpVHcrzaDaqDtlmH/A6onRYiflu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gnnmqSn565/az7nV7OPYqf8I85GVuh+Mf/wBemHQ7tT8k0Z/MVuwfdqYU/ayF7OJzbaVqS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Q1AdN1OOUTBJN44yHzXWDpT1o9p5IOTzOW2az/wBNf++lorp8UUuddkPlfc//2Q==&lt;/pkg:binaryData&gt;&lt;/pkg:part&gt;&lt;pkg:part pkg:name="/word/media/image2.jpeg" pkg:contentType="image/jpeg"&gt;&lt;pkg:binaryData&gt;/9j/4QPVRXhpZgAATU0AKgAAAAgACwEBAAQAAAABAAAGwAESAAMAAAABAAEAAAECAAM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AAUAAAABAAAAmAEaAAUAAAABAAAAoAEAAAQAAAABAAAJAAExAAIAAAAgAAAAqAEOAAI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ITAAMAAAABAAEAAIdpAAQAAAABAAAAzQEoAAMAAAABAAIAAAAAA2MACAAIAAgAAA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EgAAAABWUFMLUFMMDAgOS4xLjAuMTQzKEMwMEUxNDJSNFAyKQByaGRyAAAppAwAAw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gIABQAAAAEAAAK/owEABwAAAAEBAAAAkAAAAgAAAAQwMjEwkgQACgAAAAEAAALHiC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AAoAEAAwAAAAEAAQAAkgUABQAAAAEAAALPoAMABAAAAAEAAAbAkgMACgAAAAEAAALX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BQAAALfoAAABwAAAAQwMTAwknwABwAAAAUAAALzkpEAAgAAAAcAAAL4pAMAAw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BAAAAAEAAANRpAEAAwAAAAEAAQAApAIAAwAAAAEAAAAAgpoABQAAAAEAAAL/kgkAAw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pAAAgAAAAcAAAMHgp0ABQAAAAEAAAMOpAkAAwAAAAEAAAAAoAIABAAAAAEAAAkAiCc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yAAAkQEABwAAAAQBAgMAowAABwAAAAEDAAAApAUAAwAAAAEAEQAAkQIABQAAAAEAAAMWk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cAAAMepAoAAwAAAAEAAAAApAgAAwAAAAEAAAAApAQABQAAAAEAAAMlkAQAAgAAABQA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CgAAAAEAAANBkgoABQAAAAEAAANJkgcAAwAAAAEABQAApAcAAwAAAAEAAAAApAYAAw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ggAAwAAAAEAAQAAohcAAwAAAAEAAgAAAAAAAAAAAOMAAABkAAAAAAAAAAoAAADjAAAA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MjAyMzowNjoxNCAxNDo0Mzo0MwBBdXRvADAxNTk5NwABMS0AO5rKADAxNTk5NwAA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AAAAF8AAABkMDE1OTk3AAAAAGQAAABkMjAyMzowNjoxNCAxNDo0Mzo0MwAABI/dAAAn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AAAPoAAEAAQACAAAABFI5OAAAAAAAAAcBAQADAAAAAQGAAAABGwAFAAAAAQAAA70BE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AwADAAAAAQAGAAABGgAFAAAAAQAAA8UBAAADAAAAAQIAAAABKAADAAAAAQ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AAAAEAAABIAAAAAf/gABBKRklGAAEBAAABAAEAAP/bAEMAAQEBAQEBAQEBAQEBAQIC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BAMDAgMFBAUFBQQEBAUGBwYFBQcGBAQGCQYHCAgICAgFBgkKCQgKBwgICP/bAEMBAQEB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BAgFBAUICAgICAgICAgICAgICAgICAgICAgICAgICAgICAgICAgICAgICAgICAgICAgI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AABEIBsAJAAMBIgACEQEDEQH/xAAfAAAABgMBAQEAAAAAAAAAAAADBAUGBwgCCQoBAAv/x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gQFAgQDBQQGBAYGADcBAgMABAURBgcSITEIQRMiUWEJcYEUMpGhsRUjQsEKFlLR4fAkM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CkqLxGCU0U3OytdQZJjhjdoOjtMLS0xonNTY5RFZYZHeFhpOUlZazKDdIVGZndHWEpKW2w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h8TVKZfiWf/EAB0BAAICAwEBAQAAAAAAAAAAAAECAAMEBQYHCAn/xABMEQACAgECBQEEC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AQkAAQIRAwQhBRIxQVEGEyJhcQcUMoGRobHBI9EIFTNCUmJy4fAkshYlNPEmU2OCwkNzk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0qP/2gAMAwEAAhEDEQA/AOLNClIOwI7/ACgyl1SvIpRHzEFCSTbZI43gVpY0pFrW+sa66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0pB3NrH0gwxNFBSdwOPnCfqG4ABHzj0KsCDq2iSjYaHEJhLqATc3/WBEutrCUq0q3sbw2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Kd7bniMkTCm9agSb7i54ipxrcj3HLobTeydvaFKVU22pKlFI3uPeGgmoEDzE778Xg0md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oqcbZJK+pbXLLE60r/Z804pLRF27G4PtEz1yVbel3Vt6yq1gDYi3yikGFK/8AYZttQJJuC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NV2nMnUgu6TqCSdj8okX2FlOit+N6OtrxzLgq0m5I2NvaIRmWihS0quSOO8XQxdR0uMuK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wisGJaV9meW6hvQtROoDtDfMcjZ1KEKOra57dowUkk7Wg+8wXFjk2vtBQNq1BKh594nMQ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fBIWkg7jiBFDQdRBMDJSlSPKLOEXEMnQrbXUIqZ0lJJ372P8AKPiLgAkc7nuYMqOo2Ngq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7w/MTm7ia8w04k+I2gpv6QkTUhLKCyhBQo8WhwOJIsoquDxBQtlQJ4HMRy7DczG1KMzM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eoX2ifsuK6qVnm2UqcBPfi2/ERHoBsLAX7w4qHMGUnJdxCikhXrzCWKn5LsVmVYnJJL4SC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0VvxpRkoUX20m3y/OLD4YnU1WiMABZITpVfttEe4upmtDyfDUq/Y7fnDc3cayq89KocbU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xZiTKlkJSL7jmJaq8itl1ba0lIO9rWEM6Ykk6gtCRq4gxbaCmMlUkpsgq29bwH9kC0XSEq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yRDyNBt6XI4hMEqJfZzmx2vDRLYdBrKk9vuq+m9oxXT3EWNjftaHUyEtqC0C3y5H0g4801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735vF8GFrexhlChyLQXcbJJsBa3PeHM9JLLlkIuCTwYMCSSpnUUebTp39feGiwN0MZaHe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3G7IJKhf5wvuyCgTYEj1MEXJIkarAJ9zuYWURkYytSXKr1NlaB7RKeFc16lRloQ8nxJdI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FMHUOye28DMsPKUAhKlH0Aitx7jNKrRaKbzgp9QSW1hKXFI3Us2vzx6GG63i+RmwotzDR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94r+6h0blJ2237QQU44F7XFhC0GMqLDTFVbXpKNXsLcxkxU0pB1LDne1/u7RA8tMLCgStR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RmAqwfWlPoDzC8gyJ2Zq4Wsk7I/WBnJlhZBTpO1uYhmVrzrGpLhukgWN9wRC5TsRIceU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dMDkC27HbVKUiYHitJsoeYkd4RafUnKdMeGsFTN7FJhYl6tKPJUEPNFO/eEqrNMOgFnR4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QVjQJvYk6lTspPoaU262lSh90neHK7LtrZOkC44isktWpmjzaVIW5zuL7ekStTcWqnGEL8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EfOK4xsl9g7UpMELv89ohiZaWKuGtNklfA2iV6jVCtClEgDvc8RHa5lpdQChYqCrXveBLG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huVUw8wtwHZQJ9SIujREeJhRpDjZVbUkBPJ+kVDoXhTDEusG67AptzeLcYGmVzWF1MPHZt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Gqe5U0ivOIZFlE26pKFtgX24ENZ5gOE6U2A3PziUMVybCpt4FKUKKt0g2BPr+cRdUHUSb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X49jA5WTk3CJum6TsTxAC3kt38wCt4Iz1UToJSNSu0Nx6oPvqUU+VJ2G99ojV7EUB0TM+y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Ud/pDNnsXo1qalm1A7g78n2gYUmr1C6m2nlIvYG1rQqSmAC6tL035iDcgjk/OH5BY47Q0U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QlaUgC1u4hbk8L1KeKFKZd0qOxvEi0jDLcqu6m0G3Fh2h+sSIZCToCbDZQ7wVGg8u+4w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zEw2FzSLbm5BN/7MP00xlhSk6Q2Qq4KbA6vT3g8lO4KgUnsYzdSolJWkEjff9YZqugrx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TbqNv4iPWE2bbGk+UJF+b3h2vtAAFISdyCff0hAndLaAVC4I5t+n4wyYGit+YCHVuM+It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XofnDxyxpTIpb75aLcwpQAUTv3Nv0hr5iq87bkuFpGvSpVuIlDJuXRM0p0LN9zq2tpI43P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JLeiL8eZeqU7N1SmMKK1XW40Puj1t7d/xiOKDI05+ealakpLJK9OoqsB7RfJ2kszBdl16P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xbvFdcysulS807WqNLhCFXUtkH/AKQ94sYz2Wwjz+SsxUUpFHm23FgkBC035O1j9Yjms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dL9JefS234i/CGrSAd/mREt5f5iTNNmEUmtOuzaVrT4ThV5kDuN+TwYtdJ1CQn2UalNhoB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O97wXuBRNWlRplQpzmmYk5iWXYEakkbGCMq6+ytSmiEHufSNqtXy8wziMTKZ2myqvESQh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3vEQ1rpgpjyVmkzTLLnOkuE9ux+faIugyTKe03GNYpzjSmJlSUpNzpUQT8/7olqi51zcql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0g21gbgf3wFirp6x3RTMu0+lvVNpvdwNDVYWuCLcxB87SanJKcbmZCbYKfvJcbKSk+4MCi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M5z0Ofdbabqrku6oWKHiAkG/qYmiWxsFgeEW1tcFxtwKCvlb8Y1Xol39QUUqSnttyIetIx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MuoG1gTcD5DtErYCVG0WSxS294aFLUkgAqvsQPWFWo19gy7iGX2HHPMFFKgo+ux7cgRrx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H/tiyZhoJsFIFlAw/2s6KDPtpUzMTsm4BdSlJASDbgbxW4jIM53Vv7VLGnBy6j5r39Pb6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xPT5dsoeAWFEEDcg33v2hnZg49mMSVBpLjy3UtN6Erumxud+PpDmySrckziqUZmS5ZVyE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bmGcO4yknsbeaDNodQpA0kkWN7jQPa234Q8Q2mwSgoTpFxZdhb19ohTD9Xl5kNfZnSpQG9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5B15aE+MT924FvzN4raosi+wrNSr4acUUuEC6vKoXI/u34gqaR9rWjxWyQnVpJ4F/8Yccs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nex03ubesKkq2kLCggLVe+m9t4r+BdATJXAtGqkqpmqSaTMJQEtONAAr2/iV8r2hkVDIG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kyzyFKVp0gBfub9tosrTpSWCWbhA1ApAvcEdv8+8TLRqDTZ5rxUtoK1ABSC0ClNxuST9P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xmrrEeRuIKNLLmJZbU0wkqNgd0q9Ae9rxHKGK3ht7wVpmZR0keJcLQb3/hJ5O3t9Y3fzG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elpNpD2lTYUjcEHvb1g5TenCTxjJhmepUpOTKilJQtA35/PvGJkzIy4Y2tjVFlvnDinCq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7KJCltoJvt6e5+cXUa63qnSMM1WlBiamFeFpacW4EhRtsSPmL29ItOfhTUPFz8tO0jEs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aUsF1KSO3I7+0V6z0+EN1EUykzExlxV6LmG0G1LDTaxLvkjcDSpQur8o0+fhuDNLcyoZ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LHlQx3iusV6rTbc7NzDy1uO23XY7G0U3qjfivqICEG+1vSLY9QOS2bWTOJp+jZoYDxVg6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HGQr3ClbEe42iq86tDpK0BJBO5EdfotMsUVFdEaDVNubbEmXSWyb3g2oC2oRgEEA2Bj4k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WCJUSNtzHiUkqF9zGbJ7mDKUWKlE7fKICjANmwVsY9KwAAE2HpBlI23G0FZjyC4AiBQEq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ze/cxhqU4LjbeB2kWVYEC0QDkCNKSg6Re/EH0O8JAP1gBSAogpuCIPyzaFgAjf1iAb2MX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3MelwuN3VsLcGDDiWm7KWL7i9jGLi23UAoAB9oFeCcwnFNrcE+sfJBIN+feMlXubDiMCbW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ZKOm43/ugLULW31fOPQQsgWsOLxi5oa91fOA4sWSs9HlNz935wYQrSQtJgqkBxN7G14Fb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sI0R13FJKlOEEXuIHWtAasRZfEFWWnNWtIIEfTatBHl83F4ga7ia4EFw/2vQxkkq34J9Yy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0iBmUpdOhIN+Nu8QWUtwIi9zuDxByWUsXubJjMyiwSNgIOIaShBbQd/WCMvAEgNh/Uonbc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OlG5v9BCOGAlVyogfnCs1Lp5BH4wCNJhtN1HcXEeuLANyLmBSnS37njvaCqkeXe4PeBzEq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3vB9iyAVWsIKIA2vY+m0GC4lCNNjYesBPuRIPJdK1E7n0hdlQSkKULKhsy7l1CwBh1S+6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VCiwATwYkrBj62KjJqaVoWlQIIG4+X0iN2E8X2EOulLU0tBaWpKxuCk8GKpr3SWfo2Zc1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+nbOGTqUnLoGDKYKqwlvUZlh6Wb1qBHBBShfH8MStITcjQq/h6sTFZl6XLszCJclzdM2lw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57bRR34b2NZ/FXQHk1UJuoyiJZVMXh11126rOtuhDaQO5IUgfU+kWabwVV63jF/L2tylTq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cnlgIYZl1W3bQTqud0g/I99uG12OTm2zdaeXupoXK5nPVMdMVFybTK1JMpOKbbLg8NhpOq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et4aWIqZWnaM3mDJJYqeHJepeA6vhE48m6ilkDcgJKTq4JJHIiXKvhjLXBWEJqszkyZHD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QIK5pOoIJ1G3mBKTba4Bic6BhfBGLcNYdYWoyuEEMKqf2VCfC0IDZUU6drXJBv3B73jAaj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usEUjES5uuTrrq666DMyGtJSmWaWBZASdioAG9/T2gs1hZWFMx8QLNRcqMopn7O2+4gBPh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riw377xaTK7CFbNUrlCRNNVKjmTCZBS2kpdkGEuqdspz+NVjYHa/miEsYpRUUt1OWQxJS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qmCPE85TykEIJ3/OI8qfQWMGRpiDTMvFTAU6StKEJHcE/4w6MMyEhMrW3UJpuTYQgpdcW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/KGw8402pC/FSlThASq1xc+to16fEkz7q/Tl0t43rdMqLlNxvW1NylMVrJAWV2u2P7SUeI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GFqcmTlbx/a7Dwik6l0KZddHxbZ/Lqt44yKyWpeF65JS0844urTaS4ZSZ8ItqCU8FSdSu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GjHHnWXnvmbNOVLGeYj1Qf0eA2G2Gm0oQOwAG0U6qdbm6pNz1RqE5MTc88suuuuq1Fx0m6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3hCMw4tSGUrC0jnb68xvuD+nI4F7XN72R9X/LwYGq17n7seiLf0bqhzHw+7KKpWOazKziS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bcWsRf/Ji3tA+IxnA0nANNzEqUrjjB1JqktOqlEsIYemA2sL0hxIsFHSRe3eNUlKphmX0u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C9Isbje34Q7nJ4pWWrBqVQNRJGx27e8bXWcGwahJZY3Ri4dTOH2Tfvnz8a6bzVwBK4TZy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TD8s+mqFxT7rqUAlZKBsPBatY7aT6xQOd+IVj/GNXZqONZGmO01pAabalZcJ8NCRtuT5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Gt6r1VybeDQWpLAN0oCr225t27QhvTD5CZULUhtKSlFtvx/GMLT+l9Jjze1gnzfMy5a/LK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Zbqdy+xFWpTEc/iGTlJdpSVKlHDpWoj+En07w7W8/qZVZGelZWTlazKTDhWUJc+8lS0+VK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mNOjbJbJUAFb7E9/WFiRqNRkXGnZOemZZaSlRKFlOw4t7xsf6u8Mxlkfc25nEtGVpMmxM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HN/Ne1h3vbeIpxq6VUwvUhSUzTa16kuWUC2Qb294ovIZi4xknEqarMy82k3s6bk+0PSXzZ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sMTzakFpaFeUAEDe6e+0Ni0colcsl9R31WenqxM0uXQykqSQSUnZHuT694es7UHFKCjpL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hbtwIiQ43lCVqaZRLrWolRBubexgdGLkLUAp8LatZKlC6gLd4y4xaK5OxLxk88mYOykm4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+Fpso2tt6Qr12canNYQpK1f2r8w1kOeAQlJsfT/Pyi9bMRUO1xwaDvt84bU65qUQd7frA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Wo8be8JEw6Vq2Pfb3i2Me5Ay0E/f7iFVhCdlHaEphB8O9zCm0CU3JFoeyNC5K7DbzX5g4R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pXdIsL7bwpKQFgAHb3iO+wq33MUEgm/A9+YU2VJIOogfM8QnAWURa4g4ym9iLbbRESSFV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0LLajpBAvCHLm6hqG/AHpC435ECxvBSK6Z8pwnY8e5jMJAVqN94AUfN25/GBbk2PPrAdAF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hUldJA3Fu/wA4R2bEcW2tv2g6wVCwG38oZoDdD0llp8MBJ3MDLAOxO3peCMh5k3ubwfWAR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SiYBCUA25/WBUAquu1ki1z6XNoCKRb7x3g1LJuoBW422Jvvv/fDLbYqaFqWWQBpvDnpiz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5Q22WwkJsLfSHBTxZxIHFxc+kWwZK7MfrTiS2QbXjBJBUCjc3jFKU6FC4Nu8BtLsABcD5w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5jy+GEgeU3Bv3/wAmF+WK1uJbO7Y7Ebg8k/lCJKL228u+9/T1EK8ouz3k06QADvuebkwJf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LW2pClpWRsQrkWvaJGwwvw3GgCQAsarAbRHEugabpFzYfIn5w/KEsMpKj97k32vFGTdkS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tcg0prZJQCD6C3EWl6Ss1ZXI7Mil5tYjlHpihU8PKYltRQZ6YLZSlKNibbi5txFVm6hTqH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2vt6pYKZkreZa+xX6JhAXiafrU03MzyyWmk2aaTshkegH1jUa/QPLB47qzLw6h458/U2c9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1BTz8xUKrNUXDikaW6Yy6fBb7hIRsL7feNybDfaNdmIMVKVMoVMu6luqCApVh9Ibrlfde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8KObHjmEqpyCpll98KSqY5SNyEi3b3irhnCY6bHyxdvyyavVvLLmey8DnVMCywFoWFd7fW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3Vcb37CG9J1Et+E0+bmw55hyyzYdAdBBHa0bXlb2RhtIBQ2tdylNgO/8AgIDTSZiYfQxLI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H8wIe1Dw1Va3NsSFLlVvTTqtKQBz7x0TfD/8Ahi0Cn0qkZuZ5Uz7c48EzNOpDwKS4ki4XM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Ra/v0fDNLp8TWfW7QXZdX8iyELNdHR58LfN3P1uSx5iB1jAWBkOJW3O1BteubF+Zdr+Lt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0l9PWSGAMjMByuG8HUxhVR1OMz1SW2A9OKQspvcfdTtcJHHziyU61LU+nSclT2GJGTZ0N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A2ASNgBbgQxMMg/s925O05N8+vjKP840fqT1DLX5FyxUILol+77mXCFMdUiz+5nlKNyko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lOI6xc7uSrCifcFQhxyhs1URcpGlB+e5htsNp/b88CSbybazc+i1f3xyzXvWXRQttWCJ5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DbYmEFIvWXVWuTIp2/8APhhyspWZWdKQlQ0AnfsDDdbJNa3v/wBw/j+8hNh3uzGoN+K3L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km/CTsTCpVGWHnXFS6CnSNAVe+qwt3+UEKioNM6kNrcV4iSB2/GDwfcak5UOsrIWfKUi5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mASKaEuSBbdQL2UFXv33/AOqIvykbRLjMVtoeUYgfSPkEjv8AWJZQ/JePrSl7T96/+12/l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DOZjtoBLf7edXb0ukQG6BLtRIig6l2UDWjRrTqHdW/A+cFqu8gytXcv4VmXQb/wAJ0na/f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VOy0upOi6gUqHzgjXwliXrXhWsGJgK+QQr84rmywJvhCZSnkAKV9mZKP9jy7m8Gaj4qJOT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lKEayvf+EbAk/hBeyfskghekpVKtpQm19tIJhVf1JTIkqCB4aQCDuneGnsAY+FEJXg6lz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Q8ohV9ZFjbiwvf3ESXS1rfpTCQ4G2vtSgoHhSbJNvziJ8JstzdGo6HXBLseE64lwq3WfE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OAyi5d02bDilBQ21EgD+UN1TILAC5qfStKGm9RAKSoFRTf07CGRmUpAy/x2VP+Ig099IU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2mpczja9DkwSlVlqTbTp4HvyfYQ3MwJdpOX2OFJs2tNMfKSBuLIJ5+v42it9CNbCzgpsu4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P7MldYPezaeYcOIsRUvBGFsSYyrjyJej0ySenphalAWbbSpRsfU2AHuYbGHqxRMN5c4Xx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pDVHllvPzLqW20AtJO6j3N/rGlL4kfxGMCYgysrGSuS827W3qo6GKnVfM220w2oKKG0kX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Ai294GLW4vbxxc3vPsHJik4OSWyNGGf+a1UzNzGxrjmqzCn5+qVKYmlallVtSydj6C9hF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cIKlBPyharM+VuqJKvrDMmHwrYkAWttHoOOFRo5urMFrBUEggesepdOoBVrd79jBMLudi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Y+/aHbI6ug8+oBg6bcfhDVWo6iDa/6w6Xk3aUSbm3MM15wlZIuYkugyQL4qgbC49ReBkqt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C6ASe8ZB3Uebm/rFc3uXoUS6DaxtAqVW3KheEzxQRYFOrteBg4obXJhBk9hUS8Qb3FrQoM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PJvDdDwvZWwjNL+pekHy39YWSIWGwBVHvsGJtCykGnut6im4INgbfp9YbX250pWG06gBc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zl1MLEtXQ3bSJN37ytuODDRTOq1lR2ubq9D249bRT4ILyJsrSVKcWhKh6XJ39Y9VMpUpIB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gKmzqKU3Ce9jGQmed+djcwiTfUgtuzNtybKv24+ggouaKuTc/KEsTBNtwAOIxU4N7enaGY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AChteCC3dd9Sjft7R4XgRYkkd7wTLne+3aCSjNTiidJtb1jzxNQ03H4wXW6Lm1jBcPlNzc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eRQC9GxN/rGBcAG5v9YIF4m5uAYwLhAUDYGHe5S0HFKO5vb6x54uw3B2giXSSASAOY+1E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itwB0OAetu4PeMC5Y+3z4gAm4uDYwGAbE7Wi4XZgy3NdyrymAFWVfuIDWVLJFuOIzQNIA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sJBPBj4HfcWFrRnr281h7xgpQPFxFqgVzM0lWog3t8o+WkXuNtvxjFJPFgY8PO97Q0YW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Lt7RmRZVrEq9u/wBIkXDWWmKsSttrkZFUvLK/494WQkevqfpGTDA30MfLnSW4wtIuNgRxD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nFC0Oy8iZWUJv4rosCn1APMWTwjk5higKZm6kV1iopFyp37gX7J9IlhyaaYbCEhDTY2CQ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03dmFk1TfQinCuUOFsOhmYnGU1iposrxHDdKfknj8Yk+Zm0No8BSkNsgWQ2B930tb6Qkz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dub/n84b05UG72cc35G/6xl+yS6GK5t9RWmp8uLNyCq4uSbE/4QhzE2VlV3TpsRcGG7UKy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h6QlR5J+UR5WscSskpVPQ44+4tFtKeBvxeAxH0okX9qssr8Ra1p0Wtv2HqYalcxsy0Fsa9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sL/zMRNM1atVMhBdXKMDbSgWUke8FW5HchbjkwTckrPaFd9iUKdRxLUJ9wpaIQ1yb8gQh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mFGYdCt/9gekHfC4KUJWkjVqv/KBUqSmzVgfS4It7wK2sYLtoQ0dWlxCQSb23gwSFq1kko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esCtsLaKlOXWoCybnvf7x9YNylLmZhwhoL8M/xnsflBh8QpCQ/MsrpMpT/wBiPLr5mFuO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ZjezSmCnddyCFhXANxuLfS1MmikBKVrP3dITcD5mHuxQmWzd57xVXuQBz8z6wstNIaSlD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cn5wq26lqjQ0pLDy1tNlwJFwSpKRDnlpOWlGw2xLpaWE6lE7qVvBopAHmT2sbnaH7gDK3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HCNaxFpVocmGmiJdk+i3jZCe+xNz2hpXVhgpN0MC1kglRP194U6RTariCoSlGw/TKhWqs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jJdcWfQJTGx7C3QNRMFYacx31KZk0PBtFbULyTU2lpJudgqYXye2lAuexjKsdcPTRkRIzG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WxhV0XQuoFsy8stYH3i6q7z3B50j3jCept1BOTM3HpP8AG6GDld8P3NnGDMrWcfVCQyxoB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ThR6lF9De39pV/aJrnMW9C3R+Z1NJKM3sy20aNCXETzyXLH/jVfuWh6hAv7GKOVrMzrK6y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+s0zh95Qb/YtBQtiVQD/3wpFiPdZNrdot7k18J+tvldVzur4oLGjxPsFMcS7NKPcKdIKUD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lz1/azr4I2ODSpfZRWzGvXbn9mS47hnLGTOXeHH1KaDNIaUuedSony+MLkE3GyAOOYXcnf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zAxJjYVDB9KfV4y57EDi1zUzc3Kg0oa7m5N1W+cb4enzplybyeozX9RMFUyVqCP3S6lNID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1QuL7bJsPaLRNU4FQNgTxGFPidKsSr4myjp/8Rrfyl+HZkRlSmWqNSpCswsSI0q+01JI8F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3/OvFyaXR2JOsUuRlZSXk5NI0oaaQEIbSE7AJG30iVpuQAbJCLWEN9pDMviOlBzcqWNvU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KTuTsvUUtkOZqm6EkFvlKh8haOZHJ2VlZPrhzEUlQcYTUqupKRvqA8S2x9/0jqXeC20lJ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5kcjqal7r+zBlRKrmw3UKmjwUEJ1qKlIG59FLSfpD48nNOiSREFRcTNz88t4qCnH3CVDs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AMEZq4/o+B8xX5gURzWWiy8UKed20tlfKUn2t6RHeJabU8P4vxLh6sSz0hV5SfeafZUgp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O8Y0CpVHC2IKbiCRXomZSZbmEG/dKr7xNRN20h34OgDKjp8wTllLsSOD8LUyhSyLAKabGt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lE+pJMTLiSkJakXP3YFwLAjvA+SuMJHMvLjC2MJNbbi5iWQXgn+BwCyh7bw+MUymqnXSnU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UhU76ClLSyE0ymoTcpDCAL88QsU9nYW27fKPkypMhJ6dz4ST+UK9OlwlobRWN0YoMNAW22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8paxKmFC/pzCqkgbJse14JFLYrMqsJBBaVqPpCyYAcEtrdT2uAPeM9Q3A5gHUEvupFygGy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1N4aTYeooyqiFp3NvQRzkfFiY19R1AUsqARISy7j2Kto6M5RRLqCbhIO8c6/xYAtXURQm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t7kk/p/OHinzKu40XRt66InHHenHBrriHElSCq6hbVud4tEsi5Ft/WKydFpWrpxwapaEo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EgfkBFmFm9zeKcSXLt0EivB8NyORBNgoUZoalAhy1vWDNrW5G8FJU6hNqGmxXaLaLuYNI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2taA2iNNwQRAoF9oflCnsYLUUoVYbWIgnLmzoFr+W+0HHPuK44gnLqJeKeDpN/lDdOgEn3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AsBb6ydlfKBdzxEsY+gGYsWyVHaBQLfwwBM7osNiffiI2QWZVxLVPmJlwjSlsq+e0cp3U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u4smEIWhK554jVckjUfrxHU/XZpMjg7EE6dKG2pNxW/oEGOT3MJ5mr5m4gnJo61l51XsLq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8011obC3Fto/P6DgWm/BEYXsntz9RBmakFtqBQLjfaCf3vKob+voYxozNY/IcbmBcagk9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HUp5B457w3HG1C2lR35+cCa1pAsST84egVtsLS2SDq1eW0fBslJHlBHoYSBMuDSoXKRvBl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SLwsugeiDCmTsU2BgHUtoqve/peDCJoAnUQSk9+PePHHm1FV7fMcxW0LzMHlp5ba0LQog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YYucExLsKUCSQFC9r9vxitSEoISCbEi43hfo1RMhMtPIOwP8AatCNdxWr3NhNRSzOSuqy1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42phC3rJsACQbXiXcC4plKxRENqOiYR5VDVe/yhFxbSy9+8Dagg3Fgrt84PUZboqLOEtLU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h9JG6Slfzhz4np6paYUdBSCbG8MN0FB1GwF+BAtPoN0QrFxLnqk8XjFAJVbcK4+UJyHrEJ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4y8fSbA2PPyMOq7iKSW4qOhpRukpC7X45gqoFVgTdN7iE9bzlx5ioX7wOl8WAUQO1/WIle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MOXJsLQApvQSDZItAxnQkBNgBxGDrwWjbY+toLQ0VQXSlJKhaDjASl9ASTseYKpUlJIOkd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EK5I35EKwtbFnMr64hDjcq4XVBY0fe2v25iV8S05EwwZjQbaSCPWKqYLqa5ecZAISoKvc9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nGqlTE30kad03vbaInsSyp2LqWlD5W2nSODEbuNFKiFAFUWCxrS0nxAhQ1e6RtvxEITTf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Pa1oHNvQRCW3a9rbbwlzku28BdJKhsN7Qtmyio7ekAKa5Nt+YtUyyMhvMyAKUghST3UT/A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WlJUb83I+8IXfA0XVpCvXaPihG2rVYce0WJj2I6kJUQSlOrjiAFI1cA2hScbsb283pGLj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mYK8jfmkqH3U6jbiEN1SwopN7g77Q5X0rSdGklXN4IOyqnG9SUm3JNuYLntREICU+I4Aq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UuSWpsrRqJsFH1B+cMcy7qFhYQQm1/pD3w9MK1y6VJSlQIAA9IrlKiNssYcmqTV6I3ONS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R/MRWvE2XExSJ19F1lIPlHv7xsDy3n2pqgtymkF1IsLgm+3F4ibM2hLW69ZpJWCTxc3g82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/KjxC2sX81hvaCJaVcDce0THNSoQXG3WwL+UkiGyKTKJdU4lhsG1v8iAnYyI5mG3A3dI1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JiaYcI1LNj6xIk/TS0VKQrVc202tb3hKdpxQVFbKgn1tzeLIxssjv1EqTqr/3Na0bcgwtM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FUoWtuAYAVR7pLgbVp9AI8XIPMgqW0tKB3Ii3kTA3aAZ+ZDwLiyAo7QDIVtcuVJbcWEg79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aTfYHbaG7MSjrZ1ICgTcwKTGS2JRViR2YljawXfkekILM6tD4Wq5332/OGa3NzMuNKkgp5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MjZSikKI7GFeMKfgn/D9aSyhoNLSvgfXmLKYFzFpVLl3/ANouslKhZtKzeyvlFCJasuyq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5HELtLrL81MNynirLiiEi+4veKuWmBMsFjLHv7Qnn3pMISNXlITsTv+URWZ+rTkwQ6lbus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lsHIl1NpqLqC7oC9l7Eni8PmWpFJCD4DaFJ4FgDAcW2FIi+mYenJ7QSAgHm/aJeomXkmEJ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C6lC+/rHjBlJdzS0EIUObHmHNIVxxg6dSVNkjvxEdMCiKTOGktgsy7CNFgAQLfjATlBcYN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Yp3EOun1NpViEpud76rw4WjLzIB9RfntESHjEjVmgqIC0tpSdJJO97QIumuskFaDuPKD3i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axCL7gd4EfowmVLGiydvNYH8PfeJK6BJb7kNoklrKtSSPnAK2wQpAIJF7EDtEtKw94YJQn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JO0NKCSpA5JPtt+sRAoiqaDiUJJDgT/tW2+cIEykuNrQUqJKbA3iSqhRj4ZShJFgPfaGh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sgi5HIvBRJPyVizHDa3WSlwlYuFJ38tv1MTJknIh7CsxNOTTf2tcyUBFyCEJ9e19/yiJM0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QVuV6bWuOL9/qP+qJbyUccOFVKA0lLygOLDve8RS3oVxvcmISxbSAbqSL734hMm5FE2spd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lC/8Am8LCSXGygjzbkadjf3j3QLWVp3Itb+GLlKxYxKm5s5eTNOeTW8PMOqYJAfQ2LaFdy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Y5ispcTS65NLDiUEy8wpYFj6H6enrFnJmVligtzaUuoUkgDnY+sVRzGy1bobj1YpSHESgV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eQB2iVQygXJoNQmZtppTky+8VNJUlwq3KR2Jh/U8OBadYWFAXCrg2vydu8UkyjzNK5pmgV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HlC5WpP8P914uXTJnxGWVLUgarEnUBq2vcQ17WNXclKiMpeX4otpvsoDcG8GMQZTYHxWm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5uadGlbhG9iLHcQjUiYWhxDl0hG17E2/CJQplRSlXmT+71abX48txtETvcDjZTHFXRlhqd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2lnfUh3UpN79iDsNxFcMYdIWO6Ah+ekks1yngkgy5uoD108xt+bnZd0lLulNxuBfiFqWkJ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tsLG1vw+cOq7iyRzi4kwNibD63UTtKnGUp+8S2QBDKu6hCkgabHzesdLdfyhwbiuSmGa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teq6SCeFbfnFIM4ejbL1cpO1LBzEzSJhtBWtvWVBdr7C/sBDULKG5p6hyYYxBNYdqjFR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AsU+hg/XaEmlz8zLhopSklKdV+0ILFPU+VpbQpa0i9k7mJLpuVxg1uW/oHUBTFzcsiZl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bK9tXcmLS4SzukZhATK1CVqaAEqDaleYggj53EalPBmWyoBKgeCOLfODcpPT9MdQ9KzL8q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LGK5RLOazenhvOXCE+Uy9RTUKaEEhSvCK0E6fUev4xYChLkqlLomqRPU+qICQsmXcS4U+y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HPvh3OjGVAKm0Tn25gnYOk34tzE4YS6kvswYanJV6gu31qfk3VXSr15/KKJwfUyIZEby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JBcSl02JSPKLb7RK+DsRqdIlVNLQ4fMlSE+VSbbi5444jVrhfqsqE5L0hqVxVR8QNJGkMT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p1bXPubmLl4Kz4w479nOIaFU8OHwxrfSC9LBZ90gkX29bXjAzpmfgaNhNEVKzMi3MMGyh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8WLyZntdRYlHEFRMylBP3ir127WEUwy2xZhvEkslVMrlOmQUkhLD6AUXHChcnkHsOYujkr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DE0GnEqUnUk+97j+fvHL63Ly2zcYcaZtKosqy3LtpZQhKUjSABCpLtKM0ohJLaFAKI94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yTlyHRLrULaVHe8O8TbFOkZ+pagpttBWLdz2F/naPO+I8ZyybSNvg08atlYOrvL/AebOQu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NExlKqtISzVQYCjLOttEqU0si6Vajp1J32Ij887PzLEZW4+xHh79nzFNk2JpxqXQ4k7oB7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vPCfk6ZlhT8PzHgFLNOL80vWPO8oXUT9So3jhO+JjUKbMZ1u0mTmWZqaYQtcy62oK1LX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vHReguLZXq/Yt2pL9DVcf0sVi50jW3ZFiU3Igm6sa9GmD+kNIuojiE9ICngobb73j2g4wU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+kGdOw25j5pSBa+xtBwIC0DbnfiI/BGEuxGwMAvsDTe403EGlosbcwXLLy7AXNr2iURgD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0CrlwlW0GQlLKEoXYOesDoQFoKnFb794EU2yV3CYQVJSLWUO4gdKlIAtse9oESgnygcbQM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a36QGgNAboW4i5BI7/OCgUEjTf/CDjzmhsBBGngQUQyld7lO/a8FV2CYAHkEQEo2NzuIN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9DBQpVcakm17RGiWfFSQnje0BhtTo1k22gdTJKdQuR7xm24EIKTzvvA5SAGgpJQBYcQba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849bQHk7Gx7XhekmkpbtbzW4vtBV9wfIx1pl2lFaNJ4vbgwgrKn3VrNrXNoUaotSv3dtVr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adarg8+8B7gaXcGEqC0SdwRGMu2lhQVbaDKnFBOne5jAjQkXvz6QrjfQYOWCrnYJN49Qyl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0grSBwn9IGKVIG97CFcWgctmXhpWpJt5fSDrKLKvwm0EkkqWNIF+DvCsAAkJI0nkwGx+V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uO0BqF+Tb0jMpsbpJ+kCtslZOrY+sAnKwNDSUgLOwHaCyrKUSlW14NTB0XbBuAYKJACtQ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ORinIo1LSk2B/zxDpaRpA2huSt/EToBv7Q60ArTvCp+BQy0BYehMOGnKIIHI4O0NtClbJ2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bslYAiS6Ece53C/AwqdHxP0RUyg1uWVVUSOJJ8htz7sutWjw1pv8AxCxN+0bhc/ZOWoM3S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mp+Spn2OtMAqu/J31FY9FpOtXHv235jvgG5k1mToWdtFXWEyeC5CXl5xSFo1AzqihIAHA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xMdK+E865EUVTmMMGOTTEywrwglzQpxg3AdU2o7g8gd7R5txvUTx5XGSdG+0WJOFolaXxb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ck3J/ZENUZuuPVRFnGXkoBLjTjZFiUatz6j8UWQaqFZpr8xIzumnTkmGGT4YDb4sACO4S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55aVvK/B2JcUUJFUTR6NXaQ9MMMVBJZRKIdUW3GkrPlUgq3BBtb5RP2Bq7KzVLlG5Gr0qp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8u28hWhocDY3KrCNL9brq6+ZmexvoSAy7h6QwW9QMMViexJiGWaflp5lDmh1SkEpJKL6kH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8V4zDw9VsGzM+y9SVU5tUvKlplwhaw3YpJPoTbe/v84J16nzlJpmFcVYVAOLZKfdeqOl2z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Lg/iIITZJ7Kt7Q8cVLrFRFVxM7Lpck5xTKUImp1BcQ0UAEtoub+bVt2+m0ebwwKBXqnAOK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LpFiLagO0c+39IDxRMvYeyNoKlql0Gcef0DhX7twH5jj5fWOiB2VXKTs0tLa0uA/dVcja9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V/pBFNTM0vpnxBIocMpMiqNpVY2UWy2FAfIqN/mI2XC4xyZop+bMXWNxg2jmKWkqXZsrUS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RaZ4pu434ZTze91H2gvLSS3JkI0HUPTe5MLE9UPsY+wsIH2pICQRfbfnaPRXHY0LFGbmD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WSgJVZVyRbcq/2if5QlvVFxwKYWQUXKS53Pv7QC7NKYZVKkXdURqIG4PuITVrAB3OoDc9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rQsqJSdu8YG5BsNQ9fSCylqdQXFgpQNudzHrLxFgq2n3+URQj2IG20oCNROx/SMkmxuEn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LNlKSU9xwBB1teoBOkbbfOC4EPQLK8p3gwhTjayoKIT3HYwGRbmw+sGUJTY3uflE5EQzC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K2tYVybX2gJKdKrXG/eDBShIBAB3iezQGgcTTqDdKtveM0zGtStZvzveAWxrA1begHaM/C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9YLiidw0lwqVa+19vaDXhXsLgjmMkywQncAwKALae3aGAkDS/wB0gbkcQooGi1wCP8ISm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zYUWze9+YCI14FOn/ALwmwuIXQz4Y1XJSBuIR6cSFW4hTdUVrUOE3gjM8ICirQRB+X2BBO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bG4tCwwELSF3JPMBoHaw6kabEXJ/SFlokoB42hHbWk2sLEQrsbt3O23rEW2wJLuYFSSqxN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AOSYCuNdh+MCDze4hFKuorgGmFAKGx0/zhWbFhe14SmW7d7wqtWOkfxc+loehGh0025R6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3Ukpvt8oJSChp09x6QemFKsTtp9fUxZHyBIDTY+Ujbt7QdZGk8+8EWrEkiDzRsbC9v0iyu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PAO0LsgQHG7ja4vaG/LXsTC7JkFaNriDGQvJuPlSUoNkny8gEciPEoQoFX3Fm2/oLx4HAt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4wQrSUhAFyq2/I+cWOYFFDhkmyUhaeb3O9yD7QrsqKBYELN+DvCZIghtIQSptIsQLjbfvC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U2aXRpKYqdRduGmmEFW3e/YAcknYcxXKT6kaVjnknHFmXZYbcecXYJQgXNz2A7xP2GKX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hiaxKdKpeUVumWFtnHR3VxZMIFNptLwIgy1Nm2a7ivRaYnUq1NSSlcoZ9VDjX+EKEmCb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1ErUSVH1Jhb33IxyGcnJ6ZVPVBb0y+TclR/K3pCil1XjIRL+Y6Rqsbgf4whMeO7bRpLZNi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bb1aEkqBGq22k/OK5PcZxti3LtNJUi/mUeDCsEqduDqSB78wQlG7i+5NrQvSUq7MPNsMt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U7lRhbS6iuIjv0oTTg0q8N3kHsPcxZDITpZz2zxqL0vlrgmer8gwCqYmyNMu2bbBSlbdrf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sYyz+qUpifGLTuG8uGXf9KmnWiHHyN/DaSbajxf0782PThh3LnBWS2XqsE5e4elKFQZ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5nl91uK5Uo+v0FhtHS6Pi+h0OJZXH2mZ9F2Xxf8izHA1mdHvw0qFlMiQx5naZGvYxQQ5L0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IsQXT/GoHtx7mNx3LbCW0pbaKBpAFgkWho1ValCaLRBIuEn0Ah2yKvtFMlHCNKlMp78bRx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ZkeTI/uXRF8YV1Eergrk2lJUAdV7nuP8AIhlURCQzONm4AnZg7f8AhDD6rbKP2bYG2lSQD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amCoqIqM0m/P8d/5xpUy1JIeEkq6qiny3DTd7+lzCI0kCuzSrn/uBJ/8AQhhakm1FdQUF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c6jvf5QjNBRxItIIH+gXULc2chVO6HSXYXaclJlagVEEls2H84bjd/wBu2A4kNh6/vIX5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gBa2SCon7u9+P89oQGVEYiaKzdRkSDtyfEH98BPcnTqGKsn91LaFJcX4qLjtf0haMtMupc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HnNrJG3b8oTJ+W8M0+VK0m8ylVhtbfg+9yIcs2hp0zTZI1FlIO+wO9/rvBbFT8jNdYLa0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7wxMAltVQzLQ2oBX7Yv8AL92N/wAbxJ87KsodShtZ8JJQmwO4JERzgiXbRU8yQUgEVklSU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00TZUmOtakJmpZKySdSRc+pME64UGTrykqQpKWJgHT28iv8IHeR4j7RQXWwXkN2Sd3AT7d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6Fokq8mRQJma+zvBKSbBZtYEn63v6CK5LYdLYIOoQqn01Sikj7OwkEp1b6U7EDmFGq/Yx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JRLV7p51cXFt+8EENp/ZtHmkK8NIlWm1N8+IvQLkH14+kLE+hSWaWUKKVBpCfXa52HtDz3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yMFUVL7a1KWfBZcCRYfvFkpHrxz7e8ShRpV1LKgWilSQSoHe2w4H6QzMCyykYMw+yt0Em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2Wq5EQbnN1u5EdOUjUZKrV9rFuNEOK/7VU15LjqFdg+5uG9+xur2jB1Ovx4l78updj085/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GJcCff0ISlrzuOkANp5PsB/dGs/q5+I/k1lXRsQYBwUljM3F81LuSrgl3dMlKkgg63Rusj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oHqS+IjnRnk7UaaxVV4LwUokNU2nrLYWnt4quVnbk+uwEa5arWiA5MzDqnH1EklRupRjCw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cg+/d/yLpvFh+17z8Fqc4OrPODOhNPZxtiuaNLlGRLydOlFFqXl2wLJSEDa9gBqPmPcmK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cEukhKWwNQB7kQbVWAoPzJU54bTZeUdJ+SR8tSkj8PWIZqE2446tS1qWoknfexO/Mdpwb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W73NLreITy7H01N+IDcAD33hBfcurlQPePn37G5Nhb04ggtZVYJ+Z37R09GqaphjVpIHHb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I2tCW1uQLHbvC1KNlSkji55EBug0u4tmW1SjpA1eU/pEWvL0LWkXsCRa8T3J09T9OmdI86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BiujqwXnFJUFIKiQfaI99hlEMa7m25ve0fAkHm4ME0rudxt6xkXjq5tFUnZcGy4onkjaM0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wnlaiq3Hzj5SwkXuICQEqFAPg3sDGYmQgpPMJAftvc29Iy8QqPItEHUSc8uJoKNVKLH/RX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ICiWVOBSlEqOo+xgLLpzxX6uw0oJeMosgeoHO0EH5nWtwaysC/e/1iuugyiq3Dxe8Mj+I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rUCTtfvCMlaid1XHMDhwix9YTdA5GKpeFufb5x6F2vcm36QmpWfMtSjYR4qZ1Egcet+YC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N/qeYKuPFJI3PrvBcO823AEAqJJuYeMANgq3L/duYCUrULd7wApwADTaMUruATx7GLEgMN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hW1ztAAVfax2gQKtsSOYlC8qPj94E7CPlqAAAG/6R4pW1k8mMBuAbbxdBFbVAgX32J7xnq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hBG/BgSwTuL3iy2JsYq3sO94yuR2B9I8BJtyY9BJJ3uIshEknSPtR73t2jIAncg2EAqF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5h94Zy+xXivwlUylutSKrf6S8Chv6E8/SMrHhlJ9DDyahRGcClI1XPpD9wxl1ifFRbekp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6ClI+W28WOwZk1h3DakztYP7cqNhbWP3aD7J/viW1TEsykNtpbQlOwSna3yHaNhj0y6s1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jDB2TmFcMuM1Kq663Vk3KStP7to+yd7n3MSu9Nsy7YAS001/ZSIRZipoQhQSk697bmG3NV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d4zOWKRiPfqOCYrCLOltKgnsTCI/VD4hKzc8gf4w1KjW2WEnU6gKtcG/H4RGVWxkNfhya1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dS8A70SXP4gYaulLgWq26idk3iM6njKWQ4EsvGaeuU6EDYexPaGPOPT1RKEOOqQ0b6kg7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EhJ8x2vb2/WAt9iNMym6nUZ+2t5Us2oEKSg2N/n22/WCaKelKg+my1Xudt/mTCoG229/Kp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3EpOnUlYHJB/KJyBSvfqCFy6dBFmuVb7qMeEF1IQdu6Rxf2jFDK3yUpUrfe5O8LkpSHXSp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8UK4kURDl0TK3VIDaENEaLW5MK8tRX3i0ErSlN91L2A+gvDpYkGWClfh3Xa28KDRbLagjS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0WKDEmXo7DCtbqvtFhzYgf4wpNs7K8MBCU7f5EG6fLzVUnmKZTpSbqU+4rS3LsILi3D6BI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+HfnHjmXlcQY7mqdlVhJSPGdVNfvJ3Ra9/CuEo+alC3pFWTLGCubothBydRRQNJQ3o1feO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3K/pTzwzTfkVUnBs7h2hzCrCqVZBl2NP9oII8RY320psfWLtzeK+gPpAZQinLYzqzOZRb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ij1XfwWN/wCzuPeKsZp9f3UlnpUk4Wyuo/8AUCiuFLbMnRkl+fdA7F+2rV7IA/nGNk1M2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oaHu2WkZ6Zek7pslJavdROZEli3EaU600wrs2pQ3/dyjV3FjtdZ0+wiIs0fiZTNMpxwl0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tLSkstT85KoLiOwLUsjyI9fNq+Ua48ZYSxvhzEk3LZmUvFVJxaUiYcarKHEzKwvfUoOeY3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ePRVhFrDSM5czsPUrE1VnEpNKlJtAdakx97xCg3SV2tze28avU5Ixanmt/A2OLBtUVRrPw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V3WF4uxN/WbEVOccGufrLypeTaPq2k2SbD+FCTa/EbYMifhXZUYVZlatmhOuY8qI0ufY5d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dJHnWPqN42gz9JblqStDMu0yhspDaEDSltPFgBD9otOT+zpIhIJLSSfnaMHLxbLJcsXSM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YxcGYAwrgelt0TBuG6NhiktiyWJKWSyn5nSBc+53hwTtNBS8ALOFtSQT8oezUoEnzJ9rQH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glOg8cjaNV7TyZy6bDPwPIpRTJlBIUoPnb0h8NyoTewsLwh4IaWuSqNwNX2i5t7iHn4ViQ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EQppgeGrb5xFOImXn8S02UZfck1WQPEbNlIJ2uPe0Tc+zdBITv6RG9VlUKxbRVlkFGpAV7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D4p9Ll6bKMSbBdcaaQRqcVdSvUk+sc02Ws4qmfEaxRNyTxYIxBNr0pGykl09/kbx09rl0k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cRy/4bZRI/EkxSnSESysRzDaR20+Lwfwv84seRpuvBVJ/kWd+JJk3OYSzLpeb1Ip6G8OV1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vDnEg+ZVuSsb39bxrrSUlNzYmOnfqcyzlc1sksW4Sdaaen1y32iSWsf6uYQNSSPna3yM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5iRm0FE2y4pp1J2IUDYxkY3zQcu6LsbuPxRtf+HHnD4Ttayoqs0NCgZqRSr1H3gPyMbWa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KxewFh73jl8ywxzUst8c0DGNMWpDkpMIcWAfvoHI+ouPrG6bLfq/o2e+JZvB+B8MVKVEt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BO5UEhLaBfknk22jDnAV1exsSl2R+y6cUEqR4KLH12g62A2i/HrH0u2mWptNYBKilhAN+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gAQqjuBNnoVzpAMAEj7ewE7EIO8Zg23FoAKh9taJA06CL+8Bx3oazNG7jx216t4zBB4+U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5O5gYfO8NKOwHIPSe7qB2vHPD8U3SrqXpAWbK/ZjBA9LFUdDkobOo778RzufFAV9t6qqG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y6COSrzE3H4gfSDGG6LMa3NxHRuR/wBjnghCAAEs6SbbE3ufzNvpFj1eu8Vz6PXkv9O2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KLD1Cjz7xYpR5AJEU4Ie4iqPTc8JICiRew7wTk7hE1fYlfHtaDYuryncH34grJlJTMK3tr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32HsNNAAWAsIFsAOTxGCOD6xmOADzBaGjKjB2/hEnmCbBu4d97W+cG3v9S5ztBaXR+82uN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wAd7bx6T6bmMPMSNQ+kCRAVuegHnj5wVmQShIB31CDVzcaoBdKvIAm9j+JiPfqNQ3815xN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nUopp7p2HfSf5xyp0uWfreZ9bLiA43pcUQexJjp66lqoaLkJjN9Cw0VSymlL9Afvflt9Y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t46rKkJLrhDh3Nu8GMuWGTL3XT7yY3SlM4D65SS0tZFgCr6iGa9LFCiSkk9onqr08kuIU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RXVJBTSiEghJO1oxHfY1q3GepAICQi5vAJaA2JI9/SFBbC0rBFrb3MDNoRYlQAPr6w6l4B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Td7puq35QGhixUoXUVbw4i22uwNiRzvBJMupJ7EX49YljJ7BFKQdQ3BgNYUSAFWPpaFdco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1gs60tFyAdomwqe4mBS0gElWqAjNOpIPmvfi8Hw34gAKVA/pAS2NN72J+XMAMo2SbgDFcx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Q0pQ1Art9YtK5UW6zJF5BQTa9gb3ijEipTboKbj2PEWNwNWy/KiUcCLJFjv2iWSqQ38Xst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NtjcGIYnSnWUm97+kWLxhS0zjLwbIvspKiOIgSrU91l1xKxYAXteJVC/Aa+vQVBVh7xmF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yghMKIJHmTcfjCS5NOIcI5J9AREJKI4FOKQkG4TtzGaXQ4AoKTqHY+sISJtR8qt0nY37Qd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H++LIuthXFh5Ki6VJAA+XaPHJkNKAtc+kYqV4YBsBfmAXUh5u4sre4vyIZruhox7gi3lq3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ECtzAtueeLQRZIaKfFICSbD1+sEluuNPrOsqQr0P3YWUe4/MPSlVIy8y2tJvpPEWuwFiAT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Ow9ooyJt1pxKkgqt3JifcsMRqbnJZsklq9z3F4rSQsV3J2xbIHwluJSvzC5PIiulalkt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uItVWGUT0ol9KQolJAIOxiuuKpRxC1K0DSOfaBJK7Q1EdLbQkFQAG/HoIL2Cja9hxfvAT7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B2txArbyUoNxdVrGCkMpeDEt6d7gAfnBVRCj3vz7GMn3Tcjyg8wXSvcK+loZSouQL4IANr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zG4gyFpVYJHbtGKkg6duDFqYie+4RcYCiVWUByIxMsnZWnjYQp2FgCCT3gFWngA2HvAUd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lQVp8t7ggk9oO01oSriVoO3uYMOJ3uALX5vHzTYvcG30hZvYMnRbrKKsoUlLCLK/hIKrX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8y4+UEK3vc3ivWV1ZRTqkwFaENbarnneLnYkpzc5Q0zMuAtC0BQ22sRfmK+e9gWyglekG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e/EMKYllNmxHBiYsVypYfVZNyFqCvf2iLZ4KBI7835sYaMxhsPSylKuoal9r2tAyJdsg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Hyi97i/8AOASki5SLp9IujLuhooC+zpOwtYi0CGWllixQiw2HygZAB559IFDZHm/Uw6lvb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0VhwKWkBN7WA4hszmHn20FyzTl7+UHcRJAsbW37GAHG0oVqF1CxG8Hm7IL2IcepriFKQp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gmqnqQsFVxEyTEqzMJ0rSN7ciEd6jtr1XDYt37xOcCdkZKZWjgq7wCy86w4N1pPY37xIjl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kJG1+8CymC3qgsMyt1OkbCxNt/SFnMMVuJTGOK0wlCHZt5aBxfc29Lw6abmXNMBKnSvZJ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pyhxhhRxhmu0makfER4jSlIKdafUX5iO36LPSRHiy7yQdx5dyPWFvuBwRMLGYcvMvNJ8R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W27mHzTMXtLabWt1rfv8A5MVTcS635kgp/lBuXqU2234RcWEexhKd2MXgkcSs2QpDqEk8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EabrBTyAd7RQ+SxhUpFKW0vqcCeEr3vDzo+YjviJVMpWkjsk87QV1CnRfaTxDcpVchFgVE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XcSkBW5HJBFoppSswpdbGoPLSLC4KgSD8okal41lFhDn2hJBOwKr3gsBaKXnmXkpUsc7j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xLzDmkKSdz2APziGZDFKJtIGtGo8WPaHE3XFuJ1JdCVJ78GA+hGx1ztIb0CyfJztvt6wxq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ylQAP/V+cLCcQuFvwQoFdgm19rcw2p+tAXGkarm4Cr2+cRPehXdlW83qenwG1ISSA5dW48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mRTLhw9NyxSVI8QLSbb3MNjNSoMzTaJZNipKvNfseb3iUemSVVUqbiJp4KKW1oKQm5vueY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yQhKknzeIgg7WP6xn4CiQSNCuLAxI83hq61LQnTe+wUB77w1npF5DllIUpQvpOm14bm7jD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SLJG978+0JdTozdRlw280hStwL727ccbekPBbBKfD06QLknTuPQx99mUsiyRbe9+YZTDGL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M4ZcTWaHLPmWSoqdLY2QfX1teJWyZzal322MP197w5kWbS8QAki+3PeJ0qNGZm2HZV6Xb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b0ipOZOWExhqeVXMPF96mLF3EjZUuu5vYDlPHvDqSHSXc2QUdWtkDlJFxtt9IfkozpZ0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tq9IovkBnXLzKWMH4kmSiYQNMk8v+Mf2SSfW1ovbQKtJOBpD7a2nN/EvvqPzhlsgcu4bY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RSe9riD0jNTMk4hxOos/eABsCYcqpaQdsmVU2rbVe5BMDIpbZOlTelwEABWwPy/WJYrSD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W3FEAgfw7b/WIuzJrqUYbrTrSpZT/ANmWE6yQFGxFtofFToD7CQrQpQWDZQSdvn/ntFbs3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cSrC3tSpdxhrwx91X9q/PfiIpO0hWmapsUsibFRnVLBspROpPe549IsL0Q4WoWLcZY1br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W3JcuMeIErU8lJPz0kxFbtKW/hatzUwpI0IvcquTY7bep33ixHQPUfs+NccMp/8AXcmn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u3z5MM2FpFo8S9I+VuJZpa/2AiklaQEuy50nUSfMUn9IrljL4fdYSw4rCOLJGedKyoNTCA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/EbNl1UOJQ282ykpTupCrhYvtf242+cGZOpsvoN0A3AsAm++42/DvAfxFRz94y6bc4MDuP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pVtZR4zA8RCyPQiIUWw9KzCmJhtbL6SQpCgQUn0IjqALjdiy5ofbJCAkgKCbjk/rESY9yL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rWGKWudVv9paaS09q93EgX+sQMYnPexPzUspKpd1bCxfdJIiaMC5/ZlYEVJIpOIJl2RZ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qH+6o7b+nrF6sU/D0p8+iZnMD4i+xO2FpedJUm/8AvDf6xW7G/RZnZghtU0MOoxHIBJX49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2r8ornBNU1ZZGTXQsrlx12ZdMT1MdzKysfZmkKSlc9h5/wAJwpPKloVso97XjdF099S+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K3q+wzSJtbaXGcNY8o5l1vugABsTaLBPsRqjkhq9Hq2HZ1dNrFOn6bOp3KH2VNq/AwKzMr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C4BdJSSD/ANcaLifA/axahKm/vNppeIyh9rofo74SqualLp7T+YWUNYlKOplDormHH0Ve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mv3qU2BNyi23MPOexPSMU01ErhLFUjU0tOJXMMSsylTgA3AWj7w7bEd44OOn34lnWd0tO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644w9IIZVKmQfnFTUmpg3ugsO6kW3PA535F42c4V+O5MY7kZWW6m+nrCGJq4ywGG8S4We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98kEgqHsUj2tHmPFPSOsxRtY+b4xd/wD8L3/Bs6HTcW08/dbpm7TrFzpOE8GVJFamZNBWC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qUB5jpBO4va4F9o4is+8cs4+zKxZidCENNPzKikC9gkeUWv7ARdrrG6usH51uyNRwJmDm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XihaXHpRR2/dvI+8k+h3jVZU503WHCVqWSrm+5Mdd6J9OTwx+s5lUn0+Ro+O69TfsovZB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JCdwBeAW0rCri/cwSbdGoel4VWCCUki8eknOtbCwzLeKUKAsL7wbdKmW9KUgG0CyqkaBY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cFgr3teC3e46h5EwJUv8AeC1rwdZcQghKhc94I3W07YBWn0g4hCLlauYAVFGU0yHTqAttz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tmxVAvjIVdF7ARkhtJNwRC34Il2A9JQL7lIjIKCm1BW6hwPUQGsPatACgnuYEQm9rpttB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uoWE3Fym/F4xaAVZFyT6+kK/hoOoC34wVW221cgA7+vERIlBUNlpWo2tvYxi8ptaVEBIV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okj9IIOIubt6rXiNiuJk1fw1ja35wXSlJWoG6U/zg75Uo0J3Va97x42hAF1XUYiJyMHl2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WUKbQ357BdjBOWbAOtWkJ/CM31IJ/dkxO4ORie8lS3lK/gv8AhA6DpGk2t6x4Crkjf5wJa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hrXQbkPALm9rCBCAbk+Uc8wKhCU/eO0BuqSFEtkkekIojcqBG3NAKU8fpBhCtQtf5D1gF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XsSbCDLaUXA2Kt/eCwydAjTYRvwn1gRTpUebegjFR02TztzABsFW59YqlGgrqGgo3tve8K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/SE5tKVkJJIT3PeBnVXGkXCBxYwjIvATWsqKiRc7nmDErZSyD8vlHg06TdO/c3gaVQPEJU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xblWUtk23uYXGibDkn9Ib6ZkFQA2I94Vm3PKLHe0FdLDy9g2SoKBsbwry4C27k7wlMgK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PiAAXT6Qj2JSZ0u/0fnF2FsHf8PjGMlom6HPLklLl7XW2tsqKFkEjyHU4D8o6A65inD1ZZ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uLJyXmZmeXUZs6FJln3VFtnYXUhAGkafLt9I49Phd52s5HdSdFqUyzLzlEn6fNSk6h5BcD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H3lDSR8lmN8nUxi3EYrmG6thjF0sqTqVLps149OdLaksWeuwopsPvKKincX0x5t6l9pLP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XDsSWKza9h3EOCqrhuTp1eamHJgSqpJDbzWpDSBqI3/s6iDtv+EG5TJvKeuVVyew423R7o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uNuyzmk30G4ubkncfjGkLAWfGZOAmmaZIVUVKlNLKwxOAPDT3SFHzAWGwBEXXy/6qcOVx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hqeQz4ja0THlfV3SAd0nnuY43JLV4nct4mxcY9i7NCyuxvhatzFQw3mpXUS74CVM1tlNQb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SCk7D6QI/jTMTCsw7O44oWF8S0QqQkKpqVtGUJWdwhy5sq+9ja8Vmk+qjB6v3TOMJ+htJv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Wq/8ACrSTE60LM0YyosxKyDNIxpKzSNGqVdSdJ/hNknYg2PYiFhqoZPdePlvutiv2ffqN/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qTVQwo5Q0rQVSr6lKKVo7EhIsdvTiNAvxhsxqlmxlBlHSHJulTGH8N1B99lSGbKbXNAgq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QeS2na977lZrNKnz9Jzsy/qgmmBhepU2WUXkJX4S1paeUlvuNlgW7X7XMau/isZc5XSP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zNdksVvVpqTcpyFBbLbn250B10jsWG0FN7gFVhbUSeo9PY8azKUpO10swOIqThsjmTmZRu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S+Tc6VC499+8NB5ZacXNKcCZg7J3uR23hzTJU60txwlekXJAsdoiqo1RfirGpKhyLHj5+8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1uLy5kHzLV5yQSSODHhcQU6SSoX3B7/hDWRNrV5nNYFrfOD32sKKSvSe8OodxbFvWC2Ep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iAwrxEpbUQdgOYIJmhawIKu5vAiXiCSDfb8IeMAJhwnQb3v7QKmYUg7Wv6Xgn4wJuOPnG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cA0OdpXiNkkkKPcDiBkkAEDvzvCI3MFItfiDomUpHkN/r2gOLBQoKcItv7QYQ6Ba9iYIN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NJaWpSRYkRTTW5K3sOp81hCpLMBB1qgwxJMoZS4tab249YLPvaTpBAA7QyVEsNqdJULiy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DbYClKI9vaEYParb7wfC0ltVzbaFreySDHlCri5HrBpLwUDzf5wkoVc6QQff1g+xp3udzD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CN7Eem/ELCFJWFAnvz6wgyqrrKRa0LiWwnSdgfYxCMAO6ig9oPMLKRo2A/WC6kJvcXtBlp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2gNAaFZgAgHtC21dLQtuO20IMubb3BHHPMLzCrtkKsUiJsCm9wsRbUdwb2gZo7AmMHjyEi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XJgJVuSnYoNLNykbgiFZlIA1E7fmYRGFXI4ELcuSuwBIPeGI7HLI2IN7+l7wedN7k/dt2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mDjySlBBPyHvFvNvQqimYNG5FgbcwrMJAIJN7whsKIVaxtC3LXJG14Ka7AcGLTZSlJIHr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Sb77cwjIuSRa8Ksp5Sk3ufcwegslWw+2dK2xcEp727wO54KVJWdxc6vc+8ByjaVNp30Ks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nBuAahjOZK1TDNIw+2f8AS5903CByoIH8Tlhske1zCOS7B5KD+B8KV3GD78lQZcONsNhy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Nrut1fAHYDck7ARYOmt07BtLcoeEQpU2+gtz1WUVJemhfdKB/Az7cqtvBRkyEpQ0YVw+wa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fCuPFn19nZhY+8q3bgdrR4qYalyUakpXckJ0klfsPb8oDmOoKtwxLyjUuErISFcq4Jt/1b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HQm6EK3ueR9YIycq9NaX3AslJ2HA/xhzyzQQ2FHSVenpFSyBpMMy7QaQmyQLgEXPv/wBUL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AKHN/wAoIJQtQBXcE33AvuYfGGKBVa5OopcjKl1wqN72CU+6j2GxMJOaW7Aob1QZo1In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Zx+ZcUEtoQCVLJ7ADnmNluQGQWEcI4hk3sxqpSjjRLKJlmkuLSTKKUklJdHZWxsk8HntF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yvqNJpWF9M7iyaWhqcrykpLVPCjZTcqhW+oJNi727DvFj6tlbmJjPEeIMb4KkTXWbttuJ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tDUtAH3tz8ybxzHEeNSdwwdfJudLw2P2sn4HSb0i4lnGaOxgx19qYp32UzUspNtl6rqtb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VjRRNOnmxqUVSyxpHawJvGoD4XGYddxRV53DVfbSl6lykw20bELSlKm06F37gqP6RuBxc2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KUyjwVfmxSbW+sYnDsk5Yv4nWyrW44xyVDpQTnFKWZs/cvsB7Q5qNMBVMlgopWpKQmwF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4Tjjrim0+XYC/I7wr0VaV0xhQbUztdRv39Iz23dGI1SoNVNouyllEBIIJHr/m8RthcIUc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U/iQr+cSNVFPuSjAatoUuxN9ztEb4TF38Z2IKf2y8Af/AD23f8yYRR3Imx7yAJcnEcKL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TpxSAvSSacqwtz+9/xhckwtL0yoaUKEsTpBuRvt/OERI14skgvhVLduL+jqf74K6pBocDI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LF7+94bDS7YmYUnbXIOrPsPERb+cOJhDZVUmSp5elvbULAD2Pcw2mgwvFtPbC0kLp74Ok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8oK6pgk6FiZbZLku8Qha21hQ1cXhzKQpxMu2dClLT5yBYEGECcZCy0W0XPioSPfzQ4ggB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8QAn7vaC3Y1Dcm5ZqSmipN0rNgVaufa3rEbYP8lbzObA2/bCST33aTEsTrRVMq1K08Ek9j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EGaXhhBS3VW9QNzru0LWN9oijuhWhxqK2H2mQb/vAk9ri8B4lW5KydafYSlx1LDxAA2V5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56eDii22gOAp1cWHt+n0hrZp40wnllg+t4pzBxBSMJ0kSzoL828CkuFJshAHmWr0ABPtG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6LYY3J0hWl2wzSaGVDWtUoysj/aKAPpzEX9QPURlD08YZl6zmTimXkJ9LSCxSpdaXJy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uU8+Y2EafOo/4tM8qnnBvT/SRR5VtpMucQTqNUwuwtdlrhA2+8q572EaWce5l4mzCrb+I8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sO3U5MTLqlrWo8kkk3MamOuyapuGnVLy/2RnvSRxx5pvfwbEeoL4m+aeZ1L/qPlkw7ldgl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7qqE20SbpW8LaAfRFtuSY1pzlcmHHHpqZm35mYWoqW44sqUtXJJUe8MabrCluhuWS46Sb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NhfSt8OLPnqWSzX1SCME4GK0lVTqIU226k7nwxbUs/wC6LepF7x1fB/R6j/GzuvizDz65t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9VazNJp9IkZqfmHFBACBubm1gOfTj1jZhkD8J3PrNOmP41zHWnKfA7EuqcV9ulyZmdSEk6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2+8uyeLXjfp0z9AvT10ztyM/R8NymMsxLJLtaqDIWW3B3l2jdLQvuDuof2oulityTThnEX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Ei+t9bh0obQlBJUo9gALmOzhqtNiXs9NH/wC5/suxq8jfVnI38SvLrp66bsvslcgcm8NS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XiiuzNnahMgoLcuwt7+FHneX4abJFkmxJJOmCamytR3IMWK6ncyprNTOfHmMXanP1GSenV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cog6WkC/ACQBaKuTTiQVAqvv6xOdvdmGjJ98EAE2V8o8bUbk3A9d+IJakkEc+8ZtqKCB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QstKJIAA/uh40ZhKlouQVe/eGjJoKlJISCfW8S/gaiqn6lJt2QpFwVA9x6CDW43KrJfwlh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ENyUgzKLdcdX/CkJJP8Ad8zFAAstAoKlK5O/pF7+oXE7WG8GU3AUg4huo1P/AEueCD9y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lA/RJEUGdJK7kWHpCSfgMUw2lZO14zSq5ueYTtagR3MGfE1JB2BvbmEGjAGW9ewHIjFThP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C7blXzj651XvcxC5QQbC7mwtq7x4XgBYG/8AKCnveAVO23gN7AZMGWi1Iq8wr7uqXcSbi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nxCKp3zFKRYXI4teDuWTynKuWUgqXoUofhCO4oJUtJA2Uf1ha6BSvqH9alEWJHH0gyFhOx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GwgYug2AUNUFoYUPGKri+0YE2Jtv67wTCzwNvrHqXFI3JgKPdkDmrkjcRgpRPPEB6tQsB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g9rQz6ornHuZqta5uNoAKidxtHzitQsCbe0YJJ3tBbtlddwdK7AAExnrJuT8/lAaE6b32v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jHcSqkZkk7gHeBkI8vvGCeAeRAhUUpum5H6RdGLK5MEPAAO8eFIAJuL+8fJWFepPoBe8S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A3MKQabIKIs46LKI72EZOPBJ9DGzaiMd2RgASrTY6ibccxIeGMr8aYmU05I0lyXklWu/M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3P0i0+F8psLYaSXQz+0Z3ylTr29vpEkCoS0kjw9OqwslINrRssWlS3ZrMurb6EXYSySw3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liuTyRcl1seGlX+ynf84kianG5VtLcshpCU+UBA8qR6QnTVYWtSgklKbc+8N5U4klxanBp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LSS6GE5C09Pv6FXUVAg3P9owlqmbIKiSDwff/GEGo1yRkpdTrriEjZSSd9/YRFddzEeda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JOlJSbE/3QyYtIlWerslTkKU88FL3Oi/B+cRTXcdvvlSJdsOKSbcgAHiGM7OTVTcWZouA3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hsBKgd/UbD5xCVWxjNz9QnVhb61pA7IVbTAKJZAI1LUok31Hv/jBhBSNWtVgTttuYJuzCd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N9QGxEOnWzJXgUEFDSdY0pPG+0AvzrekFCdYJJO9vf8ILhE3OKbS2286mxFkg7+5hVlMN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RcbAbn2gy2A99hIS2udXdRKLm1hC/KUS4QStSUkkpB94dEpIS0sptAaQNtr7wpKDTaTfS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4IsQnStPlmGktJTc33JHmvB5DKmyQrzH1vzE55T9POcWcc0w3gLA9WqEis+aovoLEm2L7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E3PtF+ZToryG6dxScWdV2bdFmJdZLrVKZUppuYCQCU6Bd13cj7oA3HrFObNDGveMrFppy+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OM8yaujDuA8L1jFlXUd2ZRkqDY9Vr2Sge6iI2M5c/DhVSKR/XXqSzComXOG2x4jspLTT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C/Ikm3CQrnmE3G/xM8G4JkzgHpIyiotCprd226hUJYNpJ4Cm5dsgqNuCtRPqIgKgZB9bvW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wRiaqUZxWpNRqrxlZCVbJ/wCJaICCB6IST6xr8mslL/IvLNnj0CTt7lkcXdaHSb0xrlsNd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DWpc6X6ototsuOi41KmVguu8ncWTvsYqPXc0ut7rgqz2GqSitzdEWor/Y1Il1y0gygnYO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VECNpGSPwrMo8vKlQprMWrTuZFYXpC5cpLEmlRI7X1rHPdIPpG2jDeB8M4NpTNDwnh2kY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5JhLKB9E2ufeNZLiOPG7S55eX/IzoaOT67I0O5E/B9fdaYrGfWJWpM7LNMpSgt0f7JeI0p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sZY9NuUGSrlLp+W+BaLh59WlhU6W/FmnbncqeVdRvfi9otexJAJPkHH4Qkz8kP21QnEhN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xEavUa6c3uZ0cEUaRPjIUWmUx/JOrtU1tupOOzMs7NhsBbqPLoQpXcAlR9rmNkvSHIMf9j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CJRKL3veyQL3+kUh+NHTUzGHsmXSla225yZCgnvcI/kDF8uiNKV9OWBkpBSUsBCVdxY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zOSSZOWidqlJN/sSbUptesq0i/yvDqocsn9mSJCST4SRvCcihM0bC83JCZnqgS8p5bsy5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/pft2Ah20ZhDdMkSlQv4YNvT2imDL0kYIld7kXgpPSxCHVJFyG1foYcIAv6QC+2laFhX3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dhi4EQBK1NIsVB+30ta/5Q+PCvbyiG7hFpDDE8Up38S0OfxBc7bdoibqg0E3GQi5Ahh1h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5Q4gn8YkYkKBBhpVeWBq9Nd0pvcC/a94ukgXuPRKApLhKbCxt6xy8VdZlfiK4o/dhtQxC4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WJv67x1JN2cVpH3L2jmKxxKE/Eoxe0+0A03W7m+wsVptt9R9YORXuuyBR0ZY5TNSuC3X5Z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A7hNt/7o5gs/5WWo+c+P5ZmXTJMrmg+lAGm2saibfMmOryabZforTbiQ4gsJ5tvtFKn+h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9UzVzCpE1ierzC0FqnuOlEmyE7DUhNitXrqJHtF+m1MYRaauw4pVaa6nPPhDBWM8w6pL0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SpuqCUNSjBVqv6ngD3OwjcN0adHecOTtZreMMetYcpLFQl2mRI/aC9MMaVFVzoBR37KPEb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uEJNFOwphuiYcp6BpQzJSqGUIHslAAhUmXVLSTck/rFUsje6Qbo+ecSlDKUnyhISPoIwgF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1oySfKOT/ACgCxYJBZSk/a2AT2Nrfzgba99zv6wWO06yvcJA9OIWS3I3uZp2dUAYHAtxve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n9YHB3Fye8EPToHpQkOoKbXB7xzs/FCmn2up2llhAQpNPlgk2+8STv8APeOiOWuXUgcki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EudSks66sFaJGW8MW4sP77xZj2nFtWtxoP3kbg+kaU+wdPeC2CjS54V1X9YsCq1+CTEB9K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dyZWVvrYClE7XJF4n0m225NoxcN8iKkgME6SRcC0FpRP7qY0qFvEsBbvBm5AUSU29ILS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io39YvLA2geU2gYKAO+8AoJ2FjaBU23A2iEA3gfAdIFzaC8rcKWSSCRxBl0lLSxpuCO8A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bYARB1uwewBKiYyB3Bj6PQi9yIjLTK2o3uB9YBJSFo1Ep3gT7p9YDWjW4jbe+0LbbohXL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lihK0mziUNoHzPf8AWNIfRbhVus44rzKlhslh1ZVfsCBb8x+EbhfiH1RVOyBUw25ZTswnY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wPh6yDtTxvXZ9bZKRJuJCbkavMN9vlEnUsUo/FFde4z8/aZYTPNeK0QtZHfaIzrlO13WEq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oNXKmvCdWlJ7Xg9VJNEwlTqVKS4ebd4pS2s1ikQM/staVjzX4MAFpK0gDUO14cddlPCfc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cw2PGG++mEi7HU/IYQym/0gwmXNgFAEwT+0lBFiLH8oMNTqdQG3+MNzD2GUMKUdCkkq53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W1X5vCtLTzZGgDSk8n3hXY+zugIUltY3NwreJYJJDBWwEkeX2gutscHgfgIlFrD8hNNgK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Yb9Qw87JqJTpdb7EHmI2FOxjNMFLiVJVt6EQ+8OVByUmG0gbnbY8e8Ijkk4RdCVA77DeDM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SlQ3N/5RKpki7J/8VNRkgQuwCd9r72iJ8R05LiFKTpKht6Aw4aDVFthDC1LbTayVE3v7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+I0lJUBuLRGrBy9iss9KLbeKiDpB/CE52WadRdaEk9jbiJTrtLDPiLtYE2/z7xH77YQpQ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sxuCSNwkbjaxvzBltlbWlQWoGFINggEhIjyydri14gslXyER6eWla0aRYjvyIMIUSkOtk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BXael1YXqKTe9ufzg0hlKW7BARfke8XosbEV6fskpIsvUUlJGw+sJRnCFEKFjf15ELr1P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fXaG/NyDqF2SCq3PaBIW9zByYCk2AIEPXB1WEnNNBxVlX5HJiPClabhQI3+sZtPvMvNuN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73gSV7ho2L4Xq6KpSEIKgtQG5PJhhYslFFt5sAG4N/WGtlRiJSw0y9rJO5TfdO3p+MSli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ktqTsbcH+/eIop7kTsqnUUeA64kkJAG0JTM82tTjeqxA2ueflDuxBJtNOvlQSkjjSqIinl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ThF7gcQOWgRHc/NIQd3Ep25J4jBt1SiSdOm3IPMNRc6l5sBZuuw+8kbGPJWoqZUpK0hxs8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7Hqy8lagUqueOOIMreCdhe/zhpNTNj4qPKf9+DaZ0urKFLIItuYbpsOpIcaXyo23PYxn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teG+3MhJUkkBQufmIHXMNqSEgnVxsdxAvyOKfkWLXAjJJsAAbCEVmYGtaVm/f0g6HwEhQ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j3JXYedCnPsz6CSSjg2PaNhuBqvLV/CEuGlFZba8JXmBvsY1lsTJC0Ekj6xefIOoocYV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tfUfaKnEPUYeYGH1S8w/ZASSSUn25iu84wvWtLiCHAbWUIvlmzQhLpdfskpO1tPz/wA2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09sUi9wbwaoWLGWZY3IAuBzBdxB22sr15EOLwdjYX3hOLd1lOnTyN+8GyxOhMQE3tsD32g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nuRAzkupBA3JI2gdtkITvaG5/JYugSS0ADxfvAbiCbBPEHXGyn7qlA9vQx4tpQAumxixSv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Dtcd94wCDqIUDpt+EKoSRsdz7CCykgEjT67GBzkrcT1JIXv5bdofeBVNorEoHEqU2VjYc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/T84cuGW3TUZfwylC9QKSTwb8wnPaC0bFs5pBOI8u6TOz2mcDDaAgrTddwkCwt7CNedTo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1Nni1jYcRsxqso7XchW3W1MqnpWXSXDwlw+n6RrfmUolXnUaEarkLtfmI5AuyPJ3DMosqC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xDQnMJpbBDVj63G/eJhdcbVqO1vzhKUgLUdYtB59tiJ77EHzOHZhoFSEm43N+8Jq6bMoO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aJ9XIsLSDoQLdyLkQR/Y7DpHiBA9ymLEFPYg77VNyyvMClRA9oNM1+qsrQtubeQkG+m+xi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9P3U/duk2vDWmMDTbS1LadQ60N9hv9IikrIpbWKNOzTqlPCPHT9oWD94AXTEkUjOqRmClM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YBabi594r9O0CeYX5GFr2uAAeITzT5sX/ANHeBHPliKuwjnZd+l4+kJsJdl3kC/JBv+UKb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aFpUs9iLRRBuZmmAQ0840r2JEL8ljSuSgKHJpT6draxe0CKDzolnH0w0oBxKtbhXpN9/L/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jqCpdmsKSbhFlFIctYX5P4xS6o4snKjYPBoAf2b2/WJVycx9I0KcnJaenW5Nt3cKUdvlCS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2YLrDMzypNgbC2/5xg0xLzxKQEquCALbxCdNxfTp4J+xVBiZaVcJW0sEX+Y7wvuV9TRS20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lZBH1+cNQUPidkkIdUhaXUBJspOwKtrgfnCf4KQkkI89rab8D++EputuPHxH1LVMbJWor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4VFpeq9wb7E2sfkYK6WNZl4KVpUlSQGbgj2gtNUdmaYfk3mmyh4EEADa/IhQTNNJSgqIKi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buCCNSSeDqHHyg3QXJsoPmzk9XcHPrxPRy7MUzWlR8IWLJJ7/AKn5iLG5E53przEvhrFD0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n1OaftAtsD6qvt+ETXUJJmqyMxIzSA5KuI0LRa+ofX5RRPNbKeoYEqS69QFzIw6petCwf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x2g2Tm8m0ySq00Ww8lfiuW0Cy76fkOwhwyGJ33QkzhCloNwQO17Db6mKO5H58SuKGlYax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QEu+49pMyCRYAHlVvxi1ZeS2klPhtLI2SQdri/B35MMpPsDYsFT8ZU9SBLTQLqCi3iAX0n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p6pp+i0bLeozNPcamFTTv2YJWbKCjvcDk7D1tzBabnVyzC1qSEL4BubjtwIqdnrW6hUk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kJWnkHSCL2sInMK0RiugJncqMZVppSv3MsVFShYfeHH4j8YfPQMyuYxnjULQ4uXbprazZN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9/wA4WarLSjHTFmW5Lpalng1JtBTq7eIVvJKtHvpRx6fWET4ftTRS8RZirdBeWuRlwgkXH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DKe1gS2Nos1IKl0oAbUUafvJTa/e1vqIR3phUqQ7Z5O5TYfwj3hxftqVfl1WDLZ4GxSPqT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qVeKyiyUFRKQk31HYH5esCU+5Yo7hhipFtsraJTqHmKlXg2zVFueRJcctsQBdQ+QPMN7wk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0gHffk8AR6salaiq67kkXvtb2hHk2LFHsiVqXVmkKUwWygchShZRSe1r8/wB8O6QriZedE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TYKOk9ohORnmgz4aQCpJur9IcMgEPLBUNYBuQQLc3Ow57RiZtQ0tjIjjV7lgnssMqs22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DOJ7gNpdflUeIN+EuCxTa3YmInxT8HXp+zQqClYExJinKuqvg6EIWmZlG12v5m1jWPoqJ4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pdTSHUoVe1hYnte542/SNnWROHl1yeVOPyCiw2QFEcIV2B94wHrZwdmYtNCWxzD5k/AS6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yn8A5xyOpWlmRn/scylPIuiY0JJPoFGNWubvT9npkHOKkM4cpce5dPpcUwFVSmustuKB/g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EE35j9K6Tl5SkMISjZ02uSfy/OIO6w80MKZV9LOb+YGNsB4RzSpdNo77jFBr0m3Nyc8+p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od7+u0a7W+tcGmkoZo3J9Ke//AD70Nj4K8iuLPzQpiqEm6D2sCDxCQpxTqipSipXrDprrL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JlpeT8d5x7wmEhttu6idKUDZKRewA2A2hpllaVbatPMd2naOdcn0M0oKrlN/5wpyy+U7gw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fd+sH2WkqWF2sDva8QDHJLApbBNx84E8TUoovv84JKmQEaE3SfS8YoWEXWVb2iUyxT8h5b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8wDZSiQjiA/teuw3AgVL6GyBuD6wEhzDwlIBJPmPpBiXC20KKrX5jMgGyhuf1jBR1ApF0E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IDocQ8AAUkx6pKQTexPv2gulHheb7p7iPEoUt0rV9z3NolirygfzINk3tbf2/xjLSCb6gY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D7+gjFRV94XvEoNgbgIVp/h9YBdWhIASFE349INFN7Jvv3PpBV1tIKli1xxEpJicy7GaG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6jSFajfmPG1ktbgaoHlg24sh5JAttvaxiJUT2gdDiPA0lQSCOTzCepDgXdHG294xmny254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q0km9jEba6C32RmQUg3O8CpN9z22jHnVcbwKEISjVq8w7QW7dlibMQ0tYJFwn5x6WilW9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5vp4gcKRv/aPf0gV3JdbGSR5ewHeBW2glRNht+UAtkk+U3T63gda9JAQbj84DaRObejFw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mPgAqwII33jHUdVidveB20gkKsDFKQewMnShF1EXI47CAdfNid/cbR4+rWSON4zab1CxG2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fNpccUEpuU+0HnVpYbDQIUq3eDDTYZaLlgL7DfiEB1ZDilK5J9YlkFBlSyQb2h1SKC4Bc3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hY2h8UvzJR2PeFjfcFC82wBa3aDybS7RWu1+0YsoulShcgd4S5x8KWWwq4HvAddRaVFm+k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sFIaeQ3dToOvfylCgfyP5RvdarCyxYTTxDYSEpUrYJ7AX7ekc+XTHNCUz3y5d1BKVTxbJ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1IjexLuPzKlherVpBvwQb+naOU49gTlGRvOEP3Wh7rqZfaCg4AsE6vcdxtCtT6sghxtS2F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6xGs23PMBKW7gkDgAWO/B9IT2JqcQ5ZbhCwDsnbUI55YUbdsnfCjbdaqTsi9PhllCVlAJA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pb6Q81VWcwfUXpvDFSqFDrLQUSWZknQkpF0laLX+XvEBU51t2ZacfC08K1JJ+9Dmn1TLjf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DYEkrN7AXhHpovZoDZKj+f8AmOxK4jcnpnD04qplK52YfkUqcmVpaSgFa73JshO5vve0U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0jEnTDTsHYbpb9Bm5qrSiKsy6fEamree7RvdNltNnjgkRK1Xc1odU4SW0qIJ1bD5fSNdHW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gsNrp/2pLynCT5Dxb9IyNHoYvIn0MfVZHGLKNSkqZ+XUWUFaD5bAGx9bRX2tNIka3U5MJ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rFqsupdE64y22WyVNpUTq2A9hFe82KY1SMc12Wl9XgLWHU33KbjcX+d49Ax7pHJTTGSmY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YA8D++D6Bq3AIT+kI8vcm17J9eLiFptQACYyVXYrdhxqydRNwmDI0qN0qBgmLEaTxBltu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MJJAtsfrGVxt+EAquLBPmgUWUO9oKBJvsHGlE7WFvWDbZB4J+sJ7ZKe10wpSzZUUlPH6w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3TJRTq0psefx94eTdPDSPEVa1u0NyQeDBCRa/eFtyoqLXhnaKlXcdSAnnVBRCTYCCi1FV7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YERkV7au0KmAMI0o2JueYUm7LbOokAephCQtOoW7wptEqSANxaCo7AYIE6VAJO3aFNg6jC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TCiyUpAA2MChrS6ixIf67ckW59hDlIG1+whqyqrLQoG1rfWHMVak6lbkxFED62Aqslyyb2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JBgou3a3rAzS9iQbCCwpii05otewML0q4lSQBYG3ENtlRVfngwuySCU3JN+d4HzADPKIUb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1Dew9YxfSeSpJtzADa97XN4i6h+QsNHbYwtyx0pSRY3hEld7GFhBtcbW7RGmSPQdVNOopN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NkkCwV7QjUtQSsHlN/wDIhyPpSpIOxuNoiewBHZ1X3F9+YXZXSkX9YSTpQ4oEiw2v6wpy6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FSImLTLuoBsgar8+kKUuVJUkqCUD1PaE6W8uqyVKX2SN9R9BFj8EZdSklLyuIsaNOJdVdU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bZbw/hHonk9/SBOVKkRh3BWA1VOnNYhrqFSuGk6VMgK0uT6rjypHZPqqJu/aCphqXlZWWl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UMS6QlDSbdh3J7k3uYQnpyZqS0OO2DaQG22wdmkjhIH8oHlQXFuS8rZTwGkkEFLZ7A/Q3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7FNKgFtoa0F3T5Ra+9+fl7QeZk23X2511C3F3sQoWI9/yvAlPpwaaSpZQ4+baiBa5+ULSG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ggfXe8VPIP7MOIZI1JZutAAIv/hzDhk5QOEqCwEpsQQn8bj5QmyTaXGkKFg3xYC1olukU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bZjVhdBwk2Q3LSzIBna27z4Uug/w23U4fKnbuQDTLN5JGN7BvDOCKrVqdPV1co9L4ak1B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aJtYarWKtxYc7xKqalS8O0wsU5aZWRKCta/4ngRvq729oiauZv1bMSi0qny1Kk8N4Lkl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Q1Lgblx1R3eeUd1OK3J4sAABsJKVXXZmaqA1syykoaaKrjXYEk9tgR+MaLXaibbj2NnpcU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9X6i23Tae7NTAVZoNIUVK24t9Yu5099VU/kBNSNAxjglMxTkqsHFpUzMIQeVAq2XsVfk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8xPpfQhttxx8pBSkeVIFtvqLxfPM3IfC+YWUNWbXKJbr0rKLmKe8kHU2+m21xuQqxBHe44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IuRtq+5nuTi7L3fDlVTKlnLjut0mYTOU6dpb1UZeAALoecYVcgbDdSto28YuSVSUwhCLBU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xGrT4Y3TBnVkbIS9czTpEnR5KaoJblkmZC5lHiOoWht1rltaUpNweLgXvcDaliD7Q9Lz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kEHgaTc/ON0tP7Jcl2aTU5OedoIPulxjwNKklSAFfhCtRdpJhsjWk3VYQh8U9t9bgsqXbL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39TCnQZkiWkUpbJPhkrJP3d/+qLmYzl0Ycqbhl2WZZgqdeUvYab2PO/oIg7KCuU/EEhj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MDEc40XrEBxxOlK7ewWFD3t6GJjxHKN1Oi1iQemJiTbmmlsOusr0ONoKSCUKG6VWOyhuDY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KFlVQsQ4FwrLTrNHp8y26wiYdU84C6yhata1HUpRUom5/lCLqGrominNpS/PaEfvCwRf14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W0gIJT/2tmEkA9gtEOGnNFlx0KWpTngLuOdyQTDfmipOM8Oq0ENmnzYJ9bFMNzbEa2HAm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ngKtbk7w2G7jFkglNgP2a+lISAN/EQTDklFL1zqT5rsLA3t2hCbbH9baEEhIT+z5lO39rU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3sL84HEsNJYKEvJdbUkq3H3hzb5mHM5ZKta0pudtxz7Q3Z9S0fZgyyHSH2yq6rWF4cLg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RkLW4mzjCX3/EN1Ecb/5vEWYZRJ02uZtT1TmpanSQqLLjj7ywhtsBhNypRIAAEQ51HdbmT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U6k1ijGiUEtUmRcSVpV/5uXw2PbdXtHNn1I9cGa2etaxEJ6tv4bwhNzCXf2PIuKQwlSUB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ZIuTfe5jRZuMOc1i0q55d/C+/9jPxaF1zZHyo3K9TnxSMssp3KhhbJqRlsxsYtlTTk+4o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bvEexA25Mc/GevUjmlnziGYxFmTi2frbxUfBlyrSxLJvfS22LBIHoBEB1LEDet0hSlqvYk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fKDNrPjEKMPZZ4QrOIZo2LrrbJDMsju44vhKRY3UbAesdFwf0Nm1Uva6h3H47RRMnEFD3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6lXUocASVrVcJAsdz6CLA5D9HHUX1QVJs5eYNnP6uhR8WqzoLEiz6hTqtlGxvpF1f7JjdX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CYDl6RjXPycXjnEpbRMopEu6RJyoNtPjOpsXDcfdTpHYlcbrmabQ8I4cw9hfC9Np2HqV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yjSGm2WgN/KPup9/cx2L1Gi0KrAuefnsa6SlNmpvpF+GfkplDJU7F+YTUtmnj4N+I4mZZ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HQ2d3LEEAr2P9mNuuHnvDpzMrKtNyck0nyMtpCENp02CQBsBx8oiHAk5Jrw9SqhMtOWXKu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cJdVYaRufXb3iXsPyyRJMuOI8cvAuea/3LcfO5Ec/quKZczubLY46F0IcRUKcELlSsAqWC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p7i3eKBfFQz1Vkl0i42ak3ktYixNbD0inVZQQ6CX1Cxuf3YUn5rEX9lWEuT7bqWWi6GtB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3Rfgb9uY5TfjXdQLuOeoGWyskZ1bmG8IyyZdSEq8q51YC3Ta+6hdtP/Ih+HSbkYuqklGj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rO6ib3vyYZC3wXFE3IvfnmDdSnvFecVsCT9AIQFOWKTcWPA9Y6hI1sX2FMq4Qm5FgPygy2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j0hHbdK1jcg8Ajtt6QuybZWEak2VwLQW0LFWOmkMBxxsEHQfziz2W1IKXmZxaWWGGgXnnl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5/IRCeC6Q9Up+Wk2Gg4+sgC/A94lfNOrs4FwErDspM/8AbqrOFhak2BTKpF1/LUSlPyBh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1zCxW7jLFVaxG8pSWnl6JdBuQ2ynyoA9Ntz7kxEsyrzlRIteFt1yyLAi0NmYJK9yIRsdJ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rwIFK7EAEfWCal8A2vHxXp3ubxC5V2D1wLekYqWU2AtfveCvi6ha+/pGZVqF9Vh7GFvegN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1r/SAVE3Gk8fnAYcI2O3YRhr35FrQWRIlPLEvLxNJttLULpWFDsRpO0EJh0uuuu28PUpSt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MqVr/AKzSLSB+8USeP9hW0IswrQ48k6k+dV79jeBWxEwVtwgW5MZo2Va9+YIpJKufLBlK+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eCvbePQST3gALTcXO8CpNj6wWrAm0w0FaTdW194wccBTzuYDcUCB6QCASq6thz8oL+Ak2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27QZRptpNvT5wCBYWgdPobf3QYQKmCFOpNhzxHyebbWG31jFKhe1wb7cw6MO4Vr2LJgS9H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7x5QIaa/3l8X9ozMeJydIx8uojHuIHAsSbQ+8JZcYlxipCpCWEnTr2XMvAhNv9kfxRP8Ah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l5yvp/b1VB1WXcNJ9gi+/wBYl77UzKsNpZQGWhYBtAA0D5DiNpj0aXU1OTVt9Nhk4Uykw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NmtVNI3mXwDZX+wngfrEhrel5QKWshS9PlSB/n/JhDXVHFLLaVAoULJAHPzhBXPTDq3Ll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5xmqCRgSl5HHNVZxzyJUlLdwVC9jb0+e0IS5lTqSdJSbeveGtV8SSEkl8vzCdenYH+KItr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GpALJIuVHb8IYqol+oV2UpgWmYm2ULIuRquQLdx+MRpVMcIDqhJpDiwCL+u5FwYZLqZ2db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bp8TQrSVc6ArgK729DASZZttKLm5FuRuYgVvuCzk/PVNwKmnVaVD/VhcfNsNt7FCVHk3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KUlQugi5JA20n2jJpa1JSG/vW2SRfb1hlGwr4AmplkaAgpOm4HpvGD79iQhIWSdvyg5K0i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aVWuVK2Hyh1ydAl2iDo8dXcnax+UNGrC2MYSU7OJSllt3vqVwPpDgkMMOJWHZxYcCU2CQ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KJQoCQ0gJCQRbt9IMyUtNz02xT5GUmZ6dcUENMsIU444o8BKRckmG5bYq3ewksU9uXQAlC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gbCEpRzqPlTyVH2EbCsnfh3ZyZiU9nEOPXpPJ/CFvEdeqabzRb5JDNwEXF91qT8ommp5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eBqE9n3mpLgpVNNKRNJQ4OSZhV2kfJpKj6xhajiGOD5d2/gbDT8OnJW9im2T/RdnznM9T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dhqYspNWrSFS7SkEX1NNka3NtwQNJ9RF1kZX9CfR/Ltzmb2LZTOXM6XSSZBlAmbOg8JlU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u0UzzH6y+rLqjmJyg4LpWI8N4SCVKTScLSLql+CkG5efQC4oAc7hPsIrfk5lJiLO7MzDmX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yEPvOkjwG9VlOLO5Fu/eMPLnySVydRNng0UYdrLv5nfEtzxzGR/UnpxwEzltRAoSzLss0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wlKEgBDZ2GyEkj1hOyq+HF1JZ8V6TxJnDXK1hhc4PFcnMQvLmZtxu3ZlR1332CiB7x0CZD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hWQpeB8K0xzETUuETtbeaC5ucc/iVrVcoSTeyU2AETA3KNjF1ISE3V4RUv3uCR+UaOfEY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TZQ07/vFP8kPh3dOeS6JOeVhVnHeKWgD+0KqgLSFeqGP9WPmQT7xeeXprTMmJZlpDLCEa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wAGwhZMuEmwFgIHQ0SlQt2jW5NVKbbkzJhBLoQ/VGdGIcNNp2UVoPy8xN4kxxgaiLX3h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oUZMgppmdJHhuOI1Bs3O5He3pEjsSrrbLDb765t9KQFuqSAXD3NhsPlGMpNos+YValtKVH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MkTtLUQTZ0afbeHuEJSCOYQai0VTVMCTt4gKvfeDbtCpGnz40lPflMG5Uz7G0q3UnmVal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GLudEC5eb6dsIPsX8MoSBcceUf4/jFTfjSyKZnKjLbU4tLgrKjb1ug/5+kWU+Hsl89OdDb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oHkJ0C5PzJMDrL5EXxLl1dlIo01uu+3HbeBpAJbpsjpG3hj8bwJPXcp80yn+KyfzgOXGm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BAgt3ZEwyVEW3Fo+KtQUkgm4I2gHVci1o9J3sCQYsSsaxIoqQ0meQkEAuWtCuSBzBCTGh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DJNyTDqOwG6BQr1IhPnWkuPyylXuFXEGoAmVJLkrqsNwfrfiGapEW44JVRDqTe/J5jmdzu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J0uKW2pdTS8dBsbJSlf8AMfjHS9Jqs82LDmOcXP8Alwz8RHEE2SkN/bWte9gR4aSfxtaBl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1Oi1tVqZIthVx4DYv6+WC6Fq09rx5LuFylU9wn70u2f+jGKOO0M406YifdmfN4Bf2aUYH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pbUbXtBHasDe1aWfXSIzSDpG1zAbp8jJJ30i0Co099jEctgnpUL2HN+YLObTbI7bk7wav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FlECZbWRfYgAxBUn1MgAF7A6oMAc7Wgu2QFkwYF9gBYQLfUiXkOylvFbvxq3jnp+JPLOTH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S5Ly+kk8C1jHQtKf65u251Rz5/Ehf+zdTv2p4hKUybCEetrdvqTF+GTUkl1Y2Oa5jcr0y+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Z9JZEqAPzialGwvtEJdL5ZOQeBEs/dTLBKvW4vf8AO8Tae5v9Yw8NKCSKk+hgr7psd+9h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96DJFkkG9yOYLSQKW3Qbgaza4i+K3LQ4dxzaPUi3JBPaPALbdoEAuSN9oDZACYJLSikgC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D1gWa8re194DlDcubkj07RBk9g3pPJ4jJK7jn8uIDCrKB3J7wIBqFwbHvBoeMtj1QBIHe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HcqBsPYwKkk7GA2D/AKayVW8MG5v2gOkwKdsoR8TB4NZQ4el1E/vJlWrfsE8fnFPfhpU9l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6UsSdrjsVKH90WO+KhUHGMDYLk2XQ2yXHVlPrYDf8/wBIiP4W1LDrOMZ94KdWW0g373P+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xLuyPbG4/E/MMpVSQHEaVEOe8SvTn0zjAF7n58RXRhwhaSFKTY9ok7DVZ0LCV3sLAk7RRC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Vfo/joULFJ7GIiqFPdllKFjf9Ysi4GZxpawCu6eB/fEX4gpSilxSQCsDYW3iPqN8yHHFP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5EBeOsC3m9oWJlspKrghW4IIhNS0FL0gBI+feEk9yBuXmXE6fEJJB54halan9mIKtKhxbn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wRZQ2HBgwJMFeoFKbjvFjj3C5C83iSZaKC2vSRcWvfaDLuIHXmShelwHv3ENGYllAakgA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xolJJAhaXYKk6HzIzzKHLqbO9wSDwIcKlsBKFWQVKERm2+tG4PvzAqp91YTrWogcC/EF9A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NtKSQUJIO9jDyp02mYZRbjg77xAyZ5QKQFKJB2h74arRK0MrWkb2uYCssS23HZXpDx2VBI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s5T3GnCFAFO9iIn/Wl1sKJJB7+sR/X5FKUl1oItckgjkRERkYLbSEFKki/EEXWySQBYwvP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3oe0YKbbULCwHMMFIQkITf1UTtHzjKkoBF7mFPwUKAVukgcwXcbKdk737Xh4IWTpiWtNrb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dKk7g+xhT0kA2Fjf8IAWkA8WV2MPJBrcbsxJaDfSNt7+pgJqUbHmU0NYPvt8hDjLaVmy03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ix/SI07A+g5sIVFUjNtm5CrgA3O/tFrGyzV6M282EpWE7gb3NoppKKLDiVAJ1g9+0Wey4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zSip4C6yTx7RIES7kW4wpZSp1ehKUW3vsTEKzkutx1Ta0FAvtfsIuBjWjJmUvJssKI1ARW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dV4guq/8Am0K1TC0RpOy6Jc3BIvBAEbbgEQ6KjKFYCdKFXJ3tYjnvCKKYspBJWg+pF4dM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12jHxVqKSVEGDr0ophISAVg9wIBcl1FBWhK7ixhqIGW3wGkXur5mPPtJWfLdLl9t+ITQV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EkhWoG3rCtFsGGXXngoIutFt+YMMTj5ASCeLWvzBVx/xChWlII2uDa8YqeKQFJB1Xgy26h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KkhRWAItfkFiMs4jkpZbqUNlQHJ2PzinjU62bawEqBiXsu6oZCfZmE6CQoG57b/4RVJdw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3Q5lDiXF/wAW55jXDit0S0+80m6hfc9wfeNkdRdRVMFNTinEP+JLDzBQO9gb39Y1u5jSq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YQVHcj39YEkRMaSZ4FQ8wI7+ghUZLSm1KRoTve1uT6wykEm9yU/P1hSam1oGi+3EIlTCO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Vfm/MFw62fKkACEoTJNyVXPtAqJkEkm4V6iGot2YbOgKBABHIEC+Jq5524TxBZC9QCuRA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Tb14ixvsMnaPnE6EXT7wXQEuXvqCjAynUlBQbkQGlBQQvVztzFbBzHhCBfy8k7HvB+jqLc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HYbiCagm4UogkXtAsk7aZSUmxBG/rCTY0WbOMvlKxLkhW5WXCnA02fEbBPn32t+H4RQyv0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24laVEEE30xdXp0fU7hOtSBJJeaU34at0qJ9RFccwqWmk1yfpqigrbUQogWCtz2/KA7oR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0KKeQOYCMspwXuIc70oiyi3cE35HEEkS6kkp0nUBbcWuIaK7DCAtstG2xUON4wQVLIB1A3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04t3ToubkCMHZJaCpSU7bAG8NCQOwKjSEhJJvb8IzXLhYtYG9uBBZDLgIcVqtt9IUAh1Oo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zIqAf2Iy62dW6/wgi/h5ixLaSfmYXm1uJPmuRe94MoWAd7EGCS9iHqtgcPjxmUqYcI4I5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fYUpKGy9seItEvw1ggpAUePaG5PybG4ABub35g0wFV5ylTcsoJU2pCubc7QlBh1tV1KVt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S0xMNS7raSVG3G+5iRq3kRS38P0+tsoQHnlFHhkW7cwqdbBToqDRsSVWiOpVJTkw1ta2o2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c9Uk2UpmkKmARze+5G9vSAqtlA+0j/QPE8QJJsTcbGIxqGFKvIOlmYl3QkEgKANriDLcs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DhbTNJ+zIAA025Pue8StQswqTVLBuclW7AXSV2Pz37xr2fl3mAQ4lbZ537wSRMzLSrtu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tAaGZtgp1ZlHlNueIhbKj5RfgW2vDrZmWg40qZXMGXB1ENLCSfkSDGrSjZm4no6m3Uzy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72t9InvDHUWlwJYrUsli5SlLqLnTbv84KFbLpfa3Qk2K/DJ8t7bfhGEw3I1WWckqtKtTkk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tcW299zEV4XzYwlXEBtqpMpmkqCSl2wF/xtEq0t6RqsuuZlZ2Wmm9CVpUhYNri4BECK8D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unsCVhNcw4/Mrp/iB1soSdcqe1z6XvYxZLJjPdjGMvKYaxLNvNYtbBCHFI8s2gWHP9r27x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CRmpJ1SVMOIKHNZ1aLm23oB6ciKBZq5ZVzK6ptVWnPF+lFwfZ5loFJbIPex/OCo0K5b0b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hxSlJdKdKQoWt7bRSHOh8T2JG5dpayEXCQkgkDV6evO0Fcveoyo1KUFMrq5N2faSlKSb3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bcW5MR9UK1N4qxv4jqNAemLBKbkX1WJP5G8Mk2GTpWW8zNpyqZ0dzhW0phqYmpVxCtI1P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SvziE+iezuJsZtoLSB9gaJCvvDzX2HfiLO9XTLGH+lfAeHWHpRydablpudaS7wFKXpGnvw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VT6JptSsV4obT4gcVKJ1FHBAvYH23inHPmhfxGbp0bJmHH21DUtSEWuWwryi3feAHqyWV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J57XH+eYyfDjqLKTa25AI325v3PtAYSkMrBculVrhCzddt9wPx3hpPqOlVCo3V1FnwwpwL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83Ch29jA/2xsnx03DvIHCvqf+qG42QkjwkuFjYkFWkW5tb+ZgP7W2l5dipdrm49b+vpGP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RbBXMrcKNQ2AFx8vlEm4LlzPPEIWlpSgdyDtfbn/PaIIdcBbU4pCVEBN9+Bf0iYcrZlaJt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nVYgbKPYb7X2jEzu0ZMHe5sfyepkhJMLXMhbkwhtKGyBcKOwuPwMbf8q8NyeHsH01LXhuK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BbWpe9/0H0jT5gOQemGZCbl/FfmVuDU0hVgbDYn23H4iNu2Ts4qawJT5R1YLkvrQLE2Kbn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0aDV5XFWbLEuiHVNuLmJ1kElVlC4vtaNdHxecXHCHRXjyfICk2ZZKFDUla3HW0pBH1Jv7G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RSUEkJN40S/0gPNL+ruTGVuT8pqTOV+orqk2dQt9nlwAlNud1rv/AMmPGtRjnqeJwj3cl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6Zs45akHXH3iUkJUSo7cXhvu+RRQU7Dv3h61nQyVLbsSBvc+8M11fjulQASmPqaHQ8ul1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Fj3g4y0omwsBBdmybX49YWpZNgF9ocASMu4knVt+cfI2JQsEj9IOOKUs2v5faCbiVDcC57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bHm2tAbqQ4oaSLet4Lh1YQEXFrQYYXZC7gfhEbYeZg7L1hZZ9t4NpUCbpAI+cJ1tQ7QK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0QDk6DLllkJIgIqcCwm559Y8Ssq3PPG5gwL3uICQVJmMzdtII39YBbWbC53jJxRUbrHlHE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CDyPaGJYOp/wzdW28AOPJXqBsm4gTw9QCVjf3gk+3oPl4+cQAdl9wrUdweIEecCG9QNiP1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fcmPlvlaQm+o39YgEgR90PLUsEg7bQqyaXPCOsEc894SmGgpKVr5hRS8QQL72iDdjNan0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f7oMJB381z7xjr1Apvc2jxPkVfjcXvAbonMGWUkFSleU32v3gbwgVFSTv7R4bPNjTsPbt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VbkXFvWFnLsMpg7aPCQe21rQGSAqwNz9IzecvxaCwSbkkg3NxFQ6aYbSi5BAJ/OB1HQoJV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ypWx7D1gmt0rUrYgiDVBsN2QRva8GWSjUNO473hMQoq9oPoIabKlW1W49YFCuYPMTPk8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hFWpTiiFX2gVThUvnYwETZXFjv9IDQFMMsIsoJFwL7+0SBSEJDQRrv3J9IYjS0oTv5VWh2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itelQ/FUGrFc2OeYmDLteGi2sw3i6SpRJsb+sfPzBdWpW9+0ElKJV3haZOZku5E1Eyedm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8k2oH0U8lP8A6VHRtOUtclNOBaV6Be9lXFu31jmdy7m3ZPMLAs60LLarMk4LGxuH0EWPb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Ol3aTIFtxDz3g3UpIHmNuPS4jm+Nxtx+83fCZ/aREM6lZSGWXLpUNNk21Da9rQ13WdCnH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gcc/5+kSw5RQ6kgW8Qm90jfjnYxH9Spc22WW22taLhBTe1jvsB3+fqY0Ch5Ny7qhew4uU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XVpVYnVYq2Hb8YcKak0E6WiwV3PlvewG2/vftEYs/aKY06uXu0sKBKj2I3/WDFGfcfV4Tp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Ryd9if0iOKTCjDEYcZbWylKWykeGkLG6t/wDGKBdY0tMvZVzKkIF2W1PrSAPKA8ykKsf95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YlDiglK0hGm91WvZRNrX7xQ3q6l3UYSrEylYRJOUN1gtld7qRMsrWbdtu/tGZpaU0YerX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H2ylNNlvW/pabITcjawv+cMHqUpqafmAghBBmJJt66tio3UDv3+7DoynmEqrFEmmEpdZ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7bfjCn1e0xbWJ8HzykJDK6aU6gb+YOEkX721D8Y6jBNs5zNDbYqW0QAE7pHqYUmb8D8zBJ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FBu6SNNr/AKxsFHwY7W1BkkJsdvxgykrIsAVQApSeDcmB5ddyQq597xL7EaDTaVfx3JgZ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eAAfT5QbSk6L7+0Rx7gUaMClKVfX8IUWVIQElJEJu5URbaDzIOwN7C30iuQ1PsLLKwqy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i5hLlhuPKTCoolLd9JI9IQFBdZKlE7j+cCBRsL8Wgt4qgTa+n0j7Vddxx6RPiRhxu25J2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xoOg7+oMI++22x/KFiWbugqVfV2iVvRAZCVE7/PnmDCLg78fpAAcGoXTYcbniB9QuAkbRC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wV7/AChwIeTcISPLxDaZTuDwnm/EOgNeEhKlckXtzaIGj7UCTcWH+EepWCogX0wWc5t7+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F33A9IDVgFplZTwNvnzDjkCSLd/0hqtOqKhc37Q6ac8kpFiLwSUGJwBJAJF4Tm/v31X3g3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CCjSSVE/SFTB8BaYWRYAwptu6gPWEZokW9RxCm1sQocekM2yJjmpiwlYJuR84dClAja9r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BV9KfbvDrBUtAt97bvYiK+agows2tzSq57XsYXacw7NPs0+Tl3J2ddIQ02galLJ4AA5Pt7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WIatL02jyzs3MrvpAuAkd1KPZI7kxbfCWFKVgdtbUg63UcSrbKJifCPKySLFDF+BzdXJi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hLAWBpXBa2avW0SlTxZa7Mv8A6xunk8KV2U6PTge8Ssww5OOKn55xb80tQuVnf5GClMpp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ued+31h1MIS2AC2VK4vt39ooeSixQpCR9lmXphUvLL0y+4cUkgAg9gYc8hTGZRPhshOkj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N7d4yl20hZUsJNtyCBa9vWD6XkIAClIbUPuj+0e0VymOsdhxppYKgdVgLk8C3b/rhVYlF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1KsEpSDcqvvaD1Ios7V5htmTl1PPXuSkmwFtyo8AfOGfjzNWi4QE1hzAs41WMUeGW5qrI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RLW+8scFfa+1zwrybBlGh91TEuG8tZN6eqkqK/jMi0jTCvWzKKOwdnAOw7N8m29torjVMR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a5iepTNVqTgsLnS20nsltH8I9AIZjM3MPNvPvTDkxNrV4i1uLKlKJ9SeTc33hYkFuOvIc0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+naEa3FRZXLRxs0aZQ92eIA3JQbDn33ibMIIRKNTjLCgErdL229tgB+kQPlutxyjz/i3H+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5UnjsInLDLqk+KHAkOE8j1jT8QiZumk+ai3WTmpU5JXKko8YkG1rkKF/0Mb1emKkyVXxVg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zrTpQtN0mywoXH0jRfkqFvOyAcvpEwtJO9zc/n96N8PR2+09jDCaAsOOhxJX6g+GTv+B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Ik/Jt8sLxs280tSlSiiVqWrxXhc8k+IoQBVUvGWmdIb+z/ZXAq973seP894HpvllnP/Dv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VBClykyFuDT4K7C25Ok947CLvY5eLGmwFzNEpbKUktGRZWrT94/uwdhB6iKcalGi2EuL3B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HRQKC424lCPsLO/cDw0ws0NsIlVOhOqylFJ4BF7W/L84egdkBzco+5TZkzCEKmdynT6X2/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ceXiLHyXS424JmTvcWJH2dPm+ttvSJCqqFM06aU1Y3N1AKPmB5F/7oYVF8M4rxw0HEKVaQ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4JGx+gH0hFs9w9R4S5Ul2Y+zNB10sqCUk2BPvCFUVFOLcLWADRlJy6veybj8oX5TyTaUB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wFtz/dCLUWFIxTg8FKlXbnAs22SNA/XaFk/A4rSzZLk2lJ8/gqtCW1LqbxLQnHACfssyO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qtCwhIVDEGIqtIUOkNNlUxMzbyWmmk+pUrYcRpu6qfipUSgrmsMdPkvL1WqNJcZVX5pu7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tHnj7yx2+73jTa/jGLA+R7z7JdTM02inl3Wy89jalnJndlZkXh5WIMycSydJaNyxLA65ib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n5myR3IjRH1Q/FOxrj1upYYyqZmMFYVXqbMwhy03Mo487iTdF/wCyj5EmNW2ZOcmM8yKxO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pVyqvHU46+8Vm+5sLnYegGwiFFT9XxJPIplBkpufmVkJS20Lm5IAueEi5AufURsOE+luI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/3V+7Lnmw4fsLml5/2HRivG9Qq0y9O1SoTM3MLNyVr1KUYamGcOY0zLrsnhvBWHqpiCrTC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WpaybAC17ncbD1EbP+lv4SOdedgpuLc3ppeVuA3wHPDeaJnZls2IKGjYi9/vKsO41Rvp6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p0RjrDuVuFUMzslOyH+nTJDs3MXQ24pPi2GlJOo6UgD2j0THwXh3B4eyk1PIu0ei+b/ka3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mah+l34Ndbqz1IxZ1O1ZdApxWhwYfklhUy8OdLq9w2CNiN1ewjelQctst8n8vsQ4SywwbR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X0FuUZCVzBDZ8y3D5nD7qJO0SEt52ZqDCwlJZLoLy73Le9tI33udob2NlKaomLA0WGW0yc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oI2MaXifqDPqFyt1HwugsYJdQgPGk5GXmJWUbU2/ItpUpLhKEgJGkrvxbmw5MKNTW4pumN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6ySNxY9vQ+kIKWJxFJkGZqYemGnpRpxTIZKEIASANRvcncG0OeuMy8pLSUxOLk5NlmUCn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jdSlna1gedhGjnLrbMirIzy4p3iYZpJQtqXZbQtxYOpSiorULpHAsBz8oduN83cGZPYbp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dmlt/uZaXSlTyk2+8QSLD1J/lGr/Onr2wVlVhmXw5gmvyjNRRKrZcnHFhQSdSirwU3upV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Td1C9cdazLw9K4Zwyqpy8y42puoVaZcOt1BufDaSSSm+o3Vz6c3jlc3GcmabxaRW+l9jPW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0vBvfzf8AixZLZdUKfdw5S5zFWLQ2rwJFMy2EoVpNlOrRqAF/4ef1jj3zizFq+YmPMXY4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n3p6YWpRVda1lR3PzhbxJih6RowbQ7pee4J5UkGx/E7RXipzZedJUXE72IB7R2vpbhWpw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b+FJGj4nqcU6WKNUJ808FrJSFG47cQUSrUbE39N4wUUqKt9IPbfePkHVdXI+Udin4NPYpM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HhSWdbqAE78CGrIJNxe/tYxJmGZRBdS4oXT6+kSbHjtuidMuJHwJgTARd3YEnbRsd4r9m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1KflnfEpDA+ySYvsW0n7w/wB5V1fURN+Nq6cGZaLMuoy9Wqo+ysf2kN7+Isf8k2v6kRUAO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k1tQya7GTrgCVAfrzDffWdRtcmFh9Y0njiG8+uyye36xLLYo+Khfc3HpHoUq+6gdoLLX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qISCTt23gNlgZ1C9gY9KwBzpHseNoCCgoi++0BE3UQmAmiUGAo2BJgNbl1ACw9uYLklO1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vEn0BF7Eu5TTAaxfRypZQQ4k3+v+MJlS1JqM60b+V5Y9e5gLLScW3iyiMoQkl2YbZure2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wPVlIVWaqUAkfaXbXFv4jE7IDfkLsOXTax27mDaVXtxcQRBCbECM0feJ1EnjmCwquooBR2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BuLwRClJA5gVu5AKgT67QasV5A5ruN9jGQsB3/vgqtaU7Agn9YfuEcucW4wU27I05UtIKO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3Hc/SMjHgb6GLk1EYq2NFKiTpMO/D+EK/iN1KKXT5l9k8rCTpH1/GJ+w1khQaQpqar847V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6W/7zEwonpOmttS1Mk2ZaXQAE6EgJSOPrxGyxaNdZGszaxt7bEbYWyUoVHaL2IrVSfNiW9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HJ94l+XFPkZdqVp8tLykqgeVtsBItb07w31z0wvUpGtaDsT2BO97994T/ALWhBJmntJF+9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GkqRgSyXuOaZn2VrCblBubEp2sPf8oSX3X3SVFaGGDckqNiB8oadRxG3Jt/ug2hYFgpZ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BeeZZS5OzKjYlJ8qfW+8OiuW5Kk7X5KRSpanhpBukn5GIzrOOVzLapSmha1qGlRCiAfr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orm3HTqJ8pNtO/pAyEJZI06B2tBV9xHExc+1zkz49QeU69YC19kgf9cGUtNNDWq1wLfO/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JubGwFrwGVqSdCUalqHl2vY+kOoiNOtg65OzzUs5RzOzC6ah4vhlKyWi6UpBXp4CrJA+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A0HASbk2494VJGhPzGh1xCmyTv7/T1h2ylLYlQEtoBcPJI7w6WxOVDXp1DecB1hQsN1KH3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aNKMLvoQp0CxUocfKFZNmbBW8PzLrLLH2atZboOXWEa1iypKWElMsyS0wSRu6791A9yYLj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GN4YbAJBtbj1hWw5R63imsSuHcL0SqYirr50sSciwp55z/kpube8bKaZ0H4Gyjo7eOOsTO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tSaHTHwqZmiBewd3Uo8+VtB/3hCHWev3KnJykrwX0U5GSeHlvIDT+I6rKFb8wR/EG7lbh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zGtz8Txxlyw95/l+JscHDZzXv7Cjlz8PDFUrQk466h8c4eyVwU0hL77Tr6FTWi1ylayoNt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B+s9YHSf0ztroPSjlSrMbGKAph7Ek8lzwlK7qDqgXXQT2ToT6bRE+FelLrT636uzjXMOqV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n68tyWlWkk8S7CbeU/7CbRtGyL+F9kVlHN0ao4wamMycTpWgkzQLck05ffQyCSoX/tk+4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kuXM7XhG6waGEfso1QvHrv696kZNt3Ec1hIKB+xsMqp9KaG/3iSlCiP8AaJUbmNhORHwgs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zntXlYoqgUFmk0sqalQdvK6999fyTp+ZjdfIUan0eSl6ZSJGTptPZToaZYaDaED0CRYAQ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qAjAnxBxXLj2RnxwruQlhPKzAuAaVTcKYKwnQsMUMI8LwJWXSnUm2+ojdRPqSSY0S9M2G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0jDUozIUaTrUw20ynZLQL48qR2AsdvS0dFz7aftkiopIIuf1Ec/fT21LN/ESzT8BSf8A2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faD/cYwM2rk01fUdQrc6MZlpIlpo2AskgwxEsp/rfTVAFJLA3/wCQYkl//UzCAkElJ59bQ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THFDz+Fc27eW0Yl+8WJroOlaUkkcx6LC/AFoDWvc29Yw12BvDXaCM+eaJqdHVY31jn5w8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YQZ5q87TVpF1BWr6XhVWq6tQO8SAsFsDBd+9/5QUfSFPSyyblKx+F94zBPFwBATqx+5N9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NUPxnJKruZS5fVhE5KtUVisaHGCklxx1SCAoHgAAK276vaLH/AA71uHpvowdJ8UFFwe10D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Q2iZ6ecMLfOhP7cbUB6nQoD+f4RLfw7plDnTtTWUuBxTQaBI7+W14WW278iT22LwvEfZXL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aVZodzGbpJl3ubG30gBn/AFSSNxDxj2GBQbX2j1J86STtGO0fC2pIJsD39ItiqIkFZX7zx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BOWsC6AbC94Njb0tBbJR4VW7XEF39yg7eov6wMVAg23gs6TdriI1sEXJNQL7auBHOr1PI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aCPEXNMKKfUllPP4/nHRNKE+I2nvcCOeHqtDJ+ITNu3CQhcqLgi5UUJTtDNcz+Sb/ADTv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0alKURqMq3f8A5ojJk+S9xa5grSSk0GikEEGUaI/5sHGgACALCKYy5kmCPQz4gN+5aUB3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RixrYYAeNksX3FhAqbi4HFoDdSQhlSlAmwMCoVYAwVK0Qyso2J2gq7/r2u1zaDguSbiwgq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kkm8Qh6m+tSveDdh6QVSCVntBkd7gCCyNBuU2dRsOY59fiO08TvVRKIcWPBTLywWkHtyf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YbBPeOeb4jU27LdU0vKp1LW+3Li4/h2sB/P6xkaNP2tx7J/oGCTfyN03TW2y3kTggsICEK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8TRtEO9OCNOR+CAjUGgyUo90gkA/lf6xMak2PeNfpf7NFMQNw2QowXklWZUk86ib+sDkki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SVi06eCFnmL11otVroHRsb7X5jJIIHz94DBFuL/ygVPFyRaIyAM1/qtyOR9YBlRdLp57f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Qd7g/OApYEa7EC5v7RE+5Ae47gxmBa21z+kBgkKt2tAwuTcxBlLaj7gbG44gNoXmUJO24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o+lN5pBKNSr7bxFG2CK3NVXxXpzRRsDy6gkNhLqb35vba3pYQP8L2RaOFsTTuk+YpAvf/A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wzJcmMGSK3FAeCpZ34ue0TJ8MinJYy5xBM+Go6n0pB9gm9h+MVTlWNfMZv3T8mNKikWAF+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CmlX1qHtzCLYg3JIv3g4ypaSFAE+hiuGxqtupO2F6gJkJl13QVCwBOwPtCjXZMBJVbzcH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tvt3KQQfLtY3iWEVZqoyYS6sl+wANt7w1glLwRLWpNrStbaRq1b25EMxxrSpVrqub7RKF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Uedoj6YbKFqNrC9oSTQa7BRtRBsRdQ3vbmDCX1BWnt84yRpIsSYMMS6FqSBexG/zg1t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uAbfnBF1kFd9O1+/aHCilkhJKiADwBHk3T1BOpskH+yATcwYpIKfYa5QAbkAfyjAI4tY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SCeIwDa2xZY819oFb2gysLeCSogbD58wYlHFy76VoSbpUDf1jNJ1EpUAPSA3PKbWG+/yg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WoomGE3VdQ2O8e1aWLja1IBWbXiOcOz/gzTaFGyTte/ESuyn7Swkggg833vBiTmZB1RadZ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e4tCGuZKVAXsOLxLOIaT4iVuaVJUm9rcn6REM9LOtOLC0m94IymCmZSoJ0249YB+0nZQ2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Vcb2HeASCL/dBtfbvFkEOpCmuY13ACrwXUsdyYTFvLQqxSsA73ECreVsTDtWFsUttOq1x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EA29zBJuY1puNV+bRkZhKdOqxHItEoRvsGCBquk2N4kfBFWckJxGlxKE3ufWIxS+2pVgQ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85LvNqKlaAbkQGktx0i4s6yiqU5E0lLYWUXJHeK8YuprjLrikpWEk9+0Tpgaps1GmIl3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7n2hp4xpd23dDYV353hvkErI8ybkEH8IIuyxA1IttwL8w6Z+WLLi0+9+OISCgkkpAIhYkE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Asq43gVti6SlQISOL73hR8FBUF2A39OYzUgafKk/K3EOn3IITskhWqwN7wRXTlXP30m57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/PtGLzVwFJvqO4seIjZZFUNVyVWLaQSdxaCSkq0m3lh4fZ9RULnXydv0hPmpFSjq02AF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9xtkb7gQ8MKVdUrNttOKWhA3uBe8ICpQpN0geh3hQpjKW5ppSgPc3ium0GXQ27ZaT6a3l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8NJSoEWKQE33/ACileZDbKw5oOqyieeYlrI7GT8tQ6zQnXFmRm20WQf4VAWuPmAPwhn5kY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dlUqUzurTq2SP8mC3uhG90VdJ3JJAseL8xj4mo7XUf0jGcQtt5SFJAsTa57wmKLw7EH3h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kEEn1jNtzSdSuPSE1ha1pGo29DBtLqSLFQSYMr7DxlQqpf0pPZN/WAy4FC97m3rBYKSeC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CKgkm1yPlAfYssPh1PFh8oyU/ZQIvzCWFnsSmMvFBBSo7XicqFfXcUzMBW17c8wclphlDr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3EN1Sremw2j4PKCxv5b2vFUo+SJbmyDptqAfWacFBLTzZBFth3/H0hs5+UpuUxXOPKeU7N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OyRa3pbi0NTpyq7DeK6QyrysvL8NSgu2kng7xIPU4w3K4nbmA6FkpKDbfe389vwhGR7orF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fvGCWhyRcd7wkmqJS4UAqUb7wpS0226BZVwdt4EBkwwJFt06igAj25jBymqJ0JAVtfjiF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bHnbtCilbRSDcX2577w3akB2NU0hxAADZJtfYc7x8unOFBuDxEhU8sKsl0IUd7WVxC2aZ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NrEExBVHYhZySeSnTpUFetu0A+AtIIOrVEzTFDlHUBKUAq+cIE1h9QslDYINztDqVMjiiK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Kh/nvCGtDhO4J543iUJuhPNeYoPfje0N2ZpSkqKlpOm/NontGRxoZMuSmbQg6hdQvt7xc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3PvJSNVxfY24ir7dN0TrLoAQpK0k/KLqTEg0jBNLVLWVdSf3a0+axFoEZbjciog6Yl0KV5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TDXqVBlJhSvDZ8Rar6hYHaJBWyFt+IEnSdxf52hr1BQlnToKdQ4PpFiknsGG3UieoYEp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wRcaQNiOPziN61lOh1YXJJLAJCQOSr3tFj9aHbkAavla3zj5tplZJUlKz2J3gpVsBvbcpL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FUuXUJBN0pV6+whtOUublFrDrDyQByUmL9mSlbkhoarC5vsrfuIQqjg6n1kuJdl0hpRJ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yJFF3Jh9lstIChze235wpUbF2IKI94shVJ+WG3lDpCfqL2MWinckqS6XDJL0rUSdzsk+w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FckWy/IuNzFyLIG5i3lTRUw1ROpjGtDmELCJOfbKwpxDqAQ5b0PMTlL9RuXOMaM7TcT0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QtBQl1skj7/one3F7bxTCoYBxHTNbkzTZlLYUU3tttDbdlZmW/drbUys+uxEQg68X0mQo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HqcpfiN2X5mb76DY7xMeQVTZquP6JJrbQ7Un3ghlBIVdRUNgk7En+YisbxeADSiRbgDYfh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oNUkqtSJ2Yp9TlnEvMvNqsptYNwQfmBB5LJzPoblviDUZym4QVLBhLc1Jt0+UeCmbKCw0N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7xTfozbnWMY4mmmXg039iSFtEC7m+x+W/aGfmT1V46zdwtMUXGzNPmqo4tpT08gFK3ykA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tBfpuzCpGEMeupqc4JOQnZQyusjyhZIIJvwOYoknXQtTTNrTOK6YytEtVZZxtI/1q0m5Nt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xkZ7DFUShyUqzDybp/drGgjbje3G4+kROqXpdak0Pyr8u9cBaQ04Lj6A/OCKcOIVYMLQt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QmKpIvi9ieV0BehZZS44hRIA2O9+CfwhJfw264sutpbuB5hcbc9vXiI4ps3i+grLlNqaDL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4tsbgm4taJHpmYlSV+7qVJlZhY8o8EWUd+bG4N7xRNFsa7hF2mPhxhsMOlR0EKUgBKhvs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ZU6XKlNqaSlxNilK7C19rbbfWGBJYlotUCFuMCXWTc+IkXTY9iNu8Ttl8KHM1GSmWXWFOq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sT9bRhal0i3H1S7Gzfp2wgiYnZBM1K/6IygOEoI5IAAN+d+3tGy2gU9ul0dwsISgK3ACbW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OYp8ikK0qbAGpOnzWvyCY2GYZnmKtSmSklJI4ULERxGt17SbRvMWNBOjtqInJ55AsnUu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HDx8UvqGrnUD1X41XOznj0ihOGiyDSD+7ZQ3dKike6tRMdrGfWOaXk5kpmZj+rOIYkqb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U4RZCb+pUUiPzssb1aYxFiqv4gWvxX5ucdmFEqJ3Uskn35jmfQ2mWp4tPPNbRW3zZmcY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I61KaQtLiBbj5d4YMw14bignYRINdeWVrBsSN9hx/jEbzcwsuLAHB/GPoSPQ4FoEQTuTe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KACj7wkszIIOshJgZLoJt94doLQBUaecW4Ln6QYcdSFabD3hPZI1BV/KN4NqHiG6N4nMro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u8DhNha1jbe0Eyh1JGlJB9YPNupQka7JV6GI2EzQi6SbX+sEHHFpXqUdr9oNuvJLai2d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51OW2F+IVN9whtp4OKAGwMKAQEDbfb1hBYuly2sp39YWgsmwBNvWHI0BPpKrgE6No8Kktj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FcspNtyn9YAJQE6VC3aBFCGaHxeyrAmC86UggC5JG9u0ZoQAbnf0j6YQhJLqlbfPaCFMS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Nym5834wM8QtV0JNrdoHEvqQTex94gW+xhKuKJSk3I/LmFNRSCBsL94IMJQ2Coi6hzbtAz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re0QCuw+hQQq6TxxvBrQXbXTpgklkpVYb9oPNLskJtYwnKugUGmiq2lIBXwTbmDYX4SbKN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AAE8xi+rVc3t67wskDuBLVe++8CtJ1WJ49zBb740g729YPNIDadXHbmEGMlEJ+6bD2guU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RmpWq5OwHEBpBWbDe/wCUQAaabA86hYesYPOFaiBsIMKUW29Fj6wRX5r257xAnmm2+/4x8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Y6lhVwCRHi1j+E7/AKQtUAMaw6VWvcflB2XWppQGoqhKbJO4/GFKW8zqbEWgthYvoWCLH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KSQlQ3jBKUAc2VHxuDexv84iYrHHQ3RKVmjTaTZTc2w4CDwQ4D/KOttmmPvYVwtVZTW/Lz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1h5E7bfOOQ1h/QptQNlpIVf3BvHYRlvWpJzKXBCJh7w1Ip8ukJO4WAhJBFvqPpeOf46ri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ZFz7lTROTUuWEmV0eYd7+8DtU4aVofUQrX5V8q44Pa/MSFOsy05MiZJS04QTe3Kb347W7Q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wWbeEAb23Kj8vUcxz66m/I+nqYlhCVoaBQBYk2JtY9oQZSiMpeTNNq0lKjYAareXuP89ok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yQhDpG2sIN0HtcQ0X9cpM65ZWpIPKTt/1mI0mBdBt1pU4aY6x4iDJrWhwtr5uNRB2F+VH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f1V0JdUymaaQgLdM040oCyilC5Z+4t7lLf1Ai6tSfS0R41i0rhBvt2vFfM9KUKngCsSkr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1pQsAl0IUAfnzFuGdOyrPG06NKuWE4mVbkXQpTjLcyh1Sb3skKCre8Td1j01QpmBaulKl6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eUpUkLTY/Q/5EVxwE460lyWKErAdJI4tFyOrGSNTyFwLiEOKUUTco5bTuQtlQJPvcD8Y6Z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SNcTZQEAi2q14GbUNQ22gizujvBhqyiDc3jZwbNcKJRqSFC14HQADbm0ANEEbX7QabJA3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cK62wyhXFtv1gyCbX2tBVGm94OJG5t6ekGgt06Z4kAKHN/aFNgo24B9oS9wqxNoNsoUlQI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SJQuy6Tsq4v6QqHzs2I3tvvCI04qwuSfrC40SqXJ3HpFQBLWkpN0354j4cxi6pSlG2xjEL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pdyMOtLUV97QuSznlIJHztCEhYAsBv+kK7BBA9+IgEHNyu4taDKEpUriw/KCvmSSSSATA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qYBFXUPoKvEATcD2h0tEqQgKsVW9eNoaXiaHE2sDfbeFtt5wtoIFhztBQEGnRdGpG6u0B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veBUHUgX5gB0XVcE3BiMLFJpVjbuYcNN8qtibekNZs99rw5KYpSlji9u8LZBXnAuwuRbc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kgXN7wYnSsJCiSE/rCcyQSbm+/wCEF9bILTagb8Xv6wosrNxcC0Iba1BWnUbwsMhSiQPT8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F6Rcu6kcXPaJfwphaqYqWW6e0huXQQXJl3yttJv3Pc78DmEHAGAJzE8wifm0rkqA0oeM4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36njftFsKawWZRqk01hMnTE+VLKUglZv99R7xjTnTLYYm2GsOUOkYXk3qPQGv9arTNTjh/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2QDeyR9bw+6fINtpC1FCgE3G994J0+QSwlKLpKADYX+9vb5w5GAWwoApIsQb8AdvrGPLJ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cp0qbQ6glO9zt84WmGxcKJSQCOeb/wCHME2AUmy9aEgXuSNja+0LTAW74SNK3L2SNv5xS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fQEabF1IFnLb8cQ8aThpE3LzNWq0xL0igSiNc1UZlWlmVSN+Tyr0SNzAbkvh7B1HcxJjmo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3Em3u/OqtfQge+2545in+aOa9ezDmES8yr9k4Yl1AyVJl1WaZtwVf21+qj6wY77oST8ko4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+FMuvtlIwaQpuZmVDRM1VW4uq26WvRPvv6CCZTQl1YR4ISCQnTffteG/TlqHhhoBL3ckW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OpWrUEgb3NyreLXFooe+49JFbf2OdUFqDxLYAuDcXOqHHT1DyLAO9rb8w05NQMtNPAMnSE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w45F4l1ASqyybEgbQ7h3ZHFpli8rHwum1dY0Ls8EpHzTv/KJjoswBOBKnUEEjy37RWXB+I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luXbefdVss8Nm3NomelVEs1eRD50qdlZV0kditlDnHvrjU67DcS7DOi/eU1RRIzEs4m60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h/dG0/prz8kcM5iSMoxSlqnJJhidWVKsh1K3Ft6b8g+Ve9tto1AZeTaTMSIQtJCTf6WN4u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SrSGRqQKHIqKh2P2l7b07gx5nxBNZGk6Onw7wOpzA2NcO43o5qmH5sPIK1KcaUNLjKib2W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pnUFcu4BcnQoX/wCSY1UZI44qGE6/R55udU3IlSUTaNRIW0bagR7C5+YEbXErbmpdtxH7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kkf4x1/B+Iyz42p9V+Zz2v0ixT93oxtU+39XqKpZKmxINWSLXVZsbAdzCnQVKdpMs66jQ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zHt8rQiUdplOHcPISguFLCQFK3sPl6mF6iJV9gaBaU0rU5dJFiLLP+Ebho176bBqaCTLzS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Ha4tEd0pvVjPGKAkIKZWnA/g7zElPhZZdDYT4hSQL+sVPzMz0y46c69jrE2bOLafTmpuUk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zU2EId1BDV7nzXGtVki4BN4xdTq4YYe1yuki/BilkkowVss7KIdS8XVhHg6SR/aF/XtFAe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2Qc4mlUhxGYWP5cOp+wyT4DEoopt++d3BN7XQm52NymNTvVF8TvMjNk1fC2WynsvMArSpp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EHYlx4WsCP4U2FiQdXMakq5ipTjzkw/OKm5te5Updzz6xoNPk13EZKGki4Rffu/ku33m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zO5eF+7LfdRXV/mxn9U36njXFD7FISomXpssotSsoCdglsHc2NtRuT3Jil1QxGtxzRLp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Fyo+w7xKOSfTznN1KYpZw5lzhKq1xwjW68BoZlmydOtxw2Sge5I/MR0GdLXwm8rMoanh7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mRjV9C3E0xtJFPlloAUdZPmeINttk87KG8ep8J9C6Hhkfba+VSlvXWT+fj7zA1WunkqL6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dAfUF1RVBmoSlFfwlgETCEzdZnbtMhFxq8M8uKtfypB9yI6W+mH4feQXTFKSc7SqKzi7G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UqLS9rlhrcN7geYlS/8Aai3j7crT6N+z6XLS1Opsu0lplhhAbbZQLAJSkbAAbACHaTdF7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fV+SeL6rpIrFi7pdX/qfV/oYDsRKn4z7zTLU8qSZSoFwoTdS/a54HvEWyE0GMS5pzaQtxH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f7OncDvEoT40zCXAVhRH3Qdj8/xiPMOpmFYpzBQtJ0KnJZQKRsm0sN1HsDsB7mOOeTdW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nKajU2w2XQnTpIKjc8/gLD2JgjjJCFUPFsyiWXN+HKTALQG5KkkJ/vhyVOblaGwms12rU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t56ZKUCw4AJ72Hud40s9b/wATqj4KmMS5bZRLbM+tK2ZyohIW6+SLFDYJ8iCD94i9gbcxp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I11k+iXVmVp9LLI/C8myjNLOzA2SeEGJ3G9Zk1z6ZdA+yNOAuq0tggG58qfVR9uY5/wDrQ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HZvCuCpkS+Hw2WksSzh8BO+ynF/8AGq42+6N/rrQze6hsw82JyZnsY4impxtay4mWSshpB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N+8Vpn6mpyxKvN6gbH3inFwXU62SnqXyx/wr92WZNZjxKse78jprWJajVp9+pVWednZ1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HoOwHa0NFyqPTDqwhZ0kjb0N4Q5ic1hY1LWvuNXbfeCf29uVp1Qn1+VaEhpkj+JxXF/kNR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HY8UVDGqSNJmzOV2xNxVWXJ2oaWykMS7Ql20gbbEkk27klRiPn5i7oU4rUNgfce3vGU3Nj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E34hFecLpKiVFY73jcwjRh9A0XdyQryne1+0DsalFOk3HBhMSbJISSbbEj0hYk0LJCUXUo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NDspzGvSex22ifMvsOP1OblGLISlagBfgn3iJcOyBmHmWgnW4SDa0WLrdXZy1y0nq2Ftt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T7ctqKbLWB/sp/MiKgR6/AgPOLFbeJ8ZzcvKL1USlgyMoE/cVpPnWP95V9/QCIlUvvf8AD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29D3MBh0i99rwNupZGNg61eUkmx5hAmV+ciFxVlIJH13hsTiv3h3+cB3ZYlueayLbxmFl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AG4Iv6XjJKwN9gO0R77BTQoly/lFr+vrtGCnNCgAbDv7wSS5dW23vHzitXPIgtIlbhtaz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xBN72/WAAskjV24jEq1EJvvBe/UrclRJGW6lqxZQFJ5TONL/BQP8AKF6q6TVqqGwQkzLps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lu+ZfE9JUtNwXgB7HtDkrqEytcrKEqCx9pd8wFreYxGugnNYnAaTwTAqATvvBYOalbebsL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xDiN9DdLkSphS9KnlbNpPe5/ui1RV7CuaQgFaU+Xn1h74XwNiTGDoFHktMmDZc06bNNj3P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4ZyjoVL0zdccVWZ/gJtZlG3pyT8/wiW252VlWW5CUaalkJToS2gaUpsIyccN9zEy5/AyMM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GJqqWxHVUkqLjqQGUH2R3+sSaqobFlpCPs4ATb+z7D2hszE08XEpU8VkG4APcjfeDLbqUN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4AIPtvGwx0tl0NbPfqKQcem7unWlG4uBYD6x6p6Vacb+1KW8E7FAO6fp8xeEuarsrJSTob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v87RD2Icay7Jd+yv+NOKO61C449oyH1tFDXcmacriQ240kNoQDseNoiWs5hBl1cs0kzS0g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JPVerVEhLk26EEE2QruSB+gMeyLKAhKglHAuVD72/cw9gcRZmqvWKw46HCpppZuW9Wwt3B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U0kLKUJH3SD/FGc66JdtKmANX8JSRsYKy7E9UEBL5cSCN0IOx+Zi34C1fUWW5tlSvs7S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+sKDCVLWWwhTjpJ0oA3IA5hQpWGlBKHH1CWaIuQnlXaHVKyyWFFLDYBSQSb7w6BFiIxSZp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vC4uSIWJakSTIStmXDjvqVb3g+6pLaNThF+STFjMlOlfPLPmZlE4CwPUE0NwguVidSZeR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F2129EXPtF0tt3shY43J8sd2V4CVoACQlJ339Im3KLIDNvPGpPyOW+CqlX0NI1zE6tPhSs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yb87A32MXrey06FujxZnc8sdzHUVmi3Yt4bozSXZdhwbFK0JVo2PZxd7fwRC+ZPxCeo3O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YHnMosENsFIksO05UzPGWH3iXW0jQLchCU2HcxgR1ryX7FX8XsjPxcObVz2Jkp/S10xdN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5p0vEVdACmcJ0ZxSipdidKkoIdc7C58NFxyRDLxt8R7Fi5WXyq6NcopHKbCJ1MMTRpwen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QClCyT3K1XPMVB6a8gsT9UWb1JwS3VXUKmXw7VKlOKLjsui51FQJ1FexFib39I6u8gOkPI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TsAYPkF11LaRMVmcSHpyYcAsVa1fcH+yjSI02t1Ki61HvS8dEbXT6Jf3VRz7ZbfDi6n8/q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Wdw9ITqw6/O11xx6oPI/2GSrUnbgK0xu1yC6A+nrIqXp9QpWEpfF2Jktp/7Z1hPjqSbXu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EC49Yt3XpYJl5i11ELCbntDxl5fTLy6V2Cg2m9vkI0uTXOSq9jZQxruFGpZKWg2hKUNgW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NieYH7QotkXBdBvb/AGofjbaRtwPWGvMMap2jKHmV4iVbfw+Y/wB0Ykp2WVuORaLLItveC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mVU1MuqoaCGvFNkBXYq9hBpaxqNieYx1HeEd7hlQiKZdbNLbfWhx5DQQpaRYKUAbn63jnq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I1mv4V0oRiN8pFuf36k/+lCOiV4EutbD5/wCfnHO90xrUv4jmcLQZuz/WCYQCeU/6QVX/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RJ0dG0wvT4ib3hrPovWpV7uEWv6CxEOKcVdx0drwhu2M42u+2m0M17xZHYOKXv3vGAUR32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b7QVGlRAtMBPiMrVfUDt7CDKlbn8YJvkfubXTvBg/dFuIZINmWq97HtxBd1ViwrcjUNvr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ZA7KFosUFewDW38X1gOdNeH5txYSGq0yQfYoUm3z3/WHz8NxXjZBKWEqbT4rSUg+gbTDS+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EiGkhemtSyrdr+b++HR8OBL7eR0whaklATLKAB4Jbv/MD6RMsd1HtZXN70X2Vuy6k2FzAL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0CKIDD1xv+m8By9vCTzEXcsBowNtW9yflGfFrm55MBqN7djFi+BAvLnzuXN4MHUFX23gsw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oNBHBN4iewEeKFkE8mCzoumXudx6fODLn3DfcwWcAIQQRzESC0LMjb7Q2b2F+THPj1fJYk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aXcyq1JItc6CLn9fpHQXKJu41vza+8c/vWw34HXRJzZ8MhDEp39QNvnv+cM1aaj1aYH0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hnDrifuqkWTa/HlEKKByYR8L6hhLDIWoqP2Bm5/5AhZb4MJFVFISPSj0lXoBGD9vDO8CwE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vsWAL5tLI4K9gPaBWrhA7mAH03ZZsbG4v8oHbuE2uAYKICC4JJ3MFHdplk733tBoE3sSb2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Q2d7WsfaA3QEl1BE+ZZBFhA9trAmARuq194HAPHJh2tidQ3KkpdRYj71rxoA+IXINP9Vc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zLn1tcR0ASYu83vteOfv4gc14XVUqXd1aXW5VCLjbgc+0Phb50k+thgkmbm+nLUMjMApXp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8RL6iLd+YiHp4lvseSGBUKIWr7Nc225JP90S6q+1vWMfG04orTvoYHypNrQVkQfBXewOsm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YLyf+q4KTc7Xh35HDYFrAkkQMDe5veAUjYlRvaBUm44tDqNoloLzI/d2sbQHKEFtw2F4F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YwlUgoWLW94HKyVaBfS4uIzJHltqjFKSbWB9jBhtlxZslJUqCoruFGFjzeBKc0tVQlzY6R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Gkyj9RrdRkqRT2k6nHpl0NIbHqSqwEUK6g/iKZLZNU+r0bA1QGYeP1MqRLolP+5pZwjZTj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N/UQErdLdiynRTX4reJKb/wAJWGaL+0JV+YZkAt1lJupnzEi/z22i5Xw1Zf8A9Ym4/Yh1y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cD8LfjHN/jPHWJszMY1XEuJpqaquIKlMl1x1xRJ1qVcgA8Df8I6Yvh1Ul6n5AyDj2ordm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/KLNTgaUU2RTcqrofkKF1JBta4jNEwlKtgLjsTCYoqsASkpIvGAcCSLgCNVzGrTsdLM6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dr/nDnkKiE6ShWkHsYjZD4NrQflZ5TKgbEj0guWxaiU31pm2/KbKtDUnqepQJDYSe/qIU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TpAKLjc7Whw/ZmnhewKjvcG8NafULkujItLLjaiFWt2jIOrbKdOxv+MOuoSG5Gn8obpaS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fgknT2FGVqK/DCdBJT39oEfqqEFaQFKXa4HFoMSjbIRfyj3BEBzVJbmAFh1bawDseDDRb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Kwpwgkm5J3hRcQw+PESEAW4G1jCSqmTCXAkpAPYg3Bg4mRnG2wpJUT8olk6nzsug3IveC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bn3gwpTzahrSQb7iC6nyskJSokRFJBS32MWEFh1DiSLg322iWMO1FtSWkqWlSD39DEQKf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4XcPVNUnNoKiks8H9ICd7ivqS/WpVT7YU2AVEHe3MQRXmTLrcKkm9zwqLJSxTNSQUkJLen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jTwHFkWCN/mIZK1YzXciD7QlQ2vzxfiCq3rK4APvCkuTShxe+5jBUgnXcWSbbm8WQfYYI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iCbsy2kFIBUsHgHgwqOM2Ckpudt4ILkAdSjfVD0WQZiy4hYHmsr0gCcK0p0g73tf0jBcvo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DvBhSS4kFQ02N7esBtJBbVWxH1OsLDiFaRz84W5KZ8RKFE2Nt9+YTJnUU6Ak39f7MByyj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tEltsidSyOAcQlpbbXjWBAB35H+REsVUJnZUvpSFbWse0VQw/Prl5hF1lIi0lFqDU9SN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8n/GInvQxAGJpctzawhBQk3J3vDLU9bm8SzjGSAUVICQRfi9/rEMzZW24QNVh294EmQOr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0MA+MUAgDf37QlmorbVpVqUm/Agyl9LouLBP4QWyA6FIcNxp1XO0DIRtp2KrfjBdDqUqAH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4j1AvuR2hrHi/J6popBAN4LKHNwTBvxtrk29Y8WoXBNgPeK63tBjLsJDksQFAb94LsNKQ8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5hcVZX3UgwCWwk7jeGY9E35W1NErPSyluEAEJKfUX/wAYt7iels1LCa50IBUG9V+w2iheD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oCxuPWNh1CfZreV1SCmXFuBASLdh6/L++FVrqRs1uYiaCKjMjSpACjta3eEBSElP3T3N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bqjySmxBIv6ww1NkHTAT36kSCesJ2AP0jNKFHzAkG0CLlwDYWA73G8CoSpIvtf0iyL8hT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t84xWpz7xCtxwIPttpcNlWuPW8BONEKIABEDoGwgp48WIPHNoxU5t94j6wO60gg+v84Ju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14kkWp31DKHElNiQAOd4CUu+nSbEwlTSJgtqDSlXte1/rCGxNTaXiXFuLUT9BEe+wFaLeZ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aGmWU3qEygLK06rJUbHb1sYtN1VIl25iRel9JacQFg7hR/yYollLU1/1gpydJQ74qNtVr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WeamcOYdmklxRWwHFg/dQogC6fnaK+XYPYoI64WlkquSDyeTAjE6pIu2s3vY2NuITpt1S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QXQq/rz+EUp0iX5H9L1TWhN76vnCk1U06U3XY3PJhjS7qUIJJSD84CXMqUSEbjfa94l7WF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4lJs5rRzcevzhwSeIFhaCVlR35PEQ6zPJbQPMb27HiDTFYUlSUKAKfY8w0uiZGie5attK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Um4hZZnGnUkhSdRFyD2iDGKqG0ghzYj14hTl6w4i6kkkHmxidwkxueAEEKFz/AJ2huT0pJ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5G1riGs1iFxR86lhJ5IjxyopWSfEUN7/eiVvuNBdmYFmXl5xoqGoJWnUkC9xfcRb+aaUr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22VXQ0oeZKbbfX+UUimpxz9oSi0OeRLqSoX581ovwhyWdwNKqUSGNHlJIuDt/ICDB7jOPY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Vp0nSeb7k/X8YatRlPGIUq4HpxcxJLzss464hCkJUCbpTb1/UwkTUqwVE2TbvbtAQ0iNnZ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i1zte0Fktub2BCu3oYeMxJlLh0DUnteCSpVRX5APcxfQjgqG/L+MV2Wk3HYmFJpWhI8Oy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ptCri1jv23jNcoSrcKBvc2+UNFlbbDMi4yPOoWQfcbw7ZYMTAU2VgjYWHBEMpmWKVWATcb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MomEkhKlJsNOoKufmItiL1QtTeHKPPnwJuSlnEauF9xe+479vxiL8TZOYWqgW/L09uWnra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1/f8AGJXROPpbSm6nB23ACja28FJmd8NAcWkrSRsm+594kugXG2UYxzk6/Rpd+fZnR4CVB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5/nDAlMq8Y1SlzFSotBqNYaZQpx0y7KllCQL3sAYulmJPSblEW1oSpayBbvzuIuj0Z0yWo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KfQ2S2pt1LjXClEpSkH0IPP8AdE596F5XZoYmadUZdJcmJZ9oDnUgj/PMBtMLuCR5b+kb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Frc43UafJolFq0+E23Yp72Cuf8IgPFPS5gQ/aHaK3M069hZZKgk+oHpCPNtYyj3KEUDHOI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WahKPAbBLpAt6W9PaJkwz1WZn0mcbeqc8xW5EA+I0ppKSr/lAX9IOYi6aKzIhxdMqjc8t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BI58oiFaxl3iSgqUqZp0ylhIJ8TSSkj3PF4S0wx22L3Ye6vsKTqA3W6bMUxWkb31p1XN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JZm5d4qDf7GxNS5t0jSGC4UrSkj3tqIN40kueIyopUNKh/CYElZl6WdS62t3xNwnSTtCPF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oek2JFSGwttt6Xsn94DyTxY7e20WvylwJQK0xKhc3NSAW4CHG1lCgoixGq1gNu3r6xzK4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gNUrFc4iTG4YfSHmxbgWXfbbiL5ZJ/EyqmEUIksxMDytelytOqZprngLSO6tCrgn2uBv2j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w/hqzM0mWF++dbOUWT2J2peXdo2PpNQSNDkvVpTx0O2t5UuoUlTe1rGyrehi9uEZGvUakC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GSNcxS3xMI0nvoUELsB6A/KNPfQb8RzpRzZk5DBxzSkMG4rcIIkMSESallRCQht5X7tar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fUiTbqcoxP0+osVGkug+G9Kuhxt2210qTcHePOOK6lYYSWTZ+DoNPDmaaNIXxsup3AOD+l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NafXcW4nnkszko2FpfkmGTrUVpUAU3UEJsRc/LeOO5CLp1m6hxG3P42WMabiPrVxfh6SWV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OFK9X73wwpQt2IJ49TGoCoTKJKmlLoSt5SVWur17x1X0c8MWLRvUN28m/4dDUce1DlPk8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R8T1WlUPEDGKachDSvtjTZQla1IClpAP9lRKb97XiK3gtSlngknaHk4A4twqOx2J9YbM6n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6RA0M/iIi23Qe1oNS6VXBJIHMGLFYsRcX7x6lB1ADiHKwdKVElKbmDzSXWyF2uCPxgRqXQ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7iFBOojfYQGgMxbKjfUBfvAa2AshRAt6QOb3BFz6xlcAW7wQ12CDsuooGgjbY7wClCmybe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2IvcfrAAaIWVesI5dwLpsEy0pRDitl39IPsq1C3P8o9UkEE6QT84EY0oUOyoPcidgnhOWK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SwpSioAmxHEH1FSkC1iPnxAQdToUiwJPB9YLuyBcoBV5QdN7QYflQtiwF7wNLMG2patzva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lhbm/oIZPyEQkSvhk3BUP1jBY8pFreghQCtJ1K29PaMFKQVcbenrCpp9AV2E1pgpTvueLQ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gfSM1GxJ7+0etuJvfYJ+URhoOtC4NxvBlpkKUVWF/aE1TqyrYC94VpdRCNSlQWyBndKdFh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R8t3UNrQChZOytt4SbQiTQOhCQQSPL3jFx1KlFKQABsPeBlgJatcKUePaCOk7kciKh2CL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DN2klRP0jBtOpR4J94EdUn7otYe8QhgtwqJ3vHiAnc280BawDY7wZaKQVKUSLe8REPFK0A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buTcXvzArllm42HzjBNhcJO8QhnoNjexg3LpIUILt6lE3AAHeDyLIKQOO+8RjKLFdNiACd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Lb/KCyPOEq7QMFaSfWIPyGSr/dINo62unSXbr+QeUFScCHtdCk0rUCL6g0m4/GOSpe7Js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+grw8SdLGU86ElSBJKS5/sqQqxt7bRp+Mx/hWZ/D5VkpEy1SiU9hlbAeWidUsFsMqFgm21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Mpynzaa1LNuoIYKvMSd1nTb8BE/Yjo0vSqh9rmDJln7OlbiUg3J4543uBCXX6XIz8q1PyV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7KNu235xyDlsdI0RA/R1uzLkqwhSVpSFqQBbWLbXHpvDCqCfsM7MsFlK27qCrcI9j8tt4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TQmZlaGXUIDbjqlBOpNrWBPeIixBTEvT87NMrK2llV0lYXrI7FXA4EGEnVsN30I5rFOFTZ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ACnuq/b2t6xDeZdPcOCcQNhBceDZUlsC4vpI3/GJonny1KOziFBmXsSWimxB7jT3iPMZO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IaCFhSAoDkqOoDj694fG/JXLZHPbhFss1ioS7iblDqxb0sSIvlnFIJrfRpKTxbS6ZdmTdQ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gNG/yCj+MUbkEmTxriWTUVJLM9MsK1GxulxQ7d9o2MNybOIuijHUiwlwOS8nOOKHOlTSg8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THRZstOFeTR6fFakvKNO6bJTYXg0hPG4HtBFpQWlKyCLgQdZBKgrcq/SN9jNO1vQoIQlFi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bbIPIAEEE2JAN7QcbITYAWPrDKrA9kGAb2FrQoNpOkm6TtBBBG/cwebNwpIPsYZNNhoxKb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xoqAAPHuYIjUlVu/6QdQQkAE3gAoU2SdOnYQtMLIaUkAkfpCG0SByYU2XihOki42tCyjZG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2Fj7wXWkDcEf3wM8uxItt6jvABKTuSPn6RU0QHb5N9oVpZYA7Ee0JCHEXttf9YUZUkq52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QUXFKVY2sPUQYSoJAsNzzBZxXm22HYX5j3UUm9yYCBXYUU2WRfa3eHAwB4Kb24tDYSs6rk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aChuflxESCDK1D7oNh+UZJOont848KwQe4HrGaCk+Y7D5xApoNsqGrtaHDIL0uJAslPc+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42MLMjfxEkk/jEoF90OKbQlxsccbQigaFEDf07EQrzKiWrjbbf2HMI8uHXphthltbz61BK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dgAByYSUxkrFBpOq6r6CO94sblzlNM1ORZxTiptynUMkliWJIdnQN7/7Lex35Pb1hewLlB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jHkuxOVtSA9LUdQChLJVYhUx6K/2OfX0idw5O1ZaFTn3BshASAkAbAAX7dv8AGMPJmSZkY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6plEu0WmkSKE6UNpACQjsAIfNNkEobBVqIt6Db22ghKsJCQEhCzbcEciHJKISW1EgaByk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zPhirYPsIACinsABcb2hWaaBUlYSdW23A94Ky7R1BYIbBG1z+kOOm0+YnXXENoSlIGorPC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FLyPuWKO2wbkJFyceQhhpbjlwNI3JPoIJ47zNwtlCyJJ1TOJcwnUJU1TwseFIX3Cn1Dv3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EQZj9Q1Hwf9qwplg+ip13T4c1Wnd25ZViCmXHCiP7Z29L8xTdyampqcfn5yaemZtxWt51x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SdzGThwuStlGXIo7LqTjVMW1zGU3M13EFSeqNQW4rSC55GQRfShP8I9obTmnStO5BBI1H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EcPpZ+wLQgpClPalXTuAE2g3N+IX0gJUQU+Ww2EZcMSSRgyne4bkFpbWiwuUqBPcKNvUw5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QUXSL3sq0NeRcHlNtQHCr2hyyDgKiLp3um/r/AJvDzSI2OaTQEhSEhfhhIJsOf8/zhwSb6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ybhSgdu3A5hBlG0aFXNkhtRuDexHqIV2VEnzArTe5JNgfLb++C1YrfgechM6qfMSxUkPH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ufziTn8aU41BqbYDi0Il5aXSLWP7phDd/wD0Hf6xAapl1suONOaUgEuEi1v8Yzk5h950I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sAIoniXRk37FzKBnxWqKZZFGptKQlKtRceStR/AKA4i02VPVniGiYmdxBOUimzTqpZEo4w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qKttzZVyd/YRr8wTg2brKG1GYRuoA3WAbfX8IuxIdK2Jzgidxfh2aTUFyrZmHm9aRoQkXJ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y5jl+J8AwZW3fLJmx0uuyQ6q0b1OmLO/BWcUnNPUabdk61LtlUxT3xZxoEW1A8KTvyPqI6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0q17/AGds/wDREcVnQg3VahnFgmVpr8zI1Cem0SDo0m6UOENKBT3sVHY9wI7XZZhMrLS0s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LaSrkgADf8IwOD8NnpnOE3a7MnEs8cnLQg4dlw5QqWpSfDIQbC/uYMv1ORw/SJyp1+oSVL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mZlxLTbSLnzLUdgIqNn71p5OdM9AcptYrEtiXGrTa/Bokk8C9e5t4qtw0OObq9EmOdXqU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ozCcQV1dHwe26VytKk1FphoWIGsD76rE+ZVzubEDaKdRx1OfsdHH2ku/hfN/st/kX6bhEn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PzfyX7m2jqx+KdhrBjNRwpkMljEVfAU2qtPN6peXVxdltX3yP7Strj7qgbxz35h5rYpx9i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GfxBXZpXiOvTLxWpRt2v222ERjVsUvTr/wBmlErfmVbhIGor+QG/pF3ukv4dWdHVDV2al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ACW25h2pT7akKdZUogGXaNlOX0qsRZNwbqHfo+BfR7qMr/rHXy9zs2qS88q/4x9TxDHCHs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/vKR0aQxjmFXJXC+C6HVMRVmadSyzKybKnVuLJ+6AkEk+wjdF0sfB7xBOVTDWLOp6oHD1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9KLC5p8JQV6H1i6WQdO9ipW9iEmN0/TZ0k5H9L9KYpuWuFpT9vLZS1OVuaSFzk5YG9lfw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L3teJwqT7rtRws64tLg+1P207EXZXYfPiO1nx7S6GLxcMhTf999fu8GpcpSYQy6y+wDlh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mFKRhDD7LfkZkmQguHcalq+8tX+0okwdnH1PYhwklLemyZxKjquEWQm+8L0o4ymcW0h1Dr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oEtXF/MO20IkwGf27hZSFoCAqZQU3sLlq/wCP95jjcuWUpc0nbYriK9YaH7OmEoQkldr77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m4Tt6w36/UKXR6XPVevVOTpFHYbu8/MOBtttN+VKJsLkgfhEYr6gclmklxeZWFUpaBUbTi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yjRcR9SaHQtfW8sYc3S2l+pfi0eXKrxxb+Sslt9BceBUs6LghPt7xU/OPPKn5FvY3qDkoi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VMuy4ryMoEtqC1i4OkEEbevO1oLZkdd/TVlvIInqnjpmszKkFbcrT2y46sD11aUpufUiOY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31OZlVKpUGXewjghthuSZk23iXJpDZWUuPKFrqPiK8o2tpG9rxj6TjWn4hFw0ORSflbr8S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mi0vjsTX1YfEMxbjOpzNNw/XTUqgE2VMNr/0SnnulhHCl8b8DvqN7af69iiYqM9NTkzNP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PPOKKluKJ3JJ5hGqVUccKm21aEdrHiGq/MoTYLJK/yjoOC+msen/iS96b7sxdbxKWT3VtH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goqWCO4vCHMzeq4CgDfaxgm5MgqUQTa3HrCa84L3T5r8d462GNI1LZk7ME7nTq524EI2J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pFkiYmCP4VqvYev3fzg7LLQJgKmFBDKEl1dztpTvEe1WoGbmJidcUozDrhWq3cn0/KMt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grMP6wVBRSN/rBdK9jYEG8F1vFRJUoqNtyeY8SsDcEk23ueDF0a6lafYUWCDpG1vSHdSm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w05NlWtCiVEe0SrhSnomnkDSSskDYesWN0Rb7Ez5aYdenZ+TabaCnnFpSnvuYj7PfGSMSY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FUGipVIseHw46P9a573ULfJIixE/Pt5S5X1DFCFpTXpkfYaYSkXQ84CCsepSnUr6CKBKVa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T9YokPGNnilpSSO/b0jELA2JIvAKlgg2I/vjwqv5gYhZbewa8RWmw2htzbg8RY7ekLwUS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t1AXeUpJt7iA2MkwsSdQJ+fzgXxPTiAPTYX44jEX5BuP1gpbkS7hscCMVlRVcCAwQAPWMt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FIleTEqUdwbfzjO/HrHosdwLHt7x8QoXVteLYw7lDQ+sBOKGK8PJB0gzSAfleJZqGEa5Ws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t1H2l2zzp0ISkqNrn69ohLCDy28RUfRcOl9CUe1zz+F4v1Wp5iWq04W1NJaU6VINrbf3x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wzldSaStmaq0wmrTiSCUAfugR7cn6xLjM7Ky6NDSEstJBslsABJv6Qx26gBrXqNiLgjj1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C4QTcjcHcfWLMZVKNbDyfqzz1kNLLe9/KdrQWKnN9SiLnRfXufW8NhdZaaSVpLZQbix7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ZJlg5ocS47Y2IPB9LfWMqMjGlDsSS9VGJBtS5mYCBfck7W7AQxqzmPJMqUiQ8SdXbYg+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q6lJmCG2hfyg9vX5wlMS6UgBB72v6C3/AFRkRmymWMck9iir1lwoW4UMEXCUXt9T6wUb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1X3PeAZYJQAlOoJHY94VZUOOrSlCElRFtotg2VclniWEoQlZACRxY8H39YNy7T0y6EsNqJ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Wk6XZajM2UjjQn0+cOeUkm2lnwW0t6tgE3/n3jIjYjEqTobiylcy4gf7NrmHRKyjLADbL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5uZdZYl2Jiam3FBDTTKC444omwASBcntYRfzJ34dGdeO6YzjPMd+kZH5dJAfmZ+vr8J9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GnbuspEW5Jxxx5pul8SuGFzfLHcoS0lYShCgRfZKQdz8h6xdTIzoUz/zmMjWW8M/1CwC6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GG0tf2m2T+8X3sbafeJ1q+eHQl0kPJp+RmEk9Sub7DiUGtVdV5CVdFxrbUpISbEAjwkn/A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4g/xA51+nsKr0nl/MLLbktTHf2dR5Ronhaz/rduxK1Edo18+Iye2NUvL/AJGzxcLTXvskq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SApmVfUvqpzaaXdYDjapCVcF9iN2RYjizh+UQ/WeoXrX63qyvAmVFDxBhDATtpZFIwzL/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h9omrg6bc+ZKfYRskyB+DxlVl8mRrudNYVmTXRZf7Ol0eFItK/wBpVg479dI9jG2DAGCMK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B2GqLhejsNpDUtIyyWW0/8lIG/uY0uXUQf2vfl5f8jbYNOorbY0q9OXwY5GXck8QdR2KkV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PSyCq/q7Mm47bhIPsqNyOXeROU+SuHXsOZZYEw7hSmql1JdMvLjxpkAbl103W4d/4ieYmh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GpNnw3lJ+8GFj6W3jEy8QyT2bLvZx6HOZ8NijyUj1mZwyEnLNy8sxWpsBLY0pRZx4AADbn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SOdzHPd8OBq/WHnc8lvww5iCcuSeNK3dvndZ/COhZ1YCgBvGt1GaWSfNLfoWR6DQxG2TLT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W3NkwtSVQl6jJMzksHvAN0pK0FOq21wDvbmxgpV20vSswi/33E7Xg54l22wb2CQAPkIV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+s3OwhJfFpqQKd7b357mDuu38oIvW8Vixuf0iU7tDh0qJMeFZSOTaAlHzC52jFS+xsN4d1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Kiiwsqx3jng6WmXXfiFZrzLtgU4imlKKfX7Qdj72vHRHLlSlJuf4D+Fo54Ol+bSz1+ZpJ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YlmdQHcpeVe/1Ig8ltNBbOh2bV+8d4+8bQjOq/wBKbBv928Ks4f3jh82xMIzpvMNXJ4iVb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rHfjiPL2Sd7H9Yx7HiPD9219+0WxQQq+brZHBvBo3IHEFn73auCLwZtYAk8xIrYXm3o833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YI3uIHBBB7iC6yf3Zub32izoM35NefxX23H+mSnrQspAq7OrbtpV/MD8YV/hrqUvIybW4b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tp2/KEr4q6lp6YZOyFrCaszqAF/4Vf3wqfDTdQ/kZOWRpKVM87ngw0ls5fESbpF+DdUu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CSTGRI8F21gORGEuQWk23EIug6QNbuQIDJGsW+UC8Gx2gHYOI5O8NEgAyFeM5vteDh239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gEk3g0SO8CtrJR4RqCgB+UFlA6EcW7QYXsk9hBZSQG0C214l7UQVZO3itdtxGg7ril2T1u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TKJXtztcRvvlf9Y0dr3AjQt11r+y9a1DmAoJCJeUWNt+wgqDclXxFkvBvHwyVjCmGQu2r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ghYbBsfSEPCilLwhhhaiSoyDJP/MELqAQm53hMc1JKSDHoZc/OA3fuK4gWxtftAbtimwAB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AHE2YZVcE3gZseXUDuRAThBZZTbce8CtDy7QRqsytvc7mCro/et9jyYN272sYKrH79sjnc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km0DpVbSb7wCB5gBcwNDte7sEOyhu6g7cxz89fCmpzquWV+b7Mhg7i9jpCv5x0EyKCt5tI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vXG4t7q6qkiNSS85LpvfkEJ/lD4MXM38EwQabN5eQm+S+A7r1qMqkk272iTze5vaI4yOaS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1zJpV+O8SYRzYD3jH09ezTK4MAULg8DbaAZW5Qu5udRgwtCik72EfSjLhQUhKiq5NrcRe0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41be0CAAW5gV8MSEq5PVGZladJIBW46+4EIQBySSbRU/M3rl6asrkTTDuM28Z1hu4+yUge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cH4mDFtukrDsi1Mwy443ZKY8CZWmyj85U56SpsmgaluzDoQlA9SSY0g5qfFYx7W0TNMyjy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BSmdmEGZfHuLgIB47GKeGrdU3UvU0ImJzMPHE04o/6NLFamm/oBpSPoIyvqeSrkq+Ynt12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01ZUCaam8aMYtqrd0/ZaUPGur08T7n5xrjzU+K1mRiFMzSsm8E07CkmpJQicmR48zc8KT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lll8K7HeIlSVWzKnKJg9hRC3UuOLmpvnjQkhN/moRsby46EemvLgSz6sJOY0qrYF36s54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ATb2N4MYYYK2uZ/ghXzPpsaQGaB1g9UdW0VOuY6xc2o69DSlLaQT9Q2j8Ys5gX4SWZ2JFM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8GJcsSnV9qfbHulNgT/yo3xSqZSmybMhSpCRpcg0gIbZl2g2hCRwAkbAQdpDq3Ki0jUSbE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i2ilFfAKxd2cr/Uz0+4S6c82k4Jw1W63iQyrCfFnpxCUF58i50IT91I35JPvHQV0YSbEj0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lMhRV/aJ3J/G8aVfiAVNNT6l8TgqK0tPBpPuEgDb5m/4xvC6WGFSmQmAGlIS3/oSDYdtv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puKfUsWySPxpnbje2/wCsFwnV/DvxFsZjIKTmx4svVJlhJTey0Apv8xCVMZDzgSEtLKgRs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MXujSQyJ9CsJSpPqRfiBUKUCrUTztE9TGQ+KU2Ms2p1Pe43A9Ya89lHjWmuITMUZ5xlZt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WZF3MMqmzCm3U2WUi/A+cSZS5jXsQNuYaU1gPFEioFdMmGx7jeHRRKTV2Uh5+VmUKBsSRs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6LObuKk5LBwfdukQxp6nuBwqTsL99onJmkCdlkgJKVlOx02hsVWgvS4WFNqPuBEU6BfYhx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FiPpAP7SfQSQpV7WsTe0O+oUckFbjSyO3MNmcpikavCBNuRfcGLo5R1EKCrvhYU6UrFrW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1q2hwhKbXPe8MtbK0KspCxv3EC+C4AFBBt7CD7RWK4kiO1CTfTZaGFbXuRe8FizTXezLfJ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ptAiJp4cqOmwtEckCKoc7khKOLAQQjsd73gT9kFnQ8hdjzbtDaE68lSTqIA7QdNWdUAde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+0XRB2ZMOGquW2vAeKbWI39YQ8Vyzkw246hJIANwDzDRpldKXNLqwhOxGxuDD4TONzksSS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kMl2IQmmloc3uCOYKqUrYWJJ7DvD7q9ODbq3Wk6tXI9DDWdZ0qII24hVLcZREstKAJI3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pvvvCytGtG1iLwmOslJAuSe0XRm+48EEltAnzAWtsb8xgWglNzcjkdwPlBpSNNjvbtBa5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hcgupgKuVJsoncwXVKecqReDoURY3MeLUPKE+vJ7Q3NXUYBYW828hdykDveJ5wXVFOo8Lx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ibd4gdOonb/rh6YZqK5ObaShWlBO/vA+KITDiGXL7KlEKN9yR2iv9YSWXXAUm1+AOYsw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KFr/ACiC8XSGiYOhCQncXvxBl0IRe4UuXIufrGLDxSQk3J+cZPSi0O+S5T8owEu4k3WAC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XUKHmUkAWFuYUm3P3ZUb34v6wTHnQdQF/WAi6pN27Ap5v6wbQbFNDuoEJIJEYqfC7pUdx7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nfSdxCU44tbi0pCrXufeJJ0AWhN6ToAN/nHniKvrABHfeEjUsJ1G1ufeBEzgULGw25vBSL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MMuJWAm4Oxi82WOMC/h52SWUhCkFJRqNle+3PIjXZJrUiZBCzpJ39DFlssa0WHGpcqU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y3oblFbMempTPLmEpskm9gRxEPvy7V7hVvrE644aW628QEFdjbk/55ivU464y4pN7ROjFV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djHiWdKeyvX5QUTN2NtiT2gdMyVW4v2iLqGKXYEDZCgrY/XiBVIQtO4AIjFTySDuL94E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tDPqME1S2pVhsL7mMVyaTwQN73AhRSpPO2/aBQnUDpII+cT4Fsd0Ntcta6SATwb94S1yK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3MO96XsQrYG9r3gqtkKTuN/0iMcMYTaXT5xubRZBQsLSfQiNhWb0scR5H4FxQykpeblVl1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Fr/nFDqAhPjJbc9bkX7ReGTmWqjk7NU1x1/wJdRKLq2Tfi357d4S7aQq3soXMpWXCoJUP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HYkfpDvrcqlqYcSkb35HeG8hpK7hQ94rIkBeOoIF9V+3yjxDw0lXHe3eDamAvYWuIImVWl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bDYOHPE2Sfp6Rk2sFVu19veE1Db4WQFFR7+0DoUtBubewgOBOwqfay2dIN/lAzE8+lSfOs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3ErtYW37wM24kAFSRb5xHGiR6DpbqJVcmyd4MLqbCRYLsq3G8N1K06bpuNrwE80CgqCyF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45aeExNMoCwLLBG3b3i7NXqIpmVWHpsO6fEeU0ruCAkbE9o19Ut4pn5cc3WkHa9xeLq4oS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UqV4Spgvg3/2bWtCx3sfmI8brTbRUddipZN0q2+ohRl6t497rCie/vERzCltvKNzsTveF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NR9rGItyRRK5dStN0lJubH1EBpW2ygpWWyo8G8NyXnjKtalOKUSN4IzNS3CwQTtYX7e8XJ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0FRUFAH1hTYaQ7skIG+4vDNl6gCyFJXdNvrzCnKVZaVJAWpCxwbDfeGTZSOVmRUFkaQT7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JMBKUqCiL78WAtCdIVVk6S6QVHi4MOSWm5V4lIUlpVzyNrQzBQnrkwq2lAQjfY72hLqMi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cbXh7mWStvxW1JG1/mn2+sI81LgnSs3HAKjyO8CUg1exVrMYOt/Z5ZII1EXATYneNleEJ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U9l6XdlpmrVRhv7llOIQjxBv7RrizCk5ioYzpsjLOhLS3m2ko8S+k3sL3/H6xtdzOkzLZP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HnWZd2cfJBSFk2QnbtsFbwk5rmXgaMbK/0mqF7yJRpWlQSEavvf7RhIqtSl3HyFWCiT5hy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uY9RJTEsr7TpUkWspSTwb8X+kNqpy7zrhLK9Th3uDe5ivnpbDL4hV/da9C1qUeSFdudzCa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/pkuy6i9ghaOR3Jv3O0ZFqabOhxIJtzbyne34x6nxEvBGxF7G/P8A1QedodLcZNcypwXX1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H7i7zSQlStvb8YiGt9MUnMqUug1RuVWdiHUq0/O4/SLTtlGkuA6yfb9IV5Yfe0Eck3uBb5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IoWa3K108ZkSDbqpOgzNWSk21yo1JV7i9jEXz2EqzRFLZqlNnac8g2Uh9BQb/ACMbt6E2h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6CO43MS/hXKfBuM55uWxPhqlYieWSCmYbCrg82Pb5wr1MYvcsWCT6HO2zOGSJCQU+hB3Sf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PX11YdO4blsm88sc4SpiFFQlEThdlySOfAc1N/wDRjoxwr8FfpTzspH22ep2K8vp59Plma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/AJqcSpJA9rRqG+JF8KOn9BT2B6xQM55jMXDdfefZYYm6V9lmpIo3stSVrQsWIFxY87CMD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YZ0pX2Zdjx6nEvaQ2RrWzHztxrmpj/E2ZWYNemcRY2rE0qdqM6tKUGYeUd1FKQAPkBaGdU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pZHYAcCCs7gqqS6RMMITNsKGrU2onT8x2hvmnPtKUFhQIO5t+UbvT4IYoLHjVRXZGvyTl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+1JsRsD8oQ5h0rdXe5EGX0hCDq8u8JS0OOHawjLgymYKVXN0n/GDwSPDBsAfzgghOlFlH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AReHEFGUSUne5+kKW2/rCZKFy9lAWv3g+o2HJgNkM4KzJcSAlPm4gwDckd49JNxyYjIYM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PtxA/iA3EBn7pHN/ePEpsSLn5QLIZx9o17gFXrAgA24j0rCUlKfxgRXcIYSLMEA2PPyjxp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olQPJT3EH2dgCoQ0XZKMFFTYURYngQnKdUpZBUVCDkw75rWsILJCQSocnmI/AAjMa9wdwe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1CBnLlZKvygFTVie8Eh9eBkspKSu4B9BBci5PqPeBUhZT5fwgWQMtp1Hg2v27wfUrw0AbG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pLZUu5jJW4PNoID1JVcKFyINBu41m2mAWQCQO0G3iUJ033EVSYQu4rWf7J9o+KTdKe0A6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kr9PyhBtgZ0eCyFD7x9II+KpSj5r33jxbmokk3HrHiUFR8t7fOBL4AQMhsqsTt73gVQTp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1EJKL2uN4xN0j8vlDWwBdIVc3JjIjhNyf5wKQo8jePLW9DAC2etuFvyncfpBtBubm9oIj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MtKVcAjYQEy5SQvsklJBsP5R6bkg3N/1gBpYANx7QYQuxG4IiJkDgu42Wyogb/SOrj4Yjc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sq08NLQmQpCLErAfWbe2xjlHClBAVzeOp74R9ZbPSjRnAppbrM3PJNzuFJfsLdibEfjGp4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oF/FRerG2Gp2annmUJmH3n5ZCmShX+rctbUPQcfURFchiGsSU89Sqq0ibmGHVJLjahpNtv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liasMzE0HpCZRNTh0IA30psQSkkfO0QhXaK9KyOIqy94EvOS7xeXo4RqVtpsdjvf5RxSfg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6wwzXJNLCFpTUQStaNvPt92/b5xFr0opLTrJbU3NNElTSjcAg+vraHPQphl6TZnqfMKmql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Cgnc37bwgTjrrlTW3LMuvKUhK17WHiEeYen1huYPwRDeZE/LyNAl25n9zLgBsKV5VE3JsC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XFPVMUiqOLS4ZTwxuDsSCDa/rE3Y5kKdWJd5mpNNrQkgpCNylQ4Vvtf8AviJnm5Wm0qdRJ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rulargEp2IPz7w8ftC0jQniOUepWc+OqY43oH7Wm1KP8AslxSgfqCD9Y2gdNjCMUZB5t4b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m2AlRulXjSoSgket0H8RGtjPB8SnUNj1TDrakKn0q8pty2k/zjZR0KzKH6NmnSlqaUFiUd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pP8A6T8o3uphJ4lPxRptPtl5WaQEJ0am0g3BIPtB1o6Da4uYHr8qadifElP2AYn5lm1uN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KCT961r7R00OiNG1QrpAKdRIB4tfiM0ix5J5gu2SpNybfygZIJO0OwIPAKB23EHGyQLX3+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X9zA7XlN1C/0iKLStkBSdNyTf5wYRvZV7iC6vNxsPS8GGtkmxFjESIHULKALXMKLLgKR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e6v0hVlSFFQveIpdgUZOLJuCEgCC5WCCFEpgy4gjUVG30hOKVX9rwPgwtIONLuLi5hXl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EeVISLbcwqySxqKQB8orlGiWKalWNgTcbR4FlRF73gF1Kxde5HtGSTdN+TCqNkDyFkHTe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SvDNydNu0NNoqVzsbQ6JJRLICudxAiS6QdcIJFiD6e0eIOncEHtBZbhSRYm97c8RmlRJ2u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Qog3JMOOn6i4gjf6w3mUhR2vElYRw3Uq1OtMyLN02upfCUD3MUynS2GSsUJKjz9YmpKl02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UG22kWuSdtz2HudhFrMEYFo+VOmZS8xXsxXW7KdACmKOD/CySDqd7FZ47D1T8JSKsJlSaW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7MqSNRTfhPoP8+kP+jSbjiz4odcQVhSio/jf8Yws+pfQ2On06q2HqfIuTM05NTLzz8y4v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ve/Jh4syyUtr8qggJ5HI3gu2y2ApITxtsBvCulVm1lsgkg2F76vkIwJZDOWMOy7QDVim6u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Xb8NsaQVKJB7EQmSidBSlKnSQo2sNybd7ccRhX8TULA9JVVMRzFlKTeXlGrF6YVvwL+Ub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eg9GXpOm0qbrFYm5elUZkkuzDy9KRtfSk8lR/sjeKq5n54zeJ5dWGsIPTNNw0UH7U7p8N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j/i7W27nmIYzJzMxJmDNyyZ9aJKhsKJl5BlR8FonlRv8AeVY8mGO08VMaVhIRdVyDvtxGf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fm1ezjEWUOWdSSFFZSBYHtBplTmtCjqWm2/e2/EIrLiC8pK1JbTcb23hYacUlYKVFKhbc2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DolPCtnJGbdcCRoeCbknzXHaFKeLRUlSShYtZNr2/D/PMN3CziBIzOghB8YK+vy5hwvqJS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7kquLn094bkYTGSW4PD3CG7jY8cw45UqDwShXt8vx7wz2JkLdAWASTZIHYQ55cgOJUHA4d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RoA95AqbIQAvVaygD5vxhXSVfcXqsLXHrCJTHvCW3ZQHkUCb73N9rfjCyFkfc0lWwF9iPW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2CuAaVJVdVjcbcmAJOecYdLaEjUDa47H6w8sHYbRi+eqskiYMvNtS6HWlJAICiSmx/EQ3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qSqCUibacKFelx3H6/wDXFWSaA171E5Za4VqWIJiRm3Zl5pLiSoBBubcRefAb+avT7NSuO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YbS421VJFxJU0plakp0Ot8FJ1adW1ibiK/ZCyyw7KLBSrwm7gDffsPzEbl6nTaQ10w4wm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OipntKkAeOppoOKClDzAkBSbg3FzYiOd12pxyk8c0bjSaZ8qmmTB8NPIOiYXxBiTq+zaqN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qhNzFBcqCy0JyYW4VpDN/9YhsqJFrlS0pCb2VaUurb4sFUrf7SwP08NzVDpoUpp+vvC0x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/AIocnV9/g+XcRpwze6sc1c/qk3WccVtFNoTbaGqdh+mgy9Mo0slNkS8tLp8qUITZIO5IG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MTYwqbeHsJ0efrdQdUlAZlmiskkgAXHckgWjF0vAeJ8ZyewxRcY+Fu2vMn2/5ubKCwaf+I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/n948q9jSbqk9OT9SqL9Sqbqit1xxZUoqJudzEiZGdNOevVDidqg5Z4WqE5I3Hj1B1JblZ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PlHfnc2NgSLRtA6Ofg51/FKKVmL1RT9QwvSw6HWMMMAJmJlsAH9+q58G52KSCv7wsnYx0Q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ytwxKYQy8wxSsJ4blfI3LSrekE2HmWeVKPdSiTHo+i4VwzgFY4JZsq7f3I/8A+33bfE0O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M1w9KHwpskshpaXxJmTLyWbOPyA4ozjIVISa7f8AFsqH7wg3stfzCUxsESoDMetMyst9n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giyFAPOkBFtja52iTVvJW08ptd9NxcRHkwtlGP5dxzWpSqCo6b2SLTCfzOr8o03GvUOr1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i7JeEuiMKD3ti3LPOuTtmvCQwSpaALFS7pNz6AXHEIlQSftWFPCUt1gTqkqsNA1eEuxtz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tLE5KIHgIUAQpIFjZSSdvr3hMrjjEoKHOVN6Vp8qzO+K4txwJQizLhJKjYWFj+cc5JpKy7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Wg29MLKG2y5YnSkDVtbf1NgBf2iuWfXUplTkIaU9imsNTuI0B1TNLllhTygpBAK97NpJ07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FcuorrqpGFJWq4eysel5ireCtv9qOpulLm4/co72/tK29u8cweaufE/iDF9dqkxWJ3Ec+6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rS46VXUorO6t777xyms45lzT9holb8+DcYOHxgvaal0vBsC6uuuPHWdE65LqrLmG8HNK0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1qF97X/eL3+8d+bWG0a86nnvW/ssxISdTqCgoaVOuOKuQdiAL/nFbK1iupVaaMzUJpcw7/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SOAIasxVwoLbChq7jum/rF2h9CYJfxNWueT7sGb1BOHu6f3YrwSrXcZzdRCjNTkxMm33lG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oqdWVBZ0/pCTMVIJbPmufQw25ifcWq4NwY9A0PDseCKjjVI53PqZ5JOU3bFCcnvMQSVH5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dio7DmAXX99RNwYTHnxYkd/fkxtYryYrQacmibp1EbbesFFvr3KQCfTgQUW5uoajYflAa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76eOSfWL4pWJ03Z5V54ykiGxZL71wR/sf9cRy87ZZIWO9v8AZg7X6h9pm3koWohv92CAO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XApJVvcd+YuKmHy4FWDd7jv6j0g4w2VHWCSRCXLhO6QdIF7j0hwSrYJ7Df6xeugrSsXKcy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o7bDiLV5SYPXOVGnsBKFPOqCbkX0XPP03P0iCsK07U6hdiTfYDvFsnK1L5W5b1nGjZ01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zDgIBt30jUo+yTCSZZHqQv1MZgSmJ8YNYQoCg3hHDyFSTASokTE3/AMc8o9yVDSPQJ25i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n5QG5MFanFLcK3FG61knzKJ5gC5J8x2Pr2hbLYxoEaWpeogG3a4gyP4RcGCySLWQQD3ueI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v7wifkdIMpvZQhsVBSkvG3PMOdAIBVYAD8obFUNnyLWVaJV7hlXYJg9hx84zSrSCBBMLN7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i2m6tyYeK3EaDKbi5O/y7x6CNrixgEK2KbG36Rmk3vc7xdQWGLpAFtoz+YguNtgd+wgW9k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Dtwe2g4ioriiAlMwgq34F4uJiR9DU84FKSnSPxFopfhs2q1OCiUpLyBcfOLB42xARiCab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Dsnyj+68Ivs7FLHWashTYUHEoVY7+g7m3faEBeMqfZ/7O846pOwFjZRiNn56ZfStC3V6r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0XJIQlwAC44tFsYuxZscUxXJydAAWtpF7ixsYIoTdQWCb2sRfn3hPVOsNXSFajc3F/vQG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jUlRG2/Hyi5GPMcQUF6EqAAB5PaBNgoJK99+Ta/yjKryBkpehONCzj8oHFfMk7/yhfn8M1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7etiaV4aDzZW9/wBOYyYfAXkS6CRLlJIAICj3h40mVW5qKElNu8OjAOUmN8wMQSeF8DYT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Sj7LT5Vb6hvbUopB0p9ztG0zCvw36dlfRKbj7rKzjwnkhg5dnVUth5LtQeQLEoHI18bIS4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Ye9N0Veyb6GsPD9Aq2IKtJULD1KqWIK6+rQzKyTCnnnleiUJBJMbO8sPhvY0VQpfMLqQx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6QnxXhUnkCoOJ506FKCW1H0USr/ZvDnq/X1khkhJO4D6B8iaeqrqQJdWL65La5qaJ21ttq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4ikgceGIq/nTld16Zi4LmuonPfDuZFdwNKoQsztSebbbkmlrCQpuUKgUNgqG6Ue/vGZp8O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Rvo2938kXYtAr9/cs5MdYHSv0vpqNC6RMn5nMDHX+oGMsTJK0qVb7zSP9YR7JDSeOYbeH8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9TaxDjmr1eQy8dXqQ5UVuSFNZQeSxLpHn222SbnlUXP8AhMdIOWdXwU9n5j7DtPxZid1wI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YkG7n954arhThsLEjbtubxvialUhKWkNhDQFglOwA9AI5fVZljyOMvekn1ZtoYUlS6GpX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eTr9Hn8YImM0sRBwEpnLokWl3/hYudX/LJB9I2sUqj0+jyMtSqRT5KlU1lIQ0xLthtttI7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8yUT1MKbXD/8x/jDoWRcnYC8a/JqpSe7LUqEucb0MhXfWlN/mYJ01otVOqFYO4Tz23gz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Qmefk2Wn0vOBsC74G+gk8CPG9CZ2oKSLBVre3P98YvM3IIqBaflGE6UmWmVGwAZWD+EFgs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IXJTtzuGFkX9bQSJHPv8ADcUZjqrzbebN2ziGbO/JJU9/cI6CX1ArNjexjn8+GiNfU9m06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uBxf99G/x5Quo7gbxVLq/uF6IIzKjocHIKt4zB2vBaZsWnNR5V+ECEkgc/WHSoaL2BdR32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JcHc/wDXBkkkEA2gm5ZT0pYEWFv1guLtMgbJ32tAbqgAi/8AaEZEbggmAnjbeLeXyRio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NJ7+0c9XSAyy98QDNx9SlBKcRTugD/wAMR+to6EWFWJPYIUfwEc/vRc19o6382Jo3t+3po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v+AhnswN9ToCnSUuO2G4VCQ7ZUy3Yn7o297Qpziv3j6jc7kwlui0wzuCSgHn2iKO4F0DP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RYe/zj6wPffvHihsBba0WpWwoJzA8zJF9jz6wc7i3MFHramL339d7wcNxbfeIobkcUYK+6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pZ4BKgdu28GSbAkwXUNXgp2+9vBktxWr2ZQL4qCtPTAHLJU2mrsavlZX+EGvhwS32PJSaa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A/wARSSYx+KE0l7pcfZUq3iVOXBPpuf7oMfDlcC8mJoG3/FJH0ChAmvdS8v8ARAkXtRuwt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dkBNrAQG3dLJSSb/ADgVm+j2gp7MsBTubmAlEhYNwDAtjz2gFQGsCBADAmQPEVtvBse+8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sQR+cG+dxa0DsG7MVDym8F1BWhISN+0GHLhCjtx6wXGyGkp3NiT+MS9iCnKgB1rc6b8xoZ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rCjCLB96UlWwf7RK7XjfNK+VTVgL3jQ517y7j3WxgR5KgQ1KS7mm9vunUAf8APeCm0m11F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leJgrCaxq0/YGv/FhxtmySLQ3sFqH9SsJJBCrU9kf9EQ4gOBeKMMKjFEj0Mv0gF7/AFRO3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2gJ2wbVYxY1uMBq0ql2SOAIEb2SPT9YB2DTd/1gZNrAGxiEM4KOGz6Oxg3va8FFk+KhVxf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vsIF3FttRgNI83teBiLenv7Re1tRA/J+V5sD1jnX61NEt1eVuZmFHw23GTf2KAT8+bR0T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3F9456PiD+G31LVWaaQlBS20SR3AAv9dot06TlT6NMEjeLkQw6rJbL26SpwyST+XESdNm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WekqXJoGpbr7obSke5Mc9yPiPZ30HBVBwHl9RaDhinSUv9nbmFN/aJhztqJVsDv6REbdN6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pk40x8lZsQlTglmgf9rZtP0MV4dJLlSk+Uqi66G7jM/rn6aMr25hiYxojF1XbuDLUlIe8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/ONduY3xWcdVpM1Tco8H03Cksq6ETk3/pD6geCAbJSfax+cGMs/hcY9qBlqlmXXsM4PZsF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mD6g8JH/OMbBMuuiDp4wAzLvTWEWsa1hs6jM1LdF/ZlNkW9iDGU4YY9G5fkie8/gaQnV9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OIceYnbcc0eEyh1TSSe1hZCB+Ai2WWPwtsxasmWmsw8WUnCFPIBW0T9omlf8hHlH1WY3d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lW6dRKVTaLTkCyGJRlLSED2Smwg2XFL3JJ9N4Z6ySXubL4BWFd9ymODegvp9wNT7LpUzi6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s+EF2+94KNKTvvZV4tphWlSGE6FJ0OiS0nT5JlsNhMuwlpJIG5CU2Ag9NKUEAjUbmMZY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H2jk9x4JLZBlT61m6rnvvGBUTfcx4dlW7esfC5HFvnDDRVqzK9kcneFCkWamlO2BUQQPb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NtoUqZu+sndAbUfYQkZb/AAC2czHWTOIrXVZiOXlHCtkT/hm/Fxa/5x0JZESSpHJjALDtg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DjdN451s+H2Kj1PYymLEt/th0i/OkLO31jpKy4b8DLbBjZQEq+xNG3p5BGO376kSS6Nn5W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5E77bf3Q4m5LwxpXuQOLQdlpZKbK1JvzCw2yCmwFjHFYsjRx8ZCI1JWGlKkhQ2HY2g+3T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2vZSbiFES4JIJB3txBttIGkGwVa0WRzOzKx5BBmsOU+dSCuVZO1hta0JSsD0pYCDJNpV+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pSR5to9VKpAuU3Nr8xke2aoyFMigYHkWzpZl0tpub2HEFn8B06ZT4S2ULH+0OfeJaDBKw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aAEnixvxfaLFlLVOyD1ZRUJ9pJelyi3BSr/N4a01kBhmfcusOS6ze6kHn5iLQNyyFWUb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YRLpIuUJ035ItDrP2LIy8lLKj0101a1plJxZbNim/KfaElfTTM6HUt1MNjYi4uCPSL0qkG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zsYwEokCxB+oixZa6jt0a9V9N1XQNLK/Ec1nSn1EJk5064rRdDcohDlzsbEe1jGx1MolC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O0GzKslCUKaFr337GHWYWS7mqx/IPGo1OIkkuJvyCd7e0IU7k1jeXa1qw/O6QCboF424ok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EHbbiAXaNLOqBW2m/Nh3h1nGTs0zy+CcStTOl+lTzZvt5DYw7pOgVdtzwjJv6h94aSNo20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C4mRYbeO5Nr3hCewDSC6t0Skvv3tufn+UOspakuxrKmcMzriAosLBtwU94jqs01ba1goc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WYy+ok4UpMky1axJTtq3hCmck8ITjqXJiltuKB5Nj+og+0rcEZbmn5TS0FQ5I7GCSkE3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/025c1VJS7RPsr52DjZsfnDKmOkTBKgsNzU2F83va0WLOi2l3NXrrJ0lQB4/GE7SG+wPzj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nIUpVPrs0EgC7ZSCPpDFn+jypLQv7JiFpR4HiNcfhD+1XUkYlFlFtV+wgIpuQRv3EW3n+j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JF6m1BPYpUU/rDSq3TTmZSnPDXRypXqg6gRFkcyaH5SvHg2G4Pyg7T1Fp1te+x4iU5/JT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fnHDyQ2NX02hqu4KxRJEGZoFUZA33ZVDPImFRTJZwzM/apHQlRUsC5uYbGL6eNK3FpV6pt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qzc0hoScyEiwOpJFr+oMPzFGH5h6VUp2UWCEE203MFZtgKPYqnNIQCdrKggshQIKQeId1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92Qkm/BhAMmqyiCLwY5CODEvSN0i49LQEGCTpUArvB9cqsEEAk+0BqCkDYEKEWKQlBKYbX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TbAUkjTpPpBtQ1CxBHa0Ypug7W+sNaYUrCTzSrWSCfTeCn2MpBKVHV3N/yhZcAVug39bxg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94ibHin3ECVU82ohad/c8RMGAp4In20Xso/gIjRbSQoWFtz9Yc9BdMtOMKT5VX/CA9nYxa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Q8QkOm2o99rd4rbXpctTDp4BUbC3EWuweg1SkgOhLqSLKHp7xAGYNKVIT7+hKlJUT9N4LC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XUbm/4QYC9KbaresAOtqCjqFx+kYpUq4vAW3UZuw626QLatoHD6x38vMJKlm5PEDh0lNo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oj5QL4ytIKVEGEcLsBsknvvxH3iqAPNveIkPBroxfbnAQEkg7bx8txKbKSAU/pDdDpFl3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hYO6iRELR9Up5tbyRdKFExcbL0t1fCs5SFKAbA1FI4Uq22qKEys0Wn0OFZ03F7HmLx5EV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qQUFJSQU3vsYVLdWLJ0tiBMW012SnZxtbZbWlRt3EMlhgO6idh+kTJmq2iTxHPspCUm5u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RDLTrWsoUClJ4ha3IupkJYEq0k394BTLrWq6roAPFoUBZdtBuPW/EHG29KbWOr2h0gPrQ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1h27wGqma9VwUk7XtxDkSLkCxv8toUWmG3EkKTvAi0HZEeu0xdlKSPMPe0EjIzF/DsRvvv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i4JB7Hmwgqum3JVY/hzDNgT3IwKnWElJCthYwmKqDqVFKgUpvt7RJc1RAvfRcW2sIa1Qo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QrSYyW9iTSpppyoS+o76h3t3i8mZKkMYFw0UqCloKgVA3C06QQLeu0UhptBcFQldSV28R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1s35dxOBcCvIWQlxDgcF+TpFj7G0IurGumVydXr81tjvAktMiXUFWJO4hEU6togadj78x8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e8RRDzMeT87qlr8jaEV2fKQbXNoLCZCmwOBa8EnHU3KSbi3eLFewLFhiq6lAFRSjgQtytR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w7bwxFaT9wwOyXUArBO3fmClQrdEntVK4BKyk7j73MO6m1hFhqVpsTyr720Qm3MObKKiFe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1tEIXcp+fEFoK6E5iseGnxfEVsByu4H4Qg1TEU/LsuuS79kEkq3vptv37Q0JeqJcaCkqCr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qU+Psjqjcix99oFbjwG5gr7XjHNrDFOnHXphbs+lStJudjfy9o3J5wCRl8Q0rDTj7cq/T6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AalI8Sw/5Lid/WNWnSLh9nEnULhlSihCWnEuhSG+FlWlP5kesXUzyxeqsZoYzqCH0y6UT6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gNgD/wCFk+1/xx8l2W49mwSZpOlh5V9bZSQ2beUH2PNrfpeGBMYec1rVKpK73I8x8x/z3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6EMzKzcDYr8hF7+b8IftNq07MOaptpo7AaijYb9jeKXJ1sWwjtuNVygzXhqLjalECwI9P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JSpwNqt3Pp9YnR2fo9iZ1YYA2B08+/wCX5QCmQo9VZtLzUm4VD/Vo8psCbb9zeFlPyNCP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Wk3Oybk2CbwrMS7joQWza6gbA8i8SXNYNSpCkoU1ZWwAN1H/AKoHkcLONeUNgBJuCd1X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F0YWJVGkZnYJCkrAKrdgPeLP5TzM5TavJzankJcQoIGsXSb9x+PvEeUyltyzRDjKU69Oo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2iZ8DUaXfqUl4gSWgsAb27/lGvzaikZkMW5vj6bKqldHpjMxNS5BShAJICSo2HlJ27xoA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rX87stcmpKelJpzDVOXNTyGnNRamXzfQu2wIQlB/5UbfsP5hyWUeU1VxBPSqnlyUquZQm9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cY+cGYdazjzhxtjequqfm6tVHX7XKyAVmyQT7WFvaOe0GKWbiCnH7Md2/wBDJ1mVY9O4v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p+GjOLcdlwtRSpSLajtfy3iDn53x31oUkrbUolN9zb3tFgc3PDo9Io1EaQZVxtlIcSTckq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FeGGh4gXwRY33EemLscm6Cc5JlZtpVY+naG7My7kuopIIESEltTy+NhzDcrjSdQI2Iv8A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ZAIN/1hVlEoQgjY+sIxUoE794V5L94hRN7XtFie1ih9Kt+/zEZLNyPWAUjSq2xgQkq5sYZ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t94FQSLE79/lBYIAVe9z84NBIKQBeIlRD7UFE24j7WNRFiBHqUkWSSPa8YqslYTY/OCQ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fiM0i6wRaCzySpQtYJgywkBYufrAIH2BydhA7iwkG6gT87xgACnVfyCEyZcBVa5HqIN2Q9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9UCoIJGwtACQnSb829YFasnvcxCHy0gKClbbx8pKVhRvtbaPnV7kGxTBcu2Om3micvcgTV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tz3hTlQXTYAA+kB6QokbA+sHmCGUE6RrPvxAoNgrqygBA54MBpUCNxYfrAa16ie8Cso12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kEJSV2vbiAFuF0nUN77QI/Zq6AbjjmC7e5uLfK8UtEBG0hSrE7fhBl5QbSUA3AG8eJQlt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TirlQJuLxCHyQSdIN1ekGk/u0kBJJPtAEu2Sq42j551YULAJ+RiUFmandKgFc+sCrcGkWI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Uvk/nzBltJCdKtx84gAVDiPu3uqMnbgEJ3Nue0eiXbQnXqJXBdxajsALe5ho0QCSs7pBNo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th+sJtwnvCkyRpSTChFpsIO97QYSkEjT39YKtArSCePnB1tIQRbb2MQdSB1ABFjvfe0dF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yaewzPVFLEm3U5s6QbC921aT7kEn6xzrBQVvsDbvG+P4OX2R/DGbstNsIeZROJUCeW7tJ4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0arjMG9O2Z2gf8VUbs0yiU1l8yjDrUoAoEEgpUSf4Re5PvEa40qMtISM2JIJeUqZU06hSd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59D7wJXp2Zl5V2Qo0061NqR/xKiSnbhR5A94iA1mZEwzT5hS5ioKcCASCEhH9pXqeeI4iC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Dly3LkrW5upNSrz32clBllI2JJt8hxz/jDjqjUs9MPTTSdAUVtKaHCDYnSD3IuN+1oxS1P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z8q54zJceT5vKQRbfi4BP+b3W1tUusyS3ZN2QS4tCkpWyFEsr2PmHvc39d4sxukFlV8YKa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2nFAAqTcbDf6REmIfCpCUNOh1tmZaUpFgbK1XH43vb5xZbHtIkpooZbbccl2XghtSxYqN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v6bRA2OpBT8jIeJpdlZdR0OckWPG3baIl2K302NB/UNJNSHUDixuy03XKq+ZLKLmNjHw/5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UFSg549HS6lR3+46nbY/7ca8+qZLjOec/MuJst2TlV7cGyLXH/Ni4vQfUBTM6sPsh7Sqe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b8UD/ANB/lHVapf8ASt/A0uGX/UI1yZ40xuiZ3Zu0hpsMNsYiqCEI40p8dRA/AxHANjtx7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GVRuqfOFoCzT0+1NpsNv3jDayR9VGK1tb7WBv+UbXS08cZLwjV541NoVGNOi1iTBtsC9l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JTe+0CEgHUk7+8ZK6lD3FL7p72+UHWPMCe3pCYHEhOrtaDEu8UqJFx9OYLasgdeNiLX3j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AXNSlato91HRyb2gWRh5CwNv4jCnKEaki+8IaCCb3hVkyBYk2MSgMVXgkEAm/eCSyLEJ5g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fhBRSk3uQPrBsJm3ZIJO/1hSlDZZV37wmJFwLHvBuXUUrsL77XhWrJQuOOlSS16kQCkAX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oDe9zHqVXuRvFLVEa8h5CQL3sfa8OGTKi2AQTtDdbUojteF2UWCkWFjbtAVAdhtZSTqF7w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A7wU8FRsvb++Jmy/y2ma1oqVcJlKIlRKUA2XMK/DZO8V5JUPGDlsjzBGApjE7qXAoSVLQr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A7J9TFqqJQJKkSzchTGRLyyQAVkXKz6q9TGEjKsS6GZeVYRK0tpAQ02lIAI9h/OHvINJF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qc2ezbYdOluGZCQNkXOpIN+N4czK0pSLlOx3seBCQlSW9KDz39ozM+AkJV5RcAEncxhym3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5EvJIUpS9IA7XsYNMLU86UlrzqPkKE73txDBeq8s2kuOvttNjza1K0ge94hjG+d6pFqYom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UClyeBKvBBHDe/P8Ate+0CMHLZEyTUVbJ0x7nFQMvfEpNK+z13Fqh/q0m7Upfu6od9vu8/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FFVxJPO1asTj09OuC6lrVfTz5UjgJ3O0RQJtbrviOPF2ZX5lrJ3Ub7kn1h1yKyuXbSohT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jbYNIluzWZtVKey6GTjpCxpVdA2IPrB1pwKbUq4B4Pl/z6QnOp0pKSo3JJJve59oGZWlp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/AD7xsIxoxHGxWa0KO53vtfgQrMOIF0os4TtzfeEBsKJ0Xuk+YwoskJKbrAUQb3ABgyVU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YS1MlbiQkFJKNVlEw4pl4FtV3EgJPBN7n1BhoYaJ8KbeUR5UpA33VdVtx9fyhyTJ1sKIH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PvAbDTC0oSpwjSLlVzY7j5Q8pVSCo6rFz+E37Qy5QrLjiPEDZBuVn03227w6ZR1sBwawV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KpKg9h7Ul5AUPEUkqWCBqO19JtxCutRQlpJN1K2J03F78/rDRpTgU62s/c33I5PrDhem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17WitramFE1ZQOqTjFKEAAfZnBpCrBR1JsPS8FszHUNY9ndCRcsMkpSdSb6L89/n7mG9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Vh2X+1voSbMqUe9j5rcAWG0E8VVicrOK5iq1NKBPzBBUEbJbSOEj0tx6xizZZXknan49V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EnFsVx9KENqTt4ZI3V7bce9o3PZC5iVDNXonzRqVRp32aspwzVpNhAWVLnPDk1pS5b+0pf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YUp9MsySlJSLC29/eOpP4eOCaZW8Z4CwdW5CXdwSulSEu9K/dTMo0JuldtwFFfbc35jQc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nk7tfguptNHKbhKK7FLeiL4b+e3VPJUiq1OUewdl82WkTVRnkqb8mkGyBa61FJB0p/tC5S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0T5HdK9ElpbAuHZWpYr8IIma5OMpMy6e/h/96ST2FyRbUpVhFmqPKSlMemaRS5WWp9Ml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gIbZT59kpGwG0OAmwUeY7niHqjLkxPTaZezwv+6u/zfc0U8jfUSKY6HJabJAOmbfRb/z6Y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8o7JLtwP+SN4JU1CfAngdh9rfv7XWYVGRYuC1hcRy8pMQxcS1pcbSlKVFJvYf59TEfOpL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Kf2A/c35ImGtvzv8AWJGCbKUpQSBb0iC85MY4UyxkKrjzFuLaVgWltUOclk1CadCUtu6k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ykhKbqO9hGPqc0ccXOXRFmKDlJRj1HFjzMbBmWss3UcSzrTUyR+6Yast972Sm97e52jQb1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Ul4Yp1T1pl3ypqkyL3+r2Iu+4NtViQR2ubDmKAdT/AF64vzFrdcpuAazU5WhOFTb1XeUft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3aR6fxW9OI1sVCrB0rdU8t11e6lE3Kjfkk/OOQjodVxF3J8uLx3ZvVmxaXouaf6E55gZ/Y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kxNStMk5hJQ4hhPnKTynWd7fL++K3zc80jS2VpIB9bwnTlTV57r2554htzE2FqOlVzY3Hr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h00eXHGjT6rVzyu5sVnp9etRK1G3G/Agg5MhJcIIClXKiO59YR1zJJA1KO3aE92aIUdKtv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a+UrFp6aKhbVYA8djtCep/lSlXNuPWE1yZvtclPJgup7ZQBNrRdFWJ22Dq3ydQJ39YJLe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EwSddulV9gfWCq3TYlJ1b8cQ6iRvyHFOgJvYAfrGLs0mWpk/UXQkBKfAaVc7uqv8AoATCa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sbq3hOxhNeEiToCFFQaR47tibhxdjYj1CdMXqNCZGNEvB5C0qUoKO532BgFISCdiSe3rCf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eDSFpuEqsU9jfmLoxsqYryIStQSryk7i38/wh6UyVU6ttKUg7/SGvTWS4vSgK39LfnEv4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kq9dosTdkZMmXGHHZ6ek5SXY8dxZFrC9/lDK6ksbNVfFctgelzCV0Khgtu6NkuThsFnb+y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PLdXayqy6rWNXA01WfDDVOSbX8dYKUCx5sbqI9EmNea3XnnHn5hxx+YcUpa3FquVqO5Uo9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vsWRW4dBR/ARAa1EXHHeCqCpKwBbTeDiClQuTdfz4gFilZ82le/NvnB9hO3mP/XAIcbSjc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kpSoT7qG5SWWQo2JOwSPWBEJm66hv7puPaGbUnvEeJN7dom6UwezLFKp1xLzo7cge0Rhm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abYbQWQUhAttfv7w1dyDQB3BuNoNJKVC3f8AWCKCLhPeBkqCbWvv+UXgfw6hpJAvtf3gX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gsFbbAWgY2NiLXgEaBrmwvzGdz67wXQo8WA+vMCoOlQB3VzDqLYk32HPhtRM40otqUtKg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Gi20YjqGqwBDZJ9fIN4higqWioSnhFIWVgC4vzElZkJecxrNlouIYMvKkov2Ms2f1J/G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lzbQOltYUo+h4gBD808k2OlF9iOb+8FpWVtYgEgja/P1haQ1pCRsPpa8Oo0JKVheVlTqI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f1hyy7KEJASAFcX9YLy7O17C/oIVWmfLqsSbcekBuitvbcfeYNFebRlhLobLSX6El9O1i6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RcvPLKDEeDcsst8Q4dl6hN09qtSDNRXLMnWhgt2WkEX5UR+UQnnHR0SA6bZSZaKjM4SYmh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0Hf8A5Iv7mN5GbGYM3gnAeV9Kw9gqpY0mKnPysk41KpcUJBvRZbzmm5Nhbbj1ho6hQak1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nEnX3iXAFPayD6GOn6VwO+whuSnsRP05uYnalMpTZbrTKLgrUTcFZcVvwmCmXPw0uqLqLx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DGFTpTM0+l0zNYm1v1DQSCPCltVmj2ssi3ptHQDkJ045S5O0CRqODsGU+TxNPS6Jidqb6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ApQ1keUXJ8qQB7RLVSZDc/S1KUTqmgk2+Y/vEYOPXY8P9gqb7t2/9jLhiv5FZsg+hzp56e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DZavYnY3FYq4TMzCVW5bBGlvfcFIB94TPiNl5HRXnqtO5/ZqPr+9RF3NKAo25ik3xIlhH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BpP4vIH84wMmolK5Mu9kkRl8K9kjpXw6tQSlR8IGx/wBkm/5xseKwjjaNeHwv5Ncv0u0F9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lNzZI8NPbi+3MbAVueY3v/dGthJt/eyzowhNp1vSlySA5qvf3g4tZ1EwTdV+8Z1AkX2/G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X37xfF2RsEWv/AAEFElPjzB5uYyUsgp3FrwXQSHnhY7cwIpNgsN6je/b0gytQ+wVI34lnP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wNvWPpxxTdHrK0ki0q6T+ENFb0Ro0HfC/H2vqHzXqIuUrrs/Yjj/jDxG/V4gHSLgXjQZ8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cIKr1eaKVE97Lvt/ON+D1tSgebm0BLd/87CR7CfNKSGlAkg6789rQYF7Jsd4KTBAQSRfz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7RZFDnizZJtzwIKrv47HYQYWBYm+0FVafHZ4PFt4cEWHjyO8Av20p3sbwKTv32gvNHyoA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7C+gfaJBVcWT4Sr/hGhLoYSqY6wc0F+GpKRXpte43H72wv+cb7kjyO25DJv8A80xod6B9J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WusTdwOL61E7/wCeIk1s5Cdje5NqJ8dQ3NyRCe5tONA7DTb8oPzG4Ur3MJyrfakDg2/l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2drjtHh3CtoyHqR8o8UDpNwSq0GC7kthN3ctn0EG77wVWBdoEb8wa2ixvsGJ4r7qt7QWU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/WDKt0q+UFj9xkjnn84EgS+BRP4nmkdL7iDdSlVOXSNr2Jv8A3QL8OJlKMkVOagRoa/Hzb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1JHTVoV5r1WXA/wClAvw8ZF2VyZecdUoNeDLJSD2NiT/KFybySXYE+heVA0tqB3NoEZ+6E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sqAB+faM2fuqVaFW0SwFgJVi4i9x2tApA3HIgJdtaTvBjKiAbdi4SON4MdwLiAGvvq2A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XsSqRi4fIRbeARcIQORArt9JvAY/1aSLQGyB6WI1sjk3EaL+v5Kpfq7wtMNnU6qXlQLH1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La4G8aKviFK/wDmusBjTpuxLA7/AHiXP5WP4w8a5kgNWbpsGAJwVhUJ3Ap7I/6Ihxo81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BeFAixT9gZG3+6IcKRp4ivG7piJWCG+kdhALhAQe8GDfTfa8FnbaDeCWAKkksoJI5vAzR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9Q2Tvf8AKBWzsB6+sQLT6Au555gm4dL7QAFrwbuLnuRBVwkvt2AO8RMAKB5iQCIG5G/MB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Kd/lGQQPSY/fN6d97Rzn/ERmludSGIZeXCvFCGxYfxHQOfxjoxkN32hcCxjnG68Sp/qz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A45uE7xl6JRlN83RJitXsbDOj/o5yip2DsM5i42wyvG+J52UanQufUDKypULhtDA2Xbupd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yJSmyrMhTJGTpsg0nS2zLthtDY7AJGwiO8l2EyuT+XzIFrU9r6+WJCuSCD8/nGBiySnF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8tRBJJv6xjLqKm1C5EfO20EGA5b/Vq3sL2MNzb7lgY9fSM0E73jD8Y9FyQBBYE7AJy5QkE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raVkER5OEBCU2Nyq5PpHssQWjY73hW66EoE78R6bhQEYkkEWsYz5PEDm2G7HhOx9PSDso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2YWo/hBEG432g0y6iWkqw+6EqZTLLJuNgACYqeybAcruMp1yu9TtXUyg+AusLcIO+q7psL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hL4PwyyEgaZNofXSI5gKe+zUOo+ZnWm0ulytWTbcWLpttHUbTUBmh0RnuJZG3ptC5n78Y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H5ZEskJ81r2NrQvIKNIvc/yiKpbFsrcqK0pGxFzDgZxPIr3S8hKTz5o4tYpJbnIRxy6Mf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cwL4TYTdxSbg2F4aDdflFedLgJvComrsLQFeKk+lle/eJ7NjQTuhwsEoJUnSU3ta8H0qS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3uANxDTYqiFKNihRG5FxuIUmqtLEXSnSkGx3uYeKMlUlYvIlAohzUT3t2gz4Q0hJABvxCK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1IJOwPfbiDbM8l02uVWNyCRsIZbMeG4Y8NSRc+YXvt2gcJCzc9j2gDx9W+pITcgX7j5wIl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SDa5MOm0X829AiSQdygptx6QOon0F/lBZLg1agSbfnHwdCikAW2tFt2rLvDDCwlQJtwbmM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TvvvAViQLkGwsN7EwMEqSLkq19rGC3W5Iq9gTw/D7kc7gXgZKFWBVpH0j5oagVG/APECB0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axN7RE/JLS2RmCsDSUjV+oj5INwFgq2jMFKgSSAb9o+F3ADwIs9ox0/AKGwd9+djftAiE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Q5YhItcbX94MIJPIIT8oZT2HW4Ii97WF/ntBgNpXsrZXc+ojFIBVq45HzgQbq5vtEix3I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+sE10wOqK1JsrmFHWr6j3jNL6QdKiSocb8wzmOnQAxIJT3vBtdPQ4ney9rb2MCIKwbmy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KgVAA2OwgKaLebshuCgyylpIlWNrb2A/KCE1hOnPqSVyMstQ23SDtD2B0r4I9bwKNC+wHr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BjsRcrAFG1LUunSiioWv4abj8rwlzOX1CfQtl6lSrrZ9UxLzqQSEg2I7GPkS6VjgW+UR5X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qOQ2X1SZUiawzJkEHdGxF/wCcR5OdIuWs8Cr7FUpFVv8AinLpB7HeLniWQPKQgk7D0gz9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Rh45n2HpWa9pzohwmrzyWIKukn+F1tJHPbvDLq3Qk64pxVHxbLkBJJS/Lk327WPyjZ99ns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1hARldVwAbc8d4uWoaVMEo7moea6Icdy3ieDU6LNIG4sVAn23iN6j0mZoyr7yJelom9IvZ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d+ZHUkJKQE73sIxdpDboSXEBXcb7xdHUukBpdjQdP9PuasgFqVhCqvpCtJ8NAXv8ASGfU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bcG4ilkj+JUqq34x0ProbBO7DJVe58v84Bew+w8LrbRYfwlN7xdHUCJUc372HK00CXqZP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BH4iA6ew+zMoL7a2gONWxjoumcAYbnlJcnaNJvdgVNjf57QiT2TOXtQbKJvB9FmL33Ms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GrXKaa8RlUvZSkFPbi4hqZvUwy0yJjw9KFjYAcbxtbayAwDT1pdpVDap6vvaECwvDXxd0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5LVKVeQk7JU2qyk/Iw3tVQa3NHD8sSpW23baCymEqCgAQY2v1XoFwzMhaqXimrSLt72cSF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0FYwlFrFKxHS59vnU4dCvlEjmQ3KzXUphSRcjbfmMQhWxsSL8DvFyqz0b5wU5a0yNNkq3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E/K/MMyf6ZM2aa2lydwtMsE8pIvbnuIvWRMBWje4BBCrcGPFEiyiLCJjqWSeYtPSt9/CNX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k23hgVHC9Zp7gbnaZOytv7bRF4fmRBsKHlIIAEYIIF9gB7wfckZhAIU0u3rYwD9mXcgE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wulYBTc2Pzi3HTzV/sdRaQCfBcUkKTq43io4aVqAKRcce0T1k1U00TElLmZsKWx4yEqSO4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p7C1nT4zONaylbjiwXVFOtYOkE9ohdLm4FyDE79QBQ/jmoTEsyluVISUkJtcWG8V+1FR2+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IVmp9bSrbW2H0hfYn0rbHm81zDKJue94ybeUjynYGA3QHRIDUzc6VHcW+sKctOt+JoUQN9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xsAIUT84MMVJaCCvc/ODbBv2JVQ4CoDULfpCiz4SjuoDYWuOYjVFVWQhQWQn0hVRV1nStC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5bj9dh/KlGVoKk2QrsL2hCmpJpXlcQPW/vCczXlEhNhqtvvsI9m59C02SsX77wG7JVhWU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QgOJIv33iymYbLk7hahSpBKW1a0m2yQRx+cVblJhblSk9IKiHUkdyd4ujirwFYRokwpEu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sb35P+fSAmrCkVHmaUpsK2UoX3JHeEpUg6SRaxHESqtlpxakADUORbiE1+SbI06E/PvBiH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ICU7mxJHvCW9LOtgkgxITsgFGxvxbaCzlNQoBKvXj1hqJEjoKcAuQq+4gdubKVAL2A7d4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oTube8J7tFWBrKDq/s235i2MSNgCZlCyOw/UwZUpsoGrb0gAUp9BBQ2UmxNxBVxmabdU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tBbTF3Fdhx1sWS4u23J2EFK1PluUWVCyrf2biE9M69LhQW24ryqITzaEao1YPMLQq97E39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F9Phu4fXNZjV3HczKJVI05gu6lt3C3WlB2yTfY2Tv7GE3EVSVNVienJhZWp59xy4VqJKlE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0duzGD+n7NHF4Qpsrl5xpgg21reCWPxs4SP931iDqmmbCFl1KidwQfT0+f8AfGHN7F0V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Ay4SBbkC+rve31h40+szTEkpRJtbbkCIYYqCmVlCkm21t+Ieb1ZaXQVBC9L42SSd73/CK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ubxMp10FZWpsWJOrnaDkpXEmYQpp91lZsoBDl9xv2iH3J9TTZ1FW/1uPeDclUNCg+Fp1Hk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yLQ0nGT10IeecW9byggWtbj2iQaVXm5iYYu2m5AJAN7RUKXrRUUqJJSCBtckQ+KLiScZ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X0Hz94x8sLLYdS6dOdk6gElpxggWGhYsSoROuXkjLiqSzjpYBDgSG+19vpbt84pxg7ECnp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erzITvceu8WzwdiJuRmJSYbU2S0vxdPI1Dvfv/hGo1tpGfhdslTrbxkcu+lvMCrTM0y07O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1KuouOAJAFvQEn6RzQ9P+DpzGeaVDp2hP2RC/tL6hvoCdyf8APrF2viFZz4hx7jWVw69W1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VIsqs0hzTbUpI5Ox5ha6MsrV0/JPNrPR2nt62T9ikXndrpCQV6T6XUL29IyuA6T2GKWWT3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E8ntcixx7GubPqXqUnmPiCk1SXLTrTpU2SmxW2SdJHtptERNyzgSL3SLc3iSM1pqp1bHV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nphWpKnSdk9ki/oIZyWnF+W1va8dfjba36mmlGn8DBhHhtqVZR7X+kNStoDmpQISq1oe77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PnDIqY1tOKTcn9IdfESaQyzyeYUJBKwpRBIEEFEk3PMKUgQTsN+8XQWxWKSbnYgiDCEm+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2MDXSntDIgEpoC5v+cZJbUlP5xgtatrC+34QK09dNlcRCUZpSTYG49YLPIAVcXEHFOIC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G3EEhglJJGrYQaaa8wFth7xgEg2JItB9keUm1ojIZKsElP02hEmGl69Q3B9IVnli5AMFy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sgS3CQntBlAIFgb/AMoBCiTpt3gZB0+n4w1kYG8VBQt9BAaGio6ySD6QfWkLAUOPaMUI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SjJpsm5PHyj5Ruq1riBXVBsWBFgN7QT8UX9rwBlFhg8gA3vB1GhppRNge2xgmjdQUfux6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SKpjKHkxW4pRJN4NSzesk9oCl0BxWkG59O0KL6US7QbTso9xCE5eiCU28nhNiB3gBpJdF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iPmYOJV4KVbbkRBaYOkFoeGk3J3v6QSJIUUKsed4wDigom/0j1StRvwYgoZbAAUL2jJsq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2q/Aub/lBwgpT2B7xCHroBGpJA2gkNRJ1bGDRJKNP4wHsLDYRGRILWsu5397bQoM2ULbX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Qki3MG2U6LEflBoCQssEISBta3MGQrawAIMEmVC11DfaDKFFarbWgUNfgNAFSDcWEbvvg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ddNceQghyRdAJsLKS6nf1+UaRgfKe8bdvhFzji8wM26I0QHX5CSW2ra1w44LH/nCNdxXG5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H/FVm+37LLuCdKWW1BJKvEPraw2PPcb/le0No0Gk0uuv1N6V8SfeYbQBYpSkatQVYbb3P4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S1Ovvo+zzLSimxKbGxI3j0ziqlMNvzhKXCRLJ0t7kpF9/X+QteOGUfJ1N9xh4ukqzPMykp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y21NqFtBJ2JPZNgDbtDlo8g7hbDTdMMyibnEanH0gnSSTeyTzx+ph0JbZemEspbdbUBvr3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m0R3O4gdYqFWw4htjxHwttglNyDblPvzBRBHxFVGp+UdYXLS/2lRK1OpV5kjlKfQWvvEEV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nMJQ6F+Vd0XJ/yImGZps3IpedXLTIdQkoUHBbbgnf32hh1JlFPbVMO2afUkgb+W99rH8Ya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uc9vWO2U5zy+lASpNMbbO2yil55JP4ARN3R5WW5LOvKqc1oSDMGUsTcguMrb/AJwwuuikv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KShaHmZzSu26v9KcVufksfjDTyFq7lMxTl/UmnFNOy1Vk16kKsRZ4b/gfzjrWvaadpd0a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9/EgoRovUe9MrTpVP0KRmr+pT4jRufW7X5iKItkJ733jaL8V2jqZzMyuryW9DL9HmJQLt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+8H4xq2Qe1ozOGu8EfkYeuX8aQooXsDqEGAtIFwReCCDqBT3/AJQMkX77xnGI0HdfiJJv+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5MEm1WHHtB1sFW9wIjQ17B/xL7J39Y8C7gi1/nAR2SNgDHqeD2HaA0+wrDKTpUDqHO0KU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IHcesI6EknciFSWP7wJFjtz6Qz6EFF97cpHMEbgkgE3g3MJ0m17j9IIOr07pPm9YjZI7dA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CDrCjcHfiE5Dm3n3PHPMHpZKkquoDTAsCFMLChyLjteMkKABNzzAOkE3G5vAzNlKsob/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FNoldxcCHNTZd11SW221uLJ2CReE+k0ybqM03LSbRdeUbAD9YtHgvArNHS25MIQ/ULb90p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qiXYsLkFMEZeobQxU66whb9tTbBNwPQqHr7RYKnU4lsJKbJvsALBI9AIxptPCkIUvykC1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loFFkDc7k7mNRmzcxtcGm5VZixI6DYm4Hvsf82hwNOhtJSslom4FuxhuuTvhhXnvbY/yhN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SgpOoDg7D52jDu2ZTpDlmp9tpRXquvkm9rfSGlWcUSUgy/NTcy1Ly6f4ieT7X5MR5X8btS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KUAQN979torhiTEk9Xp1Lkw6SykeRAUdKT6j3i/FppS6lGXOl0H5jLMeerfjyEnMFimKO4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8ojxhWrUNQSg/S0JqUpJ4STyBfiJVyww1R8R11MtWPHdlxuG2jYuG/c9h/fG1xY4wjZrZ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yjaAseZPy7w+JUK+zJ0qVwQRbb8fxjZHh34fD2ZuHkVXCLVdptVEv4xbYU04kJJuNSVlN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VczunfHGVKptqqITNyUsVpWvwlNuIVffW2ePoSIGm1mPLfs5WPn0mXGrnHYgQhNylWkK7A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1lsKCCUggf5MElqKG9Vk6Cdvb5waaKVNHSoE2FvxjMS7GOGmHBcAAAgd4VmVqBBBUISWQl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WZVlbymxYrN7abb37WiVbIx84cUgl8hVjoBIBIvv39YdqllTSkA6Uk7q9L/z7fWJRyM6dM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5OuUqiKl2QpLbyVLWskbApFrD33teH3iLpGzppkyqXapVGnGwryPCdShLg41J16TFXtYt0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1FSa2ZWSWSEurKgkp9Aq5v6w6FJQgLRq1bgH0NxeLD4Y6Osz5pTrs83Ll0k2Zl7zBULf2k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GMiJ3ANdpOGsb4ZlG3qsy89JPzTA1XbaK1J81yCAk+9yPWKdTnjBXIvwaSU5UiqmSmXkx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PzqKVRih2dqEypWktyrSdSyn/a0g297Q6MZqwOvFE8cuKTU6PhNk6WnJ58vOzC77ujskG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g3EeIm5N4NKcTMSSTYjSys+ZIHvpT+AhiTtXfQoSiJdxYVZDCWklSnSdgABuf8YwPbubTX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79R4JqctIrUAQuZJSAUkkX9SR34+UNSqTapWoJcmyoLcGu6r9yQCD9DBDC8+1M41o1In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/sKBI0245sIs7TatIYhyt6hxLScvUEy1aov2VX2dJUChSkEpVa+51e2/EPKW+5htNuyO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PyT04hH2NtQJWu4BTe5A77x1RdAtQMjmrgNlYU2lK6Y0onsEhAVq9LaQb8C0cyuH6FPpn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zU0w0EF1JUq6xYFAN9xaNwUzOYlmqdWpbB1Wl3aqtZShhE14SlWsko5F1AC9o4f1hKXLFQ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94JjXvKR2TYQxZhjGExVqlhas06uyadEu69KuhxCXUKWCm42uNofZAOxjW18MhNRksgW6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xMIQ+h0eZK9G9/W9uYuxmBm3gXLOQensW4gkqetKdSZcKCn3djYJbG+9uTYe8X8P40lo45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yNNrtBy6l4cKb8eR8yA0CoBf/ANMrI+RtEGZhdRuBMCmZlkzArlRZ/wBahlwJbatzqcO23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wM9viBOVhFak6ZUG8GYRQpSVFbnhuPI3F1uA73t90bdt7XjRr1DdWeJ8z557DuHKlN0nA7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tUUOVLVz4foj6nfYczqvVmo1mX2PDo//AHM2+DgePDH2mrf3HQnmt8WnKTAdPnJei01vF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5SaDjLbljbxXABtcC4SPqI53+qzq9zX6kq+us5gYhceprTijI02XJRLSST2bbvYbAAnd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TJvEHhBSQfMRfb++GNWKu4+VqU4kqI2v2EbrhPpPM2p67K8r8PZL7l1+8x8/FMcE46aHLf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QqwIKAUi4t8hDVmZ9IFtab34hNmZlalWJIWR2HvCPMzCQtSUlJ2235EejYsSitjnZO2HJ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JQb9+ITHnrayOfbvCc66lStiLjv6QTcfVc3UCBGXypIUUVzBCSCd94KLc0pI2J5Kr8wV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/EFy8TsTYRbGNlMl4DKnydVrAiAFvKT5h5vrBJTpuNrQEt4Jum+57xalSBYbW8pYPmsn0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JSR+EFg8oHy7i+w9d4CdfSpVtvcQ8UVrfqKsupoF+aeAMowkuuk7bJF7fU2H1iMJ+cmqhM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uOuKcWpXa/wCHrDpxLO/YaA3INrUianlBaki3laQo8991D8oYPjqLYbUrg7X7+8XqO4MgI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YWIG8KDKCVoFt78wnMADSD+feHHIsa1pKU3uQNotpJFa6j2w9LIUtCQlAvbcX3izuAaL9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W4pQKiDwOSfw/WIRwpRn337tpVoA235PpFmqXNs5dYJxLmBUl6HZRnwJVpR8r80vZpsf2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GCMt3uRD1IY0RVsSyuDKc8lyl0hI+0BJBSqaUBqG3OhNkj0JUIrOp290224uBuPpBd+oT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OO+PNvLW864o7uLUbkn6mDcnTajUXEpkpVxxBNtQ2HzvFLHVN7GKXbJsbFX8oUqfIzs47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3zxDvpeCGZbw3qqpMzMpsQEEhKfb3h8MpYlkaGm2mmrmwSm1oRbjjXpmDGGwHKgovPDfny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AQy0lpIFtu8E1zqEJNlavmOIIzFTb2JUCBvvBjGg0K85OtXIChcHexiD8erD1RlVtkKs1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ztTSFKUVAK/WI3xHMpedStINrfWLlGhe9DbSLr1XFu8GfKbHmCgJ73PygQKPF9oaK2A2u4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549oybURz/wBcABYvYg+0GEAC1wSIuUBHLagy2bkEDeM9tjvq9zGKNJta0GABYdoeStbCX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Qkljch1Nx67xNWPWUoxUtwp86pOUvf2ZSn+UQ5Qxpmpck6SFptv7xNWNiXq40/ZKSqSl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Fb3sarbYQONu9oHQjUbK27RnLtlwgAXPoBB7SlAvpJPsIDZUmZstXICj9fT/ABhYZaUp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EmEXUAVbep7Q4JVggKJJ49ISckmg8tvYuXnPSZmaq3STJqYQA/gFoNi4utP2pwqPtteOo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TS1fY21ueChSlkbhRSL29P7o5zc8qMlOPOhFKGSyuay7k0k3/h+1K3PpfUdo6xMO0pCa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gH5WjW6vK6jH/L+5nYYJonKlthil0tncBEs0nf2SIQqqA5OU1QTYCZJ/MQssqKZaUTwA0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u5KquLhwm34RhX0Mm6YoqdIXzveKW/EiUP8AsI87F2OoyrCDxwZhsfzi5N/MDxvFLPiS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X+81Kp39TMtAfrFTV2DmE34cCG2+lXCLiAbqS0D24bTF3Fr8x1GKZfD5ZSx0uYPSjYFLRA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Qs3uNorx7yssk1YVeJLjQPrA1xe1xeCrhHis3N9/5wYNwUiwMXRj2FAnCA4je28B3vMzBv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FaBPJjBskzL57FX84aEVzASoOAWKrcwVrC9GHsRKva0k8r8EGDPNyOIS8SEJwrilRIH/a6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aMdyM0bfCLk1JxxmFNLA1GqTguO/kP8AMxvec3Kvnf5xo++EY1qquNH1AFYnKgtR9b+Hb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94SMdq+IIoS5m5Qkf7V9oOII0p7XgpMA6Unm5g4kbJA3HrFtVsMeKBAJ9vwgku4fY53G0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UUP9Jl7/ANkfpDzW4rkHzftaCk1/BsDuINXNzcbQWmSQWxbk8wzjtSJ1DaiUys2tG5DKy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fw8SJnqTx88oJUr9rTigfbWr+8RvYmXCzTqi96Szqvl5DGi74aTDk1ndi6eWoKV+0Jvf5l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NxryFUb05mwBTwLwnm5mkAk+n5QoTZ++Qf4iIT1X+1pCiCbdoDXvEfwDd037/AE7R8TsoJ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BcDciMSDpVfaHRK7BVZutsG5g0BwDaCivvtg3t+sHNvLtEIkYK+6fWAfu+CbX37wKs7bGA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Db9YlA5SgvxQS4OmZgtqDTn7Yl73+Zh6dBCy9kYVkIAK2hcf+DB/uhifFLdLfTRL6hZH7V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enw/m3UZEIS4QpJebIPNx4YhJxr3viCS2LmoN0LA2gVq2mwMBIsErUNxba0Ctbo5MIug4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FR86AAebQKdrb9oCX/rGidyDv7xFfYhi3YOKSBBm1hcbmCyBZ1RvBgHm9ztB5WRMxdFwq2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YEbwaWk6eLbR8zKrcSkJQSeYKjtuRsHZulSNgd40W/ENdQz1a4NmnlAhqny67W+7+8Vz+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TCmB6eqt42xPQ8L0pvzKenJhLY29Lnf6RzqdZGcmCc6eqKVruX9VNdwpLmVkRNltSEvqB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vcAnmLtMrnv2T/QSUkdBOAFtu4Dwi6yrU2ZFqxve/lEOuGPldY5Z4HUlAQk09qwHFtIh7j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0+SN9QLcz1eW294BeH7tQ2ga5CbWtBKpKnGqfMuU+UbnZ0AeG2pzQm9+SfQekWNFqRkrUm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tbiMmgSgbk2j7b7M2FgFYAvY7A23j5sXFgSNrxAp7GZ2tqufrxAKv9emxsO8Deb7hteAD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UKCb6rGyTAw4G94DIAUePlGaSbDiLJPYgekifHbGw80c7HWuku9YlUeW2lcu3MMFQHKgEp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JZPd9A25vHPL1epRNdYNaklKS2t2aZ8w/3U/3Q+Nv7PkDVm9vK3X/AMF2BApBbJp7R0nt5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Whl5XlbmWOB3V2ClU5o2B7W2/K0PTbuLxRjeyQkH2AXbaYwlv9WokgnVGTxOngm8YSw0t3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csDPe0e8GPI+Nwb2/GA3sRMAmzcJjOWAIUCNoDmzdKDawvAst9y4iJEMiPMbAW9YyFrcXM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jLeAQ+grXFNN4Pxatxamx+z3rqHIGg8Qa4hExa/4OAMdP8ABRTJgj/4WqA+hDmHyak11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m3VoTV0IFzxdzv72jqeDaWJOQZTsEsISB6ACOYTpplXFdQ1LcaJ8d6sNnb18Tc/heOn6Y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7T+kWaiXNneTtS/QOd+9fyPyCGp8hQJVZN7HeHExNKU2nQ5ZJN7AxHLUyRve0LElP+GsJJ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ilhNGkrJDlqits21gnixheYqDyk3LgCh6QxWnQpOoFSlesLsosi4vdV+bcxWsKI4Jjnbn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qv97vaDf7VmmzYLKvQ2hJQ6e51epgVBvpCzuSYWWAighxtVaaWNnFfdvc9vlCjL1l9Ok7+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w0sakpQbHcbHiDrHCQdRVY8xVLB3GSHQitzTZsHFhPub2+UHWa9MJN1gqT3PrDZaUhdis2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8z4bhSLAEi1rcmJ7K+o8cfcd0tiJWoBYOokkbWH5Qqf1hYUUFAUlduxv+MMxllAIubGDQl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Pa0H2exalXQeTdbS4ASFJ9YMN4hbTYL0/I94aqJQWSpSiEj0NoFMkHNN16feFUGC7ew7W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cDvYweFZZNleKgH53vDDTJPJFrge9+RGZlSoWHPPzgVYaJHl6rKu2BWkEb7wYTOsjSAtFt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LTOrUVKQB29YNIRNBVwpSgDtve14Hs+5EqJK+0s2GpYsRtcwbTMNgBSlG3IIPPziOUOTL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0fCoTzawklakb7W/nBcWPBbkmpeCgkhWx/KBkzSEJICkX78RGSKhPJGtKlJBvbzXt8hGRq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LA77c7wVFjtpEkmZQQAFD3MBgp13uDbbmIxFemx5ymyQbbi0H2q8+kJXY32t7xOVhXklVp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Hge0HU2WAWzeInXihaAVlDgN+244g/L42YuPEStJvYEIERR3oKfglNJBB1c+8faySQnyj1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lIUpwhPAHBG8KSMSSLiQQ+hJPY9obkLVk8jt0hZuNQN/WDzaglBFwTb5wzmK5LrUCXmj2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Dv7aYWqzTnlt5tuYDih012HKk7qvYkegg60tFjqvpHe28NBdSbvrQ6hIB382/wAvnCsz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va194bkSA3uLlkkhI2RfbaDrUu3YA2v+kJrcy2WwQpIv6G8K0mQtF+Oe8RqtxmwyJVKhs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Ci5bQoX2HHvCwytCUA7i/BgB9su2KSSn2iy1QGxMuVAISOdr+kBmyRv29TCi2zpBDgHBN4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xCqW1oNhFBN088/gIUWinsNN/SAEtlB3AKrRkkkKO45gubIKKEhZBIUE3gyiWbKrlIvf0E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WCuRBhh0atKiUgb78wU97LopCgJJtQukBHpaCppLY1AAabH8YU0G6UEKAvtwTAqTe26SCe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69BB/ZqAeE6/lvaCz9NamEGXel23Gr2soXEOlLIXtwPWMFS6Sq2wteHWVgUXYzFYbpyk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vuDwfnDcqGUmCavdFRw3S5lBJISWgbfIxK6WQCQQCO0C6UgBQ5tsPSHWdrax1ErDVOmnL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05hBG2lvt84jet9DOUsy4t1DU1LXA/wBSsg94vNa+9iQT68QGBqJubjcW9Ydat2MsaRriq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1BUtWK/KLHZKgQPXmEBnoYaoU63PUrEU/MISTpS8hPmtv24jZ/wDZ2/ukNgCxsI9VKtLs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h1qQ+zNR+aPSfjCrhc3Si2/MhCdbRFyv5Ee3aKs1fpczcp8w4wxhSfmP7K0p8q+fzjoVV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Uk7cXvACqVLWVqZaNz3HEOtWB435Oa2dykzBpL6majhSqyzoNjqbNrw1Jyh1ORK2pqnTrD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HTVMYNodTCvtcjLuOWNiU3hrTuSmCZkuOGkyawu5WnwxZRPPMWx1UegHGRzNkrCwhSVJO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W1cWjodn+mPKyfbbancJUxakDSFeCAbH3/nEbP8ARLlA6l69BcS6RtodUAn8/cQ0dREFV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OlI8ogyFuNFN7lPPMbjql0DZZzaXDKzFUp7x2SUOkgG3e4iOKz8PmXbCk0nE8x3KQ6km/p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RhXQ1gtzCiQE6kj1vGb09pG6jx6Reie6EcxGFOpkp6SfbTwrSbH6xGdd6Os2qfqLUrIz5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+cFT7hKz0J9yarMglBSgl0EX7bxbTGNUZRQaY2FeGrw7+HYm+/8AhEVUfInNKnVeXU5g6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UoNk7+sSBmDg3FctLya10efcVo3AbUoi3raCpDRI2RUGwrUHEi5vzBhudQ5cA39YZTrUyy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4k+ZJSRb5wGJt1G4KkK9DfeDGXkZxvdD2XMIB1EX52EBl1K99re8NZE28qxJUVehjBU642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/ADiyLXYraHYoBYJTsePrGTcopRStVh7esN2WqwCrFQ4HyhaRVUEbKFvWGUmgPqLCKeFgJ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tBxygMuNJUEp1dye4gKn1RkEBe4v5lc2h0M1WnKRoU4kKKuCLAwHJ2RfEjqoYbQWlLCATa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lIlAdIFr3tb2i0bi5d8EIcbS3cm5NrRBeO1yz1Zp9NlDd1x9Dem2xurkwOfuXpUjYjgWnj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byUy03P1KW0JP3lo0LctbtuEfQiK/1CZcW0pC9KjuDuLj3izmP0O07KvLGg3W4oIXMOWFt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3vz+cVVq8s8pZdP7wkWBsAfyjHkqLoKthmzakmYKWilIG+5jIuqCNH3hvb3MGFyCluX3B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8EtC4AUscXhXuOlQkTLir6dII73NrQRXMqZKfD0qvxBxt1o3S8kIR7Q9E4G8SiKq0lMft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DgSCLb23G/rFFJbFkYu9hrSlSe1qKQCLgG8PKQqSU6SF6QRe5PNv88wy3abOSi0suMrbJ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cq2hCWgsWNvmPrFc1exeoO7JswniIy7rKy42hKVbKB3MWGlMfuUulzVQdU0lhiXW5rXuEk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lZh6X8ybk2O/pv/1Qxsxsyq1IUCo0CWnVhL6FNub7gHYgRjT0vMzIhNxK+Y0r09jbHU/MS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7w2xe5Upa7WA78x0M9QWDaf0ydIXT7kTSXEyuI6tLicq6EmzjxKCty49NawP+QI1E/DmyX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K3DkzKpnKNIzH7XnQtN06GbKF/Yr0j6xtL698enNbqkfwlhTVPM0F9mhyxQU2Eyo6XEp/5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xl5o28eBd3f3L/dmPix3Jt9zT11E5Z1TBreAcRTJtTa9TnJiTJUTYNuqbUPncGKzy7Sku6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TPjddOlOyr6bOgGt0mnilfZJCp0GbQGrFx0olpjUvc2WVrfO5Oykj+GOcpuXU2yXUbXBAO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Umn2ZrdRiqTSGrU5glSkKNgOLHiGnOKAaX3hZqCkpccQkhVja477QhrVcKF94tVmJPcZ7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aWdKFbkgX9YzmZcMrJH3b8QVbAUob7Xi+K2KmOppWpOo/SBQbgBV4AYN20na8ekg97iGF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B9YCUbrKheMTdSjbiB+AOYljtn3bkiBNFxcH6wAFK1d4Mptp2vEQAMXJAAuYPLdS0i3Bgo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94AfcKrgXt6QXstyApPBAAj4klPJgu2VbagfbeM1LtvzbmFTIeKUEk2AJgRKgLcwCDquLA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bQUQOFY03NrdoGZWkXUsbW/GCSQSbEfnGSzbZJNrRKGi0fTLmo2Gw+fMYNp1G3cwGUk2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dCNZ7cQBufyGlBDSNCgNUFdybDb0jBa9RJVYmBmASoGxtFcye0D0qAwPEVGLr2tRPbvfv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0FCo2sBc/OEaFbs+2Cr2FoFccuLC5H6wX1eXckGPCQobX/GIBnqV3O4sIHCdZIAFoAKAE3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KLCxV9eIgA2lHhJv37QMldkaVAH1vBZToIJB27QFrVfm4h4w8kDRWpJ2EF9S9W4No+CyS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1bi9vaLEqIviZtoUVi90p9oU0hIHYwTbSEg6wL23jB6atdKRbtzCzWwG0habKTsANvU8QZ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0hIlnNaSbkQpsuBJsNxCTW4aD6lKAtawjZd8KerOSGfmL5VMx4JdoOtAvupSH27ED/lGNZ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+Hw0p9Up1S0uUUohubo84woDvbQsW/wCYDGPqItwaRfp5JTTZ044TDtdrNTDzTcu74LitI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3rc3goadKN3U3MqUUOhB3upSj9631B+sBS81JtTU4t+ZbkgryffUCu3oR22hrMYmp1RqLo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2266STMO3sSknsTxzxHnk2kdcnfQdUsZlbswmULxurZKiNvS59hEJ1pydq2MaW3Jsj7ex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8oCTz7ja8TGXlStJdbW4EOrdUkuBfCVb2Hp6XiMpFh6i4jfUQyshvZ1DhKVIUTsT6wL90Z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stc02p5DKmE8qbHlUrm49flEQVptc5OkOuJQDuUauB6j1Nu0Sw+iSEu4pxwEJ2bQnjvb9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baUsFSdZPmsb/AFEWNe8SjTJ8Q1hX9Zsv5xtKUtaJ1n0IN2leb8f1iqmAKguV+xvtL0Os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3Fvwi4PxCUNqcwnMNr1qbn3EmxFhrZQTt6/u/1ilWBC081NKubcAX4jseHL+Fuc5xCP8AF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FbwRkfitKUqbM0+y0rvpdlm3P/yd409JUBY2Bjcr1tS6cTdDOReKGUomFyMzTXJl0/eAV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qSPpGmRpeve5Nou4a17Ol2bMfXJ+038B5galaibesHiLb9vQQmJJuLXtBjxD2PzjPMQPt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SEm5t778wktDa4Bv+kKTSuNyBASA2HSd7+UGPkkXPAgM2I2NxwY+A7dogEw4kkk2F/e/M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ifnCWlWm4N7+0GmlWWCCB7wQ0K8yu4BsRCeVqBO35wM84CAAbH5wWSolQSODAIlaDDYKli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TaE5oAH+cKTR8wFjb0vEk0FRsPJSDxv8AWHXhnDM5XpktSralJG6lHgfWFfC2CJ6t+G84k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Ykf7I7mLRYWwzJ0mUQxKSyWW0i1/4l+pUe5jEy50luZOLHfQKYOwbIUNgCXl0uzShdbyh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S1IyaEFCiBqAsTe994Kyku21fSkE8woqeQ02FK8pttfsY1GbI5s2uHGo7C204UJCtxtx/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9Q0n9IbL1VShpQJtYdoYddxcJRC0NvEN7g7gfjFSXYulKh6VSvsy5WrxSE733EQ5iPHC1l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KiTx8oYVexm9NBxLKwQdr3hmCYddSpS1Ek7mMrFpvJh5M97IdMzPTE0yta3Fr5B43hpLe0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fiFRhwFkp3vbtCY6gayQNv0jP5KRhOVu2GWHb21J3vsRvEy5dzS5WuU51lRaf1DUUq7X3H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uCL99+IfmGakZKpyjiUuOuhaSlCE6lOG/AA33g5YWml3JhnUkzqN6UsVuSGWrEy+t1uaE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tIAuNtuAIOYuxdlnnHUm6DiiTo084pRlHHHk2DwKinST3sCR6xW3pxxNjvC2W8m9UMHyK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MLmymYCFXJIQASDYjYiHhgDolzqx1jmrY7o7NXw/hKYfXMyMu4iwSkr2Clu2TsUrPBItxv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ZZXKMuWvOx6pHLDkSash7PX4ZWDq/JT1byAxKabUwSs0qeJ8JQAOydWpSLm1iSR7DmNZGI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tRZolRyzxJNTrh0oVKIEw2d7XK0EhPb71o6nKZkAxhanSzWYmbdOYmgtK1y8rM3cKO48um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nizO7o7yYMxS52ZpOIK6lxaiqcX9oedNr6Uix7WABt7km5jcR9cw0r5NRJTf+Xd/kaDU+m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00D5UfD26k8yphrThqXo7Skq2U94rhNr6SEXSFexUIvJKfDOxFkDJ4KzezN+wVvArNYp1O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N+EzNuBguIQFK3bU4nZRvcg7AEi3Nc+JBWlPLp2VuEm5eRW0Q0uZablQ0QAAbJvq7f2Y1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CZiS1MpmJpx1GF0zzM2tiWd0ocebJUgKCTYm51XNzce0XYvWWr1SUdPp+VPvJ0191FMeC4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Lz4rymy56V+rHIyQw1WJer0Svza5Ko05LCWW2mVENnVY2UP3hUNv+LPO0bEsUZnZSYTdZ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vLgGXuEAoHAUL2BHyjlunuoLMPE2b1IzOxvVJysYikphp9hK7tpb0W0pSB90bem/fvBvM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qYmKjVnJJk2CW2nFE8n7y1EknfmNVxDhXEs+RSjLfuZWLXaXHGq27G+7MbrOwDhiUfXSk0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Wy0lDd9yfMq1yAL7XjVtnd1VS+ZeLsOz8tOkpp6lqacb28JK0m41e9hGsiu4pnJk2matNz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il3HpcnYQ2UVqbYSQ0twkpNwFXvG74Z6OyQkp58nMajVeoIv3ccKLAY6xEubrD0+JgKDt1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6n8IQJbM2u0+VclaYxIS9RKfDTPlBU6ygjfQTwo8au3btEHpmpmbWVrW7o21J3IXtvDmkW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lDSACPXvv7x2cNNGKpdjn8meUnZIuD5tMjXKJUpt9SES8wHVuoUSTvew9d7RI+HMV1yV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7K06dc8eZYSbB5YJsT6/eP4xHAlfslNSpyynCbpXcbHg7Dccd4OyM8kOIWnWjbzDV/KFni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9yTdTWM2MuZFalKQ1UUTCzqsP3aSsk/7I0XjaBlNieSmqjTphmblVpdfUtIDgJClb2Ivft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ZtbU/j2ulwMqp+F6m82sHdK1thhBHvqfEPjBtSkqFN0eoYhmZ+SprBS6pLCi27MWF9KLn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ce4PLUL3XRtuHa1Y/tdzrLyb6mcWZWYFxXT6FPS9OlnWvFefd832bSN3Ek/dISLX7fMAjX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xd+0JSkT8xMvuKUp2oPK13V6ove59/1ijFG6icV4akcQ4MnpwPUerUz9wJt/xZiVbW2P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B9NjETzWLEzcotQcDY1fdvHnOh9HZMmZ/WV7qOi1PFscI3j6seuJcWVGrKdVP1CdqTpJW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BEarqClanfEOngC+4P8Am8Nqbrt3HEa7KO25/hMJKqgpW2sagCAT6jaPUOHcLxYIcmNUj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c2OSdqZSpaAoKX6A3hsPza1XKblXf+6BNetKiFFRBtfix9oSZspQmy9iCdubfX+UbrFDs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ZH8RK1WB2NzCK46e9ipXO8CzCgdZSSVkckf52hKLqVAWJt87RmRRQ0DeKm17lXcb9/SCq3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eC7j1iATv+kEXXtQvxbjf84vfUgYW8kkqG3vATrx5AFvT0ggpwgHkk8HuYKl3QoAkk34G9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gUy8AdyLn84BdUWytKyAu+/BtBFbqSnUAVbWG9oLOPKKSo3Jv6w1eSloUXH0hGgqF7dz/A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qemmJVtQQpxQQlSuEAndR9gLn6Qm3SvzLFt7/ADgZ+Y+wUudmkBaX1ILDdzxqFir8CR9Yu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YjqyqrV5p5pKUstAS0uE8JbTsk/M8n5wha3PvFOlQtcX794JlxTazvq94MNq8UhISEI3t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Wa2FOVutaUpAvbmJDorSg42UkqNxsIZNNZUr7o3MS1hanrfmWW0I1OHgE8Q0vBWT3l1SX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Di1LUkHSN03/AOswkdSeIJutYho2UuHG1uUyhAP1FwCyXKitG6SeP3aLJ/3lL9InrArct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+qDaXFyrWmVbWn/XzKzZtAHfzEE2uQkE22MVPdm1uvzbzr65ibfdVMPuk7uuqJKlq9ySTB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aVLwYwyhD9RWiYXt5APLv+ph8NGVlmgWkobb4CRtCauZ8NK1KXe2+m/HaEiaqF9adflJv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34HE5UAE2ChbteEeYqqistqKbHbb++Gw/Uw2lepQCRfkQiuz7rgu2q19x8oFDDtmKsG1LQ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2hIeqrhJKuDe1u0N7UtRJKyFC/J/z7QGp9KDpP4kw8YCyQrOOrc2UolN9veGzVV3Ui17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6u5Sgi3r6QjzKlnUtw8ne0Oo9hefcLa9UDJAsdoKtm6/8OYNgEW9Yuh0EbsHSUm9hA6QO+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YQKnYgEG0OKw0i1xa8KTaLkEwSaRvfYmFdpIAJJufnA7gbYo05KkzMvpIHnHbjeLiryw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9DiWqaqnyxSsGwWAgXJ5ipNDlVTtRlmdWne9/aOiPpG6QqvmplpgrFlTmpaj0N1nwwpwBS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lAPtyf+suSS3I2a2JXp7magwiXwu0/NT4F1KUPIPmTYW9hvFYqhKLlZ2clnAlDrDy2HEg3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9z3BjtHyv6bMrcvESbshRJap1VogpmZtKVFv/AHU/dTv6COPrNanqkc283JAoQhTWJ6m3s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ZsAPmfxjM0uKGSEn3W5U8e1jClW1WT68c8w7ZNqxGqx2IAhuMpKTsDDxpKS460nSVqJ025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w3e5tG6hJEt5m/D6lUyqkD/g3pZ/3x9oXq39OPyjqqpssG6ZTgkbCXQPyjmL6hpJQzm+Hi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W1LbKSPu2fJP/AIyY6jJJtP7PkTskBlHPbaNPnpuK/wAt/mbKKocJP7phIts2kflCRMrAX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hWVfQmx/gFvwhFmv9ZLnnz/zEJW4VuHkk6udu3tFJviUuJR0TZuJF9ShJp97faW+IuwgG4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YpI6L8ykW1a35NFj3/wBIQf5QFHqM1sxd6Cmgz0uYDCe7TPa3/Epi3Llrkk2H6RVjofYMt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Yq8No7f8AgURapYum3eExK3sFLqJy7eIxyTf8rwb9O59YJOCzsuSNr+kHwCeIvhHYgTdNn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6QEyCZmZTfvv+cDvCz8uSB963ygJhJE1ME7WNoaK94Vqw6ALbC0NfHj6pfAGO30JJU3R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w6YZ2ZD4lctMxJgmwRRZtX/oNUNHqS2agvhBSy/s2MH3UhCvEnCd++pA/lG61VrG8aavhE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RKikibX8iXECNyp+6RsTaKF1r/nQi6CTMHyk2OxhQSmwAvc2gi8knSQbXVaD6b7J7/rF1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bJN+8FNjMspIOwg27shVxftBVN/tDfuPwhpLeyO72DlgCBe5grMk6mwASLwbgrMX8RgDu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avPKYw7iF8bBFPmF7n0bMaSPhdNuLzQxI4FHSZuaX7283/p0bqcavCVwVjV/sikzSj7fuz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D2K8RTRI8Xx5zUfa+14aa3TIzdXNWvsCSTeCBv9qAIubQemBdKVQSSSZm5ubXiqL3Ig4QL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8h33Pe3MZkWudzvGD33Dcf9UWIKYVJu42LbbQata1/nBZf+saAvwINHa2/miIiYGu4B9OI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e+wECL+6drmME7hm/J7QUiGuv4rXjK6aabLy4Kiusy6Tb5/3XiVegdPg5DMJJJWPBtb3aH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XlIyAwtLp5crbYIBteyVRM/Q22UZEy6+LuNJNtuGkxXPaCT7v9kJNFsWBZq1h9TxA7Qsk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SWiBuQIOMSzjg8iFq9wIEaSHAjuTzARSVLSTxCPivGuBMASS6hjfGWHMMy6UlRE1NoQsj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IonmT8S/I7CZmJPL6jVrMuqouA42nwJbV/vEFR/CDCSbpCuaRsNZlXXFWQhSvkIQ8U4vwP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XGGHcMMBJV/pc0htSh7JJufpGjWv9cfVtnbUnsOZcUSoYYZeOhErRKc44+En1csVfUWg3h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mrUWsR5m4uNAZeOp01eZLr9vUtJUo39lERf8AV5PrJL8yuU2XazP+JVkJgZTsjhBiqZi1Y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Bgqvb76tz+EUcxp179WObb66Hlfh2Wws06opbl6Qwp6bUDx5rE3t3AEXty++HLkDg+Xl3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WTYqU6fszFx6NoNzz3UfpF0cKYTwbgKQFPwRhOgYYlEoCNMnLJbKrcaiBdXzMOliS3jzP4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OHOhXqvz6mWqpmnP1fDcs6NS5qt1FSnt/RrzKHyIEVyzd6a5/pjz7wxl1UcUymL5d/7NO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AqF0KSbgWI7E7W44HUBJuTpQj7dNibmSq6lBOkD2A/nGjD4jhA6rMBPKFvCkGVXPssxkY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wqG5ucy5SUZd4JbJG1PZH/REO/1hmZbApy7walRKiJBq5Pyh5XvwY1MFskW41SPbk8wE9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7gc3gJ02QoWuIjY4Ha7KLc8wIi3JO4EBC4ZT5rW9ozSL7XNogWqBDfkEAQWsnx0fWDBKr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pL7OrYxGwAqtyTxAiQNtyTGCvvG8CC1xtYn1h29kRtB2St4yVbg8Rzt9WJbm+tGrlkgMy6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EbD53jolkv9cg3tvHOl1NstNdWWOZeXcWZh2bRb1303H5w2PHzN/BNhjuzfdlioKywwE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1nb/kiHlteGpl62lnLvBDKQUhFOZTv3skQ6zxfYbRjYpPlTK4gTv3STb6RjLX8M3sDePX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XN0d/wAYsHBtOwAJHvGW53MeXveMzcDi14g1bWFpsjQi5FwYEY3aAFrgniAJpQCUXF94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MDm7Cmdyexj47EnaPARe97drR8Nx7xIu+hD07g29IZOarjktlJmI6z5XP2U/Y3tbyHvD1S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vOqbEnkpmhNKAKUUmY/8AEPHvciBkb5WkLVbnO10dJmKx1F0N5squipJCQRySo3/AXjp7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8I/SOaTobZR/w94bIUPGcqClqvbYbx0rz3+u+ghpy/iteEHIm3R+OopRQbEkDiBUPja5Or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0LcCbat7QiIcUVBJKgobX9YweS6NLDdWSHSp3YhfmVaw8wtDulJiwBURb9IiSVeKCLKGom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yU6TspSvlfiJ7LsN3JERMBVikgn84ONv7/wAd+xvtDMYnnALglA53HMKrU3rUggWG5NlW+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lGgAKubX3hRZeQ5cJ/dkbbkGGwy8FpQAQAbi194UW3bWIKSYT2Y6ihZ16TcABI3ve14O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evYwhpmEqSEKT4lwbpO4Pzg3KzCCCDpSLb27wrxIZscrM2uydJJV7jaFyWKigHVrsL34t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oFST7d4Vpeb0LA/K/MJ7OgjoQ4CklRJUbneDTUxsQoAm1jfvDZM0omybC+3PEHWZgC1yN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By+ByeMkEpO3a94GQUJUla1AEdoQg8Eq33Gm97iB/tAcIJUojm1+IDgEXQ+gaLi5MDKU3p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ewhCCwCCokAnvA5cIbCkFSwb/dNyIVxfQiQtoDZF17HsLRgNOoWAEEJd5xYAFyfX0g2C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OLLYy23FFCGvDSdAuIAc0EG7YKveChmV2CkrBTt8jHwfDtzbSfS8SSdbBSQOJdlRvoSDe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pVbm8YIUSNRTdI7XgVLgB5vvvtCxQwF+y5dwaSCEkk8wVVQWdRU0nQCeLn8YXkLTdPJPsY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naG5WB+BvJpKkEnVYj3jL7C4L2N9rw4EELSCNQtue4j7y6bJ+7fji8Ose+4t+BnuSU0l0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PlAo/aDYIC3Ut8myu8OVTQUkkX1ehMAlJCeBe3HpEUNx7ET7bUGl6luOg87nYwK1X6kl1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7woOMJsRpBPf/AK4+TKN6bgJIt6QVFMgEcX1SWcSpGgAdiIW2syJ5tPnlWlDk7mEVUq0pV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gNNPaWsXSLX4ItB5EOpsesrmKFAFxrw+1kE7iF6WzGYSEeK28W9978DteIuMhLCyUbqO+x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lxa/ftA9nfUaMrJkZzBkHvKpxnwrHfVve/pCu3iymvC/itKTp5BtpMV4/ZikrSUOKT9YGM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lnuYT2dPYZssemv094hKJhkK2tdUHBU5EjZxIXe4F4rChicb/AHqH1psb3Btc+8YKqFTa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BY3JvpPaBysj+BbOWdadR4qFhQvv7Qfb0qIJNx6+kVOlcZ4gljrD5UsW5H5wrsZnVyXI1t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3hZKhoZOxattflT/Dfa97Qca4CrkfM33isLObs5ZPiyiT2hxMZty/gBxbSlEA3Fud4D3HU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6UlI5HHMeKTtxYX4iEJTOCkLCC+lbRvYpN72tDklM0MOTJAXOMsG4FlKIgpodMkkWNxY+0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At/KGm1i+jPOXZqMitvbh3i8LzFakHAhP2phRO4soHvaJY8WGQlTithwYHShQSSBcgH6QX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Wgni2rmDxfbUbtqSqxN7HvEb7lnYKhwlSQAbXFoUJfSdl+Y8AQW0N+ILaexsd7GDICdZO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0Mik6wSkAdrdoyU1rUTA7YC0g9jwYz0ja5Nx6wrddQMCDJAJCSB3g6wpOxJOmPE6SCkWA3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1ttzeF5yNdkYPKS6oWIUn8bf5vHqZdK9wBc8mMGkEK4FvnA/iBBCOPe8N7QnwR6iSSrc2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M2spAv6ntAzTmoAAE/WDoTr0g3v6wFlY6iE0yjSE2CSLi1hCcuhSTywp2XbWSdwTeHHou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Y/ZXUHuPaB7dlnKhvOYbpxTZMszqPa3bf/GG1UctaHPKUtyUl0rJN7JuFRJiG1C1gSe8K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qx3+UGOZph5LKz1TIfC9R8ZDlEpa0LIKz4AuT+ERvWekXLyqpetQ6cwpQ3CEFN9+wEXx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kwKmlpSpJUm5vxFsNV5FePwas6j0IYan3CzK0WpsKJ/1rU6U/LY3EMCufD0nUKfFOYxUpA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4AflYXjdVLSSENjyhI94Um2wixH3fnxF0dS6F9nsc7ld6Fsd01v8A0erS0s5q8qZtpaR9b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h005hUZz7O5N0Fx2wKQHFgKB9LpjptVJy7ywtyWYdV/ttg2/GM3MO0WbQVzdEpTzgFgtUu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r9/WLlq6RX7M5X3sssX0tTiZiTa8hJJSu+o+1oaM3LVCTfU06zMJdG9iLR1MVfJfLeu+K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ey1Jb0E+4t3hhzHSbkxNlWrCkq8V7KUtRKgP74b60h+StjmaVPzbQKFrWCPUwhYepjdfzJ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qenUJV5xdO/r6x0yvdE2RcyhTb+EmHrAhJUo3t9IaKPh/ZN06stYiw5QpOj1lq6mlIUSkq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9ZQ8MXg13ZkV+Qp68O0R1ImmpOl+AfPulw8K1cki2494gOaqVJmFhtpsNC9ilRHl9vxjbV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Esg/UqPV6jKYkCNkBQLLhHYi1xFV5voLzEZlDMuMVFbuq92wlW36wss6bL44dym7dLkJo6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LpI2Py+sIFVw0bu+CoKT21D25tFy2OjnMkOLDLjMk2lN7zYUgE/QGE6udLOcVCp8xPqkaT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lHytak25tYbRHlT7lkcbWyKE1aizkmFBTToc5BKdiPnCZRa9W8Oq1SqENunylJJsof7Q9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eZKZNuYqGX+JUyqiAh1EotYO3awvEd1jLHEjTTi/6nVhcug2ccEosFtXvcc+0I8seg/sm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q66fKNvcKUlFyu/J32SLwNKPy0wrxFpDR9QTsI+naE7TVqZdkJqUfAN0uNKTYeu8EmpR9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/0hCJly6UGavUFSMu4WXkPWTvq2t7g94q1jOsKmn3VFXmBNje4RvEx4uVPS8q4UFQZ0mx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zMzKmm0reeWQlIAuVKJsNvnGRge4k+hvv+DlhlrLvLTqJ6papKLcqkhSZmTpKXAdL6W21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lIt/sR50EYLquevVhT6pUwqdkBUHMRVFWjV4im1lwD/lKUB8zFgaZiio9Gnw/cssAUunyC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ELDx1iWU+2pTzunbUoa/L2BWDvaxuH8GbJ2TpOAcXZszMkj9oT82ZVl8pIKW0BJKUEkkpK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I0MVPUyyf4UkgRuvkWD+NhlNMZjdAdOramEzCsMYwlZlLmjyoS8w6ysjmwJ0H6RxGV5DdP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kEe594/ST676DSn/hX9QstXG5NqoPJa+yof8AvLUZmXWgpHJNwq3yPvH5yObNJ/Y9UmpBQ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CDa940fC+L+14pqdJd+z5fzv+Rl8S0sVpMWSK3bd/HoVvmB4ji3L837bmE9wAEkQ5HpZJK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taFEAEpHvHWwW5zMuo154nUq1uIS2AvxbAG3z7QrzrR1KtcQTZbUkgqteMgpkrYvMjSgW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rHaAJcjQN9zA9xe1xeAmLRlew2AJvGYUNwdh7xilJI7Wj4g6vLxfmCCgb8jGaTc2O57QG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g6SuwERg6gBGi42uYAUL3Ve8CurJvc7QDq2KbRFuFM81EC47R4m6wdZj4q7E+8YhdxYbRC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xAibfSCyVEEAn5wOklSrXBEHqyMHACUkiAQom5PEeLc8xFgYDuSYAUGB5iLm0YOOcpBu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H9IwvtaIAyBJUOYUm/wBw3dX3z+UEm/7R07R448pwkkwrVkQYLilDcm8eIvyYACwQe0ZF/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mRAjigSRxAOpO+8YKWpfO8Y+nB7wVFkaDKUlQuI9PlVYb78QKhwJbI8oO8B67kk7mLFFIh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1jMCxsTtGAWTzbf8AGPSCtXoINWCwdIKjYXA7bQaaQd1KFhHzSAlGpQHytxHjz6UpKU2Ji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ChJJMJ41He5v3jxStSjvuYyQSe+3tAn0FkLMpskWO8KiAQPfmE2VACbW0mFZsHUOwiuXUa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/58xbvoMqqaV1Z5TvLAU06udllJJ2VrlXBb8QIqKo2Vc2ic+mGqGjdROTlRS4G9FcYQTf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tFc94tBj1R1b4qmkT9SmZaSUDJpto0oG+wvdXpz2hOZpYcTKuPOLS0jbSFXGq/JHtA7bBC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QFqSE23sD+PMCtOsh55t1xLACdQuk+ZRPA97cx50/tHaUqFiaZcqWiVl3CVD+LgEW49vn7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paSp8IKj5ieSPY/lDyplQYRLPIUpsi5UkjcrNv+uGtWFMzTjySpS1khX3thb+cSkN3EWY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1hKAStKrcn6e5hgY4ZYp1OfdYdU5OJT5D/Z+vp/fD0UFSyEm3iFYuBYgpO+xERzi1S3ZZc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FxRHPpaCupFsjU917yTD2CqRXUkGcRVGPFHstpwXH1SIoBl5NaVvpJuhVjv3jYx1wybS8r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iUWopG2kOlN//Qn5iNZWAJgmfLSiArw7/gY6/hK/hHP6/wDtDb3j9hWKfhn1AWS47JNNq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Cj/0TGkRtOna/yEbxsri5jHoVzwwmkCYmJRipFDabFVvAbdTt/vBX+RGj1jSttLgA0kAiF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G/wAROJK4wfwDTafLuRqgZFzfe0BIFjvxBu1k7cxunZrKrcFaUQQBYwooVvsSYT2/IQR/d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Hn3hKAG1GyebmPNZIO9xzHx47EQGFWvDEszve41AiBm1KC7C4gqVna/Jgw0SCFXTe3MQgq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3gNncm+0YhRULbQqU2nvVB5LTKSpR227RVKaDFWZsNKWtKUi5PAiZ8HZeuTpbqNVQW5Y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8/aFvBuBmJQtzs60h6ZuClJF0o9/nE5yMshkoKvN67Ri5c5lYsYYodKbabQhSQy0AAhCeL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ACFAq9SN4QFPJASL2SOLc/wDVGLk8loK0kDa/Ma7NJtmbBJIcjk2lrdBF+T7whVCtJBUtT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z6piDwdS1up9tx6REVdxr4hUw04SrhXm9f1iuGJvYtlNJWPnEGOG2A4hpwqWNib3JiF6ji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4Utk8A+8I07OOzGpSlEk87wheMddr2N+55jZ4dKl1MSeRvqOTxVK5JP1g224EjzK0jjf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MHHp/8tjDFTnZYbKm1p8KXR83l2Rf2veNheQ3wzMysy3pOYxA5V35UgKVLUZi4Cf9uZdCW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NjvF2ScMcXKbpIXDhnklUEa56c4mYXoTdXPG/btEkYYyYzMzBmC1hXDcy+2DZbr37ptO9u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D+C/h1ZB5VopM5jmfwzhtUukLdYlnFT8+8eTqdX5Entsk27EQ98TdYPSD0uyMzI4QpdBY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8kTc28sD7wACrKv8AIRyOu9b6HEv4b55eEbjT+n8svt+6jWDkZ8KPNnHP2efxWZ6SkFubl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2/jujWoc7oQfnG2LLjoL6W8hZQ1TMbFOHZWaQ2Q8imIClj11zLupVjwT5I1h5x/F6zSxt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P+yZJY0JmppwXKfXw07D5EqjXhjvqFzdzPnArFmNalOsN7NS7S/DZQPRKE7CMHU6vjeof8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mXgx6DEvflb+B1e03qLySwU3Uqb0/wCU7uPavKSylGakpQzzgtv5nCbb2B+8R7Rq/wA1P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mKzTcLy79Al2nVtthxPhraIJFlIB5ve/EWA+HLMNKwNTaJKTB+2zlNWp03sS8rTq3vwQ3b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nlgHE+VGcWZWCsS0+ZpVRaq0y8guDeYYW4pTTqT3SpJBv7kcxp+FenMWtm461ubXl7fgb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Rli7jyzC6oc78d/axW8e1lyXcKipDLhSEk+kVwFerbU99uRVpuamArWXFuKVqUDybmAJl9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uL7CEto2JUspF9yLx3+i4FpdMqw40vuOQ1PE8+X7cmTjQ88cVU1xPjTzk02W/CUlwfw/5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v0uWpyphTcsl0PuNE2Cl+v5RTJ5xala0em/vHrdRmG+HVNN34vwfaMpcPxqXNFUUriOSq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WXq9UanGUNS4bbCUkblO5PPfcmI3quJn5kurW4CONNtvyiNmqooNIa8a7ltlDeBQ8b61H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RxRXQxZ52xWfnVak61EJ52EHpRZU2BZs3GxO5hAaWZlRuAQNrk8Q7JFhopbvYXvsNyfeHt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ms6ygAbFSRa/qd4kGSk/Ad1rskpPNr9+0NemtgKbWlSQEEDT327xJFPZXMNqUNBRuFHsCT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yyK2FCpBsSBcWbkAeYg/SG5JTJJBb1k8k9x7+0PP7G1MSi5cKDq1WCe2k+w/DmI+mpN+k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EAarA31g/zvCzQy2LaZNU+UnaDmCt6Z0SqpWUknN9JWXHiqw78NE/Qe0MTF+J5ip4vcfc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U6VuAbtNJ3N0gXGorN/QixtaGRQ8XT9DwzU6RS3Fy8zOTDbjjqjfQlCVBISPW61Q4Mv8P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PNldLXOMJeLY3UgrGq4jHlC92WKbSpDtq+JKw9VJOcmnphE8yyAUqSSQ2njbttEoSdfcm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m1ISoEcgkd/lET47q0xM5gYhRNoYanGJlUmtCDYEJOkW9TaF6gzCvBeZKB4YNyopsr57GK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tiR0Ti1FaVOLURfc/rCxLOBxKPNzY7m2/raGMmZstPnSrfv8Aw3hxycyhKknV229bfzheV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S0tJVb0N/ve8Ic+tKkqsEpB5H8oMGaunYhCbbC/A52hvz84NgFBItYG4/Ew8N2QS5lzSt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SHXklJIKVKvY78fzjKYmbqUsrHe99iPrCK7Mt28qgNrbm+31jIhdlDBXJgKBSonm1/wBIJ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tR9b7GCqnFabJNkbd+YJl1SVaEqQB6XBAi5MAcLy0AovsbWt/fGJVYG6lAm42PMEy7e47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FWr1/z3jIS2A/zDa1WAI572F7QF4uxuq5/WAFOqFhe453gEqIUVawU35EOt2JMVGiFK0p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T5wh4qnx9sapTKyGpdGlxV/vukkm/yBA+kK0rN/Yg/U16XBKjxvMfvLH3RbvdVvpEaTE24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I64daj6k7mMhxKpSM1KC13STbk7fnCzJpKkAqJANiDz9PaG/LJ1KFrHvt3h4Uxokovvft6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2xx0mRUVIBACiRf1EWgyqwk5UZ+V0JLiisIsbd+3ziFMNUsPTDVzve0XcwjOSOV2A69mBU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yTaxtMzS9mke/mNza9gDEW+4GMDP/GDC6hScu6S8k0ujjxZwoVs9PqG997Hw0nSNrgqX8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KjoNu9x6QhTdZfmX5qeqEyqZm33FvvOLNy64oklXzJJMNyZqjqwrwzoG0BJ9S3mQ7JqqJ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pq3huzFUcdBDQU2gncEi8IJd1HW8rWq+2qMBMNNBYOkXHrA5VYedCkp1bigFFSl8b2gIP+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Bcnfv8xCQ5NLdSSymx9SNxHjbcw6POq6he5Owt62iyMewvtBSM+pYs2gqP4E+8eI8ZZJc8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hCU2vfi59YU0oTYlQANosjDyI5MAaYCgCq/Gw9YJVFPht2APyhcCQQbBIP6QmVZBS2ggXC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CoVWITflBNt++8HU83Vz84KpR5dRAva1rwbaSCLbDv9IdQDYKgm9jA6EkncEe8BJRcgpP1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x+cTkYEg0ygFQNuPeFVts3SFcwQZuCNgPSFhlGo9wf1iQW9MLY48PIIn2im4J8pIPEdhH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OeXzLbS22kofI1e7hjkEoCNEylSbaj/ffmOuboKsvpxwG4RslKkkfQH+ccj6jbWXE18f2M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2JSSbIKwokHcH844pM7FJ/wCGnONxxQClYpqZO+//AHQuO1GmELln1rUUlIBsT3vHFBnE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1aVAYlqO4O3/dC+BHWcBfPjnfj9zG1PupjLaAUoEj3h4UNIM3KhIuSsAH57fzhmsjcWN4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lIIAWDYcxj62DpmPilujcZn9Ja86Ph+S5v4qMvaWdQOw/eHb1vv+UdOipNp+QkGXk3Sl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Itf1jmgz5Y0Z8dBBGpd8BUkfe7F29vyjpouQxLjj92j/xRGjcrjBtb8qNrYqOD92g3NglI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8zBB/jtDgUmzaBydCfnxCDNk3YASCQu/z4hoq2M0HUXsDYWiiHxPXPB6MceLFwpU7Ip+f7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kX9IoX8T9wN9GuNrkC9Qp437/AOkIhoq9gMkHohc8bpqwTqCEuAISQDew8JFvyt+MWpWN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cuhrpowE8AC68hK1kHkhpCf5RaR0XBPa0U6d238xu7EpfmdlL3HmN9/c/4QpWF+BCcsjxJ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7bCMmPVkE97eal0+ioxZ3ffV3JP6xk/cTUufU7H/AD848l06pia5sDtBgrZA1Y8d4jrON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XiL6cPTyv/QKokiwtYjf3iHuoV9Ur0/Z2vp++nDU/bt/xC4dpbkZrb+Ei2WsGV8k2/dzP1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i54jUb8JZpScAVkuW1GVcXx/5ut/6SY26OjY3JtaMZ/2kvmKkJL2wBsb39YULXCb7iCKyC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/G0XK7Dy0AOg6VXB3EF7f6QixBsP5QaduAq9rwXFvGQedv5Qze6CkGbC/aCszcOS4G3n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8wSmT++Y32uVfLaJPqCQ1c0XFM5YZlvpISUUKdVc9v3Ko1JfCqlCKrWXUqKv9HmFE/Mgb/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umXyazZd1gEYfnrk9v3Ko1gfCnaCBiRxV1WlFgG1vw+pMFptOXihZS2s3BTAGgbbwSTf7Q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FwkADbmCiL+P925tcxVBb7jhq/3uCPSA3SFJNiLQIoDne9oCeBCCQDFkarYNAG2pO4ufx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iCxAUtABPEDkEWuOYjQDBz7pjBIJDZte0Zu7INwYwRY+GLkfPtBIa3PisLbRkfgUL71tBA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Q4ukbPrJLAuRclKYyzEoNCnCUveC4pSnAkIA3SkEi5BsOTDJ+LS99myWy9Us2bFXFyfXQR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6Rcd9UdTnn6bNpwzgmQIE3V5hslpK+Q22n/jF2ubDjuRtfZy0EJaOGSTpqT/AERX8zapm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ImZXA9JrmYFSAIbd0/Zpcm/qoFZH/JEU0qnWl1d9Qs25h7KyRXRGnwQmVocosvaT/adsV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5ym6AenfBUoidrbFRzQqqSULen1FEspY/ssosCPmVRc7DGHMLYKpqaRgzDVDwvTB/xUjLp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n5xrFDGltbBTNJOEfh2dQ+aM21WM46/KYclFq1P8A7QnFzE06DydCCd/YqTF5Mtfh3dPGX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VjHs8g6gmcdLUuFf+DQRq+SiR7RexTi1m6lKP1gsuynUm/PaLXnm1Vg5QhQaHh3Csmim4V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KQAlqSlkMj/ogXhYU4te61EgesE0kXJSDYbwNYG5IvaKhlA8cOlN+0Bjf2jJ64T7RindIP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G5VVB2WJDrINrat/lGi34kSVDqoy/VZQbdkmAr5eIf743os7rQeN40cfETX4vVRgVq2zV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/ACEWYk3NL5jWbk8ubf8AB7g0jj7A0P8AoiHaDc3HMM7Lkn/g9wdyE/s9o/8ARh4ItaMHB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GYsd7GAnk+TcwKSLXvtAT1yg7AiHHMVD90j0+cZI5tew9Lx4okNISO4vHjZsLmwiEBbEK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V46PT1MGE7psYLEjxEnvEAgdfIIjJAHO94wI3F9/QQIAbe8M3sDlD8ju+j0jnI6kSt3rMx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PNOEA8J2MdGsobOptzfiOcrqCW3/2YOPaglIKftvgbX8xsExE0018GFLsdBOCtAwJg9Kb2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NEOA8QgYNv8A1IwaCLEU5m/z0CF1RPaFXRIHNuBukAHgCMZUfurG533j1Ysm97kx7Lp0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gUE3sQeOYyv2jEEDvfeMoFBsKzO/hi214GYIDZJBPygCaPlQfeB5e/hhAiC3uZAWKrCPR7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LgqIB5jKx9QD8okA7nxNrC8Q/1JurlenrNJxpSUuGmPC/p5YmLftEB9WC/D6a80XCrSoSS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hq2BTs0g/D4lTP5/UqYUnWtEyWwD2FiSr57R0iznldUFEXMc73w55HRnfShY6lOPTCvT7h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Ttg6r1vaESfM2+oadtn49lQKFrXpsQVHcw23m9BJSkD6w+MSUh6mTjqU6lMaiQLG6frDUW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34BvGNj2SRoMOySEkPKTwFbe8LMpOrASknvfcQkPpCSs6SO178wClekgAlPyMWNF7okWT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b9jC2zOoICtSQn1PaIylZ0pUEqJKPWF9qdKhqGkj0gIeLJCbnr2CSCOxEHWZ9STurfmGG1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vB9ueBKLk/UwRoMfCZq/F0+u94UZSbRuFKAANuYZjMzdKSVfSD7MyUKANyPeE5UxvgP1qY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hQRNi6UWFyL3vDJbnkg3CgSPeD6Kk3tci/Y/4ws4BUR8MPg/eNj6jvA/2pSCko2594ZqJ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jsOYPIqF7k7pFth3iqS23C35HaiZUSPEUCL7C0KTTwIAIQnsL+kNFmdSu4ulKuNoNImxq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RqhX4Q8BNJGwIKh6HaDDEwDbWQBf8IZxnNwb3PEHW50qTp54sRFU+toLbHUX7qCUlJTfck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kEk/WG4JsIBtuB2ED/a0LSnY24IPaAl3Chxtva0gfw8G3ePfFIVdAtY8QgomDY3P90GETA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b8QbrqMpV1HCh9Ogk/dt87xml5IKUgpN9x7QieMQQArUL8CM7kkHUNxsb9ojXcdTQvpmN9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e6rLF7E2PyEIjs94QSkpUUAjcr337wK3MkjSfvBR3vzEa3De4uJdVYnUrgAb+kCh+w8wsT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gkXPtxAiZhKifOdVrWhgLraFTxgLDt2jBb3un029ITismxsCocDVa8YKet5N73/CJQzYo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uIFCykncDkQlNquTYqCbcjvA5WAbE3/lASC2Kbdjve+1oxuUkqFyPT0gih8kAjc22EDh4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c+kWqOxA02BuqxAO0ZB3exNiNxBcLCbaQkp5tGQUgEHtxzEUV3IGQtKiQYyIC7ptbbm8E1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ckgHmMEvrSBvvbe+9oHKFMMLQUEo/i9ICShIOpQNwb2HrAJcUSoajxeBFO8DTqPeE5fIVK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XKE2tfiAnJRk/dSL7+8GSVGx1JHPeAVqKTtf3hWN7QJPU5pxICQAvcRiilIbAG5HpB9l0F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aVJUpQ8vc3tzAUUC7EA0tCl3TbVcn5QUco4ddSvfVyDDqOlN7C59TASza/mKUwvLZaxr/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0rUF2sTfgRk25U2lBKJp8ISb21nYw5QsqRtqtuL3vfaC6UhStJB7b25iOHgfnYLLYoxFJF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BbfeFGXzOxZTDdmZl3FEb+I1feErS3axTf3tBdcuw6RoTax3+UBxrcZToezOdleZShDslI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2P+T+MLKM7ppxSEzNPYCr/fBI0+/ziKP2Y13uVH24gs/TkBVgNRtYm20TlYY5Cw8hnTSmg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W+wvaHbT81MNzqgp2qsSqNrld/eKgKo6SpK0m6revEGW6VpB1LtfkA2vCvG2We03LsS2YG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1uQcsDc+IRbf0hfl8Q02aCkszTLrg7JN77Rr6dkFEjUqwG/NiYAK6uwoOS09NsqAsCl1Q/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VM2JIrUoUkB1FwbEd/wAIHTNoc897g729o12S9fxRKOhaatPkA3t4t7w4pLMzGdOWVt1OY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4X2ZOY2CyrqFKCkkW4v6Q4mAlYTfkxr1Yz+xhT3Q6ZOVmVXJKVEpB99odVM6qqogpM5g6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flCSg0Wc6L+SsshJ1KFz3EG1yaFm6bAXvFSaL1SYbm2SJ+iVOQdAGqytab37GJEkOobLq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cmCbXdaVb8bQvK0WqdpJE7okG1lJAsb329YWGJVtu3lufWIsp2buXU4pDctjPD63FDYKe0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HFlHnjaUqcjM3NgW3AofrEfQsHWGALqBuf0jDwSVaj2H4RgxOggFQVY+20G/F1efSpINzY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HQklKQfxvBpLO2pQv3gGWfbWVJB4veDheaT5VEJV2MBWR7GbSU3FheDiQbW2t84R0TWl2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UKZXcJLZt7w1uiNmZJQbEJt2gVtak2O9jBJSySbkn1jJDyVK0g3Aic2xZFbiiXiTvA7S9h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Nyeb29IxK3EOAJB025iSk+5YlvSHFL2XuUpPyhVSjaybjawhtoqDbQ3A77fzhXkahLzIJQ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xBUmWJn01SpOZCkPyzTqFDSrUL7QlM4Uw/JqAlpBlpN/MATYi/pDuTYji/r7iAnJdVilN1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+4yluEhJMWKUApZvcJFiLQxsVZbUvFso9JvLSwXEi9kgBJvyO94fuh0LKNKrnbbYQdZYUP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gbgRZzsdMqxNdI2Bql4aq043XGi0WvO2EqbG3Ch3/ALoZp6F8p3phbUzTlVKmKJCUjSlx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vUkO+GpKLgE7p7Kj5LZ0lSgBYC4vzAeRkT2s1OZw/DxwimWXNYFpk/UpINlLshNOFRNrny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TDXw86BKVik4nmcE4ll52Xm25lMqp5QaOhQV3HEdCSFLbRrGlItYea3PMeF1l9J8UM2I5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wkczTtMPMan87stcX55V+h1KdlHqXIUqVbkWaYU2FrnUrV3JGkbW4EbgugbFeXeU+TeE8r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Wm5NStcytlS2ZgrUVqWVJ3HmWrtbi0NWdp0lOALTLMoI3uALg/OMqPT2UJeTPNy7gsAmw3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skb5HQ9xb3Jm+K9nBh/MrJ3AGWmU1abqlGmZxU7VfAK0izSNLKCkgXBKnCRvYpT7RxNdR+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OVuRwDW6lQiCQ/LEPHYkXUhO4P07x2I1bDdEq8qlp2UCyRYWJI/DgRHNRyOwjU2locY8J1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3No5z0xwuXD8mTNkk8mTJLmk3tfhfd2NhxHWLPijhiqjHocNdRwpi2QWtuoYXxFIqT98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Q1Zr7K2hvzFwKBP4bR2L509IeJqvhTENFyvewZL1SaYdlUvVIuISErbIupSQSSCY5/Mf/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kromBMP4/lG0EFyjVZomwufuPeGq/sAeY9E0evWV7qjls+mcd07NaT0vIPDZSkq9LXtBY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ASQBq2idMU9JXVRhGafla70/Zsy7rYJWWaM9MJAHfU0FCK/VOk4loc+5IV6i1uhTyDZTM5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pWARG2TMRR3DU7IrkQ2V6C2RdKkm4MEPESVC1gY2n9CvS9l31HZf4yRjemTT9Tkai02y+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1ova/FroV29YlLMf4VuGad9pmcH44xTTEAkpYmZdMyEDtcjSfzjFy63FF8snTHhosslzR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gXV8jHoUQbWi71f8Ah29SlNeKsMYep+OKeQVNvSc0ltah21IWRY8e0RFibpV6jsFJW7iXJ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YralfHSPq2VRfjyxkuaLtFEoOLqRAyUFRFv8Aqgd1aUI8MADtDgm8IYtpLa3qrhPE1LbS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2Ar0JUkCGlMLPiFKkrG9txaHbK34AyoqJBBtHlvnGXlA52jBa0JNuYaL7h67HxF9rCMEi2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uLQILKAMC7IfXBNtrwYCtCCbbn6x8lo6S4RYDeCy3CVWsQIKdEBkgKJJgXSlKiTbb35gB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SY8pCSDa0BkaZgv7xI4j0IKiAOY9aTrSbi/ygYteEgrVcekQgC4sJGna8YpSVEWFxBYkr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as2LqAMAh9YBNiLKMF7b3vtAri9aieBAdj6WHzvEI0CoO1zbaPVaVHYWMeBJuE7kRmtsIt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fFR+7a4gNeo2sI9JvtaMiDe9uIBIxM2ypAspP4wfZRfzcGCaQpSgkiwhQNm0aibAcxCM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p1cQjKUbnv9Y9ecLrhBJI7R4GzyRAIeBJuVHg7QYQFEbC8Bk+1oFaUbgcQJdKDfYVGd7ev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3Vc/WEVmxOwtC00fLbT9fWK5eSbsyWB7A9ofWU02KfmrlrPKuENV6RWT6Dx0XhjaRf1hZ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4cnCQA1UJZwn0s6kxXN7AvwdfQnnE0+ml94Fa2gtYKLFO3A9veEqoNzK0+KNYQFDRe3Fr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OUnDoJIcUz5riwAubXv7QJO1kpkf2bKNtTCFp0LeSfKix3F+6o87l1O0vaxXp7zyNTRcC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Nh7/57QaepemZdKHEvMhtDniWFlkjt7f3Q2pCoNomJVTyUpYBsrTtftcw5mnFOKbmkhDM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IHff5wtDpibOMFld1BKbi3NtXcbdoh7GAKCkpUVI1BAANwfVQ9YlavIbEy29Juqel1tJVd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9O8RxWG0uvPfay34JTsSnj5CHfQqvY1x9bjKHMtajLoZbW45Sw6qySDpRNNkk+veNQeET4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gpO3MblusSUD+G6i2gq8BOHJ8C/8Aa1BVj6fdEaVcPzS2KjJOoGoeInb0ufWOn4RLZxNLx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dCb7dVw9nBhKZLXhutsOqQeVJW2+2rY/7qfxjSQ5LuykzNSbqdLrTq2ljuCFEfyjbd0RV9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6itx3D6n0JKtllp1Nxf5OX+QMaws06amg5oZj0hCSlqXrc6hsHujxl6fyIjNwR5c00u9G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jPSNuYHDwAtt+EJyXypQ2Agci3mAKjGxSMFt9GKbav7QAPHeDSDyQR7mE1pQsLhQT84M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AsJIDeoWCoKJWSdwDHza1KRvxGQTp9vlBDexmvawAHMGpcEkWG0F0IJtteH/AITwnNVl9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3URz8oSUqIo9gGjUObqziGpdokE2udgIsJhXCEpTEghpDkwbFThG49hCxQ8MylOabS22Eo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eDRba2Sm3H0jCyZPBl48YqSbDMskJslKvlB7xgk8DjvtDfXMgEm5sNx7QQmashslK1kDnY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y0qHDM1FCEqWVAe5EMqrYoRKMLSHB6c8Q2q1iFDKiNawN7Ab359IGw3kznDmtNSpw3hSo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zt2WnCe6Aoa3DvwkGBHG2w7voRpiHGDr61NNOFKTfe8IlDptbxJUpeQo1NqNXqTpCW2Z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om8bn+nn4PGPMYTMtVswJWeTTLeIpU9qkZRKP7Vz+8ULXP8A433jarhLps6LOlOlTcziao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bJdlac2JSUAAvd1YJUu3otZBubRicQ47o9E+XPOpeO5lYOGZ8u8Vsc7uVXQpn5mfOyUsMO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ZBmJge3ho2Sf99SbRt4yT+EFhTCkvK13NacpFHbbIfdeqzqZmZCbXsiXRZpJBF7K18wq5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y5k5nD2SlEozLbRLLaKbLpASALX17D62/GNOuc3xCc+M0p+c+xYgn8OU12+vS74jzpPJJO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8/UXEtbDm0GHlXmRsY6DS6eX/AFErZ0SYqzT6K+mWkIYaaotbelSPCcnlIdOwP+rZQLDf+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wzz+MDXajLTuHsrJAtSl9DTiUeAwEfw+QWPYbe3MaIZqs1WtTa56s1SoVKaUSS5MOqWq55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BT4hJSBvaLcHoyU58+uyvJfbsU5vUXu1ijXxZZ7HPVDnjmkHf6y45qjUitwufZ5ZZaQD9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t1159T0y4t91RuVqUVKV7kxhIqQsJIt37+0ATa9Cr3v7g7R1eh4Vp9NHkwQUUaDPq8mV+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ni19rGFBmY8JYUASRv7/AEhvS7vccdrQtS5CilVhftftGdJWULY6C/hzYkTJMUaaSkaU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7zT2/ERXL4pUo8x1HUyouWWmbw7LlKgb6il94EX78j8obvQZj7MNifTR8IYMONGmJlLxZ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9gTwNgfWPfiX5hJxDmdgqRrGFahhHHEhTHm6jIuuodShLjgW0pDiSdST5/lHBcP0ssPEXG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eOXQ83yNdE48gFRWEgk7J9PpCIp1SlalKISIDenApJXMKAc7C/EJjsypQ8t0nj2jvjjGh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Ep2Ow7QnrmVlQJAuLwRW+u5IJII3MZpN7He0RJlNeRTYWtagq6rXHKoWQVpRYAK2HBvaCV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I3uLesOdNNu3fTq9uLQELRnSGy+7pISSCFXVxaH/IS7jig0ykOLAPItb++E7DOHHn1+I+h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33t+3tEtU6lysoVloEq3FyDcwE/I0VuFKZRyxZx4LJtcDYEmHmwLJDSUDQL2Snbf/AD3gm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YJFgSTt7wdC0BKkpSlOxAUdrH5wHNLYuXQVEPtNuKQVJWbAHba8MzFjmuYlnkKSpopsASP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qVZwjZNlC34c8GEmrGWKmlFKXgFXHt8vxhG9txuj3B5HC2KX6S1WmMP1SYpZJs8hokEDv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KLG+MZiYq1Ey8xdXG6YhL0ymWkHHCyd/O4ANgkJUrfm2wNjZi5b6ahQqGxLvhxpyyXkpXs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743W9MGWWOcSZbVaQwziPEWXtLnCtmfnGB4S3muChJ+8rYlJ3ttb5Jf8Az/lhhFvoaDMfY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jrzchMTFInZxUyw6EKOtBN77bwqUd4NpKCnw3ABqSeQfeOhPFXRxgvDU+xTaBP/a6jT5Vq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mmGVAXWEarJ0qNrD0/HWF1N5Q/s2tYgxZTaJOUeaZeSl1kCzM0yPKHU+iiACbbH53Jkqa2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GnAoNkqIV/Z4HMGEVFDbqSo2Jv37X7wzJyppStKNKg0BbSTvePG5wr0FrddhcgbDfg+8I4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RakkJINu94SJ6oLWpSHAkni4HO8N4TpW2F+MltPbcWPt84JrmFrUVIK7A3unuf7osS8AoU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QDbv6CExzSla1oUR3Ue34RgqYSoFIUSSL9wR7EdoLLeQkLIBUkm503NvYXi2Ma6lU+oeS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/AIXH6wCpOtJ1ApFrnbiCRfSjUkEKtsoHsfT5xi7MJXqsq9u8XQQoMs6VEKSLH3gup8tn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8EXXk3KSCBwCBwLQVU54pAUom3AB3/wCuLQXvQoLmNwLhAIINub3go5NKQdwVLHKQLkj6Q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UCh1SVMs3JsfT1h+ylKpNGaenSnxPCbLjjjh/hSLm0WwiVSfkiPEE1NSMtKUt1osuLSJl1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gP0JP1EM8L1ailIuQBvsYzqFSfq9Tn6rMlX2l90uG5uUjgJHsBYfIRiy2CqxBA+UZEEUTf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bYFlHYb9okOkMFTjZSAeST6wzJCVOoHTpt+MSth+QWssobSVlRte390WUV2Thllhd6r1O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231b8e8C9UeO2l12k5U0OYBplBT4lSLZ8rlSWnzoPr4SVBH+8XIl3Cs7K5S5a4kzPnmgt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bc+7MVBZAaRbuAVBZ9EiNcs9VJiYmJyoT8w7Nzsw4t591ZupbilEqUT3JJJh+TYCbfQU3p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KOL9xBETIZFirSDuskwgrfm31gJASgWsTbf6QbZlDdKnUqLp23Gx+cR4wpB1U0tav3KFJQ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9QwXVBSyST3tx8oHbaCBbk2N/n6wdaSLA2A5IuOInIq2J3PG2FpIUiwPrbiDzSQlsAFPYg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+G0FSlLULnj19YOU+XmJ99DMqyt94+WyEkneLVADsHbSm4CSBsbEwpS0st5wNhJUf4R6x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1sJmaklukSB/icNifltvFv8ush6HILlVSFGcrc+oBBfmfuX9Qnk/kIvjALKZYYyjxxiUNu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IPjvq0J0nvHubOVj2AMP0OemZlU7MzU2uXK20/uvKjUQCdyd/wAo6E8k+hTGWOJSVqNf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tuPJKU6bj/VtjdZ53NhtzEd/Fn6csB5N9JeBJ3D7D07XWcZy7Tk88ogqaclXyUhsHSLKbT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7w1RezYKOb0IVoSpYNjx6Wj5sC43Jvvt3gwvWtagWylN7Xvzb/rj1KASVH7tuCLH0veFdE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dvWDgSEW2uTz6QXTY6gNhtc+kG0pB2sD/OAkFtBtlIOyQYWGbEpBsk/OEuXCUgBVrQrM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W7Fkth3UJIM00nTrV2Fr7x1qfD0fU/wBM+DSyFOIS+6hVv4babbxyX4eUpudQ5YAcH5R1i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pgw20DZSZt2+/dQSR+RjjfUsbyYn4b/MzNH9mSNitKT4hcZS6hS1i5SBcgD1jixzhaU3m7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EtSV/98LjtVpynZZ28rLqfm3G1J9ANvWOKvNpTi8181PGKVPDEVRuUm9j9oXcR1fpqP8AD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9WnuMSWB8oI7Q9sP2RNsub7EfTe0NBhNgBuIe9CaUuZl2xtcgHb3g65WmjDwL3kbqc72Av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DqP8AUOknb08S/wDfHSi6dLTXAHhp/SOb7PBpLnUv0MS6EgFOBaGCRyAXCLR0gzKbMp/8G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4Qf8AlRt2r2HE8AEpsSfKP0huzgJWyE2sXBDnfGltFhwkfpDcmgfEaN9tX4RkQe40+gfQm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fFHXbo8xQ2ohIVU5BIJ/8Mk/yjYGgG4Ea7fiqD/5keoMhWkuVyQTz/tmGhsyPcm3oxbbb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/1aUaRv8A7CIsytI0nj2iv3STJmS6fMDMKARstQA9NosGoHcgkmMPSR2fzf6jy6tiMb+NK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vCoRa173hPOy5Y33BsfxMKZSbjm1uYz0ATXgftMqBvdR2/CPJa4fmR/tWgSY/7rljaxBNz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+YI4JvAgqZAzpJvfYRCfUyoM9N+ebhI/9hqf5/wDAqETcAO0QH1Wu+F0yZ6OemHZv/wAQw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P/CkY8LLSdXpsfsKgf/ilf90bWVg2Xff0jV38KxtP/BFNPWHiKlAT8i+u36H8Y2jODyq9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PyRdaEd8aUoIItfg/OFG9rgQQWP8AVkev84UdIsDtqi5LcIXf+4SQLQWQkl5IvfaDL3+r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rAiwTCS6klEMkWINiYIzIu8za20KMEXgTMs7Ew0heVkXdQrymchs43BYqOH5382lD+ca3P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TLUFavsignbYXUDt+cbFepx9Eh05Zzz77rcuymgTada1WFy2QPqSQPrGu/wCE+ptdCxZa5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1Ai30Ih8koqEl5oEkjblMnSlKeYKJ2fUdjt+EGJpW4FrwAkHxr89rRTAcNbJufaA3rBBH4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YCAJg2SgWPPpDxewzduwEfeSAYHPMFJhb6G3TKNtOTRFmws2Tf39oOBKw2jxClTthqKRYE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S3FoDd+4o7RgndSCCN9rR69/q1HvHrZF2ybjYQxGatvi8O6cm8u2EcGsBRvveyFf3iLIdB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hyTSEML8dRXpFtStIuT6n5xV/wCLi6r/AIOcpZZCr66wVlPOq1hb84uN0hNfZsh6Okiyl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EbDUZa02PH4bf6CuiyCFakGwCQOANrRmhXOxgJvZCjbvAqCLE33jVp+7uFAnzgsdnUntBk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Dqd7jvBvaw0ZDY9h8+0C3ubDnvtAafvCM7g9r3ERy2shg8fLyL2jBA8qQY9d2SRxH38CAA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ghln76bE82jRx8RKXX/2UmFnAoFSqfLIQP9ortb/PrG8mX/1jZuogH8Y0cfEUUR1V5dqQb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6/vT/AHQcU3F80fkCu5uOy31HLvBhVuRT2h/0YeaLabbQzctUlOXGCQpQUo01km3qUC8PB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XEqjFIWPQFv2gF4kNkpNjAhJttue0BvfdG+0WDHliWmwom4Ft48Een/VtkE+hEeAkcxCWC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ILquXE7C3eDIBNwNkwUJAeSDa/aA13IGlabgHaPU8Ad48VfcACPRa4sbCGktgJeQ9I38bY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+bCWZ3rHxbT3PPesFah6gAk/pHRhJqCXCr2jm/wAwFKmOtLHEwkqQEzr6B7HdJ478w8Gk3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GsLAIwfhUXJP7PY/8QQrEeUhVvaCGHyRhjDKVAAiRZ+nlEKBsCeIphJOKYqYGsnTbbiPW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I8cPk5Ij2XFkG53vDJDXYLyocxlGCbA9h9Yz57WiBCc3cloXNr7wZlydOwgtM8p9jBhgWb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BKiUepB1KjLcA+sYixJH1jL529oEXZD2Ku9bk9NU7pix79ll3phbraW1hG+lBULk+1otCB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5NmX6XcxVkKK1tttp34utIP5EwZJuDJ8zVD8NVRn855RzQrQllwaiOLC5/lHQXNj96v1vv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oGMygVIClmUecN+Rcj+Ub4n1EOuEjVcxLvJKuhJv3tj8nHElLZd8ZC0IWCSTc7i/vEAVii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J8AklNjwItvX5ZlUy+u6wBe4Kdz7X7xGlWoaJloBTZAKSANMa/BPmgn5Oa0slKEX5K5Op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Ed4eGRaxMPauUZ2nvKAQSgkiGlMNhQKbWJPNuIyE7MuKfcTg8pJuCdj27wqszVtKdRAvt7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QQPeMW5gb2P5xdFKgpj+ZmU2uTfsYUGXkG6tQvfcwxpae13bBBt+cLjbxR3K09xfvAcQj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ah8xC005a25+RG8MmWmgopC1KCT3vxDjlHFE7klPY3MVtFsOguhyw8ygm28GmHQAhRWR+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TclXb2hJni7KFQ1HRyO1vkISSQ48BNgm2ra34QcZmtCblQvb8YjFqsMhQHiJCrWN4V5a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bTtvCyXgVRskyWf1lZbKhxsTCgHVKIv8AKGTJzoQQUm47m/MOCXnEuG4Nt72tyIrragi+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sCtzR1eSxSOTfvCG7MecpBBQDzHrboCgCfzhZJvYjV7DsRNAeY8dzfvBoTFzquSsHgw3Ez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i20DCY0KJIIT84qcGRPyOMTNiEqsB62gfx1BWxsb9u4hAD5dN9Nvrf6wYafKTuoklR+ULK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anClACiorB+9e0H2XtYIVqvb23hq+OCLgi/pBtM2Sm1wn6wyTG3F9Zb1WO4BsL94+DgQb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JxSbqNyQdt4E8cElwi3cD0EBQ7hF5UzqTYXv3jFlZU4brsTySbQiomw3cXBURzeBvHCyFC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DqNjRmOBM7oITZwHsSBBgOBZUSd+9trQ30uahvYmDDawq5BF7b+8FwZanYuF1I02O3HpaP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PeExtxW1zYX9YF1g7KVq5tf5xFB9wRFBp2yhdQHuYMhYITZVvc9/rCH4xSCkEW4MYpfKz9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aImxcQ6Qvm5EG/E1/xW35hBQ+QCk7HtcQY+0qQfKSTf8AGGVPcZCil0p8qjfa/MeeKOyif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u7kp1/KxgRXl4Nz3v2hZX0IGtShcJKr3+dox1KNzcj1gql4EAEkEX3j4uqT237Q7imQOh0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beM/E17XSBf1hNK7WNr+949S5dQvf0hPZkFEITcq1W9YNJGkKVc2vfmEoruL6khUCBw6Tb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HgsC45t3gNbotZWobEcQUTMEEAkkcCM1utab2Tr77m4+hheXsi2K7g4Vwbgb9u8fLdTwN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SrTc32A+ceaySVavS20FRdD2G1rKkkIG/ztHrR0J0kkK94Ihy5Gog+/pHyn1BVrH5weQli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FlfPmPXHBfcAD58QlHWF3GkAm94GSopbCCV8W9bwXClsS+wYKyTq4tAhWrSdwfreCaVnV6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0p3JuPzgcr6Bt+TLSVJBIvGBsnjvf/rjJblgCm5vzBR5fpz3hK3FUgR5hoj7qRfY2EFW5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nsIGKtJANgrsIwvqIIsTf0h+VjcwE/KS69ihKeNvWCopkuAbpAHoYP6gnZRJPpGC1kjQC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7G5wgqSZRcoSkH2MF3JNSyQknT8oUPNbuRGBXxex39LWhvZJh5uyEZ2ltqIJQCb3ud4zZb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dmZZAFh4bqhv+MK5II455jEqFtwdzAeJIsjJgTWI8bSR/0bFNebbCrpAm3NvzhclM4s2a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RbSnxj4gH0VCKoA3BAJj4tt+HYoBhfYKw87RKFL6nc3aW8h92cpNQHBS7KJGr/m2h607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8QYapM1J3upMqktLO/YkkRW4yza7goSE/LeCqpVrhSQQIV6dFiy2i8NO6zMJjSKrhbEUm3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3yNoeMt1kZUqSWpYYlS8RYB6XSlIPzBO0a6VyMu5dJQkA82HEEnaYlN0tbfLaKpaTcdZG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LKtK0TWIZKkvlQSA6uwN/U2tEsU3GmDqoAul4sw3PA72bnmyb/K8aThKBCSkghI5gNUoUq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dx+kK9O10LFlRvmZmkvH92tLo5BRuD8rQptkqTuhVrbgpPMaB2apiqmuh+lYhrUgocFq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tMzyzuog0yWYdfKL30uueKP8ApXiuWCTLFlRvEcaFrK1AEfjChTpNDdloOlJVcj3jTnTur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EzUqPW20WuiZkEWWPmm0SlSevjGEogftjLegTtrf9zTDjO/b72oRPZy8EWQ20S26Uja/A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hYg73PeNZkl8QmjANmrZaVeWF7KVLzqFkfK4ESdR+vPJerLSxPpxbQbpGpcywlxItwAUb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h/aLrZedsIWr7vvxzB9LOwICQm31Aiq1H6tsgKhqQcx6fKPDgTks+yP8AnaCIlihZ1Zb19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D55q9h4dQQlRP+6vSYLtdUOmSyEJ0KFtNuLGMQhSTZQWE+28IUtX5aaCH5OZk5lk/2HkqB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LzTb1yo6fYbxVJ7BjIyU2hSXAk6CbgkfLtCc6lTGooQ64okBICuRxC02EOkhNiq5NiLbmB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gs73ve3sPaEavYtUre4htqUqySLIGxAOxMHWwlJ1p5I2A7x6UN3BVpHpbuIMISkk6bpXew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V2DDa1gKuqxVa/paD6VJSCsHSDflXeCzbY0aydhbv2gwASLpUR3BvEdkbMygK1FRuO8ANS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Wv3MGmxrsk3SbAE/2jf/ABgy0hxLoSuwSDvccwYtojCjFFkm3vtKJVkP8kkfzhKxTlvg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GDMM4i12BTNyLbpI4+8QYfrTbdh57E7gDf8YUmZdKVaSQQD84vWZro6Akn2K4Ye6W8msJ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w/gyZmB++VTmfBDhB2CkiwO9+20GHMh2JueUs1n7PKEWKDLBVzx6j3izrTSVAD1NvlB0S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WU767jqTql0K3yeS1LkUNsiWlXHwkpQ5o0hVzsSPURg/ldVpYOJRSpVxpG2seY/P+cWbbl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cE2J30n1EKrcuCk73PvEeQozwUl7yso1XcqZWoIQup4fSplKhfVKhSV+9iCIjLFHTdkhj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lngmo2GkqdpTJUe+/l5jYdVKS482PAdb0386VD5wapNOlEyimZiTYWgkKcBQClR9794Mc8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4Ym/cdGlvE3wxujvFi1uTeUdOpy7EFynzT0qb/JtYHr2iv2L/AILPTPWW3l4Wq+O8JvlJ0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V22cCrx0Lrw/hkqKpiiUxKlHchtNwfXiFpGFqPPMtBEuw2ynTp0oA2HaMjHxLLFUmY0uH5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ef+B5S5tD7NAzsr0lNpuAZyltuIB/5KgT2iKcQ/A/zupqQcOZsYDxAognQ/LPS35jUI6+a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qdklKQFebY+o4tCCrL1CXFkv/ALknYbgjaL/63y9djFen1HY4qcb/AAnutDC6EopGBqDj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BHzD3hxV/FvRR1b4GWsYlyAzFl0A7rlZP7Wj/nMlYjvofy7ddQ4th1lJuRccwjqwRUmHF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3Cki5P5bRlw45X2lY0pZYreJ+ebVsEY5wupSMRYIxdQVjn7XTXmh+JTDFmllSrrulXodo/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dcuuXn5APMKTdaXWgpJBNuDtaIHxJ0j9POMTMO4jyby2xB4t0ku0phSgD6K03vzvDR41D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mjgrk1AI1KVf6wHNvJULAm0domKvhR9E+IfFW9k7I0t0rJCpKozUrb6IcCfyit2LfgkdLt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qZgYPTpslEtUvtCb+tnkKP0vGd/WmF9x3rMfk5RWUaz30jvBpaxYBJ+sdGWIfgN04sOLwb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dSBUaSh0H2u2pMV2xD8DXqHk3HDhrMvLyvJBNvHbeltX5Kh1xHD/iRPrmO+ppPSLqVe+8G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/MbLsWfCI648LIW7KZfUDFzI2JplYYUo/8lwoMVrxZ0Z9WOAg4vFWQOZsmwm+p1mnLmWx8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WMvFNTjcHaMiMk1aK2BFgDveMFbpBNyYX63hvFtAUpuu4TxPRFpNj9rpzzNj/AMpIhsJm0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EXhguQLYgbAwM02tXKY8StJsBxCk0Bpv908wziyKSMAEoGo7Wgi88VKIvZPa0DTLo+6Ff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4I9YiVIikr2MEgE3EGk3CbEG0epRpFxxHhUVAhXlhSOQGuwUAOIy3QCU3jFIJJJO8C/rC8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fOlRIBB9YXAbgWJhvMEhY7j0hcRcJBuRt34iOPYIOAPUmMyssuMvi+pC0rHsQQf5QCFX5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WOTaEnBUBfE6xKXVf25hWgTxKmJtUo0dQPlWC2kkA9iLwelFkMCXT4iGQ4p375tcnewv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N4gymy8qCXQ/LLpEk8kkC91S6AbnvuD9YldCNCVJVu5YakA28p7x51nS53R12N+6rMQpC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0qWlCwm51XMOaYmX5Ut0yZWssJJ03FwkXvyYIsI8UMMDwzpuQoCxB559O0fVUuTEylbzpX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r/hCSixpSpBiqtmXZSKa4l511q1yQSne9gPXn8IjOqTiXZQuuqUlSRyE7gw9Vy7qWy+t5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6enz2iPq9PtPt6ZdBIGy1epJvcw/KFlRupcKqWEKnrSjU1SZ9CAfvO3llGx7WuAY0J0xZa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UDzxG/wAz7k0rosmtTinEBubSoXBSbyzgAP1PeOfqSdILZWdRFrgCOk4RFcrXc0/EnZsg6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o6XbrTN02elFA/xAsKV/6RFVeqSUTI5/5gIQnQ085KzItworlmyoj5q1RLvTxVm6VmRlp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anLSzljpJbdV4SiD62cP4Qi9dGG1Ycz4SnQpImaLKvXJ+9ZbqO3JsgRtMcP4sn8DCnL+Gi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teD2qyQOdoThe29hBxB8vOx5jLsw2gwFK4vYWgdLhsQAYJhRO4ULel4zBJIsbfWAEWJdwF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rUkJClXjKkyTs2rQ2grVfYjeJpwtgxCNEzMgOOHcbcQrkgwiIuFMHmdWiYn0uNtDcJt975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WkJdtttKU+XbbgekYU+mtSjSb22hXY8V95DEq07MvnZKG0lRV9BGLkmZePCHVvBoLAJB7i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lnYjue0S3gjJHMnMSeYk6VRZ1krWEJQWlKeXe1yloAkmx4No2j5M/CZxjUZZivZjoksM0c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3wdCBY6vs6d/XZSrfnGv1uqxYcby5pKMfLZsdPpJ5HUFbNNlHoeIsSviVw9SKjVXCoJPhN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fA57mLT5c9Amc+Z09Ktuys9LyjqfESJGXVMK5tYrsEp3uL3No3dKo3RH0tUlp6uVmm44qc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GZNDibnZtO3psdVxFDs7/jQ0mhmcwrlNJSlNozTS220UaVS2kK4HnJFgPUfhHIz9XwyT9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4bL8TdQ4MoR588uVFjcn/AIZGTmS9NlMS531qgUeoN2c0TDiZqecI9L3ShXYFtIPvD6xx1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MJwTQqS/XgbJnKj+8mXyLi6ArzW27W9LRza5sdeOe2bD1RT/AFinKBS3z5kNOEvLG+5Xt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89O1CbenajOTM/NuHUt151Tiyf947wsOB8W18H9byeyj4j1/EkuKaTT/2Eeb4m6/Pv4xWZ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DBzE5LS1iGFuOFmWb32UGk+ZX1IjVbmLnTmtmnVnaljfGdXq6XDvLB0oYSL9m0+X6neIkQ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+sHQ6VqCwNvSOl4f6Q0OnmsmOFyXd7s0eo4znyR5ZOl8NhbW/wDuwbAnvaCTjuokki8Ya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gIlNzuLbcx0igjUymKTLyiTcm/O8G0ueexIItvCW2ooNgbH9YNJc0qIuLW+sBw2Ec7Y66U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EXN7etoFn1EKtc7cGCtFUFLAWrQO5sbJH0gzUSFKsAm3r3it9NgxkAy58+57337QvsOi4B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pcFwb3PMKjL2oi5Btsd4Xmqh7vobZvhs16YksfsyEjMFl514kFB3C9OlG3/KJ+ntBr4vdJ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JtwhyaqGFJKYcVp03Ul99vY/JtMRD8O2rmWzyorUuUJKT4yidwClJAuDzuqLt/HDwvKrx1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l0ytRw7O05YH31KacZdBJ4I/0k297xxrjXFrrqjqIq+HGjB1TswQ5Y225gJx3lvUpNt/mY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IIQk7AQkLspRFwY7JKmzmGzMOK4Vba8KsqzqI9+8EZVta3UNi5UdgLcxMmE8v56oqbmp9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jYr9Oe0BzRHFdQjh+jTM2EhtC7E8kWAiZKXQJeTZSVaJl21j4qRYH1A7294VJGmSdPbQwy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t2hRG5IBuLC9oqllJXgwY1LAbCAQBcC2whQCS0nRspSTzc7fSPm0Wu6Be/G0Cla1nyqsr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siI0ZMKATcKAT2Pp9I+VMaioJUVIOx7XEJr7ym0uBokX2NwLXgAOq0JbJWd7J7m0ByIvIo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4k31DTz6bxYbpnwnkrWJrEmJs5MVU1U3KI8Ol0J1ZR9qIAKnVG4B+9pSi4uQokGwMVnmF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QKd9ufrCTTpxLLxAuVA/ete3yivUwnKHLF0x4SSaclaOl7LPI/I3BVLpVWoGFaJJPzzbU2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5bQUJJIsU6VbXG5+UbAKLjCSwJVcpadWqXKv0qoJYknkB8NETCkrukDjSPDWoni9h3jlh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lLU6RiCiTSKmGVBTkk/52HkW3SpJ4Va41CxA4No2i1/4u+XuJcsP2BVunludxw2UOyv8A2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kEOeJo8UAW3SmxIuNW5McBxPJr8bUM1tPo0rOi0f1dq4UjoRzVyZpbFOlKxh52RrSpPwn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kMWClthQ2II5B2sfW8alusbHnSjhCg1rB9WzKo7FUnWEtO0puYE7NMruk67N38OxKdlb7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1C9f/AFQdQaJ6QxfmXVaLhV5XkodFWqTk20AWCFaDrdAH/fFKihbVQKJtbbhKwfvKWo3vG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ya+sNQS+9v9K/Mw9Xm062hcmT5j6SkqZiMu0Wsy1Zo8yjxmXWVEhAJPkIO99vTvBKnvqb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Qeb/OGvIutzaZMrusNpsiyrW9Yciiy0kFLiNRvcatwP87R1qhXVmmbfYWC4paUhRJHFv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94kWPhfdsO1/eEr7UsrIAPh76tPb5+sCmYJCwFeXtq7DjaGSQWxQUpCQVhSlqULBSRcn6w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0X0NWNzc/5vAIToC1KWCLXtcWHsILPTtm1lKNbYBPPO0FlEnbDJcDdkg+U+h5gq9ODXoSp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CSFPnaqpXgghgkhSrb+m0Puk4Yp9MZS7OJbmHli+lW4Tv3EX414I0hpSFNnaoQLFCP7R2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MP0+nJSFWmHtvOocEentB5Uwy3eXb0JSNgE7fhBN6e8NV7ldzxbYQ63YvQWHHkpbCdkp9L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0GqGiRZfs5MOJugK+8gG5/O34QJP1lDTiUqeA81tKVfoIivEVU/aFScdQoLYQA2knskfz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O9+onMgqV4gKgTtxxC3LNFbgUB/jCNKi6tJsd+YeNOl1LVqCbrt8rxkwje5jt27HLSZRJU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jMssMv1WqS7CW3FXIuU/laIjw7THph5rS3qOq3HMXJolQl8m8ua3mTPhLlWbT9npTLgFnJ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9O6yP7IVFyW+5GQT1aY6M5XqBlBRJgCiYbbvUS0Nn6osanBsd/CCg36hZd9oqe1JFa0Ffm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1MKBcmpiYm5+fmFzk9MOqmHnVnUpxxRKlKJ5JJN7wMCE8WAt+Jg1bIj1mXAIvYr9bwdSld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gNBUNIIHvCzSaJVay59mplOmZ1y4BS02TpPue0WRhuEIpSbBJUV+kK8lS5yfdTLSMpMzc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lUT7gzIacnCzMYlmBLArA+zMkqUr52HMXcyt6cq9XXpWm4Uw49LqWNIcLJU4r8L7+YX52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lGMLZEVepJ+0V2ZbpzCgdLSTqUo22sAN97bfnFu8mchnpKRkpCmUN2cq7p8RyYdaudRNhY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dj843MZGfDTrE6mTquNXjQZNSQo/aB+/c4NgOdrew3jZJgrJzJjJdptdMo7U/UmQf9JfTr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e+9r7cxTk1OOHVjxxSZp4y96I8VuU9jEGMKRNyFOsCHXmwFJHslR2HvaNqGVnT/k9g2l0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/UkJQtb81dZcctzY7WvwPlCrnbmHNVKk02mtNGQZ+0a1pQoeYJTcBW3qU/gYUsLV2fek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21pYb285FwL+9o1ObirdqGxkQ09upE6plEpC3myZdkWSkBIskW2AHAEacPjeluY6Q6QhSk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yeCUlmYEbV5Gqz05KsUxQMpPOHxQy26FOHUSE7Dt3jUd8Z2TdkulN9hToefYxPTHZhWvWN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Fisg+49hD6LVSnkivigZsKSOWCwKnAFAi5v8AMjmMgl24KG3NrXPIT7wGlI8Um6gLc7E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gpSRp07p9E8Rt31Zi7M9CSq9zrUnnbZQ9YOMoA+993j5wDpbQrSgp8I7C5uAIMo0lQO4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d0LKSaDSEg+Yah6+0K8vp02tpVfax4EJrd72tc7niFVptII9vSBJeCuUth20FRTNMJVbQV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w+GekO9NkskuFtSam4kEm5FkNiOU2hp8R9IVv6R1W/DGclp3p1S6hspSKq4VpCtgdCY4v1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ZsdDJVI2sU5ky9OYSy0XJkNpLizvYn+e8cRubJC81c0XE7pViOoK2PI+0Ljt9p060vDM9U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xsb86UX/AJxwzYxnv2hjTG0+QsIdrE64ArkXfWd/feOt9NxbhJrxuYmsEVlIGnVYw/sOp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/wAd4YjIKlW3Pv6xIOFka6pIBdgjxEhRvbvE18tmY+HqjdfnGV/9lp0Syt7JOAqDuDsAF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HRxMklB3P+rH6RzrZzNBXWL0WtJtdGA8Pjnm7hB/WOimdAShW4HlEc5jVY4/6Im4Q7nknQ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hsTQIU0QNtW8OuYuB76Rb8IbE2blBsfvi/wA4uS3RHVCm2Nkgxrc+K84W+laWaF0l3Ecik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0mNk6Um/twY1nfFocS30y4abUQNeKZNJH/Id/wAIaKvZhb2LW9LoV/wB4BKhv4Kr/PaJy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DPTQ3oyKwCCASWnCbG/8AFE0vG6SLC5jE0crQ0uojqBK5awNu5+sKmwtxCcoWXLabXCt9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zjOAJr/8A3XL7WJvGMuAXnwL6gYymDebY9d+fpHssLOvA7G+xhcaIGIrr1fviX6V8+XDa5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8UED8yIsaRsbgg3ir/WovR0oZ3nuaQof9IQ6W9gkis3wtGdOTK39vNJS444u46Y2ZPXIPM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JZyQ1BNgqWl7f89w/zjY4vcL7cxRklzZZSXdkUrYlq8wbI2N4OwUSi6GUkeYE3994WWpR5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rvaLQiW8LpsL37Ri02pUwFBOxERpmjnvkrk1JvTOYmYdApEwgbyTboemVH08JNyD87RrY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Jt2k5F5dTNVeUClqoVlJss8XQyg+vqo/KBG5yqKsXm7m4USTuhTqy2y0kXUtZCUpHqSYq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NmTan28TZgyVbrbNwafSLTLpP9lSh5E/VQjVK/hH4jPWFNtzNdXX8N4JmAFJ8Z/8AZsilB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FjyEqMWVyt+FJgKgTcrUs3sf1XG08VB1yRkAWWCrulTyrrUPkEGL/AKuk/wCLL8N/zFuzX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I+p2YksJYSp9TwRlVJ+dVPMxqcqj19nJhSQAQNtKNwOdyY2F/ColPsmHcZNlspSJdKgo8L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MnWFkHkHlv0b5wIwXlTg2gPy8khxiaTKJXNId8VFleOvU5f8A5UML4WUmE5U1Oc/91koF+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u1nsHgSxppp9/AFZszf8AvoFt7i8AtbvLPFoGmFeZoDY3vASCS6SRuTf0jWp7FoYKrbWA/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cC5A/ODF994Ae2SN+TzFsOgEmYCwcFhb29IGUbm4vaAAbuDsIGItte8Tm3oIC8fIY9Ry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Hvugb3vAgsmxvY29YEnugN0aofixgOYcySZUTZVVUSL8gC/8AdF2OldP/AKwqhODUCXVW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knxVVB1GRkmpRN5t4hPv5B/OLv9LIcTkDhgKSAvUv9QIy9Q/4MPO/7Aatk+tH92CRc/KBG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zQuN7wKk8X2HrGBewwIRyDBYW8UJ42gxYE3sILX/fgb8GC/shXUETe4tsIzJA37e0YJTe+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Dfb9YlbAAXiCm/oY9TYoHA29eYxe3bSSDz2jLsObQ8Y7EYYYNlJ7bxoy+IiHE9WeA1gp0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Fn++N5rBJWgEn7wHzjRV8RIrPVXhdAI81PlG0drKK1RkaHGp5FF9N/wBCLdG6DLgBOXmDb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hDxB2AI8sMjLAq/4NcFFW6hINX+doeoN+AbRrob0CPQzO4JsLX/KA3j5RteBLE8bbwC9u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+G09gI+AuCNt9o8UPI2exF7CPRsNuYhDIXG25A5gurT4yCUwYsLXOwJguq3ji2wHeIQHU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2OmxNuI+VuUm6vlHwPG0O+lgYeldlm1ibGOb3MF5bXVTjibaUBMrrbjaeO7n+MdIUqQC6b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m1rjK53q6xVLPJ1qVXXlm3Gy9v1gOSWPI315dvmRPqdGdJSUUKhpNgRJtD66RBtRFve8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LRttLtj8o+PB2BHaKscaikxUtqAXRZN1bfzjJgkt3sL3MeLuULvvtHrFvCQb7Hj3h78DX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57QJ6cQGk+Yi0CEXtcXiETsKzSfum/J4gzL/6s72ubQXmACU77gwOwSGUg2G5MBoJ8kWUr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uTYRlESoln0Uv+ILVXqb001mWaYfeE1NNNqKU3CUg3ufTcCLob7doph8Qt4NdL2InNkqM0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wIdLayFBfhctiazKrj2oK8KUKU+vO8bz5i/iLsADeNI3wqpdcti3EDykIKnpZSz6psR/O8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u/N4x8UalL5haPyuKiZKb/ey6gAU6rrSQr5EevvDYdb8UAlNzbbewH+MP2pMqBVsHDYA3P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oJJSnck/nGvwRSSSNFDCoLlXREf4ioiJlhbaknxL3sOREEV2lPU95YUCd9rcERZ5bRKVpU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Z+IKNLz7Kk+Gdh9Yy3vuh+5VieaJurY994b/ieZVr2ESHX6S5JLdYIsjsfSI8mmSjvfv84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5vw13Cik+o5hySVUQ4UpWdr7EwxC6AbEK1doEbfWCCm9+TFqdkJaZmEbEKST87wvSU6QkJ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9oi2nzykgBxW1/XiFsVQNkhBVbtE6rcMXTJHNVcQNIKdPN73tCZP1V59HhlVkAW57Q0W6v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vfmMFVLWoIUSL87cRVKNFrvqG1PJtYEDttBqWedBSUlQ9DqhMS40ohRBKt77cQosqa0JN0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ApDzpk88koCisA+vcQ85d4lAKCbgb7xFctUEMnfgdr8wty1eQnTpubWsBaK1GxkSSh9Xk1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59oSoABI72v3iPWa+jWQs3Iub22hVarLDg/1qRY8dxCUB1VD1amAk61kccXvBoTKFAaSlO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BKfEuuxt6mDzM+0Bu4LXF9+IDQYodaJpaNNvuE29jBpEwoix39rw2Gp1BWfOFDg97f4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WVft22gKyWOJEwEbrO36QIZ1CgUJNwPaG2JkEfeFjta8ZCZaBF1AjnmCl3BTHOl/VuCbji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FySRzaG4HrgEG1vQwMmYRe5WCYZJjNjhExrPmukesDNPBSgQpIPfa0IiXkOA3I44ECInA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b5QsYsSS2F77UpKwLgDmDaZlabKQQoX3+UNv7QlR8ygVdoMInA2EgK1esM0xucdKJkKSB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BJmEoUUkgegEIaZgfeSbHgG3aBUKSRc79zvzCNPsWKY4S6FebUTv2gNLqSdxZVuLQmodWE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LxIUCLdtjDJOrHTXQVS5v7/PiBmnC5cA7whIeUb8qEGg8QNSdxe5hSL4C6l1dwEEkgcWj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L2hDEyL3ISFHjkWgVcwbBSrq/nDDCslQBBBI3jNUxZKQRf5QhmaKdJChY+kZeMFgDxBzbm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FQu6wb2txAzT1uQkfIQlotp+8L888xip8JKUq527xKvcI4Q4CBulRuPa8BIUuyrarb8733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AKhpue8HEu32Uqyd+BzB7BoHDqio7A73vGesLJsocb+sE9QUDZQSOd4xS8Uiw2sOL8mFos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DVtHhWDdQNr7wVU6FbkqAB7EQVU6NwVEd/eA3Q9B0uHWOLepjMvpUAnTf39YT/E8xChv2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tzDEoUw7qsVHbvHzrzZAsBt37wleISQSbHewgMOK9SDb1iIArJfuk3It+cYh4kmyhzyYS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1uYGC+FAbQGG96FVLhKdQIFxAaXEg+a1zBQOhSQUi6rWjBbidOnk39YCW9gbFJbra0pG3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pJSACCocwi+IVlIBUAPeB0PFshNjtxvDJsPcOqOgEq394C1k78e0Fi8OSD+EFlv76QDbtE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hKt9x8+IwceSSAObwSCwoXN77xjqF1KJNvc/nBSCHkqKSTffveMy6Lk8X2hOQtV73Va/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Up439T7waI2KAcB3ueOL/AKx6FHj/ACILBQACgrb37x4XrfdFz3vDyj3LLsycWoCwBA9oL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qIz8UAG529L8wXW4CCd7xOSxr8GQdCU2uAPWMPFuSLWEFl3J2Pe8e606bEb8fKJ7MLQYsD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MroI8trmCanFFITuRxHyARcEn15itxoPMwxoB2CR/fBdyXb5Iub7e0Zl4E83/AJQGsm4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XHYNs+Sy2gHZJVALss0pKiEgcXFoyLtrgXBgIOEk6727G8TlQznYWXKtKH3QPpvAP2GXSo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0HXFbm5uYwuoDUL35gxiHnCTsoglRKBY25EFlSaEklKQhRG5Fx+cKYcuQSbEflAqUJWk7/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ie0qsySkuU6rVKVdHdt5aSD7EGHzhzOLO3CC/wDy3cyMTSKf+9rmC8g/8ly4hrjyAp232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wkj27Qr0sH1QyyssVQOt/qUw26hM7iGl4llyOJyRbNvqgAxKUl8RrNVl1CangfB08wRZR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NSrfKKPuoSuybAntBVbCASSkEX7gxS9DjfVDrUs2Dn4igdmkuT+WlQZSbB4sVNKre6QpIv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xC8nndP7Xp+M6G22kBS3JRDqdXe5Su5/CNTn2OXUCFIQsHjteAF0qWJC0AXsb2A9IT+rot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ub8sM9XnT1imXbfZzSoEmtStCW5lDkuoH3Cx/OJipGZWXdXfZl6TjTC9QW434ifDn2fMP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2nB5UlJ32FuYBNJeSbJdfT7pNiD/AHRW+Hy7S/L/AHLfrqS6HVcw4hawpKUrb2KTcWV8i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vqUU6RpNj7H5xysUfEWPMP+G7RMX4kpLidkeBPOoCfU2SR+UTLg/qx6kMDLcFMzFqFSZPK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Prddzfb1ih6LInS6F0dXCvidKrLSU7g+U9x2hS2QE6SfWNBtD+JRn3Ryk1ygYLxM0EgXUw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lRH5RMFH+KvOtCXTiHJmXdKRZ1yVqhSfolSD+sLLBkit4saOoi31N0EsEpAIun6QsNqsL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tMLfFGyLqdkYiw/jTDcyDdSQ2iYSPqkj09IsDhvr16Wa+hkHMtiiTCv8Ai56SeaKT7qCSn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NfNFrdl1kIBHYn3PEGE6gQUkjgj2iHcP575L4jaa/YeauX1UUsBSEoqrQXb3SSDf2IvEm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ZU/T6hTp9vspmYSsH38pMFZVfUrk72FlSdRKEgXttc+nvGKWVJSdKQn29YATNJvslS7Ea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EFN0KSRe17xOdC8u4jzDKtwElSD3PIhYpC1pPhqHlJsBaMFJQolShc+vpBmUKQolNwbgn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jpKm3UBCgk8WBhPclGlEqPNht6f3xklRtZRN9rQE86tAANvbfiI8jJQEZRrWQlAHYDmMHJ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QLn/Ij1LoUrTtzxeDTi7AqHlSPfaEc0DlvqhDelW1HzoQ6k7kHe0AJojDl3Ey7Vgq/wB3t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PmPIJ9IU5dJSm1hzv7bQPaPyK8UX1QmIw1SJhIS5KsK/tbcwVmsuqTMhS5crlVdgkiwHp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B0qvf5D8IXyoraIaJK9J0+gMO8hjS4fifVEOu5ZSrGoMzrh1bhOgCx9YQH8GvoeDB8M3H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sgod1pcuFWWbWvbuB6GAWpFhx1TpF029fzv2iN2Y8uEYO6IEm8HVRBKFMpcaB5B/S0N04a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5K+EVH79rhXeLVuyjTiFhKEqBBG/Pr9YRv2T50rbsNyAO59/1iWu5jZuCRl9nYrfUsK0lc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TzV7KSuVQsgn2PPPMQDjPpI6eMeuzTuKsnMu6m+6Chwqo7KSb+pAF+eY2L/strwVDwWnF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vCPM4dlFuWEk0i9wSE2/H3hlll2kzElwKXaRpnrXwleh/EiX1TGSEnTZhZKQunVGalPDJ9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FogvFHwMOlauSyv6s4lzVwVMkEJ8OpNzKAq+xKXWzce1x843+PYVklvKcR9qZcICTpXzv6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S1p1DsVbfpGxhxfOtuZmPk0urTpOzlvxL/R80a3HMMdStQbaH3UT2G0Ok/8AKbfT+kQJX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t04WzSyrxC0L6EzQmJRavYgoUAfrHYacLLSQGrL27q3hPmcOvJcASwb2PG4+cM+Oai9q/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3aOGnHHwh+vjBLyg1lBKYzkwLh+iViWfHf+Ba0L7f2e8VWxX0f9WOClTP9aOnHOalstXC3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Q+TiEqSfoY/Q5VRHmU7tOc86TsfeEGbpa1PuspaWsbFQ03G//AFRmR9SvpLH+D/2Yv9Yyi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rFCxHh55UtX8PV+hvjlE7JOMKH0WkGEgPpsLkD5x+krVcEYerkkuQrtAplUlVX1tvy6FpV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XdFHSti5iYaxJ0/ZWVZLg86l0ZkOG/otKQoH3BvFuH1Dik6nFr8/5FkOJpumj8/9h1KT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RHaVXfhE9BmKkvD/AIDmcOvEbTFLq85LlB9kh3Tf5iK1Y0+BL02T7/iYRxtmrhJlX3R9p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6QfzjOfGdN1jJ/ev/AHMlcQxV1OUzy6ibj8Y+cGps9/kY6L8VfACUllcxgvqWW4rXpS1V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09e//ACYr/jb4FPU/QUNrwZmHlNjwEbt+K/IuJPycQUn/AJ0X4tfhyPljJfiWQ1mOWyZY7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poysnGW0LtIJl3bm+rSpST8uIsKxUG33nHww22ytQCQpJ8o9ieYC6Zuj7PjKTJ7D2XWP8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6hT8hNNzTSgtxSxbSbkgKA3HaJIOW2L5ALlKvhKvSLJVZCzJuHVbuk2sPpHH8Rwxjmajud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vcb7E2G3FusJ8Q2AVvuDCk+sGnongq6wo7WvcDsPeFJ6ht0ptyVRJzkq64PuuIUkqHvc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hsuqQklBKvM2b/O+0YaMt5UhnVOYeUsTEw74Mn91CLW09rbdz/OGLW3ZdanFsobldwUJK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PeHDWpxouuShV4rh8yknbfm5vDNqALbbiVqCm1XUCDtY8AfjDOHcjyWQNnQ5rwqwnRoDk1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B3+ahHPultUu460sbpWoG/wAzHQVm4Q9hhcp4qF/Z5mXfOkhRSlS0p/CxvGgSuN/Z6/XpU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se1nFC35R0XCejTNTxFdCdMuqoumTWGasClsS04xMC54CHEq/lFnfiT09P9bsrsQtpSVT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2Uhtba03Pr++WfrFQ8FOpdpwQ4vzpVYDi20XX67C7Wsk8iscN+E7KvuthZBupCnpYEj/n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/UQfm0UY98Ul8jWEkEpuq0GkatISOPWCyASgKA8sG2inSQLD6xsUvJg0eeZJ2Pv84cVDo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Zb0t33UdgBD0wBlPjPH0zeiYZrdSlU7lTMspQPzVawG/JMbKMkugzNfHE7TpKTw9MqadA0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dVv4lDyJ9bkkCK55Et5MthhlLoil+G8JStNS020nxHjbUpXc+0T/hTLrFGJHEy+H6I/NgW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bv3U4ohIH1jdhl38L3DGDpVmq5qz+GMHS6TdZn3zPzagANw0ghHJPf02iZ8S519EPTIzT3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qzT2yy0/PtocChYi7bI8oT6C144vi/rfR6dVjfPLwt2dHofT+WW89ka0MlugHM/Mp5hcx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Ti2kFqXQn3dWLnvwAPeNk+Feh7p6ybbZqmauOKDR3GEanafSilLrgAuUvTCzqN+4P4xru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EapukZfylQpNIRdphtpSZZoAbAlKRci1tjeNa9e6ls0cyaq5NYnxFNTjSlavBQSltJP+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Hk4hxjU1LFD2Ufju/wNrixaDH7s3zM6TMV9c+T+SdCn5Hp1yykXphto2n5eT8dxwi4I1Hz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0l9THxKeoPMWfmJBVRr0izdSm1TDa2Us3uLJQQP5RZzpAnJDFTUs3VmWk6kJQA4kbXvcj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Uv2x90YfkZaYkr2Da20qJ9yOP7o0un4Xp+dz1yeWXxZu8nPKCWBqJzFYvzDxzjya+0Yqx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46dNv90HeGyyhDaOUEnm4vaOhuo9Is3mG3MYbr+CaR+yn0KQ5NtSyAuVuCAttVgQtN7j3j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PVfR6pU5bC+D5LG1KbdcSxMyk4hsuoBsCUrIsogDbf5x6ZwbiOml/BxpQroji+K8Mzw9+T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Uq0gJ4vbaPFLVwEhJiaK/wBNnUDg12dYxJlNjORTLr8N9aZRTqW1ehUi4vxES1Sh12jz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1jfS8wtB/BQEdCaFvboFQrUdt/8APrBlDqvEGm4A9e8JylkE6rp9d7GDYKTpOyTYW9YlM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620KURvzvxAZSblSdj+Mey4HgpWQSm3JG0ALK90gWv+kSS8i9Nw81oSoi6SYMFwckIv3tv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Hc3JtBhZ8M8Am1uYgHLwOKjuqbcTpO5/SD048VOKJFt9/aG1JTiGrbhST29fpBtc+FKu5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R/AUEW0qWdk37x6Zo2AQbDttCKqeCzZNvSDDTzYI3teKWh4vey6HRlX1YfztwtNNzDjJ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3ipaQLj03P5Rug+M/hhye6aumXHTbJ8WnVY0xSwfKEzMopZHvvKcxoByKq6KNmdg2pq1B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SFpI/TntHSJ8StiWzC+HRS5umTU5NTNBxXSX1WR5FDw1s21emmZ1WH9oRyPEIqHEsMl/eO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eSL6I5gnnSrSQU2teHFh3DdTxBM/Z6ewXVD7yjslPzP5w68KYGarU0g1NxTMkjkIULr9r9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mUqhyBlKTIytPYVuUt8qV6qJ3JjosmamaSOMYmG8uqfRRLTM4lqcqGxBIuls+wh/qIlxo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0ohBK9in0hNdcKl6iCUjbTf8AWMd5dx6RiFOLUFE39IPMBKiVAbbd+doIF1HAAJgdt2yQ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hV+0FCS3by/OCijZJCSlbdgflBVx8EG11KtxeAw4R6H2MMIwdSypKbABX8ow0gJUoJH+M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ADfkb7xiHLJISm6hxcXtDwYHFUBzoUhsFRQpSufNc/P25hvNLbamUaiQPf17QqVFZDdiUp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dbC7EpSCdyTv87RbVsnMuw7ZqefSljwVhNzf539YAROPFAANySCVe9+0J8whJl5cMWcN7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S3lbl7OYzrLKlyr/7HaV++eKfKk2OkfU+kMoruSMmIlOoc9Py70y88iUQEpVdzV599hsO8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WcaWkIWgkLPp7j1+kX+xfk5WqFhqSeqrjLEktBVJhgbOrTc2WbDSQCdt73imONZXTOyz6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RUd9hvY+vJi5kiqDFNfDKUJQoeHa4+Z7w6WXlPBN1EEgAEC9xDAkgW0oJ2TyU6eRDmamwl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S2kQSc2wta1pV4YBClfeJ21Dt/OM1TiWVBo+V1ShYk2v9YJyjE7UXAGGlvuFQKgO3vD+k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1CYbW6DqLaTcH0BMI9ytyY0paUqFWWhMnL/aVm9gCABv3PYQ95HBrLWg1l4vKvfwmlWBHv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5aTl3ESUvLS6Cm3lTbcdzCCqoO3VcpvYBSifvQ6VoW0LPiyss0GJZlLDKeAISnp0g+ItY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Q25+uMSykofeS0q4Om/4Q3nqtMqB8IOJQDtcW/wAiLEuzEddx3v1SUb165hLKLWNx39u8N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tySkpJFtR7fIesN9xzWbrOpw3ub31H1gN2cbYTbcOKBslJvq+UXRhvYjnfQ+fV9hlZipT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aKrbKI3P0H6w0kulWlACQjgG8K2Inyp2XlDZLbeyvN95ZG/4cQjSo1LRt5QfXvGTCO5RK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dleYlSbg/KJPoUoFkJSlBUbbe3zhh06WKlgWJ9b8xOWEaMXFNjQpVxYccRmlPNT3Jvyuw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jWokJB5Cd7X/ADho9TmOpeu4skMv6G5rw3h5JZWUnZ+eUB4qz6lGzY9CF+sT/JVZjKHK2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6olH2KjpVv4044lQTZJ+9pGpw+yTFEsL4Mxfi+oJYpdLqNUqU29Zx1SVEa1G5WtXYdyT/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2NfxElQSQD877Q5KHhet4lmkS1Jp8zMlR+8GzpBt6xb/A3SrLy7ra8RKcrtSUQEsMJu2hR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8o2r5D/D6zIxzLSbjNEODMPuWP2h9PheXm9yNbmyv4Rba14yFCluFvsadsFdPkymYS/jB5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wdSl+l7d/a8bCsmOkrMHG62ZDBeEFyNOUSNSW9JXzvcj2O1vrG6/CXw7MlMsqFOYgrszO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ONF1ehkLAJFkd7Edz2iyWWWIXqFhyoUmjyFPklghllaUBCZVtIsTbjgG36Ri5+IYsapbss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byZ+HHQ8O/ZJ7Meb8acFlKlWrKWTvtqOyeQQdyN/lGx3DmHMvsrKTLy+FsM0+juEAHSm7q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tzAspXZVUwZQ/aZzQ2hx91YsHSok2T7bCGDiGqy8zXJNCROzM2CHFJCk2SkX7cdo0uo4lk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0yXUkmfxfUnqsiZ8VRblm1rK1bJC+6d77gfzhkTNYCkyYqBbenpx4KQlBK9AUTYm25J3gn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bQ+3NrkC0qZ8JawC2kqsBc8CwJN/aB6W/IrTILpsjPMvJUpxwPaVOuqUkpHhjsO1/QRhSk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PN112iUX7OlpQXNOBDq3LaijckJ32uR/KHxREFVJp8vN0uYTKKaSUrlgB46lE+QuDfjsOw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cwaJSmp5S2Vpm9Lq1kuqtYhKNX9rzK/GJgwc5Kyslh5l2TIBk2EyzhupLalarAm9rmx97/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ocEjS5aSrz8lRakBMLbCygAlckkJulSlkDYAqA5uSPrq/+MO4yrotm2vszbSlYjpqgrSNb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j3JFjeNmMjS1M4oqby5yZdlJnTqabJ1OKtsHFbm1zfSLbARr5+MfLr/7C6uNoklssS9XpA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t7AE/pGx4WqyxZTqq5TklKRqva44Njf5fWPk2QrUSdQ5sdrd4y8JKEl1JAvve3f+cfC10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34/WOmfU1KnQJoStQCFGyth6CDjbdkHYFV9rjcwVbX4agOUkg8bAQebWFoulXsSOU/wCMK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tVrEk2FvaFZjUeTdXfeEhoKuVWtbg27Qqyqgq1wQsc2gNkHhRbF5CTsD6R1T/AAsGkPdPM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II4sPAb/xjlapKFLdaCSpNyBtyI6ovhTzevIKto0JCf2yQnf+EMoF/b7pjjvVMUpYn8WbL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zTvg0GqsJJbllJcKW+w8liofhHD3iUpdxPjBQAKVVWcUAeT++XaO4FBC6JU3nWyFKWpoau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OHmtqKq/idCtlpqUym3r+8VHY+lt8GX5L9TE1fRhaW0gg2t6RIGF9BqcmhRKSVpII9QbxH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cQ/cNtg1WnWIB8ZFt++oRRxBe60Y2ne6N5ecUr/82h0gNp1HwsEYdCk3tys9/wAI6GZ82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1jntzkTr66+k6WSo6UYJw7cA8ee9/xjoQniP3lyPpHOVUYp9eSJt0h+TKQAq2402/KGtNC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5w75lFgflDUmgLoAtfxLRbHyO0Kg3O28avfi3rA6eMCyqibu4rlRt7IcMbRWwRYcjiNXH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JS2pTuLWEge/hOD+cNFrewMu108sfZ8ksAovc/Z1qPzKiYld1N0mw2iN8iQpOTWAgq1/s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mOX814xdJ0QX1Eggl6X3F9W4hTKeCCAYTxbxGSVb339t4Ubb337xmrYglP2VONc7A3Mesm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1o8eSj7Y0Em4N9/wjNixcXtYX7QIu+gLQYWOPWKn9dDvg9I2dS9Vj+zUj8XUj+cWxV2PaK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j/Odw2P+gI5/8ImLsGPnmo+WkCXQjf4YjBnMhZEsJJKZSWSrbk3c/ui9uMcVYMy9pq6x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TUi/iTsylvV/upJuT7ARywZEdSPU4ij0LJrJqp1gTTzxl5KVpKFJffNza6kc2BVudgNzxe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51G5zT6cSdR+Ys3hMrUFrbmJ81GcWP91KtCfqu49IOp4XmwZ5wytJJ7d9gc9/ZLRZufFLy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csaFVM1K2kEJeP+jyiVcDcgrUPoPnFOn8+PiEdXsxNUvLaiV7COEnlaCqmsGTlUIPZc2o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swyw6G+mHJ5iXn28ESeMazLp1rqNdCZjcfxBq3hj/AJt+N4uJLTjLkjKCQ8Nqn+GnwUNo0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ewt2gQUE/s2/P+xOU0v5a/Cdnag81XOojM12en1KDjklR3FuuKO9wuYd2B+SVfONleVfTd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pwFl1RZeotgWqE4j7TN39Q6u5T/ybCJrfUe5N/nALd/ENhvBy5pSdSewasU3Zl13Zazb04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Ynae4/rJZd8VtIVYauxPrCkOTtvBFzzTrQBG3MVy6pDMqH8Qp91HR5m/oHmVLNIG19y8kf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dLWS9Q0EnS0yD9So/wAxEjfEVmEtdImZDazbxHpRI/8Ah6Db8oYnw00rZyXqKiLJKJcb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l/s2vihb22Ngz26kg2IHr3gFBBcXcHcwM7/rUagb82gFrdRUfxihIYMcW33+cFnrKsLq/G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wWdO4sBaLQngICyTYQMbbbfhASTY76R2jP8ICW4AF77oBJPqIzSNxexI24gN4bQMndSBc9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1D/FdmQ3Xch5VJsvx3139N0f4xsP6cmBL5G4XQU6QkL/8aNbnxVVfaczen6mpKfEWpzSP+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lGSmEhuULDtrdxrIH6RZnneOEfFgb3tkpt/6u+8CI4FxeMGhZu1wIyR3MUNbWE9JHmsRB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flBni/AvBUKs8RsU2h5KlQUgXuB3jMggnjf8AKMOTsI9O9ri3ygye1gMHb6bWsB2j0HYAH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AxkPup+UFx7EDMsNTrQtwq8aIfiFrQvq9wIwLgiVllq35/ebf+lRvdlj+8RYE7xoT6+tb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Tok5dKvxP8yIt0kG8qS8P9CI3d5epSMvsGJQCkfs5lVvS6Qd4dYJuSP1hs4CSpOBMIJWo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9tIhyjvuLRgYKkk/IsegKQbDtffaCz1i2SkkQYKhpt+FoLu7o3O3eLBgQkltF7k2tHyCN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WT4SB3Aj1HlteIRmVtiQRAATd8Ha/EDkm/lvc8wCDd8XuDaIkQG354tGSR92x29Lxiq4Jv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BvzeGkvdIHpVWnxtty2QPwjmylnVPdX+OJ5YWhpNZdSgev761/wBI6TJfZL6gbENq/SOb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3FLalBKFYhVb1UA4SfrewgSg5R5fgQ6N2CTI025ufs7f/AIoj03A9Y+aFpaTTaxDKB+UeL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7or5vAE6bpURaw3j6XPk42HaPHBYbi3pGbIUUbc/pBbGj4PgTe1gN/nA3obk7QCL6gTz7Q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IFsKzdz4IGwvvBqX+4fSCsySVtAX2JvBlkgIsNhEJRigm5G4gWAkDzEWud4FvuBEGSs+P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m7I9OJkmpWYmG5moN+ItKbpaSkE3Ue1zaL4AbgRRL4lUw8z0wTqWvLrqLIv6gX2/n9Ijk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3wsgp/FuJnwrU23Khsbeqr/3RuqesFkd7mNL/wAKVhCKpW1KJ8X7KtSvmVC1/oPzjdA9/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dLJNR6IVv3mfl+YrpT8jOTLEzLrlShRCm1JsQr3HreIxm5ZSVFFwUm5J02/KN9vXL0s0fE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FKlpHEyiVTbbYsiY23UEj+L3jRrWZB+SmX5V9t9BSvTqO1iNiD9Y53T5kU6nDQwHWxYhQ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T8qlYPlOn5wtTLakKWdTe3IJ5ggpsr86dKva+4jaxlvZiOO25GWKMOJm2nFoaSbDvFeK7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7CLgzzJUggg39zEV4moSJpt1RQnWQSIuTZU0VkFNW4SEgk+8HGaa5sEpOri0O5ch9leWh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DCWUXFvKYubANiXkHVKHlCE27+sKiKUoffJUOYWwltIBFiIUW0pUkkhOoDeGaI0N1NIU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FNHWpSTpXf2Frw7GGDe9hf6GFNpo+UhN/f0gNJ7MKe9jIZozyNI0OH3hVFMeQgWQ5a/EO5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T39YMoYSq2wt6xXKI6khlt0WYV5wglPHzjJNHfAUAi1xv7RIiGEhNk2CeeYFSwiyQoIG53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0maQslCCVG24PIg63JTSFFJSsKBsfaJHZlmrkaE3O3EKaaewb3ShSTySmBJXuLKPxI4Zk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4EbcwoIYndYsld7cxIyJFldgAUptyBfeDSaYztcBQ7wHBMjluRun7cxdfntyYGFRnLLOkm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umsk6ClJI+RECNUmUUN2wNrH+6FcRF5GNLzk3pNwUnVxY2Jg2h91KieVXsYehozI4SpItt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RVbxCSDuInKkHnY1Ezbt03PEDIm3lbjVYdhDocojRCdISQTufSBU4eaNkoB134+kN32HUk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CbKIv/wA2BkT+hRAFze5JN4cqMOtaQfDIVvuBzBX+rLoWRpIunYDt7mJa7BuxN/amogDa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fcmDgwq4pSSPE5sfL3jBzDr6LFINuO4iN0RMyanE7EKKVQoN1JO6DfYWHvCczQZq+pJJ27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ZhNylIJAttBpMG62FpmfQsqUF3tsfeMjNt3JCxubkXhsLkp9hR8rqkXv8oFTLztgFJWn1v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tDibmm1KJCkgD8oHL5TfQbD5w1EpnEOquHb2BNxsRArz80gnZWkHfbmFcdrHt9B1NuqIU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FS6hQ1EkqENFU9MFIUEkEb7jmAhVX9GkIssDfmDyBjlHiHgoWuB35j30GogXJ2PeGu3UdG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kQabqKVqtc6TxtBjGNj81vccKX1tpGoggep5jLx/ETc2KrcXhB+2b2JBHz/lBlMyiwUSL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2LjalH+JRQAbb8Qa8VY3ubD13hFam2wN1IBAFxe+8C/bd7AEH1iKKfQDlXUV2pmyrXTqP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vvW3+fyhMbmEq8ynCE2vyN48cniTpBsPxgciCn3QdcmloIKgFCMkOJXdwkQkGZSsKBUkC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QEqGrYiw3gciaLG9thUQ6FKKSqwuLHVeA3X9yk2I/C8FUuaRcKP17xgp0KJ1W9oHs2N8QZ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UCODftA6XLBR3KhBFK97E2T6+kfLd0kb35vCuG5OwfDgcNuBf5bwKlzSCNiYKIcQkXSTe2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Kue+wictDBtLpaJIJA7iMVLGoaiLEfOCqnFX2vYd7XgIKtwdvnBUGQOJmLLv/AAiwt7RkX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bGCGpXFiPn6Rhq52O/pEWPcVB5LyVqIJ0+5MYrWk7jTtvBIEcHZXrHinCQUm4J/KGcQh0O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35XgMukpPm3+UFk+UG0eqsADby94aKTQJA4dCADcm/a/ECJcKhybE3MJwJWVG6SedjGaX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JSSphFAu6ha/4xl4wGxJt8+IIat7nePVLG4B80EiYb1hd7mxgJa+yVb+l4JalXJBgNayBd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kXKYZUsj0PPfiMdYUSojgQTK1qSVKNvWMQ4NJB3+ZgLsNzB8OAkjYQKHCAQLEXhM8UkHe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p3Nt4clh645ChqgBx5ROk3G0AFwoPJF+TGKzrOo3O34QEtgJbgilkG2w7x4h3UNyBf1g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pQJKQQBe/zgN0FNBsO86rG0Yrd+9YwTU5byk/WMdRUdlAGCkupOXew0lxJJvYH5cQMhej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eMtVrWO3eAmGw6Vgkb6f5R5qsb3N9trwWJuAm/l778xglejckk94YEXYeLmxuAPQX4jB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7+8FlkKF9VjGGs2sTcevrEoNhkL2KVAkDe53vAwWLak7EwSS5cgX97+kGAsJHNgYHRBbQI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p3gJTmm4PO9481dxt3P8AhBZxSSsHa47XidiBhZCkkEm/beChCQTcX7xgtXmJJF4ALhUSV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As9dbQqxSD/dBYy7em6gCQe8DhYSQU7g7WvH2oKWArYW2idSJpoKGXQUq8vmP5/OPUyTRQ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eIGcuFHSbiM0qUlW9yIjk10CpAKJE7kuPEehUdvlBuXm8QU1SHaNiCu0h1CtSFy804gg/Q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WA/GBkqv25HIiqWnhLqhlma6MkjDXUP1FYPcTNUPNnGaXQNJD08t1JHppc1AcCJ3w98R3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2nFFFxDLII/dzVJlypXzWhKVRUQJFrnZJFiIwLTYJO14xv6swVtFL5Fq1WTybKKR8V/NVJ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LqigbK8IOsk/9NQv72ic8L/Fnwe+plnFmUWI6MLpC3KfPNzCUj2SpKD9LxplKbWINj7do+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pB5O17/4xj5ODwcfdbQYauSdtHQjTPicdNM6tpU7VMWUQH/6Zpmopue/hrVEuUbrf6Zs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gwsl9wiyZzxJUpP8A58SAD9Y5ihIsBsp0oSs2uRz9YCTS5dKQQjzevNx3jF/qJ9sj/D/cv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o2YeDKuG1UrFmFag0u2hTFRZc1jtwreJHS8gMIdWQpBA0kWVcHuI4zPsJH+pddZTvwoiH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8KBtGEs1sd4cl0iwZlqq+hP4JUBGNl4VnSXI0/wAv5lkdZB7ys7Bmn2nb2JTvtq2g6p1tN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9Y5UcK9aHVfg58zFPzjxBU9rFqpJROoI+TwV+MThQ/ikdT9JUP27I4DxW3fdLtLLRI9l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HapL7Kfyf86H9vj8nRpLzCHXijYpG53vf5w6JVxsDwhqSkbxz84a+LxiuXnFKxVktSZps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NvYLSq8WPwp8XfJWYYSvGeAMwMKulVtUv4M40E9jfUhV+dtMY2RZIfahL8L/SxouL6NG3K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8+Ywl3FJBAKgkxQGgfEw6RcSvNtv5iT2HgoXBqFLeSEn0KkBQH12ie8LdUfTpjCYYYw9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C2yqqttOLH+64Um/t7wv1hJXLb57fqHl2LF3dJISEpvz3uY9WlzUCQojkXPrtCVTK5Sas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0yoy6r6Vy80hxKvkQeIXftDQSpDupC9O1hsfe8Pjyweyd/eBwbQKlRIVqIJA3sIFUySlSw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SZmGnQFJKSBubquR84NJmmglSdaRYXv2iznXYUx8BJFyCN7/WMfswcupwBQ7W5jJMx4n3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R0aQo2O5F4N7BC7EqGx5brUT37QIqVQQRZCiNr+sGEkWI2Hb5wEsOBXk06r3uTDIVpNbhX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bb2EYmnSpuHWkvJVuSQL/ADg4nUQN1Ee/ME5lp4El10BSuB7RE32K3ij4CcxSJBWkKlE+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hunvAgtruTvY8H2h4reQy20NGsq5jxCUrvsCb7cWMBvyLPS42qaGKcMtMnSwtzQdwkgG+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dttvQ1+8B3OvtEl/ZwpSQpY23IHb2MB/Z2fMtCiHL9uIlJmF/U2B9URVM4cmEBZZl2VKUn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T14cWT5G31E+Ukpv9R7xLypVKlKIKee3aMjLFLexClnt6CCkjHzcChdw2IfFF8AaWkOh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jM05wXBLiO6r3sRErpkwu+oBwjYXEBqkW7nUy2fSw4g0ilcCle0iG3sMSkw8VuNS8z6Kd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/ACho1PJnL6sulyp4Socy9crKwyApR9yLG3tFinJBlNwGUoGw45gn9gZSFWO3faC14Zjy4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fpLygqzjzwwwumTCyCXZeYcSpJtzuoj8ogvGXQjQaowlmhV2pSEul0JQdCVKLViTqJGk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jZ21JtElSSnUeb/lH01Sn/CdWwQ45YkJ1adZ9LnYX94C5q2MnFHVw2Rojx38N3HlTU9RK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3+0zDaSGlpUFAKCSDvpsLbRqBzX+Cr1bUrF9enMNz2WmKZSam3ZhsIqZllp1rKtBS4mwI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guUqafl2X/sy2n1JSS0oi7Vx90kEjb5xX3M4Yjw/NpNNy3xpi5S2i4DIymtsL1WKS5fY2N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dpuIZMO8Y2OnqZupKzkBlvhYdeuCaO7Wat0+12aphJWh2QqMnN+NYKJ8NLTqlObIUbJBIC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6hskM05rpAwRQ6llxjCWxTJOyC0SSpJaXbhxaVDQRqvZy9rcEHiOm6mYi6o6tS10+nmSyT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nmkvTCexUkKBsbf7ItaKq5tyGSeCp97F+d2bGMc58RNIIakmnXNWocBKQs3Jta5IhJce1G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TvZtt/dX7nSaHhsnF8zW6OZfJz4dme+Z02y3VmaZgKnHSpa5xYdeSkkD/AFadgd+6hG1XJ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Uuo4krEniFxnmeqjpLKSDuUS6AEm3+0VbxY2kVjPvPyrNUvpzyBqGEcLFQdRUamgsssp7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JAIPKj6AxezAnQVmN4X2nOLqDqs484lIdpuHEqbZbTqSVJEyuyjsFD7g5G5i3Waric948u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grZetPosK/iPmaINXhro26a6A23iiqDHLzCdSZFKm2JdNk8hkd/nvvFW81fi50/D1PncK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GKboUhH2RoIvfbVqAG+w3EbMsc/DU6VsbfapWqUfGJW235Jw1h5b6iRysqOkm9xwO0VRxX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FNmX6bjTNLDk9f9259sYfQD7oLQJ+WoRon6dxZ5ueu1MpX2rlX5Niz9SYoR5MEa+ZodzX6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ziarjSoy8gs6Q006UlKbHlV7n6mKgVrGE66XVTk/MTkzYgrW6VqIt6mN8GMvgotqVMu4X6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M/QkqWfYlDoikeJfhBdSbFQqrVIxPl1VJBhZDL7k06wqYHbyeGqx+v1jpeGcK4fplWm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fUcXyZt5yNWqajMzr4bv5dXI7xIdHbDSmg2SFGwF4sBi/4eHVdltR8QYur+BadM4WpUo7P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hwNMNpKlrCLhZAAJ+7wCYr9SnLlJVyki+w5jZ5umzK8ck+jNvHRgFIqtJcS4lJ1oSQo7ER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cgaphzF8lJtVHAOIUBUo67dKZSZCUlbKgDcEg3A7i/wDZIjVz0RpBqdCTMrAZfWUqUd9O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/kxvk618AS2ZnR1mRTy6sTlFpbddpzrarFt+Xb13Gx5R4iDb+3Hl3EJpZeU9F0DvEmykeG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F6flJJlkDhq4UT6d4trgrM7BDdPo1Sp2JEU+bcl0LeY1iwXbcEW3t+Ucv0jnfUZaVZaFR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k+m0Sdg7N+q5gYuwHgLD+I3aJPV2tSdGZfUuyGVPupbC1nsgFQJtFOTgOdtOC2YXxbB0k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8GVChT0tMOYaqLs8nS8tTTZLlxypNvNa/eKuzfTDldUBWG2X6dNyE44VLaSEWlDySlJuAB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A5nXk4uYxTT5LrPlcI4lw844win4mw7OS66hMMurbcaaeYD7Y+4kgqNzqtbaxnenYyzepG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dPTjnkiXkv2hMsYexTLPTiGlC50yivCfcWkC5SGzbffaFw6XW6ed4ZK/nX6jPUYZRuS2L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kRjfD0qzTsI0J2cW5qU+5KtpcIHJJSkEX9oqVjf4V2ESHk0nArymUApadp0y8lbh5FxdW3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14YydEhUJx18BKSgJQ6NKTv297RNGFPiGOmeYTVZ+alUqRpb8pWhJ7E23EbBcd4pi/tLZ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ztdSndR+GPL/ZQyxXsV4amQBZE5LhwLVvsPIk2ivuTPTyxhbquo/TznBhKn4ikq2l+Uk3l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tbbjagQoElOkgesbzqX154IqsvTzW6jQFzKVgJEyhJUVfIkcxr+zd6gaVmB199MuOqDLU2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ADCEDWhK7gqKQNRKU6STe17cCNvwr1bmzylCcX0e/wAvuNfrOAYYVOL7jcz2+GMxSMtMw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L1GgU12qimredeVUGmgVLaSlYKg7a9tze1rRpMTN/aABpXrPI4+kd18vn5llj6ZVIz9Oo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w06pDeoJULArBBvuR3jWF1P8Awl8useUSRm8j6/hyj43Q+VzCxa02FXKgoJsNja3oBYGM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fJndPyzD4j6ecUpYFfk5lroQi4UVLt+EFy4taTdJt6xsVxD8K3qow7OKZYkcNVt+xIYTOh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5wBv8zFZsyumPqBypceaxzlTiymS7YUozDUuZhjSOT4repP5x2+OcZ/Zaf3nL5MM4v3kQA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Xt7mDksVqF7KV6Wgi1LzL00mXDDyHL2KSg7fP0iSpSmS1ObaU+Uqd3ISRx9INN9BKYv4A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pp/UlCZltSgkXNr9veOnDMzEVLx18OHNPDku4tuZYbTOFKk3UVS6mHgoHg38JIJjmcoz6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SHUE7WNgY3z5JV1eYeSmPcvRMSrMvUKY7KlxKVKCEuNKQbC4GoXO54IEcL6mhJZsWWD+yz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4PuakcMvMrb1MhABKhf7tt4lKXmGksBKzta3O4/yYjOepM1gzENZwrOqtNU+YclVkHZwpV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tDgYmwtJVquPS8b5O42aWT8DrM0A3cqsoi/MJ5mwVFaiSePnCSuYKrDhPaCyniq25H1hKA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2HIgRLxWN7gd4QWVq4Tui8KYUE7agYtj5Kpii2QtWm5txcQKs2INjYdrwn+MEA6VJI9T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o37m3t2h0IGdalEKFk2255j5RB0qBKu5AgspzYG34mPEODclZP12h4oWfQCqSwoLIJJtuC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m5uddifMCDqHaFCpuFxaFEpTYklXJt8jBeQQp/Zs6kgAq24i5sWOysd1EbQuVUtwFZSba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yr1Sg4gmMNz0gxXJRbE0y1MEWcIc2SAeTuDb2MUDkEBqSeLKlLJT5gki6d+3v/dFsOnrG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FUZJbMwJl2zzS0ABaQvYhXZQ3F+PaMbUzahsW6dJySNg+aaHswMJU4VDCtVqWYbCJuU/Zt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SkgzDzdvKhX3Dfgd9hGqHNKjrpU+tDiQpSPK8pCgpCHe4BFwfmI3iYsKsJ5b4orGDpNqW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+ZmkuIU4Zh50a9avvXKW2yO21uY0448aZmXFMllp5oOa9Hb1sT2hOH5XKNMv1UUmVykJKp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pxy1iok7Dff24/KJWoeA0MsoeqU8XFC/lTsNXNh6wdbqDEmhLUq3LU6XULBtOxTfm9hv2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UsKCFLDhIBSpNrA8WjZU3uzAbHtLJlqeypMqhtk/d1WFzBOZqoQHVoWdYG3Fkj5RHk1iZ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lLh22tYD+cNpysT04ClrWlJNtQ3t72MOkxHIkGarzcuD4jmtISTz+fzhrTFamphQEqC0yD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esN9KUKdS4shxYRq32URva8YzdSlZMBsLQ44RslFiSSOCIeMUJKYoLBcfK31FxY38x3Pzj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6EueK7zsq5I9IQNNXqT6FLWqXlhawTsQT6mFeVpiWxqJJJ9Tx/fF0Y2Vt2twJExMPquEq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ce0KTaGKe0upvAuJYHiBJO5X/AA/nBpiWYstKggOA+u6obeJ54Mplqa2sqWqzrigeBxaMi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77Q9OOuzDhUta1lVgBYX3IP1hckGQTqCTfc2hCYukoQLhN7AX3EPOmSqj4YKdzsSO5vGRC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0o46tRsq9xpsbRafLegOTc/KakObDa6efl6xCmEaEt9baUpLhNthwd4269EPTe/m3jeWl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ckUJmajOBIUpFzZDSSf4lG5+SSYslJLcrpkS1LKgZhVXCFInqXNV+UpSSJOntIUQubcN1O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JG3aNmGQXw7syMWCTmK3JS2AsPkpUvxG7OFO38HOoW7/lG3TKrJ3IzKNphugYdZdriW7q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/9s8d/QROaMVOTMyUyki3KSSeN7kD0/z6xjZOKxj9ncy8elk+pBuVfRzlLlDLy9ZYpIrt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6yiVAD7oN7Da9hE+YxquHabT6aKU80F20OA3CzcHcDgD8PzgGbmFPSf218hx/SQka9kpFz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U9Uw6uqqShllh17SdioJF7D3JsPzjV59fOZnQ0yiEcSVSrTWG63U1PeFQWWXPAbJup5di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RC+AKklqRenpx5RZcVfS4u406r/dvvyR9IWcSV4HB02qWZfUXZVU34CiCQQ2SlCUix8tzf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aqrR0vrQoalBKwRc7Ai6u99gIwlK3Y9bpE6zL05UJ6XlmJdxuUW5qcdWNFk25Wr+JZ2CU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RSGpIzEjMSiFybgS4VJKnDqUm4vxdX98IraJZ6rSsk9OTHgSsuJuaQo6W2gbpClki24BsP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VnqlU20NTkm3TmHG3JdtwlLb6koUAoj+ykalD1NjC7ssYtrqEsyiam5yVQ6pLh8Jjwgoqt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XgZlE2JxZlZVEip0JIUSFHSNtZIHA7AesJ0pJ1uWrFXmKk7JPUtxhKJSWZVcpWU2U4pZ+6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5Z6fTXJBJlnkSctKJQ0pwJ0Ep08hSu21xe3Yw7jZKb6FbM8cRU0y8tRpd5ybqTc2kupZb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r9olvDT03VsA0WUTTZZEokINyQErKUk2KjxqJtftcmIizrk5DDeG8POS60TtQnqqfBWHg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i47gen/OibcOSNPm8M0ClOyqVS0rLh1by3CEOuKsPCSkG9rDUT/fBSe4E1Y48LoqRbfVWA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VMd8Rt0Ak+Sw3ULJTcce0a+Pi3LmJ/oTzQdqC0pmEVClupbJsppJn2kJB/2rHj3vGx6ST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iOSzjnh+C0hsHQwndTl9+D7xrI+J99vrfQbnJUaqzJmqMzVO1lgENshNQlyLA73sbX3HMZ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+SnUr3GjkcVqCGEDUsEXt7/KMWkkq0kpNgb2PB9YxRZaG3ELGo/dHp7RnYjdH3ifumwt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qqbXxZpL8hzw/3iilJ1WuP+qDCdYPkBUDYrSeD/naCKQfKpRuRyTyN94OjU4tKtOlITbjk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oPtELB0nvsO4hXlUCxNvNfm/EJTQ8++ooJvt6QsyosrSBz2HAtBI2OyjKT9oaQSbEgDeOp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MdP8AiU3Uh2Xq4bSF+gRv9eY5Z6aUpdYc8xUlSVXBtwY6jfhR1Z+VyOxvLNhC3XK0Fc3CU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cd6mj7+JPybDh9+8bWUFE9QKnNpcc1pQtJBVuFJBvHDtU3i/Wa7OqXdT87MOHvYqcUe3zj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UqfbDqVKUysFtRtoTpIv9biOIadSWKrVG06ShMy8E24ICyNo7D01/ZT+S/Uxdaw2wBqBsR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116jIJISZlrUf9kqAP6xHTAIsOVRI+BQtdepwFtRebAB/3xFXE1/CkY2ndyRvVzal/E+IJ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4OCcOX+RWlNvxN439zhBWu1ubfS8aCM0FLV8RPpzSkKIVg7DbZAF9PnQqN+U0buKAFzqA/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lX6s3j7knzibFdgbQ0ZrcpKNvPff5w8qgDdfzMNCYHBve6/5xd0Yq8img3SNrRqs+LM6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JBVjBpW3s0u35kRtXbSNgNxGqj4sqh/Ufp+Z0gleMWh8vKYaHUjfY2AZKJ8PJ/ACTa/2EH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5Vc33hh5LjTlHl8nn/QB+ph/TGmx06QYw9FNOCaGkt2JFt2uNzeFL1uYT0g62Pc/zhRUC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8B9tZsQBuIEl7lx7jmA3wUz0vvYG437wIyNLjiR6wsOhAyQO8Uj+Iw8WejnNkXSPFRKtG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2A9DFB/iZOqb6O8xQlQSFzEggk+hmURn8OX8eHzX6gb2Ic+FLlNgrDGWFTzHl6My9jOdS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pbLKgVFDf9m+1zybRtVmHFEFSjc794ov8OyXRK9PkgEJASrwO/wD5qB/nF43j5VnmKddq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gSrYTj+90JVpKDyD3hRUQQkem3pCekEBHv3g6LbXPO3yimLrcNBV/cpAvePGwPEV3P6Rk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eMW7lxXr39oDkEMEWBtzBDzCdTuOPTmD9h84TwQJ8He5Tx6RHK2gplGviZzYlekTGHIK5+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IG+HrKolck5hKQAn/RQP/hf+MNv4pkwJfpLrGshKVViTAueTquPzAiQuguXEtkWLgf65p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fsk/Mv2FlRcJ0EOCxjFH3lad4zc2dTewEYNX1XPrCQVoIKoCybD34gBxX3Ui14M7XvfUY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N7mHCkeJHnJNrwLGAA1E8iM+Ba14FEAJjhI94MND94j0Ft4AdIBTBhv8A1ggNbgs0v/E6f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KpBW6GbpHup0C/wCsbRskUKbySwClZufs6iD6+Yxqk+I9OpX1YZG09xJUj7IydjxZbhP6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iPDydwClaQlQkEq+W8DLFqEPjbFW/UkJvdvfYciBE2Isbxi2LtDb5R6m+24tCvoMkZW28x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Gw4gyrve1u0Fmx+8UfaLEtqGiwQC+o2N4ztrtvY2jEJ8xtyIEJOwF7xJ9BQu+QRpvGdrB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IEsAE29PWIyNg8v8AfSe940K9e63B1gSZSQXvsMqE3I8u99v+aY31yt/GbAAN1ARz/wDXm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1qX5mJVtPtsP/AE6L+HOPtHKXRRl+gqe5vXwRZOCMIgW2pzA27+QQ4QbHm0IODW/CwVhRA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QIXh+BvGr0jrHG/BI9AWybHubbwWeTdA2ueeYHJIvcHfaAngQABe0XBg/J6ogtt3HMZJOk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BHFoySCoekQLPgdtrnvAI/1o9/eB0jfcXNtvaC4/149IDW4E7B1G5sQBGYsBbj+cYG6SB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NoeXSgKNbhlo3ZnP9lpXHyMc2GX5XOdXVYa8MFLVedUq21v3p/mRHSelQRJ1E2FywoD8I5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ncVTgTrccrig2f7QD97j14gxly8/+n90GzpPdA8NhIO3hp3HygDbfubQM4LBgHnw03/AQ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0iuL2QsdkAu/c7A8mM2blsC40i9oxd+5pTY7XjJq/h9uYI6Pbkm5vAp3tfkQHdJIgQCwtA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bOlbRt94nb0/zeDjAHh3glNC7jdu28HGDdu/bjeI7DZgk+aw4vAhFiYDTe5NtjAg3ggPoo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9NJZNihdRaJv2G/H4/rF9BuQI15fFFmFMdOUshJtepNkD1ICosxxuST6WFdSv3wstH7ZxU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ABFvWNyL1yojiNPnwomUlnFLy2z4plkm5H+1b+RjcI6QVHkGKIbym/LE/vM5EKHnNhDNnD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TBSEzEm6qy2VW4IP677Rqr6pslpSYqE/ifCbLLLqkKL8uEXC177ptxEKZb5uKk51qfpNR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4rdyNVu1r794tsnM2k48pbzDk4lDukgtHylSvYdx7cxyWN10MmbtUzUfNSkwytTMyUCYQq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Eq0mx0p3NotxnJgJt11Vao7KGWjdLwFrlRHHtb0ipszLuS9xNNrYcGxCu0bXTZb2ZrcmN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j95oB/hJO4MNSotJ0m+pQINri28OValE8gi8Js2yHQolWoJOxvz8vWM9b9CmiBcQyiULcU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oYzy3UkhJII3ESxiuXSkKUEDUO9tzEWTBF7WsRGRGXkrlGgiJt0WHBEHWp9xPlUSLwS9gC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b3/CLBWxaaqrjQHIA9IUpetkG+kqTbi/rDUv5iCCfnBhFxqKVK1HY+8CtxJeB4t15IUk3F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1XE6rpBQT27QyjbkX439ozSq24v8AOBJ7bE6kgCt6BspCie0DtVppZUV3QLiwvDEbK7eYK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JPnvzeFnHuMtyS5ersqOnVex5EKcvW2SNPiDSB37xGLWpI8x3I3tveDKVqB25itoDdErt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tYHAMKcvUmfMSsJPH07RDqZh0ki/NgYNJmphtepKiTqBue8AVsmAz8um37xKh6Db5/WDjc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Vc235iGTMP+VZcOoXPPeB2p+ZCQfEF97+sBLsNJ0TWKizc6lBTnG29oPsPsqF0r7735iEG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sL3uNif8AGFButvkgJc3ABO94D8EUtiZ25hi4TqSL7c8weQ62iy7ggkHneIcaq8ygBatSh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fWoDbv+UFKluTeybWX23E2Gkm3EDgouAdPptENs4neRx5EkfOFRvFL+koSuyTuf8ACDLp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1c/dF9/W8GPszbqEqINiNhEVt4mWCAVJI9TbmFFGLFJNg0Snv5uIDkMp0SMGW9CghpIPe0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5k3529DaGanEzRSCFKF+Tfb5QYaxK24vZab34J3iPqPzsda6ayslOlIA/P3gcUpgtlKWgQ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4mldJspPFrje0KEtiKSLos4n5FVrwzYyn5DZo8uTZbadPYE7d/wC+PRhqTcVqKE6L/d9YE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cSDfygKgdisM6jZaRbi6oXuHmTQQdwnLJbulIBJ7jiCiMIy6j5UpC7G/vDt/bEpYefk/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kupKub3va/aBO72IltsMeZwWybG5Avcj1gn/AFPbFg2VJI33MSh40u4i7jiAe5veAkho6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hzDLqN0RGDuDXz/q3LAcG20EVYYm0KAC0uLtYjtExIKSTx+MZKYbKrkW9bQNhoyshg4fn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2MALpE6i4CFH5HeJuXKhZCilCQT7QGKfLqIBQ2FW9OB7e8EtTIIMnUEqJ8J3V8oCWxPhJ8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nhVNZKwlLSBfaBDQ2CrWQkqv+MLGVkuupXS1RQpSXEq0X28vEBuPzDRJULH0N4sarDsqu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cW948cwjIrALjLR328vEHlodOiurVUfSBdVgeBzBlNSWggK1XHAv2ic3sDUt6zi5JpRv5j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cklslDahcbHv9YaO5cmRF+2EKUdrD5QYbqkvskqFxEhKy9ZFihDmrjvtBNeX2uyUFbavW1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T7IZ/wC0WP7Qt84ybqjKjsq1jaFaby9qFiW3NCRzcbwknANUAKkKS4ocgfxRHG0SK7g/7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4CfbtHom2iBpVdR/CEZ7CFVSoBKFqI5ttALtArcu2CmXfUkW47Q/K30ChxCZbCvvJ9veBS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wy1y1Xl27uNzBQLXKh3gBx6qoGpCFdjbi0HlYE97H0FpKrm173/GPRYnVft6xG6qvWG1Ju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PaBf6wTyUWdaUTa23B/GJyh7j+cfJUQDsDtAYf1DSeL8+kMgYitutCxfvAwriSlC9KtPy3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Y8m3AkkAgHm14F8VN9vrtDVTW5RABccCD8tzGYrcotVkON2tsQsbwtUFIdAWVEpAsOAbx8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eElupSi2wsvslVv7QIgQVSUDZPigWHNoVLuRBpSjva4I4gNZUU3JuYIifYuSXUEHjeBF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WeNlXiJJEM9agi4Bt2j5o3B1WteC5m0nUgn6wKhxOwBHyvzBiOk0zIpUDqSVBI7eseagN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lqAHI/ujCyU3MK1vaG5trBNWux/SBLm223tfmAArTftvGJUb3Gw9odoZ+TNSgAd/e3pAG4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iiAAoDUR68wDqAHqb8wKJ1BE6SCQBAZKgq6Y9uq2wIHtHqSbAAEk7CwuSYmwFueodO4XsY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7xO1D6VOozEbrCKflBjGTK5VucbVUJf7GlbKwShaVOlOq43Ft4QcYZF5pZeotjHCrlMWBv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9JP4wXs6ezJFPsRUFAApAvt84wKuSrb0jNTTiFEKQoG++1oLvHzeXnuYnahn8D0qNrnf6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lAanBcW+9HyrXBNzeAwoESogWG/rGevsTtAOoAnzWF+I+WRoUoEAwa7kVA6ndPcEC+8Aq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+kF9YUnzbj1gPUE22HtBQI21uDl1Q3VbfmPS4kghW3sIKly6STwIADmo6lGyfnCtsgb1g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Jd8xO1xzvBRbhSrbe22xjMK28w27WiMgc13FwoCPS4nSoA2PqO0ES8dwL243gJK1a7ki1+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MKOkE/TfiDCFLAPikX+cFWXEXuoAp7jiBw4FjbY+kPyrqRsOIX4htewjMmxAFrQXbcCRp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2Atb5wpFuChQ03tb6cRklSRdV7DtBbWo8D/CBdJSLg72ghil0MlKST2Hc7x8VHcGAk2J33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QfeAvIAUOWAIIBjxR1HVYAenpAKgQe8DoV5CFbwSHoSACDaA7JVym/aPfENzceWPFKSb2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Ws7n5Ri5KyzqCktNn5iBircJIF+3vAaxYgDcfpBQUwh+zGLqOhIB7AARk3Spdlay0VNBX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nYDbvGBWb22NjD1vTBvZgymoSKyul1ap01z+0y+pB/EGJcw11I9TGC0yrOF88syJKUYT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SQOAG3CpI+giLgttaNJICrXvaA1XSNQsT7mMLUcK0+TecE38i7HnnFUmW9pPxDetGgKQW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WBE7S5V8r9rqRcfjEo074s3U7TVNoruG8uMRt385VIOMrVt6oXb8o12XUq5UAPrGK0pN7j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S9ofm1+4/1yfk2+0n4ytYlpeVTV8hJd6YGnxVy9cUlLnslKmiU/K5iw2D/jHdONUblU4yw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WdKtLLM22g3t94LSSAfaOfgS6Pv8AJHHtHvgNKQEqQlQ9xfmMXJ6fxtVjlKP33+qGx61/3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+JB0cYgLYGcUhRnSNkVGQmGdPzVoKfwJiwuEeoLIvMMIVg3OPLPEDyhqS1L1pjxT/AOeio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02XULeGhs2t5RaA005CR5FLbV/aSbH8RGL/4fzL7OW/nH+TRf9cgusX+P+x3ISkyzNt+N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v52XErSfkQSI9mmETCWSUqS4g3Bta0cQEhVsT0YgUTFeJqNvqH2WoPNWPr5VDeJiwx1R9U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Xz6zKlmACPBeqrj7f/McJTf3tFc+FaqK2p/e1/MkdRja3tWdj81KOzEmENOJbeQoKAIuFD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DosCCTbcGOV7C3xMOt3Dell/Mul1+WTwmoUSTe/6YQF/nFiMMfGOz1pbSGMWZW5b4rUPv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F+5AWpN/kkRVLR6qK3x38mn/IKyY+vMdERNlqBUbE2+sZpJPFuLRo2pfxqqPrS3X+nKrt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hW9v7K2B+v4xPWEvi9dLFal5c4lp2ZuBpwpu4mYpaZlps23AcZWVKHvpHyjHy5Jw+1CX4P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6M2nHV4gtfSbmAyh7xXipSCxoTpF99Vze/tFJqR8RfooxR4TLOetLpj50uBudp8/KWseFL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wdBz+yLxc2wvDGdGVlbDqAtKZavyqlkH1Rr1A+xAMYz4jiX23Xz2LI4nV9iVkk7gEbnn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1tlOq2wgRhSJ6XTNSDrc3LqGoLaUFpUD3BBIMZ6XEglxK9J9QRGQs8XvFhca3aCzK1OAl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PlpSsgrCSTt5R3jJO26AgqvuR3j4pUV3teHjkjfUPKBhllKgEBKR+JEeKSEmwWbex5j0o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+8YlRISN0nk/OHUvBOXuY6lWVuT+ceqccUnSVhQt6doxtp22+QEYqOm5ubWh4zsjgjDwmX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TvcpBv+MN2dwdg2pTKJmp4QwvUJlJ1JdfpzK1pI48xTeFicm3ZKTfmZdkzLqRZKBtck2/D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p1thpL7gceA86kiwJ9h6en0iyOVp3FtP4BSCokpNCUeEwhhCbJSlCdIA9gO0GA22BpDlx7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5QAR3gIdio3PeF50+oksUX2C7tOS+FlLxQCNwCIalWwnUpqVdblZqXcuAClzylX1taHkL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XjO6hsF2+RiSlFmJk4fjkVsrmW+P1odck6dJzjabKCG5lJVb2Btc+20RDOYRx2wXX5zC+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1Ac8EAiL4+JMFtzQ+NekgazdKT7wMh+ZYSgI0LULE7m3zEPDJjrdGNPgyb2dGnHqZlJx3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S0/KzjuE6sgJWiylAybnI54jkUk3GmnkOgp0ncgdxH6PUy83OMPS85LMTTC0lK23UBaFg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EXH1iEcZdLXSvmQgHG3Txk9WXQnSp7+rzDTpH/hWkpX69+Y6PhGp4elKOpcl8kn+Vr9Qw4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ccXT31IYaytmZFdYk6tMMoWkpEqyFquCCNr7/AKx0DZfdf/Snm/lhiHKyuZjP4FxVVqHM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uSalFxhSQb2KCPN/aFzwOL3Bc+Hb0OB1qYpeQuHqBNtm7T0i/MtFCr3vpLhST80mIjz9+E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dLtVcX4DxDJgBupU1Mupx1AB8roUga+b3uCLC3cHUcU9N8J1OS8OeUH5cdvwTf6nR6Limb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OJyt0xykVqr0mWqzdakJabcl2JxAUlM2hCikOBJsQFAarHfeJSyTrjFEzbyrqE48hiTl8R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hATbRKrnYWAO52EdA2K/6PWzMIm3cG9VK1zSlKUy3VcMEWF+HHG3zv7hP03itWIPgGdU1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5SY6lQT4QaqD0mpVjsoh1oAfIK57mOz03CcGRJ488H83X6nPZHNW5I08Z55B54MZwZ6T0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aNJYyq8q5PytFmXWNQmnFg60oI3QpKx/sqB4MK/RNQsXq6vsiqHRaXOS2LJ6tfsqUbdZ0r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EqSsHSP3huVCyQCTa1422Z5dDfxWKLL5Wy2EcP5jTaMNYfdlXJ7C2Lkremn3J194rWpMwl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OkkIbbTeyBapCG/ir5LYik6/Vcts8Wq7JzLc6xUsQYL+3vS621AhTc0+wtSeN9KxcExcu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T+Uk7/ARzSdNjoxB8PnrbwGGJSfygrVZlim6HaK8idbI9btqJHfm0Qfi3JnqGy5Bm8W5P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Kj7RPUOYbaJPACynSfoY6/OkfG2N8zunHJTHWZbEyzjup0NqZqqFyvgBEwCpKkpa20DyX0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EGJsMYQw3UMRYyxPh/COFJJBXN1CqTjUrLMJAvdbjhAHB25jkJazHBuGbDUl13rf8BHqs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KThl6mh9D6BfS6ggg/Iwq4MxQ7J43ksVupKpuVJWypSbkGxAPtyY2C/FS6wOmvqjxvgWk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n8LrnGJ3GSm0y0rXGXCghllm2txtC0KWl5eknUqybEE6n5THErITy2JymOONJURdt3SVD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qLmrjFpPs+pmY87pOXU2M4V6lqnhipM1ZqYDkw04HR4g1J1AXFrnm8PCV68Mf0ecROomHZ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BYEm42sfrEO9E2JelLMLMGl5JZ5ZY5i4mxHi+vyFLotbp9XTLIoAcu35mklPialrTcm9k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ctmj8HXpr/Y1am8K44zQwZVZdhXhaphmclS52K21oCz72WNvSOfl6d0Un/FtP4p/kzOye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eCvioVlLstLVtsmVCEoKZgIdbQAdyCE6otxhL4k+UFaWmQr9LoU5Ku/uzpdCF3VzZKk2I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zoRVgebdZpeaUpVWUA3L8iWyOfRUVKxFlRifDMyNNTo9QbuTdt1SSr5AiMfN6NwTr6vkcf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S9+NnSpW53ogzkbdnavh7L1x9SDLETdOlvFAIJ8iwNY5O4/GKV5i/DiyGxaqYqmV865TV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SW6lJ3Nyh4kKPAsFJjTvL07H8pLuqpkpW3mgLuJlCtwJHuE3hz0zPXNLDKWJUV6qy4ZQU+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trjnaLMfDeJ6Wlhy8y8Msev0WffLGmWZofRdXaHmw5lViBM2Ku9S5mrUuaBCC+2yuxCkbi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c7xebKrDM7k407SJlU44HkLSQ4LKJ4F0+gjWHhXqox4xmPTcxqtU0z1VlKWaTLhX3W2CNw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ix462BUmtdfkm51/ZKShINz7eghNfi1uWueP4eTI0efSYr5X+JCefJbYzkxm6HAEvvNTP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DFl5oBNrjV/n84FzKxtJ46xa5iaUljKuPMJQ4nVe6gSBYdvLYQ2GnTZQvt7R0WnxuONJ+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cR6ImFaQFb7cwJ4h2Fhv6Qhy7iiL7fOFRtdwCVX+feMjlT6FLnewsMEpFkcf54g4lerc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qte+8DJfWEkAgX9IdryIKK3gL6SLRk06SL3ur1J3hLLhudJseLnsIMNuWIuR+MMotgFY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hgFDhv5rpN/u7QnqfspSRyYHS4bKFyE77jmLFEisLVAOLKwEhQ2AA2sPWClKUtt98+dV0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RmHUL8RtNrDYm/wDOFPBlKVXsUU+jtrDXilZ1X5CUlR/IGD8CMUKXNlEtUS74bIZlnHllS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i4fTjh5WKmsOYYlgxMVtcguYlWnDYPO28QIJHBINwfaK5Y8/ZchQqlLSssJZLoQyHDbVfV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PlEwZY4dzEkKezmFhmmT7lGpS2yqosuJQmTNhpUSSDbtcc2tzzXli3DYkJb2WvwdjFSE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rNQl6b4AKnyPs6mnEBSVI4N7WB9j9K3YyRpbnpxHmbKVrsOwFzb9IficULmZut4sqz1OR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29KQ+AokqUPUlQue+mGvXml1SUqbbRD6lsuhCkgHcpNrQmlxcpZnlaKtT2I0BKgXdQFwkW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16pOO2ZV4IFik3Bv8+94RmmgsqSF+MsC17m5PH1MZuTTLSi22BMO6tS0gbKA4+W8bSEE+p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sPOO/vHbggX57+gJhTVN+GVhJQXQLhKbEn2J+UNSWFQndTj6EMMjYJSL3T84c1PkG2gpe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8otcbQl9wb/tjUXHP36pRvTayR5h9YW5Kly7KbNpcWrV/GNRuYHlWNHmNyOdzxCsyNQHm2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AbMEtpDelCQN/wAIGIsAnUU86bnnaB2mXnXGmZdlx95arJQ2CSr5AcxPWCennGWL1pman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3L82LLX7IT3O/+doyMeJsqlIrs64httxxa7Ntp1k+1u36RF83Muz80qZXYqJ2t2F+Is11K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TouUuGHn5+syzQn69POoKFuOuJBYZA7JSglZ5v4qf7MVjZQsPBFkgDvfmL1j8lLydkL9O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E+n6xKuHqep95KhpCAofSGHSZcLUhCASTYXtFh8G0dSvDbAVrUr079hBa8Fb3e5NeWeGX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VL61EaW0jzOrOwH4x1IZKZXyvT7lVl9hGYkm28Y1EftOtvADX9qWnysnvZtACLcagojmN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Y7zITjavUxuYwvhwtTbgcSCianN/BasdikKSXFcizYB+9G4fM2pGdzAw1LSdQbLaCvx3g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bB7i+m5jVa/L/AHUZumxX77JjoqVuPFLwU2qYSEBZPGxJ3/GJDkGnTZuVJXKbN60ptpNt+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qJOnzr4QmbmnGvs8qnhYv96x4F/b15Fof+HZqo0ym/Z5iZp82/NNuKQt9/QmUb4KQm1vK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Ke+5sx3VBhualZBDcyj7IlJE0o7JCQn17dt+IhKv06lTGIKK0aiyqR+zPuOpSo3Um4AAUf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0nqixUcNfZZREy3KJedbecB1LdQlZAJ0877/hDQZNfthd2YpaGpKaWqXW4Ela2W9IsVD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fUREvAbYnYvaRT8KV1ptpwvCQeDQbIshBQbkn5JT3iJenx9btCUJRsWUVOFa9x5QpWye9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xJVGbw9iFcrImcYEi420FOabgIupZ9gBYepiNOnSQbcpVbK31geMjSEKJVpsRpH+EFJ9C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wXqEpCpIvmZRu2d/FUEiwUe4B7DYbQ3Gl1ScxNKz099lVQGZfwvBDJCnne+kcAApG/Nhx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2p4MvVKTQhkll98EMyyEqUFX72JHFt9IPuV+nTVNm1VRNEU1W3mG1FK3my2jWpIsq/ZNjz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qWNAk/MU2jSUziOpzQk5IpYQC8B4WhStykAalEav8iAESTrrr7M1NoepjqEhDTKSS81crK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Nzfkd4blaw7Ua8xSzMVBlU1KKD6nHW1LlFrvcIKO4uTvtyT3sH+xUXJBTzs2qQYm32ltMK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LqKUHkXACR6/Uw8fKApFV+o1E5KUKgT7MsaYy7UmkS6ZhlKXGk6FhQ0g7DypNvX5RLFOp6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kpN6oOPspU5Mhy4lmgkEkNd7nSL87mIp6iKPMyODqXUanU1PT7k5KBbBUXQ0qy7gHgbK7X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Ynhg6VfVKuu08MpU2tBHik8adzwBpFoMY9RV1tCnJok6Kh91AUlJaDitKDurg2T68evMUQ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QpngsTLDi1y9OUG2xoDf+myxAUP7V1CL9Nrmpxx5inSwkH2E+Ch9/zBx4gEupHoAFWHryI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jPQ7njpmbSrMhKzDjqlEuTL4m2DqVtYkqsY2GhgvaJMo1EvdOMxpotJSg2URfc8gXv8A3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JB2O259YFBAXqBCFGxG1+3rGf7wgklQF7qI4Pb++Op1D99r4mmbA9OolKb24Hc/KDbQI0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PEBta1qTpOlAOwtzBrSEqASklG1t+IxaE5w2hvSuwIIG2/EKsunSoKTt227iE1rUBc77Wv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JsASe34xCSdodFMI+0NJJGokD8Y6cvhKPsoyVxnLzLJdcFWaBvyCGt945i6XcONLIB0qCv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9UqVJ5R43fnZcT04ivJSlrVbWA2gj8Tf8I5L1K98b+JsNA75jbBS1ybKKshKXX5lbfmKQS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tufcxw+Va37UqZWNzNPabdk6zaO4esVCXo0jjnEOtZk5CQmJyYQsAfZUpbUogEbA2F/aOG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Tk43rDSnCtNxuQf8AP5x1PpvfFJfBGNrthTZJTbv7xJeAdIxLQ1ncGZbAsL8qiMJQlWxI+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YmoaRx9pR+N9onE/7ORjaWX8RL4m9/MJor+JTkTKqVuzhLDarDt9xNj+cb53x/pCeLlYH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1XjfFFybaBSLYXw+m3JFm0qje5OTUrJufbJ2YblZNpfiOuLNktoBuVE+gG8cooNP/AO2P6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/Oo1eJDbVIuPK0pSSdV9hFSM2viEZCZdS8yikzk3jyrpOlLUknQ0pduC4rcj3AIjXzX+rv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YayJwHU8LUFag2t2mSqiUX/77OK2b/FMZGOMpdFXxeyFS2Nz2NMwcvcsqa5WMwcZ4fwt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AFqHolv7yj7AGOfr4gfW9ln1CYpyfy8ytlKnN06j4hRNv1OYCUImyopQA23fUBybqsfa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mtmU43WOo7Nx6k+LZx6SkHjOTbhvchbpPhpPuNfMQj16dH+RHTrUOliWyzoFUl6vUsSLb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r8+hKmdKV8IAF1WCUjmMvTafHK1klv8OgUk2bvMkLnJvLhatiqnIP4kn+cSFMIBSbXhmZW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4Elg4ymQbpTKUo03UVEXuVelu0Pd4WCt+Y0nB4tYIJ+CzJ9piSgWcZ4teFNRSd+TCa3pLj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FtztG3sRoRZuXlnqnTn3ZdLkwwVLaUSfISLHbgmB2reI7bkmMXbftGXA3uk3tGbI/eObWB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xFB/ib7dGmY22ofaJGwH/wBkIi/CrC5jX/8AE7dLfR5jRKeVzskg/LxRGw4dtmj80Bqxy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07UQL50Sw+oYTF0HwdK97RUHoOBR0+UXawuwQPb7Oj++LfPbpIO8a7L/bSfxZL3YSSCVN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KjtBZPKRe8G72SL3gp+QhJ/7yPnHzf31esfPG5SLi94ybFlG17/lDjNbWDiE5ItPnccQoA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pAM9vt5TbfiIKa5Piu3d6XZKSBUA7iORBseRcmJs6H20N5EU9I2cLrZVft+7G0QL8WJwjp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VSaD6kWVx+EWO6L2PByFovlstT/mJFtwkDcfSFzf2UH5k/yS/mLIs25bxQL79hHyfv33N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d9jvHiNyqxNu0SAwKR3IB9Ld4LqF3EkmDNuDuRBV2/iJte0MBozSq5IsLRkd/S8YJ3KiRG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EoIXdNygg7Xg41/rEn0ME3LFad+CDBxr/AFibXuTAbAzR78QtSXesfKFhIIebpaF/L94R+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deVGAAU6CqnNEgxp867yid65MAsXX+4orF9Pa6ln/ANJjchgdsS+XGB2AAkppzCU/82DqN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+ciIdqPK0kqsBHqVahcc2/GMU38JIO0Zo3339IrivdJR8QRffa0F293F7C0GFC5INwYAbu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kEz7kDeMyN72AHb3jFP3h2jIHcjkX5hJdCBdzgWNt4G4A353gJ0A8ACxgVXCSeYZy2IG5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wO+8c9/XVMu/9nFLMtgrSmXlF2Ha5AH/AIpjoPlB+8SRuSR9I57etIfauuGcdtcsMSjZB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MbXguCOSc1PpysMYm+7CI/wDLNwmdiBT2P/EELOxI4hKwwnThLC6RsPsDP/iiFW3A5Pzjn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g9gQ3IsNveAHtrXuTtBi1uIBe4PN4sbCkZq+6g8bcR8k2v6x8sEBN7XtHyOSeYITJXO3Pv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14MG+99h/KC6P9an5bRL3ICLSAq6SSD7wJpuN4wWN+biBBvYw8pWiGTyimn1FSTYhhy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sk0KPUuhCLLb/AGy5rNr3AcP+EdHVRV4dCrzu40ybp/6JjnH6am3aj1IvtjSWxU3ATf1dS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WKbXj90BJqzpFf+8n00gflBba1twYNTY0vqT6AQVOxvyeIHwCBuEAGPpf/Vj1vGLuySd72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G/vtBBZ8NzsSd4FO0YcEWEZqO42AEBKhqCkwf3jfNzeDbQ/dlI3HeCcwP3jKbDT3g82LIu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JG54NozjwHnmMrj/eENFWiHwNu0a6vihv+HkJh2XI2eqyEqJHbSo/3RsWKb6RGtb4pzpRk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f2hrI/wCTYfrDwe6+ZH0siv4WFXpJqWL6P9pl0TXgNpbSVALdJJJAHe3P1jcfOMMyClGd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xXQm/4xx5YVxjj3Alblqll3W6vQa4tJbQ5JrUlxZVtpTYgkm/aLOyOUPXlm0PtExhvNKpI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2b/JTxBJ+UWS0rUm09rEvwcyuamWUzgmqTeIMLMuiQQpSn5ZB3UDzpt6X9IjnDeNlpfZnJ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5ur7p9P8ACNk+ZtCl23p5p+UYcUsG9hfTv7d4pLP5WUduuPzbcvMSq1+ZYbVZJ97Hn5RwD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bi8MZy+JKQsT0yS7YgtuAG3oR6/rEJ4vw+iYl25uUbDK2wdQG1+dyDvf5RNjWBqMtdx+7K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a9uIcCsHSE+08iYNmSkJQpSjew/U78xl4cjTKpblDpiVW2o6iQBseITVpWQUadr7e4i8Ay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DkxLTOghBvcJUL8j8N4qNjrCVZwbVnqZVZd1hB87KyNnEdiDGxw5TDyY33IBxkb+KU3F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h54XVY7xOGKpNXgu6hva4Or/N4hF4kKNwTb2jYwl3RVGIWKbC53VY7Rm0AfvDb3HEZBJP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ibfpF6d7FcuhgWkggjjfePkIJUAbDneMyu9iDciPEm1/WI3QnLYKkbEWJ7WBvAqUXJ034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bQMi6L7C3rxESoAO1yUgfnBtKNgQVBXME0tnVqQb9zvxB9oLSb8dxvzAmyb2G2yCALWT7n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Ft7fhBVCRpBAsOTBhAsSe/rFT3D8A4G0gmw80HW2AlAuLq9+0JqQouJsCL/WFHxihtGsW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OAmJJAn2dJBH5HvAf2dQVcfdgZClKuva4PrfaM/FUU2FkncRL3JQS85VpCb2vveBmJfS4D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YEbOpViFavWDZSpIsncn0hUr3C2YJVZQAG1rcwbLAJPO4F94CaaUokqAtzxB1CbK4B7g+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aZ8ySo+ohQQni1/a/aPGrFekgoTeBbaCbXUTz7iGvsTnXc+CPMRuUj8oMIBFrER4pQVca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3BNuPlCukFfE9OpvVsok72Bj4OOpPBAFu8eA+fzC+9resDAAWKQADvEb7jNb2gVDrie5A9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JIKrx4rSNgQIwBCNv4fWGAl3DyJxxPlCiAPygYz8wDu4pXpuYSAVKN7FJ9CYGA1EGwG+8Q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rQP3ivbeBhiCeaSLPOH1APMJJHFgQICWb2tf6wGhk7HAcVz6SSlakgHYXvcQqs4ynwkBRB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6QxVoC078n1jJClBOkj/ADaA3uW2SUnHM4L+VCjbc+sHkY4fGlZQ3r9b2394jFCk6QAQD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wP8IKQVuSizmFN6yNCQjuOYUkZgNtICnUK03Iv6RDSgUjUTx2PaMV2eFtiqI9yOVblgpT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krdUkr023sOdoUmsa0rVpeeCRfcDt37xWiXW7LhQuN0kEkXtf094FU+om67X/AEhY9B+d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tpKJpkk8AqsYVJSsU59wtmaYG3dQ3+sU7Q+5uAVabfKM0Tsyyv8AdvuII2GlRhmxrrcua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N29b3v8AhGYnZRxN23EkW4P6xTpWIKirZc08Ujf755g6MS1Q6AiZc2BHff3iOl0HjNlr1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WySTfePkhLm6SAT/jFW5fFdTZJ1TLpFrbdoPt48rbTgKJm6R6pG0BpdB+ctC3LNqSApKVK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yDTaiqyb7g2EV5l8yqqBpcdKldza0Hm8zJ9wgKbC7b3vaGJzk3uU6XUs3Qgm+5gFVHlzpJ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IqYzOIc/eyxCb8a/5wpHNKUUhIUyoug2One34w8BVJkhO0WQcTZUmwVWtsnY/P1hEewnJu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AGnSN/8AIhEl8yaeQHFNLUkndI5hdl8f4ecAMw+JcE2Jc4Hy94sT7D+0CLuCqek6lyrK1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7QVOBKa4oeNIsLSbbEcj++HOnFtBWSPt8orbay7g99oOJxFR5hSW5adlnVEjdKth9Yj+J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rqC4bhnwGrfdB7wgzmV8prK5dSgzcWuYmRE5JvjSl9vbsSOYyLrCUJBVcG1tomw6ZXiby0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2Gxv3hJdy0nBqDGhCfNuRvFlfCaVYpF7+2w+cCGWbVuQm1vxgKVhKmTeXdWKErQhJSOTu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C2oeE8gp3tqPb1i4X2ZHmUEo224P0gIyDTiVEp0n0AtAe/UhSqYwniRoXbE4Nu24HsYSj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5MIFgTdPf0i9CqXLLSdTTZFwoAjv6wA7Qqe8hSXpdu5NyAALmA4rsNFlGnV15k6HgpYsQV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1RKLFoECxGknb8YuU7helqUoLp8o6g8pKLjmEyawLRnbBFPlWG7WAQmw/KKy2yq7OJphB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7woN4iYcUAtKwLXBI/uieZnK6iqK3Qxpc9BaxEIy8qqeol1pTjCzxa1oD8E3IybqTDoKha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nGCo76VW7w+nsqnd/s84QBvdQB/KEVzLKqM6lB5twggXiSbBzbiGuabcP3rQATqXsSd/Xm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S54DPjFN7kEC/wArwQRh/ESRqMg+UDuLbGI6siVnxPG90weZbBGtJSANz/ePeCSqfW0C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IJv8rQmuPVFICPBfSO90kWgkas3qZLfEYw/jzBVBwfn5UpGgYzpcsJSXroZUG6hKoASht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IAhW5uCd4K6iM8Mn8QVeoyNHxjSqoHZcLW8w044gpWLhIsPvAWNjYg7G0amTUZxlSVEAn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DBrDiUAeEEpAIuDubxr58P5sjyJ9TNxatKHJRLlWq2G3HlmUfcclAbg+EpP0A2MMOqT9O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vuLBI9D7w2jV7pJVrUknv6etoCTPtKSFEBaj2IIvGwSSVIxpSsPJUFE3NiYEBO+oWvud4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eIHp9INpfbtpuk35OqIBnxJ1AlQttcekCKGrYcfrGWtle6VX45jFQTYlKgVdvaDSJsAqQU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0BEjTdRI/nA2sup27c78wCpKdJuokQABZxZCTb6e0FVOKBunb2tzAzpSLqBIJ2hOUQCTe1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rxDzyrveBEug+Xkwn6xc2UbHfmPUOAKBKiLdh3MFqugBTLiL2NtvePHDZRsbn9IILfbU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aE6aqrMusgupSbd1CAiLoOVt2wIJHEDIcAN72HMM6Xr0k6shE2x221jY2v6wsy0+y8daXE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43sGx1IUVaQUgwaukpBvt3hKlpgOdiPrChqI81wAN7/57xAMEUopsbbHfmAi4oqsrb0jFT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eA9e4G9/0iAbYbJHpt+MBlRBuBtxAJURYEAiMg4Bcm3vB5GODhY5Fr/pHgcBVwCYA1bEC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5aADlVr8WjHUP4SL/pBdSl6tre4jBalXsAR7wCMM6rixvc+8CBVxuPxgilVlG+49YzU4g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lckcekeBSSP4SOL3gO44NoCUTqIBURf02h1K2K0GtSRsD7gR94t7gesEFqN7AkDt/sx8H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w/MiLqHtZAI2MeFQVvbb24gmFk7K2MCJXYAAH5w1hBg4Ene0erWpW4sDzBRav7Ow9IEQvy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wUlSu59o8K7A7G/zgAOlIPPpH3iFQJI+UEKBQsBJINyY+uCAo+b+UFlW1G5VaMfE2sm1u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aSbbXj4rSPS8Ey6ADtc94xKza9ye8RIFBlbTatihBHNtN4LKl2dz4aCACBt2MY+Ko35Hy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tCqIrlWwWckpdzfRbng/y7x4JNhQUlK3WDawKCRAy3AAeADx7RggkqNr2/WDOO1EWQUaZP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cXYmoDgWHEqk5x1kBX9qyFDeJswx1U9VuCkJNB6ic09CEhDbMxU3JloCw20OlQHAiDfFCT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8RJJ508/ONXqOD6TK+bJji/uRkQ1mSOykXiw98TPrkoiv9IzQo+I2QAkMz9AkV3H/AIRLa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f6B8YXqHkBLIxJlvlRWdIs4WZeZl1L+ZDxSCfUC3tGp9DvmvYWHAg2HE6SbC9uYpfp3Sdo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X5Vv1+Zu7ofxp0a20Yt6cn0tD/WPU3EguPcNuMb/LVE0Yf+Mf0xVJTLWJcJ5sYYmFr0rI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upLqVH6JMc7iSlSTfzExiAgpUkhBvybARg5fS8LuGSUfwf6osjxNpe8kdUNF+JV0S15Eu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0bIqVInWdJ9CsNKR/0onDC3U30243KGsMZ75UVN1SdSW/22w04R66HFJV+UcdJp0g6kpd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/AD/kwWdpVPFx4BA7DUdox/8Aw1nX2c34x/3D/WcVs4nbvRq5hXEUy7JYfxTh2vzqEBxT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UnYKKUKJtC69TXgVJSFIN72Wm3tHDS1JmWGqSnZmVeH3VoWoKT9QYlnB2dWeWBFpOEc48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hMtXJkNAji6Nek9+RGLquC6/Gk8UoyfxtfzLsWvwt1K0dmQkn06rFCrH+1xGK2XU3um4sS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PxEutvDVmZbOypVZkK1H9p06UnSq3YqdbJtt2IiZcPfF16rqOr/t9RsqsYJFwozVJcYUr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57HmEhp9elUsX4SX+xdLVYL2kdJgaWkkhCgdxe0YaVXOxULX/AA/yY0ZUD409aaZU3inp1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VMr62B/zXGnL7+/4xLWFvjO5J1Z3w8Y5Q5pYTRpGpcnMS1QSk+4UplVvkCfaMd6jNF1PF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ClBq4tfibcjdJTaxHpAl1C/3dPz4igVA+Kf0QVglM/mLXcMqH/wCssOzex9P3KXN4mvDPW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0vD3URlopxSlDwp2bVILSQAb6ZlLZA35O3vFEuKwTqVr57Fii2rW5ZQ3O4sB3JgRkElKi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h3F+BMXoSvCeN8IYmbUnWDT6qxMXT6jQo7e8O9VOeRoWhLqkEbK03BHzEWLieGX2ZIZwl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OtWkKT8+YwaVq1JNvfe8HXpR4oItse17bwXalXG+E+YfWMv2iaF6dT02T5UKWkegJgwh99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4wW8Nw6laF3+UZgKCraVD1vzFvP4YtJ9Q0mYeCrkpWflxCg3VpxJ03Ch2soi34GEgJuDcc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UBYccwym/JW4J7oOuOJfWtx6XZN9tZG/4xF2ZWR+TWdFHbw7m5l1hrH9DQ6Hm5WpMqcQ0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ZYufMN7EjgmJK1FIIBPpHqCokFVyPaLsOryY5KcHTXcqeNGuXGXwjegjGi3XU5T1PCbzl9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rzXvq0OKcTff0t7RUjGH9Hz6VK289M4Szazrwc6oGwfVJz6E+lgG2jb5kxvYAtsASPnAi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3q9W6++aU+b5pP8AVMT2Ee5zwZY/AWfydziytzTw11NMYkl8O4hkK0uSnsOql1zLbDyX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qOm3HeN0OYuWmLsSUmZlqLLST7jigSPtCUagDcje1yRt25iew2Cvldu0G9BQAQVhVvWNXr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nyVfwVfoVZdDCS36mgHO7pP6hFzVUmpPKnENZZJUlBlFNzBUN7f6tSj+Uak858m87cNTq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0GVZSVOvvUeYDSEi+6l6bBNhybR2y3XrFl6f5xhMPTZZUytZU2bjTyD84ycHEsUVTxv7n/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xI4bcCPP0xlV0vS5UoFWlJBMNfNuXpdcabZmmmhNEFaXEIAVfi5VzfiO3Oq4AwVVHhNVbB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/aJBt2/z1AxCuMukLpbxwl4YqyCy1n9dyot01MuVE3ubtFJ7xl4OJYJOp2vuT/dFc9DNd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67LtLWpSFFO43halEzn7sXIHN7x2IYu+E90H4heL7OT9Rws4SSTR65NtAn/dcWtI+gEQBi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NzCsK49zTwrqP7tLrjE6lr8UJUR9RGwlqNG/sz/FV+liLT5O6OaqmBRQkEg2O5MPOTSVE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nEnwYP2cVnCfUA1NbeRFRoBa391NvLH5RAGJfhgdQuFX1ik1jL7GUuAdPgTq5Zz6pcSB+c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k018/50M4NdUUDbsg6d7fnB9tQA2iwda6QOpKgF1yay1emWkHzKlqjLO7fIL1flETVrLzM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vBOJqYUglZck16Uj11AEfnFSjvYiGslQ1WuL34gQvhJIGm/O0J61lBspLiFHspJH6wEXUk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QsLFTx7kgX4gRL+k2uL/KEMvWClX3Mepmg4bnV6w78AFwvJKRwO++14ONOOLFyLJBsSIb6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3v6bwvMqWhKQopJ7m8FiTfYNqS0pDqFgC/vwTxePcKT07T6/JzbJLbgCmgbnyhQKTa3+d4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WqySnexP5wRDT8vVJRlBKEKcACv7R55+kLW5WSTi5wz+HmWkqVNuNzyFO7XsnQobD2MKOF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TETtQUzMuhSmW3l6Dp41JvY8Q3n5hUrRajOJUUr+zlO97E8C9vS97w8cuZJ9uVo6VNiYU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4bv5tPoSL7xdyIkZ7bDkpCG2qhL/bvE0qWACdwPYfjF0crsIyGMnahSVK+yTglHXpVSUXL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XHIKjfsEmK04Rw2JiXrWIsRpQ3PSKn1U6lE+eYKTs44nkNgqQgHuq47GLzTFdXlzlfS8zc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Lyml0TKDpU3MqWgAgfeWlOk3JsNtordWMpNrc0sVGk1aVxDiCkTYLLcrOvyzgBIupDhBO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UZbsnwwFDcnfcQ/8AN+YWM2sarEsptx6aS86EjZK1toUv2+8owzmAHVFtRJF+SLWF42mPH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7FFhCyu7aQUelrfrCyypTdgpFz29BtA2GKBXMVVFik4apc3WJtatP7pJUE8/eVwBsfwi6u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zku7jWf+wskC8lJAuTC78j/ZHv8ApzGZi00n02FcqKm0qTm6i4iTpcpN1CcXulplBWom3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pcx3jCqMNYllZrCdJ0pcK1oCn5kK4S0j135PEb0Ok/4albxRJSVVo+HaRlxhPQAZ6YSFT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vtvuBG5zKjpIyGydal5h2lN4ixIlPmnp1PiWWL2KUE2B353MW5FixL3nuCm+hz89Pfw6M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LAi2ZYJ0vVutKAGk7Ei/fe9kgjbiNrlC6KMgOnnLvF+e3UDVnMX0PCtLma9UkavBl1ssN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lK06E8EqWkWvtGwpVZkpGVdlZQIDTy9AbTwwkE2tbuf5Rz8fHu6pV4TymwN0nYXrRFdxa4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cs0aXdvLsr7APTKS5bn/AEQdlRVHXKWyFnClZy5ZqZgVvOPNPMDNmvyclTaliCrzVWclJ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hUiXbB30NoKW033skXvCHINFZstItbYj/PMJzCAVAeUHnnmHjTJIrU0lAKRwSDf6RkqLe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VkEOOMuKTYFdvYRcbKfB07W6tTpKSk5mcm3XkNtNNIK1OrUoBKUp7kkgCIAwTQi89LXaJ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joX+Fp0yu17E85nPXqaV0egANyIKfKufUm6bepbQSs+ilNxVmlyqxscHJpG1rp1yhk8kMq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M1VTf2urKbFvHnHEgrG17hAAbHsgGGVnOFrxBhuoy00w0S6ZaXCkkh5xNiQLetjcxaHE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m5krVIlBQ7pXYqJvuFDiwB47xVzNeovP4jwYyxTpp8STiWkBBuGTsdIUrkpB83+8I5zNK3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RYiky0ozJOOI8MOISkNpcV/rFW07Dm/yhQcpTa5qZmsZeBRZaXbX9klFHwkWcGy3BsVKN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p9CdnlSbsl5VNrbWhSDvrG9x8oHniJvGE7+zZWbqc5TE+PWn5hBEs66psltIcVyUbHSk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hq2oWKEwrwKPQpKmqZkiXJp52wBKVA2uLC1z2Hb2hKclJWiybQrVdl5ZlTxQgrTpKlnga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xUYsKw3TKwpaE1NpkpbYXdPjvEkWtfZFyLXN9hCLKUR6dnUT2I2WBPtKuyZVaikqIsSNY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3Jg9HQU+6GzjYSMth7FM/J1yZqqn6a+wxLt7MoPhm5Hcm6bc+tuYiDpnbTIUaopNMqVVl3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I5KjpBvcqJJt243ib8dspXgiackFF8olZhTUowpCi9qBQFuL4Q2NzfYne14hnpgFsOT6Ez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WpTDdkFSbnc9zciwEFL3hXIs25TqwqpqqcxKL+xKUWUSKLKS7Yk/vCrY2BIsNv5nZabbU3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Cmbm3pqdWykps2hVjqNtR1EJTf+zfgQLSGMQTCqjVZhTgZKktmVcshMuQNR/eKuCbEaiBY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ai8P2rLpqQm0y1kz4+zqTLhRSVJYQANR8trm9t97cQYw2F5weZn5StyFMXVmkrenpmYUh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WxdIWf4jsi54ufaMJ56YpWJ6NIU+lSjso/IGYnqpMJNmkgAIbbTY6lEn7osE+5vCQ3QZ1g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xKVKaEu+5JkFKGJZoD9wLXOkk+Y8ncCPaXiicxHIyNZcpE/T35idWEpmUFJd8NXlXpAOht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A9TFvIrFsgPqhUGsH0kTLiWXZiqsLaIN1ABJB1W2B2tYf4xNNMpLdXy5pNPnWkiWXKoeH2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bsoukJN9/7N7kel4hfqLopYy0pky7MCpTM5WGHX3yvUFO6HL6PQD7tuBYxNGHqPUK1hLDU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LUm0tpbg0qDwUeFkgKTpsLC/Ha268u7JzjraqE1Ly1FpT0w/PVEyv2lxRlvDb84TpSlK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twN7xTf4l0lU5jos6ijUEty8k1SWShAVcAiYZKQPU7Df1i8pmnZb7PLNVtxU1MuBtsPKBS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F7C+3A/OnPxJKdUZjog6gZp6enJhhGG1qDbiQnxVB5shY9BsfpxGfo176so1DuLOIgDWh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Y8bQKsWCrpBX2BPMBS6w5LyyyCbov8trQNax1JstdjudgB6COo1V+0kn5NPe9oybI0rQo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923IHrBpsEErBPawFuOO/sIJhItqIGncj59zBltRvoKroB3Fvb1/zzGNy77isUG90BITxy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A2vf5wksgFSV7AehN7m0KcsBrG22wgUL1Q6KavzIN7quNr2jol+FI6pzLTMV1D5l2U1Zgp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e1vkI52JAIQ42VXO47R0a/CZSy3lfmGlgFx5yptC6yLNkpUAfwvHJ+p0uWF/4jZ8O6s2m4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S5qUATlUk/t2HagyLgoS6pcs4LlfN7ExxfyG7DKVWSdOlQ22O8dw1URI0vAtbp7T7s7N/Y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1f8AEq2QDwOeY4hEJSlbhQAUBaiTccX/AMY6r0vL+DOL70YmvfUVJVJBFj+ES3l8lBxNh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psn8b3iJpY3IIBH0iXMuEB3FWHUBVj9tZFu/3onFUlik/gUaRfxEb2cf+C/8AFgy4alX5d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/DUFBCgwk6bjv5hG7vElNerkhOUOXmkybs425KB5SdXhaxp12BF7Xva+/rGkXFSGl/F1o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eWpVFSlLaQgJ/wBFQqwA77fgY3oNjVPyouSfHTb/AJwjlIunS/wx/Vm/IPyu+H3085Xss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mniFB1uTleWHG1L7kSybN2vvZQVb1i2bCJOlyTFMpElJUmlsjQ1LSrSWmmk+iUJsAPlDmn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Re+5tzGRbk92DqKTaypQ5/GNQPxWQh3FfSM2sBZTXZh0j+0ApiNvqLWAEaavisvhOY/SF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1RAJJ5ZTx9YN9Qm13L4AZeYHsBb9ly/8A4g/vhwzA8hG28N3L0acu8CCxH/aiV29P3Yhwz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BGt4Ov4EH5SLMnUS0i6kWteFEkAAXvtBJsG6DB4g2vteNqII7u9RQd7hECNX1KAIG/EYu7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84EaFlL4Jv+ELFkBue0a9fihrKOj/ABZYbmoyQH/wyNhUa8fijqI6RcQJCQSurSSef9u/8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mn8UBkodDKAjp+oYAvuyP/QKItnM7AgGwMVY6JG/DyBoYsB+9Frenhot/KLTTGyTxa/aMB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K6hMCxbG94N8gGxAEFkHdtWkXt+EGOE7HeLVYbCjv3xsCYyQfMRz/ACjx7daDbeMkfeO8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Fu/25ZP9kweAFgRvBJkXnlG4ItEqtiGsr4r6wvJ3K6TUpKWXMUsLUT2AQr++LYdIzCmsi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nlXuOTpEU/8Ai1u+Hlbk20RcuYoQLeo8Nf8AjF0+lhvRkVhIEFN1rVzyNoXUv+HjfZyl+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aSHOLW2j0Abk3tHh/1pANh/KMm9iRaBAIIRpT3vBZX+sTa3HAgyr8R3EFyT4qSLk77Q5L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AknaxEZKBBBI3iBVdwssedJt349YPMD9+i2/mEEyT4rdwD7Qdlx++QduRAl0F5aRoo6zl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616NFKlEXBOwJN+PYmN1eFm9GA8FpPIkGL/LQI0f9Xrhmuv5hKPvMycoFW903tG8igN+D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6vsDF/wDmCG4glGWOP+RfqybiyPuJ7+8ei2nkXjzTZCTyTxvHqdJTYcd4pvYJ8dgTqse0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vBhRFjf8ASAGx5lEDaHb2IZjkGwFoz9L/AIGMU2F94zIBIvzCzZAu7uoAkXvAquNIv2gJ0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djAq+T6QsnsQNSX+tb+cc9PWApDvWlXTyPElGlf8ANTHQvJ+Z5ocC8c6PVM+ZjrmxHJCxX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Sj++Oj9MwUsmRvtCT/IsgtjoTw+E/wBW8P6bAGTasPQaRB/ue4+cF6O14NBoLW9xJtD/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a8cpB27KY9AQq2FrA+8AOjg9oMHlIgu92Bi4YEd2SCBckR6gFI4B+UeuqshF9ja5jxAFr3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e8g3PttADZPiG8GLbb7wA0LuqJ+sQgMbXF7biM4wN9aRbaBEnffaGfQWvAUrwthTFBJs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Y5yejtT8/1GTSm17prAvb0Dmq34gfhHRZi11TGB8XvC90U59X4IMc9PQ5LlfUFMqUFAOV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+uDlSeOSfcEmdGc2bvrJFjBa34wZm7eO4Ra14KqJA2FzFN70OAujyje6oEZSdAHtGDhTpB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nfbeHsF2YpB8u94zUASCdzGKQRsQIy+hgP4BCzySXWidvQmDaUkJKSbGEqryElVJeXlp1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BDhTqI9bdoVkkLSVEW2/CGSIBhINwCEx7t23EeJFySFW3jIix9RFkFsQzGyki6veNXnxYJ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5pIF3J5W3cgJ7RtC4KjuLC8aqPixN/aMA5Yy4UhJVNvAi/wDspi7Tw58sILu0GKcmo+WRl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9XreIMw8TUaUrWIJJhs08TKAtEkVb+IlJ217WB7b2jdnMTzzrhWVrF+BfiNWfwxy2vDmOn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QLcWAP98bQV3ubbfnGO8nPKT+JWurOGPNGmJDrjiTr0g+Im3Pob+sVKrEoEPKWhWtSeCof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niIccA0W5sd1RS7FDRaddQtOhQJIJF7pvtaOEci1ysYbaNR8JFw7bSbC2kesOCSY8yAVI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wR7GCDIIc0EeGoEEFP8AEbe/zhxU5h1WlpZLliSSeQf894tUu4rQs0dp5Uwhzw0rGjSVK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zowW1WKN9odlG5lSGym4TqKTzseYmWhSCfFRqSpbdhdRVa2/p/1w48T0duapzjRZbWgJ3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zFKhWtzRljvDk5S1LZfQtCFE+GSO0VmqSfDmHUm4IUeRzG1DOTAzbsrPusoKtIUQNri3y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FOKSq4Xc3uOPrGyw5NjEe0hpIJsUg7esCcdriMAhSALjbtAgBUSCLX/ARmwl3KZGBTosQ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JPINj6wIWiobHePgg2tYmLFJEcARJABJ+96QK3uUlV039oxbbFrqAB7b94zUDclANudjB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QFhaFEEHbSL/AChPlmSpwCwSPW/aFEJOwOwt3MBy2FbBWjwVDg2vBoEKJSRvBbQQATe17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BRGwF++8Voj8hlK9IAtcwbC0lFibmCjLZUApQA9N+RBxHFrEHg7Qtd+5Ay1LqHBCk39e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JF7G8BtueHYG5Ft/lAgKVEqTsOwgcy7kZ5L6fECVgfO3EHyCbAglH84JtoClC4I/IwpJHA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EqwNCjqKRcg8wcQk3CrkG9vaAgNJta0Ck3IGx/nDhcbPhYA6R5t73ECpc0qsqylWtvAQW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xmWyv94bp9N7kwLYFAO+Hca0k2778Rkk22FoxYcuAnSq3ztePFqFiNrd+0RyTQ0UD602JT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Qkem94LtEEAkk894FSRc7X4MDcYEJ8tjsq3PrHqRc72t2PMBOJUSg32vAwSAACd/aC0C/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HO49YHCQBexv84CQQoFQFrDaPklSVDUbAmF5hVdhkabC5uP0gJYv5tiO1oMaQUgHaAdI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eC1ZbFbgJtf0tAikXAULfjGY0j7wuLbX7QY0JSkKIIHaImroe3dBbTpAKdx3jNS0pTbcR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gu42CsAXAHG8GxqRncFJI0kccx40jci5JNyTeDCGgUpAIMYlOjZJUPWAl4FfQDWEkCwt73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e/beM1LUDpPMCJNwbjUL7iGSGCt/KR5h/fACXV6rFJHzMKISnYi/teAlhPcAGJVhTCq0EJ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HjTilcbc8xmsqIAF9IPHpHrZQCDfT2gtBulYKpJ2NvlHwukAbKPc+8ZeJqGna8ZXJA8pJv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Bp8wHIF97QOhSkDgk+8fIQEkkgH1gYAEgj7pgpEcjBK7kKNr9o9uCoEg27+0ZqQmw0lJMB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39eIsSXQCkwcuqa4vb52jB2aWoBN/p6x8QPD1qJ225gqopKje3zh7Q1npmHgQErI+RgZE+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knYfeIHz+cFFabjSAN49KQQFK2V6doHKOpC0mq1AFK0zsyDzs4fxjJWJa0gXE/MrHbUokW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B39L+8eK48w2t+EBxGi67jgZxpiCWN255akckLuQbQry+aGJ0JDY+wrA/tNm9vxhhFSE6r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qBKQfkRBa2H530JdZzZrZQRMSNMUb9tQg21m7MBBC6a0Bq/hUQQP74h6xUBfb2j7SFb7W+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cm825K2qbkppKzxpsQR68woS+a9CKfEm/tiE72sgG0V/WlKkFK7WEJjiygLSTbYwmQuj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bhSYIeE6Wmh5SFJsd4dLGLcPVDR9mqklrKbpSVi5+nrFGXVKFiCbfLtBykvpE4yXFEDUCT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Fqb6l5ftbJ1HWFbx8p5okFJSoetwREc0eeDlPZIWVeXn3gyqZUldkqGkkjjYW9YrlPwPBb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IF9RtxzeBC22rcgb3ueN4YMpUUIGguAH3OxhzNzZWkBlZI9LcwHIdQFhMrLkKStFwee5ME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lpZD6VOIRpCrG6lWH0ufwEBiYeQSFKAAJsfXaEubrYYWUrLKXPKoEq32/wCuIpMHIOJ6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2l5KihelYNiCdoTnKNT5t1DM0Ep33Va4Tvye8NoYlsVBTilJJINiLbwbYxJKJ1faHQlYF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0eDCdLqTJDlK+zvaUlxtaAVMLKEqU0VJuldiop1JJB0nfeC72XdCWkIMg23wLNAW+cLUv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6Em2oEnbbc7/AChUZxDSn1B5iZbWRY87Dc8Qykm2wtkcTOVlC1pCZZZSTvZVrn0FvxvC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Ms7PI1XKU6wbC38omhNQp76tTbibWCVKvYAj/ACIOtvygWnwXEOeU2IO4PB+sFSFfgr27k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YmgdrFaL6TyRDfmMra5LuhDT7K0G52ubxbkMtzTyiVl2/lISdgeTt6x65JNOeRtrUom6Ra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pucu8TpUQ2mVWQNR/eHYe+3MJr2E8XsvuNuUd8IQbakKCtrXHe+4tF1004rSHC0SBcKUbA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a7Kl1dyLJ3ttck25Jg3ZGUjdl6rK6fHk5tgHvoJFzewvx6wizU3OoVoWw8gWvcgjaL1OU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sOski4I3Bsdx+UNqqUGlaCn9nyrpKCkhSO3p+cK3tYziUpXU1I1JdTYA22O0J7lXbOoF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LXsHUtCVJalWksq5ASNogbEeGpeWLimTpSTYAfpEu0LHoIC6+wndLoC/XYwVdxRJEEJdAW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0ggWuDfgA8QlmgLKTZe4sANt4IWOGcxa20y8UqRrAOg22vaIDfxLW6rNurmppwJ+7pSSA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Rfgrc54vwPwhJxvl5M4Rl6fOuraVLzClIQoKuSob8QG96CkNijalLCisgE7gH2iV6U1OB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ccgajf5RG9EYSVoKztsT6GJvw/LtlptSx+HaIvIzgfYfxXPoqU5SKlJrK20+IzMoQQl1O2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WauhY0KUAoGxHaGbUadOrWh6SaXpCfMAkne/JMJQcnZda9bS0FJ3Sdjf3g9RX4JRDyVjU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tQJHe34xGrdbm2xdDZUkcnY7QcRiwISUrS8lJvchN7fhF8lYB+h64NrXHvaPgtRIKtvSG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3LHgXEKzGIZNxtKg/wCb3tETI2OIHc8k/PvGRURa1wPWE9moMOJBbcbUTbhQuIFXMoN7K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AgYSSCVcA+/MeuqAAtc+0EFPgAlKwU+oMZNvgiwufXeC4olAillRKSRb58RmnYgkb+t+I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f8IySQ5Y/e9yYHIgN7Ailntc/TmAFOWWEE2Nr8bfjBkpCRwFC/PpEv5U5MSWblJxi9K43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dUyxRVtq+0VFAAN0KvYXJ0jY788wHFEb7EJrWdOxtt62tAJXfkgGMszZOq5eTH2Odklp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9rkmIFmM0ptltakSQLiRqKFbXJ+cG0yJ2T0lxYBAJtAwcASq5ufnEb4Hxm5iymzE2ZJUq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KUfT1h+pNgb7Di3pEjughxKiU3uCPzj7XcWFyP0gBCiCRvvzApKQDpN4KRD7xBxx9Y9Li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9YLlSrE2F4wB/iJIB3hq7kYOVKKtx+cYFdr6Tt7RjqWomxjBZFtuYBLBdduSbx6lYse4gH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oIysdrn8+YCKpSBVKve1r/KAy4DuPvQGtQBuAB8oBBsSDf8YLYqQYJJA07GPkuFIINr2t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4+cBhSVi55iEQaU4D3NztHxWSnVf84LWIFlXJ9IxSsjbcj5xAJhxKlXB7fpBtCxub2HpC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TfBHAiDJ+A2kle1za228DgkHSfve3aCiVEAjv63j4vDVba0BADZcI22I9u8BLWCRvfaMF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vaAFrIuARbn5bwe9IAMHEFWxPO+0D+MAkoBsm/F4SypKT96xjJS1eYjcdxeIS96FIOpTtf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DpIIF9oBS5rTztfsbwGtRANieN4lkB1rGlTSQCQefQ2guQh7zOhC78Ei5vAAc9AQe/rAvi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gNWxZvYL/YJJRBcbQ656n8+IyVJSiloWhJRbe99gbdoz1pO4JtHoUlRA29IKVdCtSdhf9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dfbvvcHe/zEPmgZhZn4PWw5hHNHMfDEw2AlC5GuTLGkDsAhYtDU1EJuk7fxf4R84Rpumyl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Vw7T53eWCfzSLsWsyQ+yy1eEuuvrWwfpRR+oXG9RYSLBFXW1Uu/rMoWfrE84X+K51m0JY/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8gEp0VGhMsn5hUspmNbjT9gne5B4P84PNPq1pSlQS5uT7j5xhr05o30xpfLb9DI/rPOukj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xyjCU4myTy4qDtt1Sc5NS2r6KU5+H/XE70T4z+XMy0z/AFlyGx5SHL6XjI1eXm0p3t5d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oaQ9rRrNrckW43gVEwELStKk6h308GK8vprBy8uNuP3/zstxcXy3ctzpaofxX+juosNOVW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ULlueoKnCk+l2FrB+cTLQ+v3otxEyh6Sz6wtILWAfCn5SblFJ/wB7xGgB872jk8eUw4gBx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KusSi2ilQ1NkAHcjVtz+cYEfSc4v3cz+9L/YyP66X+H8ztAw7nbkZi9tpzC+cuVteC7a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1E8DRr1X37iJRl5VUwkuSqkzCO5bUFj5XSTHC47RpZaAoakW2uNiT7+v+EKUk5XKOvxKF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fss24zfbuUKEVZvTurirjkUvhTX7stjxfE3umvzO5P7M8kkWWj/e2tHwZUObE/OONjCHU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LM4Y6gc1KZKM/clzXJh1lP/npxSkenYxOdI+Jf1z0Vxpk5ty9cCLgpn8P053UPdaWUqPzv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4iusE18Jf7IyI6/B/iOrN1pxV9IKjybQN5kJSAldrcmOarC3xdeq6jPD+seGMq8Zyuoai9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3ALDqQO++kxN1K+NViJoJTiTpvpkxcEFUliN1gXHOy5df6w89JrIyp4n91MR67D/iN8pI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jFZSRdPm+cabqF8aTJN+YalsWZQZn4eKhv9imJaet9CWvztE9UD4rPRfWgx9vxpi7CanE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hv/ZUWA6L/K4iqc543U4yX3MuhkjJXFo2Fu2KLkgW23hPWlJ1pSbk8RWDD/XN0eYydblq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9M+t6npHzVMoQB9TExUXNfKrEobVhvM/L7ECVmyPsNbln9ZvwNKzfmEesxp7uhkx0PNt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5htTyUIQtayfD4ACb2hzzii7syEujT95CgRf5g8Qw5519CXS6ohIuTtF8MsXumVUNWqlr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0RDiFCEeIoKKgffveJFrE8gNrtvtELYgqYSh4Ffm1abA8RdDIiqSTIWxiAgrcasL8+4irG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86vUU3SkW7RZfFc6C2b7m1orXitaSFKKtyeLRtNLlMTJFEGVWQkpjxETMnKTSTf8A1jQU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cHVJ5TkzhulrV3KW9F/na0TlNNBWokak+/aEV2VSdjfna0bWM33MUrlUslsDzDji26fMS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JT+MM+byKo2hQkp6flfN3sqw72Bi1b0hqBBT5SN/8/55gguRSTYHy8FW0WJA+LKgvZLvt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4U6jj8Ib9UwVVKLKuzEw608lA8yk8De3eLizkpZKglvQSd/bfeIqx6yRQKg2QmzgCRqFw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bBJorjIpRMPONrKnGlIIUAN1d/5QDOtMvodk1OJVNtEFl4G23p/1ekHktPU94+FstI0g9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Vqs14TqJdLgQ6snUQRtftb0hGxXAnefnqLiihYsaw7SzKyUpJIdP2k+Z1QUlB8Ib33N73t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P4Sq9To72KJx1tEm6nS0qw8RaSLbE+YbXtte3MRTSJQN0NQlAfEcbShFz95Z7AeuwP0g3l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Zg1QSjs5M0ctT7rNrFTJWARfkADUYq1GSSjceo+LGm9zZFiDA+VS8usW0umftuXxRXcTKq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el5JCgWZRrw1qAQCCsItYqNzshFimJsSKkaw/QMPVp85XOsy4qf2mTWtMm3ch5aUaStFk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XtAVJzBw3jDC9MdwzU5h9M3KKW81MI1OSzqTpKQoi9+/84WsghLV7OrD2CMVzcrTqfWVKl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NekhZbG/KkoUBfuRwIwceb/G9kZDgk6ia46pSMVZ95sY6rmA8IzCpWfqj70tLsNrDcnK6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EhHJvzF2ck+guqViYk3cZy83VqmXg23SJHzqcuTYLWON7e/Mb+Mg/h5KrlIlq7JGj4LwT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umylthZBWoXub2O1xbbtG3HLbKrKnJOgStMwlRqcqotDU5MuNpXMTDlvvFXYd/rHZrX4Mc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UnKqNO2QPwsMRNUyRmcQytEypwy4UumVk5cLm3BblSuxtfc/WNk1F6dsjckMB4jXRcLpq1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VJ5CX3w4pJCSkmwQr0KQOO8Ty9jWqzjc5NvuoWhCik8AIuOIivFtVn57DGI6cUu+E80Wu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i3JBKY1eo41OW0Ni6GlS6i7lbif7LhSUZlw21LIVpQ0pX3EDgfiT+Ah2VaouzksojxXJh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Qb3/O1oh3LenTaKMlpSEobQfKB2Fk3JiYXGpVqnSbDKHmphRUS4CbJIFr3Ow5Ma6WZmR7P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awnRatizGlY/Y+GKRKv1SfmprZqSlmW1OuurI/hShClEeiY4DOrPqLrnVT1G5p561dmYlZ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ktRP7NpTSfClJe3YpZQ3qtytSz3jp1+Nl1IS2T/SkxkPRn0oxzmVOfY3Ck/vJWiSriHZt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Wlxf7yXH+6Y5BUWcd8FCSVet422hxt7swtU0tg/JtlbyQQCVW8vO9v0iXMO0wuzCPDQpXe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PSZRQdSUJsObfnzFjcFUNUyZU+GoNmxBAIJJtG7dLY1il5LIZC5XVjHWKaDhiiScxP1ee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QLlbi1BIH5gfW/AMdjORmC6ZktgWg5VU2TebptCpqXajUUJVZ+acGp10Jt5wpa9KQbkAAc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p+YoiXc68QyyleGsyFGSsbLfUNLr4JOwbQrwweLrX3TG8x6pMSsnU5hxLyh47SWEBCtb1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Kjz/smNRq8vM6Nho4UrZBU5OylTxfU8IT865iGYpjrUw2xTmCWkjYaHVkhOoKuVC9gOfSI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qtg2nys7LsTDT5am7i60uOhKkISBe5Jv3t87xZyRpElRKS/LU+WlZGWefXMzj6G9JeGsk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3252inebM4mTxLherVUIbcU/qSy01sygEeHxyogHcxqp9DP5y28rNLo9Bk3nHXpUFHhtJS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GlKe5J5PAsT2hSZblddPnqlVHJaYnCw2xIvqCfHfLaiAsi5UvShRO2w2hNpGHVzqZerrm5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c+KpSG9SRcaeNwB8rmHTIU2ZmJKWmJqmS87MeGtyZ2uoJTwlG1wVEpG3cn2hpInOkC1yS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5iSkVIKfBQtRHhk2u5oSb2CSoj0Nr94UpYPzNPoj0kqmOUxT6UPPzCrhyXurUWwnYrNgA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5mm0xuoYsmglqXXJsSaGy2pxarr2bQnuom2wvsm54h01H7ViCXp8hIO/Y6cGgVPISPKLkK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f5QeUrjv0GrmXISa8I4npUmiUdU7LPOIaeOkLSlCi2kad9iB9BFcOk5NdVRZulNtMTrEs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HjPKKihAHpyN/TcxYLHMwzM0fFL9FS09Oy5XJNpdcsjxS3YJFxdVgQbDckxB/R/Nrcw9i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qCU24CdW5HuVWt7Q3LuAtCJKrylEqErO1hUriOZamjKolrKKXFjVdIPBRY+Y+kD0+hStHR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BTKC8hLpSl1YAK13vZRUQbG9gLwSr9LqFWp6GJN1NJmnFCWenyu6koWLKUgcqNuBwLk7W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1UehSr8xPzEyoIY+86lLKUnUD6JtwSbm49YaPSw3Ql0MyTNFmZrUzT3HNboSF6ykbK3cVe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307CHOqRxBV6bNU+pSlNw+ZiXCX3WLlxQNytKSonQkJIHcjePKphBmc8OnSq5BmRQ4gONt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yNIcVYmw9L37R9PU6ZXUJdqVnHZlK1PKdfvu8goH7lKjYIKydz/ZBENe5LKydTbaJTLrDa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M+2zJo8MoKUFCrFRJt90Aja5uYkrBkq5UcssIKnqO1Uw5KGYbMy/+7lkpb8q1k/wkgAJH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nmqTM4Koq6p4jipesS60BfHj2WFJSOCmw2iacF1ag1HL/AA3IVCUcqbbLbQalWtTi31oF9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O+wtc8Qr7ijwotPrVOqBr2JJGXeVSJVsMTAcSlK5tTdniLgpSLkC4FrAAcGKxfETWZ3or6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0rPnDb61y7S9RICkK2vuQNgTYbntFlq5X6pSKNKVWr0BUzKiZZl25MrUW21K4deUACUpuN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XXthqjt9JnUnOy7Es06cG1A+QeVZDRUVXN7km28Z+h3yJMqzv3ThoaSkNISkHTYFPtGZsg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77QKlCQ22CCLJ2I7R8kApF1EW4UO9o6bUyub+Zpn1MipSzpUEqSfU2tAulXmCQVqO443Hp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qsVkjzE9ozBcASkFS12HCeBGO+oGw00CEgAlXpvCtKWsNyVC0JLOwBUoA2F+8KbCiLfdAP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CttxxSiLrSBYm8dJnwh5dDmWmYofSgkT0tpVf7h0OcX/AFjmzlCNSSr719hzHST8ImXdm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XLTTv26WWNdyAShXJ/GOP9VP+zXmX7G04arcvkbZccvBOXmOGWUkrYok6pegcXYc5Prt84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TukEkEi9+f747ccwJV+WyozCW8ppsNYfqBd07BZ+zr3J+htHEgykFlvQdj5jtHVemV7k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VlNWpCrCxibspWwrHmEEJ1KCqjL3PtrEQnI3JSkn5xP2SLYdzKwTLd3KrLAbX4Ve0V8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K9C/4iN4FXSp/4xNUQNw3I0UW7f8Ace/6JjefKp1VSRAI3mUDn/bEaLGF+J8Y7FbJBuGKe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jepThqq9K73mW/8AxhHLc1uL/wAsP3N6yYp+/mtsN4a6/wCG3GreHROHZY4ENpe9tP8Aa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kVsHkDdI7esaYPietuP5+9ILbitcul6eKUW/jKmrH8QmN0DI2TteNLnxNXlr6iOkhhqxcb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1t/8ApsG/dbQUt0bd8HjRg3CiDymmy4t/57EKkybINgSIJYYSW8L4bQd1Cny4Pt+7TB2ZP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4U0sEK6Uv0Hm9xOTcFs2NoUL82sTBFFrota0KCuBYC9o2aXgQQ3P/AF5WuLaL79vaB27Aq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a9/Jb5QZbSQVAkk33iR6EBCLRrh+Ki8W+lcNJsPFxBJoP4LP/pIjY8ogA7D8Y1l/Fge8P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LmKJRJ+jbsW4vtEbLKdGzHg5CYcFrHUPr+6RFk5o3Sre3aK+9JTBZyLw4k91k/g2gfyiwU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dO7IwEAeW/MC32IG5tzACQSUkHe14HBsDYC1u8ZkVRAo9fxGrcXuflGaRudyDGLqj4jYt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eSYarIZfTaCLFjOunuBvB6CksAZyYII7fpCylTDZqo+LKtLuFMgpRQ1IViXURfYgNqvF8+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YJCRa6XD+cUH+LAtP2LpwlVHdyuPGw5PkSOPqY2BdOadGR2X4ULEy6lH8YGb+zxr4y/YSy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XewtxGaL3NrWjEAeM5sNxe0ZpIubC0CL2GMzbe8FCP3gAtb1g3a9xBUWK99tvWHshkkW5I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sTHsEiAln94jYQflQPHRwRqFoILv4zV7+sKkmQZhogfxXhX4AzQF1HLMz8RmqsafEbbk2V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Ef+NG+NlIbw5hds7FMmwn5eQRoOzumnJn4kGMAA2ptthhBJ/h/c3P6ARv1SrVS6HqSEq+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ddNyypPtFIiQNbygEDiPhYjYWH6x8SSgAiwAj4CwFr2gOq3CzFV07C0Bskal7EQKSbHtA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a8NPoRfE9SNzcbwIRwbEc/WPAAdwbC8ZbagfaK68ECzgCiAeL/hAyt7dvUXgNZstAJtAyh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A3JACZaA2O8c4PUKtyY+IHiVOykidlOPUDj8ER0gSGz6SL7COcjNVhM58QjFYcUFJFRQd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0o2vBtQ8UsjX+CQYumdE8kb0mkahY/Zm7j/kx8b32HeBGE6ZGngHYS7Y/6Ij4Em9xaNBgj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Y+4gB0WUDbe8GLD2jBxBOgAWi7lbewx46CFAx8gFNzfa+wgwqXWsjSgk+0DOS6JZvxp11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YSB+MRtLqS0FvW+8BMoPiKMRrjLPnI/L1tw4tzNw1IuJv+6Q+HHD/wAlNzFOsefFC6fM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1zGcym9ltp8Jsn5nf8oaMXJ1HcVyS6mxjw1FQ2uYNtyLp8xAQO5UbWjRBiz4rObGKHXpXL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ybhtx1lT619tu14h9+sfEH6kFuokKnj40Z4+GsSss6yykHe1xoRbe26oyZ6HNSukvixHk8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qrKrInLfENFnazK4lxvVJR2TlKXITCVOJ1JKStwi/hpF++5PbkjT98P6YmKpntQ1loJQ4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6vz+cRfmN0I9VeCqQ9irEmEKjXZJlpyYmXGX23jLtJF1KXZagnYesTR8OJgrzooinDrc2Q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5fnYRlZ9BHHp3lUuZ96K+Zv5HQ/MOMrmJhtp9l5aFaVhKgdJ9/SAYyclpeVdeRLMtspUs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+sfHe4O5/SNPF9zJXQLPCyb2MDNC7YvcfOAnrafUQOjZsHYCLEQwBuoi2/aBCLkWFu3O0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aMuVBIvaAwVvYUmD+9bAtYbQca2bJOxgm+LPJ2vseYPI/1fzETfsEASAOCfrGZBGxtePEC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PSm1jfaHUtiGaQFEab3vGpf4s04lnCmWyCQj984QSfbf8h+cbbEmykkC8ab/AIvaHpij5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Wtx1OgdwbXh8EuWaldUNjtNMmT4XclpytxFNrHnW4i9/ko8/IiNlijYmwvGvv4brCZXKqv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0JP8A8LSP742BqsLxiaeNQ+8qh0ONHMeRKkrSmygbmKOY3kwicc0toUSOSdx8hGwzHsl4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QPeKQ45kdbygU2dF+O0cVOI5BiWTqsEHcbnsYcdIW4l1KUBSjbzhQ3Ue3vBVTSUKKUpJVx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OIIb8RxRACb/dP84siGx9UaXcUsOkrbWgAW28w+vB99okp6VRMU25BKdJ8hTvb1HveGDIW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4TzYjyiJNp7Yep50LCtiNjcmL1Jp7CsplmhQiVTqPBSuXW2dO2yQb8+8ass0MBmXnJmdkU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YXjcnmPIBTUyt/StsbkHuO+4+ca4cUO02aqk9KIbSpGpSSFJ8qT/AJ7Rm45V8iuUPJr/A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AFlesFlptZNrnk3HMTnj7Az0itU/IslyUVurSIhxUmtJCdK9uxjPhl3oxpQCoYBSm23aP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3hQRLOptdK4HVKqUkXQfnF/tF94rQktt9yRa99+0GEAIGnYp77QaTKLuAkXj0y62zYpUT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4MwbTpIA+R3g5ura1zbsL2gulpZ7KA34F4NssqTzxzCuXZiuAZZSAklQSo25tBpDNiCOT2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3d7WA4vCkyhN9rWvx6QntOyEePuAhlVgq1xa1vSBg2q191KA5vzB5DZPA2A5jxbWkAAC3p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YGoXKgD2MDNNqvquoDv6QL4Woi4tBlKUoSALAwqdgUWAhtQUNiPWwveDqLoSVaTYi2w3Ee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97CDSWyrdWon3PaI2Bp2YJuoarEepIgZJJIuBYG9vWPVAINwBb0HaMkWJGxv6mI2FJgZC9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wImyU7g3357wG8VDcA37+hjPTqSDclXsYN0Dd9QRs2tYG/rBhLVwkqOq5tACS2lO4Tq9I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AqHb0hlJkR6GhchJ836RmkWIAt7R4FeSwSbD33gVIPNyO0RysLsFCfLtc/wAoBO+1jBkq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+Y9baSoG5CjxfeJzsKiwBOyfvXj4k2va9+No9W0UXsUg8xi2q6TcW2hFMsUEGdSUkBRSQS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FIuCAf0hOJWlYQb2teFBlAAuTc/kIsxzsZ/AxCQCQb3Jtb1jIEKSQo+a3B7x8pKlKUVDa0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14MXuLM+KAdrmPlNkebtAaSSopB8vJMfKdOso5A7w7aXUYNtiySPug+/EeLKkEW49zv8Aj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/GBAkgErAO0TboRpMKla+/wB225EGGyCFEAgXPa3aMyEOcgkD6R6oJ0gJAJ+cMviLXYxQ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eAyACSR8+0fELSb7gX337x6AVJ3vfeLFQbC6lA3I4gEudh+sDLQoK2Fj78RihAFrp5g1e4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CAD9YPtAWtYfK3EFkICCAAbG1/aDIsPMAUkneCkRHrli2U+va28YgLOyRY9trCMxuq43Pz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6TbvvEbIYAKsSk3t78R8oOKsSCq3P98DJ1KSNKRYjiPipTSQdr+994D+JK2CaibXUAIBC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T4qRYbdoBUhTSL6TfvEvfYJj4QTexuY+U1cC4IIjNrUpJUq4HaBvvXUrdX4wwVFsKJbsR5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T92xN+e9oM6dW4/GAzsDcAn2h3JDxphNxA06SkkcQGBY7A3gyQLmwNz3jApGokHzb8QrR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a0DEADbc+sYIQQohVzA50kkWiXsBWAGygSLekEHQFbKsE8n6QM8taVgna3YbwWccKybi3t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oJroTZSAO9tza8FWG1NzLauADCktq5ufN678QWXpCgfun19IrmtiyL7Fg8NqIp7ayfKRc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mphDYKk2Kie3Y2hq4RmlO0tDa3EnQNKSD2tB6Yt4y1DYn39ox5dKLosxcnFX1FRJG9/SHJ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y8s+GSAm/c+kM9aTe9tRgeWQUPNJSbpJBBB4N4Sa7l/xJpmXfElgtBAV87RDOIqi6J9Skq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srf8AWJalVkSqW3QHLC17WvEP4qlXhUnCor0kgj0/GBzeAJ27CCamFAlCkeIdyN49FQLo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f6wksMArCRsDfb694dEvSmnBrFivce1rcxOYLjZmzOLeb0a1gkb77E/zhapgdQ8UJvdRA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s5DaCdItufb+cLUkU60DSNt9Vv0h3NWIsdjyS2PCWXNLarHzWNynmxt3gBSilha2+QDYJW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6wFKC1DSbkd9vWElx2WS2dK2wEixuo+Xb17XJEHmDyoS2MQzsu54ynnksBQvoJTba347R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l+WmJgJsb6lGyR23+sIs2saS8ooTcAGwvf5EQlOTEspnwj7E7XvvDoDgOkZl1lMwkhQVd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BxtDml8xJh19GtpoLVfdAtpUfX/PpEOP6EvlQSnSk/dtuBCimaQ4pPhHU4bWA/i9fnE5he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nGkqaXJtC/lKkWJ+Y7d/zhrv5g0ht1bE0ieB516QQT72gu8C/IAXUhW6bAA2t7xEFRaXpm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jdXufSJObSDyse1axrh51h9xt9d9WkBSCBaIRr2IKXNrUtqZ1gbC4t+F4Cq7LhQtDg1Aj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KuhaLrbIQSE7c25uIik+gOV9BWnJmWLilNvIUDzYwE2ptwiy79ud/whhuurNwSbn8oPSDy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b6QG9x+QmCgiXQ+2pPlHfSL3g5njKNzeBqbNM2SZeeSTa/wB1SCP1AhBobH71lQLoSbXsb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DW+5gqo09JCwoIcN1caTfb3vaJHqGWyK2Uh3S54a7n1vxx6xNdCdCUoQlQKQDfaILpywV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Ex0F1X7vY29LcwsWwrbqW+yIYbnp+tyz8rLvNhkOalJvpIPvt3iyBwdh6bb0zVEpy9QIu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pMUrwrVXZtyWcm5N9sNrbBFzuN9+/PMWpYzDpoeHj02cbl79lBekfSMiE2BhSZymwRNo0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PKlsC49bQhzOQuXc0krFDVKG+wZcKLc7WGxEPZGamCFzCSJx5pIHiHU2Re3Iv3POwhelc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bzdckmCr+FxWk39SLbRcsm5U49yCpvpqwg66Jlhypy0wEg6daSggG24I7w06j0vSLjxVT6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ncfTv6xbViu4cfIS3XKO6uwGkTKST33F7/8AVCw0uQmdJYm5V1RFwEOJJKb7nnt6w7dr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gxSFJFGq1ImwTY+LqbKT9AfSG/PdPebMm0pyWk6dNouU2bdsVdri4EbMJORSpdtaSogKsk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r9GapZlZdkhyZSlZcTqsk8GwtzAAkamajlHmzJlbb1CmpcEXGl1B2+h5hlTuD80pEKUqkV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iwbAD3Ebg3Vyzkw4w8hlRCilKg3qvbgiE5+Sly4qVSJfwlKO+i5UeSIdga7mnJTeYsoSDR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XKKCTzf8ACPU4uxJKBTU5h4qe0XTpXbf132jbs5h2nuvOeJTpJxtW26N7W9uYSqjlvgqeC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LtpJMukWA44hG9g7tWamP+EWdasicoc1LLCLm41avwg3IZmSdMmGJ2WnKtSak3919pKk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zKeyUwLOaiMOSbDBuAGkhIT9PpDee6eMAsJW9Lyk224pJ1ELGlV/ziJURfE16T2PpTEj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M/NJASlT11KKed1HfvCY1TMv55Tk5MuScy6pwlOtekX+V97+hi99Q6WcE1XSqXXP097Tp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W/KGLUeiyT0p/Z1fM45q1KD0sEAewsreGddiVsV7phpzDIblBIyzSBslrSE7/LvCmJhm3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kiJOqHRtXGAFUyaplSUkEkXcSBvf33tDad6ac2ZB2yadIvsC6kqbmxt7WUBvBT7EQ3FO2B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uPrAiVIUjUVA+oA4gKpZLZwU9CNdJqLLFrqKHEOj6hJMM1eFMyqepWqRqTwHK3JZYCdu+0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0EpJtqEAqQkq2O3ziNHqrjimKIdoLUy2BfxCoj8oLDG2I0g/acNutJFrKSrVc+u0BoFru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wMYlIHFrxGox8tlX+mUuoM3GxS0o3/wAIFRmbh3yKUucQsfeCpdYA+toNb9Auu5IikixJ2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na4hosY7w3MgBFRbUog7WIt+IhVYxHTHkhwTkuEA2sVC/HeAkUMWVjUFEG3raAg2bHkCMG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Yl1jjyrH8ozLrd0hDrawR2VzECeadtJvbtaPNJB+7t+kGEhBP30p3+g/xgYMhQNiNI735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LJJvbextcQGRax5T6wZdSoKI0K23sBGG5JHFudojJSoxSdP17egg0lV7EgD+cAJb1KJIsk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HTuYhAdSiNk/X3jBSwkevtzGRvuLfTmPAkFJ1G3tESJR8g3FgNhxAK1ErPe/a8DoQAncj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gvTY6fYQ3IwxW4XUU3uRqV7RklRI0mw+naMi36C31vACtSdwLDbbsTDLG2ReAfxCkKtv/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5v9I886yAEbew4gF5JC7pACPnA5AHhdtckjVaMm13HBA9BBVXPBJHEYhwqNrXttvB9mJNb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U73uB/KBAsbm4ME1OpAKb2Vvt6QA29pUElQHofWF5WVMW0OkjSTZHYD++PnF6QrTdVr2F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A1C19gObQFOPeGkBokX5On9YnLvQHsZJeUp4XsNrEcQqyyilQUlRUq4vdXJhqIfWSrcDe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TFtJbKVIHtx7Q0F3GHal0rt4argC1wB/ODDal6VgKSee3tCUy8hTRCV2Hcg8/53g005ub3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lA+t1Sj98IvcqHsIEC9P7tsea/mBNv1jArChqIAGwI7D2AgBJCUk8rA/lvEFoOl2wsSs+X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uDSkL2uo23UPlBUrBF0pAV335j1S9JAQpQTpuSDe+/YxKAnYfS8CrUF7X07WubwaDpVqP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AhDW8VK1khKiSdu/v7RkJopC1i6lfePG/1/CJ1C77C8y6ADcgb253jN+YZQ2vxHU6CLG5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azLyBVOzW10si4buP4lcDj5wX+zLn1qXVnnHGwkf6M2bJ+p5gpiy2FRdZlJpTjNOYRUik2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6FQjyXpqErDk6G3SobhJslJPYDmAEutS6G2pdqWl20iyUNo0hI9PnAip2xttx6f53iNsr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kW+/wL/4RiKfT0KUWtba73JBt39eYTvtmxG/tHyJsA3vYdjAbvr0BbHbT67iqh74fxhin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Q591qx+SViJLo3UR1H4fdS5S8+syEJtZLb9QcfSPmlxSgYgoT1lBV9rRn9uPl0/O94wp8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8DMx6nLFUmWwlutrqulEFleaa6ii+5mabKOfgS3f6Q4JPrrz3ZSkVSSwfiPbzFyVLClfV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YGeB5JJ9YyRNhQVe3tGNPhOBdI0WfXcvku671u1+cBTVcvJMrP3jL1BQ/JSDCPMdUtEqSr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1kE/u3kOgH0/hinP2tINtrW3j4zLNrgJv+pgw0MI9AfWp9y4Kc/MCzAShxFbklH+3LhVv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Zfzqw0jEUs2s2NnULQN+1yLRSsvsuX1hPz0j0go+uVOpICTz2iz6sl0Cs7fU2ANYmw5Nn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58s23f8zCmymXmUJUzMS7qTwUrSdvoY1sPTcs0Fa1JQjk7gWhtTdfYl1pTT5ybDtrlSFlK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KxvsNz9jaBOyTikjSkFYOwAv+frERZkSCE4ecW82u3ipttyN4pVSMcY5p7yXKfiavoAH3T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xdLqVdr+FpT9s156srcT4jiVABLar8WEBxb2ZYpJkczzehKiiy02VvawHpaIsxMf+3VHX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FW1e594mysS6EMPqWoJcB2XfgRBeMlraqWHpjQhxCQ4Cm9++3HEDtsOT6iqP0uiSzEklp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RfR6D5/yh1ZCzc3OYuxewp5x9M1SnhNNBXmmCHEEADkkHUfpBGs4ZQ3hLD1c8ZKUzEmyr9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BsD+MY5IVV7CebWF6+qVbepgc8CcS4g2DbgtqHori3aFyutyQRNWDZycy6n55QpT0lRXj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0FGylJSbHjf6RZ7C9RkTmRlTM0aYanm3K/JaFoN7tupcbUoK+p+gPyhyVrGWA8UyWI6fM0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KXONgvS/fW2ocEA2/lvAfTVguRqWLsLv0mTmFsSmKZGYaZc8ykp1HxDbnSEla79t41vPGa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HUH0uV6pK6fML0p2ooQ1IuzMqwtSiVr1TC12V/wA8/QCJ4VWVPykvKB4Im/FISpaiklJG2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iIHyDkaNh3JCsGsIn1iXn3nJL7OnUsFQSdVv7IClE3/nEgykm7WWlONVqWkqoltTui5Ohj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BRJCb32Ihoxolnz07NSk5NU2alqhMNJ8NIfa2QsuKsE6ifvc7iHZi8su4Cn5WSflpD9w+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KBUCdyq/eGvIz0pVFU6eTTZmUNIlwhaNP2gzj4GlAQ2DZKrk7kn6cwDWGKjTabXlzEtW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mEtpVMlxJUvSRsltCCEXB3uo94dt0DbqNPI5VacpSU1Fxcyylf7opcJ1IIBVe53Nxf6xY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+BNS9MeSEFx8qOlDCbqKkk7Dcc7fdudog7p+EzVqY8twMlpT7V1abaQUeYD8B+MVa+L/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9FeM8K0efRJZl5hOnB9EW2oJWzKOoJqMwlP3rIlSprWN0uTTJ7GMjFG2kVSdRtnKt8QLq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BzSl56Zm8Byaxh/Cbaz5WqRLFSW3AnsX1l2ZV/tPkX2EU0kkrU8i6fMPQXsPYdu/4wXaB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kJ02B20+0OulyKAWnLpUu44J2ueI6rTYuWKRpNTktj5wtIGZf87Wk2sAdrxsb6X8oqzmjm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0TNQn5puXSShSkN3+8tVgRpQkFRv2SYpngbDypmYbSGlLVa6U3946qfhWdLC8EYMbz2x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W1SdFDqLfZpYKs7MG/ClKSUD2QTwqG1OSk6KdPDmdGzfA+AMGZe4dw/lzhmUnfsNKk2pYL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1LcVwHFkqUogX85h+VOtSsrUxKh+UlluPt3mmEavs7NwlCUlV06lahbuEhRht1XRONTNN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0qS6+E7OknSrSu1ybE7n2txEjNUWSqUt+y22xIyDcoqSbZl/L4SB5SsK/hISbA8+kaVru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VZKnqcWKQ+r7N4ziNBsoPFCrFQO9xfj5xUzPqWlRN4GqLSbrXUFSyn2iP3YAvb3VfvbaLX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9MbllMSFKlWSySEqKufTckn8TtFXeo9Eu8nAc9TXFIpzE6rxrqsVlSNRVb12A/KK39kF7F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mXmBOy7CmWgnR5kpB3VqPJNhuTxtaHJSpOcbpJdfnVyIeKyy00rdCNXkuo8ni59eBtCbhZ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cbcmF+GVBKbIQ2UXCd/vKPr6kwdpEtIyv2OnCvVOtNeISFletx4gqWWyANLaU252Nhze0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Gl19dMTTnX0VyppSspnVy6UttG58xSOCAogW5sPeM6UpmomqSzFQfVSg3Y1BGhtqXRo3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gfTdTl6zJIU89VkuSMqhxTTrYvZa1XSkBI3V7DvsYUqXSpF2gFtE6JKT8+yQkLW3quRpPH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gYx8UN0yVl6jKSdOLs0KfNOfaEt3RLITt5jeyVKO191Gx2sIqv0pmaXRsUtqkvBabAccmW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Pc8n6e8WjxXKzyqFUWmS2zJoknlpbts8tTajqv3tvv7xWXpTFcflK02l6lSeG/HLk+p0K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/CLkqJJ3G3ETuRvoXGqcup1qTmJdpybmCwlTTTqSnwwfvKKf7dr7fMQ4SulUinU+amJpxj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N3ALEp1JSNiob27C3pCWubqaJuhtMybD8vNqUtxB8qgwEje/qbj1v+MLdccqU2G6XKpps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oCkMpWACpQFtStIA+sSKtB3ClHqa1TMtT2FU5LPiGYWHmboQDcpGxF1He19tjztA09KCo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XTMy2lyTuSQF3J1qF7FfNu3EGGJStGovren5NDLaErS0hlCW02NiC6fMTe9xzxCg1T35u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QptJQjz3vsrfZO17fOGFSKXdWVQTTMOYepLlLDy5iqMzDDnhgpaQlKtRURwbkfz7XsTlo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6rCmy06+llSm/Au2pJINgo9z3PqextEL9Wr7kpltTWp9bUy8qoNICgkAjyuEavc2/zeJNw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rcJprGKZChSbMjLuTTyZhJD67XUjkqKif7PG8Byrq+pL7EmySGZWUm5F6UdW066EvJfB0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SjwBtq2AsfQxWPrklHpnpD6kZebQ060cEVd1h1kkt6ESq1JsrufKk/WGdi3rEobM3M0bBl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FNp+1JJ8ZxSrAhI8xSEWTYhN7n61s6qKt1I5i9KWfs7OU6dp2FJTCVRKpbQJNJZTLq1JS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cG4sDGw0MXLJGMe7K87XKcgDKtTDNyLEC/eBgEnUDYXuATxb/ACYBlbGWl1d9AJHptGRN3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HeOp1uJxyOL7M1Ml4DGnUUrQtYtxcA3Pf9IMbELUEnfvc7j5esAgKCVJPlH3gB+l+8DJWU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pGK47lfyDKUkFIJNrnv2hSaQLd794TEFKlarDVwfeFJlRNrX08XgpAHBIjUUi6Qb3Ed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Mvsx506in7ZLgC1kkDWbgfXmOaWQT+8QT6jaOlv4OiFzGWmZyUJK1onJVKr+v73+RTHI+q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2Nrwx+9L5G1XOJ5sZM5wTzbJkpc4bqTilKN1K/wBEcuB6Da8cS8solDagCpJG4J7Wjtezu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C51bTTDWFaspRNjcCUc/GOJ+X86G9VikpG3O8dL6e/s3RgcQ+0LksQlxJRx3iwmQDaHs2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Ylbe5LqR/fFfJZIuN94sX08NhWcmWjVrk1iVAHqS6BaJxmN6bJ8mJoWvao3W4dH2v4xWZ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024SBTgFfmUxvRo4vW6WDcj7Sj9Y0b5ftFz4vmbzhupKFIB39JFsf3xvKoO9epI5/fp/W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x/RnQzWyZLs8LoVyeYbauLgp5hyTt9KyLbcw3bXKSALE2jOj3EFJoApQbfSNJPxJ3yjqy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mnzzigRwNR/ujds3fk3EaSfiGOJc61umKSdTdCaFOKWDvsVO/3Qs/7OXyf6BXVG5ijgCh0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PH+4I9mACg7C49YFkU+HTqahPaWaFvTyCApj7qhY8esY3Do1hh8kNe4TaIJQom0HSL3034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RqEHLkJP8IjYCCNa9SsLgeHvBhI0qKhe/vABSTUXCDfyDiDKB5iTcDiBHoQ9c3J/CNXH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CmUbrXiyVJ35Aad2jaSvYWttGqb4ua1HIzLJhOwXixr/5S5/fFuBpTXzAy7fS83pyOwkTc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Zm5BsNIiHumpATklhAAjT+9tv6Kt/KJjmRsTsDxGp0LdDSW4Ck8Ec+8DA2F+dr/OAUgbb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b2jYJ7gCrly4m25jME73uBaMV/65s7wLb8ISU99iHvb1MFJW/wBsfBsNhB4JBTtzBOTQT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8okqsDRqU+K44V1nphk0qAP7Xect620dvrGxfIBHh5L4ESkAfuHALcAazGt/4qK1HH/S3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LfItxsryLb8PJzAKNj/oqztx98xVqJ/2UH/m/YCvckUJ/eKNrG1jGaRa9zHg3Ws7E29eY9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DXtQxlBa1nVdzaDHe3aC9v3qtrm1vzi1PyQyFwq31jM8gE/hH1zdVjvHp2sT8uYnNvRAr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0K0lYPtnT72tCWm5cEKkmCH29rj1iSe4Gc7+PFuVP4j2aRJUUIWltJB4PhITb8VR0GvI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yhP/AERHPaVfbPiKZx2uo/tBQTbf+NA/lHQxPAJXLoHASkf9ERbxGKWRP/LECRgr7g4jz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+sYjfa0Y8ntsMzFRAFu8BsbhxRBteBVDbUSTAbIOm+173iSdkPUg3NyObxkPqfePEgE8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1oZ9EiBdZ/fIvwTA6hZSdwRAKrqdRYWgfStRASkqN+0O/iLJhuT2eQdxvzHNpmbNaeuLM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t10KKyfuoSbH/ANJjpOkbiYQALkXJ9to5W+oXFTmHeq3NOuy8qzPLaq7wDKlWSo972jacG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h15H+xOrZ1JUJ+VrOHqFVqW8JynvyramnBwtOkbwoLl25dCnZqYlpVkblTrgSAPrHONRe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MucqpOXoEg2jwmESsop6ZWTuVFYF1qJJ4HtDga6d/iA58vCdxTUcXKprh3VU5kSbaQe+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mNRi0mWCrJ7tC83g3TYy6munvL59+TxLmfh0TzVyuXlnPGWk+h03A+pimmPvimZPUV5+Sw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0kpS684GWr+1rk/lEKYJ+ElOTakzuamZsmhxW65eRbMwb341K0AfgYuHgn4d/TDgh1px3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NyKhN/uif/BthCbexvF3s8af2m/uoibNe+LviZdSGMHHZLL3BVNoMsu6UFlrxVi/oSbk/I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Xt1BvtzE+zma3IvG6nXyqUYAPcFzSlQ/GN/WGsCYAwNLtSmDsF4aw0ygWT9llEIV/zgLmH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WoD2Nob2iX2Yr79w8r7s0cYV+FFmTWH257MXNCm0nWbuN3M46PoAlN/8AlGLfZdfDXyEw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SY4nbWWFrEqwfcIbGr8VGNgalqXfck/OAWT57m57xJ5pyVXsD2aI5wvknkxgjwThbLHB9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iXXfnrXc3iVEzCko8NoIaaGwShISB8gIKK+8fTvAoIOwFhFDikGZGufcy6nIrNM3KrUW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N8MttMxmTLVInxFGpOstKJv5UtEm31XG6fqKmVSvT/m26kgK/YkylJ91II/nGl34ZUlM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olhNvuIHrdBv/AC/CGbfscr7KvzJyqmb/AKYJL7pPOowCd4GmCS84T6mAykj5RjpUM+gC6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QIzqDdjtbtGDnFyTtArW4Wrvb8IJF0MEgk3BAPv2gUC6gbEGMUDcavvQIbXAiBbCL/meTv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Ee4ttBN4fv0WBItB4E+EdzBSI2BIuSCL8xndNxYm8eJSDueeYz0jaD2DZ6Afa8ab/AIsT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/dtImHOeTZPeNySAFKSO0aQvi91EsV/KuWuEpLTgBva5JSLQYxtqK8gT3Lb/DaaX/AMD9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Ag/SNgi7XOxO/pFJfh6yBkcjRdBSguJCbnnyC/wCsXbNiT6RVFVGl2Aq7HI9jGVQ5LugKG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EiGnHlJ3VvvF5MTpBbdAFz+kVAzDl0JMytQF7G3zjiZboDfcq4j964UKASq9gPSFmVbUh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Nz/kRGFdxrRqPUHpefnWGXb3tq94P0zMTDD1ymtsOHbSnbf8AvhooN7WTPJ+KmzhDSnALB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dUuUDmtKEf7P8Q9j6bxWOWx9Q3Qbz7KPNtc31CJowFjehVBlch9qaMzq8pvbUOw+kXLfY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IeXNgoDcsACk23Ufc9x+kaZs7p2cwrmHV5ds/Z0Lc8UJQbggm4uB3tG6vF7v2hp5lKTp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jTd1hUSalcQJxA4w202qzSnAmxJAvbaMuKtAXTcZtFxLT8QMLkZnwE9rFXB9TCRO4Fpin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R2G5PpFdadiqYkHQthbrRBG9/vRJlBzDccSPtcy+8i5/dnhJ9v1jIh4Mfq6HunA0k6myG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7QeYy8k73cS2qx3sN4Jy+OJMkFuZbJta1rWhTYx1KpXdS0AA7kmwjIi2iSTBkZaUTzKKX0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wIjKqnrJU3MPpR/ELD8oUm8X01Y8RTyR303hRYxlJghAdTYj13ERbMDghAGUdJdOlCtG/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AzKFSQJsFPtcQ+GMVU8EkvNo25hVaxTTtgH2gSeLwz6bCSihgtZOySCkqmFKT324jxOTqF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e+wF7RJgxbT7pT4yRfe2oW/GD7WJqepJ0vIBPO42ipybQVFVuRAcppxBs1NIU16lO/wCsC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tLoKiPwtvEyt12SBILrZSfeFiVrcgsjU4jQNib8QjewXBX0K9f8CtbfcKmHGUAG4BP3hBc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PPMqNiUgb7/MRa9iqShWlAcGkjY+ptCkmr09Kh5my4LEWhOdoKginj2UuIZd4MpQ0v3Nx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4kZSAZNJGxukm8XRXMyMxfzDVuLwM0qUNgdB22Gr9YLyMksSZRJeBsRpV4S6e4rsN+YKu4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9Gm2kkXBKdiPnF9kIp7LpUfCSsi25vCmpEk//wAW2u3GwOkcQPaMsWBGu9/DVXY8rlNm0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CqqDUkjUuRmkcXu2Y2MJolJeKS402sA90iDz1ApTzSWjLNaAfKdoMdQwfV9uprVTSZ4XLk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ctmMFyMw2NSkL0DvpjZGcK0UpSVyrCgOAEjeBxheh7pFOknE6bWLYNuf74nt2grT3sa1E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/ADg4iUdbBUtB0WubxsNXlvhd1ZdFJkkKt2bA/ADiC3/BThh5ay9JMgE32Ta3tEWp3sP1R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SrBCbJ4+kZpZUm5OwG9ova7kphp1RS6wkf2SkWggvp7wwtagszSG1CwKHSNJ9bQ31rYD0j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SiCR6+kAJeRqAt7Rd2b6aKG8k+HVp9j5LvCM50sU1aVLlsS1NLnCUkJIv7m3yho509xVp5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x2tbmPC6lKQlA1Jv+Ii1jnS7UA0UtV8OLPBKAN/SE2Y6WMTSbCHpevSc8dPmaW0EFJvtYg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sn3K0JVuCCSIAdQbAhZtaLBf9jfj9ol4GnEE7JKu9oT53IPMVhvWafKuKN7BLl/8AqhlkR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tRSsJ2549YNLCO/rzbmJKeySzJYWT/V9xYvfY/pCTNZY4/lyQcM1RwjbyovFntdhXia3G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8o9JBABIPpvCs9gnHDBcSvC1eTb1lVmx/CEhdGxDLKCZmh1plZPBlV3/SLlOxFHsZB3Tp1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dKrEEEEQnOy063pU/KzjAAP3mlJt87iM23FgDXrG3JSREXXYbkFA2IAIFueOIxUFNJva/v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EXWgG/N4EPiOJFvMILk+oygYWOnUN7/WPg0QNdzGCVA8E7Rn4qknex/lD2WU+xmkpH3wL3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lIIT8oJeIlRsDcXtb0g8hSUgFHpBUgKIJpsbiw7c3jM2sCq5PpAaSjzK2HeMUutknUbW9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6goUQLC9ozA1jzGMSdVwLAD3jxLiSoJJtaH50BpVbPF7WQEgJvzGCrkfeJt3jF1wglNiE8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fmJ12I4ruZAICOY+ABvc3HaMCCUkJ3EeJ1b77+44hrGTDBFhYDcdrQDZKk2BAPb2j5S/D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EBAgnUDb5dojdAVdTxSdJUEgE2j0ICU3AAV33jO6ST2EBOLBuUk3/AFhggiQgEbccR4pG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7cEXBN4wUoiE7jqN9AN4JJVcAqPF+ISn07q0g6fnCktfIBEESSokC0CW+xakEdRKTwee/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C5uLWIPMHXgq5SRp/SE11QAVpGo+hiiQ8epJuDZook1trVpOvfYEgQ7C7ruQQVcn8YjbAy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ipQSbk7WN/rD6UfBmVhCgpo7pMUTL1FsHedfCiUJOje59/aFSmoKnEKXqVyTf/PvBZtSF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/8oWJUNsr02B5teC6Lu24/wBhBMoEhOsadjyR9YiHGM1MSS/DmGdTWr/WW7+kS7SHSpp1C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VudojvMSURNSqWw0rUlwqN/4bDfaKmiLZ0NuhzFOmGiXXgXtxpF9h8/rxDjS2tklyVIea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1iH5ecXJsutMggfxKAuU/L3g7I4hqEookuIcTc2QpOxF/T63haHaJifcUkA2XYaRYH2sbj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wEt+E4B5iTYn2hDkcSSU6G7t+A6SQlN76h6/KHIxKSr7vjLKEEKCykLuCO/v6RBUukh1y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tM+IlJAKxyLe1/eIxqxnkz0wEocShKiVe4vYCJUopVKt+Gnwy1yBa9/Y/jDPxS63KOF5nQ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RvFsVsKr6jT8d8S6mplehsEWAIso+hI7Q25ibm1hLUs2p0X0qKU3t7/nH05MTLkwl1tOlr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HTRVs6VqmAGyRwedolbWg0NpQdYWhp2yV7897+o7wr00JaWhbgta5vfgx9iCZZbdSBZK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8wn0l6ZeU42kJcbUQQbbJ5sD+cCaXRBsld58fYClsDVo2AO/vEcVJhLrjuhRKTc2Uf897w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l5BS4DpFx2A9frDRrDXhzCkpOkqF9jcD5QzVlf8AeIzrCiptwNlBTvyriIdqzjqwu51Xu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1uYCnQyDwfu2MQ7iBl5TankBVr3IiRW4+zGXMOoSrTtcnnciD9LcWHkqIBI3te5EJbwQE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GDMk8EOtqBskHe4359ojQSX6FNKU4hXnKU9uYc+KHA/h6qy76VPAy61IJsCk2t2/nDToKE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3B9odcwGpyUqUslYLamlBtOm/mtx7CI/IKRV+TSEKT4d0gkG/+ES/hxZCWVAhDieRci/vE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S7hRrStQ2/DaJVw85cNgbHYahbaBQJk60VwF5tKrhKrAAmLB0hS5ilFL62Q4LgDV989vn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qCH2BdASCCo8EmLHYZQlcs8GnFg2ss2BChvc/P3hoPcZ9BrTLTon1eImziAUi5FkDk2P1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U6GwtWxuOR/fCjWGjLz7mkJAIFhfci/J9IQ5j9+bJ3WRsLXsb8G0ZC2FAHZNorL+hIWNrJ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Bm0qJaeeZsAApCzqT8retzGEunguIFhY2INiYU2lISEBFgSDYDg7+sBFItSFaxBJvtvGu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zTCj5R7XMO5zMTGa3UmRxFUEywRpUFEL3I4AIMR2pzUT5ggK2se4gVh0tkFBupO+ytosX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vVHqiicqc49MyqEDw0tK06SAbbfUbn0EHpbNSvSWlr7LITKT90qSQRtwTeIySvUNeoG9t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qUFoTcp9bCBzMPVExS+ezjJDU7hZKiLAutTNr9vuEbfjDjYzsw1My+qaplWlnb+ZCQki9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ibUlK0IRYm9iq+1rX2j5x5sNJKyQg+49PSIpMHyLWyucGB3WlqdmZuVdA/wBWthRvt2I2g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6hws11hGwBS42pu3fa45ioqVtBXiIIBuQLC4g5bXcDbffixiyIfmXCpeKcMPFLKa9THFKJ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3NxEl01mUnFapd+VfPlFm1JNh8wY1uzUqh1RC20hspNxqtcwA02phXiNPuSxFh5HSkAWt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Le2xtETKuMNltLC9IF9R3TcQzahTpl3ErbRuJJcsm37u4SvUf1Fo16ftevyikOSWIa9IqC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Ha17WhYkMxMypEnw8Y1t1KT+78RYWDtfggwJRvYdM2OqoTLMo9MuMEMstLcdATc2Skq2H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DEFNYqstIJZZmmiWw42AXG+NgPr9YqpRs58y2m3fFrbK3C3pWl5vUlxBG+3Fz/OHBI574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Uhh+baZQEttoQpCUj2N9vkIaxCwc5gWgTgSHqPTnQghTYWymyT27fKG3N5SYSnVOpew1Q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Tb2hjynUFUC0ETeEZZxekklmb03P/KSflzCijqOoku81JVLBeIGnVgpQpmYQ5q9t9N/zg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N/p7y4dCv/LflZZvV5ktAtqPtcG8NOodKeAJkGZlpeoMeUBYEyo6gb7b37bRI7eeeB5tpM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ySlUmFWtzeyv0hdYzryteQtMxiIyriU3SHZV1sn2JKbX+sHnbByoq/UejDBTy5h+UqE42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krSn2B59O8R/NdDsiouH9oyqNR21NrHb2VF9mc0Mr51KHGMdYcZWfvNuvaLC/a4sPxhytV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VKXUykA/uJhLlh2JAMMpFc4WauJ/olqsu6r9k1WXdljygzDrSkc78kfWG7M9JWP6ew6mm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UiohRt7arXjbi7LoC22mlI3G6trmAVycuNC7ALP3B/a7QXLyhatGm6ayAzrkvDSw3iR5f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6Hfi0I72XmcdHKUTsjXGGidIKqcoi/J3Te0bmpij+dYUy+JlZF06eR9P87QmuyH+sSCoA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HrBUkSjTJMJzEp8yGJyiy83t95wONmw4INv5QG5WsRszBQvDbThG+lMylAPyKtj3jdCaV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OLJI/eJB2txY8fKCbmFqJOqUJmlU15RBQdTSCbHvYjiGbRDTUnFEwXLTFGmZFROwLiVbe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WFL1LDiRvbUm20bZ5jKTL6dbKZ3ClBn3NOkKVKN6rexAuIaVR6dMmHpdTj+DJJqYAv5Jh1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0Q1tpnZYpJUtCN9rm14ERMyqzpS82U25G8XZnem3LV8KbkJarSaj5QW51StA4v5rna8NWc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mqfierSQAstTzaXflYDT8oka6EaKuoTLqJKJhq57FwC30gIlpRcGpJCe8WBqnSc4HfElc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4kmQQforYQ0pnpYxq2kmm1ShzKdgNL621fUEbbb8mHvsTYixDKF+VtSV/IiA1MISdGpJtz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menXNOSQHBLkn0anQoX/z394bTuUmbtNRNOmlVUtaik+RK9fbbf8ASGVg6iWGRqSE2tze+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bupSU6Ve3rGVQw9j+jtK+1UqYlXAm58WSc49doaj9WqsqhDs3KpbWQbeUgH5XiXaC/gKr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MBKCT5hcjuL94basSLHmmJdpsAiwS5dR+kFXcTtEgltxCAk3A3tAj0BXkc6zsoHgbbQFqT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4uk0JWiynBvdR2sYJt4tlS2pwuhu1rm4CbQvNSEcCRW31m6Dcjbg2tzHk/MIZllFSQskb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2cXSLikoZfbLZ21JWDq99vwvBev1l5NLnpuRLK3GmlLSFb7c/4xW5PqT2YuNzmgjWpPtfa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KP3zYuOb/dHyis1KrFVqcwkztQmXUqNwL2SbxNVIpSnJUqBLjqiP4uNv0hoyA4USWgusK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f7pt8/eFVp+1k/uydhc8f55ireBsEY9lcfP19E9N0TCqJla3WHHiTPp38vh3Itf8AiMWYV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AHbvDRdoVoVHJlCCUt207cg+t/wAIC8UJTuqyze3vBHWogFQIN/WCjzx0qb1IItvY8C+2/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CsXUnWSSlA5JBgsZxWk7m3FuwH+TDceqrCHFNBK1uHhCRc79yYJKemJkILqfASRewO5F+5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EFd6ry6LtBaVuf2EHzA+8Fh9unUEz6xLSo+6ygi6hzuqCzSWJe3hIS2nfUQNzfuT3MYPTZ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e1/rEC0LjD0vJIUzLpabSSDaxsT6/PiMjOaSrSsLB5UNobX2hStQCrKH1/wAmAVTmhwq39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MZi4BCvL89xAH2tNrJULdx2G0N9U0q5srTtubcQEJgp9L37q5iSI0uo50zt7m4HqY9XOkk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hHluYxXPCxBVe/cHtEDQ5jPf7RT9Y9E+mwFxv29oZyp4pVZNyPW/EYGevuFHVCOW1olD1/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Mf2kCSkKNuLwzDPlSQNge+8BfbhY2WTFbCkPpVTQE+VfIgqarfYk/jzDGcqaUhQJ8sJb1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biwHIgESJEcrmgE6u/rCPM19W6Wgoq4BsTDYlZeZmiCtStJ94ckrINIF7aljbeDzWgqLYX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qUoc2ta0GJSifvUqdIIB5B4+kOFCEhNrfOBEp0nfYdtoBejNuWabCQlINh+MWOwRLtDC8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K9juoe/vtFdAQSCdh2izuXjCV4KllIBcQFONkbAbHjaK5Rd2iJjKxWEfZJlYXpFjdINyP8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S4ulO+EghAWCeSQTcD9YsbittCZebSvS2gXUbetuIrvX1MzDUiQkkAq0n87GK2XRZb7Kf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G51mRnZd1lTDSnWwv7ObmxT3ChxAuCsJmqTeJ6QtbUpOqcbfkHlK3eWCTov32ttxsPWGLl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YmlJD021UXNYB8yWi2kg29NWr84nRnC+KqVibB0hXJSVordXkjOUxSnCl1Z30ar2CCo2tf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RXkk7CP2R2ef/AKwyiJOfpzqtYvu4VJBJI7nc27Wjal0zZZSuDa3Qq5VHZKUZW8w8+8o+V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fuRqFz6mNR6nGMI45epdZROvqn6bLqEw6oKTLzqVkKKuf4Qkelr+sbfei6adx63i6SxTW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BuSEhMOaiyhC0J8S3a4KbEDjUL8xjU6suSRuDy5kZ2nYanpJ5ttjVMvSrs246UIbl1tpSA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xtv8t5joLMy061LNkrlkNFnxHfIl423KUgEqUNtjsL+sNrLyVkUoepVQS7NqbKFIUHLNt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/eNtrm/4w4aQzMU5tqbmqe9ITIfU80G1qCFtkeVKUk28QjSnbbYXuYMV4FvcV5igBqpyTW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klxBmXkOpS1OOaCpYSj7yiTYDewvvB+syuLKhQMSMu0k0+QW2+ZZxwi6pNtgjTY7hal9+C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WkJumy1cxTLHDVNW8phLLrxTNEKUENrlzvddzcgbiwtsYOT8xp/bk2+6ZGgJkXpeWRUlO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HXUXHKi2m3OlIA5FnjjYXRHHS9JKXhafkFtvtvpm2rFIOpRLYuRbi+g7+pHrHIP8Yjqj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S8NVt6s5b4BZOC6ItLmpmZmGllU/NIsSFFyYK2wv+JuXaMdEHVP1LzvSH0QZ05q0iYfk8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UmWwkJbrE2lSEKBXe6mGWZiZsL/6pPGq44hJNopWGm1qW4BcrWq5J7knuTzeNroMFyswt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Qh9xLaBrsbADtEt4XprC3tDqC6Ak+U7HeI/w7IEKQfDWFqIHzi02XmE/tUzJ/ulLQpxKS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yfX/GOkUUjn3Jt7lyOj7ImbzYzKwvh9tpTEtMWefeDYUmWlgoa3VX9B5R/tKAjsnwXTJKl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HTSKHTJNiSkta0+GUoTpS2EDc+VBUSQBxubxqJ6ZOmt3JHIjAWY7rSpXMDF9Wl0tII0/s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IO/mKS72ukouCRtuPoaW2qegya13QW0tKvrLpNgRc/xfKNNqsnNN0bTSY+WO4otUQO09i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6WASsJ8MgndYG9yrn0FvWFnDSU1Z1lyVl2H5dLimm/DWSg7XC1b87gjnket4YlZqtQmHJu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klE1LT8u4PPLt2F1Isb6lXAHrYWIEPyiuSlNMt+yWn5Sjtss6GmQG25cFAASte+pQFr+9r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GnPMviclWmksMtNOKKi4DYHUd+QLcm5iufUdIUxFLwKhEmhEm5VgHQk2UtHhKIvf7pNg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KVANsSyP2s26sOmcJBDxve9+NAFhcbGKi9SUiy1RcNLkH5xSPtzjviPrukTCwogrH3jYW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mqjQGWVkH5uWo1Pdo8v462fCbWJh3Si+kbXAvtfsL7iHBgKQS7JzVYqlDZp065NTbZsT4j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khI+nzhJwRTHk4Zw9Mzc4ufZEu2tb3hGy3ikFTlhvwQAO0L63qW+P6tTEz9onG5dKlthZ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KUB9y5BFid4n94jYqpSw7NIqCmVLmRLOICGUhKWkuAkKCuygiw18245gGTo9MoUnQ5d+V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UaQpai2DqUhJ5PCBvsN9yYVpiVYplInJ2XalV1ZTgTLNOouhlo6UkK3tYISTvGD8pJ0xp/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9nknA0tTeoyzSjuptBG61KuEk7+aGavoRvyJWLmWZug12oIKkgSEyEpG2jSgjcem+0Vc6T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WSA5MtOKbdcZWfK4LkXUOLAEeXv8ASLMTs6nFOF33KaiZk6WqWdZd8Rood0hBStJvuV35t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nSIXJrDmIw86+0w06GkNskJCkn1PJV2v2BiOO4K8lyp9yeeXJTEnISszOB1bSLu6VNs2PH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aFZqTflKeVSK2W2JdtYmZ1SQ4srJuQjgqUPU8E97Q3pdumeBMUalPPUJ5DKmJKZastxht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1EHfnzQcqGIZehJnSh5lmjNS/izM7e4L6llKQRuSfvfdHJ34gJbEXlCXVHqe1TFVKvTsvQ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ddup9YIAuSQALem5UTxDokKaiYpRm6RLPKeKTMoQSbrJuUpUrgE2A9rwx0NUfNbCtFXW6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+VKmJdOltZbculKQACbaNFiN94NVJ4VFrEDEozVxKMqQlTrbam21ubghBH3rAXvx+sPT7h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rEZypp8lXZxmarExU/tMy5qH7pR8TQ03bhCUgD6RB+RvTLM40lZmvYwqtSkaK26GmpOXP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vujcDi+/aJe6nsTy0/lXhmoSlZVOz07Oy77bC0gOlKErQSE82ubX4PIveJ6yvptYkMG4cr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hPSyHmWw0UqBO+lKSbk7XKja9x6RI9XsVyTBcuMtMs8GYhcpOH8LStMxV9m8XxFoLjgRfa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rkJhK6tmHJbpS6kHZ+fmJxX9Ra7dJOhpIEk8fI2Bf2udzvE4F6osvOfZ6UGJ8tLDP2txCS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E+m8Qz1bSkkrpWz6mKo6oVlOBq0hbZcuAfsLyimwNjv39IysE902DItqOAdhA8BkjcFN7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Sq299/wAhGEoUrlpdQ2ASLHvaDJGrf+L23tHZ8Tjy5pJeTVZGubY8CUpBFzcDy35IjJFgo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9YxUk2OxUi9iTyYESEg/3i35Rr2rKmGWxax4VB9gkEc94T03Nr2B9zB9kbJI9ReA0Rjn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gCOmD4NhVK5eZoNukqSZqTdWbeYkpcP+EczMkAVIFwDcd/eOmr4MzmvL3NkBSXnw/LXB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3jkPVfXC1/i/Y2nCk7l8jY71MzkoxkTnbLO3dCMJVgrSofwiTdJF44xpO62m1EaSQL7bf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U/wCx9MGeDiv39TVhKrl5SF3F/sjmq1+0caMmFrl5clVjpA32tYbCOr9Ppexk/ijB1694W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EWd6ZGA/nvlKFi4/bsptzc+IP8IrDK7FIOq3reLbdI7Ye6jMlpdSQdeIZIW9f3qf74r4vO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Wj/tUbgMn3Fznxds9lAJ0NPKTzzaUSP1Eb2cO2VXqXsb+LtGiLIArm/iz9RMwCkhuamNR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TG9jDCgrEdLB2/eKP4JJjj8cGssr8R/Q6Sf2Y14JknRZtZIuCDDbCb22sAbw4p3dCubEGG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vGans2ipPsKLYA0m1jGiz4hswf+zw6bdJV5MPTBVbtdx3+QVG9Ro3IEaH/iBBc58QPIWWb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4q3Iu88n+Yif3J1/hl+jC1bVG8uXTplZRPoy3/wCKIKzWyFHgkWtB5CdLLAvezaB+CRBKb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xNBthgvgg9wmybBs2N7fhB0gE6SAARBZH8FhvYcwYIsLi9rRsCLrsIxBTU1jkaPxvBtKQ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G9TdJ3AR+P+bwaR99YAgRlaA/J8sbAb/jGqD4uSynJ/J5i4Jdxa3Yf+elxtiIuLcGNRHx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xtCrBWMWyR2NmzFuKLlLlXUWRsO6eGwzkxhBCBpADw/6ZiWJkbc8xGmRCA1k/g9CSdJS8r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Okgcxp+Hy5oJjyW4Ebp0AJ52vApAA7cR5c+W33bQIQDzGxitxHKgoUFTqLC4g+1KOuE6G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jNnEuRWVldzQw7gCXx9L0xovzzTlQEsJRm4BcsUkuAX+6CDGhnM/4qnUZjJtxnDVZpeAKY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XCF6Sdj4iipYPyVGzwcA1WbC9RjjcLq/iJkyqK5pdDpTqL9LobBma9WKTQZZI1FycmUMpA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K+tLpbwJUlSFQzLk67PKUQpuktKmdJH+2PKfoTHKfjfOvMHH00uexZi6uVyaUSVOPzS1q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GHanOTGKaEhD6zrmm0KJOolJIBG8UZeD6mK5nRix4jibqzcX149S2WGfOb/T4Mt3azMyd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3LeDbUU6QkXNydJvf2jc10912kV3J/CIpM0ZpUqx9nmLIUAh25JSFHYnftHLxi6UaY6lcG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3SAoNdtaiQLj1taOorp1kzT8kcDShShGlp0kAW38RUaLX3DUYofBv8aMrFNSi2iUkgBTnY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GKfvL32vGQsOOIyU9iwy4vtcQWT/rb8waIGgbG8F0Cy1GLeZkMiDqsCR6x6pJI5UDGVjv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4STEj1IEUCzvvaFaS/wBck7W/WPG6bMFwuFlSU6bkkWAHvEf4szqyRyzQ5MY6zWwTQi2PM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OT/qkFS/yiOfkDo0AYKeM/wDEKzpnwdaBiByWRYX/AOOsf0jozn0WmUgjgD9BHNZkVi/DG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HshUvHwc7V3qk3NBsjxGfHKgtKDY7puQDvvG8aidXmSOOMTSmH6HM4sdrEyvw2WjS1nxF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4lrFlyrbokvwF5u5Ylfb1jFINid7jiB30eGvSeRAQFhfe0VqVjtgagdBvxxGLNi2ogb32E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/EfM30X9/wgp2Q9HAULER9yRa1vSPACL+nrGZJ5G0GTIF7XfHpGE9KIng2y6/NsspWFkM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b29oEv+832gde52MX0u5A/JKJeva50q/SOVjHeHZXMDrYx1hqd8YSE7id1pZQqxKA4tJF+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Mi7hI4bV+kczuF5dqodeWJnkjy/1seAtvy7//ALmOg4Bm9lj1M+/Jt+JIUro6KMD5Y5cZW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D4ZwuEsISt2Uk0Ide25W5bUo+5Jh5qmHFm5JJ5gaa8qkgbAISB+EEhe+3Mc3CT7sSK2Mx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gBZu4DAt9Rtax9bwERd5JveJGVjgkxfWlW5HbaPhYj0MeODzjjaPkjcXJtDKdsh6eLbQE2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ixsb7gbwA2CXAoWtzAk9yAxsVH0jMDm1xAatlji0DQZiyVkD9VTvgdOGbTnFqS6AB62jVB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aDDpBShlpY9iopJJ/KNp3WC99m6Zs0nSCU/YSD8riNYHwwGS/jdTx1rbs8u9/RFv5iBNV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f8yXszeQ4dRO55MBlNrEHj84FcACykjaMBc73BitLcYAcFh2jJk+RYtGL3buR6Rk0n91f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bEC9vrAgHmJFrRikWNtjtAkQLdhRw3fA22EGr+TfjmCaxeY+Qg8QPCI/yIlAAU2JJFyO0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ePkCw5vGVu9oZ9CGbexv3jRD8YJxUxjfKiSa1B5LYcNieNX6xvdTuoHvGg/4szri86Mu22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CPTz7RbpcbyZYwj1GgrdGzfoabLWR6WwpNkzSkgA3tZKRzFtztfkRUzoa1KyBpEyv77z6n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i2hFiRGFpp80OZd2VxOTuvtpcS6AOb3ipuY0mjTMq1gJAJ3HeLd1sadQA3IMVix6xradSo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yGikams96G+t37eyd9ZuRxFUWqi5JPueMrVYgeY7CNkWZNIlqgmYlHJdATueO/r84oxiv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ptfgajYhO6fpF6juSTSDlNxS4QlCnV6gLAp7iHZIYuqEk4TKzsyws+e6HLbxB8jKzMs4b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HWlt1LYG6T6W4jJULRTOZffLTN9vEUrL0TEbjTM20AhuZKhd0e47GKwdY9P8At2HJx1pJW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FwT6/O0RezPzMi4HWnFNqBBGnv/m8LGMcw2a7gipYbqTOuYU2Q28PX3v+sZMMYnMzWw9K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vXgx6wHGySg+aHFWJVTUwtDidLg9DcH6wjpaINwBGRjiiuU2HWZp1BHnUk3332MK0u+65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CHe4N+PT0g7LOFKrXB9otoRtsXw64NytWr1BMGWp+ZSQQ85f1uYTUqvpBNvpA/BA7e8Ny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3WptAAU8uwG9juINCpzJKQl10gi/3obyU30ncJHaDTZCDcAW9LQvL2JGW1joYqs0kDU6p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XJpsWLiwBxv2hmtqUSbadMHUFRHBPz7Qkog5x8NVuZKQQ44knnvaBm69OJVqRMuhXfeGg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0HmUq307/AM4V4Sc49pfFtWa0pVNuKN+44hZaxlPmxW+V2HIPMRklSgve5PrfiDyVJUbCw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R5iSTjiolWrx1BWkDk7CDrOP6mgnTMEnv6xFJB2FzbgC8CouBcAxXyB9s7JbVmJPld/HWp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mbOspUoOrLlr7+sQitShyo3+fMeBSybXI9T7QHi3G+sSS3LCSubE02Ql0osTcKIMOBGca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vt8x7xVzxlBRAJCTfvGJccUrZW0K8KsZaplrGs103S54oCuwuYXJbN6VaSFLR4nrbcX/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wiwWoE7QO1NrbBBVYcG5gPCuwXqndsua3nHSSdJKiOCbQvy2bdAeTpU64Fjm/r7esUW+1L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15gdM66laVlSiQq/ygPCXx1iL9S2aWHlAeLNgb7KUdvlC4xmRht1KbVSTWsmwBVsPb5xr2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3PqDHhnntF9RKuQfeFWnbXUf60vBsjZxvh9SSk1KRQm38SwD9IVZfFVGKkhU3LgFIVcLB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8w5/rXHHB7mDzeJqrLFCWpt8Jta17gQ6wV0Y31lPY2cpxLRkK80zL823MKDNfpj6Rpflym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Bi2qum6558Adr94Os43rrdg3Pu6x31GC8e4PaI2bs1CTeF21JWi9iQNrwoES60i7d7jYW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FittwKRUlIIOwF/0vvCtL5o4uQsTKa1Nh21hZZAt8rxORjOcTZIlllXmUlNrjaMhJyrllg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rxZzwxo0lwCoBRPJUCSfzhXk8/wDFLQCnFsEg7BFwD/jEcGOpo2CtoYBSgpSe4vHy0SiUa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Q2X6k8QpBSuUYUqxGrWbg+sDJ6mK4lZVN0mVmkAXSA6pJvC8jvoT2kS6UzSqbOXE1JScyi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+cFP6q4eVoKKJSE6U6BZhNgnuOPaKlM9TEytHlpSEk31Ar+6P59oVpXqWlZZSS7THn02Js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cZY57LXAc2hxT+D8PKdWbqV9lRcm1ubQjHJDLWYStL2FKeOCNN0kfhESS/U5RF2DtGnWT/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ELyOpLDLbKHHJWYcHFkrsfzgPJK9rLoQgxbmOmzKxa1qbw88jUbnTNL2543hBT0t5bPzT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FGyUomzcfiIVpHqQwI46EzC51lHZem6Un/NodcrnfgWbUXv2swzK/217WMKss+qD7OJGEz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uLlKvimQSq1gHkqAP1TDdc6M5P7T/AKPjeoCTvulbILhHoCNvrFjZbOTLx7Sj+tdER31K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mfhHWQziCkvs/98S6CB8yNh/jFkc8r3EeKK6FVpnovUpThksfzcs5wlLkolSfqQf0hBmej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gYupEwo9lsrBt9LxeKVxrh6aSlTdXpq1KOwS7ckW2MLBr9GKUl2o08KsLHxR+EXrUSEeJG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NbQPs89hqcTxdLzl7etigQiTHS5myhw+DK0WYQOT9o07/AFEbKU16RsVsTLBQdgdQsd4C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9bKEiyinV29YK1UhVp0avJzp9zWktS3sNKdANh4TqV3/AwgO5QZly4WVYNra0jYlDN424y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0b7cpvtBxQT4Z1alE+awJt84Mta+6LPqqNNruX2YUuhS14IxNoBIv9jWR+QhNewljBlvxH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TJOc/hG6VSErZWhVwk7G8EkyEtpFkslIO5tz7wy1r8A+qfE0ivNTTTi25iTnWnU7KSppQ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Xm7FPnSb9xzG7qYotJmUuIckZF8qBCtbSVFXzvCc3gbCgbU0rDtFW2q90qlkEHb5Q8dbf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J/wBpFlJ1gke/EfIe3Nzb68iNz/8AwSZZzSluTGCcNlZPP2VHFj7cw253p5ydnA4XMCUN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Q9x2vBeuiR6WSNRja0/7qf1MCa0k8gnsLxtHV0vZPoeLjWGXztuDNLtf8YLPdK2UCwta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6xOukJ+mq3aItbB9xnp5s1fr0qBUbGCqglKrgWHrGyx3pGy2eKvAfxEyDc3TMA2HpYiEx7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QxXsVtujnU41b5fcg/WsfkP1eZrdfKVJIsCLQiOknUUpI/utGxuo9FlIcKPseMqrLD0Wwh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Mz0QLc/7nzHUwjTYlVOBIV/z+IX6xF9yyGFrsUdwfMeBWQ1cJ8RBFuy4kqfWG3gtNh29Y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yVUamJLH9IcbSbl1UktC+OyQoj84Xql0k5iqbLkniPC82nkhwuNk/IAEQHmXQuUGiuEq9r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Dfn8IV9YbCiiyiP4dXvEsO9LWbErZUrMYYmyk2SlubUk88bpgjM9P2c8vsnCkrNq1DZuoN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nsRp90Nqj1ZBln0B0lYVYJPKv74K4lMvN010nSHNBJCt9J94dCMo82ZFBVUcCVUODnw3W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PaEmsYMxyuWcSrBeKFKAKlASaiCPmIVtN7BaKy1B3wXVNtaFC5sm/EGZRsutqC0kEqFz6w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qa8XZzCOIpFaVWOuRdG57cbwQD6mVWmZSfl1WBsqWWm4+RFzAQbFGQl1Nq1trC7Hk24h0P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Ut1KTZJ7EHk/OGrIVSWCVJSXG2gbq1oKSCfTVGE/OS80HEJLKV6VBJvufSD1EJqw1ia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dIRPBOtaBsrYbgC8Z4lMrLSKnXQpL+g6E8FXqLRDGC5hqm1yXe+0NEEkKNwb/AC3+USpi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4lux8qhYaT8/eLI7hojmWmi/NIRMIQEnUAq+zfGx94cstoamEKbJHmNjqtfbc2hrNuNBa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VahdBPFhDh8dmaUSkqaWPNqJA8wN7/UQyutgUFa/ZxZKiPtCbg2XY8bWghR3HG1A73Sm2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BqtPTLqUOq0K/s3sDYGwvBOTW0vT4hCUWJ4ufwgNBrfYmiiN/bJMOu+GpFzZYG5/whpV6n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F2rA2v94H09f0h0YamkO04pZJU0LpsRus33MYzy1odFgktqF7nYDfi8BzQOXeyGpmVK1O+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YEg9ojXEFPZ0PK0hQVvvxv7RYDEdNKJZUyltKhwoIsonf9d4hataEBd1pItttYewvAU12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WiceQSdIUQBcECDcv+70q3Nt4PV9tDcy85pRq1E2Ha8I0o+lRT4hSCLC4FzBW3QHck+jVB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AG/Oo3h4U0tuzJ0lHmCrgHk+2/vDHpCippIICUqIO4tDsYmWZGZYbeWRqN7pT9T9Ykns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Xn2zqSfEWD2I32EPWhu3UGk3CwdgBz7iGzikJTiWpobSC2VhST6ApB/HeFagLJeQ3pJO5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JWDsT9SHAsMkKQloEXPvtzFkMEr88yyFk2bSdB383JP6RWqipSWWQohQO3PG3eLDYH8Q1B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b8Nak2uAOD+QEROmGN7hzE0tqnUzLZSlSU6FG+6he/wDjCG2wHHy6olKxYK9r/LubGHZiY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lVlC/oEjiwPf5w025tlx4soA+0HcJBuSbc/8AXFzaKn5QdcQUoUUgmwvbuf8AGAEAFFyCe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DKdSXj5jx30g7fTeAiVqSpxOnSBzqvYwyYlGRbbW54akhKVHTbXYkQYak1sSgdCVuIFx5j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dtxpZGs6lDcWJHpB9Dbfh6pZS3EpVcuqXsgnewSe3PrETIwmhRSo3JbWfrAiwbFVj+p+k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LUClfNvT02j1TaW9KHVBZUNR/z6w7iBqxtzaXFKN1+S6SOQU2gs4C4orOgkC5T678QtTIQ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+6Rz6Wj5qnl5QCd0m5O+0HkQHIRpUWWpRSgrN72tYfMfWFcXbSVpXYDbfuYHcpDkosI8X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mH0gZUvdJKSQpPA0255h6E59xJUXHlDUFoNt02uD/ALvtBKYS5yny+wG9vl3MKT6w0guJU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oTvtASNetXHoBffiJF2hrsA1OpAKm1abAkehg1SGHqjPKlk6UW8wv3A22/GPFuoJWpag0l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ALAmpWdbLV2iu6UkG5V9ed4HL4Gbodc9TnZcKbZKdQHmIF9oJy7DrbbheCkKVuFkW9YHYm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rglO6k/L2j52bafKFOtBt1VwkN9z2NvSK2q6irqKMqlYK0t2Wk3KyVcG23zhIxfTpyoy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R6wl1C5SZcSCgOA3AX6pO42hSlp1lIQt9+X1BOopTe4F7cd4b2YCnqhh9l2noD89LTCFt6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/UbW+sKnQ1j9MsUtKWHApNjwBZRvuf5wnvpc0Fx7UrawN+YI0GbcclEtLcUtAQNQJGpBO6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zPKZV5UuX/si3B73iJgu0NGdVTpVRl55plSkhCSlSQdbS1WAHyV+sH3MLU+ekSw3JsomAn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D2O34bwmT1PlZ2ofaGUJmAlDWrf8AhuSFEf71jD7p7q1rutDbDgsNN9QSPU8Q6fkWSGbV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tUaVOuvrfnA3NTkuC0poJJJQopP8AaRpvzvCmxVsXSpYTT8c4zkFgg2RPLWkG3oo29oP0i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aTJTE0t1+cnZpSkEqEo4p3WlAv2G30UYRnS+W6W662wpxelpxSOLhPP5QylERoVTirN5o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CDdQU02s2B9xz9Yd8nmrmtJS7d8TSM3a+z0g1qWn0uAIbMs04ptWkItvcA9vWAltaXChx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hoyAkPdGe2ZVNWZl6Ww/VWwDdopLCibc6gTvt6QsSXVNiJtF6plnT7JGohqq2Nj6+T62iD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FQbUe447f3wju+H+y6gBuslIvY7/ALxIAuPnCpu0Oo2W2k+p+jNpQ5VME1aWSQCoom21e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PuqZoYYqMq7PM4YqDs68whDbzzoBlwLm6Qk+a+rg82HoIpFUnGEBcshkTLpNiT91oX5JO1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1caq9Ep6S/LOT0wystXcF1JTcEgck7EwJSHpVZNcvmrgMoWuYn6jJzCDodaXKueRPc8Wt9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flnMnxBjakMrKrAL1IP4KAtFfMMySXEuuKaQpwOKQUK72JBBB+UQnXJCYo9fqVPmmdGlxR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Vvf3te23pFPtGMlZsRkMQYPqzhVS8T0WorPl8j6QT9DvC4mmMLdQ3KuSriCN/3g3vz3ig+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fl0yTjlJlGQmZVsE+KrdIue49uxhSzfo6qY9g+ZpqUyMguqJXPvNrUCUlJ0pJTaySuwtw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COKZfE0dxIUvQopBsBbbbgc79vygpNySik+O2oLSQN7jf0tFGZSp1KkzSnJKqVeUd0/eb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sb+sK7+ZmO5WYLMniyolJujSpYcKNuTqBvDLIRxLRT0my5stlClb7k22iLMQ0inLm3ZKao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kOS4UkJJNtyPUH8Ih1zN3M+Xm5VEzXqfOSanENlxUmjUgE2sbAbnYfWHHjPMbFdIpExUW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tDxGpttSErSk6rJ0kebv6bmHUytx2GJiXL3DKp1xU1h6n61HVqLY1JB9Ijqr5ZYRfGg0hL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d7/jCknPGeqbC26phKlJmL3CW3VoF/mb+3ygP/hcpcwypT2Hnpd8ApADoXx2FwLd4b2nY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YYaYkVLlUOSyhfSgLJJ/xiOJHLqnz7aW333ko03UkAG3zvE4YnxzhaoUdIYl6ozOqUBp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3/CI+pNap8sXFTbi2FqNgbED6n1g7sldgCl5GUmdcablplqXBWE+IpJNrnmwiVqt0rzUt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NqYcRJOvFsoUknSgqAHa+1oWsI4lw+1U5ATc+2zLhxPmtcH5n0i5ciKNU5BxpNZpb4eY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u6bcA7esK97QtGh/DoQ74TgJF/NFnMIoU5KjWFBadgSLdorDh5JYKWSkIIOm2+28WgwMtx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1WPb2gcw6Q7pXDeKH5J2oUqkTdRp6VlOttsqJIO9vXfaE912oytxO06bllpuLLbUgg+1x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wMt9tsKSmoTLNyra9kK5G3ColGqIbpDDT08ttnxHAhtTxACj6C/f5Q3OhZxNXjtbnGPO3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ytQBJ9hBBVRqFUS8Jt5MnLGwLSN1L9yeB9I2N1iiUOeQ45P0mnPnSNKg0lXJvuLb9uYjGq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KWcPU1t0bEoa08cbJ2h4zQqhZSv8AaUlTW1NNsLSr+JSRe5t39YJLxdSUDS5MKa2ABUgi5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uMMrfcW3Sm5Vwgm7SzpV9L8+8MGoZZ4fUSAmYS9cqF1A2Nrf5+kMmhXj3IgRiSgTACW6k2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r/pAgqEodWhwLBtvfzX+naHnMZWU1aikTIb7AlsEg37j+6EV/K+bl0OrlKnJkoJUUlJF0+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FaEkTCFA3WDtcK/uEEnZtCASFDte5t9IK1PDNVkbrdU2BexKVHa3tDYekKmVlKA+e6d7g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7V1AHSAoW3J3/ACgu9OgKsk7wyHWquyrSlTxXpPa94BU/UdJccGxIuSDzC87IkPVU5sSL/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q335MMtc/PgqSEADn5x7+0nmz4akqANrgW/zeA3YyQ8lTd773Pv3gD7ZoNgu9vpDQcqym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CKg5NO6GdlA2Nu0QFDxcnwBsQT6d4Kpm3HlHQmwPEFZSTccGpXlH5mHFLSyEEEIT7QGMo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U9cC17QtS8olASoJ39e8GkJvyLkwaQLWuIFD8iBWG0oSBYQoMo3JG8EL72AuB6doUGnDY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7Cgnj3jI7mwJBMBpJsSCAPnHu+oeY3+cM67Ea2BRcX1HYd4tNlUyHMv3HPDBInHgtQHJuN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6V2VFrsnFF/LuZbIQG0VNxtNlEkEpSsk2hJMkd9hmY6Top9RJS5fQpd0j29e0VjdWlbTb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r3344+sWjzFv+zaqWwl1pLC9lG19toqxLgFxIIABSLketoposWxYzp6/bM9XsSUmivF1H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/Mg6VAElPpvufT5RZnGWOKljgSc1VaBISOKcPS0s4qdbeUUutpCVICm1EpSngqCAAbn2A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epOhUuqzcjK06tU6YpLn2kANKKkBwJJPBWW9A73WAL3sbgZ5ZWVTDuPK5I0eRplToTyWx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LSVWU2pZslRB8t+dNhvYxj55JSSfUyMd8toBzFlZWpJoFUlmJaqVMy95p6TtZlwJGoK5uN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v30BJNNxOutgpXNOutomlOG5RLpKE6B8talfID0ijGFavVqBNURyVp6JmWkp9hEy34YUl5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f4gdRPfiL39JUlVaTiWsy8hJNzNmph+nthenU4rV5VDvsUgb3sPUwvJvsWG+zAiZWZqD8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rNidVtRGxHB3iYZNNNqjIm5NanJWUSWyCk+Ilze6ElW2oAAEA9jEE5GylQlX8T06o6FMst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DYj6kkj2EWKotJSJdlKEz66fr+0fY0uAXdN+R3F7n1NuYKxiOe2wRncPKm6u49UF0ycUx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q5UGxWrWq4S4pQvcC4T3vC/PtIRS6gldNk6tWEJKULSsq1OBKvDO/NidR7XAt2gnTK25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upmYmltvTri3SEJuu4WVeYrUlKQLWupR2sBdh9S/UJhzpa6f84c8cYU2nvDDVKXOU6V1A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DJSpJsdTry2kkDcJJPrbLxY02Vyn3OPH4unUBUsw87aRkDTZot4Py5S8xONNu6kTWIJggz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ltLMuAd0KS/8A2jGrKkyRdUlQ8p/tDg+0KNZrdZxbX6vivEE2uqYiqc4/UahME7vzTq1OO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rDqoVMLvggtnwzuEg37R0GngoxNLmm5MdWFKepwsI0KUoK2AG0bp/ht9Kr+fObVHl6vKP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1OsE7AspUCG7/ANtxVkAdgpR/hMax8tMITNWqDEnJs65pa0pAO1h6x2y9DPTbTenLIXDNE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rzTdTrat9bHk/dMKN7jQlW4/trXE1GX3aKcONOXwHv1CTKnsPYHl5Zh6RVLVRpKG0spS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wfvaUiyRwBfuImGksOzNKkpxNQYWpJQ6XSwXFWCbFLTY/i2IF72vfeIV6iZxb+FqHLXJe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uW1XO3YADji4ETrTKpS6DR2ZtxQnpkNIX4LXClaAdIH0J9gCTGpe7dG0SrcDp0u6mZaq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NNIcdedPhuBRsEpLd/vWF1X33EOZTNPb+wtzcx4Ug7LOENre8NtLZO61DhWwKt+EgcQhvz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sqZl3XUJIdPjqUlt8jVoSLW21Juo78ADYw6pelSs1LPNVKXZra3pL7O4w6kFCmwndAT6f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yFSiBVGlSFXRLYRpT7aUSsqCpUwS2nwEa720hJCtPe4vED9R7NUqdOoLM4zJhhFVIZAOkL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+eLnvE8/ttL2MF4UapMuiYk2W3ptUqUtSkuV3CLqJBW4AhKTt2+UQL1JhLeF8MVFqdl3Jp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SoKSttQcCkgA23BSb/MwJR2BdE14ew/X8TYIbprlak3aM+hstNS6i0EtBQvdZTcniwSAN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tbnXqWzLzLZbAfQq5mShIspW29rWtwBDcphl6XQpd9+eblm0NgeK8oJZZAbFkjizabE39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MKYbdnKZUas5idttaXEvU5B0OA3/dqUpVuwNxtY+0FrcF+SWpTDeK53MyrYhxHOzrOHJKR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k+BU1OeZTq27kFSSUp4/huIc9ax7S5SUqcvUajTZdgFMkt8uIKWVC3lV6bX9+IqNUs9M6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wU9T2iVaJ0tFwovtcurshOw7QiUHplq1Wddm8x8bzrK5h5U3MtyxU6VuKO6iVeUG/cAxFF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+prBOHaW/TMMLRjKuKa8DUzdEsynTpF1cnY9obXR5M/8AaTEzLsnLOalpQsK3BJNrD6LP4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UuCqHLVKjYXkKiGP3ZmZ1vx1OHQqyh4m2rUE7AAbxFnR48DSq5eWS4wt3w1qC/Mhd1adI+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GqZXbLuPSs3h2Vcl22JSUl0qbTLoSAszGo7jRtpQCb353MFK1R2ZjDUpT6yqm4ll1odQW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yDfgA7m/rAM+ZOkzMi5OTFUqTkvKOHS0FPOrBFglLY4O4APqTCi1MSEtQZDEU9JCmthKL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VpKUo33FufaBSoZToZmH0TFMnagwcPy+HaRJoakaKhlwKbcBUPMhsAJQE8C41GHjU6nV6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YklNOrUnUG9Z/tOq5sTsBxufSBV1yjVR6QnKSmVflkzCiTMBaFseUBKiCNjqtaBZmWAqj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CYmUlTnhrKG3VJSQgLvfSnnjm8OmFytFL+p2myb2A8LTjTzEzNpqjVn0JsbaV2CDYWQNI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mTksBYcmJOU/aNUekZfR5roYIuQedk7m9vSK39TVOmW8tpNuZQJVX7XaKJZleoNFSF3us2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5xYrA0kaPlzg0Im1S8r4DSbNN3cfdAUEI1ckc/S8SO7YGxy0006brM5N1lIdxE2z53AStK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Lg7gWHF4iDqGblK10wdQzopFQkSvCdbQBONFDjifsTpuL/wAJFrRM6ZR59ydl6UFUipTQ8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OkG4UdwAR+AiNupB79k9Mmc1JM29U/BwTWUGaeWVLeP2F66lHgklXMZOm3nFC5HsfnwS4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Fha0DHTqv94k+liPaA5U2lZa520AH3jO4uoAWEdxxlfx5I1WbrQIpQB2BvxtGSdQsCLi3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3Eeje58t/wBI1UplaoMIFrWuRChL7m0JaFELtsoQpS6zsSSIK8kQ4pEXdbRe1yBzHTX8F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W0Jc1TMoVb8bL5jmTkd1pVe5BvzHTL8GN53/AIOs2p1tJJL8pZA3sQFj8TtHHerJb4f9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bQ+qxDcr0zZ+O6QCMI1YAk3NzKORxXyYUGEJI07eb+UdkPVU/XpPpn6hnKwrVJKw5VC1uk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FuwBEccTAOlsbEWBPpHUcDdY39xha/qKDCPMAebiLf8ARs14nU9kUnYKOJZAA/8An5MV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7xdDolZEz1QZGEXNsS0/Y+76P8YxvUNLSZfkyaD+1TNrvTKkvfFH6jppIugzlRBV7AgD9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E1LuOFLJ+WhUaK+khz7X8STqZmDc6ahVUX9bLSP743qYPBOJqeTsP3p/6Co5qG+STfw/Q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6R4ahbsd4b6diD9094Xp06UrB4sd4Qhym2+8ZS+AlCgyACkm/wDfGinrdYenviO5QNtE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/ANkPGN6zN9SSRYxom6yVTDnxLcr0y5JQnCbDSgDwVPv8/gIkv7LJ/pl+g8VurN5joCVBA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mTmzagASD7QqzCbPLB9R+kJU2bIUAFG+0VaRe5H5IiXQAbN0oN+0GtJKSONoLtpB8Ow0p0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2MZSYEIaABUn97+QXg4gC6rcwVZSRUnxsry2237wcSLEkGxhIquoGzxXBP1jUD8XkasJdO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ZqG3+x/jG3+978Rp4+Lo8r7B0uy4tZeKFX3/2Uf3xk4E+bbqRGzPJJITlLg0C1vCd/wDli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4Njf8IYORySMn8CFXeWWofIrUYf0ySU2tGi4Q08SaJLqYC5tYk359IFHA7xgNgLC8Z8xu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SlaukzP8AW3bU3hybct/uoKv5Rxul5f2CSbJsUNgHfn6x215yZdzmbuTuZ+V9OqstQ6hX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eaLjcspbak61IBBUBe9gY4lJ+lz9Fm52g1V6VmKhIvOSjjjIIQ6UG2oA7i+xsY9k+j/BDP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eg4Ovhua/iK/gSEZyYcVqAUbD6Q7MBBT+MMN2Q6vTNtrX4aCshINybD0AhnrSAb8xPvTAW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5tt1pEtMrKVDuGzYxhvSKVJ9DzrivF/qunlqKvlVkrzlVpmJOqzDpp7zj6EUppJUplaFBR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55G3PpHVVknKuyeUODJd5C21iXWbK5sVqIP15jl6ecM51t0OUccSlhFLZQCr+0W1KH67f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eOCsIaEDwk0xi54H3BHA/SVwKHDeLR00ZX7if4nV+i+MPX8Phq2q5tzBtN9V7i0CJQb37w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UZfNPP41zJwdh4Ni6m351Hin5NglR/CKa46+J10uYNcmZajzldxxOtqKQJRoIbVb/AGlG9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pbR3Opt9y/oaWvYJJvAjNOfWtSko/EcRoqxv8YfGtSffp+VeVdOojKjpbnJ9Dj6h7i1kk/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Ex6m1B+hSWP/ANhPEhSpVhVPltJ9HCEN8Hi5PtGZ9XyVclXzI5rojoKxVmFlpgBtb+OMe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6kzE2gLH/ACAb/lGtPqH+Jlg/C9aXQsm8V0OfkG2QHp1unqffL1zcIC/IBYDcg8xVnCXw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3nBjqUwJKFX7xTk8qfmXP+Qg6T9ViId65OhbAvR1gXLDEtKxzXceVesVtdMmkzUsiWlkN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QVKuC33Ubgxu/TvAVrdVHTOe8nS27lObmr3eo1Md9eOY2MX5n9o1bF2IkKulKJqpKaZt7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4xtmPivFzzi6gtMnTwdmGEaUp+avvH6mGhNVabkvE+yhMuncJUhFiU3sN+eIEw1OzNYqrM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OBJCwTYk7b/hG61Ppf2Mqp2vJoXxaTbjJ0WA6WUuKxpU30JcXLGS0Gx2JJvc/wDNMbaOh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JzqkAuokH1JB/huDv841edHjKHa3jicVLqe8Np5DLSeeFWFjb2G/rG1X4b2E8fTWLqxi3F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y8gpta/GSsFa1HSBbYmwIPyji9doZ80pxW0WrNlg10PdjN7vobe3zdRVc3Jv84D7E7i3aM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MU7gi4jC7tm0AnNkk/pHrd/CTa97G94+dHl3tbttHqf8AV+u0OgVtR4LelzGdzaxGx4jFA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2ANxAaCkAJ/1vFzAqrauLx4kWcuCDGa+fXaGfwIHpW4bmT/5qV+kcyuR6Vz3Xdjd5alPNj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2eA2+qTHTOhYblJxxQ8oZWT77GOZ7pXbVU+svE84funEzjgPFz9oV/fHQ8Ihek1L/AMv7r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Ji2ve5FhBUAFRHB7Qbmb+KsD5C0FADc2BMcziYseh6Rv5RuIB/wCNTsbwYIBPB9IAsPFHN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6rn1gRIPPMYOBOoA7m9zGZulKiPNYXAiMh8rfn58QAzcuDc2gUK8oNtiPWMGQS4sniBbs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aBBYWvGH3lEkE72jMc94smxZIrH1suFvpbzOCeVyujb3IH8413fCvR4dUcmFJKlLDzYJ7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yY+y9K+ZToJv9nSOe5UBFBvhVq8V1gqbOzE0oj3JH8jAzqXsuVfZtMDWxukWdS1EesBfd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CPBuDcg+0VRfkcLu31AnaB0jybgXtATpuQO3r6QPYlFxuPnDJkME7gbHi14zjFJuLC4jK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IElX8fi8KCgVN+X0gksHxzwQB2g9v4fJ3/KIQAb5AtuYEtY2sSIwSRsBxAgAuFeneGvYjB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/AKRz/fFdm0DPrBwVZKW6chB9yVGOgNkErJ9I51fiozRmuprB9NIUtgyzGv2BWRD4Mkovn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PoqljL9PeF9YOspH08oi0ZBKrbERX7pTQhrI7DiGklCSpRt9b/wAwIsEDuo2jC00eXFFIW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kXCiAAbRXbGMopQc2uk32vFlqqkaVmwIsR8ognGDCfCdKR5heOVikDmKI49kQt18AWWkm1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NueMlxOoHuTwYudjaS1LeXpGq54itOI5IugnTZQJvFsXQMjKyTVADEwopSAknUT7wTfldK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KNTlkoKgUHVaGXOM6RcDVGTCrKHGyP52XCLq9tjfiGHXUKWwtKSoj1iU5xq4JFgf0hi1Rg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eMyySkir2I5Nbb6irjUe0NMgpBFolDFzC21uKCABEbLQVKuB9LxfFblDQSIVcnc39oMMII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fFIF7lI2jxCClYIO9rCL4xRG32FYKJSLWBgw2VEX2+sJ7d0kXVqPJuYPN22I03+UFp2UB9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ECpGslBIFwe9oLIcQAkfjBtoJN1bXPeI3RA4hIvvskgAm45g+CUkFQTBFsHURse3EG0KV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cqe4svgGAtSiFKBSeBvbvCihSkAG9xyLQUSg2BIBX3FoESAU2O+21zxFcoVuBSFRoJfH3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+3FjBVlKhxe+w94PNtjkEg97wkhm/AI2pSiErJuBAqfKoGwKfSPi3bZO59fSPgVI9OD7wH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OJCvKE3HeA/C5A527bwOkAgk/djFV9uAL+sSr3K7QGEbq1bj9DGNjqNrER83rUsBXG/EG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7Wg8qGcgLi5NwbX2jALBIO99+O8GCEK2JsfUwCE6FE7EbwvIgqQK0CFi6tid7wLfzbXUn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b6SB8jHzSlJUUkkp533ETlRahQFgAUkxkDdNje+9oCUe6SbWj3XYb3AtbfvEcEOpAiVKCT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HFWOm4j7V5L7cdjASSNWwNgfxgcqLVuGxcnuDbmBmgQCfx3gNFlAWP0gUA6hbY+kOooN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t6Rg8soV5TcH34gNV0i9wf5RiXb8gXI5icu+4VJmDj5sBfc9+YBbStNyCAm2+x/GMjpUu+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JT+7JtbYX/viKKDzMLlxeo+H6kx6VKULHaAE69azZRHe+8ek3IubjfeIoE52eGZWiwQSN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Xsb8QUJAXfvePNCgoEK7fhEcENGQoomikncBXzjJU06RYKIHMEA3vfc2jM3Nu59YLxjc77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6VKBPAvzGUtMvpUSVKAPa5tAYCUovt7e3+MCDzAEW+sLTsnMmw4Zkq2Gwg0iouttltLigj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7BNhc9hAOokkDYW47CJyodSY5GaxUWiCxNTDVt/KsiBDXqkpYU7PTirW3Lqv74bwdCQpOx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O4vteB7ND+0Y9P65V1AT4dZqaUjcDxTYGDDWYGJ23As1qfcNiLqcPER+VqFrk+1xGY8xHs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qD7V9SV2c3Mcy6kpaxFUGW0gaQhZG8HxnTj8OJcOJ6ikAWslQAMQwo+p/OMwPEFgbD9YP1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LyWMleo/H8snR9slZ2yty+kqJ+t4WZfqkxsizb0rSFJH9lsgq/OKtKASLFVlRkgmwJN1dj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wXLPLyW+b6o8SBSFLotJC/VKjcw4ZPqsnSfDnaHKAf7BO/wCJilPiG+5+dozC+4Pm9jCP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L3t9V8gE6HcOvpb9UKH6GFSX6rsLqbtMUiqtqAAFgD/ONfZeIB9feMPH73sfnzCS0Zb9YZ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DBOqZpdXY9S2kKv72vCqz1UZYugp11xpJ2JXLgWH0O8a1StatwbjvvAagpI1X7QPqW3Ub6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pXLBbqk/a6k02CTrUxsQPqTC4rqCyqVv/WOXbVp1KOgk/h3jVQZgeGnSLX49owSvUNQAv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6j/W/gbZ5LO7LOfaLzOKaYlIOyXVhtRHrYwqozRy/mlNgYtw+gKTr802i9vxjT0+QQQAl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aySRax+UK9FXcf62vBvAlcZ4NdKEtYrw46VcaZ9o3P/OhbTXqIZhUsiq087E3DyeP8mNB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g83ibKMXBSZN11xxw6BZWtW5+V7RU9JLyNHVKzcczMU6aKkyc9JTK++h5JI/OFFptpka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vvGmhU3M+MHkTMyDfs4QfxvDgl8T4rlwgNYirSEWGyZtWw9OYX2EixamLZt/U2zujWlSd7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ku22gpJI7bKItGqaSxvjxtxP2fGmI5dRIFi8pYG/YEw8G8b5nM3mWseVsP2vdZ16rb7iC4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euVSUkEJUm99+0EzKynh3dl5ZxQ2TqQFW+Ua0Hs+s46MZqXZxAiaZUdSi6wlRCvbbg+nEJ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ZZU+9QZwDdKVSSRtfvYj2ge+RuJs4foVEm0+K5R6W45YbLlkKvvzcjn2hNcwJgh8mYmcI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EXINE2/5sUjw91KZiTsoqYn5eiPzBuDplw2EkfKFaZ6qcZ0tLJmcL4fmGykgqDziSfwJ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tPMZSZXzTqlPYDwsF3uVJk0JP5DmESbyEyiniEPYNkwkf96edQPxChFbpTrBn33m0HBLb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tZte+9ttwT6+kSUnqOvKkLwbVG9tRQl5Kk39lfK3aCssulhjy9h3L6bsmAVKZwmVEnj7Y9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9vaEOc6X8tVh1yTlaxSlG6gG5gqKTwbarwSR1M4Xl1IL2HaqHgm60laSEE+w3PEKrHU3l7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mmX+7doEH8zve8L7aV7WR4ojfe6TsJTQI/rNiVldyNi0Rb/m3huTnR7KHen40qTajYeeX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jE3yOfGX0w2FmdnWrE2W4yUg79r/5MHlZ1ZbrcToxNKy7pOgKcSQlQ9zY2EMtRJCvFHsQJ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i3RJ43lHmiNRS5LG4N+xB4hNn+nDHrjjr0liGhPqJFm3daQlO4uLAi/f2izDGbGWs+XEs4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UVJSd7ixIHp+kHmsbYSfS4RiClqbPOl8bdxaIs1iOCRRusdOucTKyUTeHKjKgKOnxFGx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8Q/X+nPOcMuvf1dlH2ewamkEJ+ht6xtQTiPDbzgUxWaetIP3Uvp3+f4wBN1GnPIV4M9KqT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lfK+xN4dZH4E5U9zQ5jLJbNyluvqmsH1EJB3KbLTYe4O/wDjEWDDWK5Nwiew7VmSkWIUw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943jY3ZKFLdUgeEoWO1xe/wCsVBxm3aozIadQV23sNrE9vzh1kByFG2X5+WYOuRnEN/d+4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g1UGnZebbcSsbJUtB2+vrE6FCWiUhLS06kjSsgix5MFZqVkJgjxkNLSRdPltYg9/yhw8l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Zp1C20OpQpAOpZJKrG23tClQyA62skly+w9P7oemcNMal5ihzcqhssrDiSpJ5tbYj13MM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IJP8AFfjm0FSonIWKw60p2RS6paVJB7C5NxvEy4IqwlZ6RZAQpk+Rfrc3sYjDByPtdJeW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W7ne3cW9It/kvlhgLFGGWq/PMVJ2viacbcKZpSUJCTdICBta1ud73iPJ0sKxjAx5OtMUtS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0KUk9vcQy6LUJOmoempmUS+65YhQHmSkX/wA/jFyaj0/YNrTRRNz2ImwTfW26glPtYpIP+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LsteHK4jxMwq2xWptabjvbTf84teZFcsb3KozdYkZtbjqUvS69k6Sjb53EAJqjyEKBSksk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0Wc/7FB/94tjHpRtyqRubW7AKF4RpzpOxSoNrp2O6U+CkXS5IKSQfQEKO0WLPHyI8RB0o6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1bepP+bw9ZNSX6fNhK3CQi2lIuq1t9u5/nD0lumXM+VQPBncKTRCiCPtK0Ed+6YWJPJTM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0J9em5KZ4Df6gRZHLFdytY2+iIakf2q0lUtOSD0skC7KnVArWPU24PaFFBSrUVEJF7XP6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ma5LOOu4YZcfBABam2lah6W1esM6awBmLJrUJnAeJS6EhSvClFOot2spAIhoZF2ZJJ9xu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SPRX5wdlEttJsVhSiDa44N4KzdFxjI3cnsHYqlm1fdLsg4NRA+V4CLs6w2Ez1Pq0ikg/6+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4dSKJLcOTC2wQUuNkW2BV29hBUqAWpCirfj2hFnp+UFz9pShQ3SkmxH+feBRWJRy2iZZN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63gqZEgWYlyFrSu9gdr94TzT0lK0qUVAefg6ge3/VAjk8HNipB2sDf73uIPyRUpBDlw7Yk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yCo0xMapsq/PSLlUbVNySHfEW0m9jt3HtuYkDFFOpqGWJpPhPrK0KZCQbgBJ3IPY3sbw0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tKSQVKN/bjaFB6qyk/JeGW0om2f3ABJtt3HrCqVDbiUVTKSFM6kXuHPKADf8AugRLS1gBZ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yr2H1g+z4amVaLC/FtyTGcvJKK/EUEkX9bQt3sH5hKWpQClldtVlCwtsnkbw6aLSpadfa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jLUruANgN/U/nBREstIKnkqCVXN+P8mFWSEtTZqQnHGmhJIcKJkIAulpQsSfUghJhUESK7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0ihsU5ZstKTsyb7m3oePaEWfbDkv+5UlGoXKrbnfvDsxRO66lJScu85Myy21PFSCkoKBsA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tDbcQoq8M67HcX4v/ANUGXUVV2EKYo9Pn52WZD+IpebUNPjU9QJCUjyhQ/iGre3Ftrd4cc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3dS5s+RKVJsb+qh2P6XjynVebo82TILlVrFlK1pvZXpb9YPB1czWl1ltllEyqxCQnyoPBO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xO9Eh0ikeFhGXS62mVn3w4t9BTbSpV7Ej1sR+EQq8oy7aZNxkuOJIbUkk2tbkfrFgqZNt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LrgUttYSCoKUAPu+p37xA7riKjVVuBCTdZYcBuNKhtfbn0givuDSEwWlLW25pTpCbabjSO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T6lKKlm2yL/w39ILKoLTOiYTMPrVYc7C++wHpxzGEs2Zd1JCAkJJINioHbj3hnLewP4CN/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NM06Qmn6VTZJpBfnvDCrOK4bSlQIOwBO31hEmqDNYemqlR5uppqjiiJlt/ToLqSoagU8C2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UobbrFLlHSaj4pfdVysg/dWQeQAbekFMcysu1Ktzk2JdDrboCXAfMb7d+eb2Hp7QspdwRG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Q02FMqSVEKtdSue/4w/cL4SoqF4VxG3KL/a0jLES7hc0ou4DqBSNiBfiGWyUiVDYcC0keY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rz+cSngd9M5Q2XlqZGgraQEjc6Tt9d4x3Ky5GdGdDc5UmyWQRMqNtiRffgwPirDFMxBSy8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C5lDoNioAd/Uci31hHZcLNQqBQ4QpSxcWHPF7xILkj9pkHZYTGhb7ZQpaTukH094VyT6j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cNTLRwtLzU7TqxUlKm5V51qyJspJQUtqPNiOPSH/mmkyeBq4Jh1pLv2fwm1q8pU5qSLgev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Sr/bmFptqrPyEnSXhMtMywSgOLB+65cHb2G+/IhWzfpszUcCVdUnJfa5ppSH1thYBDaVXU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vaDGSIoeCC6RWDU5Aqfl5hEyQE3XulwW5QQd7wFUKypiRlptbKmFk+GtBHm+9cn6Qi0KZ/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fk25ZSVBJ03U2Ta+x7C8C1Zu02zNTSll5LYQ+lH3SnspI+p39ouihfiLlTLc3INpAuVON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qHy4t9YeWcEkzPYEmVghkFLTgetYEBSVab++4+ohiVBElJ0V11LzzrAbBJFyopO23pa8S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8GKpFNWth5bDaGAvYghN0g+5tv9YsiwS6FT004rebnEoSqXWkWF+B7/lCU6wtl55lSvFWf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IcVNpVSlEzVNq6SzOsuaVNOGxSoH8YLOsaZpxRDZT5gABvfjmH5+5XJUM6pyrDUu34ZSl0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eESqhsyiikhKxbSDwQIdtWbaOpkHWtIBAB57bw1Kqw2unPoUpQsLA6vbj5+0RS6iJbDgw/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cSbWCQn2ETnSlMSM1S5mQaW4QtCxve5HP6mK2YXec0yMs0oa1K0oBVa5vwYspIywkJaRDq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V5r6bxPiR/A1+tI+zVipsL3W3NOIt8lKEWMwG64ZdASSg6QlR5JJiBcUMGnY9xfLtpAbTU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yR+sTzl6FPIbbWALi5IO/EVjxTZYPCOJsUYakE0jDdWVR5NM4qYW0ltCkuKUOSCCSTY7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ycTVNDU3PTbEyJdxWnxJVHmI2uBaIep5WqYdl02uSkpHNj84fEtLpl2kteGi6SFHewAIv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DW46JTMzFNUnakJ+m0N1CdAbQlBQpfNyd+dkw0Z7NavJmZuQfwxTELQrSNLivKObn1g/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U2EqXLtiVQ4P3dlK8xAF+PQ/UQwa7JliqVdpTKw4p3Uq/ppA5PIixdCu62QsTGYheUlaaM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A8kgw3pnGlOfcDq5GcRfYp0hQF/+u0IhQlCbE2Va/J3gg/5tnQE33NuRvyfxiIN0OBWIK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4bC6tSLW24tzCS9V2A+Q262F7XBOm+/oYjZp9clWXFKf1kOKG/BTfiHbPNtzTImAB4gG+o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7gTPas7JOILf2tgFZKiUug6TfgkmGBNJa3bSptJJP8YO/qDBqcZbVMaiEgX2uBYe9oQJqU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at7gbaflAKUj5Xh6riwTwSDv+EFChNxoKQkb22/H84wVLFAV51g8jfcQD4HKwtSrdr94J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ILluSIJrk5UoUtDDe26rDiDi2VquSq9/yjEsPAKUNh3B7wz7hGRWpdptpKgS0BbzDb/Jh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Q4lAJUL6iN4LYhS54QBShTR5NuDC3S7CVZtc2AHuYVhjuxVaQUpGmxA94VGE3O+wggyeN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7wGy3uKDSRsbD++DehI0kH5wXbOwtb1g0363JgUE90kkGwv8AOB0Cx2O8BA7gjbjaBmjYm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ZLDyCdzwIHSnVYnYwVQsDYW+kGQbpG4BA4gkB0IJ7G0XAyGZU5gWtoQElAqK1FJGxPhN2H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4SVW+UXI6djrwhi1spuEz6bXOwJaT/dC9aYY9bGPmc2yijVp66UBKFJAuRckGKolTTKWwL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Pzi3mcCFSmH6wkttr2t5xYb+n4/nFLJx0kSziSpAUbgG4PG94RJWGT7EhYDxvM5cZk4Az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VeTnltcl1pLqQ4gari5QVC8dDObsphGRVmmxXnqxIzrSlztG+0JT4brTydRQpwbW1LSU/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4mAqZkktki9rgk8HmOi/KdeKuoHp8ydqOKzJS9Mdws0xNL+1NJcmw04Wgs6/MVq+z+IQnc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i6qLc4tLbe/yoy9NlSi0ys2E5jEdTcw+iqU52R+0zTcs1LOtFovpSoBDyTe6r6r78H6xsk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pYplaTUJNitJp7czLmcaKUyU0l5GjVbzKH3gSPWG1i7BOHMOYew19qeo1Hnp2sNS0pS5h/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XM67kJSkWsfW/pY2Yy2yxlpfEeGsY4Dn3sVUWrU0Lp80bEONqUfEDikpAKmy2QpI2GsHub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8G0DKip68avOvyzaJafpi0rlwslBUgJCiDsdyAbxYaXfck0POqQp9YCfszUu3YunUU31dk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4qjlRUaVR8xMN4enJhL8+6y8HGkH94hJQd/QXUUjfb8ItDLOzYmZNmfTOSpdL3hvIcv8AZ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mWdglIHqe0PyrYqUxVfpc1V1yNphLbqHGlvLK9TCiFJUrf7qj5QL8/gI5gP6QN1QqqWPM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y/T6BQmGsV4uaaWQmeqL6CZJt3+14TC1vC53M0k28ibdPGL8Y4TwRhzF+aWMq/NSmW2EKR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p8KXkWC8taSbBbtkhKUkgFdhH50udmbOJOoDOnM/O/Gev+sGKq3NVh9rWVCTQ4slqWbJJ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pIvslCRGx0mPe2Yupm0qGHRZZS5lohAQSLE2vf6mJ8wpRHJl9hDaVEkhtKbbD0MRjhySJ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E+t4t7lNhKpVutUulSEot6ceeQy2hIutxxRslKR3Vc/oO8baU0jVpuzb58LDpkYx7mtJ4r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Vw/pqEwVou3MTIJLLKrjgqTrI3BS2R3jpzrMvMKYmVTAXoXLKDryTZxwqJs0DvpSL8j2MV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XpwydomFmphDdSDRn64+hsK8WcUkBSUckhFktp9dJPcxZrxKdUpR15KpguJ8qi55VLUTfj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ZPJZmY40qK1dR1LnU4bkMSuzj625WcZTLyiPuKWUqK1Xt5lHZPtaJ6wi7KO4cpM/MyMmZ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p46lITpBW0n3IBB9hES9Q66i5geaLs1JSmqeYEgS2VJQ4dWy/7QPmNrWHG8SvSm5Jijyj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klTgQUo8SwPlA3I3Ubgdop6Nlm4fQqmUcvVAzq5ZU+VPJQvYuzT1ilAb5slKUjbsCfUw8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wuZnZmZfmNIl22kNabncqKifmAPYQlVN6jPSVMnKymWfoslLB9iYmElC0keYrQkfd2sPU7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vKUhitzCxU5Z1K5hl0sKcVoIuAhFtRsCbfOCkupOoSao6nFTrSqLLS7Tkwh2XbPmK7DzuO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2B40iKrdU6pWRwfRG2Wlr0VBtlDbW4dNl7ISO/qfccRbx2ptuF+qKdVJszjKXFPLUQsNfx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JA37jeKkZ/T8onDVBKGXnlKqgWl0rulgeayNR2uQoC3JsfSEyKkRsi+k5V40x5hljEGJcV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EvLzCFvOFKiA35bhKEG59SAL8CLA4byXyswsilrmvsS1JKD+1p19DiluKXpSgJI0bqUlI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H3hqSm3pSkTLH2ycmHKc2pEuf9W0NO61ep3sSTsALAb3eU9SdLNL8eiStdW3MeIpx0IWqW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eUCwtxb1h9iMypdYpiaU/NyX2KtUpEyuRZTTHUFC3UK0qaBvYqTZVwBsdoWJN5muz1Jma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uoKkiZSlp9DYJFlAnYJN1c3VcC0NzDIbpVOq9KpWBWcN0UTmmlJYYSpxq5LjzxSm6Ulaif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aWec8xpwKql4IKQpO6VqBtqF+wF7XibMDYxTK1KrYenG6zSmmJxxp1TQcSClpBBSAUk7mw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tFNemTF8tgLDGOq/PMSTlBZqAZW8olS21KWEJCG0g6jdY24+gMXnr1ImV0WrydcqHgOzN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oLxIUV6SN0ncC8VA6SVSMhJV0LlZ1KXnFhlLLOoFxIP7xXP0J72hMnVELhBEq48tVVLrdT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lIsFEkC4F7kdu3aFx1yTqbTEtP09hEmqyWGleZV9BAWbWsEi31VBCmTAqtOptVBlpEzKy0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Sk/eWLFaiLC443gzTWETk/IvtoV4S5RzxZpC7KCLbaQRe6iCPkkXhbohg3KU6ZnJiQ+1r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0tLIAWAR5SewKt7Dc7QdlKpQpRJWtC5Cly7ZT4qVKWkkXSApW+rzDtvBabNGknZp5KH2H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0rcACrAEDcDuTwIJygok7V2ZmXrLNclW5JMsimpH+oUpf+uUAQQLBXbex9IN2FIq31Ut1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hth2Rbq0rqdKrOOKWlQSkACwHmPO/EWFy3mHBgzC0q608hTUgNLlrhBKSkqR/tWJ37RXTq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6YEpmJOmu1VkEJaCLqBXY+vAFrbbfSJjyzxAyxl7g2TbdQ3SpaSBn5lSFuCXZTYaEkA3W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t2HsSQ/UanT56m0vD1Mp9YlPAJTUKg+TLsHc2UgeZZP6ne1oZfU4ifq/ThmzIzEtS0oVg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CiA5MfYnNWgf2QSR9Iek7VXJhFSRQ5FSZtUuHWHnkaGnVEbC1ibAaRx3t2hk57vNIyAzVp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HB9Q+3eCvUG3lybl0gHgbm0XYZ8rUhWr2Pz0GLfZwE3CRtf5GMlpCjcHYneAmBdpQSdLe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D2TsLJtHe8adaiVmrzL3meoJKSL2EZ3KSbDa20Bnc3SSR+sfBV7hQtGml0K62BEEqWDcg+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m8EmyNV7AQcaJuk3J/nDRdIG9jkphKX2wR5b7x01/BYQf6g5sgqGlc1KKTc22Hi3/AJRzJ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c3jpg+DY4HcDZohpZKG5iWSAg7i4UbfiTHIeqnvhXmRtuFLeT+Bsc63Zt6X6TuoEtNpWv+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PmQU/zvHHaNKS0ALDTv7R1sdcK5+k9J+fC35gTCFUB4WJJKSVJ2J47jiOSJlzUhAIurSL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v5mv1v2hUl+R2i83QU0h3qqyVbUkE/tuXcBPIKVAj84o5KjcdjeL1/D+bLnVvkqgC5FVQr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h8eV6TIl4Do3U4mzrokSqa+ID1T1BSlb1asAE9h46QB+XEb28EknE1PtvYO//ACtUaLOhF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SdSVWFUrBt2H+lkfjtG9PA1jiWSJsLIdP/QI/nHOxlc3/AM7I30uiXwJfn7lBsbQiIFgn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PAhCiBtb6QhNkhCeAbxbYsOopMjzpJ7ERo26nmzNfE1wk2kJV4GGJJR37l9dv/GEbymB5k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zvaVO/FUkWANbbdCpZNuR+8Tt+YgSTeOf+mX6ESN3U3bxl8XvvaEiaA0lIFh6+kLE5bx3b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7IV7D8YXE/cXyQ0AJB+6ntb1gySbXG8AJFgNrwOeDF8egK6CO0B9vmbEAaL/nBlJsTbe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m17BA+v8Am0GwBc7b8QYCtHx3v2vGmD4u75bqXSRKAErdxK8Bvb/vUboD63uY0n/F4WpW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V6YUn11XZAt+MbHhiXt0n0/2ImbasnkhGUeXwTun7COPmYek1xYXJhl5P/8Azo8uyODTE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ClOm5PNo5fgtvBFokurMSbaR/D6xnwI8IvsCI9A7nb2jdADUqsoU8oH/inP8AxTHDBj5W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MxW5xokf7Lmg/mkx3Oy//ALUf+Bc+nlMcMuZCQjMbNkJt/wCxNU039CJx3b8xHsv0URT0+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s1/FnWnkxglRNxtvE6dMxLmbFNYFgtyTmm033Fyj/AAiBFHckm5ifOmBtx3N6mJa1AiUmV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s1avyjxH1fL/y7Kv8rFzPLEM5Q+pWo1qkPuMz0vIyXhi48102PHteLy5eVL4h/VZRQzhG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tMouZE0JSSYA8uhJKkpNgNwLkbXiluIcMIx11ju0WYQTTyxJB0AkEp8K/847F8J0qm4WwT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XT6FSJWnMJblZRoNtIJQCbJHckkk8m9zHO/TRLB/XkcbinNY47+Nkdn9FEZf1Fgd7NGiv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STQn83c66RTGlq1OMsByeet3TclCQfe5+sXPwJ8K/pRwaqXmKzI4sx1PIsV/a53wGHCP9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jGxFDili9zePgo8WtHmnt5ONJ0ejrGu5HeDMmsnct2WmcDZY4Lw+psAJebkELeG1v9asFZ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zzxI16QOwFgIAUdlXMANbFZAP90LHZWPW9g/iqUqxUTb3jXz8VHLnC+N+kTEOKa41OrrWF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W28Uht0upZXrSPvpLbzgIPz7RsCSN7WuObxTz4i7anuirOlhCdSlyISLnv4iSPzEb/wBK6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8mN01OP6oTIu5yozDIS2CVeJc6iFb797QpYdAbrdLW2ktqEw2fKne97wWm0JcCPDOoKGkH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Qw4lJqsiSQUh0K8251fL23j6p9RaaH1vJseB8X1E/rclfcsb0XtvCs47fS4VJUlakpVwr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oZsrCGKnrAKUWgqw2vqX/cI0MdFkqHGMc1EJUdCFtNgC5ubi/uR/ON9HQ0ylvCGLwgWQ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3o+XtRFPBqn/nj+51cMzfEtNH/K/2LrOXC7ixvtGCBsTGboseDa97x4NhcRxcT1SIG/uk9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2vtGLw2BvsfftAidkJ7bQ4aA0jfe4gQgn0jBJOsIAIuCSTGdrA+npCtbEYC2BrvaBFJuT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Z1e9oEO6iAAfnBfYh9OOBqk1Zw3smVdJ/5pjmx6JELqPU5NzQWBrxCt0X5+8on9Y6Qa86J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cJTJPEn/kGOcj4fhZd6i6eoXSHKnNqPzBNt/pHU8KVcN1b71H9XYy6M6TZq/iuEX5gsi9z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6lqIte5gsCCdr/P1jj8PQSPQytY8mAhq8UAA23gbn0gNJPicRbF7BMXLEgW2MDbb+p4gNZ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jMbgk7qvvEUiGJGkK9LWEYsAAhNtozUDpIBsbRjLny7iw94N70BOzICxNrxmm9wLkRgE7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sMl5CUs+IpOmT6VsaIuAXnGEbHkawbflFN/hUsuF+qOrADaGHSnbm4F/zi0fxNXVs9LtY0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/fcj9bRX74XkqEM1BSCAkSrhFu5Kt/wBRG2b/AOhf+pfoCS2NvKhZRtGNhbb1jNX3t+Iw+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uAFQHf9YMWAa02vtBZ3dSbkEwa/g7GHIBpHYDa0CC197WEYp7kbHiM7bb2HrEIEgm8w4T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D3FoJAfv1DjYQeVYJIg9iAKbWA573gSwIN7iMQL7i94yG9txq7XiXsQGYFljcAX7xzkf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UiW8tm5aWCj6DVc/gI6OGxqcQk8Exzc/ESPi9XgaLgCnGpZoX7XIEXYIpzqXTf9AxN4vS2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RbQ4FLT7jUQInom9tjb5xCXTJLNy+RWB2mrltLFk/iYm/cEJSBxGFCVRVCQexys1G5QoW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TgtZVzE21BH7tRAiIMRIRZ0qV978Y5SS2GKg43l1BbpAIAuNorNiNnStwKAte4i3GM2CV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sLcRWfEst982sq/BixO+gk0V8q7V1FWmyu0MycaKU3tuTf5xJtXbCVkKAPr7QwJ5AutQA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aQxZxnUFbE8/SGFWEBKSmxBsYkqZBuQRt2hk1dgAKUbn2vxGVF7Fct9iuuMUqHipKTuD7x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e1om3GLV9awPkeYhdxpSVlR5v+JjJXkqCrjY5JG/F48CRYG5N4HtfZZ07c8x6gJ+6QLX2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3PUqSrbbV7GDiCEk2sT84Kp2JCRb5wdbQVfdP5RE7Kr6oMBAIvwRzBtoEgi+4gJpkqBJBO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p33JuOIHcCB0IUr2EH20j6k8HtHjCFFNikayr04EHGmVIWSTc7mJzeRWjFpakDSSF+nqI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QGlvSQd7e0KCEi4IBG3EVt+A0+x60lJ2JJI2sO0HEoASSCbgdtoCbBJ4+sGwhSLJWSOCIU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hf0gIjWfMkBNt4F0rCtwdMZkagBx3gUVzW+4Ei+/5e8DJaG4J39IySkXBvYcC5gTw1GyQ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bMr5UBCXBsQLmx+sBuJPCATf0hRSggb7+hjFxnuePzhqFQkOCx07i3pGVro9PntB3RdX3T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BSr0ufWBe1jhSygQNSlCMtJVfTY/ODobTptYi47x4EpBtpA9DBLFHYCQoKWb37QKq+yiDb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AueNheMbC4Frn8bwa2sf4gJSPDI8pPJMYhtIOokk3J2g0UEDfi55MY6LjaFaG6AJVo0k7D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L2JvHyUJIsU+Xv8AOPCkDUOeQD6QUW33DBd20jcW/CAgsLuBsfaMVNkJUQRe0F23AVad7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Nybg33jIC9zf8+IAB0G9xY/lGaHUJvcj2sYaCI0YLN1BJPl/C8ekJJBA29bxktSLXAjAHQ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111CwNbaQQRzv3jLci+5B/CPlK8Q6UpGnePAP4b3HtDV3IZAKtsCf0MCWuLm4+UZJGgcAj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gG3qIiduiWChoBFlaSebiMAAm4SefePCtV+4T2j5IuSDcQea9y5NHx0p1EDeAVAWuDt+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/AKoBWPQ9+bwOwUZqOpINrbW5gAlQII3H6x5rVt6cxkFBRsYWJO5lcOXJ2j4kgkJ397wE4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0EY61DYXN/wA4YlAhSbg3sb327QIgaVC6o8bQSoFW3aPnApN7JO/5QGg32PXLawRv6xlrC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0bI9bflHyjqCRx6GDQqkmZFadROrf+UYeIQq1yB6WgqsKF7q+keJBBOok7etoZKxkw9r1G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7EE27wWQtINwYELiT5UWv7RKH5vIfQ6NIAuPa8ZKOtFibng97QRbuk3Jt25gxcq2TfT8o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RuDe36QPbSQTf5xkgWNiDb1tAxRrvsLcQEkMkJr25ug2v7QlvJJUSu97c+sLjjQSdr/L0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pKioDi8DuSxrzrgCSAqw3vbmJXwk+qdw8yVrIQ3dBBOyve0Ra7TnAJhTzilovqTtaw9No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M6wpN1oeKTY9jwbX/AM2itx8FzVsdf2Uga12V+l4MbEK50+loNuNuJQiw13uSbcwUWCqyx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sVKPktg30DskDrUSvRbceqokKXSBJOOadStB1ArP7z2tDAlm0EK1FId2tfYH2ESXQ/E+x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r8e4+UJy70W2V8xRNJl6o8yl06iLqavsPa/14huENTAvcpVew9CN+8PrHFElmK8H0NqKV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JuD9YYwknEJUWlrKbAeY2A94LgTmvcc1LmFSQS2Fa0KJJRe9zbmAK2+9OGXaUGggglRud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lCP3wLhIJuD93ba3qIMJadede1q/d3AFzsdr3/wgKJExvykqWn/LpSscGxsP8+sT9QZdi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2hko3NyAq3cbxBL7TgmSyyoJ1WTv39j+MTlh2VmX6NJypUtEu2ClKgLqHt+v4xFiIpWhnT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WCl0IVstPKt+9vwg9K4cEy8iZdSS4kgJTa49fwgKcp65acDKwtTZCrq7k39oXZNx1KS0F6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+eIKhuFu2KDlPCEK02POq3+eIblQpXitPJCGVtpAKis2Sgetxvf5Q6hMId8l9JtpAtYpP8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hSV6kgqO4/i35gtNipsZVJW1Tpxpc1Ll+WC0pHfTcxMU9T2ksLeCW/DCefQesRFOyjakKR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2JIO1vziZi2oUmTl3lNhwsoCnAAQbJ4A73iiWJWP7QgrETilTRMuHmWrmygqxO/N4ZNUm6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n5kTSOVKmVfe7mwPpEgYilnUam0tI0Eab7AJPsD+kRXUPGkkrbWolfKSQACPeBHGgubI0x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daxJWWnLkgJmVgc8c8QwmMxsXTD5VPVebnBe93VXtvDoxKx9qQ48kgti4I1c78+0Ra7p8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37ensYnIkDnfkk6RxXU5tZ1PgvK3G1h9BCqaxVUuJfmVvFCdyRdRV2ubRHdH0eLdalhVvK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ErUllioBLL3hhYIOm+/G1/aLKLIysa2Ybz9QoNKmVg+G28oKChYgngj5/wAoj6hrK3UW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4lbMCXZOHS0l1TjjagvQhQKdu/wCcQ5SHHUzbTnlspV79rQvXcNblvcuXEmUnpJx1910os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xve/8osVl7md/wbyM7TEUt6otOPF0gKsGtrWt34vzFbcuCftvhpQFMLaIT5jY7RIkxKL8c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Tv4n4xJLuMupa2V6lUhozczg51+VCNS1NvBJSbcgd4Pt9WGBHUIbcp+JJXUka1mXSqxPpZ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152iSUyy+iSp6bJIZHmO++oDmC9Dkg2wlaQ0EKIBVe9tuYEoPyLbZe9jqVy1UwtT9Tqkok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qPO1rwsS2feXM8lttNbdZCkklZbISk8jUYo4qRZfUFp0LUCSbfdI7/pAyJVrSp1KEIb7BS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+COTL1IzswIp0MjFFM06gAfEsCT6k8fOFtGY+G3S0yxiWgrdcO6EzaCbi9gDe2+/4Rr0VK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ZbLNjykbqtaHhQsL02Wpam5mQl3io67KQDY2sLEwssL8jLLsbBafiuiuuoal63S5jTfUlE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JiRZCt0+aZLbE4ytZP3PEBI2jVurCchLszT8vKuM7bhLhCQo+m/vDbnnqfKqQhc5UJR9Ng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ueDCeykx/aKtzbc5Ny6Fhp50LVuRubce0INSqzakvAJS4ixQUncEH2MalBiPFC3HpimYx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QaR9sWlZQNtxf2hxymLMwFyqW/wCvOJUt34XMqUD67k7iJHDOyPNFl+6yulOlQfpVPmSbj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rtDOqGH8FTKT42EsPoKdwPASNRvsSEgXHtFRH8dZjo8QDFj0w0U+VLjKTo25G3IhVlsc4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wibCSSlxSASPbixh1jyLYTmgyxgwRl9NB0rwvS2ysjm6b7W8oB24/OEp/LbASlBLdMmJUh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Uk8HzExA4zJxky2TNS8pNyo5cvpWr3tft8oMKzgrMnLuLXQk1NaQd/E0KWO3Y7/SFTmiK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mFUMuraqdaaWo6hZ1Kj8uIYtRyzotIampuQqVYW+lsuAOupUCoC9iLd9oY+C+pdnF+OqPg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Kbm22NSnyUS4Kwi6jYX3UIuLifLGvSVMqM7LKk5p1DClrbSohewNwL7E+kOtTKLoHsIPoU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gpvfUEqBv8/QweLi21haltug2UlIQDpP47/WEiXJWtbyUaAom23I+X4wospQpSShRBCio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NhF2rMAXhNpWgIVdKiOdOwHMDNLlmW3HFI1lKNkhIIVfbiENCVghRbWq5F9SjCk2EoDiko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8EX5/nDIAwKRIqkn3GlBxxzUr94L2sTe1r7W4tDmUsLFy4EIKtu9/8f74JiVbZnLNvszCA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v8+RColIQlWjyoItcjYesBkSE1fhpbUVbPHsTY8+sHKY6ypTa3XGW3UosE3+9/fBKbZUQp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YXA+UGaZLLZUpQ0qNzYW3IPvAvcCY+8ETs1KTVYkkBPhO6XkgjZKuCUj5RGGG2phLz7b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Xq9TrUbn1O/6RJFADyp9CmglTzdxpRsoD1Fu390NZVm6lOzsmGlS6nStakG2t0E6gR6/L1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OkqS6lQ1oQ5c6kgfdtCQ5JLcf1S/hti2yTc6t9oBcmnnFtTRRpaB8yL/iP0/OFVF3EB1I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/Qe0Su4YxozpamKbjzD8ywwoTEyy/JvpH/GIKSpIPqQQIQ81Zj7PN4aoBQl5L3izCXSTZC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dYN4CxfPTLFPZqEnNJkqvKuh5hZTrAX2ung/WG/QMQV7Gk627XVSUw3JJcQl1psAuOLKSp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LWG8BorS7GDD/glxCQvWEkAJFu36xIWWb6ph/FNNWLIYcbmGtSraStI1AA9vu/UmEGapK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PmuNjeyh9bXg3geTlGMXzk+4lTKn5L7KrUo6VlKgoG3F+fyinJGlaGgt6He5Ipdq82lbby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Vckc9j/fEh0pDf7tsvpDSAopFuFH/Nu8NZ5hTlYn3jcIS02lAt94Am5Hbn9YdFNWwp5M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3b1gLRtt5efrGJzUZjF/7PpLamylsqJQb7gbbbeu8IdRos1MyNQlnnFhlxh1jxCnzAKSRY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RLJLrqUqU22g+XUscbe/1hCzGfmm8G4ifpzimZtEjMrZXrKRrLZsRbve+8NHqD5FKKbT33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09PykyunKU4NKX2kKI1JI97kc3g3iGTdl56RkZtlRQsDw3tZFiLkpIHI9veF3AdOnWKPR0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DWtaSTqJF9j6kneHVWqe1V5UNOJRLLKlJBKSVJXvZNz3259Yzl0TKWRfWGXv6uTspLlLj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eGbeW3teJyrFVnpbDdNrVOQgqMmhwWBSArSPujnv3iLZeWnUMzEktIShq6UOLGpS/QntE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ZKzTrT7qGtLqkX2QQQbn19flETTFafQqjWqzNVGamJ2Y8F2Ydsm6ABpH05J4vvDceQoloL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i4Atb/qg66JQodMovxG0eVPm9D6/4xjLsofQk2UoHi/IN4MdyKSYlzsveRm3ClLZKLag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VTadcp/kOpvYk9+R+J2iZZ9gGlT6n0nSGyL7i3f8AnEZFtoSym1K12TtY37bQV1KmthJoM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zakJVLtzKC6CLlIvsf0i0rXguUyZnZZSZhxSSNRGrf0/WIPpraZlIGgKbJsqxsR/fFlKZS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lcywttxNlIvcgHfc+sSMqYprnxy08nHuJGnQPFVMeIpR7kpCjt8zE05b+K6ltRsbC1vU+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brqKa2EMvJl1pbsLXLSRz9OfnEo5UtqcmWGZhxKSbfu77kGInRbBb0TTQTMrqNQfLQKAy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3Iv8APcQ/mUILbSUMoQEkaPKeT+v98IlPpUy1XZ9hgf6K6w0q4UBp0rUVAn0to/GHehlL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IG3J7j9YeAk1UqDOHUKFUmZggm8slCCOCQrv6nc/jEdYoCv21UUvpU25q8msn7vvEkUN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bHJB3uCe3qdoZmOJdQxFV/BUA44lsIA7EXBJvFl+7ZU2kR64w0hJdUSFJIKrm9x/kQgv+I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Ygm4Pff0hemv3RcbuoWSNJJJvb1/GEl6X1JVqT5TckAc/SJ8hE9hi1KmJmZova0/aFDfU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SmsNeE+2dF9/T5wXm5N7xmJkOqb0KBsUiyh6GFE+YWSEjbj0gijdrcokOeK0klJBBPa8NR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A4BPIiQ1fvA4w6UG9yk32HrDVqLKWvGQsFK7+sSSIxrqQSbEEHtBfw1INgDfYiFYC9tSV+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TpCQnkmAQKNpTYgA88HtHyrFKgob2+hgdKQm9h5u5gs6B5kqtqA+dogWxqYgStxoqBFw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hJZbWkEk278bQDXUa2yQoIKfl+MHKalIZaI3MG31AKjSCCDxfY+8KzaADueYIovfcfW3EG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wC2LbFRtKfS+0GBcfdO3tBdtVhb2gZCthbYwWhwYW03tv7R6FcgbQCtW+9iI8B5sbiFs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O36weQrUL7CE5s77kDt84UGykgBP4CI0EOs79zaLldN8qp/CWOC2pQfTPMWt6Fuxv+EU3Y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dfpVSmZw7jtoKu6mbYURvx4at/fuILREt6Gnno1NLwnWWfB/dJDZUsDkBwfjz+cUgqTZdY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B2B9+L/WL957NJGFcSuI1/wCqAA99aTb8AYoZUCPs4QvkkaQRz8/aFTrqRvuCye0uUkqXc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v9+EZiOTxXlZiLClWqArVfwvVX26VJPpFmJeYb8RBNh5m0uiZWe97C42jn+kNSm7IOvY3t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EHCjeO+orNDCLk8uniZwmZltxtzSQ63NMptYgg+V5ex5hZRul03sbHKmbNa9gCnVHMrDsz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mJRUjLPTliqUDhUlbzKT5UuHUoBZBCbbWO4l/JDG2KMjMZYgyAfpTMrhWWlnajS56XcM9M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dU2CllOgpUb8XbWoDiJyzeyIn8Vy+D6tgeaoc7WW/GZlQ/MBp2Y8MJLgWCLAJKVEi+1yRc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IxLRM35mYnqrVJSRTLSdGlG0S0rLTrpQz9oedXpU8SCefLpPBsDDrHfVjc+wH05iZxDXM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TmsRFaG0hpSEgJRu2lI/gQWwg+qgRv8AejYR+y0TiJFuZYm59tC2220hzStC03UCg3IBB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KXUXGdMrOdGEMKU0uSk9KVqYlEM+D4SF6UqLimiDZaApJ8ydid7mJg6nOo7CXRvkTmJ1FY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TbMtIUuXeSh+u1Z9wMysk3e9ipQKlLsfDabdXY6LGNdKFct9jV38f3qJquXXTvhHIWi1L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qd6swhNnFUOQUl12yk7pDsy5Jg7+YNuJ4KgeRaQk/GAStIO4sYnbqd6o85+sbNqp5y544h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+ySEjKJLVPw/IhRUiSkmSToZSVqNzda1FS1qUpRUY0oVPLqvJZQuOORGywRaMLNuP7BlED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II8vftHRd8H/AKbmsVZnLzYxLRWnsOYbbLsqt9saHKmtJ8FCb8lCQ46fQhu4G0aTsocET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eWVNTb60tNoQLlS1GwA9T2t7x2G5HzNFyFydwNlHlhhwV6uSDBnKrPuNkImak43++IQn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ClsbHkjNOtiqGPyXnWyG56WmmKuulSaQVvNFIUh4FJsNzsASCbDsOIg7FOeOD6IhujU1c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ZTOlDby7EkrWeLH0vzEcPZP5g5lVuTxjmLiNqRmES3gty6CoKYY1a9KWkEI3Nr332t2iZ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wgGGKbTpSZUsFUy48gOuOgWsCVeUJuSfwEY1MvKxZgY3x3iCVZmavIvyeElT6VhYliUMuN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5PPbfYDiLG5O4mcxZhBmr1LDdew5IvzbiJan1dBE26luyQ6UqsUJXo1BBvYd94bud0/MVH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lHJdNXlvsiUL0CeWgm4U6n+EWvcD+DntDtw+p1+cYlJdllxuS8JM3NvIU0EuqaSsNs6Tuj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zvApW7IOHGNQxOJH9hUIyU9Vnn5ZbiXGwS1Trj7Q4vVtqBJsRwQmwNrRJbdTc/Z9PYMhX6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04myg0lzQAqxNlK0g3907QzptmanpDEKGa5NyNbflnGU1FmU/eybWr7rfbVuqxN7HftDkw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bDVenK0ZVpqmsqdu46lbaRfxSSLrJIUpXfbsIEU+jADuvsNSgdXT3pcMJKXZh1wrUoKNtN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njf0EVh6sKrSnsGUnEU5Pt/1dRV5OXDUtpV4yrlshJTvquSf8iLV1+ouUiV/aL0wy+gJK5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TwlARa3mNvpeK65yU+mzeCpKpSDJcnn5+XmXUvKLYYcCFCyG1A6bA2sAD3vAn03I0TFTZ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Aiu0/VKNpKpJavtKUJAUUpWASDYWJP1hyTkhiZyWoyXqNNGQdWyplycmA2WQ0NWtwHT4u9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53ZEpM1Op4XoGHVSWJdaacl5+faWW5Ykb+HcqBVwB3uOd4eVMpzCHJap1TwpumqkW2NU0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pS2k7DYbq9PlDvqEeRkq7I05pyZmaQ2lkDxpqbmEsodUblSm0JKrWFgB+N4VpXDyp5hL8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qL76lFxS3V7KWCRuTe1zwAIjX9pykvOSFSmH7tVG7kslxwrKmwd3EpPA7/haFCfxU7MIY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JV0qQor8mohKgAArm60gkjgEQL8koXqhL0mapEy3JuPqmGmnJV+aUhd3AlJvpWsAqPcqA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S3UpiXp9fnJCSnZ8sTTcq4hi1ykrIHO5F1XO3aLaYwkKm9hB2lSlRqC6qhXiz1SYaCNwN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6BtsT84qD0dzMtT28QSMqFSs1PrVuVlbgUFLIuoWtbVYcRVJu0yFs6xh/GdQx1hGo0KtM0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/aNOeSFv1RXhWbcS4bqQAsnypte199rPRYcRTVuSsuup18/u2kuEhDfa1h2FtzuYBal3J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KeTNeJNv+Zbr69IBUAr1IHGwA7RlJ4nlZ01BikTMk9NSZS1M3+82+q10rtsVc3Cb8QKIM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IYZxO7X1U1E9LPLbZnXGitBusKWQhABShKQG9ud4WqdJ4clm1VKmSMpJ1CoONvTSwi7q/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kdzsCfWI6xvSX6bQk44m6jiZ2YYn2UN06SZ8RstlegpTL3utSgsjc979onj7S2zIO1C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4YR9nDjiCd/vC5UdyPL68wW21uMlsVD6tZpsZTyMnLqs05V2UMhXlUolKyeTdQ3+frEm5T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gqnMSK5anOFpt/wANP+uOpQub7BN0km28QX1avU+v5aUHE9PqkpUW5KqoDZaPkS8StKkK9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yiYMvVv4gyhw5hcT8/Izn7PSqcXIkJeSnUtWhsnuqxB9r3hI/aZF0ZOaJWYmq409UHJ6k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I+1LtpJIO60hNyFdydrWhrZz0uVYynzZmpSn0lsTFAqS3vs4v4ivsqtPif7QTYWhOl6th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T+JsRzCk0pKpl+S8ZT7iUXASlTqrah5bWG29uBCZmHOz1fybxnWZBLyKRP4cn3qe2lX7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Ob3V39osSZKPz2U6W0Ot2tpecT8/MYwJuCkm9/eMbq1PhY8/irJ348xjEk9hHoXqFVqpf8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YIo3BJGx2+cfa1Xue35xifTeMxYbRpX0RUDoVcjsIUGRfSRxCUFXIA2EKLCjax4horYj8j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e1/yjpI+Dl40rgfNAtqN3HZR242NyXR+iRHNjJKOsEDvvHSp8GkKcwFmq8+7r8Rcm6k7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A/WOR9Ut1if8AmNrwrrJfAvl1/OlfRznwGmlpAow8y1XUf3qN/wA+I5ImBoQgAA9zHWH8Q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udDrbylUtpIJGgJCppoWtc3O+0cnLGtISlRBsAL+8dZwKN6aV+f2MHWfaF6WN1p+cbAfh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JhVyNNRUTtsR4S/52igEuU6hsOY2IfDeSV9XWU6bDQl95ZPpZpR/lGFxqdYJDaTaSRsU+H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6o3QovA1GpqJvwfth/vEb28AnViJra1mXD+X+MaFfhoufaeoTqfnlWJNQnt7bi8yP7o3z5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Eu4f0jmMW8n8/2Rum9kTNPi7Z3sLbwhIF0g9+0Lk8R4a03ubH6Qiot4aSDGSt7ZIqmH2N1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fZkEr+LBPuGxAo1LbAJ9S3x+Mbwpf76Ra24jRni15qc+LfX5ULBcbp9JFuf8AvJ3/ADiZL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v9Bl1SRu/mx+/d7DUYSJwkIO55hYmkK8Vze/mMJswytSCEpUT+MLDoRLowBAIsQLQKoXTs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G/EWA2gC6lLOkAepvEQY4z/yJy2acVjXNXBtIWgEqaE2l1wf8hvUbxY5KiPZ2PuWQo1Cc2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WFqUQASY1iY7+LN00YRnpqTwjTcT5g1HdLYYa8FDqhxYm67f8nvFUKx8UbqnzVqLlEyDy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lQqTpjlQfSD3Ngq3zKdoONSfZlVm/QU93SVrAabSLqUs2CR6kmOer4pedGV2YOdnTxgLA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w1V1mrfZE65eVW4toBAdBspYsbhNwL8gi0H5/pm+Kb1JNsrzHx2vL/D74BU1UauJfQkjcF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YpTzFIeoLo6xj0c52ZEUavY7oOPGcTOKmVusNuNuSrzb6AU+b76SFiyrg3BFu8bPQ6GeZy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fcrIutI6k8pEAZUZdAHUP2W2R8t4d79tgQTDXyoa8HKjLhskKUKOxv/ybw6ZkgEG1xHNcD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HJHcAmHX2nJZpmUVMhxYStWsJDKe6jfn5QN9QY9IItfvHu2kcRuNhU7DEsNpknjwXB/0TH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H+awtucW1lQ25H2xY/VJjuZlraJr18Fz/AMWOGXM1QVmVmmoWCBiasgi/8Rn39/yj2j6Jf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I/qzX8Wf/AE0kRsALg94sN0qqKc4aa5uUpk5lZF+RoP8AMiK7q1baR/hFi+lhBObEsACVG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/xjMyLpXlfqeIesV/5bl+TJvyykftnW9iFamw4lKJFFyb2H2ZHr3vHW6kFFOpqDYFMowP/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Uli51oY5mLEqQ7KNj5+En+6Orx6yWJcEjZhsf9AR519MeZy9V5PhCK/JHov0YY+XgGmX+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q1oyTe1ybxi0P3d+0ZJGm4sRvHFqdI7s+I8p235gNoC6yLcwKq9uBATQACyLE32izmVWEz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RUD4iDpl+jbNZwi90S6PX7z6E/wA4t+gjffeKdfEYcCOjLNZakqUEqkD5TY7zjI59d43Hp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HzOP6iSRypOK0yssoEqSpKRa3tzC1hpeqtU5JUojUo7HkBJNhCS4kMyzaEEOEJATY87Qo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8oJOht25uOzZ4H1j6/wDUkGtTla+J85cRyXrZfMtt0YFs4Wxmoq8NSEuEC+51FX/ptvpG9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MWlwWWqYbP6/4Rot6N2NGBMazhUfF1BF/QEK3v8AUiN8HRNpODMS6QQPEaF9tyCofyj5S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5mv3Oxw78a08fEX+xcZy2oAm3t6x4L/MR66B4gFt48J55ji4vyevAL33R63gUX0Ej0EYOj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+6juYZOyGISNRVfja0ZEc9+0ei6hfvePjuD6xGQBZ3dItcAQKd1WF7RgyBqNtyNoE72iN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4DxitCggimzB/6Bjnn+HFIKns96ROWJbM9NOXG47m9/moR0AZszKpLKbMecb1am6PNKFux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Qp8L4h3NyjtEK8Yh50i+wGg9vXaOs4Z//AEnVzf8AkX4t/wAhnXKzoof3Wq3qYLixtvtA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NeAgLAARxuF7Cpno35vaA27l4kEDaBLdiLGA2dnlEDcflF2NEq2eEnxSALQLtYQGSfGV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wt7CCBgat0qsbdto8l9JHAtGS+CDxHrQIHvCxe9kSMBfWsG97mBQLq9IwSnsO8CpHfvD9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0lrpmfZUNQdqLCbeu5iIvhcM3pNccIOpMuu/oLqB/lD8+K1NCT6dKWvUAk1RsqH/IX/fDZ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atzZTs7L3+W4/vjKz5/+l9n/AJv2JK6NpytybpJ25jAJJNwAYFNxfveME9gCRzGvgqC0F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GVbJgusHWgD13gyseW/vDtCtgaQq2wgRO49DGCNx5TAgFyoXEMS9wiLGYWSb+sHl30Gw5g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e17QoKv4Y4PeG7EbAE7XubGM9KSfYR4lPB9oFtAZG0Dyou+2TwDHMl8QaacnetJqTQqxL8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3+MdOMokBxJN+Y5dOu9xx3rsCGbqKHmDa/BumLsEW8i+8eC3Oifp+lzK5L4Ib2BMqDYfj/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iMMiFFzJzAy1oDa/sqdgb2iUDsfS0a/TSuCKsa2OV6bJKFJ5iMcQS6SlVx33+cSm9YoUBf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By1trxzNhgir+LZMKW8bEkg/KKz4rlEla06QVc8xbvFcuA2sJSkE34iseKZXSt0/dVzb2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is9bY1LUAnaGDOy3hgm22/wBIlurSwStVwbbxHNTZUFEJI4uLRfjZSRvONWKrgntDGqTQJ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TcvqF9k8ww6kgG6gB7j0jJhbRXK+pB2M5ZCZNbpI2PFor7MLBcXqQQCT3vFkMbsqekH0J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xmUkuL1Cx4O8ZUexVQTOm9gSCdoMMthW4JKdyIDKDsEi5+cGUIcAsCQBtzzGRAXZnim03s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BxltQ2NhYb7x8hsqtyb8j0g0hN7ggDtuIeqBKPgNMpCgLCDzTKj5rEH9ILMtlSgTb5wppU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fSAmVhhq4IAuVe0H22yLene/eCkoNKvN5jbk9oXG29xbi+9u8U2RhdKAfupAMD6FJI8ux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LE243g0WQAnUYAt7gIQkJBSOLEe/zj4arm4uCe3aDKUoSnTosIHSlN/MBzxAsLYCkaPLY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QU3F+3tBhDYNzuQD+MGEEpBCQVD5xJNdBG9gsiX0lJGnmBghQ0g7DfeDKhe6iSTAaQpB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ivmRWCaQkAWHzvAJV5rqFv5wOtaSLAXB9rx6pAsVWt3FoPPuSgsW08oTYW9OYL+CoKUpVy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OoA2IuBva/rAxRqFx894KkmyCY60TuO4PaPGW+dQF/SD5bNjdNh6X4jBDJuDpBHHMHoWr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4F/WPrC9hc7wYcvqKUpNhvAKSTyn13g9BlRirm1tvWMSkDe5A9oNqQm1iCf5QVU0oG9y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NjawttaxEBFVgDawgZepSSBqvxa/EYIQNydz8onyGtgalq03Bsm3MEXCdQ0puYUXEBdtKR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PmTaJuiWwILISQSe3MeoWk21WEBKSFG4BAHaAk7qNkk94I/tNg2pwghSb+Hv25jNKy5fY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MqsOeeDGaEaCAUEfz94tHsGIS2k2XcnvARKtOoHzX2jNSObXtY3+UZjc2Snyw7JtZglSl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7wZaWoABQSTwCbxgloBQUkEH1vAxRtexhWn2JYFcklRubk7R9rBUTbexFxGYuQAACRtePl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2g8vYL60BrOkHy3vAYuRuLAD0gdQCjudIEYKQbKuCm4iMaPULkXukkFV+/pGXhkja8C6T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m20Syy0gqNRBB594DAUNyCCYUFJBTqH4RglslOq5994lA50fMgqIJ3jx5Kt723/KDLaCk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cF0CwH4RF5HE1DStJHEBlK+bEj19YP6VJF+N+0BL1A7i/14gkQRcSbmwv7QC4ggKJtb5Qo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e0BvIBuFWJ+cPGVAasRQ8AbAaU8A8Wgy0q5KwdhGZlE+Yg/ODDMsUpIGrT6mJKVhAy+Ba5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KSAUnb5wUcklghViI9aQ6NjqKefnB5x4WKjShc7kmDfIuFAEwUQlNiQCT7RmHSm4IsON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2dikm+1h6GPPDWEk3v6x8HkpF1KAF/XiM23kuaglWoDk+8RbOyWJ60eK0pCgCnc9t4UsEq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VuJICgU9rRgpJCHAkJubc8Hf2gnRZtUvXG20o8TXdvSAd7mEq9i2L2JdXMoS2GwVlXFwe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6UXSs8bHneAXZZSyoWS2U2FiSBb1gjacbmEISAGVfeWTtYHm0VNjWLcuog6U3sLakpFxz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tOSDiypCFtq0732P+TEVS7bhcJAAP9m/6xKmGZcu+Iq4CCmym7m178/rCxVO2XRl5GPj+W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Uole9ja535HpEYNy6yvQB+7N1KUBcn2JiacwG3xKgIspKXAAk3FuNx6/4xF8uShpQGggf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wVsGJ5KSzaGVF5SE6SNiefr7mwjHQh24l1JUom4CrAAXtufxj15p9yWeclhZSRfY2/WMJZ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FjZX8/7oDjtsF33M26XrWl9alEJ9FXtEsYQChJTT17JCtIsNjYXvzzDCYbWvRqUEmwsQP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50KelyAXFo2A4IHt6xEnYeUAq5lJp4rZWhK7m5KjYgdrevuNo9lGUpZ1p16EjUT3/AD+vz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YqWpp4PrAKdKfvHje/wBISqdNqYaQzMlTz54NwE29Iju7BY41eAH1rKVgAWAta5/zeCM8s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cXNgToPufWMxMNFtLah4jquSVkWVxa/5wmszbxfLD6nXAtXlBGwHoB+ERJhXQKOthtweLc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wO8S/h9hieoMq6t1oTQSUEJ3I07Ant6RE1TS0VrYWUKShI1otYg32ESLhecSaKhmZdSk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wkenzvc94l7krb4jErsqhM5MNOjUL3QVC4O1jtf5xFGKKfKPseIpKQ2E3UdwCO1/xiZcSL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dN9xyYjXErWtueTKKFiDp1ebcDgcAD++JXkRdCtGI5hhlt0BWlpJNh6e0ROX5aYcJCwVEk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smqblJhslQcPm9N/0iImZRTLpKwbna14iiqG7jqpoLc20tI1C/ruIlJqaP2V1J1NOqSbq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nKCShwlQ3BB/GH40/wCLLFBCQ4U2429PxiKKCE6k205QahJqcCTpB1G51W3sYiqQJZmAl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/pE4UuURPSlTlXG0uEsOW1AgpIT2PrFfpFwomW2yUFfF+xF/8YqcaLosuBlo6W3JJyyr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4maqJVLuFwFOo7gr5A+XaIQy0dQ4/TEtpbUrWm+pQBSdrxZKvSxJDhQlYsbqCt1el/eJQa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71KUpUs0/JKQtCVL4UTzYd4aUtKKlW0SqvIEi1rcfP1MTNQJRc5h2noKElKSUA8BJ/wA94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U8gbIaQBuCDc335/z+UWR6CzdPYZ7KNCUIUhWwuAATcet4Plha21EJCmrbBIhdRKB5d0IA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MLjVM1MJXulduAjcn0hqfcqbdjGaacSfKk6NQF7E/l6RJlMmEPyja3yhLiLBSU3uIRfsj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KdtSjwD/1QjVes/sZvS06hh/cC5B1Q6huQU8T1dmXLdPk3lKcUqzxSPuIte1vUm35wxlUb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DijcAbqT/hePKSw9UJtK3HHH1uu3ClqNk3439IlaQoKGUBDtwbatQO4PG3ttBUdxr8kKP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B0LKVJNx5d9737i/pCxLS72htDiNCgnVpTvv/ADiSKhSkJelykFxdyArgDbt84bKqUtnQh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7g82+cW0qEe/URnW+Q8CtQuBvaM5RlDY8oIA7Ak29YNLl3WgoqBSBtbgj+/5xjLNqcUUi6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le4rlTAQBMOKUAVoTsSBx9T84Jz7YSl0ssgHiwsSR/nvDnEmCxYouk7kesI8/LOMMl5Kl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NrGFlHwHnp0VBpE8vDWeVKq7SWW/DqTbhusAKTrH846Aqk825TnVOJKw42QoBVzpPNvxjn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5jMPzAZTqd8UqQL7X2BjoTmJIPYeoc+xdxl+TaWFavNum/A9RGHnhe5fgm1aZrDS23Lh1g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LjgAkWHpBqWdaUAdQSogAm+wv+sOGtUjwqxWpBA1FucdQVDzFVlGx/wAYQGpNlM0GS8jUD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4zISfKmYUlToU3NtKUBQuCLg/rBsy6FSj2sKKiDuk739EmMXmFMgoDerVuAkHb2jMOpaRZ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A/3xYBeBqNsMSy9CHvFSFAH3uPxMG1ur3IDXhJvxc2Hb84JTIQZ1T7akfwoKQN7bkfz3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khIIbG482m30+hiMiWwXSor8MuqVoJABHcnsf0hw09CbuWWFDbcfwn0hHUFod8Q60NAW03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IS8quYU5LuLT4gB0kEiw7/P2gUyVuPjCdPbbra3mnwh5cu4gBQBSbkbnf8/+uI2q/wBm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ac48szUwHj5Ck3KloPAG0SfhZQFelW30rTL2cCXEC2k2NrjuL7fUQ081qY/UMR0aU8NpU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ZTvibEq9QNtu59ILewJPsJ60tqR47SVFki4IHltfZX52hQbU8yQ2gWRckbBRI7/KEmjKl2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WtxnZK1iyihW9x6jte3ELzLYdSlk/ulA+Xb7w7b+kQL8MymZRl9KlFKVICbKFhuPrzDEw5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NKaLaZtwFTQWAAUm10W7GwMSm1LSk1LLQ4CoLBbcbPKQdiPruIbc2yzKTSKbLy4S02lK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vltBl5KY9ROkapKVKdrlLk5aeYeprraHFOy5S1MeIi4U2s7LTsRtuDzyIclAlPHqcu42nS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QeNgTAJLpl0yoWtG2kJ0/c9DANPE3TqzLTDjraJZK0lRULJ035ueO/PHMJkqrRbFEjlOmp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O/8AZTa4t35ELSKFLtPz0+AGFIbK1TH/AHsDe/z3jGYokzK1unKfmPDUyJgupUm4IUEkf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MWPmmVim4epya3MlhSVFMylLaRtqUom17DgRr2re5kKW+42MBT1SxZi6lzS6u6mlJcW4G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sEIHpe3vYXiacyZSYquFK7Rqa22ufmpR5plKrI/eKQrSNW1rmwiuuHKgzTcQYLqEnNyUqh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VAoLKxZYUq9gb8H1i4eJpGnytIdqbzczpYCX0qAUQsjcXvzfgwYqmGn0KDYIefeoFNVUUF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1Cti06LA797EHeHbNeYrcDzYBJFr3KveE6lys2xS22FNgOKccUpsWBJKyeOOTxCk3IrDz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kbea42vYneM2L2spSGjNnSkOuLugW0qVc2t3t62iYqQhM9lAZ4NGYnbPhDeolJAWUgW9x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4H7nQ2scrUkkJ+npE34AaRO5T1VSlgzDbk1pUSRr0WI/MkGGjdi90UOmqUwkqmfCLLgUQp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cae1jtAUmzMrbKklOhBCSbWPz/CHpOS0w/LPLmnUrmVLLpJsEm5JNr8+0IksxM60oLStA4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hodKIFqlrXITSdCEIU2U8XsP5xCqHgunuNJBS7puOwAiwtWlWzTKj5tZLa7+pJHAt84ga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FCYS0oXA323297RCNWfUSorDDnn0rKrDf9IsDRanOTuGmZSYmFJUFCxSL6QPX33iqUnN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6CCUG2/yP5xaHBa3X8OykwUJUpSdOlJG3qYFp7FNbWVLzqUqVzMcduVIfkpdaCBfgFP8A6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gVCUV5nDeyiE3vDC6gWQzj6kWvf9mNqV3t51w/cmFpbnmAPHW4pQSgIF9ztf3MK+ljQL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8MBGuzatYtsTt/LaFl7wUJWw04wpsKBOjcJ2sRfv3P1gtPySW52XnHgQlptSiocfdtuO/z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lzFGXMS0xKPT61lOkLvoUTuCPrD4thsnUk/D5S5iQNNWWUpICr2APNvftCHjaVlpWsuha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srnt8oywnNNmv0dAd0uuLI8qbkqIP4xnmWQjEzUstrQ6uRStSiObrNv0/KLU3VFD60QxX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Dhcfb2Vve3z94IhSXVpLjhSb32G0BzBQ7MPJdA8QKNlgfP1gi0BdTAJJTcbb39zDp2K1SM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+MpCG1AKTvfxLngD15gJQ2NzZVtrcAxk6lLqm/E03tZPre/EYlu6FXBJG9yOB/m8Gtits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I5vBGZlkTqjrUpDhABtzCi8A2ux06j623hPLyW3ElYUkHcXPMO4gGzPS6GHCyrU6oXPP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E6Vak+oh5VVgOJS6283ptZSSoAwzn0qBVfyhF+T252HpCSW4ao8CkgkEEK7d4KuoUQSnY2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paSkJ7m/H0jxywskAAcxGqJ2GnW0ES6nSP3oO9zaBKYoLl2jZIv73tGeIAtMqU+x5sd4L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gEW3gBUbHIi6hvYfWDaLAD1hPbJuCBB5tVwbk+kQtiqQoNqHzgyCLH1hPQdxBgE7DmCMD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e8eo5N9owveMtYFwLQCBgGxIG8KbASQBeEhtQ3vvCjLKCSL3v8ohGxTQop7xdbpBeH2TMx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SSkJB3KSHQbRSPUbXHPpF0OjYoeq+YIT5iJBlQT/aIWYDAmKWfba2sIYkebbLiigAWBNh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GvufX4sopTpBKEgg33PsD25jZTnQ21M4XxQ07qQgyEyNrWv4arEH6XvGtWoNgSqRcFOncW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i7DLZgVJ20LCtJIvueI2wfB7xUnDnU3jCoibck1N4QmHG1IY8UF1M5KlIKCU3/i5IF7Rq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XYcHiNqvwrcQ0TC2ZecOIKw0280zQpUpDmwJM2m2pdjYakpN/QGI1vYqavbqb++pHqNXR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niSWqbofTIz8wgtIQGyFzAQq+6lhwN2T90LHG0SZlh1g0XNnL2Rx49XH8K0WnSiqZ+xJx5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hxOp1QuGQnSokk3JBNtKr6z+oLMyTxDmRkNkzVn5iVwYvCOKKyuZalgH1VGacQ4XS4bBa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FXvuLU5ncbuSlImcESqE0+RlUIm5xkOX8ZxaBqUo91E3TfvYCAoJ7qx5SNrnRVn/AIuzp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knNU6VFadAabCGg0mTfWpe25AUQASd9uCd4V/pHGf7VUzF6euljDtXd/YdFp72PK4wnZ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kws33U3LtTKxtsmb5N9mJ8EZdVrvxEMNPpccR9noFemXtgbt+B4YFhx/rExSj44RWr4ov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cKG8PITZRUUD9jSZtvxuTYRmaLGpOV9UiicrNfcu2044hLZSpN+QeIl/CcilQasQpF7Enk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cmFNy1SUGHwoBLij5Sn+/5+sWHw1mBg3DDwn5pYq5bbGlhtAXdexGx8t9uT7xnSpIqcTY5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j7p3pCJd+bxLjDHFMo8lLsAlxEr9oaVMzB48rbZSDY3u5t91ZT2Us0+jUNh5um0qVpUujz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CgLFPKtjfc+3eOUj4PFHms7us9nO/MijaGMPYVnjg+n6ilmTc8RpoOhB5ARNu+YABS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pqXk25entU9bsu+dACUHQlaDqsV38oJN7nm0YGR7j1Rk7UZht0ompdTK1JBbQlJWsKIBCV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OPWG5TUV5iWnFYgqDdUdU6UqZbYSG2QCbNAHck3TfV3HAEHqBjZNWrOLWTJVGQFJmkyoX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YXqbTuVAWte1jqEHRMuyNTDsuqUflJ101GaeeQlKZAJAudFrqKzYeoKTES7kIt6g8J1KS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RpEliJcxLeChcyHPBHjoLqi22PLZIUBe3Nrw96NLlqmyT0mU/YA00UIdVp32JGvi9yfW52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mYdxFJYZpLT1a8RmYfmZhtbTbjTj2qxeIuolICigex5h4TGFKfiLBNJps7hxrElXlENvs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7ZBSVOXFk6gTbcn03hU+rC0SVSHJx1MtItzaZhK0qCVKT+9fXyQTcAAb7dgIXpWdUh+cV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Gy8suWQyhRupSUJBKlnSAL7nb0MN+jy1Upb0vpfknZnzLmGmm/DQ2FA6UNAcDZXPMK05+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4TbkXVsu+MGlnR9oWkqCkqIIKdKkjc+9vWJJ90Aerhn5tqYYbkrMOthxaXEJshSV2uoC++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FaM7JmdZoaZthbSZf7a2lKlJuXXLK1ar8JAFh6kk9ok2ddqVLn6DhyQw/WWCtp2qzFQEx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T6z3UparIBNko7xGmc881iHArU7SJtM7S0zjK5d9hxBbmjdaVC+90p0kG9t1d+Ik3taIyW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1QZOcmRVSiTbWZZSL2uVFSQrbVyB7Ae8LxpkzLJnEMUynz9CmAl+eEw8XFXI0+C0nfSkJ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wk5XrdqdBkJOVcE3XZeRQHVBtKEMrUhVg2Nhp5G3pvDqw459hL70lUm6i0wjwZl1l0LLb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sTvz84MuuxBRpCS9NO0eVorEpOMtlTaXCNMvLKAs3cfc4ACQNtJ24gKSQqSlvBxI/LOVh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bRfwWQo6Ej+G/B54PrGcxSZxynrqtInWWMRLXrS6+3qCLmyVvAWCikFSgk8/WDsvKPFMvN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Zd1PuuJKXJpFj5WxxyRvtxFbfYLWwg1VFXqbVXbFZqU41YqQ4hpDaZYFGlXsCdyAQQNoqD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axRJKV4ZadQGU691O+IpX3r72vf6xb2rTLknJYnccl0ok5ttaQytfnYYS2bpKQTcq5vfuL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k6RUaBmBVUNt1lhX7yUSlJSrWFruEnncgAkekVPsQuEziqrUqtTNPrVNm2ZGosOBpb1vD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lC4bCjawve1tj2e9HxNNVNlP7LpzVQW5dt9tciWVKAFkqSSRpSLbEjUTbtEf4uwS7jPDho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fDzE8rQwLOaHg74ZBtYagBe97C8OnDr8hPMVrTOCrrbmEMzCmAW0MTJbCyjVe69lI54Fht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i2iVmbkjMTzFLnZZfgiXknNRN9QK1K0qBUfKkD5cQ4qhMVGV1OMMNVAONNsWS2G0NXHn0i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rYw15OQFN+wrdq1VmaoWnEtOPNjS0FLKtDfYG5CE97e5h3UX9nM0aZptClKc6/LKPitia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udRsTb3MSwJ7FLOsWlyMrk5S6LQ6exSDMVRl4BhALMoQVFwlQ2JJJF+5vE55J1yQnMtc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zLaDJodUgFVwopIB7iII6qJjEUxltjGQVS2KVQ5SekWpGZKruTd7qXZI2SlJ0p/GH7lFI1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lpCnz05KJDE6/NiYCDLjxC48oCxUoAAjw0i5vbkwsvIX3JgrlVw0uk1HFWNnsPHB8lKuIn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jUCNSTsSfJYcjbuQIVMy6lTXMrscT0tLPKKqLOhvck2MstQKRewB9uIGn04GzDoeGpqq0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8zEtKz0kWy+4LkHQqxvpSTc37esYYvojEjhjMabU+1POVKjTK5dAb2lGksqR4d+N+TDxYK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faZ5Wkps+4LenmMBajqJ3PtA80sKm6iU2T/pLt7dvMYKggk2Jj0T1Gv8Aq5/d+hq8695g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j0kX2sO0BBVvUn3j1VieRGinSRUDA327Qoy9wEgneE5JAMHGV6lBJuPWLIpA3HFJ2KkjcC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fpksH5otXJb1yy1W9Eqc2/MxzfShAA4EdKPwZ5RU3gzMctEaiuUPmFiQrVeOJ9XzaWFeZI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wLn/ABAUh/oWzvqGtDaHJeUsB966p5gfzMco7aispIuUgWvbb/Ex1PfE4qKGejbOGkIec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BAOlH+nsWTfuRaOV9lZKGE2CkhNvzjtuCqtNJf5v2MHWK5jhkxqKQb8xsn+GU0l7q0y2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fa0s4f5RrVlVatO5BjZ18MBIPVhgpwDUlmQqTqz6f6I4I1PH7+rS/53Jon76+8ud8LR8zO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SomozKSfnMKjfxlmQuvPG24lV/TzJjn0+EtMrmsYdRdQcsA5U3iLd/wB+o/zjoIyqIVXJ1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+OiOfxr35r4/pFG7b2SJpn/uG1uIRm9m06T3haniC2q9xbiElGyBp3i6A/dByXA1oOx3j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zlL8VvHmNcZVA07DjDFMbee0FfhgNMqIsBfhKvyjorZG42/OOW/qiynqHUH8UXMXKGUrTO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8acU0V+AhUswCdIsVEahtcXvyORttBghPFnjkdR9nK34utwTbTtGzbML4vvTfhtS28KUD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pSlLKVH2trV+IEVPqHxOerfOOfnKN0/5DVKSQ4VNsOy1IdnXWx6lVlJvve5SBGzvKToG6V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07K2gYwxJLoSHavXWUzjzzgtdYQu7be4uAlItFr0CXpUm1I0yVlKbINjS2yw2ltCAOAEp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aeMYqm5fP/YDl8DQGz0v/ABReoOY15n4+OA8OOp/eJqdXSi6CfupZY8RQNrGykJiasIfB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M287cc4qnAoqdl6YhLKFD08R3xCf+aP5xuUDylWJUDePSuySbXEZKpfZVCcxTnLjoR6Rss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8N12eaG01WgqfWTzfQ6S2k+6UiLbU1mSo0o3T6LIyFIp6BZDEq0lptA9kpAAgnKXXNT1iS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mwJ3uqApNrcV9QRbpUbrUpRvGiL4spTMdRHRyySboVNqPyLrVvzTG9hdr+8aFfituFXVD0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V4n6vgCNvwR1nv4S/RlmKHvKjdrlolTeWWXiVbK/Y8tf/AJghxTNgUaT3hOwQgowDgdJC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+7EKT4stFjcgxxvp53pMfyQcn2meq5G31jwDaPTttHhjeFS22DLA/dzZHP2d367GOGHMtV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kqOLK0R7j7e7b9THc/LD93ObG/wBnct+EcLWYzoezBzSAb0hOKKwDfuftrv8AjHtX0Tf+j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1ZgcVf8A0shgpJsd+Ysl0oguZuStr3RTppVrc3AH84rVxYd4sz0l3GcTCgfKKVNqV9An+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a/VHh/rFv+rc3yZZTp5UJrrIzJB0qW1VJVtPbbwbn67R1aTgKUN28xDSB/wBERyk9MDDq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C711CBbfgW/RKo6uKgCkkAi4QgH/AJojy/6VqfqrUfCMf0PT/o9XLwTTL/Kv0ExsENm4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GPGh+6UORcmPkDbgD6xyh2R4b2VqAPpaAmB5Sfc2gYnYj2gJkDTfvBshm3ySbHeKcfEZaL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WulqUdBPA0zLSv5RclAOw/wAiKh/EPYXMdFmeSUEhf7NCrA8hLiVH8gY6L0o74lp/9cf1Q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E+AoKQ0CiXCjpvbi3H6wbw0y6ueeaQSf9HeV8tLaj6j07wlLmNbTabpFknturvCpQX0of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5gKSSQCnw1arnc8G0fYfqtNZc8l2s+adbPm1z/wBRdHo6l0qybxjM2QF+Na9t7Wv3/wB4x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gnEySPOHmgb/ADWf5xpS6Kktv5QYl1qQfFfRZIPKbJufxP5RvD6NWw3hDFybeYTTY/6J/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tBmj5megaLG3xnFN9otFsnANZI9I+NuyTeM3R+87Wjwjvfb0jj4o9YTsLOgEpO/PzgZf3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o84tsb7QMsHSkm+8GITAC433j4/4RkCNO97mMSLAq4EFkMWE21cj3jPhR2B3jFkkhW34xm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BZGyMc+JlMlkXm5NqUEhqgzjhJ4FmVxo5+FXKB7OJP3QtmTdJI3Ivf+8Run6pZkyfTLnd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0/4pUaefhFSiHccVCpKut4y7x47bc/gY6fDLk4HqX5lBfmxoq0b+ZjdThHOqAEgkm3/VA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3gNPBG8chj6CpmNrkj84xYBU4SAIF0m1hteMJb7ylblQvF0XsBMCBJeXySDBjSL3B42g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AxudQvaGC0BubJJ/i/WMmhZPoYxX9wm4MZo2bJ3/AL4hDEeXm0CptcdrwEm5vvYRnY+O0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GzVn8Xd0oyCwxLpUQpyqtg+n3Te8L3wx0hrLWZat5005lStv7W/P4QzfjCPobygwK1rVq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sP8YkD4Z7Dqcrp1xxKSfscskqvudu8Ll/sr8yFkbIT2Aj69vaMiPS8eWPewhYjMLrJ1pI9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3sT2/SAVC7g9YHd3CbDeHI7MEi1977/hGQHJtvHqAACLe8Z2JHAHyiECKRqeePAvtBxzd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F3HSedZtvzB1zcD0hl0Ys+lgI4G2/6QKkWJ7x8g8xkn5C0RrYCW1sNS1vGRf1vHLv1bAO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QvwZhsJSf4ttvrHUTKpJdQbXG8ct3VI6id65sVCyPGRONaRfawHf32hsaabl8GM0+x0cZ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M25s4JRN/na8ScBZXMMzKtgM5X4HCRa9PaUfmU3P6w9NgfeMTT17ONEj0OV5ywSq52hmVl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msgpIG4hrVZClNrANuY5KMmwRbaIHxNLlYcuASAfrFZMXyilqUqwuL8bWi1+IWFELCfNzF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X3G/aLLV0FMq/W2bqUFc+sRjUWhdXv7cxNeIZIJU4Cm9jfmImqcsUqUbXO/EWwkVzW9ka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4iPaq1qUoot32iSam0UkggAfKGTPNBJULAxmQb7FbVohjFLKDKu6k3Njt2is0+EpmXLpBO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glwW1nTqFjFVsQS/hVSZSAkG94yo7opaoR0tN29O/EZls2Gk87/KBkpBGk7AekCIbCQSN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K6rcwbJJ3Ont84Pstkk6gTb8oCbZClarXUO5hSQkgDYWiyW/QZ9D1LY2v939YPIITsdIHy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33t8oOoaKikkEj1gSl4KpR7hqXQlViBpPaFhpJ020qTc94JMJSjZFjbfiFBpfoLCKn5FB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23+cGE/dAUm3z7xknTpCiFfQR8ElW1gR2gb3uKjINK7C6bfSBAztbY7biDDaSnhIHt6R6l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B7Qknew1roBpQU83IMCIA1A2At69oMBIUON48CLG3H15itIqk30YLoSBcAEgb7cxgQFc2/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bDm94yASDdQG/vEECy0BO11CPkpK7J2FjBklKib6RHiU6CCBcXJ+US12Agutkp+6LC0f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7nfg2t84wCbD3vaI+oyC+orIBAt7Rio6jYbD5cwZCFahYaozUykpUqwChtzF0XZal5E90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PpHzaFEcAAQoae5/OPAhGwAFufSGT7hQUUkaSQTc+pjBtsWIsbH2g2sJJ09++0YFCSkjYg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BJTaUk8EcQCtAUo8K9N4OKbIbNrJTvsBsYBaZWNR02A7RHYOu4XQyvUF227D1gN9CiTYb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niMVoQSATv+sELQ3VtWIPmvx8oxDYuFAW29N4XTLtA3tqPe8FzLDVuB7WiBCbYKiCEgD5R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9oOpbCUkbER59n1klRNu2/MWR6BTC7LYWje5TwSO8ZqZ0kkXg0gWWLJ29oFLQJ7A/OGaLe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sRvx2j5SwkdiLcQZcZUhJtufnxASGhpuo77/SCkRO+oXBSAFJAG+4vAhsrtz39I8U0NRsd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lJKQfW0RJIdgWghWo7iBtj5TxHn3rDZIgw20nSLG4gVYDANakeXa3Ha0BKbNrWBN/xg+G1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9WlIVYiC3Rd3E1TZ0gena0GGL6QlQuIMqZCiCg7x6UaBuSDx84DdbkijBTdrWHy3jIJsPM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lN9794ECNaeLGGCJ7gF9jAP3tjB5xsA2tePvCSkWIJHtESCnsEVIAsdgLQC43qNjvCgW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BcaVsBqtEsCQSSyDbTYjbtxBxprRzue0Zob0jvaDTbZv5uN7wRqAFouNNh7iPUS6R99IE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I80epSCkqIO3EAtUQIy6UG4ItALrOoEJtq3t7wcsSd+N948032SLHmI3sFJJCAuTVZSFgg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+CSPE1D3tB5xtSvNbe+8YJSoEncQvToEF8NIuNuLG55huttJkcSUWcWvS2JlI+9bVfa1+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3/SGbihTbLKZxZBS24hZ37XtfeJNeB8e5YCYZU688y8HGCTcBPH0MFUy0w26EBSVItfe5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ZS6u/NOtvTYbal3kJW0QbhQI7HuYcSZuz6gyguECxuNhbe1/rFD8IeHkVJSUQkgpIUrUSb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cbqCW2UK/eNkKAuNXv/AJ7QgS/2p8BaEBtJuLFYNja97Q4aS4/KTjczqdQkgJICtkwN6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5lGXaU+ZpxSFgE6km97niIGkEF6ZWXllWk2Cd/L9PWLH4lYP7Hn1qabebCFKUOO3rvt9Ir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qHif6RuTZzUB7AxLbHiqFx1n/AEda0AFtsG+3mPt/K0EJd5txp1x1os2J8pG4F9rQttkrb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3lH+d4CQlltKmwgKJUAbg+Y2PN4l2G2fS7bXl0lQI1Hm28OzCDzbmIECYt4bTKlFdzvcev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KWt6UcToTudNj24+f98OCjSzrVYQpCH2DpDZ0jj5jvC866kbpCnjaoSj7zMqpFppseVVj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9Lw0C1OTbSBKNoIJsLOXKR6i8Piu0xM6/LOHXqSsWBFifnbsd4BpqEyPhtKbSSFFNzvbc9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siSENijzTQAcddeQDzsNJ9f1gSbdlmkqC0O2TZJUlJO/b6Q5J9iZnGFIlHihSv4ha/wBL9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yUllxZbCUlav4tvzhecVSfgSHGnnNRF1Ek2I2O2wh5YKCymotPJ8N8AKWdPCfUQlOIQllT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dhvzeDdElp1qZfQCtTa0FK7G9087wXLcaTEnFjyvtvgrBWSSE27j/NoYNZQoy6gtClaRv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7cxIOMCgzEu+FstuA7JKvv7bgH1iP6wzOzAaUAkpQB+6T2T9Px3gt2thaK34iabQqY1pAO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qgEeO5YpsTeJzxk2gJm3GwtTYUeeQe1ogx8JW/dxR1j24EM3sFCxIEqZb7EAAbdof1LQw8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OBc2sReI7YfShCSEqvsOeBD9oLzT8uFak2AsASdxEruSUdh3Yadbm516SdKPCKVAkm3lI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ZarzbKFLLLb6koJNiRqO/84srQ5ZuWrAfS0WiCFEJGxB5EQTjKUcp+McSSACEBE2rSQLXB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RZDqWFyuLSH5Z1DiTrKdWrt/n+cXGqssXZVj7qPJsVXudubRSjKdxTqpFCgS4CAQO9t/w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pVhthxKXkvFgaSgkKT/uqG/fbvFMp7mbhx2qBMESq5iTnZRtSk+E8FKQocJUPLa/yP4Ql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pY/Z1zqgElJ5Cb2uB62MJuWT+KZnEFcnaw4tTJlGmSsNJb8Rxvw0NqUlPfQgi53JJPKjGG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XS1PdU/J1RsKdstFkrSdiCrtF19kY04OrPZcaEpS0LNm4J5vv3v8AWF9mYS00tKvDuBYni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pdEqttTja06ret4xXqKCEAhsm33bm+4MXRZj8x6t0q1ag2vbVcAj5Xhk47wijFVEdlJd9+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KtK9PdN/xh4uB9IPiKUG9yAFblPuILKeLqXGUIL6dKiAE6jYC9osi10FlurGhhim/saapb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8qGVFZOt0pPlUO1+R9YmZpbbrSHnHENpCBuRa5/mYjpAZlUNhoJBSbISkW78AD3iQ5AIc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0DTa17/P3gp9CS6Hkw2h5WspBbCgL+h4v+f5whTFNb8rrYWlsE33Fr+p94c8xpCjcIvtv2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YZXqKQob88jmxtDdUVOqsZM7IMvyq1IQhLpTuo/xX9ISafRG/GU26s+Jpukkfjf8AL8Ydi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ggjax5EBU8NPvhbalOvA6Ukix/wCbEkiMAFN0JUAWwnbb1Hy9YRJmnJFyE60H12tY7w/x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ybJAuPYCEqdpZbv5lgf2iL3v6e8BsjNfeedOZpmNqcqVUCHpcPqSDshWtW3vwPxje7l3O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i/3LyqJJkJtwfCTf89o0cdSlPmpKv0GaBV52tII9Ab7+hveNy3SvNf1g6est6g4FuPIln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h5abfgBt2jB1U+WNoydKuafK+5VTMGnzVLx7iQLDaJd2aMwUpBGgK3hvqlkO6VIRcKOxAs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znkGF45mwloJ8SWbN1dyARaItS2ZZvQ4EaEgD3A3/vi3FkbiivPDlm0YCVcW0QoKU0NgT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1qU2vwwsfdJ9IcaFqICQL3AIVtv/AHwGZa6iEAKVubHfze0Wc7K1V2RtM0xDEw5NeC4G3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Eeg7CFJLAc0WsdgNKRur0/wCuJBlKQK1KVJLIk5lyWSXFICxrSkAbkc2vfeECWEskaA35x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/1wze4vcQVUx117W6tK5S1tJQQoKvzChLy7TK3HEti6AEg/jf5wsBvxFI8NRSCkkgXuoe8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aklI8G+997G/4wymEzpzk1KJaqTSVLeT9xFrly3tDfmavLYvxG5LzDDkmDJlLiTdDjSgoJ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hD9al0NNLWhoMjdOu2yAeVD3EJlOkC8UTc3LspmCjQ26GtPiAE2uRye/1iJpgojyl02ZEq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oyzqkhK3L+OgG4srkm1tvX2hYnxMspbekGCHbFxeu5WtBGqwHrv6w6p2n1B2VnG5Qqlqh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lVjYkd94NU2VH7OZSw1MuONNBGl/dxSkoAJI+h3gq6A15G/TZmUeBWVeCFFNlfd1HsDfvv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yzMLn5ppjxikBV1WJQD2H0/GBZRbf2Nian6d9kU84UONqsoNni/1sIHqdMUh1TRUiZYKE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/WDfkCWwUb0OPNqKtSlAHSCdwRxCdiulSk3QquZ1b6pf7K6lwNGygLcJtvfi0OuVk2ilK0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rEA7WgrPU5VRcYprmplDylNOKRtpbsSd78m3PvCy7jiwxO40nsZyExOyNPl8t5ylMM0xy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trUrUk7FsNpTyASonns2VybbE/W6d/VvElUkJqVelX26ejWsEm2pSTwP93kkROUxSWKn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x5WUIcBv5kNlJBUP4tre9jB+g4TaYrMtPUGsSTi/BeRPMTHnOlYSfMg/eA1Dbi0Yb6lqiV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GXZN5qWBbYWwoLQRe10kKHZQIsRyLReFcvLvZcSmHpWbl6ir9ktSxfCioG7QAc1d77EGK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ui1OguPzVfUqdnH3Zpb6lqnluOKWp0BR8lyT5ePTmLg5QUiXqWWVNUXgwWqaUyiHF3Php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phhk+jKcUWUmJRs02aUwJ+W8SWUVK5Uldvr3g9KSyVFSFseG+FWItYKttcGFilS8vOzNZ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zbKnFpJUhYeUFBRHPA47wvOyba1JWEIVMHYJIvcfL9fnF0ZbUCMUxjzkqgMuBLatK06VKJ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oyupUjPYCqUtKJbWwy+8h1BuSAoBX5g/jEWVES6QkzhcSLhARpNifW3H4xYDp/lZWoUDF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565Vp2SNFvMeLbbQ6l3F5CjGKKcw07VUpFpdEwtLN7HQNRAB9+IatIlw39pDZQ9qVq82/4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/VpNKEeIXXLoSu9iTeyT2HtyIbklRnw2yl1HnOxSk20j5w0X4ESaEWZZcWxPD90o6FWBt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2iCHWFKbmRLqS2tRXpINrExbOaojAlX22itatKkhOn7p94q9UW0SszNsqDiVJdWLBOw39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IppVOnlNzYcQ4XGgUqFrXN779otdgBiYbpdJpr60tNKQb6jY3te1u/ERhSW2C2pYSlWvc+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5c4fpk1hGVmvsrX29YKS8pJ1W9r8fSIl5K29qKAdS1ERI4owhOvXtMSLqNSbb6HDt/wBMQ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p5bUUrC0hIA3VuOTDv6u6SqnzeCXVPOLLbk02EqRYAEIOx773hnZKvByoyZaKPE1gAntu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zCraRfLHyF03C7lUmkpemEthvi5WDsBb68+8VKp7C256VZXLlpLgL+lCbDTcjt/ukRdrHl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fdDl2whxWkHzC3f15itldlnmxSqqlKWUFCWEBKbGwJvb1PMUaTLapmVrMaTtCxhN9Scf4R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1oJURbdJTv6Gx/SHDm44JbHEsrxFBK5JKgFG4NlHa/wCH4xHuHZ+Vbxlhlcw+ptlM40skn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XsD7GHdn0HGsR4YmH2m2wUPeJYbqBKbAfLSd/eNgp7mta7kTTza/2pOqTfS62nTe1grv+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eQ2yVKcBsVHcH3hXYs6kTKBcHUANwe+/+fSC77La1uBR1O2uVW578xaFIJTCWFBpLrYdT6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BooGkgpSFAEFAPME5ptaG2FdxftwIMsJ1AvpUFuqFjc2ixKlZQIdUedYsE7738w4B/OGti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VqoyjzbT7Uq44lVr2IGxH1tDqqwCULLhISNj2J9IIUlyky2JMHJxlRqdWMGT8+3T5lMwp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aUJSggqWkLKyDtxt3gye1sOOHNJK+op9C+Y9Rn80jhjF1TwtNUCpUiotTqazIyjrTSUyri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ZXv8A6xBSoEJsfVMzGpVOoePMaUikBtFJlqnMsy2lV0oZDqggAnnygb7g9iRvEs4fwVkmx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npmi1px+oYdnKbKz7qZ0SxdCXJfQTfVdASrQkA7jglMW86fsrcrW8ZTDE9RpauSc9KnD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l+KENqcSkg6XUiwud0gmwF40OTj2CPVNfcenYPor1+SuScH5p3RqxSk6Cog+5PJN4+UdX3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GD9cotRwhiPEGEKpqM/S5+Ypz2wPnacKD+aTCUs6V6fKEhO28bmMuZcy6HmmXDLHJwmqa6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ym4BN4KyCh4DZ3NhB6qAmXcsEghJP5Hf5wk0pQEkyTqBIiEjFdReaXc2Ft4Uk+m4+cJDK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VbUTubg9+8BIew4kcAXtBhKyALb+kFkEHfgcRkHEk6drDvBCGwbAkAXjALFzbcQB4h2HaB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5A0kgG5g80riwhMCxa19++8HJdYuAobfOJXcVySFhBujc3EXO6KfDdxPmC2oXSKYySbXs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yikt9ttx84uV0SPBGOMdywWNblCJAHez7d4Em0g45W0Tfm3TVzEpWZIIDgeYeSoE3uCg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EqQb6tbdhuDYWt6fhG17NRehmZcacAUJdRJUfKDY2jWK5TkrS6zYAgEXPcQ2Imdd0R4gaA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/uxZbpxxw1g2s4oYcqCqUK1JtSJeFtJKXNQSsngE2iuc9LmTfdaWhWlJNie/oCYP0pKvA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cXt+kWyhZSmbYhUMcY6x7g2fU1MT0/RaRUZeXfYQQlmWLQOkqGxUfNYcm59Ik/MPJSs05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Oy7FdpbSn2XwA9KvtXPhuIFynUAtSQbGwO21o1i5XdSuZ+W81PyGHqlT5tlyUXJoYn2Q6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9lpIudJvtttG2rKTPfIPH8rgHBrGNa3l1U2WWXm6VXUeKy/VtDiHdE6T+8StTy1jxLKsQm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o/aLLTLj/AAL8IVajdbGLZ5yXDrKMvq0pT6QdLSftkohKiR3JUBtvvtGrj42NIfovxMs/V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WHpxCmgpKVBVIlgdlEnlJ7n+Q6B/hiyk9l/1T19NYpjNNnsTYTqElTHWEaW5jwJmWW440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cf2knteNGXx6Ww38S/Mvw0FpbmHMNuOAEciRSL/gBG14bvKdd4/uis1FSrzSnE+I3oUVh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6yzpVPn6gZlySbmvCtpS95k6r+ncxAkuhLWlSlJCgfmSO/wBYmfBdeNO8NyVQl03SdJub2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E+DxPOOdRU8mbUp4nDE4wArgN+IwQEjgC6bWjpQ8X7I5Ly0w+3VHku61pdKWy6DcJAQDa9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HMf8ABwxBUsYZx1Kbp2CMRSdJp9AmZadqiUXlEPKLRS0XbAa1aXCEfeISTwkx0ozExKft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aba1srU0tWizlkcCxGtSO/MafFKam+bp2HdUgeblmaamXRUGKlOuOz32q7JdKEOqULAk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a+0CTzMxJUqqvzbbrkrLpAeSyNbzzfP7tAsFqt2hSnlTrrrEq8+tcoLLWCdvEA3Sn/ZJ43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6HNKaSt+aU7qUgtL1FpK1J02Fxa4Cr/WMyMthERrntX3ncE1hNNE5LMPfZHkBTWpwNEJO9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+XrDuy7mZ6XwrQ3p2bR4C5RuyVuWdBANz78cwz81nVpwbO0hFKWzNuqaYTOyyE6FNpsCFN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c8ECFrC09JTdKw2qZEuioqbToZUwTqQCQLKPAFx5u5HG9oijuwOXYfNNWum1V6YerkxPqm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a1Op5JFgN7XG52SCeLw75Vxpc2lLDcwWkzLjEwtAJQs8pRta6wbD0uo3gjSHpSaU5Lr0Tb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dVfVYKUNQO41dr29e8JcpLTj9ZVSKW7iNunoCkiYSUFuRSpKlF7a+peoBCb7jf1hl4CyT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q8c079lN08rLTyTrfdWo6ACCQQkDze6orxmtSqZM5dSFJdmkUdpupy819mYcSA254qnEt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gi2kHmJjotOqkvNvqmarMTM54yi9MiUSS4yjyoQpZOwG+pQ+8dge8QHm5QZCpYelGq1XZ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c4wtDHgtJaWvRY6QU7Hyje5F7+sLkWwGiU8r6pM1HDGHPEkKjITTkvrqbb0ylTibAhKbII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gbmxiR5CmSUjT56VoPgUVcrKAJbaRqLZSDpKlElIVYnm55PMR7k027/UimNV6XBKZV1Kn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gglY9Um9jvbne8SROIlkpl1N0mZq4SVOMJbWbr1Ag+UbKFhsFEegtBkghZNRnaHSJ+kys8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ZhJvr+1TWnUtPm/gAA229YIvzePKZjDBUg5K/tOhzki65UHWGwoy8yEJAChewbT+8I3JJs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fGqzFEmKhR6jJysuXzMyc1KoDky44PDbBSbkXN1c2tDoo9UcmXJuVnJSnvCmlbIEtMpcWV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Nv4ee/EVzCfVWnUKpYexDSp2akqggMvy824HAFoUtuyk3BuhWlQNhYi94pH0WT9GkaZj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+LpaSyhRQ0lJKvvEmwsobnvFtJ7DGEqXTsRsy0kulOa35l1bLqrh55OtxRsSFKAG/Ngbb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qMhLyWNU0yRnJiVS+h4htJVr3VYEnkeUJt2vc7RVLqvmLRsLk6wir1JipMS84mmOhTiPtS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pYBt5TYncbgwLMtuT9LamZYtUOhCaTNKm2nUIcnXibaSm1zqGkX5IEKcq9PJLazTHkzCk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aUo40g8b87HiM5duVlpFp+pSyJekSrDqvGJ0ok9FypwJHpshIF+T2iSe1jWB0epSk8mqT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WphTDh0WSy8i4Cb8FSdQ29feCj7uG6BPvTDrlJlK1U0/Y5dxb6WlTQSr7pH8Sri/rtb0h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0s7SET/2efmFz7L1lAzjjgKy6sE3Fhbfi42g2/hzC1H8apaG5x5S2lBhSPEUjTexRe+hV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yTzDX8BktmVh6r11H/gtrc/NzLbko0/LttsttgB1Wv7xVubgFWw24iWcl641K5T4Rcacab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WEpbTqPJO1h3hidZglHMl512WKilqZlXFC+wGrSE9thfjiDeXmFpatZI4foyZNVUkJ2TYK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1EJLSTyE9yO9iO8CWwpMtXwtiDEU1hGbZxBKU+Xpbjk1qZGsKStNkgJtYjT+N7wkYvma1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moYimaskSU3LsyiGUol5FpDaim45U8u5JsbWCRYd5Aq2HNLdLo7DtRpVLl0JuzKuhpUy4h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IbAJ2uN/baAq3L6stq3LTcrLvrEo83LJ0CzoDagFKHF+Rv2APeHqtmH4H5wTTvirnnSfv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n+Vozsd4ymGvAn6qxbTomnUH2sowGV3PJNo9K9VtLXTS6bfoanL9pmZPNrDePfckx4ki3e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xuykGQL23A249IONgAj0G/wA4TrkW3g4wokA7kwYT2GF+WXYdgL+kdLXwaAWsGZmtNqKdK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QQpyOZ+UUCQk7i/Eb4vhdZsVrAOGMy6ZSafJ1Kem3JZbWsFRQRqH3RyTqH5xx3q2DlHFS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Jc0vkbRfijSQkOifNpaGkKWt+lhSuDdU+yTc+scpcsg2buBbT/ON/HxHMS51VrpKqU7i5D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aYlTPhpZ8cFatKdAsq1wFb/2RGgeS1qQgqCim28dpwOEvqXPJbOTMHXRqYuyu2k78xtG+F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30lFCqah8wwqNXUsPMkD1jaH8MJRb6gp2ZV5UMYYqq1Em2lIl1XMajjm+Fr5fqJo750yz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Z6zaTdKqmsbe7qz/MR0J5OLU7WKoo3sJTn/lp/ujno+DspKcKZxTDigsfb2vN/aJU5f8A8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JeqdbUm4CZdI3/3o0iilOVf4n+iN9J9GTxPGyDe+m0Jbdw2DaFSeGpJBttvCakgNgdvnD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cEDfaNC2GqcJv4w2blQWkEsmmpHqLMMbf59I30sm2+5jRVlu6Jv4sueTi9BUiYkkD2IaQ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bmlHR5uXvFr9C/DBOW5vGmCfEdvuSTxCROGwHEKz+7i1Dm+0JU4bpAtzF+GVox313PRbyg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zv25gIcDtGTgOgi4t6/yixPYUR5C/jzqk3sVC/wA4OAeYm4gnICzs+UnbV2MHALKuDtAiS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sbxoF+Kk4pzrC6WJVI1AU0qt/90K/uEb+j98do58PifTPi9dvTZLrJLTNA1cXsVTDv/pv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/TN/hFluBXNfM354VbLOCsItWIWmlyyfXhsQZe5R2F4+oKdOGcOI28tPYH/QEfPk3Sbb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/AOjxv4L9Bcv2mfK+v1j7cW4v+kZOb2FzGJFo3QiDbBIZnCBf/R3P0jhRxw6HcZZnP2ALm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iddB/MkR3WMX8CesB/wBzufTyxwp46dDmMMxikBKRiuvJPzNReP6R7T9E/wD6LiDX+GH6s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0v8AncYpSTexiz3SInXm4o2CimlTJta9wVIH84q0V72uL+/eLPdHy1LzcXZN1fsuYFj/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+PzX6nh/rN/8AluZ/Blrukhaj1NZqT4AWj9vJQQTckgOpB/L846oalcOO2AACUj8o5aui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c3LacSvoHyDru/0t+cdS9Vt4jgFxsL/gI8j+kufN6o1T+S/I9Y9Ew5OE6eP+VfoJjX+qA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W4j1sENi3Fo9T63Ec9XY6kwJJSeIwaH7u4FhAjhuCRa1toxa+5ck2teGTIfN3AHbeKm/EC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QFEFdMcaG/dVkj9Ytqgbi3HMVL+IJZPRbneoXCv2cbEeupMb/ANLRviGBf54/qUah1BnJ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3uEC/veDlKeKZetzKFn/13zI1DkeUmEtCi7T2FeULU2lRBPsNh+MHKOVJla64AkITTZkg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1pH387+Z8xZXev8AnI2I9FlEX/wR16YZ1BtGgD0sDqNj+Mbuejcpcwhi4g3Imm9/+SY09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I6fb06PFWUKIHIN/8I3DdGjRawZi4KBGmdDf4CPivDmvSZov/ABntOLS8uvxTS/uv9i1zu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j2x2PBjJZBdXaPrWJvcmNBE7sAdF1oA5gRzgRg4POkg2MCu8ISeYagNmAFk+u+wj5Vykk3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ih5bAfnBCYM7A283eMk31G8esgAGwj1JGq99+4iEaK09a84qQ6S863UGyl0p1kH112T/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ELJI/bFZmSLLRTgVD0JO4/P8AONgnxF6iqm9HWZ7qXS3rDCDYcjxkbRRj4QkiQ1W57SUpX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EgA/mNo6PPLl4Hk+M4katbG7R250nncxiBa/JHaBHR92w2vGIFhbtHLIh4dxtGEqAddtu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PpYXChYAHmHh0IAN7rdvbm23Bgfi9oCasVOb381toHIHvf5Q5EwB2+iyRAzYHhggdvwj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kfuyex3+URLe0HYDSkEDYGDCUDWkgd+IDQO9uIMti6xDPdgaNNvxjJu2DcqaeDuuecVp5u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WV+HbLsS+UM34akLUG5ZBIHPkio3xkJvwk5PNWCwJlwm5t3R/dF2ugSlN0zJhQSCXCpk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qGljh8W/2Fbdl1lC/F/74xsFEE227cQIQTcW/wAY8sd7jSf0hYrYLVhW13b6Rb1gdwXSC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Drta8DuCwHIhhr2owQNjwYyKSQqxj4bDYWEZhIChztvEAEGgS44NgASIOOiyE7ACCsuklS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/eDro8qQBcQa2Fq3uBITe1rkiMxzudo+GwsIFCd7k3MN2C0G5EDxPMdNkk/lHKbnpOOvde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Uag6ogj7qUoUf5D8Y6s5cAB1RGwQr9I5S8aSzVb66syp59yxYnpknf/a0gfnEk2oSS6tNA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doLeXWCGylItTmbgcX0CHPoKgdoSsItBnBOEUIJUkU9kD38ghbIud9xFOOFRSJFukcqGq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R6kLtqsknYwpoVsArc3glObtqIBt844uPUmyIbxAyu67C0QNiaXA1gpJJveLHV5GorIG5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pVkjSb3PpFvMFuir2JZbStXJ+QiIqoyk6rC59YnzE0tpCxbf8ohWqsEKWSNt4tgxWrREl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vcwwZ5oeYd7X3iUaknSTcfOxhhTzCSVaRY7xlQZURdWGTZVh2isuOJX7NXQU7Nqb1H8Yt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dj7xVzMxoy020sqOu1r24HpeMuEvArXYYiEJWBcbe0ZqASQOO3yjyTJU2CN/UwZ0alAHnm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XHsYoQVDUmw241c7+0H0JUE6vu9gIwbb0gXP6QbQnzbk2h+Zge2xkybncA/XmFFAOkadj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HGElJ/2jsPlEbsjDbKACRYncncwdbBKgb3F9/SAEpO5SIMMNqJsT5fS0K2VNdxRT4auBY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xSQPbeCTafu2I9bwaRcEBVz9IgodSndVxHtrEixv84yb1DYiye8C7Jt3PELMV0fJQAL2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zf5x6nTe6bqN94FUALEbfyioFXswuhvVe+3rGZAtpUN/W3aBdr3497RmpCFi5IgJ3uBpeQ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qKoGSwsgpUTq/SDCUpG4tf5wIUHkAe8SgOASUzuBuT8uYxcTYhKhv6+kH9JvcCw9jGK2z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GSoLBAShJ0pKu8Yhu2/lAvvBpaSPfb0j1aQQBte/FoZMaO4RUi+4H84+0/wBoWgyEhCbK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VYAWXz7Rc2RV0AilJBB5vACiQNKQRAwbVqtY3PvGSm9Iv3tcQKT3FV2Er6QpJ83qL8R4k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tm50i59fSPFJUg6iIKkMkeJbCd1qAjFxBJsAq0Z2J8w+76RkdINzz6xGGgJTagBcX7cx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BwgWtbzewjzSkgkgn+UFbjcoSU0FcWAH5QIEAA2ST7ECBwm3O4PvHh2APpEsKhYBoJBIAJ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CdQuYFF73HrGdrk7G/eLOddyzYDUkq4t84LKSEkmxv8oP6eASL9gYDW0k3JF/a0O5dxX0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83I+UGG0EDYXgwGgVEW/wgRDdidhaGTDFBViX1KJVcpg6GUA3GxgUJKTbYfMxmEJO5teFS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0hO4B+fMF1tlXmsIUg0DexuO8F1DSd4jQ7C7ZCbmwte0Zq33A9eYE8MABQsbfnHpTfcWB7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hoAsTY2HrHoJN/S3F4OpaTp1djzGCmrki23vBYN7CKhuNj9RHpBA3Bt6wbS2Cq2lPzvArr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AhP038wvccRkEahdYBPzgyloAEK5j0oCR5TaGGTCJJuQL2H4QYatYarD5xkGjcq4F/WDX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tAIFwCSU3N4yDZtvYAQOGRcrtY+hgZN1GwJ9rcwUjIbC/hlQ02FvSMkS5Bvx39hBvw1Xs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lO9/eFW7oiYmfZyolIRvHy5MaTYWX29oW22SLDk2gQISVWVsYJGhrqllIQrc6u9jxDExd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5RSSsKaUBc8+kTC/LIKCE2Cjtt3ho1iV1SzrbiV6VWF09hxf57wra6jQdgmXzE5VsEYXnX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2VKSLOITtf3iTG5j7I4hSwyJSxXqIsSb/AKcQhZdT7UjhJFOBB8B9bZT5rnfYi229rw9Fh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JU3ydQvb39h3ipfEvig/IOrLt1WbSojYKHmHt6fKHIFKu2oJDbRIKRa4G/f17Qx6JNOuuB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SlwKulSR6Dt3iQ0y3iuApWVhKgErtY3teEi9i5Rpi/NMNlh9Ew4SwtJStKbbC3cdxt+sVz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OImhpWl5aU2Asr0I9resWhel5N+T+0BxKXC0dSlqsBtx/L6xBTjbQqT6Xi2tTa0kW5t725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OwSU3NMyxLQIUALkgD23hIWwvwVKWk+NYnub/OHbMNtAtNKsUKOj2B9D/ntCa94Dq/BW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dW4IHF4KdBlHuAUGdeI3YACTbcbkX/WFR2cdkXpOfKWnUNuguBXZN9yB/fBCRaYkCtZeKW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xBqee+0SImGAytC0pWARYEX/ihbEa8EnVmVUyxMrQy2lZIWCsWCjcWFvQw11qSptxblyr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23aJHrbBmMLs1qZbSlZlEvK0A+UDkW9jt84jhhaHz4jOo3ClDbSd/b5w0mC6MlTq5fSks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xuNgPz/KA0WfbQ4tpRVbUkJ21c/5tA6lPPuqZupWmy/MkG19r+kAqRPMkhthIZ2uq9iPl6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IxMckmmlOzDaVvTCkhJOq99+YHps3NszzDCyhtTy1NBOxKvLx7wc+zrCNayCoCyTbnvx/K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cxVRVzi25coeGhRSAPEIsAD7wExbQ3MeSITSxMutXCHErUrQAQAfvA9jEduvKmA6vT5Qmw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sxaPP/Y5lp6UeaYBUkqKbeYG+k9j2+d4hh+VcalFzCkjykarDa5F7D8IsrcMVdlbsXy7v2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oO1hzf3vFfazIFl9YQVHva0WOxrMTSZ0FpDakG5Bv2iEK+ga1FQAPc24g81bEi9hkJcWUK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ERI+D3lTDKwpRCUE+vbtEarVZekGyhzvEm4MYWVEtBK7fe37XiKfkjJRpgfbnEhaQldgRb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c0pZTOPaw60Stt4tOpI7+QD+UWbolEmXXGC4oIQE2SEgg7kD+f6RC+fNLXScX0pCTqDskk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rdl8A3k/NuCpyji2wtsLBJH8Vv1jZnTJdqfw9LOtgr1g6AVbjbcH0+UaxMr3AipNNo1ua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zG0nL9sO4RCfu6V7htPqne5PrCSXg2Gn8oTMApSa69S32nFuzCFtEJJIJBFjt3FoYmamH5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sqS5J+EldiNwfcdwTeH7TQ1IYiYqjqphmVZmfH/d/fUBvaw7e0MTFOZFDxzPSrtMnEJw4l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dTziVWIO21rneGxlGfZUFaM+y40EakW/iHAv6AQ8ZTS4gkNK4sbnb8IgjDWLArGWMKe6u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hhlBU8pSyAlzblJB3Pbb2ie0LDiWWWVJWoi4SDYE/zjJ2qzX2ffZEhtToSFuatXNrn3/z6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JmZtlp1oIunV3Cd72HpbvDwl0rSsIBDzgF1ehF/X0hxSH79brRUEi9iNheApOhEuxCss4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FRPqR/nmJAkHR9nQtpZWEi2347wlmSlpZyZbWylmyzYDi1/SFCnLbS+pKkhts7Aj+L6Q9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wphbjSb3vc/4du8ZSM0ptIICFsX3JJ32/OB5pZS2llAKgb3CUb/Mn5QK3KArcbaaSGUk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5tFPcRJxLkw6VpJF1bgC99uxhPlGAJ1u76UrIsAtNio99/wAIeTsmHGV/cQva4PHPaGyz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OkLNmjbV37+kG+4slY6vs6m2g+EAAbkE78QWUhLyVKOgW82wub8/XmHIxKuJlVILigoDSF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wiKk3ZVe4UlHGxFyO8SXkDXxKK9VcoWDh6bC1q8629Pa/IueL7naNoXQdP/tLpvoiNSXVy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tdQVb/pRr36rqWuZwVTJxI0+HOcDcJuki59zcxcf4Z1T+2ZM4opCz/wBz1RK0+a9tTKR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2NjK0i/iIfGfFPelMWUqooDikvy6kpJP3QlVzt2+9EBPSD3jtpaUXG7+bfce35xbLqMlH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FSZYKfQFAcqISbEe1r/jFaww6loFSlLVYkdyfc2gaF/w9w6t/xG0Jgl0M2BUlYTte/wCQh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WQE8AWFrQEAsvoCmkPS3KSBYpV6W+UOZofwIuu9tQA+7GWnvRiojvE1NYdolXqdMkXn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aLD6w/MNISdTQTfzEm3tuLwVpMomaYl50NPspfZQtKSQbEi5Bt6Qo4iRWKdi3C9WpzjbU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6kqTLvPAFlxSbgH942hJ3GyveIyyWxpWagcS5a42oTtFx/hgNNzIJs1UZZZUG5hoHfzaF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+xlT7hveiWjTndalNKB9D6fKC7bzstMPMusJAuElKhfUDffb5fSHIytbYLrJS6yeAqyiPn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kuOEOeIlQvYAWV63gWBb7hmVXMvSzbSPOghQFxta/JP0g5K0cmRbmnWPDcUpSUm5Hlv6c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tMSxaBSnYJB+9Y7XvGMxOlbaaOla2NEwrwwQApzVa9/lbaC/gTmsIeE42SjUhaiSnUL2O3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mmkTC21yq0rIKbEHbnntYwtMPS65mZl/EbUpopCkpP3Um4ufqDCiJctrcCQ4JckA8bm3Pz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ktst1SUY0Islkr8NenSNSVWvY89/yhn4mzBw/hV2UYqtOxAtor8Jc8iVWqTl3DuhtxwJNn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W1xE5MSbegMNqc2Ve/oDvc/jDIxdTKjUcL4iy8qM+wcLVIJmHEtJKX2XLpAUhW4NwlIII3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2kImBKltBspIXrUblwnfa1xt+ED1CRSy+xMFSFJb3BN7XJ2vCtQaM0zTpaTYfeaEulDKS6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tsdgOIXZiTC0OpUPF1K3SV7nfmF+ZG/A48CeG9gejGXWl4tVV9tyx4X4qiFf9MD2h0NY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NP2INvB6UU2p0NrQ4G1HWEf8akpFiO3MQRhPEUxhrHz2AZVUoxT6opU+lL6VDw1shG7Sg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OwMTLjR2ZpmN8J1mR8Gcqsr4cxLyrydSFrDiuQTyrcEixt3FgYw5RfNRl45pohRqaognMQ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dhtE9NS0m3NFZW6QpSXDZfmCNYUAg8Wt6CLa5G0ZSMqsLSbLCmZpqniWU44ggOHc3B/iQS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YrbXZGpVDEOOatXZamy05V6gubLEu0S4xqbSFanbnWsqCiVe453JuJlDiSYxzgJn7RIPU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0JRoS6GwPDebF/urQUnsQb9heLOm4iSexSd6Rbkqzix6Xl2pR37e609LoP3XU2CiAO6iA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qi1r8J5GpwW8K6QFC/wDkCJGxKoHGWIm2qc7KzDC2hM3ACZhej/We9xYH5XhpVCUlmpz7W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WxUSbj5bxcmF9LG/V2JipJl0oS4p8iyWk2ve1h8+YnfpjT4DeM5ZwFp828pO4T4TgJt3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ktypW+squ4ewF+xPp3ieeluTfdxbXXplTiU/Z0NWPBSVEEbcnj8TDf3kAppi16nSuLKo3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1CndAunxFjVa/vt8rwXp7Uy46z4bKHW3FBLiVL029SD6D094cuLsLyTeKK7P0duXqdNmJp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L7kuUqQeCC0T8iPlCbIMzkjPpE8yW5Ukg2tqH4fQRbB9imUnYYmZdJ1C4CtCibbFJtxfu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9quVSzTiEImFgG/5xeV+X8JKJhSEhtarAX2SD6xT/ABhLrRX66fMpBmVlAO5sf7zeLF1sr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UWrJsNfNyBb3P1i9WRbrc/h1+VdfC32yShF7eXbt6XPPvFIGLtvqZmmlNrQShSbG6Tfc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7JUJeelZ5pDsqEpeZI2fZWtKFADuUhYV/yTC9WV0M7r1pzctgDANUbZQ3MN1zwFrT/YXLu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iqWTbivtsvobJWVpJtv39flGyrqdyVzLztypbo2VuAsR5iYklKxLTqpSlyy33PACVIKtCQ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rfxCKE4Wy3zIysxZIUbM7AGLcv593V4ctV6e9KOOKSUghAcSNRGtNx21C9oXUQbTZdp37y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quVzLarNqalwLkWva97q9d7RCa6VL1rDH2JthtU0w1MFoqT/xovbftwPfmJ2pLHiYVYlX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Z1JG3B94jLEaFStRekaa4iUZmJZRT4DabINrKIHA5H4xhaHuZuu7FTZBKl16hKm0LZS1P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6km/qYljqRQpL2Eai2ytzVOKlFKCe6klQBt/Dsfyhm1TDr+H5pmffUqaTLPNTACxZLlnEk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2f0rMyFAoJYbLhTU21K8mpA2UPMexsoWI3jZ9jVt7FZKYy8htlhbaPEPmTrJNwT7cbesY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Sq+432/u4h9ycgpLnj+EWQpQNgj8Le0JtXlHEqdfd2cIAKBuAL83i4olLwMmbZXdgIRq8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e0BSzCUEaVNpN7k6tuO0Kcw06EJa8jawQb6fu/X/ADzGLUqFAguA2IJANhf1+cXPfcA2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Kb2BKSrf3FojGmUmr5pdQuRWT0pUHZSjTeKaLLkIb1eGqYm2g67t3CV/TT7RMVQWptrW0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+3feGR0/zBpXUDMY/Lbc0MKyFZxGzrVpQFydOmXmlHuQHENeUc3ttDOO6A+mwVywzGwlL9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rTOBZ3MGdrC1SLzcs4uWeqC3AfEcCkoTpXckgiwttfULZ9SObeI8guqN7ElLwpNHL7EkpL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2RTlTZmZj97wB4imQwVgi9ii/3UiNY8nI6aFgVlxwMaZdxl51QNra76zbkAHtc79zG4T4q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+TGIqbVXqzSP264ZeY8IshxDtPlnAQ0d0ggpIB3HEZ3GeDxjgUZtyUl+HxD6c9S5tLrI59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35K19Y2HJGk5/1rEuGyJjD2KqfI4plnEXKFCaaBWR7FxDh9riKtzboSba0+KAQE/e7/lFr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LkF0lY1bUVTyaFUsOTqgfu/ZZpKmgT/uPXHpFXZphZ1rTcA8cW+h7xzfCp3pop9tvwOl9W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VJ7/AI7jeqTpVLulI3ULn2hIkFXZRpFzb1/WFSfC0NLICVbH5wl0wANIsfKAATaM85xS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6QqNKFuCTCY3uPaDyDbbe0LY0pBsrIA54gYEEAkm++/pBS59doyCyDY7iCK3YbQSANrCB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BCth2N4MpTcXO/wBYgEz5IN7m4+vMG2iTxxBa+4EGEKSm3aJQBRbVdO3pFv8AomLbWbdUY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0wkXPo42r+UU7QoixBHMWy6NX1LzskGuAumzqVbcjRfb6gQaGj1LP5qM+K3MoUyEMveRP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XhOy77ArkxKy7kxIy6lFx4DZCdekfS9h8zGzDMtoFKykaii9+/f1jVVVqrPNTFZkUzDjbK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EuFKyRf1AO/z3iY406GnK9xsL1TK3Uug6Fk7ne3y7wPTWlS5UktqUL24JuDBiTaTMupvc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MTLhWg0ldFxJUpuTM05Jyiphb5X4bUk2B95Rv5lKVZKU9z3EXL4lTZB87RHluGYlXHGJhK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h402eRX6WqUeAZq8uAfBKSfEF7FYPqLgw+qbgeeqmEqfjCmvs1GVmUJX4TaCVNG3mSbXuQ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DVew9NsOtzzUo6l5ohwLA22Pf27Wi1w5ui3AdR3w7c+KXXZfpzpH7WmZ8YHnqOXqjOs6F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p5lDuyiyrWVKSoElSSokkw8f6Qj0m5JzWTEl1mUjD0zQc82MQ0jDU5UZRwhiu091DqEpmm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mwh1OkhI0q1AJ06SOi3O6q4FzOwu9JP8AgU2cnJVupMOIu2NDqVJdAuN0m2/NlEd46Rfj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JmYl/O2vG+GlKWgHSLpeXse/IG3cRg+ndRmxa32adJ7fc30MmVNWnucR8lJPOraWdICvNu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LLKgJdmWkKY8XYqItzxEHyTCg20kHSRvx78xbfJMGYnZdt3yhRJvcA2sBa31/GNhq32RQ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CVp3T3lAwthiUYVMz6leCgIU64X3QkrI5O6U3N9gBwI2x651bn2B5qXnqesr8W7iFJSsj/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t9/N8o1Y/D6cnJPI3LRunyyX3W5ycSNRACEfaF3Uf7VgTsN42jpWEh9UvLy8m0p5Ts0sJ0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4XcIFzwBGDb6DyXcbDU0zSaViGnYcpdQnRRnFstNOtlKpxaWw6pLaybEqJKEngGwPBhy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HXL0WRw7UnGTOzAmSl1cg6U7tqIJHiJV5SUm10+kMqpPuYalft7Lk5NNttCXQ44fEQlSj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W3EKChSlvqmq3V52cCm9cytC1fZ3FEBsISlP+93N7/KLIvYQjHMGkv0vBmN6vV8QiuKcc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FKQPDRpaAVdSdKdxsVFR4vaHXgiot4pwlh6WpbtRmA8w0lU4lvwUtqslZBSCQnUFAAAk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ekKZhGv0ykzdI+xtpcbL0w+JnSoK1FS1JuorCiNrG1rdoWssH6dL0CkUui1mTqFJlFpus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OeISACbqKtuLj5Q0VuLaRJdPn5WQ8Vl9iSlUMrS245ZKQ6Sd1J4Ckb7qh1UFt1D0wqnU96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4HEBtxJuAgj0tuALCwF+YjeZTiCbaThmjyVNnwJlyXnKg42lLMm34ZIQEk3cXc3IAsLgG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nDQEVqqS6qcnxZh9rShlptSFobbcvfxV6fOR/asfaChnuL9YkJCnysrNzFafWs1JuaQha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NIQL3TuNhfUoA8CIVzHfrMngLE8yarKrcFQcdLZSpsIuoFQRfkAqsD34idJtuTpYRVpGU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uRabXpUqaUEkJ1k7JA1BRKbX4PFohXHT03UMI45Yn6VN/aUzLDEzMm4ZC0BLivDJ20JGxP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EbHlgCpzCcE5fydIkULmJ1tlT4dVoCGSk+Iu/wDaAKdu99onqhraak2pNbYZ8JvZCTqCU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v+VEi9J4ZYfqAn3WHFqdll7q0toCe/wDCnVcAd/SJ6or8tqcmp6XnNEwm5ZcWE+Gi1tIsL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S3IhPmJyfk3pqckKPO1efdPhMBya8NLSlbBCbAkfe/IRH2EMvG8EYuxJVaW9NS1DqTDQY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nWovTTijvdV0D1IT2iTqfVqYiUZlm32RU5pK1lLC1OBprXpCiR6/d9bn2vAVPTSppmVdb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bswXJKUmglCiUkELSd1lKRcdgflCUR77CXiufwy0zV2JVco/VJSRX4iZe6lMlYKUgjcgqA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14oh0X4kekanmFS36U7IUiUdbaD4SpQeUpagNAFzbax9x2i+rEg03JYgmlSMlJpdU4pbq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RHOkFQJJ54inHSZL1Nqm44MlLieqgdJbYU8G2nUl1dtbg3CRcK25sfWKZJOiFxKXP4pq1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5SqIpAWllx0pmAu9gFE9lbbC9he+8LtXZEsHjUlyKZF0CVk5dQUtcy8uxUNJ3X+gBhvytT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m6rU5oMGtNMFgknzltvSonUElRISmx2BgaRxrVgpErO0qts1D7e2GnDJalrlz/rA2gEkB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NzCvoQW6gpuTq8phh6mTzkghv7Qh/UlDSdA1eZWwCPMhIubG5j6fp6zK0hc3XDOPJnlPKc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CNmAL2KASPUqsYAn8NS87NGerSJybkka33jMzZQixQSltaTspPmuduyRBmYbYkaNKN0qny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ZEgpSkXUPvqCj7FR1H8ochU3qPm0VPJDF1PlnJ6clJOqolTMPNKTqWHwvSnV95AC0gEbeU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cpGTNHpVNrUtK40qLMwKYZ8a0suEeYttpN9CEkntue14SOqycnadlTiP9pziJmXdmGWZN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pSid1X8oAttv9XbkrV2qHkthOut0pNSqDEq4kBCAVablShftqCQPc2vCSYV0JFp07UkY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CWpdhpr9rvTf7qc2CllDfYlV7q9LesOmsinsSVemGH52oPTUkoLWtR8JrSggJbQRsNzxz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+bpqppoUalYhm2C60FPhxNLK7EJUm25Ce/cggesOauVORmKEZiVnJ2vzipVVwWvMlGgjU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cQy2QaPzfamVKrNf1WJE/MAkeviGCo5HpCtXmEy2IsUoRYo/ac2Afk6qEjfiPUPV8a10q8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veYItQA5t9Yw176lR4e/aPOdibiOYK0gcK2F9oMMkg77QXAFh3EGWfTbaIEWpQ3UlVrG/8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0xs4WzYmW5aVVPF2XT4pR5gm6ja/P/UI5sJM3te53jpf+Cy6WsK5trWg+DeVcSL33IUbfm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SWHlf99G14QlzSvwTx8XJCZfo5npcL8V3+s1KJ83Ktav7o5oJBRErLFV72P03MdL3xfPP0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sUUwKJHHldt+YEcz0sopS2jgabk+sei8Kf8A5Wl/nl+kTB1zuVDkkz/F7xsz+Gu6Gc2se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Ca4sn/wC5FbfpGsiUUARuQm/rGyr4dyvDxvnC5sC1l9XHBvvuwkfzjnOKP3UviJooXPctt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2aLqbAqq7YJHoQpQ/wDGMdB2QjYLtfdTYnwmwd/dX90c/wD8IqXKsnMw3AQSuso39vDjo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xRrNx+4t7ffjR25ZJt/4mbyTJ3qGyFDcgwmoFmk7C3eFKoDZRBIAgkkfukQ8A0Ct+Ui4P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szPxWuoF2+rROyx+XkB/lG9lkAkCxtxaND+RSVn4q3UgEXNqlLaj6J8K//pUDXRvRZ3/l/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EN6D5IcUe28JM1fQm3c2hUmLFZtYcwmzX3RYbXh8b91fL9jFZ8Ae+4tGSwS2TcHaM7Dym2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a97c+kXx6BirYi04WdnSCLaoOgcneClOH/dfl2Kvzg4PYRIvYldjC13BtHPR8SlQf+IHkR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JUq/oXXf8THQyQdafnxHPF8Q1S5r4kmU0mhsuFvCssSN9wXZi/6xs+GNKWWXjHP/ALWW6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6anRQqGgAC0myLf8AIEAOjzISbc3g7LthNNpyfSWaH/QEFJggLRZIB9Y5bgKrS418EVS6n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1j5QGwAMZLVwAAY+A5I5MbgVWDMGzE8f/ddz9I4QcYqUcZZnrtpSvFdYcRYbWM45z9bn6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lqlqtb7K6Cf8AkxwcYsChibMAqNlnFFYF732E2sc/O8e3/RKr0HEX/lx/rI13FP8A007/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g6iCVRano3Spebb6UaSs0t6xJ486L/leKp6wCbEAfOLXdGgJzacc1WApcx/IfzjIcffj81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lXDc1+C2vQIkvZ5ZnTBALa8UTihvbguHb/nR1JVMfvHAedhc/IRy3/D0/fZr5iOaUlP8AW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SgP5R1I1UHxXbnUdv0EeN/SPL/wCJtV8z2H0iq4dgX+VfoJqR+7+keCxBFt4ECQGt/SPEc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YwdFkqNyBHjWzQI4tGTv3FEjaPmwUtJSbcQzIeN3FhxFTfiCg/wDYY5yhN7/Z5cbe8w0DF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vFT/iAgf9hnnGLLuW5QDSO/2tmOl9IL/zPT/64/qinUfYZyQgD7BJlvUClsBVx7XF4MSpM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8yhT3Qm23Ngf1grKXRT5cK1eZIsPQBIH63g0yrRRcYLJQkJpqgSo7Al1A54Bsdo+z/W8d8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3xD7zbR0UMoRkjLuJCUlb4V9Lm36RuG6UGkNYUxkhB/8Aa5Kj8ze8adujV/7HklR0KIUl2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tG5PpWaDeFMXCwBM22d+eI+Dsf2ZN92/1PobC080a7IsWsHxFDfmPgnkkC3peM1WLix3v6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iB0EXsErpWvyG9ja9u8GHUjygxiUkvC5BtAjg+6TDWGjEJITcFX98YKT5VG20DgcEcRg4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bshi0BoNxcR6kXN49aB0FQG8ZoT23+sMQoV8UF1LXRXmS4SUuBUvosSPN4qPx2vFcPhKS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ISP+1TIG1iRqVz87Xic/itVFFO6Pq9LuJUpM1UJZi+5tdV/5RHnwp2GRl9WVJA1N0+WQr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d63I1wqMOzyfsKutm1Jz+GPQna5v7CMnASUcWt3j0JNuNo57yhzAg6DdO8eS6bBR72PvGa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ykBtR2JOxixVuwWF5ffWQDuo8wY3vzAbKdIUN7AwMATc9oaBABwWAtuYECToJseI8cG4tA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eHUgC2Ntue8GG0m4O4gNCb3uT9INNpuRbeJPqRGi/wCMHNNOYsySp7mkJ8Zxa7jbSBc/y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imci5FZuVKW3ck7/6sH+ca1fi9zDSs18nZNyxX4CiADuSpVo2mdGMqGMiaUoAaStKRY7bN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DH/U/wBBJy3RZZQ3NuI8sTvaByL8xjpPPaJFbWOFk/fItcmBnEhIT6jeMdNl9zBhY8oFr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hbAUi99ozSncja3pGSQRpFtQ7xmnSkErIH8oCEkxNlxq1KGwKj+sHHLWGwvAElpUNKSCLn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3XFBLbTjtv7Kbw7iGV9gqEj2jMWJABhRTSp22pbfgp9VqCf1gs99gk0lU9XKNJgdi8CfwE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6D9nmdN9YaWRb5RygJfDvV7juYL6VGarbrCyoA3/AH57x1L1/H2AqBSKrMv4spzrzcu6r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5LMC4jpmJOqasToftIft1c0V2J1oDtzYD2EWeztP5MpeRJUddFBZDWGsPtJsQmUQP+iIN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Uf6zstqNSZSSkJdiacZZSi7yVm5t2SBEZ1Xr7lGHEpkZNDSDwlEsAB/zrQI42PGexo8BvB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YkW7QaQSb33jF5IWkg2McBY7e1keVdOtCl2v9IhzELIUHCeLX27xOVWZBSu53IMQ/XGt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8WRQsrbiSW167JPc2MQfV2Ep8QKBFrxY7EMoCV+XY33vyIgjEUsRrKRe9xsYvQdiGKo2kr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T7ISom+14keptk6rgjsduIYlQT94AG/pF+OVspbGFUWQQsmxNj9IrVmrTlOyDz7YSlTadd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tCUpUfneINzFppmaXOEXslBOw5/OMrHIDK4SSSWgQkkEA7iFFKAPMTa/EJlKmVLSEOIKVj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G24MX457FDZihsqWB5TCihghSQkXHrAbSeLgj+cG7EW0g39BFqFaBUNqvulJ2tveFBDYA8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BoEgXHHp2g+lu6bC/rAin3IYITawA27bwcZIFrarm/ePWmBbuD32gyGdFiQFHbiJ0Gk7BU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A9Bt+cG2Wrp2ASY8ab30kAfIwbQmxAFyOLRF03K6VARSTfYg/PmB0IJF7XHF4yICRzc+0C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t6RXPqLKHgxTpAIAFwe0ZoJJJH3bwMlF0pGkqFuw7wIhCbdu8KI4ngQlRurbj8IC8Mjc+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5yNvlAyWrkA2Tv37wso2BR3sJoSE2I37ccQKm5NkjUSPwgyWbgDTb1jxDOhW1z84KJRhc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io3FtJIt3PeB1JQRYkd+DGKGrgFWni/yiJV0DQTWkBN9h/yoAKk2BvdUKLjAV6afltAKm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+kECQV3Xze4MYqA4tv6+0DlpKQbBOq/4mMkNFaSTzDKQQqUE3JJv+sAqIAFwf8INLQu6eB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lzUbWPreGlJMPKwFLiADtue8Bayq4VuPSDfgIBuQDbYbxgG0Ab8GCpdkWxQEhKTuN9/wEe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6QK02pOoncR6ArX5U/jDdQ14C5uNzcJttHgI2PPcWMGdG5BSEwGtkA+X7o9YKD8gEAar32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oi3tH3h33AsOLwIQCkII3v8AlEbIA38xI2HzjMp2uLWPG8YeHpsgEcQOhO253H4GBbAYi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o6bGwVBjTa5IP0gNYSd/1MEVK3YVCTc7GxgwAUAW1XtePAQSbccb94FsDwReI2WRW54CCL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1W2tzHpSki4Aj43CTxq9PWIWKNAdzayVWH6RgpClcHa8fA6Qbk33jJskm38+IhNrMgg6QL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rf1gQEk7cwIlCjsST6DvBHbMgzqH6wEU2T2g0gWGkxiUXOwAh4yAESDqsSRv+EGOU23J3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c32Pb3j5OkeU7mLCNARuQQRb0t2j4tjki14N2CTsE3gTSLEDaIM2Fm2ri5FxBktggcwGk6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FBpAUbKNvaFjuAKhCSLWun5xiLIUUnc/l3g2tpKCQjb6XtBUhQvsPaGMgEc4Gj9YMsoUR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JKtO35QpobQEEJ3PfeAle5AJA0i1j9e0eaj2Jt7d4MeCog6RvyP8AGC6klJKSSSNojZAJ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xvCJUmitlxB2BSE7je9+0LmmyVKuQfnBGb1Kbc0/2SB5rb+3vFLdlkEE8HTDYXVZZX7tTb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IBvb6xI9bZnphhimUxCypdg0rvcni/wBYinC3hDFFTkQoErlUPJBWPvBRFx/a2ES4PEbl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sUqIIt2Hz9IrlOjJj1McO4exLTjMmtNWLSbhOokKBNgLHg/8AXEoyqLtlBSDYi997en194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aQl+elyt1Ny2O6wBsDfvzChKIcUltx1tbZVYrSeQSL+ltuIqlJ0OxxUwoclA3ZBCQoH/av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YyYfpeKHpjQlnWEAoCvLYcbdrxZegyaH6bMPLUhLaXlaNjdQsO384grNCWWmpyBdS2loo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+xPv2hHKiyL2EaXWJpg6Si6QCpN9iq359oJvyS2pj7UpLZmQgoHNgO/8AKAaazMBvwtKhY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MQ9adR3FWTMuF0EX1aefn+IiJkmMlFM+1qW3NrKEWsShe1rfrDik6O2inIYSt1xttFgFf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52TbSlZSD5U2Jtx9OBAKZV0Mr1+LzYg7WiJpbMrfwJPoDU3WsBzJLEu4UMvSbStRAUkbk3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FllIk0IKHEq0aLkgnY8xNGCmJuZwPU6cwosTKJpVtCrlttSb6iNubfqYjKnoSzOv0tyZa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W5IO5AA5Agc3ZkoDMg0l8TCQsO2AIv3uTuPmYDWpKXQ0q1k7kkneHTMyLwUPDl1KXzuLW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Lllp1zDiC8ne4BuDz2+Yh1LaiNbjTmJd4NbJcKL6QBwo+34w2Kgy/JrEwkBAaWl1CzdI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rEr/Yl6ApfhJCTfzKsCLXvb14ENusyzC21sOyE04ytNylB2HzvyYDRPgS5jBg4hw1MPMM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fDRP7xC1IvZR7EXioUzJvmkpQtxoup/duEi5UpIsbW94u3LWm8KUGqMOKWpckhIKjfSpOx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q7iKnFt19kICW1OKKLAAE3JMG73FUtioONJNTA0OrbSBujfce1orviGccSwryo1E8jfvF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c+E2tiYQsiyR5lfMH6RVDESVlSkqsAFEbf5+cFbof4IZAcUXTpPc3iVsAT32epAEkNqTY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stLpCuAo/wAokXDDS26gwtpJNr3SO8QBbqiKdcXKqR5iPQnTa2x+e0Rn1QU8ljL+roa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ZG6jZCk79/ur/wAmJCwVNOJeYbmNKEKUAd9/lf6iMOpmkuOZd0ObSE+ExU2xcH7mppy4H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ZF0ehWbL6YDNRYQhfhG4Nwdxb3jahlK4ZjC0zKlDOx1KUkklRsL739LRqOwg643UWFJClC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Nq+QkyHZZ2RdUtSnWNYBGlSbetu+8UNmyw9RxVSVbYRN+OpRSEqP3raRvyRvEKqpaq1VZ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KU2WNFg4N90gfMW/wiy9WpJefcM26kDSoDkhXaxtzEfuYYk6XWKfO0JlLNPDC2TLpXuVE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BuPkfaLsctjGz7SoaycH0KYzDkaixKNUnEE/IKk1OIslMyzqSoqPqpOn6A/KHw9g2Uw4kf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ThspLocUg23HrYAQy81MocQ5iIy+qGH8Z1DBFZoVYaqX2lhKlF9mxC2SkWCgohGyjpte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9WOM6zRHMNpo2F5SkNLbqDVimfmVuEK0JTYNqGkko43B9It5qVsw5LcVJRE0pSlPJ8NRI8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+UCJecZeWdO5O9hvCi7MNyLrUtPLQ2XHClq9yrSDYEji+4hTmZZKLPAoUje6hwfT5mCps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3XVGynHEgkgAW7fjBKVlyiYbSpCXFXsDb25F/0g7Ux9nn0qbeSvu4Em/mFz8oU2ZTyNLa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H5dh84nPuVrfcH8JIu4EpJCd1ekHJQMF6Yb8VNilNt97/APXePUU0zQbdLqkvIN1JSogK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SWgCnxAbWAAva55+UH2gJoPIbdV4hGu3GoDn2+cJgQ/LPBxPhEiwudiRf9d4d0nLgyqdVk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faCE5JrTrDaeBexO9v5xHNlddjJDwZbXezgsDz+sFJl5HhqcsFAjfbkQqMtNlhtFm1ugg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UuIWlPiJvcbWtA576E2ZVDqiU2rK6ZdSoBInGr7/AHdlRKHwu58PyOa1NQ4lQUZJ9tAVu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2pH/ADhDRz6ozjmVOLm5gax4PiI8wFim5HHPHaMfhVVBKMxcwqSiylP0B1xCR3Ul1nSbc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Kbg2X6aaU0zZJ1AyEnLYQotQebddcbqQQlIHluptW5/5o/OKgsy4St0C6XVKClA3vxwIv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AriVtrQlifZfdJ7g3Rt9ViKgLllMultwBCglKtQHPyMY2gk3Au1v2thJbkyU6iFA244IO3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1EeRQsFAXO8G1BSyVLUSjawtv8zA7ySC2U6lNkC4vYX9bxn7mFY3qvJifkJyX0OKCRquO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g2P4RAdUwAJXN3EGfkvNTbM4/Rm6ZOU9tWpM2hJup83OxF9kjsD6mLNLDcpLzL6UJUkIO9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Dl2JaqNImGlMTcm6bqUgiyvVJH43EMm1uCn1E1olyUampdJdacQFXQRuCLgwqSMoibOrQE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a/wDOE6nUeZYTOUt2aMpIJdS5KeApQXovulXaw425h3ykuJdlRZTqaBP8O8SE0S+xhLtpY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jUVavu2PMV+zZxxWMv5itYsOHZet4Vok5LIry5eY1TdMlZi/hzQbHLfkWVW4sL83iyGso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72tva/B94ibGdCkkVfF6WGKHNzmLaa3T5z9qtF7/R0pKUtIbCgkI1KJsQbq3J2ADqfkLb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LT5XEuGpmSqNMnUlTM205dEynUQCFd9wobQ63S0lAQklSzsLncm3f/PpEUZNSs3MYBoFN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tN10tcqxfw5UMrU2AAbm6gkL37KBiYmJV0eClaNar2ASm5CR/EfnxDRlsBAsrKhM64khZ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2tsPaE2qSLaJhmYUEh0qCdJFwvfg/wCe0PpDf2XwXHmyoBBGw5+ZhrYhWtpBnHkJUhG1k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be0GToMhPk5dDTKFKS22sXSpQO4Hb5GF1EukKDgJRcAEDi9u53/KEqiKXNS+jwrS5uSVD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nJSzq5VLwB/hsq3PuffiBYPkQjONUxvNzAy6tOmnpblH3pJQQo/bJ7yBLGtIOgFtbqt7XK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Poj79XolUKi3LPyKmQQ3YpdSStIUe53P4RVfqXxPUsta7lNmDT6hMUynytSVI1yXbIS3My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wj+JTanEKA9d+eb+4mwu5iTCTqmJ5T03LBE2yhtF1ONlISbD+IgEK9+IpyOmWxjZWihNOz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S3G3Cnde+obHSO4i3nTPRpN6kYoLk+Z2Y/aZamJUKGqXUW06b+gIP4CK0O06Zw7XqHhyf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mH5KpVClSjbuqRLxXoWdY0qVZGlQSb3STpFotP0x0oSIzLqDFktvVGVC0lPlQtMuAST3Ft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5IrNmRTJ+kZq42W9JtJoj5lf2e7p1akJSpCiR7LSrn1ER7W2G3JZDhv4qV3Sk8K/uO14s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hmnUXn2w5SZuUb0OJSdCXW3FJWlJ44UhVveK81RMvOMOGQfDygCHElQUNyQDfv+u0NGSFG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yhZGx3CvKkd/8+8WD6Y2ijMWpMuHSHKWUjw+PES6g3I9bH/O8QW/S3lhKJUF59XkLewFu6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50w4a8DEUxUXJxL60DwfD/j1LIBWR2GwF4ZZK3Amysmd0hIyGceMlysy1KM+LdyWbToCH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lWWT6qMRdLy05OzD7viJdlwnxVpUeD27+n84tN1J4MH9caniptbAl3ai9JOAiym39CXNy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LDtMblRONJm2VTKnAVahbSLbAduCD9YshK1ZVJBOWcKQZWZS4WVEWub7xVnH6kN4lr0u2k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k7cn33i01YS7LPanlJQ0CApzkaj7xUzMbxFYpqQmlNIcSyhRAFu5ANu+0ZS62LJDHlFD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76ufe8WOyrfotLwzjvFdaTMus0uSem3EtKAcKENFZCSeSdJH1is8k4lbrpIAufLv98ccRJ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mdIU6lmoKdpC9SUIKlIQFISogDvpWo/S8Kp0V8ht2+Cd1N4kxXjiq4JxOqUmKtUWXlhb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haxqtwElNgAAA0AAOI225v0jpy6i8ZZj5BZoy9Or66DRG8Tzi23FNvUWoJUGmFJdSLpWtp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BbCgdgOdX4Or+a8r1DYfqeAcnsU4ypUolSZucbkUluWSpsIWlLjrjbeooUTYqJFxtDE+I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0OrTA+S2IcWZZUmszcnIYvkXWkNzS6lLNN+MxrQpX7jxEIsErKVWv3MYn1RrI8kXVl0c7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+hCTOF5xWS2O5PE1NUp4plKpYOspHAMw0CFLPopAHv6a7s3sksxMsJeUq2NsIVimOyzwl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YQoEGzyLpB2GxIPG0UVwJnd1zZISMviug1HEOKsINLDyky7v21KTcK1KaB8QG9jqAFubxs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VJ3FcjJ58/sefwh4Ja8BqV0TEu5sAvxSAtQ+95VE72vFuN1u918CrJmcn73Up/ixgzlGnX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qOw8wH8jEo9QMs7L4Pl33/FSiVnWFf76irQLnncE77xtmdnugDrKZm3SMKyFdm1AialnxJ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/CASqx386VkW3hg5+/DszCxpgiepGVeMKFiHRMMzUiuouECbKFagFOtaxv7pTf25jIw5Y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6dDS/JVIuJDLrIYd07JCr3txzCXV1qedISjSgFOooO9iOTfjeJixbkjmllhMBnMrL7EGG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5KqclCrfdEw3dBPsD6RFeImJRyU+2U1bb8w4plDqFkpsCb3VuN7bW9rxkb2UvqMLELrdL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YQlI0oRqOq+4+cEaTU5KpUxielnCWlE6kqTYhQ5Ch6i4hy1lllMu+3TSw7MtkrS2pwgKS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IrUt9iD1LUAicCW5hQTayg6jWk/O2x9xFinQBAnmnH5R9SdTSOVE73HpDQyWwziTE1F6hn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9aawi7IIYliC66ucnZdk6Rcf8WXie2nVC5jqfcoeEMUVRbnhuMSbxbBOxVoVYn6gfjDn+H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5c5w0OTptMp9XmVideqyE2eeabSgiXUv72lO5Sm9rrV3Ih1Ot0UZMnKrZXmYytzImpbA+H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m2lLbSXmyDMgq/hHfcK3BjZt164fq7HSvlWZ2nTDLspUab412FakEUkIVf0H7kb8XPMVE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eJ8MYlma1NftlttUu4lCylASk3SoAHZXmO/PG8bd+gWstYhy9yskcSMS+KZV/FFQlJyX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0mQlC0uXBAKiQObi8X59XPJ/abml02SMMqkl0NRk44qc6JcqXnShz7Hj2pSZANhoekkOD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73iDJV7WypJCQQm4B/UX7xMVfxZRqRk3jjIaqpdk8W0vMQ1WQW23+4m5UommXdxsgtlDQt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IXlypZWkpJSBYk8kjvGm4bp5Qx8slW7PRPVetxZtSsmGVpxX49xuVK6ULSshKt/rCJT3VB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MOGrISEvIWTrIOn5w1aWr9yFBRVuTvzGVCro5wc7JIASTYQeC7BViB6wkIcskC/0g82tBB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SewcCjY7m8CJXciCaXN7c/wAoHSbEHa0BhTD6Dex3g6g3Fu4hKSd9jvCiyq9wSLw6gBruD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m1haA9ibg2HvGQO4AN4aMfIQ8yTdIvv84td0auN/8PNBQSLLkZ1JH/nq/wDIxUxtViLXi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PUDhRrSlfiSs6iyv/ALHV+e0FRIuqLyZgJc+zT6TqShJWoi3Nv5RqJrOlVXnnAskrdcX+K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by35vUFhBWttWrndRBPz/AEjTzUA2qpz4KgdLi079vMRz9ISGzGbHNg+WYm31yxUFug6i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LL+Gp/D8pMzqGpl7W6w35VPuJSQkLtzYqNgdtztuYMZG4WZq8/UqhPFxyWYl33EpSR51IS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/kIjuXxQiquuVZl5SH0K1pbQLBB1G9wOeIsW3QRss/wBE9TotfpmL8vcRVsUXEtKeanKF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XSZhClEgANgBdhcq1EWsCR1RvfDi6M81Mbv5w1Kl1qiP1egNYuTSpB/TT5x55wqLnhi40m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bdo4iJOfqNCrD9Xp0w/T59SlrS42rcBQIUPcEHj0Mdgfwguo17qB6U8L4YxViZ+TzAyzx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/tOgzTGtou6h5UhQUhITYAy9z96Dptbq9Pm58UvdZbLl5em5FWKPg6YQws3SszMs85MVs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qgv0ZtUrMNJWD4DSw4Fti2wPm9R2tcr4zk6xWPhWYIrCPF0zmIMKuhDjgV4KlIdCk3sOCl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dKaplUwst39mpU1LshwLSTdSQfMpQ+RuY1I/Fzp0rL/CXw2tCkNOSWPaFLDUQVvMhyb8N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bD1teNjDO82eOSf2k+tVf4FVdjkRl2E+AytGkkgH5bkW/z6xZfJdoioy4WpOq4bNha9z/A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x0ScmQoFRSocbWve8WFycddNXSlLYVqQe1ySOOfcxhanfcMeh1sdABmGshcqXpFlpc05MT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v7U8kEn0sAPpGzeWk5pLLExMzLLykNErQ6rQpsm3FtiEjX6m5vGtX4fzSZfILJl9WpQ/0x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1wW/MxsicTMMz9Q+0U+SXIrZUylalnxVuEWOgC1k25J9NowqpWFhefNNrE23RvsEjW8Ju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tOeXwlFCt1qsVnTa3B22gjTpKr1VqWlZ6iuYODqXVqk1PJccKdZssqbJSNSbKIHBUB2he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sfaJ2XbcaUPD0rUVhCgkHULWKtvpvCAmrzs9N1+Up0vSpSck1plxLqV+8W0DqU4tQ/wBkl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vYW3ewh48wvTHcGYkosqhtmUU1rclmWij7QSQA4pSbdkbEnsB8xMCIlWMPYdl6Yyw5RZ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HroS4O9+fr9CtdVSapSK7iCnKbVS5plx4TStTzM06hAShafNyEoVtYJFr8m8KuBpyjKw3T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+0MF3w202Snkahp2T/O8FXbCSJISqUzjKG3Qm7SlsthrUVzCgSVk7Da48vf6Qn4Mws2x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vzMnKOqm6g9Ned2pPKSSfOCNKEqI3F+yRxHlBUtlmfryqbOyVX8Z6nA+MXftMslXkWlGrS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gYWKFUq667VpKrtUiVmGANLss+44gqIGlFlJFykFJV284AvYmIkguZ5mWib/ZOJ6nhtyoS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yJCEtuTCwkueGy65si5ISV72vcHaIUxf/AMJWI8jcKTmIpdOGcUzMo1OV2XU/4ol2TuuXa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+g61A7ajYHcS1UJCrYnZxNLY6FCFBTUGZWS+zTDjbszoSlSvHsLJ1rAASj+EbnciG/nS69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nMP01hE5LpYLkzu66FE+CEkgFZFrAX7wr6OgV3HHlWuujL6jJnX5WcrDLIsG7Jl3nxcnS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294kaRpFTddlG3HgahMzDfjzKApXgtJSdSk6tgb2sALE9tzDOy2nG14co0m5LsyzYWpl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iobAc8+xh7V6YxXLOIcww/RHqSzZU49MqX47bf8X2cJSpLivKQEm25h2wNqhYkZdNHmG5a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tuWLLYa0IF7BxSfvKUdyQBzwIGTJapOVrE9S6fK1EXaS6pwJ0nshNjsCDci3c3jCoTta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tyTlVlAGZUPtjS6oWJIudknxLFd7jc27Q2MPMnCGEaDKTNYnK9iOnAzs827pJcBGp9aLi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5sU97CFl3RExbkH6xNNYhUnDkkaGl7XLOqmCEPjSrUtAN77jjjf1iknRxMvsO5lS9WlnJh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zLlLCQt1YQypYvqAug8i9/QGLwydVcxlhenzolqrSJHwFjQpC2HCVIuEkf7qwduDGp3KfN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+GcG0WQrVeq1QmC0020p5TY8QlI0ggXCTuVbd4rldKgJbm2BVXw/LVGl1adm5dlQa+ySb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kJ7L07i/AttvCYzi2jTcxVMWt12RlmGEFEo7MvJYaKgDcKN90XIN+YpLWsreqTMFVERW6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0NTbSXEpLF+ToaBudzsTDiofRCxVUfbcY5jYqxHMJStSUSifBaWARwVFV99tvWA4tbjktY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HJiq4nlqxV7JVMJllKfS44DclIuEgXHYxElb67LTbzGC8uMQ4ncUES8tNTGohtPASlttK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H/l3085R0eUqc8xgyl4hxHLKSwRUXlTATME+RFyNAIPOlJI452iaMDYPFPLtNmavQpyakV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UtB3WpSm0lPAb2RvvsL2uYnKvIbNYecUx1DZkYTfx3jLDNSpOBpR5LiWVBDOhRNgfDUdZ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zi/3TpIVtjJzAb8rUWWj9mUXvGJ0tlawbkD7yrEJHYE33gDq7mEM5EY3SFrQLS+gBJKVq8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MgGnajkbg2WSpLQXqU6eVABZI+uw+ULkiuq7EXQslokKPMzlcRLPNzr7f7xw+Zcw4RpAS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IjUzUKLS6lSZuqMz7yW3HEspbShTbJCtGrYEgkK8xHaFxpmfk3JaflQ2haT9nbU64P3fc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mx4FvqjVOjMy8nNVJpx2pzkwg/aH3HEuuWGrSFKG9vPsOB84N9ySPzl8VK04uxi2ASBWJ0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ETiHPjtARj3MFtKdARXp9IA7Dx17Whrp373949T9aKuIzXwj+iNTm+02fKVa55MYpJVfe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mAjtsm0cqVhlC7XuT7QcZJJFt/eE5u1/MdoU2Cm9tjEI2LUlcFJHYx0vfBXmUDB+arYKU/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xsr/GOaCVURYDb9I6WvgryyHcK5qtqLi0pTKISebqso/zP4RxPrJpLD/rRt+D/al8idvjE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lTdteL6f9AGnjx845pmSstS9yVWSAb+veOjT4yU6/SunTAlHm21pdmsXSpbASbJSmXfUd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/aOc5BslIFh3j0ThSrhsU11lL9Ea/WfbFqTSCB3Hr6xsr+HqQ3XeoqeUlI+z5aVhYUf4bp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2TWo3559I2X9BVmcN9YNSWguFrK2ppQB/aVpA3jnOKNVFPu1+qDo1Uy8vwgpe2SWNlKH3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2I3+ZGISmXxGQD95gXPyXGin4TEo1LZB4idSlKVOVgXt3/cIP/pRjfDkkhIka8obfvGh+C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v+JP/AFS/U28vBLFRB8NdrE/pBYEpabNu3aDVSJSg3sRyTBewDTYB7XgwCCNbHUb2jQt09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qZWlWoisNNqv2sztb8I32sH2MaEumUoe+KR1RuHTqFfIT5udLawYXXSS0Gdv/AA//AJIyt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N7D331bQlTNvKCdoVXR5zCZO9j6nfvFuPojGaBF7WuO1948Xu2q/pAiilREBPEhtR7Wi6K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RObEXWRB5FkgmxgpSx5JsWNvEJEG0cnYmDHoGKPALKSBwTHPL1xvfaPid4FYUm5bw5Jp4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1/rHQ3sVosCCY51+r+YE38VGlMeRa2qLT0WP8Nxe353i/C2sef/APZz/QOP7SOiIJKZ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Hy8ohPe/1iSD3hWdAS0hNtwhIt6bCEl1N30Anv+EaXgv/AKbH8kI2rM1ghSQBtaPuB7Rks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COOCI2pARI1SlRT6yzn/ixwa4mcMzW8cP6ShX9ZKubE7jVPOqsfeygPpHeWNpKqK4tLO7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M5qxDj02KUnEtZPP/u+7b9I9z+iJXw7iT+GP9ZGu4rX1Wf8AzuNG6SSN7e0Wz6MSVZpVG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T7eZMVKNtyDtFtOjEk5pVUhRRajzCtj6KSf74yE/4kfmv1R4H69v+q8yXguN8OVlDuZGPX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ntzzuomOoaqC7rp2BuL/hHMH8Ndhs4jxXMJCBrr86rb/wiLfrHT/VQA4okEkkcH2EeKev5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/zM9o9KqtDiX+VfoJpsG0qCVcXjwbpvxAqgQ2LDaPBYA2vvtvGl7HSgLltCr3j5N/DBG+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0ZAfurXixkaMWxxYRU34g3l6Lc51nYJlmXP8Amvtn+UW2bHfeKl/EJbCuibPVJIANLP086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v/NNP/rj+pRqPsOjkdSfEYlzoP3AbAXO5P94g0tKjhrGaFt2SZAKAtz+8Tb6b3gq6oFmU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7c7mMpo6sH4u3VqEs2oG1zbxUbWj7R9bK3n+bPlxP/wAyr4m17pk0yeRuF3EKSy0Z1vQri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N0vSwsO4UxO6k6kGbRY+uxjSRkvdjpwwKhKgQZzYpJBPlUb2MboujHU5ljUluKKj47QuT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j4s/qlf1Mtbf99qj1DgvHJPjs9By7ct2WjUmyl8XvvHxv35jOxK18k3MfFJ7xysVsetBe3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Unba3EeJF3BxxAjibKG/aHSogHYdr2jBew2v6QME8HtHjibAWt/fEaIeNps2ex9I9Rub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knaPpeyhqtsDB7kexrQ+Le+iW6T9C0qUHK1JoH1X/AHXhP+FhIqlsq6/MqbCFKl5ZBPrd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+MjOqk+mfDbCD/ra/KjbvbVf8rmJS+GnIIYyNmZkD76ZY7+7Yt+Vozta5fUYp9HP9EhF1Z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DHwQSL/lA7gBNvUR4BsNjzGsStWWXtQAsWBsCdo9ZT+64FoEWny3IgVCSGVW7iGe6AE2QC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0/PmPpdOpsE/WDARfjfvD430IE3EnUkWBMD6f3Ww3gQSzzirNsOL9gm8KApc8Wr/ZnEniy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2RsSUIsDaDbKTrRseRf8AGPnVUyQT/wBs61R5BQFyFzCbj6XhAfzAy3pirTeLpNagd/DSV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xHM0DfF4mgjqIyoYHmKZAFKTvZXiG234RuK6RZRUtkNh0E3SVkj8BGiH4tGZuGa91J5W1H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abaaUoA72c32+pjbXlh1S4Ryyyownh6WpzUzOhkPLLy9k3/2f0htfHm9il0ipfqihu3sX8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TBpunzjtw3KvKPrp2/GNdVe6/lsJUmSMpLE9mmgT9CLxBmJeunENSC0t1SZQrfZSim302h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k8tI3DmnOS51z01TZFPcOvpB/WEybrWE5K/2zFNMBTylo+Ifyjn7r3WRmFM/bf2bM0thp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rbfsbRVWodYOe2L/Babmf2BK6wS8jUFqSTbkm1t77CMmGlm+xV7ddGdPdQzeyvpJUmYq0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UAfiYjivdWOV9ESWpeTl5pztrmNR+qUxz6zON8VVZlpubqT9SmSBqWnUsuE/K5N4dVOyj6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gZV4/m2SkqDyKa9pUPW+niLYaJ2D266G4avddmHaYlX2Ck0xtAGxQwkWPzUeYhGvfEDrL6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n/YIAH/M/viiWCelfqPzAaqU1KYUfpTMootvmqPiUVq9EpX5lfQRNmAOg3HeJaW9Usf5g4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qZDU26p6ZcCTYrCRYafQk3MP9WiurB7W90hUxN1o4xmgtcpUJkrJ3Dvp8yoxC871W4snVu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TuUKBN/naH0jpw6bMGVLEkrml1VYekpWWXpk1MuMhbgHKlN6yR7C8R7ibHvwscCUCbkJzH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ItOyQcTZQO/hJHkFwLeYnmLseCMtobiSySXVkc4xzyqtRoNWbm6nNqaUw54i1vnix9wI1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Z5rmrWYT9ocbHY9h+sT5mv135HMYVxLgTIDpvoMnL1CWXJrxJi6Z+3zzSVJ0qVLMpAQy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Vg6QpmXGduF1VBJXLKUQv33B/DaNm9K4Y3LlqjEyT2ts2YzFIzaxNNVIYVwliitSUslTj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ALlRNrcQ4sJdKXVDmVSziOhYKd/ZhcLbTs5NBHiEc6UqIJt68RtIVmBU26Qyw9iVyQpiW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NN6bdwCAR84iuqZ35cU5zwqpmZh9DiTp0qqKVFJ9LBRtG4xcCm/etI5fN6p5ZNRg2ahULu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Y0HYwCkXJNgI9WoJTte0eBI9Am13GzVDq1jiIor0ubK2I53iWqiCoLJ4iNa0yVpXY9vxgx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C1pS4NJ7xCdflgoOW4vzeLC19kaVhQFt/nEJV1kICx3vF4r2ZX+sS2lawpIJve0MGpMpG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xWGjrUbeu4iOqmwCVdz6xbCRWyMqiyEggbxFWKZQTUlNNqsLpI344iaKgyPMCD3ERrX5R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nbsYyoVYGyk8syuWn5qUfKVFDhAIPIh0NlFhcXHzhs4lm26fimal3dKFFOu5O1v74OMVqU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habXuALxZC7oofUcKNN9u/NzBttASQQNrWhKlnUOaSSSk+0Kbb6SrSSR6G0ZCdkFNoJVY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Fnc7WtCYzqISATaFaVCQtKTYXO5MNYLXQPNsgXIAJg2jygAgGPgpNgEi5HaDraQbatgflB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hBIsNkneDAbAG+yubwO22nTvcgC97QdbaSqyUg/hzCSmiIS0tLUbeYjt7QoMS4Sg3uTbtB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g9hBhDaUgggEcbHiK2yNhUNIN7CwEe+GLi+x9oPBJsRY277XMeJbAIvbSRfYxASQVSCT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Z8JJ0jSL29eIFShKVA2Psbx6VpHC/LYbe8RsjW5j4egX21dvlBdRBVsCT63gwrUo6VAp+n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zv7AQqXcGwWUiyRfi20fIBItfy+l4zQtomxKLb7E8RmpCVX0kX9RDPpZKXcAIJ5stW+8B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HUNqIBV5R294+CE6yg3Bv3ELzbkS2E8gi5sT734jMJvvaw7QO6yBuPu+0Yk/wgAGDe9E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1gT3gNDYRYkH1MHSkWsd4xKLjzBRH6wXsFO+oRdWnVuDc+sB2uLgjT6doOeChViRcjaMC2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In4I5BZAUdtyPS8CLAt5AEkbjbvGaU2PcD5R4lAK9htDKVBTA7Ag33I5jBSQdkg39IOJb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CeAAIs6kQS0gBQ/yIBCQVb2EH1I2sLb8wEWu4JP8AfEck9mEK6ATsRaB0ot963t7x4W7ea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JuT+cTmCkYLAsT5R7GMPBGlR3It3j3VuUqBveMkqO4IMRruAD0AXI5jOw1ci/wA4+1IC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qUAb6Sew4hrDHqegpHpaPFBKxtaxjMoA221fhHhHG5JgN7FtMBLVrqtYfpAjSL7EAQKm99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WSCbXgJ2GwdDabAWub7e8GUMoBure+0F0q1Kve223tBu9gLkQwtLozFxJ8QqTuCR9NowL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CtN+4gW2pJva0DmV7DsJlOq5JNjHraedSSq0GEBNiDpPveM0C977W7Wh0/AADRdV9wB2j4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YEjgcmwgBwb+WwHMWRlYX4BC2UjUDcW23gRsmwVaAkOKIKSPLwBeBm/MLcQWQHKQeRvH2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ADykEj58wJ4ZAO9xBTMhAaU2UTaDTdgQTyICPa3HaBAkbXFj3gOO4O4ZJKuNxxa8BKCAo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DtJ02SLE3j4oBcSSdwBcjYCFm+wzYTdDilLSm7ht94C+kQnvsTKg622AUEeYHa6e9oc7TR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gHgwE8wLAkpFiLKG3MUseAwcOSsmxmBQnnLIPhLl0m4SpflKgNzY+tomiroQy66mWc1NaC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Dj9IhGvTDtNrOHqgyjStioNOLFgD4artkfUK7xNE6y8PBeeSp2WdAXqtybbp2imXcysab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gqSNRWgz/AO8VdXlWW9Rt7Ha20J1HrC5oTLDqVhaXVtOm33QD2PoRaCmCsd05FPm6fOMv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pI0oWQLAEnc8f55gHDcnMqmXX5sFEy44VzCQLpSpRJsk99rfjaMeUi/ZbEjYeeFW10qWm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F1xu1/HQrbZXqO/zgHGdAb+wHZD6wlTi1L5Sq+wHp7Q4MJSDH7fafXLoS6qUWDqHG4I+u0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JTakIvtci1yCODbvAIlXUrlLS6ZYpSlpalg7XVa1+eYetPkjoRZRULDULjb2hGaZDpsSdR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zb8odlObcbZCXNNlCzeobrFz6QvPvYzV7CVUW3Akuo731Ajn0P6QWX4rKVGYaKtKSfN6Q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3bosSLevO8eoa8Rvxl3OxBBF9v5Q0mVqAdygmZ1/E2P6e64lNOFLYnLqSQElKwN/chw7e0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j6qyTqZB5xKiqXJFgoqvsn1P98TBlfLyScXz8ohlt8z8gWXjpNiEEKAHrtcfSGlmNhGQk8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LJEwkBgJQSVPpVcAW4IB7RXN77DKO1MVmae2qWK0KcdSRdJAsQRyCPSCLsu4qYQlDTS3E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r8kwWwvSMRSC513EVWRVnFKPghuX8JEuj+za9yfc/lD1TLl4vTF/BISWwtQNifQRa2VsSH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QrzKOkAbXPO30huVNMr4QS6hBUSPvK069rc/55h6LQ59mUHEsOPcEC+4/UDiGTX2lqlGQ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7eg9YiluQkzCbsjVMASLLQIXLl+VUPEAKdKjYe/lIiCcXSgRMzWpag0E6VIULlG3KfeJZ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zUotJClTinL7AJSUJuCfW8RZjsoKi6lQUvXdfhnzc7A+x/wA+kHnqhaKrZhty65EzEuoq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oYptiRkKccWLEAkKPqYvBmAHxTailmXRrUCbdkfL0MU0rzCbKSoXIvce/rFrYyI5YBv8Ad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XDUGSCbFQGophpLbUhQSDceu0OyheKmZlgklvzp3HbeJ2FXxLT4aOpEvOKuGmXA4bbnY8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s+5YVDI2sVJsBEu3MSkym6bqUC5oHy2Xz/fDLwiXLttlaUOWNgO3+MS1mhTk1DJbGNPlQ4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zJ07tWXsPfSYST95F8Ohrkwq8TPMpTc+cAC9rRtN6eXVuzUuz4raHS3YHVYH8eTtGqjDL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dlfIfKNoXThMS6p6TadJJWAtB7o3/OMSUjP0z97csxX5N5c04s2QppRsAo2X3sPxESkMK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CNRmKYwuebkyttxPk0rCiN7EXOx2MNHElPU3MOFMulSk2Cjf7w9YkHBLMx/Ual+Ex4ksl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1k/IWP4gxZCWwmqi+dkdsybLt2lgBNrgC9gYBm6YndakJTpIsNP8AdzDhaaCZ95rUpSku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H8owrb85ISEzNMU2eqrrbYKWZfSXlG/CQSPX1i2MkYclsQdjqTUafNVVlOl6WQlZJ8xRbc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6h1GWrVHp9SknGZiWW0AUpsfNbe/vzDoq9JcqJZmX5Z2XB87jLhva4sUqsSDb2jzDuG6N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ZaUlgVL0oFrLO5t7dgPSGU7ZUxtVKTljpV4ZWtwWItwLQHKOMtttyqkHQbae34Q5atKLZ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LJASQCO/f2glJSLa0oK20tOatj3B9IntO4qQssSaXpcBu6XQk88GG7MtOImEthgpSFKSCr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xIMghbSRsjbi42UfXeGRibWmpyqVNpbWpexSSeTa/MRS2BJ0OWWl9SWtF9FtIKdtB7C0YT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glYBCiSD3/64Xqcyttjw1hsuH7xvftewt3vGc1LGYJfbSC/pI1X7Wg86oNXuM1Dfn2VcA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OvsB1lIBCd7gHt6mPZtlDaA4yklYNlIVvY+toOSyS4ypKHEI1k3ue3sfX++ApiOKshTOa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k06VBcspSiki48p2v/OK1/DErDct1W0Wj+OfBn6fPsFJ76ZdSgCPW6B+Ai0uNJGamKNjG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AkkFQOk3PFiLjiKHdAFRGG+sfKhxQbWH6qJFQP8ACHgpm/zHiCFnJNMkY0dGOcNNExgD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NpfF/VC0m1/XmKAvkq8z9k6AbG/3bn0jajmDQGZ/DGLpUoTqdkZhLaTxfSSPzEaw5uTuqz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fj6xrtFmtNGZrMVNMb2klWsrAbBBuTzftCkww68HFvywSyDt3C7j9YFbo8m7MNzUynxHwm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38/lDhabGgJWpKG+2/J/vjYc3g16+I3Ey6XkTgUwQ0W1jw7c2Hf8AOGvhl2RedmJKUQwwp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9rxLcvKttWITrFrG4+9fncRHEtLzsvU6ultDaZdwhbZ233PBtBTYN9kK65N9Bu0yl3+0o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u9dl+Uaauh5wk2PCQPX53hzy5szreVd6+m1rlY9ILTDCVnxfuOkWSTuBDwyLqFMIykuyo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99/n6RXzOegZcV/ElOexnUcP06pScmFMpnq2umhxsk7BWyFfU8xZRKXELIdBUpWm5tskf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JmRlGZ1dPelnv3Djb8tr1J34H1O0NzKgSddBj5OyIboDVclW3KfJzqdSGXXfFLsuBZt1W9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3k2MTGzNBtxshgKQVBtVtiU33V+cRxheRmqTOKpUzMU5VL+yJVKKY1a9INvMCbAjyj63h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KZUpbrwU+ysncpB8yb9yLj6QeeugK2HoWVOPtNoWSxqUEi9hp94RK1LOuS00hkodYtsQf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hcpKHQ67LFbkyUgOBWm1kmPavKTC5V1LLiGEKR5yRuoegh1PuRpiRSGmWpZ1hKmVTQP3U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lJs403LqCWVJCfKoi55v+sI2Gad9pmHULcU602vU7pICimx8tjyb/AJQ+ZumIWp5CCWFNJ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6XPpAc9wpFM+orp1redNUYr1OaqmMP2ZIoc/q3LzaZYzJKgkPIW4QklCllRSSL/2u0bPM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nX2GhKPU9hSFKNiU+GBYgE2VcEEXtcd4pKnGGJ8M5gZgKotJTV5yTy5mapISkwdLdQWid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pK0J0EJ0nVrNrW3thkZXw/k3lrVZ9bMs89SJeZU2x5idQusC/prtGLqJuzN00dmw7n/S5p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lt1Mm3KzqWZltAsHiW7N6v926gODY8kQ8OnN+qmdxuqalmV0FaZJ1ILiSXpj96lwKT94AJ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H3TBPqIlpiYwlg2pSvjiRlZ11MxZN1JU43ZBPsNJHzIhq9OVD05l17FbU4llhuiNSEylZ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Wm4BskpCHd991fOK1LYslG2zHqGmp2Rx2zTnJFtrDha+1yyz5kOOqQkLF/Qen1irb8vKr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5iQd0rUDxb13/OLadUVOlGMbUCpTLFQVJPSaGCtKyplK1FZSnSNklQbUQe9vrFSa4tmSn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OMlgOKbGx1g2Ise3ygxbYko70JDKGhPMOeKmWZDl3FKNgEDm0TzkHPPSuMGaidTUpMsOMH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54sd4rc5Vi0uRRPSrDEu45ofKxslJSolKb97gfSHxlljyiTuP8O0i0zJNaVsS6CnSh6yT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Ft1FFUvDJD6lptJxfXMPhTLUr9uNQYSTu6+4y2nc/JJNvQxUSjvqmJZ+cWtouIRfxm02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9ANosn1VzLL+NaS44ESjrlPaXo12LibL3Cv7QOkD2ipEpV3KWqQpUqy6orRqDKbEpJ9T3U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dWhJ2SDiJmXqVLcbd0KUh0LTY2AsO47/3xUXN6mpaxQl1CQqWmKalWoXJ1pVYkn/PMWgnZ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2VJupo87nb6/X9IrnmuFirU+wAKWHEFY21pIvY/UCMnoUvyQHIImWq8464VolUMhKAQB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BEXL6cfBbxO884kLZmpf7KNSNlFSwCD27gRTl5RTVFqUopC20lIT6hW9/+d+UWrySnfsu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zK7I/db2IsQqx7ep7RZ3YO46vhq9UOcOFetjLTAlNxBL0PAysVmSmpNlkKFQaD5FnVKN77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3tEG9cNcrdS+I31lVbE7bDVdmcfVR2YS0r9yhRdBs3sLIGyUi19KUwD0yzNOwd8QnDbs/4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tSlFsX0tqqHKUjckA3sB2h1fFNoisGfFP6w6BNfu2lYklp5gocICkP06Wmbj1uHgfnAmti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dP7iDgIsNPOOuLfW48Sb+GbCwFt+AD8yYamZOWeCsUPTScY0SgVRtSSorWxpmEJvwlwWPp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YGSqmyil2ZaRp3AcGkiw/50SJmJIy7kyiXQ7MBjxNDiUqCbb3N78njjeNdpMlTcfJstbhT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J/JaUotSnP6mYmxFhRxGp1pt57xWtAI2UdiBY272tFmcMZu9eHTBTWatScT1DE+EmAl8ty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lN7lnUNgOSAQL8w0ca/bhUEuUpqXqDTiXGHUBy4ShSbG3oR6c7xcGlzMviHLSj4hqTjDU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BGw0FqywlO97WJ+kbRxT6qzSJJbhHD3xiqpiSQbw7mlhSUVPOqUZh9TZ0KBFt0AA6ieb3F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OkrNJLrk9g44aqjiB4czIvhpKF7+cpA0jvyknjmKfKwphyp4VoElW6XKYhpaWA4wXlAEa0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3G1/wtDGreQmHnUNTmDqtWcNToBBQgGZbJA3FlEKHz1Wi2MEugjfYsbXMl8MV7EyK1gnME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tDMoynwppCVchaUjSo+4A+UM/E9K+wYvU4lE3Lyz1Jl20qdCiSptxaRvaxVpIB9ogSmU3q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TWLmEpU4hMm7++Rp3uUKtuLjYX5HMTlgjrqFFl5nDGbuG5xufvoUmalUpIP+2lQFr39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5zToqqpgPEtPStLbrqEpSL3829hFH8vq/N4JpNQlJl1yVfceUVIG2o2t24O0bxqXS+kPO2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1YCrLhQoLYd8RsuGw87ar2FzybW9bCILzh6J8USlErbWXUzgHNJTja1JXKPoQ8lZB0qWD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DHqYmohao1tU3Er9Xqks884pSE+VCBcgf48Rvs+H5itynZc4Nq68PYtmcPsZlU9g1GTpjk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KltKDYUdfhpWu1uASY5vfEruFqxUsP1qUXS6zJTDktMsqPmZdQSlSTba4IP4RtL6T8SZ9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4x49h2bkao7V5NtCAUmbl6e68FKCnA3ctIfSLtq5tsVC45qVmBHSpydukKOf2fVbxBifOH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jMYLmapPU2VqKaE3+0fsSZ4uNqRNbKCiW0gr0hRT5VXEVMaulViRffbm3c3gd2pVCpvTdR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w6t591VruOKJUpRA23JOw9YJAFCiEpJURdQ9frBa32NrGW1MTas20pL4tuAbX44hkUkJaY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39/+qHpUQlXi6lWWk2A+nrDNlAS46L7JUdveFrcti9hcbUFpBg0hVrkAe0E2tlb7X3gyC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gpBsHChe2x2g2ldgLjtCcm2r3g0DsLC/zh4xsF7h5C+LGDbavfeExKzsdwR6wYQ5379hFt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3EGUqtuLn6wloWVW2F/yg6hVki4JERICa6B1KgSLfrFjukuZEv1BYEWd0lM6FD1H2R3/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CLfKJ16aH5tnPjLz7E2044uZdbXrVYeGWVhf106re9oDYXubNcyGdBXoCvCUCUm97qv6c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q7W2kJSkNzj6AB2AWf8AN42+ZkqcceWzfU3psi53HvGonFzhGL8XsnUE/tCY5FiklZO34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e5K2XlQW9g/ENIorz65tUm+p1tkgPy7nhkeM3vuLWSbb94rJSpWdkmnnyZllBcLRRaylC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VT556pNOOofQw4nSjfUCLQO8lS0TM+4ltw6ipQKbJB7bGLUrBzJdBmtqLmpa2i4bbX2I+c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rTMh+tLK9/Ebr5wNiaYThCsJS4oJCJt1CGHVDght7wlb8DVFG0PLmdZcZYZOwACeT3vCWt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9Iurk51hxL7DyNi06khSVJ9wQCDAyQuLin1Cpqz9NmUoMrhdM5M0yZmn5AsLYdbeIUGieO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8fF+w5SKR8NzM91yXf/rAcycOS5mHHAEmVSXS220i+w86ibeo9I2SdMmckpn906ZQZsqSJ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CozzaFAlc4psB5tOw3DyXE+1ooB8ap1yV+HXmFSZxbLc4rMLDk0W21alN2WQEk9wLKufW8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SN+UNW5x6UkF+WaYUVOOWCVbWsP74tDk5JFNRbdSpSVhSUKJ7C/6xV/D6VeGy+tOlVwRb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n1fvtRSEFStaSONiLbn3P5Rjai+gUjq36Gk/ZunvJBaWJlDDiqhqfK7JWtNTdGlI9Qk3jZ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pLTS/GdccWs2SpVm0oJUpa76U7kWG1+I1v9FSH3emXp5fUdaET1ZUhsDm0+sWJ9Tc/iI2Y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a841ut6YaHkbCT9091Xtaw/lGNy/gST3C8/W5NioSdPVVqAZdwpXItl8hyYQE3cXpG6rb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PokTDUvUq4h+nVCUAmmn5Jx1KiorKAqwQq4I0nVqIvwPSBWsN4flqpMYlmv2U5VTpak3BL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sGkLvuVEDewI3HECT1Eq0vXJFun1IrlGmF/Zlplm/DlVkaSnWAVKJNyobduYui9gNqxgU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ujCuKatI4jxHI0h5E1PMMJbaqSzq8IJQQLJSkpTew18mDGU03MN4OpktPUKUkayy0tcwm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VAJUofeJTvtYC4h/YqlJ9uiVg1JEtNKTKureWlFtRCAeD93cfdJ2uOTDXyfZRK4ZlUBaZ+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ynHAnSVWGwubJCbJF+bQYvci6jyq5fn6XUBhWenKlXJIIfckJSZSx44U2fDbccWDpSb3uB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3rVQXUaU3mJJzGGMeVRkVBdOlZlbsqUJUoJQq6dWtI8yk3I2G/IDpr1Uw/T6HWXpSqyMmp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ai6E2Qqw3VawFt9orlS+oOj4ddcm6jS69jTFzqlBHgyLjAaa1ALQ2VAkglIUABc33tYQU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p801uUn5mdo01h8WS5Lrl9bi3tQDYRvoA5JJub8RUXqMl8AzmFGk5rVqZdkGJxlVKalnXG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hoQtDabK34vbvuBchSGOs1MzqGqXw9gaUotPKtSkPMgqbsrUkKKyAlQFjxsYizMfLDGtTp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dirU+glqqLbeeU4EuoB4ATZRSg3skEkqSASQYVWT5FichsROf1BZdrIlHJ+SnhLraSgOrk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2wXpIJt/aHeJ1VKSpp4bfVUZh1KVLQqVuh1pSrkFA77Ktve0QrkvJPVHCeFK+3WhR5fxlz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Z1IRpQkgbghNjfzKuBvYROdKla8+utmouydOkXbJlEbqeU35ipxw8i5UAE9gn3iSQEqFi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mafTJiWpLLTSWmSgpE06Sq5WbXKvJv2gAOpQ65Mv0pUi+2p5rx3GwpxbYOwSo7hF9+Rew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uVmWk5KcnZdmUQl6ZS6QW27bpskE6rb35NwBDLw1W56q06kCmtKmKJMNLfcdqLZRMslSy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W8oQbKOoG3MLJ2gpC/Vao4mlzikvP1BbLCwlKHAkEab2/sjubk7Rr46NmpMY8x/pQwtotK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S03cFxq5tunYRfus1FyWobn/lvyL02pL0vLNPbJQ6SUi6Up2BFybcAE/OinSVIzWHMbY6Z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9QVqI+8hANtDSeTc3+Vt4WUt1QUXwrc1S0S8tMzDzKqfNTH7M8MMqQXr+W6O4B3Grjn0hH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7FD0xTUM0iRUKdhxpmZAMybKCio7W82lIBFgEg77mDCME0+axo3jOfn6iZKneKlll14Bp6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ja+hKNKR21KMZtPV0V7EbTFOZk8NyS5ealVy7qXFThIUp3V6J+6LjfmFclQEhKyscqzFAZ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2MUtInJpDZQliWBWqxQm25TdN1G+onmFJlZqb79Jp1RnsPU0rM87MycslCVLCytbZdPlAs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VE/ItSk9iCYblKV4bfjvahqW4EA6ElXKuCbdhDcbbxLWMYftCTXT5/AUzIj9myP2YpC5i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KUAHSAb3P5te6IRV1J1Bc309YrLzBJVKMnUpBCrl9Fr9r9/rA/TbLOKy6wkj7YqWS8wph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9l2OxIvBXqUS+cgsV6y4tlLbf3jb/AI8C+n3N9vlB3pabBypp8zJsSkkQrVNzEw0tJULWs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t5dxAk2/xCkTy9S2abSmqTMVVbiVP+Guab8zjrxtykblxRuSO3cwcmv+18rP0ynOMGTb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mwOQbnc3B3vCLIOTKmESi5FmiiXLriEoWlxcmVHynxDe61XvzfcwenG52bpk1LMUl2Sk3d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phHlKlr/tLVfY723hYpUM0j86jMYJ/wCErM4Ai/8AWOo7Dt/pC+YZ5ASPWHzm3ImmZwZxy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rqjdlci0ysb++xhgarjkkR6x63/8A6hKvEf8AtRqM322ZEkkne0Yi1+BHpUbW2j1BF9+/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g3g60Amx4MFOQLWgw3tYk3EQgtSyyRxc+kdLHwTnSjC+aKHAEqT9lSQSeTf/AD9Y5opUg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zNS1FzQdaRdlDrBUFb6trJ2+YvHE+s17mJ+Jo2/B370l8CcfjMvvK6dsApm0uS4GMpco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Z/Lj6xzlsKUtNiCBzHQ78adNS/wCA7LR2acbVLvYpQshIFwRLui5tsCbqNu1454Je3htl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6NoKXC8bXeUv2MDWfbF6SBBsCSPWNl/Q4fs+WvWpM72RlxMAfMrH+Ea1KcTewA09/aNlPR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WcSo6hgLwb22BU+kf3xzHEusEv8AEv1Q+kXvbmx34U7f/wAzxUXLFJXWVfUBlrf/AD7Rv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rrKuAXkD/AKP+MaOfhYNFjprCbXV+1nL35/1LYIP12jeXksD+xKqq9/8ASB/4ojUy3yT/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10JMnXEuIdCbEA6T84B2Dabb7QNNtBCHbm9yVQSZ86FKAuAbX9YaHQKYoN7k3HaNBfSm0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FN7aWsRvosDzdpZ/Uxv2Yv5kk729I0G9Fyw78R7qzUpvypxVON6rHkCYHP0irim3Ds7+C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f7T7mb23gdRMJM4fKNibnvC06QFEjbvCTN2u2CeVCL8fRGI+pkE6QkAbdo9cT5FXta3PoY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wxi9s0oEbWi6PSgCVSwSw+pQuStV4MoFgTANNJ+zP+usm3tBhI22uYaK2CmYW/eI55Ec5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WFw3ISmnUxA25OhMdGoA1pPckCOczPJt2Z+LnUWHwCyiVpZFzbhKD9dwPxjLwr+BqX/8AS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c0dGsyAki1rWT+kJCgC8gk3MLE3fxD2Ox/KEkJBfA4sI0nC/7CC+C/QrR6v79rgmPiknc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PCPneNgCLPjtTauqwP8Aoj3b/ZMcFNdUP27jpKSk/wDlx1qxHp9udI/Ix3tC/wCzqzsT/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AxWxoxBj1BUNQxDVQd7nacd5PrHu30QRvhnEl8MX6yNfxX/ANNJDeBSARYC0W16LkXzU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NEmgohVjYgDn5mKh+IFLIi3/Rdf8A4Tq0sWIFEmDfuN094vX9pFLyv1PAvXra4XmrwXM+F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waXEo/bs6Egq1EJC0cq7njfvHULVU2dUOd7W+kcw/wvtb37VmFpB11WcO3r4jYjp6qu7qx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4f60d8d1T/wA8v1Pb/TirSY/kv0CJH7oAnaMAPKByfeBCB4QAFhHoSSBYxql0N/YVdTZN7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b4IFoydT5fUQIkWa4tt2gkMEJAsObxUz4hCC50T59I1FFqM6u/ppIV/KLcNj3JMVE+Iiot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f2G8Px2/nHUek3fE9PX+OP6lOde6zkVl1ByQYJ1avTgfT8YEm3L4Sxg4LgJl2k7Hi7yBB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SS02IUhCv924gWquIawVi9YACliUQB6/6Qk2/Ix9seu4b5/vPlbFK+LJf5ja7lXoY6bMu3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STxvoVG6jo4YSjLKrhOwE2hI9vL/jGljLkBHTlls2gKUFuJNtjvY7flG63o2Qo5V1VRG5n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/k29Lxa75H+p2Ppqbl6vyp9saLMBNiRYXvGRTbYwIE73NibxkE7EWjzxR2Pe5S2sJoT+8U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fB2ECNIIcVtcGBVtEOW0m9uIsjHsGU3VhcJJ3tGLiPSDyJdxdglC1fJMGDSpxYBDC2kcl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2dDCclP7spHpHku2Q0ke5vBqYdpEihX2+vUST9QuZTqH0Bhpz2ZeWlE1LnsTNPqF9m07D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zI1MfG0mltZHZVyCFWExiRAUAf4Qw4T+kWo+HPKKT0+oXoUCXWUn5BpNvyMa8/jLZ44Fx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GnHZyfNXdcJURpACNPIJ/tGJ66VeqWSyo6fsPsCQlEzM2svEuWKgAAnYEgWsn3jY8Qlehx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/KkVQluzb8qVcW4AG1qIHAF4MimTQ0qcb8Fv1WQkfnGpjEHxBautTwkJluX1EkWUlIH/NT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W1jOrsPtrrDrZN/OHFK+m5/lGHh0WWSuKFnq4R6s3lTT9HlErM5iCgydudcym4+gMNOZz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fxGZpxIIPgt3/ADJtHPBWOpXEz7qi5VZxwqvfzqsr6Xhn/wDC5i7ESizTTVp1xXKG/EN/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77GK+KYvJ0D1vqaydwy0W/G+2LSNw5MpCvqlN4h2rddmFWwtGGaNJ7A/vHkk7/MmNNP9Q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LDGAMaNvzp/ca5FbSVj11rHHe8S9hLpFz1xFMTiK1P4VwbJso1KcqNWbSFH+yhKdSlH5C3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X22VviS7IufiPr3xPZxmVmZKRv3bcTt+AiBsSdauN51S0LxAHifcqNvqYYc/0TYkflhU2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JSZGXl3VpWm9irxtIA9QN7+sS9hnofwNL0GYRiip4yqmI1r8jkqttmXaR2uFBS1H6ge0b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YE+Nr4FbcRdUeJ5nWlyszV1/wpskflESzmceJ6w9b7XUXUqPKVGNuOFen/JPClIkaezlH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5PVeYemXHz6lAUEj5AWh/V+l4UqFGFIdwvl3R6WgeViQo7LOm3AukXjY4OAU/s/n+xiZON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rXUbiITmdWXZqTM/MNy6UOOAoN3AFhZ0k/e2MbGKfRMW501jCFNy9pU1OiabRJs+I6lCAs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BuSq1rRTn4jFVm3eqdwszDDcjT6VKMSAbSNLDY8S6QOANRO0Q7l31DdQWEnpiVytrtRoU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ZT21vunTpvrKVKG3oRD8e9P5MPs8kK95dDa6ebUU5Pqb2qN8NjOCZkXKlirMbAWE6ekXcC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80JsT7Aw05jpHyXwLihqXzI6laQzhv7MXX3ULbl3lu3/1baXl7CwPnJ+kalppvrpzRCWJ7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3FAFD82+QkH/ZTe3PFofWGPhjdWmOphuafwrip4PEan5qTc29Tqd0D841KwOP2ppfJD7vo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g6jmiyGXvUrS6CloLFSceUuquvkkWCW5ZOkW33Kt9ordNZq9DOHm5VhrGmdOY04ymzhp9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D6vLKrH5QlZzfDbxTkDSKXV83KhUKY3Otu/Zm2zLlTjiADpIQtdgdXJIOx2iLMFZMZVOS9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sqby2wVTEwrS2SbW0psCO28XLHBL7Vixu90XrmfjFYfw9T6TRsvenfDFMkaY2hiRXNlorQ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+93JuT7xGOJ/jB9ZOM1PHCsjTqJKKNkmSk3HtH1VcX+kbSMI/Dr6OsKUumVXFWY6p595hD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S2kEXKUlxLpv2vcX9BEu0zK3oEwG00G6VP1lxnZBmqj4f/wAqKB9LRr/aaZO1G38zKWGV7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58QHMNx9RxnmTKsvqOoy0v8AZEfilKf1hoIyt6r8wlmXr2K8UVJayEhqZn1uLUPQJCjHS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wiQMPZSYCedR9xyYlBNK+hcTe/wBYZeJfiCjD7S5XL7B1HlF8JSzJtsoT+F4K1yUrhCK+4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iXCnwyeorFb8u5NYPxpNtOi5WzIvpvfi7jjej63i6GFvgaZkVGXZmK5iGkUSXWAS1PTwL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SD9YtXMdeOd1Z8RXgyMu8b2KnFaUD0CEEC/uYZ9Y6vc/npGZcYrsqryk6RJpKx7IJvvDz4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hlo4pldc0/gvMYRwBiOsy2buDZPENPYXNpSX3HC6lCSfD06QAT8jue0az+jXBsji7PGgY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7cylifmGzZaGivSpSN7arXIvt7RsMxlm1mhiTDeL6jiOs4nceMjMK8J6YsF+Q/wAKdhGun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uZMwhhnWki60jZa3N7JSOSd+IE9dk9hPne5dHTxd7HTIenDoQpL0vVMVVTF2OJ1CRoNVrV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Cja0K7VU6BMElTFMymwI4s7FU2hUyo/VWu0Uvw902Z8YxWt6g4adpDKDu9UVoZBPtrNz9B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21hapisYlwu1MXNwqYWQPogWjUfXb6yseGkr7KNbiFbDm3zjxRvvxGKdgO8e2BjzouEmfR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I/qrQ3J2PpeJImgQlVr7G8MSqtHzbKteCnRCEsQy/378XNvlEJ12XIKgQbb9uYsNX5e6V8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leZeqwHG0XIhAVbl/vFIFvSIyqbWhRPJHpE11psErAum3N+0RVVJYp1XJJubbw+KVqmVS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CrgExHlUYUApViTuPlEpz7BCl8H5QzajLgBdxzGRi6lMntTNdmc9DW7Ww9J/uSpBSpQ9f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pNUbmXzMusg6NIPb1i7Ob1PYL8u6mX0EEhZvcH2itdSLDKlBF9QIN+472vGRYko2SnSWw4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I07HYiHAGELBTY7DbfcQjYea102UUy0EtlJ2Gwt8zyYcbTRaOlzy3F+bkRavgK49wZgqHl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FNlCdQ1bH19RBFLqQo+YhN77C5hZZQNgdIWOxIv6wQuIoNgKQhOkgjjbdUHG0KRYkEXJF+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KCk+U3O9yNoU5d5pYQkgBZHmTew+YgufkZRruHmdyAAQoe8HUjlQtcR4FNIAA0XO50K49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BSQrgKN+IBFDyZp0KSbBQI2O1yfePVE3INrcjfmPm3GbtrC0gXN1X+98oH1S7wQbgA3BuQ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gcdwMLUAAkLsSdyObx6AsG90hdtvQwZR4KQlTbjaj3ufukR4VIvpUQo82vzeF7i0zAIacu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8BLAKilKrkbbxkolIFgCOI98JsIuAtQ5uk3sfrDNkUGJr9PVNTUtMpmnmChy+nsr5wp+AX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+ZI+7eDjb1kKSEqSUpJJNrGBmyl4KDCUDcG6gd9vWA33QFEbcjRX5JLzbk+9PqLhUFEAA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wY8J1NwQs976jvDlR4akFCAEXsVAcg9+8FlyalA6kAAe9x9YLa6B5RISFrBuSk2tzcx6lh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BB5g44yGFHxEpT5iEkHY/4wOlC/BA81zY7ja0C1ZFjd2JLilaiNgdwd+IwU0UpOkaR2vvv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W2pdr6hsDf5wAUOKQVFNh6jaI5kcKAUtKN77fI9o8UkggqTYbX5gdsONDVoJQfr+P4Ri+g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pV7Dkexicy6kSdhdSk2skbfKAdK1G6jZPO0ClBSkaUrC7XNzsDeDCkfurWUpzvtwP5mCgq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ikekCqY0jgEfKB2mlFIWsHVYix2tv6QIbagkgc2FhEvwMoCcGySdjf5QITc6VCx+UGlIs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93zj5SErUgd77+0S+zHURPUkAhO4PrAR0pNha3BMGnZZ1RKgkjjYbXgstkNi1ire5HMWK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cDvfYcwGspTfRue+0CqRa5JCfX5QAuwvwkG5+kMpWyWBK3OoCMVLvbcj6x8tVlHgJ9oDUk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2FpGSVJVte5gyny3B3JB94JpubhN7wbStQ9j3iJ2Ly7n1lFVyLXHrHvmIJ3I/WPVKUqwFh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fzg2gpGaVG5BIvzHjqie23rAKpiX1lvUkKHIB3gXxU2sNJt7wLJXg9QtX3TcdrmFBKtk3G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cE+3eDzSNtKtRHv2iWR+D4AqBKb+0ZJIsRew/WMy2EKsOTAwYssH7w7xLG5WApHO23p6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f2PEChoAjk78QGtvy3It63iLyTlYAvbzCx3guu9rC0CHUfle3zgO5BN7E39IloZQMSogXS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8E32udow2AI2v849bQL3vvtFimMoCm2sEdrwKRceogshNjYbfMwZJsm3eH50Oqo8vZV1Ei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EnfT6wApQSdj9I+35A823BicyCKbYCjsbK347fjBkpNiUXuD7cwWYCVJSpRCjvYehgyp1I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iKpO9wqNmCLBKkaySk8kwKlTawlLitgP4tjce0BA+dAUorVwDfn2v6QI8NCStC7EDYX1b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t9LLYR8ELZl4qwlTW10mYr8nLVvwkLbYK7q1BQIBt6+ntFw25AuUCmuPnwnkSyXGyg+UjT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ZGCaLX6NOTc1TJQ1dtBSiaCAXECx2v3uT8osjl9PCtZa4SVO+BMThp7TTqkK++UpCVX7X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XYZs2KtTXnKvJtNtMpUFrUF61m/oD34hz4GqcxOvftKanqg8pUwtIDlkpVsALAQ6JLDMz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s0umMgPOO38yhbZKb/3d4cb+UP8AV+tU7EtGr0/MycmsuvU19IUki26kKFiD/smKZPYu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SWIJCbQR9kXqZdUTfSCNrDsLp5h8YgYU6wpUynS0O178je3yhjSwaEzKTLbOpguJShJu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Jvr0sy5SH23GgXdBAI/guLX2/WD13RK22KgJmtc+tKPMGnSEkosSPW3v3h9MTSXmgp3w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t6QxnJZTFRmJklLiwsm+q4t7W7n39YX1Dy60lCUAG6QrYnbn8R+MKt9gsc+hJUSFHQUXt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UhxCyFJtYpG5R8vW8IEvUAtbaGVoQjdNr+1+PSFyReYcfLL7jCphdigXCNXy9uIYC+Ifw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k+pT7LDkyuWUvhCtbakJJ+qv0hy5xSa5SXpVXW+WnmplSNBJIXcG4sLWVYWglKScuJuWnS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K8MnUEgKBuL99jEyZjyDNRpU0XGEPONLD6UWulztbf1v9YrV9RVHbchykziJqmInbFSLXK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YVac+5MWQtppnyFbaL2JtYH52JH4xXit4CxbW8yMCYvoOZWIcL4WpoDc7h5gAStVQVG/i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BsRB7GWUNXxJnDlfmvhnHlVwiaIFydQkkNF5iqySrqLRspOlWonzG9uQLjexpklVE5NzKl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0WC1K5v8ALvCFiNlosIXdpR1puDsRb35tv+ULapd9kOKWpogndQsS5vzft8oLVJvxJB9er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2J439t4BWCYYdS9IVKnFbK5dwJcRpBulWq2odt+Ij3G9PMtOL0rPhuI8iQm1txuT3PeH1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FsJUVsKCCrUL+YKuAPltb1MImMU6nJVglClqH71W40m/PuYiHapUVZxrKr+yTDaVNOG9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KZYkkfDm5oFJCis3Gq4JtF9MZUtsIddbW2dSTqBsdQ4+V4p9jSQQH3i22hKTdare//VF0e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wnQuwsCCfrC3SHQHWtgbEHf53hKnmVIfWtd1Kv+XyhRpqgVjkAkX23+kNJXsBypls8BrS5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lIFylXI9Ld4tJNU6XreBMQU9bKlpmKXMtDTuUgtqFvzt9YqjlqohmXQ0VKG9gN/8AJi7OB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WkFpwFtSSQRY7cdzvFWR00zKx0zSzR3UsTDBQVWCgSCeY2W9O040KxRnU+Ek3QknVcC5Ea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V6pyATZpmbda9rJWQB+kXs6eamldZkpdIQ4pI8VBSPugHj0vGJm6GbpovmRtExEw6J6UcS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rA3HF7Q+svmFLwzU5JhwNOszZcQe9lJ5SD73ho1JJeYkXEWP7kXO24PP14h3ZZvKlp7E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szCN7g2UpJ+ZF08QuN0X6yPvWRlr01OqrSxM2Zm3WyV7eIAqwPr+MOBlWuZl0qWwFrGpC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Ep5NvYQLil5k1+bUmVS2dDeoNt2uSoi5A5JN9+wF4hPB9Byc6gKhld1LUWar07MYeE81R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63GXfFYUAXBsdIUbb8ciMiMn36GnypLYl2fkmEFC3nWvDcCtNjfUoHcD8Yj2ep63XltIe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bX9++0SzXLthkhDIbQfLrIJSCNwbDY88+sRlWkOLU4UssoB3SVn7wA5B9YZIqbEufl5l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nSl63ilIBKeLH8oJ0hx9xboCXVeEpSd9kuW7gj0hzySGqxSXmJmXCWXUracS8ghIJSRcfl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M02kT03hh9C2XJYeUkkjRtsD/AGrEKsdyCYEVaI+o+WS4pttamlFPB4/KGHjdwtuszKAn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VtvxiSZRpxttoApUhaQpspN7g7gwh4ilkv7ltt1QQoebf8oKBJXsGMNszC2pdetKmdOkm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gpt5Y0khVhunn5e0C4eSv7KFKbWyUkWSmwBFrf3wcnidQdWgFtJCrgG1/aJ2CkNl+QVMK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/yNv7oJOIckNbbqktki6FWBBFrm/tDnb0KK0qSNINib+xhLrtPl52UMu+uzQIIUFEKTt6+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L7EM4nnXXZetfYAA2WlIc0XUlYtuo+huT9LRq/wAgag1hLq2yvmSrwWmcYU9Cif4R9taN7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bfp2lSUvSZppDRN2lJKkn71wf740lYxL2DuoREw24QlqsMzKCFX0m4UCPrCSjaBFUjtOrM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LkpUl1tSCofeFwQY1JScoFySHGnG5hs+ZKkm6XPcf57xty8QTMtT5xtSXGnpdqYSUnYhSQ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S9BkMJzNbw1TWHZKQlJ+cS2246pzwwX1q0hSySEp1EAX2AEa3Qx5ZOLM3Vu0pIaE7PSsj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Jo6QGwdS1DuQkdh6mHPKy6ppKUcIBUR2Kh/fBpLhWpRlnQoq2Vp3uPeMZFuoCfcnJuZlf2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QtKv7Sld+4t6CNmlRhcqDstKhpaQUeW5BuTa1oaE6opqy2AtMvMKJ0oNibW3Hp6xIgUk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Ht+MM+vttNVNK222QDqCDsL/7XqT+ES/JU0Ji3FthK0IQE72vcm/eDugTTCQ2skcqt2Pf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cKT7dyPW0GZOXWhDh0mw2SbW1fjE+DAl3EsJSgKbbcDoFhq13343PbvCBmM6iRwxIT32q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VeK3qS8Skmw/C8Pt2SM0HH9CJZBSClI3Ppv8An+MMvMB2UpWDarP1n7AZRhsO+M+yXGWVJ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G1tjDIjQgVOnSNQo1Jq0vMyf2iWutl9tVwAU2Umw+8LHj29rw9pvDKa7RabMUx8/tiWUJ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lrEK7aVJOkjjg9oZmCqq1iujUCrIMmqTKFo0IlSwEuIWptZ8NdykgpWCk8bxKLDc9K09t2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Sl37Ok28K/kKb/wAXYw0VezA1Zhh6Y8emKmly77M+FKSpB5RblJ9+ePSFd5S35d19xlTb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li3pB6RSJd9LKVstfaUp0ahtqtuFHexI+QuDAIL0sQyhDgG7yUpN7i3AMO3uiJ9kNrC5mG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KI8QkBQ8yhfkiJOUkOAKcIIULKsT+8Tyd78e0RrIKenZ9szHjNSbbY0HYC+oH19If7Lqn5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a4vp+V+/a8Bd0yKq3KyZ1UqvVOSYq2B6pT8MYwkZ4IlauqVW+qRlXSW5lIbSQHQptbg8N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2ItxkXSJeRy5w3Ju1iVr7VID9NYnWZcyzU+0CCl3wSSUXSRdBOxuO0VvzFnpLD8xSqjPVG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LQbdS4tqYWoG7Z0hRT6hRBANr7ExNmRE2qnYA/ZkmPtsqZpybYV4ocCkuEqNlD+G/HoCPn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6d9i1lWoSceYRrWGUTDUo9NIDiVrVsy62oLSpRNyEnTYkcAxFPTy4+mrYtoTcsZinmQQ89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iglKlcELC1EHjyW7xIOHQX5KrTE0lag5Iv6m0KsQA2rZNu5tb6xW/p7qDkriPD8gxiJqm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7Luqu5WLthKGQoiwWhStdxubWGxMY6+BkNqyTOrV+oyFOFCo77Imay3KuszLytQliwVrQ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nnZUU7lphiqOpVUVPSimgl7wL2usEfxXsU3/Hm0XD6llsT8vQ6jMK+wzLLKGKcEg6VLS4f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H6xRd1C6PUao/USlappAdQWk+HuVWKSDcW2uLevEX4naKZSpidjFXiMTM7LtB9hIPlSNR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84jvAKW3cb4YqaJxqTWzVWClJVdTpK0g2397W94eNZnphxt77I2RKKLiTvcuAc2+txES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pTbTTLDEw04WikKFg4Cbj6cGLqZS92Wn6h2WapV6LVH31qdlZYtJWs8m9jseRbi3EVaYb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KlzqJPFlX7f57RL2fdWqJlcKqU6p1szKgu67CxAsfp/MxAc/V25V+WllMKcbKihPmvZW5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vF2FUJMe01MqCdZeDoSkAqAvYA3/z84iXMltb6qFMLTuA6lSUi4O2wF+N7xJbcw26lBShx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Z3G3tt6wwMxkFIo8xZQQpSWAAq6SVBRuB2AsfxjKaK+pW2eSyaxLSy16XPB1XAt8+f88x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0ZsCZslaVIWOUKJAFvxitk86r9vU59ptrQUuNnUd1nYA/rFhcu9TWIMP3UhlKphsDUT5f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3Kd97Iybmv2H1zzU8kiXEvjGWnNQ5SnWlZJPF77+94sx8biWlZT4qmdNWZdK5CrUjDtYY1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Ko0n1sGzFUM5XU0PrRxAxItqWHJ+nrCb76i0yo7/Q/KLb/HCpHhdd2AK/KTy52UquVOE5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dY39SEsi5787QXdWCNWhN6XX1Tcy0hQWJJCEPC2xvq2/O0TvmJSWpiYnAmddYeUUGyCUqN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zis3SpXHHX2G1uNtM+AEbpGpZ1AjfkWsItzjuTeVWPtcpNSqZTypVe5AuN9+EnbkRptOv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/hbFZMSyreH35EfZXfsinAXF21FNhYXJ3uTFhMFzksvIqlz9NlnG3pOmO6EFqyCprWCNI5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iYwl6amkT1OEyy2X5ZxQQVXcXoGoqR3sNr2iQcrZcTGWtMpDhamSWppp7cEtpW4sgf7Pl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Rruc+5blRaZIykphrC7iCyhtulsPPrKfuktgkhPzO0L1LnXHUocRIuIllJui6beILc+g7R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4Sw6Jd9lwGTbbadKSdTdwEg35NjGbTcpT2XZRpwuNIVpWpTuoFZUdrfM8DiA2yly3CEulp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qF2XZlwKAIGlK2AgpI55SDDtzHwZS8cYXfkJ+RkqlNMn7RLpcbBOtIPlv6K4I9xDDfddl6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H3Q+2p5LpGyAVBWna+q1hb3MPCcxhIqacTLB8tEEoSeE39bwFIR5Eil09lJSQhivYRrFa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LKypDSrcBNwQQR6+3yXpLH2f+XCWbVleI6W1ZYeYJQob6rOadKyr6q52icnlU5+YcWzLJ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spVubfjC1KzrEqhKJNltpwblYG+55Pyh1kvqjBnm7Gqis4fxjjrHOI6nTMO4iqs1PTj04s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1lSiokX3JO5jbh0V0r+peWmI5bMF6q4VnmsVyC5WmPy40T8g7TJ9ibeCxdWtGuXbsdrObC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UHwPGfcWog82sL/KFuTeX5AE+Jc/SJz1ujFyyjJNMrG/0+Y7l1vSrNQw0+yLAPLfWgK37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uLnVhcxibC8ojfZtTqyfxQItnKNpeSPv8gDnbvDlYlTqCg0L7WFzv7xW8rW5Prj2KazXS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jWjMqO9vsjiv1IgjI9GdeZUpS8wqMttSrm1Pc2+muL+tSRUlICQVkar3hWlqSVFJNzvsL7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f6wlZrumekTG6NapTFOFnk9taXkE/MaTDdnelnNqXbU5Lpw1VlX+6xOFBP/wxKR+cbT2KK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TsPeDicNr0hIuVe0NDNT3HXEX3Rp6nchM5aWhbs1gSpOtpBN2H2Xjt7IWSfwiPZ+k16jL0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m9iJmVcb/ADUBG8R2hPI8pQBb1PG8E3aSpSTrOpBBFiLgxfHOrL466L6mjhMyhewKSYNN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sba8V5WYHxCS1XMI0ScVbZ3wQhaduy02MQViTpNwbPFb+GqzWMNPadmVWmWgfXzeff5xk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1aKLoIte54g4hy4vcxMeJOnDNChKcdpsrI4qkki5XJOaXB7FtdifoTEPzMpOU59UpUZGc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vtKQpJHqD9Yay1ST6GaVWIuN/SJx6bn9GfmWQCrE1HRcHkKbWD+sQUlaUg3JJ9Ilzp9m/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AArcukX9CrSf1iJBW7NqWZalM1FQ1I0qJCVEce8ai8YqU3jjGbUybPCpTKj3+8skRt6zRa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4aipSknSRYX437xqRzQllS2aeMEpTrQt9t+5VYELbBsfqYkF5I5dhKw6VOTtRaaN20MhRB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93pbx6LVnkKIKAC4kp3CQOR+H5Qw8LvuNVN9rS29ZhTi7D0UAB/0hEwsvTEzQ5+Wk2mVOz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b7XsL894tggMg1ibZDalIClJFwQo7kwK/MtPNnwwpJA/i3/OEaoyk7LOLS4wUgKINuAb/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JCVICbQ17Bl1Ou34AuctcxN084wyqra21SGEMWNppbxd8yJWeSXi3bslLqHlA/8Amw+kW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L9GmNm0kJYXivD5RpFkrT46ttudyfrGuT+j8M0Wq5YdZUtIVMKzAp0zQam1StaQqdlCiZb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rVqI2GtA5UBF+fjVzqZjoKnWkzy6gpGJKCwp0i6ioPqUAsdjYpNj7QuDEoztdLHc9jkPo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6iDvbjfgdotVlQ64pxpIAUhKklXl1EC/H6xWWkMF2WllAAEJ5N/UxarKUaAlB1EGw9T77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PBnVP0i1TwOmHpxkpxCkyaJuqvS7rGzqlmeUpYXfy7J02F+9uedoDCVuzcyr7DLyVMKZcI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1a0n+Hknjkkxq06O6hR5/pkyCpi5b9oTkiusPPJXqCGNc0qxNtlEgW9rdo2etSlaXMvTL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Qb0anmEpJWdSUKKU6yCnzb3At2jFj1sYas1TKPWX8I4jfaqYpFMqLjrEupdhNvLulKykEl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8gji5u6phLFVrs9U/6xTUk5TGdLaNSgzLh258Tw0iy1FKU7q4uoC1zCPQ5mh1CYclqZMyN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hI1Fk6TpC0ja9lgEjawIFhDoek5BTjk4AGW5gMthSklQCU303RfgXJt33iyL2BQzsVzjc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8OtVCrI+wziWWGpstsVZaG1pCk6jYJKtVlcHY8C5gLLUYrxlQJqWwxPssUNTimplDbukO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ALUAk2AvY+0WCrc6uhyJp8pT14lm57xJN+dQ0hpqmSqGVHxHEg2CRbSlPJKrdjDQyUYp1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KsOqnnVJYKkJU7ZslLSSON0qIBuTckk3htmR/ER1ZF0GWoLLRq7iZ9lhUvIeEwA1LTOkh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gfMTxcxL+XFLwaJ96k09yWnMSUlthiozLiSpanSylRuvYE9yE2FzwIOYQbxJLUKny2JkUG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9LNIKCkrN220qtYhKTZSjzbaHFQqG5JTE1MSwWw++m0zLtlJa1KBu5rKQontcm9gkAWhoB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9EwyzT/tGs+E04XFJSoE76lAXTcDtEDZ51TFjmDsTUbBtAl6nUHZBTappcwhuUkk7AqVq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gckD1ifafLB1iVnmpySTKtKLa2ltFbk0TcpQk3skE6d9ySbesRZmmJheAsUyiJKbRVTTn3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kEI1Dbax9+YV9KDQTyVdfOAqE1Wmm6rV20LUtEjLOCXCyoqSgKPJFvrD6xxj2mYSkZefn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HJWWmEMyqny6Zh0IbZDfaxNys2CdJJhiZO0s1HAuFFPuqlZlqZE6C0VEMqGxQRfgp2F7ne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KVGYxbVp5h5qZQ3LqDLDaXFqAVp1KtdVrgJRvYkkmBMG/ccola5Ks4ynJKYBl3whzRMvBA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iyUX8NPf8YBplPdn2KNUJmWaXiaSbcdabQ+pEqt9TRSvy/xndViri94BE/PybMvS3n11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SfGX96yyu90+Yeb6QptydMSifmHHHE1ZS0sLdbc8NSEkj7oJHl/O1/SK2RqhJqUmpRar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b0slmYdu3LE2K9hwq1wFAXso+sUT6QH65S8YZv1GamWJWmNOzDkrMuWKJdIdUCpW+wGm5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qNIxDK0wUOvStQSp2blpl+WaBK3UpKVJBBshSVW3IN7WjXlkVJO1HEWZGCqc62mXdm1ia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EwNd1C5upIWk7fxXgSXYhdHAlTxFirACa1j+dp8nVHFON0p+WH2dM+SSGpnwHCQkqBCg3c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7DlUw1SF0XEuIKtiervEF7xHk/aEoB1AvuJ0pSmxBISAO2/dKos5T6qx9h/ZtOrldpL7b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ZN9SApKGlLFrhOgeUbXt6iHfVqxWGn5iboWEZNE3NtIaCphz/AFzaFedTqgLA8gC25Nyd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g6hLksRsYdqU9Ua3XZxyZeU62tTUr+7KVJb1kltCkknUnc32tfaU5ZubptMnJGR+0LW0y2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rABfGwHAG31hNlXG8IS00wZlEzIqUkLcmG9mdeyE7G6ubcbwrTLtSmE05woSqUaC2nl+I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w7X33+VoKQStnUepqYyDzGEu5LqMpLtocQ2olCFpWklIUQNRAsSRsCQIbvTzJzOM8lcEtT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6t2Yk5YEKnktkKCS5e6G7p81h5hcXF4dvUqxLf8AAvjd9Eu2Z8SDrS3fEuvwfESoJI7A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hrJumupCUM+IpCVEeUbHn8/xhJNNV8RpKiztLVKT8hLvNPMJW6sLSh1YR4oTwEgncngQNJ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OePWXaU8lb6UzkwFmXBuSCANtyOew+cIs5KrTTXB47dNlmk+L9rWoamUBvUnntqI4hUos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O1lE9LrlUtLS0glp9ekLLied1FQF+APW8NEj3Pzvc8pxio5456TsurUwvGFXUkna/+lLN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jbeJl6i5SXk8/s+WmG22Wji+qHw08J/0hew9ohUKBBsOI9Q9YST1rcelR/7UanUOpBkE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l9YBJ5v9Y+Khv6RzBSwyhVzYcwZCjYWN4Tkar7c8wZStXBveD2C0LUmo2SUnzXjpM+CZ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LjSnEWlASkFRCyVen1jmtkzuALx0lfBGmm2KJm2HAkOapVSe22pff/lJjjPWFLHj/ANSNr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KPxo5+Z/4IcpJSZdDhXilwpBRoPhpl12uO3b3O0c98ujShsBRXsNzYRv2+NS6gZd5ENJV4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Y3uAwO/r5o5/5Z8rWkXASABzHfaNcvDMXxcv2MPWv30x1yQAItzft2jZH0juCW6b+u+c8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81TST/KNa8ooDewO/rGyjpZ0M9JHXtNuC3/luU5q9+bvkgflHNcSdSg35G0f2mbSvhgNgd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FypPuE+t0pjd1kqkpw/Pq5Jmj/wCII0lfDCRbpVwy6Tdapx+/0sP0Ajd3k2B/VeaXYgm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TqT5p3/il+ptMlEj1Ejwldx32gulsNoQlKQBBmf8A9UpJ4PMBnZtuLsb2JQO1Y+43jQP0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VqFXAXi2om3+744/UmN/LXfTYbRoP6G7PfEJ6q5gJukYpqm5HBKnv7oXikb4ZqH8I/wDcj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zN67g86h6G0Jc0AHmTYkAgwru2KyoW3hMmgPEbJItcCLsa2RiNbsEdFiAYxcTdCr7CxNr8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bb5wG/8A6tVr3tF4FfcIUxJ+xqJNjcwYSPvbm0AUv/uRe9/MYMti4NuYrgtgmCbB1ocjW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Smo/GAqkmSEJbkaWskC99kC0dE6E/vW7DfVHOHjab+2fGMx3LmxUwikNjvYEM7W+pjZ6aH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imy7T/wBomdHc0n965vte35QkBI+0HkQtTiT4z4IA8xhHCf39iI0WiVYo/JfoY6s9WDqsd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vaBCiyydrR6fbmM1O9xkj4pBp1WT2+yvD/omOAurLUrEGYqlaSP6zVZKbcW+1umO/gXFOq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/wDFMfn+VRQ/auMDqJBr1T1XP8aZx5Jj3v6HH/5ZxN9qxfrM1nF//TSEA/eNr3vFyuirU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FH9hTAsTySU2/SKZKd0rJFj7xcjonWW8fYzfG7iMPzDiQfUEWgx/tYf6o/qjwH1+/wDyr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/AAsBejzCiApwVWaN/cvojp3qiQHTZJ559do5ifhWDxKNOOhViKu8BYc3dbJ/WOnuqJPjq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3q9P+utV/rl+p7xwONaaC+C/QTVJs2B/kx6BYcQMUHSk25/KM0tX2AHF41afY28lewRdA0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BH7oQadlXfLpbUu/ZIg+KbMIl1KU3pskqAUoJ1G3FzxEbCxIbQRawinHxHVKb6Hc/SkEr/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4i4stUZNiUD2I6hh6hTYvdpM6HdI7XNhvFEfiS5kZeNdGedVHlsRS0/Upmm+A0yyd3FqW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1Ho2X/mmn/wBcf1MfVzUcblLojktk1pFLlEpJA8NIH/NFjGGIJkDBtabK/OuZlNIJ5spXE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ysuAizbSUE332Ft4TK5NJOHnFupItPyzex2O5J/IR9x+uIp49Rkjut2fIXD9fHLxeLh0c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T9lKlO48VRA+SVf3Rux6NpVS8qJxYCQDNpuVEC/l9T8xGlXD7qKZ085KzDxCU61WJ/i8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q1l1hZmjsVGcMo44paGUuBCU25KiTydQ/CPlLhnpvUa30pB6dXyybf4nScJ9R6fS+tcmHK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hZvznJuh03/144hosiq5uFvpv+AMM+rZoZX0MFVQxWy4U8pZRz8rxz2zPVTizEjxdk3ClB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OH2Hf6Qbk2uoDMl/RhrBOMq45YWDcq4Em+4309733jzlcIzLaSo+j/rsGrjubuKt1U5P0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OXHXdAA+kVyxZ8TXKai1Byl0WizM/OfcS54YDer2cUrf8I11yHTh1ZYyXU6c1lrU0T0q4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Qu17XWoA/S8QFXennO2UxG9TpbK3EtUr1LqDYmAhjXLFQN1AvA+GobG9ldjGTj4RF9ZFL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2WVn4lGMZisOU6Vo7NNldN7IcGoE+vlEQ/izrkzAqYcLNRZl2t93Hyoj5XMRNlDknlwzUc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pOWaTMAoZZrcipb191AhK3FAi4skDiDGaOYvwrsCVGXlqJibFmJnJJ8OvKkwuY+3pCf9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3Hm53EHBwzG5U9yZNTJdBt1nqlx5UnHUv116yhuGxCNTK/m/mE6WsPYYxZiU8hUrLOvC3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Yatb+Ib0aU+aS1gfpabra0JAadn3WpYKPqUArv9YTcXfGYz9NKZoeUmX2HsAybCdEutCVT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t2DZt6KBHtG4wcMbl7mOzGnml/iKhdYScYnHmWuGMQ0qoUeqMTK0PszaFNuNqNiQUq3GxF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BzCzZwPlcvCDlMk6GGSmYmHVkIava6lewsduSe0aP8VZt5kZ555s49zQxDVcT5gVGabU7M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kBIS2iwSlCUiwSkADsI6R8ksy80cGZWYMwplx085k5q1J1pbzk3IshEiwVK2Sp6x3+QsIH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HCarqHJCbxXDcUMPdA2Dm6c9MY0zLxBVqokjRKUunoZQo231OuLO3vp+kSHQuifJ2Sq1On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sgwQt1qdrGz5BvuWkJIB42PeFCWlfiKYyeaao2RWXmXdPcHndrNZ8UtDffQlSTfjax+UeV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440rFPVblBltIEnW1SJHxHbeg8RH6KEXvW6WO7nZpvqOql0jQ83shcnHMQpqlOy/w/QJdD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2C42LEkuLU5qKnDe2o9gBDspuHcr8vm1OsztBws0pRLi/tDcsV+u5Kb29uIiOX6P8FMN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Yxbe5fZk5tcq0r1ATqUkD2tCa1kx8OrBi3xUWatmDUEnUXKrXHFkn28Ij9Ix8vHsEI3BW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L7bpEmV/qP6ZcOnwahmhh2qTY/wCLYmjNr99mwo2hgL6xMnZtSmMGYSx1i54CyRT6C4da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CjJ5xdGGX3mwbknly06ncLVT/tC72/tup3P1hRmviA02ly32TBuCZSmsoFkNyrDTTYH0v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p5ulGNGwx+nMd3N2NuVzb6g8UqZRgfpKzPfQ4sJEzUyZNhAJ5v4ZB+WqNhmWVFqlIwvJu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FLjQXN/uGxLy6jvob1r1G17XO5t2jVpWviCZqVBx9mnStPkkAm4L7iiB76SBEHY46kc/sZ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eTFCUHQpaZdsXUnv5lX39owtTxzNljyt0jP0vBMOJ2lZvZquJMs5VC1V2jIbcSCFWk0Ej/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GOum+RcEw1RKY4/upTs1LXS3tuAlw2J+QMaZqdgXH2Kph2edXmpiidmCFvOOTD5C1fJNgB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8wKFSZ6uTuEq/IUqXQXnnZlxR8JI5UUKUTx6CNf8AW8jfI5GetHBbqJqZ+IpjDCePOrfFb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TEuxLgNpCEKUE3ISkAAC6v1jaT0r4oyq6c8CUOkUvJPAuJ8VOgTE7WqswJibfWsA2SSCEJ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940t530xFZ6tatMS7D6ZfVLJs4hSC4pYSL6VAG1uD737x0LYQ6OKhjfD1DxErF0tSJN5hC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sC3GrUIy+OcSyRjDHOT2XctwaVtt0SzUev+dpcoJaj4RoNIdA2QwlttLf0P8AdEUVfr8zT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5qRRa4DaQfzFonKldEGVTUjMisP4nrFVLZDTofSy22v1KUpJV8riJEw30pZQUOWDb+FZav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8pTpBH9hJOlP4Rp48TxpdSx6Ob7Gj3qwzixxms7Q5jE9Xmakw1rW0he2m9uL78Wim8vNz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ONuF1sAp2IOocRtD+JVl7hjAtSwA3hmiSNGQ+y8p8NJtrIULbRr9y5w0zO4owg68oLS7U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iDmOlwaiLwPLHoa54Gsii+tmxiSyRzyx8mRThzCuJHZJxtPhuzS/s6Viw31OlItDta6KM/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GSXyfFqiVH/0HqjcdRqW01R6U2P4WEAW4GwhWTINo8yyhI58xtb6xxUeNye6Rv3w6Pdmp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z7GivY+osrPLTreZZlXHjLb8FRIST8iYlx74f2EJVcqmVzAq9Sd0fv1mSS2jX/si97ReVh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iqekGkBpJUC4Bb5esLJqtJOotza5oD/vLal/oIqlxXI+hZHRQRRmQ6H8JyH7tytPzgv8Af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UqH6xJuGulPL6hvNOvU2SqyRa4fY1X/5xNosq1VmZhx1uSpVamSg2J8HSAfcqIhRD1WSNT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8bNoT+gJhJa6ct7HWnguxUzO/B2GsO5PZtCm0GkUxlqgToHhS6UlN2Ve3Mc93w88MtzGf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huZU8duTcgb/WOiTq2bq0l0+Zz1OYckW1Koj40tFStN06eSB6xoO+G2xMTOclMkiHE2UCV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5RfPVSelyyva4/uJ7JJ/gdQUtK3DaE2slI44EHUSRuVeW3O/eEOmUtc4p5E7PVJTQ2A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4V/6rUAkKXIuzC7W1OzDiz+aowY5HZlcro5VUm4B4gUEDkg/ygBtXNtjbn1gRQHO0ajc0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22tDQqSAbpI3h2vKsm0NqeSFgm1zBsrkuxE9bRpSRY2IMQ1XWQoqG1v0idKy0SVACx3ERD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te14aHUBAFfYupW2w7+sRXV2FBSr2P0ibq4x5nbbxElYa3UkWtYmLboDe9EVzyVpK0EXF+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Cri8PqosFJVsQBDJnuFJGx+UZMdtyhordmvTfHlHHyzfSkkm2yd+TFQavI/vSoKOo9hvt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+Rm0qCikoKTcbRT6usolnlg2SByDxGTJbEtjlwLMFNKbQ45sCQkKHB7DfmHYptyaWGUBBv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ttEU4Xrc5TppTcrQZ+qNhR0FkElF/QdxDwo2IZ5ysNpnMN4gpUqXOXpbTdXud7iLIyqIEv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Lu61toT94gbj5QoClTjZA8QuEqsDyR7n0iVpGUbmGrlDi0EBV1H7g9jtf5QQn6W/KIdW6l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b2/3vxgvqLy0Rw9TJ9LYmROra282oi1vTfvBaWbnZuYS2wpTi0KIusp2+nBh+JqVMmmUM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li5seAO20ZsP0VKdYcZS8oqKAFAEm9v5fntAn0Gaswk6RUVWL05r2HmUgAH1vCmigVEBr9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AQSoD5esKcrVKY0ypxUy0pII0ui2kg83Hb5wfZrlKcJXLTbDmhVtRsLHvsO38t4i7BQ3f6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5SASUqKSUk+4G9/xg2nDNQU268w8tIub2UPIf1AhwqrdE1l5yrSIUobgOHY+gvB1nFFGY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4rc6SCbd9/ntElJDcm1jQawtWPEUpEypwoFwrQk3Hrb1gwzhiruJIVMyymzYaQi+o2N7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lIeaU7+0pItgbL8VKChV7abcEQsJrVNeXoXNySSlQBSp9N0+/sIrbsihZHhwvWNRacm5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dhzbePEYWrCH0Ibdk3ApRSnWgjw/+uJMVOUz7Q22J+Tb1nUNKwonk2BHEGW56nl4y7pSta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7k+sBt9wpEZjB9alitha2HVFOmyASLE9zHreGa44BocYbQClBWQfKfQWiThUKS0oqVPyyN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r+d7QKup0RCUoTOyIv5lArCfNbjVfaBGY3IRijDVcKlAJZLqr2skiw9/eBFYbxIC02+3Kt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788RLcvO0t9CSqbltIBKlKd09/zjNyepq3dS3mihQtrLgKTfbtz2hHPYnJ2ZEhw3XUsr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6lXG+xFub7wGMK1tSikSsu6lSiB+8NuNgYm9a5FlsF16XWFJ1tp1W1j5XHpATTkurWtC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ew3hpMKj5IcYwZXCVePJSvOkaXCSD3+e30j1eD6w4VCTlmFO7khSyBt3t/KJlaqFNuGw62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qvbbb1PpA7dQpyCho1GVLx20LcGpJO36gxFJAcUQSrBuI1OOapeVKknXp1/eF+3vGT+Da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FncgOEkDteJ+D8m/raSZcqSogrTY3NuL/AOeYAU7KNqU4t1qXQN16li4NuLDgcQLSC8aI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lM/s5x0pSVaQqxI9flzGf9UayEoJkDYgkJUu/b1HMT8idpryVLYm2nAACsIX5hf1+doVE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1FX3QAbWP6H++Bzg5HZW1vCmIGkhSJJTp3Gyjp54ud7xmnCVTaBcVTpwJUTdQNyk+4P5RY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lTAZZQkfe1W1DsfS99owKWlOlooD8wAQAobj3J+n5w0Zdw8hXdzCVZcJLdMeIAKt1gEWHP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+GtdKny2dzZIJJtvuIsg05KrSoOTEuhwC6lq8oI42/CAUuIQVuoeS20CpXiBWyh8ud7w3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/DtTDmlEjNeKP4bDYDvaE9WGqq5bTTJ4qN9/C4HeLKLdlVIcLDbYcA1HSDuPW/rtHjDiFK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dV1b2t6RY5p9SPFSKuOYcqaVONppNTdUPNdLJsR6iEh2h1bQD+x6skFQG8uq6j/h7RcJt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0k/eRvva/MLKZFhTI/eAHRfcmw3/W8NzLyN7HcpOMP1NwBtumz5d7J8Ekn5+8et4fnm02m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JWyqLqfs9BbKW0Wvyrmw9Lnn5QmztJlpyXflX0qV5SkHcED2tEckF47KbqocylwpblppY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gT9jvpBUuUnAQbG7Chvb/ABi4dFpEpI0mnSjlLlmqgyVtuzCHVL+2AK8ilIP3FBNgbbXF4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haZXwVK0EjVCqfkns1dFIHae/vqlnwP8AwZuLQ3J+UmlBaW5WcW4BcBLKjeNhaKRT3UqWW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08G17wZapci3pKUSqT2SEgi52/GIppkeO2avHJarsvJcEhUFi9zZlZHtuB7Q6pMPhtozL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gg2jYl9glmlqbEqw1fc2bHP4Ri7SqWgqWZOUXMGwA8Ifr6xHMjxblC5RcurYLTsL7349bQ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C0qRFxnKXSC8FimSkw+RYktAm3FvlAiqJSNKkGQk1i9j5BZJ9LQVNE5LKftyWs2UpAUTsN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TpASRexOobGLcpw1h1xpQ/ZkiFC5UQ2kWNv1jxrDuHmlJUadIKQBYEtpV9fcweddArGvu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rS61sf++AGCpbCkqGtpQ72WDaLiu4TwtNLClUKloX7MpBt7wC/gvDExrAotPCNJSoJbAJ/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ZTVcqsElBB78iAVM+Ukjf1J5i3icA4UkkeWhyBv3UgGx+sBPZa4NqMsWZikttqvbU0dB/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ZWU+RLqWTYKJHy3gyJRQOo89z6RbSl5PYMl3FAybr/Ngtwm21gfnDhaymwO0PDVSC4s7kr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7QVPuT2ZTdEqoJCgBcjt3gwJVZFrGLkqypwSkWbpimbdw4ST+JgBeVeEQpeiWnG0q/suna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+y7lORJO3UQhZSDZSgk2gb7A+SLNuW4sRaLjLyhws5cJannAEkbvHYwK3lJhxBdSZ2oyq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a3YntvDOQyj4KeiXdCSdPlFiO8ZiSmQq6gVEHj0i4H/BFh1BDqalWVNpAKv3gum39k229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HLif+2tXKACCSQ4q3tt+cB5GWRx9ynb8usOpQph1SSAL2JF78D1jOYKGm3kuOtl0J02Chc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pNZZtJCn/ANqzbb6BdkEpUE+/HMG2su54BLaq4h1q1ipUsgkHm1wBf/PzimUx4xKHVBoTc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kg3si+raHnkJNKrGCZWmuy00n7LPTEu4FI06FBV/0V+Ii4ExlSJhWpb8s+CsJSp1hNk/h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TWly9NfpTSlua3A3LDTqJsVHcAnuTzFbaLqdblYcwMTYiwJiCl1yj4Wma/JgjxxLupbeC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ERJbeNZzHFRll04tyWHES6VvsgpK3n1Afu1EE2A1A2F+OYe+MMCTMnhuoz75oVSZZbT/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Q3G6gbkcm5ho5P4OcruCJTGdBkcOS8nUX5lpxKEaS0tl1TarC/l+6Dt8/mvLbfgZtg9XQ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VfJbTe4tpQRuAANxwBE1UaYma/hCjVWoJUw7NyQQtvTpu4LpVt6Gx394Zisv8RFYVKy1B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1wKNvUnb+cHqfhPHs7UKJh2nMSU05r8NqWQ8U+GCdRO/8Pc/P1NoDVdCLcgydkUsTs6S20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F7W5uR22P5RitsqZ1soGg3N+UubWuDFnHcjaZMPzv9YXZv9ooWUPolndKNaSQRYg3F78/l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pcqhCp2uLcBtcPJTY+gTbjiFrcJUdglmcUEquvYLso8AcAe0OqQoztQWvabBKCrxi4klA7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7fThhqZAW9U8Qt2cDiHGXkpKCOARpN/nDxkMiqZIS62xVqi4SuxWFJCnBfawA2PA+kM7oi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JWQp62pibmHUqdKVqUsKKdQ7K7gRN9dSs4eLK0pnZj7A0oEbhR8LZR+QsYVEZCtLb/cVaq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NI8iOLauQfeJEpmTc+ijU6TnMQpnplpr7KX1o1FpoXIAFxcAAAD0HMBRbQtqyoFPoamW2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EHewSrglKfe3aHazS0srVdxYQU3SnjTsRuf8APaLL0Xpqk5R0GWxnPzJUrxE6pUBKST28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c3ssqflZgefxzWMSKXSpdbP2lSmgQgFVr8gJSNrlR4v8AKDXYru1SK3VGTmFKC0utpYKNK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bKHeEltoIlCpYWjSCVKA4HHJMTbifLKu0yqs4cnpqTQ4ZaVn2nWVlbT0tMNJeZcQRtdTbi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FI5IYmqTbjCKlTWpZeoBa0KVzxDCEK4cmUUwSjanSohSwtKj5loO99vnCRixllkGcbUsNh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fz+UWAR0w4kC5Z9ONKc2+l5pToVKK0uNoN9AHJv/AJ9YHrfT/iGdl32zWsP6QrUNSVpGr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vftD8l9AuTNfeMZpaVqTJSzr6Vi6lBF0oAOxH+e8VRxvLrLq1KCrkfxCxPvG0XEXTli1D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lEhQSUeIouq7dth79opHmZlBiaQmlLm/2coquUlLm34Q9WgMolVWf35CtQIJG5jySSEkE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eHrirB1Xpk6rxSw4CL3Qrt8oRqfSJ4uoKkJJ22CuYiQJRsn3KxxSHGk616dXmsNvp+cXZ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ltTo3I0Dcr4Fop7l5QppstrWG073tf8gI2F5RZY4lqyGZumMSYbukanHtKR37iKssO5k4Z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pTmH8xcZ0F1YUuXqLw1d7FWrf/nRZvIeZSxPyDbSivWtIWb9vb8oY3V5geoZddTWZuH6uw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1tSD5XW3mUOBST3HmI+YMLWSs6lqpyq2nDZvayeST/kxROPumZp5JSN2aGW3aDRnLr0KY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2/vggthSHZNcuqbTWJcmZklywKlpWBZV0/wAaLKspPFjHuEHzVcF0V5tSinRYhRJIt7duY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NkYnwxilijtuSDTDwQ8X0AOtPN2Ft78hJ47RXhSdmVq5UlZCL9WGIKtLT6WxK1ANIRMstk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F+3zh20yWbYZDLbYYRpF0tpASlN7gBIFh9ImSq5KY5qT6JuRwxJvLBWApqYaG3obkXJhK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y4p/DbqE3ICUvtK4/5X5xc1a2NPlaIuq0uypKUraQsarFKtgrb84Y0zS0zLoUtoqSjzAE/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UZjBpLDWDqq6sG+2k6fqCfyhrvZTZlyxXMHBtQdJO6UpF0+53h2vJU1uRDK0hTTXhhtCU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7/pDRxtSJOktOYjqIeS/5UWaI/wCSST6bi8T+5gnGDSnUTGHKu04kBRSlkq0+1xeGZjDJ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H8UYMxTNUt9GlfhsvNqTuLFK02IIte4MFrsLe7bGLgt5MzTU07xpmaRLI0pcc+/pUTtcel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bdQEu+cJWPPfYDi1+SYZquk7MLD7VOVl7O5ssvsPpf/0tKpwuJBts4oApskm26grhQMWAe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j8zgTFcqhB+8uQcP4bREvIXsR7SCoMlJ0hKSo6gLXudvyg1MJC2n/ABCQQnSADv6bQ4af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2GsRttb3K5Jwbdje0Kb2BsVLQ44jDeIUS+jUVmRcsbjknTABslsRY2SiZUnSEIAHvv8A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EpSq3l7bQ6hgLGweQ8MFYnckinV4gkXSlQtzxGa8G4m1DRhivpRY6lGTdTb5CxgUu5O1k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d9sqClEX9SNuI0hdSVNepWeFUeQoNy6yw9ZItpJAAt9AD9Y3z1PBeIPDmAvD9fUsJv5ZNw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NMPWDSZml5pSxnZOekluSTSyX2Ftqc0rULgKANrAbwYysl9DrGygqLdeyayfrSXC8mZwz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lWybn1veNfucdOqUnmHjSXaa1s/bnHhoVYAOWXY/8630i2nRfXP2/0h5BVNxzWtOHmpc2H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GyAIiHPCjTqsc1qcl5KaeYmG2HUlLaiCfDCTuNuUxrcTrM7M2e+JFf6Y0uXkmkL1eITfSS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sEEEJCVdufpf1gDw6hLnyyswFqO4KFWHsB627R8UTniovJzKGri5LStvyjPsw67jip7D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EgDcEehvDZxPLNqmGnEjUQbCydNha8O6ntCylqQtCLWIVdNvX/qhu4gdQ0tKlBKSDbUNwR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YlyrjYaQk2SAbBJB/lCiuoy69UstdpgoI3Pmt30+vygkgIXZTa0IQoX2WLW9rmBVso8Q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Vu/MFC8qD620LYDOpbekeXSb3Pv+ZivHUrW6nTcFUCiow/IYiwlUqyxI19x4FYl5JQUAf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EawfKVDuYsLLLDl2m1oKCNRsrv3vEN9QeGK5iTJ3HOHsMsNzGIJiVCZJkuBvU6FpWNBP8W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N+Acngg7pZx/K4hy8YphkF0/E4lm60+FC/jiamHwDr3KiFtLBJ529YuzSZabMq4JlZbSo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3MUl6epDDk1iDNqYw+hcpRCmhy8o0lw/uHBKeLMMIF7o0TD74KeyiR/CbXUpNUnhTmRPy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aQLhQtsbfr2gojiKbzaGpCaRMoUw2yA6XHRuhN/KQOYMMIM05JPvhTaUuNrGk2KrEfkff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PLm/DIbSAld7nWk8gj0vuIUUtPCY1fvShxPKLgJN7Cx4B7Q7fkCg+5H+HMT0bFDMnUqJUZ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jwHXkl1LYc0nypO29xfjcDmJNlZllwPskaynnfY29+3P5xC+HMB4XwXWqnUqJQZKlzTs0/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V61j5KWkKt6iJRk5tSlBsDU26ga+2pfYX7mIpIblshvOZt8U5tbWpZlX0TAs4EeKi9lNh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sDze0OzpaYdw9hysSkqtDmFzUpybprIY8NMpLOrDvhJA+5pWp7b322tAWaLTDUpLu1GX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YJTaY0KvoXcEEG9uD8oXMsJqvyz9YXVjTZSg1Twp6j0yUlW21UplRVqYK0BIdSFfdXpB0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ZpbUy7AqLn4VcYnJllpEwplp5JbUrxNJQFBQv6D717xUXKqjyqsa4foyW594yU7OTqnlrB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UU3uBwr57d4nijTvgTLIRMJQvbV3A7gW9eOYJYboz9Hzlq0/L4eqZos9T5hxM+gJLEu6v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d0KFrXupNttxRG2iyXUVs+5NUzh2jrfCly7DiXEhBudVgNR/2Rq3+cUoxhT2ppoustvvtM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nLC5Sn6RevMF0ymFZKpItMoZD+pt0agQGHFaT6pulO3t7RQ3Fc5NtNhqUS0GnQVOLQN21G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RhghMhF1SmfE+0tIUkqKQhtJSSQDwAIiNLZZ1T1YZcZprUyhMwUkgrSDc6R67GJWq7v2S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JKiblQ7k2hk1RgpklLbS94SkqFyf4rEHc/OMhJlRKWdq2mKZLLmSz9kQhakKdNrKsCAD2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kmcd1uYwzWaBXmKbICUqDVRWVNy0w6VEhtCwfMU23TwNvYxeDN+S/a+EJUqbXMos2ooI9U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oq6445TkMIUQ63/qgpQuATx8iYfH13BJkpsrZfpUhIlbS5pQCdSCTYFXmJPrsfxhnY5ZYE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+yyWzYElQRa5PfZQ/GEBFWecSoApaO5Wi1iD339dhCRXaxO/YWlPhDsq1MIU0v8AiQbD1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JEC1giUrlDlwQtl+cLJKhZQAQtXl99hE5YScLszS5IvLStcwhCVAA+HwAfoRELVxhc1VJ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uiw3bULjY/I/nE54PYShqVmEtj7Tcdj5CPS3eH72VtqxI6gZ2g4Z6hZqvOUWSfrkzh6kz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VJUtpdyCCdQSAbEG3pFu/jqNuO509EOJk0ynUx2p9P8AhcTKJRQLJmmi8l0II9CpJPuqK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rNnLyeLvhKdwvLAJ9m3nf7xF4vi7VWQxJkT8KfGsh43myqmqa844kpUX2HZdK7E7kAqO/f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sLdFJ+mWsT7dbSw0Q4kOaBqNtPytzGx+rzLj5XLzCVLD8ulSLDddjZRHqfWNbHTbNydOq0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hboUAVGyhxeL1Z71ug4OoOH8Sz9UlaTOyS7yjPigOzTara20I+8sHv6e0a7aOembSb5tO2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9wPJyT8z+1WqXUX0oKCpK/8ARjfcbX2vb/Z3FjEfM0+rvYJbzGw/iGi4Yaanm6XNOz9T8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KnC0gEhyxcKdI/smxvaIOx3nvO4lq9LqmEZd/Di6cw7Lyky4oGYX4iQFrKd0oNiodzYneI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Ds04X3dZJKiSCVHc24F7C8bNRfU5XLq0nsWnm8zcO09oU3D9LmxKtDQyVK8oQLBISDvtb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8WTbzoVqQw6VeIoIOxJPMQjL1FVtSnAgjbc7kQpM1EhdvEOhVibjn5QKfUwnqG3ZKZqal2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OwvsYN/tdh5zUhltjjyhRN7Dnc/kIjFM4FaUhRXuTz9YU2ppJIstZAtft+BhaK5ZSRUzgU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4Btt6QvST4VpKSnVx9Pl/OI4am7LTZe4FtV9heHFLTFrgmybeYne8FrcqlkskiXeCtOm9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h3SLja7LSvQm+4tvb2iMqbON6QE6rep4O3rDwkZgM6t/LcEEnj1hZX0MeeQkqQWlK0aB94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h/wAhLKA0FNgE2ta194iikTiVJ8RJChtfv+EShSamyXGkOrRZSfvatgr03it2Ucw+6fIF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r94fdOo7atNxtf8YbNIn6fZP+kS6Re/3rRJVMqNIPhkzMtqURwb7+8Je4spipT8Nh46gE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42sLp02CbJFgLd/rBqSrVEYADs7L6CbAlYsdokmlT9Be3W60GwAeQdR94l11EcyJ3cLK1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wQL3EI09hZSV6Sg6B7RY51+iixDzBukKII2tb1hMnGaI6ypxtYWoj73ZO/G8TmEeSt7Km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EgHkDgw05mkAarNp73I/SLJ1aTkFJUlCQV+Ynfn3hiTFLlnHHBZViT32tGfgxyl0MDLxSM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4QDpSSebcWiPMW4Kw9i2VMriCkSlTYH3S4nzIPqlY8yT8jFqBhNEwhSWkAX7pvBB/LKbm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lO4IRsR/fG0xaGb7FUePcr2Zqlx302olBMz+DKtMKsSr7HN2It/ZQ56/P8YijLORqmHM3s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2aRX5C4WLC3jpGx4PPaNv1bypqrIKkyb6GwLkL2P07xXPHOVbr70tPMtITOSb6JqVftc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qPeHegmlsbbTeqcb2mT/AJup8CfmToSF7FOr+LYcfnGprOxBksx5iYUpSUzMq05e4ski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8zebEtiJtuhYyljRMThOhuYB/0WdPbST9xf8Asnb0PaKMdTraadUsMVJw6VOIdllngagQr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qS6HUQzxyR5oO0R3hl1a6y0W1qQvwnDcEC9hf+X5xMGFX3Kg2uZuEpBUolO1lfXveK44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HmlKJAN7H+H+cWKy4S9iCtroMk4iUdOpRbICllII3Ha5KgL+pi2KssvZkb4u+0yc9Vg80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x3uRbvDCaX+8CknyX2B3794l3OSRaka5LSNNTMOJcYRMvLJuVOKSCbnvfmIgQw4lICypJ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9dzaV8GrNCrZdfELykpsnUn5OjYolqnhmptBRDc40uUceZQod7TEvLke/1jp8+KdSsLzHw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C3J9mdpVRl16QLOipyYQoDa1tSkk9wTHGR0cYs/qL1ddMOMXKqmhSsjj+guTU4q2mXl1T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2jw1uXv2JjsL+MpMYjkugTNtpqUcpbLleocvOeUKC5Q1GXPPa7ga/G3cw2FpZout7X5BR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kwSgoWQryX48xvFtMoEgLbLqfIkg7mw23F4qbhpxCpVCgpKFhRQU33O/Pzi0WVjqVTJZQt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y/GMXM6aLUzqV6PsI4fpXSzkzi+UaqzFVqdWqMnOl1CwxrDzgSpGrYgISAdGxUog7g22KV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y5w1jV2kUeYbDc5KrbTpbYQy6lDbCiNSVqcdQtS/7LekW5NIumQrV0T5EtqWiXUitVFCF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f1FI4AuQLiNjBefJQy2GJWYU0C0pw6k6NKRq0je2pWnfkxjuO7oZOyPadh2lYIq8hL0m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6ZeqzbCEAFCFFRUqxGnUCUark2Se/K9QaxWpiRo85O4XYw4w+hanWETf26xuQ0lOjdSlA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25zqbNCZfYoU5U5Kn1dyXcSw0FWWtCNnDZXIGsXvsdQhwSdLQ1MPLVXGmpBUm0xL05tYS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AB89rafRJiJbUgrd0RnmPiOVwlgbGE25hhdUSlQaQ3Ksa1OuadesgalBGrvva/EM3I9ap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UiaXNvzS1BkvLk1LAUU2tdTo1BJ/DtE0SqEzlLqdTnqMuTfmWphbrTjJIQlOoJuexVYEd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k6+vCs/9jYl3HQVkSigWm3XtO417nzEgFVj8toshRL2JVpIrKpSUkKl+zKniFu7jsw2s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pSLg6VDyi9xaDlIxZISkpJTlYE7Jyc643KJedlltpW+tzw0N6DZYKiQnccnsN4EoL1ak5k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Oknm3n/DZ1qUlaFDbVb94CkKN+x2F4VqRUazVZ6aqT0siSasVyss80UhTakgslerzJc9dv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YcL9KlEVGmP1Cdm5eQQpKzTmHAG3XQP3dykg3TpJsDvffixivNGWcVh3G8oj9oSikSq1y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wVncK87Y5J57cxL9PmJqQdpbU3QFVaeUlLhmglLqUThIuEoNilKRdWq/AHeItxnT56j4Cr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aYbknyuZQwGk6N7JA38oAA9Ta53hZLYNhDJz7XNYDpBkau434c/4pKEACZUnSCgngX3N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wampeZdDrU5LycywyJhbz6AtDSNRNwgfx2vYnsIrBklXKTTcnJHGDlJqFal0zOmVRLSynn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C2z2F1k3527RP+Gpybl5LE0tiGiUzDlFl51UtTQXyoT0sEBQWtShySpQKBe243gSa7Cod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O1iSrTk/LPo0sziEB1DdyQQhu252IItsR7QRcYRXqQik0+pzFXcTMNM63UI1tgAlR1XA1K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w9QGabLKpNLmGKVQ5JlSZdpCT5VqUSVICx2KyeeSflBSbZqMqutPUGTnlT3hNyzaVLKZdB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eZYTqKjta/wA4RrsFMK06p4ToE3N0ygyst9tnqktC5eQQQjSEklxYvYE3BJFrnfveKP8A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aaXIzbjzRmVIbAVpbeLx2UBzfVa3G4jYM2vE8vJLnp+Uorc8l0NMoKysobtbUvTYKWR39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2JkZfOnNqZm2nXvEM2hxltGtSh9ovZKO542gNpVZC7rb/AI8zM1CVeYKQtMwhptspbRM/d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UT7qvAs2hVElq4qWqjlNc8VU7NPvXU0wlQHlb9zYkAX3MYeNTKfUEssB/7AhbT7MtMNkr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xJ59IUmpXGjWJZuZcFFmcNJdBl5BOxkmtKiHHVm41a+wHYesLF2iCcxiCltUlycprjlXan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MS5UrWtJUFAkXBAAsLAj0EJ8xUVM4klKSpGLJmaqKX5hRdauxJhtIKtTlykargAepMLrM4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m25MzLr7LDiAlbir2UtIO4BJ239doNOWVP02nzEhNtS6Gg3KeGpIQpZBJ2uN/dXpBRCA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xPHfbTKCmnQ2UkFvzXAUvg7W2G9+TDI6WKjLjKimJKhqCpgMy7gumZBKRcHtY9ufKTxDw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K3G1UmHQ1Ot0l+WLesrQtAIUSE30hW3NiRciGf0lSUjU8n5L/AElxupsOOmV/eX0qGwOi4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66eRrssI1hvGK8Iops3jtEtXFLmT9sm5RtbMwldylJZvdSEJVpABubXPMOOWxNJUhEnJCs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CYfeYTL+MhGyghsWAA2EJqJh/9kT8hIlMhih5tYbWAg/Y1qFg7YXFiRe17drQnYokKjLsY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sFpLLjjiAourFiojSDp2QVEkjew3gw8hlfQ/P66l1tq6iuoBTKkLZOMqsUFPGn7Su1ogxS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UFPbpHUn1CU1pn7K21jGrJS3/AGAJpwAflFf1qsTvvHp3qyX/AFbrxH/tRqc6ubQYUuxN7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Pc2goFXJvxAoNlXjmyoNhdu5/GBUrBN+N4IpWdXNh2gdKk3AGwiETFySUQbggEcR0VfB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80StCgZVJ0JuQgqJJ/QRzkyzgBHmG8dMHwTGmV4Xzda0pdcBkgo22AsobfhHF+sY3DEv8y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J/AVPjUzzbeGunGmDUrVUKi8lfAAS0ymx9/OI0LsqTcFJ0AAAD29Y3r/G3Sy1Rum5q48Yz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Il7n8SI0Rtqs62olW4vYG5+sd7plXDcPzl+xruIP3xzyK7IICVXve5PMbKOnKYTL9EPXx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iM7/7Uw5/cY1nyGrUSrSBeNkOTZTL/D5655kCy3HsPMX7FXjrI/8AGjneJO5wv/EhuH9Wb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F0pYDuCPEdeUr53Ebt8nUacJLWdgZtw/9FIjTF8ONsp6UMtnNJSHEPLsf982/KN0eUrZGD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9I02JU5P/NL9WbbIuo+qgSGgQL7xi4nShPqdzAs8klASb2jFQBQje8XwIl3MmQRe9zsY0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69+qV5oAtqxbVwvbiynrfnG+1kXCxbaxjRN0AMLX1t9W0yqxIxZUz+Lj8NxGN8L1H/wBv/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/Jm8BxNuP14hLmfKtFz/EBCy8LqIvCVM/6xrY31AQ0HsUNg7g3SOLi/MFn7pbWeNoPvAXT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1JUwpIv8A4RY5bCr4hOmBQk3N+5g01wLXtHlOBMkDxyfzgVCfL5f8mFTdbA6s8bF327g/e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e+MrnG2sBS2JqkIAP8P7tg/qqOkVpJ8ds2udQ/WOb6itof+M3niNBJVP0lF+LlKJf+QEb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X/wDRl+qL9P8A2iR0fTw0vP23855hGQCXlW4hxTcu4XnToJJJOwhPRLBAemnlty8s2Cpbi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k7bRpcW0V8kVNhFxB8RV9jGKkEgkW4gknFeC31JLWKqK4SLjS8Nx6wl1DMbLmlqU3OYnY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Kt9eIscr2BY5XkK/ZFXsClX2V23/NMfnxzswHaljd3UQlzEFUcAvxeddJ/W8dz2NuqbKP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gqbW3JvqSFupTrIQTbnbiOEOp1OUmKhiOZpqC1IzdTm5toE3Olx9axvt2UI9x+iXiOHFw/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yLGl8acr/AFNJx3VQhp3FvdmCpgFWxsO0XP6KpkpxlmDMXALWGpld78eZMUcS4Li5tF0u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hu5V/VSaPF+4jLxK82Nf5o/qjwr16v8AyrN5o2B/CZW2MLrdfeQy0qoOLWtZslP79sXMd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t6S+tc/iBK1DlLKb7/M7RywfDjm5mR6f8cTEil2aqDLcwqWQ0CVOvF0aEi25N7RYqTw11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8FYwSuSlVTs59qSpkS7KeVEqtt7cm+wMeb8b9PPVcR1WojNf2kkev6TjKxY4Y6vZG8GvdU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RMicWONbqf5RDVf67cH09KxTpSlsgD7yv3h/X+Ua06b0pdReJ2WZpun0ynMKsUomZwoUQe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H/ipyXbdxPmExJzmndiWl1OIT7ajpv+EYa9Jt9Z/kZMvUir7P5ksYh+IPUlqP7PqP2Zix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orpirrexfVXHFomFlNjYvTN1doshgHofybpLC3sdzdcxlV9NkJL4lpVJ9SbFR+QIh01zLD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heWFBfUkBxM5U0qWkD0DqzY+9oz8Pp7Ctpbv8DCycbySfumt6Z6l8f1ubLUkZmbWrhthr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6o8TZl1rJ2qVau07ECMOMzsoiZdXKqQyxqXZOtX3U3UUjfuRG36b6oeijA1Qb/q/VMIPVJ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jrmHFA9tbTelX0MUy6/uqrLTN3pbx9gLB2BcytE4/KJM+9Sfs8qyhDyFl1xRJUB5QB5RuR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6THxnTOUf7y+fU0PqDW6jPo8kN6aNE6H1KSCFcwTxQhP9TKm6lKlPonJZSCOUHVvY+42+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PhrTZQ/P3gDFUyWcDzyCkrcM+yobbFOlXf52j6c9ZQ5dBl+FnzT6SnfFMS+Jtmy96i+nHG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Y2x/M4HdoTBCluyq1uPP2SNSEoBKk7KsLXO3HEOmh9W3QJgCkTQxBJ4mztrw1Fl52musNI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kG9/Na9rDgRrV6dOl2tZvqYxPid6Yo2WrSjqW04A/UFg2LbQ30DkFZ47AxuKyq6Xvh+Y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hivzOJUTTsumRkpkq8RtJul59byiBa25BSN+PT5W0mXW6PhDw4Zv6vfRV3+J7bp+H8Gz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uurvp/OittF+K9lfgKafbye6bVSM59rMyy7NqStIPbdKNQAsLJuQN4VcS/F061scoWxgb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SJamOOLJPB/eAi/EbBMNVroPwdUWG8O9OlAqlPUdKp6YnRNp099hdB+W8Tk31Y5FYJZbay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Sj/V/ZqWy2U/8oARwGTiGJO4wf3v/AGPZYaJ1u/yNHCcf/FtzfdmnKTPZlFEze6pOXDfI/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xxTkj1SVKvLw7mvm5iGkVhM0iVqElN1aZdflVrF1JU1cDVpN7XHz2tHRrUfiHYscD7VKw7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hCnR5DbmwF+Y0kZiYwxXjTNGexFNTH2vEFTrLjmtuygpxWs3AOx3NvkYzdBqXO7itijPgU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z+Eti3PBit1trN+h0ygyD4l3H5tXhlxZF7BHnINt7kAHsYvXQPg19PGHQg5iZ/JmtFvFT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sqt676YhHIis5zyNAxPSMOy2Mqg8J7VMopjSlWOmwKlIHz2v6xNkllB1J4mn2XJjAmIS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BOkH+JWo7fKNJruLZoycbpGzw6KNJ1ZOGHOjT4a+V4JXPVTF863sStxsXI90toP5mHbK4k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VfIbDtWnRtrnkeOFe5DmoflEYHovzieqUpT6jirBrD7jPjEszK3fCF+FaUWvvxcxJNO6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EuaNXqDhAU63KSKW0N+yVKUSfnYfKNbLXRct5GRHT/wCU0t/EYzXwhmT1SZOjAWAsK4Go1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ZVpkvrU4o6nfDSkE2KRvc2+cbTMN9WmMcqMt8GYPoU03KSjUmVpsCSCpROxB43jU/wBdu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aGFsGYRnK2ilP06UC1TbqXHVrKiColIA/gGwG0b6sAdPmWDmQtCxHO4Pp9QxA9Sm9czMan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SAbW3AjD4/r0vYxm7STr4dDL0mlcouiodZ6zM1694iW63VCpSCAUJKtt/UmI+VjTPTE9L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el1hEzOtpU2w0s8JUsAAqNxYXJjawxhSm4Yp7eD6BhzDVEozqkTbxlqe2lx1dkndy17XA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BdmcdYVpaULRSUJVMlhJsytQH3/DHl1XPNrxpnxiPaNmT9QfVs1qtZN5+4oMu6zhyuFDyd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3Ene4SVX94mGi9D2ZM1Ky71bxbhahz7yNf2NKnHn2x/thKLDkdzGz/CtAffrb1fmmy1IsM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V/EreDcxW8KSWK5ozVdpEoUyQJu+m1yv27wP62bW63LPqFXuUAwp0FpmKgz/AF9x84mjh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S6tIHCVLNkk+tjEiSfQrlXJVp2abrGLp2h/8AFS77yA5/ylpSB9ABFyEYxwo4ookJ6arTo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9f6hNvzgSTxM5UftCKXg7Esx4S9C1PpbYQk+hK1Xv9Ii4jJhWlVEU4c6dMmMLKE5T8tsPz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xJgD/AJK1EEw85PBuFajonThLC0qoL1IQxINoQ3Y7aRaHvfFEw0pKaFRJFKklP72eWpSf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MZDDldYZQ0uvyUukceBJ6j9Ssn9Iolq5PuWLDExFNa0hKQUgeg2gwaUwELdW1qQlBJ9/n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QmpmZr1ddeSL3Q8hoH6JTtB6Wwth6XbafVKzE5NeGNS5mZcdJVbmxVp/KFWobd2M4LocpP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IDiUuhBabqMszwAAEoT+PEdMmVs9S6TlxhGWdU8t8STZDbTKlqUSL8AbfWOZzOppqsfEAz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0V9tsW2sAkcfnHVFlqymQwHhKXZ8umQauRyfKI2XqPJ72OPflMfSxq0j5dZdSoBnDuIXif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/AFUoQosv1l3SpvDTbCb/APHTyAR8wkKhQeWXaxT2lX2KyP8AmneFsNrNrJv8o0PM6Mxo0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zUcGibEq1MKkZgJCFagk9tyB3jXVlSlTmKsBtpTY/bZcDfiyhGxf4rTmrGWXkmBdH2Nx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TSWEYuwcHDZf2trSeQPMLGPStNUeEc/lM52cb1NfE6f6LTvtCWGpmcqpaTLo8jcyptBN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JGGKGRd6npmD/AObnFuf+MTCTRKnKNJSl1TrjoZbGlttTivujsAYcgqgX/qqLiOY+UmpI/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LZHSS6mUtS6dJ3EpT6fKkixLbCASPna8HgpaL7qv+UIsvVanOOTKJfDzrPhKCF/aH0IIP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OJTcty2HGQezrjqz+CQBFthj1AaeoLm6o5qBBd/lCrYqVa9z+UN1mkYjbU+pOIKfIpcXq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wK1GDKcPTThvOYpxLMLtY+G4hkD5BKf5w3NsCt6K09bs03J9MGbpcUUE0xYEaHfhiLE7nf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QxqN/ZR/6vrG5jrylk03pWzkeM7PzCkSWlKph9Tij5wO8akPhHUxM7met+YQlYW04lFzfg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cdBNrvOP7ivZP5o6OJCvUKVamFzdTkJZZcNtTlyR8hBlOKqK6D9jmJmeIO/gSjrg/ECHY3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ww3vbyoAvBnUvupX1MUqe9FrhsckIBCiLdoHuTwbQW1Hi5gdPFid4wVZo2wJ4XSTa0IE0m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BG8N+eSSCADa8CXSxaRHdZb1auOe0RJXmidW3m3ETTU2hZff5xFNdQFKcAFjfeCmVNNEH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z9YiSqyoAUUpsLm8TjWUKIXqPlBiKq0yCFkDn32i1yvYRpLdkN1NkpJJFv5QwKmz5VqbTd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sM3Ckm4AiOqikISpJTY7j58xlQltQk0QviRnxGFoWLJVcGxioOOae2xMnWErJuUo7e3+eY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BqtccRV3H9IQStwqAVyFdx7RlRl2YlDYwRPCVYdQ2q7ossEC1jxzD/nZxoaFE+dStRSVX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SbmKW9rDjzpBuU6huL8QqPYwdeCUKlfDQkfe13/MRbDwBot3ht9b0ogKeWrSiwTcWSb9/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pV5pSWlpWk+U3OrbYkRAuDsXGSpjL0y25Y2Pl82q390TrK1NNRklOXs2+jWA4LEAXsB+sN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rtN5cCu1BQkZkSb4K1FFyQq3Nv87xgMDNMlyQnp6cYebBFljSoDuQe/1iUcPzDkhi1KktN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ataDvbfn0v7wsZsU1t/Dc/WJQJaqLTfihSUEkfT0N7QLVsYhmWwFJJLiUVKYSpQAICjpA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uaU4ptUvW3y990nWAbDmwt27b8w1ZOi4mqrDE5K4jDE2tAWpBZJB2tsBsTv+kPOWwpitl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FJ2UoNBJP0G0TYdHoynkn2y4nEFRUtRVdKlXSn05tvBr/AINmmmllNbeSu9jqUASbbH1MD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HG6ogJSDfVdOvbkf4wInDmJ5h3x1zpcdSnZThB8vqL3vFTY62W4WdyqklSwW9iltS7AqS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izlGQUNMV9Lhcuk62gAB8gT+MLDlBxcpJS3ulNgp4BIv+O5+kH2sL4oBCxOpL9iUAdlW9f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YqViBJ5MsSjjM03jGel3LErS3tb29x2tCzN5auvLbBxFNvNcL3VqUbbb3/KFBGH8VvAOI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JqFj6278/lGSqTiltaVLnG9RBUopJTuBsRb29olvqhr3E5GWjxsyziN5gkAqSG9R034Jv3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uNlaJfEClJ1KUoKSTY9v5w4U4YxfpCX6otxK7aV8lI9PWwgMUrEwUmUM08o6QAskAnbkAb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0RpCMcq6mgNtqx7UlgfeQklOnfayr8bQalMrJxogpxpVwCSU+bXYk77KNvwhzIoeJly/i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2HlPa3eCz1LxU2VKRNsNgWvZN/L35PN7wu9jCa3lhVyVss43rR1K0jUtBUABwfy2vxBZGT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j6fam7lJWBdI9gAR6w6G6djB9DbzM9LpaQLWDQ39oVEUHGbzTham20Np5cUm5vb3gyi0W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iEKZexi84kpHhrIuSbnkA3vGKcpa40hK3MdOIUFW1Bo60q7739DzEmLoWM3g3d1pTidyr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ALuHcYBCFF97wrKLYSm2k/wAzB3WxKiMNnJmuNlL0nmFOS6QSrUtCgCr/AJ357x4nJTFL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8o3Ckhaiu/f70P1ugY4BbQnWhlI2unVa/teAjh3HaFvB55Lbe1rJVc7XsATccHtCpgdDR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EY9dSpBKklDRKrD/a1Dc8+gt7xknKfF0uVy8rme7LtFXm8zgBVydtdr8Q5mqRjJK/vh5I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9hv7x7+x8VtLCk6UqAUR5Ofn67wbJsxrPZU4zaDj6M0lodJKwlxLhAJ2uEhX1gucr8zni2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yAlaVJWlQPYp83ff0h6OU3HDjALjaAhR7Ng8ewO0JzstmO0tLSUywQDcrLd1fj8onzCl2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2lTLipLNciX8TUnWp0W3Nri543jz/AIIs80BDbecTHgAAElboJ772vvvEtNtY8ZcbMwiSW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oFY3tqsbf32gy3LY6ffW8tMsAW9IbCSNI9bxOwa7ENjJ/P/w/EYznl0Aq1FJffSffcjv6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dk3ZZ3NhhbrjSWi4hbh2F7JKrXtzvEoGVxk4paUrl0vBXmWnVvtewHfvAaZHGjKVDwZXS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3P+MPGQpE9Myiz/kGEydPzIalm0uFwlM86AVewPJPoYelMy96gpd1byMxpRb5FjeaVZfcE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dvg43WhJ8RgLRZYQm5IA+vvGaXccstFLv2LWE6QonzHfb/EwPaLoWUE14Z6k2kgjM6hWsT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UoHMEXMK9SLi23VZjUxbNrpAJCjtxbTsIdrU7mK4WtTMmtobuKTcE/K/JgwpWJy4srl0Mq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PneI5PrQEqfwGgaL1J20v4yprl1gpU3MBGnsCfLuD6bx8/K9V6Url2MRZfJsVN2KCp75q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eKn8YH7rNOd0g2CVKJULbbk8/KMW5rHiUpcc+xtS+yLBxWobcEe/rAbZF5RHbQ6y2VlIx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UPsAkGx7pSO3vCJOy/W+64l2n13LpLaTs2ypsJVcehSTEnzdUxiy4osSyFptxrVv7k+pvB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VUVUmU+8BpTNHb1JJ/lv+cBvfsG0Qcmsdcss6UKawhOP869bSk8G/JH6QG7W+uls+GJXDS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2Ty/Lb++J1TVMVs6UrkCvy7hDpJ5gF+t4s1ra/ZD6gNtlbItvc7fzgVTslIhA4k66G0ol2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xK0LYC3N/wCK6gPnaCj+Meu1Hjy7GA6I2+tRUHUhg6fkS6E/jE/jEGJW2wtMq8XPLuDY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XECAlTtOdK97qJta30gqXwIlRXOQx/wBcUjLPylQy1kqndOnxLM67nv5XbEwsU3MjrHlp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9xIAKz4aFfku35RO4xNiVZDrNKm5pBIVdCwCd9zvz8oMDGteS4UIos+52ICTdKr9/eG5tx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b3V8yxoTkY066OTpuT9fFA+sFVZ49XUsA5M9PLwbQN/DaW4pXr91R9In3+vmJBYow/OLQ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1vzhYbx3idUslX7Lnk+mlSQdz7wrkOrKxTfUV1KzkrZXTpXpNy9goy75JHyFoT5XqT6j5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+YhfBVZJbp82ALjYbBV/mDFpHMZ4kdUlRl6oG9JNr6rEe8CnGVYadKTL1oPbqJ03SB877n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7j1RXJnqvzykgh17psxW20D5lpkJxR+dtO34Q4ZfrHzAVMsqd6fsciXIAcAlJkKvfsVNAD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WWFuOsN1FKiO7Yur3j3/hAxCG0iZFWcskixYCyofjEtPz+IHFEfp6w5myEzGTWPJGYtw+F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gR3rFLK0n/gjxa+qx1Fp47epAKIkFvMqqSqbqlp06hcEy362/SDsvmvNFQSqTmQyCAVKkT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ifxY3Kn4IvZ6z1FDihlTi5KdVkJWhQITbkm0eu9cFIQ0o1LLTFEmpOmxSSs6SewsIlZvN9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BmwUFGRWdvpzB13OWRTY/sxwOEBK3DKLsT/eRBjJd7Io7kcynWrlm7JImv2ZjFt5xV3W1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CSvcR8jrjyzDim0UTFK2gbB5DSUqv6Wue9ocszm5Sn0OvloNKAABMkVFO/N9NyTsIFZzRw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rBuhQSlUqpYWonZR8pt/hCOSfkPKIA62sENzPhP4axM41cKSttTV/e6SRf6mJJonV7lT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mTezamEaifU2URb63vCCnMTBCPsyXKDRJdtRFlOSoVcew0+tjCqrMzA7C1A0HDS1aSS4qT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e8R13bHWyHanqiyvU54RqE7IJOohTjQKSPTm17wIeo/Khsh5VdfQ3cAkM6h9VJuO8MB3M7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wthOotGxVeSCUEettPItzCc5mnkVLtvqmsK5cSqh5VFcq2E2ve+yNvW8KpRq9yxJveyWk5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aE4wowQQoH7RqbChYbeYW7/XeHhQs0ctJGRtKYhojcii4SzLIshCu4A2F+9xtyfnXb/hDy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HsCvIcugASTSUKSRY2UUDY79oJP4l6fGTKN07B2HKpPuKS1KU+mrs7MrUrSlLbbZ85J2uf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cfiSKfUtbNZpYXfDrWHHxiOYNy21LArK1XsLkCyR6qNgBEs5fPokX5WsTrbP7eIBU4iyUs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F+fqYkTpJyQw3hLKvN+cdoUvL46rVKcmnkIV4rdPb0rU1KtX5AIGpW2ok9gIaNAkmmA2EE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OLfT3/wA+l0klt1YiaDePDWJHGleU1K/a5OZU3Oslu1lhxAUbD1uTDcl52pFbrSZGeDwNy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HtwPnEmY8dTL1PDDiEKd8ejy4JTyVNktq/wDFTc9rwjsv6HULe0tq2NzyRAb327BcqEBE9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n2G1G1ig7Hgn5wYan6kw6UvSrhFwUgj7/APdD9lnmXgtSGlq1XSdAuEpvtb57mFxqUk3w6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4ZBtxt3v3gr4lcpjNplfmEnU6w8sk6UpKbcHcXHbeHCnFKVNpfbbCRfRp0/l/P6QoKkZ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YCbJIvfv+f+fWBWqPJOC5ZDqkixTqP4G20S7F572BabjJuXWlnwwpVwrSRuE/38bQ4K3ib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Ra/LUepUV9tSHpWZbS426N7haCLEG4EIjtGk1LWXWFCZte17G9tr+o9ow/q1TlFc27Juu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pSfS3f6wasW0NmXoeGJefmKi1UFTyVKBIL6nCEg6QgaiSEhKQAOw4sIckm/TpVtDrRbWhC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7W+ZhVkMNUQJcSJVTCtKr6VbEH1H0hRVh2mFa1sNKStNtVlEgAjYiHVUS6ENzELCnPO23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5JNhsORDequIqdNNKbbfddFtk6vJxY9ue/MOydwpT3S4JhubUqwunXsebn17jiGhUKIwpS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bIJ2T7e/pDtEc6I0r8w09IOll5xtCN9lgettoobnG+3NTTbnjIF/KEFW5PcmL/1WgMuIm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uSpXHyvFDM7sKysoCsLWpw3UkD7xJ5N/TeGS2oXua9sximXqThbW05dI4Vsfl7/OGTS06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2O3aHnmHTm/EKvDOtB8yr24/WGbR3UCaLSLBJKd0k8n0iNhT2J/wc4XFtlJsBuE6gfzjbH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MzKuMqU+tVkuA39OPSNWGBaaZ2oTMsmp0WlfZ6W7UG1z7pQJ1bZTeXbIB/eqSSUg7K0kXj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aS1MMKYkm2EgKTYaiVelz37xJ9d2GzWN8VynSct1MYaqstLeA7P4Tk3HlW2dWh+YR39EpQ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8+5K1CXKAglTgHNiB33jYj8ZCUTMYg6bsTNONKDlNqtPdsPMS2uXWAT3t43+bxrRyof01e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lA+Y8gRidU2/iZeOSZvYydVLzOXss+VOpJdWN9tuwv8ASNmmCZ+V/qphha/C1KkWTsNr6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vsgi3OZbTss6Ul5L17i9rWubHvYfmY2l5USsrPZcYVnH5dh57wFNq1Jvw4oD67CKsKXNRm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Aiu09CAG9KVqufLtc3tce94WGq3ILXLl1xetajdJH3APX0BvAjNEllalplJZNjunwhawMK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lSUotOx0lI3MZFUamu4Iqoyj5UxdNlbEgDc2PeCwaprMsppx9RKkm5vY/wDXa/4QcXSKY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2VEaha4A99oR1ScpNrVLtTDDiiny6SCoH2PtD02K90Dst01b2mVCEmwPmMGF06nJeZJbZ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tCWaAgPLS3MzJtbba/b8d7/lGbtJmFqCBOKKzsRe5F4Vqg9tx605plJS22L2skbdoj/Ox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V7CjCpuiyVULeJaQH/ANUk1pSgKQ4T95ASvYi11BViQbiuUWaQUJNRmFJT9yy1AD8DAgw8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evtpu4s6vxPMBC83xG7QqXPvSzBqrTzbyhZRF7XPFh6cw+GpOTQEGyQBewKbg9v1EDNYbd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MOnTsF3JG8GU0Z25SHlr0nYgnYXuBv35g2RSR7Ly0kCXVENmwBJPHpCeosqeIQtenVpuCf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g+dd/n+BtCRT6eUTKnVTClEngdvn8oVjRe/UUFy8u0DpWlCO++x9rxz2fGFoMi9Wstq2y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YlFlKN7FAUATza6OPcx0MTNPaU2tSZhA2Nkr4J9BGiX4v+DUowRgXELDrjD7dVLK/NdLi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5LCCrW4fmXQ+GPWRV+i7LltJK1SM5UJBRJtez5cHH+y4BGxejhpMiWnCltu53J3+QjUl8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FNCfcSp2nYqe0W/suyzJF/qlX4RtTCyWn5XxfC1eh3SfWNW3y5GZa3xpC0tcqlSdK2yo8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VvZx1ojVYkHYQgJojjvmVMltdx/GRt9IMjDT7iXNc0iWurbSsnb5+v98ZXMr3MZRtWH3J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uotvqA3B24hM/YdIsVOSdOd/iJDaNvkbRg7QHJZKkLnC6L+UBfPptvAycNzPgOOKni4oi4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9eYncijtYlvYfoTQK/2XR1jdW7DZ3v8ALmC7eGsMLKAmg4dQsm4C5Rk3/K4hdFGdIQVrU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cEel4SmsJuqmlvOTD6iuyQSq+kbmwA2teGWwrCCsK4YecUt7CuFie3+hskD05TB+Wy9wT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B6xq8ummsG5t7ogynCy3Xir7Sp1y+wC7BB7/WBEUqsSynPAm1y6U3J9FAfnDKQKSKwY+wN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+E/8AgQwhOZbVGjrfl6zTKGlH2CoIW4otTLqbJDZFlAFO5c1DcKvLCMssBr0IfwLhkBe2p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lcfOJEnZPEs0G2l1RKmUkm/2cXF/cfM7+8IExQ6iHPGVPqUomxUkALHuDa20OpN9xpUIUx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xKbgTD8ydaQ42gFB+ljY/KEJ3KTBilqTMYJpknJDbShCgvVfcar7cQ+m6bXkKcbRUFBZJt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IHc32jCZpdfc0FyeSpxoX1pb0329Btz9Ya96AkMB7IHLj92U4PlVIUrXu68UpJ2vbVbvHz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SlNAYZAVsW1LISf8AnH8PcRJctK1xxBbRMK8QJAKjuP13vYwaUziZSFuCYlmlpCikLbNzY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8QteSI6j04ZY1GUbkatQ5SoJS4pSfGfdSpVzwFA7ix7xEWGMnsCV+bpypWirakJFIp0u2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gJSlY1FRVvbUokkg77Xi20v/AFtmnFsPuUQNBJPlZWVX4Bvr+toUpPDk8yXCzPS0u05Y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XvsT687w0Y+SRbIzkckcEST7wVTJt1xQSCVzK9z6kjg+8P+Ryswyy06hEhNKQUJJSqZWd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/UBT6M/Iys/iJEpNTC9LRdNtSgCbBPKtgT394e0jTZt1htctWGZpqxGrw1JuCb77mHcY+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SmCsUSaqRVabPvU7dQQ3NqSQLaeR63taIkrnSNkzOTH2NNGrkpKqASpLVQWB9diYtKmSr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QVbHQQo77dz6wXcpNSQpb32htSQrdRB3HbvBQt/iUXrHRRkk02p0y2K0FSyjUKgrYe90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ZXSaXWVJxG+zYFF5y1x6XCAfxjYFW6NVX2kJNSlEs6tVksKPm/wCd7ntEL4roWIkhKW6x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FE+4FuP88wHXQlFRK5074QmpWVafmK39lasA2XUKS4kApsfKCdvcRED/AERZa1pE047iH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zLK2gUewJQT6Rbmbw5i9Tk08vEdLdK7JSjw3LCwsBp29PWPqfL4oprLbdQqNJXLBWpNkLB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Q6aTI/gVRHw/suWFKZlMRY1l1AXClvtLG44sUfzhFr/QDghqjVOf/AK7YreVKNqeQ0Wmi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cE+w+sX+lazUGWnS59km2gsalpuNB7qVccb3griKs1RVJrkjJ02VmJh+VX91R0lJSbpG2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FWc9v/AsxVMV1Kjz9WepLErNFpSkpSq5vvYHg7Hm8XCy56V6G+pubVjCsMSy0jUsyrZ0g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Vamq4nMTEKX6d9nWZkqbQj1UpWq/vx+EXNyvfxK9Ly8s4htSAjWkqBBtz2Hrt84u5U0zGk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zyQkcscTdM9fkq/PYkTXKNU2x4zCWy0mWcZKdhyo/aVX+Q+qn8QRDtc+H38NCtPqCvsa8Q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ktrLC0p9k3aUQO4IiXvity8/OYK6NanUPCU9Ku4jkdKfvBCmpdSSRyAfCG/qPeGd1YUuRq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ES1rM3IY7m6cEluw0Kl5pQUFdyVJsf90esWRRTObS3NUuF8Wz+GZUuSpSJ7SChwKuWz6j3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XKi9V6/V5+t1BYPiPzLpcXwBbf5Qw3J3wm9Zc0ki25/L84KGqpGotkaSSP8YaGLuaTU62U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tVCDsohAFhtaM/wBptklSQRxYc7RGTtaRqsVp1jkX/WAV10pWSgpB4/KLfZs17kyX0VME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ICrhxS7cEq4iDxiJaAq6xp77wCrEy0khD10m+5MD2YqbfQnwV5vxB+8Ft9Qv/neDbOJp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be8V3ViBSkk+J5j3vGCK4qxssFPcXgPCBvyWgZxWwE28UOW532O8LTWMm9QQpQSbE27W9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EH5woNYicvuslXI3iPBZTky0W1lccstKASvQq99ztCgjMN6wSXA6nVZO/P1EVDTXnVFJU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VJfELyBpCz+MOtIjW5tQy4UnmPONJKUOhoHfk2MLzGZ84ktgTAJ21AK2J9Ypk1XXlBRLhU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1xwi4cVexHPEXQ0MX1NPqNfKPQunK5qzi5lCXJ1DSDtr1WA+sOeUzZmUhoNTbrw53PJ9T7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rriSFuEpPIJ4EOKXq74DYbdII94daCD3NTl4pk7F6pfM6YeTpXMrULWtq2ESXhzNOoSiF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oSpWwvGvqmV1ZUnU4ogkbjmJQpNecBA8QWNhyLkQy4djswZ8VyN9TYvh7NybfQEv6VLN0X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03FNRnyENrWWiSbA3JPqYpXgKpMTsw0h5aLWsm57xs56esH0Orzkg9USHWVEeQ7Ai/cxkx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8TySlViVhrCmJMQJZUmRm5jWboSASSPX8IlSm5C4pddQ7UaZUpOUB8zi2tN/lf14vxGz/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fo8i5K0qV8Qp1Fe1weCAew2jDHeNKTLU1yURIy2vcqV6ke3f+8Rs8cIrZGylpXy80mUXp2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uhZATur+0YflLy/o2jQGmdQTsFGwtb8LxH2Ns6GpOqzdMZVrmEJss33bJHYQ328ynHGEO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eLfOLXNLY0ubW44OpMlWs5WUl+TnHFolEBLQ8q1BRUTwlI5J+XAvFFc2MHSNJ8VCUttEX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ZQZrsJAeJDwCU381994pzndjYTrL76HVoXpU576L/AHbc94WWS+hrdZxrHCO25RXNnD8g7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beu+pJA0qF7RrxzxxLNzOEKHhyrgzE/J1FDstMWPnZ0FJSo/2gSn/ACIvvi6sO1Bt5sJSE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27xr9ztkxN0idfIT47awtN+1rg2/vjG1WLmjZvfRfqy9T7CT2kNfDKHEmTe0ndIPz9olL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rJ4ibXpmJVXiJZbQhS3yhaVBCQ55CqyRsq4Njsb2MS4NnETdLact5gnQok7kxbWtYdmKo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kJZp6aobchMKQmyVviyC4B62sPeNaoKz26M76Cfn1jpnMXEmM8wsJ5f1nD8m4w0+qnrnWn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4jR/BdI27XN9orvKTKpxhL1lJum9r23iVJxuekq9MS7UyWJlu7S3G3LgIOxCik2tbt6cw1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TfkkS7rLiQFOtlBBQTvuDxfnjeCobl0EC4Nqsjh3F2D65U2jMU2SqknOzCAnUVtNvoWs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7e/iOYywjm58PDqNxbhWaXP4SmsPU6tUueeZcaRUEmpybiFtJcAJFvDINhe5ttvHDi/Tl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rbnY946o+qIY/wAH/BUwLJVwVjDlZmKHgzDlUlp10LnEsiaZfWysj7iFAs+T7yUAIPBEC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8j9DnWw2gOoS4jQF7mw5Nj3i4OUkmhM028tA8UKbuSexvex/CKf4OKG2JcoVYKvfvbzGL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xlJBJACSL89wfyjC1KouirR1mdOjVNT0LZCz87NGXKa7M+G4p0IS0pcxMJ24uCCrnv8o2E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eqam9UzMKbmmnXjr02CbIQDsEjTe3rGvXpXmW19AeRLs4yial2avOzDqnmdSGtE7M6Tcix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vqiZqH9VqXUZWnvVptUm0VSrICXW29IPlVe2o3B2/TeMe6bIu1mE/SamavWavVgivIm3W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WRY1qOsgqUtS1KVdSibGydhaF+eMvOS83SvBkGpFMwGGCbr2tY+GTyTc3O9jBcvzapafo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4oakp2bQFApbKj949iTz+UFMIttmlMK8emPtyLjzREs4ViXVsooKyASoaubREtixHlUxF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6hUnZkOUqZm2JOXQVOLQwkFSUkA6lAbb7m/tEc5LVCp1fDLlWKf2Vh9/ysMLRpmWilSruF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AA2sTc3iZJ2pScpTa6ZsOOyktJKcdSlQSGhoUqyiSAFEJJNzYX3tFe8nptqfwpLVeQDk7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6iWmlIJCrAgaTpAAsRzDKTsHLRZ1isKdn6fhn9qzExUUyhfEwqXCR4d9N1OAaAoakgDk7k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0rEjNzax4SPDVNqbUqySSRuBZSyffbb0hoUKvLTiGpS4n5iqNPS6JpLnlQzKoV5W2kp5US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o8KbTq0xVZZbRk0SV0h5sBQ8PdSlrSpRNyrShAFofm7j79WHK7W6/h6h1WdotImcQy7C1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bWT4hulSrgJPz2G0NbHbs7WMAYgfnJEU9TlHmG5hPiglpZaWVINuVg2Fhte8SlhvEUu/h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5tM01MGVflUrKkoWFaragLEkFKu/Noh7MOenJWiYipqmF0Btck8rx31aUTS1oUA2o9nCdN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5XsVpJDVyTpOIUZVyNAw3My1LrMmtLDE1UG9SZdKlDU5pBsVaL6UkW1CJ8qGHpifEvSZOY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qN0KsQQon7wVe9gOBzaIH6e6mwvLuXmZdqWc0VFZccBNnFJAABV3ABt9IsFTxO1Z1Lv2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mYdaS6HVrUoeVJV/AmxBIteATqOyqsVqbdnGJScYeVLFLi0rCnbnsFJAsAdtzxfvaI8lFV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jCBkMRMTniI+1zq9HjlXnmErB1eCLWskXNrWh70mUmpKuTM7MS8y1Jy3mffCisTb1rJt5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cXKr7Qm0eUk6UirLk5mdbn5uccnVicUVBgukakiwASjy234uYE9yKw21T/wBnsNT1WqtR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OOXbbbW4VJGnyoCjpSAbX7bxQvpvdSM9szPEfSgl6bTo8Qalf6QPztfeLz4jSXZas0+WnZ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Sp5ZdakyhRCSlJHKjq5JPB7CNb+SWFq5W+oHHD9KqH2adl5ydnHVrTZt8JdIDSh2SSq5t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ZqspTWJh5PiocLmht5z96XXVqAGj1O/A9IadMp8//WTE8hV5Gruzin2luzaU2lZRoq1A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N7FVh6wbcolTmZnXNVubkUFJeam5eVQpmWQlu3K7hSipRUmw4A2hUnJeepWF6kaTM1Cp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eb1MOukeRbqRbUq/mNrXN+IWu5BbmpZx1wGkoYM4fIXXtkKSAdkAmyTbeEl5qrMNsOPVG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kJS5pbLGk3Lx2Kjc30p22A3jGSlK1UaeGaxMyUo0wq0ylnzOuceZF9kAhShc3INvexWb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TCbEjiGkS0uyw4ioKZ0onFnzFtLhv5kgJCj2Kv9kxHLwAgTqOrmK5XKHFDlKw+xWWJmnz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VItqbUErCCBqJXoBQOAbk7Q1ultxzDmTDFeNOYnHPEUlYZQFzLt1ABttO1zf1NgLmJhzmm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Wan5WTQ4uRfJQhwK8JsJuDfuTfgfjtER9MGI36RlNQ5mTpNQqaX6otl95ooDdMl0m63VlR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qPlHG4L6feQmPDFaxe/mnjGhVOlS0vhKmSbBanXCQ5UFE6tINwlNx/EBfb3idJGXnFPVCd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cUXmG1JATKoUkDwkn+IAAb+pMNg1FmqS0u7SXZielZl1slx5OnUkkHUkntpvvb1hyfYGqe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ojQ4pSnXVGyri5033t+ULHsh+bqfnrdYwUnqx6nGVcox1WUjbt9rc/vMVlKu6jFnetBwO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JJxvWHCB2vNuGKuOE3uTHpnqX/wBT/wDbH9EarP8AaYKTc7G/rAgOm+/0gsgjnYfyj0rPJ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UWHAoX5BMfNrubX2gp4tr9ozSskBX8UREvcXGFXUCOAd/eOlz4Is6JTCGcwQSpwiSA+Z8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qvi/N7G0dJPwVC4/h/Nzwd3CuQaG2xJ8S5P4iOJ9Zbwxf6kbfhL9+XyD3xsULlldMzJfXN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Hcg/ZuY0ZNOnx06NNgCDG8j44y1oq3ThLlQ8RMtUztsN1Mg2H/JjRnLkJe2IUeR/d+UegY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+r9jW6xb2PKnq8pIuTe9942OZflLPw2usd1Cghb9bw+3ceupX95/CNbcg9slIsm59I2K4Y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6nUpcBVM4yocuFEckIWf7o57Xx5smP4SQ+iu2bt/h5IA6T8oVJBCVybqv/Qio3LZWJtg2R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pRp+6BmAx0pZMW8oVTCu3zWoxuGyxSE4MpdhYEuH/pmNBglcb+L/AFNxmXvMek5coSfe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Wgd5suIAIum8CrQClN9j7RmLoBSVAaEkXJ9DGin4eqlOdZXVwofdTiioN/Mh17+8Rvd8iE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MaBPh54hpEj1idZbk3UpRqTZxRUlqeLgKE3fWn73B4tD66cf6tzxfV8v/AHIydLJNv5G+J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hMfQS+0LH7wvEf1nPXLSlpcW5VXpsJF7tIIH4qtEG4l61MsqK+Gpdpt5Y4LjtyfokEf8A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MuC6wQRtew2grMyj6m3Ahpa7J7Dk+ka0sWfEOp8qtxumO02QIJACWwVEfNRUIrtif4hOK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VN9F0kJ8OYIIV8kWEZeHS5Mi9xWU5dRHGrmzdfKy7UjJNIqMxJyThQSQ46lNt/cw3qljn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FlIbtfZC9R2+Uc+M71L5tYqcfTJu4lnVKBVplpVazb1uNxHklhXqnzDYZn6fgLHK6M4vw0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1XtYLc0pPfvtGZHhGdtJqjHlxPElbZu+r/U/kzhsKW7XTOrCdQSgpF/xN452KBnhhgfFn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R92hFTM2hKiNalttS9rkH7t0q/CLbU/oj6i6kqiLq1Sy/oKZ0m5mKqlxUvsf9YG9e21rp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vxJjJGTXWdnC5jdyqUt+l1P8AZUwqlBD6pnR4SXUpKrgXCVEKPGwPpHQ4PSubJotRLG+aK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v3KdLxLnncdkv3Ol7F/xFKk0ZgUaSXLIBOklKACPbYn6xUjMLrjzJxkhdKXWJekU15RT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udNvYCKKudYPRZQ6uzVqT02Zm5irShRU3iDFTbSJp3a122G06EjshPPc22hpvdd+ZDlRe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oMEt6lfZHJukOVJ9gEEXSX1lJVYn+DvzxGlw8NhFVJP71Rbk1Db2ouDT8b13Ec04mlVzE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3KtvrNu58otaHezlRnhimUmqvTsGYmEogEuTVTmPsbIAFyS48QOIppJZmfFkzvbXI4NTmR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FUHDppzbaSNkpclWgoDfkq7j2svtfCw+Ixmu6iYzBrVfqIf8A9Y/W8TOICPZTa3Lnn+yY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5f1/QonKb2dkq1elYMYw/jFjHuf2SmDFIkXG/BXWPtszMLcbUkIQywlatXqVWAHJEaWal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mWazeoOIA2ot/9rabMOnTc2USvQnj0JtbiNu9V+DbQsosNTGK+oTqTwblrTWmluFMihdQf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aCEHsRqurttGjhVTShATLlToA0hbgAUo+pCdr88bR3np3LP6vkWOS5U1e3z6HL8YwVU5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npzQcqNOxri+Zv5kGabkGbe1krX673iQmc1cTzEhVMLZB5aOYAZckHVVZ3DyZmeqk7JJSS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NAXKiNAsNzYACry6hMOEalgH0EXT6P6jUZZrqEal5p6Xl5jAFSlpghVgpCk/xDgxsNHp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95pfizivUHGoaHSy1LhzKNbfekXw+G7VnMNZYP1ujonXAKgJgKlkkugJeT5m/9vbbje3Eb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041fCMt+kHN2qrWkATtVbTKS8xve6nLObHY9o1A/C+r05gzp8ouKWPHnHpFtM3qTy6tM3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ZPXuvzMjEDz7NOYdkWwi/hsghSfnpt+Bjy3iGtzYNTn9l0WSSt/Bnpmm4diy059aWxMTEt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uWct8l8rpf/vtQqCppxFztbQ4LEe6TAFU6cOrHEABzO6ycP4PlQb/AGfD8mlKrd7lSUrP4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upzMJqXnqHhjHtYknjoZdl6a+tpZv2XYp/OPVZU9XGJ5gtzFCq0kL2V9rqCGko+adW34Rg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EbOPA9O3vGyUXej3JCTCn80+qrOfHat1uNftVxhlR/wBxSlgd+Lcw0pTB/wAN/B085JHAN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BdQnHnC6fW6SEwSlujrPuvNOLrtfwvSlm4sudddUR7aUkD8YfeHugaXp1P8AtOKcwJxc+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U236gKWbn8BGtz8TnN805GywcOjBVCIspz96ccFttS+B+nzB8qG0nSV09hSgR90+KsEn8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Y9dxh01Y2wHIYap+GKfUnJaWW4w4hJCS6k6QlCADsk7RsRovRTlHLSzbNYOIK+BY6X5gIR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xWX4hfT7lFgLo9zMqOHMEU2WqaFSSmZhbi1uMKEyjzIJOxsSPqY6H0Rrcf9badTba54/q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p5HDZ06OXxtIulZA02tbmw4hNxsFjCDbrYBH7QYSoX5Tvfv8AKFcpUUtrG2pIVxwTCHi8E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HhLqiARft4avw4j7u9aNx4dnb6pM+LvSGK+M4k/8AEbv8m6QmjZG5e+GlLZfkvF24WCEq/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hXcN4JpuO3ZaSnKfMqnqezLu3UUOJbUpTjiTYafu2sSd4fuU+HZScy/yOpkwtZKpFhBSj+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bGFbqUYl6TlLhimyJQWWXqgteki5XYgk/lHyj6S41yem1iq5ZLv8AE9Q03pqeb1V9cbqEF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p+yLoeaVYwtgWo1WcotDlqaZhxco0nxHFeUqO5sCbnc3i8dN6E8opCcnXJuqY0rcgsgS7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2F9RQkXJNztYDiIp6LmEoxk3MtSsxMuIoiQtLSQSFHSDyR6GNlCp2qGZalJfD6g6sKUguz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XPePn7XcRyxzSinsmfUWDTxeNNleqX0r5F0alScgMA0ydUwCtcw+VKemDe/nVfjgaRYc7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lZaVz8UZCTlpOUTXJ51hlpIS2ylAWbJHAG6Y6jJprE32SaLgw7KJShRGkuOqtbf8Asi8cp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c+ZDD9NdmZaUdnKu5MzCFFCrhSgACNwfJ+cdt6TySy4szk+iNZxDGoyjSN43w/pKXnsuc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LlZX50fxeRPf6xfGZal5JGubmpSWR6uOgfqY119CODGBkZPNOT1YYS5WSyUszKmxY6CbgH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+YyxwLKuF0UCWmneNUypTx+usmPNpZZObt92b+MEooa81jHBlMxPrqGIqW02iSIshzxCpR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Oxg2vMLCk2FpkJLFVYFj55alvKR9Tph+SlAo9NJVI0inSdzf90wlO/rsIUVhwAkkpBie1d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Rutett4o+IfT25aWmZcSNPlQW3kBKgsJCrW+axHQFhqSzgncqsK4dw1TsAU3Dq6WwhM5O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kEkNpSAk3HqeI56eoh5uofEhxvMPLQpth5G5OyQhoKt+QjqBwPOUiVy2wWt+qU+VQac0q7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HufeNt6pShLCvMb/Er0KqL+ZX2bo+elWxa3T5/H+G6RTkMHU5TaMLpUbWTd1Srm3sLQ0s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bhCXxJmhmJXUuy0wp9pMy3LMJCE3GlLKEqBuQfvHgRO1QzEy7kq4825jGgOTYAu0w+HVD5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YtpGKc3cK1qk07FlZp1PQ+H0s0t1IcUb23cCUkE+/b3jnFK6ozOXaicsJ5VYSlqXKqqd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dJnZlx9SbnYXUo9ok2l4Xw9Sb/s2g0iRJ5U2wkH8bQ3WMR4lnAHafl5XfDPBm5llj8rk2h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5yqSszR6BRTKqSlRXMLmFEqFxskJH5xZzKyfAeaCWtKWk+GAQBpH8oRqGhx1FWcAKiqdd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hp1edF38Qy8sT/DLyYFvqtSjBMYXYKS29XsSupKipSG5gNJJ9bISD+cWqbJ1HEUBtIKyEJ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qrSZW32qqU+XH+2+gfzhGncL0KXlH3fsTky6lBsuYecdKdufMrmFyRpsgzJygTTqdrDafN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Q0ZO6ZS40NutYho01IPMU+bXU5hZSkNyzS3CoXuT5RBhVZfdbUiTwziRQCR+9eZSykbc2W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oC7FKAAPQbD8IAml6JeZve4bUefaGxv3hWq3OR3FynKh15ZhlwBLrmJXSSTxa4H5R1P4Nl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liZpEslEk0FFxlbqj5RxZSRHKrILFf67czZ/VdhqvTzgIH3ghaht+EdaGF0/ZsLYe+0O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patNvIO5jZeo5fxor4Ix9KvdAf2HVH3hMO4mmGHACm7Eo2nY9gVajAiMOICv31dxPMfO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Ou1iitkpVWKUFf2ftCCfwvAP9ZKKghH2lx877NMOLufokxp7Mls0pfFIaYZxpgiWYSslE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RGojckk394oVkzIOLxpg5LwQCJ5hRVe5A1DaLx/E8qiv+EjCCjLvtspo+pOpFipRWvax+Q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VZ6ZxlhEeBpQqflibHYfvE7fnHpkoSfCFCG7o5iGRR1PNLodYVL1tUumoSVJSGEcbdoN+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7cw16RNYgnJGXS2KJLNobSkFetxR27gWAg6mUxDqCjiCUlrHhqnpNvqpRjzOMqpHVw3RnS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a6TMXBvztCxpUTYBQhuJw8j9+tdfxCpTiytYbdQ2lSjydk7R45h6lKSRMmp1BA7PTjqr/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sEBef0Mp1PLQyD3UoAfnCe7WKNLhSF1anhVuPGST+AMI+GaFRRIKmP2VJOOqccGpxPiG2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3LyzIPgS8szb+wgD9BDpu0NJbmtr4i1Wlx0nZpJQpa23QygHSqxBcHrGtf4SD7bWMvEl5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cSoHfSNAt6W5jZF8WGoOyHR7jdadS3XXWGwAd1ecbflGvH4Q0kgVQzbAbCESDqV7bklSdi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f/SKu8l+RVJ9joVFXrM0EqkaBrSb+d6aQgfgLmA3XMZPCyWcLyluyn3Vkf81Ig1SwENJ0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kg8d4xYN0y9o5KSTynnmDDRNtwbwA2om1wYMbbdox7OfatHqtyQRvCVNtGyr2J5EKRXwm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RYWgPcEVsMKpsWCje23MRfV2QrXqFjv9Yl6qNqUlyxHERpVmxpX2EFjNEHVpo6l2B032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YXPPyia60yFF3SIiSrNaS4CLH1hovcqlHwQ/VWtWsC8RnVW0qKgLK9xEuVmXsFlQHqLR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fSATvF8FuUzW1kU1iWBS4eAeSf5RWzMRgJSpawbC+kX3O3eLS1dIAUSCSO0VxzDaQiUdLQ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D5esZ0GiiaKr1EanjZPe9uLj1hELqAoMuIStSjtYe8LFXUEOqCAlO5I9zDYdDriQrxFNB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0XbCywWXKEzDaWXmXJhjUoWH3gRve34CLQyTKm5bwWxZiwDfm8x4vzxFO8pVOJqam1LULe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YiLlUhbKmCkIUlR7k7bbbGLI0xUmR1OJRIYglHHmSWNRAUVDZXy+R7xK1Vk5WeoFWYWlT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TqJNrg237jj2iPcStBE01MBTaQVgpSBztzuIkjDby35Jx1xUuXNBCFJBBUbcE/4Wiuql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Da26V9nL5UEPaV6ty2ff84mxlEs6gJJQ6i3msr7/AGuLxFdKlXKJXK9R2NDYXMLmQgc6F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D2h+S7/gtAJUmxtpQtG5tzCOW5bW+4pSslJsvqQhLyZaySTt5L97b33hwS8ghtbqlqbdAJ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h2tsBDObmH251uwbbURZShayO/BiQqc9rQ26hkONWur+Le3Pt62iq96YUBt05CykXJRsNj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KlF+IkIKEhNyVHnnaM23VJdU4PCQ8kgALOyweDpHyMKabujylSTyO0FUCn1YSYoiG0t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JPlNvT6mBHaWw4FkBCiAdKlJub+gEKjbygA0qxOx3Vfb394OIOlOspJFwOOYVSrYN0JCq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4hHlF1KsNoyaokmEpWlPnvc2Ubp94UtOqxKSRc8nmMm07ebULcDmGW+4aVUE/2Iw9sskhN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DCqUwpBbW2nc+pIA9oUmlahckAjYGDAVuDp3/AFiNbCJK6E9ilsobLaGwlR532+dj/niD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4jUrkgm/1tBpOtIKRY+kChJ3tt3G0BSvoMnYWbp7ar3AUN7X5+UGk09pJsQfDufKFHbaDD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DduSNocHN5CX7PZbQC02kC39q5+sZpkmypJJWhQv/ABH9eYNpXpABH0ttAx4CgABaw+cBp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MlN0uNpNrKG9rH2ECopEpqIWwFpJOkK7AwdSEEjSCON4MghNj3hLS3IEE0qVP30ah/OBP2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+hsPr6wpNm5G25ga17bbxG0yCQcN09SE6W1FYtuTc/5/vgZNDkikJUwLetzC22NN7mBgA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n5Lot9xuroMgFpUGEKc7E72BjI0CQKNDrDazbbUb2PrDiSi1yN03jMI1E+nrBTRHEazeH6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Um+i/I+REGhh+RIJU0NXN77/ADvC/wCHvxb6QKogaQBfsRBqydeg326BJFBQpuzZO0YLw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32v8+D7Q6G7KAIGw94HQEm4vv+sELVjWl8K09IVaXQkg6iofxfjBleG5J/XrQQq499odS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oxSm5+6QO/vFfNQEu40jhWmqV4vhnX3IJGr5x8MLU9bpC2Qpm/m3tY+kPNLYJGwKuLXjI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Zdg9dmNc4SphUCyz4W21t9/rAownIlJaUyCgnffe0OxpBNzsU8wPbVba390VvICKGYnBF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sgWsFG9/cwOcFUxYbS5LEJ4Ntvwh6NpsPNa/6QYF1bEbDtEc30HUWMtGBMPoWpYRNXCSDZ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722j1zL7DxTdkTik2SQUrKbqt5rpO4v8AM/3PQI0qCknj0gwkXsq4vE52XJEd/wBQadcJQ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CPwtAycASIS5pLoVe97i34RISUAq2uDBkJIOmxAI29onOwNEdpwLSwu6vEUkpI5G/zgy3g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N+6lDb2h7hoFRI+vvA4llKKja4+X5QedhSGArBdIcCtcoEgCwsLk7d4zTgWhvJF5UpPNk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aQFKskgbewj1LSUo1AFN97ekF5GEYacCUXSW3JNtS+5sNozGA6NZIclR4QB02AsDD5Sng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lW4IAA23gPK10CR8cA4fWpwqlnU6rghSgBuPaC3/Blh9plQl5ZTLRH3dX3vmfXaJO8C5G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JTdwoE22IO28Bz8sBDhysw+6PFcl1+KEgHSRb6+seOZP4bUUKblfszY20tpHnt/av3vEv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XjIGwUQBxY/KE572CRMMocNJIeRLhC0G38PlHtcR4rKyiN2W01qdNyV2BKd+xES2gpVcb6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so+gP1gqaqrGU2Q+cnKLNIWFLdDylXAKQdQ9/fYR8/kfTJxnwZiel/DWkp0qlAu5P8O52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Y0tDQ0Ht926jseIFKUrWfEbACvKPl7e/O8D2rrqNGRV3E2QcixSpx6kzEj46GNTaVyoGp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Rr+w9PMSOYGQmKUNsyzSax4D6B5bK8cDe3Yax+Mbm6shD8i8wGw4FJUDccg7bn2jTVmP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slsa6VWVPtEggN61Be3pukfQRZDI7STC0jpk6cahrrtRpilq0vye4AsFEKT2+RVFdFSzND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WmHWJhxpV1WSFBZGkH6H8olLp7qjzuI8J1Nlnyzkmi1zcWW2k2vzzaIr6isr6fjeoZmY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T7roL8nYOtJeGsKQTxYOEgjcbWta8WN+9QEt9yoXX1NVuSwFkXjCh1SpUsCcq9ImVS76k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cpIJNlORrgYzUzLlkNpbx3jBACCixqkwEne97avyjZx1bURMp0pSdFVMu1heGqpTfs8y43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sVqF9ioqbJPJITe+0agPHdD4Woquo/gLc7QMUIytrfcWbrYl8ZvZpANrXmHjApBCv/Xg7p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wrsZ55ypUlDWauOEM6QAj9oudr87+5/yIhH7UUteAFNlJNzY/heDzOlSSpK1HsSO5jJUF4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3UTnbKkIGaOKlotYapjWR+IML8v1KZ4hSP/WnYi9bJ8Pf/oxWhpxSr6lqKhtubbQeamko2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dY0+yK235LS/9k9no2klGZNVWQdy40yop+pRvB5rqiz6DjbqMyKipwosQqXYUgj/dKLRWF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Vv6GDEu9pUlKz5LEkE2BhvZLwCUn1stOrqs6gEC6cwX0C1/LTpWwPHdsxm11bdRDNrZgh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6VFhbbhv5xWj7UVFSCUkXte/aBEO2H30lQFtj7f4w/IiN7Fm3+sHqIJBVjeScbQNSr0yXs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k11aZ/eKP/LokJhs3B10+XAHvcAe8VuD6NRbcWm5Fva3vBkKaCVq1C1rk+o9YlLwRS7WT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+YaCJnEtLdsfKf2eykpHtpSIrdjzPDNyqtufacVlxsgg3YbJT/um30gWqK13KF3Sew/nEW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VKC7Ec8GDS8E37kM4qzAxZNtutzs8h8kklXhjf594Y8pj7EcrpTKvMMqtypF7Qu16WCg6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jcD8YjRbdlndSQO0CSI9yyGGc78cU5CEyz9JK9AQoqlUqi3OU3VJmlRF+FJzmHVKICl65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W/KNadNcGpDZUO30ia8IVVTE2wWjoI8p3tcX7mBKKfzH5iy3WTnRjzOfDeXhxo/Q3GqNO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GSrx0J1FzzG9vBRawHJve8VWy/dDFWlVpCtilI0jtftEm5uqVN4Cl5tptTym59harcpSQU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1ERPguZQxUJRaCDdQ39BeMfNEytNO3bN6HTNNrnMPVtBeCEBKFtJJGrVYXsPoImjFfUlm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wxKYam6G4wpaEzrLilKd8Q6k6krHqD9TFcOltz7c3NNpmtSlSwWkXuNrce/v84cGfza5ac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sfaUIJFyogpNtvZUa/GvfNznf8JskqS65850lKHaBl6lscqXLPKufQWdEOWX61s2hcuYXw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m232zxzYuExQxgzE0+hzwykfd/wB07n68C594eUj4qTrQXBq0lRUq4Pl3sO3aNi4HNudl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ng1MUPCK2iQDpafP43d3H0gk71l5lSr6RIYbwM4sBToV4Dwtfm9nBFWpeQbJQXAbJN9xe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7IoAISVi1yCd/pD8mwntO5agdbGa61F5VCwIyDsFCWmCL/wDw64gwx1pZmJaLzuHsDuLFj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4/wC+neKkuS5bQHEtq09kq2KR7wjMO+JOTDLq1JQE6rk7EHfYxHEnMi7THWbme+kLOG8C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Z83v/AK7/AD7w6ZbrAzM0upThvA5Xa5KkP7W9RrPr6xS5iXS6h5JXp/sJUdQT6WtzeHBK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6yBckne34wjin1F5y2yesvM77QGm6FgEJ+6dSZkXPHIcv+UGh1jZiawFULAqVcK8syAT8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C/wCObtW5N9z7QE+9dGpYJKRtpNza/vEpEjPsXUf6xcw2dCXcNYOeZUL6keOna/qXDDulu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TIwphEyttQIfdBP8AfGuFVXqPjMy7y1qllLI0g/cFz/1RJdNnXF0lck686C2q6Eg2AFrEH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RkXOX1UY0qQLUphnCTCdekOFx5ZUB6C43+sax/idZm4kxfkauYqFOpCHZWqSzwDIUkoBDi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wPpE/SU2+03oQHHk9k2+4R6xVHrflFVvp/wAdzZacXNtS7KgEi4ul5J1D0sLwtFkZvuTL8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gjqFoc4Slxifpc6lN+ApEwjYenkH4xtUzzzVxBlbiPJWWo+DGcU0WvV2YkK09qX48lLtyT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kqcIYXbWpKfLa4vcaLfgP4lLOY2fOGCpCGpjD8vO6edXhTKUjb/7oV+Ebzc9G25upZGTTi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KBSr28r8lOS2k+yi+lP1jXalfxkvJnYHeJkZzPVZjanz9Sl6dhLBFYp7M0tMq+lyZaU8z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ymxI7Xt2h203qXxHU5imya8G0MPODzFEy7ZNgTbfvFF5yaEnNVJmXQrw0vOAIBvsFEWB+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fcUFJJcQSEeU30+59faLZx3MXmbVl4mM5q3PzAQ1h+ltsg+Ya1XG3rcesLYzcrrgLbND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erOoWJUefoIrPSZ9JWZtboVcJFgDYWHb8oX2Ks/MzrLKEyDjalhK0uA3KRuQlXF7HiBy77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N8QzzbKUU+mJc8pQlTi/LxcXHfcH8YWKfi7GD5mG1ydDlWgkFLyVuLBUCQRuB6RENDra5Z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eVbDSghDqbhaBY2ST32tvDikaoWpxtuZUlKH0kLKVXKSRcEW2iy9xJT7jpkMX1w1OekmJC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v3oZW4TugCwNxztcc79ocUvV8TPVeWo85NYblXXU+GQC94iNSTpVuLWJSLdt/aGgx4isV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5WjWU7BSOD+Yh9Cdbdq8tMMTKTMpaSoF0pUoAKIFgOB6Q0VYHkaA5ZjErlWlpA1KlN+Mo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75lJSRYXsSk/rBtLGKHnJVrTRZptbyWUOM+MPEVexAuObgi0YFpT1bpc7MPqW0pzwChsFC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wTvuPXaHZTml06XQJdE1LsSKlNN+Ko63Bq16go7CwSN/lF0YbjuW4Axh+uKKPtM9SJZZQ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AK8pTyCbbevrAc1QK0p+Tll1OmNturFiWVJuN7i9zc2EOuVdQl2acU6yyjUtALiytZNgS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t8j6w9rFqTknJpYYl2VrSh5ZHlQUJAVoG+o6b7esXxjvuRSTI/l8C1UzP2VFXlHF+IWQl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soCDy8FVyWcU1MT8lMOa1NoKUOFJVvcKOja1u8P12WfZlEeMktz/joX5TrStKkXvzsdkm/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FVIpT4UoqYS/pZSrU0tVypsqva33VWA21cmGrYdOuoyZHB+IWHUhaqStw3CQkuHudvuj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FbfU00JejpWslFlvlABPfdIB+UKngMTj8o63MtLeXM+Fci7bSbA6l9lEgk2uefeDbSVyy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SpIII1KIJCVG9rABWxvyLez/ADIRjW8FTVVrctXm5ZtubepxpM0y+ylaVseL4qSgqBU0v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KRsBYu2l0auNFtoopssUqCSlTijpHfbSB3HeHXNqaVJpb8Z9iTUpt4pXM3WrUSdKCo7/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bvB+f8IIamW3GTK2CAlJN9hyQPNffkwsmQR/2dUCQluYpkwAkKuHAAg2J0nnewMBGkVhbQ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hVnfcjsOdjf6QppKmxLPuSbrqSuzp1m60hVx3HFkq97m5g26y2stOXlUTThKm08baiog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Je5GyLK7TsRS0jMziZamLl06QjS/pUskX21C6rc7eoiuWLqxienuvszuHJhXipC20qWmzt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/tF0K66HKUyw9NlEuhJcAWUhQeuUnewsNCU+wt6mKSZrT1ONRlFTc7Mp8VtxoONknwwCkm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9bCB8RHNLYadDkscYqmWpZqm0ykC6tKpt8Ni9+daQocb727w6pfL7HUy7Np0YXUGUXAbnj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SDt7XEN3DWIJWnEuS05eXelk6Lp16Xr2uQTxpPbbYDYRJ1CxZIzMxNqVOSDBR5HA6rSVJH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2uYMXaFWQZNSwXjWWk29KKG+HgFXE8gXsoc3t6Qx8RUzF9IYm1zEkh2TS0NbjEy24GieL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nmHdX8Splp0zLVRSuSCfMCogKF9rj87/KI/xNiyQfYd0TaZRvSVOqUo6j9OLbCMuDsSUn3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5aj5oVWWqMhNNzTMypLnkBC7E7jfgje3vEqYr6ysHZGYSYrcxSJ3EOJ5yWtSKclYQl5Vvv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m1yBuTYX3tULq6xNJYdzgxJWGmlTP2izrIS4QL6QAlR+hJ+ca0MaYrreJaxMVuszb1QqC/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SBwhAJ8qQCbARlQga/LmrYmHMHOnMPOnMd3MDMevPV6tunwmmbkS1OliT+5lmr2Q2AfmT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87Wk1z4HuG8WobHhUTOSXk1grCShS5RyxA5KSHlDa9iD6Ro3wxVFuYgpwUpXhlYSbe/aN5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j+Bd1ITqF/bZWiZi0aaRpOoy15hkKWR2BDpF++3ptdyeDFyZb6mgp6u+M2DqTe3AN7Qku1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3YX7Q2WHVKbQq5N777bRmoEqChf5xdRqppJi59sWTcqG/e/ECJm1AE3V778wlN3UoXBP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m9j7QKKJddgdyccvfVAYmVqNrk3j4SylC1iNoFRKkE7G/rD8u4j26mQecNgVEiDjS1K3v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17+sGW2iBcc3vsYdJIpk73DzSlA37doPIcUCFEmCjKbCx5/WD6Qkkb2NoKXYxMgabWb3PP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BIIhKaQSQLC2+xhXl2zYWBtFyia/OthYYUqxuLntC5LrCQfMYR5dBKQSFDsPeFpmXXYnQ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j2RzWplbF2TeUSAb2tcQ45ZZ8oN1XhvyEvMuEBuXmXEkXSQ0SCe3b3iQ2MH4pam5eRfw9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6lt1vQVJPBF+0WSjsamavcMyCiLBXY7w+6Yog2SSR29oITGCMXYamJGWxFh2r4f+0th6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gkgLbUuwWm6VDULi4h1SNMRLEpemJNp0C9i+hWr/AJpO8GEaWxqdTJokzCE49JTDT4JJN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9I2jdPOPKguVp8mltDU+k3QsC3kvck34NhGsTBr1KEw2JueMqzq0rUltSwD7WFz3jYZkTV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n3VF6kOO+Eqa0q06ffbk2Pyh0lZXhm+bY33SMq8xhejTjLz77Eyyl9tHPhhQCtO3ziCceP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cotagk2SAeN/7okrLDHWIa/lzh6YouCmJmTaYbkjNP1FIbKkpA1pDaFqIOxAAva/FojfMr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U7OszKGGkqQv7PSphxKrAq0gL0G5sQPU/MCMhPudfrJp4rs10YpkZx3FE6+GZgeKrUoqUT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qYqypFDbco+tpN0qWD965vv/AIQ6MR16iTdVQ/UFYmpTzupxLYoe4Re5sC4N9xzaBqbi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nmEqzlgpujsFBSP4fM9yeYpp9zzTVZFzdRgPsTzSdDki8FKG4IO47RXfNzx2lyKSkgLQRx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yr1imqZUZLD2Yy2QPPMuMSZQODu2lwqRsfwiCcaYYXjBTQlG3ENJVZK5opZKbnvfa14sWx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18YhZKGX0CxuOfQe0Unzflv+1dZQhBKvs6zY8H/q5jZrmXlpWMMNTK6gww1LBekOJdSsK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1tFCM0KQJmVqLKVBS1tqTtta4tv8AnFikmtjI4DP2eqhN+Ss+V0subwmwRfx0vkKKjsQdz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zNw9Rc6+l2l5oywfyNomLqbO4nDaAVzFNMy0HwsKCgsJbSoFNrEKULXN4pblXMJlqPV5U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FjuBYfTj84sBLYJrGI8P1Gq09bCHJRtLqmlqN3RfhAANyOe23eNMn4Pq/StuqNunxJckMB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tluuVkKdXpBvEcm6wltMnOsTLrjaQ2yEJAKUpQSi3BBN1arVe6TsjqjnZmLmHgrEbEjMY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llTLhQ2paFtlbh0jgIcskAWudthG1TOHJXEGfWSzuBqJi+lzbeCMNNYfqWManJqmE1FxZa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jTMB0pbS4ASNSlEm4It/07fDDx70ZZ75UV+RzVwTj3HNIok3Tp+kzbTqHTJzqCHFtzKkaf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0qFhpCkhWoO5Sb5pPc26g6tGr/Jj4MeY+cOA6RmJVsVUXBlEn2n5m84lRdYQhxSASkFJ0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DYRtr67cnJfDHwlMyMv8AEmI5jE2IcJ4Zw/MzlWn1gOTs+xUpXwlsjY6lpu1ffZVud42dU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pErNsPPUKUZIkZGXmB4fiBdwt5FwlVtyAB943J2ii/wAYKWfkfhq51StQlGmJ9tVDlw4nZ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elR9LgG14OCSeWPzQHHucZWHH3ENIZSE6NZAPBt63i1uVzjhqSFqUk7JCSrfe4F/c7xUyg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LmomxPG5/PmLZ5TFTkwghQJ8RIA7ne+w+ca7VR2oMPgddfS3KJmfh2ZTtrlWX5RU9OqmV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yUgAfevc79tPeL24M/bKac1MTtUVO0Ncs03JSSZdKRLpCE3BUBqcUq5uSdvrFFulREuPh5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MrnH2wEmyitVRd2vfYbk3i9OEKmhWCcLKl0toYdl1Fta3ApKVIFhv3+6R9Iw+7LI9LFOs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6m5aWbZ+0Ny0m1rKkp2uE8FV1A2Pz7Xgen1RtlhNakZZuWpqlKcqDi2RdaVADV4h4F+ws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LbEsJaSVWqr4rbbjaFoZaZSTZTlzyBttursLwYeqrzcvWZGhzWiozCEpdc8AaULUQVEoV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3ud9oD2Y7W1hKoomlzdak0S0qZWYYVPeA8FanQpJSkEXtbbfUNr+8QllKxTK5R8YUSUfaZ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03oQuWsFbJTY6QOBccX9InuovSk3UpiUnJdcvIvAnxFFILhvwCdynbni1rRWfISgUahzu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3alVlTTs0pRcW0kIIuXDyBo453HqTBXWgNvuWmo1IWyZ2pUtLtRnXHAm004W0oasPK0m2l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uSdzeF6lTLX2qalDXXVzSZvX4SCPCDZT5WgsgApATusHYk/KGrTKzJu0ul1qlz9Rm6elak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jRWUmyQkFBuCAVi3HtDjpLEs5KysqXnpClNhQLZUR4SbFOrxNRJB1bAekQBIWG0TzsjN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YV4jzZIlypS1aQ08d1EW0kg7XEQRjk1eu4OxqvENAYwPLMB1mRbedS69NSiUeV4jV+6Wt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hb1iapOoCg09lmUl3phlb3hykuB4igoWGlKQLIQEgnb9TEa5hyk9UqLmc3iWSkH5l9txqn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9KtoBS6ogXLgUpy448ieLkwbCkQ3090Go0PLOi0jDQprBeqnjgzj11tpCgsBhs/eUQVm6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0pkUvLlfFfmXHVrVrbCjxuvSLajtbeK/dNiScEzkxM+BUZ0VBbCphwaUpTpGyEjhPrvE8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mysr9op1NxbMLcba0s6krbStY1hCzci3mIJ7/ACgVtsALzMw3iI012iT71No0qUuKmpdOl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IFiPvBQUe/F4XTOlT0hIvOST01MMEvBEulbjhTZVgkbWB7na5gnQRI0g1HB1OrD9ZnJF4O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gC7qcP3fKmyRYIAFhpHeM5aoyTCTJzX7bcdnAuXlkMMDw1pKgVOeINwrTsBfgcQUQSpOel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PU59TDbbUz9seIUmZcJJKW0i5OgqsVC4uQOxinWR8m8OoHMAiYVLtF2pB5pLWouXmEiw3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be8XaeFGan69OUptTE1PJbYceBs4gNn900VXNk3URsN7k7xR/IoLm8+MwZsrKX5eZqCEpB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m33j5iN/WFaqiJNvYui1NLy7wuw7US87JSSnLqYbUVNMKOyEtoupSrkIAFye5hTlluyah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IvCS8hlbawQtw6ijkpSUg2skn1v3gv9sdFLk514zchPLmmULYQhTqlrWqyEW5IBO9vS/aB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bdFTVqpIvyzfjuTsoCiXcdbcCdBXY6kkklXqBC9UyCTieo4fpkqmq1asiUrK3GJNhKXihS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VEJWoG5Atc2ML1Il00ymSFGl0Tk1OOLKVTE1/rpi6dS3CAPvkk7Dg7XhArmG5TGtXpK6/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uYl6pIzEu+ULdnEg28Vu24IUVAX2AG8OqfmGUInk/aWZSbcSWm1rAC/ukkN3PpeDdkIWz0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xkmqXPOMqpswhweEnQ2hKCQpZNiLHe4vEW9I05UJLK92WlZWntzTky6Ql5yymml2Vr0kb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HcxMGakrU2sqMeUtyVl3aEmiOuzE0VFK1vJv+7Cd9tIHmPNjtELdOzTTGVknWqZPTUjTpW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pZeL7CWgPB8OxUsXNtu47wHGwotph5912frktONsqkmShEmqXH7ywbutx0DZIKgrSBa4H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XqDc288ury732dgqQdEwVaraODZITuO0I2F8aUyrUuYalMSUyYrjM2ZScDMuUy7Mw2Qpx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Lk73P0El28TStVpC5to4rSXFTBnHHAy3IpUlVilsWUsm4SBawCrngCDXQlts4CesdmflO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hqnhjqs6vD+7/AN1uHb84q+4pJvsLRbjrqUkdZPU+CQVjGtVC/wDf+0LCvrcGKeOLF7eh4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5Mscnflj+hrcq95hgLABPaMi8eRYmCnibEm/FrxilywUFc2jRlNMMarqF9ged4MpX/DsLb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uEnkesepKipO5KIhGqY45Rzfc/IHtHS18DlpL+H83ZkqUlDT8kBa9jfUPy0fmY5l2V282r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+I5aj4cziZm0kkOSISkH7xKnVfoRHGerU3DF/rRs+GP3n8hS+OLMsu426dZVlepaKdUlr7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Sx/GNHKQG7FBsbWJBvaNvHxmq4io5uZLNNpmEoboE4shSv4lzHIH0G/8AdGoFT7alpQkkL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C/wD0WFfB/qa3VtuQ7KasLIABNjeNjEiVn4XOdykBPiTGY1LRqJtZKWr7fiY1uUxdlkJPY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xsU+0ql/hZ5klKEqbmM0ZNgkn7oTKhW3ve30VHP543mxR7uX7FmmfLZv66GmvB6W8kk23/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7R1KYEyzo0nh6qFS6lLpUXAXkJSnUoqHqeCNrRSfovZSx0yZIoSLD+rkqsi/dSQf5xB+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jjGjvZc55Zq4tlpaUK6dhmXJlm0lsFGtxCFqQTqHmVYb+wjWcI0PtsKk3V3+psdXmayNF7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SWgKX+zVuEfwhTpB9Lmw/KIMnuvjHOIJgyWGqRXKjPL2bakmFKNvZKEAk/WKyS2C895EL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KnLyRZRrcqeOqgJl6VSmyi4svu+QixJOgAe0EKVl91M5oJnETnVq1JUaYtrkcs8NVGo+CC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VpkADbZ0jjfud7i4Eub3pbfHb+ZQtS3skZdRfV51B5Q4cRjzMunHCOHphRakkVFwNTsw7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Ismw8xTpF79opv0KV7HeN19SFdw9RZmYxdWnBUUMMKu4lxToUB2/74bm38PaMs0+hvLMZ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M87McTUzWU0xx+uzAZmipUm4/qMuFuIaWFISN1E2B1JF9IfXwnsH40n8aZ5yGXVZwlKYl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8tz7Gjw3rOFaWjrWQCLJBHJuRberjHC8ePHHJCSrmjfysGn1M5Xa7Fu5fpP6nahSl4gqF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maVLzFY1zR1EWbDadQ8QjexsLckHaHBhHoVrddnnTmbmS/SWQ5YfYpbxypGm+sKKkgeYhO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tPPZI5rONOuY161sM4Xp19LjWF8IMocA9PtDzz1jbg6BbaGVV8r+kalNuLzN6g86c1Zs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Ksr230syoZsD6b/zjbLiWlgrh1+Co070GplJOVV97GXVOlTpEy/VTpjF2KqhUnZcAzzl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FrbJQghaEnf8AjJ3t8gqnmT0DUuVFEwxhfK6qT4dBbRRpGaq8yQkDypcQHObbgmx+e8KMn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HHVYO6d8JYimWzZD9UlVVEk35CpouG9/eHA714KoDSpDAWXOF8K00DS2iWlUN6R2slGw+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0h+ZkPgjl1n1+A5pTPjG9ZplIoOV3S/nzWqBKtobk0DDrdIkEDceVcwUi3rcQ5lS/XJixh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aZayKSrwlYlxX9q8K9/P4MolQBPpf6xX9HVt1BY4mP2XRZCq1eZfJDLMhIvKWe9glsWVYD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utfGjTLjeD6zKNObgzLzUmpu/qFkKHy2MYmTjeaUrhsZeLg+JJc1smV7J3qRqAQ9jzqqyc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m6Bh1E0W0DcjVNLvcC+5H0jmwy9yXy0zB+KTnXlvnZjquZkYRGIJmbfrjRblTPIsh3WpIC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Cm1vKm1o35y/RN1I1hLk3iKu4Ppx0lSzNVZ5w2730NrEaDOnmg1Ca+InnDKTcnXJh9U1Oo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7SUhN02NxqGkgep09rx0Gh4vrVwzWyhNK4xT89dq/AztHocMJcsY7M3wSOXPwzMrnyxhr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tg9NKdmQbd/3ilAw+W+rLJrALSmsuMl8BYUbTuhUrTGGyfqgJiv8A0oN9OXUUnFM/UZTE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71XrSJdhSiogBISltQ2Cibq7RfPD3Th0zVWky8xh3A+Fq9INvqAnWZ52ZS4ocpK9ZCgL8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W45G+Y2D0LX2VsVTrHxCcxah4ktQZaVkF/dTolQ4QPYAXiNKhnx1F5lMPyMkzjSrMOKsv7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0uEkDnjaNq1LwPhXC70lL4bw1Q6EysFpKZSVQ3sBexsPaHszJKAsmXCRfgJtvFq4xGOyV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y84cN41boWJX8YStaEy1T5lS01BRUpNm1G2lX6RznSwPgIUUlNxx6R2rfEQw1RKZk/Wq3K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tTKXlpuNSBKvEkjj03jixaa0ykqoEG6dXP+bR7Z6PcMnDMmeK6yS/U4r1PhcEkzNLaTZX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qRTuomZAu43gWeI2JB2imabAE37bxcvpUcTK4Q6lKmSQWsDv6t/7Ski1o3vCo/wDV4f8AV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FfDMi+X6o2dfCjlXV5HYbpsyhCqa9MNyi0KFw60qYJUkj0PHyjoxksC4PoviNUjCuHKa0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k2jxEeirDce0c9fwt2VIyey/Zb0trTPS6CoX8x8ZW59THRlNycy5VVyqqrUEspYDn7vSi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bR83ce1UnqszT6zn+p9LcMxRqmuyA51C5ekvNt62ZZptWhCLpSjbawGwj1Bk5SVlg+/Jyx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JT23O59Y9NAp6woTKp+eCtj48ytVx8gQPpBtml0yXUCxTpFs8AhlJP42vGheR9zduAlis0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Jt0cpYQp0j/mgwXqL7k/JPsSdMq7q1gaSpjQki/N1EekLVNQUVCu6EhpJU0LJFh9z2+cKZ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g817jNCKHKor/AFNJQ1bYF6ZTc/RIMa8fifTdXc6Qs0ZN5uRYZD1OaBb1KOpU0z3NuxPa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fFmJdu39pYH6mNbnxQahKu9IGa6pd1MxpnKWtJb3G0yybX+hH4x13oaX/AJxpl/nj+qNTx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M5TEhoJbQ6Tq0mwTsdhDOxigGmUNso1FdSuPXZs/3w7H1FttolVgUaj7w2cVqW8zhRiwUf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kJHz2MfoN9ICrhmo80z4f9GK+NY/9TOgHClQ/YtK6d2XHFNsOUhpSilW41FAv9Aq8N3qBl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qe9MFcvLuzCgokk+d3SQPpCVjx2Yp9ByLEs74C0UBopI5SRbv24ENTO3GNQq1BZqDrTJZn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y6kTCLpSeQTfntHzx6W4E16Uw6iC2p/8AcdNwD1VHL6x1HD8j96LTX/7u5tD6EpFRrNXmt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IvydShY/URsNmQG6/KJKm0BMqtRuoC24Eazfh21DE+NZzMuq4zpsrSpdtqXYkpOTeWltlk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FSrAXvtftGz5vD1BaX4opEit21itxJcVb5qJj5K18/8AqZpeT7I00f4UfkJ1UqdOakps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rskOpJN0nsDHJ/iVL7edcu8hSkOvTNZXuOAF2/nHWrVZeWl6PU3WZaVYSiXcV5GwnhJ9BH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eqQolbaGKk42Bx5njc/nHe+kp8ulztd0jX6+PvRN6fQzJzwyKkhK06YnlKrTj6lBaUJC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i7bs1iaYWrwqPRZFJP3n51SyP+ShO/wCMVm6F5fRkDSNLahqnZk8f7ZEW0eUy0VKfmGWA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eb23L8Tbx3SGrKOYjqE5U5NdQosmJXw7rZlFr1FQJt5l+0ATdCrrpccmMZ1VKbH92xLMt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ZSuJMN0+oV9U5W6e0VOt2Ac1Fdk9gLk8x9M4voz6HjJLqk4oJP3KfMaB81FAH5w8L6osi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3viL5z0t1151H2kOpWSCQosJVa/zsI6dW8BYQkMvcGk4dpz1QU1KMeKtsLUEEAkb8cRz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4gOfNXZKzoqyEo9xYIt+Yjp7rM7jl/D+F6ZRMOUIsy7Uu99rnZxViUpBt4aEk+nJje+sG1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EU6Fe6/iw5JYepVKqr8zJycvLEkizadIv62G14QMK0917FFVmHVXSg/dtzcm0J0sc2KpOz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pKCq1peQU7b3ClrF/qIbeX9GxjOZhYokK5jyvOUtqVSUNyzLDBUvUN1KCCRa5FrxzMbtGY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OKBsFEfKGvSp+Wl6ji1+cnpSWT9sS2fFdSkeVPufeAkYLpCzrnJvEVQV38WpvAfglSRByU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VS+G6SFnlS2vEJPrdV7n3ixb0JuCu4swxL7zGIaV8kPBZH/NvAzOJ6RPNIfpyapUmD91c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KtaFFEtKSsvMCXk5SWSEKJCGkp7H0j6hrU3RKY3fcNDvxuYu2umBtiPUKhVJ2Uelafheqq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oZSB3Juq4/CDSH8RuIQhFKpElpSEgOzal3sPRKf5wsrUs3vf2gEuFCgCoAD1h4OmxZjbq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kz9HlFvPJZHhS6nNFzzdRF/laB5yi1FmSnnZzFNSmkoaWpSUsNNpVYb3sCbfWA6xP09uap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7aJhLitbqRYD6wTxDi6hro9aTJ1WUm5j7K6QlklZPlPoLRbpbcimXQ5MMk2XK31lZnNFa1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eblTmnY/8omOuKl4coCZCmLfpMjNzCZdtJW6nxD90f2iY5GukCWmqz1Y41nmgnWqozDtzv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cx1zMTVWaalWWaDMTCUtoGtcy2gK29LkxsfU//qYr/Kv0KtK/cMZaXk5fEk79jk5STSiW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552EOJT7m5DigLfhCBLS9bTUJqoCTo8t4qA2ULmVrtb5Jgw7K1ly5XO0eWT6Ny63D+JUI0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C+KQlD+ZeFmiQSmklWr/lqEUWyLurG2CwUAK+2yyU2/8ACCLj/E9VMsZq0YOvqfUmijzW0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VHyKYW7jvLsKStAM9Lm1rX84j1TSTUeGfczkM6/6hX5OpTDq0KpuqyUgEXPFvKIUlzsk2Q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/idSP1MI0nhukolmfElQ+ooBJWtRv9L2gdGH6W3dTdNp4NibllN/0jyv+8dpCOxm7XaM2v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lwEk/SCDuIqe6VtyzdUnnALWZlVrB+trQdo7CQwtxlDbSSo7NgJG3yhZCQDe6ifcwYyt0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UmJKSRLpw7iNZ1E3LKUDc+qlCFNufq69a00HwkAE/vZxANvcAGFhWojYX+vEAOhSWXztp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0P3oNuzUh8Wavz1R6XJxtTcvLNLqjKFJ1lWpO/wAoq78JdE1MVaZo7DrMulFOKdaGgSjz3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j8W6cS1014flEOLCnaujypH3zpVEQfB6bWqtYnnpxbaPCk0NngWub7+9oz8kJLTKS6WUT+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6kKQ9i6vLbJ+60hloD/okwbThKmkHx5uuzavVc6u5/5thC2uoU5q6nJ6TbTv951I/nACa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8y5b+zdX6CMOBkTdHJelSbAcQOj5i0FQd9hvA7auxIG0UNuzQpWDEXuDf5wXeR5bdvWDQu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8WQoGx7wzrsI+mw1KpbSoAb2MRrVmyUqt9YlCdaCr6r2hg1ZvZQAAG/EBOxroh+sMCytr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hZJFh6xN1XZuFG35RFFaZCtad/W0FMleSGKs2VBYHG4tEbVGWHnJuD7xMVWlgLgEk77+k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bC2/aL4PuyuaXUhqpy1yrUFX7bxXvMiR8KnTE2oJ0pvqNr2i0lXYASrYX/SIIzApxqNIq0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bJHt3B9YzsbKJRKF1hSHXnXCNiq4SBxDWmErUtOlWlA357w4JkL8V9jTpcQog6udjCI4g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05HtGRjfUp6IduAp77PV5dgEBSiRc7jV6n0i9FDmHH5NptsFtjwwkHjxD635tGvehK+y1N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JBtaLuYOmw9Iy6VE30ApTsRyPzgoNIcmJ2pc0/xAlfjA3S7sVN+vtaFLBs8/NyTrWtwFv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79+Yyr0v9sp7gdbeuE3JLRGn3PvvCPgRKkeMsNzLZNwruB6c/j9YOX7Vl0eu43sSPOSOOZ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1rRcq3X6799jx8ocbrhDiHEkaSCNzx6Ee0JmZrDhnqFWHZdt1ptSWzZJClXvta/G1/rDho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07L03UjVco39BFDe7RYlZgtbynGgEFYRpKlC45HYW37cxIsgSENurSCkiwANiR7/AFhuv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6SSV3Ure/wBe3tC9TnQ6wlCQ4s6PMOwHtAfUZLYVkK85cc8K5G1hsR2t6wabcKVDSgC5v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AhQUQbK3OhIPA94UWUk+ZxKbDsEm4hJPuK4h5G4SfNp3IufX1gVChqNwEjv6EdoBStSeE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69ozYXzr0o22EKpCPyGQATcAbbEnmPUj94NQuO1trRkgFSv4rDeMiADaxA94ZPYnN4DCb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gwlQvYg3/AEgFoHYW/wAYONpTyoDiHZF1YMlCTbkwOlAAAAFhYcQEEG4txzAq9Xa/yhJJ9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QARax2gy0oK3Nij27QAAFW1j5RmFWICNj2HtC8wrddAVdidgfa0Dp2FiNoLtgkja4Bg8l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Chb3o8aSf4jeBSkA7/hfiA7FKhzp/SBCRpBJ3/SJab2Cgy0Ukb7e14FCz+HBgmzqVcX+k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DxDzagr0EDJubjf0gmg2uBzxBhKrAm+3p6wG3dFqDqRt7fOBuLcEQVbVz2Jg02ADqVx84a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8C8eFPcAXgZQ5Avb0vHtvLsATEbGRgkAJ0mye+3eMwEgi25HEeBN9xf5QYQ0CN735ibk5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+eYMNgpA2GwjEMkHdQHpBhJAOkC2/rES2CotLYyAurk2gVCNXJAHaMQNid7mBwk7HteFk+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IBt6wYQBba4I7x6hAtuTx3g220CLAWHvCqVvYdQoCQLjzWg+0zr8wsR2N48RLgk794UEt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IRyb6jhbwACL/AKx6GgeAmDmkEC5ufc7wMhvtbmIqIhOQyQq1zqgwU2sALqhQDOm+wJjND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9wi2yTZShY8W5g+2gg7pHsfSB/DF9wmB20CxFvlEsAVcaKrJ5jNUqDqNwT6esKIbHax3j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2F4KZBLRKafMq1/x0/KBwO4G19oN+Gpd9VgB6RkGu5GraFCFvDBJJ272tePijykEXFt94P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IDKQdiB7+8FMFif4YKQm9x29YAUm49P5wrhoEX5MAlkJTcpBHAgBSEksnSbCx9dUCJCim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7wpNs/wAVuPzjPwki6QBbuLxA2J6NuVEduOIFAcUpJTbTyoW5gx4SdQGkfIki8Dob0gbA2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uYbcBPheVATwRcD5j6xrI6nsOLksVYnStpkCdlW5lHhJ3VYkAn3uNz842iq8pLi0lS7Gy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zqupKXpyi1ltC/HdYVLKTvZSQL2v25494mN022M+mxeHpGxg/P4HygrTs7MuD7JKMrUpVy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6GLTdQLH2TMNL6UBtE3T2Xr2sFFJUk2Pf7qY1sdCtYVVcs6RTg8P9AqMxLpBtZIvrG/c+c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F1SRy7rwSotuyi2yrY6bpQuxP1P5xfN7WRSZr26iMMLrWR2d00289oThsvfZtygqYmWnw4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0jRY1PeKhPhqF77KTwB846akYabxXR8VYN0MuN1ujVCjkLOxD8utve3H3uRx2jmSl5FFNa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uNP3SFb333PEXaauZleWTpMPlQuHVgIdKbWG4I+veBW5pSFLTqKu9if1jFDaXBqBJNuL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G1xtsY2NeDGlIUWXitI3Sk32A7woJKllIJPNhvHjMqClKlE9xvB5pCQex7k3glVGaFusaV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VMzqUVHw9XrAwR4vlI2N97fnGRpikpKk2KObXv+MBqyJAqpk+ElQKgo+tj9I8M2bpWlSg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sBzbg9hGDcstP3hY2777Q1ADaX9Wnxb6CbkEwcefShsgLK/e35QVLKEpUoGxG1/aCTiNIS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4N4sUEELTT6rKOrXc3+QhhV54qStQ0n+0bb/SJAmmEhCVDjvfa8MipSySFkkfdN/+uGSB8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8XUkFQuRaIumFEOKKiSb2iba5JpPjBZR4YFz2KvlESzUuFPLsCE9gewgJBsJSy7qBSAPcC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TjZStQXqBG/3d4ZqG/DISkA9xc22hxySEh1KQlWi+++4+URq0MpMsDiCaM9l1XkIKHWy22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xJO/0/OIRwxOlupyzaUo0FY5icaZLSs3hDEkioaWF09alKG5BSm4+txFdMLvJVOyyki4JA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zNO9zd50dVJYqTEoUoSyuWUFH7tzbYfrt6RP/UPKJThiiJCZVxxNaQ2h8Jsqy2F7A+hKd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tVcXXKcwC2pKXktknlW3Nu5i6WeUk3O4PL81qKZaqSbptyAStA52/i/MesadJrKvmb2c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bfShweK0462Co3BCiOO23oIJy0y+3NpYUlRcQ4pKxpuCUmxB/BX4+0YZXTeblJzsx7TK/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FKYelpqbaCJpqf1EBEqsbq4ssL2IsR6F2ViQ+z1OoIU0jUp5xwuNEbhRJAHccmNvKuhys1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lGtlILYJJUoWsflBzxmphI8wUVJUFJFwAYCkJBtEkn7OpR5uTbc9vlCrKyTbcutvdSzcpA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YVSV0Jj7zDXiNuIbcYUkhVxsARxDQW3LocW4gHTuAn9LQ9n6YsqU0htzxCBcA2J+n1htO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hHvq5/wA2hZS3Ij1mZLCEa3ASkXCEJJvsYVBPrSoKB1G21gfWEhSfCWQNarp30p3UPTfg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J1lOoC97gDn1it2yNgv2t1epWrWQRpPG9jz+cfGYAa8dwm6Tfc8jvf8oyW22lKkpVYgA7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U+IPBWEvoJOxtbcj6wSDenqrNNqYXLsMuN6rlSk7W9fneH5SquqdaacKG3QUg6ULIClG/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T7PqZcS2qXN/vK03SBvDAlEYhpddNNl0vzUkElWlCT5VBQ4txtCWyyCJ0TXPBYBeSEOg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O/4RXHqRxMxUcrMa0ZtZ1OyLqA4o7LUAT29wIkPEkytimTL7xMoAkqKSrfSBckxriz2x9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nywcEr4a0+KVEbbgAAGw/xhX1G2vcl34LWMJbC/VnWJeccQJWo4TqEqsKJAGlTLoO3/gSI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hsR5Q9LlQxvljU6OMYSeKqG5KvOoD32EomS8l0IOyjqaQN7ghRuDHPN0O43by06isJYmmJ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LzB12C0rYWkc7ckfjF+evDM6l5ndLGZsjLBXiSztOnWrqAHkm0Ak8k7FX4iNdng/rMHW2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ZeTU9iDrd6q8bz07VKtm/WpRx9anFIp0tLyaEEquQlLSBbn5xPOX3Vj1CYNwdhfFkpmfiW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zE8puYbmmQpBKDrSSnUlSxdO49do1ySTgclwspANiDYxYXBromclMZS5ur7FVmHwCb2SpH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Swq6NcpPydbeD8TNzD7MysvzLLjSXAELGlSVb8+nEPZNRSay39gEy1qIOle1l82A4IO/4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8jEuW+V2I2kp+yzuHJJ5IdBJB8JAIPa+xi2cpSXZ2blVtyzJCFJJtsrt2HoDGilBp0WWHm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0LQ+1qukXJDZI380O2Wm3A9Kvr8Px0oSEJsVApFrHbgwTnsPCVnmhMy7a2ipKwpAsFXO4J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XTJxp9vxQEMostQ7qBOwHvbj84ix7iC1LVOblZ+XmkzP2Savs44StLh1E2A4HN7W243h4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XkyMuAQ55QUFStzp383ba9vzgehUwTTcqJlKEyzjWhQCb6iR2/wBr1h6PUZxx5DMwS+lX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nSb/AEi1LsSbvYPyc3IOBEqh3zJI0a7+I3cBQVc8W3AtfsdoclMqLymqnMLWHJdpxTZZ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BJuLBJTxbcekE/wCrki8WUhkuOJcStTKRpFrck9x8oekvISTBnqktHizkw20ysAC3lFgo7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xFyVfML8haWqTi5qZlZ0yQlA2gp8NshTKHUFN1b7G4t+BhdamJdMk6ygqaLXhPuFadS1Ju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v8jCzIUWXXLPzLMg0XG2UGaXuvWdA3SR5Sm6QN72uNoNybEopif8AGmGxPFgy7fj7p8Mj7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Te+1vnDpNsnehPq88k1BlaWZuZliy1MsPIWPCsBpUF378Cx9RxGSJtLyZZcnTp4MOILcw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UBKhc7Hyp42IUd4OtPPqIDz7DDDcqZawbKQ4jWLpXYm4ugEWtxETZvYnzLwfg+i1PK3AEh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mVekpibW0JeRKkh2ZSRusoG4TcXv7WizlY8ZVsSispdZmUzSFIYaCCtNvKkHYbfL8oLTs6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ZSXJRRsVoGpIFyDdI3J2IPpDknG5KWni/ITiJiReZSfFULh1IuBYd97j6e0NhU2lLOhb0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i5Uom6DcK4T94Abnv6RKXUnOG5iYCJKZe8NKZRtlT1ltWICQVHw1XVta50+3a0EUz8quW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ZT5r2UUabXPv/ADhuTmJ2mZINzM3JpZLLiEstOJWo/vhZJ3BIAB5HrDArmYDEqJ+YdRLsy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JWTuQT6+lhaA4Ac99iVZquy0lLJCZkPNqKUMN+JfQm3N+b7bw36hmDSpFbajMh1Uuk2N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/JO1/lFWMYZ0U6Spy5Zubl11NSmnQouDS2kbq2532EVgxz1HVFRAZ+zvsaNA8FAAT6drk+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+S6OPM6ZI0pt4Im5cIeCzrSLKubAcRrhzpz2ZqKCXHHA+lSwlTexU2T3PbttbvEK4/wA3q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F2Xb0gaVqtv62GwMVRxbXZqdYQDNOrIIUpalbgknYev8gTBUGRSLOUvPioS/2Smio2bS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xsTzY3+cTXSOoCkp8dc0Jhc8pJSooGocci/G/Yxq1lpyZS+2545ccF0m43SLGHxL1N1hh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6yFWCr+g7mLKEcy8Vc6k0umebW0lTaElQK3ALm3cd7mIDxP1OJfQhZqkgwkAJQnkAg8m3b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K+maUy28pLaU6lWXe4v3it2K8UPiXmFJUGEWJFzZRt/OL8UOxXN7WeZ7Zgpxtjer1gzC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bFKf4rdrxVStVFpx5YZIUnbe/v6R5Xqq/MvulTiiDt84ZC3Vajz6Ha0bCKo1GTIm2PnCk1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NTqAT6bx0I5eSFEr3wTfiI0d9VVXWaLUMP1mX8BwIaUFzjSLzBvdxCQ2pQbtstQULnaO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UiOVl1Okni8dEHSKlnEXw+viW4NqNyy5l8uspCSLIelvO2SCDe6lC3yPpDVtRVWxzeSxGg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DOoWv2/OCcoLIQedhBtSbnc7RYkzFyqg5Lm4Av8oXGGxb1hDl9rWG1/nC3LhW4ABPyh0ii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bW0xgpSdkjcwZ8MqvyNvxguZcgjbb2gteSufQC2vcC5gdsbH1vHnhkWFlb97QIlC720gG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mlX7gXg62Ena4gvLskkmxA+UOGn0ozDiQCd+14kSiwJhSEJFwSYcEmqSXpCnW0juNXpDyk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1vUsgE6hyfaEijSiKFmHg+al2GnZZFUlnC242FIWEvJNlDuDa1u8ZBiZYWjxuZaT/qSyp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mqTaQpKVBAvcaU7Q7ceSDMtmPmXJpDa0s4gn2SpKNKV2mFi4Hb5doQkyzaLEp+XtGZFHG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rVSUlCBNTyUAaRoUoW/PaEWd/rNNzDbqX5h5zRbW5ME7dhcna3tDlabSk8bmD6G/KBYEd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lIfWIM08yMc0nLmg4yqcnWZTClGTh6ipLCAJWTDq3dIUBckqdWSSTzGMjVawlLifDp0ook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+e0N2WQlKgFab3+doc8u3a1uO3vD/A5zW5rY7aXiDFTYZZZxLNMspWHEoQwhOhXqDYm/z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w8yHp+Rw1M5nYtk8OuLJWhpTPiNXAuW1KbVY2A8nBIHHMVxkUaXEqOxttEr4IeTLV6ivB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QIv5SsX/EQVLszXLUOzqnyN6TMKTuROX1VT1AdVtOqcxTRUZsymM0ssfaXAVL8OWDAaQlK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N7mKu5x5AylPwhiauy+Yue9frcq0X0uz2M5t1xz1TpSUtpT38qR+Fo2T9NDhnunTKvUop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kKBUkk/UGILzVpi3MK4raDaLuU6bBFrWUlBN7QkM7tqj1jiHD8c9Jj5VVr9jSJmPhORkXs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w51qpyi1rVOYgm3C2rUjyJVruBwo29Ena25OmYYlETUylVSxcWFJCQhdYmVJT67a9+e8S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q5vSpLcvPTMqQT/CbED/AKH5QiSanG5m6rhspsLjfiMqUkm66Hgk5Ow/IYPw2opW/LVRx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mD68XXtyfxiSMP4Gwu6WUKarkuC6kDwqtMpO6hx+8O9/0hqUxRKAgoSeN+4iSMMvFDiFBQ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xIuDAbT6AjLfdDW6psu6Ph/CsgqmVLELgWSofa6k5MX0A3H7y9uexEabMfJdacqjqFqcS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/eN43U+tc9giVXpSh4By4B23TubHjbb8PaNMeYzDbiKv4KA3LKl1FIH8PlN9+/8AjCqS6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ymmVmHqnP0PFlfl35NMvITDjK0LfCVu3KTZtP8RAKifQJi/WVVNZareC8KTrDMw7MSZqU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tBsuFtRsdIUElJJBtc7GNd2Uk/eSxDSXNCXEzJdNyeFaUKPB9PzEbJs5aNRcEdTee+FsA1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9acpdKnClSVTMqEJUmySTpSNZA7WsRbYDUNH1rpJr3fB1Z4TxLhfF+LOsLpmq1Im8GYWr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ORl0NJfkcPOT8pNusI8I6fCKZcuJsogBdv+KUIl9jPWoSHXZmhlLjWdkWcaSmIJT9lzhc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SpeoAXCVt7IG1yNwCYpN0Y4opWYE70SZ9ydc8TMGhZky2VGY0mZcvImJCalnlUifUkbNpU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4hVvcEw0eurEE1PfGRwPhqelZdioVRikUqmTkqS27TZpM242zNKSD+8UgthJSeU3GxsQ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2tu50a4ZWZSYrH7Rbl25eTnH5RJW7utIdJQv6ptxxv6RqT+MpT1OfDoz9nHHJydm3J/D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7ckyUoT2TfTt/sgxsyxrOmmmuPKqUjKiVQhc5MqT4bb5ShIKwm5spR49b941n/GRfqlN+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ypLC5zDLb2xHh+JV5FYJ9RskWP9sQcUqkm990CUTi4ocs8lSFAXSTwU8knt+EWrygSozb5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wNPNzcW/OK0YfmG1KS0LBdyNt77/kYtzkXI+PW3phatLbTja9IPKgoHcfQRi6mVoEI1ud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/DUwwZFmUVOuTTzYmX02RTEqqCkl08G4J23A825sLRaeg4mEhldg2oTTJmEs05xaqm2h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UVDQFjzXFxufURBPSkp1zoFosuiXdQ2r7WgqLRX4qTOrvbe2ncgni9xuYtRhijUWfynbo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IRLTMmtg6CmYTuAHL28xUdgO57RgtbNjVvYvYdE65SJ9Uq9LzT61traUVbHYE+cbkEWN+B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12cp5eblHUqbbZUE3Ui/8SlKAHIKRa/6XRJNErKUct/s9UpLONoeYYSq67KSB5k/w2FgEj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hVuQk5hufpdSk3HUIadlihwLQlWg25OkKHmURsSR8rKDv0EiqM1Kfl6Eh2flfs9RnGZOY8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1KeSDcFsE7BR48uxvEE5dNyf27EDL9fckGBPvpV9pXdakoWT4SVbG5JO/raLLyMvKJq9aW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MOJcQ6AUvALBuL/xJI/D6RFmVDMpLTWJJJxcpMTInHpjWtOrWFOqstFxfsPqRCr7SBXUmD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yy341dl3fEbZRNMKS48suaggqIGw4Hbjm0K8maLMTLNIptYkJmYLraH0sOal+I2rSG0k7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AHlPcwnTjE85NsMioVyluMPIcSJEpV9pQRYIeJ3bBJOkI3sCTsIcVLDAmJRyVl5OUASAf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hYbklSieNySTBS3GT2FOqYspeF5CdTVp9qnVSZWWKcOVzjxSpQbaTYqW4oIuQAbW4MNHED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XJikeBV2KY8t8zbhk/AW40QpSkKFync+VXpewNrD1KpPvTGKanhqWw/U8yaTT3pyUpk20E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KHdJKUrLZHl5GobmAK/Uf2jhOZbrUq9U62zIlqsScu2t77NNraQtbQuACBqTxwLXsdoie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3knJzB6qUhcqibbm1PuOKbUG1qVeyr3A022Cb8je0TTJorKqgin1aeZqNSebemVPhspYk2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ZSjbt3tvEA5FvUqp4Jmqm4+3Op8Vto+K+E/ZAQQWm1BQCFqAF7m4v7xYhulomnW6pKGcN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82vSSoKSlSW7J2vsDvvBJQTo1SwvMUmpTtDokxhXCX7QmJl5cwxf7atJAW6gb6myrYL4Nj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vom5Z9VQYdffS9rE4laiC2CotlIKkpTsAlXbjmFWrJRVCw46qYk3koQ24XFJUh5F7r1C5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ItzcrL1DEE7Jy72GnsPMzDk6liqTPnBlZayipSCkf60gISm23mvvARA3MSbLDtbqbYl5We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fSshQSixU2CdIVY9hyYpFlFNUmjZ248nXXGJFkrcU62xrGjUoFKlpN1JDhSrynTta9gQIs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UOsYRw3R0UWdr9Uq4lJJE8pculTCEFyZfOyi4pCEGyRpuoi5EVrykmqbKdQuZS1z7b5nK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U9qPhp5JI0pNlbblQsLxKdqyFw3K7N0uWdqP7MqkvLOTbZcW8lblkqSQlLRSRZIA3tfn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4zbzFPMqsuNlNPdeDi2XC4PMpaEjSAkiwF7k82uTBszc7KpnXJieqypstodTKKupcoki9l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naw5sYzYmpabpbkimrOSchOp0l5i7S06jdSW9RGi4BufnYQqurIG6PSnZWkplqkqSXWPs6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lIbnLbBZ1X7H7oO35QUDDT8wxPzyvtk1LgssTbzRCJZaxuUJP3iSUjbgDc22jKj1KqVKQ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+tsGn+MlKUEBemwHCQQLi+9t97iG89i7DrWLsRYSkZmfVXZNCVzQcKEKQTYpcSVHzBe9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LoGxAzslqqcs8Rrcq09MSq6ZOuOthhAD6A2oaVrIJT5rEW3OwiEuklurVrA8hTmFUSTpk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t9wFJUCSCAE+YWv3BPaJixY1MUfKfM5NWr8pV5tTU9Py41Kdfk2i2ToKjsCL8+pMQb0b0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qrg5iZZ1VjSXZjQt6Ys2gDXuE2SFK9h8ybrJdPmSi0uN3cE1HDiKZWv2arCLE20qoTTi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pC/41qJAAtcm/1T53MjD1BqK6ZNB6nKd1PtsNqU5oaQVJS4VEHUSASSCPleFipGjzsi/RM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DLqZttUwtGiVcQoKQpCCkgG4NlfhEU4updOl5uXqtNeROys2i0y628laFX4ubE6eLAHk+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cMvWnVmqv1d9TlWYDiW38cVdyy+bmaXf8yYqq46L2BiyHWO6wnqu6i0Sq2lMf1xqRuhVxu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FYVuhRuTte3MdrrsvPJNeF+hr5vcNF2wuf0j4OC5A2+kEysm5HH6R4XNINhGCAOFzcDf5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2+UJgcJBtuf5QIXLA32J32MBFc+o4JZwBQBJA4FjaOhb4M9OfqkhnS3KBIKfsVhe1yPEF7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Tl3VqPIJv37R0MfBjnG0UrOCVcfWw2oSiyoJK7/euLDvzt2jkfU8qhB/5kbLh8vfa+AU+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MnJUTMs68MLuL0tvB3QDMqTYn1/dq/ONSsvo+1KecRZJBsb7f9fEbNvi31eWnc9sr2Gnm/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tICClSSZpwlSgTybC9o1fqmPGd1tpRpGwsfeO4Un9Wxp+DV5t5DslVloFQNieR2+cbE52Y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DNzNZtgLVfkJkUH+ViPf321ySCUlC1KUSq/F9o2P4rSJX4VWE1tBJVM5qvkDa6rS9v8A0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tajC1/i/Zl+ljs/8Anc6JukVsS3TjkiggAf1Zkj+LQP8AONe/V51AZ1YNzqzEw7RK9RsM5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dmJSa+x1FyecZQQAltYdmtlEABKtA3Ngm8bFOl5Gjp4yTRYFX9V6cT23LCD/OIv8A+wMy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zjzEpdTquKSlUuxMMz7rP2NltgI/dpbUBf1KtV7jYCB6dyY44YxydKMzMrm2aPKf8SPqew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DMxp+o0LxQhJqzX2xxu3KUJeNgm/qD+UMTHXXr1d5hyT7tezXxs/KqUB4bU2tlv6NJUEi3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V3w7Olf8A7c4rzCkaxTsIyKHJ6qVH7e8XW0C5ulCAQTsP4Tz34hwYrwl0rZaKw7M9K+DGK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0xVMT05FTbmBMzcuELlWJq6GXEpC7LShCrKsfUbB49NN+7dglKSVkPZRYmVjzA3T7VHEMz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aXgmyvHTIO3JKtyvzG57mIR6CZ6s0ZzrcVhmqT9Oqktih6VYUyrSSTPlCgPW9zt3t84spm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zJp1ezMnXK5KNY0kp2ZeZkm2GlOOyL6EtNsMJGq5DYISmxKxcjdQr30BeLPzPWQuWLSfHx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UNVRWoHRfy/eTt2+kUazAo4kn0bQsJe9aLV5RYUrWcNarOI8b5tVrC0iw243TQqjl5dS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BSkAKSsa1EE7WB3tOpyMyBoLjz2YuYWLpiqqIW2hyWbkwE+ul26j8xEO5L0/NR+gNymX8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fYTMSkyqXdQ0Jpd9LifMlPH3d7RKMnkrV67PT9Wzo/aOKsYrdTd2pTrs6/LtqAKGw66SQ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zGsWHejIWVki4fnOibBK25qqScnjBwXSG6lUQUm/fShViRbYW7w6aR1C9M1DqKZfDGVmDK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xKNIWsKOwSkqClE+w9Yiud6ZcKsVBCGqBKpR6eHa3HccxI8j09YVl0MPN0yXlJpBSpC2kB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BTYg+94y1oNr5iqWqvsShizrywHgSWZpkmmcoddC0tP0/7GWjIXVbwyAj7wJAtzEYVb4iU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FcW0LgeGhzj1IA5hkZn5LYfo9FpNcTKJdqDdfpr63XFlSnT9oSTqJ5ubH6RImH8q6DP8A2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wn3ipJQ0kgncem3ygrQK93YI6gijGvxHMapwtWGMFYdxHiLEDjK22wpp4My90nzrCtzbnS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LWOce9ZmaK2pxp7HNUk30qcmVLbQuZeSm6lad0pGpV7b24jpCeynoUpKvD9nMFCkm/k3jR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xMc5HUANiWrk+wEcWCZjSPwCY2OrjHBwXV5YLdKNv7zL4deTKky/GFeg7NDIiVlKlmFjv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tMpJLLX2coAJLaXUpFgFgWBJuRt3jcPkPhObwnlnTaFIuyjMqh93SpbZUom4BNgQNyDF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oVbpClH0oWtNYugK5JswDF7cAueDhOUSmUnplXjv/AOrbuPvnuSBHmGpyuajKSW6s3Wn7i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mHpmqT6lt30hoIbAuLHsT+ceTtKlGpKZcWqemnEoUUqemXFWNtu4EHFTs2JhmX/Y8wh1aV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7Dkm1/aM3mKnOMuS60yEo2oaSbqWoD8AIpk+lGQkzXh8SW1NyJW1KssS/jS88hflFykybt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AAkpZPfSPe20doXxQVTErkXLOOPtzH/difK1oCU/ZHB/aN/xji/cSEsS6h3bTsfkI+jvQ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6/wBjzn1cgukBRN+LRcjplQ//AMG/VUJchKlYQLIJAtdS+57d/wARFOkcq4/GLk9NzSjk9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NYWYU4f9n7SgW+tx+cdFwiTWtw/64/qjxj1tG+HyS71+qNuHwyGhL5VZX/2jNU9fhpF1E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m4/GOimYM4ao/OS9LmVsKZS2C4tCCCFEnYnjeOfH4aUiwxl1lUotlLxnacm5JtbykR0Rzb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600ASSVKAtHzBxl3qcrXecv1PpnhdW6+AhzL1UaZce+xyTWkXs46pRP8AzRHhk6w4orNX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W9h/ylfrAdSq1LEm80ifYfeNhZs6iTccWg8qpNKI+zytSmk8XRLqA/EgCNSpG6aCbVHW2u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ddUFLKVpbBsLbBKdvxgnPUqRDTZLbrrqnm0qWt1SioFW97mDYqk/MLfRJ0GbdDS/DWp15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STsR2j6YbrU62lHgUunlK0rBW8t3cG/AA/UQHLYFqxQZkJGXI8GUlmz2IQLiNefxVVeH0a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IbDa4+0tkxsFbk6w4NUxW2UL9GZQW+hUomNanxVTMMdHOPpiYqMzNpRUpBoBQSm15ltOwH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R7G+N6VeZx/VGm9Qv/o8j+ByoVAFXgC/l3SLeohAr5UZvBbiStZM4saQL3N2z/IwuTTiS2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Vrv6XH+BghOoD2IMsmAQrXNuE29SUX3j9B/pMfJwrO/8AKz4V9C5HPjMEvLN5GcKW5dvJ+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+26pNuxtsfaIfzFmCKbgiQU2p1Lq2iskAgXmgnn+US9nVqVXcuRvpbw/L6Qo877/AJKi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TSU6XXmUWKfu/wClA/3x5R6aXJ6Iw/6G/wBTU+lZc/0l6n/nZG4XoMkZylSeYjTcmmbWH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Ryo82Pr6RfsTVZfnJiUSzRpcobS4VFxaxZRItwN9j6RS/odlijD2O31rQgGdbSSTbhJ/vi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vWa2H6rT2LJYSNb6Rq8qjt689o+Eczbyyb6tn6IYl7i+RhiI1NFBrapiek1sJlHTpbYIP3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nJutyudH2t5Af0UefsPTXMlIPztHUvjDEFJGFMT/ZptucWJB82aBUANB5No5TKKpydzOm3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HcG15g2j0P0wn9Szv5Gr18vfSOijo3p8vN5A4JW6l1SXXZlekOqSn/WKG6UkA8d4tgii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Uq53aSr9YrB0eS1Ra6fcvVysqy+lImFed4I5dUfQ+sWbc/rGtN0s4flCeCpx10j6BIv+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41QpNNy7G7TDTRP8AZQE/pCXWHVGSnLkgBpZFz7GCkoziCfZmluVmnSikOqaBZk9XH++ow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MS0wmfxTWpuzaroQ2yyhQtxZKb/nFuJrnQYvbc5Pcq0qrvXHnJMNOKLBxI6k2/iSmY4/If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cvTZNUxMy8s2JdH+scCf4fcxya5EFNP60cxEs6nGVYrmkEkknT9rAH6R1QYnwdhCarOEHZ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3Q44pTiNevS3tqubG142frDLev5PEY/oLotoCaMX4Rk3FrmcT0JtKDuBMpWR9E3JhgZb5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bTNNqNQrAGhpKpeReIUokkpSSkarRLrFCpUusFmRlJdI+6G20gj5bQ3sr6eZao4vcGtSU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qT+caNL3kZMnaJAaxE9MJP2HCeJ3zwFOttsg/85d/ygaUqWIKi245K0CTk0pUUXm50cjn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e2iyb8m3P98JVIaWxJuF4hoqecX5lAWF9v0ixMraYCqXxNMNrQ9UMPyWpJTZplbmnb1URf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QRLS8ucTTyW20hISzLtovb3IJg+9UaZKm83VKbL2/75MIT+pgmrEmHk2UmrSb5P8A3kl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UkShOq9HSzJovWMSPuOOpQSZsptc7/dAheGHqDLq8lMbeI7vOLc/8YmG/Va3KzzMqxJU+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LUi7ZKRvyQBCqa3UHlrErhKvOp3sXltM3+ilXg4+4GKsvJU+Xv9npsgwTyUMIF/yhCxzM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IS2ESDy/LYWIQYzE/ipcw3Kt4dp0opSCoF+oXtbnZCT+sMDNhzEzGWmPJibew+yymlTRP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q3uo2/KL9LXOtymT7nMR8PWVcqPUljOYKRb9qLSSRfYPj+ao60UAp0gAnYCOUH4Xocq+ed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OAum2+pS1K4/5EdUz1FU+qzldxCkWtpamA2kf81N4zvUif1xp/D9CrTL3BfWlSRxvBNxx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b+24lP8AOGpJUClTM1U0zQqM8hpwIQZmbcWbW3725hXaw/QmVJKKTTlKHBU0FEfjeNQu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qpomc5USjS0ONfsdtJWFXB3Udj9YrBkfUUHMrL1jwQG01CWTqSfu+ZPaLJfEzDDGc04hp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JASALb9vTcRXLp/aZms0sumQEqecn5W/Ow1pJIj06O3C7fg5LrqfvOoiQxExMykqqVptam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S5CSRt94kDtCl+1KkUaWcOzV7WBemGkC/y1GE7C6CMP00gKI0qNyefMYXhqNxvHmXVnYx3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LshlqnUJvcqKnJhRtc3tZI/nGE27inwlrVM4ekwATdLTjh+lyIcZSRzsflAFQa0yM06s6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+UNBUyLYQ5NFbmpRl52veGpSbnwpRAsfmSYMGnPvNrbm61WHmlDSQlSEX+oTeMZSq0mWk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otjZcygfzjFeKcNtAl2t00gA3KF6wP8Am3h+9h7mmT4yFLYpmUGXTcsqaKF1RSQlTpUSN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fCQo7ScM42mFtBT92035sLHb9YH+M/iWmzuEcpadJTBf1Tb7oASoBaQEi+9vUQ9fhRSEyn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g885MPpIKE2uALW/Mx0OpSjw3H5cn+RXKvxNzVPp0ozLMKVLSZcKQSrwk3/GFbxHAkBKiR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zNVtMs2gUB/UlIF1zLSb29r3j0TWJVJuijUpr/fnCT/0Uxz8W0Pk6HJyk+xseRGSSCocD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0CHdQ4vFMo2aKPhBpJsLDaA5jzAnjtHiVEWBN4xdNxe4A4iRrsJKO4hTabar3MMqptBQO2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PJhozqdlbWiLbYLiRbV2fKoEEDiIhrTIQpy+w/WJwq6Ab24iIq215jf1tcmCiR6ERVJvU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hzEf1WWSUqNk8evESnUmj57D1EMCpslIWrc7RdF7BIfqcuSVggA+toiXEtILjD+lAJIIUb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nKqIFlEJ83G5iNa2FobWoatQ73jKxPcokjV3imVNPxjiWT0lDSXboJ4UNuB6Q2HmlFYIK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XOSmOUjG7E0s+G1NpKgq4NiCew+kR/MICkhJNrAg22vGZjfkpXUSWUnxWyCpSNtWk8ev5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KpFhwrDSdPluk6h6D0ipabJKSCQRff0ixuV06t9hKH1hCEgaAVElZ7xaKWNUV/YXitxKVl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f1hoYOm1y1cfStxualFI0i4NlXPYe0P2VljMSg8RBUkpF0jcgentDAm5eWpVfp73+oCH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LetjzCSuiyn0Y4czG5mapSZxnSphhSSlIJFlJHpCThVSZmUZmEvlThAUq52STzsDv+sP/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ppSEhAKddjvsBbf8AzeIzwJMKfkgpTY8VpWlWmwsNXpFeTrZfGNofRWfIFkqskkgA34taF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Kiq6CkouRvbsLwmzA0MoSCdJGjUnvvq3j6QU4HyrwFLJUEkqQSdPe1+/4wjW9jKPkeoWl5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drklX0H+fnB9DlgUb8WuTc39frCaytOkWC1NnYFXz4hRbUg28oCjve19oklZO1BhKdRvay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PlKrWH5QWtcgiwAgdpsix4sNt4RREkqDTZBUAbA97wYUiyr2BFvWAkpIOwI3/AAgdKlXJ1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4K22CtgE3F7/ADg8G02uOfnBNO4BRcQcKrD+UGKGB0EbpUCrYnm30j7QSSBbYc+sYNK2J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VA2JP0iUn0FvsZJCb2I9bGBEp4AjG1+SPe0Zb3FoSSJWxmkabEiwgwFXPe3pASzZu/8AF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f8IQka7Bi4NwRxHyLXtYWv+BgPSdYKrgE9oMJIFhYm5vtESbHsFSkCxvxBpKQRuLfSC6Ab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NJUVeba/vELFWx4G/MLDv8rCDCUiw59eb2jJATcgjf3gfwwDzeImgvc8SkX9/SBwL252M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EH/G8KpbjI81W2sQflAiDdPO36xj5Bc2BtAgN7G1x6RN2XV2Z8lI1agBq9LcwI3rvsNh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6Tb9YEtpACdgPeGC1Z6PMLE7/ADtAqLC4tb03jIISUeITtyBGSAFncHSPaFcqCCIRq2vaM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B3/ugWwSAN/T5wMgXHb6RTKe4qMGkm3B/CFNtu6E6BcWvALaBfYfXiFFtISk2ERfEZnqEW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ylJGw9vSA20hRAvYevpB9LCSLEXMSkSgqlslRVp2vBpKLbWI9N4HS2E7C5/lAiWwSCri+w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bKikX59DHoZIJP4CDiAOE7CBQ2FHfn9YDmRsLIbJCbiw+cGghKRYga49KNO+rf8ASNZ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zyQxjVcB0XCtZzFxJIOFmeS3MplZeWcHKPEKVFRB7AfWDBt7JENmCUXuUWsO8CABXl7xpY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dTkWa5ko/SaGtxKZh9isF9xlBO6koLadRHpcRsswj1R9POLqdTKpSc5cvm0TTaXEMzVT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bayClQvaxiyWGUVdAtdEWADe1uTH3hKBOoC3aE2kV+i11puYotYpNVl1/6tyWmkOpcHqkp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SNlAj594nK0MkEg2CTsRGBa8x2NvnB3Sne25+UZJa1bkwoE9gkEG4Fo+W2Dew394OqQAe8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EuhIsKaLA2AVAYSVG6gQmDhSDe33YCVYXsDeJ8QtbhfQPvJG9u+1oNhFxqsCfeMUpHcX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Da97+0EsjES5hpRSogXI9N4rB1CUhc7RKVOrHhsMzaUTCgohSWyLXHa+4sfeLXO6tZV5t+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Lm8CVdbTZW4yPG06rXAG5/C9ve0FDOPYgn4fNVXLf8JeHXni9LyVdLzYIOosr1BJt/yBG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NYSqV1IXKzSWVWFgoFCkmw+aU/jGgno1eTR85sZ0dKiyioU1MwlIX95SXE7j5aj+cb/aS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Jd+yXJN4rbINzcKQu4/5yxf2i6b2VFUUyB8MTSadXKJUVl0NNzTa1BI3IuEnb5ExzqZxY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vhhC0Ot0zElTkUEfdCG5pxKfySI6JZcpDTTizoKLLH+2Qbi/z4jSb1w0JFB6pczWmJdUt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pvcLU/LNKcUD6F3xT8jFuF/xL+H/P3EmvdKpSrJJAIJAOw5hV8DxFpWQAkD849l2LXItcK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21DSbGwHHpGzW63MKb3PdBQkpSCkdvb/GDTUvbzAHv35gZhoOEgi6jxBlN27JAuPSCxT5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Y77QvsIATYpBFuYTmmLfcvc7kiFxhKPBsNlEcwI9ABJ6VRY+GORe8FFspTdISbk7b9jC2h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5tHok0FKlKTZRI3MEYQkSxF/vC/r2jAytjZSNJ3AN7wslpAOq29/7PB/vgu6gEXA72i8D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JUhCiCbEAw1ahL2ZcC7KHFyNk77n5xIMyR4akAAC1iCOT84aM82pANhcb8d4jREyDsSstN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new3IHtEOzrTYecVuVX2N7ROGKk+Ihx4k2Aubel9hEGT7rQeKFKSPmYjDW24URZa07XvsP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8gtpB3hA8WUSkuqmWG27XOpwCxhRkJlp8kS7iJhafMQ2sE/W0MhduxZHBLTU7T55pzypcl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JSdz+MVgoT5l59qXSFKWlRQux+6QTE3YSxZL0FiWTNhLyQSVtqXukn2hCYrGBqRUlt0bDK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1zE4vWlGpWyW2xsNzybmMTPJLoZunjvZfnpbnX5WqUefdM03IsuodW4hNxYEc3jYjifMT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wA7mFh2mVOaYsj7U4QhpaHUr8yx5UnyEWvcG2xvGkl3PeoYUbbwvQJluXqkxZDqmkgBtJF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Ah3TGfmGsusMTRkqc5ifHk1uFTYCmGFn7yljlSgb/AF7xzmpWX2lxR02meJ42ps3BYgw9N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6q1vCDeGVEIamGqo2UkHcEIXZVj2NoqXWM5cvZiszEpI1huozCXAnU0Dp3FiCT3jT7jPM3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RW6zOvNg6kMNuKSy1/uovYem3tCRhfENSpNSYJemEjVY3Ow/GM/FlyuPv1ZqM+mw83uJ0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1UpSWcp7Saglzy6UjdP4RLk3gycoQR9slHEOPtoe1W8h1DgW2v6/KNemQGbEtLTNMl35hT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qk332EbwMu6PQ8z8JMImqg8qWCU6VtlJWy4ANiVXsbfrGuXEMsJVM2b4RhyR/h7MpE9KqC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E3XbUUj+6GVWpBUu80llIZBUOfS/JB+d4trnJlQcsJik1eSdmKhQJtRa8dwg+G6BfSrSBy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ecpFOYenqlUpCnSYAK3Zl5LaEE/7SrARu8OZZEnHocxqNPLHJwn1GHMyza31t3SAOHOf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EXJ3PmI2SPS3+eYSl4gw26EvS+JMOzTajcKTPNEe3CtzBJ/GOD2ihl3GGGA+VBOgT7Sl3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12KeV+ByqSoWS0ogA6ibi194HYbUq5sEL52F/xgqpaWpZCgpRQsDw1JTqBv62g1LuKUpwa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24EAboZuyfjlQWjWr0J2B9b/MQNT2dE0n7QhtxxarKINim3oe1/5x8p9KP9Z6hW+1haCL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o3Jtc9t+flxvB+RILuR/mSz9nk6iuabKfKSEuK4FvX3jTpmpjMOLrFMS2hlsLUgJSdjG0b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pMNsTS0AtkJsewFr+tz/ONMuPXCutVAHUSFqB1cqh1DcddQrgCfMtiKVdQLECwPpxuPeL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ZM5q0KRlpuoT71HcdYYbQVrdU2tCrADe9kqNh6RTXB7yW61Jpb0KIcFie0WoOasvldRqh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eE9LyAQLqXMLQpKTb2uVX7W+kCWO5JrsWwlRrYpMrOPM+HKyk285vqQlolXvcRZPK3Dm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XLTF+IaTMeAh55iWWAw55kpuq3fUbe/ziApGoViUS49KTL0m4olSnEG+ok3Nz6xN2AKzj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e4yodImGR4jMtUFNonfRKkA2Kdyd4zsksu3s6+9mTocelb/6hyS/ypfuzpr6D/2410w5N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0mstyK5dbUw2ULDaH3AgkHcXTpO/aNgdPblj4QbmXZdDd1EpIvf13FiI0GdEPWrRMH/ZMp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CbWV0ivzz1/sosD9leNrlJsShfCblOwtbfXJvS9SkKZVKYUzslMNJdlnW1a2n0FIKSlY2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5jW5YNP3luYuRR537NtrtfUeUw0qpNOPNhH2ZCTYgggW9/kSfrC/IiXdm2/tX7t57dFyU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vtCbK6TK+PLkDUNQQr+I/2besPCjSczMMNTE/JpbSkhyXKgLjYg3vv2424itQEsfuH6Wlh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bVpSho3KSeSSTxEmtSAnKfKFuQm9JAutICgF3IIUeU2t/wBfZkU2XmWaVUZl1BLSGPF0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5fv3NvlD3Qwy2haULQ6otIebU1rUtS02IBBAsTv5TbeHojSFGa8CnU6UlaeozK0IDKiN1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7xsL8WEKVPLr8mlh+dMjJoSovMsjzOJ4sSfbm19jCY1NuTDU7LSngBRJ+0MOEHwFX7fM3+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pMjKTyES7bqHVJUhQPmAFgTfYje/07wwGh5pnRNSFK8FL9Ob/AHjK9C9aFpABQkpB9L7n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MuAFKHmwkhB3CSNzuRe5Bv6wzWMQpfef+0LDa20ocaUVGylb3B97EQ25zF8lTmSw8uaV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ZbnGkq4sLce0WRaC33ZKSphhSSWKiVO6Uh8uXUlQIJshO1rG+53hWprsrNSEwypbkwQFq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C57/AMI9op1Vs4KXRW5lVSnFtN6yfDbTrdUq17C2wHsfWIyq3UiqQw7Pvmqt0WnoJmnSo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1bqiEhKRubmwhkr+QjmXbx7i+Ww+xLTzb7EnLtIt9mRYpWUhRJ3NhfVe3t8ogLHedtNZU8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m0NNmikpfui+oqI3GpRG1jteKNYr6kVYjwZL17DFZp2IKTUEkyU7JzIdamWlA/vEK7D3/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efqciyxUnFfZkI1ISCdz25P+ENyitsuXiXOyofa3mJaqMyboQWmWkKT5Qf4tW/4xClVzY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qadAHhXcJWAbng+v90VxdxDJKZUpbz7iQbKP8R72MNZ/ETJUlJeQ2BuhJcAt8/eCovqLf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mnVTbswzNOuJCbKPb02HtEZ4ixE0qUZWypxakcgkEIPrEWTGL5OUQ6yhx9aSDdSQDb3B9Y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tf2aacWLaUp7n6esFQYXQv12vLXLONuoBeKyQNVtvf15iK6nVfEulZ1EA3817Q35rED7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cHkQ15+qF5SlOeGFevb8Ibk8kTHc0+NS1pGlSTubAEfjHk9W3g2PFcUSFajdQt7cQxF1l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ED0v9N4b87V31shS3dztYGxNu5hooS+4nYtrIdLjqtKFWtf2/uiuWKp9U2l9xSwgG40j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bcNiSR2MQZXXlLSqxN/nF8I92JmexF9TI1qAHyhB3ub8/pC5PKA1qudQhFUSbnb2jLNLLy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VppIKleO2AAPU2/nHTB8OmQVjjJbr3y8Ak5aZqOTVWGu/lSptsOayLeoCfbVHMswVomZd1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qv8jHU98GOjoxXmbmthSUl52ovVvKavyol22yv7QTKhZBA3tZs79ue27JbWPjVs5VpGxbT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9YUdJO4/6oT5dnwXn2VgjQ4tBHuFEGFYgFPksIuMXOZsJJUAjY3+sOuVYGgqF7+8NmRF3E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YSSnbYRDFbZ6WwL3taPPCvvbe0CEHWQrcdo+WCCB/KIUyYAUJsbCxjNtrULgj5xnpGmx+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2YkUVTewaZQE3sNolTLahpr+IJWSXdLX3lEDsNz9YjJuytufrE6ZLqLGI1vJSlKkNFdz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olDF2HJWkoAktSUAX35iutdnH5KtU2flylDrDgdRfgEEEG3zEWZxa87PKKlmx4NlfrFbMa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lSW0BwBRPobiLYu2V5FsyfuoCWk5HPTM96mS6pWQn6kawwj+y3NoTMpt7Wf29rRE6f4kn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qanivCtZJ/fTmDsOvum/31inMtk/+g/yiHUXNwbbRnPrR5xObb94NItqTYf4QdR/CQB9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t+MG2iduQIkF3MbKthZlEhRSdyATYw5ZYd7G0NmV8ukHYX9YdEuSpJsCRFiOc1mw4ZEBQB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EpaFboq1r0hMw2o+awsFDv2iJ5PYhNyLjsbRI2G1BmoU94KKQl1BuOQNQiVZru9nYn0bT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yryyZhiVdlnBe5QrXqAP0UD9YK5k01K1V+nnQoFiYZ9/MjmG30KzhmMmZBhw/vw+VquRqU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pElZktNtVRa1N7qKdXuD394xaqdHtOlfNw3HN9kjRNj+Xeby8EmtS0vyGIlNrITsAAsXHt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1LWx4qW7rsO/pEo5qaWsPZlyTRbMxL1EPCwIF1PBIIv7REcsoPmUUb6FgqA78nf8AK0bCT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b3ZteB701xIcH3rbW32JvvEj4ecSJgqVYA7bGI1kbE+cAK+e5iRMODUtaVhZBN79vpEvf5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2YvgHDyLlxbja2HNRuQShJ/RJtGpDH8s0v8AaDZWkJSggkcD/IjcZmvIy9Ry1psrMOq1o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EaWTp/NIv841B5gIR9lqC0BOlSVN37b3gRSe5VPNytM1i4PmX5DEla+zFpuYWXGtK+Fp1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9I2j4hxHJY5xDPZpSrC5Waq+H6W1UEPONILtclmWpWbcS2nfwlqbLiSR5tSjvY21Ytybr+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L79VEvZCvvlboSbH/AJRjZ5iSatWpFam0MyzTaZdsJ7pubn8bmNfKKPqzTarljHxSLz9Le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y5J/Cyp2dwhVPAksRSH2gt/bZZDyHG32Fp8zU5LOpbmWHk2KHWk7lJWlXQLIdEGF6j8QbL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Z3N/F1QlRLYewpM4XbkEKdS2txtan/tDhDiFKdmCAAbAqOkAk80+TNKmJPGOFm332ZCSd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bNyralga1n+ykK1H5GO1LC+XquorFOS2ercoxKZWYEpgYwWy6gtOYgnXGlNzVZfUm3hML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42yo7JcAONGdLbudtglasN585VYmzFy3zFpWXOJMD43mJ6VelZWdp9QQoU6eS3+78XSVW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O3Ea3vifUmfpvwic51YunqrWcYJdwjTZlydf1TDa2KzTkKcevclxxTa187gpPub55z4Dl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K5Vut5n02nqqNSlpfFz8jUqs2HCQyxK+E60lbiS4uyykFS0g2JURQ/wCJpmhh/Mv4PHUdi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1iLD1LqFOrlOVJ1CmzyK5TiZaYbP8aEW86SUKG6SbxZpmlmi+1otTONCiPIE2wNKi14l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31i+OSDbKKmrwjZu6ErNvQg8xQzDiVOLYdbBKlOWvewte1z+cXnyQmUs1h6SWlPgOLRZZP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BGv1EQRex1t9IDDLXRjJzVSxDPU8LbnkyMupSEtOOiaUoNpRbUskhRPskjYCLS4Gq0lUc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nOs+OBOrlR4T5QpSlKQkkkoBSfntb2q10jT86ehKdmGBMqTKipFLaktnxj9oUsho3KrkX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rGLP5XzdVr2AnpN+nzdHw2woNy32gEPzYISXQEmwSkf6uxvc6ieLHFrqmHmF6hV+oYnml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7tNYfUXUqbSpwoUoBkKFiCCdVibDRexMD0jCtVw3UJur096kU2mGWAp1OYkGWBTApSlOk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IJACRe217x5MYjn6ZKVFLbQo1PDK/9JmWQ4mUG4KlE7eENIBSfVR7XChTpt6mYekpecqd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IR4jUwCAtS2/4e6yEkgAW7C8SthhzVFthqryy58InGtakNtlSf35DdrkD71k3Va1t79hF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C8w3ZOVqFVmZWrOyjDJBl/tAQ4qwQt37rRN97G4sRzE14cTiOo1NyuTaaMzTGUF+QmX30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lFxYJsQQCCPxiNsNpl2qviuszs9My7cg68t2aVpLClqdJCm0JF3NgADY2KgADDJO1YKJ9o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WXPsyhojrSW21pmgX5d6xJD9rBRKtKEJTyEkkjaPqXSZyiT07U/tzcy04NEnIlkh4K1X3C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1bXtbmE2pz8mMT0egOyc5NTM1JLnNTaSEsvNA28VQ2CjqAAO/JF+zglGlNVR0zbEqzPsSz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dUkFQQsXISQSDxcgX9oiDup9MblJ9+rTU5ISk+1OSy5l5kAJeS2iwSsnUpLZWvXYHsLd4K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NpVMTxfWVTCppp7SpxFyUtHYHTvwLbEC/MJb1Xp9KlVzb4SxUZ55T6pd67qvsSQE6Vkr0o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EXsIBxW/NNs1NtdPmXwiV8REsoeH++DRuhAF9Q8pIuTbUPWBykW5D2Q8pJMYYqkkaXKvSS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2RobWBfxTxqPm35uOYsZTJOYmK/LH7NR2pFIUtSkPrS6lJF1OFsHQQSlIAtva99rRVPpWx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CsU6YeSzMKWXUuILK0rBKFICr7KSpJB230/jPi8V0mlSEm/U8VYakWkOqVOzLsz4SlhGo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dQunzHba97RF5IySZB1L7k008hJpmjxpfw5VVtJG4vwo7GyLWNxzCZKTjs1TZeZpsqiSkm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lxv7SsmyQ5YgpULfxcki4AERTW+oXKmleDO/1qnay+oJU+7JPqcKgkabIbNtIvvewvc8xF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Ft4KpVXr9Bm5keM/UH0gNbWs2zZJ0XO1yncH5waohbr9g4en6zI13EFLpeLMRyU0pyWcSP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BQhR2v5SSrt67CKPZWztMHUXmrU5aVpFQWzOTiJcrISsErBcWVEGwSD34vArea2c8+zj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NYgYQ+ZF2ny6XJZYIJWp6ZJTdSLtpCWiU2NivUIrn0Z0LMyXxhXqvjOUfpWMkLnpFMtMvp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tapl9lS1IBW4twpNyVJCdRubQsk1T7AS8mxDEtKrSqzjHMHBMomWxSujS0hKSs7UQ4itN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6WULKiC7bVYEEWTu45vC+CMcYnwziuuVJmVxZRUipsSTE6VS826tstla07hbaNVkgAJ1En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hugodr+MMOtVJTCEuOOo1OLsk3tpvoAuRbYAkjtCBLu0Om+FPy2I6jM+Eg2SzKNpacGs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q/YAHa0Kmg0KeNavhqmKbqOIajVXqHJzaZ4ltSmiy4PKhCS2RdOpVyVe3pB+kY3l1PPV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nEoZYnAlBcmxoU5ZazdQQkWSCbgkncQ3mZ+kzs9NylZp0nVqMtxKUI8fw333NQUm7dyCLb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s3qvi3F8zNsNytBwbTKJMz06wJeVk9U45LoSEsteIQsgrVurSALCySL3g8ySH5WRn1JZj1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xwvO4mmKw65IlqTl3ky1Pk3TazjyApP8JuTYnUAnfYwdk3O5p1ukzdBykwpSZCdk9Dz4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0OJ8pWhzUS8Rv5gV2tcC20+ZiYuzGnsPVShvOsylGbpz04HC6kJZfbX5U3JICQQm1j/D63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7PkaNh2mPYjmJyp1hyZnqohv/AEaeJB1NlzzKQygNIJNklZWEp2BMRyW1IKi31F6m5b5r4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tmrl/hZwuFQpcqiZmjMvAHUsJQlCphwD+EHSCU+sE8O4Zw29TaNPUDF2NsVVBtMy/MNu0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pbKtdyiwQpRFwRdPO8TDM4XxayuYxxUqNVFSsl4jEhSEpT41QWsBSXVvpUVNIB03AIFr8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JVaXKYiy0rsvQ5aUYlpZ1VOlZwrmFPukhwPI06w3qKiNSjq4sAIOKatbAcKOIrqzS0x1P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4tqKQB7PKF/raK5atR1Akb/jFq+uqXbkusbqWlWm0y7ScWzpCEji6rmw+sVJUsi2m9rc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l+hrH1D/AIhG3H1jEuWtbf0tBPXqJCreh9o9C/KSTv6xgyQGg4HAm2+3e3eMi6lR3AFh6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SRGQcKbJF1b+mxgtqgShYrSygFjkD3joc+DVPJYpOZrWtN0tyurQoBQ1uPHke1j+Uc6ku5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fWOhT4M65VtGZjc5KvTVkyZUECwAssjUfW/43jkfVkf4Ub7NGfw91N/Ijz4rkmiT6jcKSa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OWU1qvc6pqY3v+H4RrYl1L0gG5SPugDiNl/xalFzqawsFOJuMGyZUkHZN5mZO/psR+Maz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vcc29bR20n/Chfg12XqOumn925cqN1ckARsoxu4GfhZ5OouAleaFSVYnmzA7fU/jGtOQe1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ALxshzWStn4ZnTSywtSBN5h1d5fobIaSNv8AniNRON6rF/q/Zl+BdTpO6dWwxkflAzpSk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9P3CYsBlGCin5lPAW886oe9gLfTmIOyNaQxk/lihA0tooEjp37BhPeJ9yibSaJjnWpKEq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Sd41HDcn8CEvgbCafNRD2CMLUleUuY6KkyiZkH5FbbwWLhSDcKH4ERqakseZW1uSmq1hC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GI5Rl1qZbRomAJ1oapfSpSiPPeyh8rm8blcmv6oY7yPxQ9XavPYfwfOSbiZudSsMuMtBak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2tcC/pGtLNPCnSDlozQ2OmnEkhixw1eSeqziKoqeZlnhUJcJ8W40gnzk8ny8RuOHpST69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1L08U/OvBFPbAepS8T02ZfKz/AKkGVeBSe1jtYnubRSjoYkEYjd6tKLK1aap1RcxAtIfk3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5ZPhupsUqISbKG4BPeLz9ViZd3GtLnXXRLt/tuj6tBUsuIL5QpVvXcjbbtFFvh8S8yaL1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eZ/b4ebdeQop8z7gAUkWJva1vQxtuOwUNLjcerlEx8D95pklYqnqrlt09YVp2EqziRvEN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zPzPjvtBbi9ZKFA7k7g3T5uByL69GjUx/wO4PTNtziKlMVBx58zKFpcWsu2Cjr3JsAL8fn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Wt5BZbymJDlNijN3FE5TpWXalaNLvLcKSpalL/dMvLCbECwSAbDfiLg4OzVxJn1N0jH+Ks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083KikTwdEwhCTqCnPFbbUCdY5SO0auNSt10fUDvqyxUzR2y8tShZQJB994PtUxAbHkv84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rUbm5jIthCL2sO0ZUClsgvOanMJwXLLLWpP7XpxWL8jxx/hAOVmGJn7diypuzjLdKdny8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FFNrpVfiw3Hrv3hbz9QWstJp1vZaKlTVD5famx/OHFlckqo9VJtf7YbfheLF1JdsXqtKNm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aOcXoOktfxMOoxwAk/1oqhQAO32lwH9Y6Sa4AJNZHMc5vQC4lXxJ+pFzSCEYmrACr32E6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/+HOIP4Q/7jc8D/tTdr1tUybncy+kBptmYVIMVFxbjvhqLaVamNKVL4BOk2BNzvaLyZer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JTqf8wOxPjLEVd6uMXzMhi3p2wS3KNz6KvVG3UtKeUhEqtjzh9SE2LgSSmySQL/laHAlF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glZZRS0oqJQN1FaiTvf1MeTz3jB/5UbjSLrYpzlRp7dZlC7PyjYRLOarrBsSRYbd9jtA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1NPPTA/2GVn+VvzhSLTbRBbZaatwUoSP0EEqgpxEsFHWAXWxzt94Qj+Jkrdmsz4qU2tGQc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iVqLoKxYm0soX/wClHGbMEIl5Zv0Tb6R2XfFmmdGRU3LH75pNXV77SxjjHLmuXk1LuFlpN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obFy+nk/M/wBjzj1Y9z5KhYqi6nTm3ryG6w3AVgJwtLLWkJvrT43BPIG4N/YRSfYnUOPaL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fp86wjdIKsOyiQD/9kAfooxt+F39dw1/jj+p5B6q30f3r9Ubn/hyJ15eZRJWkhCqhT0Ee2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8ckJAVaqI+xSmlIasCgKAJBJO940LfDsl/Cy+yZaICV/baYq+9ifAbVeN98xLTP2uamTPt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h5bCwFyf5R8v8RV5ZPzKX6n0VwaTuX3BhGlIPhAIH+yLD8oEIWSPIon1sYb04y+yhlbV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1C6UixVvwINGiU0uhx1EzNLB+84+4fy1WjXvY6IFkXZdpNRU49LovNLNysC+wHf5Rg9WqP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uonSAlWok/IXMDCl0lIsKVTyb33ZSd/XfvAb+lmYpbbCG2wt0pISkDbSYD6A3PE1mSeAEs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Lr/UiNY/xYn32uizGKJmWdl/ErNPJCiCdJnW7H9I2juIUCdr+sauPi9qKejnEbYsVrq1OG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yjvvoyjzeoNJH/wCpH9Uc96qk1oMvyZynzbTiFoAUUt2O9t73j55tJxVkq0oKSXZl5bhB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76Uj0j51SjMKSSrSQDew9IMSZMzjHK5hCkagpwNn0P2hIAH1MfoB9MK5eC6iXwZ8H/Rhk5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u4znKnMU4Klpa7qk0GXbOngABNjEcZoLlafP5YNPoeM0qfk2yEi6t3wePkSfpEi5mF1GO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KVLISRzwDb84ijMR+puYjy2mKVTWq1WRPNTTUu84UhYQVXJI7AC/5d48q4dGvROP/AEGB6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qn3tm7XotpsjO4NxfOzshLzWqphCQ8gKAHhjse+8XTRLSUtf7LTpCVH/AJrYSn9BFMeiK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V516UkqVPu1ZfiNq1LS2rQnyi3MW5l0VmZEwZipU9gIWUANSpJI+albfhHwblj/Fdn6KY1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lTRRl9jQuLVoFKmjzx+7McpuCXg7mNV0JSdKaQkX9y+Sf1jqVzbbmZbKvMB16pvzARRpo2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V3AvHLBg0PNY9r7jZCWxRk6t99Zd2/nHpHpfHfDtR9xqte17WKOmTpBKEdO2X6ipCB4bxJ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LAv1WkS+ozFZpEvYX88ygfleKydKdCpszkXlsudk2Jw/YlnS5dQF3FHjjv3izLNLpUpcS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ZdA/lHmkXuby9qG5TcW4blpWaDlXl1rVMOK0NJU4bX2ICQbwUquK5BEhUJluUrbiEMLUV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dVofyXVtpsPIOABtaI6zHWWsHYnmtVtMo4Sb/wCyYyNNG8kV8Q37ts5Wekl+WxH1a42n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dU0m26gqav8AQ7x0/YlqGOlVmjTkthqhSzcoytpozNQUoqKha6kpRbYDi/eOZX4caDUe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WJHkaQL/AHXAf5x1ZV52nsI8SfnZKVt/3x0Jt+MZ/q2CXEJV4X6A0v2EiL2nMzZ1tYMxg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Ms68pP0WtIhtZaUjHFSYxK6/mDMNITPqBRLU9prUSBckq178xITmMcIyDbqpvFNAYQEq5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DDXytxfg+WpVamf202+09UHFNql2XHQ4njUNIO0aOP2rL29iRpXCT6WlJqGJsV1FR+9rn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9NoMIwbhZBGqjh8ju8+65f6KUYyGMaa62t6UpeJpqXAKvETILSmw/3rQZaqtRm2mZiTw7U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6803cEbcqJ/KLBWl3C9VpdDkqO/9mpNLYJIFxLovubc25h4pShgIQ0lpsJFhpSB+kM6f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SKDKtlQUSudKzsb28qPaFItYsfJLs1huVF9y2y64oD5lQH5Rem2xV5F8uLcTuskd4DAWT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DYmJaqNz9Nl3a+6EPKUV+HKtosAO1yqDxoTSnLv1nEMx7fatAP/MAP5xE3uNfgOErcqjC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/ACiHupOfFLyLzTmHVJQE0Savc728NXaJUOGaI4VF+XnJlRFiXZx1W3/OitnV3T6Fh7poz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XfTQ5nzJFyQUHueYyuHxTyxT8lGoVRbOfj4UUgw5mxVKsp4NocqCAkXN/KFHn088dSqs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Ew+f/ADVLOL39NhHM38IShuT2NJGqLU4Efa1laO17KHHyAjqB8dZJSVqsNgPSMz1JNS103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qKsaEnUHWDPPCgYkdLrxUkJlvvJ7XuRYwoCoVJYBaw1UEJPd6YaQf+bqJhdUs9yOYCUb2v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nuWyTZzi/EcqqapnbioKaS243T2GlpvcD7t7xC/TXKuuZqZdONpWSJ9hIvvbzJh+dfZXNZ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eZDYA9TtYH8IIdJraRnDl3JvPrWlE60SFexub/hHrcMd8Ic/8pyDn/wBXy/E6QpKmYiakp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lgiyENyKFFAO/wB5Sjc7+0CTVFqDEjMzT+MMRzDqEFWlHhtj8AmFhVQp7CW/FnpJgaQR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q1cov7MnWkVinuuqbUkJbc1qO3a0eSN9Ts4dDym0NiYpck5UJ+szr620qWpc4u2/awIg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0hl7bfxVqXf53MASNepaZKUabNRfdS0lOluVdVcgeum0Zu1x9pQAoGIlpva/gJTf8VCL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JpLCUolqTSmEjjTLIFvyg/NC0hMNo0tJ02uBa0IgqVWcWCzhqf07XK32kflePp2axPMML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hKtityo3IHyCbQye5O5oX+Mk74tQyWpSdAJEw4SVXJvp2t6bCLgfCqpxk8klLBT4ZcNkgc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jFGqsYvyWVU0yUux4byQpoldlak38xAvta31i9Pw4W6rKZC02Zln2mmXSdBLeojc3vfmOj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d3L/8StStmzy6k3439YCdLhbCQdPveEcyNReQku4iqCV9/DYZSPpsYAmMOy842Gpyr4hmL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ySBHPv4DU2coFwb23+cCpBt303gNGkpF9jAyNu5I+cULuaKLZmALG5AMYEEm+8ZWN7WvG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u9jWJUxuDeGxUWwQq+/eHU+kgE2JhvzoCgTYWO3MOQjeqMkBQ9N4i6ry4IUVDe8TBU02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apLhxJ7wre4LIXqiNK1gpBFj2ER7U273sm14lmsyqQpdwCRvuIjmpMHfSLDi8WwYFuRVU5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OTaI3q0rssLFkDgcRMNQlzZQsABEeVWV++b2HJ3i/DKxJx7mujqToSpepUurtpQUBWgAH1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49KpICy4AL2T96/fvFvOo2hOzWFpubl0XU0fEtfci2+34xUikmYflJZRs4sM2t8vQRnw+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C0q4aLZtax24iXMt5lLM80gFvwiQAoAkpV3iOZlF3FBRCHCNyPWHVgtxxisMFIcUdQAGrb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tpjrhkW0aQoaQoeb73uff2hg4xlXw83NkocVr2BA1BPyBvb6Q76Q8hcm0HHNaBcED237w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KleopaSdSUJRxtxqh+2xE+w6JUJqlCZQgjxyydyq5Hz/zeIiw+n7FWqlKLtLLS7bTa9/83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K6M2NZWvzIB03Dfsbd4jisss0zGrjYCWWH0pVbUCCoe3aKGk0WRfYfxUhZbSRoTsADsR84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AI9ba/un5Xv8A9cJBcQpLAaStaSbagq9h2/GFCTUgTDYdQASLjSnci/0ELK+pch4yhQo6k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whSQFE+byHuEnkQlsL0nyggncgcn5wsNqKgle19xbvE26EoFabKfvEBI59oPt9xtp73gq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sGUXttvAVCTYKpJ2Um1toMIULbgEwEm67E3/vgbSNItzBSoRszTsdhzwbwYbJIOrfbmAm0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u524EBLYWgRkJuSLfQwaSN/Te0ApsN+DBj0BFxzBvwLKO5mU2sbH394+SDYkXHtAySlRF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BAA35tA5hwNKdQJVf5QIE6dhsI9sASSNx3jPchJF0+hEI13CoeD0J4uLm/aBdASLnm9uI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9xbteMz5gb6YQaMfJmi4HlIvzeDTRULD+W0BtItsTq9N4OJRYEWvA5Wug/UySkEgg2+sD6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YSRyBeBLHbeI1uFsGRdV1cfI8wZbSpQ9BBdBAFhcD58QdQjuLWiN90Tl8AZH+fSBkJ7KG9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L3G59L8QMEgAi236mBKVF8tkfJsBYeYXgXw1EkQGkAHteDSTc8RW5X1I2keaLgagD7Xgw2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R6hIUDc39YGQCk2AtvxC2PVnum5JMG20hNrQGkd+/pBhCfNZSdolDKDB2khJ2Nt7cwfQh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gBtuywq5J/SDrSAvg2/nBQ3IetpuSNzvbcQbsUAWVYHfePQm2/AvA6AVDt7RW5NB5UCtN3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DYsRvaAW1JbSQrcRCWcfUblNkVR11bMXFUpTHiLMyLJ8WamDubJaG/bk2HvFbl4JyonBS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ho4rzEwRl9Spiu48xXQMJUpAKjMVCaQyOOEhRuo+w3MaFM+fijZoY0fnKNk3Joy2w1coE6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2Vc3S1f0FyPWNZeLcW4pxzVn65jHElZxPVXFFS5iemVvKJ+aiY2Gm4ZkyU3smUTyRRu56i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tT+GOneQ/rBVVjQrEU80US8ueLsMq8y1e6rD2VGjrFtaq2KKxV8TV+edqNcn5hc1NTK/vP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3JMEJdiygoW9oNVKV/wBGJsb82jfaThsMe63ZizytjbkZohSm1fc7QrLspKtKtB522vDU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4c7W7fYkja8Z/s010EcmLNExBV6LNMTclUqhIvNK1trafUkoPqCDsYutlp8QLqbwL9nl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TmykfZa02mdSpIH3dbl1gfJQ/KKLDdOhXfkQVW0poFbCjq7i8Vy0uOWzQym7OhbKP4rWGq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GBXcOvkBLlWoqy8wpX9pUsrzIH+6pXyjZrltm9lnm1TP2tlxjSh4tleVpl3bPNbX87KrL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L1qYl7B9ZcHbV2h74Xx7WaBUZStYbrlWw9WGSFNTUlMKZdbPspJBHEYGbhcZfZ2LFmO1Hx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7x4dxbtxxHO1lB8TbPDB4l5PMFmlZtUZOxXMESs8Bbs+2LK/5aFE+sbesk+s7IfO9iRlq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XQEqo9XUGXtZ/hQv7jm5sCDc+gjVZ9BOG5bGa7Fq9AO97Ht7wD4Yubcd4HK0hSkFXm7948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GCWR6gIFiALJPoe0CK811jcAb/3xlpvvcAG994+SbEE3IG+8BuixLYxWCUEKABtxEcZmS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lSVla5ZxI0pvckekSUoFSrqNgQe+w2hBxKwF0iaC2vESUEgDm9tuO8GL3HNZeTUwmgZ/4I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bekdh98lOyT7XSPrHQvkVNpreDMc0N1KXS5LKAQe+pJTc+9yPyjnFqs49hzM3LmoEKQiS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3ALw2P4naOhfprqH2evTVPdCj9oldRJ4J1A/3GLVJOyUyMGXEIbQXtJUAEkb9trARqw+Ip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Y4tLaU0+p4Nal/F0geJMS0y6lY9SQlxofQDtG0ivtqplcrki4bOMzbzWkkgiyjY7+0UH6/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k3W1IQJaTn6pT7giwLiWnAPnZJP1izG6kVTXutGsRgi9wAE+luIUA3bzbb+/EJzTZKyUb2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wDiiklJAjZwNdIzYbKCTyokXv22gUJIG1yfl3g0loAjZN/SDJYCUqcIF+R7xZKG9ChRoqF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Om1rm9txbmAWQ2oglRvxt3g202ApKrG4gL4goONhNx4iT6EEW/wCuDDiQtI0aQb30gH0jG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uafBsbHcgkc7j07xlLutvSqJhh1ExKqUtCXG1BSSpJsoXHcEEGCFsTCbhSVWIItb0vASk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7bfnCy4lJSVoSkk3t3vBFaUhNri/qT3ixOkQRprUCEpT5P4VhQ3ttvf5w0au4oNrtdSRsS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/ZmVPhOEgq5HGxiumYGadCwxNzdC8FVTrLYutDagEM+yyL7/7Nu8Pz7ESGZj2ffkqZPPt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BFQqxVJ19bnivO3Vve+xiaK7jSo4ulppotydMp6PMrRe6h6Ekkn6RB1Tl30JdLiS4OU27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VNSbXQ1nE8so0k+o1HnnH0rZLqrXI9jD8wdPuUYPIljqcWLk33vDCeZ8JKVpO/5w88Ct/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Fl+IVJCL7qOm8bXPBRg2karTJymotj9YRPTbrjqXHAom9we/p+cLmmbpzbM2C4Zto6mzf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tETJ02bSWWm3dSlXCfvfP2hu1pBephUhCUbhRUO+1h3jhm7O7xwSSIYpc1U5Kfq+JJ4vLf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96+xvDyw5LO4sRUKtMF5Vn/CSEm9tuN/n+cesS7lSoVRp5SEvKUT5dztx+kKeUVUZYNbwv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9qQVEC/Yj3PeKpJlj6tIdaMOS8swkMsqKwB7/AJwg1ClTKJmTXKNtoOu69SvKkfr/ANcSS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XDjaFn0GxHpaEqpMhLhB0g877XhGh4sf2X9TmafUJItueCpKx9087xvC6UsTYqE3SF0qst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agSHAbA3HyNh3vGiXCjgTNMrIWpKVX549DG7Po5mtaaQy8lghSNZuTcXG3124941+uwpx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Zp0bK+qKal6V0zZm16fdCpWkySKnrSL+H4TiCpQ9PKpX4xyZ9bnUTQswf6jYMwzVp79lS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qbQ4+fK0DcDUQNZuLjzR18ZqYROYnTpnRglxLin6nhGrSTOkaiXFyriU7ck6tP4RxTZmZe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JmbKIH7RSlcvOkDdKkOKbN/YhIPsfnFHCMtScGTjOmUqkiRunOqIxbhesSplKfVKlKTCSs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QAAHoP5xNjlImVPNKVhqhNNIOnSxK6Qo7C6t9+0Vj6BKg3I51T2FqlYy1XpD7SEncKebss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2wuYTk1KWhRQyD6cpud/5b+8NrZ8uSkTQYk8StDHwhj9nBuFUSeLailimtueFLrCSS2mx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ICJDpWYFLqDLVVps4iZlFoHhj7vlO/wB3kd9jvCdiLAdErGX+IGHZZTk1L+HNNK1J1EoXY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4RVDEmWU7OSsl+xqjO04NvDxB4y0oVfdJAB+97xbptfv75j6vhaq8fUnzNnPyh5c4Oqld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ql5FAsVOTKknT5T2Sdz8oo6OprOp6jJrapj7ehTaltOJk2AFkXFwQnm47wdxh07O4qoU/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aU41MBxV23ACbgHkcX77wgdFtPpWMcJ42wniFBMxSplDzXmBUlDhUlRsf4QpofjG2jkjJX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WlMa+Fs3cx83XqlIVyuvP1RKS4G0aWwpu9jcC1yLjt3hn4yy8qT8rPzLSXHqkylSyEXOsA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4QpytHYwL1N1fD8mHJamrnVSyAry2Q4gK2t21Gw9ot9N06Rlaq06hsWISFqUNlj+Lnnm14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Rj0EZWkal6LWhTZ77W/4rbLRCnFBJ8gvYX9B/fBHFuIjiuqJX9sfVKIslpCr6Qd7m3AO8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fD+AMPZi4OosrQk1B79h1FrWrw5nx0KcbdSFE7goUDb1HpGrSTortPrT1Fq0u8ENlwXSd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6bRl4ZqUbRganTuEuV7mxroq6XenLM/DGN8T524wxRJzUlNycjJy0nUpaUZdDy0o1qDgKl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gOSbbC8U/0tfDdwVMJpGN818dSsxYBBlqsh9ZUQQlCQywrUra+kAnaNDQochU5iQ8ZLq0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p2IvcRtd+FV03SOOJzMjNdxinTr9Iq0nQJFEwQsyrkwsAOpST/CSi55tx3gSxScrUmkSM4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SmT3w56NUJtvGeEus2oUv7VZiqTDXhSakWtfS2EuKBIUoEIBttaNj2RmEOknI9iVzayUz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ylCErWMZuTLSJYzbPiWlHyFsPIFibhJASe2oxK+cWTWElt4bymo1ddq+a+JXFmTbm1JUxJ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WzyhptCiARuVrQkXClRqCzM6YMOUjPGm4Zxh4VCZcVP0V6Z8AOF4uSb7SCW77nW41v8A2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Jh8Sf/PkFSXeJefrk+ItgLCOTONMBZBY8l65nJXJduQp03RnRMNUhpx4pmH0zbV20vpQ2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do0Y9MGYddrGYlIy7xljbFSaZU3fsaPtFTeJl507Nm6lGxWR4Z231p9Ib2TOWQxXlvm7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jw7NSTlKpMvKpLkyXFu/aFuqJu0lpuXWvYHg3IAvEu9aVCwrgvqmpeM8r6JScL4XqFFoGK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ZHiyzbutG5uSpJUVdyoxVkgkqBCF+8XfoFEzPy7n6kugV2rFRQrRKVOYeWw47bbUkKHy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CnxG81MvcWvZZ5t4Mo81lTUK0oTtSpzUwmZw7NlCUF4pKnC5LpLadSUgKFyoEkaTImKqvh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NKhoS81Ksz7SnAEgoUhKhex9+LxTPFOMunrLrMuvLmcWYiarDzyJ5ckiirdZQVpSpKkOI+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7g3A4jTY88k91Zvcmjg4+Ebwz8TPo2K3HJfNqeqalKUoPsUGprStW9yq7O53O/vvEbVT4p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GM8WT61FaUNs4dmklO1tQ8RI9tiO0alKVQ8CzlOla9TKtUpKn1BSppqXnpINK8NSioENn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/AMA1nDeAHw2/PYqkW5k2RbwEBSb+ltz/ANcZMNUmrMKfDU3aZbXqW+K6zTcpKxLdLkpii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sIn63SB4NOktK1OzLaVrIW9fQEpUkp8xVby2NAsm+vDrFzfotVpNQzfeXVKa4lwKTQ6e27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GQq5Nwfn7w9n6LlQy0G3cQVebKBdSglsAnjYFOw+sVWyjruHcqOrnFUtR5h1zDNSk1hIW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vmT6hxBI9ArkRYtRzJ8vUr+oRi1zbosliLMnqnUXkT2ceLHEElWhLKEWJ9ClII3iL0Y+6g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YwxRXaNMsrZmpKcT4zL7ahpIUlQvvftaLGYpzeoE2pbk/SpQOBB0qS2lAIvySNyYZi8zq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UNy7RWkakbFJuO/I/vihamfcynocT2SH5lnmLLzuE5fDM4VU+fpg0eClRSlxocFHpa+4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5Ztl3xpjQ+LAJHYetvWI6xTLSEvasU8tsTaGCXFtJsHTyb22IPcxX2bxG9NLccVMLuFKt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K5rfqjU63TLHL3ejJ7rOYdnVsB8upAIuVAAenHeI+qGLpqYLj7b9nAALFXNoiabqaiVpC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3gBVRWgFtIuntcxlJbUYVEgHEdQmLpW8plQVqIEEH51aipx1xS0kgk2vb2hnIn1oICdOrc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QG7UnFAlKlBNtwIs2olodD1SWEiyiRY733H+bwnOzQXdZUQO9je+0N5c+CtKdaine1iPX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CQLWN7AngQqQEqFlTyQSlKgpNrkXhJn50KQSL6TsPnCM/PhoKsq4Itcm5MIs3UlhteixP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spCRXH0qaeu4e/HeIcqy9aV2It7w865MOPJJDixvfY8xH08qwUok335PEPGPZFE3aGVNp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pASocCFubVdSuCTCU4NIKjf8Aui+Ko1eRVaMEb6TsY6f/AIEVX8bqxy0kWg9NJnsK1amOs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dMApvwQSDseB8o5e0rN7p+8Nx846NfgmVJdK6oemutSIbmpiYqH2ItAm5Lo8IpO/FndxxY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0DnmxJS5ik4wxfTJlp1h+Wq06wtC1eZCkvrBBvvcWtBMkBNh+sTN1OUheHepzqNw+tgSq5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NghXhlM88CLjY8dtohVxZIv3O0SvBian4BiV1FxBBtuIerO1zckEwwJZdnRfbf1h5y79wL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9zFfgVAATc7/SPFjUCL2HpHjSwobEH0gXbe4B2gX4KaYWse9iIEAPBHMekAEXFoGSB3MGh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hcqidcqJVz7ZNTYKU2bKb37+v6xB0um6rcmLDZWkNMTYJJWRexg49kY89h51WZWSbqubm9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fo03o3IWhX5xJtZmEeIvzA897/wCREb4lBcodWIIUUt6h+Ii9PdGPN2S3mT4k3hvIOtFhg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qXUG3jLl5uaZ83+0lCW0/ID0iLret72sduDEpYrC15S5Cu/el0N1mVRv/AGJwLsP/AIcIj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VW9Yyk99zznJfNK/LPGhbT+EHmykhHmAJ9+YItq+6LJHoINtggDTYw8UU5XtQqy4uPrDmk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G3KXHsPlDokgADqIMMkc9rUL0mnzp3sm/FokiiOMsPsLWCoAg/gYj2UJUpKU8Q+KbqKmQ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NOpUdX3w+qkJzLtlshobSik6Ra92G1Hb1usRYTNnU26SlJ1KSj6EK7xTj4blQcmsFU1ay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H7tpKSQDsbIH4xdLOBIKmx4TjiilKrjb+JRN/y/GMaX9rR7FwbI3wiLNKOcVNRJVHOa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pIRvuFI/mdz8+YrjS/wB3I0lPiFatwATfTc3INvrFuuophX9YMwZdvw9UzJqevcjVsDbf/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nKlZNVNln2ZJKQEKeN1KVYXUTxye3H5xsdtjwPi0PZ6iUfiO+TA1NAK7cWt/m0SPh5ZC1s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0v/iIjem7hm9iojze0SPSdbM0kNnVwkm/r/1flDNbmBHIO7G7jLmXM/OTKghpoTBO/dDRU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7HCFLlZto+c2UQB6xtZzgmJSUy/rDbE214SkqaKibB1QSCQB81AfWNWGMdZYmlEJSSgkE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s2a/WZ/4kPmaypGdRT86GZ11BUGauJm1vRWoCNhNUMy8inTj5QftEuiYbsb2BH+P5xrYr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FFTjM+o3JNyQbc/jF7aZiR+t4IlnmGFl+k0hL6i55Q4jxktoAJ9QsG9reWNU+tn1zp8be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bPOkrDtJxZW8I1nMSRVPZT0pxpzExTNFhybl03KmG1jfxFAc7WHcXBjsgyLrj2Y1OyPxlJ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+QQtqUShDaZeXU2pLLSGmgEBKbIKuBtawtaOPvLOVmMKdNmWtSyvrrUniOsVlf9Z5epSTc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OypV5GmwBYJIUpRKiSnYRt360MzM5+g3qEyPyFyYz/rowLM4ekJ+UpFfYk/2YqabdcS+wq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mHUpJSXA2yFWQUpNhgrrSO+08XyLybm8wcN0PGlMrn26efeebmZiVYfKlNmqJS6laRpv+8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buLRrt+KROSU18KXrSl2pCcqM7L1bDjpnDoWqZC6vSkpcWu9wUoABFr+W25JiyuRPUhlj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KPFuAq5lhmmMJ0fFpl6u+Vzv7InC40VyqXGi2nwJ2Wda8RJ0rQ7LOC2uwq78UJtqR+F71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WMMTTXiPlbjzKcQyKLOWFgtKkhRF7EqSOIt00ks0H2tfqZBxU4UKxMNAjWygkJP9k3i5+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4yUKKiUBJtsFk+UfO5imuGVaE/eIdU4rY/OLi5BMF+tPOLdUhbbjSkpN7KII3t9Yw8/QSC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U28OhCQl0BsFpqoJKgkeVZmFbX/tWIP4RazA1QRJ4QlqjMTLzzDbSUlY4VdQBUq/3UgHc+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itXRDQmXpSWTREMVa8yvdRfQ8VJ0g2257/ej7DWetEw3R2cCNNYwcrtSl5ybkpsU9MxLSx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q+pZusIQRpJCr/djEUQrcubO0qRYTVqMZOp1pufV4ky08EfZGWrKCkDYX133vsbe0eJFPa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qUkWmfDTKhkOByXvpu2zfi9hqtbe2/aG3856rVlNs4by9xc5MurbcmZt+mlQU0gkhpZAF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5EJjS866zXxiun4Yw1h2Wbb+zuztREuidel/E1eEBrV5QbqA23AJO8B0PfYsbMyDdMUtu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SXm5hZQ2pKE2ASALNg2SLDawiHMpqrU5GtVmYxBJYUozsw4+RJNP/aXJc+Kf3AULJUoe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MNGoS+PZiXm5yvYpZ+zF5HhMUhTs0S2u43J3UoBJUf4UjvAeVNOal6nieWQ6VzDE6Jda22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tB1XQVAqBP1vcWg2Ci0lLq8tMT0woUaq0BYUENureQsrbSonTuSU6iQbqvttBtl2Qoxq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zfjPFt1a1TDpCUXUb2uAlCTYWuIjqp4sodFxDIycvQ11N5h6WC22Jpcw6jUooBVLJ3KQl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b7AueWr/7tmUbXIMTTk899jErJjxnGQd9KQLIHrY3NyLcxFdJkpj+naNKgUSZxSW2aWXWj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Wi6lKfKE6TdWyQb3v3JMJmJJqtVBhmXw6cIVhkrmGZt0TYaElYb7/AHiRxY72HBAhmqpm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mXMjLtOz7z780t1brinVqShF1aEpQm4AFtrCw7/OyNUkJGTFXxDKyE85SNDcq3ZPg/u9Jd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UtI3BPpeJzeCRsoVlphD+sruKZFON6Rk5llREupU7KXS9OLCvIVrFgsXK9yb7em8TtTum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U1jnFeL8V4dQ+1Oy6BU1y7CxvpU4oKHilSFJOlV037G14WenOmTz8vjSUrNQpi6hKzT0r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6kX/iBT97UbkCwtsLROdNwZNMSSJl6oU2qo+yplSzNuKRLOrCr6g2Bsr2FyQLXsTC8+24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J7DVCZpNKy0YrE7LVAy6VrZcdZSFuDdLibpdCU6R5SoX2G5MToWZOVZmKXh3B+HqfKNLW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24sgny6latja/GwBHeFdnxZCrPYbVhSoyaZCXNTlpsONplyFHSJcLTqGq11W2tf23V3ZWe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1WUpFZXKPGWfelA+JNSkHzLVtqCVaSQCb2Iit5LH9mMeh1fGcy1VJavPuuThBs0xIKUwp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ki2ySTYWN94rJhShCXz0xhOPYqbNZVKO1B55trwmZAbBvWon+zq9h5TvtFt3aY5J0XC8v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Lpzcot+WC2G3lJQPFWEA21qJWoC1wFARAGV7FQGd+P5htiktSSp52WmUob0vKGkFCQrVe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b35hJZFaCoIm+k0R+tluuy9WTLMtpE0w/KtlxdQKiBoQsC1uCNr+4hbeRI0mbcm8R+GTL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nS+CjUVKTccXVf3JJhWqUnVVTckzQZKr0ineCWRLNKQ0hbil2KipNyAE3OwHb5REFaw2/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V4doEvgFlkJk5ozKpqoTs4qx8O4H7tsecruqyuLWhFIevApTVOp1TwnQqvgGSpTM7N1KW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Zly5dx1KW972ACNrC4vtsZEqFTpOGqwqZrM/RsPeCwuYdS87pbbBuCsGw81kkH6e0FJ5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lsUOSFeflxJys1O3XLIeKdKS1LJUNybEgX42tGVGwKxT5RlyqN02brTu83OLv/prxSEuPJ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zp4SCRC87GUCN81HZg5T4rNHl2JCWepM063PtOAlHiIVpCUgbqCl3sTYbmIN6OadPymUDV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KZn/spePmW0VWUtVtrBIV976WixWabiGsqsdyj9P0vM02bWy2tlCQFoQohSNO1gdO/rFZ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fXsMTclNy0hLFqfdqiHEltwOp3aQkebXZJO9727bEmUtvvC4lp8VzlWlsPOVSnTNUlpqY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WS+2krut1B37JFtvT03S6Q7KM0qYmZCmsMzM1NKVNzSUa1zah90uOkXWsWvcm+/bYQdxRU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cpNUatYUkpQS65R91KFqnUqJ1BNjckDsfT3tDGlMSuSdAkFVCVqUhPCZYmGkJPjJZ8QABs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8xIsLQ2KbTYJROIv4hKh/2bXUwUjQn+tk329xFM1Og6uSm/rx84uP8QqYD/Wv1NzDgCArF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U3ilhcT5gktnbkHmO61b2jfhfojSyVB5LpJOs78D3jJbpFu/rCYXCQofe3B3jPxdZsrSNu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A2HlXHNrR6pyxC02I9oKawgW4PHMeldk3v/hCtkYpsuFakuaje/c946IfgsLTPSmcDiv3S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2rZZ39u8c6bDigNViR3HO3yjo1+CfMty0pmn4rPitOinuLSsglfmcB27bHg/zjmfU8/4c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qk/kRL8Wd+UZ6sKY1LueIhvClPS6Ur1b+I8QATsdlD23jW3LqIUpSdaLpCSgAWtvuPnGw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esWdIQlKEYepyFI1X/t7W+RG0a71uqTMFCigm2lCSbAH/AD6x2WT3ccF8DXZHbHZKEfZQL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I2YZvspR8ODovl1Kt9oxpXnObblzSB/0TGsiSUSwkEpKrgbRsyz/e+z/Ds6CJdJFnsR115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H841M/7aC+f6GTpK3+46a8pJcMZYZfMEaEihySRbt+5T2icMpmkvYdxygWJ+xz97+6TES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DmmwAhFMlkgH2bTEs5Pa3cN44WB53JCfKRcD+1Gk4euXT41/lX6GfdyZGHT5IOz2VE/h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nlMpaQotlN1i6QoHjYn6mK1M9NuVWVb9emcPYAp6ai5UFvzrrr70yXZhL3iBxQWoi5cSl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2CG32cKS65VhxP2ZlTwWFjnUVEgD5wv5vU4uyjdakXZ1a6pLMziGtQCG97L8vJPlufxMb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ea6NRXVcuZk65Q6qlpDKkzNBdXdH3Umog6gOwsb2/vinvw7WpWXwN1TzlQZVMBqueIlOkh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D0vz7Ra7qwQ7TW5Z1hSXkPztHcUDc3tOoCgSewt2iqvQ0upIyk6vn6fPfsqoqqatL6GA4U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wSQk8+vbmN56jX8DF/riYmmdzZtH6R8TYpksEUF/DE2mmIfodNbmhpBCUlI9drjzfiYnz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r2MUVBxurSv7ZUp1TCDpLakpIsOdxb2isPTrjHLLLPKjDNXzRzBwThCgs0ikMuOVuoNSip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LICiSLnYje0SPU8zpunzapvLquoxyjE1Slm1vyM4n7EtlaUhBCgkEoQL+UEXtvHO45q7L5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JQ2NDaRpSB2A4jBSdRsT8hDbYqTFFYkpCan5GbdFm1eEkNlKthYIvvv9d4WXZxMsw5Ov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U6GVFIA2JuBxuPxjNWVFLx70RP1BLDWVtWVvtOU62/rONCDGSbz7lCrapg3UJwAb9tMNn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uq6aKmaqGidp63FJbIShIm2ySSq3FjxeMMusQqotIqamZD7eXH7kBzTYk6R2h1mSe4FiJ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1o5x/h0uMv8AxBuopLygqYdr9V0m38RnVX/nG+qm47quJcZT2BVUOUknWXFodmBMFflS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Hw76PKy3xFOouSdcLz0viaqIStSbEqE28b2/5MTjOuxr03xCF7tQr7pf7m54LFxym6jq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l6mKc1obpb76UnsfOSf8Aoj8Ivnh6Wm3cOUj/ALYuy5LV/wB20i4Go9yDvFbM3cEUGq9Ru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bdrNOoxZlil2yEAly5Ke5sYsZh2cn/wCrtDRLUd53/RkHWt5CE3P1Jt9I81yxpRvwjZaV2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mfWy5V6w+yGAqxcCTqKiOUgHsYzFFpi1AvMPzigb3ffcXv8ibflAYFd+0PTIlaK1dtLYS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+yd+YwmJirMqkgt+mJU6+lohtpRAuD3Ur2hJLYykatvivCWkslHw0y2yDRa0s6Rbf7Md/c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8osnz6Akx2EfFxLreTbqVuF4/sOtLT5dOn/R/wDGOO510BtkA3ugKJv7cx9Oeio//Dk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1bJczfxDDa0WVYWPFvSLZ5NvKl+n3qmShSgXKRJJXp31Aur2P4CKeof3So7G2+/tFtMrXQ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yboQuTpsuFDfzFxZH02tG24L/AOuw/wCpfqeReqFemUfMo/8Acjf70Ds+Bg3I8W8pmKWs+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8xvHmqsl16YRJSFRnA2rStSWtKQrm11EXPEaRug8Os0DJJl9z7s1JaL82DDW35mN3zFg7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lXJNrbDaPlfVNuKl5b/U+jOEx/iT+4Sn3avM/ZvBoim9LyXCXppsAAfI3vB9TlXtZLVKZX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+AECqnZVtJK5mXSn1LgH84JGtUzWUInG3ljkNgr/S8YSujfRe24DIv1mpSn2lc3ISZK1JC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IuSpW/wCECqpcy8ppyZrdScUg6khlLbYBtbmxPeAKVUG2qbLoEpUyu6ybSq9rqJ5taDSqo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nlLXfTr0oBtybk+8D5gSsFFMl1IV471RmwBw7NLsfwIEavPi4ssMdGNQeZbS2pdapxO5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cm/aNo4eqJFjT5RoH+1M3t8wEmNVfxfEzTPSC/LuvsaRWZFALYI/4wncmPQ/orV+otGl/8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1bKuHZv8ASzlqmlhCloJFgPqNv1hZwpJ/b84coJFThabUpKyUixFplBA/6J+kIU68EXdC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/m0PLLVjxuoLKFpRStpK2FkAcJWsJSfnfePvj6b/AHeA6hr/AAs+DPon97jSa+JuVzOeQ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UH7NKtIPqLNoFj+JP1iD8TY0ew3mFl85NSZepbjZl0FIJUFuJULj1tcRMGY7zbGZOK3kq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0bbBF/XaK9Zhuyz2PMomplLwl0qQoqTY6CVrv/wBER53odOpejIQf/wAtfoYX0dZub6Qs7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0TT8kjKOpPPTks0lVXesVrCQbJTe1+Ys/K4hpDKZ4OzTiz9oUUltpbgUntYpBir3QjNS0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UJDKqu6U3G4GhEXUL7v8AaVb0vH5/Z6eWXzP0awv3F8iC86q3KuZQ5jONy9XLf7DnCVrkn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eZQEcr+GEzM1jvEX2d8lKKfLhRQq4FyrY/hHVL1ITJayKzZWtR/8AXDN2JPfwzHK3luhLO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HC4tmVSAT/DoJ4+pj0/0tH/yvPJfA03EX/ETOm/phRX5bInLN2Rkaa+FUpKQZh9SN9R3s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5KcZrQS4vCssrt4bbqz+ZERj03PSrGQmVpcmJZgfsponUsC19/wCcTE5iDD8qFCarVMaAB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OPLMT2TRv690bQksXzsk3MJxPT5VTl7eFT0+Tf/aUq8R7mLhasu4Kxe/VcZVqpMpp0w4WQ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CbWSgfrD5lcd4Uk6XJIfqbjjwRdSWZd1y2/qlNojHNzNOhSmV+Yk2ik4pdaTRpuzi6e42h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H5xk6W/aL5klXKc43wtqSxOZ4voXqU09WZlZ3N1J12O/qY6Sp3KrL9GYEypWG6dNhFMDxD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XOsnf3jm4+E5Pz8zm3IVCWp6ps/bZpxDIcCStZsoJuePmdo6O6/iXMmVrs3W0YFosl4ku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t9KQom5CGzfn1jZ+r0/60yRl8P0RMKqCF+oYXwzR6RVZqn0SmSryWVlOlhAsdJ9B62hfy7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x9CQtaNQAFha5iNJ1zNjEFDnnfCwNSZNTSteht+YJHpe6PyEOLL+UxtVMLUqbn8VScotY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AQhIJSB51KN9o0KXvMuTJerDjgotVVcpSGFcfh/ODFLZcRS6a1pUkpYQmxFrbQ03MMTs0w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KXm1jStLS2m0kfIIJ/OFFGGKfoSiZnsQziQNP7yfc49LJIEWAtjn0rBBUCAILvVCnS/8Ar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ot9Kf1MNOZwphhM7TGhRpVxS3d1LKl6gAb3ud4ciaHQmFES9GpTab9pdH90WpkG7P4nwu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TlhtLmrSvVYm3peDzeKaPNKUJNdQngP8AvMo6r/0mHIkJYSQwhDA9EJA/SPPGc/tqP1gV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3XZeXo1cdcQAVAspbABvY3WR6RUjrzqs5IdJudEwuSXKH9jvDzrSSb7fwkxbqnFTtZxG4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9/LFGviZVRqmdHGbynVlGuTS2NrblabD6xsOFe9mj5MbUv3GasPg3Sjyqk+/4TY1TRWm5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/nHRv9krSyrXUaLKIB2KJVazb6rEc/wD8G+UcclZV/T9xS1E2tYKQCfz0i0dB0xNSksl0z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bBbgHaK+NSvWZK8smNe6IMpK1eaaLj1febBUoWYl0I2vbneD6KU6v92/XK88k7EeMEg/gI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yLQmK3SW3AT5TMIvz6XvBj+tVAQQRUmnAN/Iha/0SYwF0LqRzg/EAk2aX1DYuYZSUy5+z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Tt+hhE6VZcjPDLxjUFgzgB9LW3hS6/KlKT3UBjV1ZKkeLKJSLW1WCT/kwn9Jjc5O5+Zeo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ZSDtbQT3+kexQtcET/ynFR31v3nS5J02RZlZdP7PkCsIA1FlJP4wotjwjZlppv8A3UgQ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pmjiYAQLrVNJQL/KxMEqlUMQSEsuaNKpCWwQLqnFK3PAsE7x47F7nby6bDlLzytytZPu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a9Gykn5QAlnE7jSCudw+wSL+SXcUR9SoXgB2k1mZSj7RiFhnSrUnw5FPP1VFjBddRcAUoJ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C0pQJWLD1hHFJnlK1PYlqyz6IS22PpZJglU6a600yhFar5WpdrKmQAr2NkwYqxL32Of/A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9k9REKSQlh5y4NwLqA/9JjYx0HSn7MyBwqwpbRSWmTseLpBP6xqt+L0tRz1y6pzjhU03T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uHaNxnQxRZZrITDSpuVYfcLDWsONggHw07WMdRxZ1otPB/wCb9UU437zZcJVSpbflcqNPR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wUXX6AwAVViQPyXe34QoiTpyD5KfIt+lmUi34CCNTKWGmVNtoRdVvKkekc234Mi6OTEFPA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7ixv6wSQq2nkjm3pBhJ4ud+SAIro0F+A8Egi43v8AlHqikeba8BpUbJUDYH34j0quLWG0K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lXBsOYbM7sCYdD6QUk3htz2wPaGIMOfUVFQKSYZlSbPmKeSYe82glxVxYQ1Z5pXmAB4iN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69hfvEc1Ni4UbCw5HpEv1RkEqOm2+0RzVJcXXYfhEi11A0RPUWjZVk7cC0RtV2ignTsnk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L7RHNSlgUuXFlEEfOLoy32BIrTmrQTW8KVuWTrKgwtxItyoJNrjv32jXZhbx1sOkoTdC1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NrFfkHVy0wHGlPN2IKRuRsQfmI1c0pL1PxLiGlL0oCZla9ChYi6jz9CIzYT7oonE+nWEjd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FyPnH1ImVydQl3LAJCxudrC8LE+wyi1ipdyb3Hce8IrCEiabK7aNXAvue0ZUtxVuqRdbDj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6VJSnT961r3F9heFqusqckVEJGny+XmxtYWBhl4FmVT1HlEJWFrQndVr8difaJRLCZmQcb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rYnbbjf+6BGQIpiDgF4ya5yVBZCAoaBdVz8u1obmasm+mo4XmmVllBdLZUBc2J2P5kbw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rGVcbWA4SlWjkEcG5hRzZkvtOGROi6JqXdb0EkAXJub2HJAML2oeCYHSlJZlErbS44dBQT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/ADeBEPoXMDw2/Mb2IO3yhOpaRPSTD6lgtlCUnw+AbcE9z7wqoYPiIIAASbXSdifnFdppF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VG+u17C9lfyhbbN9IsoQkyKg6hOkGwFrQsMoSryne4uSRb8IZUM2GEEKNhuO8GwALcQCUC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W0EqHuYDEce7Bkp1gp4+sHWWtrkbci5gMItbkGDLQNyF7QG0I0ZaDdPaDyWzsSQDADYJ3I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yEkJHp2iPfYgB4RuLHfvvA3l0AD7wFoFCd+SSdz7wJ4Q4uD6exgKXZACoSSLXIH6wOi4Hf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wre9uIHSgaTfb+cOPFICsDtyYzHlsQmwgZKUhJO457QMhNhew9oSSVDvYCSCQbE/jHoSVX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JavueeYE8MEAAG8VB+R80lRV3hRsBYEXtBRlBuCdhB8AEm3/VEUuw3yAyFE3Nx/OM0gKI/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e8CNtKVtv84gEjJDV9xz6Qd0lLZA+9bvHiG9N73uIGSCoXBJHrATLIx8gTSFbhVyfc8wZ2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tJB3O2/0gVTR2F1RXJjp2FtrnSFX7mB20aj5RaPEsqvcwbabA2JAhApHzYAsBuO8G0oJI7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sIOIRcaSDb5xKMg8baPqLW7doUWkJRYEfMwGhpWklIFh+EG2kg83Ce0BqwAgbsbAXHr6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4QKgBIItv63gcNg2UUn3vBCBouqyVADtzA5KGEeIpaUoAJJJ4HrGTxbbbU4tQQEi5J7CN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vGsZOZMVdxLSSqWrFbl12udwpmXUDxuQVj6esDHCWSShHuK5Jbkl9YfxD6Zgb9q5c5JTz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rCAFy9PV3Q32W4PwHvxGiTFmNMS4zrk9iPGFcqWIa3MrK3pmaeK1KJ9L8D2G0Ib8yErWC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uST3hEmnyqwAueb3jrNFwuGKpPdmBlzOT2FByZCh5TtH0uuyjc/jCS2rSklR3gwy5rJBuD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FLY6WFAnYm0HagptcopsHex4hFl3QNiRxA7z4KFAm9x6QVHYAxpq7byvS++8LtNm0rRoUb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6pC1G+8FZKdsseYg8wSKXYkRxRSCUwGh9DgUlVknsCYKS8yX2QSRq9PWCEy4tpYUNhEJXY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kPbJvyOY+blVNK1tEqR6g8fOBZB9mdaW2shLw2HvBtttcs4U7aDz7xGgsWaVMqSsAEkekO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tLU05yCkkFPuD6w1JWVSUhbIJV6ekOOSbsklSbL9+0J7NFqNivTr8QPM/KR6m4bx+ubzH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y/8ATqeji7Lx+8AP4F3HYERvRylzry6znw23iXLvEkvXZIEIfatomJNz+w80fMk+/B7Ej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Sh1KXrDcAHm8Trk/iHMvBmOqPU8oH68MYqcS2zL05tby50Ej90plAPiBWw02MazU8Mjkdw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6skuLWNW1vnxAxOx0qRqF7kn7sQDkzmjifGdLk6Nmdl5i/KPNJqSTMzNFrVLmJEz7GrSZq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1quDpvpOxiebpUnyqUTvcbWSf8iObzYZY5uElTRlrfoZkpJVoTdF+fQwn1EqVKvI5TpPzJ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+QEC5va/O0E5lQUDqSkHi1iL3+sUoFGqTOuUmJPEWK0IDiJhioCfZUk7pPN/ndOxjdL0xY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0wt5a2JuWYDbmsKCkLbBOo/j9bRqj6hqT4eJ686iXCHnJTxiEEnXpVa3zsbxcHo9xA8vB+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2w4hoItpCQ2+U8epA/A+8WpUCTVWXKzeZckMx8QtuJCfFcRMJ37LSD+txFOusWkiudN1aU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ydUBtchLgUwRt66k+3EXZ6iGFSuOKfPyyfEYmJJAI25QtSSe/YgxWTN6RdxFkNnNS2kIdc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fnwFh4WPr+7iRdNUSW+5pG1CyQhBsRcXHaD8uspOkeZfsdhCO0/dtAsAm3l3vt84PIWQAo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M1cuo62FXKfMbjneMJp06jvY/OEVt90KsCLWjJcz5jex9B6RkChz7SEqCgRqJ59oVZeZDS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2994ajj4vquq994ybmyO97DbeAlvZBeo0nT6IzONU8TKEPTj084HXlODxnFXXoSdkIvwkd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SjSlMwrSXaVSUvSsi5OTE6GVKKg246rWsJ9Lk8X2hKfqK2rLSoBKeBfeGlVK4VEArs3/Eb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/JjEIaCgkhKhseRaGrUMatySi6t1I2va/v6xGFXxGpDZcS4hG24Ur+ZMV/xljLxkuykm4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/v32gDJbk8Yp6ifsCRSsNSzE1XPMhTyvMhm4sCP7RG5tFV2ZSbqU5NOOKcmJt1RW64v7xW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hXwzQlhxE5NI1vKNypYtcm+8P2my8hKzs0y8y5qWkKSpJsQO8EsS3ILxE+7TkqpkuQHVr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+TCNNPKW0FAAJtvcw680G5NmtylQ8YEFtLfewsLb/AK/MmI8cmmwnd5KmwLi0dBwXZSNFx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atKnVBOwJsOwgzQqkmgVqiYidK0S8rMtuOG/CCbK+exMI03OKdQstpUGhbjvBHWZunT0s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n6xu8kbTs0ye6Ngj76ZuVYm5Z5uYkHmw42tJtrSRcEevMMvxEguU2YbSGiSUWH3kntFdsr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ML4gm1fsoJtLOq3LSuyPZMTZNziJlKZtp5LrJF0rA4jhc+jlCVM7fT6tTjYnPS0zR5lZa1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2uLw0atTSuooq1FdEpOBWpe+5Ih4OT5dQpDx1WFwY+Yl5MqSXSSDYHSLXv/OKHil4Mj2ys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orbE20sTiUgKueT7Q7qkhbqSVEubbm24P98GKdSMMUenftCYm5hqoOAhhK0FPiKFiOeRvG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bSjotdVzyfnFfLuXRlatBrDjobmArVpb1c3vvG4jo3n0tztLZfWtzdKhbkC4BH6flGli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LiUN8k82+kbCOnHOnCOFJuQdq+KqRJJKrHxHwFfgLkCMXVwbi6M3STqSbOpTCjrP2aVl9W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/xJI4P4mOK7MgjAOC868mZo+FM0bGtYpLbWrdKW5kgge1wr8Y6gcD9a3THTZSlzFez4y/p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Jop09tN9JHPNz9I5Y+vzGOXlR6t+oWdypxpQMfYFq9ecrcpU6W6Vy7qpptDrqAqwupLin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8Lwt52n4NnxDKlDmRXbIytTmFM6svq7TESqplibcRoeUfDWlTS0kKsb2soxtdnM4q6y2Zu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KUhb5uu+w5O0aaMGvtHFuHnEuJZ0vhQWew72/OLiymL5cCZCtZUP9WFWsbHY/lG91ukc2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qNl5sL5u12piuytblsOSUsuQcSVspUFtq03NtdwfT6xDlbzMZQKnNIWlLATuFLJ0gcfXi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c/MvPOOn7O6CkKuAdJ494rHirNGYfkZmWZbcCXCAdzsPT8Yw8XCZN7mRk4tFdEXAqnUA5K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tBLa0puPvG35mKz5BZkVPBWM8aVDD7sixOVJJCVzCgEoAd8TTe9u52iuU3iacnWQyorCT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5xDLbqnVIbuN1Gwjd4dAoKka3LrpSdstJiuUxHirNNOYNUruDZCZU7LPKRLuqudFrWSL7n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S4/CpiRLLjDSVWSvzCwBO/wCUUHl6u+uaZdS8oISQBY7H0vDxmMXF4L8UuLcCTuPW/b3hp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aJuz/wCoeYx/hWkZWlttFIpb7L7b2nSoLbQUCyr7jSr8oqdJ1mQdrtHKnw4hp66077psQ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q3OP1CqTD6EuFm+njn++PmMMTbT325sqUrZQt/B84vw4FGPKY2bNKcrY8i21LBp4lLakp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bRfhZdR+EcqMxMw8kc1KhJYWwri5ctVaBV51spRJVthYLOpfZK7aLkhN+SLxqyw043N1WV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acC+NjY7XibKtQ8KYnU2mdnluNgBIWEaVNb32gspidP8Ah1vOLDWeE/mfVsKUylVys0tKK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mJKk0tp9RblZWbbKtDLgSXlaEkqJQomyLHWr1sdReXTHU1hSt0qryc/hNeJZSZLzrRbW0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cpAbUsfLveHphfAGX2BshKXLYe6puo2s/9pyZmhTLmunocWNYTLqcbT4bKbrBTbzXBBTwe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KrVSbeqs5O1SbDq0+M8SokA2Fie20U4s0cjaT6GRlhKNN9yccqupOp5Z47zUxL/V6k4pm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Flwspl1urWEzCDY3UEuODTtfWQSASDG2Ise1HENIw1QZl55xilS6pKTUtRUpphTilBtJJJ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DYbRFKJKYlitLesq/tXvvClJyzoWl6ZWdIsbX+sXyx7FFs2szOfDkpg3C2GVrcsxISrC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RY27XSIZWZGP6SiYwtOn7HNzhpqELWADps45ZN+dgYpnKV41SYkpeWf8AtM0VJQhttYNyd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SeOsUvTM/NYpwZTWZSSU6puZntCkpQm+nTa6lG1tr9+0a98PVtozP6wlVPcPYkz9qUxWHH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bS3q1dgOBv+EMiYzqrMw8l4zCtiCCFcfziFKtS5xlag60fEJ8wJv25vwYbzrLrdrXv8+Iy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Z+Swc1nTUHb2m30gJsN+/wDfDRo2MZlGJRiZx3x5warKV6FOn9DEPDXcXuEj84V5QqA0I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jpIroVTzSlu2WJ/4SqzVXCFvlNjpA1bW/nE64GqLr78q8h1KAbBXfaKY0NS23EIsrUFXF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jo8g+w7OVaXkkJVYqUeBfuBe/eMXVaZVsX6bO1JeDYEUoqlDVKtuJJLWnzKO5ta3sBFVX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cpKXFJKR2sSO8SbTc4ctpWS8FeKlKClW8RMo/4ZVfgL0WP4xFVYfljPVKYamPFli64sKA3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p4fF+8mW8TmpUAzD6io6Sm4HbtACZ9SEqRqKSCbbg2JhMdeUkJIUkptqv8/X3hNdmEpQQd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SNSxccqbgWU67pvyRyYLrqNiV60/IHeGw7NrSPl2gp9rcKdSyE82EOolfOhzqqakApKx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dViD+MNp2b3KgolY2Igsua2KrkD58xYVtjieqKVBVySe1oSH6ioIXv8AjCI7NnfRfn1hM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7+sQh7PTeoKuQByd9oZk86DcAXO+0Ksy7qBvxDfm3LgxbBUI37oiTCgoqAtCRMHb1hRdVu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55wbi/tFiVmuyrewmi99o3xfB4xAqj9QvTHOrS3+z2sYyfjqXcEJ8eXub2OwK7/Q8RokS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vhZ1ZMlm/kYG5xUiW8Wymp9zdLJLzXm7bAJB57RfVsMetFbPinYfo2EviSdatGw3IuU2h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OX1NeKvxF3vvutaz9YoatRIJN/xjaT8b7DU7hn4sXWzTZ51t59zFqp3WgqssOsNugm+97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WyrrG+6u8BKjC1D3PmFWdTe/MO1okoBsflDUaB1JBtaHRKq1NggX7fOJRjNCoyopt6fO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tx6QnMpJJP+RCokAWH0iJFcVsAqF/xgZAv8oxUkX5/wAIyTt22gorFCW3XvuImfBM25KiZ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uXF7WF4lrCoFjayhp3tFmMxsrXUdE894iluLVdQ5PyhmVN1TslONLSCgtqFiLiF+edspY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3HFB0rQSRcEfKHjsUJWtiZZlx6p9NOUFUU6yuWp+Jq9TdISAtCnGZF65VyQqx27FJtybxi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cxJuFGW57pUxA3pC36fjySeuN/Dbekn0E/VTKR8wPSI2FrkJHbvGbj3VnB8Vk1nkj1Ivb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BzsfnxBNG5329INtC+5ufWLDWTdivL3BvYk3hyyV1XJIttDcljY7Da/aHLJDe/aCmaLXw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+U29N4ftFIDjOo8GGJKKBI22/SHjTFqCmifN5gd/nEfk55zpnSJ8MGphzDDEsFqv9lCiC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97ED8Y2N5ssrWmXeQm+ltRUSdgNz/AHflGqn4YdQT9jk2m1+VbLySAdkqEwT/AOkiNteZ6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K/DPlKSOQU/4fnGPJfxD2H05k5uEV4b/Y069QMu7/AF4qBa8Vf2imKUkJXa40KA+X3e8U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dKl3CfLpJB2tuL8jtF6Oodsy+LqVMOjyOyobSdiTYnt87xQ2llSJd1r/jwpYv/DsTsPaNl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kSWsmSFIr8PRptqtsSRsIeVNn3UlTaFDSsjYG+o9v1P4xGsk8Q22shIFuL7E2/wAIc8pN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DzZaRufS8MlsaKUlQmZy1UP4UmKQ6sLUHA+AdgCLC/wA4oFjRdqe88blsAgkc+kW9zgnFu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Zdsm553JuYpxjl5ApMzYOWtuEi9+8XRVQfxNPPLzaiMfDNWMyhdQxtiNxZF0zbt/S+o/4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sUua+xmQRVKa/R25OdYUAorYQlB1J/wBpJCV/O8UGy0prVZzMW1MJ8Vtc2uZU2TcL0qBsb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WmZqeNZSWkJZU9OOIcZZlmkFSn1qKQUISPvKIvt7RoZy2Z9o6NJcnwo2y5HYXmnuivLumY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4qzFpGG8OJdIBqNQmau2w2ypYN0pA1KUT5glCj2AO0D4iOG0ZnfEKw1W6thWbxbhvBuHJq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U7KzdceniJaVqLtrMS/hlT5WRrUlaEbneNGvStmzjHLUNPYeqCarhnBmY7GJ6LJTsv40vJ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ZFgopBuS3e19wkE3PVLlDh7DzmNsaYlTR6lUMY45clsXV2em5p0tAzLJdQGmTcJShNgLb3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7neYuhR/ISvZk4g+IvkZijMqjM4azGxXlrmtgWq0+Y0h0SlKnKZVZFoaQAVNKdfQnT5fD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4uqnaT8NvPmSbZaLk3J4ZamCT4KQ6qr05xTgQLBSiQpISOCokiwMN/r+bp+D+uj4TubFC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nE3R51sI8BLDdXpDrDjKlfeX4jUqkFJsORa/Eh/GFlJeW+Gxn9KuyDLz7D9L0azpVLn9uy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kW9DvteCvtIvcrRxO4aZSHWSsoUSTfe/eLjZJyy3J6ZcQrQlLiQs25Fxbf8AOKg4TGptC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25F+LdoujkQEftCcab0EF1q/PN0/j2jE1HQRo6xuiqtzrPRlRqA1IfZVOtVplh2aHkml+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QPESnykEG5ibMjcM1akYCk6SzSHKeqTl0pE74KrzTwTfyLc1LCbqUBqN9z6xA3R+Fu9Iu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S3aw3LzDxOiWurUSTxa3rE05XVur1mjqn/DmqlQZMOpUphxZU+6laEeVDagsqWElaSOBa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9yTMQzWMaVhWVeTiyiyaC8+mY8FtczM+IvV4TekW02OnUSNyCABe4QMt6BO4eouFmMQYqc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OoTVQcS068+hRP2kNo+94gNgCdiPcwaka/QFV6s4KYbpM5VWXEuTss1MqcdllnTYPBe4W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fe0PVNEpHjqerctLlxtaC0pWq7DQQCBce9/xtC+02GS7M+Zw5OvPTVWmZkTFMmWCWWklKT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bw0jcaRvcbna0R/hyUwzT8YYkanXB4ygtxcsHClRR5FlRIO9iopFvaJYp6ZikYfL7ztLlK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SxW5LyupSiCFuAEHTpJFtlXAivWA0orGOK3M/bKi7RJiUYdZUD4QfsQStKVXIB2PA2V2v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SkKDSpdbtOosjT5pfiOvLUEpLepuylhVr69IANzuII03ESaVRGkzUy2pHihloIcQhL1yCd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hGo9Vl5OfnKNIz03PVpmU8VISQ4pKXCtDetSiNSjocukEqAQSbXhs4Pnkmk4pE7KutybUw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5LwSdF1WJCdSwUWO9h7QHJ2Hlsn6dnWatJTbDbX2enNnxS6+hxQshNyFJbJvuQdP9kesM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0YWqLeJqTO0lEu65OSjcktCJorSUtuI8TzgJvYp5Nxci1i9qVLSiJWjTqWUT70spahNmaW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q9wlaUlahYg8WFuY+rU9My6pyZnp5NdqbLi0LUBpQy2q2kI8o1qAB2TcXNjAtjRjZR/JSk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QqmrDU/N4kl35uabaGpyXZXd5tKCFJspu6LAEi5sLxZzFTmJDUMMzODKBVqrVlzTaH5FU4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rU7MupIUddkaUgDV5+O0V66e5iYTifG9PlKXI01qUdeE4ZtbrZsXSEN6ynzODSq4QbC25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rFdDdmKpLOZghxb0oG511CHWFg6fEU35bpQeVgAngXAjHbLew/qbKuyrDip2an5uTcnnk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8hrw0BIQVi3lJJBIub+og7TqVSlsO0eWmJx2ZllOomn2Fj92lw6gly40a9KbbbDf5Q06ZP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6EmtVGcq1ES0qdfckiiXl3dS3EBJXdKvItv7pJ8t9r2gWemVSuJJPCgmKk9O1UP1J6cmn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Gt0qRqUAG9gTze8I3W5Eh0NUv9hVF0yuLJ6qU9xkLUiYeS6/41tyNFihpOlIKALec2O8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yu5+4mqlClkYhkJidnFMz0opQS5pSUr/dqIC06tVu97Rbes1HC0suVeqzz89WZZEtJuuMM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uuaBZvVpur0FhtFMcsE4RqWeeYNFarU6/P0x4rUqRSW3GFuIOpICBcXKlbj+yb94DatIdQ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D8w7UnsVYgnSpxDrcssty7AKQDoc0AlSwd7EkjfaCC6hXm6tLs0CbAFOY1ThccS23PBfmC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NikgEC3N4Eq04jCAp1JoeFP2hKK1Lcl/FSgoRYlbmlQKlrV5E2G5uTtDXm592k12qu1Kn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urTbz1knUdKQlttrcEbiyja+6htaJe+xYl4HjTZqeqVUlpGZl6imi1GXM45Nosy1KKvsw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lHUCAQBbmEufqcy5V6RSZ/TXaxNiZXLqkwoJabSoJSSBcBaSoggk77w0MS53YFw6Gm5yo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p2VlmpBbq2gvypWkm9xa1j7w1pjMKh1Ko0Wo0h2rS1ZLLsgxLOTSG1JYWBeYuo+RXlNlDf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Xcf+ZdKqDmCMyDPVmYmGGaTMiXWpI1JbUyrUPxv5vYAGwiFekxyQGUz1QlDKuOtTCgDM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SOCQjZG9j947bQ/aj+wqNk5XMOzWK5XEdWZk3pOoTNRWpx5550E2aUAblJXcCyjZI2ERL0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uGOpiqyS5ZipuBCalNFStKbeCy0FbFI7AAX+kDeuvcCW5KOZ6s1sSZShmg1VtnGk/OsO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jKC4nUzrUkqDWgKIIAV7C9oAwlR3p+hTQZYpdLcZW4mfnHJwWefSQNDbt7ucEAD07QpjBH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7EmfktKyzSFIpNFdeSW3HXUgJbQwnS3cXWNO6jq5GxhdxDl45hWiy8q7i57ETj7kuttEv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iEt3KgU2CSduRfiLcT3tgkzhU+IWsDrb6lm9CxpxK7YHv+7Qf5xTMgbXuo8elhFy/iJpQ1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suFOJHBv/AODRsflFJ1uq77fL1vHa5JXFfJGm5dw44rnTb8djGAcJHYjtABcJSf7V/T9Y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36iKQ8tbhvx1KNuR7GBEOkKABNr3O8J6V7hIsL33tGZWRfZRt2HaA2LNCxLrJKdNwk+u1o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heHM3JgIUtbX2E6iBdB1O8H04/H6RzgSrpIUoJBV9d46UvgbPNs0fOATrQdldMm4VgXO+v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3jl/VG2OD/wAyMvQ/ab+BVv4ns8qpdZGJnG1F9TdKpqAoJ++S2SCO/cRQCVYfbqDqVAr0o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8J/CL5fEonqdMdZuYLciA2hiRpTR7EK+yJXv9FCKTNKQtYS0lASTcb3vvHba2HKoV0pGt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EuNWxB27xsr6hQXehf4ckk0q611OvvOAd71Ij/wBJjWqwEeGUHVcKvvx+MbKeo0Ny3Sd8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oqzgNzyqo3/UmNFOX8aK+Ev0MrSx3/A6msHoS1h3DyBZKUyTKbAf7Ahz5SVfRg3MFiZKUu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OFCyrA/gYb+FmyKLRm0qvaVaH/REKGRFcw/U6Bi6l1ElCHnZqQ+0BsqDRXqCrW5NlE2vG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hfoZi+0HslafLy2UczMNpUuc8BxfirJV5uOD8uDFZ+o7MTGcvT8v8K0+tVFNSm61KoCkI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4grHm0q1W0jtf63MwfRpWg4YzCpNElKk3I09txbLMyoFzw/vJJI2ueYpzmZILTiyjVbEE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qSZLiCpDYWAgqtex1cdyTGRo/gSb2RSnrHanHZzDGFUSy5mdrM9Iyck7LEL8PTMtrKjYjc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zoqYEv0/9Xbj0o8sft6aRbUEruFrPO+11Hj6Rc3qprD9AwhXKu1Jyj1YCKcZdxwXVLlc60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bH2EUG6QsQT2HOmHqzrTNPbqc6uvvJZZeUUBd3FeYAA33I29x7x1PHVzafT1/jiYGnfv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sOYowM1OV3DlErjsvS6Wlkzsq2+WCWN9GsHTe/bmHnVMPtzeYOIqVKtytMYlpphbDbSUoS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DZNrdoTOgxxqkZeVBFZlFzM39jpiQA94QChLi+ryqJ3uLDf5RLGXeHMVDFuZ1ZlMOS2J6W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nS680nUsJ8NCzq2uqxA9OI5KL3afk2FK0W6oVGpmCqQmtYjclHsSOshLDLVvG43WCR5NX9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oS8QFFdpbdQq1VWy+UqTJyMtYlsdtSSfuGwupRuSQbGGhXJubotOpVcp70/IVp6pMtEqQh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6yFgpbItuqxI2sBtDZncWTICWmp6qvJG5JmCkr+ei14tU27RORED5/wBZq/8AVvDNMbYl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7iJclJfSm6x4hJOolXN7j2iTaEmVTRq/U0eHLyhmUk3UPKoqQe/a5ERHm4BV5XD0i6j7W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rcKi0otqAJN+Re+594nepYCxPgemy1HbkKriyXqM7KKbdl5QpZSrUknQbkkJSkKKjtsYi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2NjLGYYqOf8Aiplp3UG0LUU2+6Ta4+d7xpY6CZRye+Jd1QzLThShzE1X0HVsCX3D/M/jG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1gDMrEWPZioUSYM8hwJklakutJvsfyta1t40X/C1M3XOurPysPlK31YhqrrlhyozC7fLY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gmrk/8MV+Ml/I2vDn/FOiXMZ0Jzlw/LuWCmaEVk39EORNNBqlNlcN0Hx6hKN3kmVWLguBo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aWM7wpai9ahLSbjj92o2iwdDaTLUekMstobQJVoAJTa3kEaDOvdivgv0LdE+oWTXqU8F+B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/DaWr8LCCkxOLmVyKpel1h0tTCXVXY0CwChsVEX5hUCnVVCpqPiKOhpJ59FH+f5wJ4ttXi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t+MY0kmjNjszTr8X+puN5TP8A7h5lX9XqrZKiLgFCLk6SR6/hHHy6u6GfNq8oBPqY64/jI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+pBbXbDdQQCD/AGilB+tl/lHIe85ZKEJVYFIPMfT/AKLV+m8d/wCJ/seYerX7z+YbSoKuE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i3mWhQ30s9STBCypxdJvY7JIcUr+UU6ll6VKItc+8WswVNoa6V+oJRQVLdqNGYKhuQFKc/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xrVQb8nkvHbcMcfM4f9yOjLomlNEjkilYUguzEsoFNwbBhm+43v5u3rG7JdGpDanP+1zK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l6lHknUTc/ONOPR+1oayJalkoWUrsi+wJSljc+npG4oCtz5WrxqXIqDi0FIQpzgkeo5tH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HJd7/AFZ9EcHy3my/Br9AnOycp9rpSGZGRQC6q4DSRqskmxsIV2kBoeG1pQL8J2EFHaFPL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iVM3KPClkoCSRbcqveAZiRlGm1uPV+puEAkJEwhNzb0SBGu5ZX0OgjNV1FS69wbn5wnuh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2lAadN1KtvtBOSplNmpNpyafnJtem6/FmlgJPpa4gpP/APB9RUqnKi7heTbRuXH30WH/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9mV/WMaW7QuPT8g0qzk7Jo77up/vjU98Y2pyg6UJYMPpebXX5NBKTcE6jF/K/1B5BYblnV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Fj5ZVaXFX/3WwTGrH4hWcGS/UtlhTMssO40qTglpxqfLzUm4EuLQdkKSvTdJ52I7bx7R9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Tj2mzxxPkjJNtp0kjyn6S/pJ4Jw/hWaWr1EY+69rVv5Lqc1028myXUOFJCFCxULG2/eJHy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zK+WbecdUlMqpKk8Ls5rt9PN+UWTR0v5YeLKy9Yr1cemHCBZiist6ATufEW84Sdh25iHMM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4iEtg3BdTqM3RKVLU1ltDwSdLimmvFUQlIsTr1kDgk2te0fbv00aJ5/TuqlF/Zi337NHxZ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8Q4xJaSTbSbfY2a4ylBTcWYrYZmH5opnnvOo3UvggEH0vYfIRCmZKG04gy9fSEh1LjA1BV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3/Jif82npYY/xC2ywG0IfSlZAA1rCEgqv63iuGYSX3MQZfIbQVKC2xt6l14gX+scHp8TXp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9Cv6LMyyfSBm+c/1N9/w+Gph7JqusomTKlNVXpX4YX/AngH5RdOkStQqEg1OTWIKglal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0hRA5Sd9vzimPw/5lMhlLiRp9p0rbqalaENqUVEoFgABFzKFPLYo8pLmk1wvJ1lSfs5Gm6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50Zn/AB5v4s/S2G0VfgijqLpDbeRmaZeqFXnh+xJuweeFgfDNtkgRy1YESZPEWK5YttqX9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k+GfzOoeveOovqbq7klkPme85IzjKFUaYSkrKbklJ7Akxy6YGqbExizHjLafECGKc3fYg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PVPTDf8AVGd/FGl4h/bRR0ydIkkicyPwe9VKQhLwlkJQqYbCytO9iL3sN4tEmTlWUlMvK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lP6CIdyIp1WkcncuxKKpTKV0iVIDqFqI/djsCP1iTZ9FeZlX5k1aQZKASEtyVwf8AnLMeT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ZdKFBSdItby/KID6lnGJPJPMWZUltu1InVE25AZUd4m/9mzbrTLjtcnw4Rc+G22gXPtYxW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dO2cU+7UapOLYw7PuDxXABsyr+yB6RstJXtU2JJ+6aEfg/wBLS5mlQZptCm0eI88b8/xW/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2YSRMw/Lo84A1rAIEc3fwbKVLVrFNIU+nWhTD6XGwoi6fDbPI3G6iI6CFYBw1MTmJFOUy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NJdKnPDTbgFRMP6kbfFc6l1TS/ItivcQoVXFWFKbhWYExivDEkEyyk6HJ5tBCyD2vzeM8A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PoTP9YKatwNKWQ2orsCokbpB7EQjT2F8Pock5QUOjEDzWEsmw/EcxLdFllS0kwhCUtp0i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rYr3gpCYvF9ESErSmsPNkhKVop7pSSdhY2hVVUH9vDoNbcB4Km0I/8ZUfVvU6xIsqUrzzT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N/wCULaibquSReGog2Zj9tzE/JTUtQFpbaB/1002g3N/Qqg+E4kWAssYelk+iplxSh+CLQ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4xUSDZS0J9bqAtFie4rixtpdrjs/MSn2mkshCQsqDK1Eg+xUIPplKhpAdrOn2RKoH6kwC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ag4uoSDdtCAS8mxsPnvAjlXpISVJqck5bkIXqP5QqddQvYKNUFDa5tz9t1wF9WtzQ4hu5+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/wAWCVZp3RjmEtM1PzCluMC7z6nDcOAjk+0bJkVinOXKHZh0Da6GHFD8QmNVvxhq14fST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mKnLtq1oLdxcng2J7RvPT+Lm1eOPxMfVR9xkCfBzo0u7hAOzLKHvFacd0k7dhb8uI3mIo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jU1O9/wDUJP6iNKPwfkzZwJ9uTTy6GmHWxpWBcFe3y4PMbqqlVKpIyT84KMy42gC4M2ATv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Sb1uVv/EyzHVCkiVlGSS1JyjSv9lpI/lBDEDrgolRstSB4ZTt7wIVVhaEK0UZhVtwXHF2/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GsVCUmJN6oUqXl3BYluXWVfiVfyjBWzGa2OYzrmBX1A43UlKnW0Oy2wN/MG0gfrEjdEMuF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AB1R9hoPaIg64pmalc+sypLxUuqM82kOabeWw/SxiVehZyZn+oLBcqytTJDLmpYFyBoI/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4Iov/Ccjgh/1lvydJxSdZABhDxKla5CWaIUErmG03PfeDC6KyVAvVKtrcAsbTikg/RNo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KZpiZnEgg2dmXFC/rYqjxpLwdihcKiACshO38RtBZyckWhd6dkmyP7Tyf74Iow1h4KuKN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J/GCE7SqRL1WitNUumtuFSlkpZT6fKLgIPKrlEQbrq9Pt/wCFB/SEmfrtGmXZFqXqLEy4H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bewh1BttG6WWkb38qAP0jNTji7JKl6DsRftDRjsS9zl/+K5UzPdUWG5NslSmKQj2+8sgc/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0jVBuSySwlLfZZ6ZeU3chlAUVK+ZNuLd40HfE6n2netNhhZTp8GUaN9wE6h2+sb9OksNnK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hakW28upQBH0EdNx11p9Mvg/2MPBPqWYdnqkf9VQZ8/77jSf/SjAE03iCdQhKKTSWUDez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Sf1hfKwPePEqHqR8451eDJSVWzkPbUQQLm0G0KGxO1/eCoSAPf1gQJ8t7gCKTRVvYeS6b3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biEtLpCgNgfeFNtR0g/5MRjyPli4hBnmhvYDeHArdJ+UI03bc/rFPMKMmcYsVEi8NGo3CF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Ifc8NlFIF94ZM+0o6uDDWmtwkeT7ZSCkgkdzDAqMtfWUWESXUEpF7XH0hl1FpISq1rmHQG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4IN7+sR5V2dHiXCgRveJfqTaVIXYXVaI2qjC1Fdxcb7Q6V9AMiOpJUVLKfMQbi3J+Ua08y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zaEICZtnxtSTsNzcEHvtGzWqtFh9SjYITvzvFBeoSVLWMqFWWxpbKfDJHoe/+EZeJe6V5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KTYKTwVf37wirSo2WkK0pPHpCxNnWFEnWRxcG9obTzjmtIATpCrb942F7FaW5ZjKOdL8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1W0k2G3J9IsU2nxGnCrwyCAFaRyP8n5xUjKmpqXUkNErbWmwHn0n6e/8AfFwaYWzZCUqA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YgQqvoySjvsRhPNCQxNKKVYhx3SQg3LQv6ep/KJMxHT0VPD81LaUp/dlZ07njtfgxHuMm1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WTqSFJUDtt68C8S9TnUzNKYW+yuymkhSvEB1bb7HsfeF6FmMhrA3hTdClEAENFFkgC9l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mZda0EoWNtknY27xG2EnXqfU8TUtQIlG5xYRYiyATcBPa0SrLTCXUoRbyji9rwq6UhlsK1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FiDcwvBCBpOkDn6wksOEmyb7DVzz9fWFhsaCkqBtew3G/yiJEUrBUAXBIv3g2keUFItAaQ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QYbCrhO9rwObehkDpAV2uYFSne4SD3jxKNI2IvBpCdgbAHeI9yAqGyq5IsdoNpG1t+e0eM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IJsbKG34RFt1FS7AIvbgmBgCLG1/rAqW08mPVJ0myb82gOZE6MUpuQTb8eIMBFwLRghG3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PnzFbbGMkoGn/AAgcDSLcj27x4De8ZpQDcq9dgYAJ0fCxISDvArbZJ9fe3EYJbsb7X9oNs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CyVh6HwQR2gylBAH3SY9QAVE2HtvGYSoKsCQPYwbImeBChva4g60LDcBIj5tJt57X9YMB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cG7RdFAY1KOlQ8o4+UG0JskA8fOAFAk8Wt+cGiq6AEi59xAsZAiU/jAxsq4txxATabi3f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v7RXJBQXJ0XvYQKw42rg3tGSmvEFuPlAiJUNggCK3Gy3lpBtCQQOBf1gcCx2tADaHdNhc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4nzHWwO0s2APHpCghu6QTfT6XG0Fktd7eX2EHW21AHtYiCwNAyEA/e1EesHSQlJFh/dAbK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HuL6TgTCWIsY1yYTL0emyjs48SbXCUkgfMmw+sVy8BbNVvxJOrOq4PbGR+XlVcp9bmWg5X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dpQ2ZQocFQ3J5sQO8aIpmZ0oJKyVnck9zEhZq4/qeaGYeL8fVZxa5ypTrsxYm4QgnypHsB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X2N46/hOmUMSl3fU12Z3KkEHn1FSlEq394JFZUbx467bkd4Lh3VextG1KA2FeptAgJG6T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9gYhAREyu+6jce8GnJsqbABJX+kJqiQeTe8Ahwg2P4wLB16BSpI1pv/FCG0lYWkgfnDsKU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t9kBzyCxJgskooUJOaU2QQbjvvCw+A+jX2+fENpIUix7wvU2YQv8AcvEpvwYWToZITm31y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Fj2h/yrqJpgOBQUCO0MapSxl3D+I94UcO1AofVKuK8ivyMMTmvce0s8qXXdB1J9CYdcjMI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7j1hkupU2vXYlPIg/KzhSq4SbX/CC1RdHcf1Sl3JiWUZcgOAXBuCflF+/hn9feIOhfOl/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CwHUpdcjXaK7oQ6pJsUTEq6oHw3kFPyUlSkqv5bUFpc226yQspC+Lw16i0uQqAeau0NXZ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ol9juq6jc6qb1/wDQJJdXHSPIUzEGO8tsQIrOJ6BPBCa1him+GtM2EFJ87C0FKlBNwtDZ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ZL5n0DOzAtJx3h1xkJdTompYKuqTmR99pQ7H0J5HaNO3woOvas9DPUlQcfzSn6tlHXUfs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qNNdUElZQsFJW2bLF/Qg7E37CKd0iZGYboOJMqcrcMYHoGGMRvrzByzxZTJNtBqctNIC5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74Ciko1XUGXG7D90pI5riHD44U5Rbae6+fRr9GvvNhhyc6SfY1lO+IhSgq+2xPa/MAvOg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hvx8oc2JqPN4fqVTotYYmJWqSswth1p3ltaSQRtzuNiO0M1whakrKUK5N7c9u8aNMt5OxS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NT3lFkeJKraAJ522BtD86MK4lvB7VOU6tP2GqvtlIJ8iVWWn6bn8DCR1DyLSJSl1FVlP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iQb/nuPpDG6XqqqmYix1R1LWkIWzNC4JBvdJ3422i+M7EatUbkM8imcoWXuIPMdTS21Ens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6VfjEGsyrVekq3h3xUoaqlNm6cT/4VpaB+Gq5iV8XTH7ayCwzVQrW9JvtahexHmU2pI9fv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TglKjTnzYBLzZIO3eErcZRo0NMy7smVyjqS260pTSkEWKCk2sfcEGDCFEgE6r9r9oe2alH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SoLCWK3PJRc7lBeUUk/MEQwG3Sogi3vtG208rSNblx70KqHVhopVc/rBdRVrUQToO9uw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tx7RkXEgc3JjIMdoyVoINz+cFXVup8qLm/e449IGBS4ApQ836wUdfQ3qTfY7RG9wCVUH/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72uNrxHtZqAZS4olOoi4F+YcNdn0IQW06Unm/YRDGIJxbqV3XqHqre8QljUxLVnJkKBJvf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D9rafB1LBvub3AMOepuFVwsg9zY/OGdM6W1l0koVueYNbWWwJZplQVNIaUohaRfb+yYUpt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wuotcDa47w2MNNKVLIeCCpmxB3ve/e8OeZZVoHhBST7X3g13DK7EGvy8jXJMJfZS57Ebp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D0o0CJcIGkbt281om6jYLxhiWd+zYcoNSqsyLrLMsjWtSQCSoDvYAxHdWlyXZoqdJWTZI4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R6dxKUZWc3x+bjKNPyR2mluzLRCUKKRwNhv8AXmE96Q8pZUjShSd77X94danzLjwLhbnN7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BNrLilBKASDtYx0r0y6GgjqJPqR1P4ZcRMpDSiBzx9Yl/BUvUyhmVadcV/CElR0pFuwP+d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iSh1CrJAuL3Jh64fn5GUDaZh10O6kgpbHm0k7/leH03CsU5fxEV5+LZcUbxstjgbp+dxV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iAN15xSWKZTGm9Sp5w7rVcXOhCLqO25AAuSIlUZR0HAs0tAlDOVH7OSpTy0r8Mg3VZPY2H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E5+Zd4cTRELfWqdkZINyapvwmgh/VcqDqnAU3sNwnjb5uPFmfuWFalF1Wtz1ITiBXmdXTX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8vmduFH1A7+8dHh4VpcT9yKPOtV6g4hl2nJ0/Az8ysFTGJVUczawmbZ1PMOtnS2pvTsB/a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Hv4JqLE+ELm5tEupICtS+D3+ntFmsEY+ouY0h4EhJlDUq6sy7njIe0pPKCUm47eo57wFi+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21oD6ladOn+H1A9Y8v9VQj9ZlKJ7J6HlNaOEZ/Erb/VNDMwpvxlFtJ5JBIHtFgMqcB4WTi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NuZkl1GXRMIUQQ62Vi4P0vtxEY1ZhxtxPBQNyQNjvE6ZYiWJkaiopedlnW3tP+7vx9I5By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boerzoVykqvSrnzN4WwPhil4qpuFp2tUualpVKH0vy7JfSgaQD5g2Unkebjgxx5ylOfUht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FH13HEfoVYTak8yMqZeWmS45I12gGXeKrD92/LlBPzsom/vHHjhPp+lKPOT8nWZIfb5J92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HELKSPTkbw3DMzlKcZvpVFPFY8qi4lEcOSU8xUmXlyVQcbT3bl1uaPeyRExNytQU046xT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FNdsj5WHeL103A9Fpba0S8o2pxtZUdrWI7fnB40eWWdTbThJVuCeBz+EbZwRqOZlCU0qp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KVthlV0L+0yymiPYX7wza9l6tSVlhGsgXBUe3842QzWHGHwHHz4qkL+6oX7dxCX/UGnTTZ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NyFJTYg9h8oZpdBWzVk5gGsBRSiScGk8n09bRIWG8kq1iJlxx5RlZYJO4Tck2jYzLZXUwh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ZF1FP3E9x7k/lDqlcKSlLl1Ssm0022NlJWLqUT6H0iWFM11S/TtNusF39tPICDpKdA3hKm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JMyt9IP8ACi9z6GNkv9WdTSytCktE2BA2PziLKzQlLqZbUyAvXpsm4Cd9vnt+kLJruPGRr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WVqVKrQgEjfsYceD8NTOIJCdUw2p/wQkuEndIJNv/ABTF5sQZXM1fD1aeLUuuZEm84iw3K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BEd9G2XZzHq2MqDLItMppzM0mx3CQ7pUT321j8YRyQ78kG5e5JyOL8zcHYVqk3UqZKVacV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TTxaWpBOoEFOpIuObcROzHS/i/AFbqyK0nAGL5FlSmVsTMw6LgHZYCbFJ+vrFxq3k4MscT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n/WNeMZBtp1W6GS4FNIUdjwpwkmx2GwPBW8e4fq9PxriqgVRv7JPS04629ZZWlxWo3Wl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COOIS76E3NfU1kk03M1CfbkZGUfdWpaGJZ9zw2B/ZTqO9vUiG1/wI1+bU44mmTKRvY6bgp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0nCkwifbTOSTqQp3Su7YJJANzv6+nzibKfgeRUW0vy+603Sm2mx94ZPoTme1mm5XT/U30r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9wUn5xPPT50qNVXEszPYhp8tN06WT/qn2wtLiiNhY942apyvw65NqdeZemNO60hZT4ZH52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0qhPvJolMbp6NG4B3Krc+57w9p9RJzrcqNNdPGD5SrS05J4UodPTLua7NyradGx9Bft84h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tKmpp+Zp7iHXAVakuBIBP5RfzEMymWdcbmnESanLAC9ionaKK51VaYUiY+0lKUNuKbasL3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lbKB5l0qQlJpLlOASkI0FN7353vEGzjY8wBB7GJ8xsrxpNYWm672Cr2vEETyA2lW5AB532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yNh6yVEAp24g3KOpL6QF2F9toLPWJCiAB3MeS+kuoCVKABH6w8lsFMnfBtAoFWwTmLPz7E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9JuNTCkBtJdShd0A6VJse45MOrC0jLS7Us99lbCgQd0glXrzEXYZxHUqPK4jpsmiXUxVJ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3SjxAvUk+t0xKGF03baQ4saEm4Sq9zGBng0ZOF26JuzQxCzM5TOSapiQRompVxvSUhSQAo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+kAYimJdydROSRQ5IzUow82pv7qtSATb33h74FVKFOlElKLQsaVJLSVJO3e8K2OaZSf2HU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NM6WUIZsEqGyUpItYcRgYclSozc2K49SDXJltKdzsO19h/jCQ7MJ/1h3uPpBaanR4RCVWb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em076j5L30g2t9Y2zjZqG2HpidRYEKSoHixhOen760ki3HO5hDmJwalAKO4sPlBFUyLX1X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Q0LKpxQJNxAD04D/Fb6whOTahcDY+naCjk2QLElUQAsLnCCbE2MEHH7g+a5hJVNDSTqHE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2MaGXXYPPTAAUL7whTEwLkDf3gJ6YN9jv7QlvOhRJvaLGJXkFWoFRtaAHQLEk7cfKMA4Qo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5ZVsN/wCcNBmHkRjfnew9u0bIPh8VOcOZeDJRhUs221W5d0qcUEpQA42dSiTYJBAJJOwjX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b1i+HRIErxzQJJpx9L79XlWSlDfiKWhbqEkJR/Eqx2HqBFm9FMUXF/pGdJaonxZc756TW0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bqyH0BQEwpdMZStYuTsVIVb29eTpRZGpq6vvGN6P9Iap62+snJyuuMzKHallHQX1eMoFd0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gQlKBYXsLC55jRm2ggEA3Pc+sFKjD1UTBKNKhY7d9uYdMiApIsL/yht/dIubC8OingKQD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iwkebaDKgBa0AjdV73Vz84NWukXEESHQBPAjJG+yhvHpuAQT2+ceIG4glQpygUkkf42iUs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rYpN4jGWG9oknDqjewIHli2KoxZvuLUyoWUbbQ37XWeNUOWcF/KRv334hAWjSs+vp6wU+x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RNZGdRNNcWpJlZihVNKbXBCJpyXI+d5xP5xHSBe/pEhZJKccpPUJQ21gy72En5paOyizOS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I/aN0i4I9IzMd0jgOMrl1Mv+dgVvY3O0HWgCbE39oI3tve0HWTe14tNVKewqsAgj5w45E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xgAjlIEOWQHPNoD6mm4h0HNK3Nid4dlOcsUAkkX9Ya0vt+EOCRV5k3Nk/ODLpRzc9zeb8L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y0FKUo8ZtIvYqJUlXB9lK/CN4OZoAo0kpdw6so3ProVt/4sc7Xwz8QmnZgTAd0rKZtlfP3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I6I8zmlnDTUwFKWGggn8CL/mIqzNKSZ6r6Nzc+hy4/FGojqgbDczhmYSB4xDjWscq3BsT+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Jeo1JhJSpCnlJ5uCPS59I2A9UwWKdhOfShQSJt1q441WBF/TlUUAqTSJXEFdlwXUpS9e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8Wv8ApGfhdxPH/VarWS+4dDBR9m0NrCiNwQdt9tvwhy0xARqusayk2Vz/AJ4hnSayuXbdQ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nvC+ZpDTTLpWvUrm22/8Am8XHMOW2xGecD6ftI1alJTLoAPfvcRS7H82GqZMr8S2lOskGx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q81Jla1+IVXGmyBckAD194pnmS4BSJ5sqUnWgi3IG17frFsJ+7TNZijepi/iii+Ub65L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S+r33STb8o2H9N9aRTs18pqw7MfZ2UYikNbmq3hoW+kEkjgWUfxjXDlbM+HiOjuqShd55I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xv7bxdLKUL/ajNMQtSnkOkslPOoKGk+uxIjm5Pej7a00a5L+BtTbRhLLvqxxrgPMaVmaf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TdSVKMETEhLF4q0ISVj9ytbg8Te4bC9AKjaOqupYMzCy1zaw1mJiCuYQGFG6dMCQbpMs4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XZdSTqDafKocWIPl8145K86anP5l9XWYVWcU9OTjkxTZx1fiHWXkycul1er11hRuLR0wZ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3spcpcrqw7M0PGFLpMu3XqxWSFu1d66QS2pJJ0jQE3++oAKO+0UcyO4g/d6mpv4pfUniDF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i4emKdllk/nxl2yqwK1OOtuToK1i9kXC3LEkJBKUk3O+2v4uC5LMDoh6tKNTHH0zctTGK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aUnZeZUi4P3ilg/U7xRXq46XqfKdPuWmBk1yfqWTmZvVRgOTNIeSHZqcalnJqYm1uzKSAp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bkkEm43v1170Vys9B3UZMyEs7+0ZrLyuT7vhp1FwMSxdecKEXsAdYv2A9IeO04u/+bDUc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lpd7UTq3FrHvF0MjWyy++lxtN/FS5cjkACKV4XmEtsSzaAhGlWgXPAvFz8jlLbnqg0pQcK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CbEW/6X5Rg6pUqJHodXHSFMyaOkvLuRm5qVlHJ2s1GnMMvNgpm3Va1FJ/5KFfSLCZZTak4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kJaSRaXSk/ZEJUUNoQgbABOk77WtzeKt9NmOMI4B6LqPi/G7CZKh0ioVIioGTXMLSHVhJC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gp73BvYG1n8szPLw61J+I2xTp15LDeh3Qq4AcClt7KQCQCQSCdgYwN22MFJnDdfOYziqd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k5BpM88ftLtTlUOrLzrrSCkJWtQSAqxv6psImmTptfkJeaIFOfbWWWmHEKJLq1EedSP4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72EFK7JTlUnH5pSUvzpa+zvP09tDr3hhWoi9wBvcFFyTcWF7wb+yOVanVTD1Vl8WS8lOyL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1sSytSBdwEFlZBURbzJt9ICe1Fldj6ak5ltdRlKilqrVF5Tb5ClttJX5/KNN7gJSLHknfk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U5jPGuNydOpmEJkShbRUlOF2w0teVLV0p1LSkm1ioe1rRNklJIwjQGFUqoz9dpqmA626L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KVg2WEotdze9gbnmIXpi1zWcztOp86KnIeH9nbcemjrZOgocfsbatP3dh2G/eC9mhkqLL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jSJPDs5WGErbpv2lIQhlShY3V95JKdd1A9ztbaGFlxW6DhuqUvC9RmhSMaz0tM1GXpsqXX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cuVA6W/M2U69IVfa5uQiU6QzLwnmHXKnNz0liXBFMRTqfS1OzrLInkupCpqZdJCip9KtK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sVKVEoyCXW5uoszMxNUpDt3A6+kKKtV7IQgE+U37b7doHV2NQn4wxjirDScBTmFcu5nHmH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0zyWV0+UWVIDiWttRUonSokADv3h4Zo1CmYQwbNTs/iug4QYT4K/2pUE/uaehxxKUp8x5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J77QIul02ZwUqZrlCqlSdlDKLlpVDN3JV1F0IcbAJJUklS9rgAcHiCWMKngjF2FZqgVGWq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alKjKzjWhaGzoVr3sQgJAUFDcG5FjtC31RCAenuffaxLj6Zk5Z2Yfbqc19temW3HFtNovp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p81+TcD3idqhilEvTqXWJOnIqzj8/LsS32dlxLjqN1ldid0pKbEnYeu8QHkpSZCrYgmKn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c/LpYlHlJZYQ+q32maQVAu3ShKU3vpCj33FqlDF9ImKCVy9KTIPzBbm7NlIbZbSr7oNyQ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77xVLcLoJY4nKvQMJ1OrYSwvVMb1xbUzPSssqdCRMPqAsyhX8IsLjge8AU/FdEnK7M4eZ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5dVSUiZSlOH2nkqUA+pKhrV5Dc8jbi8OZunU2hzVOpgnZVtaGHdEu5OA2AJUUtoG2olR2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v0gVOtYiTinBAoKENSU0xJSvhrln0rXqW48N3AkFKbEcm/eFqixRHVRJ6jUpo0iTmZBLrj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ki1k6gsgEkqKRxcn3jX1k/LURjqTzQzNoCMQfYKjpD0rKtpcLji7FIcT66y4LA3uRF356f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9YHppbLq/CakpdCnA0tso1KUpR0eYkiwudoqrltWsI4bzzxlTqdJ0NGG6PJ65eVQhSXHnF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tfQFEC9yQ5e4veK77DFt2qZPSb1SxNOYkmKhUClPgNVBCfAo4B/eISpO6TbUCbkiwA9YT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RMSLeFL+xuJMnTmky7K2VS6gNL0xqCiGyQTufS6fXF7HUrKy/2iWbRPzLcsmYYacJQNKl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r8DvCAM13MUJn5IUilsBh0ImmkSxW0hd7JAUPvbnv3ho+Bl8CrGMca16TxhOYPew7X6r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YbbLj84EDU0pxF9DKUjZtJ8qU224JFGFK7PVdFSxbTKlXaW/TJZbYbpj0qygpIDcuw6q1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EpTtfe0/0qXRj9FbpCarNYXl5eY1zU0JRRWUNrsWkHg+IElNwbpTfvB52rY6r1Uqf/a9U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GZBX8bam1KbISCCCPD4G6twLcw0W6VAW5DeKsB48laXjioU6iUvBtOnaHNPyEy3UQh9D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u6lBSASkkpBsDpBFoi/IqlVStZTSMi/TsP4bwJJVZiSlVqnAuarCjbUtqXWjdYSLlayAdQ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byrxlUMoMWTOI2hMzDtHemqk6zUSy/NE6n3A1L2/dn+EI4FudzDS6bMrVY6wLgTE9FrZoc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HQuaW4tdvKnUdKbBI4tvt7Qye1AfW2LJkMSpobdZlJLDMxTC5LzFMl1uocmUu6rErCkpb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2sbX7uzC9YqLVbC553+stRKZdE26HT48p4u6gbk+RIO4t3G43h74qwMaJSK3WqvUmZpF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jV9ssT5lIvYrKlpSPS3bvDeVkpiibaxPimZncR4foD7iWmJKYCUOVFYF1zBCSbNFRKUo7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0LM41viPLCOufqe0gIH9aHjYenho/lFIlLBUT5gfaLl/EWKmuubqZQsqXfEzi7+oLTZ/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O6tN/SOv6RXyNTQcUs/wKSpR+8bcCMC6q5AG3r6wAh0BKwTY9u4j1XClcjuIE3XQKBUrU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d9W5NyILpVZQVcf59YzKwACDv6xG9rIKEuuxBABN+T2jpT+CKlcxhDPJ9hClqaEo2AB3/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c0kqoakqKrouDHTd8Cp9DOGs+CgEtl2l2uebh64/IxzPqD3lBP/Ei3E92UT+Ie8451g5rz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Uxa032SRJMJ2/CKnSzoCA6oaSRxtcRbP4gjzausfONoBAU09IIGxAFpJn/GKitm60B0eI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jteIt0r8L9DAmx3sL1obUk2vwL9o2Z9SjDjuQvwrqYUtIbVTnnB3IKqjY7fNQMaw2lrDS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Y2gdSDqxgn4UNNBKUmgtuK23OqpqNgPmmObyp+1Ul2Uv0M3TVzbHU3hy6JCUbHKWEX2/2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NIw7WazMyU89R5dydqrwWUFTqNySgA+t7A72jKlktS4Qn7yWU7cX2EObJdJmsvqpKMy7bb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1pA2CUrAWLe+1veMWP2IL4L9C/H9ux4YPxJJYjwJmXiORUtctMUxyYNh5U3CjYXAvYe0a5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WxHhyZYk1zmmfpzAaKtHiEv7En2Jv34jY5kdh6fqmU+IaU9pcbfkDKKP3ediPnp/lFe8ze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xXKLTUMzcsUTK2WyTqCLnXv3HMbLhuK42uqYMuSjXN1vTRpWAlfYJD9rVaZVIIc1OJCWCJ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NIBHPnv2ijfR9WZiQ6WepqtTEt+0nxXD+7vshep1NhcWIv+Nh8ouj1ZzihhzEiZal1Gb8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75vHBVuByAL7xTPotk6tWel7PeSoMjOvzz9fmGfsaG9S3XC4oHUDYeU3+RBMdPxjDJabB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/ua3T5E5ya6JG4bovSip4GqDs0rSrRI6iDa5+zi/03h14FxliGk4jxNKU2eSzTJids4pTY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0k67agQPSF7oVw7hqTy5rj+Y7lUwnOJVJyglHXUpcK0MAL2RqJ3I3hcqdDwtSsxZ+ZwxTq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j6nmXi4+Equ4pCli1jc7+scth0GVzceXdGw+t40lK9ia8xJ6kVGoSUth9l1FMQUNreXce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NgN97neGd9jl9YFkKA9TD4q3VB0u4ZVMCblsK0+aa2AqU7T5dNx2/evX/KIaxd8SrpYwy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yklVNpB8NNVRMJN/QSzTpUfYRdj4fmlKoxYJa3HHdsQKzRDRjSK/UVtU6jyuJpmrTKnFh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lCt1qUbWHHqRFiKDinEOa85S6hJUip0Sg0xQYaSh0uutpP8AGs7BSzteNWObPxPulfEl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acZUEoMnScPVGasgEKFg+1LpAukXIWDbbubMCl/GcyNwLKTMphWZzOn1eMXT4OGZZhLxPf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AAW0n5xsf/DWpjFTS3ZrcfH9O5OLZu6x1RZ4Pyk/UKTKNLcQQua0qS48B/aB77Rzo/CUn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nnpmXlJEYiqJUXVhKU3mHNiTt2EPbF/xym8Rv/ZaXlxmHVWPEHhfba3T5VAJ2BKGpBaiL7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1o9KWcU5lZiPqNzak6dSnphqamZ0Ss2+6W0uuu3sNCkLURewVdJ37GKuK+n8ubhebSXU8r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loeO4IycrvY7GMdIE7mrV56RW3MsGkeG062oKSpRQE2BHfkWiXXRQabLMmr41ckQ2yjWl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HI8tvrHFljD4oGeNTm1TFMpuAKMyEeG00Ke5MAD+0TMuuqKt+5MRPVPiOdVk8nw2MxpOls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lLlPsFoaCvz9IXJ6DnJJPJ+X+5r8XqiMekfzO4B3GWTEgp0zeNMOzjyyNZ/apmFG3FwhR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nKamWm2XJidQlwg/Z6JMu69iPvFAFt73vbiOEbEPWN1I4i8ZVVzrzEcC06FobqjraCn00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RibMjGuJTfEmM8UV+3AnKg68P+kowYfR83Sc/yGfq+rfL+Z1B/F+z2yVxTlU9JSuLFU6ru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T3JRIfmnlqSUhDeu4AsLqIASDe9/KeVL9oakto4IQE7jk25hIem1u3UCF24JPa9uTAKXSo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jfePVuFQel0kdFB+4nf3nCcU4pk1E257DolpgEqAOkb235i1eDyr/ALFDOhXjJQtzEtDa0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e/sSn8TFQZZY3WgAqtvFvsKlwdIGYOklKpnMChSd021KBbeNvlcJv72942OkSWWL/AOdD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f/zI/qdAFAzOrOTuC8k8VUEa5pl58WNk60eE3qTuCL8b9rD5xMdT+I1VUoW1TsAuzSr3D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Uq25KG1oTzfa0VSzjARlHkdKy+lsrfqZAvyE6E8fJEVpUhSUuOfdSVAG5uAPl6x3X0I/R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Bqtbj5p+9v958j/T/APTt6i4H6o1Gh4bm5ca5dqXheTYTUev3NSoqJkKBgqh32C25QuuJ+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GPNdW+d9ceWH8cT0iyq9kSrbbNv8AmJH5xTVlxxP3nRptwe54hckH7TBKdROwUQPwMe1Yf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WPTx/U8Fzf0hvVepn/E1UvupfoTTiXOfMWqreZqGNsVzjTg8yVzzhSselr2iOX8SVGcaD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/hW6oj8CYQ59C/HU4k2T337XgBpSQ2olRbSOCDyN9o2+k9L8PwRrFiiq+COf4r9IPGtY2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+qL61sPgXBAPBhvYfcE3PyrV1tDWAo6blJF+R33hcWtUw06EkrbN/4b2NuxgzhiUDU666p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Tbng/oRG85oY8bfRHHuOXLlinb3QZLCmKz4894DbaVICktq28S5vvb+1b2il2WEjID4om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HKd5VEuBpapVvUnV33022i7T9RoqZ5uXma/SGnSSk3mmwrdRJTo1alKvftcxTfIdctVPiY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aZkRPS/grdYU3q0yzGhSdW5SqxseDf5285+lfVQj6U19vrjr8Wj7A/onaLLDj2om47OL/A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DjjFmppTi/tayL3uDcC9vS1/wEQ7jFJZxJg11wWCFSryfQkl7+4RMeMimZxriedX5mXZp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uuJA/KInzWT9gquGZVbngqLFNAct93U4rf8CY4jVT/wDhaEV/8tfojrvoVxP/AMeZ5vzP9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acmcuMWlYKHRUUkp9PLF8nFKTsbk/ONenQSof1BzHEvMzCA1MJcSptdlX0He/0EXzk6bLz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6ozTi2EKUXJlzckX7ECPzgzr+LNryz9OsbuC+4r91fqSOnnNC6wlYo80U79/DMcvmWTUm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BUliUH10KB+osPxjp96u5GRlem/Nt5iVaacFIdAVcnY/MmOXjLmXcGJ8fLWvSq0m0rblXh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/8i1M/ijTa+X8eJ1oZS1akSeU2XjT1TkGFpo8skoW8kKvoHbmHfUa5TZynTDMpNGZeKdkt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IY+RDSmMoMvx91w05vURzskD6xLGtw761pPzjyHTJOCrwb9y7CKvEVPbShsSOIHlgAfu5F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9Z2NmZTpkz2ZFJrEs5/VaoEKmGQ2lQ8Ig23vte8XEccWdze/z5ihXxDp9Ej0rZ5zG5dG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JP5GNtoMSnlimV5pVA1M/BTbqTNffmWpYTS0SK1toK9IWVXIGrewtbeOglcxjWVFXcbom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9IcnVq0D+z5UC8aSPguyaE05md8NKFrpKeO5Fxz+Eb356o02VcKZio0+XWBdQceSkj6Ewn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GX/FKy7Fk5oJkVVdeZDMvOVl1GDpVplnVpCHlmw32JI3iSaHL4umaTTHncUSsup1hDpS3T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3mUSbXhoYrxrgtGHq0wMW4cXOFkoQ0mbQpaje1gAd4e9NxNhtqn05lFYl3lpl20nwkrc3C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t6GfkUDSJ99TX7RxPV5xKFBSQ22y0L+uybwopkWxsqerLye/iTSt/wALQjO4voYcZl2h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SzJPKLh7geWDTdYfXZTeHsQrSRfdpKNv+UoQ1dgSMW6TTXq0WFyjjjIl9Z8SYdUCb+hVbv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m4/ZcgoW5U0FfrCPLO1n9ovzww5NJaU0G2/Emmkn1NwCfSFJM7XlqINEkZcWt5525/JMGn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M7MyUiwBuNDKRb8IGSSgEpASbX2hCan6vOGZShmjyxbc0XK1rv68AQMBWnAQuo0pjYj93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W1ipMM0dxa6clRUpQUtZ3J33MahfjQzXgdNtBlUq0rerbAVb0AV/hG3CWk6lLSzUu1XV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qi+5vySY0pfG2em0ZMZcSCJt6acdrqFnWkC4CTfi3aOj9H4ufiOJfExdXL3SUvhIUcSOU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eGQAB/Gr6k+8bX8QBQpE0FJVZYSj1/iEawvhXUsryIVNPPPtpcWSnw3ChWnWq24PMbNXM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aZnDz++m3l3P1VaNBxC5anI33k/1LsclQsLRoACigCw+8bQGp6VCVFUzLGwv/AKwcwnChU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/vAq/WEnEEjTGJOXEtJU+XeLqQNDSQoj2I3imGFydJdSZJrqcvvW3OMTefuZi9QUo1JDQ0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A/Zm+ojDj6wEttyjrhJubAJ3+cV56xB4WfeZmphZUmsLBBHOlVv0EWg+G/Lv1PqGkC0ypR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v/m8exceTXBox+H8jl8Er1SbOgv+sNMdWr7OmpzPfySbv80iPF11pLjTCKXXVOK+4PspG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UsVNxRSJWcVf1SYITFBrT9SkJtMo/4bQNhdI5HuY8hhpm+iOl+sRXVhQT06bkUSpAei1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01aYqkpNt0dtKWkkAuTSE7n5XMPj9lVAbuMpb91OJ/vgCZkTLJS4+/JtqPAK7qV8rXvGS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qY11G/wCJXFEj7FSED1VMqV+iYTZufrjE5LyjzNGShaSQpouHTb5gQ/JWkTEy2l1DjCEHf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3Bz8xNImTOtIKU6fuk2F+0ZOLh85uqK5ayKvc5DfiGqerfXLW5QFLrqFSLDdhYpUrSfryY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xI5QYEAn3ZNaJFCBoQFWPB52jn06wMMsH4kcxQ11FE0uYqMq4VFopKCSE6dPcgJvf3jq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WOC2g/NW+wtqKQm1jbfmN/x3SzcMEfEf3KMWoik2+56ZGYNi9Xqyr3HhI/RMJy5bTPpl3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KvI+kb3/AN0RMQwpI7alTpPzSP5QWVhCklfjeHMLc4v44EafHwmdWPPXxOOZB9efnAmon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0gHcRkDYm5/E8RoXutjDQZQgAi6ReFFKgQLcQnJWFQcbVYD39Irl4Jb7g+xBPG8JU22d9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55ghNfdN+YUgzZ5WkGGbOrvfUTa9odtVNjdIv2Jit+MpjNVvHtMRh6m0yoYEcYBmFF/Q8y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/xgNhY9Kg2LK2ud4Y9RH3mzcix3t+UPd9x1EoPtDbjLlgdNgq5txcbxEoxnhKpTs3TJGvU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piVSsB1lXopB8w/C3vF8adAEqfbO5A2hjVRgHUBybxI06Eq1BQsN7HSf1hl1FsFJG9ubC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xKBwqIBA7HvFOuoigtuUaWqCEaXJdwagE8gnn8vzi8tVZSAoWKTvf5RW7N+mmewzVktg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94f3xk4ZPoxXXQoGUBTZLqnE7k7HiG+6kIcBNkjn2I9veHVOqSGkrCSBa9v7PsYa0yuyQ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eM6MincfmAnksVxhRWlq/qOd+YupQ3AWwsKbUpSeR3ig+H59UtPy7pJJC9NwO3vF2sHufa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U3Gx2G25v84NsSPxBMaJR9lbPhIWEqHnAsR7e4hfwe4h6ltk+HYeVKDc6RwP+uBMSMNinK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TaEfATl/tTF1a0EXNjdab8/IXhcnZlsXuNGel0U/HriVJSlmZZQVFABSDxa3y+sSI3Lp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UnT7f4Qxc0iikVag1AIbcQ66EWB5PqYXBN+LLNqS2sOKPiAargkja8TlqTHktx6yzjbK0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CHC0EKIUfMQe4t+ER7THFi0u4dUwkg3RYi3p6CHvKbJTsQog29FQrlWxEvAqS5TquSn04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PttCYEckeYGDrIUDfudvWF5xrsNhKybjcekHm0Ep2Gkd7xiwkFN99PpBptQCTttB5wmaE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a7gm8AhQI7A+kDoNgL2tCuTF6bgtrEbgn0j5KSTYg8wIE3I3H48QOj6Qoa7gaEXAHaBig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e8e2G/wDnaPUEX+m0SwNniEHUBY29INhHqUge0YIF1XIt7QZNvrAbDKIGhI1b3HfbtAxb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/sm4NxHoXc3sAO8B7ht2GGk3JuL/SDaQm9ht72gozcEm1h3g0SkcdzCx2VkDGkHfYx7uLg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KOoAA3H4QYSAob7H9Ya99x1Oj0J/sk2g0hNkgnjiCoUE8Enfj0gVJJ2BJTE6bFiB0qJI02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XN9oJoSCe5g6i/HAiprcIZb0ntb1gcJSdjubfjAbaQDYX/vgxYcGw+XaI2ZCZigEX8vtxB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bwA0kAg372gyFHYo2+kAVJh1lG25uT+UHW27AXva2xgmyTpFzb3g8lQAAI/wgMKb7ni7N7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4p2bk/hfLfD2WFJdQw7iJxTs4oGyvs7RB088FVvwMbV33EAEuLSloAlRJsAPWObr4jufGE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MGrE9TcOS66a5OpIKJp3WSrQb7pB21cHe225bT4nkyKK8i5J8sWzXS4otjT5T2EIM4dzu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lRF4QZ0oJISY7vGaqxGeFwdxb0gonYbi8DPKJXuYBNgFHtFlC2kG2lXB4vAxPYkH+UEWn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rFjvf3iCuZktRCb7n+cFFKKlarW3gVbgUmxgmXLKtaDe1E5w626b2PEDEJJBIF4T0vJTz+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9oAylYeDQWkgAaoLklpW1gb7QM25a3ePHUhQBBuYDQyafQMPPmZZBXuoDvCUhS2H0uN+Ug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nkWgN6x3SBa8EhKNOeTU5FlR3c02VeAVJ+zqUnbSeDCBhKphE0iWdUsoV5R7ekPOtsJaKX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rgQa2GUqB6ROK8QI5SO5hy1SVRNyanU2QsJsP5QwZaYCFBQG3N7xINLm0PshtQS4LWO/ES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wlUUS8wJacKkNkEbnvHZh8Dnq2XnfktWOi3FuIJWWzYwQ4vE2Wk/OPDW/LC/jSYKleYAur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HRHF1PtCTmw43cAm97nb6+sXu6E82MY5VdTOQ+YmBakJPFElX5OWRreDaJhl55Da2lqKg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A2F9okNHHP/Bl/e6fPt+Zbjk+a0dsHU9geQxrh2lZ2USnPU6bcb+xYgl0IAXKuoV4aitJ3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bcaDxzrmnGXG330hI0XI3sSANx/KN4FdlBP1LFjM9TUylGr6UPVCQWQUtzBbU1MFFthrAQ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xpmzHoMzg3FNew1PJR9pln1NlVz+9T/Cu451Cx9rx5riyrmcH1NvJWlIqTn7ICcwhMOpu4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+8QQbj3sIrRk5UkUfNeoy5c0sTclrKdNiQlQPHF9xx7xbLNJsTlBqrLqQsCXVZPI2B3EUh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Vg2st30qJlnkBIs4CnT377iMyL22MafU3WYaq8vU8hsZU5CFKblj46AN/7CyLH0UCfrEAI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ok7p9faJKySebrWHsZUFXjKE0xcgDa1rbe+6Yhgoea1srTZxJKTv/AJ94jQ8F1NbfU6gye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AJwMToI3vraSSfxvEHtaUXUNBvbe52HfaLX9YFJDeNMGV0MeEJyjJZK9xrU06oW+elaR+E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pTzvxG00/QwNR9rYMAFSbG5vGNkpuDzAiVoBANrHgX7wC8TbyEg233jJSMWaPFOISgouL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NElaU8wdeKrKKdQvftCO5YqIUN+4vxFnIV32GfVyHUrF1fOItqzSipfdIF+YmOelFLBCUK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1aSSG3RbUq1zD8nYhA9UBUtWskbbj0hnzK/KpB3FiDtYiH9XpdbTi9tiff8o8oFBoc7S6z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DFkMtMqspSuSVnskfzhGNHqZYWrMq1SJSTmXm/HQpQSCeU/KJKYqlKaW2HZuTCyLgFQ1fh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mKQzMsJprDrLwJCwpeoH5GL55QvY4p+WtWnaVJZWUmiuNKbnqlNy7r8+pqw1BJTslIB4te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O5YHo1xNg5OOqW1TabjfG2LPM4aRh6iTNQnnmgk6i000hRWQLm3Fr+ka9uojBNCy9zHrtH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RMTzv2SSqtOmJKp05sm/hzTLradK03tyb24G8bX/AIYvVLgnp36lJbFlaxrUMHSa5d2W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vlSm/wB14BWhRB8PULHbTvteAfjAZ8ZBZ+Zg0nG+VmJcwsV4x8cCsu13CDVGLKyXAUJCF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Tyq4MbzgM5QzxSupdfBreN6eM9NKTW8d/iaK6lIz8s4yhSUXWfvWv+cHWMOeI0l5yZsFJ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ph5z0m5U2HJdsvIQpNkrv35/vEIdNlpiSYEvMr1uJOnY7ab829Y9IjgTPMMusa+yJiMIyT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cdO91K4/whdwPS6XJ4mp37WCpiWXMttLSkDZKjY2v84UkaymwPiJI3tyBCe6FNPJclmyt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IufwjJwQSaZg58spQZtAyO6TcpsW4LxJN1rCtKqFVlqgdLroUohtTaSEpIO1vNsNt4ZeL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dqNOpUiumuhwGXS+0VC2sDQCOLi4BN7fnF6ulaelJqSxrJS6Q+zMyEpU5ZsqASrU0m6r8g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1c5Jadk5h+ZSyszh3IbJuQbDnud49o0/p/SSg+aPVHyZ6j9acTxZV7PK0k+5rc6ZZOdk8E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kH5GvPsKGiykgpBKb97KuIm7E0i3N0GoTqEqU8yNWi/3U359zyYbOUtOclMyeoeieI+Wv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6LqQtalKVYe4csf8Ak+kTRNUtDktMM6GQ2tBTpUPKQdiN/p+EfKvrDRvDqZY2fenojWxz6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f8dyms+55AFhJSSd7WsB/O8SxlhNtMKmk6UOKLZskc8bCIompZYZcbcHirSpSSQYd+XDy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jOXSQr09I4aqPRoS32OrjpIxQcR5D4ImnG0MTEvJiSU2hW6PCNgPnpsfrGmLP7AqcG58Z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XXpqdSkDyeG+vxkD0+66I2Z/DenpubyNTJVNxp2ZlqjNJvcHY6NtvnFZetPB6kdRlbnGR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9SrnzEILJI/+Exi6GbjqK7MPEleC/DNb03J6Zt5TC3UM3UE6jbUff/PpBFco624VqRqsP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JNnqTMyFTmpN5DSiHCW1X1ApPp+J2gsKepaXEKaATq1EAXBI7lX8o6XnRzKn5GGqTWpwB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2A9feFGWkj9qaaCUlA8qgDYEc3P0hyKlVKJSkBOsglVufpCi1TSpSndGlHFv7X4wHJDRo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oAIJsN7g+kFX5ErmwtpSglZAtttbv9Ycy2VoYs0dKdidtvkIUZGRlXKe8hQS2/rshVrBV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sMvA03aYh1txhJTYkHzIva3e/zhrVLCUlOzzCg86hxBCVbkg+pHqYltqmIS2pIstBAFxfb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IJkSxM30haU7gb357/wB0I0RbBNvCsijD9WSoBSjJuIFv4rpIJ+doqJ8M8zX/AA+4io0uo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lQv8A2XWVf+kmL2sSkxMoUgNpCFCxTube9oox8P1KcP8AX1hWhqdbZlHqhWKY8grsl5JYm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GyB6gQMr2LU2zan1H4HZbyhrGKVyylVOm1OkTcs4E7trRUZY3T3BCUqHyJ7GGXnTQAxmJi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1aQyq1tSAgDb1vpH5RfHqcwdK1TIPNyUeYUhUvQ5uaQlsaSFtNKcCvppJ97RWjM+njEs9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7SpGbJSAN1yyd/meTb1MYmDJcWXZOtlcMNSzz8+06tK1uCyjqJJJPF7fWLC0uheGpDxYU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/IIO9/wDCI2o1NeptRlSoHSXQHBxrA2sB6RPFKYQJxh0r8RnsnzEgcgn2tb8RF6yFS+Az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K1TXnWpXYJJtyePlCXiP7NIT0uxNJbaCkocGsfeJ2teHxWXVMThmFhCJdJIUAdJCuxPe2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+W3VOB9Q8vlFynbbV6d4fnspI2x7VnmlT8s6wy6tf3FD+EA7XilGa4VNSsu8W3n3QbLXq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PnFkcfz7MwlLBeeU4kkEJ2Fz6HvzFb8dtvOUNp1CgklQTfuRY3jJTAntZUPFkl4ko8hsh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0QDUmyStDgCbG3G8WhxOJOXklHxgkAXPmJIMVnq60uvvAKBBN9zwYvxoljKmUKuoISCgfi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kC2x2sIPPkI1p7kc9zBNogOJ06/FB+92AhmCxwInm5dQ8VYZNuT2/xh/UXEbqW1OSYQ42C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0Ryqm/bG3HUsKcWE8hR5jKksTz7Tku2pSClyxRpJN/kPwiqcUx+Z9Sev+GLHOHpS1JoGFZ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dUpQ9LBQF4SJHPvNvGDkzS5ul4YVLuWDifs6kBlP+9qJvzzvCpl/lLinHLzgkcQy9AmWQ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+xIIBFx+MFl4WreBsRV6j1V5T04F2cWoghyxNlA23vz9YxvYY76bmT7WTXwDhWWmtDmy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P5wlTD7hCk/l6QM4tSza/v3sTATVMnao6+1S5dyoPtDzoZOpad/SL3Ri8vcSlhJFrAAc73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a1/5wtTmGq/Iy32ubkZiRZJtqcRaG8pJOoFQJHbvEA4ruFHnNOrzXSO14IqmTc3ISIHdb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32tCcqWeBJKFC3O3EPBCvGeOv9gRYiAC8kggm4gJ7Yi+6oKrWN+ItK6Z865cm5NoJqIVex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1Xtx+sAqISNRsIgDMJUnc/wAo+X8/xguZi9iTYfKPkTLCgbuy+omwTrGo/SHi6MfJAMNkA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3SM7NjH0hLyamxNGaYW0Cq1/3raflyR+cVCSLaTY78e8WO6Z6kql5iyE6LjRoAGwBPitk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VvRtt+PRKicnegnGCyl2dmsrxJOuGxU54L4tc/N1X1vGhJgkpFxY2vaOhz44LbVb6Xvhb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5zDldp0w8RfUUOMFCdXtZzbsdXrHPBLbgKvYe8G/Bjat7AyzvcQ4KeQW7bg7Qgr09xeFa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A0a5McyVp9LHvB1Gk3tt84by5nRvcA/pAjc6SoAEfXtEaKLFpavlf5wGhXnsd99oAS7qS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yT7Q8eoKFyXJuCASDEh4eV+8CVEabbmI3lVE3sd/WHzQ3PDdTcjj8IuMXI9h9vgKCjc3hB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t7wql4LsNr/OCDoUVkgG977C8FIxVNkmZEyzT2O8zaMV2RN4MrWlN/vLEkp5I+V2rxH6R5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P7p8cW31F4IlQWUipJmKUSs6UkTEs7L2J9y6B+EMRUu9LOOMzCFNvtrU2tJ5SoGxB+ojL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9ZfyTPgb3tvBprbvzBYbW4gdu/ltteLTVNitLkpAuARDokTc27Q1pe6fxhxyRIMKzVa1N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7tgIW5RVlJNzaECUsrTe8LzNk6bWhJM5icrZsT6Cqz+yswy4kIW6ZuUSEqNgQXO//ADTH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uWFL0qekW3EpQBsqwvb6gxypdGE/+z8ykK8oJbS8km2xSo/+nfpHTxmjOBzCmEZp0JC3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wm42/xiZFurO79G6iUceZJ+DWt1FN+JgdouB1x5uqtugm3l2/nvGvKvurVi2oPhGgPNNKU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f++NgOf04qawxMMtpLtphtxR7C1xtb5mNfOJHVftlsrSkEMosQN1EC1vwEZ2nVw+8869Y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IclMaBlS8kHTc8DnaFOc0mVaCQUkKA33NrQm0R5S5UhtK7b3SBvB94LMq84NNk8hQ5vF7j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zReWGpRrSi+grudxuT6fIRS/Mt7RR5p4qCCm5v24P8otrmjMocMrZwLdsoKST2imuaTwb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s+Eon2NiIDYeGLm1EPmUPwa+piflHfuuB/e3c3/xi8mWMwJLNfCq1qW0Z2ZlikgWBWXUJU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FD8JAvfZXEOqDilkpsdwf+uLlzU67R53LXEEiC5MpUVIG10uAJUnb1Kkqjn2z7aTSaNnz0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6YZD1TqbqEzbJVfSvZKkI9AdIt33jZ1kRN0ytYyxXhRqala4UzcrTpB6XUFCoTS030tE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ve/oNSbtQqVVQ086yA/slZKhcEjc39b/nG274bsiHczGsSpl0z0zRpJpDLCP9epx9WjxG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5iMWT3Oxwp8tM27dadCTTckemvDlPl0sUDBWP8H1EuFtQM26zUpQPzIN7BJ+1O6R3Cj7CJ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D07ZjYQTTUuz1SwhXsPrDYBW8H5V1spA7qJ0fkDDF69qE+9kLNGVm3mDLVWSqLSZjcts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KhZNpVIIB5uNu1qq/TZdufn6ZJhKmFPPpUUqJB1k8fjtaA3uXPqfmxYLQNLbThU4nUCCb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6eSDZdqNRJJAGkC/YE72in1MY+yVWpyiAUKZmlIPa2lak2+e0XEyXcUqemvBAa2RrUNxu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Yx9a3bvyw22dZnRz9jm+jPDstU5Xx5BdbnUOKLm6StxIAIHYfeueLX7xPuDatTaLIU+Trj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G5FnxGA6r7S8dKAvTcjUbi5Fh6i8V56Iq28npOw/JrpdJnaU5X5hp9ubaDqHEHSVDSRub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iectgXaTP1GjFczZbzqpUAJTrQDpQhNiVOAhQATsm8YPctsmUTVPY/Yv2cOzMtPAvLcp/m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JTfUFG24OwJt2gzOs0yo1ATVXqkzMUJ7WhYnZhDLTif7WgAFSkpNgrewtxEWrGOcT0WX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GpUmalZta5b7DL2t4akITfypQoqQncbDa8G0UukUyVkqxiLF0tI4deUmWkVOoQWla3EpS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IDf+1vvCh7EhSKJalU92Rm36bOS0ipLLD5BS6mV0XBDSOdNwAYgOjKoUhnnjKppfo0wud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0OhDKUgpSE9iSXiU9yE3NzYS8jC1LpE1iOp1rG6226XLKnJidqOhhKJQpU4S5cnSlCE7k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iCkSGF69mlJPYedYn8KO0ViecnpRwGXLC2/EbdQvgIUVXB7gk+phknYaJoxHVaXP0mvUWi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lzLzX25Uul1C3UuoVqIJ8wuLabjY7QffxHQaPM1CrqkEU7EXjqU0Jh0lhOsjSdSCSdQUNk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gpOYVwvU5WUok5OT9MlnJ1l9xTE14bVQToI8JwgX4CVWRpJAG9ibt3BVVrteqM5U65g+p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NqnTuh0sMMTCkMPFaTYeK2hDqb3UNQBuRErci6bklu5gS7EkqdAnJguOBC3nmXEttpV5QC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+xhoZhIxrinCmK8L0yrYrwbJPyyGk1elthqYkdKisLl3VJUASUWJ02IVaJEMxW63QZCQw7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hbEqw+/JLcl30AEEadNtWxsSb9+IKVmamKejEchVqumZqL6ZeWQ4lsj7VoJPAPlOlO9tr3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0Zf1fHlUxTXpihTP2yUmanNIrC5ua8OccAOr00KKjq22I+UTc1hnHc7KeNJVCTU864ltLa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2KnNPNhZISPrttEKZWzbbGO8W0nxKqpibqL7yy0hvQpRNktqUohSU+a5Uk8J9CYsnSqZIM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TMxIiVdYmJKmqUVOLJ/hVwCBa9jff8aXHuyDS/qVXKkzJ1LENYlakunzi3G2yoJRMLSkp1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qTblduLEQsnAMgjF1Yq6WaXITQl2GXJiUlfJOBXnAS2pVitJSOxAuDvwErL7EGMK3Ta4x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81Ozbn2NMyl1tiV5Z0OaklwuAHfsSrsAYVZCuYwkZHE9QxLLYfo4kkidblFrcfRSmEEENW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92/I9IRtWWxaEicwhTqBT6m0ipCXqvipWmamH223JplYsrUbeRSLkBIG5teKu4NpDFX6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F6Qm5dsVJ6amUNTDClBKipKWwq5V5bE7fhaL5+DVkUd6ZdRR5OaVJuI0IR4yvMdiHVWGn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7XimeFKhjJXVRmBQMPSrRkfsrJmJ9mWabZlytlm+2pJcJAIABOkAK7wEqdDdGWsrTUtRpL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TNTriqOp6nsrlheYUkLKWrkE6R22sSkcmG1T5XE9EwKzV8eLo0piPEGhCGKPLhMpJHSA0y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BSnFblROwSAIdlQGKZicqcnhGsUOmVtcqwpU07I61SpDhusC5BuNVr82EFqo3K1WnztQq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FPMB5JtMKSCPHTukgDgah3v6CCltZNlsRrhmUxEiZxhOOY7rFDZYQnwW5ZbZQUpBW4Si2l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73JJsRCnSZnEVby4mK1Vnqm1iOtUuRWthqY8MGXcf0oJe30qKVW2Pc+uzbwFhqlylfxBh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JKRMeM+pvTKIdCllpR0gLT50oAsTYG/F4k3FmC/tGEahIMa6K/LUqSRLPuqcfW0Q/bZBUE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fKDTa+JHJ9mR3PJwpPUHOqaONsd1eWRJzEmiUfmNIaUhHmQyUgqUhZJGpwkjTtYcx70g1R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1WIJAyk8+w03S2XQ5NgrBBLqBZRABBHFingnee81qVjKi5bYq/YWIqTWaLL4deC5KZY+zT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pKRYbb2UL3Fr73iEui/EVYrGStWlsMy72HJYVMJZmZp1KiuXUhKtO1iFcG1/4+DDyx8sV8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6VMYpn8xJasyOYlJZp1LU/LS87Phbc0NQKZh0FdkpCgqze5ugH1EMLDTopFAl0U5pDVKX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an5hxKvvLdcFkIb4Ate14mvF8tT6pMNfYP9Lp66fMy0y5OOOLaSUq1BCTsVjWm6U3sbja1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maY3WaXUUUimTLrcu6ptc82gqRqUdS0lXlO4sPp3EbDS6SWzow82pjVJnFF8RpaR119Tit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hXt4DW/6xSpagtZTYE35/vi4XxGphh3ro6kzLvMzTP9YdIW04Fo2YaBsQbHcHiKY+YOJA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dBnxODUGuy/QwotPcNhQKRYJ08ADiMysIAHvsLQXK9OxOoj3/ALo+LiSLqVdy2/uIx2M9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eeY+CzYC++3HaC2s23N/5x6larAXOi4PyiIgqy6zuV7LO53946dfgQ0SerWFM6JtmbYl2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SkgklttVrj/lD845em31ApVuoEge3O8b/AD4VFerOGcB5gN0iqTlOS/PN+MppZSCrSCDf1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m8Y/BplmJbsiD4jcl+x+tTPaXTMKmnEzMosKUfWTaKePYg/WNdCsYYiUv93NykqgqsCho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OLddWFeqFZ6lM6qxUZuaqE3+1lILzqypRDbKEDc9gEj2taKJrCgUlxVrKKgm/uY7XiW7S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yVcP1+tT1UY+3VJ19Kb3TpSkW43AABO8bneoZbPg/CUlL6z/VimuWJ5DlRVYf9KNImF16p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X4bxu56j0Mf19+E1RkqIUjBmHnSLGwBnhv8AMnV7j8I5ycftvxGf6GbpvtL5o6iZZ5K2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MpJB3A0xr7oHxQ8hcuEfZ8JSOaNVnmlOy6mjS2mZfuklK1TKjvbugbmLxrmFJp09oVocLL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OQGVqqnZ+ovuLs2p9akAi2ylE/wA49Z+h30LpuORyfWk6goVXxT+fg8f+lz17qOBwwz01X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5nQH/AOViZTDMlN03BOWmJw3MLLq/HqMsyATybBhSvTYK+sQzjD4t2YtaYcW3lvR3VFCmy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BvsUsuNj+fvGncTATWftRsdcno032SLix+d/zj5191d3HXXPC1JASg879u/zj2XSfRZwn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Hc/0vcYyw+0kvgjYLUPiPZ4YonU0mSwllHhuQmSGLMUb7S62lV0nS5MqcUDvze/G8QT0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oekrMus4AxHUcMY1ZxkgNVFhxJd8F51xSiLglCiNib3/ERXqgTC1YipDjaU3TMoJFzY73t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lMk8w6XJu2lp+uy7+mwAJSXiCk8242+Ucr674BhxZ9LDEqi8ibXyPQPo79UajVaPVTzO3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GvWN1LYkWtFcz3zUnWlXUpJrb4FvSwVYfIesQHUccV6tKcn6riStVWYVupyYnHHF/UqMR0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QpwL/AHl73Gx2Fh+H5wozLai2pKXkFShcjn2jWZcEFJ8sa3NxjzScU2w3N15p0KS/UFOLI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hJXPtJUpKEhQtci3aERNObYWpwpASBYCxJMYuOtAFCfFttyNyLxXLDGy6M5fEVnKik6AC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n3wrWQE72tBIqIJUDY+ggqpay0CZd4oAsFBKiD8iNjFU4pbssi5dEh5UCeml12ihDiLLm2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Rk685IYMznlkBSBNz6EKSk7L0v3BNufun8Yh3CUpVZyuUcSlJqlRWJppYbYlluLcssEhK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qYmrA+XmYOaf9a8M5a4JxdjjEE5MqW3I0imvTsws6lKA8JpJV63NrDvaNJqcSc45E9k/uO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UQC/NLeClFSzexsTbtASZhZR4YULC99PbeLi4b+Hj1u4qqsxR6d03Zjy9SZUlDzU9KiUU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Sk2UDY9osJR/gz/ENqBaVMZK0ukoVuTN4lpyLD3AeJ/KMTUcS0+J1Oav5mVh4dnyK4RNW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Xvfi8AuJUoqUpRv6bbRuspPwKeuCoPMCrM5PYcaJ3XMYi1qQPWzTa4lmR/o/Wdswq9ez4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6JYTU1v8A7ymkRUvUOiWzyItXA9XLpE58SFFflCVbW5/P5wImySbAckDzfpG1zrH+FVibp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dmFswFoQl2YlZOnOMhDSnUtpKXFKN1Er+7YcHeNXT0qWXfDVcFPO8dPpYe0wQ1UfsSun8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MuHbKqMZZKiB964EXAwcsq6ZZOnadX2rNSkrX32blli34uRUVkhCiu10kDfvFyMANeLkVg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mhJqWB2CZcW/O8ZWmpSvwm/wTOO4pG82Bf/Uj+puvzlcdGWuRIl5lMtpFQdcUeCgqQCL+5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vKwlsSzinEh1P2d1D1kEXF0tqO59DYxs1yXy5wnmHiPJSkYuo8pW5KXpk281LzAuytwPqt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c6e9t77g7TcM5dYPwehtrDGCsA4abSki9PpaGVf9EJjVeiPpyj6e4Hp9Dgw886bdukrbr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/RXw+reN6jiuq1TxxbSSUbey33b/Y5l6FlXmLiWYl2aDgbGNVS8vS14dKeN97gX02I323O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p1IMS4qH/BTWVpKQoBc7LNKI/wBpBWVD8Lx0HszE6ufmpNubababQkhSWL3JJ23UfQQad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Yq00W1bENtNpIHsSCYu4t/Sd4xmhy6fFGH4v+RsvTv8AQf8ATOk31WSeZ/F0vwX8zTHhr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Zlp7EdXwFhBLw1rlnH3pp5u9j5g3ZF7XFgojfeJSw98MiSVUX0YpzJnxTkJC0opkihKVqN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1vSNowllNkoVUakpHHmdF/wAQBBGnyyXZyq+KahOIDiUtBb7irJ07kWI3JjzTU/TJ6ky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qPaNJ/R39HYYqK0cXXnf9Sm9J+Hj0+0aW/wC2TeMcRnYFU1PeEB7Dwgm34xqs+LjkjgPpe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kaKtgKvVavJps8WprxUzLJZcct+8ClBV0XuFDa9wY6NBR5R392qml1R30rClE++5MaH/j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jUFU1yTpqcaIacdDJDaFKlX7AkdyNVhztHS/Rr6y4tr+P6bBq80pwnKmm3T+7odPrfo74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0uNPtUV/I5tHcy8xJ8sM1LG2KlpYSG0IE842lO1tgggRbboiS/OdVWE5ucmpidnvESp195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m6iq5PFuYojMT0i9M7r061gmygnv7kRfnobqEjL9S0rUlLSWZdsvAI3Kk6UiyfU7x1v03z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/ABV+Z556N00VqpxiqpF8Jx0TOJq3MLXplzPTTaib22fXx7XIEJnUth2ep9TwKHJJ9lTtL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Hx1pFh6m0LFKS3WZeUnnEKCXHn31C1tYL7h/GwEW26lclq7jaRyan5GcZNRGH5MrVq02I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8Q0327Xjt/UfHI6XgunxvZSjX5I+ffoH4Ss3qTX6qX92W33t/yLR9B6phnDGalMkpdyYWQ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pKhckxsJlZutMyspKpokskttIbKlziQNhbsDFYekHAaqO9jhv7S2vxEy6ipAuCbqG3+e8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8849p7+Qf3x8PZOFZXkk4rZs/QTHrIKCKQ9a1YqUj015ppelZBsuUtwfunVLNtSL32HYxz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xJjVy6vEdnJYkgm2nTYfoY6nuvPDsvI9LWblT/0qb8KlLQUlxKAkKWgE2tvwNriOXnKBt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ltSS0qbly3/ukkC30/SPV+BaJ4uA6hy6Jo1ebN7TKmdZ2V9Ln5TLbATDFaclUimsLIRLoU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9fSHPUZWoMpYUMRVUrU6lKglDSRYnfbTDmwDR5SRwTguTm22lFFLlgp0vaU38MbAXuYdbz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TNGJG4C30/wAzHkfDeFTnBP4G3z66MW0RuumoIJVVK2ob7GYA/wDFSI17/E1alad0Z50T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bUp18qOnxU8d+8bT1TmDWL/6XRL37FK/7411fFaxFhNjoTz0akP2e9UHpSXl2UtsgErW+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eOs4HwO9Vji31kv1MKetc1yruUO+DvQgnAMnNTcqXZcUcawUX1XUewjbnhnAFFdpTJn8JS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ovyoWpSdatNyoEny2jWV8ILH2DaDlrat1yly06imS8ooB0ay5fUU6Ob2Kd43K1XNbAzDTc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Ko3KA420XfmpRBt8o1XEOExfEc+O94za/My8upeJKNDD/AKkMonZX7FhiXZl0b6WpEBP5J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RSlKBTppCRwAiwEM2pdU2SlJQV1PGmHKegC93qiwP/SjEW1v4hXSxh9Di6lmlgxvTfyonk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ixcCit7MaXE5Fg5jD1ccqFMmRIueCzquS6gWuLcXhebo085YJDIHf94Db8I14Vz4vfSJRi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pN7CXaWu/wAthFecWfHHyAkFPy9GkMTVFCkEIU3JBBB9QpSzv9IvXAY9iqXE5rqbnf6v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KJt+UDJw/MW80wi/+4THPJP8Ax48P01ptmh4Dr08lF0BU243dZv8Axe8RRiD49+Y8zZFBy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qK1EdvKATeL48Cj4EfFZtdTpplsGBgukTzvnVqNm+D+MHU4TZSfNNvkewSI5Ja18Znq9x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DkvKTSiQlmWk3XHz8mxY/lDQnut74mmO2lN0qhZky7arpOihqaA/5Szbg8xlQ4HCuhU+IS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5cKVMzTrKBuS46lIjne+NpmBllVsP5ZYPw1j7C1dxE3PuuTEhJzYmH5dNranNNwn+IWNj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/FEzFlHW5wY0Zk3DY/aanJStr9vM6FARQ3NfLnNjJzGtLpGdctKS2IKm0ZxsN1NE48lAU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N/4bk7xt+F6WOlmtQlvHcqlqZNnYd8MleGqT04UVU+9LslQbtqubgpKtgPnF95HH+BJ6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70vcHWW0ayOQAtQP4iNTPRBjfKzC/TZgNzHNAlavNvS6HGlPvqQlCNIAASLjt6d4sdNdSW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3gXBkuf43Vsha1H0BtHJcP01p5Mi95u/xMzUai37rLcvZiSNYfmZOnyWHadTmipMxMvV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9BVv72I+sRyvqRy3pFa/q+tOGHnJRaUmceqGsLJ5KFFu6j2vxEYnrLwWxJKYl8N4fbaK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58txtDMnOsrBVGRMzsng3CregFa/DpyEH1vqvG5jhipKkYfNtZoY6tMY03GueuY2JKOh5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Q0l3Ynzncj37Rcb4ceKaXhHPGYn5mm1Kott0546ZNkuOfd50jnciKMZtVml5r48xrjGpYi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U3Kg2Jhtw/alqUbIQEJNvmbAAxPHRtnM5kRmhO4mbclZ1b0k5JJWlYUkgkG6TwQbDeOm4t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jt+Br8Op5slrsdIEn1Byk+641LZf48UL+QmmP+Yf8y34Ewss5q4rfmkMS+UuLEy6hs8toi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5kxrhmuvvEDn7xVUU1fgI8IAfheEyf6767I0yanZmszqHikpa/eqAJtyDtHJQ00Y9DZKbZ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6nxKfljMBJOweWlKj/ydVx9YJKxLnm8VfZ8v5ZkdtU0wLfiuNOFD65cRS7rr6MRP+I4S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ub7neFed65qs4VB3EEy6SLkqfUAYvhhXYFm3BVS6gXQQihUCUJH/GTjJt+F4AbR1CEFUz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7zI2H0RGmZ/rjmnbIariQVXAsSQfw5hDX1kYjnkuCSrVl7pFkW3Pa53i3Hi3pCuW2xp+6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6ycw8YVOryMvjWRqA8GYlla0NlIsLX+RveJrwp8Wvrbo1Dp1Doj0piSTlkeClxMg4pSwNt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FGsVzc3m31WV+VqT79SVN1pQmbk3UhNyq/wBO8biKT1BnLCmSeCMMN0KjU6UZS00yxJoG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Tt3jY8QzRycinFXFUM5PzRAifiW/EhxQhaqJgOvTiCDvLUKYUB9bQ3Zzqx+LPiJ1P7Mw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KWqMtIV/zk3izb3V1jheof1iZbSfMEsIKSNvX0hqP9WGKFlxUzXKo4dW5MyBpP6xjc9f/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kCoUQBubepMDAhSrcD5wVaJO/6wON1XsSI8vNoGk7WP5QbbWCN9hBVFrgE394MoAJt2iuU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7bgQHMN3QSPXeMth6CMXVrCTY8iKxooaE+1qKj3hpzjNlEoulQ7gcQ+J1Juq4hszSCT93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YZM+lChrcTcDfSDYEW/xiC3ctcIyWIajiiToktL1ubI8Z9KdzYW2J4v39YsNOS6FA3FlQy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SPxNrfKLKtC8hHE9LhtCkbjbuSTDEqaQhKgm2xNwTyIkqfbPmNvrzDEqTKklSgLmx7cw6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aUoLASQOIhjGVMcmqZU5NCVqLreg7RPlTb1BSlAADYe0R5Umg6FhYBNr3P90ZMJK9gVe5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52YlQkpcQspUD237RGc7dpRSmxN9lX4i0mb9FMnU5iduNKrquNgSYrDUEla1lKEJNrE27e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gTpZ0trCrq0gXVftvzF0cvZoTlJpiVr0LIssBQ3Hv/dFJ2h+91KTexA37xaPK6aTNSTa06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fgGLExbLGTSlLYUVhRIQVHcAge19uIZ2ElusVh9CX3JdSwW0jna/5w95dlM00QUpAKQSk8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RCjTsTIDNkNBzdw9rwJ3Vjx6itnBTX6jhFLw8UOSrofaV94pt/LniEnDhdm6LJTuttbji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b2/CJSxfRjWsMVaQbK1PLYUW1ab3VbbYb/wDXEN5ePeJR5WRHnmZdshwqbItZRH6i0Bvey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7amylWlQIAUEje4+frDnknVKSlNrqCbg2tCL9mSgJ0+QbagTzvvaFGSKkeVKbnjkmw9rwk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Y6GEHSL7b/OFFlGkJJHb8ITZNxSlAEq29RzCwgA2FxCBaroGG1K1ADYXtBzVaydJ1W/KAG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sm24BMQE2Bt7E3O57E7/AEgyncDYX5+UBJQSRubD1MCJNiBBGQOCQNz84MpUkAbkwWb8y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SgDbiABmZsLJTb++BUoFgUkGAkBJSVatu29oFFwSdUQjDCdQG179zBhoagSb2guhZIsBvB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AnZImdtPO8fAp4sbjmPNQsQTzAdjqFuPSGaJYcSTtp+cCi+5J8vpeA0XttcfP1gYAq4v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sb+nI7QMg2PCu28AcW+UGEeYWHO8KnsFJ3sDjTbVa5gZKCQFDYQE0jzAqMHkkbADaKpSs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+3oINNquoADaAgkXtc/3wZSkpAsLmF69BkuwcSogXFx6wPYKTfmAk20gEC/zgZsbi+yYH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bJvuPL84NoO4BsCN4BHICRBtCNjuSP0g3sHruDoJIv7fjAylkI3B9R6mAm0hW17KgSYslp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5m20JJ+AtbWawfiEdXNMylwXVsq8JVZS8yqswWnCw4NVMl1bKUs/wqULgDne8c45nXSoq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dyYlvPmrV7EOcWZdUxHPO1CsGszbTrilFX3HVJAHsAkARCa0kKVcmOp4RplHHzeTX6rJcq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3EE33ioXvvGF+YDXuNPrG6+BhufgT330IO6gVfOCD0yFtlI5jybbV4ptwIKKTYXvBEDDD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TBuUnb9ITE2uLm0DOO22Rb5xCB8r33MAlRJJgBC1HkXgYHcG5EQhgVgEDaDQUdNwTBVx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FWIFz84hA80bixvqgcqsmxP1jBtSUptveA1Ek7GAnsNGVGaTudyRGbvmBAHb1jED0tAhG+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yYHIPCWmW3VEgJN9omlDq6lRi+3dw2sBcC5iElNhJvuDEpYMmkqk5mWfUdO9iD/n1iE+I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6kXMOSlzQln0pSpVr2NxzCDMo+yzy0myBfa57GBpgqbWh1Bv7iAWQZI1RkmpqTD6UqCgN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UJqk1GWfYdWypDgUFIUQUqHcEcEcwcok+JiRQysa0JGnTeCi2gw6pINhe4t2gNWixWdE3Q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+o3IHAGaWL0ZoZXzE5K0KapszJNeKZcp0IPipCVrWAB5lKJ7m8b8OtzL6jSTtMxhQyp9T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lGjxmgfElHlm+6i2pbSie7I9Y4OMsMwcU5X4xwvj3CM+5I4io1RYqUm5yEutrCgCO4NrEd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Gky16paZJ5H0PJSs0qt1ykJTNz9Wm2i1LzqWwtfgNtglWkpWpK1KSbhPljnuN8PxqMMmC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6r9zN0+bZxkyFcUSSZqWmELCCwtKhq39wNxv2vaNfeJUM0aqUicUppp6UrBbIV90pS4Cn5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siqzS1S7qWEIU1o03tew7xrrzdk1sVPE8ohKlqZmG30ax3t2+v4xqVEdbs2n9MtZQ3XZZt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qB9ADZW3v5RCBWpVMnijEdOWsKU1OOpUALAeY8Q1OmurCYmMA1BpSj9oaY17WsFNi4Hpuf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bpWZWKHkuISh7wX1X5ClN3P5/52gOPceDopf1myWrCOXdY0uEy9SmJJSgRpsttK7f9EbRQ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bYbcRsC6mpo1jJyoIKUuCTqUrPC3KCSpon8HEiNcYm0pSEpNhYb+kZ2iWz+Ziand2LZcT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qIsd07ekEmnGi2oqXt67QOHtICGilY4uD+sbGCNfI8JLpI0pH90FVSiiq1itPN78QeDje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jAgNwdVrc39IYXm2tiQ/KnQSoXPJN4ZVXlE2Wop23vvEmPrSWzc6bi/EMetoGlemyCL7A9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srriltlC3LJ1dtztDAp9fXQ1zctMtLdp8xstIPfi9u8SfiMaVuJUrzgbEntEH1qYQHFN2K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sIC6k3Bq5WsNNyINPl3xOhd9ha43i72SWeFUwNgSn0KXwjhiticlx9ocqBWvQpSiSUBJAH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jXYtkPqI2H03iwWEMQSq6bIsOLb8VnS3oA3Fu8VZcakqL8M3Ztz6Rcc4kyqz1y/zpwjLYW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CBLKlUfZlJdQoaSi+oja173BIPaLr/EmkcRdU+F8f5i4pYwvSMaytIU7Iy9KkQwwlLKS5o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Sbk88WjU9k5iySlJ3D08t8NuSs7LvkC4ulLgJ49o3UYvxbgvEFMKRVKa/TJineE5+88g1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c3PMc7q9VlhljKLfu9NzqNPo8c8MoyV2jlgp82qYkpbQGy6UBJGq9z3+UEZhpLb8ykgBwq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crTXKG/UaPNp0TUrNPMujgoUlRBB973gvOoSmY8QJ0laQCTe31j6QwRuKl5PmjK6k0+zPG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tewBsISnnnUVFpSShaVcXVybd4PoJN7pTcC5/lCVP6wttaSQoLv6RZCO9FcpUjcx0U1xT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64iepT0knwlgbtK0p2VydLfb1ixObciuTr61uKS7LeFbT3Bud9/naKF9E9ZU1OZfKSsrVK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+rS54ZKfl5lfjGxzqKZVT60XG2WmWTNKRfYqIUkKAvyNrR9AcBjzY4N72j4p+kpvFqMzj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IUnqXxw04soYrOHUOoQk/wBkt3Puf3Tm/vEwrkHXi35gQkgixsBvyf7ohnMFczS+oDJvE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VfkwkEjUuzoAP1cTt7RNEnNz0xItuuU96XcUSF3Tc6gSPrxHzb9L2hWPXt+b/AOfmfZv0B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wy7pL+X7FMcUy/wBirOIZRaQEpnHdI0n7mokbfIj8YScHvKar0qtstoOscm1t4kXNSjzlM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/ZxMIaeSAbBd0JudvUgmImkHlSVck/CWlKi6Be+1rx4hklWx9IYG3FN9zoo+GvXmZalYxo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0zIbQf8AVbgKNvXj8okrrhoko1iLL7FTraPFdkpmQUoG10ocQsfP/Wq/OKU/DmnBS84J1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prjLKSbhak+e4+iYu98SLE+HMH5G4azCxHVZPDlNkMRsyr8w79xluYacA2FybqSgC0a6G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2GfE5YZRRrRqz7L1SccabTcGym7XBHYg83hHnV3mlnwQLglKTb6n/AKor691M5RvTLMzL4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KQ1LPBHrtcfI3gNXUTgyr1OSp1ImJqeq828liTaLQQl1RUEjUokBKbkc9o6uOGbVpHFOc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tSS/oQjaw2AB+naM20EtlC0sgpKlJKk/d9v8+0RLPZtO0wrkJuWp4nEzD0opLLiFoDrf3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2HrCNJ9QWAWJmeo2I8U0ug1GXOlxE0rQVAjfTa4PpFuXR5YR5pLYXDrcUnyxe5Ol06SydN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/zeM25htqaSgkFojcpHHpaIywfmZhnF66onC2I6JWXJdsvPeGSBLtXtqOoAW94rNTes1iv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5gVc1JyLimhMzM1oM0kK0+IEJG2449CIxDKivBsLk1faEq0EOtpSoHft84IqdInEFalLIO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0Uvf6kMXNS7c3J4CpxbcQElaptZHHoAk3+sGv+yDzVn5ZKJTDeDacCkJDoYWpSbH3Wbk7c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2Zk4tLOXRF7G1sNSjjyRpdKCtQJso2Hr2jWZkTNtUH4i+Xjl/DbOYUu1xquHppKCPwdPy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9Yq87hmdqknJVBUv9ol0NU5tsTDJNtvf39LwzMNYMxHRc1sK5rzLDjuJ6XW5SsJurQJpxl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fTGLk1MH3MrHoMvg6pMxJIVrD+O6C60LP06dlVA/xpWwtP6GNVD+cEm3k3kzVFS6Zyadwx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kFx9ptLayoX1KtoBHbcX5h+Y4+KRgNWIKzh+j5I5j1OsoHhvJmZuWYQSUCxCkldwQRYkD5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J0DCuE8l8n6JgSsTWNC9MTFQqNSmglkMuzLiZaVYSAN20kalK2KlnbYWxcE3ZlarTVTRsC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hE4aDpu5oS8VC3qR3jGo9RE1TZaQUufwtSJsrCkpdfSFkb6QUqV8/xjWxmlVZluknEGKaJ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bbblkz7jbba1K4WhBAVuTufX5RO2UeU9Bzay8puOqTTPsyVpJfbcd1eC63dKkIvyL7i/O0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6AhwyUtkydMQ9QOMZidmBLztLmEOp0DQgKSEnewANohXGmZ2KJsNzDlXmkr4cS2kpC7g8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3nZWWkKdTcs8V45fdeUZh+iNqmJuVRa6R4CQSomyu6RtzFPc/858MYXpVFpOBKRVJ3x1OO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Tf7FKVhsNLSCRrKiSfMbAi43EZOj1EcquBhavRTxOpdBy1HH9dWEOqn3WpYfeCkg327ExH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yy3zOvmw2Qu1gbcgD2iK1YzxpMMB5UpRZyXLZWl0Mq81he/3rfhEQOZtVippnZGelKU2h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Fet9943EYPoYLlSsdmLMVuzLbkuVuKN9alfyiIJqqqdSpxCHi0VaAvQdJPpfgmDrOH8W1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NaaUAtTeqymwdrWPPESvjbHVQruS1Hy+qTNTl52jzP2lLDjaW0sgJ0n3KjtueAB7xlQh9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eQw1imtSlRqFHw1iCqSMu2Xph9iTcdbZbHdakghI9ztDZZmylVlJ8/O5t9InvIrGGJqfU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02UVIrlpplt8hMxcgiwvbUDZQv3AgvMYTprGIZykzrJcS1Nlor21KGogE+/eDLTte9ZjY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qGRRJ1Dcsp17YAE21XvCBRcXzMliBb7CW0hx0glQ35t+MWCYyW+2Yuw1Q5essy1Fq1Qbp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KqUlSkq03AP3bWvyY2M4TyK6N8SZcdN+O61OycrU5yansIY3pbL/2V+Qn5bxEoqC7hSAhX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mmtiUkxi5syj1RuNNh9pdNIo7gmn4jqdVlHm8dztClnQG20U9KW1ob7ArO5JPMMrOmhVfA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63iFh1CHHXpl3xStRHmTfuI2B5v5bdJmVkvJVvLDNOtJnmphF6eGTOtKbHKtabFCgbG/m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OrpDpTeJl5q4EnMzsUuqZEk8uUIlZRCEboBcUmxUpRKjpIsBz2wXmuLnBWZy06TUZyS+J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gVapU5h4Ilg2l0/8AeCs2SSewv39YjKlVusYQxZL+K68zMNvpQ6pKz5033v6g8xtPzS6ss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ayuyhwxheiVTCkxhWoS6WkJadQp0OImLISLuNnWEq5Go+1tXOI5qWrc7LlTDLT7QKFPIU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uxtuKclRiZUououy+uJcHyzsm3MoxJSqnJuoS4psKsA0oc3/AAis03RKVLJnG2J9Ci24t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7W9e0Nyn4yfbpSKbOOvTDKUFCfOdk/z4MIM1XpfdRfShwjZI7+n1i5WUt2h2MvSq5Qrc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02PrDcnJlgBSUEb3JhsmpJVqKHCCTfY7fX3gmqeQQSFX+sPDqCW/UynHUBZsTq9oT7pUpW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4k3Oo2vyDBNmcsre9jFyfkVeRWWQj0tEhZRZP5gZ8Y2lcA5c0hVTrC2lTEy8q4Yp0skgKf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6QO6lKSlIJIBiabnktalXKh7C5J9LR1g9H/ThROm3IzA2AJxuVp+ZmJpGVxNiyadKEuPTU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O5QwyptOgE2cW8oDzRVnyckb6iOJrrwb8OjCODpWUdxC+5mbXi2PGU+C1KMr7pQyDc29V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fynqkkZU5ZYFdQEnSgU9kKIT5VeZI1XSrYxtqr7MtS2qzMSkimvziJYvNSrEwlKiQm6b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/aKK4ZwbPS2JMfNUzCNRmMS06rKbRLzLgQlqQm1ImQdBOy0oeSL35He+2rjqsj6MLgrooj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nJWdqOXqTgysgFSpNx1bslNn+ypCrlBPqmwHptFNMKSVRwdjaal56TmaVPyDoROsLF/sh1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ZG6VjY7DY2vulx2zI4VqTUvM/ai06kuDWLk+ZIIt6jxEjnv6RXqcXgDBucOVGcOYGC2MVZ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mOaLNot+0MMzjpl3yq1ylxnxA+0eUrSjcRm6XWOTqRTPCi5PxdJioYm+Fx8OyvVNUio0vE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dkI1NplwlRXbk/uWzfkkqPJMc2MmFBI1kauwuLx1P/FIwJUsGfB1ylwPOuvTVJwdn3NUqS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aFOfZDod5spCWiQPKTuALWHLCybEKuCY2bNTrVQac27QIw+UEpNrHvAbhv77QALkm5sIZ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4/NKJ0jcbx4zMELSAbmE94kGwvGcvYuJuRaAVjulXNSUkkmFJK0gJsYSpbcJF7CDygLC5t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ScBBsbQ7aSspeTuQLQzZBF9km45h3SIs42BubRcjEmth/y9jpIuYEeKUm/A9LwTl3AgJvt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BRve4i1JWYN7jlwBU2KNnHlVVlD92zWZJxf8AupmmyT+F4cOZNL/YmYWO6OFAqlKzPS5PP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RExOJl8R4cnVWu1Ntqv7agf5RYLPOUMtnFmY3oUkmszLh27lZJ/X84vxuzj/UWJKan3oi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g00bWgBO1tyIFaAvuYdM5m2KzCvU7/KHBJqta1zDdZvY3sIXpIkGxA/CIzA1j2HfKEbb7W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r8Q3JS9hbe0OJgghO/wCUM8Vo5HJLctP0rTRYzLpbBXpDhWq/sNJP6GOmTHdXamcnsGTL7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IJ3JWLCw/OOXbp2mRJ5sYZdUohgB4q32toJ/lHRZNVhurZG4MD0wXVIQpskXUdgpIH5Xv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Oq9M5uWOV+UVMzSmEzeD6i4la0lCPFAvubHj2EUQxKpCqxTX0nW09LJWLKv63+vaLqY0c8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SsFtdio22sd4pFiDw2ZqlAKS2lDRSkXtvf3+cZmGPY849QT95N9RzUFalNulQKQCbC/MLK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w2t5gd0ekNGkTDrSlJKVruncA+sOZL6G5CsNOeOS42NKU2slSTye52v+UZOONo5iU3bKx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tqISpaUlNif8AO+wioObD96BVkLKdKWnNvWyT2+cWdxq+tyqzFlNrb3SbHcGKnZtvJRR6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4vyDtFOR+6zbcBjerxx+K/UpVgPzVansDTYKuQe+x2i4NddUxRqGsBkOyy2XAb7BV/b5x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kpdJcHmuBe97f4xbKaZ/aNOeknFaSpF0K9FDcd/WNAfZGR7ou1lzjBU5S26hPJ1Szuna/B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Rv/8Ah00t7C/UJktXqMsz+A8Q4NcxC1MIUbNVOmrWxOSjpt5FEPtupJ8vnTbiOazL6fcm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UOtkIKUi9zyfrck/WOg34dMx9mlq3PPVF2Tln5+nYVskkNobni2hZBvdJPhtpuOfLfiMSf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yhubyerjCNSzPwTVML4TqE5K/tHLnFFV8NDKS+hLjBQpTIBsVAKGlXYm9txZw5J5l1DN7K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m5OnNYmwhSK+GShSkhcxKMvLTqV5lEFakgq3294nPAdGpWI86srXS494Erg/EEi6GjZuY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QPu/eIt/sj1219fDWnmz0u0DKhSlrey7xZizLsPLc1lLVKrc2xLpCu+mW+ypt6AdoMo0nL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qcWhtrNbMxltpxhIxDU0htSSlSAJx3ykcgjuIs7kOkCfnUrSpLa1s2uPc3/nDE6wcNyeD+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JtlmUbzBri2tAJGlc2twWHppWk+n4kl3ZFoeeqNSZVMqWV+EEAq2bAJHHa+r8oxtZCnSJF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ptzo6pzriZpbkpXJp1rwGtRB1p1LJ/spTqOkbnYfKw+XK/wBj0+VZLKJt2WmVuoUsaNN1q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+IrL0PTCaZ0pSs24j7QyivTLA3819aDpSO5Om9tuLxZLCs5KYgqFZfM1I0iTl5lL3ggbu6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j7tiCYw+XceUr2JaYm6pieQqEjS6lMVmfnEOobmpd1tMtTACjVKnYq0rOnUL3t23hDn6T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Zo6jJzSBOKUQ0Er8bU4JZJ/1ak61EK/2bi5IEG6O/KMyM1T0P0mV0sIcmJmXlA0qae3GoB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eTx3hvVzF2H6E9Jz9Uq8vTam6oocbP3Vr0p1PKJCiL8bm1r73FwzhYHPwHHsMN16exWKH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vJSgnJ15tMwielGwptLakOHQQUKUi1v4lEg2iJJjCdNxDmu1hOq0aVXTEUtlBpks/9nkV+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gByWFgkggpVYC1iBDkkc5cpcK0h6i0rHavs0ykqp/gS7i3UpJUrW2QLKF16kk7WtzaIfb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FN43pX9Yq2zKU1Esh2dlUh0ruCpzwhaw3tfYgHjiAoO0gc/Ut7U5FqrU6kB6ruz1TkJll9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mbeVLaUad0m1glRsLbw2pOh0ynZj4hnJyouIqMw2CuXdm0+LMWRdJIJCBY7eQXvsSYj+Z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lydmcJzhLZu0WkpSS6NxqPbdIHG1/pFZHM+8fJqrFRxCxRmFzdZMxKSwXrclpVxKEJSU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gkpATwSTE9k2xHlNptFZamMHCovKk6hJJk1TQZmlFRbQlJUVhWpWpJ7BKQTvaImmJPGM0/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rOVqfruHZRzDbdSZZFPkn/BWtJKU6F6FqKLg3UCBtaK1DqNrNAknFOytH8bQplLkwVPLW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i4sLRFdR6mcdt0GoIp0yzTPssqiXZZlZRvUhlCfLpUq6gdItck3v6xbHTvqB6hLYn/p0Ri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cXzFLVidU41+0EydjLtTSWSZlLW5IQHFmwJuL2vcRapqTqCWBIuzUpLhl1SpgyaCtzVqSA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ASSdvzjWJTs1K9SaFXq9L4mqSMR1maZmJ6pNrbDrxUFeL4aUeVABKEkAjcHbbeNKvnBiio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Wuv1CWbQFOiYWkthd9wm9gDpPrxFkNE5CT1iXU3PSD8umXZqU79qp6mXHkthya0hLZUon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t8vSGTiPEGEm69R5lvG9Jwo3LyQcmX36kyTMXeSS3ZRsQpKCD3Hl9d9HeYec+IsA4Sm60m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MwwkSCZhRWoreQhSwTfcBRNrG8HaxXWai6l9t9lTLSdK1E+ZpYPBA8v8AjGR/VsXuzGlr2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nLlLoem5rGuE/tSWHWWXRMB65WnTYpSDYWuO9rmKdYMxLhWqZu5s5i1LMfFctRJTwp1aKR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AgtlpKAVENgpbFz5lAa/L90a+zi8GfRJTNwwEDSsbJBAG6iTa/JiTcC16puUbNSTpJckJR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CHU2S2lX+pKTvZd1bpO1uN4OTh0FVEhrm2bH0dXGBN6nQML4jaobRXKhM0wmUfARqKdLal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sVtbcXvDbc600T8rMUw4AaKZhKm3v9PLfiJNwkXCT2te+1z7CNWUtUnEuaRMlQ0kX1XJA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LE4ZnmJMLb8Y6nALkqKBYXA+feMnHoMcexXLVzl3L8O9VX2Rc2nD+XtJw5NBQRMOPTq33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2TpN+U2PoRDRr3VfmRMUxLkgMJ0qTcc0lTbSvFUocKCCtQKbgbqFvaKU4qrWudp0uxNNSb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KlhVjx5QbEk8n0O8In7bqzSFNzEtT3JQlOnwFkLdJOm/m4ABJ7xkx08PBWssullpcXdUm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TKzidTshMpU04iWkGwp1JSQoFSUXAIJubjvDUcx5irDOX2DqVQcU1ekUeZVMTKpaUWWUa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VKsdN/wDZHoIrbWpubYXPVKlLDlRaZWmX1rVoCgCRcXtckn6bQ4MQYkemsP4ElWxOTsszT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tbqlJ1oQkDZKdI/GK82CLyRpeS2OSXIyQJjG2IpppLc5XarUTYWD04tSUD5EmE9rErhn2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KbBBWClZBvc7XJ2PeIbmpn7aUK+1TLbRAGlCha3rtyYUpOqIZWhJcDCAkhm3J08i/8oy4x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z6v5tTvVVnm8TqUvEL6rnn7oivgcSpRsnTfYX5ETV1XPLf6lM5XnmyHTWnCdXJGlO5+dr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1jsQN7/j6Rbxb+1f3foZWDpYfCkkEi9rbbfrGFtLhuBtvzBcqstJJIF4yKzfU4DsLg35j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vfUSrm3rHutJSbarE3HsPSCwUdOo2Hb1jwqCFXQAkjtzeAn3QQ4kpIsQkeZJtxG9L4as4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pxvefRa4uNXhDc/j9LRohbcStzcgG/mAMdHnwd8sqJmRgDG6KvPViQlmJhp5KpRFytV1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2B2+7Gh41NKK+LHxxs17dSk0ZrPvN11QbP/bN5atIsnSG0i+99vxig1Rlm0zCgC4oFRO6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F9YVHl8O9Sef1HkEzn2WWr05LteOP3gQDxf8AL5RQCoAGYRvY3V+v+do7jiaXNt4X6GJFO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4iZk1IQtV2lJsRdQuD/dG7jPKam5vqV+HpSnn1uytOy5wGJRm/lbdcfCln3JsN/T5RpLw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a7+Eq9jbTt+sbps4UJPXj0ZUhKxaVwPl0ylIB07hpZP8A0z+Uctkb55pf/Lyf/j/MzsEa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zKpWh1l8NOPKblHlpQkXUuzZNgO5PFo5YMG5DZ9YvkZmp4XyGzmxFJt61KdlMMTjibJ1at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PHNvSxjqVqNQQwC02sIUpVtotXgOdm1ZaYzU3MFTLFCnCo6vufuiLj3Ed96A+kfUen8c44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1dVSf8zgfW30d6Tj7xrVSaWO2qrvXn5HJJgDoi6u8x1OzWGOn7HiqemXUkPTwYkQoFQN7z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2/GFjGvQ91YYEcpUtiTK5DKp15Mu14GIKe+pCjtZaW3Vad+bkc8R1f5KpDWAJV9ptpuS8H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huCe+0ItSo2F8VTKpZ6kU2oNhwOJSkA6F9iCnhUdXL6b9fPJz8ka8f7nPY/oS4TDEoK782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vJWeoWKsdsYTp9NUlMymXFUEw7ZKgkjSlGyrrHewuN9ogbJ/KudzhwRi7DsjiOQwwmTW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n7oBVZKEpUCDYcm/yMb7vid4eplGkcCsUqW+zTDslMXJUVX/ANIaPf0sdo019A1LqeKq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mnXXKU7LagyogOKUsJJCdwALX9L+8ZPq71XqNVw3BxBUpKSr8zo/TnobRaCM9NiTqfX7i1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mhhefxTWM8sWCaZeShEnR8OtK8TUgKFlOOL9f7NonrLv4LOTjmPpLDWL8b5xYgmA+fFkQ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RqKVFtokbD+1/dG1rpGwZnU9lP4eEKpSKQkTzKZlU2XGllxpDf3QEm6SNiO8WswZlHjjD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YmKxOzzs25MyzSHGmlL3Uk6lpWlHySY8r/8AGHEJNuU9/gkdLj9M6KPSJrOY+B90ty1Ql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YppV5xU8WTKAB/aIYI29ol+k/Bv6Q6S2soyGysUCNRXNTdQnvyecIjammg18Bf2nE6AwQ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9AoqNvwhvTGCMOTKJj9pV2flw6Cl2XbqIDQHFhcAgf3xrY8RzN25v8TbrT40tkjSXmL0h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4GwHQsqMla7ixa5pdUlmcNNLZl2UoukrDqnLnVcb9+wi0GI8OZbZKdOjGMMOZaZYUibl0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IbGvQkWQgW5Sbegi3NH6ZulvDNfm8TSmHMOrxQ+SXZyYqri3V3N7FPiWt8hEozuEsnp2S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YUqlPQoOty0xKh9vUOFaFAg29bRZ9dnJJNtr5lqhHsjSHkn1VKfqeaqHaomkYkdobrNIqE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r2cdRcHU4Unyk+QWNwbgRrF+CLjvD+F+ovG+L8cYxomH5QSM67NTs9NoYacT4qbkqWRd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OqDPfK3puxxlFjOg5gU6m4Kwc3JuzUxWJCU/ZrlJCEFRmG5kNhKFJF+bpPBBBtHLf8Hbpx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mrQczsN1jM3DksudflfCmFyypoeKjw3VGWU0BcOKOxSLqTYAbRfxtaLL6e1Mc+d45OeNVV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9bqjYcPxrmbXVJ7HQnhHNbKer49zVxdK5qZdzGG6jVpZcvOJrbGlbSbav47pIBtYi+0W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x9jCOJaFipbdvFXJOeO2zfgLWPKOD37RXahfD86OaCEpo/SbIONg3vP1Bx8n5h+ZXfiJ9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iP2fgfKPLLArb5upGtpoOW7lKUnVzGgekjLdybfy/wBynHlUVSQ82aKylpTswKCydRNyt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Q3JMgaKzREp/2Xwf0ECfamZE38HLeQaH8Qmdx9NIgm/jiUk3C2rF2B5FlXAZZW6q/yCwIK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aOPjgyzT2QOJ6gxNy8yGqZLrK0BekrTPMkJKrWKlXNgLnm9o5D5hYmFImCNCXEBSRax47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PxWa3T8RfD56paW3mBh5yedwy6wwf2OhTl1rSnQgur0pKuNQ8wG6d7RwmCaSim0yXbcWt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SbD1MfRvpPV6TJ6Zhiv8AiwyNV8Gk7/b7jivVXLycz+0HE3UlYvzzFxsvHAxk1lMyoJPj5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kMtE//LTvFJkzKgCoA6zta8WZqc87T+l7LV1iZclZhzGU46hTZsoFLaUHf31J2/2R6w2i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4y/7WeT62VarTf/tInYv0oSkrU8eZZpkgiaEtSntRLlkquFqJBA3A2/ERtE/Y7/jlbzNG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cUo+97gD8I4UemjPvrVxDMjAmR+L6kxLoSUOVCYSEs01u2+qZIJQm2+kXJtsDFvJbLrrjr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rcoNAcfO6P2jPTOgH08qQL8R88f1PlhCCyLoq+dHuPD8+KHMsct27Z1zPnDFP8V2Zq+E6e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PndcR7WM8cj8NrUK7m1l1TtP3gXmvLb/AJRjlRqnR3WlVCoOY16069idTR/0pcrJOLZS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ZXpv9Ybj3Sx0z08JmMXZzZz4zWoHWmWmpWUZG21tQUo/RXB9rxdDhyStoz/rXlnUBXevro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9cErWgEkMPpWdvkIrZiz4y/QzhMvITmBVq46gkBMrLXCiPe4jTBQ8jOg/D0s3Ou5cYuxe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4mf8ADUP7RDYSCeODCwiZ6JcNPBml9LeWNQmALhyrNCbCT8nlLv8AOMyGlh3T+4qnnXkvZ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DKPrXhPL3HmJ5xJIQvWhKSP8AnExr46xPi2ZW9VeGsL4Sxt0YrxvhSl1JNTkkV+uzsnLK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dBcCUrXZJXa5vbaJXpHUxljg0Mqwhk9kbhGxBaFPokq2te2xuEAqVxFEPiPdQ9TzhpuT9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Ui5PvgMNBCbqDYCQE7AWCjb3jsvRnB1n18Iwcovrd018dqOb9R8Z+q6aWVbkO4h60Kc0h6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lTCMoZctNzIo7s9MMk76tc06vUQTexBHsRtB3oGdqFY6gTUp91M8/4Ew+4tthKG0HwgAlK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AC1zsIo+w6tc1LpUEujUlPO1ie9vSNinwz2EOZ2VyeASEsyD90k+iV+Yf4xn/TB6b/q/h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2lucl6W9TfXcklycrii++ALt0TBs6tC5mVmUPEqBN0+dY+o1Ax0KZb4ywJKZb4HVV8X0Jm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aHFtgpvpKiFbi+/Ec8WGKwlrCmGJlpvUz4Sw2Adh+9X3+Z/OMcWZhZlUOpuSFRlKtSsOo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S3Ms2ALoKeU6hbeO+9a8By6ngmnm3Usa6ebo8E+gfiWPBx7X4McW1J3fyb/mdIys2ss5E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SLbiXl2mrj56RCLVeoTKmTbCZjFWIFoG9/tKUFX1uI5u6FjXMfGU3JSlIpNYn/tCi0w62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T4psjUBY2ve0LOMMvOoSgodxHX6bR6RhlqZZl11GcrrCGJZa3EoBcIUdKQpQBPAjwB6Jwl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nmjcUzZt16dU2X9WyCxZgbDExOzk/VEJl1l2bUu6L/2b2N40GZXPuUmvVyqLbeYlnZmX0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ZQ+pif88Mms1cN06ZxdijFWXmIMPMKb8RymVhL5dWsgDwkbFzSSLlI0i43ir+EZgIqGOq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aTeZlpZhdghkFKb6bepKj7fWOoxY64fLFF3GfUw56qaypdDpgk+uPJOlYcw/Is0XDs8WpN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rQAbjnkR851+4Gl0I/Z9Lw22k7ANy6dvT+KNMWXuRFSzIwuvF9Dx3LStEbdSzOXpk4+7T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Q0oFXBsm5sRtCdjmhZC5Z1Ku4YxZ1L4ilMe019CUYe/qtOS81WGli6FSvipTcKJtc2s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MPcj2Ns8k5bpG5qZ+IdS5ZZEomnMqI2CENAD9TGuz4kfXLUMwOlvF+C0Tkv4NRflGHAkJO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2H8HvFTq3i3JrC2YP9Sq1K9RcjLPUhEzTkP0tn7VUps3/AHSWyLNoOoEKUSTY3AiJ/iCZf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4brcnhzOSkVGsVOXSlyuOyIlGkk6tKUsKLili4AKgBYHvsNhw/HF54RTpt7CS5+tFBssK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TAM/X5WbdCGlqlJtTaQkEDU4q4ASNzc+kWkGROfdRTLvYjzdw/IFzZz7TV3ntHHtY/jtFj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Onpipy9LYl8WvzLa3ai1MeEwhA/hWNPmvwLqSBue94krC+FcB4to37FRiLC9OxjLTamZ9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lRslppsG4tbdBXc8W4iiWr9tN5Jbt9WR8zTbKgjpYbK226p1ESFSmLAufZKU6+gb8JU46i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7lS242MQZhYyrShsRKyrLIV8h5rDf1MWtzty3p9cxfI0dip4GyfwuqTb+yVXDdFnylbqd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dWpRJv5RY7d9hDOIek3MlMqKzl5nzPY+oraU6tbzcuuccKbhppkq+1E3uLhFja+0FTgVP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0w09SJqoS2OJ5vuX5ywV89CR/KFymZddJtEcP2TLZifUFffm52ZUFfirSICw9UankRXKF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wtTDqZxtmuszExT3gP4nE/eKCSNlgDy2O1xFyEZp9PmZtFr1KpVXqGAKdV9SX0ycjTmvG1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GXHJdoX3CNKik2uLmGnOKVtAWKRWafquS2EqehVJyhy0k29nAp+nofJR2updySYf2D856V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LvDE3OKHlTTqY0vwyeNOlN7n02iTsK5fZeyODxgvFlOxlWcBSiFSs1iKi1BMyibCibgpC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HqeYzoODskcIPysz09yuKcU4BZLj9bGIcZmiusO7jShpHhNrGwJTdwm43FrRXzRou5JJdR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bnZuRpeFnJuptps4hiRIdZvxq8MXTweYFNa6p5mhzOJ28ssYNYTbdSh6pP090S6FLVoSn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AAO5HrAFYrGRNQcksXYXwjTsP4qkiXVSzMzOyUrUGSbeG+6EEzA9hcG97m0KFaxLiLOiVp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F9Qwe/MNTCJKXVPU+hyTragpt1TiiCsXSCVEEnT2vBTSW6D7N92JU+rqpl0soq+X+J5Rl5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bW66eEIBsok27fzjWV1xUrMqiZy4Gp+aVDquHsRLo4dbYnCPGKVugjxEi5QdJSQFWNrGN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knGcT44ouW+WFFpzAYRi+mFc4h56+lSW5ZsB1tdiBrCtNyeTzo6+JYcBVrq0whM5d1+fxC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nJhmZQqcfKjdwqmDqUCEJCbWAta0Z/D4QnGantsyKHk2W1fCePf8AgvyGp2Aa5hOkpXTC2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KOTAFhqQwtQWtKRc69OncWMQnj7CGcWEy1PSVUoON0WKplWGp1yomUV2D7rSC0i4IsnVf1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LcdUzKiawdj/AeX1dkqAFmbmUBc8ptQTdpKVvtI8Enm4Ub6bWtuj4cxR1dYeq83hPFmY+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lUnVKI03V3ZkLvZaFEOpSpOncKO1+8c7pc8eRL4GQsDIMwtgjPbFGH5moSVCn2tDPjNtz1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bQogq9jwe0Ishh/OfEVFqVNm5es0ZpK1oelZptDbrhTvwVaiPkN4tbV3c4KHJ0Ws5k5rYr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w1iCrSzLs62Fbp8CURKhak7g+Umw7CEXEORtTTO1nElMzmrNfmJ1lBdlVMqlGVrCd/FS6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WEZGHUe8qKp6dv5GsPGDIl1ScpUJMOzCJsfu1C+kpve49Id+Hm65Vm1zFDw7XK8qXGp9un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rmy1JHcdxDKxJLJXVXGnnVPOMurF/UgkRYnpXq2GqbjeoM4vwW/jmhvyKkqklTkywwDe13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rXAO147fjMYrTcxzfD23moM0LCuMsTOJpNJy4zbXiN1OqWl33JWXS4ex/1qyUi4JIvYb8Q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Zl6/h2pVHCkhXpNxDT0iqvtB5jWnYqWlC0gE6h96+3EWFYyml5OtVGt5a5MZR0bAMyyUq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mottkHxG2yVuq8/dKiEn0gg700/tOpjGeWWT1Ky/xU2j/AEWdnMPzc7MS573SFeG9uBu4T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PPCvidLHFIhakdK+KcHspmc0cz8ssBSPjISkTVQW++AtVki2kDvySAPaJZk+kKkisNV+e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QJkylPSW3KgkH/VIcbWsBJHCxf8A3YtRhdnrRmqE3h+o4fmJ1fgfZnZ9nC8s2l1u1tmH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G8NrBPTx1X0eoVV2i4szTqEiHFLRTZ2oNyTEspR4aS1bQlN7BBJRtwRtFK1kI9WWw08mVq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xsRVI5fYgfysmUrC5mh1pDkyuTAJBUCvQ4pBIJCiAm+20MWvZOULL3F1dp1fxvPmlSgC6Z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vPLCCS29Mh0paUTfYBXYckxfGc6Nuo/GVbaxDjHG2ZFMqwY+ziYZxGybNg3CFJb8PUkX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pDx0zgbEbeLp7DOKKUxJvupXU6lOqWyAkm4Qham7i1twfnBwcTxJ9R/qs2ro5fenWTerv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4KxNKe02GpIVv7fxcRveoWTHT3jT9pVGk4gqdfnmXtFRMtKOTaZR47lDjiWxpNuwO0aeej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rkScg8xrfqr8upVzpI12KrHe1gDbnaOm2k9EqKrUpitsY8pWEXg8XCqj0Fpouq9XCtSkuH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4ljxZ3G+yGwaKctzWhRGemx/Naq5aJwHi+exHbxKezRETzzEwhJIICnmkqLt91AnSO14Rs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CyycT1XL/ADUqq3pgtLpkvVJduYaWe6kq1qTbuLH5iNvdc6HcPYvkWKZjHM/E2IZFB+6K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hoKtsNr2h14c6Jsm8OSLMlL1HHimGxZITUyykfINhNo1r9QYaoyVw2ZzdoXYWKd4MhwX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nggwIi/AuB7RxauxE7FFtQFhbbvBxKhte0JzSgBY7bbbwZbWCTxeIkROwyTqJv8ASAlr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IBAA72hJruWwCEwAoG9gN4QJhIFwdveHBMAHccQhTSbX5JiOCDJvqNOfAAUoDbtDMnUqV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pO6twL/hDXm0gBVrgw44xp5lI1bbwxamyTdJt7+0SHPJI7GGfUGdQUTzzEE5URVVZcFK1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VFu2rYfWJcqbV9SQkX9bRGVVQApRAsLmLsbKWinedtOSqXamQh5xCgQkJPBv3EUjqbakP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jYdmhK/apBxBQjUAdyYoniGWQzMvhYUTqsdozVJvZFLQyQpAVdQF773iecn59puYfSSRr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/xiBHWrFShpsDtftD5wBOBity6UOtp1HTdXChFrTAX7pcyENqKlXaJGrSN1f4Qz8XtqRP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RIAB29Rx9YGpqjNtsNJBQkAWubgfzg7XZB1EmyldlqSSLH7qQe8FpNUNF7D+Q6Z7D0o7++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RyRa3b5Wiv+BtNFrdWpTqFtIL5UDqJ7H8uYmTCk4pykNyjrzrgabUygnsD6WHrEJVpX7Az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3LTMsS1pUBdQJvf07/hFV7D1tsTWh9hSAdkm3f5wdlkpSVKuDzY8iG/JupWhJX5ha4sbgQ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SNRsCBuDYwjIo0LjS7X0bKPNjxCvLqUsJvqUu3eESWdbcB1gpcBNybWMKTCw0rt2P0hEk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BtqgyklVj27iEwLvY28p9YNJdsADuIayLyKLagRsRf1gVAOogbwSCibabj+cGELVawv8AO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aikGxvGZBV7QAm2xOxgYrItuIIXuCi6bhJAvftBhKdrp2HpAIsQLAX+cCt3Itv7XgATbB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1gfWo2Tue0FyoggDiB2/vA7CA+oxnoOxJv84HCNj3jxVlEc/ygYGw43MGTF26Hzeo2J2EG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Apv3vb9IMJSU794XuMZEWIF7wM0Tq0g7D3jAAW9DGTdxfYX7wsy2C2DSTuRxBlBOwBveAG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SiwBTuIqaGRmLXBP+MGmymxINvrBdCL78CDaG9RvY23NoMYuyyKfUGSbq3NoNJRyBYj8bQ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g41uCE835gIe2ZoASDbkcwaZPt7QC03e178wd0BIBHPzhJKkMlsGG2kJBULEW335glPvy7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sy0ohBU444oJShPqSdgIUW0hQ32FvXiNbvxNK1iGg5V4NlaFVqhTqVUqwZWoobWUpmE+CV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6SbcEj2gS2pL5fiButzRX1KUWl0jPbNeWo9Wka5SnKzMTEvNS7qXG3EuKK/vJ22KiPpFcp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58RserOTeW9Rw8BTKWmXrLkv4qH1OrJU4UWGo39Tf9I161emP02bmZF8DxmlqbWAOFAk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3caRqM0uZ2hvHn0BgJe1iIUEoSpRSeOOIAebCTaw4jYRdlDVDcnNWu4+72hPUonYwvTDZJ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CdyBe8OAKBClXsIzUhOnkBUDqJI0oANu8BBhw3KhvEIBt6ibDcQL5kqAtYx4yCHNheDjr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IA21KGrjvBsNaiLC0YNt3I1WvB1CUg72t84EnsQy8OwAJufWPCLEe/r3j1ZvsL2j7TYbQ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sDNqABJ5+cFwpWkA7fOMgLfKIWxjQYCELB3F4cVFmDLL1C1jvDY1qAIvB+UmtJIO3oYjY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G5pCX06fE4J9THiEKektNwpQ4vzCKxNKLehX4QrS8yEjTa31iNu7CmLdCmXGnAw+TpsQCT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PMU+cG2294asvbWHBYKFhDllZhINlKsqIXRkuosyCFLUkDY73icsmcdLy0zOwLjN8uGVp8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sq8i7W76VKiDmZltoXTx6QO7VnFoKUoSBa3vf1+cCStUHbsdWjVWl6jQpKs015qYps1Loe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1JBBBHqIormymXOKKhpUoNvMFSdQHbm1/83jXJk71w5x5RUaQwmZei40wfLbS8rP60uy6P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7EEDtE2TXVzl9mNUadUK5RazgWoBCmlpU8ZuWFx2VsoXue31jmsnD5KT8GVHKjZp09Yo+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Mwyl2WfQ2kjy6NKgNz8vyMWCz2m0TOJaXVGFJUiZlEKcCT91QKhb5Wt9Y1vZJ47p1ToSpG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Taj+6cH7xJ3BIG9uf87ReDG9T/rJScLV1alNveElpagdKSoDsPex2jHeBrqMp9iHM15c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ZOt405Uxcb2LSkuW39kmNZiCVN6LDUdjZO34RtPnpZqekqlIvrBbm5dyWWoG+lLiFJ4Hf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HmCg6kLW3uPQkRlYY1RRmkJSmJm+lKkpTc28vcwYZbn0eUKQE3G2nmDWolYQoWSLDiFRlt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IvzGZ3ow5oJol5hY1FZSRtYD+cGmmX7EKIKe2+9/eDaQQbWue3tCiywSjUYiV7CicuXWp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6uSyES7pvZaSdvf8AviSSjewRp7fKGViRlaW3EgArMRit0t+pWPEqXC64lxZvewtybxElS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6xLuJ0PIm3ApJA5/KI6mreJdSQbm9/Q/3w0luGUqGjJ09hyoyjL4HhOOBKgPeJ9pVDpckp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IFlEAXV9e8QisIam5d5AIAWk3vvE805TSmmXGdwQCL7wmbZOzK06t7Fp8pZqRl3mA5Ky7r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sfWNwOT7MlUMDuuOUinEFzSkeCk6UgDckgmNNmVykpfYS4EKKhybEj/O0bfchqlMzFAnZF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S0g8C4Fz7c3jkuJLe0ddo5PkNJ/VfgdGD+pPMqRlksy9NnHmqqy0gaUDx2wtW3rr1/nFb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IWLpNzc/SLe9a2LjjfO1/EUrh9+gUhqUTSpRbqwV1BLLiyXzbYAlwgf7IHrYVHqbYepj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tK7KIvbiPfvS+oll0GLJLrR8+eqdOseuyRj0sSShOobjcHb0+cJlQBd0qSobcweGrwTqS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w9YTppJU2Ruo3sT3joJLc54uD0q4hVTn6ujxlMPMTsnOIUk77K07em4Fz8o3TdQg8dSaoh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q7YJSdywi9/kR89jGhvpxmEO4nmaO4o/6VKOaAOQtFnBv/wAgxvRxIqZreU+Gaw8G3i/T0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ni59jcR7V6Ky3pIJ9mfJP0zaOtZkrpJJmsjqLQ5TprKHF8u4hhVPrwZUb6ynxAFA2Bsb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kVoxFnpnWKzWqUjFc22ZecmJZXgyjKVlSVqG6gjUePWLR9T0qtzKKozhCW1SE3LTY0p0/x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EM53DDlaxVI1ujttMLqsrLTrrngBaH1LZBUD7Hbf3jxf6ddNyZ45PP/P2PoT+ihrVl4W8D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3IjYq+L65RZScxHUpuqzSbpbemDYpQeASPQ3+Q9oSgpTUy2V3LyVkj52/SLM5o0aUo+BKS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5Wd0PtovZxK0bE33O47+pHEVjqKCh1t5wc7G3Pyj53as+vlSNlvRFi6dpucmXEzNGV+y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uUKUlSCPmbp/GNmPxXsIHGnw8s+P3PjTVIl6dXGh6eBPMFw//AAouxpg6aKg6xjbAtSbeZ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zYKssEi/rYCOlHNHC7WcvTdm7gVTRmRiDB9UpqEpNyVOyi0oKb99VrRq9T7uRSfk2OOXN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Zx5pD7LQLYXpSSrj3/CJVlE1ebqNPEpJVCenGtKwJRCnFMp1AajpFwL23iIaDMPN0lLLy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LG/uPpG0f4elRnZmu4ow/TsPSk9iiY8PS9NBQl3ZZQ0lp0g7JVci4N7E8cx6yo+7ueXpO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G5JOF8L4iw3jWgYompphczNS8ow407Jvg6Sl8K5cNgSb2J4uN4qrUHZOqzcs/M0t01QhP2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m24O2/aNlHVvgOSazMm61S6ZhjD9QqLLczOUOlBLTcmpDQSrxWh5G1lQTbR98L1W5Jo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5iuyc1S6kyQAsJALaF3CQRfe9j+sbb6vKVKS2OVeogm+V7/mOrLPLCSzgxFOYBqE99gp6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iEBwJQBrbKwLi6Sfz5iEKThVvI3qdlMHlM4xRHZpMsUzQC/ElXRYKUOCASDeJKykrE/hP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6hKYhklB1IUvyzTSlA6NfcEWBBB5+kLnWPjDBuL8x8EYzpdBmsP1VmWLM2px1ClvKCgUH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tYdo5H1Hp5w1CmvsyR3fpPU4p6Zwl9qL/AFL8YoyXkath2kutqSlp5KHg4yjQn7vBT7w5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+VeWxLuJDaVpIbCk77fj7Q06HmM9MUKRprVRlnJFoJdbVc7NKFwL8bXv7bQNJY/blGlShm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KfvbDfng3/nHAuMr3PR1lhVIO1+gUFrG+WOIpd2URMSc79jmiFbFpzYJV8iDb5xLmM8I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csvcnUQQvfi45ioOdeYMocs6lUpXwZefTUZRTSWeBod1An56iPeLGTmb1Bm6TR6ux9pW0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JCSE2vsPmTzCqMqYPbRe6AUZP0mVxSvM2oqDbk1Jop8xKKspC3GrELH+1Yjf/AKopV1tZX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jqmaGp2hTqHEFNgRLvLCCPeyy2qLR1fOh04JUDLsoP7YtLrdN9i1ui3b7t/rFWeoDM12sZ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GPss00w02hBvoUJhu5IPYlKvwjIwxnfMjG1OphVM2E0vC+Geororp9fawxRW65WMKJW7O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PO2oONK355+cVM6EK0pvA2OMFVB9Klyk6mZlUk2AS4my0j1N0EwiZB5o4lwt0/YTpNOqZ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mzYNrFbzhULjf+IiIcyZrc/hrEOJJ5pt6QTMLcU2fugnWSAPbtb0MV5ISnGUfjsVQzpSUm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iMJZxtuM4mVREuMrUmYQ5p0upUlSRf6Ebb2MUg+Idl/k1XB1IuYKm2pNFRxsqtSNRp7ID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iRsW0zKklI4SDtzeKv5j5l1KSwxiZMvU3ZaYcZUErSQDqUbbdwd4plXM58Yy2GV4e/bb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MPJCykKHmIUdweDzDcK4dkWRTTJxDiePlcGiV8C0/wATLTA9enqdV5mSVKKZcTLMmy1Nq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U30Hc+/MVtZosi7imusUwJ8ATCy0lX8CCbgH3HEXLyKYruLOnCcwbJBxxxqsTKZdbaiFt3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G4U4nf+1yIoxWphVAxrVHaehQSy6tpxtRNtaSQb/UR6RPSxhjjkXc8rx8QyZs2TE9nF/qT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5gvS8xpm+LA2Six9fWJIr1Klq9JImXZVuqocbLb5QQNIA33/yYrxTcV1iaQtuSkC0hRGpZ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JSwpSZ+cAVMVR6XF7AC4Dl+0JLlL8EcidyY05HD/9SpycblnJhVFmCSpC91NpH9lQ7iHDX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anGXEraC23nFpO6xa+1+5/viQcVSbdPoa0Tc426hSvKCE34taw7RAVbnl1CfYemFNIbDbb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iwPPMVc5blw27XUe2Ms25vC9Tw0qjyrU1Oy83K1dp9artrCFlQRYepTYm/BhqzGb1Sqs7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qQidqDlRMvLlRbbdXbUQDc3NhBDGuGqfiWdp01hqbeYYl5ZLFpkAajzcEHi5MNEYDq7TZS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s3IjEyR96zZ6dvkVjxm8yp2e0GbfW6ALAH+cIM3jiYcBQyoJuLEjtCS3hBaUr+0VEg8jSj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csm5Lzyk9z2+cV8qZkxl5CzuJX1JWlTrgPtyYS0VNRVzffexhaNDp7Y1FpS7calbwkPSaG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ubja8HlV2OhSFQIQE+ISLDYntCa7PAukhVjzY94Lql31XISBaPm6e8pYKwSoi9vWI+odgw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wGucUsEAG3EDOSJAC+3N+bxjK02cn3ky8nLuPrJ4Cb/j6QHKuoGE1LLlydjHqFaRzv6XiY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AvWqkzIIIvoYs4v5E8CHtLZX4Pp9nVtVKfdSP+OdG59bACFc0gtkMYAp8rVswMB06qtNKp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OfcLSphCVA32tpJv7R3m5hUdqqYxzIkXpZl+mzT802q6QSlC1KCFIJFgoJIsU7i0cQczg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yRdm5adbBXLaFXBUDdIPfkcgiOvTp9z8ovUBkblrn7Tp6Ul5+ZkfseImXloAkqsyPDmkK4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9yhxJjB1UrRVFpDNrmHcKZSNyczLzdZX402248uamfGJDYsAiyRa4UBYbWA2ij0jjDE56u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UR3ElPl1MOTiF/wCmykshd5lKlHe6lrAQPKAU2AAEXOx/iWbzGl8UsUXDFUkKZL6pSlVWf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ZCiha0pWkXSFhQAG9hv6CjOZGVuOcxM0spcxZfNCnUV7DsiJL7QJCZW67Modc1FpKUlCk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7GwN4wVjdb7D8z+8nbNzDEg/IpnZxLDjgWNKO7dzfYjg3Cf8Amj0ihXULLS6cp82XZkhX/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Q4ACg+5CrWi5ObdTxvTV0Jbs0mo4ecUHn1mUDUw5cH7yL7AGxta/yjX51I1aqYmGD8i8N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lXlZNiVbUkLEn4iSpRJUAnUvSkaiAbK9IsxY3zKupW5dTal1r4gGbHwOq7WZCoU3EctQ8V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lMKdRKvvUltt++5HihxRS4CbpcU4CAdo5S5NR0AKsD8o6hMr5BGNvgE9fmH6Y3JsTFJnaN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LtVFpa1KP9q2sX7/AEjl6k7FsKsDHSN2kafXJ2Ka/ujtGCSNVo9JJABAv7Ri1ZSzYd/WI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Xv7bxgwspUPSDU4gDkb/ACgk2rfeIVNdx1yLwKUgjzesKqbK5P8AhDep4JKSn7v6Q4UDa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xYkjoJubiHZInSpKr+kNCRIuSQCYdUuUi1juYtUt6MbLSHaJsKSm+wtBB+bTfaxEJyndI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BB3F4eMmYBnNTC/HlFpuSl1KufcesW8z+DrmamIp5wJtOy8lPJUDssOyjS7/PzG/vFLJmY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+u8XGzYeMxU8LzZuVOYapCgf7Q+yIFx+EZUOpx3qmPv438/2IkSLk+sDNo3vaAkG+5veB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+zlecUZe9xe8L0rYK7QhNnzeXiFiVXY8b8RW3uYGsdodsmvi2+0L8ubkDexhvSQKtJ5TaH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DaMqPQ4/JKpbEt5PTSpbMXCf71LKDNpQSTYaTyPqLj6xv5wjWhOZKUyXSGyqUm1MOqCz5Q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LfMRz14DcXKYvw1MDdCJ5hSv93WLxuwwRiFlGXc9KIIJMyglA21q2339bfmYEzL0XEJYm1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/Y6jT2VDx3GHU3VuE7RRDEpWhyRIQi3iFCja527GLv1QAru7dsOXFlG537bRTjFMnrcm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pAVbud4yNNu6Ry/H8luL+YLTUqW6kWOko54uIVFW0vITcEjext2/WEGWnm5ZcmydKUBISb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G5ibQUTKWlC5SQL8gmM1QqzmlMqtic656oq1all1diOCLn8Yqrm46v+ruIndIv9lWSb7WA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VOzSte/iEXBvb6xVHORxbWFsU6VWCmCg+91AEfn+cUaqKUdjf+lfe1+JfFfqVFy3V4eJJV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Sdz2v+MW8YBUGCj7pJBBineXp04jkE6gSu6bem2/HteLo09pBQ2QSQm29uTHOM+vtTLlkS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uUC1BK1k7djaN3PRNjem0TDM9hCsNTci4JhVWTV5N6xQ4NOhLqFHSsj7qb/dCjxuY0j4M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FvMoIG9rXPP6Rs+6bqpKSjFWl31oan5iZSwi/dJSne/zP1vGHl6nXcIncDsQ6f8QSuDqRg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xRkyFbakal/qv3Tcs3N3dPpoQ9ZQuDbtcCKldMNGwllh1E9YPTLKzM8/XBi+n52yL7iCJZ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nUId4JE/IVG6b/8AGIsOYeeDJ2Za6RqfiGmUqdxJPYfcZckvDmEILDE1JqkpgOpXfU2hL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7+sRrmJPtZffGjpGFai5Lt4UzP6eGE0htoaVNz9CqrrydPbR9mn3zpHf2G10Fzcy+H6G5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TalrofxGupanKaSw47XWp4W21Jep8u7ce5CxDcyIa01N6Y1ISQtoLSBYkHcE/URK/xepGY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XX23WBMSVEmUqWCPFvR5ZAKfUXQRf1ERBkJMtOV51sb6nZcKT6i6gRf6xhZ30Fv3djf8A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GWFNocnW6rJSa3pid8JDpSnUspTYAHm7d/Xf3ibji2qKwoxOTFMXNPvzxUVrdIdDQbJACQ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ufSKq5X4exVXcD0Sp4coLlQlWfEbLqzpBcSQS2OylG97dhuYmJyq1udOEsvJZmWYxZU6kG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gCaS2tRYSomyToQ6ok7eW3JihPYjXgeT+euJ8Jyf20Vyi0fCFNlHahV5ifaUfDlEIVs2b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DvcDYtzTnqzIKqy6tSTItICn5jQl0KStIAARe3mU62N+yuDcXZtRyqzDqeGcV1Sh07Ccy4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9QQgB8ICktpYUCp5slSSSBpPrsRAOE8CvMqwbTsRS7FImdC/2pKyfhtpnnQyPFASlJSR+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I23huwH1sjaRzzk3s65/KhvBbMxIUmlSzxmEv+GhIJbJlkhseRlDa9IUFarpsLcxYvCWI1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2icWuSWl1a3NSEk6r7g3P3ADEe4ZytxPU8Z0IKoEvU515D32uq/Y1KDEujSG2S42jzbOhQ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03JNNOx2/ktOVidpdEqlPacRVJWnvNzDy1ErWtltakL0hTafOop1J1eUcQU12Ed9CGJ+ty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v1dh1VMbRNPOOnxVH7SlR8RRG6UndV+w3tEDYixZjFmewjVaKMOTNOQwiq152pTAYMk06k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LWVFNwbJSgXNjaNn46M6oKc/iWl4uqNVkAlC/tk3KysslbQUSpxtGq4I1DdQsR34EVUxV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3wfS8UNZfYuoL1OfnJxU+60qqGYUpCE6UNhbaWgnxj+93WUpFkgQ8porlF0RzhWamMTSNH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ppJeU0hQ0lN7J0qvfUNr7j8obdDm65L0ulVChSlYw5UpSbWuZpU9MiccSnxFWLn3gUm2o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jargjpAyPNMpM3W8tkUaalUOuSy61i8GWrSHWgdaGGLlsFVtlEEKQDpsTCdhLLLIyczgzW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G4ZqVAoVEdr07OvVZuQq7800Hwlh5ZLM4224DslRKFKUgJA5aOohdPqRw32NZdTn3cM5e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eYedbcqC5ltpMo9pBGpKt1Fw6rWIsU+8Mx6vuyDJYk1suEIQha3D/rVW72JJN+94vVg+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2C50YRq+DJd+aCLyfi08lLQVZLLiCW0hWwXuolNwd97voksiaJOYYlKBjLDlHqoK5xlyW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Ct0eK5qKBdwkcAW22FoZa9R6IqlpnLazSGxNYuqbrUpRqLV3Z15elD8pLuuBhFt1kJTcm+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GnZQ5sTjv2Ol5U5hVtl1hYSGKRNqKmwfMvyJtt3V2vG7yg4ryxkcNzUq/iXHVUe1PLSC8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+7f7iSdwOwI22hIn8wco6ZXL1Gexy8tyguSzktNVLwi20XUafDU3bTqWqxNze24sLxFxX4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TbJdMfU1V5SWnKblRXFsHWp1U2WpfwUJuLOF9YCSbA3IVcEd4W5TJnMmQOYOVtZwlPTWPB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faW947hDiEFTKynSUq1KF7BN9Vo2xYwzrwNhHBlelsLZbytRmE+G2yicWtTrDBRpWA9p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2NuRzGvVnPXCWWXVfXMXyeBKDS8EMGUlplipJ8VttP2c2eUWSCCVqCibntcmKsnE5SVUZ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qmdCPUjPSX2CuOZYSFeSlh12TkcQOqU2hZJHm8BPYXKR2tze0SBT+gXFVJpr2IMR5u5fP1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AlnSpLW5DYuQQNttvMd/SLHV7qsy0naFijF9Fp2CEOpl5dbMzT5cLmQlAVqbQCSpRsokBQ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HVuq/DdYwhJYKON6T9kEsfBTMpbacVqSR4yloTqUoJcUBqIN+0Uf1nlrqWPSwvoQVgzpWk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VLMeRp0jKJHiTCZXQp1VreTWrTpBvfv7XieZLoMyQnqi7TKhnBXqvOyks0pTMi6w2646S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uK0iyTfe17Ew1MC5jdM+BMRTldq+KqPOUxaEMsyUqwk6XfNqv4lwEm6VXve4tBLEPWHh/9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HdBoDLMq3Iy6aadDj0s2tSw2pahYqUbXsReLFxDK97D9Xh4DzvS509PZJ4nzXwlhrOrGs0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oqLzcpJzrRKSVK0NtLCVp8wso2FuYZPR1llhTMjDdDqdfyhwxmNOCcmZBKqpVxJyksEMld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ElRWoK5SLm9ogOZz8o+DsuXU0oftLFFWlqhIiUknlCSo0jMOlVvDSQhbuoles2USolVwIk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jYYl6SJpDK68G3JkeGGpMGWUpZmCVDSFbgWvdQt86s+qyZNm+j2LYwS6FlM9sM5SYVqFM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UMEP1aluTYfknxOPUdhhy7jzjyWxcq1aE2uTtvDUyQo2FZvDmPHjTcAS8olBfkXGacnxap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1ElsAqACVb+UWsOWtirJ1ul5nT9Tq+LmMY1qtU5TzanKehhqQkQT4cskDZW6XFFfJ1Da4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4QpuM56e+2pl5WYVJSimWbNOvLQFhtC7mxAIJsAABzeGhqsnSxOVKzku+I60hvro6i2kl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AAAZNhVtvnFMgtIG2lW/vvFq+vmtNYg6ys+aq2lwFyrNNuawBpWiWaQbe10bRU0EgJOop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v82f2lTfhfoV8tbA5Oop2F7jtGeo8FXPF+5gBShqUFDngXjxSiBpClKG97xVRGg0FDURYE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D5fLa/b/PaCiSDpUAD6b9oEKrg6739Pb5QEkBgzZPiJUL2vuTvaOnr4H1dxHR8s80Zihy8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6EtlZDfhXCSQNhck343JjmCbW5cosdXbf846DPhkYkzFpeSmNqJl7iZ/DrU5V2lVRCHSg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oA3tYbC3vzHMeo17kF/mRk6Zq3fgqD1jzlTmOpPqNmK5LuSdWGJqkh1pf3m1BZG9++wMa6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LFT5QQCTfa+9r/PiLjdQNQqdQzVzjqdcm3J6qPV+ormXVLKlLWX1XNzud9oqI5TpJ15lx+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3NvlHf8AF8j56roa/F9myTcGBK5tKmtZWpvcjci1rk/nG8nN+kzEr8RfpgL7TKZf+qeX6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AlGfNYcbg7e49Y0f4L8R2pONyyVJPhKHGyE7c/SN6+dPiTXxGumJrXZtjC+EEJANrBEohY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8o37ST7Y5/nX8jLgze1UH6xiOdbouHmJ2o4hmSWZKWlnEIefd30pQXCEBRNrFRA9SBFfaH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O17D9NwTlBltgB4vMSzVXxrKfbXJVRKQH1yLL6fEKOdJtc8mHyjEk/hapyuJ6ep5M9IuiZ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JNxYd+IArnWHm/iCXnKrRJGvVKktuWmZoApS0v8AsknkjuO0GOPZLlTpLqHnp2KOHujP4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0LHfUpkplrLrbUy5S5fE1QqAU2RY61/Z2QkG520q7bxstyny9w/lxl9hagYixFlFV8VSUo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16b+3TISAtweJpCUki4Tbb57nSZinqqzrwtV6bScWIrWFzWEF6kvT7KkMzqbgWQ5xfzjna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bdTOJ6y5RJTD+KqvOqlXJ0SoV9nCmU8qBWBqFrcXvfaJDA3skhudVuTd8U+flaynKeTw3i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5mZZVLUaU0+AgutHUoJJvq0rHa2nfkRo4+Gd8QiW6MMSZntVpSqlQqqxpS2kAKQ6lalBSV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N+fLb7totXnNjOvzzON3K2JmkV+nSr0m2pl5SShWkEELuDY6+duO0avei2UkaDW8TY9qNG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TSqZ8CluTxZZLoC1OIQlZFrFWq17FVo7PjEFPg2PR5+kWmq63dmFp9S1mcodzfLWPj109x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06gCwW3PFAJ9wGk/rDOm/ji41rDH2jC3TvjTFbiSQf3M2+gH3U24O28JuLaFlLguZyo+0Z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nBJJlXcvKhT0ycythbqGVzL0uE+Yo0BdwCSORsTmKHcu8G5iULKmj53dQGK63PhCW5qm5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/a62W3ygo1kBZBWEgJbJ72jl9Hw/ByW5t3v8A++xkZM2a6ihkVT4vHVlW3VLwd0mLllLFy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88HW6pP5QiK+JF8R2fCv2TkxScNhWxUcMSiif/hoVv9IuHhzLTA8ziatZc4tkOpGq19Ug1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0iWn2wrS8haplZUXmipJKUpF0qSQLBWmHMBZF4tq+ZmZ2GMxcKP4blAsTWExWcVtreqt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yWp1UwlY8yQWQE7+YarbjDo9Fy9zFctVfYhV/rj+KVUkaGWxQfMQlbNPp0gL+g0aLmGpVc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Vpmcz67h1tQIujE3g29ylt339Ik7M7K2gZa44qVJxdmPSq7QXZGXel1ok1LZpk1w6xMIZ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8Qg+bfi5ZNU6Sv685e0yt5a9VGPqlXC2udmqTKVczjyUpc0J8NLGhLKSCP3S1qVyTptY3Q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jYvNqSm/UO91wzWCqxP5v5zVDMHC6ShVQpbFfmplRRq++6yU6VpSdybkC1+0Pr4YnUHiLJ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hydTKSc3S1sKDmoICgtHGmx1WTYHsL+0P5DGdvTvgzHWFca5UYXzeTNUabX9tqc669UKc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1bbelIcXpS6VXtdO4tXL4Y2JcHYXzBmJzMGebp+F0yUyhbq2lOjWtSSLNpBJISpQtbaNd6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nOcLSktk9mZ/D8uZT959jePUOu3GE4VzD85Mu3BtZlRHzKlDaI0rPXNjKTDUy/VHJSWKk2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yLRlh6r4Vka89MYAxTjLHGDq4ZlMvSy7IszNOmVJJ0yzDaFfuCLeRxRIsdgVbqbWTuFKd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MdU77cwtym4uVPCalVJ3cbZmG9UulC1fwLSCq5SbDSI1UY40i945eT6n549QuaIaTgSh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+humsKcK2ki5WDfdIHfjt3hgHMrPSpS79UZpuLVyiW3HHHFup8NKEkhatYWUgJ0qBudiDf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p2E8CVeoVaiZW5aUP9oNurnKJU6ZOBiSvcFEu43MBDYV3SUls6lXAveH5hydybwfLOymHs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KdCDMyb+GJUMLfV99crMKfU03qSEgp0adr2BvAUo90R4ndWauutTMrGVY6ccYy81XDWKE8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22+0ttb7ViVoUoeo2P6xo9WoI27WtzG/H4q2DqNQss8RVagZS0bKOmzgkSiQptGQzJzDy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rLfiKCgCUhNwbabkmNASNSwg6iCe/pHtnAIY/wCrsc4KuZv9jzjj8JRyuMnYoMEm5JFv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WSWQFDacWGpjFs8hYRsoha0JO+9trRVVrUnZJBF/wi3tAK15edOTDbZW6cTzriACBqCVt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dHqvZTnk61Cf/azhdbBfWtOn/jibhsJZUTcnl1gfLvLKlzTNUcwuuofZKe2ovVCaSd0Ag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63ClI2JUBEg0bIaYbyplsb16l59IxO44uRTRUsyaXv2klF1Snhl7U7pIOpxPlAUk7CxVL2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mBvsOJcG4WeZwy3pervjfZ1NrPmbHgrQvWqyQLGw3JBtY2YWvJSVx1LZnYjZyyo+PFsKl3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O02dSAdLKWRMJ9RZSkINhYEiyY864zxtx4TocVdYuV+bZ0f0Z8Fcs+tzyd82V/dSRr0wfl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2zTcsc8ZjMzU4yjD39aKY0qnvIJQtNQK3G0y2hQ1FJKlae3aFyTyhyszTy4xHIUvJyq4B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naljETSqO+kWcefQx4jLigoKUlKVJQtJSCreLd0hjpdw/WWq3KYYyFwnXZxxxU3VqJTEv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t5hucStQNzu63cEmxMHkZg9OrNRoFaksEZPymJUueNMV6hUynTc3L6EmyfsrjilWJsLK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DhZcVb+y2ewR4bBbNFNcqMtMk2KdizKem1LAOceatLXMsqnqjUJ6WbabcbSlLol2xpWEqU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Lgdl/IyQy1pS8U5W48y1yMxBmkxLTMozOOUioziJ/wAMJH2piXefSPFUFgqZDgIULJFrG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WS3KbMTsjLKrsqhxScQUl2TpdSlQSSQ24/Lp8G45S2Vg8ekMiV608GiZmsOS9Zkq1Rdbsy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kJ5Dqj3mEMpW+4Aba29JNjuLwv9ZSqo2MtBHuQFkRj3+paHcqcb5U4QbxJTqkqXl5udwQ4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gVTL3iNr8yklpOo3QSNthqv+IM5jWjYgwpguqYRpVEwYw/PTtJnWqOqUccU4veX1qccu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7A22ud5uFurDG+MpyepFNpMriDL2XS6TK1NqombmLJ28Obl9andtgpakKJIuqNQ3xRsWZo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XF9Cx9h3Bo+3zNLlKql1MuhZ8MHwC4SpVkhIuSo2tdUeh/RZrZy4vCFXzX36bdV/I4r6Q9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tRqqpra2ZqWLt0JCwVWNrDuQfW0bHfhjO/aM2MwZtDqfEFGnVqSq1yoIKfyHPvGuZhtSX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XB35HNvSNlnwvZWRlsW5wTThSqY/YM8UKtbQdLpIueOEx1X9IbO1w3DBdXNfqjzP6N8dyz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RYZm3GML4Zl3GzY09tagRyVFdxf5iETqdXJVCVwBWRM40lZyjyKWplk1xKZOfl3EoKmywn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p72O4hawm2zUMP4PlErSto0xkeKLp1EgEH/pRKGeGT+Y1DxBlRUscYAp9TwNiEJo1GYna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UaC8W1eJYkFWpYSLAb7x6v641WLHwzFzunJfjseBf0cMGXLxviGRfZVL8WyB8qMF0/MOqS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JcbU1tFVojc3iFNJp9CsUlKZeWW8nxVX8pWSTbjc3NtMWuSmcOHqrkznHkDk1RHHm23qoJ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FJJNpV4uuoLm1yValDki8JOV+RmdNG6iZLJ2rYDyWXVRIprbTMvXfFcp7OpQ0faGFKKHLB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vbYbTOjXNmYmKuqosYJXJTDqViQquIJmqSyRyQkOMhaPTYn2j4345xSMNRbas/QDR6S8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VMaYOy2TlxWMksq8I4Kbmm0UWsUr/AEmaVLoIKGw+lttKja4U5vrv2ioWBKmtx/FUrKygc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7C/kAta/c3jdR119NNdwRk65i+vy2XdDQidlpdDFDm50tEkkBRbds2CBfgX3jT/lDJSNWx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UTC68GG9u3kT5fXcmOy0OshLhUtQnsjQ6rSy+sKDNgOIp/N3GM1TcUZVZksYTxCmjNSU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KG+t3Wo2dOmwWE3SNt9xFWJPCOL8x8wqrVsQVmu4czo8VSJ3EM+9oZcQg6EoQ8ppRCSB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2v0XSvSUa5TKZL41zWn6rIolm0MyrFFlJZMsAi2xspRVawuoniG7kD0l0vC1FxUvFdbrJq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C0LYAMilwhlRCkKsspsTa3Medx9QadK0zpnw2dmpmf6eMyqtg3/y98NN4wbebL0vX6POia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tLbSlqAGyxr+8d/SgPxAME4iwvkJl3T8RY4qFQU7iFplFGm3FCYZtqUFlCl3IsEjdFhZNj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WMn6TOT9TTOYncnH1a3HE199jVvfcMqQD9Y0d/GrwPgegZYZOfsySfNYcxWWZd+ZqT806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i1bG6STG14HxnFPUxceqBl0Lit+gv9OmAZCq5QYLYex+7gCorlythYp7cw0+rTw54iFJSN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YkVvLur4kr63aPVahVKLKuCWdquC55NMm0rFrkPqWoggEX8OwJG4JAi33RhgrLGZyVps/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Q01KvzT/hqKQyi4ABAO/84nfC2B+ndt+bqFWw9lexPF9SkPPLa8QC+xuTeOO0nH4pIzI8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B8O5cYipTis1sSqmUKDbX9bcPGeAUeNc+40C4s37knvba8LeDciMv8MVzEWK6liXGyq1N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YCJRZ3KtQQhZWbq2UCLG28bFM0aN0916jqp6hlZU30HxW2y8y4ouDcAJJNyfSHtTsxem2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Xso6YpLKA6y0mXSEK0i40gbWjKj6iinaVjf1Y/Jq6XhXKXGFdbxTK5n4jzhnylIFGxClaN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rUlKRsdy2bdgbwWxh0lZHZghvE0xlZjHLutPLXrk8AlqoqUQLJLjiXUpSDyRpuTyY2qr6k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ZjmXgKUlh/wAW26gJ/AC0JT/WX0wU5otf8LOGm0gEaWkqIv7WECPqN3svzIuFfE0isdEu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gOcqFfkApdpKr0uZYmQkE+XS2gtqc4HnBA5vGP/Bv1Y5f0qXma900Ves4eS4pyZblqc0t6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1sFekWvYIF7mNwEt169LVIpzUvM5nrnXEqVqLMk+u5Kjx5PeEt74jXTA3rTJVvF1UHbwKS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9QN7uP7EfC10ZqcpOdtedqEnQpTKyZp9Vf0sIpc3RnZtp1XAaSypSFADYWFyb9okyTrvU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LWXYw9ke/XW9En4dDmWWn1k2t9mfC0FFgeLRsVR145Q1GYlqhQ8rs4cTzjYIZeZwupSkAj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hJrvU9N4xrmEavQumXO6qzVOmjMNpdpCGVu+Up2Kj5RuYkuPuvdjX3g/q5Fd8K/D3zYwr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c/VjNKfbmGzMIShSrbBrQWk8E/dNrxpC+ILllUcHdbNAw7WK/JVqfTSJdd2WVBtCy5cC6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HJ2EdQcznxn1XmfDofR9jVSlq2NQr8tKBPudQMcyvW3VMysefEKfRj/CFLwjXGmZNlNPl5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w0qAL6QErWbm9ha8brhPEJ5sWVzWyi/0ZRLSxhPY6JssOm5nHuWODqlN47rlDk109tlUnK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xPiPtLWDz90gQ8MMdHWD8MTJw+zmVm49SXZdTipVFTbaauSeyUAm/ubC52hRy4k+pBrA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TlPw4mRa8Fyrtzb0yryj76W1JTf6w7zhrqvemTOO5h5IyLxR4YDFAmlhCb321P7ntvHC4N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2cX1A8K9J2UOC6qusUhOM/wBoqQW1OGtvtaknkHwii49oXqt04ZHPKn69VMvqZWKimXUov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Vk7XLqlQ1pzAXVPPKseoDBFHJ5+x4TQo/i44YaFZynzxnqFib+sHVXiyZDUo6VokqDJSyF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qAt7xlYdTk5lvVsrlijujmizAkJKWxnX25RlEvJIn3UobB2SnUdgfQcRsx+FnTadM5r4ld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aQvUFDUEJ8Qc3+Q9o1hYnaSxWVNTU05NITMLSV2spwBRFz842NdA+T+D82sd1qm4ierkv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ITypZbqyoW1OJ82nvYWvHq3rHUvHw5wvfb9jjuEab/qrOgR6r4epwUmcqlDkFJ51zDaLfi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lfSyftuZGB5UDnVVWdv8ApRXZvoO6Z0qLk3g6s1Yk3V9rrU07q+d17waw10a9LQYmHv8A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KQXy46QB/vKMePSyt9TvHGlZJ071Q9O1OKkzudGAwscpbqLbpB/5JMRzKdZnTJTnqkt3N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KAQFkFPH9n27Q9JTpZ6cpFITK5LZfNJHYyCVD84W2On3IaVsWsmcsgrspVFYUR+KTEUgx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6a5ZpbzeOnKolIuES0otaj8tgIhLOb4gGSCsp8fmlSuLZuZcpT7TQVKhAUpSCBchRI55tF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pFBTI5aYBkxbYN0dhNj9ExBnUBRMJ0Dp3zYqbGGcNSMyKRONlxqRaQQCgi1wn3tF2kd5Y2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H4f1VZb6g38Uzko9My7CHp9DSBdSjrAABtsd+Y33sdduPmg5TcLdPOIqlpcOkuqeVrued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vwpaSJ7Pp2eUlt1GgjQpNwUlwi1vpHV94MuhKUiVlmkiwsG07flGw9RRS1uSK7V+gmBbUa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IrjOvDuQ+CaGhf3TUKglKh6XBcBHytBdjF/XziTS/MYpyPwQjnwmFpmFA+irpX+sbMkqSl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pKSb6eNvaE/D826KaAXVlRcUq5Pv/ANcaVRV7mQ4qzkRFyQNwIPIGkDgHmE9JvaybfSDi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rFpycWGEqsRfj5wYQASDfe8ExZXHreDDfYk3A7CAy5Kg0b29Y9PB3tHoIIFx5rQEoHsSRE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NwNxCFNg23vC6sAg32/nCRMhI5PyglslY0pxBsT2MNScQVatyIek6lJ1WsQOwhqzqASQLQ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ZwJsU2vDSnm0+YAi/MPSabKTwLH1hrTjYJVt8xEJ8COqmzqC76bRGVZa0qUAAeQdol2q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Iyq4Kibgk3MNGXgrlHuVtzDkFrp8ypXmISTY8Rr5x08ZabdQsArO9weY2dYtlfFkphAQC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kgtqqLUkKWAopV5eLGMrDIpmtiH1zq0KJ1XBPF4cFBn0sT8u+rUqyk3B2+sNoyJUT5tI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ZZWhRWGyP4rG+xjPW6KJPY2F4NfTMSUq6kF06bkH/PvD/rMsl6Q31KPc+lhzvzEO5X1Vq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bTKtNtRP3ttrRNkwQ/LrQQhxPCQnfRt7fpzC7Njx3EDA61obmZZYcKwrUVGwSRv8AnEc5y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2uOteNILeEvxYBRF7Q+qKoS9X8FpHjtkEGxsU29fzglnxTnpvAszNNPmXdlplqYSi2ygFA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0hIq00Wuq2MqLrdlGFL/7nWgKSQr+HgA/hDhaU426opUk3IG3MMbDr6pulSExLl0yxQNK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Yf8a2hZWoWIHf5mKlsiJdx1sanEhQ++d4UEJKbDdRv+EItPW6pIS4pVxcG/8AKFxo67E6Q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g+2SsiwOm9zB5DadgBeA2W7pFhYwcaSU7WN/lBFizJLZsDuDBlCQAb7/zjAAJPmFz2gVOx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gqQbjaxgZKLDkk+sAEqA2N4FbVdNr/MxYoogKkbi5JAgdNjdO14CSg7XsL7QYCQACDcd/e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C253gy2Ra3B/SAknUAO0DIbJJN7xW1QWkChViOLWjJN1K1bhI9IwUALb7ekCN7gg8n35g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cwaJFri9/aAEFNrKG0CEcKvbmBfYeCBUAkHbeDDaCAeQOeYxSskC1jA6LkD3g0uxY3sCIJ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gylPa5t+kAJTayQN4Nt/dAVYn1ih9dxopGaV2AAIBg22Rb25gJCAoavyEGkJN7n0tC2XVt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iwvYfjA6bjcJGmMUEgXAsRtseIHa2TbTYel+IHcl2wZoGxUBcd4NJIIJA2HpASRbbg22gd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dok+gGrBmiBcWsN4qb1u5fPZh9PeMJWVlftdSpgRVpNKUXUlTRJXp73KCv5i8W1QNtxt7R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ZiXebQ9LOILa0KFwtJ2II7ixMK5U7GZzXZf1A1vDzM3q1Psnwnrq3SRaxA+QimWcVG/Z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Mn7SBb+0d9+++/1icceTsxQszMyZDCcw/RaOmszbLTLC9KUoS6oJA9rRD1fkqrWpguVGd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KXHVXKByADHR6bVqUUa+enbISEutL19JJvawgtMossgj/AAiWE4ZmUlWloOWG+3f1hoVi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JPNiOY2mLMuxTysYTwIBhCmQpW2kgCJBboUw+rRbz8WO1z6RIVCyQr1YlxPPlElJk2TrNl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JZ1FXJ7D4NHPLLkgrZXhlK0G6htbvChu5uE2EWadyIlGmyXak4V8+UDaGlUso6pJoJkFGc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HiGJukzMy8C1MFcokHlshQIjJKbm29oc07QahIOKbm6fMSxBtdSCAT8zATVNVtqFkkj3jL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6iKEk/dTv8oESm1idjD4p1DkJhwJcmPDPv2iWKPlLSaihtaptTmoXsCNvrCvIgxj2K5FIJ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OxtFypTp/oZ8MFycWSRfUdgbQLP8AT1S0tKUzM6NtyVce3p/1wj1EVsy9aeb3RSdRWSew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7rmTszKIW7TnFuFN7oVa6vl7xE89Q52QWW5lhbRt34iyORPoCeCUftIQSQuwGxjNF0gdj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GMFXTzcCHspoUpdaik3NoV2HTtc29d4bzSyBe1oNodVe5JIgJDJDulZvQRfn1vC01Mg7p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NzG4AIv8APiFRmcKBY3EMBMeyJ/QkjY/MwM3OKUvexPpf2hmCcBsdVj6QcZmVhWrVYcQGi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mdQA8tvSFCXeAGxH4QzUzBKtdoUWpgkBQUpI45iqaQ1kgUuv1ejTLM7RqpP0qdbUFodl3l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N4tngbrqzqw5T5bD2KX6VmHQWlBSBPN+FMti1vK+gbm191BRijrM3f7xCT294HE0L3QTb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iKTNsuEes7BVdxnRHq6uvYToPgLTMMuELbDu2g6kXJ32NwNojeoVakTVZrYo9TkKnJGaeW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pvUSk2HtGusTIICisn1hSka3O09xLlPnJiSdve7aiLxR7BR6Aluy/6VpKu5H5w5JNK1N6b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8O5yVeVUyzV5WUqDF/O5Yhy3rfgn6RbvBVSk8R0yWqkksGWXsO+nbj5xXy7lDFxiR1gnSS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JbRpUk+a28LkvKtoOoXI3/wCqFQSocFlJ+t+NoPIwMZ6Zfw0lJSbn7xMMvELP7h4282k7+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dKkJ/GI8xA0Sy8k34sCN/wAYZQA0ipWKQr7Q4Dp1RFU+FJVpKdu49InPE9OKnHFgHk7dj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qSE233PrD1uDqqGfMEABVrXNwewiasPPXkJZRJWgoBB+n+fxiH52WPh3UVBO/eHzhist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eKz5bcBQ/md4qnGzIwzSZaPBFRDKmkJOptIFwSd/8YvzhrH04jCr1LoLzskl1KW5lSFkKK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VVGxGuTdIbdCQbEpPB9/WJgkszp2VS20zNIZXsCkcK97RpNVoHPc3WDiHLsx/wDVBLSE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tv7TLTv2VS1f97Wk7D5FP5xS2cSw+1NIYQtKFJKkpAF7cWt8hE45hY5OJ6A9RZl1p3WsO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CgyfOSlXe3Eep+h3JaZ4ZP7L/U8q9cRjLUrLFdQghZW0nSCU22N9/r7wTfSlaFaQm3y3v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hUwy62AA4dCtV7gwArUrvccKO1zHb1ucNzD/yNqi6ZmVhKYecDLRnEyyiDbZz92fyWY6B8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TpK/afC+1U2Yfk3EJO+kkkfPk/kY5wac29KTrLraltOBaVpUDYgg9jG/jpOqyq1k7iuUfm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1lWyVFCU39iVLMepeiM83jnjfRNM8F+lnR4/a48q6yTT/ACKv55yLcxlTmJKON+KyJFbgQ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/A2P0iNMl8eScvgvLuoTVMbm5NujMNJOqxQ835Db38p9t4sbimn/AGqWxRQ5llDzTzD8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3+sa35fE68MUCk4clGiy5Jy6GloWghTKgDcKv3uTHGfT3pv4GLJ2f7f+5sv6I3EFLJqdP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fqi3OZ2KaPWaA7JNNqNTdcQ7qP8IG9789xtFOa666p5DR0+EniwIt9YMf14Q82lyZddPms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kH6w03NNtzLQPhEAnzXsI+W3A+7nO+pL2TdaZpjzUyo20OpUr/Z83Av7Xjqt6cq41iDLX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n5JIOo8kAAj/PrHJRlSnxp1bKnpfxFWQlKlaUk3PJ9OI6e+i6ozq8lcLUyebaTNyhU0Sh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yEa7iMejNhoW90jiRziw1NZb53ZuZdzEqGFULFFUpXhr5ShqbcSnj2Ai4fR9njScssYt1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DaZdpClqDJb1JJ1hO52Tf52iS/iR5b0zB/XjnqF05pMvV5mTrba1AfvUzEs2txf1c8UX9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vSpeYlkU6Xp32gJBGhA8l/fm8e4enOBPV6aGSU/tJHhXqj1fHQamUIQblF/JF3M96nhZdd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VxNTnnxOVOrzDyHJh2ZdaK/AaA38BBSTpt5dVtyIqhiSQRIyNZU5R8TV2qzzIaBTIuuJY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3Ynf842P9Ck9TpvMGrUKrycnOfbKNMy7WtkOeE6kFQ0X2CtieDxEP5sVSpsYnxCzMTc5Lh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1JAKSRYo/GPR4ej3ypc/5Hi+q+k6Cm2sLtvz/szXvgxc9TsYUxlVPflnQgKmPtKC2UMl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7j194r5m3mVTcw6mZlqn/AGEN/ugknUq4J3v6xJ2d1Pq+IsSO4gpZeYlEoSwpKLpW7Za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+hEQG5lziJ4NOU6WVNulyykKIT33JJ4jx/wBWqMcqwrrG9/N0e/eh87zaf6ytlNLbw18f9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mHqYw8rwnfsjSFrTybIH5xk5jhtjVpeQpRFkkukgW9RFfaThLFymBLuvMsrQnSgayQQOB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lHieYSmbXWJNttRAJIVuT6escXLTJnf49U1sLmNcbCfov2CYmWVB91tARq9FA3H4HeJDf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0oqcU02kISVG4Nk2ASPpEauZIVqc8ObfqzbjbJJ0oTfg22MNzGOBZ/DFHXUVTgm5dCgk6R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TIb6y30H9ibMSqVjDkpRKZaZaM8Z0rBsQopIF/bcxAWNKljatJl8OCQrE/LqSl4ty7al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DtFg8ocHTOKsNTE+EB5DcwpCiO3lSbAeu4294sllLgKWYxlV6XMSrs07NYcn3JZKRZbbrZ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1wyxpdAOUmuZmvOhYgzGw9SZeg0xeIKXSkuKfKVtLSgE7K2O2+xhbl8wK/T1r8edccePmA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c8x2ZajPLUpt3xvE2bWoEWN9v0iCqlUgq5ZYQ2VJIVYC6tvWLVple6KZZ2trEjEGL3a7T3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iFXBtqPeIlnUMLJCiC1Y35heq075llP3uTqPMMb7WXZtlDigUKUAr035jNw40t0YefJe7H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ExJ0uq1SRl3VAOtMPrQh7bbUkEA/WD0pQnph0LLiEOL8xJF/xh7NUGSYSyGWEXsAFbnt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WLCfADyx966Qfwjo8HCpTXU4nVeoIYnajZG1EwrUCtZYnXjI8OpbbUoKJ9bcRN+GcALdY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uWKwG26XQlzBJ7EqVYfjbmJlwpKS0wmcbEvLpPg60CwHmPF7b23MTlg5ydlbIbnHlskg+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2jc6X0rHM7eSvu/c5Div0mvT7LBfxv9qG5SOkLCtZwa/jSt4R6iqpLNLS2t92o0qmy6ieE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ncg7XEQDi/p8lJecWMK4Eq6GABf8AaGImXV39AlDQFve8bX8LfbZ3KDMGTamS/IJcZmilB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D3+7vzsIrRiaVsUrbQUNgWUb207H8Y3T9G6bl3k7OSf0w65tKOKK/H+Zq2qlNnaDUnaZO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FhKtYT/yu8INQqbSAdwSB22EPLORT9OxXMo8UJ1DWdPcGK/z1RUNXmNrk2vzHmOtwrHl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mulqdLDPNbyVjkeqaUhV1BSyL78mEd+qNp8QDzC/A3BhouzynFahcE7c8QoyDC3yFOW097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Zh5c6tdylJA4EF9D7t1gDVfgi1ocLMikAFSW78WEDupbaSU3/ACgjxl2EiQ0LCgspUsK3I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cOKvoATe3vBektsred1Eg729jDykpdKAp1ekMjgH9YVDNCdL4dVPhTryQxJJHmVe1j7CH/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NNlUS7JISXCkFS+bwjpSmoJCVq/0RJB0jlfsfaDVSqiJRvSClpI2sn+GK2iOVDkmKwzKt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c9jEfVLMhmWmFyrRFQA2uhW0RhiTEE1NrdYYeUqXJN19zvxDUlwpBSQAr5wVj7lcnbJzo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VTbK0SxIuCnVYX4tFzul/qYxH02Y1n8c5dSkvmBlfU1NnFWD1u3EyE/+1MsCCETKATZV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rgXLyU1KqWgKanBc31bLFrbwVoOI6zhSqNVClzS5d5CgSL+VfsR3hZ4l3B1OzLL/AKo+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jJ7N+i0ioFLaZqjTdpOr05XOj7K6b7BJGtvUgb2O0R7jt2YkftlSfxdigSDKPM5MVZCGgh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PJMc/mFMB5cdROFpqeTLylGzJbYLiX5UlJRYbFaRspNxpPcdoq3S8EVetV5eGZ9ypzE6zN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WpTmvRpSL8k7D5xQtFFO0RKzaznp1eZaZfJeo2Hqq1mFi061BiSmfGYZWo/efmRdI3H3U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41XTWOsR4qxfUMXV6ofa67UVhDr24Es0T/qmf7CADYAfW9zf7PjLdjKXNXEmXbEhO0tVOK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4hzT5tSTxuL/AF+UMOkBLszLtOK0hSwk72jNx4YrdFUpcrpnTz0cYzkZ74QHxM8uZyWel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kTV0lU5pnWW0tNb3Vp1qWo7AAKtuBHMnTz/o6E202Atve+0dO3wy8PUDMDpe61cva1S0Cm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dLVxdaEeIlKTeydwTqsbaT845gqSf9FZB7JtuePWMhb9DXa1WrQsnSUi4B9owbTZVhvv6R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IybBKtxcCGZqPaBt9vWixG9rwmoYJcCbWMLJIUkmCrY/eg7XgFYpyiQ0kAC5MKrahYg3Jg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z/KDjZA5t7RCWLMsBqIF4cLawkAjfbaG1KKFzud4XW1XSACYujGjEzhlbqjttb9IKrVfv+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BeC7m1xcgXtDWYaQUmFpSkOKF9Kgq3yMXKzBfFQwzknW0aSJnBUk2pQ7rZefYIPvZpIil0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iZf8AtuSGTFQT95r9qSBv/AEzAcA/9DGMrFRx3q2LcYS8P9RgJUb23g0gbAcQTR9435g40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rFSX3AKv1hWYso7i29oSGT62halhYg2it/aMTVdGPCnDgcbQ5pYcAXvDXp1zb5Q6ZW4U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HF6iVSoeNBV9lqEm/59aHEqFh7xt1y0qiXaIlh1ADqkIdNxcm479r7xqCpxUl9h4b6VpNr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KGfROysm+tSFIWwhRFrC9rWt3/wCqCo9WVc3clWrfu3WdDY8vJ7pHeKi4sQgTc8m4VaYUN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bSlIS2Ak3sFC91Gx9vpFLMyadNt4mq+lwqbDlwkK2veL8D5XsavjNOKbGuuYSSgITqRpv8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OLKQhCjve4vew3ttBJiSmPBadWkgk2PfYekezaQxJTZC7LSytWmw+9bYxsIo5dO+pAVeC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ja3eKm50OK/qjiDzCykJt7+YD68xairuKW2oqUTcG9zyfWKl50OqGCa8bXICOP8AfH+EY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V6MhzcQxf6l+pUfBToYxFTlpVbS4Dzb1i8tLV4iGFeUlV9h/DFDMLWRWZIquCXBc+kXsp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jYe9zHPRVs+ueKKmiWsKXbcQ4jSACFD1vF6ckagZzEMhJIdSysOodbX/adBFk+9zp/GNe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UJdISTYDud4u3kr9pcrTKJHw2phKhMoctu2U2sbcc2jDyrfc6Tg8rjSOwPpZn5jFnT1V8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N6gVF6ZaJ8MTa0tEpVexSfMLnbg3jXn8VHqkw70/dcXwcepissS7mEpKjztJxHNOKKhLU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4pYI3YS6uY37tb8mNkXRRVKPmPS8u8ZYfl5ylUB2UnaVPyK0hTjaUy62ynUDZSNWnzH17R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rHGWnTPSlyrTE9STPU4IuAlTQShBCzzz5b9h8xEjKt/n+h0HyKkfHjpDtD+IZSVFCFsV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WrFLwS/ONatXcEM3BHItFH8hlobxE8fFbCyWQqyr6QVWB+d1QndRGYea+cOCel3EOZDcp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jLWdq0q6p5cxLSs2+qUcmDa1wmY8DWbX8NFzqO42Rbfh4ieVpR4NmtSv4hZQP98YWbJGkr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0xfISuSFZo85JKqqftMypLbXkdaStlJUtSgbgG5SCACDqsbjZq02an6Pm3gau0KnSj8vJ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TyGX3ahMFlSfBlNYLgfSkKPigW0rcvubFr9KON8RYUydq8vgnIuu5l4oqE4pk1WWlX3kSj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3YtcXK7E764KYUnceVPGdTqTuEk1vE7jDX2ikvziZQSulSrutr30OfvNZsCpenTcbWwXJI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zoxmy3VKavDGCKXW5ST+2zjMtLtuvuSviLQhRSGwohZC0JG5NlG+9g2cG59Y0qy84sBVqd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d/abM0xRpdmUk5N/V9mlZV5ACnFNJl0lYNylTlvlKuFcMEtST5wBgWh1Z9wS06+krW5Muq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opQZhzSLbF1cQpn41XKBh57DGWk1gjCWJi9Js06eclnH1SyFOJC1JbRdThAIt23F7GAsm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V1JYwxdV8ZYZw5i91muUtMnSrfZy020+pJXZSkpOpYB83obBXMQfiHE+Lab1BSlTxhiefx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7Cpd8pWt1Him+tVggbmyhawvfmLVyeCA/Vakij4SwRP12qUxaUTq23JeSnZpCEFoqSlZ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SAlIvYCNfXUllp4HUJRMu04pdyyw/W5RKpqrpQlCaK2suJGhSjsm6NKStW5VuqDz20JKJL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s/Us35/PthFFFJXhZqQnWihpLbkwhSJcNhsHX4yEpJXY2UBdI4V2qanDE6HKQ1h+juuKmH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cdeWtToU+6qxUNbjlk76QTckw1czOhDCVcqmBMu6njXHWKKPOzKw47OID/wCz5yWSiZbde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QrzEptdKbq1wzcZ9M1FksYYFk6RIrrNHmZp92trbxAFPy7TThSlAllJuFPEK31AgDfkQe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5g0xxx5c3jPBdDLTYUCxUUuvTbmk6kpAICEbX5O/peGxXeo/Lem0WedrWYdHffKm25dMp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WknVq+7YpuOd4nHBvTn0j4Vpk9NZg5PzWJZ8zb12lTcy6xLsqCNDaP3oSSEuA7AqBBNxC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IcYSFHouT+BpGrykvO+JLSLL60zDKVtqQsrcKmvEWhQsFnVa5GxETmTAvgULyRxlhnMDM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5xt6bdWlN1BPhAkWUN7cJG9+Rz3v65Q65TaPKPIlaVLlMyWmvtT4Qkp8xXvsrng739IpXh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bNPDeD8LYTodNZeTMsUZUsPClpPU0pYaVqshwpJsd0i54uLbOsIM4exMisVBmhYZr0jIv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pSFGyEMsPOJKDYJUVnkE2HaK3JIK+RWKk1uYnVTRdqFMRLrdU0lmVmD4jPbTuLg73J/Cw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rU3h2Qo+Apx/7EuWafEiS7IIKRodS84vSXiLnULm++2wFxMI4VoSk1WSZosjS1GqTi1q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eUIdum5sLEEFPHePHKDSKbX6HgwKmaOmRpDglm5M6i2EuMhKNRv8AwJtvclNzfvActx7+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29NY1QJ6gyz81TEl2aZW5+/dQkpSFq1KSV+HqJ0hIt72jXnjLDmLMf9VUjgPNXGGHmcL1C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I8SmCTSUNOBSW9L10qSonjVquY37+BMydJmkVipOGWfZceZUpCkpQAq4ClhIQm10gDYn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WYlficZW06bkZeWpZkadOsm1lPqMiSXFjY31Fd9XNgYKl1fdKyXuTThvok6Z5CqKlks4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tonK+U6wpZRoCWwlSgCni5V5ubCFzEHRV0/CoqxHTsuqlLSUtTH5VcjK/bFNvzDmgtzC1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4n71rLJI8otfynVKiO1tqeZrVBmXpeUTJzRlmTMzDKfHUgoAbF0nz9v0hTqMq1KKRhvDF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QLU2+AqWpLjaPKVpWdQSvWpIHmNwdrCIpvsFtFEMiOmrIunZs1qh1fCtBn6PKMsJTK1GT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OJKS85cghTdxbi+0TRhHp1yilZNdcpWVFFZws2w/S5WYco6VsImm5txhIHiglxw3AKjqu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OV2I8b5nTjVSrs/WKjLTEk7UHTNGUMooJeQXZNLQGpSCVAFRFgr+K5tLlEoVQncVUzAWI6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nDNzzlRcWuVcE2FpITq/eqU3dIJAV8rm9cM1tq7Hm0kr2sbGPcvVUPKXMyVdylwlTgzh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pWXU482haysBsOKccQlAuPL3G2xFM+nx1zGeR09S2sTDLhier8g7+10uufbpdPlCyy239+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fE5AjYLiTB+EK100Y4MrhaRmqVM06uFMw/M+HMMhsvltbZVqJcuEEkWJIF72tFP8AoHrbr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YckWf60U1avtBSJnZaC6UXGpAIFgQeQoG4i1TuPN8aFUkmSecuKBhHFON8Uz+a+aeKHq3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P0V91mTWjQylpp13w/CbUmytKTZJVYWsIqHM0ms4bwpM0KjzD05QGZxb80qdUtU02ty5RY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ADaw5OkAbKk4vrGb2J61TMd0zCuHqjSqjOU4STM6udUGQoLlnyhtJHiqbT4mk7WO9rRVd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x3Ta2xMTpYkmvtQabQiWZbamLpbUlJtc6iQOfvg2tF+NbpMqeoxt9UccXWE44OqXOrxgku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3ZbP47xXZKuVHUo37HmLZfEGcZ/7NjP0MobaQaqwoobGySZNgm31MVGNt7HbY79o3knaL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a5IB7+x+ZjAKuRclJtz6wGpQ03Gu+9t7Rhva6PvevoIab2A5bBlCgocjTaM9e1tgLWuYK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iIFC/LuCdt/aDYJRsMtEEKBskXt6x0h/CHwm9ivAOPViropjEvPS5VdsrKyUXATuNJI2Kt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f3iEHZPr3teOl/wCDnITExlnmRPyk4mXaM1KNutOLskBDWorFhz+8P4COW9SP3If6kW6e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VLzTztZabUpw4jqqW0pNzf7UsRWRFDxC8ULZpM46E8gJ9ux9YsnmnMrdzkzRVMNLbX/WWp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2pwG59AdoRvCUktBkgoG53GwjvOLy/jyi+xrMcqjuMbAstUpeeUt6UmZFlQCFlxFtV1C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LD4omSVOUQES9Bw62RfYFNNB/WNOPilbsqlJ1gkAH13tG5DNdJd+LXgSSTcutUujpI2OnR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I0co+5mf/ANOX6oysFykba8RqrxplTbwsuU/rEW1CRU8pSWw9/CVFNja8V/w/kxnZTJSq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hxp5yYtXVmVKzdSnvsyrhCzc3UlVz34FrETDhb0uEXItfeLA0arUun5YY1fm3v3rtIfl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LQQkm3AuQLm0Lmz8saLMUbdlVMgcms2kTVamHsqMvahTEtgolZh+Xn2k6iNSGkzHmbQbX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F95Ezjy8zWfoC2pHKen4blmUeKoSNWkVMSbaRe7LXhoWxvdV2nb3PHrcHp8bIoU6/pKtUu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V6ksXSWG6MafNS0w47UGFMtlF/IDa5J/K0ZvCp80wamLUTSrntRcSULDOnElPmabNvyTj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LzYN7k3JP3hYq59xGv/pLrAomD8zktTNa+wz0mtmaZp9QXJKKdVkFTjY1lCfEWdAI1EJvw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2uQw7JJbeceCKHNvAIUFBClKCtKeRybbRqv6TayhOH8WJZlA0menJBlxTqQSloTCCsAe4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P6vj7PQ45eZI1+gd5ZPwdCXTdWs+Ktkopt7AmNsycOuuCXpyqhOSYdYZa0gKTNTMwXkrG4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ElJHZj1WczykMU4iFUoGaNUoLTiZ2UptXq/7QdknG9IKUTcvMNqJuSq7t1HfcjaNkvStSP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nG5pqRYmJWZfS6rzaSZhy23fgRBOJJWXbzCxc0W5P7Qiddly40yGy40ddlKsd1KLVr+wMc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ubybtoSJeYxvizCNSpU50+4kxvQZ5DRtUm5Z543T+8/0oOoW2rc6VhBI9TB+SRibC2Eahh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QwypuTkDTKfPOpSbkpenZh5p0i9t0nWPVRsIvXk/hmWpWAqWwl0urcSXHD6KO5F+/MKdZ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hZGxNjx9DG2xrcVq9jR7jLMjMyl44oNFoWVKctKDLyD0mzRhT0VFlKSd3FCeU+nxDcAKud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TVgibqmMZSnDGmQy65V5nVKuzUzQpKUYDAUvSG1yrgWgEK30toJve+27pzFepMtmVXZWba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fK0ape5CQlQJ1AmxIi3uUrlMey4kpmnttSs2hMw6l5bSdabKJvc+ghucCx9jXlmtRM86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GUFCwpg1iiTvjKXLSsyqXlkSywfCVOeI4kEC+wNr7AEXjU78HvKimZt4pxpS6rlpIZqSb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80mW3UryqbdKSG13JAOm36jpkxxibL2nZMZqS1Tma9VZ+ZwxVftszMvXAUZZYshNwLWvvb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R/qczJ4pxxVWhpZ+zBptIFtkqTbjvvGP6m46tPwDKmve58dfG27MnRadSmWZo/wAOddYrS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DvvTL7TErTsQSq5eUUFKJaQSoFxaQDdTgBuIlimfDT6nKK0xTcC55vYTw4LKXTanPFxK1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ytJsCQrne4jZ/l3gF3DVZbR+25SpocrNSqDn2caFy5dSshCkkmxBJ/wib56QSiSnXU1C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nVptYE7W4jm8/HnzdE/mZ8NBe8jR/Wvh79YeHZpNTam8sczpZCxMONSlRdprjqkj/V+E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I99orTmZhDPTJKScm8zOl7MaaE44pD+JaFPKqD9NlzulhttkrSg7W1OAkgnfeOkmQo8k/S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idfWyhS3HahMFRVa9zZY9YMM0KjMrK0yCFKJuStxayfqpRhVx7feC+4j0G2xxUdaFeplT6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828NmbqkvLsOYkw59j+2aHAvyPgp1AAKNy3vcb8xqLQz90b6h+UdUPx8nGjgvDVFl2Wm2m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IA0LK3gSPe1hHLjNBAfUm6gLR9Den4RXB8GaP99y/VHlvqrBy5ua+oAwgAehPpxFwcE7U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m/wCs1QCgQN0lbQP6xUmXTcXICfa8XMwOg/ZelNhaSEGr1WYBVax0ug2FvdA/yImfJWLM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2s4SWmeXWaeK/xr9GdQOTWXWCcaZhUKRxZQ5CvSLGFW7NP30lV7Di19r7H29IulTMhch6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VaU+rlCl3FH5qUkqJ+ZiEOkWXZmcwZkONtvKbw1K31JCrKIvt+BjYO7R6erUTIpBPJQCLe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eJZZYcEJPaMI0ex+i+GY8Mc3It5TbIVkss8lZFJbayOyibB3Ph4flUk/PybmF1jCuVsm9J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pZtV1hilS6T/AMkBAh6ylCl5xp11L7qCHVoAtfYGPV4adQCROSw9PEJTGoerlWzZ27wq+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wbLScv6RONqB2NNlgk/O8Nl3J/I7E3+mVLJTKWYePaapcjrP10GHW/SJ5tDilJYdQm5ul0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6A4Vo0Hi5gR1M+0n+JPZ+EIR6a8onXguRyiwPTJc8/Z5hTYJ9AGrWHtGgj45eVWA8BNdO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olSfnp+VmXGph53xGvCCwk+Io7BSdrAfePtHQs3Nttglt03HZCr/AKRz6fHYqUxNPdNku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RWdR4KW07/PzWj1T6E8rl6l0yvq3+jOa9W4l/V+S/Bz6OtaHyhPlNtSSL3It+sbJPhtJ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0Kl0YXnnFFQtdRbcP05P0jW9ML1pdcUhKVFskahfULHn8LfKNlnw5ApGAuo2ZCNRVhx8k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HH1j0n6f98Glj5n/I8P8Ao9hXt38F+5ZvLliVcw7gdpTdkGmyCSgGxF2UkC/4RPXXzkHRc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kJxTjirV6fcLa2J+oF2UlgGCU+C2R5DqQN78H8IwwNLy8jI4RC2k/Z0sSOtNrDZCRa3Pa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+mXI+lyrRmZxiZQp5KU6g3do3F/+VHY/SlqpY/qME/dbd/kv3PEP6MuKMs/Ep97j+siof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jfNx6j1ioYikW3qUu8zTJ5crMNq2Ng4nci/IO0blpro1y2mF6zjnOpCud8SuqJ/ERqC+G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h+QVJzi2zKPs3CCCslBItfbt+cdE/j1FSwE4erJGwBUGh/wClx8g/SBS4rk222/Q+8OAr/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iA5AYRyzyLn6jRsXZl1N81WVaDFSrjr8vc3uS0bJKrdzx2jTv09YdlqriiUlXVLbD+IywF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BII3B43je58UFNVbyTp0rNUyYl25yvsqSVuoUR5VbEJJ3jSZ0yyzy8f4YITrK8Qt+x3WL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l/wDDWR/Fv8EYOrgvrsWdI6+h7JqoNMzM9WM0nnlICiRiB1O5H+zbiGjK9AuTYqk025X80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bNedWbX3uVA/lF2m366lqUTL02mOthlG7k2Uk+UdggwRWcUsz5m2KXh5X7ktWXOuet/7H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t1Ou6lRl9AmRDiSh+czGdT6fttY/QCNKvxdumvKzJio9M9QwRJ4m/aU5WXWZh2cqjkylT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3SFAqO4tzHS28/jHw3XkSuFWSEknU48ofSwEc/vxkZyr1rFnSFKVISJcdq8w6WZcEJPnZ2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MdP6W5Vq068/oYmq6JJlzMounvLjM7I2j1zE9PqM3PSr6GJUtTjjKUBwpUQUJNiQVKseeL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d6epdKQvDdZeuOFVN7b8FQhdLlGxG/kPRRJzdNpEmqcQ9pfllOuK0qBAPnSANveLVmTx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KQDsNNN3/ADcMcZw93ii5GbSIMY6LOnaWcS6xgybQ6k3So1F82PrbXYwuy3R505azry2p0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MOqUon180SpLSmKXJ+ZkXcV2UhoOXbkGxuTwbkwotUbEKlansYVVNj/xcu0m/5GNjGgEP0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Z5wZT4VWG3ihAcaUsJ273Ub/WHjKdPmRUiQJTJ/LlJtsVUhlR/FSTeHtLUCYly4hvFGImQ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alHv9yDE9THWafOPqxHiZammlOJIfbTcgeyIjIkmhLkMrsuaZ4Zp2XeCZEJ+6WaSwkD8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nSJck6RTZMFaG7ty6EAEn5CM5Wiy7kpKuvVTEbji2kqVqn18kXP3bDvHruGqPNo8KYNX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86obd7XiSiSvgOgMqTpQhKiE8DsB8ob7CXXsV1FxSTpakkN88Eqv/ACgH+rdEB1FqfcFv4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uNYYozGK1q+wuKacbIIMw6q4AvfdUXXdBokFzSEqIF7A8RyCdTs8a/8ULGy73QxNSiAE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/5x1zjD+Hxqf/AGTLlaUkglSj29zHIPmS23VPiXZgLlW2FqVXUtFKjsAlQHHfvHR8IlWDP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7Ss60MtnJWn5fYQYmJuVZWmSbBS46lJG3oTDrcrVHRcKq9LTa5N5hH98JOCqfIN4Uw6HKb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UpyXSpRNu5IvxB+TYlhUKqBJSbaUOgJAZQLbD2jk8Eti5IAViHD4UbVykKPp9oTEb4zr9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zKZ2WX/2vmFgpX28NRMTEFNpN0NNIPayREYZ6zi2cm8znVEgChzlrepaUP5xmYpXOK+IMj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Xn6swHF6EKdcWbHc+Yncxtt+GQZWmY6xm64pSWxIJV5UFR+8BsBv/wBcajKisIq0m6FAt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57/yjcr8L201XcXVAXKzKhJv7K2/nHqPrydaJJ96X6HLcGX8dvwbf3cU0lsK8JFdedB+6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0YT6FUWZaQ8N6Rr6HlOLWUmQdBFz7iHch10JHnX+O0e+MsqO5P14jyejr2vdEdVdSjUU0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0mf0vBFvEyn0BxrC+KVoO6SZdKf1VC9NvFErNOkfcaWofMCEejpUKVJK1G5Rc3PcxZGXY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OoTDag1heuIcttrW0n9VRTrrVq1Wo3Sfmx9upExIOGlOtqUt5tQJWbbFCj6xd1KnFcbD3i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SnSFm04tWn/RAeN7BQP8AIxdpN8se+5VJ1Fs0x/CRS4MycQ1BEqt9Uu21pAIG/m2ufWOmp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5iXwwVBabgqnmheOcn4QbEtMz1Wq4SPF8UBZKLXT4Z/mY6RqevxJOWW0ghBQAABGz9RzU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ht0ENybxY6w+2jCksypQIClVRvv7BMe0xvEsnT5aVeptEU4kG6vtyhff00H9YcpBIJ4MAh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9i1p7WchQSbbCBmrnyq2FvrAQuR5eIMJVYWsL+sWHJq+wPoFtSeIHQADADS7nfaDKRvfa0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HBG3rvzHwFo+Fu28CpUABf8oF9hgk6kd7DaEeZBUkixAhce81zvaEt8G3ziF6djUmm+Rb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Qe/zh5zaEkK3hqziEquO4ipSZL3GdO3sVEEj0hrzTVwbnb3h3TqQARYWhtzKLoJH1HrDq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a1KvbkA8ExGVWZJUogG8TBPsBSFFX3u0RxV2SAsW83EMkVzkQpiRpLjDiBvzwbRr8zWpe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p131JMbH6rJa1LKkjc9xe0UczrklStamUhopaUCUqItcxk4CmZTublg0o7XTc7mCOjVbUV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S4oLuR2hBcQleptIuTsbekZ0JWiponfLySnK/TkSss6l1bdwkrVpDdu9/wDCLg0ZmbTIs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0JSErRtcAc9op/klN+HPTdPWpbxULpBOnT9e8XQpbZKE61LXsL+bcwb32GguxHlQMzSq42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6yD79ofGJKcmt4ZnpRwhbbjK1Nkq2SvSSDfjn9YbGMEPNzQmyoLUQNAFrJ3/iv394fNELr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Zdcu413IUR72HeAtmWOOxXrLOqmaookVqDTrADJTa5FhY3I9bGJTaSLBxm6DsqwFgBeIQ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yjrCVNpm1LSoXF0djY8D/qiXJSfaeQhLanCVA2Kri5HvC12JHoh509wqsNgm/Kdz/wBcO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u4RYi+8MmnOrS5pWVm/y3h7SiLpSo82HteK0icotyyiPvEE/yhTbCTfa5hKlR5gFXPMKo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Ddgtgs6diI93BtYxkQNIUgfICBG07kr/ODfYJm2LkW3EGEtJBBFrWgMAFQKDY+vrB1CS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A3uBjsDsPnAhSAn7wHyj5QuPKPqI+CFApG5PvDqaIkCI+7tcCDrSvKO/aAPAu3tuTzA7CF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nfQjZ8EhV+YMIGkEcxklG/l224j3QCSDYE8xWE9BueDBtAvxcGAQ2Bwbq7Rk3qCtPb1gd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exPtBtGwJO9/eCoJAJuYMoXqUCD9IgzXYHSPNcC49zBtAFrkm0F0bqA3tv2gckg2B/nF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0lWm2mxFt9+IHSs8gbwXaFwLmDN+IFdy9Kgy0oG3F4MJF1CCbZAHYqg6yCVb2J/SFW3QLD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5QcBvpABP5X+sAC3cb/pAoX5rbXv6Qjk6pkDSEKsPS0CO3MupvYjYm/tv/KAgpZAKbX9Y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knYKNgedol2WKG5yhY9QtOYuOysbmszlwR/5uVCA22kkJI1dgObf4xKeadMYTmdmQloAtC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8ddoYbcmpo3CQonj2jIwzqKsZY+tnjNPSCSTrKv8AowMMIsVQgrZKtgLw6aPS1uFBcTa99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owDzVm0oSSLgpvtF8dTyrqZmHQ87pIjLD+U1Lan0VOZaK2GfMUqB0lXP1hUqdRmlTplJF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WCPlE8VVhqRpUw24W20hClEE87dgIh/CsizUHp1a0gabnVbYKvsPzjFzalzas73hvCseB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FhnxHblagCRv+UMtU5MImkBnSGwd78EQ/8ZVJmSSGEBJcGxF77+kRhJKmpmaDaGxuNyB2P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3vRKiqTTalIMqn5GXm21oIWFIvcHnft84BnshqVNYcXjrCbcvWMKsKDVTlxczVGdPHjIB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OxseXTISv+hsSjaBYCxuO5/yYd+DatW8A4gaxHQXUsTAQWX2nG9bM8zfzNPNnZaDa1jGZ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ZqdTw7Fl3kip9YyWp9TaVMUCeRIzBNy05chRv29ojWpYIzNwc7+5ZnXWgSUrl1lSfw57Xj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DjugzeauRzEwlTF1YgwkXdb1MNrqdlB951nkgcgbDjSIECJaYZbcaeQ5qGs77Dtb57cdo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uafNwDG1UdimFDztxbh99MlV2EzTKXPOlxBDlu4BJ4iYZDPzDtVaaln5aZkXf4vEA0H2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eAcM4iadTPUmW+1KTpD7YCVo97xWzE+SlSp7xVRXETTRF0hatzGTDWY5/a2Zrp8Oz4vs7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SpyWnpd5OrylCwo7j2hpVqh0yoNKDrTbiCBuUb94rJMSOI8NPKaebnqepJtcXA+hg+xj3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lTzQ2KVcn6xlwj4Zgyyvo0OisZeobU89KLKW77JtcC/aIuqGH5+WUSJdwo5BtfaJYpmZdO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XLpJCStI1D5w5ft9BqAWqWnpN5JNvvC4/GMiMmY08afQrWiWWgkOIUk+4tGRGna9onaew1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GkLI2sOwHO0JH/BZMzrgEjONNqKbgL4J9BFyyMx5adkRNuKSoJJMGUvAbX39Yd9cy5xPh8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7LZVqT/hDIW2ps6VjSYsU0Y7i06D6XgRaxHeFCWmv4Sbem0ImpI2BgRKyCNyPS0NYN0O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pg0zMqT5lEfjDabdUAN7weS5dI1KHEJKRcmONM4VgAWH1hSZftq0q+cNRlV7m59oWaZKz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c3Up91QQ0xLtlxbivQJTckxU3SsPNYvB1RBNyRb1j0zSGEKcWr5C+5i4WU/RLmfjZ5ia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ICrPgLm3fZLQNk/NR2twYsBmN0NZZ5XYVwvicv4kxe/NTrkrMKnpgJaQvTqQAhsJABAXsS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kLK6NbGEMP4uzDqSZGhSzyZBCgH31JIaZF+VK7n2jZplzhqWwjhyQoMmpT/h3Ljp/4xR5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0mVZkKdJSlPlECwaZbCUj6CHvIgNkW3vuYpcldlUh4MlKSkbKPYjvC8hslkKAsbAi/eE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Y/h9IdDISlBVc6rA2+kEDYiTjaigmwHIv/KGHWZPUhQIARaJBnZnxVDSbo55hqVNIcQtP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XN7kAYko7vhuPIQCgW3uDcW9Ig+sUZZU45oIT8uIthUJfxEuIKU2PN7bxHlSw8ld9CBf5Q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WJ2lPAKQhIcSeTCGzTpiWfD0utYXcAbbxZh/B+q6g2hPrcWhvzWGWUklCEWva/YCH5FROd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wQFJc1fdMZtV+eCh4YXqBFtjEprwyl1SkrbQQOCBx7Xg1K4TkdCiloDfa/b2gezTD7VkVI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0PKJ3O1rQdllvPtuB9vQq9rWiYGcMNhASGUWte1r/AI+8Nit0JyQSlzQA2VWJtxeOi9O3H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6muWC/AzWWgEuJTqWASTfk7cXghdCnyE2I+7ufuiFi2gK02I329YSXE6F3JSCOQTsY9Ei9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C8rJurZcmJbxnvKQFDg9jG4HokdZdax/h1LiFmZpYWgKtsEq1WT9UpjT3hSZ12AVa/vGy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J5i0dkTCB47Dssq5uVjQpQ+f3DHrno9JYZHz/APSVbyRT+JJ2JkuSGI5kMltRDgKhaw449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HarTs58eSja3GpZyaQ+jSeQttJ/W8bmMx6Y7TsR1AOhhDqnFOXSNj5rRrk6gMJUyczEqU5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nSs1rB3V5VI3Pe5bXHPfTRijk4diyV0f6o1n9GLPPTeocuC9px/R2UFqtYqqEhKHHW12C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H0z+FqLNHw/EekW3FEfdB0i97+94qxiGVQ8+tpttttKVbXNzzxFiMsplVUwLI6ku/wCg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AeZNr8iygI+VdRjSVo/QnFluQ+8Azb0vVkeAltS7kc/d9b+0dEvw26jPnAFZpFSqDk64J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C/BaOhKUn0B8xt6ERzf4Zmw3iFpoaW1OK3v2B5tG/H4bVXYkKliWhJUlZWlLirj1Fx+GhU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s6Dh6qW5Q/wCN/hdeH+qTKrFculuSlK9hBplxxw6Urelpp1BAUdvuPM39BaNXuHsSYfoaw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6rEl5JSo/wC0eBG+L49uXCsTZQdPWY7YdS5Ra/OUh1YNwGptgKF/fVJJA+Zjm7pGXMlU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p1LOqwH4fpHs/wBHPFMsNBGGONtPyeEfSfwbDl1kpZpNJrsv3NonSv1A5V5dZvYPr2L8W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OLmphpKnkshTak3UWwTbf0/CCfUj1E5L17NHFFaw9jSVqtGmpgusOMSbv72yQNQSRdNyL2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pK7klIU3L7F9dVTZZVYlRLzEut1/XrZKtK9Kb3BFx2/Da8lTmUuCqtS8F4hYpqGmZzD0k8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LYbWfmVIv9Y9N0/GdbOdKKT+88V1vpPhccalOUmr7UBy+NMH4yqEzISM8qoz65ezLJlVJs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DkkcCVFlhJcYaBB3CubQ/MmcucNyk27TqJJS8tOOpUDMHdYSQDpJ3I3v+XrFtZHLSmsSbK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oBaSoEG+23f1/KPJ/XMsstWnlW78HuP0aY9Pi0Hs9M24p9+pXPLbJ+k4ur9IlcSNTDlKMx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TKbXsSnzAep227w7KzlJTaPiKv07DuH5qm0EOK8FtTq3wlINralG5Jte0XRyup1Awc8tU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69Adc+6Bf7qR7i9zyeIU5+kyDj0/MTMuk6ySptCx5SVeax72ufwjiapuz0X2m6sovTsqa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GkOKSNZShJUhPHJsRvEaZxZfykllXi2fl5ZxX2ZpD2k8Jb8RI2Pb73PzjY43ISGwMqw40l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sSIY+ceD6XP5N5rhiWCVqoc48bC+soZWpI37BVj8xE70iczsqN0B4DXjnL7MmSbV++kKt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XGl7+9yi30EWdxxlxN4Ix5kqJF5qWqdYmKrTFvaL3Zck1bqPaxF7el+Yib4ScyJir570I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dNlClBNyhbqSbd9nBFwOsiVm6LSso8WyxVKLkcWybXiIvdpDqHG7E+n7wRXL7SXkzYzbxN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xCnwwEyoQCoA7337esVqqE68hOpCwE3tY+kWGzwlay3jHEiaj9nbaDyywG021NXOkn3t+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hbaiVRnxNfOW+4zao8hxRSk2O9vnDWUEtuayQje5JhwVFhIcUoKukG1ib3huveZd1AHfj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dCyMqpAlWVMuhxspCkqHEPjDxQQE2BKja4iO8OOfaKFIrCE30b+8P+hakKACQSN7R3WhX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37RotPgWTlFOyza/FU6/dAIVa+21/r+sT9hCnSgQ+4tpa5hD6m3E2O4FrKA9Df8ogHBdTV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JeKQAbpKtfvY/wDVFnsOY5rUsJh2VZkZAMr8LUqUGpKhvso39+Y3mjUuiPOOOY4/3i02U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gUNVNn5WUVLPBaCkgNp8NRvqOx+79L37xXOu0OpN00zBpFRKvD1LQWVC9id7kb32O0WJy2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DblXKVzTMwNbTDQV5kEWuUki9huNxFfMYY1rv2Obcmaq+4oL0eD4gQm/+4gAduY2WWWd2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yuJaZUrba+Ffuakeo/wAWUxYpDzC2HV6jZSbFA7fPmKmz7y0AkXJi3XUmp+enpWovq8R7x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17RTyeWQSNrew4jyXjGOs7R9WekMqnw7FJBeUXreQFbm/aH9TEEoCbm1tt+Ij2UNnkEnv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FCFIG9vb1jVnSi0pzw7k8nj2hHnJnyqWFb2O3pB2bKi0okXTaGfNTC0u6Sdu9+0GTCmH5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lRuQT5tvwh0S9bD62233/AA2R6bQwwtsm4UL33IMDAg6VXNuNhA5diNkpHEciyAlDg0pGw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s4tZSs6dXrvCdMPIbaKXElKvU8GG4/MKWvyA29xAfggsSrsvMOeE4LE7QXnmHZV7w03Ug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jR0qSq+4NxeHG6ozcilQbQ44Bckm2mI0AS2ZpwLBWolPc+kfT7Y1ggKCTuR7wSSFJsCkX2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1lBVYk7/KCSyRslMU1vCGZmDaxRag7IuCfZYf/sOMrWErSocEEE89wD2h/wBdpuJMDZ24n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/XJDET8sp5pTi1PLbmSA4hX31XCQoHk3iv1MmnpCbZmWFaHEKSu/oQb/yjZRjqn0ibqH/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6Ay3XpoTkvRpp1tM03OMthTstMMrSQpha21IDiDdBWgkEAwR4Ic/xB8vKrmDVpvqIw7SK/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n1STqEt4Uw0kNJu+U6ibeIogk72UD6xrEpiyZlhxBBssbniOh3E2d+UWLpzDFIw03N40p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afNI1k/aGR4jKwkHVa6kWIvtvbk6TuoHJqodP+deM8sJpTj0jLPomqTMm9punvDWw4D3O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V6Q8JXuY2pxOPU6XPgTvN1VeeeC3i2xJVTBtVl5p51kPI0LknUhux+6SpW3I9RHKYwAzM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dWjSOxCiI6Y/gN4hbms51YcLi2lVOVep2wUo7yjq7ED+G7aRv6g9o5x8c0pqjZmZlUlpKG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koTuEpRNOJAHyAEMkYOpj7gkgbE83jJIsrfiPG7Dc7n9IETa45hjRtBxSrIJBsbQTStQU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bJbHce3eC6W9KuN4L8EFiXsoAm94FUbX2gGWSQkG2/aM1r07bCHjFdwczFOTcF1J2hyNE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OALN7/jDulwClMWGLm6hg6idtj+kYrAubAbx6bpsb7dowJ82xiGH0ZgtoLSbAxaTD6g/06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xVOpSTvpSqUlzYfUKMVjKwlpRAHG8WlyvW3VOmzFsmfBL9PxbJTIuRqbS7KvIsB6EpH1Ht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znqbHF6ZTb6NEfobIO97wZSndN/neMlDsAI9QLWJ49IyU12PP01dB5g3tzz+ELMtcm4B24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wtS5N94RO2YeplsOunKuoA39IdknfUDYAQ0acUqIG3EO6UskpG8Z2KW1s4jWP3h1SCCX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8bIMnJ5tijUp4L8JSW0+UE2VY+pjXJIKAA0kar7RdnLSfeNCooaINkAAqVwAfSLK7GLGZ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ZlaVGYIJTfsLiK1ZovNtYhqbyZf8AfrYCxZOxVYd4nuQedVLjwXQBoIvYWG1+YrtmspxNY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eSSQLjn6GLMS96zD4k7xMilFTeLSFO2IU4lKrbBN/wDqhMxM+01SaivxCkBk2I2sTsPn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CVLrSEJ1g34I9oJYtS2KBMqUNJVpFz2H98Zil2ZzKIFqz/kWAtSwbWIHG0VJzqmkN4NrL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ST6AKB/UCLSVZ790QFAXB54/64qTnaojCs+i6UlTiRcH729/5GMHXNcux3PoGN8Swr/Miq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jaxcA59+0XqpakLYdUohKEpGi3f2ijOHQBNSyiEkBxIP4xdKjOpcp0uEkKOgA+0aOPU+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02thfioKgoKFyBe28bHOnur0rDGbeWVTxUv7Pgh1bYqSw0XQJN4eGpwoH3gkKKtOxOnk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5WaklzZSllx0DzKsLX34+sX4w7QZ1in0ClOOKSt6Xbk5Fx46PFCh5LKPI84NxtYiMLLbZ0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63uhgYl6esysadPOPnfs1OnJaSxDg6rNLLrE3SJxZLS0LBt5gkHfcEhJvbaqfxbsFVOo4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WabiCtJDax/q2/EQ6gq0/eKkjV8gfaHz0i5vnNPIPLxvEUuv+v2GTJ4MVPFX75cm0orlm7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7JHfZ7fFTdl5bCeJZls2P7RdKwv7o8alo3CvdWsD5GK09jp+6OYLDWCa8crczMELYpsy9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pLhmXpV37UFJNtSRcIbKCOTccCI5yDeP7aqJcK29LDGra41Eq2H/ADTDlwTMYgrk1JIoj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ppthTL5QopLSrhKkkFI8hN72FoauS6nZWq1WScbbcYZdMvbxASCg83B33J3vvfaNPKathZ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a6Kb07VFhE4huX/rgtU82HNLrrAlGNSGli5C1aUgbWAB33hl5d0JqkdWWYtLcrQFGm5NuX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/ZrSG1OLcUsqJXqKkb37W7Alk9A8liLE2TlQptJwtUq/RJvEzspOvyzyElhZYYsgJKkE6k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JHrcSdh+l4qw912rwTWqew9VJyhth2WbmG1rmbSaSE69agi/hHV5j/ECfNFakutmBkzZ+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iXE1RcerkpS2ly1HZZk3kTTaQ8qdAQEvLCbWbAI07quo9uLsapeCj7WHqazVpOWYcNLl22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gWuVq8QBRUr1FhtvNNSw9mClFMn3pbCU1VvBmG58IqDTTVNCSFtJNgUqTYLSo/wntDKw7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lUbpeJ8taUfHcl1JmqgC9STYEKRpCSrZV0qIOoi5ttBfKt7MJ6nVt/YI+qec8tM5gYpy3n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S3SGqslpcvKuvzzCiBJvhCSp9KB5igq0XTvci9MM2JiozfVNlFh2cRVnZiVo0ix/pzy33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GpxSrFayG0qJt94mNmCaBhuoN4Pcnsc4XrTMnUfszTsymZdKag2go8V5CE30jdWtRAuoKO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YemZvrsyvo8rj2j0diZonhv1mSaBRSXFKmQlafGBu4m4cTqBB7g7Xa49mDDPVSlUo0i7FJ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TU4TmKeubQ/NfaG0aLWsg/aNhZxZAITcqKQDawuIimsO1XFOZNefov2PEs3SJlmXMgh5AY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xcallLrWsWNggbngWE+y4Fo6MM0WoZkYMXUVkzk/UWaY4komW2koLqkqKteuxTuTfbjm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5lxiGYouEq9iqamnyxMVipUWnCXL72jzKPjOqTrU3YFSEDYgdhYJ4/JTev7If87MYrpQr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on2WWn5dvztMu3KXV7AlxsKJTsB8gDeEymUzCODJ8Sy6tSqTV6pWBPTj04t37LU3xLBolC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BHlTa42O5DS5I1KXqmbM/nTjnC1HrEo2KJhGlU9iYDToDiVzjswsm6lIWkqQEhFkJFioX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IUlOHaVWsxMazeG2qP4zZTKpD8rNlalL8YkktggoULJXchW4FrnmgV+x4jLZNI16PlVQ+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Fk3J0RUm+21LSgBlZj/Rm063XEjUAhClHynYtg35MbDcI5BvYdxRTcU0vE2JZmtiisUWb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ru8mZTNOpII8UE6fEO5QReKY4cq2UbnX1jWrl7FGJ8vJmkrTJTC5wtvl5cg2QS6QCAbrAF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2OcgJDC7lCXhTEtSoz6EsOPz1WeW6EoUePDUFpUDte+wH1iv20E+lmbPR6ycVyzSf7j1e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ZZuq4OwpXWZxM1PTVQ/eNqaUsO2+8LIJBsBYki1+bM7NnNek5U0adzCxfjSRwjJy080X/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Gn5pEqlRSQrXfxWxfbSNxa14ZeL+pHp7y+wyHJnAEjjIlxUu3Jfbppb0wzqC7OKWfDRb3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MHk9ROTM/Jsqnck8HupS8ssvOtErWySba0OEoUPbcb7X5hlqcV/ZKHwvXv7WZE2zVUmqu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LMuyopaWG23NDxVsFt+FZCAoIIOq/ue2onM/EGFqD8R/Bs/iHHKpfCVMTTpOcq068lC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QNN1lKdNr2Um1yY2Fnqdy7eqU+KXlHgcyyphEzKspkmwttSAD4ZWo6Q2tSfukgDUfaNcm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678JZpVXD2FKdKSX2N1VOFMZblEFDCynU2jyu6Vblf8RAvwIsWrxuEoqPYTFwPUxyc0s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JqsYYpdSmKgMZTFHq0mpSZj7E7pWphTpKA/pbJQm6dVwRdQsbgRhX8UycnSqg7UKZibEY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pqltGraxctNLKhwkpJuRdN1XtGvHNvqkxnmFmJR6IcSy2DKQ5MMqYZpzLMoxOqK/9e+W0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ZKRYRCn/CpmNiXF6Gsb4trf8AVWmzjkmJt+qlhpphxWn/AEdrUFr1oSbXTaw34Ih1q4VtG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J3LM3/wA+ZsEyTreApPN7HKXsbtyLDlOlXSiankKTS/CWGylp29iB3K7kqVe+28qYhxxgR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qVq+FXw9IuzMleYcUm/+t1IXo8ykBII/tfSNR1TlRLVDEi8vqLNVNE0s/aamVa0Fm99lg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C214dmTjFaxG5inD7bji3WXGXtDirFKEuaXCy4QoEp2UBY3JMYeGfJJzXc3nEOHLUwjCT6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4oxXlnmZgPJvLeTxC4xJT0621XJkM6qc44PGeW5q1Dwkr1BIspR0WB3iv3R/jymZb5G45p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07X2lNVJ+2t0fu1NMMoSCpStSV6QbJurfe8OGWwpmTjudzkxThnCNWpOUtLo83IVGoy5S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p+XKXQFg206kgA77XteIB6dcKzmK6di2VlX5QybE4xNeJMuqQiXW5sjQ2lKtSgUDTcc78m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J9GDTcHxQxvH1vqbUZrHOInqzVZGsYgy+enfEafXQkzy5eYpaVC6PHmQAQ5cAqa3uDYWBB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0KfxbhtjG89iul1BJdeaNQ+1rlnS6VFJfsnUCHRtba3O0C4T6XMSVCrT0w3T8H1J2dZNTm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H3yUr8O5dJJKw3f5EExFWWOGJfE2MMbfZnUSVPodMZqs4imoDDTpQbBNkWJSk7q7KtxaC9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eEYMbTinZyffEEYTLdbefzLQUAirNBQ/+5GNoqOVk33ARe4uYt38QcFHW11BqKiSaw0Qf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LRT51KNdiNJFtjv8ApHTStJfd+hlBwaVhQSCskX5IjBSrhW5tsAPSAA8sBVhqJvfbj0gLU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hZyvoQMoWbjclvnbe3vAxsLkEcWO8F21EApUbW2v6RkpSjdO4SfSI5bUBvYGZIStIRuARc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rcP4uxLlTjZGFpaZUmXnZdc04h0NpH7lJ03BBUTa9vfeOdZpRQ6lIKfvC+/EdIHwg63NU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WbXIk1RogocKdwybb/Tt2jnPUMfdx3/iRkae7Zqox7LrRmFjxmoB1uZRWqhrStR1Ff2hd9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tKKlMqCtSU2SNt1bQdx9MPT2ZeY83OOeJMrrtRWtSQAFK+0LN7Dbv22hHlnAh1KUIN1ED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/1M38TT06HnIBTlSpCU7gvtp2J2utO35xt9zBcTOfGDlGL3dZak9Vjc+WlJBHsN41I0GXL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tU2ygJB5PiCNsld1TfxlKy4q5CQlIO3ApSFfyMaWbXLmX/03+qMrT9aNv08V/Z07m903N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oU1O5N5kzUg6wh5dFfUQ4nslsmw9zFYJxtS2tASbm3HPMXDy/wDERkxmPqSQG6FO8G9x4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vnTVGRpFbY6OnCpykrg1yquOJabTJt6tYGyyB5d++5EZZ+mn1HAuIFTMqwuZRLa2lOIBKf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3H1j3pwo6v6l+FMfZ1MzEqhwoUL7FI7cdo+z8lJGnYIqcgp4NITJENl98anT4gO17fIARs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xG1i/hmjnq8aep+FSy7dlDdDm9KiQdA1XCvyvGrzpPlP2hg5FNacZbfTVZEvOKG5SHiN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bQetBbicJ1AtpZcZThyaSsFVt1bG5+o+sazukdvwKfNKDWhtVQkAqw/8ANlxv6+eOw9dy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JGt4f/aS+46oem2s4/kcl8sMIy+XOK6pRlyRblJ6RQVpeQXVcgDY3vyYj2m4TqOJc1uoKu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o7zJm6U62AZZJWpCl3vYgagSO14vb0p1WUlenXKhl2ovSixTAtCRf73iKMVQwzWq01jLrE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h91h1hhxLd/FvMgDz337WG/Hzjzv09NPTKv1+JvMsfeZcXJyZrEzg+ky0zJIXSkyqVMTn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FPJIN7G1rCHHW3UNNvlW4CSPrCfleX5TL3DCZ2nzMhNuSyXHGVJI8JR5H6wn4omFPNutt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jfY292ytI10rVhVzqGmsUf1flpiTfUJaozKWfE+0vDVpWvVcFtNkoFuD7cXrpzGFZzLyp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nZyYbcAb0AtITbyjjc2vbf8AIxS/Eaq2xizE8w0Vy8vKJk2JZvwAWkqUsnXr5JsbafaL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9m3p1xLs8pyYuRZIJ23/ABEWt8ysKdMpJnxUn5LJzOqe0uKQzhmrLAA9JZyKU/APmQ01j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LSAo+7Z/nGyLqfp4lOnDPqadbbBThCrquAO0o5GvH4B0qUUDGLziFJbS8dRtexJRb9BHJ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/APaY/wBWbDhm8m/h+50W0ihyrdVMxTn2VzhUtwlTp788Db0+sPieRXJxmZZE5S5ZC2lN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d94irDsxMNY1qASXX5BtpaiJeVcWpSlKNgongCw45iTHqulppbrlLrgbQkqUoypAAH1jl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w2B2W643Ky0oqdoyENoSjWiVWSbC3dY9IBknKzNKqBNUk20svFkASd72AN/v+8Zpqq1o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rdJ8JKbjtyoQWp37UlxUQqhzafFmVzAUp9n7pAsD5udodT3RORnOF8d2ccW7RqdMzSXpgy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QT4sxta57e/aOZucbHj2VsRsBaOlD4660vTVKecaEvNtvUxABUCdBTM7XH8o5sZsLW5qV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rOCuuA6RLxL9TyH1f/aJfM+ZTxsB8oungpvWekCXKQkuTtUOoevj7D8VflFKmlkIKlbkb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YLuIeimUcNwpVSmjsOTNO/qAmNbxibWj1EvGOf/acXpduJ6ZLvJ/9rOrXpWbcTmNNy7Trj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aUnTqGhXpvb2jYkqlUxQCnJd1xXvMOfpqihPS5JTTmYtenmTLtpbo8mCHLgCzaL2A3/4w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lAP0bvb905/6dHzpxFtQwpf4I/oezekHzY8jf+OX6hkUyjNo8MU5gAn1J+u5hNckJBNXk0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TiikoCgTxcg33j6UdnZtgvKmJJJ1ECzSrGxtceaMVydQM21NJqzLakIKAEyuygSCb3V7CN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yqxWMnJ7f9r5Enn/Uo/ugZamkICfAYSBwAgbQlvifalHnv2ndaG1K/wBQmxsCd4ClmZ+Zk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g442FqCWEAAn02gqXYPIg+0oGqoQpCVIMutQFri+odo50Pj0mWVUunBtttpKtdTUSLX/1a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NyLiHftBqlU+0adGpKkJ2vfjTHOD8d9txrF/Tkpcw88kM1NXnIuTZsX2AF/MO0eufQW79T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cv6xX/QTOftxoOImVBN1BsoBB7lPaNkPQqzMs5LdTU/KJfLwoWoqb2UEKTc2PPoNo1wr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iaCN+DtGzDokcnJfpy6n3adMOSa1UYNeIkC5BSkG19gbEbx6n9PdtaNf5/wB4ngvoDaOdr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y/MU3CpWUJcVKyeq57lI/vEbMetqh/sPJXANUrTslIU1tTV1PuJCVrUyQlKTfck7xrQw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W1F1akSbd9gVGyBfbaNnnxPKe3/2JmEVBOst1KnmyrqAuCTsb+p2jp/pgyV9Rg+7f/wCJ4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eIv4x/wDyKqdILy3MxMHYilhIfYi+uXKmHBs4ponkHc2327Rubl65NMXDM2+0RtcqO0c6P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ZdSa0q/Z6XnEpQSbLuhXI/AfSOmpNJpCNbbdMk0JOxAbG/wBY+SPpDmocWnF/A+7+ARvS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8Rz09lxl3IKmw6tVdSoE7cNquT62vGnvpRdLWPMFsvJUVKr6ACdgLvC/842sfFIMpK4cy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nFJF+EhFgPzEauOlWTEzmxgSnJOlS622q533DwP8AKO10UkvTWSPm/wBDByW9WvmdaLOI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iU6E3Ve/8PpBxus0tZ0pmik/7SSB+MNlWGp9DbY8RhwgDgkW2hM/ZtQS/Ms/Z3FFkAr07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pRR1K8D6n6jIMSUy8qblVWQdvEG8c6Hxfq5TXc7ejGnSFQlpyYbnH3nG2XAsoSVtJubbd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ZN5sEOyz1huQpBtHO18U5hyd6yOk6jBJATLOuFH8O71ybevljqfTNe2cu6T/QxNT1ivibs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FkjhyVq1VlJF5TgUEOKNyNrevJvFgWczsEMgJXW2lL48rSzb/oxXrIWVl2sr8JNutpc0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90xY+WrrzbKWloYcT/atvHI6GFYkvgZnNXQR6fj/CTtcq02aosNeA2hBEu4dZ5NvL2hzNY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h2qTO38Eg8f8A0mApWuNJWpT8sDfa6O3yBhaZr1OO6nHWdjyn+6MxNh7hSXxFTp9tMxJs1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Tc2I7cQFVKqp6lVGVlaRXHph1ooSPsixcn3ItH1BmGW6WwFzbSXVKWtYKrEEqPMLiVlyy0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Oxh6tE+IktVR9LEsyKFXUqSgJIUylNjb/AHo9malOyiZYKo1R1OqCANTd7n1F4WktOgX0K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WG1faaEnSSDM77cbH+6C2SCbtggmJ/wAxRRppSh2K273/AOdCY45XFVRqeGHHwhtotgGaZ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OBaX0r2CrgwYIdWgEBRHewhn5CIa6nWEMPE0Lwk6FalKnGyEi3oLmOQnAbUxir4jeZtRc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pF76rPFP8469644uTo1Um3dTbSJdxZ27ARyC9JcyrE/XLmTXkPOLQqvzMykH+JBmNNr/8q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1otRP4L82YOd++kdeNBdrEvQqM2xS6e6wJZsBS5opNtI5ATGbLOIGDMKCMPp8RZWQVunTf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Ykmn08L8g8Bvk2t5YNKQ2SR4rYV7qAjnIdTK6ISG04gvqKsOkf7jp/nELZ/T1V/4CMzpy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eZCQwhdx5SN9X8onwhHhuEPM2AJJLgsLesVZ6nKoxT+mHMSdTMMqJp7jdwu+6l2/nGboUp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de6zl0nUgPyx5KQd77A3jdN8MBicVLY5mJZ9hmxabC1N6/UnYEf2o0lTE0CUWSQorFrC5+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+AnBWMJh91lpSnWySohO5B+naPS/X8/8Apop92jmeBRvNL5G1N+Xq4l3pldfQShJNkSKQD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hWH5Zl9zEYQVpCrJkm9v1jKo1GmNSE2P2nTdZbUlI8dF72+cCylTpKJGVSur0xKg2nYzC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p1cumwC7R555DjTmKZtSFJIVplWk7H6QNL0yYl2WZdFcqS2kJ0pHhNbD/m8xia7QmiS5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W8F1Ynw3c6K9TF+weBt+EPFDUz6oyk41JTTzNeqqHkpKknQzpB9/LGtz4o8xPUno+xd9r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fDb1rCU6tXayY2JVzE1ANHni1V5B5wpsEoWCo7+karfjE4pk5fpTl5SRmm3i/NstpKDe9h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0byxiirIvdsq18HGhy05JVNt4rQXHXFXQbEAAJ/vjoGTQ2G2w01V8QsNDhKJqwH4CNBHwd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p2enXGmvDXYLGyAojn6xvvXijDqf/wA5tq9bNOH9ExVqsnNmm31ti4AOpURCadPTDVaxM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nCbH67QVp1EkzJyj01PV6amVoClFU+5vt7WEeVDFtAmJCblmJ55xxaLeSUeV3/3INSFXp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ZDqWwFAy7g0229IpcknuXTRyUIcGk+o9IHF1bgECCzaQRe1zBlBN7EWHEWN0crBAiFAcg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ACwN/SCyUJO9wIHBBG1gID36FiiGEArt2j4gA8i8Youm5G0CLJI27CBKluRKgssg9wRBN0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VsLi1/nBJwar3N4rk7ZbB9hFnRdKiBDNm2yFE3394e8yglJ1fd+UNObbIKibaRfaANW9jQ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yIbb9xq2MO6cQCCLWhtvtgAjYQ8AStdBpzqdQUBDFqjCTckDV6xIU4i97CGbUW7BQFiYsT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F2FlD0ioOeFMS7KSzyk+Iu5A1dh8+0XVqrPlUVkBf6RXnNSnNP4ZqilNrMyhtSm9Ivc+8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smqSymnnCoE2JEN9SUleokJsPS8P3E0l4Di1J3vuR6CI/dCbKtsrcfIc/WMzHIrY9cvqq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Cg2FKCD/ICNglJmCplsIVcEaiRYxrTpDwlalJzXhlwpcB3EbDcGzjc5S5SYQUlKkAixG8M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JmnPs5WpN2jdJQLedXrAeFptwyyJR5Q8NN/KQBp9BcQu1lCn5N1DK7qNzZQFrW394Z+HVl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0CxWNJH+eYMutlrdkT4mlRT8zplKWlpam5UlIKrgFJ5vDtpss+haUvtodZ4SSSdI9L9jCN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nCeImnlIKZ5LD2lFghtQt339YcNMUoSjYcfStQ4STyPQ2hJbsYcdOmECYRZSTexBvzEnSy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Pe8QwklqbaelwlKyfLZPA9DftEzSjiH2kqCQldu38oq5t6IL0onYagQebQoJI2CthaCM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uPcwduFDUCT8hvDKOwKB9gdKdgYGQSACRBdAJSDsTz8oNNgFFwbdrGBSI0DAdxcfSDAUpI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i0NadPAP5RkfKdJtEboEqBkq7gbxkDvewEYtgBIJsPQesGW29ViQL733ghfwPW0rNibW+f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QPz5jEJCU6bD5XjEeTk+sFMiYIbj29Yzte1rAwEFhQuR7fOMm1KvvcCARA6Tf5wO2Dfjc+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wg0DceW2qB1LIGWk7De0CpSfXY8wFckbEe8DcI9/nBTZa/gC+JpFxufnAjSisXNrHiCQbW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b8XEKJSE2CbH+UVzAmG2jZNybfKDCVfw38sEW9Vge0DpUdQvuO0UtbUi1TD7YIN+T7Qda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JovfbcQbbTZQuebcwX5Y9sUUnYjueY+0qK/UcwV1KCtNgR625g0ki5VuR2v2ilsZeQ4gm1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UWAQk2FyBvvtfeCLZ1WsQYEfvoO3beImXRZzSZmSKTmfmGE+KWxWp2wPP+tVDdkKcgrs8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J8zews7IZm49DrRStdVmXgruQpwqB9+YjtimDUQNyL322gSml1MvBhlLoC0ulJSpCWknbY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SmyOhSXFJNwBveEumygQEkD2J23h1o1aRpNybbRhZtQ3sdpwzRcqt9RCxKyHZCZtqdd0kp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MfAMg0JWqpeITMAkpBNyFWvt/niJFm2SQTY2I7jYcwyUtPUSaeWw0RJq8ygjlP84WOQ6SE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mUqM2qZBS6lagb+nrDdk65MNJC5ZOmwO+ncfKJyxTh6TxI+H2B9nVpVrIH+sPa94i/EWCp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DS7KEW1p4B9DG10+VNbmp1WBqVokjLDE71VMzIzbKnkoUCFC++3BP0idZuWRMMeIlBSgc7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r3lLVJRph+SZlGxNLduV8bW5UfbeLMuN3lkoF3LjYW5iSyblWLHa3MsCY0xBlviWQxRhW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rWHhvN3BU24D95JsNvla1gYm7EeWmCeoKSqeZGTcszh7HySXq3hlSglqbc5LstwElRvts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1omgGi5LrJUCASCobA/z9oxoGJa/g2uSmJcL1GYpdTlzstB/1o5KSn+JJ7jiBzoqzY+w25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5Kbl3pWbZcU0+w4ghxpYNilQO4I4IhImZZC1GwuPeL5rdyy6rJELCpDLbqDQwEalL0StfU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vHi48476gIpZibC2IsEYgqGGMWUeaotal1WcadFgpNz5kK4Uk2JChsYZtGLOIwJ2iSVQS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Veyhff1P5REWJcrqPNuKUmUaQpQJuBaxvE/L0m+mxVfsebwnTEu2/cOJF+5Pp/kRkYs84O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HPaSKlTeSzT4V9in32FnsoAphITkVj7Q87TG6dPtJNxpf0qV7gHvFvfsKL6dAI5Fhtb1hw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tNG6VHv2Pt+cbDDxGS+1uavNwWD+xsa8ptGNcKrWipSlTknUG371JO/z4g1SM26xS5pC56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vZNiPW3a8bP6NlixiJtT1Vp7c6wQDoWgKtsbG5iOsadMWC5sqmG8NNyzChpK2roIUfQDa3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ezMHNwTKlcHZUas55N1mnOUuVwzLMlVwHFuk7H29YTsGZaTOKphmpVRlUtSSsBW9irvY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5mi3ltg2Qmq5Vn3EplWUkFW+9ie1huSe0X2mcq6fltRP2Jimu+HXpdhCFS0rYkzJFgi9jt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pSXRmiyYMjm4NborvSMmsE41x3I0OWk3qbRpRhTtQXLOELWgDZIPGtSiAPa8TpR/h/4Or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jHF2F510qWlopbfSlBvpvcA3tbvzFwpXo5q+UNGy+zNoVQGLsIYrl2HZ2fcIP7PmEpKlsF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/McxL0wEspSGQrSBYhI42sLD5RRk1FPYpy4ZQfLJUzWbN/DyRLLKZPNp1SAbJ8Si3uOeQ6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AdxRKZjNZtKQeG6Qbn8XY2ZuhJQ6ghBf4UCk3Hy/vgt9jadUFEqSPMCUjc/4xjvVvuVqJr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jSkxN1zF+JK7Ms6T4TaES6HAT7BR+e8Xq6bcvsCYPrNLXQcMUinIK0NeIGwpxSibXU4b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oLs/LkNpaUybAHcaRfYjgmHplR47ElLONpaBaeCgR966VX3PN4EtRtsR9C1deoBkMUzLC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FlbWULg+3EMLqDpKJ7IqtBxlP2inVeTqCSDySSwRtyLO3iymatFala/h2pMG6pilsuk6r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2t+MR1mLSmq1lHmTIKl/tC3KOZhqyN0LaUl0Gw7+T8ooebexlBs1WsoUnwxsoAWBHcQ5a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+RP4w25B5DjKShQKCbpv2h1U8oJQpNv8AIi+MrKsitDplmyiydyfSFdxwJb8NOoKJFt+Y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UL/PcQrJbSsAj7o4i5X1RTOkqERxtYCib3PMIUygG+o+aHbMpCSoHmEJ6WSslQtcehixb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a5JCbW42hAXLKDguFADi8SKuUChcelrGG5NSqgoi1hfvFsVsBoRkpYZaeuyhZUnSQqI7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tgJuCB9f1iSy0NRBHrCJNy1ioaARfj0i7HuI5kafZVWSlznfvxBmWp5KwlwkDb5Q7l0tkp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jfcAJG1hbuTc/LTuIzbldJHl3HtxFnxEbMqbSE+UONggjYm3MNjMyjiWw2qZDa1ONzCSVA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+3ESLJMvG17pI/KFTEFJ/auHKuw60XEBhawk73I3H1jK0Wo9lkUzB4hp/a4njT6lGlCx1J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HOi6tZBSfxvC7MKSHFJIssHuefp6wkzabnUEAL7m0enY5WkzyyfShz4SeAmAhSlBOwI9Yv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PHODqqlSEttTjaSdVkpCrpIJ+SjGv7DjpamWgiwF7Wi3eX0y6zUaYW9H7t1DluAbR636O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SYe8n4NmGdkg0qrMzYC7KQLkGwNzve2/tGufqVfTKf1ZqbTIL7sk/KKWkfeCFgpB9gHFfj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7ZJU6oN2Db0u29Yjc3HAjXJ1RU1xeCKLPpBacanyjbf8AdOoUk/mhH4xd9JuJS4Hl23Vfq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XD1lgd1zWvxRrimQ+XHb6t1E3N9omfKCfIo2I6crQXRNBxO+yUqSB/wCkiI1mZZtP7knWo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sHW2sR1GmLUhIflCpG/K0kHSPoT+EfHWoj/DZ+mGn+2kPVlamcQSqghSVJdBA+vEbpOgnE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CRbWn7FMy6i6dW+u1k2HzVGmKsgsTaClV1A7kDmNj/SNjAYdx1ltOPLDZenJeXdta6dS0j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mHNFo6TSzNtPxVsFf106Cs15mXSFzNEfp9eZJA/4maQld/fw3Hfyjk6wwlxUqlNNmJWVn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JK0hdr3Una+9o7dc+8GtZg9MueeCZhAe/aWEaqwgWv+9MqstkD2WEm3tHEFgsrdlpdf8A7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eU+8epfRRkuOTF8V+Z479MOJxljzfB/kWIpMlVnctsQSGI5iTerC6NMl7wRZGoIJRpub38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aFfAEy5VspsG+ISsNJmJZO+2kPlYJ9gFj8oUsNyypmVRLPtBxqYbU2sKSFbKBFiDtffve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MtnG3QCun1Zcqbf8AFJW0gn/pIP4mPdnpFHND5NHzJqdbLJpM0ns1JPb42ifMqFJksSyU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sSsAkWPHN+P0i5oUUyqUN2ccCVKOlN7G5O59bRTPAzLqMRUiY8gHjITrFr2vxf03JMXUk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tu3KVaDZPPoY8m+k3SKGphPyj2X6F+JPLpMsP8LX5g0jPzJZblVvNqbDqVm6CAjY/nx+M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1OoCm0pKkrI9T3+phDba8JYYcv4YIJVcEwstK1a21HVayUpt7x5jLfY9rsLyrKVKT91sk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jiCnLqGDcS0hVnHJmmzUrYqsPM2oC8GpdiWdcT4ttYV5QhXNz6D8odUuyicdbNyGzdJBI2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uT4Ssx9m6g8wKK4Ut/b8MPqCSbFa25hg2H0Ur8I2bdd1IVL9PtaqrjSVmn1elzaU+gE40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jVX8OVIw/1+0TD4UkIP7bpSkgkpWlLLpH5tpP0jdT1s0B6d6Zs6JJ1tt1yXpSpxG1yFNEO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+SVSin3M3T24s5w+pZgs4/rrRsBvYC9gLqt+UU2mUk+IHDpso8RePqRRMTdUptXmA2oTN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qbJ3+t4pbOSqFOK5Cr7pjaQNdN7kdVNASoqsAO14aT5Nyra94kGryD7cul86HGypSbBQ1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tfiGBMIIvYK794tsRytk7ZfviYw7LIBWXUFSQTwNzEo0IKDoBulyx1e8RPlQ4l2mzjJcGp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/AE5iaqWEh8KCgkdiTe8dlw3JeKNnmPHcSjmnRM+HJqymFFq5A0BWsgI/CJzoNXm2pl9b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9wpN/Q99zFe6G+wGgh58hRJKhqttEu0ibbCyQo+AoAD2O3eOm4Ym5nl3H+hZTB+IqlKTzf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FrCxO1rev90R5iqYW87VmluqW+tawkjY3N/y9u0HaBNlExJOhKVrUsXI3t7/ADvCLjEBm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VEhVtIveOuyxXIeawT9oihfUHLLVTZZa1IUGnAk+cG1/aKVziSq6rbEcgxfHPtlL9DmX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PeKLzQsk2O8eI8di1qZNn159H+RPhkIrsN5JLaybCwPEO+mzqghOgnja/zhovI0qJHH4w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6xoDtkPZ1xx1tRCBa3rDFqS1pUoWuP0h6MPaklKj7/IQ16uhBWQEkJiN7ESClGlhPTaG3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tsIfEtLMTE46UtFMsgeXt/kwjUiXTJyTs0AQNwDfc/5vC/KJQxTFvPhQJOoWMRLyAZ1cW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6we3eG0lRSSLW/O8KE4suPOLCgRfmCGixuNzAoOxjexurcekOGnLUuVeZcN08i/EIOgkpP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r97oFhccQyXcAUIV4iklJG/EHXFHwkBI+UAvjQ+rUNzyD2gZxOltJTa9txBrYgEySlxCi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JZpUSjytEyCqNJkHKdI1TCiHX1rWSh2aROzDTriSTYX0JBA4tFaSo7D5iLIZDZYYkz9r0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FMp0suY+01Nbimaewt1IV4aG0qUbrXq0pG+5iLpQ0XTNvOWXTvR8uqHlpmK0yW8SSbEr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kqWBbShJI+6q9/Qn5QP8AFCyZlMS5I5f9R1AlXnazhyeZotZ8MAg0qbuth1R5siYSpA/+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w+se4e6V8x8XYtzQwrWMS4SwmzVGJfD9PeXKTKGG9a0vOPBC0uKaQd29SQojtxV3D4wrn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iuZZl6NijC83QRMO2tITejxZSYKT94tzDTCrbHSDY+uvlqJRyq37rL8uOMobdSuvwKJuo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2HKyT61MfalFxyygbFohF/vEpdWSkfwoV6XGlDqzoJwj1ddUOGAVASOYFflgFf7M+7+do3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yJwrjDCeY+Mc7caYcxnKJl2naTSabMPvrcVcraSUMlRSSluxTyCUk72NBPjmdMzfTd8Rr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ElEyvxyJbGWHnasUfaJlx+Xb+36kAlTYE4JkpSvcoUg73jZY8qb27Go10HGJqWQTcah8o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X9eYKIBSPMLqjNK/9oxazRco4EAqRY34gMoAUQB849lnSpASdyBAy0hHnvZfYe0RldBhAI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lHcbd4HSdQAVsP0gk+QNrg7RYpgB5V2zgv2MPeUVqbTueO0R+0QDvsIeMi7ZsWPaHTMXMt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ASlEK53jwKv5TGC7JuSYFGG1ueuOeUje3zixmQrodyyz5lCjxAlFKmR/slM0E6v8A0IR9Y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CIsN04PeJI50UZKh/pGGHZgJ7lTL7Ln6JVFuNbnP+p43op/d+qBVg323jweWwPPMZiyv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/ftF0UeZuYI2TfteFpk6rAc8wktBJtawPtCsxYEb7QY9TH1DtDqpux23h4ySASj+Iwy6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ecko+W179oy8K2OJ1z94c8sotrAF/74t/k/MB+hthtYU2lzwykn7u3H84qDLgqAUef1i0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3cQjxvEULbHbi/rFsXvRry6lJfcl5ZrW0AlIKQCLXFiIhXNtLi3KPPNrU54bWggXPc2iWf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GhtHlAF7E+w/ERCeZT76WJR8qKmwQ3pVfYi/aGhJ3Zjaxv2bRBHircK0lJ1Dcjvz2vBLFk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pSDtcbn394MPTqlOuuIS2GSbEDkW2hCxe8r9hNOJKwS4EKF76QB39t4y1Lezn6IOqhSt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eIqdnw6EUBpA2SXQD7f5vFoqq4NK1aSABcWEVJz1eUujyzYXsX7bdxYm0a/WyqDo9I+jj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SAcPSiyxP1FCSpqV8MuH+yFLCR+Zi3GAmTPUWUmPEaLaUla1E7JAuPx2ivWC6S5N5W5z1l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017Sr+Mfa0puD/wAon6RYfCqpdOCqV9iY+zrTKfvRfZxeokn5naNLF+D6o4jhTqx1pmGZ+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WgvSSOCRxtG/XO3K6hYg+HR0I9X+HJP7JV8O1NOXuKQk7Tksl5SpKctcgLQEraUf9w/w3P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xgvUSk2VYm1vX6x0+ZE5lYAzD+CzN5N4xk5imLodUfUiZTYmovqnQ8ksEgAuhBUnRfbTe4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A2oy5WPPpfqlSwM7hyuU2ab8BdVZnHNrszSW0lKFkg721rNveNhXxWapJzOStQk/szcvUH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YeMgSrrali+5AJ0i3B/PWTlHlfm3SqtiKhZe1BjEmGqfKy2IJimzCGyH2SEKCm2tWoHS6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C8bAPijVpFVySwXiaVolWwy3N4UWlVOmnitTDjTjepIvwAlZO1r8kXhZpJWdRHpuaA+nFq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p6e8JLpTNMvgqTrS254iAojmxGvf2V6RWfLalnD2NsX4SQZaYXIzGtt9pSrPNq3CiDuAQQ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M0qensTusqLRUllSUhIGlCWlpIA9NS/ziOJVtxGeE/UHENsuVKi0155SdkKWEBsgA8bBI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TSbfkuS7G8Xo1XnBLZGVdOXCZOflZatvTc/Luv+D44Ww2ChDhBSFEI/S+0KlTzenML9Yt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xVXKcmSYrCVg3aQyEvJWo/7KRex42A9VnoGxNS5DAWK8NuyNTqs9NVgIaYZb1h0FpICbX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AEkiPUSMjO9UlOdnJCUblpWYbaflFgFtalJKVoOk721FNtxsYSPxGvcnFGBMxMR4ly9qtK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Drc9L1CiI8RKas26zpl1OqBCVJQUD72q9ydiVXkCj4IxTiSkJqDc/OrlaTMBDZcuAp4BK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5bem0Spg2elp3EWcctJNzkhI0h6mpU9J60rYDrQd0a1I0rPmF0NqJCVgGxUIf8/VWpZ/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oemm3mUuBJ4bFv3N9ybEm2+4vxCUqA1e5WGpYCxvSsQMspdRLKrMwlSy2opCUKUErKQCQT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F/Q0kx1lhVcM9SWWmD8Q1GrTE4qXDyDOLSpU219qdCVAoUpICWysaLgpCURtSYqeaeIM1q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pDOFpKhO1FqqU6dVofnBNpSiWIcSFApa0r4CSpRF7ARSrN7CCcuurvpQouGqzizMCWbkQ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xOzYXOzBdQVOEWACigX8ukJ3tDpbbk5VZYupZZ41NParc2uem0KZK0PqUyWmmjumw8QqKd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FecGTUvJSFDxmxV8y5F0utsTLE5IyzbM06+yohS1hZUtKNvKLbj12i4z+BZDDNYzQnaemv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qM2/UXXFtNNtNeG3Ly6P9UygJSDpSALrUo+0Q9WFGqzGXuB8UMTuJWpJM/Ktz1OSomXnUr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91xBsQoXuARbuFu1YUkwvh/JaYnaK5hbHdWxzoblGG6eqkiXYab/dpWpLrq1HTbWgC1tRN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+n2hYQxNgx6cw5jbENCmPFRUmHq4hBZUhq7Z8dpIUklRAKTtbVY7C8vYWpUvWsE1rArtSx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M1OzImyw/KamWyHQ6NwtJQFDT6duYfdfVJPO0+RfmHG5N5bja3UvWK1Kl1i+sknxCAgi29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36g+KNL1QwVR5frQxNl3U8Nrm5FplE85TFVNdlhMohaLzCQFBNyjg7X5tGyulZC0WRxCtK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bQ+GAy3imZT4QKVEuaghN0C2kW3N1c38tAn5Na/iP16VS844lFBQ5NlK9ZSyaenwy4TunU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LCNvVAAl6m5V2mFF2ZlmzNJSSLov5SkE6RYqUTYXOo79oVp9hluivWHcosG4qp1TfqmXe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uWamFOPlltoO6SynVZQNk21exIttC0cuaG7i+h0Oj5d4CfZs5MTMwGXdCvKoAFK1WFjYd9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IuW0hNUmiYik6jS6Y0uVrs/dl6zjaEKc1oUhVtgUrSQSBtB7EszLTmOcGyVJaknZp+SmmP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pF2yp11AtsdIFxc2vYcwKfcENxuUnKHD1Ml6rSqhQsmKqypU4sTLtL1LK1rKkNBKlkBKA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tyI1N4yk6nhr4jmUEhInBeJ6UKJTPBk3kumTS2404p1TyAFEqBCyEgbkotG5dYk8G0x2gU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LlJiYpkiGylL02kFf2fxbKsor31LNhtbi0ae8eVhVG+Jh05z9fpz9FE1SaEtspUHPE1y+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EHh2I+8kni0GDdTb7JsZJdkbOWsKYDzMwjTP2lh3J3F9RSE1BqoqorsuZZalq1DSFjUAb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7xGeT3StIZc0ZdGxM7lnmTMVbFUzV3J6cw6Jr7PKhslhlDbq9INm1AgWSAf4gLGzEqy687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lEq0y0pO6Gy2knUQs8uOBfipuDpsNtrGFOeFfRirLd6lTUq1KPVT7JMy886oupbW2seM2l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E7E67/wANoMOZKwtI0f4LwFmZgKRzjxfNYKVm6hNRmH6TQ3JiWkmaVTw94SS2yjSjwgoIC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lZjcRl3QcYUDLjKRJ+24KnkMtzE9TZGkSi/2cFg/u5dKEKIXrUtRcJ9b3POvrD2Z+MMKZ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W1nMTDoqpptSs04mapqFTSl+IGg2tC1IUELKCUkadj3i4OaHUPK5VYTqFbqWGsysK4rmWU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3UTM7MoIlHVpVYtalEDz2AF72sbBKTdMdVQPiTDU/hzp5zfo+DMW4qfaqTdfn35aqSYd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6zMIQD4i0qJBJCQdgALAa1enGUWrC1bqLFdmqfQE1+VlphpppJW8kFCtQUoHSrYkc/LmL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/6S65Qs8kz68bTVMrM0gO1eVmlfZlNqCSrQV7allQsUk35IBEVi6FMvKvijL6vTSWMMVMt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WqKX1MTkyuWcdC3g1YhDKWlKte61WGwBVGXjxNwdeSty3s2ISmHaSjGrEyxX8yHlfsCUek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soC1ErSgJSEi6EaVW72uLxrw6e8PTlfxnnc++meYw9J0t17RK1NxhCnVLASh9hP+sbGyh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0Cq0ufl684ZrGGM5ehTtCZp7SqLQWpUszKHVJWdT3jFDCdSbrWR9b2jX/wBPmHpJas8sY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pjsjLvN1BTLMxNpUjStxCSkOlN1c7XPHpbh06SX3Ac/ByEfETk36X1v9QknMXCv2sw4E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29rERTjWTa1x6+594u38TILV14Z/LXZLipum3AOx/wC1sqIo8FKCgFCyiefaOr18Kkl8F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hrbSpJUNV7R7bTYDYgcDtGCNJTrRxc7HvGZB3uBqtwO8a9b9AnqVBNgNvf3gTXpBta52gv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/GM9vvHa3b1iAfgEZslaFebmOmr4NWGqBX8p8zmq1WKhS1JmpZDSWmUrU4dKiQlR2HATa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nyKAJAIOxvHUF8HapStEyUzBRNy8m+JmflQrW5pCFeAlQsRyoqI+VvnHNeoqUcX+pGRpv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8JOPscltx5xKa1PhCnCAoj7QuxNtr/LaEaQWouhXmSr6naMsVzK5vF+K5pI06qrNuWO/L6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nKLrjaUqCbE2BHa/G8d1xtf9VNfE1BLeBkJfxfg1tBSSuqyafl+/R/fG0mWL1Q+Mhjda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psbfskX3+REawMuEA5g4DYSlKCutyKfleYRG0vBtpv4x2bKBYhlyZ0gcJtTm0d9xx+cau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PqofrKJlaN++jcm62QE+W/wDdFtMDvMs5K5lzEwfAQ3hyfMwparJTpZUSbngAXvFZfASk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3kmmah07Z40l5a0NTWFqqy64ncoSuXWg29wCTGq18ei+JkaF7smDp4qkqnBdBqko+HZR+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EFJQkhaTuDzcQwerebm6onDE1rrVcl0MTKHZh1SXRKkqTa9kgJH5wayCpshhPJHLymy1Qf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rDrousJS2kA2G5NheA87cQSqsFYkekJhU6w0gSza1NlIJLg4255MZnBZ1los1kfcZpK62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FAQ242r9iuBKyACq7oG0a/OmWbbpuFUzCUeItVapDLbQXYqKlG9h7WT8h84vz1xz8rNYAx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NDfDwSrUEqSoKA3G0UB6XZKVaw3h96bQiZK63T5mXBv+61m4+diT+Edl65n/ANBhkv8AE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1e/M7COlozbuQWWPgt63DSN0aQdIJV68WivGFH8cyCupOaqGH6tT6A0+lcjOqmQlqYUJse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Dew4ETx0xy88/kllihhtrQqlgAK7i53Hp6xAE2w5I4dz0q85h2q09D1Wk2m5pbi/Bdb+1W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kbb/eB7R57wFtaeKNzn+2X4w1OsNYNw00tbqn/wBnsEgIUSSUA8294b9Wk5mbD5YlSoqHl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sYZfZew3SXmWquZNuWZbKmjpSCEDYkiwMOJQw4xTnatUq8mk01AJU4814zgPqAE8Ru1kt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NjEsrhjE//B3Psu/1kqSWJ5rw1ApS2lSiST8kGLNZZ06bXlpJvy7rLaH0OrJUeRrJI+fEQ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F2ZctmMrPGs1HE0hKCS+xy9IJb0eY6bKbvqOpVzq79osZgeYpL+CpB+mPOM0t1Dv2ZB8t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XjJUl0J3KXdUtRJ6Y+ogPaypODqsQE2OwlnLj5xT34Bci3NYIxk46dJcVqJ7fet9YtZ1Wy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lVf2lTrDCdRaLRc0uI1ML/gPYg7EXBinvwK5+s0LL6qzcpLIm5UupDyVclNiVAehBI/yY5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P8faw/c2fC3TaXj9zoYoTjCJ+pPJfbtoSndQBsCTbc/OFSszjDdGqy1zEvpDKuXBtt84Z9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E5+zZT7QtC7uLbBWdu9/nD6ElIpJIkZC55/cp3/KOMh9k3iVHjVTp4ZlwahIqV4ab/vk7b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QWtYbqEoscGzqSAfneDDcuwVeSVlgfZpP90EqUkolZqzaUBU07wm3eHiSrW5zL/HWqMsqq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nXjUKdZKV3JQGXjf3F3Y5yptQLhSra20dBvxzV3zBoyUIQAJyW1GwNrSyja3a38456ptWt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xYR9bcKjXBNJH4P9Txn1a/4qZkkqUlRSNKrccWi/uXrTTuYPRjLJBS0zIz0ySf4gZt1Q+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zJGwF9/xjYNltLOsZkdGCB4qy7Rp5ew2UDMu73+QP5xqeLx/6HVP/wClP9DidJvxjRr/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ZnTHOMSONsWh4uqJpsqhCG0FaiVNtnYC5/hi6a6xKeYiSri07/ckXD/KKTdKa0zGL8UTg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x2P8AsJT29hF5yXAq5BSOxj5s4tJJ41/kj+iPcvR2OsE7/wAUv1EKmT3hSUu05S6205dR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kfrA5rSVPql00msl9KdRu2ni/NiqFcatQSQb/ACgikhupzRccaau0kHUsAnfjn2EajmR1/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Kl32W6PVS8pJCbpbTyD31bRjJzc+1JSku5R5xtSGkoJ8Vo3IFv7UKCpiXAJVMS23/AJsB/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/ANMS1/8Awg/vg8w3KrE5FSnnJiYlUUOZLjQSV/v2wADx/FvHNr8duoOOZh9Pki6z4JFO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qQDcj/d/WOkyVflWqtWHXJuUSVNMpF3Ui539/lHMt8dp8P5z5BJacacCKDNqISq4N3rcx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qbB8pfozkPXDrh8/kaMVICi6FL0pUCSdzsB7Rs06NkvSvSZ1MzzL5l1fYmWTdGrUFvNII3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WattSEzhUANLalnTuB5Tx+UbOukVHh9F/UdNFRLbhp6QB/tTbf8AOPVPp13yaFeclf8A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9lqJLsl+5bjBEuXa1g1mVQVBTkiBffnRb6+ojZ18TGWq6ulGWW83INyUvPU46kuKW4fNp3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a2cvlNyuNcFN3QlpEzJ29ABp+e0bR/iOz0jP9I9eblZpl/wAF2QUQnsQtI3je/Tfl5M/D1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K/6IuCM9PxHJ3co//kaeOgudedz/AMuktgIcRNuI3JsTpNr/AIx09LcxGhwlKMOk32Vd0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y7dDc0zJZ+5fzKltttfbyVqJtYk2J/LmOoR3EtA8VaBWJRQG4tqP8o+SfpLlXGZr4I+6PT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ZpQ+Ky3N0w5R0qemJOYQtc9NWYSoaTZHJV9YoD0eSYOcGWrRSDMLqzbhUre91/wCMXe+L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pJaTebndNLm3yU/dKdQt/wCKYqh0gGmDODK0lKW3hOsqcULm9tzt7ADiO7wtr04/jFs1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OoMprSVENz1MSjbYy5JAt66oItSdbZmKhNt12Waef03tKXSkJFgANUBPYsw22oJNRWVbbJ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wA9jDCwaU6mpOAjt9ncufa2mPEcWXY7F411A553GEvJOvqxZLBKAVFKaeg6rdtyY5vPig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LpjkxPJfmRQ1unUgJAut4/wAPraOi+p4xwvMU6aYl5qcemlJCEoEs6NRJA28sc5/xBqtJV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LibLUlh5KlhSSjcl6xIUPu+f8o6z05l3yS8Rf6GFqYU4/M3b5F4ZmJ7LXAw/bMzIOfYku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SNha6txFgFYTSGktsVefQ7a2tSUq/IARDGT2JaNQ8I4TpTsrWPtIlNCG2pRxdwDvYgG/Ii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IuKTi9R9qW7/dHKabI+VIzJY0xDlcO1SYfn0MVPxkMOBseIbKUbXO3EGzRKy1qCpdTn+6o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bCHKo49h/GCC/MFxBFNcsE2sO0LbuMpBhpb7lOxMGkglSjILASPUk8RmxybCeyd2N4yMww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dwUmATMvNL0ocdbPGyiIeDOKJd1tDzdExUtBGpJEkbKHtcwmVnEDU0zLJlsKYlcu+gukya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77w6mK4MSxMTqm7IqM83sd0OkW+UJqqb4zzUzP1SuTTqFKKCqdcGi4sbb7Q8XJ6iziwGsH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0t/8ApUJbqqW9ONSKKJi5ubUkrSkttqAA9Tq94scl3Ak+5jL/ALPbQllbVSdbB/in3Tb84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Recm01NMiWglDf2x1Vl33OygYKzMlUtK0S1IqajewKktpJ+fngoxS8SrCnFUh9pscFTrdz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BXYbxK3gyVw9XnmWnEvplHVJ1OvG9knsVERyadAH2Od6scyXpRA8I1WZQkAfwiZSobdxvH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MCY1nH5B9oM0qZc1m1rBsk73t2jmE+GjLLmM+63OoQsmYm3XV2BNyXTb5x0WGajw3P8A5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VXkR1/ih0NEmw47T5V2zSfMq5vt84bmG6DQpmkMzU1RpB2ZWtwqK27m2o2Av7Q1E1V0NeA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12hSkqrPSbCWW1lDQOybAiOahDd0ZjW6HuKNQ0J0oo1MSn08BMVR615emyHTZmGJenSUkX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2EcuJ3Nue8WHTit1ABdZl3R6jYxTvr2xUFdNmKkIaDJcmJdvc8XcEbHhEG9RD5mPqHUHZz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ToDqUoHP8JEb6PhjyUs5lpiieVKsKK5tKbFIUNkj++NAS3nDWw0DdKz5rm/y+sdBfwyyt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mS/7vUgKddKQToSb3APqI7v15JvFD5mg4G/4kn8DZWZeVWQDIyKh6FlP90emXkwdpCRB9f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+qfNjEeRWR+LczqTJ0qdm6eltTaEOFwuEuJTpspIBG5vwd4b3Sj1LzHVNl+cayuC3sHql1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Wl123/F6Enbg78X7x5otlflnTyexZqo+AiSeAZYSSLbIG5/CDTSEIZbACAnSL9+0E5qRr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SpBUCSp1w8fJMZLarKEgJcoCx7F3+6LKGi9rDiUoANkIAPtGlT43DswOnrDcs0o+I5VG02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KNys09WpVLarUNzUoJASpwWv63EaIfjjVipyOWuXVJmfsqZl2deGlpZUm4SBe5A9Y2vBY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b7Ac+FFhtqUwBVKsVu3UWm0g76QSD+Mb8DMKbslN0gAC140x/Cuw5OTWT8s7LCWa1pbeU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SNgbX0/nG391OI/8AilYYuedXjbflGp9opScl3bJgQu/bHSnSl1SNvWMVzC3D5lLXbsDzD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hhbq8LqDitA0+OdyflCowxiNBc+2fsK3YNpdv+ZgZLsv72cj6AoWsT8oOJGr5wSQva3J9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7doyTlYvsGkkk8X/nAvGkmC6Cq9zcQMDci5iNj/MNNq07Gx94zWu4uALwWFtoECj8x7wsq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BHzgFxGxPIG8DLGrYcQGSUjkRUlY0XuJcwQbg/KGxNpClEG5hzzASSd9oQJwD7vPO4gF6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kWMNicubpGxtDqnUm/Jt84b8y3cquBt+cWwYrVjTmEEg7c94a0+197bzW2+cPKaQSFX+k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3hrKSM6sgnUVA2+cQrjFlLshPsODW2tspv7xO9WbVZekn5RFNblgoErSVJ3uIuxvehWj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jMzLKTrQlZSLbERDD6SFqUVDRFos3aQtqr1ZLKbMl7Wnk2BH/AFxWaeT4S1bADj0jNxsrk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BpSLbbnaL3ZR1HVhqltuKSq6Lq2v8vrFEQWyQFXJI7n9ItPklUlKkly7r6QUKAQm/HvD3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akGXXoXpBHNt4jOnuuMVZSNOlKj2vdP194fafGcaIsrwxsATeGBMNPt1NC5fxGiFglRPm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0ltZYuoUzclG6thSaeYJU5KgPlBFgogjjt6wl4deMzSJJ9bjhXp1W1bK27nv+MSvVaC5O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8qSWUqKkq8xBt5Rvz+kQNlzMJXR5eQW8tD7CVIIWb2UDuN/WKJ7NDL4EiUlaZiY0OAhJS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LNKLfhAG6UjgE7p9be5hkUmUbbQ84oIQoWO/5Hv8A5vDpp61X0jylP3bncn5wJBHYypVhe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wshJCrkwjtK8oCLahzfkQfZdGoJKrq+faImI9txVRYnkCDDf3tiD9YLtJCrcn3g2gaVDcn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2klNgkexMZkFR32MBJJsBf5wYAI3PN4nNbI+p6PLxcj9YFQ4ocXPP0gMb27RknY/4wKsN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dj6wOpIBvBIDc8255g5q1J0m94PUKqzBKTsb/AJwbQnbi14KJSoKsLADgQdTfTYiIAGQrS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/AK4CbSQBe6lG8DgEE2vzvES8DWZJTydx6R4kKCtybekCW2PEeoSL8flAcu5bGW+4KlIv7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0gXI/vgFAIsSLiDyAlQO1z7xW5WSV9gJtRvpIN7fhBjSrdQta3EZJaQDckX3g42hKuDsI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1AXuABz6Qd0C4I2+XeMEJSLJCQP5weaQLXG5PeEmPb6HyLKFrce/EDBN+5jLwyNhaBEpUO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9AVplSACCSbxjOKDbLi1KCQlJKj6CDLQPBtsOIY+ZVZTh/CNYqesIUhlVr99oSb2sydN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53TcvWcw8TTrBCm1Pqtbge0QYthXihPI3sYkTEc59uqc9OK0hTril2HfeGxpSF3I8vEayc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PFJA0swEo3023J23hSaFk3JJV794AQpCEgAi3eB0KF73BMKbbTxoMFpDiSVgkD0EIkxJk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22+cL7atX3htyLm8YKaOsrSQT32tEujYxaoYU5S2pa7idKV329N+1ob9fl0z9FmpVaELK0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0SVOSwcKrbE7cQ1pmUQ0Sh5JsQU+t+28XY5tAcU1RBuCWm6bW2kEBlAUbkncWHpFolOIXL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Ebk22iIK7homXeqcgWG3mx4gSkka7cwoUTEK5untodWpsJ8p0nY22tGbCTaNZNcqYuTzi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0sdvWG85MawEJN1DZKTwe97mB56ZWslzV+7F7WPb5QhOzKlOFd0pULE2i0xpuxSbdfYKX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1pdbdbWUuNrG4KVA83i1OH8/8P4/okngTqMoTeJZBA8OVxC1ZE9Tbi2sqAubGxPY23Co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mwNrG/aDSlI3sUKCh9IeMqMSeNWTvmX0/Ygw5STi3L+oNZlZeOJLjdQkE63ZZG5/ftp3F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E7CK7FzShCirWi1r+u/p9YkbL7NXHuVc+qfwZX3pFlStTkm6PEln/wDebPftqFlWHMT6K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lYilX8isyVfenZeztLnnbHdaRbSSSDewPuYsiuZ0UdFuVHacSbFP3LG/9+8KknMIQorcup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7Ra+W6Ucb4ZerFUrmFpnHGC2Wi61VKK+FtKT/AG1WupCbb7jaC0nl3l3OrYS3hZLSgkFTS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hVwq5+f6R0mk9NajNFSj3OX4j6v0mlk45OwDllXpdmTSlZS4Ep0q/2LQs5nYkoGFsH1vG1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tkoaTvdRBKUjfuRE6ZV4FwBQptMynL+lVWWIJ0zfizDa19huofke8TV1A9NWZvVjkpNZM5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27Py82mofslMroDV9lPklZB1cb7xsP8AwRq7SNI/pP4atmzVH0A4BncV17NTqexVLlijU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dHlS6vdZB/wBlOlO39uJDl8j8yOoDMyrZk0WXlWcskPkSU7OPeC28psBJ0psVrsdrgWvc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8PDFVJylwJlHn7WcG0zLejSqW3KHg8vMrxE9a3iz80ohVhuS22AVKJUVj7pn3GORGWF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jQZBkNSsmwCG0NDgWHfv78mO+l6ZxOlN7LZJfzPONX9IUcU+bD7zfcgHpYy+kk4YoeVGY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qzC5inMa2GUs6kkgu/eCfKdxbuIpPn7l+vKjN3GmDkyMxKyMnNrEihxZWtcms6mVKV3Vo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2YGowps7I0WgyDMs65ZKnW3LltoDcrHbYck2vb1imPxAcNolsysLYyY8d5yqSAYd1p0oSp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7pUNv74531TwvFhxxnhj33/Yr9O+sM+s1Uoap230+BQiXQXdSSL3NyAd+NoHSwpOn1v8Ad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sailSLWtcG0KzEqhKgSQpdjZINvyEcQkd8RzVWzLz0tqUG21pU2tKjp1XHJMH8q3Fyrl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3T5b2BuBufTv78QJjFtTapN0J4WL77AA94ScAOttYmrcs4o6dKVpA/iP+TxBrwWxexswxo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WVLBW219hChb94gNJI3/AB/OEzDVH/buujKV4cvOsOyqikjzBbak7++8LknJ/tzp5kJx0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3V94pWhWkWHbUDYws4GbTLTlHm3GvszaJhCylQ4F+YW73HStmjCVkzJOOyi0qQtla2lgje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HDKq2tc++0O/NWiHDWbuaWG1ti8pXp1CFbeZsvKUg/VKkn6wzEkoWlKQQL2NoyMT91SMbM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Ck2HpDqYcX4e4APBN7w2pLexsBeHVLN6Ui9hft6Rk2Ys+gEtkrBJ2+sEHWNyhJF4XFrKL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VkKKhv6+0ZBTaYiOS6kqU2R5vS0JMzLEE3Tt2O8OR5JKyo2teCEyAtBFgDDwbZExkPtIC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zSw4ocWG/rDommSFFRFvT+6EB9nUskhR7fKLkymXURSAtdwEWFwLwrsSesDQQSfUwS+zK1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EO+kywC7O329wYsu9yOVLcLS0kpKUkApPJHO/paHbJsDwi3ZwBSSki++/+TGf2fcqIsDsb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Eg6f3m3I94cRp0a2K/Kqk65WJZYcSlE06LEi5sogbw3Xh5Cbm49d4mTOWiqo+Pa0ypAS24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xe8RG8kKRY8+3ePTtBlU8cZR6Hk+twyx5JQfkxpC0idSFDY9rd7xabBU4ltyTcbADiSncb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5AETaVEbA8CLJ4GdSUJcCArT/AA37fPmPW/RWZL3Tw76SdLKULRttXNIquVeDp4lC30yaU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YpZ1AU41HKzEK/OFS62phNttJDnb280W2yvtXsmWdQTplVuNptsLWANz9B9DEDZmUldZw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49IPoSeAVBN0gD1uAR8o7b1Dpnm4dmxx68r/AEPnDherjpOO6bUS7Ti/zRqbdY1Nl4iyt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cBYZfEji2hTaSNRcKEnkDUkjt84UAorlEFxJ0rSDubH8PrCK0Fys9JTA0hTTyXBt6GPhf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4gQ6fBmEKUCg9u/exMWnyJxIy3+x5yYLiGpSdacuCfLYp3P5RV6qpMxLKcdU0HhyAbxMuT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loLiTYqSSU+nH5Ro9RFK6Oh0ctrOxjAUyxX8L0Z1aUuy83KhLiXBsUkEFJHuL/jHDZi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p5o4AebYZfo2IajTFBCirR4MytoAE8jy87H2js46UMQPYhyTy6qsy6X5xcolLpJ/iAsf0j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yuA+vLqQkGGW5SXm64isBDZslRm5dmYJt2up1V7d7x2f0Y5eTWyiu6/c8/wDpfx82gjLwx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WQ0qcKAoBdx931htZctBnEmb+FmClUqmeRMIQkWTYOu32HspI+ghSw3NkiWNgtJFxtYE2t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0bPLHMm2+sNzlM+0rSTe61FC9vXlVh6X9I+l8mNvJjkulnx5Oa+r54XT5b/Bk10psSc7J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IDgRexsL6vnYH84u7Rwy9IMFrSUrbSoFSrkki9wPeKOOKDSj4oUlekpN/l+vEXnw80+ujU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rk2bBAttoBuFHcD25jzn6W9OuXDN/H9ju/wCj9xByyZ8L+D/UOMspCnEqFnSjTpKgdIA9O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0yXG3QXEqNim9vpATbZTMPLQhJ83mUfz+sB/ZftE6GmVtPPk+cJVqKVHn5/4x4ifT99hx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SlIOkhGkgi/v3EPORYSENPqa1aL3FgAr/ADaGszLTTapcuJCphCAi6hYDb07Q7JIlCQkqS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9/wDJgIsvyasskUjAXxOcIIQRKIexcpoACyQmZTsN/wDwxEdDGfdF/beW2ZVEcHivTlAn2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hVvzjnTzRnm8B9fGDMUPmzTOI6HUyBvdIU1e/p90R00YzaTMoqbakhaPAdQQO4KDsPnGq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ZaF2mcmebXiVHLzKesOgsPO0CVacRe4KmtTZN7bkqSfYX7xTqotlDzqFE77xdjMt6njKn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mZp8xVaettzZxPhzzmj57G3zBiltYSUOjSUlJF/lvHQwNTPYY9TQouXWTffv/AJ9IZE82A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4ntQvqPMMudBClgAXixPsLLoSdlGtIfq8vsQooUB39InqW8Np1KRr7bbD+fzitmWD6W6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6iVdgD/iIsGHUKeASNZuLb2Fo6rhMl7Ojzv1JBrK35JKpytC0pJB9Dq599uYlmjvIKEpc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PeIakJgEJI0AWTvEk0iZWvw/I02kkC1/0vHXcOb5zy3juPmiTxQX1ol5bs6F7W7et/eAs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FTYJsR3/AMISaO+pOkMEp/tK1XA+cHsdtFCKVMr1FS5Y9vKTcj5k7/LaOtm/dPNY4mp/A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oc8gHZKFHVfkDew/CKDzZBCgLpHy4i92Zr7rsnUJNsoCNNgQmxtaKOT7JaU6g2JBIJG94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MmfUn0b5L0bXgaLxJWbwt0poKUkA9/wAIRnkq1FRsIV6Wo3CEevrHLnopIMrKtpTybQl1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1kW2ELskslkJN78HeAn0q8Qm3kJgtDuNCLNoVLyklJpSFLWd7cAf9cGKyv7JJBu5Fk2O9g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mptISrSEdx3hPxG9rc8P7ota0LQgz1lKtVht84wAIuSbDmMzsbHePLDttDIh6bXum2nm/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i402I3jAnSBbeMEkhRNx7RZDoQVp1BLlyf8YwQLtm9zaDr7YdkPGNyoC6rdoIyxJQobEH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WWBYkbxPHT/mTXcusQVRVE+xNu1CX+zFx5oOFpXZSQdri55uL222iC3kJvcEmDNOn5imz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xtQUPcxXy3EaLrc7afh059Y7zK6d82MB5g4qwNiZ1lt2iLcq1TfZn56UcHhFPiWKQgNqNl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FUMSr/DczzoeJKth/E81K0TBrj/ilulzn2mZmKe4SUKkppCVsPKUk6EqKkjWLKCe+lXou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EcrWpSnzVTw3VW0yVXlkt6tLyALLQTslSSQQe19/Q9CXU38R2SlstumjBmQGIqjizHFHk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viXSpKGPDk0OFILx8RK1ApuE6EnlUc7nwKOR/ibrFNSxpvcnLp0+H5lb06YhyxdartczBw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FbiH6NOGbPhEUudZadXpWhLS1IIUkqW2sXBKQOff+kNVOiK6+aDhOh1WrT7FDwFTWHUTd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eemJl9QUp9a1JUpDjJtf7nh22sBs4zS+K1PdOnSbkjVMz5DNLFme+KMxq/iwtT+HpqnSk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pLzkwPCfcuW9aWyrwW3zcpXoCuVHqCzxxz1KZ049zxzImmpnFtfmxMPBFy3LNIQltlhu++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2v3jpMEfdRy/EskUqIwSST7D848XYKJ2txGLZuLAi/zgXSSSof8AXF0luaQPSjxSogne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EiXbAJuLGFlCALXIhCpOtj3TpSDvCe9zc7W9YViAUEDmEqY8pVe4EFiAbRClnkQ6JJVkg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rAWQDYQ4ZFwpA9Ld4uaMXM9xyJcA9o+cc1AWH+EFG13BvApgmFJgbhIvvt2HrE99L6xM5g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9sw1VGP8A0Dq+uyT+EQG5uCAT8omrpccCc+sFS5I0TZmJFQ/tB1hbf/pUPj6mk9Q39TyP4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3SAdja5gVKrJFifpGBQpKihQKVg2I9I9FgR6xaeTp2HGR3B37+8KssCTvsYSmbhQVbvCuz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2Ks62HDIEBQvDxk17pvzDLk030kGxtDoklEaL/wDXGVjexx3EH71j9lCCEi1h/n++LMZMz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UZcOIvbk37xWCRcBbTtc3ixWUj6A88CpQ3FwFcxYnRqLZcpc4yZZbSXb7bKJuU+8RPmO2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1LKA+dR2udjtDsae8TzKOkDa3G0M/Hrh/ZIQhwApWFC5I5B/vh4bbGPqJvlZX2aJZmnUp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r/Hf84bGK5hYobbJS2m7xKe5vb1hwTjqn5tKylOnUBzpN7XuIaWKluCneHdPlV2A+f1i6L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WcUkqaJSpSdjY8xUXPd8oZp7CR5CsqVc/xbxa+rKALihzfba1jFPc73ruyDeq5NyfSMLW7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iv6yxBfAQeXkfn20yhSi5L09RNzfSmbbJ2iX8HtFGHJcIcWZcMhZPpcX/SI+yblBPZV5+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KmU7f97UldvyP4QcwpU5h7DNFaLhQhbCBYKvftz9I0cZUfU2eLkSfTKg6JwNyqSsqSRsN7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TNmtOYLyskaG/Muqw7VA6idk1edpxaXlAO+GdvEASkaubACNVdLnFUOacdea8QlOlO/F/Q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DjTp0xBVZNMyxijDtaMs7LJVqaeknjrS5bssKWoG22yj6XWUnVov0MOWao6ZujCVpuZ2V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cfnKY59jl6u0pSHZNaQktth0Dkpv+7V/D2hY+K1iKWrOS1Apbr0y/W6TTp6VnHC34YdK5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7tVtt7e4iDfgcZyNmqZrdLuI6bI1PA2IWjXabMKQS/I1FpCGyEOcBKm0FViDZSPcxNXxX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PalPtipRmiSE4dStWtakuy+rYDeyV/heEb2OrxR7M0AdI2F5ms4zmW5nSGpmXQyllRIUok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A/70MjHsi/QOozGdLnHQXqXT6bJNNpJ0t/uw4pNv7QJTv7xZXpFnpehZyYfrk4AilIog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4lk78EqSj8orrnl4LPVxmk9KTczPydTclKuhxxpKShp5CFaBpJ2QdaAeSEAmxJjm5x3Lm6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K/iLLzNESdWnpB96pSiEIabb0A+FcqeWfNpAFtIPNttzDcx/h/wCy9U8xhMu1OXYfqTaEv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+ctpFhvZVvW/rCn8LHE9MpOH8wH61UU02lO1OWGopUoIswVXOkE24F+B3g/jmovzfV3hj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ac9PSzTiG3Qv7OndKPNbzFWtCrji8FbsLtbl/8uhXJianqYa1UcM0yVnStUm0y0UvMKYA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dCSkGwKO5g+ugVVzE2M6srGOIZmnuSctMyjaynW2A6u7qbptaxTva1h6DfxjFdNl6vX5al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Slm2piYeT4wcQpzxlFvSUpABQQSq6lHYWF4aFUxxTn3KjjKXpssmaforshNB+eCEOMMTK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0uLWdI31gW2AAXQF2x2zU3NU6n4Wfw9iCvzk/LrmmXGXnipU02hBXoWspJUFFOorIJJAA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s1U6d1V9HWLpmZr0wioSctqUyFfaZNa3lFxQSUg6E32um9hbSbkG5eAcy6bmHQ8MY5p2I8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w3LuokKi2USLaC4yoo3IWRuVEG6j2FoqV1V42wxW+p/JibwrVWsQ1OnONSz+lDgaQ40+L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QJSTY7E32hq7onyL8VKeq9ebfw29UcT1KhTrD9N0PTzaZyZSplClksKa0mwcAOog3VsL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zK309T1VmjiV+jMYgVVUpr8oJdqnyEogS9/Cbu44orbcN0eUpCSBuSq5uDP2TUVrnsV1yW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TrAGTF9zrTZQdIAGq4t+cQnndM0HCmVc0xSKa5JVp6dl2pKaE0hwz6m3lDwVhSyvcWuo2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jtsyJkkZYVGrYwksN16kYwn5yiLo0qXJZEq23LOyrrBCHbFPlIJTZBXqIuN+8T4pmncJYm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imqybCHRJocYYecVMFRCErWD4QcFwkKVuny8dvcKyWFa81l5hfGWCMLowjUaXL1OZXOV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W8huVl21gzDiFo1KvskBVhD1z7o+GMy8G4nwjh/GNWy/xPiNhUtJVJrw3hSHnFBozLbZ+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AFwBqF7hmrdDdSkFFZq1E+Im54VP+xVSt0eX+3+IUD7aBJOEJdUEkLCVJG9vvC433jZhSJ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p7WLcQ0icep0qXpkyUrNtru2AoJStu2rYk237mNU+WFUFP64sqaJV8Zu5gTNEw3K4fma6/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5LSCmS+pDv8ThRq2JB1XBVe5224erTJwzJuy9XpSiWES0o246khSgSEkFJFgQOTtxAafQU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n8RYwp+In6nPsyk4wZCd0y7Jn5ZyWCS460hoDVs41vc2RcEXh44ncwTSZPDdWrGI8UUtEv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uWZKHGlIR4rrekoOtQSNwNwO5gBUxOSWYb1SYqFCnaUuiFVQnZipAeC6HbNpQxcp0WBKl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SrrOKJ+Sk6XRqK7W6TLO/tKnuy7qJxtXjueKknQTsFG7lkk3ISeIKV9CNhybkqhUKhImX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mm3tcvMKmm1oJF21BabLChsVp3G+kiNSecVIQn4lXTtKTk3UJtYkaYXHnF+da0Tkym24B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aNwE9Pt1V1TVNrdOnqxrXLS7L82ltgqAubFsKVttcnjjYxp9x/Q5iY+I/krhSZxXMYgr8g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ShCkuqemHroIBTpQHkWJvcAEm5MHdqUfKaIbWapShL5rS8vI4wqLT85T1zr8rO1aYtKy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KE7XUska73KiLiwEK2I22KXTTP1ms4jqok30PNqbnni5LFKwq6CVA6gkKF9yL7X2hOrVSk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8+2l1NRfoiXZ1tCJicAaCvG8O5Ph+I2SF8GwIgm7XsL1uRqC2anS6mtSpqQcqofQpLLvhr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RYkAC5tcwU/doNsgDKFqWRjDHtHkpR6sUx7FD5bcU5cq0LOpS7+ZSroA39Rttcy/hfB+D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HEZLlIcoVKqil1SfmJphiaYXMBTjTS1lLbg8QAr7AJA4iAumxT9SxrjNVUNOZlW6m7qYT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sEG/CkG4uNxaJyr2M6JJ5t41NZxxhBrCLmDDKutTE0jQHwtVmbkhS1H71ki5JijDO8ski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tTOWGJcmsXpYbq6ZCmYcmGftk54rSJhxMnrV9kUVm6R3P3biwuBFGPh84dw69h9/ECZ2vT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TKqmnRKWbkHdK/ASrQFgk3XyUgDsb2zpFAyhZyQr9Bw5nHjCpyIo85MzMnS3mJlv7Q5Jn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ABYI1DTcjniivQcWEUF6ifsOZrlKTWVO+MKsiV8N5MkrZx64Ivq1HTzYi3aNg5v2VP8Ax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QsQ4Yw7RZ+h1GvUJvFtVXS551+TbnCsOKS4lbafDKi0EgjTuNv019ZUVDG1Vp+aeW72Gc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x3CtalZZLgm3yA6622qygVtBKE3tay1WuYtfVsxaBQMyxgd6l0JOKkUh6aU5T311BDrSh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D4GjyKWPLYjykEwnkvi7EgmMU4Vex7M03DU9MzTjcilhlwoSUedtK3Coo13J2VfVsDvFs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HR8SVx1XXLnk27UZiqTKZimtrfcCQpaxTZa4skACx2sBFJwoH7xGq43i9PxSFNp6/8/TJp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0GwSSP2bLcj133iiCV7FSkWJ9I6vi6rJH/TH9EY8JbbiiDuUjSTxe9wfnGRKgbCw/nBVCg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zfYQKl8q13sQDz9I1KLOgITvsfoIyUsgJIUNXv2gBKyRz+MYkna3Pa214jdEYOxZRutZKb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+DZW6vTsi8zU0unUObMxOspefnWfE8BKWr+XcW9x3sBeOXlryutpKjpv3+cdSvwYWZuYyE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ZNmcb1eI8lClq8DhBPJ3H0jmvUV/wq/xou0tNtPwaSawl1dYq3i6FPrmHnHCPJdRWSbDe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mi2E60pve4J3t9YSKc7MVStTk49oQPGWq5sdiok/M7mHgpjQ6kA3sSmw7GO+4/wD+syfNm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yjljNZtZXSidy7iOmoP8A8VNxs2yfWah8YvPZ0gWD9RQDe/3ZZo2+lxGtnIkFWeeTLJIKl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92242QdP2qa+MX1GuoSUsNzFZFgOClLTd/rpH5RqM7/6LUf6V/wByM3Qu57/E3LZl1icw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dfE1LtWUlRGlSwDcJBPfsCYnrAlYdd6asxqtV5eXlnprDVQccaD4cSD4K7pCxt2P4xAud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P1BDBmHWp2TcbRqCStQeTYXOwvxEOLwdmrjXBOJqhhLEr+F8Hqp03UatQXRYTBSysrSyk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gEm/HGo4ynHlkvP8jL4arbNg+SbT9ZwxhliTKzIqkGFhw7oYs2kFPz7W+fvDwzrfpcrgG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20N6k3N7uXFl39QYjHpaxJTDgKmYek5hb03K09hYvtqSUjzD1G4HrEr5+VNiey+mX5iXps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TTQQXD4iPMsD7xA7w/Act5LfUytVCoM0C9blJnKVhjHLc2y/KqnKPMTjKSB+8QsjSQL+o7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/NymD8KVoOmYUuuU9DLKeAG2AVAj11J/G8Xi+Ieymm0ipyjLzjqWsLvnxBe6lBxe3uLp49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SOGcv8t5nFtKdqr0/iDwZNHjKQhgrl/I4bHcjUT8zvHe+s4N6LBXds0nDF/En9x1gdMFWR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Tcu02+5S0pccIGpKQpWwJ4v3tzFf6nKftunHD89M1+aaqOJJNDbL0shLYSJjUrQ42tQWCA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6e5lVP6esAzTcsmdDdIU4EqJGrSpZ2t32tCAzmBR5yoZV0humvOYjmqn9sTKtSy22pfZ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WpYVt2txHnXBp/wDTxRus695suK5LSeHcNy+H36in7cpF0yaAktsjsp3+0vYWBiJcf0l3G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K3WmGVJSyFU5X2QobHbU3b1t9YlaaplVbU69POyTSlHUpaphpKh/vb/rDYn51KC5Lidbmm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T+G0bm96RW0auMY4Gk8O5oYpYpE9W10stSLTcpNTrkyUueEdRCnFKVdW3fsbDeL35eNvyG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MqRLOpDqUDbzq23BHt6xRvMfEFWk+qmpUaXcabpJZl5haSBcrRLagb8/xRejB9YW9ljRK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1rUbeGPEUbj8vaLOfyK/ga1+vL7WOlfqNqMslMw4MPOtuKUrzW1JTueTYX2htfAVpqJ7K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3iqYBC3HVDwr/AMQtybgbHaHJ8RKps4c6UOoJczMLcamKT9nbCR3W82kE2+Y394S/gQSU9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Ba3A4VWQb8X/AD27e0c/67bXD8Mf8WVfozc8JV89+Dc5IUueVWHnlYhq6bJKbIDQA7H+D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yi5eQccZrdfdfSNit1FufQJhq0uaraqw9LGWpCG/BLmoOObHVwfLzv7w46hLVydk3ZZp6g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fEVpN78aReOP5klRu6D6GEi2uaqjh9fHI/QR83JstlRamKk0Sbm0yvc+vMFVNYg5RM0K9r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nANPcrM2x9odcpDfnU2QlLh4Nr8wymHlVWcrvxtp5YzNLCjdCaxLpClXJKfsQKt/TzJ/G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bAHSNrWvcW55jeF8azEBczil8OOoSqcRVJiaWtI20hhpCQL/7pjRk+4lLhFgSRuSP5x9f6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o1/l/keH+q5/xVXxD0sUkckEGNlmU7T8zm30QSzhKGxhqbcSCbjSZh1P87/O8ayJZSQkr8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VeZVnZ0fSj6UhYwf+584uLvOE7DjzDvf1jS8bVcO1b/8ApT/RHG8Ot8Z0i+Mv+06sOmGn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DLqh4LRuCLJ8NG1vTzHeLYu02jy7EytulygVoNlbkj0tcxUXpzenG8WZkSMm+w3p+zqWX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TbYj2tFs1y9TcCkPVeWS2QRYSZ/DdyPmPjy5M0Y/5I/oj6C9ITWTRqUely/UFlaTSHJRg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AJUQbk255g41T6MyVBmkU5APJUyFE/K94JlmoEJQKvKFkC20iAfx1wSS3WjNzLTdZlfBQ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ffuraNK8m506h5DtTp1OMo+hmnU9DpH3gwkH9IU/2TSEJATTqeBYbeAjb8oSVSVTdaUy7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plEhQ+W8GHZaokpCK24k+8qj++Ap7AWLew+mSp6TZNOp6b+jCP7o5gfjurbRntka20hLV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w2mEntHTZJsVBbk34laccbQvRYSzYN7Ry9/HMEwz1BZPszEyqbAw08pslABH+km+w9lCP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vVGD4KX/azifpBfLw2b+BpaStam59QKN2VjzG1tudvpGyfprrzNK6Jc85VTepU1NUxDRSr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+mW+ZjWVOTJZplWeQCVplHFKA/hPr+B4i++QbDz3SPiRSClLL+IqDT1Amyg4qfTcXttcH8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C5dbw1L/5n7o8G9B//wBN1kvEb/JmyvKaTSzjagJmEuBxh9jUFW2tp59e0bVviOIR/wBiF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0IkyLDvrT/fGtvAMlNt5sqknm1gFUmsJWgDSQECx9DfaxjZL8QWXfHSbmMFzb7wSxKLsoJ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9ov+nPV82v0EV4v8aOE/oh8OWLhGryd5T/SzS30gYLxzgzOjJSsYpoT9Pp9cWio014vtO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CilCipF97BYBO/pHUBNlxLTxK1hFje3faOVfo8qM/PZxZfvzD6Zd39tIbHhj7iNQte57bR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RQpt3FtXcQoWKQwwL/UJj5U+kuWT+uJyn1pfqfanAIx+rLk6WzRF8U5xIzNy9l1JAZaw+4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36CIW6GJAz2f+WjiVIDiZgqUn+z5DcW+oh/8AxPDNozwk5Fc9N1IsYZZSFuhIKdTjh2As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QXNZ/4PSh6YbUlpa9QsSk6FHv9I7/AF2X2fp1PzE0WmxqWvfzOlNBWHFG50g+u0I1LQpTM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9dyfS+whPMlUUgq/rBXAvuPERb/xYS26DNHVfE2JUG5VZD6Ui552CY8LjlpHcSxtj0LCn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rrpbW78VHA7CNJSzhhkuW3IOpXP0MdG81hub8O4xVi1CyoAETQ2+lo5qOqySmmfixysuq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Es1qmFhSgqwNr2HrHW+nM75c/nkl+jMLPi9+C+J0T5SyjBo2BAkBYRRlEEi9/MB3ibg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rngfChmZHDTyq9iKUmWJBpOmWmdCUXsTYWiZkUdaUaVVvEbukbkzqrxyelyNR6mXKC6Do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84TK1MuCmTtlKN2ykD3MJdKp3jSKHpmoVhxxSlbmZPF9tvWBZygycy2G35yuFF7m04reM6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vy4cRKSTZB1JZQL29hAYZIWSkAe1v7ob68LSSwm1ZxOhPomouD9IRnsJsN1CSbRWsUpQ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4HzMWrMLKFse4SsquD35vCYwVKxSpJSUlEgVK35JcPA+kYmgywtaqYgb/ANycV/OAE4Vp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EK54oCFO/bnArR/ZuLbQXmI8b7DmBUVFASSfYRipKht5j9Ibv7BkFWR9rxApJ7iovA/rAd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OrmHKm7aYU2gqnXCdAsB3+cWPIK4eRk58viWyZzPcWdJRQ5w/+gVRzI/CdY8TN2em1th9b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LJ/mfwjoy6tGZCj9OGc1QYE8lxrD85YqmVqF/DV2J/OOf/4OdGanMevPPo8wmHV31EGxs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Tf8AVOV/5o/8/IwJQXtTqKmcO0J8pU9RpJYH8RbsfxhLcwzSUkiWU7JA+itQv9bwFUaPS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iaS6EnziceuD6garQdZoNJ+ysNqZeX5Ab/aXtRNu517xpsWV2ZMsQjzuE/Bl35hqobITc+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igvxFafNUjp5U1MKAL9QlkjSQb3JP8o2IKw3QylSDKuqQrlJmHSD87qjXl8S2Tk5PIqisy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MXT4qjfyrJ5JjeenMl6uEX5MHXKsbZzxKSpvEQcKmSls2Vve/t78Rv5+H0ltvJaedSFJQ7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2hEaDplLZrjswDZIs5xz7R0a/D2wxTJrp4pcxUZd51Tk06bJdUgAX/wBkiOx9dZuWGP4s0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aMeGSm5L9l1amytYozli5LzLKXW3B7oUCIO5bpoGFaZMS2DaTS8M0913xnJeUYQyhTlrE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+EUF+JLj6uZOYmyYpmVtXfwpU6m46meCHC4HWtSAFLC9QNhqtGwfJjB/27KTL6oYofqK8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0LCVLWtOrzC1r7+keeSyOMYzf966+46J42SN/W2peUrTLOjvta/4GFOXxWhaAl+T0+6Df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ZYeaYkqhMrSonZ/zW+ogdeDqk3ctuMOpH9lVj+Bh1lXLYXB1QqOVqmPql1PLeabSsLVdP9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aSm5HKGVZfS44p95aQRvpsm943pTFEqLDanPsb6h3IFwI50PjSzjgzAyfpBUQsS6n0pIv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D8I3fp9p54vvuVZIc0aNpnwwaS3JZDYcdQEoU5ItrIsASSbxsy8Fw2skkxq/6AQ/K5DYVQ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SvLta6b/zi9CVgrKlrdJPN3Fb/nHO6R+4n5Dgfuj7qrWl2ntuhaVLfACVDmwhbQ254ivEB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qQUpBmqWxPqH3Stx0aPlZUA/tPD8urQcNS8usDdbbzlz7fejKWNuRY20crSSBYgEiDLayr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g+pHFhBtsaSAbRZZy0OgcRcDcc9oyun1F/nGAUNIjwXuLkQ7VDpgms7Dv+kC6lEJ7G5jB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8D7diLCKZogGgkECPXbafU24j022tt8oCVyRsYVDKImTIPrCJMAoudiOTDgfAOxvtvCHNJ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Fw2J1sK1G3l+UNabtYjaHnNN+Qi99oaswgalAk+0FN9gDVmUE3BG8Nuca1JX6w8ppqySq3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YE2JEWppipWRvU2rlarahvcRG9XZ1agoDTEt1JmwXteI8q0qVJJG3MXRboRwt0UHzuo6m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zqQbenf8AviklVBS+sLQLgmwHtGyjPWkpdpUtMhBUoFQNh2v3jXFiGXX9qfQCpBA2KTGVi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Y1nCnUBckk7b8xP2R89MIqT8u4dcvcGx4/ExAq2dalOBJbHNtWq23F4feWVSmabi6mtsO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yRGQ99yPY2OUxKn2UAISUKBNrbH5Q0a3KiXqKQpsoZNidXN/0h50NIaSjWFF1VtNjfnmwg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EvraStSdlKA+57n8u8PV9QpjioAL0iFaA62psoWlQHmT6W7/WKo4Vp79MxpiynTBaQhqb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kbcE79riLT4Sfe/ZjEs7pLragFBJvqvvzztf6bRAGMGEUHOxr/R3mpKqIQoEkgFweVSgO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xsZKiVG0JTpDN3UFN0nUVduPnzB+nqOrzJKATsOfxhMUtDSNDS023soXv9fSMmZ0pdQs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hX5AmPxlCylNiQfY/rB5qXsEkEkAevMI8i66tKVKTsQCLQ52ECwuQB2g3uRhuV4sQL9yO0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JlIA1G14HTyLWsPUwH1BdLcHQjYAnf3PtBj7pBJBPvBcKKSfptA6bHYm0QKPeTzA6Ekk3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xJv7QMkHgQAORj4YN7ny+kGUJ8vHEYBBvubQMm4BSdx+kFWB9DxtIBBOw7QPpUbm1xzA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dSR4du1+YiHWx4hFrm9zBpI23teAGwpRtf/CB9ChcAb8iA2kMluZAbbna1oMpQAFEabwA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g2gEHSbGKt2W9NjNtKb+axg4G0k9hBdKSCBvaDyEbC+4haCjNLGwtx8oMoRsLA2jxA2FiB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EjbaCXRVIyYQFA7H3v3hRbaKR906R2txAbLSSQobAQqNpFrJGpVubxQyLyAhu51QaDdhew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CSOwg6htJFuCfygBuuonpbuNhY+tuYqD1ZY2lqVhlrDDDwRUplepwDchux2+pi12Kq5SsK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TbMjJy7SnFLWq2sgHyi/cxpZzfzKm8e4pq1efcP2ZbhEu2bjw0AWAt8gIx9RJ1R0PBdLb9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oTgLlr7nuTa5hM+2IBse1tzCHOVAqWoqVufyhNcmz90qOoc3MYPs9rR10Wh6/a0C5BBFjz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De6Sew5hh/biLgFQ2j1upkEgqIHre1oLgXwy0SW3PgjkE9oOpmE8hVieTaI0bqZOwWT3O8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rk+14RxbMuGcfepLt7EG2178XhLn5Zleoq+n/AFQht1MpH3hYdzHxqtjZRSBxFscbss9u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z1a/Y1drn9XqdMJU0mbI1paUeAv0Se5hoYqy5r2V1SEnUGkTlLmFFcrPs+ZiZSdwUq4CvU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1Lqrk3TYfxbj3MP3BGaDVKlnMIY3lf6xZfv3SplafEcklWsFtHkW9B9PfMxppbGuzZbZE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Da9+3+d4TVvgnbUL9gNvrEnZi5bz+GWxiKgu/t/As0PFlptq58JBHlDg7dhf9DtENpmJdB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5JvGTysxFMV23ApaQdjwN94WWirTdJ3sdzx9IbKZhoEBKkhR4N+Pn6wqNvAgJVsRvt3hox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63QoK2vYXg00ZdV/FCEqFgd/xuPX++Cji0NJ489t94RZ2bBuAo8WJEWJX0ElJdzbp8PqjZ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89grEC38KSC26dNyDy1LRLh9JKXEJAJTfw17pBtv6kxO0h04TjWKDVMeT2F/snhqQltp5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SONuNh9I1wfD+6mat0wZ90SrTc0pWXVcdbpOJZVRPhmVWoAP6e62idQPcah/EY60qzhmhS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TXaSSpxT7bCHVgGyk3OyuCO9u/tHv/A8eKekx5oLqqfzXWz5T+kLLqcOtnGX2Jbo135c5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NSszKuBKklITMlxpKhbzAEbHYc+sXgwxinC3hIQ3UqUp4EgqOuwN7/w2v6HtCd4GT0xNJ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T6kiwcS+2UO/eJJsq1+w2/OHNJMSk7LrVQ2sLUxYCkl1uX8RY3PZV9vrG1VS7s8tzZm2PD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qE7U6UxIrBSt5DZOhXYDUSb2v7xXWfolezLxhU00xmeoeXrCg2upPpLKplIsCGkgAkbKN/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0SRVMSzhkna9MNqC1AqDKSb86R5bD0I4tDuk6PUaqE/bUsyUqk3Qw0CClNydJPcb2gqBX7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TaXIzNHw5LMysrZJdfcJLr3odXPyHEUj+IThczGCsDVWYF3pafdltZ5KVt3B390RsolJOV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qh2bUq7aAAq59bet415fEJqr1MwVhCmOyom11GoOOCx8zJbG4VvsfOdvaOd9UOP1SSe3Q6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WNr4mopps3RqCblIKQBa/bb3hWYaLRS8uyb8JSOANrx8UA2WlZJ2Hfb1g220pZTsE3Ft7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rbqfRDSGLjTQ5T3XVarpTcG9rW94j3DDqEZj0tTZbXLTaAkqKtgdOxBHyiXsU0xD1Ink6H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lIuSq2wt68RBFJfclq9g5+YIlVeOhGpaPugKANx6/lBkQ3HZWeHU8kMbU5tpKjJOOOpKb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Qm4dcU7Ktiy1KSAEAm4UL/5EOTpVEpNSeNsPTPhOhyXQUhJ5v5FHf6fiPSGzQ2FS7S2xp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qOpXPP1BgS2ovjLua5OrOlN0zP3GL7cqlhE6zJz6QOSHJdu5PuSkxXNt3xFAEBKb2JI4i8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42yzxG0EpdnsLMS7yk/xOsOuIOo+ugtj6RRMBaFnWkAgc8XEZGJ9DHz9R2Sa0tJCdzwben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pWwT2G+1rQx5Rwm5WQU8c7w5JUgqGk8+8ZSMWa2FN59wnc3HreMUKJBuTqj3Rtfcn6bxi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3EXpFLAXQspuU2gk7YXGrYbQtOJStpQUkD9ISShKiQVC0NFJPYV7CFOWUdISB227+8JDjK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e0Ol5hCwpW4tCQ82UqskKvt9YuspbEcSK1q0pSPSHRSpBbSrOJNj6d49kZfWoEpMPFhtpp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QSBduUCUbbgjueYPyssG7rUDbcfKCxfShZSjdPN/SFJl9twm+43i1OwSVOipPU9Sm0VjD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1Srl+6km43+SrfSKpTFkpuDYWPf1i93UlS0zGBJKcabF5aoNqKwPupUlSf1t+UUQmE6SUk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wGV6ZLujzX1BH/qpBGVe0vAEi/rE+4EmFNKShbgRfYWF7iK8qsHE3uBfaJrwZMFakXBsCL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/I/a0eUeucSeDdeTbT04VBM3gfHVJBKw2G3AD2KgQfzCflDYqjaEqqMipQCgFtqPoLG+/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It1TEdNLoT9sldJI2AKbkfleHljCVSipzbgSkOKJJ3truLfif749vWFSxuHZo+GfUuVw1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aXZ1h2UnZuRcSfFZeW0bixBSSOPXaEKoMlhtLqUlNhcm97qiWcxacGMdYtdCA2t2ovu6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8iIi2rPJUfBQLmxvcHkR8Ba3A8eSWN9nR+wfCtWs2mx5l0lFP8UTNKuOVCgU+dSsrU4wh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WJHyYcecxEinoSspdugKKrJCjva/aIqwQVPYRlW1n940VtlKRe25I/WHjlzUFyGKGm03bW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X/z8453VNqTOp0buNnU30BVsz+TVPkVqWpUm6tJBP3brULfl+caaPjQ4SlqH1oYPxXKM+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k84Upsl19l+YZUb9yEJYHytGzj4edaZk6PWaIZ1qednnDPkAklu9wR+Kd/mIrd8c3B7aaT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UpqaqdBm3kD/AL4hp5lBPzafP1PpG19C6hY+K42+jtfkaj6Q9M8vB8iXVUzTRgtxJZBcW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1t6Qt1JpLGduDqgpogzdLcQ5uRrKW3kkk+wP5CGZhFyYbfbSUqKSU6Tvye384cGYbzkvi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0SrKZxh51CFKCE3GlJIGxOpf4R9aZXWJPumj4UWN5M88a/vJr8iZppbDzCAh1PhEE6gv9Y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ncI0hxaUILcq03e5NyBvud+bi3tFGaNLtTjUiGWVtrdQEIb0kXJGw0nvF7cJSKZGg0uSWF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BZQWdz+d44P6Vpp6XGn1tnVfQDhn9fzNdFFX+IoKWu7qAFpcKbAWvY/2hCthhtf7Ylpl9S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tvvzfsbQVcaUXb+bQTcjVfSCOBDjp0u2y0XUg8hYPcWPG0eCM+tWth51ikhlfjyhIacWR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v9ITm5VXiOKSRuoG+owcXOvTKGioIUpRKkhO/Pe34x42S64Eq89gCLdrdz6wdyyK2NPfX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B9ZllFTkzTJR7X/5sbdUgWP8AyRHTq9UpavUqiV1krTK1GRYm2ysC4S62FC/rsqOaH4k8k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reGsMLk32UK4GpDgV272VHQ/lHUkYkyEyJxGhRWmZwhSHyLcf6K3cG3e9xGp4rHZGx0H2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EpM5hUx2Wbcm6ZjWryqnlXJKVOax9Dc2+Zin9bQAiXUAfDN0jV3I7D2jYv1VSC6Fn/wBR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PerEtV7q/4tcxLpUq3/K1CNfmLWEo8EtkgC4tfb3IjeYZukzW5FTojGoIKr6QPeGRUEltZ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w7gD3Ahi1RJub7jfiMhqysVMAPhnFMrsklSFI35+f5RZVtsa0lQWAdvvD8YqhhaY+xYjp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07e8WtS7qCFLAvHR8Fd2kcN6ohbTY/aYQpCFlQAtuL34/nEhUkoIRpU27vuR6fOIypT6Q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bC5O5/wA/rD+orjKSEkgHkb7KMdlpNpWzyrikbTRMlLuX2lIUopIKSO1vcekOXHjyVYepc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SU3G4TyQB9YYchMANlwKSQUjg73/yIcmJHzOYDZm0oLi2pslR7gaADc9hsI6HLqfds4v6s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7wQw+peqyhYG9wPaKaVVkodebIuq+1totzjN8zDLqHLEb7cxVestWm5gEKCrk8do8r9Rv3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3cUofIjqaa0ldjuOYxpz4aeANtR4g9PtlGoCwttb0hIZJDqSR3jlmj0xdSVZGZSUpCgC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VchNrX+cIlLJ0oSQoWhZmUpSw4SCBa0RrYtl4EumhL0444kat7Cwvf6w3a0txc64F8A2u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VICleYn5G0M2o61zLuvZy57wFtsVyQkuAjg3HMBXO97bcQcdGjYptt6wVIuSCTa8PHqB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sBqBAvff59oGTski1/e/EYL2Nz+sXAofGG5d2p02dkigatKkj1G235/rDUlQWpnw1p0AEp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dMN/t1DDyQptYBKeQPMP5GGliBj7BX6xKgtrU3MuAaeANRtt8oRy8ASC080lLqiLBB94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YUlAzUqF3GtIsQISEApJBH+MGHQll/wDpYamZ3LvEYlwR9kqj0ySDukCXQo/kgx2edN3ST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MeZlXKkh+ouLq0ks6WDJKlUKZ0Ad/EWb8bKHptx39CDH2vCeaTOguEPoCSdwCqWdH6A/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vZd6JsiMXP/v1qpuGUTK+L/aKWFazc91sLN9uI0mTEpZdyzHllFWjTH8fbKxuU+H/ANHmK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NnEWFUkqKtEvVaWxOIBvcjz0l231vHJEAFEHmO3D46tFmXPh79S2Hplg6sJ5xYUqjQUS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SuB2P+ko39NvSOJBgHRa1zG807tGi1797cHRsR3/nB9q1jcX9YJDseBBpo2UObRct3Zq2+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rX5hQSRtcm0Em9Nrfeg0E7WGwiumKDqACRbcQlTRNiCN4UzcCxItBCaTdBIvc/lDVbIJa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W5N1W6CSDCED5jsRCvJ2Cgdv7osTsx845GlGwP+RBtKrA2IteE5kggDa/zg0FC1wN/aCa8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Ek5DTgpud+V80pXh2rcqm/oC4AfyJiNdYIN9hCng2bEtj7B8xrDaW6iy6VX4CVX/AJQVK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hnB90yzGIJVcniCvSy21I8KemG7EW02cULWhNFttwTD3zKbW1mBjJlaVa/2lMKO1vvLKv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OIyLs8YtIMsk3twIVJcgCx5hJbNrm0KTCSo3F7fOAVZXaHDJqssGHXLkHSf4oaMoQgi4h0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94ycDvY5DiePuPGQcsAO3eJ2yqfS3Nz6SoAaQrm0V8k3CCAFcxNGW8w2alMtHUFlry9he8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8i6t5gO21mxtve/aELFgRMUeYSUI8TSPL6i3MGKE8HJFIuFrGw34/yYGrTQdo86SuzvhK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h09yvIrVFZqiDLv8AgoTa4SSb7A/L6RHeKZl4tNskqN1HggfnEhVIrUuUcUCUKbCgT3FyL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lpu2AgqFyPw5/SLE6VmmfXYimroSQpAV3JFzffeKX55rIqFPaIsNAUPbc/nt+Yi5NRvp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2drrr1fl2lWISk2jE1z9w9T+iuN8Sh8LJKyNZP/BnnRMBN/8AtBPJt33bSB+Z/wA7QgZdM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IJShTaltg/fT3Hzv+sSHkhT1f8Cubc0tQS25Rqje/J0S4ULeu4+u0MHLNt1dYoraFEo0JW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P1jRXdH1KuiLByVDkajUJ81HwpaRZAVZIte/CRvzFwuiequzldzWy9lnkNrmJRE7JySnEo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pO616CDbmyVW7xVGmlVRrEylDQ8Ba0FIv948AfOLBZC0k0zqRxfOUdamZml0cVBCQNnFl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4omEk0bDh2/Q3d/DoxKxk91E0HGJp6JSkPT/2N6WJNmCvyKKD22Wsxul+JPl7M1+i4um5S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hcu8F8NTLDrqkoV7nx7W9N40g5A09zEj0xiG7crLysy287pt5FFPlv8yn8I6Hs15l7MCXw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pRKvlxOLm2FL5n2EtqDpTwpYCVAE7+b22rTrodFjVbnHT084kdTiHD8qX0rUuk1SRT5gop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/wC6VqF/7MNnM+UqspnTQ6pWH5Z2ZqmDJKotJbTu0gPuICV27+UHbgEekMfLtU3TerusY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pr9SUEuIH7tsJdHlPKTY/L1h552V5md6gk02Wng+zRsMSFBUhLgUGnmgVON+1luOX99zv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Oh09zcx8NyUxlUaTX6thipUel0Wm12mP1LxlgvTAIP7ptBBASoAhSz91JOkEi6bFdSSZW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HFzLJmpAzrpZLKS62oFR0qCRou0LKPZF+LRA3wtaNMz+HM2ZqRmUS65d+nuONhJKnNTbqT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8Tn1WSFaneo/LivztSoH7HRISrUk2wta3WJlp1Nw+r01FxvTueTc30ilUFy7GxOkSUvJP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eabSuZcl20BbBLp0673uOb+yb34hErGEZKm1rBtNkaU7MUx2XmS5OvHd10KQop8oB1Ea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8Y5cVufkcZYlo1Jw9VaOyylCR4hUpqbbvqK2LA3KlOquOQU97xMWJVY9cm8Ks4YoNJnZ1L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UHEaZUtknSUtXSpNk2JB40731BULbDVMpuHaIltWDWabTpETiS82zJBKWnVTHnd1gW1qU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ydwY1+dStUrD3UbkfT6iHmm2JoNS+tQUtaDOISpSu2+k2+Qi8SFVyn0bFCn5yRbwFTUS7r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7yrbWSl8AFzUQoX083I2NhSHqtxDKK6p+nSlTVKmZdDQYbZdL6lqmwp9kpIWpCdRCiu+n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sKd9DYbWn55NZw87Sv2kiUcmG11BLbCFtzDIRuFKXbQdwbjewO0M/Ndlmay4rsu/T5J5K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CVuF/wAYLKkqIuLJJFxvvzY2L4lMWPITg2mJoj9SptSlEsKSlJWGVeGoh91z+BB0hKjb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bouK6plzj6lYlkJNtmVnlTK10Sq3LbAW0tsKWrStCjp0rCArVci4tcrzCpdgTLDLvDmL6P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wViKo0lMzMU+pTcgz9rklF0oWtpWjWlYTqQNJuQkbnmJYxPRZGewdi3Bs6ttEpPM65+VRU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4sNlYSFApukbKBG/cG8R3k4mcquB8GtUKnV8VticmA6+lpl5lKADsAtSFAgae9h73AgZeX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3zOfy9x/izNObpDWGqpUKRJqdQVJOsJTLpWS0oak3IuLAkkXMPe4X5ZSxnAKaV8SKiJxH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CZWQYaQy4yJH7K4WdYRdKnUadBVsCEpuL3J2U0PCFKan5yXl6ZSlPLemS4pxCP3ml9dudt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iyRXK/EYyrEtK1alqGH5ec+whhRmnk/Z3kEKQr945oVdClEbWFzxGwtTs5+3XpRmj1B+ZM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CSnWNCSbOG6gCL9yYDfQddLA61hJbeM8J1el0PADFHVI1FusTNSlbTjSUKa8BMonTpJU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uYb+KXlGVxPP0Cn4PrkwpuUU2zUmkMllpRSSpPhou4ALqtYX3F7w/ZygZgu4gw4GMM4tk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zLz1CfceW4ot+H4PheXSbKvfnaxipWfs1m1lLjmgYgwnKTKcHzkjOM4ymqrTH0TGHmWQX2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KVnxGj95SfECwCEmElJrckY26Li1iRk5idqcrJvSs6fDF5eSlW0kKUCAFOkEIPcdjaNLmb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Ocumww7PzS3KM0tlxCB49kI1qsLJ4Se1r3jbXJ4zXiJ9qXlJSoIW3LszzrEoy63NzCDb9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X8QvawEars/ZOlsfE1yen26PidtlSaY+tC2lh99zzEFCDYq3SlNh6KEKstqXyGWLobasQ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VSbogcm251xhEulpgtu60u/vQm1woJGm197wgVhdKlqxUKWMLzU7XGENqfYflmUIQh0XHh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IJuog2FwTaEqqYwo1bVQ5xlvF8/P0bEjcpUWFUOaYRMLvbQi4CP+OSq6b3KSL7w6sVY0e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iVqpsLeQl5f2F0OMIuVErU4AgIG3e59rRTDUKupY8L8FL8ncAULEWMc1azVst5PDUrLVVx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bS6yGkKS4ltOohCtVgQNV0OA+831HHWHcNYhqdNpDFDkqsmnIpyZmXpKlFxxbSlfZ0NlI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IsCCd4OYfwVLHE1ZnqRS5+aoE4sommpdwOeG5a5a85ATdLusK1Ai9hxCM6quUWc6haXMzU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E09Kj/SWXGlaXAlNgAQCkWvfRfvFWKf8RyXculH3EhazfkGaDkxiPDMtLVCQkpjCr0iud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WEW8wTcq0hQt9eRGvH4b9LYlacqhytOpFRlkT8463MTZU4sTKpcWNjt35N+I2Z42xLlPif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zPU2rChPrbdmPHBK2ZU6V+FbSiwPYXsfeNcHw6JmhYXdEvjFMuxVJh+ZeSw6XClpBYQpL2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jURtqIPa2wnkbh8bRhqLs23N4dkavWsNU+WwPhsTkq85NJcXIsOoYd+zrSl3wgRdSdZs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p4pTTeaOZlPWadJVsU+roWH32wkKCfupt5dWpKiAnsT2G83Yh6gspcL4pNVqU1T5CRkPH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3mEttslPmcKSCuyU7X1fUgGn2Wua2W+FMXYozO/rXKyGDZh56YfqYmG2ZfRMWSlpdwTpJ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yi6DuhZbHJ18T/wAf/s8s81PAFZNJKt+5pktc37xRwcW3KBvza/1i6XxLcUUbGPXDnhiHD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67TW2X2TdDvh06XQSk2FxdJF7RShJWUXCQNhxuB7R2vFXcl8o/ojFjHYz/do406eTtfmM9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t3t+kAKKUpJvvwfaPCR23jVNDJBlKje4jPUfa8Fm1AfePa/MelVh5ePX1iBoMtqBUgqsoX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+DjK0VOROZz1Ul6tP/ZZ4vSUtKpA8ZxUuQorUpQTawAAJsDuf4Y5d5YJJ+95o6kfg6tNN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pTaeUOuOD7S8lH2hSGFnw0En7xsDbi145vj7f8K/8aMjT7X8jSPQ5jwalNtMS0wJVRW4N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Pz9Yewd8dJeSpZ3AFyBY3/6oj7DslNremFOqUFbaU6jc8k/WHylK2llGhaGgqwBFjHc8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9LZo5yJ26bJZE31HZCS6k6wrGVGSff8A0xv+6NhXSbee+LX1Szbq0qAn8QpQAk7aJttH6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w5P8AVZ07SrdlBWNKSTccATKCT+AMX46IW3qp8VDq0qrjagkzWJFI1H7qTU2xt+A/GNTN3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w/OT/AJGZpW7v5m4fqYotRrWVTNGpbhbnput01hPO48dJINuBtvEoZNYednMFZoom2ZrDs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nG5YqmHB9kcRYargp3uU8kiI76lsfYeyyy8wrinE75k6KnFVIlnHUtqWUlx6wOkbnmLRZ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+UOOpmlVeZn5uaotQDTQknkq1eCojWFJGlNjbfYXjB46lUG/L/YzdA9nREXSvh56VpEs7O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GpZSUo0pCQBYcAkccxY3NKu4AksN0SmY+k6rJ0CamEyr88gKcbbcKgbrSnzWISbW1Dbcb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qP7Om2mh9qmZBjxlAcADc/PeHh1HYPnJjAVTkGJZU2W25ab0Jb3SQ6LgD5E7+l41/DnU78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B8VzA0pgyhVes4axXR8W4cmcKPOyjyHLuBpTuk+IjkKupVjYX03sIpRgATLuV+QMq48x4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E8NeGVpCT7iw3i1nxOcJVvDeA5OfrEi7I/tLCcw+ppagFaTM2b1JP3b82O+4iq9C8Gi4C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9arSNlX3GmVUSfxQkfWPSvVivhuib6vn/AERqtLGss18jqX6fmZ+byCy4lErqbUmqjISf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fkn3irWUFHeqmZ+GpOanq26zICZmT9rSQgDXsW7k8hNimwtb33tnkW/NvZE5ZtN1Ccl5Y4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gE+H3I5isPT2hTObeIXUNGZQxJKKkrJUNRv2P+9ePOOC39Vi/JtM1uTRdpTtMlluBlp+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dN/mdoOJYqky2pz9lvS0vtZSk6B7bmwj5GJXvAMslMk2m5voaSg/UgXgvWatRGpaXdlqou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4a1Bnb+0oC/0EbVLuBs13T+HqZirrUx3SazMzjKUUdL0s4y4FBCww0k37EbxfzDgl8A4Kw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UJ5bKnUpfKXmy2VL83hgWO4/iPPaNXLOKZeb64M5H5Oam25iTpbLKitNkgLaZFhv7fmY2L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VedrsimQdl7GVSypbi9R0nf+C259/rFkm1QrW5rK+LNiXL2V6SM75FvGdNbzBqknL+DT+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EBP8ACq2o29LbRIPwLUyNL6acSTTLwuE6lkchX7zb57fpEY/E+wDla90f585hUdtusYiYp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VCVyrhmmRqSqwJPa/O8DfA6r2rpnq8nMB0oTMBsAbazoBv+Co030gyUuG6Su2b/8AFG34P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UmcC5tTyJWoKSpqw/c+9/WHA9UjLoQp+SqQSpQQNLV7kmw7whSTjS7OoUEoI2ubW/GBK/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qvTqRNYinZWXXMsyMuR4k2tAKg2m/ckWjhXLevidCoWthdn6xJUSmTVarriqLSWEFx6Ym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iTtGvPMnr+wnQ5Sr0/AL1Pp0kytaTXKrZDSjfllo/eUb7av8AmxqQ6rviH1rF9UnMOV+ry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WwtIOaZalp30/arblYv/ABeY9gkRSXDjE1mTTsV5lZo5gYZwrhqipVMvftKaWxLspAulq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yNCUgFRPr33MdB7Nr2z3fYulpZKDk0M/4lOaNXzDxhg+v1KfFTM0mZnBOqTZc0VkAE7C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vGshyZC7BKtV0/jFxOt6bYnqll5MSc2XpdyQW8y1fytoUbgDsOw+kUjbeShCFrWq9rG/8r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N/VMUeySPm/1FlctVJdhwtuEo06wLjYExtOyaQf8AsgukjfSqXwQ04kc6iXXFWv8AX8I1S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W3IsNo2uZNhCupTpUlFoDyFYLkm3AD90K1Eq9u0YfqJ8vCtZP/wCjP9jnuDrm45o18Z/9p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YozPnpWWm6gz4ss2Aygav9Um/JA7esWheqy20LeXR6wlsC5uhAsP+dFaumpotTuaxBulN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m/8A/aLK1NxK5N9sKGpQtzHy96otalL/ACw/7UfQ/onElw9fOX6niaq6BdNGrCif/Nabf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Td+0Ty3KRVUNrKShRQm9gD21QpFQKUEKSQRzeMFO6Ta4tHO87ujrVExmawllAWqRnlJJCR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EE+tBCnqZVE+wQk/+lQBOOpUy2hOlR8RBPsAYVnXiVG42vzYxOdgUbEuTnnGnJ3XTKiErd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e/mjl3+OVNqmepHKhBYdZ8PCbihqt3mFDsTvsI6ldNzcXvxHK18ch1KOp7LhlS0gpwlu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4/hHvH9HR/wDxPjfiMv0Z519KOZY+E5JGluedZTSa6JgOhpcsptSkgFSAo2vvxG0/JuQws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MiTFbcx3RkNMh0lb58VKhpbB3V5km54G/aNTlacBoVcYKilC5ZSVfUgW29yI2a5MUha+k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p/wDWi0gqQlFy5ZQUEE+lgT/yTHrP08QT4vwyEu8/5HgHo/M4cE1k4dUn+jNrGV6W/wDh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+1kKQ2nt9pHY3v2EbCOvebn3ulfMqTmKLNSoLEvZwEKGnxm+QDsbRr7ydZbmM3Z0IUtaR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ykl/++NlHxAEqZ6Vs1FOJLf8AosuAeL/vmx/ONZ9OWX/zTQx+H8jW/wBE+N8Bzy8yZz+dJ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PWP3bZrySEiw2DiRYeu0dTE/UJhhGs0SsrRyVBDdk/isGOXLpbdSc5Ms/KhC/2w1wfvDxO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SWpYug6RftuRHzF9KKS4vL4xX6n1v6bVaRL4s5wPiU11a+ofEaX5WZllt0STShp22pVwo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e8OX4bzqkZ4UmaMtMThRIOrDbKQpZJHuQPTvDF6/KDXMf9YOKsM4fMk7WJtVMpcmJmZRL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46shKE3WfMdt/pE9fDiw5MYZ6hMQ0SpztEm5mk06Zl5l+nTiZqVUpKkglp5PlcTe4Chse0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+n4q93FfqjRcNk3r3t3N4LuIHE6icM4lUByS22Lf9OAkVxbzKH2cM4g0HvpbF/wDpw1FZ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p6UxRSn6gpTVNemKY6GZ1X+wsAgfM2ESPIJUJGWCEHw9N+O8eEJ7U0d994lGsPvpQgYe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hof8ApZjmi6g/ErvxZsYKeC5ZiRpEncEi9y03zb5x05+E4pWkiwjmQzHaTUPiy5vulaS2z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CVeC1pBHrcj8I6fgE/wCBqGv8Bh6n7cL8nQRgSsTUrLMKNArE+EybOzCEHtzuoEXiQ5bGC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vF7JJsCWEWv7nXDSy1JSl4tkqT9lZSPoIlIulRCRqA7xy+OVbGcsYn0yZm2pCWD1IqiF2N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8+aA5itTUu4QaBWnGtvMkNE3+Wu8K6NXISVJ9RvCfPpdBlC2FJBeSCSNhvF8MmwOR3QRfx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4cxK+b7pbZbKvw1wjOYmqMxUqdNpwZixqXaStLgUy1qVf0HiQ+nV2BTc6fQCAEhShq4t7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CEnEc24u4wliltNrjUhq/4a4BGLtan2E4WxWtaDpUPBRa/pfVDvaSpRTsLQiya23pqppQU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e2xhllBKCC7eIHdNzhPFoPf8ActH/ANLgGn1eclmHWXML4mC1OqcAS20RYnj78OIocP3g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Wk6QCYdZQOBTbr0xS7S+kTO+dVS6jJk0Z5sB9KQfMNP8ACo+sabfgxB6crlVqDTaVOp86U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fLG1X4odSVTOizOValaHXpNplIvzqdSP7410/BNoSkSlYqSXUBhiWQlSAB94lVvc7Xjfaq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oweT+MdBjzlQFPWEUidefVYEJW3sL8je8CNT9QshsUOrAhIF1eGP1VCiVWubkfzgPxyLhJ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jLlHezBczOj79MmWydh+8bP6GNaHxN5l8ZV4Ll321MoXW0XBI7NLPaNlThcddl0aLgq3PN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Wt7CeWlKZUhwrqDywE+XUUoA/9KMbz0xO9djXxMDiME8MmaCnFKmKpNhCFmyl8H7ovuI6a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nLC6jKzLgUVkaUi58x9SI5za3lzjzB1PpeYeKMPT1IwVV1vJp04pba0zaxfYJSorTwSNQF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6Vl+nPAIbmZQeJLBY/epFwq59feOv+kjJti+bND6cS5p/cakviI1ep5j9ZeWWB6PKuzQk2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eYqddUogD1spMb6aAXKZQ6HT1UqqqSxLNsgNtpIACQO5jQxJU57Nb4mFWqiKkxNS1MrjT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gWIBHfyR0IqX5tKdwAAI4fis0nCC/upfnudW8SpCK5NzBmmZlFErKkIubaEgn5C8HBVZp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uAW0D/wBKgwpzSbKJI/SM0voIIsCfcxiPK+Ujhe4mO1h5pXhmlVZtZ4Hhg/jYxy/fGcqCK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Q8lTFNAcQU2UnUtVvzMdPqildRS4dJGm3zjlX+K9PuVDrKk5RpKnFtyMs1xfcubWjovTt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hJiLBZvD6I6WqRybwWuZpdUm6cKe2lX2dguHWALDSNxFxpiTpTqy4zRsZS6+w+yHSPoTeI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eSmEtY0OuMhSv8j5RZFToSk73Ec1o879lFlGLCnAjKccallJbblMRl4j7ppq1f+LeGnV0V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6rKgEAF2Ucb1XPbUBExJeP25pSSoqHm2PEA4mqDcvTHH3vDCQpIuTYbn1jL+uStMMsCOSB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DBd3JsD7XgqlR5I27Rlq3A1G/6xtzi4sPJeCiLWEGUEKEJCQpKr7gQeS5qsLgbxN+5ZT+4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AoQRyRaAGCe+4MGAdu9u8VT62FOwF1dlbbwH4nlVc73j1w72F4LquE25MIXJ7GDitYPb3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MKjqjuBxaEqaBIPcxAtiDMrPmsReEGYQCpVk78/OHA83sq4I+UJr7OxN+IgsdnsNuYaBST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5kpChzDsmRpSdt7Q2po6gq4/GLObwOlQx55GsK22va0MOpNJCVgW1WNt4kqeTsvYDkQw6k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xYCu5WXNOWD9DnipsuBKdQTtsY1n4xpvgzkw6lBTqVfb1jbbjCSYmqXOsO6QVNkC/aNYWN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bUlPlcUk+vPaMnFLoU5I1uQKvxAS1a2xO/A/CFChvvU6rU2bbdU2pp1LhKT93m5gxOIS2r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H/JhKbJWSL72IFtyTGw5bVlF7mz3DU4HpKSfQtLoW2lSVJ+4SR6wuV0OP094IK1IKbEWt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7LSrNVPCtEXLuJdcbYQ0pBJ2WPX84lqaShcolpKtQ4CVHYwyQ8XfUSMFzLaPtDIeJcNli5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89mFy1cwDihphKA1NJZcd0FRbCiNiPS4uBDkwyt1FcQZZS9Cjp0kjgG/y+kG89ZJ6dyux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ksG5lOggfdcSVK+idRitRu4jc3USkTwfbStRCnFC+4tc/TvAbinEBNj90cnfvEfUmZmp2k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0LSCleqxIPaw/IQ+ZpzSyyFgtPWBKb8niEcbVonQlShLL8ulRSkggaQOwh1MBQ23HoIY+F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hN9Oy++k/SH2yu9gR6X73isLDbO6rKUSmDZAVwNoKNaSbDcCDiE2INwTCtkfgEQi1tyLwc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sDc+/6QcbTx6e4gVT3IwwhI097WvGaVgHYEe8YpB3SBA7bQIvsD3hmrJR4AVbcGMikp5sR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mLKI3ueRESrYZKzJBASTyYGSLja9+bRgANQ7GDCUeYX4vApXsWKCBGmzY3Av2gxtfYb94+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hNuAYH8NQGw3iqTDF7nmlITfcGB2U3Nje3vzGLaQDuLn8hBtDZ1QqGMrH+zcevpBhsGw4J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SpQCe5J2g22lFrpUCD6GCPBGbQCR5RvBxJsTcj5QGy2ANu/vCXXZ1ujU2qViYv9mlZZ2Z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/SFl4Ha6jhQ6QQGyL977AwpNvFq2tTaQexWLCOUDPXqNzJzdxrWMRVHEtYpkmt5aJSSl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ytpCSPQXPJO8V1n67iCcB+1V2tzSe4cm3FX/ABVGxxcNcluY71Cjsdo01iKjU1C36hVqR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6bbbA+ZUoAQyqhntkpTVOpm82cvJVxAJWg1qVJAHsHCfWOMOY8R4HxH3Vjf7yyYTVpAsBc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eD33Eer7UdAnUp1h4SzIqszhfDNfpbmF5RzyqS+kiYcH8VwbERSmdxzIzrpQzOMvKI2KV3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myNDriADsLwpStfqUnZUrOPtEbghZ2MJP0+295G40vqB44qPKX+ma8CsEqt6bwmP4iFyp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0U4k8wq4gETE47MnuXDcmF6Wxu48fOsoMUT4FJdNzZ4vUkJdS0aa6Fg3WL9t+8eftk3JLh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XBRCVKBPzhxMV9DoHnSb+8YuThsovdG0xcWhLoyaW62BYKcBPz/nCtKVjV3BGwvfvEKtV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Q9YWJWtBIAWo27+0US0lGZj168k0oqitgpQCDyLxmuoBY1BWw733iMGayHLAKv6Wg7+1VE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94K0xZLVjqeqCtSiVhQ5Iv7wWM5caVm59zxDWdqBSSErBF9ze8AGdA2vvfi/MXxw0VPNfc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bwSt1iWRLVnD7wKJumTY1svtk2IF/ukjuPbniFHEuAcPYlpD+Nsrnn3pBOpdQohVqepauT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pEIiZbcBuogWNgDB6kYkq+GKgzV6LOuSs6i9tJuhY/srT3Bi1YSn29dBOamwg2U5fkccQ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lKVo19h6RJNQpVCzSpsxiPDcvJUDGLaSZ+SRcMzS+62x/Df09/rEKOU2ryMwpE5IzEnvsF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ixYNxPrKXVjjdqboKgVJUr0I4gsHVukuX1G9wLgXhCW+GdyVItfkb3j5ipIadSVHQLjftb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xp6pPax4yy7NqSVlv9b+oPrHYb8N7Oyczh6V8t6/Vp5+oV+mBWFqup9QWt6YlbBK1HklT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McfGDMN4izIxNIYVwhIOVCqTJsD/A0BytZH3Ugb3jo06SpasdOeV8tl/hyp/bWDMrqk86p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pWsAi9vIkAegEevegseSGnyqf2JVXzV2eCfTBxDBKEMKf8RO/uN02IMsqXiSYM07SmWnS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2tztt3tEerwccFFM+5XKO1KNnzNTEwG16Dzcd9xyIhXElIncS4QkMTqqVfbqYShTxYqL7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FafQcQ7MOZe09NHkXp6VLVQU3rcmFI1uEkXAUo3UfqfWOujjfTseDt2S81jXL4FHhV1mY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VpJ9LhJBPPeHcxiWk/s92o0ygVWqLuEBL7yWUXsNxa5PyPqOIbuH8ISrTYXLbqCNWp03PG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W3ZYNam3Rz5eL83iqbS3ugJtlPc45jqrrygnLHD1KolIWFLXMU1JmpxsC/lJVYIJBNyPS+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Qz1WqlAoVZrdQrFWpkqtmoPPvl0mbUrU4L3O42B39Y2z9ZGetTycymRgbCFQVT8X4gdW0l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KJH7xaTyCdkA+5Pa8aKHPHdeU+tSlLUq+/mB9z6+seb+rOOLI/qsIpJPd31/9j2L0B6X9n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7JVVfeYpJS5cBKUEm2+/HP1hVl/OUCybFNgdXF+biE9CNekk37kje3+b8QssIQQkJ1BG38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wib3PVfgwhVpYOSjrKi6slFr3I0gi+0VYqr5l3UOhZSJSdCRcX0m99ouI8w4+yt3QVJTuE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S8dySJJjE6HCUulaX9juCL77Q49G1TpFrjyMVeAhBMnOU5QB7hQKFWv3+6YfmIJdym4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anXbEJtcFRNvzivXSpW301nLScbLTvjNS7SyCbHW3pNrd9zFnsy1IZzLxAg/u2n2mZlB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63SfoRCZHtZfFFJ+txpcxgbK7Ebe/2efnqYva6brSh1JJ+io1xtOLJJUok9xb8rxtK6uKQ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fEKP2TWZKpJsNtKyphV/Y+In8PeNT0vMOKT4mq+o3KtJH5RbpJ2nfn9inUrdDuYXsFAm0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G+0NCVeIJud/eHCy8kaRcAc3B4jOW5h9R1szPiWuANtrQcQVEFJT5u2/aG8iZuoHg3ufeF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ZISTbYcxfF+Sh7BhcufCO4Uq3aExbCwCVXv8AOFpC/Ds4SSPnAbiwtJBACu3rDqrFfgbju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E/SU7adocLsuQVagSITnGjcgJvf8AOLeu5X1DVKDdl+IU39L8GFZ+abQgpsSr29IZyluS6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tATk648kpVfUDv63hl0oVscQm2yAoq1Htba8KEstayCmxN/whlSrxCtN0m49dhDykVobQ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4mLYdCUF8yKO1XMt8WU9QUp0Siphsg7laLLT890iNY74QUhRNj6GNsTjSJqRflApaEvNKb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bA/ONTtQlXpCpVCReC0rYfcZINhYpURv+EdT6al9tfI4/1PjVwfz/AGECYASsAgWv69okr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CQR7m0R1OpFioE3ta8O3B6wZhttV1AmPU/TWRrUI8o9U4VLTuLRss6aqg21i+jtIUR9oKm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Vb+/NvrFjMfSf2SpOSakgrA8p5PJ7/wCe0U0yWqTshiihPM6kITMNhZsfu6hfb5Xi8OZo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paC0NQt3I5v8AhH0PpcjlBNHwl6w0cYZHfZmpDqBaTS80q4ttGiXmmpeZbFuAWwg/9JtUV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/em5USd/pFqeqqSLOL8Jz7qFKS5TnWSsj7xTMOL59bOp+VxFWXB51+ZJHA99u0fEPq/A8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mmz9OPon1Uc/p3SZYO1yL8tiR8tZjXT6vKOD9428Fb73uOLw5JFxMjiCTeUm58VJF/S/6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WZ2WU6tJcY1WudyDz+cO6trUzVGZiziik/dvyI8810akz1vSTVUb7fhzVuVlsbOpTNqbe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baFlS1EHudTY+hiwnxi8Ju4g6IpitsJCl4exVS6o4Sdw2vxJQ2+s0kxr+6GseqoGPcDy4M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17KQ4ErCQk/8vj1Ebn+uDAz2ZfRF1K4aYZQ9NqwnM1OWBUQVPSo+1t273uwBt7xhaHN7L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9TYcQxe10eSHlM5D8NPr1yK0hKvEQk79rp/OLt5TFqcwlmLLBTDdRRJh5pSkm4N7kpI4Pb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269JyboVpOngdovZ0/vtO1yoSrziHETcithaByo7HjvuP83j7Z0O+Ndz87fUy5M0vmNeW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cT5230KUUr3FlDvF9G5ZJ/feCT5RYIIIWfUW7RQzEKDLTtRl2QtPhPKSgXuE79x+Bi8VKn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DvjLdl2VJAJUQSgbbbR5t9LMW8WGfz/Y73+j/L/qtRH4Rf5sVnEnUdAUG+xNr/hCgxML8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/F7QSShS7LcRoUQDp08fP34gzqdLgaALzpPl9Bf/AK48Mb3s+q/7plUqu3TpfS661L3A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7qb9/aBMJ1pM09Nnw3StqwUp9VtY9h+f1hvVai01cyzN1QTcxOAW8FLlhb0/OHNTZNt1h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3pPkClKUk/wC0o3BgxGcTXn8ShKJvC2XM94LYDFQdbSq9z5m7kf8AREbpOhudZrvRn08Ta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5L3B48KZeaCbH0CAI1D/EGpa5jJFiZaSXBI1Vh/WU3U2FIWg/S5TGwz4Ylacr/Qrl/LpfS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U1wA/cBdD9if/ALo/SMHiKvF95l6R1M1v9dGHkM9VuP0uHwvttAptRCU7+Lou0okD0Nvz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kypDRB0KKVDj8Y3Fdf9OFP6m8GVO6VNT2BX5Rw33UUTKljf8AKNQWM2UMVCdZSoqVqOyjZ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N0crgn8CjMveoiWbbCQrUCf0MMGpouXFbJHYXiSZ5JUXE88ww6onQVgDYDeMyErZjqLoa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6jYJWFX9N4tOxMlbDIVp8SwuAbmKpLcLayobgG/ziztMdbmZKVmGlBSVNp7n0jpOAv3mjj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XxJBpitLaFAbg9jt/n5Q9abOLb0AKXbjY2AP98MGRWotnV2GwHBhzSqtZQGySD6x2OJ0eU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kThdaUkm6gm5IP0A+e0PuYW25gHEUrZYeSptwKB+6NViD67GISpr4YF1ujXYAC9iBEgyt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NT7DAVIr8ILUBrc7Af7W9/pGQs7aaNR9SjF8yK34nUtfiFJC09iO8V1rCLzUwpVr34vE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rDzakkbnVuIgasFt2becbUpQO/rHC+o9uU9V9BKSc7W1Ij+faB1K59YbK7NuFQ5vD2nm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YaMw2Q55vMTHMHqI9KIouI1kmwH4QvvJSpCki3G0INBFmkpGm8ON8KCCNJ3+e0QyD2nXRL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CSTzEczC1uPuKUpOq5+hvEoyoKJWcvdSvs6gkW4J7xFa9PiEhQUQe0Eqku4WeB1WJsIL6R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eo6gd4JlzffYe8NFbiA6TtdBJJG8AHzXSQLQK2tN7A7wEvkjb5xY3uQcuD5kymIKetarIK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g3jpLX9a6q5LD9y6pDl/UlAv+cN2mvKammHb8KBtaFrEi0vTQeF1HQAT7iF7gb7BGTcSCW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MslokED2tBFpVlhVyT84WCfHbuSARxFdhbNkvw+VLGHs3mytLbZcZWd+wl3v747AegGpO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3IOvrmVLwxh5w2AtaX8ZkfhqAjjw6Gv8ARcH5sTRUtKPHabVb/wAA7f8AWOuH4X86p74f2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vCcirbYWM+sj+UavNjqXMiLsN/wCMkj+tHRR8QV10IT4lIwdXlgWs46msU5SlD3u6r844U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c9o7qvikrSvou63ZZVilzLejOEHupNRk1JP8A0RHCvTmyGU6hYne1+I2+F7Gj18t9gYi3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rR6pOlViTYGPLb735i9TNYxQl16tlEjb1hSQqx34hMYFh3vaDqFG5G8K2ANG5G1vnBN83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xNim14T5glIJ2idCUJp++L2t2hSlli6dxCWVXPp7QoyoBPqYuTsozLYcbPAtvBgWNjsYJt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WDGoJ4gmuYKrYG1oT0uql6hJzKFBLqHUkWPG8HbhV4R55WlQUSdt/rBiK1exsIzgIXmLXJ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syk4QDtdyWbWSPqTEZbXA5iRs0HA9XqBMg3S9Qaa4k2tqHgJF/wAojk2B94yDweL8g6QAC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IBAN+0JyDvYwoNWSTsLQCT6C7LEBI4Kocco4QBxDYZIJGxtb1hflV7ADbvF+F70c1xMdM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0iVMAO/8AbxlQUoHSRYH7wiH5VQ1JA4vEo4JcbRWJRSiASoC/1jJOYb3LqUR0plXUDZJ8w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sCiziA40CppQ1K4ueDDRp72psOKuEgc839oXp19qZpkyVHUFXIQBcj1hl1K5PYrNWVus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IsBc8D6xG+J3U3ToUnWU2A03t9YkXEK/CdJG3nKQLbge8RrXSlSvDOrUU6hvbb/N4sTsw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otICiLrIPpa5ihub765jGswlK1KskDnb6RejECvCQSVr4tv6RQDG76pnF9TcCkupCrbGNd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RFhrVzlXRfuXZyYpGrp9xWlkLcemqdVQABclP2fTp/FJ/GIGymfebnGHEgOuLZUyN/bkf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qy5lPSJN0JKn0TjZAN9lhaf53ioWWy0NUuVnQ4S6HNKbHcEkj+Q/GNRVH0U+iLOZdBx7E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UHFnskXi4OSNJWvMPMLHUsnwJCWpDFLLgRczUw65quCO4S0lNveKgZcuL/rDiNxzV4rku2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7mx+kX4ybl1SeHqy2hKlpemG3V6u6ko2N/kT+MVzfRI2nDY92bqujLLKUx1gzM6j0N9yS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6VXYpnm/BWvw07iygpd7jfbvG4LD0y9UMK5CUGep/gzqJDEdOqxK91uBq6bAcJtpFubkxq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OEs7K2iqFLsithqddSlfmeAkUhKRbtddzf0Ebh8vZaXm6NgCsOzS5uZZq9SK3FDYF5lAU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NoW62N5HY4jcG02kVrr+zCkp6ty2HpGXq9XeZUZhDaJhTeuzRUogEK3uBckX2hk1Oqt1b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qaccrMwgtr/hIXubHcElJ29DCDma9PYN6+sUokpYOzScwnWky6LjxkPTGnQNxyl1Q324hz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dUOduAan9oXUpCuTjb+pNwCXSoEKBIIssWUCQeYws0G5t9qLVLazoz+EbKSsxh3PJU5Ov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IbsA5dE0PNfcjZNvf5w/uuCUDecWUP7MxArCco5JSzSnvswX9mtMqdU4EkWC1pskFQ0ix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BStMqWHuo1NWcnBT2GKO440yjU48gInAUov/ABG1r+445iVerCt4WxVjrLafwjRqphaXl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b/fvuIUShSjcrWpSV6bqNz5d94w5RSZE7RdLLUuz7NLxTL1pUliJM2+iSbXrS2lqyQouo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22VpPvE3Y1mmK9R6VMVhNSRJPTDsmhalXfm2S0qx8mki5t77ci5hmowaxgGnymIK4HKO2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351SmnEJbQNdkIUFkWO6eT9DED1DNCl06qTCJOluVhX2sTwWKmoLYWQSUrUkqSBoKCUgA3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LZHJdyZm6rKy2G5ivYhm5Oltplmmrv6Wm9aFDSlCbgBRGkevHyikPWurGNQzg6ZsZYBw/L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mltV6aCJZ2pmZYUGHmUKKmwRYFeoXUtu/3SYnN7FVBxBgqUq9WlkT9NVUnpKYpap1Wgp8P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lC9/UDniKadReP8AAzeN+nabwtPzElWqRNuz0xT0uPO6HkOMFkqKroOooWdr7ISFfwwUn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CdKnmZZM9i6qMtreR4OmUb0NIWCdaWGiSdF72upRt9YT8ZUgVPA2dTrfjPmSpzQbmCkMtz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0CbuEFBCu4t35hvrx9guozbUvMZm1+bqjkrNzzVPCGWw05rvoS+dKC5dZPh8kbmwSYj1Oc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OpDOO6/RpaUoLiJ5qpsI8VbyWiotsApKlps6E6kfeVq03sDFLVvoKp0P7JVpc3gGjBvww+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D99zwlFWmwJ2BHy2iXsS0YyuHK/MUGcew9X3VoKHqXM6nwButZKDoWperRoWLb2PtWnIy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KNmHR6fVn51L5TpQ86y24ElDh1EKCidgCm4J+QiecJtTOKqAZrClYYqjjqVNSyESCifFQ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9KCFJ3FwRvtFnK29gqaNab2KC18Q/AGYFQFYlMXM0FuWXMBtb1QlmywtSpdBF1EK/iSndW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07MWfRiqfmWajiKbmXVsyzbi0rT4aVMpUEqLmnSCRYA3NwfTegs4rEFX6zMoZyfErL4wm6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vlTKSzaAiYbdZKk3UtPlKQ4uyibbWN42KPU3GIrf7OFUwjO05xzxphLMipRS020ogtWd85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J7QJ4ZNpp9iyORJboUpvF+Yn2yR+2Ykxo22Zt5hpD084GW1hvzBpR3I259yIqRnxmfjXB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ZU0+r5t47klhtFCm3SplR0kLTKXIBeOpJuq5uCb22J+jNZn4X6pceys69hxjK/E1OlKzSJ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XK0iW8F6Wl6chZcYZDLBcJ3QpQulSiVgOfC+GJTGOYOMqjOSOBswMGybPgSzUxJl2VlJv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ha9SWrEG6dztcRi5seSHxMuDgyQ8lXZ6TwpSqxjKlCUxxWZZCqsl5bTry3NIQEOONFSSl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D5xre6kFOufEm6ejV9E1LJpkoAVAEItMTISkJF7i+w+kbBkYazHlcTytWoLOG28MP0mWk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IYkHyU2eZZNi4XCtYURayk2uq941xdRyMX4B6+umam4kwNNOMtS8iuXcI0vzhD7n7pCgb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T6RrsOnzrnlNbcrMqeXE6S8m1ibnJSpYfodUlXZ5KEVdhxDDbaULeP2nSFrUT9wJJPbzWB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Bn6pUZepUivzkzUWJxmZcT46ENTiUcthGjSlRFrL0ncAmETEsjiWgY4p88/gWqSiK6hiWU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fZ/fhKlFAS0FBtYJSDqJSdrExIcs/iuWfm0NYbRI1Bbi0qY+3oEq20ogoWQUFSlcD71ubC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GTklGrs1d4Ax1n/hzMfM3DOY07KYsy8lq9Mrob6JspmUNOOXUw5LIsgrTdN3AASoHkEEWc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OE8x8w8z8W4rlMy5SlKksJSSqlNMGUSppSW20y8uQ2slbiQC4FW1WtYkFmYVocpiPMv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at+23VtqaufFeCNa0DtpBF9r3HbiLLYkpmHpuiykjUWWZqoOu04vrdaC1qSy6lWhoAp0lR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0bTGpLJT6mLkmnEq9M0PE1ayLxjT61gv9k4zllCSViB91QfqziZZf2g2WEqQ2LEW/i3uAQ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PEU3iinO06oysiphiYbfdcKkpfbPhnSsoSSQP7PBuIv8A43wVRMMyGbqZXLPOKt4cqSZq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dk5GdXLKbWmn2X4igUhJ8II0jzG9zFCfh4zdYo01juepOC6vi5RkjMqWhIWqQRqbKilA89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a/MbNYqg297ZiTyq9kbMMw8vqfmDQ3qdiNiUXK1hlyTcF1XlGloLepIUk2X/ADAI3uYpX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mdjnBUg8MYYRnFTlOlGJuWYWmXlfDILYCQE+EkpI99V++1u8YV56XpT1cSao61NTTDngP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hSAlCdZsm67nQBc88bVZ6Z2ZzAWY0zVJmn4ueRMSS5CWoFPlXJmXkEpSoAstKJWlQVstV1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sjCSVIobs5HfikUum4Z6888aJRmEy8i0aSpCLW0lVMllHj3UYoshy4JVtfn3i9HxU5iYne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s5KTumjh1tR3ChTJZJ3+YMUOSsK1WVYHfncR3nFlWRJf4Y/ojDh02BiQq6gRb1EfBRsRY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QhJJOq/cx4fW9hwBeNVKXkYzKgoDuBtxHyVWI3OnkC3eMbge8fC2qw/GBYLDcus/aWrJJG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b/hcTFOpfRrnZPVGRTUmG1TK0BMv4jjSxJE6wu1k8j723535jGVAKJQqwv+MdSnwrETae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WJudW1VJbUVD/AEf/ALX3DgSTba/1uY0fGFc8K8ziXYntK/BpmlJcuOKW6jyqR5wfe+0H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oQg2Cb8R5LvuFtS2EosGwoAnY/5vHiFaVA7klRvYc+8dNqF/El82aSfUtH0UNl3q/wCn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9agd/KHLn8hGwXoC/wBO+I11ZPFvQpuYxIn20/tZkJ/K8UH6FmxMdY/Tw2AS4MTS6uPRK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DjWqf+ID1czIVrbber2kmwuDWG7fkIqjBPFqW+6x/90jP03RL5/sbdOp7LOWzTwdgCgVOq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JCtz62khReaYCyG972BUUb9otclEvTMm8cKwpQqU2/LYaqCmXCpTarCWcP3k789oph1y5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jmNJej4hqk9PVym0KVVT5ZD32R6YeCUvTAWQESySLLWLlIULA3i22V+OcNVzJnMNpyvt1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hmXcSy8osKCfDJBAB3A8x2tzGFxuDUMbktndflZl6G+VsX+lGuTz2FcFVHGlLlaFVn6ew2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JsBqukXsebe/fvbSuLpTL7lNeq9Mrrk0wsMhsqAZ03s2dW+5IAirWTD0m5heiuSbSpgNyj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UXH0hzY3Wy+/h+YlXniEvK8UtOFKgnb03PeNToIe8ZuV+6acvi9VKdqWG3ZR+TTLTDWGC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978HyK/GKRvuzdNyy6amV0uXV40+lTqislYCWlGxBFh5QADff6xcH4xE2uXbmy+XlvHC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qeduT7kW3ipU23OU3Lvp5YfFNCw2lxsIcKtepoecg2OqxPt5uY9K9VKuG6H5ZP2NXpJXln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mq0OVyAy1eq+L8ey7DWHGXyw0+ywyyS3fS13X2G+8RZ02M4kXifGNbmqPVpuQeQptlIKQt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fVYpUeQBfsbxMuVNaqKen/LulNUih1WkHD0qnwnZdGsJLQ3CiDci8G8uXRhmq1SvYdqVX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uN/u1eBZIT5QpGx0oSPX3jzjgNrSY4o2Wb7bse+JHKjTw7VKhhio/aCgXbSv7KlXuTvc8j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v1RshOCq3JEglRXNOPW972A+hiRmMQtrm5yYm11N6eesovPruSr00jYQqGuyDiVJ/ahY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qFr+8bhLfcC60zTHhmg15jrc6kqvNTAnJFymyxDLEvMJTJLCW9Ta1OJCVLCUhRKSRvttG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XgzDUjKMyrlP8FBcUFgEFStr3+faK35WZa1+q9QWddfxRSMe0DDk/KKak5oP/AGhmdT+7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Woo1KBSLjSOEgG49To9PpNAw3TEzNUTS5dm60uIKS6sAA+IBvew4vaHyyumvC/QY1P/E4x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PVfgR18VCtS9LpYe+zWcQypydbISTfbZs39Ikn4MOGJiX6PazMSElL1KoJS4802p3wg6t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blJF7bXvEL/F6p2H6H0fZ7VOk01MpO1NNFXMzKSUl7VUmlWt/Z032HrFsfg3Shl+jOoKa8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vlG4Ckk3v9TGh9fc0dFo66Syv8or+ZtuEKo5H8i0zaMfsmbmUZDuUufmEpU8qRzCdJWsC1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2Rb58xVbqLfmZGUTKTXRPn9nJi2oy5l2apRcVKmzSQbAhwImGykC6iEmyVcFSb3F66VLG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4oqD4Us+AVzXheAybWbuALnbnneHEt2QSGG5Ku1JE0tYKy3NBR0/Mg+0cC8/JPmXZnUYZ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PMjL3oX6eMO4QrGdPw1s58i8P1CpuS68UNeFMrmllJUPtDjVReLTq1a/3blhYXT2ED4A6i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zEhlLlBm7iCjrCFzMq+0XvtbYI1IdbDxGjexNtrx0A4zwBhXM7CNfwDmAy/jHBtTl1yk9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hpQ4I0ghQNiFAgpIBBBF40FufDazA6VM8sW4swZNM4x6bZyizcu3OvTDf7QpBcILcs+2b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CxAGoAmNk8P1vFKayS9tGtm75l5TpU14M18RXI+d1+5pm+INVKTVM1WKjRqLLYbw+4269T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rjyyhkq3JKRYX72ihUu42shRUhi4sE3O4i7/AF1sSzGO2mJecbnVyjEtLuadtBIdJT7ke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olpSyUFLjVj222+XMfXvC9M1pMXf3UfKXqLKvrUvmLYfsjw7AqsbjV+cbccl2i/1PdMJQ0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zu25ve5t72Ta0aj0S/wC7S4k3WRY+to2/ZGPlvqi6dFJ0+PL4GpJSLarlagLWHGyj8o0/r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//pS/WJp+ATvj+jX+v9EdF2XGLK3h9GbcxSMoM082Z0VQJYYw6/LsJbcDaR+9cecQE8Due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ZvU9iGpTia7ktmdg2R8ympdbErMeFvskuqsFcncXiA6Fm5mXlhjHMitYXxHhum0OaqL7b0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ntaUoU0ElISoBJG5IIJJtaNhuV2L8V4swPT8RYkqy2Kw+oqLcvKobbQgnygA37WPPePnT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rDFrZwi1X+ldT3v6MXOfCI5pbpykvwbKq5o9QeeWWOHq1PO4beeqslKOz70s+uXbcSyhKl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ydkg3NxaCmVmPeubNzBEhjzD+DKBSJGdJXKIrFRYlHUI7FTHhKUPra/paxiBOuabzjq2d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haSwIxJS125xguOqWsq1uENp2Pl0gk23Gx3ts16fVOIypw0Jea1ou8NWy0q85Fx9AI4XVQ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W53ykuqKmYBzS633s1q9lfjDK+QmpqWlUvCoJnJJunjVqspL2nW4qyb6Qg8797S/iPDnXN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BreQFGnFoP2dyYfmdbJ7a/Dl7K7XtC3S8Rzk51YVXCXjNpbYpJmfEDVzqKEJ8x44URb3i1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+0gR3vLg/+lQZ4nFqimOW42a9sM0X4l1HwzWaBWmOmLGNeWhRlK4uvTjCGlngGX+xG9tjb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E5lOo6m9R1IkOpSpZd1TGqcNSi5ZzDCnTJCW8R0aSXW0K8UKvqOmxJFtto7OmpOcSkhis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wfz1COS/40kw671hy6HJlqY8HC8o2kiwt51E7b8mPon+jYr9QJcq+zLfe+nxZ5P8ATG74N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oCqNuOUSqKS8LFtJVvew1jaNwGVS5WidIHTzRXGX3KhP5pyASUJuFpbD1yTf/AGSO/A2jU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6yhS9A8G5PO+oW/E2jcnh2XTK9LfQ5IyraHUTGPJaafBBTqWG3PNt31Ei/oY9S+nLDHJ6i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J/gkeE+l8jXpvV5I+H+hsHyOLT+cDzaSE6KsG9N9lWWj9Tc3jY/110+SR0s5tuIlGBpkmT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G8a5unqWExmrTplttDbi6m0vUByS6b7e142W9ctOq7nS1nSFvUcoTTFKKUIVchKkq283Ng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PMK4vovgv5E/omST9PZX5k/3OcbptnfGzkwVJuLSWRWmdNzvpK07fmY6tXqPT1o0Kly6l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x+sck3Tk5LtZu4VmEPEO/tqXeSOQfOgEf59Y655pFSlJVicYep6kFKQlJbWTuOeY+YvpL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6n1x6fko6WvictHXKQrqXzalkgqlv2jLoN/MAA03632vE6dCWJ5DC+IMfV1MlLTDktRksy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W4EpbsjgW39rRWDqznnp7qAzdW6tLry8SvMq34CVAD8h+UTT0eKqyK7XpWk01dQcmXJRt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VKWbrOyR5SN49S9V4a4LGL7Rj+xyHB83/AFz+bN4GXWYFfxnjNvD1Vwph6Qk5KSTNOzTU2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ga7JT94bi220WEXT6Y6skyziTwNLzg/LVFbMkJSfVVcb4gDtGmFFLTBDUyFhIF7J1JBG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lw4oSgvvYOK2/wCjHz/nnKW8vkelY1GtgRdKk1TsgENuoTqUVWeXc7f70c2iUszfxTepS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pzNt7gaGxt/zY6STNTwdbeLEu2hF9y4bntcbRzE4RqU5WfihdVCgx4f+nS7Vkq7tFNzf3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hcq0morrUf1MbUP34HSTl7R5Ninum0wqxSj/XLBVZPJsYkZ6lyH2V9SftWoJNj9oWLH/nQ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kpQwwVIXYkvadZsO1jD6W1V1NuNCTlCFC3/dA2/KOfi3SRsEglTqTKpYCtM8pZG5+2O8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plLXMIeUzNrWkgpJm3Db/AKUH0y9TDaU/ZGQeBoeuOPlBGYl6k0toOSqCFmw/egb+m8PF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lgFVTbPomfeSP/GggikMPVWcl0T1bl2EtJWkIn3LEkkbi/8AOFJtioNAqVIJVtsUvo/nA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01NrkCQ4lKQEvNk7f8qHT3Ikqo+NBasL1TEVhvtUnR/OC6MOSLRWpioV5grUVL0zqrqJ7k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FD/uCYKh/5sb/APToBbE88QU0+ZPI5SP5w/XuI6E96kNsy77rdWxCpaW1Ef6as722MDUyh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M1fEDswpsKUftihuflBt6XqK2XWzS5zcdin++BWKotllqXco1cSUAJOlkKAsPUGG72K1fQ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cpXR5iJLU5UnGH6lJod8aYK/Jr4ueRe20V6+DHhR5rB2J6i+5MtJWlohbaylRASbDv84k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9LVLppYn5NU3XWBpeSElQSCrYXO2whZ+EPTVy+U1YnBLuFLgYQkpH3v3Y4jq+I0uC4YeZ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j9t/cbXKpS1JMmWKxiAKW6Er/ANM2Cfwg+cNsFJLdfxSjbn7WD/6TA02l4KZX9in1BKgo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Z5ASNbM62r0VLrB/SOZ6IvTE7+r/AIZQTiPEy1JII/0hHP8AzY1bfEyeXTpHKtAnahNuB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TeyN9gBff0jam9VZZLgaWmYQsi4BaVf8LRp7+KPV5dyrZRyTC/EWGpxwggi1y16x0fpPF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TW8UdYZM04TNQfn56dbn5mZnCb2DjilBv2SL7C21hGwyRobctk6ifcb8JpFJcdulZSPum9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zSqlTdSqTmxQHCFXO179vWNh+JcXycr09zGH6aZt/FaqWmV+xtybq1kmyVpACeTcx23rqH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I5/0lkSllvwhA+GRh1h7N2sVyQS9KsSzDqt91Fwq0kkqub/ejokpInHm9KqxU0ue4bIH/A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ywcw5hfF2O8S02qSLs86JeXamJdTatN7lY1AXBKiPoY3BMGRbUnwJptPspQ2jgOJ6R5NV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33I6aOpiopMEXLPmcXKuVupqAQHNkN9z/ALsGhJuoKQ3WagB/4Ns/+kwGgH7QuYcKVEp03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w16hI9+34xh5MMoqmXRzRa2C65BzxUuqq8+6RsE+E2kfiI5MPiPzapzrsqktrKktuyLCiT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60XalT2fMufkkqCgCnxU6vwjj267a7K1fryx+ULbmEsVSXbT3CiAgW9+8dF6eUowz5PEGO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00vOzuU+FPs00GGkSwSjS0FG1yO5t2ifjJ1S2kYgcSg7G8m2f5xBfTnMUySytwo0uZk5RX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JB+XtE6uVakhSgapTgR/5vT/fHGaVNYop+CrGvdCyZGeRMF5uvrLhTpIXJoP4WUIiLPio1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0VZTzhmmkpUmXCNIJ34JvEsmt0VBJcqtPSPUuiKqdXuNqTJZVoXIVGXmXTUWEEIVcj7x/l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LySdJbnOchYUdgYEsDvbzQEzuOwgYgAn14jpTgUwRKrixECthQULG5EAHnbnmBwqybAXPz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92G23ClVzBtLqVA2sIIMm+xFz+kCq23BgS8DtbbArixc73tAIIsSbkXgNa7XuLj1vxHqRd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coUwF5V9gL/WEx65BHEKikb8i2/1gi8hO52tAHUxEeSVXIG0Jjydr3sIWHt9gCYSphJBIE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0nzEgEe3aG/MJSQdoc0x8rcw2poEEkarfrDxSJe42J1KSFC11fOGHU2lJF7hR3ESDNcK29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a1BStyO0OR10IrrkuHpd9s7KINjeNbeaFKEjVZ9okJ8xVe/r6xs6qTQAUVRRnPilNuVgu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awsfSLsRXN30KGTqyHlBF1JN72/vjBttIupNgRfc8iFWpyYZmHQpGld+DsPnCRug2BsOL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dqjFbLVZBT6W5CelEbJQ4AUlVtVxfb1i2LLjbsottNypxOklSbi3oN/zMUWyVqS2Kw9LN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2t3Jtz6RdumuJcYsQtKzvpHaJy+BWxuoZTI1Vl2XQluytuRfe537fWH1WaOMSYYrVLWXG0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A7glJAIt+MMauhTL9lFYIJKu3fv7RIdGm3JqSaCFr86ClWg7i/B/xhekrL0/BT7K+fWKWi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C1572Gnbb03iRptSkoKDrWoXSeCCr/ZMRvRWhRcYYwoU227KOidcU2CNgFG43HN9ofswV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IsUj1EVxW1CJbWSTgKaaVJrYS5qdQtQuo3uPb8YlJqyUjYj29Ig3AM3oMwy2k6tdwCCI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6ri5/GFfQbmFJq9wO8KKDcWsbQlNK3G35wqNLKbEcGEG+YYSSLC34wbQpVwd7QWBKiPT1M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MiD6LEc2gwmxsoc+sFGyNNzsL/hBlC77em0ROwmdr7kEERmgJ52tAWoXvz9IzQrUbJvc8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oQlTl7ADmDehII02JgFls994NpQDyNuISa8DfIESLAC97QMi+qxuTGLSbE6uIGDagdSdw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oTc2ULH0gyBawtsRttAaClQubX94MoCiR3HrEssq+gXfpjFRbDUylbjFwSi9go/7VuflC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y0EobSAABwB7QK2kp8oteDbcukKuVWEDYtoDQ2QRYD8YIYooy69hXEtFaIS7OSExLJUfV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cCEm17hMGFNlbRSOLbwrVsEjmVqXw+OquYm5lbGB6OphTitBVWpVJ06juRr223tBB34d3V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vCrCT/arLZt87AxunzoyuxoqmYmxLSqzXPssuy5MJYlaq6wSkAqtYEWIAPt+caUK91Oyy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+pLSoo1zOKJkXIPokgi59zHR6HO5Lc1mdcrEWY+H91JtEg0bCDh/2aun/wBNhvv9BHVCP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i+xbrUsL/wDOUPWAJnqRqBmdctTcT05GnTpRW33VX52Usk/nClJdTVXbTZE5mJJp7pYr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NrGyu0Nya6EOqhgalZcSh7bViUufp4kNib6O+pqRW427lNWnyL3LEzLuj/ouGJed6pKu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+dJuh6vLLYPby7wlOdTON3nS4zVcVWJ211d7++35QVJ/AT8SsNfynzQwq4tGIcu8aUgou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dwrTpI97wwgpQUoKulQ2IIII/GNlWB+s7HmHnmGKhWMRqkQq6gp4TKVD0Uhzcp+Rv6RPj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xDa80cq8N1eout6RWcLPfYakzYnd1i6dZ3PIV8jtBdodNXRpianHkkaVED5wuStbmmyFKU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w3pTF7ExWOljNak5kPglf9WayRI1VtP8AZQVAJdV80o+ZvGvbMDLXH+VOIZjCeZWDq/gnE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S6mlKHqknZSfcXBgSin1LITkt0KEhiZARZawDf14hdZrJWCUuKI2vvEMhSwrYkC8KDM+82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MWemi+hn4dfOO1k4SVbU2dJWbbW9rQ4Wawp0J77+sQbLVdRAK7Q4Zer2sQbpvGBPR0bTF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IIF1XFuI+NRSohIVv+kRyzVVLVcrsOLCFJucvuSRbngXin2Jmw1rfcfaJ3SPKrt3N9oE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ztteGW3M33BB+sH2Z3zDk/XmD7NeC729kpYVqjtKqBfl3ltFaQkkKsBvyYfFSM+6paqiC4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6h2se8RRSXEKIUqx5Nifa8StQ5tFUk/2TOW8ZF/s7ij2P8N/743HCZxjLll3OZ9QYpyip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7TnjNJv2t2gNim0VK2W5xtptlRHnIuE9t4OTsu/KPlh4Wbvp32v6GEefaACrAaiNzuY6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ZMs1atlocuMR1vAaVNYEr8rSGn29Dy2pRlxTyL3sdYPp+vvFzcs+rvE1DflKdmLheUrNEa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JDLyAO6kX0qNv92NV+B8SN4XrclM1BDkxTPET4wRuoJvuUjuY3xZIdNuW+eOFJWvZbZi4Q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Mi274U1KE9ltkqNwdt7ccR3fCMvNipPoeW+rNMnLmcXfk2NZQ9VXTdi7A0hS5DNbDTFaW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Rk3lK1EhI8QBKlWKU7EgkHmL2YVw0/Uaey/JztPqMn4aFoUw+l1JQR2UCQfTvGkab+H7T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MNlKSr7SDdBtuQpNt73tt84UqB0dNYaq8m/T8ay0gEuhaFMTT37n5DUAD79vaNol/iZwr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LtObasyAnjSkcD6Q1MSVpqjMrmpVmpvuBO6GkEgnsPS8aRs15rHOCJ6bwfS8/83as222E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oKhcgJ1kEAG3zvEPyWNswadJP05WZWOpyXcb8N1D9VdUhaPQp1WEcRxf1HiwSeP7TO24H6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yx8smnrBzBbxlmkG2JxcyzS5NEv4erUA+pRU59fMlJHAKSIqM2oqUXW06bA2TbYm3G/aF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+KEFxwbOLKjZV9z78wX8FLYKVhlNhYXP3rniPL9RmlkyOcurdnuXDtGsGGOGLuu4Qbb1JU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Hjj84VZXzuIQG+VWABtpv+sFUtEpKEqF7nTe40+sKksh0BLiUlKtWpKkkWAtFDdGxfkVl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vtblRNv0iqeZ0japTraFoLj7SrWNrb+nYxbRsWlyPPpsLhKhubWv+O/0ismbriJarSTx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B+8CNz67D8IEJeSJWSv0rV96n0rC8xLvACTnvDT4m9ild7fLcxsfzfpToxnR6wqzctMySF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JB+igI1HdM1aYmKVVqYxMAvSlVLSxyW7gEXB35vG4zMxbk/hLK6uKSgqekw244Dsg+Gg/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UWqXcr3nLTmqtkXnBJLQX0Iobk2EnlSmVoc2+QSpX0jSq28FpQAEp24vG82o0leJqXW6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k1K6QdlhbC02/MRoclfGYT4D6Sh9slCxfuL8iDonvTKtV0TQ5G1WsR5d+0LMuv92NQB2h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fSFhla9KQDv842aVGK34F9h9WoavMCbXhflX1EBJUEk2Ihsy5sm4G553hZlPFuTdSUntf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pjol3Q4BrPmA7HYbwqy8trOo7m3pCFKsa12uNfrc/pDulm1J0+UE2352hmxOgXVKBYVq3B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JKUAA9rQ/GJZT6ApVknvvzCHXQlhZQlQW6Rc2tYD++LlT3KnsyK53UCoDc39YTPEKRcgA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S44FWBHHe4hISSokkWPJF72i2G4svLD8lYqNydQI2tz84c0ktLq0oUoJP9rTwPn6w12Nal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N94c8k2AUpubbWF9hvD3sUy6jzlEFxTagAEDcHc34/ONbectINGzPxfK+GGW1TRmAkdgsa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Sbp0kJUVG9xFLurikfY8XYZrngob+2U8tLIG6ltr729lJjccCzSWdRXc0fHsKlhcn1RUSa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KFvC7iWptC9e4UDxsYRXdSm1FJO2+0D0F/TOJ7q1R6fwfM454s8t4zh9pp5RLyZdzgTOS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pBJJHcRsaxWw3O0Cj1VopcD7LagrYaRp3+e+0ausDVBLapYFYX5edW4+kbMmpoz2XmHZ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0IuVbWsQfpH0pwufNhTPg719oXHUScuxr76taOqZo+GqpKNBCpR9xpIA5C03Ubj/dRFE2n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eeSLxsu6gVMuZZ1qaMmJtDD0urSeUanQk73sL6u0a2JxhCHnX5ZK0oPKTayfrHyh9LenW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8kz7s/o0a55fS2OD/ALkpL9/3F3C80iXxLIl6xW6SyL9tW20STiEN+KypJOpP3Srgf52iB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U2eaK/FafQvmwNjfeLA4gQh5pUyhaTL21AA7gW/SPHuIRPovRvfcuV06Ymcp9RwPWZdCnH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i+ytW31jrCp8pKY2wRPUOaBckqtRnpFRNgdLzJbJ+dlH8Y41OnjH7+HKx4ck4n7ShJfbSs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iOxAPPyjr2yAra6pl9g+peIHVBhtZIFgq6Unf280c7qJ1v3Op0yUo0cSuHpCcoM/OUKcR4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SfbUPMlxtakKHPNwYuRkzPOSWN8OP2AbU+lok24UQmx/H8oiLqowxMZedYfUxhMoDLTOL6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pSzMO/aUaR6FDyIcWX1bTTZyhzS0i7TzbigQdxcm22/F4+1fTOs+saLHlrqk/yPzx+kLQP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NknY9aMpiWtsOk+J9oc024O54i2OWyWqphvD04lKdP2YMkM9lpFrW9ttoqzm+ky2PJ1xp9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TybEC4PoTYw+8GVmdawxTPss3MSxDrqChpRTpGoHzfX+Uct9KGJf1en4aM/6EMjjxrl/xR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aVGYcbSUi2pRsFH58XhMfrCZVqYDCZXzI8jjhGm9/wCE+u0VymqhOOS7jDs/OPJcVqsVl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3YbwgmRm0umVS262+eU7nVfa3vePni+59l0WLbrdCLswmdrEi4go1OL8yrKsb7jciDtPx9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CZeZvYFMsq3H3hex07+kQo1Ra+lolqh1EkbK1M3v6ke5v9IGaw1i2b8B9vDk1Mt2AILyEq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7jDG6t8WUjFeROPpKlM1VyZbDDviOM6EFKXEk2F/7Oo/h6RZb4NVbTN9NWZNBcd1/YMUOT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dtNvxYP4xAGceXWI6hlRj6Wcbp8p/wBqXg2lT+o7IKv4fkYdvwUKy6rCvUFQC4khqapk7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Tb8oxtTFyxteS/T0pWKXxM5FljMLIKukNNIeZqMi44RY2shSUn/nExpwxciVmapOhlgJ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rfEtpjK6NkViGaY+0olMZS7TjWnUVMPJUgjkfxAf5EahcaYcbp+IapKTMnoKHVBJLWhK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p7D0tB0jagkDUbzbRVaZoM488QllSUk2SfX2ht1LBVTeUoNMKVa94t5K0qSBQVMcA7aTqH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UEtsMjy2NwBce8ZcchS4voa1qrhqck1KEwz4SvTsPrD4w9ituUkZamvtLLjSQgEb3T6/O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ozLJ0S7SrpsVJHMVjpzTLVdkEaQptTyUkHjc9/aMnBrpYnzRMDW8PhnhyTJclcSrShakN6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N52XQQ0y1q2veJdkKFTZRhtQl21FNj5U3QoQiYlkKezTZ+dVTJV1bbSlpBHoPX6RsH6iz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dN1Ixdx/WXAUlttAJvcDaEqZxVXJxJTdKm9iAb+UwYZqTVSlW0Ko9PljpUErbSQpZtsbX5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HQUlJAIIhJ8d1EtlItweltLHrGxNefnJhBDz5QFDcA8GEhxhKbpI4hZdNrgD3hPdAJ4G3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J3J7nRYsEIRqCoa860SCU2Cbcw0ppsaiVDcQ+5pskk/OGbUWwhahYX73hbHF3DnmJPYcQ8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Hf1hj4YeS246F39/aJBmGh9mC0qSRf6iCpdx+ZmEubSk4AQh1TJQk3vYcxEDwCFLFwLEiJ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efLb5iIenlkTDtiSNRixSFYVdVa9rbwVUve+1oGUrygm1ztBVXJIN4f5AM21ELBB3gVSk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HSb8GBVHbckGDGVEDLDtnU2IhYn16wkm+jt7w3mCA4LnvCzMrCm077W4gRe4GhO1AKPYQd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rWhOIFybwGVKRufwvACbTekGXRIZE5s4gOpKPtM0sq7BLUmD+WqOrj4cKk0j4eGQdwU6sJ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4Vfooxyp5JMO4a6GMbV2csy1UZSrupVfcJWfAF/fyGOrfo1kBQegvp6pqCoL/AKr0BKQV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t9b/hGHqELJvqxgfFKqiJPo160HnnAAvLmhyqd/411GUAHz3jh/knLNoNhe24947IvjAYn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VKF+IkziMJ0VGob6vt0s4oW+SFGONaVeHhg2jN06qJoNW7kxSUoKI2vaPuQTew7QWC77g+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2/MXmAHmCbEj8YOoIT2hNl1H1+Qg8CLcxCBwHbYmCT+4IAN4GSopTtz84BcIN7/zgtEYl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yiyFdrcQReSATv6wYkhqWbE/WGjIqyrYdLJ8o9fWB1Cw23gFlNm07mMjcm14tNbLqfBRv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4SUqOxJHrBsm2oHf39IIzYOgkk2gR2YkuhfjFSk1HC2TtfCkuJmMLstLUk7FbbziSPmBYQ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Y59oyOyYmLXKE1KWJt93S+FW/6cIPz4jLkjwnJKpyXhv9TNChuN+YPN3O+xgkEi9xz2g42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RRbKpT2Flg8ccQsMKtp9D+MIzIta/pCvL3BSeTBx2pbGg4mxxSa+LmJDwu4E1OUURwsd4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28PSiueFNS5BUnzp49IzTkZy32LiU6bccbKAQjYEEdjCyJtSQ41qAXY7bb37/ADhsUVaX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be94NF1Dbi3Fkk+ljv+EPGNlbaIpxGWiXySkec3vfc+8RHXXEh/WlSFG1rDi3pzEqYtJ1z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Nib2v6e0QrVHVa1AqUE34vFtlbjuMPFriP2dNqVa6Ukj8I16VZ/xK3PLGgkuEbd+0Xwxw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geGeBxeKCAGZn3QEk3Uf1jVcR+B7x9DuLbNN/D9zaHkPLvSuXOHvCShemUU4n0Kikm34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zTaPJFATMidK7f2gNSrEem0W/yWxIpig4ZoDcmVJMuywVjbSdkkkem/6RUiTZepWLKtS1J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lT/sqQtQP12t9Y1Eke4OXQsdg1b8vOtT58iF31E7k37fKNleSzaMQIwhQJN0yT9QKnJhy1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9yAN+0a08Iza0TtGlnmNTSCFK2uCBvv+UXkyrxmMPV2iVanpQtuXdSC3uBpVsU37cxXL7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2b9OkzDeGcUTWU9UlpSbos/UH2MNPutIAE54Cg2twKKVXWqye4sPoI2O5G4hqOIcIYkw1I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mTP0OqSqD+8YlUT5l/FUm9wnQ2g6uDv9KgfDgpGAca44q+GajMPNyMuoTdCebmCg0dlO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PiOBFyLqukE+URaGkZd4ZwFWcnM+8Htz9HxbinMauUjERQta2K1SZmWfeBUySR4jb8qha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b3iX3NzH4nGF8Ruls4U6/s55dhoSjScSNTARYgJupIP42v9Yth10USRovxIupinSDLFPpy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SNIPi02TXsO/+suT/ALQhofF9y1exH8UV7A2CmW6vUsWVDDbMkgOBAmJibmEtJOsmwSTbc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P4pTcvRfikdSTDaWTTvs1CbQpIsCtNGkEkpv2OgnftaK8i91Cts2VfCXrlVp7WdsvSqRS6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M2jU3oC5lNii/mCtZB/xiRfiBz+N6rUMpkyhl6JMsy8yhucky22h5Oo2QEIuFBKVI1aj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CvwfauW8cZspW44hAo0qUlJsof6Rfyn1Go/jFyuvOmU56QyXq1LberSpatzMq5LqOhxsP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UB4ZVbYkgCNZKrC3S3ZVCVp2LX65SsFYj6qq5I43eflJCWpoXrcU9MNFxlCGCq+paQs8D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H650n9QUjITtSqma+IqbhtE0EsttUp51c0SNypkbEXJuCSCfWNkzVPwdMuYEnpmv5Z4mxl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VBSww4y8ZZQdF16w06G1JQTckpO3NofteouGmkUacqk1T6hXJV1opcRNPNqUpStxqSQSmx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JaK5S7mqnD+QWd1Tp9dk5XqXGG2Gl6UtiiOTaVvE6QClB2V8gTsAATYRHeL+mTE+AcYZW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Pp3Ek2l6eMtIPS6mQHEAjz2BG5A0+xjbJMS1XYqWKKdhSg0XCKnJhJpIYQlfjOrcGpxKVE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2A27iKvdX1Naer3SWwuWl55DtSeSlttRWpxTS27qUEmyQAgm/fcniA+lk59yYZ7B+F5XF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mHJKbcfWJtpd1amQEIbKQClAUdZWTc2taxJCqnLHJuj4hn5WWfna7OzFNcnmy3UlNsNAF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feISnfyC4A3iys3hyjvYin0vzr8sS1LoamUvLcXqIWkgAmybWB+oMRvQcmpbDuKJpdVbn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MU+TemVpXMeE2lK1Ova1AFalXIDdrDm9oRU9xXN1uRLgfD2H8I4LcmcPUWjU9s1NtbswUa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pxarny/esDYJPpExSeAMU12QNUwhmBRcO0N+ms+BMSoKnnlKBWpS/BUboUDcaRqOokq7R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rh+myS5qkS8+DPPCTW8vQlQ8rYsU3WCpJJIslCiYsnhzFlHqOFWyjK7FmXMpKvsU0PPS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gGgWmmlEHQoKIKNJsL6Q0Uw83Y1vZzZh1PJXqnykxJmRmM7XKZT6LLH7WlDi2pZlLsyh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BX7wgeYk2i/mD+sLpr/albxaM3qZSsRFllqRnJeXm3kzLBuVoS04grQAoHbbYjc7W1p9V2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lydoc3h5WKqBN0KWW9IKrH2BNRAnZoKZXOqBDAUAlOqx54vF7Kd0P9JMzIV6hnKHDFMrUj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mXZx8yTiypRYamHHAlWw0qUEkXttcAxbewb7kU4txl0s9QWaOYWauXef+DckupHDkt/VO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03OtuNeO24mSe/duyKVqdGrRrK0q5SkJVI3T9mRlPkFgfD+AMXdR2AM0sWOuu1/E1Yo8u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L+l1/7HKKZbS0wFBSUJIBSmw2AsE7Enw++led/wCD2bXlxhSTw286JJibNcn2pxyZdJKUN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TdZ7kabgQnO/DL6aXm5VwYCbfn2C4y5KorM2A+CpIC1KLpUgpAVYAWOq5B0gQzyWqZFJ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T9OUeXnpjOvBDWJpanXmXpt5SnJJhQChLIdQC2pCC0nypuCRq5VvrgzDzVw9nD8QrIHFmF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h0WnyFqhIjdl9ucfUltSwE6wS63dKhcA2vYxYl34ffSRiXB9NkE4bxLNYqpwbNQptDxQ6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hfjE6laVg2sDwdr71MRkhkpkX1g5OYLyPna9V/wBv02m1Npyan0zLcpNCccS4lNtP/ewg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5hqfLJJ9izn+Jt8zVal8ay0tTa5ilupVOQmJSvysrJz62X5Z1KlIbcUGlhRSUlwHYA3I5G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U2TqszhvD1IxVNMi7Mkp9TBnh/Z8bSooJJAsAbnk2uIaWJsGT2E5Gm1prGFNpUwJlpqd8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Cl2YfWCSlCCSdlCyr7iHLifFdTwzg2qTC8X4Ven6pU2ZOnOSra2nGy+4lpkgodAsSoKtY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CHWRopNS8xapN1nHdaw5l07WMSHEE7UWGVapgyqlEJDQCAlWspSkAlO9+BeJ9xLJY0p03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mZel2phLdObLapc31aJlKrlJCuwP8PG29ZMpsu6jhnMnNSnUbGlXlqujFEzNyASpTrjj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9epxB0Jtq2sRubiJ4xRMVCsYhrn2eUmMQYipErJPFqdU6wEPuFai1rQQCfKkq0+XcW4MY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7tjnR+2qLkxj2WSqvYhJlX1VAofCHAFpOsiZWlakAXUbJHbfkmNT/AER5+5H5b4vxPMZv0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wyiVl/sRTqCkqu4hwFxOpCrcebgbHaNz1JzIxc/KPYZzFyzoc1RJqkPPuzUpMFHipU1db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ISVqVpUCCBcGNLvQFknl/mRmxTZ3FtMptelKdOvzD1HnEoVL1GWCFpPjIWRay1NKCr72K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neNtuqa/cr5t9jZHhr4g/SNJVWcmKblycM01Fd+1ibdkWXHEMt6QkoCHCbnckdvc3uzcq+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24mzVmcx1zNOqD021LIWlDUw006lYB8NxQSkjUiwUbbb2i2010+dL0zMrYmOlXL6TlEVCW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eG22txslu5skpV5k7ettrxTCS6ecmV9UmYMs1lJR6/guWm1IYpUshP2eUJ1A/u0WSsEo4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eM/Dhi47srcjkb+KFiKh4q68M7qzhl/7bRHjS0sujvpp0uCR2tccjb0ijiHCE8jbcD+6Lt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8L9cWc1LwpQWcNUYCmOtyTallMuVyDKiBrJPfue8UXbWoWUCoi1zffV7R0XFm/aJvwv0R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oACx9oyJAHlO9uYLqC+APKLWN+e/EZJJSNItxGrl3RawQ3SdtxbuYx1C5I0mPjfTa4vxt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QUmMku4ZlyVLClkG3rHUH8L2hGo/Dz6k5uTnJKUnUCpLcS9MFvxEIkSrSLdyogC+2534B5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1/S5jpj+HfOUBj4ffUjKVVYmZlSKw+0wjZbmmR8tjxuoJFvaNTroc2XDF/40PD7Mm/Bq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GgpQCb2NyNrjuLwYQ3cgkAncQRp6HvDQV7ANo1C/Bt/fB9LpUFW0gk2J5tG91ErnL5s0z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v1sdOidgn+sLZ+f7lw/3Rff4W7f23rD6uKloGrVPhSu3nqaj+Plijvw55UTvXB07N72RWn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8r/0mLy/CYR4vUz1eTn3vEefXzeyTPrsLwupp6HL/AKsf/cZ+jT6m3jqkxdhbCeCMDS2M6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iaUoqnJWTdmi448hzShTTQKiklG5tpAuTYAmLGYGy7w2nLPHqcIU5VYnlUSflkT7ra9ba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FWCTuACANtto17/EqrOMqXk5lwxl7X2sL4zn8aSUhT51d7Murlpk7kEEA6bFQ4BPN7GtmX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pwXV6tWOqLKOZSqVXPzCJeeqaC2kJJUAgNlJTcKte8Ucdi1DHK0k2+r37GVofsNm7jo5p1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7VG25iptWbeKgFB1Q33H1sfrD8ztw0JwUGoMCXoHhvkrWw6mWSL2tc3HvHPxRvh49YOI0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RJXSpaUs0+ZXe/NySLw08zfhPdSEpSpGcrnUzT5mWmHky3jIpUwN1XtsVAK/zvGHwnTe81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2ug/PjOVqh4cwxTjWsV0yZnpygScnKMqnG3ZqZWmeUo2bSdRSASb2sAD7xX99+nVDBfTv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pReS7pKCpCm1KSLcGw0j/kxS3rE+HRirpVlqLXsR5mJzDTO05uolTlKclHG2lvqZASVO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WBv8AO6a2a6zh/p1oVJlZKYmZNtLbzimwqzLbGlRF9hsdV/YWjqvW2fOtJosThUYrI1K+v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DBXNp72jpvygpbrWSmWL+pSWlUCTB9f8AVDaHVQKdKp+2vNy623VuHWVJ0lW549oiHI6rZ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1NEpDdMTh+XEu5MOBAUEt312BKjsAOPlErZB/wBZ808PzuKnFykjKuuhPgOBS1IIuDpI0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DpR08EZmZ+8xzLlGQdpcOK5vqtaEirU4OyrjYllJSoWJNiYn9eWrMgwJ2oVZb7QAKmpd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H6kQx8wJKRw9ht+tUWjV+tnw9bOt5tAX7HTqNr/haNvduu4qdOistMoOJTUZhEs+1+zW1b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SeeeBEiSiRLsJbcmZ6WSNv3aiQPoTzFDcvcZ5pYmzbzCl8watl9R5QI8ek4cpE4qYn6TKJ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t7KW6dS7AJCdgAbEwjdU+Pc3+nekTNeXWMSVqgfZ/tjD0z9kZbQi/BshSgASkAX1HY7b2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xVsaqGL8aJdGR0D5mTUxWnH5hVQo0s2l2XssD7Y2ojV6AIPf1ia/hVVWryvRxhmWkJyWk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psXGykEWV22J+d406dfnVUM6eghFAr02ZrEtQrNOdWw3LrHglt1y6VOEWsQArkm9haIw6M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AykGCOmfKatZo4Koqyl+blcKuTyZQkX0OzABSnbhJIJ3sNjFHqnQT1Oh0ijVwyzb+TjFfq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qafV0dXc7RpCrNfZKu3RJ+XKrhDzlwD6i4teA6VQMO4fbSmmU6SkVg6iticWSs+4JMc7w6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ilnppq3j3AJXg1xO/tewP0gy51OfGK0SqXen6uyb69gpzCzaATfgajvHJZeFY799Lb4ls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N/wCsTzKgQlBHA853/KGtmFOMYnwrUMO1FtaJGasHFtrIcSAdVwSCL7D1jnymeoL40LzYa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2CzRJdFtufNtDfms4vjb1y8pIZU09Cwkqc8RFPaWhP8AFdLhtxB0+ixwkuWvxBk1E5L3u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HsAUmqUGrYNoNbp89NTypGcfmagh9DoaSrToQGwoE6x5irYIA0941sy7JUUqeUgAJCUngn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O7OaV+y1XObLLJNt8vvpAqVMbmAiaIT4idKiUhwbXIFhbtDAa6jJqTDaGcEdLsg7YKStWE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fwlbG35x9QcJ40o6eGKUG2l1PBPUHDnl1LfOkVvp8qiYdblm1Nh1ZKU+Yc24H+e8bZMkHR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LVRdMnUSOBqY2BLvBzwlqSlTbSyNkuDygp/huAYpVjzq1zGxdh1/BcnSslcO0N4gOO0XCc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mp8tlxs+6SCO0Tv0K4exJU8+qdg3EchW6dXmXJWeTNu2U5Z1Q8NSzyoLClAX3BPEcj9IH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YQwupQab8W1v0/kZ3pL07gjxDHqZZU5QUqXzW/c6YMpKNlhiN3GFUxlgWhYnqbVefVLrna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0g/umiARcEkq/CLh03HtGozKZCmYPwBLyCBdLbc5MOJT+ca7sPY9y8wTinHdAxxVFSc67X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cWVDzBJOra6OBbzp9bRa+nUTBs0zLTcpXi626gLQVO6fKeCAbR479IeX2Wsxxy//AC4NX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Pov1Ly8IjFPaMpbXsveZJE7MYPrtbfxFUMrcjanWXwgLmpum+M8oJFkjUv0H/AFQ86fjur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yTwTQpRkENsyVPbQ2i5vskWA+kVfTi3D1MzXoeVbsxVWlT0k5NNz6yjwEFIJ0i5urYcg2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VJkpyTS8xW5AtFSkjxHAgmxsdjzHBS18ElFs9D5H3HZK4gn35p+bmF05maWSXFMrRrcJt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FlFTcdGsrufW+8MyRw5LNOPOSdbw9NvCwc0TiSUG17H0PEOWXozxl3XWqhS3SgXVomLn5b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0seMGg8qcfOopWs3HcxycfFwqDj/WJWJZxQU41QpBPG4uCY6tJFiozjPjSrXjNE22WNo5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UxqXgNSKTTW7Ag2Hh3sf+cY+jv6MbjP1D8oSPJvpoyuHBcj+X6mu6b0qo1UuQrT4YIKe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dkw6mV6X+gptJAQ9jNvxNr3CWVLO/pe140a1eaYl6DUX3HQ0gKbRvtc6wAPreN4mG6TibF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PYUq+IaU1iJ2dmJ6SSmYalmzK7eKUElBUtYQLgbnc7R6X9NMP/ivhl9Pe/RHhvpzJL/wf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6F4Onqbcl8zMOJRYoE4DYbgqD1km/rY3i/fUFMzsxlxmDKfZJmZSuVUNNyQ4Li5I4Itf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ca0vNPD37YwpieQZRNJcWX5BxFiF8bp4EbH85pasTOWWYzcrR6jMzZpsx4TbbKlKdVpNgk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H0/1/WOncXe37ot/okqS9OzU00+buadcAU00TGWHXp6jUGgSz04jw3EBALyw4LKV6kew2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Sn2jVMvFKEk2UTp2sDHP7lnlrmVTczZfEmKMpMw5qTmXQp5hNMeYSjg6g4UGwFr27i/EdB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mG5GYbQuWSsjw1DT5OD/AIx4B6y97VRm11R9TcKmliavocrOcc+Krmtj58o1uu4lnloIN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/S8bQ/hpyMqhrMueWyh1wmWausBVhYkWv87xrKxXgPMup4yxHVpHLTMCckzVp10PNUWaWh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EWV9I2nfDloOIqVh3Ml2u0GvUNTk3LobTOybrBXZB+6FpF47P1uq4dBJ7KtjR8Ef/AFTb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3GpNpqVQo6lJaASFe5A5MDiacvdS3CbesFWWH9Ooy751eiTx+EGltvJ8xl3U7caDHiyxLl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uaeKQfFdtx96OcHp6cNS+JP1QTcwhal/trQVA7i6yCN/kPlvHRc+p1Q8JIUhXNrRzO9HF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NVVJE04/i2ZQP4gpsPlJIt2uOYzkuXQ5n0pL9UVuVzjR05ybzzDYQw660NlEJVbt7QcXM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31niE2SngvTobDqwLEW4g4/OOqauac42kcqUnymOWjKLVm0sFbfnF6VsqmlC33goj+cBOu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zJWOCVG4PtePZGqMpKlfZnFWFrJQbfSBHp6XfJ0Mltz+0oE2+kK0WLcLOLm0pt9pmVC3BX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SsOtOrX2+8biPnKyyB9mDCVOXsSU2BhYkZ2VVLKAlEFQJ2I3V9Ylb2yNUIU67UkJUpbky2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wMeygdflkuLdeuTyHDtAlXqbAbU00wlggWWSCdMGZJ+UMhLAeIs6fMALCCpb7kcV3Ax9qb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eFeIbE/jBhSH07eM+g+yz/fArzzK20N2U1c3T7QYU22pkJSVLNrXJ3PvDpq7GfQ0c/G1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/T5iaW6y7WnFaVK1XCW79/mItT8Neirp3TzJhgutFyYBXpXuQEi36RR741kw3O1bp4wpMT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m5p1S1WSB5EgqJ2AuY2B/D6qmHMN5JULB9WxNhlOIWW0uuMpqDS1KRawULK3G43G0djxuS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3J/ojGqpF7CZ0Aed4/NZ2/OMUInVlRBd258xg05WqA4vQit0kkdvtKD+V4zRU6csKQ1UJN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N/wADHORxNxuhZzj3Ynqank6lhDoAFirVz+caeviRT8yMc5bsOLWlKaY+oC9+Vi//AIsbl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VtIJ23Wm5/ONUPXdkrnFmtmPhidwBgGtYspUrSvBW/KraCQ4Vk6fOpO9rR2PozFWug5bJ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C+U060RanXp5xJISXTe3G38946M8q8VokctcCSRcbdSilS6QXFarAIHeNLMh0ZdWMm88FZ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UCpSnJb68OxuBw5lZjOXwrhSnzNEepj7Mgw080t1oFtQSLpPm7GOo9exUp43Hfr+xofTcu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LVUPFTrsm2aY662g/ebVZaNXsCOIejbj01KJmphqTbVe12VaVH3KYjLB+Fn6RJSks4SlQt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8bRJE9+4abQASB94nTYfUGOAcZdaOo54pBpqpzrS9KH1KSPXaFj9tPPNeE8lChaxhjfbmk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FYEKDU8haApLjRPpqEUZsskXwUXuzycp7a3A801o3ubekchfUFep9cOOptht6Ya/rP4Om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67x1j4wzTwDl7Ltv44xxhPB8u7dLaqjUG5cLPsVEXjkcmsS0/FPWjimdpdUkq9T3sZOPS8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4149wpCk3BTvsRGx0mdx0mobf92v+fIyoNKLS6s6zcrqK/L4Bwiw+D4yZJvUFep33H1iRE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hu2whNwu+EYeoZaaIb+zIAFrAm0Lrk68kEIl1q7Hbb8Y4vFkSikWJbBZVKbU0sKKHLiwPp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U0MPYIoCG3XEJdqAH3iBcJVzGxNE4LArZWkDewSY1ifEmqaGcIYDYCHUhyfdXcC1yE/4xs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xMXUUoNmqdvbY8wOm3v9IBQoHckfjGYVc7HeN8cUDne20CJFwRteAdWmwIJgZHm0m9h7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Eggm2wgX03J229ow57XjJAuTC8yHR6RqAv/hGGnSRbm3rBpISOSBHwB3Ta8FKgoL+GebWg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BhXWoJSQrtxCa8i1ztAk9yJiG6hSdREI7w3OxvDgdta6h/jCLM2I244iKO4ybTG1M/fVz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flDgfCSo2HaEiaSnzWJBtxBQ0pWhpTTYN7CGrPNkJUSm4tbaHvNIG5F7Q3KghIQq+59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J6wnZVx+EVMzvpTDkhLVJu7cwlzwyRaxBFt4t9XEABSQLKv6RXPNmmrmcLzbaGwVhaXLgW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lvSK7NZOJJXw5xzVe9ybwyl2UoA82IF4lTGcv4Ty7HSoXJsb3FoiwhQUSPL7+0bDC0UT2Z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dimRWrQQu7Z5t+A5i+1DmA4hDiQQCLA7/AJGNbFDmBL1OVWVlA1pBPce942EYOnvt1NlVo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SBFie4kkLeIGEuJDpSpKVWvYX24MLOF5l12T0FRcSCUglJsE77X+pjCoMh+RcDYSXSgkAi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866h+alnWkuLIC0k/dSO/8uPeK5J9S2D3K9ZjqmKbm7Orcu39rYSoOKuEeUAaUnuRtf5w5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ocWlShZVuLkbQudQdO8Z/AtdbaZQ6286w5pBunVbTf56Ve8MxtCEoR/Gkq1DzWBPrf8YaT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eGFZ9qWr0o2VlCFpVZPIvewif5ckklVtV/ujgRWilBKajIOqBIDiVXUbp5/WLI09YcZQNR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0US6kST2F1pKbADgdoUmbqAAtCc1oCQU2+neDzJItvzta8LREg+i4AFvrAwVpKbfnACVat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nm8QCdoOIWCbGDaSCdIMJqLXCfxvCo2kAD5QtfiNFAoSQQk7j8oEbT4a/LxHqRfjaPtJ2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ooJNraST/ACgyhQvudoKNboAUd/nAiFKCgD62v2EUz6jKKDyVjYEiDQNki3mEJ6PKRe8C+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d2+kKNYeSkqPJAhUZTpPlt7e0JzIKyD/CNoUmD5he5gcqSGsPhJsFJFlel4MtArJNz/fHq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zg0hrVxyfa8Dm+BZF9jJDV1AEACFFLQAI7Ri21oI2A27DiIez/wA4qPkVlliDH1Uu9MMN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YmVA6Ej67k9gDCuV7IaXTcqd13dV8tklh5WAcGrp1SzEqrC0upcSHE0+WUCNaxf7xvsD+E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OzLs7NrS9NOKUtxRsNRJuTt7xIGPcaYjzFxXWsZ4pn36jW595Tzri1Xtc7JA7ACwA9oYjw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HR8O07xq5dWazU5OboILjKErva4jwtINlWFhe0HXgCNu25Agnq5HEbi6MVLZnobSSQE7/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kg2t6W7fOC6dxsCfUwcYSsb6bj5bwVuWRe7MFtKUAE2Cu/vHiZd1CkvS7jjMwNwtCilQ+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Lm0DIQQCbAfWAMP/AAfm1mFhaYl1Gb/bUq2vUBNqK1ptb7rgIUOOxjYrgvrrwRmNhlOV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LZxCktLqpMxM0xZFguWm0jx2lAE2V5lDbe20av5VxB8joSkfrCmGWrWSNib7QykKupcHM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5WpYz6Hs1MPZtUgL8ReEKlPtS9bkQRfw2ivSiYCbhIvoUb8GNaFewtiXCtXn8PYqoVVw5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JSdYUy60oG26VC9vcbHtE+yErLS00ick3ZqRn020TDDqm3EH2Ukgj5w/J7FmOKzS0UfEW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5YlcQNic8EE8NvKJcb/5ChAaQSmDWps+hvB5mYLatO4HueYsLUMGZb1ZC11aVruWNV0gJe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dWe5Ts62PcFQG+xhg1TJ/FbS1zOHHqLmBShv49EmPtCki1/Mxs6kjvdNvcxHGx4zaGYxO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F+VqCXUAE6dtxfgw1JphUotbD7bkvMJF1NrbKFJ+YO4gm1MlDwIO4PrGPkwp9DJxalpkot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GDjU0rWAeBzf0htUipNKAamFWHAIh8Jork40HpVRUm11Ajj++MGWOupu8GZS3Q4KXOq8U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EoyT6XmwWVpQ7yLKFxbvEFMomJN8IcSpKxyk7Wh70ythhaS46hI9CQPreFMmRYKniXxXKG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Yb8jSkq0pfFtu33v74Z78hNScw9IzTJQpBtc+nbeCsjWJV5aG2JlkvngpXcj8+YmTCFHre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Xw9UKu+sgiYYbJAA2us8D53jcaLidKshyHFuEpe/jIgfpqAFOJQDcc3tb5QaodYxFg+ps1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hqstKu3M0+aWw4g8/eSQY2F0TorVMS7TmI8YTUqVpCjLSsulSkDuCtRt6DiHzS+kXKCmh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cK7rcem1NgbcJDekEfP8Y2S4zii+ZPc5ufDJy2mtiGMuPiHdQ+EkS9MxVVxmFRxpSp6a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cKPuoKMbEsgM85bOubxBiWp5hy+BBTmAs0eYdSX6gCNwnTYKP3uB2AtEMU/IPJ7DzDYksA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mGfGWT/vrJP/AFw+5ClUSnJSzRaNSaUgJ0D7O0lPlB2Gw/XeMyPraUE48vN4v9TS5PQO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0OSu1SYrtbq9TecW6XnipGo7pTvt+Ftu0NaaZSpwoPiJVz5bC8Lq2dagXAAoEkEjaw9YLr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KrpvqtvtfY3jg5Tcm2zvceNRSjFbITHG0qQsBNhuNI8xBI9fSE9cklagvw1pGydjsB8oXV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gC9kA7HtAC0qUCgED3/swl9y/mQiJauo6Q2fvAWH6woyyFJAUgIKdgAR90eojIsNgpWl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N4NobBOoWCCLC594WfQZfEMraAlnX21EpCTsQN/l+cVnzjZQ6JWZZcdSgLuoAgg3FufqY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s6WyNGq3IPsO0V5zZk3ZeTfafl0OS6iAlQvpUe3H+d4rVkI76b6dJ0PEWOZBsrSt1xqbP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uCefn7xusfUqpdPmEKjr8Uyi0BxROyLXQLn/lIEaPcrp1MvmMJhop0zEktBG/IseD8v0jd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XIHE1IKEuuySHH0b306QlQP5GHddApjTwzNNs1imuuoCgp9CNxqsFEA/9UaMMw6YvD2ZuZ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rs9LJOnsl9QBjd7R5VxMuxMeIrUkBxNrArI3Hy3Ean+rvDzeH+pTMISram5ScMtU0nm6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/nK4Gn+1bJldogJhAQoKJ3hxyvmTcj6+sJDLaXLH+GHHItpAAv5fQG0bRvfYxkxUltSUFY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hZlEOKACd+28EpZAK03APpvzDil2FCxOw7b8xbDoJMUpZBZAuSFX5G9ocrThKUC19rkkH8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kkpBN9oc8k0C0nUElywueb7xYVNiy24ENXWm/oALQza04FBZUQSBz6w6XFEJIAtYG9yN+Y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dKTbt7RdF7FU9xhvtJUsq3tftBFbVnLpF03PB4hdfRoJUoH58wkTBKVakJGmLcdlUvifN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6Q6ZRbICEE6SLgd7mGoiYcTbw0gnvvaHFJpCv7QJ59vlFtoqk+4+JCYLa0hJCTttfYGK79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XCVcUHPHlZxUsQNwQtBO/vduJ7kgSpGgnbYm1yT8oZWedGcq2VWJEOtkqlm0zaNuFIUDe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rQaj2WaMn5MLXYHlxOK7msQpISbfd/z/AHwUp7pRN6gDYHseRB1+yQQQLnb5QjNupamUk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labJumeY6qHustlgF9gsyrmyjcXJPAjZrltMIrOX8yy+VF5lzQkpJvYAHf53TtGqPL6bV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A7W9bd+8bO8iJkTOG6/KqUQryuIAJ3sOSPYAx9M8Cy82nTR8OfShhazb/ABIpzgo5ncucf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KKmAABYeGQu3/AEf83jVo+m7SlafICbi/btG4fFcr48vW5JH3HmXGk333ULAEelzGoSZR4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xJ0qHoRtHzt9NmKtbiyJdU/yr+Z9If0StS3w7VYW/syi6+af8hk1JDgQlYTY6r3PBieDMC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vBTKAQkA6jYXufpENT1ggrWRx6xKuEJkO4Xkh5NaQpJ3sdj3P4R4Tqd1Z9iaZ1IlPIemB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CZlav3S5dQuFgqBtb02/WOs3pWxYahlvSGA1LMmXcTL6EnZCEoSEpA77FJ+kcluUk+5T8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a9JIOw9vwvHSR0HYg/auF8QSU1PtTMwxOlxCG1hSkoKEAawO+x533jl9bG0jq9DutjUf8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t6tVvw5dqWxHh6kVdK0K++UtrlVEj+1qlRx2t6xUzCS1LaYS8AttJFuxV/neNn3xtKDKs4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kz0zSqnS33CnZSGHWnWxfubzLu3p9Y1Y4RWt0rbQglITcKUDzfsPlaPqP6LNU5cLxW91t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btKo8UyrzT/Es9nCftjuGK8hOqXnKc0pWw2ITuBbve+/v7Q9MlGGp/D+IEvSzKnWppJSVg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wYZWM5eYmME4DqmrTLIlnWlAkW8q13UPS2kkngC0PLIVpUzM4kkkqDkslpLo3FwQbXPY7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4PacJypdq/JnmP0YZ/Y+ocDfdtfkTwyiWaaWtMo0GwmxVpG5vxb0j5xLJDKmEMyhQ4lRW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9oVX5ikSLJE5UJALF9Lf2hBKj6WBMJkxNyLxYblXA+sq2CDqtcbaQOe3EfLKPuqvAsS84+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kC9gDa1+8KrlSQ2S26hSS4LoF9ifTb+cEpCgYunykU7AuOqqvTsiVpLy1WANzYpAt2h3S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nqe7ljWcLzLLLb5GIppimFbawspU0hxRW6P3S76EqKSnzaeYSWojFVJj48MpOkhgYnk3Kl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l1xynzLKEhQG5bNgO3rFTfg1ViYpubGd+H1lJDmHkzKmSrcuomkI/LxY2KSPTvnhXmFJpS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BU9NTc2Uk3FyltlKVfIOD5iGX0x/D4rfSNmVXc21ZszGLKjVZB+nzVHbwyltKA66h3U2s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DUD2v3vj5tZBxpMycemkmnQl/EdFTZyPfry20PTNOrNOnkuf96KVqta3vb8bxp8xG/Uar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OvPrX4mom43AO3yuI6Fsx8i611AUGp4DxZKVak4WdU1MzIXMNsl8trCwhGlC1De19/UXjW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yAbytmJepNyzNdVMU5qWmXiXDMsjUClRsFa0KFkjjQbcmF02pi1yjZsMk+ZFFJEhQKimx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FhqVmFICW2Cqw3AFzeFmSoSGylWkBP3iTe5MOdE5RqNM0dqqzZkWp2ZbkpdYl1u6nl3Cbh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1jLbMfoVYzdkZxUpLLS26EcEFFgP8YqgltTFWllKQ5dDqVbA25jaTm3hNmoSEkvwmlKF0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2BA9TzaKwf8HEiuZTMaElKTyr/O0TmBJWKTT85V6ZT56nM/uNSUknygK9CT3hPq322Zl3Z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tSFJU466Ep4sYdsrgxbEs7JyFbn5WSWoLKAlJ0K9juYHmcvqcqSmV1OoVCqTaklJXMOlR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U8shn9M2GqRNZs4jp1Rw3gvHdVlsPT83QJOvT6Zemu1BtAUhT5U42hYCA4Q2o6VKCQdrw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YfYw1NVF3KumYkmfGanqPhia+0CUSggodfUhxxpLjmtV0tmw03HMMOfyvqTK3/HnJVyUKl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XNht7GE1FHFFlmZVuxKBYqHKvnDRkFKtmJM20E6lJAIO1rwnKFwPT0haeQCDqFlW5hIWAD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xLuASZpO173hlVNFlq2PpD3m1dr7+kM+pgG5A34uO8MQLURRRNbbA8+8SuUlcim4UQDv7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oBJT8uYmVk6qcVixAG9+RBRBKSLh5IuFaTYA8RENTCRNTAJv5jYX4iYGykuOq3Cbel77RD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aG+nWbbcQ9WqI2JjihY237fKC/J7CM1bbRhe+/MWE5T6M1X5JuIxFrkk2MZb2sTtEIjJrZ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86rUkWAV+sEm0DUO4g0pQAAH4QaIAG+x2HtHv3vQdt48NyQPpDgwrR3sQ4ow3QJdC1zE7P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z53Ep2/G8BIj6WbRs0m15f9EOCcDzCfCnak3T5JaeFBbyvtC0H5AkfWOuDKmh/wBUen7KD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GVpNPKSQAPs9PDah+KgPpHJx1VyS8ZZvdMeTdDmAqSn8RSbQZ4CrzLcuhZHpp2+hjrnm5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LS6hCVCYnD6aSUhJP/NMY+WKe5TlnS3NNvxw8aim9NtSoS5lmafxHmZIyR89z4EpJPumw4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5ZEKCUpFrCN2vxrMfit4gyAwM068sNIreJH0pUAhZmZhDTTmm/Olh0A/O3JjSMBYAE7CMy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7QdbXcjcjeFAG/lub+0IqVFJuLwoMubG9rj1ixNmLKIpNqAWLneFFPmA2taEdpQKhvCw0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KEm3c2jBYsk7QYQSrYC8BO9wInL5I2JLyTY7A77+sDyQIWCDGD3JuDGcoQHAOBAEl0HU1c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wTax9IDZV5Bb0jNagBsN4th0NZPqBHk6tvlBaZAUkiw4/GDJN7wXd2QbCHFryW7wJMuTWQ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/s1enW0jjQFNtkj6kXgK42G59N4J5Sf6ZkVXWwSFSOI2l2N+HGVD9Qn8IFP4RmQdqzxTjO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v8TDaL3PpB9pV1AW2MJba7Jtbb5wpy67km1zDRTNS0K7R3FzvaFZkm6bGwhNZRcgkG0KjQ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F7xouIPYW5QWIt3MO2RcCHWjcaQoE7w0ZdViN7mHHLm9iq/8AfGYjkcjvcuJhpZdpzbwN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wtzCQlIIJsd9iDAuXDBqdIlWm9Cv3IIubbiMqvKpk54trKkEKBsSQeeAP8iLrK3DqRZik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KGq+2/teIJqq1B1wkXCe1/aJ4xSiyZk21JNwkK3sL+3MQFVlKLitRJTx+cBEaRDmZUwGcO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BIA9IpLSkqVPoJBSFLB+W8XBzafS3hufbWAAWza54iomGtLlSYSb3WsD841XEOtH0X9FEK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8kGJIsyhWy2FIldASruQAr/0mKlYfqH9YMZ1+ecZSozNUmnVXHdTqifxvFrckk68R0lh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N77BB49YqBhVJk67iKUcumbl6m+2sW761cn8Y1lbnql7otJhuYlG3UthlLj7iwlO2wB94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KZShKEOuuLDnmN/laKsYYlvHmmlFRTayrj1i01LadmWqO3K6w54anPKmy1m2wHvFGV0zoe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/DomajhiTxBmFVEfZnKhJimSDF9anUOavEUUg3CdCRa/qPSN+VAos7JYuyxw/KzTv7Pwrh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1tmsziXW1o1cXZYWpV+3jm+5Ecv3QJjmpy2KsFsuLmm1StQEq/LuKO4UFeYJPoFbR1JZO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hOSUhOyU5U1GbdWkh14PISjSVA8ApSRAjJUbhdTkHz/oddrvxzOmrD1Jpk1X6vJ4lwmp1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U/MOf7qG2XXD/soPpDQ+Kw0lj4k+bLi3g6JiRokwnTuU6qYyix97t3+REXGz2KMHf0h/p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+0NTfjHUCSoy9TYUFW4/d2H5xTX4qKZhPxIMZKf8AFbS5RKE6jxEEBxH2JI1J/tAEEX47d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6+AZLlaLy/C1cAxrmQ1LMTUz/ANqZRxzw3NCtH2gJO99j5oupnxhFGHKThpdNml3lq26t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UlB+5uRsRa47k+sa9/hZ1yuy2a+Y7NDI/e4aR4iENhxblptuxQk7eUkE97CNhvUxVcZtU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RpcThnHau+tpsWSlStKGUEr1EJJPlAFttzGkm2m2jUZ+IYoT5JPckmkYSmqA1ON06sTdH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9pmEhTcv+7IK9KdySEkE87jiHridnEVNw9ibEM1W5ialgllbYTLeK8pm6BpSmwKipZBsB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RYVxfL0LGFJreNalLTtNaqUxMPya22m1paSgMtIdShxlsBKiS6ApaiSBpsoyXMYxl5tp+m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sSymyh5ekzilfdbB76RYqtbkd4pd9aJLXYk6lIbNVqFepFaqFUrFWmFKltLH+iB7QtawCU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SVKVsAOwiC80aVKZkuZeYQxrWFzOFZmbn5RAQ4ZW/iBKFJ8UeZs72uLWJ54MSliCr0rEMl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p8y9MSziJ9K3XGpUtp2U0HDcJWV2Te9zzYgG1Wc0XGqbNYCVTnJubwe5OLS249M/uUo1p8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lNjvcE+nETmoK1cPJsYXgvGZxYs0HGsx4ctKMpl6dNOLSwkgaRpUdlEBI8xvcn5wDj05k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VmnMFmWcQyqRmCpaUqQNepRT+6B2SSNzyPUwrgXHmC8UVupYgwLjqgYipcuF0xpqQm3HnJ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3NK9S1FZcVe1hqCSbw+KljnElVk1DAlVwL+2EB5DE1PvuKkJdweHs6QklZADo/s7gar7RL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FYZTqixblrV8YYLoWG67W8ILlGv2q/TamuRaZ1oWCwXtJ8VFkqKrEAg2USCQZmp/V9mdi/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M/TsPTFNRT5WXcmVzC0BCzZ+5IBc1JHmIJsBYjmEOoVDLPHuG8Y4EzRolaxJTq+l2mzstR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PCf2S3cDUkXFgBvsYYOEen3NqlZeYjoOBstmKVi5xxin4YqDlUZnJKQlftJbU/MMqWlxS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jqVYC/KopP8Aulsc0X0dkM4axDVF9Q+C8QoxhV3hI1FgsOPMfan1Ml5SiyoKNwFEq8wvp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CzmKZqvYqkKrVpSu1SYLSmGQ146Nco2+FlKmjpS4vVe5N7Ec7b0Smcv6jlt1M5YYPzNkJV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qs64sNt1SbbW4NdvINSilJShNgLgWI2OzjDk1RapielOSlDZYDErOIYSl8s+AoKSvWtN/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2gNq7LFk7DInsX4GkaZgeiVLDNBn6ZQMQSs9IGrvqddpLpUtRmG/GKllaS4pIAvbVtZI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LE1heaptQWUqUuV8NKlJXqPJCTZW/wB02+kMHMBaWcJytaq1LRXKdMVKVROpacZW/TZM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JBAOrzWtDt/qZlrXsMyuFpOXk5HDU0ttSn2ZYqU4hDwWhJfUsrSFWsTe5BtcQVkkFz6ELV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Ep9JqmDJatuFb4K0+JKsLU4pYWh/wgFbpIBWLqubbxUDM2oZbTHW/0+47wTgWlZZUKgYbp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ghh5ImZh1SWW0hJ1EOJurSFEgq5JJuQimUOmMU5qRwkquYofxE7R3npCVKktanXFfbF3J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+R2igOd8rTaf115S0qZqYnqKZaksOvUxlVPvNGZcSta0q1K+7YEJNiPncNHK1avsye0Nn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onFUrO0aqUShyZ/0dqXaUtial1tpWpQcc83iqdLmogEJCbblWow5j3M/CuOatKXwViBSpN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TCZaXS26hTKm0qNisKIVZIG4sTbaJhxxScMNMTkpR8NTNRqKgtyXS1NvNlelNyjym2kG4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a9TwfhrMCUZxHV6PXpbDcpSg4/erOodlai3YKZDaVBKgBdWokkk7ixhVMZTZV2Sx7QcOZ8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Uqrc/XV06XDra0zM4l1kvaS2rzqc0tG1gbgE94tdXsSzeJcV4tXh2YpGF5fwae7UnFBp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il6kqUrdKSAohQBIF7xWfD2B5UZ041xjUJaVxRMys5LKpXjSrKpuTU2yhOlt5SfKVlRTc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qk1L5rN0/EFOwhVUMz0yuUXLVNsS7cyUK1lxu3/FlOvz8HVccmJH7e3gslP3SaMN4Yrz+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095EtJOpDkoo6HSQQnRcCySNyeLXtGoPouoFMmqvjWou1Sbl1JSKbMsNpsHpdYUpR1WNy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/UbQceSU3hFitzst9lpgXJpEhKIT40q68GtJCVX1KAIPNiPSNbvRuuQrzuIqS85LSL07Mq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ftZvoClLO4Skg+VP9rftbK5iuUy+mKDX5ChSmG8E4qqdPo8s4lLDbmt1tbKSTuygthKiTc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doeWuNqrmeziBvEeGmvGU1OOzLj6nUO3Kbslt1K1eIUX3IUlN+biwi2o5nTAxMxhhunzbF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ktRKXGbhRSFJCShZSbWUfSHsxjRyjSa67WK7Tac5LhxT1iX3ZRKQdSlBoKsoWtoAUbntF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I78XlptHxFuoFtlLaGyukrKUOa0pvTpc2CrC+9xew+Q4jXZoIFikWAsfYxe74plYl6918Z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ys0mkPajexT+z2LEA7gEAEX337RRcJBVpSLgbk34jp+Ku5Kv8Mf0RZjbrcySs3vc6bi4t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SL9iLWgMJGok7WFxcHeMwdVxZXO21yY1qroWGabiyhuPfvAhWCCfKB3HpAQUR5R29L7Rir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6wwsQRoqK2wD/ABi/yjop6Gp1NP6G8/H9LWlNMq7v7xVgV/YAbX+do50E3C0p3WNQv627x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6Z8PrPn7O0jxHZSrIVcAkEySLWv6agI1mrX/AFGD/WjIxq4y+RrfoVRS+lTSVi+kHSeO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xpAva/cGI7osy0qqTUu2hJSCLK3Gnbv8AnD9lljSpCVKABI1e/wDnvG2yv3n82amti+fwy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hgbqKZuoLI9hTpkk/hvF2vg/pD+dvVrPCy0CYQjUDf706+frxFM/heaz1yZPktlelusqve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+EXD+CusPY26s5pPkSmek29PpeYmvxtaHkr0ef/Vi/WRmaZbGxP4i+F8QYkyuyiawzQq1X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TTyKewXnWGUy8xqd0jkJ2/wAmJ/6Y5DMiRyrxE/iumClTq6RNkicul0y+glV2xeyzaw39/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jCuX8pkhL4mpc5Vk13FrNDlWm9h4zku4oKUq4KUgNq4vckbRbzLeos1LLzGsxL01cjLJoE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SS0fLvGq9RyjP2MJdVdfe1/IzdA37JpAGWNOmKk225JNMuTDEr9q0K+64Egktk9tW47Q9M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BaVVMJmcdfZmpKqFDnmIUld1NIBtYAHbbffeGrkzMVul4Lr9dorCJ6popavspU4Eht2wCS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64NYJmMwq9JCVxLK4Sdn3ipTcmVqZUg3NwEEBO/a3cxg6SfLK/uLMkLRp2+NrNTa8H5OTM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CanlNuCy0J+2kpuO1vL9Ir3mlJzbOWnTvWcPomKXUpaRlVzzsu6ttx5h5hLfhaUkFQKx5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HxpUVyVXg9NW+yNJRh6WbaYDwcVLJXOvJUNI2Tew4JFwfSGbmQyzhyi5AYYlWJxxiZwr9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9bgsQDf3BsB/KPSPVcefQaC99sj+7Yw9I0nJ/FHRHkJjieT0h5czKnsG4YnpPC0sW5yr1B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Em6luXKQbX8oPpB/pMzEw/hXKiWn8U16YrVfnlfbHZWSl1LJcJUVK1qCRZZOobcb23EQRl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pPwc9iFFMXNO4SL5JbUpZcDJOpCgPKoEc3HESB01YfpU1l9SzN1SUlU/ZJMFxw3XcMAHb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t1gUPiZeWVybLSV3qBclZV5+i4KbYKhZK5p0rX7HSOD7RA2IMwMS4op8xJVWpTjEgttaQw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NgN9r8w/5rB9EffWwzjuiLQT/wAcytuw+ZHPyhq1TLukpM63RsyKGHPDuhn7O+tSyBcjx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s1N2Lzbmofo8oqP+Hvq1qUxNTL8y3WGZZtbitVmkuL8m/wDuJ/KLc9X+T8hmhl1T8P1C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JmUIuJiySBc3+6m5OncHm1wkiCumFrCUpmt1NPYaeq9QTMVyXXNOzYCAmYIWVIbQOEAlW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w/NHBDUtht6stYlnqrNIU2FI+zhF2yN7EHe23aLtRlksrmnTT/ZDPJ2Ocr4kGXWE8HdEl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UexFT2nHEuX+0eR0XUD6HUbDbaNtfwq5Cn4E6NMLU/CmNTT5mpNO1CvUh2SQPF8RDdphD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MqJ3sNhYRru+M1LJpfSPgmmyaVNNHGMi24FAhR/cTBSB8yAY2C/DNq6sI9IDGN5mgV6rO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c2FzDrYSNQQkkArJIAHqe25jn/pBT+raGC6uc6/CP8zbcPklCcpfAu+3jnDUu682xiSgv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xsqSrmxGrY99+0N2dxrTZ+cpE3O1Gnvy6psMsKQ6lSbkXBTY252uYifCGJ8YzmFsRYnnc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otsMTcj9kUyA0AFrKxdRsATpGkEK3gSRdxLK4fZpcvlrIIrfg3CyUPs6gTZZcSkkE88d48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Sxyf2XQy4lhSqyZp6baqiXWpuqfZJXX4TYRMhBcVYki997egvEL4/k6NKYQxhM0uXlZR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6XVKDZIurki4EMzDGZVYzEp8+9VcvGqfPSM0Eh5DaUNhV9LiVpUdSCixO43GkwtZr1Wny2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pUuytCnXUr0WUhYaPmSduYo0nEVPNGK8pCZOJ4naTOSPq4CmMGZdPvvmYen6tVp06yTp1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1fMUdlfBbR9xGrgqPChv27b9/lFwurifYmcH5LNNvamr1RabbgjxyNz/yjt7xSxD4KUqQ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bcfOP0H4bFrSx+/9T5w9ST/62Y96FIvVWpSMgyShbriGxfayiQAfxIjoyy6yQlsnvik4T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Qby9w1VzMpZEslDxaZTYJSo3QACpJPexAAAMc2dOnXJaYl32HC1MIWlaPMbg3G8b/wDpk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8TGRxRjt+RNTksJ0uksqYb8JH2aXYbQi6bnfZar3J39o4H6RtPqP6r1MoSrG8bUl3dyjRt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bSafPUqf3bm1fPGXwJmt1I4yxBScB0XGdLp1Yln5efMpZbjzbbbTiEKsLo8RSwT/Fq+Zi9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Uq02GnkFKEytxrbA4SE9h+UVAyxpM1iOWxW9Q5f/AE93FU6puYQkrcSkKClhsAjSo8Xvt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cxPVq/O1SoUpKW2ZeWZp6y0tC0i6nHHEp8yibi91CwEfP30/axafiuLBFv3MUI/gjc/Qz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PJfblJ/8A8TGfKYNxRUeqeRzFnG6NJYFapDtMYE5ONCYXN6iSWZXdamwEkFdrDf1i2MzK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ZWmz0uQCApgFP4ECK6FLUhV1u0yp0yZd8Iomn2phJn2iTq02ULlJ3JsbX7Q86ZiOpsvto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YAu+Ed/W+m36x4pHjUZzTntsl+B7Jp+ORnXPsSPJYbwwmsSCFYboLRCHFaUSbYB25NhY88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YVQSlNAoKlHayZRu5/AQwm6k668XXJta5lKClCkpSbg79gBv6wZqNPn5ukzDU5O04lbOl9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230KBHPMbvFq4z95M2sc8ZK0wji/D+WyqxQKnVphzDkzKzCFpYlCptE4B/A42nZQ35tce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Sf61Mx25RiXbZTKSPlbB0btargbjvHVbiagLqlGRM1OrU8+CR9nCZJdtdrWSUu6iNhHIH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6xM1mlzap1DbkuyHfsi5c+VhAA8NRJvvzexG+14+rv6KHv8fm12gzxD6fNaocEkn3aKP41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2G0u3dZSARc3CwbAfIGJv6V5LqccxTSqPkDi2r4DqFVKkpf8AtpZlplLaVEqWg3DoQEqP3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SxI2HKI5q1ON/aGgrcC3Nj+Z/CN12TmHKfgSm9DtXlBJywm5CuzpbaRZbhEqBqJ7qKSP+b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BYll49pNG48zmnX3Uec/RXxd6PgOTVvopP9ECZc5HfFSzExM3Q6D1V0mTnnHEpU4qtTKWk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J2JskXI5Te4i0dT6QPjJYFotcr6+q/LCqiQlnJ1SBUZlTi0toKiElcuBqIB223PMTR02Y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ddWw9OS63XFtthYTdWhRBJP13jbdiWdr+MsGY4o+GsLTlZqTlLmG0tszCLalNqCQXFaUje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H0m4MnBuIY9NGC5ZpdfzPRPot9VafjfD3qVL3k6dHJXS+rz4g+KJlmjNdRM63UnFttKS+p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91Ow35AMXuc6Z/jcU2mNT1Oz8y6nG3GhMM+JiJSk6NOrYrbIF78/9cawqEJyjY9qjUyGm3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AoBSV2tcG3YR1RvZ3VA5TMVqbywzjbkm6Ddl1WHnEtvDwSAG130qJ06huNjvbtx3rTimo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MLjJfy/meg6KOJ45Sm9zm2pPW58TSmoeo7mcslOTTClskInALFBIOkqSL8XiSMH5y/F2z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jy0zKzT/2Vl2YnpdoKeCt0alm4IAue2k+9or7S5pl+Zn6kyhannGHiwgkXQpZIBJ9QFXvv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mnaLl+KvXqLVX8Pt1CcdSZeVDq39LKdmiSDq1E7j0seI6b6RnHh2jx58EblJ1v8jkPTHG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7EKSmDvjuSK3pWUrWEqwQbeMqtyC7n/ZHiAj6gRjO4C+PS8gmWqVML53KBVKcUA/Mrt+cb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mJqbJ12XodapUoVuJS46k6UoQTusjYq23A4h11/PhiboTEvgHEzaq34/hvBMkpSZdNjcq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Bjwz/AMX5ZbSgr/58T0RZYo5681MtPjtP0CqjE7uIJijLlyuaZw/V6eH1NgjUlvwXC/cgn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33rL8N1vE0rnwHAKtL1Nhf/bjxlKDwKXD4iXCd9eoEG+/PeOpWqZgVvF+H65SMV4rl6FJ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zAbemFlJA8Kw2APBO8c4nwuFtpzizuqBQ9OyTNRfShb3mcV+9eUNR/tckxsc3EvrXCNRk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u/wCQ61kU0zqby1cqdepRqkxLyVFdcJSll0FanED+PYi2/aJCmqNMrlJku1CVaaShS1K0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FZb4hokiyxUqlUXJYut2ZuDoSL8k9vw7wq5g5gYfnJVugSNZlqmZgFL6JWZSSlF99RB2+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HGnI6DS54zVkv4elm6nSZWek6xJTkqpPlU0SQSNjvbmM5qQeTMFgKZcNtVx2+cJWA6lhh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ZptOlWE+CGPFCfCsOPMfzhVVVpFirzS1zjMwwlkG7TgWAbnmx9oy1xJsyYzjVo8/Z8ylJ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XBgt9km03QJQKVsbC0K9Kq8lWGHX5N9haUqKbBY2tEe4tzDZkpOakMMTKJiulfhqWBcS47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t2w80fI5ZqSnpZCn3ZBPhJF1KWRZI9TfaC847U0MBapM2KbjfZQ7EdvSIqrKqxiTA4kp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DjjgacU28L7gqtdR52uAIk/DGKZtFLkadP0Z2WpDMqlDc09NNku7bApvsbfOBi4umwLKm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UBE7JJSVEaTtcAX4EHNLiTYhY24hT/ZFIrjNOnnyX3ZZettbExdCVA8HTsfkfWBkYow1/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WIFNl37MBdYRYb8EA2INubRlR4kmO2n0Oar419SS9mhkvSVA+K3R5t8gnspxIG3/ACTvF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OffUdTp/GeGccNZV4XYsJSpPhwmaeH8DSEKBsO6jtFj/jUzbM31VZc0FIUVN0BsWRufM8v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owwXIYc6b8taaZBDDokUKWE7ajb7xA9RaO94zxR4NBpordzTf3bGBFJzcWaeKH8H3qOXLF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IzlyLS0q++An5qcTB5Xwfs/mBeU64MSIWQQf+1DlvxD1/SOhn9kSyQQkPJ/5cYpYlvMyAo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OD1NmhGlL8kV5dDB9jnUV8HXqOKlvDrpxHrJ2SZB8Afg/eKWdRPStn10349p+DJvqsx1i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mGvtDCEBSikJsp8k/d3IMdgcsJUJfQ5KB2219VuY5+fiaTcrK9RDcuAoEUOW0gm+2pf+M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1mqWPJTVeEjmfUWH6vgeSHU1IIwdnzUnGWpPqIxWy+46htIcnZlKASQLk61GwvfiLaSfQ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lrqSCWHikeIK1NFKQe9im/0ERZRnw9PSryf3baHEFYB3SAoE2HyjojyQz3yNzFrFIwnR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sIShp2RdR91O51EW7Rv8A1xqFoZ43iSSld38KNP6Xyy1MZe0e6ZqTkvhf9a5dRMN9aEmy6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qP6QoTnwt+tWebKHesunzQ5AVPT6R+G8dJkhh/B03KI8NyRbnBfWFvqQT9LWt9YAfodGb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OKA3UlQUn5XvvHnf/AImy31X4HZLRLwczDPwlOt11wvy3VjQJhSVbap+cBuPk3DhV8KXrt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6pqE80rsKzPpF+xsGzvHR6vD1PW4kuqaRff8AdOAfkIV5bCdFfasxPttuAWIec0/gbxi5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/BF0dJDucbHVd8N3qiyHww1mRjDEklm1hxKyifmafOTE07TB2U6h1IOg/2hsLWPIitfSTT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2mZcvTCZ5k2CreXWL2252juUzDy0YqOXOOW3pyRfkl0mabN1habls8/KOOroDwu1iHqtbp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LRdNki2onY/O34xtdRneo4VnyS+1FfqPhxRjJUzsby7SWcH0VsbpDV7Q8XngNge1oQqZg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y7FPnFyqGwE6SqytudjAszS6k2kNrp1RbcvtZ11O/42jzeEJbGxWaPSxUS8Ui6TY+saafi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01OlttRmHyQN1KASP5xuMkpFoJW3V2sRU48pUCpSSfe8aZ/ieYIr+L8Y4GGHGpirS0tIE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Usm9vWwEdN6d0U8mrg30Rh6vPH2bRq4Q7ccbdjBpKhfbiCQsm0CpcF9RI0/KNxy30OJk9w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FH1O8EvESeDtAiSbgiw37xGyzYUBve35QIDbYC5gmjULG9h6esGQrYbCCqqiy76Agvzue3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wGFAcGw/SMwQk359IXoBq2ZEHYEH++CTqdV+0HlLBHEFHLWuLg3gNPsOI02jSb7wgvpO/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DeG9NXTqHaGJYhPgAn14hJmANV7QqPEm9yfxhMeSSb7CA+gb2oQ5pN0kAbe8NWeG5IH4Q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0i25vDVnk2SQLHmC14AiO6owHCVAb33vEUYpp6punz0uEFwqbVYc32MTHPpJKvrxDBrrN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SRt/hFsKIasMwKV9m1ur06blPytEDTDZC1BCQlJF9hFwM1KWqTqddp0wAVp0qSUjYJULxU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m3k1WF9jaMrCyiS3CbRCHAo+Tcb25i8eVU6JrDsh4aluKGxIMUcBSpYTso39OfnFoMlKsP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GpG6UnfvGU3uJJ9i1llKlnQrlW57HYcQ26G8mWraGVFI1iyQeBv6QtS0yp2WSgBSypO5tt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RL1Vt1alFYXpF07D/AA94WXSh0D53UxqewPNzZDgfkVJmgAbAgG249eYhClPJmpGXcU6h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2vFqKzT2q5husU1w+IJqWcbBtci6Tbnve0UnwNWlS9HmZaZQlU6xMLl3mze7a0m2kj/P5w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7khKBaSkIJbWNwkjc33ixOF3VTFFpC3F3dUyNRTxe5ir8rNvVKZVLyYU66Ekgq8qQebXPP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Nv0oMEFt9pWlSbbD1t7RHG2KiV2kJ8qQL2GxEG0jfe3t2hPl1gpBAub232Ig+1qVuR9Ypa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ve3EGkgcmw9/SC7aDsSRYbwbRcJJBB9YgFvuepGnSE7r73Pb1hTZF0gE3gkzZarem3yhQb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QOgG4J45G0G06VW2B+kBIso2IuPYwaCQQCQfaI2NHqfJTpUNO1oHSkHsLxjtYgEA/pA7SU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MtlKkehslBsFFI78x8Eeaw+pg6ylIBSoJ32gyhpB2ttFLW5LEEvzhfQywk6BsT7Q7JFKy2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fnGTEu0g7JFuIPpSm4AEEZOg8yhSyBxzaFJtkpUORBRho+tx3hbaTqTqAuOeYCZF1PCmz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j4g+ejmYmP1ZeUObC8K0ElpRQbpmZs7LWfUD7o+sbdOp7N1rJvKPE2J0utJrLjZk6c2o7r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2F1fSOYqs1SYnpubnpxwvTD7inXFq5Uom5v8AjF+jwc8lfQTNk934jSe8oUD5flDemHACs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JlBX5TZP6w2Jh8qJ8xtxaOqijXVZ6tSudVx84ABCiL7QEp0FCt+0FEzek+bc/OMhDi4AE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82mwtc/kIbZnrbWsbQEZ5QHlNiPfmCBeUPL7UgcEX+doxXOEEEH/CGwmcCkhV+Od4zEx4l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lkscJngEeq+0HJOr+YNuqGg/SGSZsKXa5teBm3/8APpEJZKjUz5QtBCh7woy9RVr3UT7Ew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CFmybbe0LKVKSbgi3N/WD1CSAzUHFtKQXdKFWuL7H6Qg1HCErOPftSmKepdTR50PS7nhqQ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7wmy8y4SNK9uACYcLUypKLJXY9xe0NFdBUhr1TFmM6clmSxRSqBmhTWlX8KrMFcw2Lb6Zh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j8oVKNROl7MMrlTjLFfTpi1VtDFdbNWo7yj2E0yhLzAB/toc/3oUnlNuj/SUgOX8rmncRF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S8442GnSkaXEcn5+sFwCnTJjxj0lZ1YHov8AXGmUWk5o5dm+jEeDp9FYkdu6yz+8b2ts4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HsWTtJfLbpC5fcLSbix/lDOwbi/NHJytrxBltjfFmA6sE6PtdJn3JdS0nlKwhQCge4NxE9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nfKc8co8l86ElKUPTc3RU0upuaRYKM7IFlwqPcq1auT7pPFFrdFuPM4PZj+oLeH8XMNrL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pB1jgxts6TOk7A9MwWvFONsGUnENQqKi7LJnmQ59nl7CxsobaueOO+9hoNxjmrg+ZrEnV8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2l/DSp6UmqqJ8MOg3IZdKELKL9l3PvvYbQukz4nsyioULL3PqSpzFPOiVlsRyidBZ4Sn7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0Wt6Rr8+jlVxNjHid9jbQvInK2UU2/K5dYEli2oKQUUtsWtax45h3SNFkKYpX7OkpSUZvp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0sABDhZxBRZ1mVcYqlOclJpKVMOpeSW3Qr7qkKGxv7Rm40hKSQSTY3O3AjVOTsoyT5uo2J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NCFWI2335sbfjCdMMMuK1OpWFi1rG8OV1CFJKbqJJH1EIr7KktKXpTr4A76fx/wA7xIy3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h9ICv3TdreUXuYJtSLrDzW7ilCyjcHzfO3FodbjXiLWCQFmwAuABGCUOIBIQU3JuexPoYK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XLKb8NASLnnffi8YuthYISpZJ3ItbRfj/qhYeUlIus+Y9ie/b9YC8BVnHW0kAn72ng8fl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i5dKdSDpCriyjt+EFnW1hJIVYDiwBB+cKy5V1BCfMgjt2I7xi+gBCkKCbfw2BH4mJdhG+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ubpN/xgYEtkpBNje3cDeDCkISDoT5VA3Oo7jtAYQVKVurzG6vN3/viuVogYbFkhKVakEXP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ntTOGKq082NCWisFe4JG4APYxJLYAG4SDe5IVe/0hsYsQ3MUifaKQkFpSUoO9zAXxJuUO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XYZnQ4A34qUOWG2kkpPzteN5fTA/L1miYzoDTpLT8ncC+6iQtN/zT+MaLqwlqm1GWcV5w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Lvvc8c7Rua6QqlLy+L2JQOONNzcipoC1gpYsoX35sFGJWxBapjvhy6WJlsEAWIP4b+8a7+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gGvsS60MVDCsq0VjhTrC3Gl/W3hn/lRsDqb01KYmxHIuoLaGpx5ISdrecxSzrsbdmcM5N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zN1OTVYiwJSytIF/YK/yYqwz9+viWzSqygrFraQRf2hak2yoKUNlDawN7+/5whyZuAL3Pb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gA6lbe3+MbvGn1MFNDik0DSCo+fkn6w4GirwwQBcXAPtCEw4BpvbUe/pC6y6klN9172i5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FaUS7tqTqPb5Q65MLQEpcvvwTtCHJrQsC/wB73O8LSFhSbgXb9z+l4al2FDD7gDekm4403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rU2pKU25PYfWFR55tF7rJQBb73EIU8tIQdPHPrvF5RKQhVJKV2SgeS29oQ3WSABpASDDgK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AK5dRCikau524EWY1sU5BACS0ryAgG94WZEoQ5p2JsbK9NoKJbBWEJCL3FrD8/wAYWW5It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2F7H/AK4etytsX5RatYUDobIvcbG4FoDxJImt4br9CStKDNyjsugkk+dQNr/W0G6c0Uyx8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CYPqlSNLw3t5txwQYZMElaNPU6hbb78u9dt9tam3EnkKBsRDfmAEuAeZJB49IlnNCiooO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E44sar3ss6t/+dEUzqVlYUEkm9rR6Po8ylFSR5tqsPLJxZNmX00P3aioeIBpKb8iNkfT7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QQ6SzMMJbPlFxYEm1z841dYImil1CfKBexPOreNhWRc8GqhKuI+4pSUg6fMPaPob0XqFLT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YNGuZ7E6YoSxLPTjjmhCCncKNhuD+EagMZyIpWKcRSKwAtqdfQoDYX1q4Ajcti2UbVNzA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ST2P+e0amc9pZFLzYxiySA048h8W4UFoSbi2x3jzX6ctKnp8Gbum1+NfyOh/ok8Rli1+q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/APut/wAyG5nzo0tJQpRGw7n6QvYPrb9KkZ+QmZSZLKnS4hdiQLi2kf4Qgo0pmEXJJPvx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IUCbafKSLW2j5mzvaj72wvex75bUutVGvyVSlkSbUoh0a1PTTbZHPYqv+XeN3HRbmKMBPY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/aU+82lhkvfaEA6LEq0W76bgHsY575BlEpVmlo0+IlY8xG34Rtc6Vqkwy9T1KVoWkhW25J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roOrOs4Xkt0zfXjbI/AfUpT8NU/OuVlcwaRKI1MSQlPssvKOq3W42oHxddrJ1FQ2A2G8cu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ktm/nFl22+5KUOgYhn5GWQ8srcMul5QZSVDdSigo9zvHQvnn1qZUdHOUFExtmO/U6viarS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lQftVdfbQlRR4tilpsFbetxVwkKGyjZJ5oJzP+h9S2aeZ+eeN6XSsL4onp0VJ3DsmVOMSo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LN3CdAuTbcnbeOr9D+pdRw/2k1bi1su1nA/SV6RwcW9njltKL3feiW8qMxq5gnHOE878W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eLQ8K1OSbmqbMNkEOIm5dfleLwWsEHcBQsbiNkXTJW+lfqa6mKs3lvk5irAeU9UpZemM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aBUwSpxiSnUKSt+RGm7YcstAXoVqCQo6mKNhioZuOT+IFuzdIy/pqkNqSvdcw6RfwmwDYc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udtgnQ/OIwn1LZXS9NSxISLkwqRDLagB4biFAD337x3/AeH8S1Om1Ot1M3GM4vby66/Cjy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Wh1ui4Vp8alOE1v8A4Vt+pvpVknljgdiVpWD8rMCSLxaDv2hUkgEb8FZSpaiD6nYQLTqd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3IomwpSW2mWyG77nYbXOxNom+qOs+BQHwsKmHEKaTf+1YEX9N+8UIwPk/i/GGTOZmS2Oeo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qpPVLw8YUqVFLmqW2+pJbbSGToQ/LqCrBtSQCbWSBaPAr7tn0rgV/AudQ2Jl+uNJnnmph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EfvELRq29dxzuIhbqQl3pPqB6fcSKdbVKzdPqlNm0qSPMlC5daB8rOO7fOJgwbRVYXRl5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VT5RyQen6nM+PNTaUy4SHX3bDW8pTaSpQABJOwitnxGceyWVuC8k8xnQJiYk8VJlAza3je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0uwg/O0SKd0gZUkiw7VNppYD9Op60SyVlCnJdB0rdFri/ruNobVexDQKJOTUlW8L4xbnW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tKEFN9QK1Dy2sdQ2sY4fM8+svOzPjMqbreYWM6u9STPLMlRpebWiQpTerSlLLSSEggcr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0eoLN/C2EMUYboWbWKf2JVZRcrPSb9TefbfaNhZIWohBskC6bEpJBuDaNzDhb5bb3Nf8A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6z+n2aqM5I4Vr9TxTWWXVMuStJpk1UjLi9h4j7TXgg8Xss87HvFPuu6YpGeuXGDKnJUTFS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f1zdJdlTKMLl3EKWFrJNgoNA/Me8ZfBhmMN4vyIx3NT1NkH6tT62pKjYAgFAKL+trHf2Hp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FDr+C8UMrpci3Muyrks6S2E+IhxJTpuPvHcWjCjklDJuuhlSwxcbvqc4NPp7ZQ2p5aHkpJ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iQqZJsIcQ4WtShYjV6j5d/wC+GXSKVOsNMsvFbzyBpJvbVvuYlalyYLLcs6ppL2kAk2sm/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VjAxXT5qefSlTClMBom3a+x/HmGH/AFJl0S7ra5Z4KUQVEjZX+G0XDfwn4FNu+kK/dhQUe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/ADvEW4gcYZkiErStadgBbZN+LRL7sDK3zVIbpzRIbWhKfLpA2htz6/tCVh3UQdhYWv8AO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0px1aEoIurUd/yiMaj4DaXEy4UpFlG5N9/URL8EIzrST9nfACglOw8vf3iFaslWpRNr77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mXSEgKNwLjgn2iIKsnzqULAbg7cxkJCyiMqYUSFBQsPXmEVwpv3t84WZkklSUm20IswE2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ruJk0k2JFiYaFSVdVhva+8Oh9RufWGvPbFRB2iWAR5J1SZ5oFW17fOJqkiXZNSANQAFgD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abULAhQN7xMtJeUG7I2BFj7/ADiWQxbQfHKRZO3rEU4pa+z1J5sqCr+bn17RL7l25pFyL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6xzJtom2ptq3hqTufeLorYK32I7JvHoAIAHMfKI2tf6mMLi/MMCzK4B9oEIBQSABAOok2s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AUDaGktyWepukgpuPWMnVdr2PtHxWEghJ/OAiSrvaFIZFZ+sWu6LMJqxVnrRKg6wp6Qos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6Q4BoaB9ytaT9D6RUxV7EA2MbVOjeh07KXILMnPfESEBUw07NS6F/8ZLy4UlpHrdx5Sx8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WSbAzg+KdlvSJK1Uo+FXtZUd0NrkZVx5ZPoRM+W/qBHUni+rppNfabLYmF07DhZShO379x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xzXfBAwXVMY9QGbub1SSJqZl5JmnuOqSCFPz00HXVD30S6+OyveN7udWa1Fy5wvnPm5W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maroUrSXmZRKvDbHO7i0tJt6254iONuzCzrY5bviW5gjHPWHjmmS76ZimYUkpLCEuQbg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2v47r4PuIoctXYfrzBmoVurYprFaxTXX1Tdeqc49UZ55W5emHnFOLUb7klSid4KkWNoui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g72hRZWCBbb0hLBub7W9jCgzYk8+sO0n1KXQpt2uIV2jcDYwjoF9oWmEAJSCd4HRFfIH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t4KO3SCNz9YOBWkb8cwUeIUFesFeBWqEt0m6uwjyXXdwbR85ffcWgJlQCxbaJRU9uo9GDd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1Vzt6/OC0mrW0jvBpQA2Gwi+Ko1k+pgpIP3bj1gF4+QiBrmx2v8+0FXl3SdRuINiotBkQU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xOtbblPmkpvuNLwQT+DsG0qJuSSDDd6cZppcnm9SHf9Y/QFOoJ4BbdQv+R/GFxClbi8ZWJ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NBx1s35r9EHEL3+fvCrKncW5hESbGFmSWEna19otaNDJjpl27pSSbC0KDYA7G494LS9igb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BxaFxtcxodf0FOX7EneF5hzYG9h6Q3WVeYHte9oXpMi+97RmJb0clkReDIZ+VWJITISlB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+UP3M2QYl/DfYKVnSNknn6/55iEsnKimVNMcWSSkafW14njHkxLqpKiwpKtQBBUfMNosr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1z9+h0rIHlI230xAdUSS66CFAXsCf4on+tMam1uKHkCSki/6xANVeUXVJXoSQogWH+fWH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3gzQtB5VcGx+W0VgwikO1mVQbAawd/nFgc+5g/Y22EkBNxa3eK/YMTerylr7qAJ+saXXO5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wqHDIy8tmx3K11CazJJWhtCyRZfdIOxF/lFc6vKO0vNLM2ULQ8RuquPC3ISsah+ShE65dP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1X8IjdURrmpLs0/OrMINErdm5eUnU7Dkt6Vf+KDGF1O+T3Jwy2kVT0q1VUOpS0bslN7G/f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pjc7SKlXVrt4MyuQlXLgqSbELIv3Fre19uIpJhSZclcBUZxhS2XBLFZSnlawoi59ztFys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pileGGpcvvlWwLi1Fw79zcj6xg537x1XC1/DLv8AS9NTNNz1wdT6ey5Lta/tL6km5U2gE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8feOm/p5rsnXGq7idMoxW5CQ0l2RdcLbzhB1XaUncOAcW5jkqy7x/JyebOXFZpb0yp81d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QtCgTcbE3B5jpa6aKhPy+FcQYwobzVRp81JhxKEEJcamW1XDRSd1KUFjYbi42MDGbVGu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5/pAeGMQ0yeXMYdo2Azi9paSVlw/Y/ASL9iXZklV+dKu5jWX8Vl2bf+IxmGh5yYUzK0ehy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JprK9KQTZI1OLOkckqPJjdtQ6Qwz8VHDWZUjTUMoxn05N1xaQVEST39YVSi2wD90KMqh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9ROrD4nOQ+b+aPX3n1mBltg81PLvCWFKPMYqrC5xiXl6a6mSW6AouKBcc0NoGlIJ3QNri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EqfCkck6bm7jqcmX1pWMKr8JscOH7SyFau5sFnbvf2jaD1C11S8J4fqjcpO62Ks0oIeaO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0P/Xpq+G3UGqvnXM4Xl6o1SqlXsMzsnKnxQ0txQUy4otHclwIbdWNv4Se0bjM1cFDBmXbj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qsmlKjNuPFZUSjcueYqsbknck8bXOBKNvY8o9TXHX2vhRlSpj92mo06rSqhOy6iEOIU80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SoeY77+1u8PdC6jMB9U5QKnO4jZQUpdYp6n5VKtCd0qB0+J5iohStrG/IvGuE5L7DR3HZa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wtybKjoQCFHSkD72ngbXPeJNqmN6nR2n1U5NJmKy8guyErUApbhKkgBfhJUNtgBcW1c3F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s2WfM7Y1JKbpdUn6pJNMIaQ6x4SrIDaHPMCAps+VKrpSLjcfKwiCs76lhmXxfgiYrTc47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XQoeVwKS6dSiOCkkFIsblN/WA8LPV+pzWK2KjUaxRMUS1QQ7OoeeamkqSpKlL1hJT4CVkr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ygBvZ5U0yRwhLuU1NMR4pbaemPDcamSQ2fEOhRUi4IVcm5AivlvqX6TLL2m25Y3Lpul06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hSVosymZemm22G0CYcccW4o2A8qEalE7eZRJJuN3zTKZWFUep06k4sokpXgy4qUWlj7Sk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KU3sDqtuLXBF7g2YGFMN0WfVKyUw3LolXUIQ4hSQ5LqQeFlvgj2IINxe8TbJYIyqoDLFQl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umozMowltbybk+EdX/Fg2sgkJvcgC8FRV7mPmzTvqQNJ4wXierT+AsR4ffnqTT5OQqM5iO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4+outKZZSFF0FNircCw3vuLF63O5yYcwhUX8L48dwg7Rj4rCpdoECWS5u2rX9792o2SCNx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JKgz07OTFOca/Zj0xNTq3S+hbjLSXFobQAgadQKVJJAAuLbw72avNVJinsluQmpabGmWZc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eAsdwSbk2KTtAcVVEwauaezKC0J/F+YeaWC/661DFc5LtF1ygVCoo1tNy5mC4kBayrWd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sIuXQcb1oVWuzVQeEhVm3HWEI8NtZl9raitATqCgBcgA2Nu+9bWcrWcBZrUOmYXobSKKZ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1LWFLQXUeKtTqgrSE32RyQk2EJtebZwvjadE/hyvU+gsKWucM3POS0tJOjdDzgCgVKUm33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XIo9kkdBqOI5vZRcZUbB8E4lzDquGa6jGKcJVTD7ocZQJFOlKQP4loKVL8S1jbVYbWAtGd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usUWXw+5LsypLYnHApFwT5VI1aSpIBHmAAvtcxF9CddqWHEUDCs4aFW6gqVfeS3/pTcx9z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spBCbWta55hyykxVPFmlVGUo7VGlWPs6ZXxC/M+KFEFKyn92hqxSpNtSlXPFhFvsItGpf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HqnGmO6dIOU+k016ustoQy08WVOJZ8RR1ITbcq8wvvYWTzfbWxmW9XKX1TYDk6vVpOqV+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bSHWgZhaylYNrK8xtp3FwDYi8bAmKjIopiZWbLzc05OBVOS0+Qttz+zLpJ3UAm5vcCxJ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o3SepfAtNZkluTD8pIlxyot6nnZhx9aS486gal3I27AbBNhAngjTpGfwvjmeeXlyStF/ZT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Kl6RJVumzDKlusCXf3cdBPlUsg3GwuNtvcRlg6t/s/L3DtGfok9LyLbiJieZCQsziwi7rK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uTukiGVJ5YylFkgKXWpWi1RLjpfZYWHZMLWtbqi4DYKSVLKdICTYEk7wM1UKnT6hUF1uqP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tpp6gsMpDZ1qsshSWVKSQLDSNNgbkwnsVQ0vVGpeSovYZOQ+IWcw8TYpxHWqRijK5M68u8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ywSrwQVBrUjcDVpG4vYxM+LKnK4ZxJV6VhDMBKpOiU1M4qoVBBUlhGpAdIQ3YLPhpdAtxd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OGcN1jNTHTVXnZSSkUTaZuXDqSGygJB8yeSn7wsN4nNbcjhPN92oytBZptAqNGMpSp2Wk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IKlPovdavIkBK977bWvGJjg/aNI9C+v8ALpo5Z9xrZiYyn3lU7EeFKSuu4cdklzFRVUJl9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mlyqVt/vAtVwQSDcjtFEelKfcptYncSNppbk6zUTLyzkyUsokpZLbiilawlSglWk3KQFG1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lzDwFW8v56j12n1ev4klJT7Qy0yEoW+4lASptsg3APmISe+3eNR+RzVKxBK1yk4kpE7UMJ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LKEWNylCVJUFawVdjskk+kZc06owcfF4yTa7F1scYkq1Bzcpb6zl62ipyJMjJsIfXOJLT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lJQpsIWbBIubE6rCw9lpmh0jGVanfFnmqU8tL7+psJ8Vpy6leGD/EVLNgbnbeFEVeXqFRm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puhSDLKH33EO+A0pu4LS1fcWE3SV7G/rCDLMyM26tcr+0J92ny8q5JTb7xWuYQddllf8Ax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hPpDq6KVx5XtE5WvinPSD3XxnIqkpCZAMUhKCUgE2p0vyB+H0iiKVLC0pG6eR77Xuf1i7f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4c4mvEBSpFLcJAsATIs3AF/UH8YpNf8AiAAJtf0EdRrI04x/yx/RHTaafNFS8g5UpQWVG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3CiFq/wA/zjBCikHTYi5vePnDYhItptcbxjF8tnR8VKuSkaTaPuQCOfbk3jEAG2opN7+5/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JJPJt/OCyJgjK/wB8lINze1r+8dDvSAEI+HLn3MuaQ6ZaoG5t/wDSLQVYn5kRzwSigJppV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sb++muflaZ8NfOpqcd+zr8OeGoXIWVMNHSR6+a0ajVxb1GnX+dFmKVwn8jXzR27/aXEsMp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b2tyfeFpGlJBWk29zEZTOYFLo1WpdEQw/NzUy+20CANLYVsCT84kcOpdAUlRvzYGN1kW7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FlZ3rgy6mCQpqWpdemD8hTHxt/wA6LifBMlm01LqjfT95U9IEkd9TsyYqN8KRCD1m4fWo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78W/7XOAH8z+MXL+B/LF2l9SlSuVFdRpjd782EyT+ohIX7HN4c8X/AORk45VHYv5184Ixh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8GqwwzP0jH7FWmnavPplGGpdMo+2VhZB1KCnmxoAvYk8JJi/WUTsvMZYYnkZeclpx92hz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0FeFYkKIGoAk72iOc1M6W8maXhM/8HeGcdPVmpCSbXUk+IJCyCoqbbKFAqIuAdrWGxiV8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wsVz70jS5dyjzTzcohAQzJthsknWTxtc3tbeNfxmEJTxOW0ldfHczNHOoUugNksW2sv6h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ZRAI0kD7puLXuR+MEarNTEtXaHU0vPNKTMBJWknUU8m3biH1k45TJ7KHF09SqrSZ+mTVOW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8hwqTZOnSogqJ7DfiK94rwvXcMvYKnJjEM/LSszXWWJhkTaipaVNrOlST2ukbXjWp09+z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+NzVTVsSU5GjS6rDNK843StRqMwbp9B2tEj0vHU3hnMXIBkUyiVqnJwGpt5qZa8RshQCr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+qb9jES/GpoVcw3izBVarUrLymH5jDdOcaUhxKy8kT79jt38wNvcQqZoVyek8U5T1bDErK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Zmbfvw2/+7FiOSD4Zt/tdiRHc+pMrloNDHtyTf5xMbEt5M3j4Bo+D5rLOhsTOH5ZqkzVJ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llIDiNyjTZN9ybWh50TAGAaHhiTk8O0k4hpCAlKpmZdWJlkAWShYB02AFgQN7XiudJx/if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Wm6LI1OizUtL09l0PpC3tSTvbSSLBBJHYd4sDgeTx/UsOUeu4dpBl2JxkTJbsCWUkcLKu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I4rBk5la6Bcq2FcSzCGpNmXy9w27LtEXe8dWtwb7KSRa5vz7cQoLpEpUlTIODaHRJXwFJ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22JUE6vmB+UHZ+SxDJt05daquHac/M3KWWlhTqE23UtA2QNu5HtDIxJjnDGFp6cl67WK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LLw8NN7WuRuBv/naLp5Ir7TpFbn5KDZP0eYwRmznlTa/h7D2EGHqs05LIkA+tD7QFy6XXV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0iwTYW3JJu1nXmhg2VwdVZGg1mYqVbUwlKVSeyJckXBLnAPlvbnn0MNXBWb+AcYzGJRL45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s2qUn5OUdE4iRcC1DzKsbKGk+U7i3uIdFSr2VlfpUzR5WmStUkylTqEfYk+Atwf2Sggg8D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83PLn8h5n1OeD4t9PrDfTzkrXqtVp2cl3cXy7amnnVqLrimnT4qr7bbc/2vaN6HRpRMPSf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3ppNSqFJlaetfirQX0EtnSNBB1G3IsfcRrL+OfKYZkOljJVmiSdLlgcdSiSlhwLU1aUmBY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2jZ90wYelK70V4WwTUqY66KnRWEMzzawn7KpKkqChe/OkcWPod7jVevU5f1Y13eX8uTc2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iflE1PZQfs92UpSK6dUs3oaQ4HNTYte4UVHc3vcg3vEN4ifqeCayujuv1BpyadQFPIUqz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jv7RLFYRjWapFMkkvSOJX5YNsLcU4uXdS2NioOg3vYd/WGlN4ZrjaHX3KQw9LLcCw2459o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paiq/vHlnHOENrmhF8z6ml1MItXFEduyMjOYkKsXT83SMPt6pyYnEr0EqRvpUv0sDt2B2s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sDGSeb1Wcq0tO0r9irMi4kEAtEEhPipFl6rgAK9vW8WBrjUtiGUXh5GHVykg+EmZTMNEl5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+6fS1rX+cVI6xVtULJetYflqhKyomEfZlSMmlAQwhJuUlVipQIUom1th6E31npnRTlrsUW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JRdM5WesCkmn4J6dJZMulDho7772lQSS48UunUOdgoH5mKONuBh9CEl1QOwVcAJ3PH0jYb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0fIhyWmGlPKbfYDKSCQlDLKL7HjzJ9o14I2cUtY34Gk7J9/8APrH6HcFye00UJ+b/AFZ4t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X5ZsF1kApJJTuCCOdo339ELCqj1+4tmVNoLspRJVBKSPKSyDx2PmAjQNIhYelvDV5Na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wdENeVJfENx9LU2TM85PCTYWFbBq7KVbn5Ae0cj9Jca4JqH8Ev/44mR6QlJ8QSXRQk/0N2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YbwjjCmmdmVTrldn3NQaUQ2CtIUCeBcgja+0OiWxtSZyYfTT6kyWWlWV4TlkoPyEVyyRy0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txNTnE0LA0tOVJpM1PFXgTTpeSpJTpSom6bi/l3HIvDjwRhbMan41mqdhfHdHmcCPKbfqb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QkrDiZR0ElKidJ1q3IV/si/zD/SX0vsvUcop2uSP410LPoP1Dyem8E2qb5tv/uZbjClC+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+TmZh2TS/qTcKWUqO1wkkq3977QcqKa5Sn3nVtNViY8QBEvMzZbWwn10aQNvoTDMn8ZYM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P07FzVcXJvMKqSJ8JRLzQQpSfDSE7303IUe3EK2DsfCRwBRm61WG5iYqYWubd8JLs8whSb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BJKrfL6R869Va7HrinQ75arzjtmHpqmodtdTbSkko9QCSTeEaWw5RHcT1nEdDUmf0oQ068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HmQWtkXsbarm9z6WhjZPSuC0VjHUvQcRUrFcu0osS7GIppsmXeUkgJH7sFQOlICQbixuOY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8bckqvUqtiehVVqdm3EMa39E3NAEOOqaV+48MXUAB5ki11dotjqGlaZfDUSSq2S9VWqtVJ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vT9IA8GaCHUe5UdRJHNgACflHIf10TTx6wc6mXH1zDiKqG/EW4Fk6W0JuTtvcEW+kdWOa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Wnp6XRRas4hU1NycgsTGkCyfCRqspZ3H0vHIf1QOUh7qNzemaE/WZilqrb/grnlaphSNt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c2j7e/oRSc+O6hS3/AIf7ngv0+a1vh0It9yEqutJpLLSLEqnWAok3Juo2Hp6xvImJFTdN6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wpXJlux3uWEjT+Q/ONFtSIFKkkOLDSHKtLIcINyEgL3tzsSDG8eszC5HEXRLKyr7ypE4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9CNLdyCewP6x719Lzv15w+K7Qn+iOS4A0vQmom+/MW06dHKk5mthmUpFPZnQ3dSATpAaTz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4dSGTFMfr+I8QVOr15dREk9MCTkMXTkqGU6FEL+xsOpbKe2pYN7i53sYB6UpuonMaVfRKL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AhaUOatAOlBWdOokWFz3ixM3grE0irMvFldruH5fD9UpM2qXl5+cEzWpJtDKtKPEQhIsf7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9vHv6VSlDi2mcf8AD2+aD/RXm36flkvrJnPdSppg1pbcuXEgSqUICQVBKkk7D8BG8Ou1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jRs2sdYAwnScINzT7b1Q8b7VrZAKUKUAW9QVoCSVEdvSNZeHcR1earc1KUlMtQ6FLNtyZ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iLqIIGw3t+PrG13qPqlCxT08YrwxM4inas7TqAxMuS0pKtNsIUygFAedCSVO60A2JJuO28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OWt0sVKve3fwtH0fHO1jdM0mUhxiRkGGJdD0w6mUupRsS65rJJJ+RBPfmNtnTJ1K9QGVO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J4bzGw1NTc67Mz81T/LIr17+KsElaTuBYbW9N407UMF6dmQXVoaTLpKRexuTa35m/wA43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zIzLqg0ujVSfqX2l9xSksL8MgurI0rSbE2G97EfXfq/p617wcMwySt8xyfo2UlqJuL6lja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Kmtyk/wBLNDk6aUrbqDrVMcbk5BlQKluEhNgi1/KDc+94gh7rQyzqNZmJHLvKbK7GlUZKi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k/4CDZa3GFOeK2pO5IKRYd4sXP5tYTnpN6g4hex/Tag26JaYlqTUW5RClC11JmWyVFW1t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sI9LuTePsUY1wng2Uk8yK3M6l4gxnUFVSYklEbqU+4CpCRYEgqJOwuAI+U8PHslPn69vB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K/nfUXZWtymHsF0WWlJqUcdckhVLrYSEXIClXVsTa+xP6amvhAiVnaznHV6g0NDk9rcQD9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S/KNrXUj0uM41wjXsenFeWmLZF77ROftilzaZZtvUlRT4hChqSTYXF91Wt66k/gyyajTs2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rwvFuNKbrdsoE8bd/lHoGhy83Cs8oO1zQX/cI8nM7NxtCxBKy7c5Puz0pSKkl1TUvITaT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uk2BAPAh9UPANbYArrVTpdZcmCVOBlXmbIGq3qTv2EVxxllkJ37ZL4OkqxWC0hKn3npxt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hZJuPaM6nmp1G0eq16kZW5Y1PFuCmqI0lU7MTCZFLU0TZTLSnLJSbabrvsCrfiPKuK4o5p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4jkwybh1LE1vqNl8oJuk0XMSfp9JE3JKqkvTG5bXMeCTp1zJI8gJ2BURv2hpyXV7lNjtue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HUIU4t92lTsvKNIH8QeU0lop9woj3iLcR4ty0m8scvmuo3Jam1jHc7OyzryUvCan21Kes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DfuoH2vaHrjXNTLfCLtbkpKjYnmaPLXQtM004mU0g2SEqSCEoOwuQEjvaCn7qcbon9aZu7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k06/PS+DMVIxq8w6pt12SadalZQgqBL0ytsNp3QoDfe0P5vrb6bqzKydBls48s3MXzLHj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5tsEXKdYSoEjjYiDWH87cM4kkanhjFGVLDWGqmwXmm1rl5xlxfCVEG7STYkgm5423gnhPp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nGeDMvZ7BE3OJ+0GoicZZC1f2W20q8wN+OBfgQ6yL4lcuL5ezFXLLqGnc1sVTGB8HYbnaF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VJJ9Dc6lKb6kpskJ1cgC+0PXF2YC6BhvFDmPqnUaXJUyY+zpnVMviUWsqsNB3ueQDbvvx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fhPGjdTbo1UqeLFs/s/7eUpP2ZoqJNkJPF9yflEn4lla5jWivYXcqVdflpqziZmVQlsNnc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rb22i3Dlf950mW4ePZYby3GVg7H1WqMzI0eg5hINKZl/tTklKTavtQbUdlhsEbKv947Xhu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BMf4clcQ9VtLyQxSpDbj7FfZAcqjFwlKEPlsptYEfe5tfiI3y3yXy3y7xJi7FGAqNjlvE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rOqQozOhze11AABXcgX+USVnX04ZbZ2Kw2c0MM0DElQpqPGZWpzwn20qG6VlCt77GwJBO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4Xkcc2VKHlNX+Fmw0/qqLj7y3NK/XtmPh7OXrjo9Twljem46w441S6e3PScz4zIOoBSErt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R0EJ67OmfIGh4YyzxtnFhbD2NpenNF+nu1FplbQ0j+FaSSf8ArjlkxrT6XROtmqYXwhTkS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JOUlmtSwjwlpTuVEkqJAuffa0bjM88MfD+xRjJFRzmxXlrI5ovS8vKrYmsRIam0LQgABT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to9L47wpTy4dM23yY1TRk4OLS5vaeTY1gf4kvTliWpvScxn7lYJdSbtqcrEsyr5HXaJhwX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o1ydlM2Mu5mVmJgfZVN1yTcKhpHA1jk/59dKE50+9CdBeYlMTSVKp1ScTqkiamdM4PRGrZ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iPsyOnvp2R/V6cwvgBdfVUlmWalqdMJDoKTyEJWEHbfbsDzHIavg88aTctu1r/cy1x2L6n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MvOoxTh4zLiuS8wUn6+Lt9BGgP4hmIWK31F1Zxyo06ptNUyVZSuXWFJb8pOkkXBO94Ye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apL4np+VtOZqcuQ4xK1OY+2ttOD7q1y4UQSNiBfY/KKzZsVLFFQxpiWfxjNtT9cQoJfU3K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LJQykAISBwBHo/wBFOFrXOd3SOU9XcYjl03LAJ0afcRON+HMrSm42Dd9Q/vtF/vht1CrYs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8OVp1IfIBOoBRWlIUSna51GNfuXVNOKqvS6RLPMy0xNvBptTh8oO9rkcRZjKkUvoOxjjr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SqDbMu7J01E029S0EqVs8tIQsKNvuk30+0dd9LWoi9N7JP3uqXfqjXegovnlN9EdKVQr8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Y/LGYVNKIQ6hDoQD/AGdWggn6w4DWvDeeZC6SX20Fa2zOAKAt6FMaksJdYdXzjoMhScEYg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MtTbo+0srO5Tq030jsbw2Kpnc9K1E0hytKw9Ppv4xfnSkL23CVkAH5Xj5dz8YlibSW56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d2bkqZiiZq7ZVSKVLVJSTZQbqDXk9jff+UL66jXUMhLmEqiHDcDRMtKHzvcRpIwnnjTF4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PC2lr0rt/ZN7KN4tdUepPEKsOs0h6pzszLgBKX0kocWnsCQLxVg9R26yKirT8bT/ALRFv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mSOZ1ZXS6hTHpehTjhUot6QQ0o8hRMcqXw2gpXUvTZppEwtTkxqcWBflRI3942u9SWcFT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qfqQvRpho+M8u24/2o09fDRxa5Q8ya7iF2W+1uS8qxNtqBuU2WePnePUOFcT5uB563cmv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NtJdztDlq9U5VtlSWMQIGkAeG2pQ49oIVLNBylLRLOTeIW5hYKghUi9v8iU2/CKe5f9U6c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VSeoEFBATuOe1/wADE9/1ykVeFMTLhbbG4cWsbX9FExxmPiDXRmVzxfVEpymOZ6aYB+0z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FvopMaNviGdT+NsI5wyuEMKKpUsqWkG3XXHGdZcKzff8AK0bWcZZqsUKTC01B5pWx1Fy50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Ob/ruzEpeL+orEFRknA6lmTl5dRtYlQTc3HrvHe+itY56nkl0o1nEMkYQsZYJJTf8bx7ZQ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Ku5gQqHvxG4ZzFW9wwhKEgXNoxM2hKtJIHzgudSr2IAMEXwpN7AqH5wApbjgbfCwbkC3ED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8oaKJlSTpN9J7iFmVmbcb3PMRsZMcCFJPJ7x7fUTYED9YBa/eW294HULEgGBGTY/PuZJF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Tve1r+sZC5FyTYe0AO7i/FonToPXcLOpBuAQIb06E3J2hddJsd7H0hDmkKUL9uYikFN2N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DeE9SSbnciFiaQACSbG/aEtQAJubmDXcKaoSpobbbbcXhnzwUkngw85hPJAENOpBQBsOP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0BSgCr5QxKnZRJOx5h/T4slVgOD+MMqoMawtQtDR6kKRZ20pJqj06208VuthCiNxtvFFq6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m1jbniNmeb1NDkglRI0lRBAG8a8MTSiZWbfCiAkqNozMcknRW4kdJUUr0Hjg7ciJnyunTL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G0OEX2Nh8z6RDTybEqG/HEPXAlQTJ1ySdUToUsJO9vxi+TEZsEpJ8iTayTfhewEJFfbCHW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7iD9IcbdbSpsqVqsRdPItzeDFXaC2ioEG5tsbhKfrFlbNFkYsfGHpxpUhKTLKW1slsK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7vaKHu0xdJx9janKP2Zg1B6dbaVtZCzcXvxsRvF1MJzbhkUsoX4pTcBZ2sLxVvOWUTTs2K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CmoANtnClSufU20/lFd2vkNFAkshtLlmUak3KSDffbn3iXcAPFl15hxSitYBtewO3p7es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LpSQu+4IO3qIe9BcTJ1FjSoW1FJudtxzBm11CT2zcpGlOjtt3hTaUQLWMJks4hTaQk3WD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lsaRquIqk9w0GkHbYW3vCi0lOnzDn84JpSSRbYcbQfbQCBqvtAFaBENpFikEd7wZF7kAA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AQMLKBA5HJ94CCG5dPcjaDV9iRcm3EJ7bikEgkaYUGxrG+194Dki2KaRmgBRvyODeDCEXV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2j5tIBseYPtJAJNvxipyvqN1WwIhpShwb+3aD7DCge1++/MBtEpOkAW7/ADhQSQBsBf1gN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9v7oy8NRupPHe8CNFSha1rfmINFJNrKIPr6iBYEfS/iJIF9u5hebc0JBUQYIyyRpur71u8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E5PZR12pSMylnEk8kyFOF7FK1jzOD/dTc/O0JfM6CapuvjPNzMfMycwnSpvXhSgqVKtBC7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jm2xN/L9I1r1OoAgpBtzf2hwYkrbszMPOuLKnFEqWrkqJ3Jv6xGU7MKcUsk3jpdDp+WG/U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NPlZvfYbWhIefO5BFo8edUbjSfxgotVkhJ2jaxjQj+Bl4upIIO/eCq7DvvAgSQnf/AK4KO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BkV7XvAK3FHYG6oxGtYuLjbiAjqBJA/OIwMOMrXuFEQJqVfkiCiCbk32gVSjc72HygRiRI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TA7ThKwnfb6wT8QA+cJEZpXpVqG/zghodsjqAt5rcw65R0KbAVyNt4a9JUh1HO594VwVsO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Giu4H4Flogq1NqunY/OFViaLaghxJ4uNveG9NJ8JkTEusKPsoXHMEJHEDqiGJpSVNjYE8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LTLCJltaVAKSTcEH2hrVWlvMpWpCStk7Eadrd4W6M628yCh4pRyU3Fif1h0KlkzaHG1tpG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ip77ld5yQQnUrQXGb9+Uwz6hQG3Rra1J7XI7+kTPimkTNJbcm5VsKZ5IPYb7RHImVOtmaY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JBHYkQr3JLfYiyZkZiWunwyCBcgQWbK0+YXBveJeMnLzrZ8MNqvY3O6rwnPYWDzRACPHud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jaf0FdamDKFQcP5RZu1CakqrLPql6FVpxd5VDK7aWXFE/uyDsFHy2sLiN4zE6Z9tMwlxJa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cbg9xb6RxlzVEfkkrU61cIGpVh9wevyv/KNy3QD1bTKKfT8nMxast+WNpegz76iotKOyW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CSeNhxa2t1eiveKLISd0zdKUEhK06wj09PpBR5lLiAtxZ2OnRbc/WG/TJqamJpVyAls3tf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5uoQ6jUmyk86iu2w9vXn8o0vK10LErG4mXWELVYKSb87234vAngatlJSR2uDcCPJwVmam5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p7K9UzqYC1zaDv4aDeyT6q34sB6eTU2Gy4ZhtxpA3Sq482/oIehWhPVRmXHw4tS9A3NuD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GFMnzeEAGzsbbX34g+FBxKFAFf3tNzyO2r3jw7At2JcNrKsPwiIa76iI80RrUkFRuLpPA2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FCgtQUQLFO47w6nkg+SyUgXuRv3+cJEywhpSWwkGwJJG999oEuhBsrbLYPmCkgbC+yRAIa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uTxCjMIVfw1+HvuBz+ME3VKSlSWwNR22ttvFd7CxXkDCSXEosFC/AO/H+EIVdT4ramrDz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39PnDgaSVElXlVfzC/wCYjGZk2ltKLqNRI9jcwo0duprrzAl32pysS7DbanEu6tKVX3HM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xBltUmFocDvgtKV6rLS0c+tz3jXtmjTTJ4jqjRZbRdvUdI+9fe4PvFkulmqOs0bCM7KzI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8FOhy4G3sRFsfAIruy/eadPek8zcStNhwNPOImFD01NpN7/O8VM6xMNftDp/lqkuyH6Vi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WnWltED/AJXhn6Re7PZqVpeM2auZdcw4/Sw+prdRUpKlABISCbnfYe0VNzQrFKzR6RM1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6vMyKpuep9QkCyJQy020tDsu7qJdStsPA6kpKCm24VcY/K1JPxRc6qjUPJo0qQAbkXTf1h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fcesNWUUTpUSD3Ha3+MOaWcuQk3t3jfw6bGtn4F+X1lQKwbA8FNt4WW/DWCq4CuLe8JDS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HvBxF+U3CQDvftDlaY4WHFXNl6Lm/O5ha8RaUkhO1gLX/ABN+0NmXcIUlSN0/jDilwt3+I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CIJSo+Gpw6/ur2P+fWAFteKpQOy7m5BhUTLvLsnSUkA34tAipZKEjTZVxYm+9/SLtimh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uUn8YRpydWnytiye49DDjn2dKFArKVW7esM2YQ7dTZSNNz3teHgUyW55LzdnLndz9PeF5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yd1dhDWYZuvSCeL39f8AO8DsoUHwlw2QLfIiLCtx22H3Lzi1BIStIBJ7fnC63MrasolLi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JFv77wyZZZSFXLqiRZJuALekKzcyNSC2pN7Gy72tv/IxCJUqZSDqQkENZhrqQQpKZ2VQ9u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9BFZ6glSFFabKX3v/ACi7PU5S3E03DNc0pVpdXLOKBufMNQv+Bils2lZaKbnRa5jueDS/g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47THDg2bcamEosCgn03H4RfPKx1+nT9EcmA7KtKKXUadi4g7arckXBF/UH0Ma/wDCMwETo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3MsanMq+xoUXJgoUhtsOKKg0gFVgnfYXcUbDa5J5j3v0FlvGfLf0waf3KZe+vsCZbE0hak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SexvGrPq0kwzmZT55DYbRNU1KlAcakuLB/URs5mcYUWRMjQXqc/Uam/TlzzS7qShptKgi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qBbg3jXv1myDgcwFiCXSClSZiVc2sbkpWL+580Yf0u4Vk4TJ/wCFpnM/0fsUtN6kxW/tp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IeGlWklLtxa/HMTBhxSZygNPkEPJWpsp1GxtvsIhVJbLZWpSATsR6xJuAZhczKzNOlkvTM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QNRWCOAPW8fIeSN9D9GcSrdgM6hMtPJXcLBV5lA8RYLCWd+I8tqZ9rwJLy8ziAt6G33Wwv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ym3uLbwMrKCn02kN1fGcyV16aA+y06XcFpZHdbqhyq+wSNu9zFeZySdouIHJCouvSVEW+E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Sba1Adh39ox/q67mbj1Tg7iGc0c0cc5r1OVxjnXiKuYnnpRpcnJmfeulhskqKGGxZKEX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jugvYUn5uVrNHwrUpgJcVLpmmmnUhbgSFKbBHlUdKgSNzYg2jaF05YYxzi2o0TpVzAy9kc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llsWzLlPpSppxlKUlCp2nVFtIeZ8RlSmlJKvDIWdabi8TJ119ROTeLHcM9MuSGQ83kvhj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xpZiRJn3G0tPpRLMqUFBQbau6o3UUAgAG53HA+HLUaiOmTavul0Rp/UXE/qejlrHTa6Ju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ltidmqZT1Vx3AVaqbSJWUVNA+H9o4SQDb721xsT29IuR/wBjvmj055gZYZgYpZk6ngZVb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XYbeCgoNO3ALKiQQNXlO9jFIMoGJCqV5UrVqbLTjDsk8lC30IUWHwNTbrayLpUCkEFNiP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FmqjhCq5FZwqlqjQJ5lySkqqtQIZctZrxydlWWEkL5Bt849kzaHiPD9O4Ql7bDW6qml8O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D4zrOfLj+r6m04u7Tf5Cn8RjrrxPRqHifLLLOoTmGZVCkMTNSZeKJuaJG4ZWN0JsRuNyO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KtUOd6dumup4bblJbDisISjKGWAAPFDQDh2G6vFQ4Srkkkxy9dbspPHMKdkiFusuSUm+gD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/c+WNzvwv89cN1Xo/wvhCvYuwpS8QYQr0xTlSs3Pssu/YlueKlwhah5SJhwAj/vZ9I+be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fJ9W6HVty5WbZGnLollgpbKX/ABNgSSLev4/jGm346GYj2HMGdNeFZZpwsu4nZr005f7qG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YUfmkRsxxr1AZG4KabVX83cvKcFXUhsVeXWt1Nt9KUqJJHoBGln4xWfXTznzlvl2zlzm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QLhlJZK1uFolJtcC1rgm3seLi+Dw+3lil5Nhqr5Wc8uN8msTz+ZVTpuDafM19+am1uykp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lXhto5UrewAhHky5MyypZxlSH0ktuNOA6kLBIKVJO4N9rRty6DsVYPonUezjjGdYwzh+S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qlMol25dyyU3SpSgAohSh32Ma9upCbwXS+rDNufwJWaPiPAc1ij9rMP017xpdaHyl51Da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3p2jrEnfLRpJM2DfC26usH9LzuZOEMz5t6j0OquMT0k+llSwp9HkLarcDSoH533jcbjTq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bVfK+jVfGNIpsst2cmmGUttS6ko1hJWtQvYKSohIJsb940TY6kMo8xM3cC1bLGgTS8AMJ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n9mS4ApKlaUncp3INwDzzsYM9I2btWy+w91U5RUyRk3aY9iGbXKNLCgZVDylNK8w5AbDdh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Y1uo0Ecj5lsy+GqcVyEnYfmlTxXNTiiFFatOm9kXOw/MxIMsEG6lOJKybaSAU8+kRlSFr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GkBPA7/jD8pynPCe06ygWBtxpte/5RlOJiN7kgUCWpmEsIymGaS7PilIcedAm5lc08kuL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qKAVEAcACw4iI8UzCHA4XGylaT95IsFbne34xJMosGXWCpTiQAFA+ltojLESgmXcK1BRQq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F9CL6m4XJd0LRsbE6fT+UR1OLQkL0EAA2uo2t9P8APMPqpPKDTqkJ1qtvY8mI4nFoWhes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T3hox7kbI+rj93JhKQTcm9+YietEp1bGxiTasshS0ixRwSf1iM6uVEqBAAt68w6AMSavcj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mxIPPELs0AVKNt94b00ogm4sLWi5K1ZSxJmuCLC8NucFwq8Lzx2JPEN6cWPMAAFQxE9hDB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4lyhPFUsysjzEbj1iKGUJXMNpUPKTEsU2Scbab0kgADjm0FMAbqxdbLD6Ao6VA+t94RsXy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htBLiFaiBvYetoddTZL0g4CrSNBtZPBhLp4/aFFnJYaNSmyg78RemmQr2TzYnTbmA77kj8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lmX5YggoUUi8J4JSCLcxE+5D3Wd+5gQEWgInYn8YxBi9MMXQZ+W8eEkC4EeJFrpuNUeFf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PwpV8e4rw7gvD7Pj1iqTbckwLGySpVio+iUglRPYAmNmHWvW6TldlRl50/YWWJdEyzLvzK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Uah/5se1Lv30GEjoEyopNElcS9RuP3UUjD9Pl5hmmvvCyGmUpP2mb+QSFNJtySsc2ipOK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uoxDsi06iexLWWKTSJb7wp8kVhtpHsEN+dR9dR7wlgas6SvhJ5dN5T9Hb+Yb7f2euYgfmq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fssqm/pZtbg91j1iufxb86k4HyTwZkTSZtX7ZxdNftSpi+7VNl1hSUn/AMI74ft+7X6x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l5lXl9l9LTEvQsKy0slyYmHlJS3J0iRZCEOLVwEWDjhPG145C+rrqCnOp3qCx5mmgzLOFV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Kun/uOkskoYTbspQBcUP7bioTHK3aMKUerIIl1HQmxFuRBrWLEEfKExt4AaTBsEKJOw+sZ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1XN7woMAAWuLwmItcEn2hRYSFbC8DoYk40K7RVexhYaOwJFjCSyDYX3hYbAsLC0ERhhKr3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dIF1jccwKoi1gPnBZxRANgL+kQpbCL6gq4CT+MEmz+8te1veDLpSAoCwgmm4WPU/lEEmth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txBtW/ItCdT1fuUnYwoGxSSQLiMg1uRUwJ0gEhN7QUWrY6t4FWd1XG0AKNwSbwKorRPnT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04Ehc1huoISLgC6UBW/rwYeDdtAO94jHp2mFy2btEl21kGal5uXI/tamF7H8IkxQLS3G7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zH0R5D6tta5rtSf6npvq9R+kLEqoXFu3vCKFc3P1hRlSQrjYRZZzch8Shu3ztb1gyLFVxc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HYW2g+g3sReK4dUaTXVQpMqNxfb1hdllm4tvDbZVvvzC7LK9I2OPyjksy3LI5cTgaba0l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/8mJjrdbbVLBpSkLFgbHcXt6+sV0wVMhuXesoje1hEiuTSltgXttv3vD9EUSbvYTKvNeNK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gAbg37RAlZUCp4i40kiw37xNdWUlEo8psC5Bt8ogKoPrK3CSDuSfcwIu9woqDntMlRlmy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7bA/ziIsDNldVZCRYab/L3iS88HUuT7A3KTqVb625+kMTAqQZ8qty3a5jSarebaPqv0Ji5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yzmgyt1ta0klQNzuSbf8AXCDmzIBeZ0jU0/x4eQ8sBP3yh5aSAfUgwLgIpE2wkBJui4JHf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IIm5nCtUC0B8NzMoVKH+sR+6WE7b7Ek/UxjS2jZ1uDfKoeRs/tadpdAo0olhSqYuTFntJ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sbXMqMCSVVwnSqzLvsobfkWHJZKTdax4YNwPa/HtGq52qNsUNdDdZ1y/hpSkeh34Pb/GJ4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lu9h6QnZCaXQXJdKJKZQ5+7WwqwBBv2uI1+STbZ22nhyosHi6URl7XqVmWkOyaqZiCUnp0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HQkqKBe5ubm29gY6yenFrG2VWNc5snsLzFJxDXJehS2L8NsqKFt1dpxhC20JJsEFSFt6js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fxer7XgKpVFpoVlkIQ+pLqrpeSSLpNjc3vb++OnzB9UwrUJfLzPimVStyv7JwtRkLr1Lm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T2kBmZLJKbhLdlFaU6tIJA3EBUnuZcEGsuqEzWepjJvGGusMUk5H4UpaWJ9pLT0muYr9R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Qra97W39TGnrPnqIk2JD4ps/MB4zNcxd/VSnpC/K54QRIpSCDuoJYecJtawG8b08c0T+rW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U3qnKv4ap7zb7r3iqcaEzNvAaxsUjxza236xxSV/MGm4nOJqjiuvV1UvXsa1nErEvKNakz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SVcC4dA5O6vW8V55e7sXKkSPldN1mh4pwpUpKr1Ch1aSnGFMzsnMKYdYT4gCilxJBSSlSh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OoXNasFlvLirYbmjU2p1itySnFhbDSfNoLalKKgVJWo39LcBW3P1hLGWCJOZSyz+352rOp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ClNp9F7gHfmLRZb5tYhmcQYdlKjMYimqHMTkrS9NQn1PiXacd0ANqVslV1gWG0WaHiKxOS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fF+DLUuM7pxN2mCMy8Gs4TpTs5S8TM4uemGDUpuXaS4hTYTZLbTRUfMlIS3uDqAUsi5Fp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K/bVMb/ZVTLgtMuyq/FJIShQeWkqVa7abgbeTi+xrq3j6dpj8iKNPtUpTcmZSW+wKQlKlK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FS0lKeRz6XMRGajTGajUVT8ghxS0veE40fEs6olRKgTcDzKO573Eeiw4ZglihNrdo8oz6f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ltZWs5YPz9aqqMT0lFamG7zc5J3lmprQTZLi9OpwgKVa+rvsm9oi/NWq0QV7BQksUUvFdM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pY8QMpLWhtsHYLSSkWGk22J7AwCrErFKqBprX7OSpyXWlMulsguJNwo3FwQAq57w3f6yPL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tpxDryhMXUB4LQSVAt++wHc9tuYw9TwzTrG2o7mZodDy5U30NjNWlqfSqc9XqZmJQ33pJ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12Do/cGXQkkJA53CuCYeNeqtdkJYuON0KoUpDWtTtKd+0qW4fME23uobkqV5RYWvGryYr1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KlxLKfWllLbdnVNK2IcN9yRfe0KknU36VTZXxZmYeeJWhCFlfkQFGwQkmwvzfvCR4Lpml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nuX0c/aFKarNJw3h2UNcXTXUJMrIpaSpWoOEoOyVLG9wRye5FoXKHh3ENGlpfE01hquSM9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JgusSnjkrLI3slZWnXYAbKIve99d8xirElUkanISdbxJhpiZky03OSlTU1MoKwQXGXEG7a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e0L7OZWPW5iVpaMZ4pmpOTS29qRU1JbecUSrUQSVKJJKtXIPfaGXAdO10ZS+HPyWTm5WWR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FpurUaYkVSDks6g+EXNa0L0trBQ4NQsoG45tvwyM0a3IVnNLNWqTWW2Z9HpmFGpSm12tT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IZRNp+zAOfvU3WhCnFIsNKgAbgivWEs869hbGUvXJudRUn5eReYbdIP2aRLjq3FqbXyl5a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RJJMTqrPXE+LML1HCU7K0jEEqwFTkxLPSi30ONqa0JL+lQ8e4H3ndR1WN9VowMfp7FkzSj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XYJxwwk/v/Il7ARYdpOFsSult6kzMuptFVSFeKlm9/M4AlNwEgHYDUNuIlfDsmkStXnJfE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ZcnVJQylAk1XCS24tIPiKULrVfzBXI9a+O5nY7wPJYbqU9gGmLo3itScrLv0uzTLhF7aU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C97bxLkv1a1TCUw/JVXJHAwqbcqpLSn20ITKH+EIFim423Njza21r36Nkv7/5f7nPuGw+H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ekpPDNanKK7KoL054OlDyVecgH7wsAlRA9Rfm0UExziKoTfU7l5Npm3XDKy0q7LyqXlEPo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CyQVKUQnslINhe0XAT1a5f4j8MY7ypaqdVlWfNOSP7lCkr1arBa1BSxZF+3G+29Tsa44w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HxjSqNWv2HK0qWk6gxMIaLs282tx1xXgtq0BR1CwBFiCdjucHX+mXjwyyOfReDb8G0zeo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2ar0+iuMylLqM7OLlWpCqzQbLWkp8R1IQFF62sfeAsNRJsBqkWUqkhOylXOE6fSp15y8sx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CbDiiE+KRp8E3Ubkix7W2ECYtzM6ZKVWp3E+IaxiCsU1cwZij+BQVNTtLKkpDku3PJ1qU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2NiDDiwbjHJiu0lNWrOKathJM4+n7PLzsmlC6e2pCARZK1BVindxKUgkmwMZH/hHJy3zb+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2PrK6UlGcUYsplVV9rqLM0y++tvSXXXjdS2WSobWOnY7fjeH/AJjVGvpxBiWps4c8WSpZ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NoSUKW445oPCVOpCtIKr9trxVfFmNsMZV4jereFK3OY6kHJtpkTMgth1bKred9YUQrSVXs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YlibkJCtyGIcUM45odS+0LTMzEwnSsMqShAKnVJV5bEK8uncbe8aXJ6T1UMzcVaZ3GbjG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biSk0KkUKYqc0/PT9USTLtvJcU02pwqKggXJN/NpUs82HEUoydq7NDTL0sUSYfbmKykTE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guw0q1EatRIG/ufcXjaymxLiakSkzOzsh4amlfYXFqXpmGzukoRZQRqRp8y97/jFQenikV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kqi4dmpaWmRMr8dI2AcICVLXYJG2o6gdj3J2r1XANTBL3d2zA0WVPHO+iRaKdy8dfxJivB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FyrFYdmJmdIb0OlTZD7tlpK0+GshN9ITY2Gq5jvCMpXKTWq9IpaoelDyG2ZyRcXNMTss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8K1LKiE6kjUAkkCLCYilMW4lvL1+mToYnpUy0w3NL1SBl1AL1FQPiFRSNHAFha3NmBi3BO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70jKycqZdEvIplpnU0tKR5bgEBIsL9rgADgxY/T+pSXuGNh1cXKrOT34nz6l9dObeuTEq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NWsiRZGoEHv8AlFGxbg7LB821toux8UZmTlOtrHzsq4HSun0tcwtLiVhTv2VKV20m3KLW9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UXdGjvbV+pjL1q/iJfCP6I9R0Ev4SbDg4IUoXIuLHZUfKv3225P6QEtwJVYKKk8g+gjFbg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7xhNGYwxcG1rFXYb7QGpJ1g2uPbuYCS4mwUSCok+8eqfQgJAKL8WENdoIPL7TLaQLlR/z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Ur8MbNukPSEqp2fkp5wPLJKklKGwCm+w+6ePneOeKWeAmUrt5Qbjv7x0DZW1mWl/hpYjX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TIcbQ4NadcxoSSL33uPxAjAy4OfPimv7skCMqi0u5qQqWAmJ+uMVmYQossJuWgo/vF9ir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YHmqq5R0GpK8wccShQNytAUbXMeUKdptWNTpRr8jVqs1qcdYat4zDdyAHAnZO4tYnVsfQ2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LSrTEs5qsdKUpAA3PNz9Y2OV+82zFUe5s9+FS8lrqtnJ506UyuCMSvj5CTt/Mxe34HwCcD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qrcikWT28Jzv9Tt/fFA/hWiamupbH0s4Ey5byxxU4hZIuF/YjYc8mwA+cX9+Busu5W55v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7X4lzf8AX84pnH+A35yY/wAlIsh7qb+BsH64cUU/DNEyVE4HvFfxQz4SkC4ACbKBHvqH4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iGjgXGTLiErl/2FOApULgpLfBjXR8QBiquSOSU/TJBc7KyFcM27pTeygprQD6AkkRsVy0f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TNKCJddIfCt/4S0bxrOPN/WcHiv3RtdI/4FkXZOUCjN4Tk25GQYpzbKQhDMq2lCQLbkhI5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XpkrU0SrVQl0T4YmEzLXi31NOgEBQPY2UfxiPen7DOY1KkMyXcWTOCqLlpTlTL8hOsPOzN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pxNkNtCxR5RrPuL2D7qWJ8O02aw7Ju1CefTVg4uRd8JXhvBASVi4Fk21pG5vcxgU3OXzYr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rMVzeKp7KCXbkm5dEhRKfKF0OHdaZ+6D6dlH8+0S4/gmUrM2xmFXlVmSlqdg5puXlZcIBX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3luQdyALX22MVz+LxPIexHgumSClqT9kkFm38Fp1za3N7DcRdvHzmEKgvCWGMStU5pyc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096bl1Xb0pDhZBcRvZWsAgW3Fo7v1IuXSaKD7Rn+FxMSLfMy5+W9BlP8AgcycmnKM3MVN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DimS43cjUOwKlC45+sSjI4srkjQarRGXcQU4uuI8F1q6AwARewA3BAA7cd+IjXD9HzDwhl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D+MpBMqJd6doc8qYQlKG0gOrSUhTYUbnSrcXh04fqVZIelpl8NuFxWnxVAJCbbbxwyVbB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9VEScpN1wzSkp/1rzJOlAtpTZOxtYbkXvaE/CWAabRcQ1eosihuMVA6plbkq4hbi9NtRA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N+N7CJGfqy0SviuVFhpzVpW2oAqG3IsDcQ3ZLGzblQfpsrRa9POAgCZ8BKGXOdkEkFX4Rh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7yWY09NCTfMUw6TumPEeSs1n2nENYwlWBX8aTdblUSPiIDEo4olLTrTiBpUCT5QVC3ftFy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adU5dbkvOSwMuyhmfMoy0CbklpuwI/MxGuXuZdAxUcWzjVPxZRKgzVVy03K1elPyTqHdy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G4WLg25iWFVWkLllPTbyWpYAFSk6uDt23jPi7+11svfSvBpa+Oa5ODKbI2iFdOdkHsZJc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0y6wLaiVfxq/zaN1HTvITEj0WYEq9IQ7WKmxS5RaKcjSXJgFQvp7iyTe/sb2jRv8AG+maW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3wr7VjB8ISdlJAYTf729vPzuPyjclkPiGhSXT7lvStC52oClMr8SXQpZbO9xdJ0jvsfwi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Mb/8Aqv8AOBttNtppr4ofs7iCeapC6uvDuL5Mtp1vBqQWtLbYBJIVYatxbYQtYexZKYhpk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UqSAlxDk9JKal3mrW0pukXVfmG6MReH55YVJK7W87mj8hHisT11aErZm32GztrC3FlP0va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mCx9s/aUNNzqKvJy006D4d30oAseSCdvkYjfPd/HCsrsUSZoVJxFNuSznghYadVMnwzZA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/QwZnV1ecacemFTjrV/MtbexPqfSIAzTxpXsIYenawKgxI02VIU45MJHhtJva5J2HO0W6K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0wZIJx3Oev4uMziReEOmZrFGV1Dy1n1u1dSkMS7bb0wE+GhKitCUhQskKGwvqvYX30tIc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CNRV93sOY3hfGsxpL47kulLElOW3NSL8rVyl9twqQpSSwlRRq3te4vbkHm0aPG9ghZOoG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v/hH2L6USlwjBOt5c36nhXrdKOtdeBeovnqtNZVpVqfQLW58wvG+f4b0wxKddWc05UEuTD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KQjQhASANjpABPv7xogwkq2IaG9pQLTsuQCARpLgv8AlG//AOGYwhzrH6has+8UzDS5k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Fz+KRb5Rx30rquCZL7uP/AHIxPRuT/rZf/s5fqjdV0/tY1rmU0/SqLQaC5RH52aXLTkzNl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K1lC5O977EbbGH/NZd5iS9HnZBNGn0S748SYTJPBxuYJHmCSFagCb2ST3H0ZfS5mXMUr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mAZqcWl0PqbVp8dewNrWuD+MWHYzZkEpBmKHU0uqJukzIcSB2sdIMeJfTLwLBqeP5/rC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vvoZhjyem9NNO7V/mVLxtR6wiSwhhCm5X41wit10P1edfpxW7MqQoeHZY1LCLgkgW1ahuY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VbFLqa5dyjolyG2fsjsspyZAs2tV7eVO1/XfaLjSWcdFmS2HEVanrCEouhsEGwsL2UL/OH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EmgeG/VGRdWtSA6RfsUK1WjxrV+gNNP8AsMjivx/kenPTW9ma/aXTsK06Yo9fmsSPvVelT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+TaVJSTrhtrdFv3i/KpQVqBBO3Fi8ajjClYndfaqypHElYUrRJSP2AS6kiw8zbq1FGq6b2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5fTTc26KNhlE04q7yHKFL+dXqpSAFE/OC9RwdkjVqchqr4cwVMIKvOyWpqW1fMtKuB7XI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/LZ9s35V+5JaSXkqBi7ENJkUYTpOP6NPv0GamnpAMTE0hwy75aKtgi5uEg7i2nYmw3jkm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3OlNNI/ZoxHOpl/Otz90FkJ3USTx3MdudV6dsosY4XksJ0/C1HZwwwVqYkqViN6XLZWoq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mV2OxtHFF1d4PomW3Vh1G4DoEvUGqJSMWT0jKomH/AB1ttEIcA8SwKreIRqO5AFyeY+0v6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4tq83tFL3Ft954H9P+gn/AFXHJapP7yvMxJOTVLp13W0uftRCgAfNYJG3yuY3w5h012k4y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Hbby8qbYdLYCrEDSLjtY235sPS8aLGJZc0KQ22FJQJ3xHLnYBKfT3sY6EM2p9EpjPpNl5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mzcDgqIsRe57W79o9C+lON+vtF3qEv2OR4FP/AOAcq6XzC1kxTP6xY6nKUubpdHlvs7yx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4JQLpQsWKylSgnYkKVqsdMXEzNn5Wh9N2J53BNVo9apstJvSqmEslhXhlOjxw4pILu522S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rj0cYaezAz6fwBR6u0xXWqPNLEz4QWlh7T+7JSpQBUAQu2/oYttnl0F57VTCVSlP+Fmu4l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qlNMopFySFpbUsgbA2sRe1o4r+lHjxariulwaeSbxU5fBOv1oxP6J/priui9Pzlrsbgs0u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jDKKadmcYuS79OmJpo1mWZcZJ3esUgoBF+R3942j58Y/pacp8z6VRcvJTBkk9R1uOqekn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nFW8QkgDSLneGjkv0RZrYAxzQJyr1DC4QirNzzr6/HStuxB3SW0k/dHEWw613azROnHNCS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ri6YiWmcTJtLM+CXE6m0yi3SQSLp1hN+1hzHz56m4Jk4hxjTyw/ZUlb+9H049PPFgbaOd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oMuB0KLLdrHbTcgg+/Ebvsi8X1ub6YcMYHwhiys09xqlurXLPBa0pcK1quxfyJT5Ck7bXv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aQQ2J2ZYWUKW822QRvcpUbD8I359OWEsUUvp1wVUKdhKfrSZ2QSxZplbqClSlk603UAki1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Lf6Rif1PT4115n+iOS9LNwyTkEsgKdg+rVyh4dx5jbD0niWebVNytPnJgl1tpsbvKbAAS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5tt3iK+qLqL6acu8eU7BGEpquYtcdWZWsVBmSc8Np1SrDwgBd1Xm2sNFhybxaytYWzCpVT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0S9PNPsXmJRuUdmCPMUredT+7TzZJIBvDCxNhjM2lvU+rNU3AD9beWGJOVk1NOz0u+pOkF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SASdwLcx8q4oUnzK7/I7WWsfYYGI8nco8T5Z4mbw/WqRK16Uos5MzC5Naf8ASmQyvSVN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rA35uI1wfCDl20ZZZ3zMuqVaCZop8R1WlsWbNipR4HJ9o22Z15LzOE8nsVY8zNx25hDF8h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0VEsyZ9pyVUTLzCWnCtYSdPmA5seOdQfwt5DEjnSvn+xgubkBi55axIPTaUeD4wYujxNZ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F/aPUPSPD5R4JmcpXzZMfVV2kbLT5edWkbbsG1SvSDGqXxNgVqkpGl9U7NhSWr73ABB/ED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7higUxpl6r0LEE1UHAG30U1Km1je5StdwLdrHvGk3ATub/wBlxKxnhMVunuqmXShMtT2g3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lBuWrEFKiSLg7xbivYxmpzLnB8zUpGs0SWl1pbUmTlkvrnm7WQEJSSEg2uSSBxv6+b8V0O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rd9ha8lxKzUqMiZmVymFJyv4kcHhsLEsl5L2myk2KifILg2AG4iA6fSqfiTFU/KZrYPp0y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cssto3tdxDZsr63gNGaFXwfgPBshRcpMYVaZmZttqbqExOtS7zSDsjbxUk7qPHoRzw08yM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JTiyk4fw4oNaKarz1WcctqWlCA6o6BuC6vyA9lRrPZ5nFSWyDFJPfcuFh+hZSUJyRlMN4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KGJdmnOCSCbc+CCQQdW973O8QrmBhWq5g47otRVOV+pzDZRTpaRl2F/s+mNE7+EhAsF7D7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eSrWDlZhyGZ2Y8zhLwPFdZkJ0pe1EAFCygarg7aPWI9wlmbjeYa/q3lDl9O/tCnTATP1G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5fTqCVDQTzuFahfiMyPtHukVOuhK9PwnKYYkZySorE29ihpxS5dU0LNKTwSu5FgD2vf2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0unzFy8OZv5dS1YkJlBflZzDbrs8mbRvpT4KbrZUCU3KkgHcAmJ9q2WuEsw8ET8hnxOIwJ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UfEatLgUo+RuWSUqN9IuhSVat7H0bpreK5qqUyVydwVIDC1Il0Mzc8/LBVSmmEDYpbUb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3hoOCfvf7lbxt7oOYpzAr2aOWuXuNcKYMxTlpL1Rxc84nyMOPrI+8U/fF7A6iATc3hRw+4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8ljROJQEFU3OTSX2Hd/NZY3B72hek8ystMwZJdYnq3LYcx1KgtNSqitS5n1DY+6lJOxJtE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O0+oPT+FKWQlS3C1Z1a1o5sly+m/09Iv03LJ2mCWnknVGiHCaZqtdcmL1sIemppOMXAbJ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9rBO/tG/inZKYClK/iasHL7C1DxpVJkfa6lN0ITL044EgJUh1d0g27iNFfSbLuY96yKjV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2suzriUq+6pyZuUkHsATHV7VcmkV1NLmKviqUa8PUtEkydSUXFvMvUCVc+wj2H1to9Rn1K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zaZcGSUUolHZnKGcrs1T/ANo4bo9aYkiXpSYcl20pY1AgkG+n12t6G0QhmxlHj44UDmFKZ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MmaU8/KtuFaR94o0pUOANyU3G142g4YymbwpU3XpjGM/Xqd4Rbl6a+2gS7JPcbkk+x2ga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/Z7EoZN1R8RhwBTaiebIItY9xa0ch/wCHNdSi1+Zr/qOVvZGtHCOKcWyuHpOTmXqBMpWCG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xE99jcRrl6hKlOzGPMeJMshmaS6Gwk7bBCR272johxHlI1XplmemaYZFTZKlmTaSA4b8qJ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F1T0ZnD2fWY1DYLpl25xtVlKuQVsoWQT7FREeufRZwjPg1UnkVbGp43gljw1JEV5DsB7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VLvVNpLibne5tYd+9o3KZo4jew3RphqXwVQcRyrjPhTE1UZRqZalEnYrU2RqWB6XFto1N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fy7Zl2yUftVkixHOqOgRjLWkT2ozFKVUELTZbbz+pCgexTfcexjY/SZgeTV40uqRlel1L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eYvwHjPL/ABDKz2WOLcLVidfSl4nDKlrEqFDX4S0JSCjY24I25vtEiYYzv+zO/wBVs0cI1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1POoU42pX9rTbXc7mx2vG2uR6Y8vnMRN16mZfUqXrASpIcl3y3sRvdKVhP4w+0dPFGmdTS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ixcS0lLlv/CBWq/O948v1fpiWofNJI6B6Wd2jWZl/iGiY+cmv6qoRMsSSi04uZWqW1Egmy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gb7JG1obNfkWna0+9O43qOG5JsqDTMjPuqaU5f+EEKsfWNsFB6b6BhSbXVKDgs0eeF1LWz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pOs6jueQeYbWK8ssBVlaF4pw/h6pODZLj5SFp3vsQQoQnD/RWHFK8sFL8SS0ebs6/58TUj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+kjGCq9iDGNWrLiGEgzCgZcIWbJ0qBBUb7m6eNt+YqX8LenTNWmMZpSyHFIk1IKLDcKt35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Eqo2B6R0e49/ZTLBnFvSjTF3HCoLCxYJ1EmwTq9opR8IlbFLnMYzM8ypxEw228SRcafOLf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xY+FuMVScuiM/Dz8yvcuXJ0KjUyuuTImKw44lalFoKdfbQTtYBANhvE2yU3MGnTfiPyga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eS8UJBJIQpslRsOBFoKdU8JNvGSlKbK0sujzOaNCFW7E9oMqlcDVRYk5iQoFYm2lhxCQh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OKh6eUt2zbQzzrc15M9UOUk6w7Ku4nxDU6hpUgSrza9KLX3ssDa/aNaeYM1PY+xdiLE5lw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hslKQEgd+wEdC1QpOEnph5X9SqNKOAG61ySTq+VwbCNE+a2NZV3HuMBTZOUl2BUHUISw2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/dHeyRHYendBHA3OPUwddc0k2OZANhzaBCki2xjxoiw7mBrj2MZFmvs+QQkDUOY8dQlQvw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8CJTrFvuwAJCS7LpB2TGcqdK0pUE3/GFRTXkJPzhOQlPibDb2iSaoG10OWVWkpHcQcVta9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PItCgnSQdveAhrMF2Ava1/WMANrKT+EekXO1tMeC/wB0An03gMu2oLOo1pNtoSHUab33t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yjyITnt7kWERsLkhvTje6tjaG+8AgqGnb9IdUygFJ/SG++2LkEWt3vBq0CIiPb3vtteGp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SYeEylIFha3feGxPoukkAE29YKGRH82SpxQNwOYbE+0fNYbbw85pkKWSdlb7w3p1oeYEkQ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LH0giZpc6VAlaUEp37xrYx7J+DPOpcb06rke49Y2o4qkfGlH0AWukkWjXZmnTPCnHVOAXu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Mq/NglRQOOBtA9KeXKTDDqTpsoGDswwgWGmyt4IhshR0pTrtfnaMtb7ko2E4HnhOUanr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efnD1qiSqScUlST5bbnv7RB+S9U+24clkq8QvoVoXvx6bxPb7an2NOq6xuCSBue/6w8RXv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dn2wVFBKSN9hzxEUdS9OcQ1gjEfitNtys8uXIIIVZxFwAfS6L/WJDo82qQrTCFBKW1KK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c8KUxX8qcQBAQ2JRInUrBuToN+OeLwkVSaGItw46H5FjwluKZDI1ayCQbE2v3hQVMJlp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VJUbX1K+n8/aGfguoiYosi+FNqZdbQuyueNzCxPTDelSilKdrAAm3HrAe6IWhppR4DCgo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OZsJKQLXvyIivANQNQpMlMFIJKbEdxa4v+RiT2VXIGxHH0iu9gpWH2+1vXaFBNgnuPUwTZ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pB0lKgANjEfwHUA02gqQRsR23g020bWFz9eIJtL0pKbX7XtBtt4jZIFj69oWToakt0CeB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tlGm/rzAIV93ceo9oMJWRub7RRJ7ETDjaQbosb/yhQbG+/EEGlo2UCDf0MHmz5gb2EEblo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QeSEm1jtBJiylAHbvCihI1XFrQF0Jy0G2Da3J+vMKCbadRIB+cJmrQCTt3G8FXJ1YJSFAC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mm2NRKhtzGgzrrzlVmFmfUqTIzZdodF1SUshK7pKwfOv0uTtf0Ajbbn1mczlxlpizETCv9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Kth4qvKn57m/0jmuxTVJmcmZucedLz7i1OLUTuok3JPveL9Hj55rwV5nSI3qk0XHF3Nvr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QoTizrJNyL8+sJinkDY2BjrccTBbC7x233hPWNZJsf7oMOruopBAHzgoslJNrf37Re1QT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VaChTYlS7CBVu7kAj3gIq1jckwAWZJ3+6QfUxmEJUQAB/fAbYKRuNoyCje/pEIkfaChZub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8p5jFxzXq3gC1ybkxCIMNqB+9tbaMlK2AB3goslIP+bRghaiTvvEJe45KbNFpQNyDD5QT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Tvf0iMmSQArcDtD5w5PjxQysgA/53hoq2EIfaJllxSHFG3G4hJqaXmkh9oKKb29fxh8Vyl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ASrc2hDl2UlRZeTqSQQdrxZe4EEaDidck4jxSuw23PHuImSn4tdS0lxh9mYbJsQo7++4iE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OzEsCGhby2hCkKpM0x1JBWRvcG9iCd4JLsthLVmSqbHgTzaGkrslW2pO43sfURGeKsKopr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5FYuQDfTf1/z3htyNZffV40q4SrkouP0hzS2I1gKYfQgBQspCk+VQ/lBsKRH32hUsszEuT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oPWHlSJ2VnGkuNlJT/F/sn5wXrFJYcK5+nWaTa6miR5flfmGm0tdOdL7KVeESNaL/AHSd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HcWYmwrSMaSuEajIyD9aokzQp1bso3MapV2xUkBaTpJ0jzJsREG4WYrOH9aXXHJScYcS4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huFJI78bw9KHUwUJf86mDvf8AlDkmaampypmZYNrdCbgDlQh+ZdArrRvu6RM03c68osO4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RplaGu9n27AOEX2C0lK/qfSLnOyj6KY6JdHizhRbxCUkA9rEj5C0c5PRJnw5klnBL0atT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pkKmHVWal3SbNvWOwsbAnsCfSOlGXbbMmG21awR5SACk3Gx/xjR63Dyy5l0Zk4Z2iGcH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TVpR+RZDh8FDjgX4uxsRp4T8+IP0yXxHNTNZZrEh4Ek254bS1kBTivVA9O17xJ0xJ+El4O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O3t3tt9YQ5ZxM26UsqDsvoSELSq+r5fnGAlSLGrEp9stkE+Z21iDe+w2JH4QXLaUAqBUS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sKFVl3G5SZmGHJZUw2rfWvVYE23/ERXXJHPNrNqaxTSqlQpvD1ap0+402HGXAiYYCiE2Ud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Qd9wIJysnRwDUCr92u5Tcc794TJ5tbiR4WoJ1W031EwtzDD3hEouVAg2IuLevzhDQ+onQ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4G/JgSEV9xCmC4gHfzXFveEtSVKupASr1sd7fOFSbafWFiwCLJsoAb+2/yEJw8lyoW37/A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wEpI0rbJPG0HAnUg6tJUeDb1/wCv9IBOlC7q2N9Xtb0g20EOAkWuN7f9cS+wavcpRnWs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8snpWrso3O34bfSJO6WZxLVJn2EpQr7NUVrBB/tISr++G9n9TlNGUnShAeBCSq17A+vvDW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2K6cl4aFIaf0A7k3Kb2/AfWHT3ssjHsbuszmE1PC2VGIl/Z3X/swacWeXDpT5T62KVQw6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sx6K+gr/AGhhyoySU8m62FWFx6ED8ocM3Pft3JHBk8CptEhOKbe2B2NwFbe6wPe8EMKz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gJUsNqSRyFeUi3HeK8sU7T7jJ1sjnmkEq8FGpRU4EgHtvC/Lq0gnk7W34gbGFJXhjHON8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IVeckyEDygtvLTt7bQjszFibb7enFo3mFpxs1uaI7ZV1R0IJ843hcaJWpJ2KR2I7w0ZZ1K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3ve/1hwsPKc8wSNu54/OL4xsqHbLMIGladClqI4hyy0vpIWF2Pt3ER6xNqQNko0ixte194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SdVrptcbRYqqhJqyS2GUu2K1AAbnfcQjzjiGXCCbqI7Q1pWqva0qUtJA8tyex/WMplZdUR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BJ5fjK3GoccwiLQFurT5QkG/MKZu2zYJAVsLneEJx9sKKl2G+wvzBvexqvoLMv9nYQoFAC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+bQlK8Ntw6gUp5uBsD7epgq9MA2UC2g2223ME3HQvWspSo7hNjx/dFqmitxFlSrWUSdhue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X2EtBd0nbYgXsRDV1TOtK1fvNPY8D3MHEr0LAJJQb2SFW1/5vDC8iGXnTKqrOXs2lYAXL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4BFvT+IxQSdStaFEJsjggCNkOIpSUqGFq1ITAKdbC9Ntxe3BjXHOI8B96WVvoJT5uxH6x0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QfY5H1Fp0pRaW7EzDqzLVKXK0gq1X37gnj5xcbLudLT8ultxJbUoKACt+OLRTKVCm55Cmz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YtBltMIW4wnTdZturkDn8Y9u+j/N77SfQ+ffpT03Pp9+5dL7cuXx9lfPqc8JqYkqhTHiTs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XJQR9IiDrEponcvKZW2EjRKVRBUSdtKkLRf0+8tESJVJrRJ5e1RxpHhSOIpYurOxW06lTN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oM544V/r/AIAxJhbDrrDz5nGmUqUSEtOodRqBsDuATf8A6o6z6QcCy8J1EZdlf6Hjf0fZ5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+PdW4v8f5M1OU2m1jEE6xSaHT5mq1Jw2S22nVp91EbAe5i4WEsrmsoJiUqM/OpqOInGG3k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7zKUnsLfe5+US7QsEYOyPoLyELbm6mpFpibct4k67b7gPCU3/hHb84nmq5UcRVJ2fnni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wgbBKT2EfFrSP0mSF6dq0zVpp2am1KWtQtubWtsOPwhcwTg2mV+ruzVXYZmKU2ChxCyLOb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4guu5o4PoDgZTNqqk5cpU1KqC9J/2lXsOPeGzK4/zDzJn6dgTDbqMOyM4+EKLBJKUE+YrV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1k8HU18PLJXDWWOV83UMPPqRL16bE54DUwVsy7YFghsEnSblRVY87do0n/ElwP8A1C67M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IVdmn1uXSrhwOSqErWn/AM+tvD5i0b3ui8U3CWWmFMGU9xyYp1MlmpZC1LCiq+6lq9yoq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a+hyFM6icpswKhMNyyqhg4MPoKk/uksTbpQu172V9oKQTsSkgcGK/RHEHDiinkezT/wCfk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lm4NLHhVyVfyKQ5LTTKMTUMuty7jDrxlnfGuEJSoC6rn0KQfTn1iDuobGlOl8TzuWWEJsz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mLqLSgs/uU25VexPpa0QvPZzVudfaw7glL9PbdUGw+gEzD6tx5QL257RN+XmSM1gxbO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SfMxLLIV9mJ/iWeCs3Prb5x71l47k4g/qfD02n9qXZL4HzHpfS2Dgy/rPjFJx+xDu3/sZ5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EqF4mrU1VvscnL0+VUUJSWWUNgIQCObbkk7kqN4jOu5foepM4/MpIcUklJcG9+3047xc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E65LNFbqSSldlBKuP8RCNjWjNNyTjPgNIASB5kJ4A23tf6R45xXQrBqJ4fDPpL07xb65o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JlEsGYdlJpmUQtttbIUQUpP8AFfcfpE6NZYTRWw5KSE0wiwI8RBtb1B7RHuWcsmm46rlI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qloAFwUKNx+N42ILUyqVaQtYdShpKUp03PuflxGv5VWxu+b4lLMXYEcpsgl4ssk2B3uR/j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ZSslg+j4+kGKeyZObaE+lolPitqWEhSh3IJA+UXJzLYW/RXC2GWQ0n7tgDax3P+fSIxocj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Pg2beBmJlpxlF7bKKbpI/5QFoWUH0FtJ0WAw5LUh+nSEzSmZdKTLpWhW9yCkGwF7cRWWj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U0lvWzI16nAgA+VTobCtX/oMj6iH3094hdrmX0rLT4Wir051UjNII0hKkEi1juTsREJ9SF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VOOZFnw1y0242+U8rQFJNj8xrhJR2sCaLtUoBGpLakpSo+Y7k39IftNbaQLtkFYOyjwkdw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2mONvLl5yXHiNOpDiNJ2UlQuIkanNuOqJUUakjgIsB7frFbhvsMmLjE4pSHAVqBUeLafx9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CYWkIWASpQA8oh2zb6W3SEkoT/CNVjf3hiV58vB5t1SkpUQL+p9CYraCmRRUpo2etdvy39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M56a0FSCQhHFwf1h416YX4jhuAi1rn5xFNXmRrds4SL/AE+kFogg1eZOtdtz394jqqPF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x1KZIKiVeveGNUH0qCwSCYaEWxZOhBnHd1b/4w2pl0m+8LE24DcAm9ob8x/Ee9zFyTKbCL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GbPmsq4H6QqPuFNh/kQgzTgKzfce0OoeSADCdMy0QSLKBiZJCdYlpMFaQTbe55iF2VhL6D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OsoCbqFu8TkYR3U2dbnEuMuBWkE9ubwgyEwul4gfkitYl3SFJvxq+Ue01SWpxAUrSCLEw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s1BhB8VBCrix2vBW3cKruMjHlCeYqKp5tH7pwaiQNiYj77OsgKtvFim0sYipKm3khb5SU+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VKlu015Uu43dwbDbY+8WCNjMXLui1kWEYeGpBuRY34hYmUOIBVpsnk+kJijyqGvuNRgL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5Q13OjHlNwnSw7K08KD1UndPlkZUEal3/ALZ4SO6j6XIbWBsDYjzDxBJ4awtT1T9Ue3N9k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fwpF+fpyY2K1nGGF+jrK0YNwYqWrWbNUSH3plaQdDhGkvuDs2g3DaDzb/AHjEcwNpCH1q5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H0v5Zql5GhykrLprfgrKlNst2UzJk+pIDq+bnRwdQL2+Epko5jjOWpZpz8uG6Ph1n7FI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40lY9fDZLhPoVpMavpOn4hxliBqTlUT+IMVVadCU3ut6dmXV23J5UpSufeOrDpzynpHS90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cqnFTsuft0yVpQhc495pl5SjYaEDyAnhKE7xRnyKMfmK1ZAXxS+pleC8mqxgDD00qVrmM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FWcl6KwQqYcvyA5dLR9Q6sdiDzdSykpbSkAgAWG8WD6vs7FZ757YkxJITK38H061FoIJ8q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v/xqy458lgb2iuzRAG1h3i/Bj5Y0VzQpoPFjv2N4NoWFEi9jCYlWkbG+0CpcBPf++Lao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Be4g/LqKVEb2hEZcJAuQIWWFJJ2gmDmgOGXuSPSFdtQSO1/nCQwrSkE3vB9teqwJ7REjD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nF+0Y6wTa8fKvtYiGvYpCDw5sCDBEkBYuYOv3ANjtCfyu21u8KmCS2HbTlDw02txCioC3J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ICdiDCoVXSDeL0zXZQJRvq2BMBKG173HzjxSrnkR5tY3NhBKUSdkRPIkc6suX3FANmpNtK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t/wBKJoqsuuWqdTlnPvtTDjZAvyFEH9IrJgOdFOzBwTO7nw6tKKPr/rU8RbjHEqiSxdiKW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Bt6m/wDOMnDK47Hl/rLR8upjlb6x/R/7jSBvcHn5wflVWI3uYJGwgZnY7c/OLqOOkPeUP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bXNoRpFRKU79oVEmxF+ISO0jTa2O1igzY2sTeFuXAFt/mLwgsKAKbkEwsNLub32vGdGVH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F5osJXqJsePaJPlXw6iylEAcGIUocyoL0abi3MSVJTgQgg3PrbvDe0KaDdYdAlHrW1AWNj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KBtY7nsYlipzCnUupVYpsRa8RLXApCV2JDdrbdoCfUMV5KT5yuFVSYJuFC4O8NHByy3MLU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LN1YXVkpvcpJG3f5Q2cKKAcWSqxtxeNPk3dn1x6Uw8vD8cS0eEqgG35daFnxByB8oduYtZ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UhuVL8yogqsb6EjcntvETYYe8OaZtax5hXzVdceRg6ZDi1IbL4JGwSTot+himcbRuIZX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pWsI1FSRo1JP9r2EW6wO5K4pwbhKRm5Rqan5BlMubjfa4Tf12t7RVLClXkp3AqkTqXHaqF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jtF+ukKSwPiFim4ZxTNzOHavW0+HSqjqSGzMId8MsrCu26bH1J9o1uXZneaPNzrmJaFMkW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c7LyU4xJh1xK9gltKgb35AFxc9to6JOhepy9OzFy1k5F2VmqPXcokSFZl1WWzOzTDDejx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sXsVC9uL20a5zZB07CWEc+qPiGjVd/HWGqWiYBZKk6m3UEFRF0+RPm1c3ANuRFh6LK5ndB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vLNqu4pybqdFp9UqmG56cfdl0vOy4TNNNuKJcb8VCypCdWlJAIvoUkrRnwXc2zZYftWsZU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KmKtSqBU6O+CClRTKvzXh6gd9XhFvub7RxcTLsrU5jDKkSgkmZSmNNlJRuorW4+o7+pfVb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MPLCrZd4tzZyHzARmBhuawpXa7Kycyo/tbDrjcsVKlag2bqSUrslLtylYF0kgAnhoztxk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DqRRXqjKUuZYkvES4E6nG5dtLxAtwVhdgOBbmElG9hmicsFS7bGNZZxlTryZqhTBU2pz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kX8tyTf1vv2i2WFKlJfZMLsL0oMviamPq2sAUTCVfWxAvGunDGYmNF1ml1GkZbf6T4apM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hxSQfIADfbngHfsI2K4explTRS3L1Cs116Z2JS7TEoYacvsoFKlFVrbE29Ywsi32A6aL6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kKKJaUoraCXZi11IA3Okdztz84fMrQsP4spsi60qszfhvN1BUyy4WfAdR9xL2k3UCCq6D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iTqYoOHpKm0LDdXo9YXMuraSHkraDdgLlalAbEq27HfewMPPAOaUpS6jUKQ/iBjEjc+WX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5SAVBQvYlJ8uxI2jrND6lcIqGRXRymq9N80nOD6luaxKStGdXIJrctL1GYBQz9rCUreS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234iBsfPu0RuYnJKqNzGI5Ry3hAWUfKo6Ug7E7D8Yh7MfGVZp1TXUUU16QYZbC0Tq9kJS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894jPFeN6hi77K7NvTDcwtQWmZmElsu+UpFjYdybRbqfUGOeNxUaE03AJxknJ7F2sE4cxT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9bjjbT0w40tJdaSpQuACRcjcbH6xZ2hZMYoxazP0aTpqX58LJlT4aVzDTZvZarEoQohJ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r4y5zcqkoumytArdGenEsNvOU/xFJddQFBKtSyjTso/dCr73tFpG8211qqS78xi9vBa3R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Wb4KUaSFHURb73eMrTcbw8i5nRjajguZPZWSpL5FVGnzUy7OYqw1LtNNKZWmYdCXpUJKU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VKWRsf4T7XXf+DjJ3BYmK1ibG1TqlPSkszMvTnE+GkhOpLiXk7kDVo0hRAKzfg2Z8xVZGm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TlSxXVUKl0T026rRMuLUFDZRsSSkb29OdiI+ar9XnUzdKqFGRS5iwcXKKWiYDqEGynmSDb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htzHQaPX6eS5uY0mp0GdSrlG8zhPCeL+ojDiMHU5+YyokJcz8y3NoXqqL4cWlIKXCSCdJ2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+mLYz2MHpaoIlqO/JUJhLH2BVHpK22WJlq6N30EE+KQnSD5fKo9iYYdHquFEVhmUnacpVP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amT4Lzus3Kkm4KVkkgbg2AsRDIm6C5I1SeostJTGHnfERLsNIIH2GWaI/erdOrxFqAIIHO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7D9YyVXYxeKcOyywY72JTxTinE7lKmnKxV3n5YWQtkzqw20m33ST5ALbeUWNj7xWxvF09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yiXG7faHG9TrZ3ISElW5TYcn8ofuZ1LlxSKdK1Jut1yiiYamUykkoMuvndCRuDq1K1bCxN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cWTdLxJUKbSJ8BmfEm1R5xptqeY1la0vOpBOlATpQLHUFX9CBsNVklKXuGBpNOscHzdRc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lustTEzTkLSp1uoTUvrSglNw5pNkq3IsDccdhHuX8qmk4wZrcxW2lyii5MMFtSWylSkKKm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sPQED3i1zNML5lKXPzdDxA5MJQ27LOAakrKFKLe/8Q02G29tuYYeIss5OmZgYYkpyg1XD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5YeCpZNkFKkkgdzbmw35jA4xja08ub4Gw4Tlg9QlH4lY6XWJczVUwq39meU3LpmEsPFVgD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vcQ/JfFMzNvOuVQNsLQhIBDekKHYgjY+5Gwv9YeVC6c63T8WY6rctNv1anzRZaZcRKBbq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BulGsgXIJP0JhwVbJHGlMm2mWqMqv1RLLa1BSksNtBWybBZuQN7genAjYYXNxuSow83s1L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3FaMXusS87KuYZYpqXiwzLpCvtClG4U4Re2lN9iOR9XDQ649TqdUZeWm5B1mZU244622QQ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4v6j+ERLMhltXKPRFzcy9RKdWFoL80mbm0qWuwvpSy2FrIvawtvEVy1DrmIcTTNMnB+y5t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YbU2okKIBCSkaUEC41W+sWynygjjUtgjN1sKJqMsqaBF0qclySAvnfT3tbb3hqUuVxBNU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9EkH51D043KvrS0lBuCi3AUpBtfmxVaJuq2SWN8JyiKvM0pmopeUNDUm7rUtSk7ceQGyeP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AkwunYuq+KXqzhthoNy8qtD2kJeJJUtbIvqskHcbbEcxpuIzlLJCK8m40OKKhP5CtgrM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97HuI0LRKPoQtybcWg3BSQpSt1Dc33HcRqu69/iEZt0Wt1vp2pmJqowmmpblqzOSwSzMP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SAQhCSNRuSonsBY7m8CVvLzBDNKpOEqTMYtW8oF6ffLTTbOwUshbtzZSgTaxtqEc2fxdq4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CrbDEtKidpFIc0N7i/wBn0k6tgokpJv6EDe142+uU46TJlTpxX7pGF6f0uLLqVHKrNYuJ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rTDjs2+8vUpaidRHvfvBJFUeRYBKxfn0tC0thpat0kt3sLwXcpzDlghAKbcXjyxybd9z1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1d0myW1AQEqrrJ0rSvUd7W/OFP9nshVhYi+5vx7QMilMJ8yUcC/raI+ozaE5NSeIJAKT29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aTZSQefl/fB1unSyQCoBShwD+MGUpSLFBUkA3vfiA4roRjqw3R5GZmGTU3p4y+q6kyzYW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+sbIcnM+MP5cUz9g06hUilsiWRLpmK1PoVra1EqSthoKUsXPBIF/kDGrwvuBKhrI7lN+T6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RNa2wkKII1EkXhGkVykbKsxcO5ZzOJ2sz8vpBqnTdelSipGUlSxKvuIUCXUIVuL6rWG2y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EgAlRSSORuRDnrqUS2AsqZRL4X4dNdGrYahqA577pMNiWTcJK1Ert2ixt9yirui9Hw7cJ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lT8WMTE9SZfLTE06lhM44wlx1LKACtTahqQNSjoVdJvuDa0bJ/gSMoZyJzkcaADRxO0hO/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9fDalmf8AhN6iJxxKW1MZPYpeuDYJGlkEn6C31jYx8DBgI6d81XUjZWMFJ2G20q1t/wBKB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/lh/2sLurNtmarCp6UkpVWFnMWoLDwZaStlPgzKk2bV+9IsRpO6bn8YlfBUjiGey2xG0j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R1y7csAhStSm9IF0qKTbVvY3sOI1RfEn6mM58hKvlRh7KnFrGHqZU5eanaoy9SpOcRNqac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0spKSSbpI7RROhfFK6sKZJrp83iLC1bkFcsPUGVSkj0/dtg2+sfTPpT+jZm47wjDxLDkqU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r9z5U9Z/0m1wDjuXheowqWOCW9tO3vvs1R1GZTSdZpGVGNZVdMlDX26S4hiSqjAU246EjS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gjg7WERDiDOXNjBlVycxBiddCqVRkp5xibmWpABhhh5I1tIYFkpT5QBb+yD235+MN/Fo6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BybwJjacI0pRTZGdLx27Jae2P0ETux8XbOuiUll3HnSZmFKOHyrcadqUoL34CVLd54+8B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/E8bcYT5l8l//ALGrw/0wdJNX9WXy9rX6wT/IWPjJ1CTreceVdel5VEkms06UmWmwToUB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nIt7xZ7O6Xzgy4kMqM98v5Sj4ho8rTWpGpyM3LkoabU2lCVOlKgVoVq7EaSBxeNOPXP11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XAFL6fcRZbZpUzE9JnZWs1epFTslIFYLrbTS5dCil1Xgm5XYWVa9zG0nO7rF6fMo6xh3Kb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8WtYakfE+z4ap9RkC2s6idbwLza1WsdBSCEp786H1P9E8/wCs9FweeT+Ksc+ZONtJOFP3W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WI/TFKHp58dnpJO5JKEZwba88z5V93U2H4KzHlp3BmW1VVhrEGH6jVaaJmZflG9MsyoISs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aRc3AO5sYkCQxPh+Ym2ZafxBLLcfWW20TSSHVkbmyUaiQLjfj1iluEfiifDwqWEaDh/E+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yG5ZioSsy3KyukEJS3Lsr8NAA2GlAsNhtDbqPWH8PjFU2/Myea+HG29RKEj9qy7jYIsbG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0HcUlknjjdx8xaT8F+p+njhWDHDJnhNKXhJtfOmbFKg3l7TGA9O5qYSpFSW7YSM6txtRG/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zaC70pSkN06cbxbhFxqZSVyzzdQbUhwA2uFXtz+PaKi4Sx90CYmRKS0lnNhaW17tS7s+l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tDdxc8knc8xYzCiulGhvKUzmXhbFlEeSLyH7Tphbd08CwWm6RYbcRyus+jDjmGfK8Sf4r9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0t8FyJT9pUX5/kTRTcSSGL8IfY5auZPY3aDy5ZE4a9LTAl3EHSpBSglQcSRYi4I4IhtzWG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Rw4hwkaWpMBWr043iEKPhnLnA2IK/O5U0edmMGVWrKqpkqbKSwlJF9xIC0tLQ/psop1W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w0rMUkSMxNiWrTDimiACwhTg76RYkXuYfP8ARlxnGlOeHZ9N1+l7Dab6X/TmaUo49TFu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YSbM5VOjmXeUkBWJZ239oAIaF7H01AxvUyboJlul/BdZYnqfTqW1IsMMSvhErcUPKkarj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4z87Lf1+6HqbIremVPVurzj6XGyFr0/Y0lPpceJuBxse4joVwfV6V/2JuBMEUh4VvFol5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l0osCVqsLAb3vfvGj9fejOI4s/CsWTE94ZX//ABI9B0nqfQz0L1MMseST2d7P7xmN0erz0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8eZ1KYb8dKbJBIIPN1WBO21u8B1GsSuHnEUiReTVZxxP758tltMoPXcnvufYRFM1gDH5xG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OlyyAUMNthSLX7q7XG9rAc94cDFBxkHDNqok5OyivJMKbdKXHEb31oF1WNz2jxvWcG9QY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d+i/2OdXqFZNsWRP8BdqeJVvzS0MVdVWYaKVvmUSksqR387aiAfUEA+0VR64VVGm9LmZdY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Ny7aWmFEmVWp4WKvQgdr+0TXPSKKVMtow+rFNIWXQVSqy6JeYBv8A60qTZdr2A9Iqt1v1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sw28JBdLUtp5piXRqW8srvcm+oBIuLDYRq/TXD9WuJ4pZFKuZdbE9s0+Zs0N/EwZnpTBH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Uu/hmorRKouFsrM1dainsk2SAe5JA4MarkueAUEjSCBcHe8bAevnFNLrtP6apBt0rq8lh6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B1IE0EoJB8wuE6hf1jX8HS8C2kaiRq3FwY/QH0Vp5x4ZjjNU1f6s8d9TahS1s2nY8MGrbd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KGTUJYLJ3GnxU3/nG+r4Wy2p/qOz5r80/4r3izTKkhNkqb8NRIO/a3PvGgfDP2aWxBh6bm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1lbig3YABxJukcmN5vwmKpTq7mn1BztKbqEzPTDE3MShSg+aX3TqI7WCxz/aHpHI/S9UOE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oL/8AiRlekk/a5siWyxy3/D+Rvm6WsSYgoORuF2nKq1KyiXJjSyaMzME3cvclR16rk+gIt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xFh7BzWLMKVWk4gnFT7Us5LGny6FSpUCdLjIb22HOvkjbmIDyHxlh+j5LUBuoNzrU3NJU4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LarHw2wDfVY+lgYsjhXH9drlPfodMwlL0mnCS8d90hpDhSCCPOpP37gWvvHzp/SJ4hl0/q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f7FP0Aa3I/SOiae3IiDH85MwqgxSXnqfh+niZeCQ6wwFFZN7tlJ2SdrXHcRL+DK9jRaZ6o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UuwA6ypTSFGcTbdN7gJUPcG9+DD5m1N4XRKVWfy6wnMNTq22FNzfhvzq9ZN1XTzc7bb9zE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UIJwRiyWnZqnPK8SXZW6lDFPcUs6FNup/eeU7nUrcXuO0eAz4xqubm5z196vI97HhQsw8Z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U+lVSZJUG1y6dKnRe6Svaw2tc8esGRmpM02qT9CxLgmamMQNhL3gysilSW2TfzqdK9JHG+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CRqlFwfN4dkajJzs4lpS56pKd8NEuwLk6lnYoAJ32B2+rlRXqk1hnC2ImZlxyVkkplWJ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OndSU2JcJ1E72SAR6xnx9Va5bc5auI5lumO/EOZ4kaZJTGD6HSp+ZXqMyw4bKliCNIu3y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96kcQzGKOpHPvE1RYEpPTeK6k463qKkpUHi3YKO5A8PYne3N+Y7DX87pXE9alsKVzDE9gx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zUJVTS9LdgFKGlI8xNtr79o4ws5qvJVbOPNWqU5t1+mzOIqk+z4oKV2VMuEahzf57x9xf0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DWRlLZRjb+Db/kfPf9ITjc4cPxQk9nJ7fJDYbeZXTabYv/aFVVrSQn7yCtAIudrbExv3z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cHTi8hBeYkcsXlOtqIHhkrJAvsATpUL3sI0C0xaZ6bw3LvKBQ5PCyTtZRuBt6jYxv1zOps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6Yw0UvHKpQmFJSPPrW4hJIuP4rf8AVHsHrfQL/wDmDpcM9/4cvzo4/Jxb6t9GubWRV8qb/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UF2mZzZi11LAqeMjMTpl5mVnC2yi4RdGjuFBWxuoAI29Y2cVDNjMWhPqTN4erUjpN9bM8H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npBqkzQsyaNOOSS1y7krMzqi2kjSsBLYSpXFz4lwDG22riVrkg3PMIbDyh50hQUW1W+6b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vhOLQ+oJYUqlKKb+PVHu30HfSbm9VendPxbPK+dJRXZJKqWy6DdoOfWMluhDkpidk32JQo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6+83atP8ASnmc3NqqLszMMy8spM6xpKAp9AOk29LxafB1FYU/9oYYUUFASo2+6r0/WKufE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0zMcfXLMv+PT0oJULrJmmwQn1VbVHlvBknqsfhyX6nrOtl/DdnNBTKgCXytpRAUlYN7do6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FqZkLlTTangymz6BQpVK5hrxEuLui1/KtIv8AzufnyM0qsKccmX1J/dnQgACxsBv+v5R1k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Ven3LCqGsTlILNElFTDJaQ44sFpJugX2Fz3vsRGD9NXF8emz4Xl3Vyr/+E5bgThhlK11o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MX8OlVkL4CUuPn/8AKG8AvT2Bp9+Xn5ui199LB/cqVLLHgH1SsgkfPmKtSVXn6XXm5Wo17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hSL/ANvR4qQr7ocba1FKh3sLe4h0zMo5JYiVK0KQbrsu6AJmdpGJH2XEuE8aVEoIPPreP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SjsdNHWYr2CPUoxkscjM3n38LTU82aDUJiZWJZ4r8T7OsBTjoSVd+8adPg34JwfiTJfHVC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2pVBaJkS8x4KtKe1x66Ui3e9o2t9Vs9WsF5E5y0CUGZVbUvB1SeX4L6ZliVJl17zCyE6SP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t6RrP+DOqlOZDqYfrknh5T1QeInJhoqQlRAWNV729OOY6XU6/Hl4VLLFbc8enyZkRyxb90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K9DT4LE3mTVJcgNHx51uZQtFraVeMCVC21j2hEX099K89h6cw3Lv48l6c8nShIp0tolrK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NiEmxuNuImyYoeKTLIalqvkzXn120LfmksFxHqQtNr8cGBTgjFNLp89Py+VP7fmramv2D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Ur0j6bAesYWm1enyK1Hf5GRDkl2KtU7pCwJ+0Zir03qKzcnVoZU3Lys3heWelZYm3nASr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rDfaK0Yh+FnlXNY3ZxpKZ/wAy5V/tX259ysYXmVLddJuU6EOaC3fcJIPveNgtSnOonCq5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15hMkDKyZYdbmGZlSgClwpW40UgE3KRbvfaG3iPDa28EzFdxPhqoYOxUo63GKrOzDcu1/E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dx+EZa0+GmowSvwkZEccXdlZn+kKry0lO4cy86qcI4Zk5sWm2Bh2aKnFDcKSb+RQI7D09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G1dyeruOm6t1JZW41la8tpQQqUn/tbLyQUgFTmvxL6htta20RjhfPrH7eZEtlQ1kTWxiKp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ximYlKsnRqBRMuNJSnUP4VaVD0MKUpm/ieh5qUrLif6SOoxzGpnGWW5yTrMmqUYUpem65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73KhsCb2EYsuE6aWNYnBco8dJBqqHTiX4cuCp7Gc9iusdStAomIzMKWhhMo+lMruNrEBS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6JglSJlPWlKUxdrFEnT/AAwpPputJMOjF2I8v2qrVMMY/wAN4wwxidhtD8y+i0+PMnVq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Y3UbcXhrKqXTnMSMuJTMipSk7bT52ngNW/wDCU/KMXPwbR5mnlgnRlvSRfVElynRLgSZk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WtzCSAp9cuyhTm/qTqufmYMVDokyWkKPWahP5u6ENyrzq9E8hISAgm9ilQ9Yhxp/KSXnW2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4SB4RYJKieBbSICzXn8P0rK7MKdlcbSdSMtRZ55zWNBQkMq4MW8N4JooZE4Y0yPByxZoJ+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Dq6n2Uz7NUZaqcyJeYU9+7WhLxSDr77XN/eOvh3A2EmXVlrEuXinuCpyom9/9oesclHwmK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W2lOFLLpRpF7i6ifxKk/jHRjPYfm5RxLUww7KuLF0peaKCr8THUeqMkI8Sm49KS+9IOCC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MqTpmEYry+UkC2luf/QaoBGTMtPOEnFmDJZgbjxJ0EfQaiYrYmiT7ehSZRxQva6U3H4i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WmlzM2pY/icLdvw3jSLVJyCscuxZVjKWtNSz8jK4/wAHJliNSQmbG/tci4jl765cIzGDu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85Jzj6Zph1S2XfET5pdpWyv8AlRv0FSri1t6aC8xL/wARQ+pffneOdHq/qE4/1G5uTE284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tVzbwUf4D6CO/9GamMszrsjlfVGN+zQe6TKF+2s/MuacFEtfbUuAk2AOoWuRuN46k/wDgM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Wh2pKRq8BqWu18vEuCT9B8o5X+kgVBOeuXz1LK5uYM0lelKr6U35Nu0dMlBl8w6hTKi5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2eVLuKUUvJvbTa/PMYfrRx+u099kT0virC/mEGcIYvps483LzUw2pBKUuqBSpPtb+6Eqo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iHJOrOqcJ3KXFJsfU9j9Yd1MlsTZpU2bpcniDFeC8VsLKFto/dt6x/DcC5HyN4h7HGHuoL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5KpzdLJCWXpdaltO+6lEk3+cc80qtnUJeB3SmU+NX5lSXai26+8NBPjq1KJ7Agm8E6hkz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qUw2PvGZmEtlfrYmxNory9K42E6zUaaMT0qsS6tTTsqp27ZHdJH6jeG/iWdzDxBWHaziU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lC5mbbK1kAWFyR2AAiSku40YMrL8V3D1Owz0oV1xVZw2p9+pSjTEvLzgdcWq6io2Gw8oPv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OiGWxN/WOZEhSGmWULdXa4K2wogX/AIgT+cInxP6zVRkbh+nzctMSUk7X2CtPh6A4EtuE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SOhFiflMm11GQ+0OTL80tS1N3JGklO5HawEZHFcyegxQ8yZI41zI6AZfD2UwPhuY2nJlAF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oCB+kZsUHIlmZ+0tzuIG5pJ+8lC7H5d411UqtY+n3JZmRTPtOBRupxa0pWPnfmJGXWcw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c9OJA8QIAUUjvYdzHPRx0nRmKGxdusSOUC6dMTxqNde0JU2pBSvUoEWjRPjmc6NKdjKvi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rcUtbLhTqJ3AusXtv2+pi/K80K4ugVQzrapab+yukBQ8yFBB3IjSrV6S7O1GdmHNKnFvL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J/nGx4fummY+oaVUTOkW2B4gygA/OCSHBbcQaaUQSAN7+kUSizUJ+QbTf0vAguSRY3txA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0DXVudxC2HuGFpJT3t7GCHhpSu5sSPWDySdJG4HtBN/Y339ogF1D7JHABtB5KgNhCRLul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dtFki5BNzATHXU+83YC0eKURxq+kZX2Av7R8doNFkuoReF+1zCe4AASSTvxCosari9j3h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3iD2JLxBSSdhCBOarkGF+YFjbteEaZA4sD6QEBuhtv30m/EIs0AQdtt9/SHE8kKB224EJ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4EkwX2GPONbm3F4a8+0sX3sYfM82NSrb9obE6jkEAj9IddRrI2rEuFNOJNtxaxiimclLQh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5v3jYBVGQEqKt/T/ABiqGb9FE3JzT6UFRtuTbaMhENcdRYUhx3TcAXvCITpUriHXXUiX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n15hmKWSSQRc+kZuNWVSl4LL5BVRDk1U6ZrV4iT4oA4i3jJK2wFX1EHnex+kUKyWnUyO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82U6lfwq7frF8qe5rQkr37E3vvFiJz+RmT7BZqDb1tdiCATa5vuTaJQnWGavhmq01RS4xM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eZKhb2EMjEjKbtOBCPKTxyYe9AShyWl/DV4hVyCdx6CJyLm3DLcoblxMKlqU/THXbvyL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pP48RIk9Mh2VT4YGhRspIuCB/m0NOq0r9hZmY7o4KEu/aftCeNyvzEgfXiHDr8VJbUs6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zzFUU90Mmya8q5xb1ISyAhLrRIKQTexO1/wAom+WJSrTuB3iuOT028iqVSTs2NaA5Yix25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ghKyEkgX9TCNbDp0KzKiFBR3B7QqthJ/eb79oSmdQsSfcbciD7aybAbwpat+oaS2FG43/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+o9u0AIAsQbDbaDifKnyn5wkkRMxsQtN1G3raDV7+UDf5wAkKWpNrA/KDzaNIF0kxSh4x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d4U2BsN7j5wA214osLwbYbLZsSSIDTZakKbaE3Tp4tCgiw2Fr8wC0gBI0/jBttO5BFto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UUjTtYQnusOOA6Ask/nCuphTiykg6eR7QpssoauSlCl99oRukM2au/iIVV+i5dYXoiXl+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oB20Np/vUPwjSDWJkq1g2BN/rG174m2LUzWP8I4Rl9SRIU4vuje2p1Rt+SfzjUjVSolR3U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3b8mFqW7GjMqBWo33ue8JjyEqBVwRB94nUQoXgu6dOxF/5R0cehiXQnaTpJI/CCrhKbjY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m9+8Icy4QoDeHIm+4Ce/Fo+BABN+/rGBUo7AWN78xnbiACjJtRKTa9o+ICQbbW33EBD71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rKQeAfSIQw2KSlIuR+UA33ItteMkEglO3rzGCj5ha+8QJgs+U2sTHyEqtqF4wWU8jn9YHZ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W4bQsts3IN/0gzTptTcyhYITYg/OE5Sio2t+HeA0LCFBQuItithifZR9FQkQkkE23hrTt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b7H1gDCtTsoNOd9hvD5nWFlIcCbiCqYKYiyidTXhPJBO4vDfquGmJhKnW2kqdF997w5U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yu5uQDv3EF13GINWxOU6ZC0hxvSduRD3kX5etIKHyEVADZV7a4edSo0tPoKgylL1iBYc/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bN+KlpTZCrjSNvpBQrQ5UT0wwgyKyrWDZPO8Jkw2ly+lPhObm39r8YU2X2qo0lDq0MT6R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lKdSZWZQWphG6VEb/WFlKiRd7hKiTztKm1Sj4V9kcN/N/D8omekPLkAhxB8WUWLkAgG3H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4zMjw5pPlBtz9Ye+Eq2txtNOmXErWgWQSLbelzBJ23F/G+HFTkk7V6SE60grdQDus2vG6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Y2yrmMu8yZ97+uuGWg2iacJWudp52bJ7lSCQg37WMahWdaWHXAA80UqStGo2sRvxDJyqx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8M47aYXO0qXmQmel77TcmtVnGjfk6dx7gRTnxqUaGg6OwYzbS5dmZQpLjJAXqVuAkjZX+f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YrL6l4im14ur+KZqq1SaqCvt0wXGqXqcP7mX1E2G9/wADYRJ+C8UULFOHaLX6FOSs9SJuV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laFJBTa3exhn5heLLLabZlZhK1EJa8NWhDV99Xz2/WOfnjcTN5thEx3iSrB5ih4VmKbJ1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wyXm2kqISpawDwLk273ttaAlUheF6S0txmWlq+6htSvAZKW3HFJGpaQOxNzY8Xh34HTJ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iqrOjS5YqQL7AH572jDN6nZkVHC5GU1cwpQMaMlFlVmSVMS7jKTctqCQSkncXAJ+XIr2b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1mzhGRmJyj4mr9ITNy5T4yWSpRZJG4X6KsQbc78Q+pJ+l1eSYrNHm5Wo0pweR1hzWhwD0+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WFOnqnys9X5rMut06arE9OmYKafUShvxVJsUhSgCSdJ2349rRZvDFDlcGUqSwtS6O3Sa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jxC4pRueRe999zfeBJ2hHGuoHOMuOErSq4Ava25Fu8IjrWhHieUXF1BNyD2ub/KHdNFoLG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c6r/OEScYbCi83pQn0vsRCUKN8p1BBCSUcXvyfaMm1DdJ1aBuDfv/AHQbLCbLRa2/AO/Hb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tqSErH3vcxEWQIRzvlFv4amFBpR0qCipAva/+bRWzJGcbp2ab8sgAOTUg6hBG+lQIUPy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2G6gy23ZBSCbkXA5t6doodgqqqoebOE3/EDLrj6mFb2uFpI/WwEPF2MurN8uVFUaquR2M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FmYSn1TZKhxwbtk/hDek5hwNIeQlxCUpSrURYg/yj7pWWmrvY7pL7TqfGpinEjsSnUk29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lUuhp3VYbKPJivNC9hkajequjCg9RGaMvZvwXpxmfSocLD7DbpIPe5WfreID1t28pGrj6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r8jnfTqskoNPqNBknG1oP8TYUypJ9x4af+cIpm28laSQSSNo3OldQUTEz1e47ZZSEJG4Iv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0hKDdvkj3hnyz2lH7xQBvfnmFqVdWtskaQAeIyYPwYco0OQTKC2ACLjm3Yx8hwuXTYgXh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hRI3hUZmVqIJAvybRakxZNocUqV/d4txCsiZaS3uUFVhuTuN4b6HSkJ8ySOTvHy3WteoF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BA4oUXZ4rKxdISDci/EEHkpdAVqOrYAQT1eI6bKui+5A9oOB1CuQbcc8RE0DkRmy2h4l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CMHGS2fDSbJA5/tCBWihKdSdJ2AuT+kDrBXpWhKis243J+kGg8qC8uhm4C1Ap5Fx/OPHF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b30cnb1BMZsMpQkoUkqXpBSFDa+8KR1OJQpxLilHbzb6fYe0DuMsQSSx9oYclnFfu1Jsu4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NcuM2P2ZiWtU19DiVszLqUk9xfY/hGzVtpooDZSkXO5vz9RDPruXOD8TWcruGJGoPgXDpB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RxtGx4fxD2DbauzV8V4Q9SlTqjV6t9Db6VpV3H0+cTfgKv0KnLRNVWtyEglI1J8RRv6bA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tl9WsPzUhRKC1h6qK0qZm5dSlKSbnZWonY7CNfVOyrxRNY9m8G1CSmmRJzAamnFNKNwfup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9/aOv4N6/lopvJjhd+WcNx76NI8Qx+yyTr7jY+xmNlziPCFRoi8UqQ7dp1p1hPiKQ4hxK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kpVpVyARYw+q9jipzcnNTWOK43MSsqyEpLbSG/tSCNSQgJsDuSAB67+sPeS6a8D5FZCV/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jUZ6Vcl5KR1aXqZMFrU2Ck/6yYVdKiewAA4jXZi3G71QlmlzbzjFIk2tDDazq0pH/pRj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9SSlDGuXFjdWukn8+9G39H/Q7pfTMFKLc8k996tdOi7XsLuOcwnqxNTlZqiVSlIl7/ZJbs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RzFVMUY/xHiMqYE65IUq5CZdk6U27at9z7mCOKMVzuIniNf2enIv4TKTYfMjuTDTY1FYb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DvvGiqkd4ruhcpDCFOJU4oa9tQve8bAukHp/znzzx5J0bJTLfE2Mp1hYMxNyzBTKSG19U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AmylAngAxB2R+HMoKJiGmV/OxrEdfw00pLj9JpLqWXp3v4ZeVYoSe5HmtsLHcb8sFfGdwJ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YZH5AUyiLYZLFKpjQRI0qmJ02Dr6WvPNPGydS1EKVbdZJJgZckUvJlaeKclfQ2X5bdKmb+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K4uwzNY5S14i3GZQvy8qQNxrKkhYHHAHJ3uI1eSfwrc2OqbNbEON+pnOCaw7hqYqRaemZd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2SFsoJDLDISShNzZAGzZHMrZS9WmdWeVUpqcwcYrdl3Vh0UyQaEtKNi5IGlFiq3+1c+s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Y1NUhCQ2UjXbf5/OOHlqJYptwW51cdOpxXPujjKOU9MyUzWzAwRS5ILmqJXJ2kmbmyFPO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QAFyG0k6QBc3tE34qfRVpyXmy6w7rl27BIuVW5Hpbn8IdXV5SXcKdXfURRphlyXQ7iR+p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jV8iHbj5iGd4iXqBSVEoK0oXr0j7p7Wt+PtH2t6PUPqGKUVVpPb5H5ufSVOcuKZVNtuMm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ElK5dptfhhKFqUNX8APO/O/8AOA8SUwVBgOuk602CSSdO3p3+nvAmGHFOsTTCkOeKFlQOw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xUJV1TS7pVpAsQDvf1MeH+tMHs+JZF8T6j+izVPNwLA31Sr8Ciroaw3nqhIbeLNQk212Fl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TZMXipc0KlIqWCVNpToNgAXLCxuRFNs7WDRse5a13QW/O/KOWG6gQFI/PVe8WjwvUSZdG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ASO1/8945TueiNiBjmWQKNPocQFEgquvdR2Ox9YgXBU+iUnFsTACkarpAIBN/T34ixWJ7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JAsQn/GKuLS5RcToQoKShLiVAkG5STE6E7irhx17AWe09Qnlrbw5iQGalisWQZk8pHqdXb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TDEzVsM0tyWbC5tiYW4R/FYNKP8AICFPNOhO4twUJyjoMniSmPpnqY4kkLWpAupN/wDaH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FUnmRgLB2KXkLMwZpmUqbR5C7hCtQ9SCd/eFa7ArfYkDInESsR5XYTqry1OTiGfs7h5KVN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ps54iEhalXOoJHJUO9x+UUj6YJtyj/8ACDllNTIL9HqryWQTutsOFBIv7oB+sXCS54TC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NiSCO0VtbDIynZtQmnCVKQdR54t6C/0hlV2dWSWlLKWzuQefnCnPTCi8VWIZ2PmUdx84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SiSE2Fj+sChk6IvxLMJ8R0JcOm9rcgRD1TfAUslRESNiV5KQpR/1l7XiGau8NR32v+MKk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JkEr3777wzZ13dSoWag7src3MNKaf/hO59bwyFbsTJh8lSiL3/SEd90kbcQYfX94iEl5z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FsSwtMOA6r7GEF7Ykk3v+cHn3fKod4R3XDq4taCwGKlafWFynV3wCG1q29fSGy6q4OwvzB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DUQl2TqkstxLgdSCfeJElwxUJTw9aV3TYXMVdTMOI+6rSfURI+EsVtyriJSfcCUqVZKz2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h3Mqeos9pUClCl7gdx6w7ZimyGIJdBcU2lXIcB727wRqsmqoS6ZhkBagL3Avcet4jxFeqV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UydlpULgD2gtVsQeslg6dac0JZYn2iQQdt/Y3iU6Lk/S6uhD9XlaPJSyQFLUpQuEeuxA+p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k8E3m3ZR8jgK2EO9rDjNSbWHcZralFkXSvcEfU8+0WxW1M1OVvmtD8czMwhk1Sp3D+U9Gk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b0/soA72Kl8uEX4vp/SKvS+H8b5k16amAioYirL6wt59ZuEknlajskfyG0TkzhTLSkgzN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bllJ0az/ZsLk/S0WOybRS8cCoS9EpkxhzDEiUpU6llKEvrJ+4kjlVtydyLiK884wja3Mj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zot6c8M5cVJvMPETcrWsUJZUiTmFi7Uq6fveCD3AuNZ3Nza0PXrs6hZqk4Rmsv8AC06w1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FK21EOSFOtZ1073C3blA+azyBDpxNmNh/LfBLlXfZDTcu0GZaXaNlPKANm0X7qIuVdhc/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xviqtYxxK8qarM474ir/AHWUcJbQOyUgAAe0aNTcp8zN2tPtRDoy1WW0lEyhtVtgQRYe8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nNmIZheAMD1nFUs0opcmGW9DCD6eKuydXte8XW6QunxWf2PZhzEj6aflvR9ExVnivw/tB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QoAlSuyRtYkRbXMrq2qNexTT+nbpCw9JSlFbcFLlZuQk0l2edBsRJp+602Nz4h3Niq6Re+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bhWij1fQ0dY2yzzBy2qL1Mxzhmeoc42ooWHClQB/3kkiGWlwKJHMb3cwulLCEjht6Z6hM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pDho+H2GXnyogXBmXblRClbrCQjY2Uo2ikc90FT9Z+0TWXmY0pOsEEsy9XkjLqv6KdbKk/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6pNe8Yuo0Tq4lDWlWt3PpCvLuFJtEyY36WOoXLeXmqjXssq7UKGyNSqhSkieYCd/MS0SpI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TM2lZWnYOJNlJ7pPoRGSmmjTZoPuPNl8FNiQDB5tzbsPzhuSyifNfmFdk7gXIg9dzX5I1u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b94MX2Nt4AaTwRuIFIINxuO8GqKJR8BZ6+4tYwnKBSdUKLqjuFDf9IIu777W2+sGtrKxY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3O0LZPkvcnfm8N6QNtOx9oWws2IiyHQwMytmChyYBUUke8ZK9e17wCQTcg3MOzHo+pzy5O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qZbcFz6LB/lF4cw7jGVbd/gdcQ8ne90qQk/ziiDjhQ6lZ2IIIPoYvPjN1M1P02dQnSHqb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gn/oxdp+7R5767fvYn55v2GpqBIF/rBpkgE3sBBAH3tBxBuSNoya7nADpkl8Ab+sKySTt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fSFZCr+8LMwtVC0KjKuPwhWYX5rA3EIDayk2uCfWFVhZIv3jLXwOK1Eakx60p3w13JuY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o67RGUm9pVa+/tDwkZkgJHG3rBooaFydWpTSli5sNxe20RvWlBSHFbcGHlNTXlUEhIG+4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ASsm+je1oAYx7FGs13NWIFXN02ud/eGrR3PCN097Xse8ODNBX/b9wJUVWG+8NSluJUpIJF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n1x6bdaLH8ibKBUUJLCyLFPpD6xjOyr2C5uYcR42kDRp83hLJsCfba0RBR1rC27XIJiTa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Su1ktstED/lgX/EwKtD63U+znGVdwtlzimYlMNzlOLaVTSXQoL9EkcxdrK2iu4qwVhUzGK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PIDKf3sv+9K1C/qTYgmNemAULebWhVwlQGm38R/nFxcuZ+r4PbbmJqRnG5B42CeNST7d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6BwyTpo6TK1UMX9ZGWKM0cY0+orn5fDkvlhX67TJRtM1iq1i3NzQOyZoI8NJcSNKrEq3E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fyry0wDVMS42rmBcLSMtT6PL1Rlhr7ItLWlLPiNJClpQkBOokk2JNuI1UfD3rtGxHW82MH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5jC5n6GxLuBUoKgy4355tokahZxSQRuLj6bjMHY5rtRo8oziDDyHa2wouo+ypcaJCU2Li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kWN9oqe5vH5ZKmAMkst8mstcOu4Sw7N0ypVwTstXXl1CYdarDBdSUocZWrwygXUm2nzA2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8XV2d/wCHHOeYmsPzdam3sVVLxV6VL0K+2Oiytth/dH6EdcnWqplHl3POhxupmYfS4ghQ0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87adxcb+0cTHVHhCWwx1pdT1Ipcs1Ksf1tmpxKWxbT9oX46rD0u4YLZFd0V5qmZFRwhhj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Ziny4cb8VCyhLpIS2Dfa2opuPS8VRpfUtnwy2pf9f5+dCyVKTMSrD6SSSeFoPr9OIuLnZ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baiUiWYUdrGyXkEk/hGtGWIQEFKQVWvYnt7wcGGL3MTUZpRpRLOyXVbmalmQlqxQ8EVp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wQ44Dz5kmw+gEPandWbsw4luu5YYYmZZNylUlMusPN830qJUn0/hioCFoWoHShJ4FhYCF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bbfv8osWkgYn1mZdOX6psCzTbslVsO41pkiu7ZErMNugJPzKSRxD4lupvL6rLZk3cxcV0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jhS0BbSSQF/Lg+sUITJhzWpISpFhsQNvlA37ObCCgNNJQTc3Tvc/5MLLSRfQuWpkjaFQs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bNnBKr3Qj7WUNawbfeUpCTvYenAiQJTMjEFRcfnJB3AWJFIs04uSmg4WTa4BCFbE87xq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bSzqVa6T/AGoEXQmCGZ1Mm0lSV31pTYg+ot+sY70i6lq1OxuxOcFdflqPJyNInWZiXfEwp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tpI2IsCCDceohzT2c8vNyklIMzOLKb9nu6htOkoQs7k60q1m5AN7/AKCNKCKvielSoTS8V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QzNOoKlW2FgqFmj5r5tUF+bZYxpWHHFj943NqTMJO3AS6FWttxCz0sk9hlni92bzsEdQW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+P8U1yvhtlbL85OyyvFduVFJUpP3lJukagQSBfmH+9nDK0zEjNep2YmEa9QWZANtfaH1ib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XF3KQm4twNth30c0zPzNOTlVIeYw1XkqJuJuQSB8gUFJF+YdFP6lKywy5+3Mt8Mzy1JDY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ASQVe5uPaBHFOLtDvLB9TfK51AV2pSTL9OcoszMtpDrEwqo6Bq5HmZsUiH3ROorEkzh1u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Equ0w4JaXEs1PqvcOBdtTg+7YqUdgn5xzzp6jaGhK1z+Aq01LIWAosPocLY7kbJvEmUrqf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+u5nURJILZmGiEJT6WQpQPA49Yz8XEdTB8qbMGfDtNkbbRvukOoeSWEUz7GhbbQUW3VspU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n2/zaEmuZ1TtYzFoeIpabq6JxmVZQpReUtDITfbc7XGwI7GNNFN6p8ItrclGc31yzL5ul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fUKUODbiJLkc+6kt2WmMN47wTiVCVeJpJl/8ASFHhJIUlSQPQEQ8+JaidqbtMOLhGni7i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D8qEP0SvvuPTKgt5uUqQQsOWNvFC1p2BNr8C/0h04RzPn5M1WcxA8qsvL8i2VzXiLWq3lK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jS9I5sYncafmHMG0OsPOKAdXLThCfkNSiPTvDuRm1MtrBVQavJzVkhSZaYQq229uB+cZ+P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X5PTGB70bOcfY/mf2jQJrBWB5FirNqD1arUtPuJVKSCSbS6AtagXVEkatJ0pBAtcAt+n5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n5WWTNqdK1KSLrTck+ZZuT3/ABjXmjOfDUnLBpE/i2nVFwlUw9No1hSRw2jQSAAbm9oKM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ES+Lky8w6NakvpcTquLdxb8dovXqTK/tbla9MwX2djZXJZku1OdZlq21jacwyl/SrxZh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UWtpAFjsL+8Rdllm3WaZLYzouLHpbMFmoVh5qnmnKKpiSp2pQs+k6RoRa2r7y1ODkKiosr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5Z6RxhT1ssNKV4JeQppYt/EkEc3vzD96T+ox7BtTzKpOMZ2jS1GW2mdaeeaBdmwDpUgqF9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7K7RTm9QSlKLfZmTh4BGKae9o2HjFlColHkXsWVLD1ZpzUx9kDDss0ytppaza6krJShCCk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Mc4/xUpem/wDZcCoUd4P0yawrS5hhQJIKCp61rkkCwGx9Y2/SnWhiXGeIq5hvAWXFPRTm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VJebUAT4qG0JsDwoJUe30Gjb4g2Ys7mN1NT87UJD7JNydApki86RYza0N6lOW7AlwgDe1o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XBPFX2l+6MHh3p/6vmWVFQCk2SASkW9P0j1JVv5rk34HEApcVoutOiw42jNK1qUogWHPG3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g3O4uPbtBzUSAglR7AE2tBG9gSbE3PECh0WUFBIT8oJAdRQLkkd7b7QGsabp2I/z3gBaw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oXfnYAH5n5REDm7sMaio3ABTxxa0LtJQlUwjXuq+5teG4pw6gob9rn++FGmTWmbbJCSL3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FlE2R1NAmMr8pn3HLLEjMM3VyFBy+/wDz4aDMy20gIU5pcAFrncwp/tIP5Q4BWltbrjczM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6SDf5JT+MM5pK3S2+64U6k3CRuPTmGT96ilUbLPhxPJ/rL1czqlLUW8kMUGwFyb+ALfnGy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9LuYkySpXiY1mFpv2/wBElto1ifDvbdlHOtGalmkuqRkdiIkkgeEC4xc+/faNrHwUpT7H0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eMZy59SJaX/H70Wz/wDS15yx/KLGatF5s+uhDCPWHX8LY5x/mVibBeHcNyj0iZKmSjOu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pl4lDQSE2t4ar6uRaI5o3R38NLJpwylbZwvjmuMIKXZusVV+rPrPFzLIvL39g2LbekRx16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KRITcwxLKk5hxTbS1ArUVjcjvsDb6+sVvwBQZahUdU7VZabZccft48w2sJKLbKNwbJuD5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fRXrfjkNNj4bpcslBdErW33V+Z8tfSb9H/p6WpycU4hCpOrbZfSvdQfTLl5RZfC+W+VyK9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UJp0oixPkQ0gDUnzE2Fjv7xWbGPWBmTJyK2MtsNYHypl3kBLy6ZR2Q+4obBRdcSpYI4B1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WdWWlOrVJpM9O0ucqMs8CUyiTOTK3NJsltlgKWbDTewNtQva0QpizEONq9NTyMAZR49xG3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rLuUyWk03uSStJcVudgE8AcnaO4074xq8jwuUpN+bf+x4zqeAejOFJcQnpsSlW0pJfuVO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PUVmzU8aYsr2KK/8AtGhSaJuq1F2ZW0FlxwhKnFGyLqB0iwGwAiXPinlUt1cSbKZptazhG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4SrgX43BiL/8AgJzjy7xXVMVZjUmiUxqvYgo0jLmWmFuKaeQVpQlKlITc2Ub+4ETj8U7Jj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FmBMGSWJMJt4Wo0syUPgOqWltQUCgEFXnKtx2+UX+leE62H0hwyZoSp4ny33S5br5Hder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0fxzYM8PZuSXMpLltPpfT7jXD9uQpHhpXZ3kD19bQp0+ZQEuAODRqtv6wnuZQdStPdb+05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La0lVrHZI1fkdzCdM4ZzjpTniVHJfMeTaFxqFOdWFC252TYW+sfaWmn7OXvwd/JnxVrNF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kZ34nF/oyQZZbSklSU2I7iF1qdmE6komphI9nVb/nEOrxE/TEhVYouLKMSlJV9opr4sSN9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NZm4XAUX6kuWItcutqSfTgi8biOpw/wB780c4+A6+Eqxxl91/sT0ziCuSaVNyldq0qnuG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IdCz+zsww2lrD+bWYFJQjdKGKo6kD3teKsNY8w5NFIl6/TJle4sHBcwfTiWXXYsPsOK3B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rgneKM2n0Wf8AtIRl80izF/Wmkk5QlOL+bRYXFOamambGYWTk3mFmFjzMCZk59wU9msVV6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shxRCCo7Ep3IG97Rsjx/wDEk6v8gczq7gDA2PaTTaPSW2ZNiUcpjD6WmiyhaUBaka7J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3MaoMAVBT+ZeSL0mQ9MMVZT1ioKSf3qLA/wDNiQupqvsVDqLzddW+PFFVUlRTuNQSBb8o+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EfpCyaTVY1LDDBtHsrl4Prj1B6h4hw/6OtDnxZGss5ybffqzY/SPjUdZ0q8mYrdQwHiEpT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Fi/okiJNw58c7NuUdaViXI3KavuA3WsNutKcN+bhex+UaI3asgqAbCuOTBA1ABabKWpRO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z/RB6cmmnp0vk2v0Z87YPpZ9QQa5c115S/kdKlL+PlLoWk13pok9uRJVjSFew1oURD7mvj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XNStcyJx1h6cmm9DzjUyzNeGSNyErSQpI9CPpHLiud8PWolJTcCEx6opX51KUbi3BAHzv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PuSljjKNeJM6vR/TnxtOp8sl8U/2aLD/Efz2yy6gc7cv8VZay+IH6bTaBNU6emqhR5aRU5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i2rUpKbrSdQ2J22ihzH3QHfvWum/p/fvCvjGotv1SXYQ8heiV2CSCQSoc2+Z/GEKWXqDQT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sj5j8I4r6Tk3qYaZL3MUUltvXXej276P+MZcvDIZMzbbvq2318u3XiyRMt1hWYeB23Bs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DyefaOin4TLCZWZ6sMUlhlt5n7apS0pAUEpDrhSPoNxHO3lclAx/ggO3QlNUlVKI50hxJv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C3W8nKbrHqKEBl4s1Eg6dtS2Hgbf84R8j/S/plk02nxP+9lgvzPavTevePSazMv7uKT/I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sUZD4GfmswZNFcflQzN0/wC3NK8FWokJ8I3UFbpJ91fIRO810usyVKdpDmL01GguuIcE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pCyhQ1AEA22EcOvWljheEOoahylFxHWaZWV0NhZbYStlthCl6dXioUCoqsb3BsEjm+zfw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uWlXKVmjj6kFKApKZeqvBH4BXtHsv0s/0ZdPk4z7TJKOWeVc/vJxpPotm7rzseOfQj9Jc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yQlCEoJJKn0+dHbxiTpPxfOhFSoOI6RK15vUWKi2t5gsJKCjShtK1W0g+UjTa8RPQujjM2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3EMjiQKnVT7r7k0pK3nrW1OFSbk2AF79zcRyq4a68OrbDSSii5+ZkyjYI8qqipaT6eU3iZ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oTgMvnfUKhpGlTU9LtzOr38ySB9I8n4h/RIx5IcscUPub2/E9K0v026O7m3XxX8mzpMzN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YVpdHp2H5WsTMs4EPSTNbEtLzzAKbJfUFIUu2nYG4B9bwnVOQ6h5ZEjgqSw8cN0ylOpea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gEXIc8NxSlpBJTZVgR2uY0RUD4yXXIt2XkVYgwnX3yoISyuhNlb5vwAgXJPG0bIcjet34q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R6YsBjDC/K9U63JvU9GkXsUlbrZcAvuBfvsTseE47/Rdw6GK+sRqLvpJL9X+x2XA/pL0uv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v2r8yaMW4Oz1rLDrszScYT9RbK3mxOoWuXCt1A6GiopF+EgWA4HEci+JjOMYwxkxUUsJm2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QEupeUFgD0BBju5wdWupOqUGYOZcxkXhesrYUlDeHafNvmXNtv3rzgBVz2I+ccpOevTnh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lhqWl8Lzhqk74sy6648qeJdPndKjcuKN1KVxfhIHP0t/RS+jbScKyavJpU1KSh1+HMfNv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BosGn/rDJyqTdNbp9LNfVOqTMnVsITDrDQSxUApC9Ozhvcptf3Rv/ALUdBWd0+TnHlSE2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iOwMyUX9jqUI0p5iZP1/Kaq5XyVTclavT6/NTaJdYQpKErZ8MlQWU2vYAaTueeAY3KdV1a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LMXFldolOw9OZaKojxmnFJUyttS3klKG0qKyopGw3+7a+9rPXfAtTD6TNDkyQfJPHKq36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XwcQ+h7Nl0E1L2ikot7W7ey734LFdHmME4Xx7O1FxLbrjdLcSAtXlG/8AHf8AhuB78bw68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yaZiKhSFJxg5XmJubnZWbeeSy0q6S0ptSd7pVqTa42P1imfw4cW07q0zbxjh2gYkq+FKN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LXTm/En3PEQ2lSAV6kDdSgFE7KF9wLWP6rOiKiKkJGfnM3sRUanIUZEuz0gH0trUSrSkI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xG+1jzP07+mpca9UwxaOHM8cUpfN9Ean+iTrv/B/ot/19kWF8zlu/sr4ju6eOovqVz1r+I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qXqeyTRZJpTcqwp1Q/i169YGrzFRGx9ogT4lNSqaMCN0GtPTuInZKdpiDU6dMKcpjTinFI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i1iSPXiJs6YMs5jDc1iOSwZmRgrFtYm2WEoanWJqUdSlu+4CQAdyOCYk/qb6cc4s3stJD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TVmoy9TeqZn3Q0UtA2QiVuPMSr7ylEWvsCbx8+aj6MuN6PjMXmxOMV2br7z6z4Z9K3A+K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GSD6NO1+Jz7ycpJ0mq1KnJYLjJSjSpe5Tfc2/GOkHArz2Gsq8t0zc7NJkxSZWXaaW4WkOh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ff6RpMxj0g5yYZx3UKA9VMv5qdulp4vVyXlBL2HJS66CLg32Bv6Rt2oON5JykYcof/B+nE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lbNOr8rNqdcS2lCloaS7cC4G4tzzHOfS79EXHeI4cPscEmo226feizhfrvgk8rxLWY+Zb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l/DmK8C4JrcpL4xotLmqZNhE2qUZmVLS0lQ8uogWO3mA+8bfKGVmlnowvEDEnhmjigUVh1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gTYlR7WPFjfvCNiqmYrmqTLz8j0+5gU2RmJkIqU08hTk42NOnUiUbeLqxxvsNt4JMynTZ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6LjWlBADbipugTEopC/7WpSlHV9SPaPnt/Qtxd1FY2d9DJiltHIvxGZ1IdQ+JXunnPNo4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GF6hLrkPGS3MOOrZKQsFCSq6bk22B4JteIN+EelqndMszNLX4Mw446pDzbYWttzyjZCrAq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fLXprnunPNbEGEMypySqktRJh1pCpbwlzhSAQyVLbFySB7nt7Nn4ZEhTqt0o0GkzFYnqKt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hguK2IUnypOrcKEdc/SGr0HAvq+SLTeS+j8bGy0WlayOKaL1YWfzJpeL6riCgGUq7Msyp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hxv+IsslIDi+wVfbfnkn2qvnVXMTt4vpk7NUOlNIU4qnmbal1vrCSolKWkpCtv4SdULqK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pmMxMTVLwHNLbjrzUn4hVcm4UNahtwDDeXjrJ+jVSY/amJ8O1fEJUZLwpqeShLjqiElKl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ja/yjk8PprWc1p8t/M2OLQSu+b8xMf6nOoyvJanMuaziGly0qlSZhP7NBT4gO5Xq1bWB3J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zPXBnVhWQoMxiOoYfxM/NI3kzKI8QL4IKm3QE+wIvbe0I9ayzwXT5JVOpowVhumzafEdXS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V3S4XNJG53Cd794RWsL5V4VlGXJtmamENWWJg0dKlG3obXjp9Po9RjVN39x0Ol08IxqTs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4rnpBvEXTxhGbYTM6kvsTRWqX5su3g2QsAnfVffaHdNVjIHEMwtWLennE8qvxPETOS6FqC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0q/IxUZ/qGwzKSLyqVgKvOMNqU1Kqm5xqXMyobAhq1wDzt2hAp2dnURVajKDC+C8PUGktL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XA6jsi6rgep07m3aNjGGSveMpQg+hc+aoPS/JUKptU+sY+wR9qPhuPPtPPN2JF9QUFo9B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dyBxNUF1Kj9QbU9PLTpcacQyhNt7WDZQEW5vaIMxHUc2MRU9uYxVjZqrNuPKS5S2ppf7l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NPpvDMYwtiRawpmWlHir+FTiLe1woi8J7OLtUWOy773S3I03ByJDDNMo2MKhdS2as5iZc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ptSGj5RYWBHqCe8a/upTJLqKwdkfm9UavP0ucoLdEmg4lmeQ8VBQKQHVrUVfxDe1j7Q5P6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TplQw1RHnHFJSlc2tDoV6hDJtp+ZiEOr3MPOTDPSbmnTK/iKfqLs3KIlnZpuecW0tKnU3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t4DwfF9cg4x95tfiWanWZJY+VpV8imvwwaRU0TOJH6dMzkhVDQ3tBYUQ4hfkva29wbxc6r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XUawjE9XmVKKQuZmXVubG1hrJI3BHpsYhD4U1Qq+XWE5zHeFJGXncVy0qFLcWlSlKStZNu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48vtG4+m9VWP6lWG5zFmWGDqhLgFtbKEFlRvuFEnVdXrFnqPGp63L55mYuJXBM1zyeIMSS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NsSYH/ejXqmH/AA20m3mUlKSe54ETxmVWcQ5f4dwvWsAZzV3M+kzqtD6C1Nyj0kQkFRJc8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3EXCrOdGV+J1JYxz06Ss9JlOkzbOhZSD/AGCUg/QGEmTpfRZiKVZYcwRUsJLaBC/FbmHfF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Jtvva/wArRpMWi5dlIs+4oQ/npmA9IygoeLMd0uqpdu8l15DjZQbWCb3ueeR9I1DZ216p1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q1Qfqc+7VXfFeURrdIsm5tYce0dQMvkT0gVd21MqdNmVuJKG0GsT0irUbgDzpUL/zjl/6h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05pUTD5bFDlq7MtSwTOfakpQlZskPWBXpta5AO24vHovoXQTxzyTbtNI5jj8VOh9dOlcre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K9NUacUtN0agUhNyCnuI3ZYI6vcyKFiyitVKXoj6X5lpl1a2FtEoUsA20qAuATyI1u/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1R4SYxaKe5Sfsb6nBMpugXTtcR0o4o6aMgakl9t3C2AZsA6m221OsOjvsQoG/1jUerPaZt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943A9PyYrfdlYOrvNHEOWyMK4voFOkX5SfUtubPirbUo7FKkKQRY2PO/ENbo76kMV5q44r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t0mYkHXkLVOF4tKFgLaxcc9tvW8Woxfkjldmjhmm4GxhIVldEkEBEqqWnFa2kji5Nybdj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5S9LVRquNctWMd40xwZGYl5GR+ziYQVqF0eMUAG2qwuN7E7Qi0kpRSi9zayybDMx1WMcY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eNMl8HSTcw4JVFXxa1KzK2L+RS21JuCRvxaK14v6h8xMGNPLYnsAZlyyXDc4SxjLT7rab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kXudiq+x24vqfz+yK6ks5czsaZgY6fep1Vq74ff8AtEjMtpZISEhKEJbAACQBYG0V0R0zZ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4azDplOmb2eQpmYZSv5i41cxtZcHTaSZTLW06q0TJ8RfqIms5MO4Iw9O0nFGH5qWmnHZh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Jto8qjZRNweDFlei/NXDPTz060bF2MS4lioTLrUsUAG+pZUN1EBIsDyfrtGsHPuVxhSqJl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IVipJddKXGLm6U2SLlW5G5A+UXBxZOU6k9IeTCZotLU5MISZdQ3KdLm4B5G4/EQ2o4PzY4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td2bJR175aVBlxcpMpbXb94G52TUAm/BHiH8eYlGTz+wDifC8jXcO4xqLMysKExL/sJ5w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1pJPzAjnOrUpl9/VeqYhlMU4Sp9SlnW2lUl1C25yZB5WynSUKQCd/MDcHaK91nHk9LOpNG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3FMuFty9+QQQRFGP062upa+JpdjpExtnJQ3MOYjnFzi5uaEo8Ea5RaFlZSQL3SARY3teNU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UvxHUKSrzWQgC30H6RUfKXMTHVaxtL0yoYzxVUqQuWeW5Kuzzq21qSLAlJUQeYsMmz87M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uPaNhofT/ALLeTuzE1PEHOqVUXIaAv94X+cGwQDa1j33hPTqAGk8waST6mOKkOtw6kAkQK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Wb2PmJtBtKgq1jce5hHHwMfJUd1WIHv3gk+qx477wpbCE6bsCTc/O8IDueMLuq9zDhaPlA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pS5cbw55dRWAeTEJYYURxYXj42KTcHVGWx9o8N+4tBrayzqgitRBULXMFTvuowovJBso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kC/eFSHQhzI5KefnCQ+kqt6wvPI5vCM+khRAAteC9gLcQZhIHoLDt3hLfBFweLcwtvJBO4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k7Ecwilb2It+o0pxAurSNhDcm0CxuLj1PaHjNt31Ei1ob84zcG4I7fOLExkiOam34gNhtv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TKqVMuBI2BFr78RZSdQP3gAPeIex5Ih+kTyGyQ8QbDsdu8ZENiGo/G7ZannyTe6lXFxYRG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v0iZMzJB2VqbinBdKibW37xDjgKFk2t+cZ2GRRLuPXA0+mQxFT339mtYBN9+Y2D0ef+0IQ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27D5iNaci+2h5pa1aEpWCT6CL75cziZijyjilpXZA+92/vi+fgriiTa020JNLiSsupGoAC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m0uS7rZcUkpduCQb29oIVdSTJgJUQdgqxtAODPCbmnwsqWpR2A3CT6+0CfYsiQHnkyzTc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4w3UZFN1aDZTqDo59bAfjBDw0KZQu6lm10kDi/wCsP/qnprjOE8MYllLF6SndCrmySlwb3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Vpc/PPySHNAQVDUP47+wtt6m8JONSod9CUcBzKpTE8ulbYBdSUg8Em1/w2i08g8taLq0l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VnmKhT52YQhspdFipOw3tawi6VKW64hDwUXmykEG1hb594pi3Y8VtuOhDjqVCxsO2/EKrC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hGQSfvDSYVZe6ANr24F4rmrLouxZbc8upZsq3HtAjbhuDfYesFmxrSDx/KBAggkpJ2H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io35hfUAeYPMgqt3PeGs5MTCVKDaVpT3V6wrUh6YcSszCFJNzv2+kVSW48X2Y5GTpF07Hv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sLfKE5Chfk3g6l5LaQOE9oA99xWYWEgpJHcQdCwgwjy7iV3VuP5Qot3XuSLfrFco7DVYq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sfX1gR1YIG9ged+YIeJoSRqAH6Qza9iREm41KsuoU6q22re1+8VTC2aMuvStprHUVjhKv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340spv+ZMa9ao5pWq1zaLH9QeKHsT5vZk1WYcU465VZhAJ7JSspSPwSIrLPqT4jhKjpjre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k1ueVyG26dSyTsObwQcUrxLm2mFB/SbniEh9W+m9hvtGzZVV9AdxaUp8vP6QhPpub3vB4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vrJ1G5iEMELBcAUNv0gVZOq1iIIcKB534g0k7difnBIfFZGwFge8ZhVxqUBaAVkWN7WPve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w9YgAYJS5udjHhbuLn8IyTYAJN7niPCSD3IiBCahpVvY+kCiwG3f0j5xCz5iIDT8yPWGh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R8AggK39Y8BChASu9tjFoqQu0ub8FYIOhX6RNlEqCZ6T0uquobekV3Zd0W3F++8SLhqoKZ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T4hW/Ufs0yG1k6bJ7Rg2qygQYXnGxOsIdb/OEFbfhKtb6xK3sKQqtu6zccR9MSjc0hSVi6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wsg+YC297QrIN7pFgICDXci2qU5ynP8Ait67XFjaDkq6zU5cLu2JkWFyrcj0t3iRJinNT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/GGBUKM5THi62pSE3ungW3g15AIlQaUPOpJSre+0Jsupxl5E6yFa2yDsfSHY8E1SWUhZQ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/ABEQy/FdlZlTTySggkEdgLQaIkWJw/Py0/IMzCF3dtpX7nuPlAOLMMStckFLQ2EPpVrBB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HeFasiQfbZWdDa9kkcEnkxO9NmGkOjUpDgtfYjzQI3W4UrNgnw5s46m3g2pYFrbr7kxh58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Mo4Tp0pPoQR6biNx9WpzOLsMIm6XN0+XQsBbD0w1rLfqFAHY87cXtzGgbpLap9C6hMDuz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6nKdOKcV+4d8RC/CSv/z74e/rG/d7B7FBlixOV12TQVAhpkhKVK4KgPQRqeIxqjJw9CEsG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hg3EjcumsS7qlys002UNzCArbbsr++JWnZycl9MhLPFCCCHFlNxbbv3hhVjBlQfqCJ+mzV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X4pKVgEc7ettrQ75TD01U6MiWrMwJhgN6SgGzdvQr5PNt+Y1lNNplqW+xAONcPYUrs7Q6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IZGdEwwypSSlStJB2AulQB2I49PSSsGTL1aor65+ep05Upd8pBl13Vp2trG+/b1Pzh7qwn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5+j052Vb2lEabhnkagfruILyuFqVRlPLp9LptKecRpedl0lKXLHYEDYni3zhHXYWhKfYCH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k8p3v6W7mE99pegqUXFbEi1rqhZn2Ett3BS/MAbeY/rCUt1RGydLtjdIN7AjiFQrW9CG64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5Uf4tP95gosHSrYEc35/KFZbabKPnJtcp+n+EJc1NJlQWlBZWdwP7Pv78wrRaiNsxfti6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QQLWNrE7fSNXuLWJmWzAwTXpqYVLSlNqKH1pbTYuXdSfN62t39TG0zEtSTM0t2WV4aWVJ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9PYRrFzXknXarVShbbqGnBuDta/PyiyGzFRva6Q60tGMENuv6ZV+SeaQsjudKtz32Sf8AG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r1eRdIBYm3mRtyErPb5RXLpIryJup5f1ALH2ealWA4fZxsA99t7RZrG9Iclswq8dBbbfLL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wFH8Qfzi3JT3I9jXj8QWmNOtZQ4gaF2NM/ILWNglWptaQffdZjXMym2/lJAsI21deGHDM5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HtVMxDLrUQLaWnm1tm9/9oI9OY1ISyypIQoq8oI3MZ+m2MbOhRYccUQVf6u29zwb+kOaT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edhwPeEWVl1FBTuD/ALPJhfpyR/xoCVc7bxmRW5RJWhXDHk8Qo0j3UIKFYC9STv3sdvnBl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hOkDkCCOla9S1EKF9jf8ASLbfYpfSg8xNFVkqUq9oNawohJA9r8QlICgki6gD6nge8HG92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URhYouLCE6kOXQOQd/wAIGk1KdBKwlLfb3PzhNQLNXBNgb2KvUQflwQlDR3NgduLev6xLA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esJA2Hm4Ig0zZZBSSpaSQDf7sJainwShTiVHgHkDf+4wel3PCAR4ZdJvcg+nH1gXvQ8Ye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LADawvuIGXZKUi2hW4NwSD7/AChao+G6/iCdS1RKZ9qvfUSsNpbsO5UR6xdfLHpVwhXJd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rcDeqZkaZLpHhHukvr1X9LhIjD1nEsOBfxZUbnhvBdTq3/AjddyoVNp6JpCFuqAOkE8C5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AuIMTP/Z8LUKsVt7xAj/RZNxYRfspYBSm17kmwjZzScrunrADDc1IYEpE66AU+PUHVTa18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vt6Q/8NZrUPxDQm3JKj0wKIRKy8uhItwAEptYHiOaz+ro7rHBs7nR/RzkdPNkS+CRVnLH4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SXncSYlwbgGRcSUttlwzc4qyQd2m7ITzvdd/aLTZT/DLwDlli+czEn8RTGaONlICWEzkk1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3ENWWpTuwAVqFrnbe8KUrnLK5S4kdrqX5Gr4bU2PHlSrS+lBIvYk2um1xceouBF9cC5h4W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WGZ4zMippD3mtcJUAe34H3EavUcTnqsbw5uj6o7TSekdHp5rJjhbXkqZ1BfDeyY608Azu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nxKSak4VrcvMrMmmbQlWiXnpVRUgsrJCFKTpWLpVqOgCOD/GVcqs3VZyj1KVfpb8i+5KTE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hZQtKxc+YEEH5R3y9WnVDlr0wYZxBnViDPRjDUrS5VX2DDtMZS7P1erBB8FpsrOi6l6Sd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kx+fRiOsTdarFaxDVZguVKoTj87MLUblbrq1OKuTySVGN16WwQw4np8SqEei7HFfSDocU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Su/uoxSu6iFEARabpu6VM++p17GsvkLlfiDM6p4fpjlXqbMho1sS6ASdCVKBddVZWlpF1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W6SeknMDq1xh+wMNNv0ygy7jZqFQdbUlploneyyLFR7AXPtYEx2s9DXRLld0k4SpkrgZha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2reIpL06vb79j9y9iE9rA83MbDiHF44n7OG8jVcA9Hy1MHnzvlh28v/Y4hcNUt2o081UvO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JBBTY7kjtvC1Q/GZrcrupsJULWH3t+8bHfiW4Dw1lv1xdQtAwpJycjTJ6ela6uWZaShEv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hCU2CUl1x1VrD731jXChws1RKwUIBUEpUdzzDxzOUbZo8mmWKbj4Nz3SdMmWrFIU4sruE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vaOiDLd4qoMi06UrKLi+r7wv/AImOa/pGqim35CYdb8dIIaPk5HffiN7mDc8Mt6RSEStax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CZKVc+1TWry+QMM61lXmSLW2uPXfmdZB89M3+na5UaYPioYe/q71fP1loJ/7fYdptSJv/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+9pVMVHpsyZujtrWQVNkpWBYXUeAB32A9RzFhviF9UWVvULm5hFGWMjWZ3+rMtM0upVab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6FeAhpYCwGlJduVDlZA4uaxYXLYk5pxIS6pSvM4Bcj0G/1j7A+jec/wCqsUMu0ku/5H57/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1mnhrlb7ee46sLKbbW8EuJQNIsSd1XVxf1ttD/fSotuISFoO4IKdx7/OI1oikIqbxClFJb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z89z+USJ46H7qslThSADpOobcfWPOfpDjXEW13SPafoXm3wWMX/dbKf8AU1JvS9AotWWUh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pKbEBSVgj8xEk4NqgRLSLEwGyhxkOIsbFZtcXv25hO6oqS7P5L4rebSEOyrstNWIsQA6lJ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hSY8TBmEqhpHjmQaVqP3jZNrn6gxwTTbPXV03JgnZNyYZDrB/dg6lKCbG/sYrLj6nuSFbQ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ilR7H++LIUGfM3LpQtQUe9+Uj+6Iszdpku1KNTMs4l8ayF+oPNhaC2RR7AeGplM9KSyivU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/KINlm1YRx5mVhFKkNSs2j9ryCATZXm1G3uLK/CJBwLUmVNPS7eorT5uPvesMfPinzLD+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WX9hmSm3+rWDbjsPMN/X3gSByjwStGA+rVbrQXK0vEMiCnSgaVuLaTsm53OtIUTz5rxbW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lA6RZVrj5RT/ql1SdEymzSpq3G5yVflAHG7FIQ6wlV7+upvT84trJzLFRpVLq0vq+zTbCJ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RqB2+cS9hn5EycX4bpRrCmwe3pDMrb1roVqCQDbUdh7fjDpqRDTgLZuNjY8WH84YeIVa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7nn+ZgcoCJMRulSTq2UN+e0QpVZhWtQ3v/KJbra1rQvVsre0QnWXSl5aUgk9oCggtiBOv8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p25IvCrNOHzEmxhtzazz2hogCjyxc2JAhFm1gk2uIOPPad97wjvLBBMMl2RAq6sqve9x6w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wfcOxN9oTHSoq32EWqCA3SAVr5AFh84KL7iDChbkwAu1t4clgKjbsY8CrEG42j5QTAK03v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2S5grGRlkJpNTfX4J2bcJ+77E+kPnEOFxVkImqYUNv6R5P4XPe/rFakPEgIIvEg4Yx3Wa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IA3LbpJIH+ye0K4eCNbC0xKVulPFM5TJ5hANgvwlFJP8AvDaJKw83Wa08iSpVKqdVfXY6G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feEczaSZAOOrfaUoX0FGq3ziymFc16G61KMSmhxa1oa0tNBN1E2ufr3gZNZ7GN1Zg5NCs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um2sVdbVZzCfaw7R0quJMOpVMzPttskevJ+XMWrFXwblvRWX6hM0/DtEYRaVk0LShcwe2l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4XMbA8hMncv8AEslTZys4MdxNVXGEOLem5lZZaud0BsEJuCbXsTGwHDvSVlatTM/I5VYJ+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lNaedHrpW4FECOV1nGJZZe/0R0nDuCqEbX4nKlibEGO86MQIm6XhzEFVk0XbkZKRlHXk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pZ7m/5WAT8L9PmcOPMVTODsP4CrH9aksqm/2fUCiQcLKfvKQHyjWB/s3/ACjsSp3TmVqDC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SEpaaYAKSOOEgfhES9SfRU7mflvNymGUt0rOKipNVwTV2leC9J1JFlJY8QFJS08U+Eoag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qGvXg2r4a6uzTFlx0qdRtEyMfytpcrhrA1Uqzr7lTnn53xnEB0hJKUsJVqV4Y0fe2F7Ecx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KvlfLYjqDOa1UcxXUpBVNM/TqYlg05hZSVhlS1qUFK0gFQ0nSSNrmNzXSfM0PP/IrL7NZu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8mqWrcu8nU7J1RhRZmWlC50kONqIT2BF97iLeSOWFHlJVTAlWwCm1yLn5m8VT1s7pFsOH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G+m7DWS3UFQsqs/6HO4uoWLZky+FsdGrTUs288baZabaS5pS4FlKLCwHiBViDttgwV0c4V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CwNR5VSF6VPrUp839UuOlSu3Hb0EWU62em2h5o9MeaFFRSJN6vUaSXieiPAaXGpuUBd8i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9PPvxE2dJeP5LPLpmybzUdXT3atUaQ21UfDN/9OYJl3yQOFFbRXbjzbXFoWernJU2XR08Y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dOU/JTTaWZVuUVpKEKDdkkew94hjqA+Ffkb1O0KoyuKqDKYSzFLJFPxbSJVLU1KPWOkzC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0rubGwKTvG4v7DLIsSPytA7TUs2QhKBY3+d4GLNOEuaL3Fz4YZIuMkfmu55ZM496as5cf5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xjHDs79jmXJdRUxNtlIW1MMqIBLTja0LTcA2VY2IMR2h1B772joF/pHuDaFSeoDpwxvISs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EJySqCkJsuYRKzl2Vr9bCZWkHmwA7RzwMOrBB3vHZaTUe1xrJ5POeI6P2eRwXYesm5dAB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RtcqtCBKP7pB27/KFVS9V7HeMls1TVATihc32gqdJAB2gVz2MAqUNyNoK67lMo0HpRZCgR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ubHbtDelFAq3NjvC0BtsYsh0MDL1PVEG4tYX4jG/oB/dHilW3ttGJJ7WF4cr3CU0CSDte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/C+X1WO6nqM02fcoUpN/wAilE6QEge94uBRpkTWUeWU0lSy423My5vwLOX/8ASh+EZGCVH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PG0u/6oLLWAq45gy253Nr/OE8L8xvBhBsfWMg82T3odEkux3JsYWErte+8NySXZQtYi0L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QrzrYV2TdO5vvCi0vixNoSWr2FufnB9s2v6xkQdo4vWR97YX5ZelSVD5Q52XwEep7Q1JR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0oaQbnTbiGrezCpiguYBQUFJUsnYk7AesMytrT4TilHcAkX7w4XF2Prfm0NHEJQJd1dyQ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aHxRtoo5mEvxKy+opINzb5Q2JEhCgfMDC1jhxTtbfNz9PmYRJPkXPItGskfXfCcLx6aEH4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BFwAr37xNSm238tMcNOBRc+zosb7WC0n++IKo99abHfsCYn+TYS5lxjZoi7qqa6tIte5TY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ZpeP5+TlfxX6jDyubS9VqEwu6Gy6hKik97/4Rtep9FlsQUaVWltiaa1aWht+7UNjeNS2Xr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JSpxCwUg8CNpWUldodfw3N0hFTUxMiX+2uLTfU0lsa3SCOAEoUSrsBc2jVal1uj1LhT2Zb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OY/o7GAJuVpGMkzH2NxUybtTqVbLYWlWy0KsAU/XkR0L5cYsnqphOWp+MsEUGQxGwFB0MK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G03vZXBSTa1uOI0N9PtOwZmFiOVxOmoSdTwVQCip1hymkThYQCSHHvB1FDSlA63FWTa9y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Vo+KafXm115idZqc/rp00DqTJOXskKKeGlhSBvsLJ4ii73OhS7l53lTc/kthIzsoptbVT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2WgNNkC+4ukn6pMcenxBqUigdfedTCEOD7f8AsudSNOyiunMKVv231XMdiuGqrQaxkHiOl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H8TTEpNyHigL/wBS3ugE3ULle/sr0jkS+Jazq68MRVNtTZbmcP0t1Ok3AIlvCJPvdsj2t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ylGeLahk9mIgEeJ+ySsd/ulKj+hjU3LOOllokpBte57xt0zZadnMr8dSbaCQqhzSFH0Hh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Cmf3SG1rUmw577Q2nklaZh6vT8zTQC28+hVxYpv6b2hclZxzfWk27EdoJqpc624lJaUr0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DAsts27ACMv2iMJYJd0K7NWLZSh1Wgj1I4hUYqMusBOsFO3faGo7La9ltm17m+8Hm000I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taJzob2T6j7lppkBKvETa1wL/lC4mZk3ylculxLdxtrvY/Pvv7RH9HkmKtMsSUg3V6pO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CnSpRNgnS2FEm/aJYr+RWb+EZBir1zLHODCtMcspEzUMMTzEusHe4dcZCeP8Aaiv2lFkcD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TqVlvWnVcnTvf+1CXVKY8/VH55hOx81lb6vU37wzm6i8zMKYaq9MmXrkeE44lKhbm4vcQu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uttkJFgUk2v/AHROa+oJYH0HzSaMXGWRMthtC/NqF7+m5hZdw3T3dDaZiYasqxKTv+cMm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KSpKLHygX39YUZfFjDd0vIdCCrzLIuRAbK3EfrNAkXUiXQ+lO4FloSoL7ebmFCZoM/PS3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UgBLf+jaBp4AJub9obUrXpJaUKTNNITe1ief8YdMlWJZSBabHhg3Pn4MSwNiN/UtCJhTx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bpIAG/a+8GXMvsPOzCHZvDEui7dggtgpJvbZVtQ37giHhLVZCdg9qTzsb/jDglZy4KkBA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79oDZFJkXHLWkIaW3TF1OiP6gvVKTTiFC/oCSPyhal6VmNRH2DSc4MZyrRQWyl6YLobB2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IlJicZFvFNkKOkqFrgf3waS3T5hNpuXU8LbnY3ufWByJl0JS62R45jLqHoF0yOYNCxDLJC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sk3+6dKRfbveM2s/M6ZJLiavl3gGttJSlKn0S623nj3IOu+/oBaH85hzDsyS88w4FJunT4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8Zt4epC2Fspm3pYqJKQlV0gD0J3hXBF0cshsUzPpp99EtiDI1Lk6brWZOprTt6ltQIAHr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ZeTK512dysxNR1aB/pEnVGHNCgbjYLFj77xlL4bfkUlNPqspMPWCkl6WSoH29fzhqIwlMs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cnJl0eUNAgq9geB7QnsomQs8iZ8NdR2XtKelzTszswsITYQSUzsk84lpRFi2VNpsT77ww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LUnMa0vPDDJzKcbQw+1UHQ0zOBKQlKSFBJZULc2N+SLm8J87JutIm5NFDKDMK0uoZsG3y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BSXwRhZxaZ/EGEW52opSWtUwsOpKe23BI9eYeGNR6Ell5luVFrlIquG6rMUatsNy862SCW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5F0LQSFA83BhMTOIbBbKkb8En8ol6r5dUVuUrjhVPyMuwXlsFKSoDYkJHt/OIGDCzZCyq3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Mb7lbYviaRvZQO228ffa2wVKKgAN76v5QjhhQT99JNr7R79nWT99J9bdoKBQrKfCknzBa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Oq9r277Qn/ZnElSUqCjybCBS0G0BSXAtXPH5QQJUH0zDjibJbKuwAPET3QenXN6cwLOZrV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v5Z2XQuenXA2p0uqsgNtHzqv62Atve0EOn2k02p43S9WGWnpCSknp5YWjWlJQAbkd7DUfp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WE8f0GXy9w3Wqo6yl9L8zLvMeHfRci5vtYkkDjcmEkxWC0hbjVKp9JL65iSlwA2kkgA25t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DSOwv27wy6LOr8IMly6AbpP8Aa+cOFdTQ2lKSsG+xtzf/ACYYHIjZn8O6QC8K/EAn3EBx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7ALdR5bd76fyjbF8HBn7P0ch0BIDuKqg5sN/9UwN/wjVD8PJerKP4jk2pwhprKNxoknsu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+sbevhKMplOkOgNpvpfxDUiBbg3bH8opWV+w2/wDnJf8A/Mtjj92vgXRzRyByyz3mJFOKs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YDcqwVyiyqXuT4gYespXnunUCRcAbd47mPhk5YTrip3HmYuM865cICGpKqTCmKcyR2RK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C7/jfVB8ZFx2VzkycSylJc/qw8s6FFJ/7qULbfK8aoaZmPjXDpUKLiXGdESdiJOfcQbf8l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C4Jqf6txarT5KbXdfHyfIn0m8Q0WXiWTS6rG3Vbr/AJsdgGHOlLAmXrCmsG4Wwph1gX0NS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IttYbQ5k5UKlHDOik0yZmQbBSdKlAX7X+ccn+EOsvqNwcptOHM5c3qY0oq1Nuz7rqARzdK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dB+KT1j0MqP8AwuM1lCbEJqFHk39Qt/aU1qt8jHf4NZxjC2otSX4HinE/o/8ATmufPmUub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XfE0oU5RME9OahJIlUu5m05xS9I3Ull7SL9t1H5xsbxLhlqs0qgOv01L82qSaQtwtBalbE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9yfWOdLEXWjnj1eoyuwLmY/gmoUiQxhTZ9ExK0ZtmZS8HNIs4k3CbKJKQN7D2jaZ1M/E6m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LT2TcjjCmSFNkJhE83WFyr6g6wlZSU6FIFiT2PHvtyfFfWWbJx7RYscf42CGRySfVSlGj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wzUeh3wm0sLyc1tf+xaaTyrps2ttNSo8qjSL6gnYk+1vT9IRa500YbrTjkzIT89SZlQJ0t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N/wArRSmU+NXlTMeEmtZC46kUg3WqXqrEzp25AUhN+34mJqw38XTolrSGkV6dxxgyZUSCm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7rZWob+8d9D6T+I4Zc8eZP4bo+bdT/RJ4BqIPHkUZLzVP8UxwVHpkZpsu6qsT4qKQAUj7M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87bxGdV6P8tsSuuztTwhQH3dWopmJJt3V6+Ypvx39osJSPiF9BGJ9f2TPrCcm6bE/bZCdk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E3+sTfhnO/pvx4lDeFs8srcQKWLpbaxBLBZF7bJWoGOgw/Tdqo7Zm1L5JflRw2o/oU4seT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x/wArl+tmsTEnw38i600qZay5wi3NWPmRLeCb9hdvSRFf618JfJ2fmGVjAzcmQSUuys86C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B9I6EZTC9FrDKHZGty1SaI8ipZ9p5JJ9ClRvAbeXTrDxJKtFhcFCto22m+mjmjU5KXzQYf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vq+szR+WRvp8G3RyKZg5A0fph6wcjMlKM9Wp+m1OVbxA0ufcSv7MtMzoDKFABVnCk7G4B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4eNYxJm7mRimVzGxXTqnUavMza5VEr4qGgXPJZQV/ZCfccROvX1QXJb4qHS/LvsTTaE4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UtpP7Rf0hKjz5koFxwSY6GJzC8tUG5JydYYXMJZbClhIJJ09yR7xy/FfVfD9B6pw8QeJ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1vzteH2o+kvW/oP1Jq/QfDdFo9W4aiEpucpQUnJWqu2qfxORKtfDcz2lB4tOzFrs40pJ8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v6rQDY37WuICwl8LfrdxnPysnSGcNinKBWZqfcck0Jt66m9ZPpt+Ede32OmYdk3J59h4MI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/ohtJUT8ge0Vxx71kYQwJTH52mZY5uYvAUEhxVGdp8vqOwClPhLiN+bovxtHR6r6VpZIV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zN/lt+p5X6a+injWLKs3FdVDJBdYrDFOv9Sd/kalMm/gfY9d8Oaz2zpw1QpXxAFSeGZVy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x3wlKF3NtkLEbQMqvhl9EuUjLM/OZat5nVRk+I5UsWzH2kbb3LJ0sW+aIi13rXzLxXKgUX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o2DjZ8d1QPr44sNufL9YgPMPMLEuKXWlV7EVUr8ypQOhTxUlsG++lOyRt2G940+TRcb122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T/lX6nSav1twTRSrQ6dSafWq/N2zWZ8bOQy0lOsPLWm5bUrLyk0b/AIOGjMN0KUlmUMTH7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FakpQDfeyUdo1Lsthl0taQlXB94t115ziZvPelstoUlUvh6XSfKQV3fdVceoF7RUpLZK/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CU3t25+UZvrbKo6bSaPr7LHV93bbPQOBcd+v6PHnceXr+rJMywQkY7weNF0ftFgK3/h1A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8MltKOnTqpm/tKpp95E42pVrC6ZddzYfxbkntx6RzzZXBTeMcOrQlCmxMagCfvBKSd/QbD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LDNJ6Ts9pyYaUsu/bg8oAX1GXF9h7qMfI/wBL7rJoYLvmj+p6hwTJXA+Jzvpil/2s55+vg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4Zab+yYTpzZv3Ut2YV+NimI4wGip4h+xUei02o1WqKPhsSsqwpx1zbhKEgqJ2P0jqOy++F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lpnUVnc1WMdVqpU1hlmjNzpZkGZdFvDLmgJcU5sq+4SNRFjzG0LKjIjJHJKVVK5OZRYBy4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U1tp94W28R6xccO/8ajH2F9J3rzBn4pDLoPe9nBRvorXXru6Z88/RBpYZPQ/DdDqk4uGOK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7nLbkp8MHq+zkblptWXq8t6K6tKDOYndEkoJNvOJcgvKSAb3CTxteNruUnwJ8tKT9kqGb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gKfptEWzJy2q+6S6u7ik9uEn5RtlxbmLgrAsuuaxjimkUJGnUA+8PEX/ALrY8yvoDFTMY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84zgShVbFb9jaYeKpVi/bZQK1fgI47Saj1Lxb+HoU+X4R2++Tf7h9SetfRvpr3uKZIQl4l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FhssekXIfIBMu9ltk1gvDU+0ktCoBlEzOrSebzDhW5Y7d7RLWJcX4bwhKGexXiKkUSUSg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HSPRN7n6CNOeMurHO3FqJuXaxH/VqlOhQDEg2G1tpPbxbavqLRXF52Ym1l2enJ2fd1FZVM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k3UTvtHXcH+gLiGo9/iWdRfwTk/xbVfmfPXrH/wDuAcE0dYuDaSWfru5ckV4/utv8jc+jq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5TBuFZeqYonnC6VTibIlm20tqWVhR+8LJtYb3523jUPN46eVUa1UsPYfpOHFTcwt5DukP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PKbE7Ad/aHXk5MmUx5KPNNiYCZCfUpHqlMs4o3t28oiFjMNsywceWltAG5Pr7f3R676Q+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OTHibacYttvrvLt9x8cfSp/Sg456q0mKGeEIcspUkra2j0bKb9Xk/WMSZq9M8nWq/Wqu2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zKnSG3A14gSFGyRZtPHoO0TJ8XRUthei9LVLZbcIl6bJuJW8rWELLTyCNHHbjjfeIe6jpO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yaelnm5c1GfCStopWbttFspBsdJuvfi6Yuf8AEoyRZzvzCyJoD2KHZCk0bDDNScTKsJ8Z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V+UCyCTq4v3vaPM/W+p0uD6QeGVShHBlX3vofo/8AQ3qNRD6H+H59a5OszlLq3XM6sanwU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8w62mmzlXmG8JzDzkvLNBLiz47dkpSbAXt+Yjbx1cY5xxjfBdNM9kxWsJYelZ9DztUfmU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oFrEKHmUTYkD0iivwq8ucMZRZsY9nKbM1BqqTdHKAVeGs6Q6g2RpGkDy2PreN6NSreF6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autyy0ltbczLtltQNrgtgWIuAY8s1OrfCvUUtfmwc8rUlbafStui/G/kZfqrhEfWXp6ei4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ilFtRTTfxvfb4U/iaack2lTGZuEFJrUrQkCZSpb71rKT3QBwVKvYX+faN0dUnJpE/KzCv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2geI5buSdgI1V9R2VWG8FYilsSZeOiQoM68T9jCyDJPc2b7hOxPe3AiRunbO3NJNYpOFH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pALxu4wkD7yXB/CkJOxH8XMen/SHwZ8e0uPjeja5Yxdxls1538r/2Pjj+j76lXoTjGp9Ic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PLOPvR+G3h3/MjPq9lnP+GCbrn9X04elp2VaUwtDwX4+hCUquQB5gQedzeInyfrFVw9mDh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nUUvtslRurW2taQofK1r+0XU61Kq1/UPC9Pn2pVyqzFUCmHFn9402lP7xSfY3SD8/eKsdN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3hdmYQ06hJU6EuG4OmxBt6i3yjr/SfFIT9JyllhtCMo11TUVXf8N+55P9KvpHJg+kyOLS5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9OVya8G5d+adKkFC5dCgrzdtQ9iTYfnFes6ce4jwbiLA9IwXTWZiq1mY8F+YmVrcSy34i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lXuR2ET9pfcU94jSSz21WV+APBiHlY8wg/n1hHLudKZ2sysg7MB19YKJR53yoCxv5tIva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wfGlleT2fOoRk2vgl3+B+t/qjUSx6OOL23spScYqT8t/qyunxKqPWMO9D/UjWgql4jCcK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6kFWlJVpA03SFgi29wDFbPg7UiUcyEwjJTEogOPsPTJSE20bg/XgC/pE0/FOzFotF6ReoD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Uv4ceYeZaVdTCVrSAoja2w1W5A9biGb8IujzdJ6esDzszLtuOJpawFJ2KtSgR+X6QPX2HI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iuaep9111jyx/I9n+jrVYvqWsjinbhyp79HTNok5SMPPlxuYpVGWo7lLrSVH07gw1Kzl1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XBOEqk0PuKVJoVoP+yr+E/KJIpTz9N+1zE9OyNTqD93GmpaU1iXatdJecvz62G3vCWzO1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NqoVBagHJlSf3LKL+YpBtc2vb3jmvq2KSacFXx/3Ryz4jnU7U2n82MlvAGCqUtmVYpb0g4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6xHoEqUQflBbEeXWGpdmWVVkTEqh0+GhoPlDp9rDzW+kSXKO0ySqpwvIzk0qsKlluOzLh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o/xbji/ECUujStQddp9FqtRp7zdw9MPOqOsX3CFqV3jXZODaH7UsSS69P+V+ZtsXq3iUd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ScnsAyCw5JYJYem9QvMOzHjOH3GsG3yFoU3sE5c018JqdZYo00vZLf2ArsP8AaUkWiUqg1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yNMlUKXNvuvakEDtZQKySdtvWAKy5JmmCuClJreGSjWXENFxJ7bo5vf12EajUeieFZ3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/tZtMP0j8ZxL+Hl/FESnLbBUwr7bTqnh+tSRI1GVAcN/9oE7GHBK5b4UcaC3GZfTwAWFD8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MOULDuE5TFspTpeQmHLLblPsrSStBBOkFKNWogbAb3IhQpKnatShVBSJzDzRBUETRubAe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o64K4vlxuk6u+/8AzwXw+lTjnMubIre9VsRpUsqaFOutqQpn7OkCySVJKflsTGur4qODq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hNSYp8q67OScuyFzJ1OrU8kaQDzsVHb0ja3TvtD75DLb8yCReyDpSP5RqB+OTiKVo/SzhP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pYrlGw2nkpQhwq39iUn/qjqPQf0PcL1fGtPpKfvy8nUen/pM4lqNTHDmaafwI2+FLgQN4b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6tNPl/tISTpdd8V25BP8AZtaNvbmWVKU8pxdGmvEt5rEqH84pD8LanMUzJtyZDSETLlPlL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f1teNlk4sttOTMyv7I3e2rSVX/C8eZaz6M9LrdVnnGThU5Jd+hvuJfSnm0OVYVBSXzoi9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y9AbIuTYNqKr25HpDYmcA0kzCxNUqXdat5Qto6k/W14n+WkRNtArLDsuUnV8renPeEqj4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mDJNuLKlkFf3ibm1ySY1MvoVTl7up/8A4f8AcSH05/4tN/8Axf7ECP4Bwg2y4lVIllDc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tHLVnneSzOx+n7FMSLCq7MhlPh6EhPiK4Hp8o7JnJhDTxKJlDyuNQ3N/cGNJ3VK9Qqtm/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smy5p/0mlSyylZF1bqQSbk8kx6n9Ff0BZtZrJ6fHn6xveO233niv03/0v+G+l+Gx1+u0s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/mkazumKvzdKzdoM1KVxjD7gbcAfW4EFJ03AF+SewMdC+DMd4hmZOUmE1JybWUA/aELNnF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0UY6a8AULGGZVNoTWDMEzMutsrnb05hCiwPQBshRuQLW/CNgGZ2Ocscj3KTh9zC8lNzCkE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+Aj+0SLgC4txFf0k/0b9dj4pDSaTKp5XG6p/czA+iP+m76b4vwWfFtRjnhwxlTcq2f3Pck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kyFmal3CRb940FfnC1/w116noUH6Hh+pkbgutWN/W+8Q3gnHjWN5+TlqPgCpOSbqdfjMNP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pIHPP5RPDmXjTzRU/QxLJ+7ZUwB9O8eW8V+hfjOgmseaUebxzHvHpr+kZ6X4vjebSTbiu/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hKclJpGM8qsJV2aQAgGRdQ04B6KcSsEG5HbvFdX+vXoHl6hOUbG+WmJqDPJdLTymZNU6W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RVb2ibq5035c4peJnmKpJAJKNLDqBpvzYlN/XvEPz/wAPDp3mnJmbS1iWTnF3VqbmU7H6p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xCDSnG/k0dBk+krg0nccv5P8AkaU/isZmdG2ZNeytm+nqdrTuJHS6KmmbpRkvDa207EJHq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djpF6Tum3qJyAwrTc1swsDs4xkErak6NUq9+z5htF7lSdRCV307DsB2762Pih5EYIyNzqy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VATlNbfSuYsXEFSniQogAf8AEqsQBsR9bqYZ+HbiHqWyny/xBTMS4eojLMuUupmVuIUp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c787Wt3jYcb9FazSLTKaa9pbXfbbfY3a4zg9msspVF7p+SzOZHwJcKYsVLVjL79u0uWKA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ZQ6LbFIWN/nfeKjYu+AzmS88lqSruYVOQm95leH5eZBHbZDyVH8Id1O+F91Y4Cceay3z7n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RxBNyybgWFykpN/TaJXwJl58XrI+sN1WkZ0uZpUpq6VUnElZdqko+m1h5Fuhdxzsob+sU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Kv7pfyMNeotI5VKar5r+ZQWo/CI6genqqPY6ZXNY9oyWXG9qQ/KTLI7lTd1psfW/NhEa1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1TmEa3KFJAUlTC7pPpxaNqmIc6vi8Oqq7dXo8jNUhxV/BpNKWhFv7CW3XXAU9uCDFapn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O1DNHKHEqNZs25+yUOAX7EBtKd/raMnF6Z1z2cB5eoNHW80Reg+WB0qsQOYBQBYFRtces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PAW2dQg1zxfTxBhog27QUQtPGkE+8GkWuNhaIPJsHcWQm6r2tCQ88FqKQd/UmDc68UNLs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94rclJN7wjQUxcZbsq4tDjkzqFh6esNgOhJ2sdoXKc4VKAve/pCSVBSYtJRv5jbeMza9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g2jG9hvYiFDZgpA42MFliySYM3v6fSCyyoEnm/eArLVXQRpnUVHYAwiTCbb8nmHFMJvc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Pl5PvBVEivA3nBuTeCDyR/FtC460Bc2+fvCc62Bc3vvtvxC1vY6Q3ZhsWV/KG1N2N0qAt2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wUkgXhszbGy1EEj0Jg2OoeRlTzOoKtz+kRbiiVS5LPtgBSyhR/KJen/ICLXMRrW2itpwK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jjuatM56etE24rQUpSojbsIrBMhSVaePnF7c8KIXEzOhBSSb3G23ziktSYDbqkKsSDb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fYREpKXEKAKhe4uLXAi1OWKJ2pNS0yxUVSng7KQDcKPpaKuAFN9IAV624izWQ8/LrXUJN4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jv7xllRahKVTErZ0BarXuDcn2grQiunVcKKnLOeRKR2+frBpCvCS2AQE/dH+ME1uqM6wts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3v22iSSqyyMWwfOqjGvZW4qlbJWptsTLRuDoWg6ht22vFQcGT37QpssdKk3QLKKDyOwA+s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O0aclHkpW09LKbICQQSU2Ea38CMzUqxU5GdSUVCVm3ZdSVG2pCVEX+faKcj6Mt6uh21l1r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bAb7n1+kXNwRPtv4Wpa0rQohFvLvf3ikdSBd1KUpOjbcD7pv/AJ/GLPZN1FczQZeXdBDT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/lFTXvBhHsTg0oLtv5tzzCmytINlWHYm+5hJCkhKigpUSOebQAhcySrY7E2ueYR9R0uw6k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MKLFnCCD7XhryjbjgIXqKe9+SYcsunwgAONhfvCt0OvgHHQAL6bja/p8oGl/FSQUJsk9o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0didoUmEtpQk2Tf8AnEkr2GXxB0BRAJ2gaxUbWI+segAXtsYNtJRa5F4oL0gzLpShO6RB8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a7d4JAJI2uIHRuNyb+kL0ZD2dmhLybryidSU3Nor+mb+31l19a7kqUQL+xiYcRzIl6RPqU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xe20QHQntC3ZlR3Q2pf5H++BOKBds57MczZnsUYonNZUp2fmF37m7qjEUziCFG9/n6w+q0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bVrBmXd/+UYY0yvZd7i/EdVwz+yj8jU5nuID5FjbdXbeEhxGkkqsT2hTd1aiRe0EnrKKgo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T2Eh50JuAbKhPVdRITvtChNthKSQbQnt7K4uREQF5C5Fjtb6QYRqAKlEgdoxcTY32Fzfb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vFnIwgbhBubm0YJ5BFx3vGS+SDyY+tYWG0BxZAXZNybx4ld172tHiANACrBXaMghISb/OD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tTfFzaCC2x244+UHUgC/f6xi40Cb3F4s6BCCUkXHb5QGq1z+EG1MnvYduYLLTY2Tc9oIa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wtpYSDeEmDcqbLuNojATnhmqHwRLOqUR2N4cE7Kg/vEgRFVDqHgrSonb1iYae4maZT5hc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xQ3lXaJA/WDsutRsb6RGU5JuNuFVri8F0FSSEkE/TiAWNIXpYmwAMDTMgzOM6FEnb0Hm+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83rCtLXIO0EJH0/Q3pOY1t2SlSuL3hpYipLj7JmmCXHUg6k2Hm94n8yrM15XEpVt35EN+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GlrkFO6OLfKCmArzSpt1rSVp0rQq9ibGJ1wxVTPSyFrWC4g3BJ3iKMUUh6kzZmgyptKj5h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1YDMwlpThDSj90nnaA2wllqZPqDiAHvDdSrUlQO6Te9x6RuY6bs7K1nRQpaSxHUlzOK6SG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dZA8j5HqdwSOVD3jRxITughZ0gm2kj0iyeRmbM/lHj6gY2k1LekELSxUmEnaZllHzC3qOR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xpk5qOgcJ/YssxT6nNSyX1i4UoWJTc/e/A88Qo1TECqZTmpKlShmX1G6kqQVpQkC97Dfe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U+jYgpD7FRp80w3MSrwsvU2sXCh9LfKHEqU+xSalzfhqcUk2UE7lI3N7c2jnsuPllRd8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wu7XmR5lWvY+w7c/SA3ZkhK0LcRwQkAgXN+d4r1W81na1VKjQ8LydQosihTjbk/Mp/ePjv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K3Njt25hVwhN1eoh+RRKTyXUzCx4szdSi1YELWd9JIA2/xjGd2REpPsjYOLUskEn534Fo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QXSre4Ttb0h1tyyXGleI428tGxsYIzUmVKJ8FKgNymwsBvb3+sKn4DY1SwErKhoSLgk29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gh9QcKUpIXe+o8Dsfp2h2LbbWi1hrt5lekJk2+GVFsthAV90gX5O+0RhTIpr8jLzIMotK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Pui/b3jXRn9KvUPEbsrKNpRIutBV/UAkW+do2gz6S6pt1TKORpKuTv3EUl6lMMonpiQnQX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mwVtz+UMmBJk99IWJEu4NwBW0lhKJNaGVBF/+KctY7+ib/ONp2a8s1LYvpziFlYfkGnEE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uBGmHo0mEuYJr1KXYGVqzqLgm4BSCNvxjcZmqZydpWWlXQVuIdllEqO5VrbQQPxSvYcRd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6l6X/AFi6Zc5qY0EuTDNOl6gPLc/uJppwkW9kqH1MaIZV1Lg1pX+9H3vaOh+rYbVXsH46w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2H6lLqDXmUpf2ZxSQBwTqSjaOdxIZC7hQIFrjV+gjM0vWmY+Zdx2S7w0p3Sb8EwuSd0AlN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3+cNKTWTuqwTfe+wH95hytTLYs0ld1EAn3/uEbNJmLWxnNavE8RJUOxF73jxlbiFFaiAm3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IDriVJICbgkXOxg2FNiybKJ3ufWJZOQyCivziwB2FuYOy7K1I1agLjY34MEkOFISltFr/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6XusIKk2B2tzYwX8BGmEvs04SkoaWpBOm8K8qw40lanigKVZRAPEHpGYblkrSEIcJFiC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phx99QaSgA3J4Hv68wsixY+xihslwJToCSNkpTa9xGFSxVRsNrP2/TMzITqQyk7fUjiIxx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WzS3iSboKztv7RClQqUxMEvuOlxR+9qNz+MaPV8Tt1A7Hhfp9Vz5vwJnxFm7XKmtZl3/sr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FtuO8SVkNnzjPDeI2pRVTmFU6Y8rgcNxa9xcX42ioTMwhab/AHRybja3yiweVuH1Vqp09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5awhttpFytRO2n3jm9bBSjb6noXCpuE0lsjb2qdnK5QmqoibS8wpBcCQdgSNxzzvFXMX5h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q5OPJmAQpLqTayfn6j+cXSy7y5m8WYQpmApnC+Z+A8WPA6KmhMsuQaQra74cWlQSLpJ0+a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Phx5V1ary0zX8wMWY1mUjS8RMCVllL7lKEAkp9PMdrbxoIRpnZrdGrfMHqWwhIUxun1rEw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FLUpx0i39hIKj+FveFvKjrGz7ncLTGX/TPk9j/M994kS89NMqlKcytVwPEW4pIIHO9htGy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h2ruVR7CNJmHGNQQ9MEurQlG+orUSB+F4s/gZrAeDcOPKwe1SqfJNbFuyfKri+/eMh5oJ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UiUntdf8/52Odit/D662epDFJxf1R5hYewFTE3Uy2X/ALa5LAkXRLyzZS2k2v5irew3M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HpqyYEpPowXJ5oYubVrNXxGlMwSof97ZI8JsX32ST/tRcvPJdYl8PTteYnJVqTQ0X1kEh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X2vGs6kdT05LzL8oaguoy4cNkpX5bJNrXPA7/ACjIy6rPOHs1tH4GLj4Vo45nnlHmn5lub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mkLqMkKHQ5RDhSqVZbCEADulKRFxco8zMIVSgVzElQxXTafQ6HTHarUpxSrNSko0grcdX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eAk+kc9stnyucqLVNpMvWMQ1eeV4UvJS6DMOTKlmwQhAuSok7CKo9RvUx1A9OzGbHS3Uc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dShLVb9qt3dbpswgq0Md0laVEE3NgSLXGx0OklKXKuoOLa7HhxPJkdLt8zXVnz1BYizwz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sxNePiSvzVQS0VkliVU4QywCf4W2ghsDsEgWHEKNYoLZlPtSHXPFKUrulQ8u14rnMtIl1K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3zi11BcFSwZSZ5KkLLkokAlV+BY3/AAIju1BKNI+fcmWU8jk+5MnTllfhrMGtNyWMKhWap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i2797gg32AOw9bx1SdIeU2XGAMIyP9R8F0LCcoshoOy8slD8yBpGpx3767lI5PaOX7pUq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zoDgWF+ZPNvX8N/aOrrp8qS5/CFKY8gSlCRt2Jtx+MajWdaN1oW+Q5YerrBSMuOrnqOw6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KZqdYbtYBqYIfSB3sA8IJ4RdD1MeaUVCZuVEAbK24+e8Wn+LVhJGGeuCtznhrYbxBhyl1p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lL27byh+o94qZhB5JZQl5ZA2HI2sfSPqz0Bl5+H45LukfA/0v6V4uJZIPyx1UtAZnUqUt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QRvyPzh8yk21KqSCQbmydRIChvyYZCp4Cdk1r8syDuoCyVC9h35sYtP0yUHDWJM+Mu8G41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9WnjJLl5hSgC4UFSLaSNypKRY3B1WtHnX0x6yGja1Uk2lFul12PUf6POOWo02TTp17y6/F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z2UWYUq3aadXIkIbR5itQUCkAck3CdoIZLZb47x/lpgprCuB8aYmmUs+A4mm0eYmFpN9kK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nHYZlTkLkjI4cnZ+jZNZbP1KTnnZczn7Jl5h1kAJUlJcKCUmzvrffftafZd5yWSxJyzLc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0hCEJ9gmwjynhHG8et0sNXjTSkrV9T6B1vDpYMrxN3Ryb4H+H91j1aTXNyWSOK6bJKIA/a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D2Q+4lVvpENdQXTbmvkzJIGbmXGK8FyM2sMy0/MSpXIPvbkNpnG9TBc2vp16rb2tHZxMv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LH3A+vr7e8NvEuIcH4Loc/OZq1/CFHwHMMlmcNcel0yL7RG7bqHj4bqSCLtkG4NrRsY57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YP8AFkq3N059SGT5jva69+0S3i2hy+JcG1vDsz4jipmWUhsns6Bds+3m0+3MTn8RLDnSd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h0Y4qOIctp+XbnqjT2pV1MjQqkpxXjS9PdcsXJQgNuJABCFKWhJKEptGkqhuZlG5gbo2vx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b22K9yu8rOu5i9Ldaw5PWXXKE2pC0EXWPDWVJNvW6XB9ImnI3EjdfycwS4fO/KMLkHPMQW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76dEQDghH9UM4MQ4dnEIRhvEapllvULpU4VbfncfJUODppfdpLWZWXb6G0TUhVFusj+IJ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CBAUaoRryWLqs66hPhpJVt5STzDEqMwvQtKiQvkk259Lw7aoyvlJStKT67GGDVHElpYUtJ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MnbC4bEaVtagpxKhYcXve8QpW1Hx1E7jufxiYa07cKUFG4vb0EQ7Vj5yFb/WA2+xXYz5vh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Zmlk35MLs84s3TcAd/eG1MK+8nYiIkATXlApIJFv0hIdsLp3vCg6d1WB9ITXbXIvveHgty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aCDityBciDr3e3EJjoAv3MXCydGBv3gJVr77mMiriA1G59u0QKYGoclO5gIgp3NwYHgNZS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S1KCypKbdoEDigACTeMlgXuRvHiQlI1G1rxCEgYUn0tpSy8s2HN97i8WqwCwJeZkp9Ta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223EUworpRNt6hcReLCy0GiU5YLYc8IA23sbRha5t42r2DgxpTs6L+hjH9FxBJ05L7zDz4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FCwJ/Ht7xvCwiZKYlGgAhCALCwsCfYRx99HOYj+HsxJalILzYeUhSXNVkawq2/tY2tHV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JRUzNkpUlWkWFtJtvYGOFywakdppcvPAtfLSjTaNSkti/cR46mUbCX3VtLcQq7YuBqI3E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7ek2MQS8xLsTQWJZ3/i3VJAJsrgncGw3sd7XANdcRdW2G5anTyzV6UhXmstTwHHoOfwF4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IM/TMG9SXX1kvTJt6WolFxvIYqpkmTZqQTWJITD7bQvs34wWQngatrCwi+M5iaQl1TCWZ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wFbJ+ccyeQ3WTR6d1Gdd+e1UxC3I0GszdNpkg8pYT9rRJIWwlSLmyrhtK/wDlCM8a/E+wN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ZmlvrT4Ad1AIUObi5sf8AJjIWnySklFW2UvURjHmk6R0UYmx5QP2ZON1Oo00U5cm+JgLWN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g34GnUTftGuX4TmYbFN6MabIzq2ktSmK6y1LlBCrtFxC/p5lr7+n00TZt/FbnK7g3EuGsH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Uu3MOu+IlpCkkHSkpA73sbj5xXLAnxDq5lDlJhTKjAUjUFS8i265MTKlJb8aZdWVrVYb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IzP6sz1fL3MP+tsCfU7ZKjnthyRTNLenUNtIAuVEbH1te/wCENCn9ReFJ+qNsvVuQRKi5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ugcqWpQAAA33jh/xD19Z419briKw628onQtx1a/DHsCoiIYxJ1CZy40kKhRa/j/EEzSZs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EvJPKVWO6fbgxnYuCzlG5OjXZuPQj9lWXb+LX1aUfrA6tapWMEVSWrWVOEqa1hXDc00ghM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yCTZQcmHHQlQABbQ1za51hFCUK3tqg659nZSgtOFRtxa2kwnKcJWSBYfKOjw4VjgoLoj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urFSVVcoB2haUFabwgSKipYOx39eYcgQVI+XvFtGnyRoIquNQvveAVKAB4N4GeGkkWAv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Mplug1Kr84BtDhQQpPIhsMXDgvzeHEySUgbWi/ojXZVuZKVdRI+cekKF7d48VYm4jLexCz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Js7uk8g+t4tdgJ1U1kjh1wFJVLVWaZV67pSReKqzSdubjnaLK5Pzansq8VSRU2UMVSXeSF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kfMAfgIeHU5H1np1PR83hp/sK4tbe/8AdA6FAE+ax7bwVSTe+1uIETcG6b2jIU2eSygO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uI8tgYbskrSduf1hbCirSbdoN2VZegrtKudzCgi552N4R5e903ItCuDp+6DYRfh6HIaxb2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1G1/yheac2FikfWGuzcq5t6eghcaKrAAnXbawixujCDa1aTzYesMnF814Ug4lBB1Ak37Q7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9iYjnHL6W5B+xBsOxvtAyStWZmgwe0zRh5ZTDE7qnKo+Sbbm0EpMXKQNJPzvHtcOqoP8A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EGaexcBXJ941b6n1zjjUUh3UkFK27mwP4xZejy7asusUuuAOhuReCVJNjYgC3y80V1pzYK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ItjhajuP5bYgRpSW1y6tRPp8vpDQe2xxnqdVLFHzJL8yAsIMoUZMrSAyLBf8AnvG474aGK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UX7MwKjH9JqcxMUKdkrNFKZeoS7kktbhdBQEhUyk2VseI1BYcCPsEm+kC620qIA7kcRaD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1+vSmIJiiVOTeZdllNTgYc8dKtaNNyL2Kdh6++8ajUnr3C17xsKwNg7Mb4f8A1kV7DmUOI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Bq9NU5mZl0i0/JOLFm5xsXQ804wtGtpV0ncEbRvWw1i/CmLZyXx3hWmYew+9Unwh6ToaAz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WdvCAUk8W+6PlFWs6zQuqjFuE+pLJfLjElXreMcHUR/FakSrqlS1dZYUxMoSpQACT4ba9X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nrIDGmFZSj1FzBkjg+UFUQ69Kz034ky42gKCn3QCQVLK12T/AAgDYX2w1OjpFCzZjTW8W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qM5Q5Ckzcqy1U3Cx4j0w8gFN0IACUrPrcD24Mc0XxZ8LyGGuoLKPFjDLcsKrQpuXfVbcuN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/0pVv94jsI6hKXjil0Gj4ioUjSZydZmH0uyj0wEMqY0KCkKUgJOsix3uOd78RR7PHpGyC6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ceH65il2mSq5WnyKaxMSksylSypSihgoUtZ1AEqVayU7C0N7S0XcjOU/Ej1MmsE4np1Q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MyrD86+liX8RbZSCpxZAG5Ea9sNZUZsV7En9S8G4DxZmNiBKQtDeG5B6rJeQRstCpdKw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Y7xsL9I3STg6XblKJ095WqCdB1z0gKg6pSeFF2aLiydh33tFkKczIUeW+w0WRk6LS7Af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ONLaAEj6CFU6QHjs4k8tfhU/EIzUlG6hSenOuYUp61FAfxTUpKilJ9SxMOiY0/7QaI9L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26gaizITea2e2S2B2XWwt+XozU3W5mVVtdCrpl2iRe10rIvftuen/AMbYjWUJNxbVbXv/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Jyt3y2Q5YJukE39hDrKK4eTSZgX4BnS7SbHMTNHO3M2aJ+5T3ZSiy424KfCfc/wDQkXEyx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LOpSVYT06YQxPV2GiG3cQPzNYDm1j4rUy4tlZ7/6sJvuANov7Tk4jrJK6XQKrPtfwqQw4p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9vaHOcG42lKc9Wq9LYewxRW0qWuZqlQRKWAF7aXDqvz24BgqdoiSGbgXCeC8rJFFNy4wXh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USlGpTEm2g35CGkpF/pD2GJa22Vql6zMpWE+ZYQT37WIBiEsU58dPuAGZeYzAz+y1oI16X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w0Qm5AQw0oE7FO6huNwLxp06t/jr5O5PY7oWAunLBlQz7llyiZiq1asuKoqJVwrUnwWmE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ta9Nr20m9wzlsFUbuMZYAy3zKb8LMzLjLvMlKuRXqBKT6R9H0LtFT8V/DR+HxjZ6bmq30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o3VQ0TNFKfUoRIOsoSfcCNZWC/j95aVJ2Vbxp06Y4oQWtKXXKbXGJxKEd1BK22iSN/L+cX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oWxEthmo4wx3gN1YGpVXw66UJv2Kpcu/jxBt9iW31EDHHwQegzE6JheE5bOnKibJSEfsjF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VuoomDv7KBituIP6Pvl08qbXgzqwxvTFn/VN1bCcrOpQf9pbL8uT+AjaZgzrw6MsfTX2L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87IZnKgaepZ48v2pLYJ37Xiz9Hq8hiaTYnsNVOlYhp7h/dTFOmG5htZ9ltkgxPaNCSxp9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A/qmo6XJrLXODIDMpjUby1Qdn6HMFPqB4M02T7FaR7xXXEnwf/iG4YaU0vJOn4hluFGi4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hK3ml/TTf2js2VLz7RcTMMzEipIFvECkFV/UR4lM2yCHnibC4/eJKrH2vcQ6yOiuWCJwbZ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lU7jTp46jcL0xtJU5PNYYnJmRaA2F5qXQ4yPa6t4gUVvFFImjLVSo1GVmTbyTrfgubf7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+iUxVKghaHZd6YS62QpJQbFJHcW/WAq1UDieTmpCvyEpiWRdSfHRPy6H0OE/223EkK/CD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z896XxliFEupbaGZ9QOoE8H52hUksya00lanqbLkDdLSD9/2uTHbbjPo36Mcet6sYdK+RN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xIUGXpj6ye5dlEtLv9eYrhjH4RvQFjJSpak5V4vy4esFGbw/iqeBB9CibW+2f+ZDOSZWt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zMNpM3T1y6yD+7/sn67fWFVnHUmXRMFXgtAbgnZIjoJxj8CPIKqsKVl91AZv4VmL6gqsSk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2lpuUXzbfUflFZMWfAPzYYLn9Qeo3K3FI0akN1iizlLKj/Z1NLmR9YlgWn3tGqxnGNImm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WkgOJUU6e2x7GMKU9LNzr01/Wedq6UqHg+I94imhxYqJO/wAouhin4LnxAaAq1Eyyy8zM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Gcs2benhTwllfmd4qdj7oF618tFlGIel3PSQZK/DLtLphqDaSb/8AGSbjosLc3/LeJSuye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RWtMyFLJuQFXJPr7QKmoANKSstqJuCFWJuTfsYqzVsGZhYLm3m8QSeP8ACFQQS2pFXk5iX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yRvfa0AM4jxkkBEviWTmU83WylZ+uobQ6FUSy1bnZdFAriVtFaPsrw2A5KbbDv2jX/Lvq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94np6vY8nmVUxhhNanJlCmm2WGyVKKhp8iU8ncWtf5RBWI6DiTBk2zS8VUGr4dnFtJfQ3N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vZWlW9jYxaFNhrxEN7BQN/SMw6hJULg+sNRNQvrIXe+wJPpAqZwApuoevMMttwMdHjk7J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k79oRE1BIAVtqI7enyjAT6QUkkg+/MRsCV7FuemVttWMqoyNSpg0ifDYJ8ylFhVreu4/O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CEPNoASbkAAX2tv+ER1lNiCrYLqzWLpWWaEyltTTXjJuhaFJsbja4N/Ufzh+0SusuTJS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hISkEknYdhc8doVrdAkth7MIMk8Gkq8ui6fqY+fUt03XxcEdiDeDpcbUfIUqJ7+kGG5d51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5fQ/MROpGu5tX+H1KrHTb8S+phGpLeWcqxf0SqcKj9PLG4f4WKBT+irDNUQ0uaXK1Cszq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lVwgEdyEgfWNO3Rq5K0jos+JvUqgCmWXgylywSL+dxU0soTcepAFu97RuF+HnX3MAfDjex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9TJTEFTSHDZsraC1gKv28gjCzzfJjjH+9mf5Y0bDDjXspS+CNb3xRcR4yxJmNkDVsfYIqW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mJ12kzTrTjkopcy4VIJQVcbG533G20ayH1JKdRITfyn12Pp6Q4Pi35sYwzFxZ0h4zxbi2d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8pOPvk+F4yl1Cbs5oSEpBKUo4HCRGsOmZhYulEIZkcT1RlCSCLPahf63j6x9MfSDp9Bos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/i/8AnU+X/X30ZajW8SyavDkXvVs1+9/sbEy8lamwFeIvkX7H++CQmFedHlWbbg+lzt+cU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ihZrzU3vYFyWbJI9L2/OHIxntidACZii0d9Z/iRdKj8946jH9K3DZfatfcefy+ijikXez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3ZTFuCZ+RmkML/rtIBKUi2oX2HyukxaT4o0+3N9aWNJdTqHVy9IpDa1AWufsqVkDf/a5/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7NWsYkxLg+TlqRTKLOoxHJupeLilILgWLFY3OmxufYGJj+IF1F4exD1g5sTEop+blGP2f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LmiUaBCDtcA3Gra+xt6+V8E4/psvrXJq4yrF7Kt/No9W4r6b1OL0nj0rj/E5tyHqo6iUcd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316NdyR7QQk3ftzYmFPz9nbKKVKF0j/Zte31iJzmJh2dW2tU8pq4OziCCN/a/MOWkY+wxM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QDuHjo12vuCbR61qeLaOc/4c1ueW6bg+rjH+JBjhmhMoeUhC0qYB/iSL29zaMW5p1o+TS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gfSDcvP02bCwzNyc04oWBS6Db1ItzBZTCSoqJCeLW/isO8RTvexeVpbIHla5XpVxJk6hO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pH43iTcNdR2f+E3UP0HNfNjD7bKk6VytffSEHjZIX8hxEdSyWm0JQgDWeLgEqv6XgB9w/s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o06iOQsX37f8AVGv4nXsZSe9G74Fink1MMTbXM0jYDk9j3NfPTP8AyixLmDizGOY2J2XZW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3XpVnxVLCEFR2F1az7nfmLCV74t/WFgrHeM8Mf1swZXqVS6tNU5lucocubNtOlA/etoQp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eIT6KJlmQzxy2nKrNS8pKScj9pcecOlLehtV1H6gj8IpNmDV5KpY8zGqsvPN1CSna3PzDT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rUF27Ag3jyj0M48Q4zq8udWoRgkuyT5nsehev5S0mh08Mb6uW/wCBuWwt8cDO6lJSvEmWu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+i/aZVYPqSHVDtbiLH4e/pAVOaEu1ibpsqjZFvEXJYnQoHi5Shcv89r+m8c0ku/47t9DK0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NrGBlyjRWQhDbZA3sNwebx6rPgWnlTqq8M8uhxjNHw/mjqhlfjmdMFdUhWK8jcwJZah59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9LqUgkfSF9fxSPhZ4sbVNY4wDN09ZPnbVgoOOg9j4jR3P4xycCUmPGAStRR5Ra9jf/IhKr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ZWbcbClfeLYVpv/n84XHweUG3jyzi/gxp67Bkjy5sEJr4ou71/ZqdPme/Ua1jbphy/r2C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LqDrja6hMIdcUXUS7jq/BQUuAaRp3HAuYpiuQSpaQsKSdlDy32PvH0jT8QSjKAubp02k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MEiDTM3XJZSRM0uQm2CbamnSFbg7kG+23pHU5+LZssIRzycuVJJvd0vLNFk0kHK8UYwX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DlcWmsd4abdW0hhL6SpS1AJNt9IPfVbTb3jow6JK5RsM9BmeOLMZ1drD1BkJqamJ+dUhS0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Anck6gn03A945uMHzy56vSKGqHMtpbeQpBCgpKFA7E+n1jfZhKfakfg89YTAmVCp/Yn1u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MJHmta/lvtvHzT9L3FubivDsWNV/Ejv957R9H/pnHqOF6vBqlcMseVr4NU9zYFgDreyzl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iSn8ftJk0tys5vKyzyQCNXnTr2ItYpBIIPeIZxn1U5y4rU61I4gTg+lqCgJamoCTY+rqrr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f6eW0U7p1yVlE3KRRW12sLXJ1X22vZSR9IlVbhUm6bXsdrx+jn0X+leG6rh2PiWbGp5Jtt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2PwN+n36YvUfD+O6n07odQ8Ol08nCMYunS2VyW7/ExWt6ZecmZp96bmlElTrqytSj6kne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H6wUbC3LBKVazwOTBZyfEupIS1NzRVwllsuKVv2A7x7RPPiwR5ptRivuPlLQaDW8R1Hsd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k5N/qLitrAE3t6wW0KVtbTftDPVW6lUJx2UopQ3LqIIfmG7OJFhyg3CVXuLG/aCU1Q6lO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uyqi2RKqWlqXbWDdKrNaSdtRAPpHLw9eaHJkeHTS9pPwv5nsk/wCjvx7Sada3jCWmwvu/e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3+DaDs7mbTMEVVx1qvNl12UelG2ZJAmH3C4nStJSkEp8qrX29jeERM9WKrMuzdKw2lpLgP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zTsNmkkttncGxva9tSoe2HMI4WkiTT8P06RdAUpRaRp1E7kgDjjt6CHm1ISTIJQyltJ7CM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pK5cifVLq/hZpPTXrrhfAMs5aTT/WMnSM8myT8qCvd/GRRHqFYn5fNPpwpdVrFeqE4/OzS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htKDZKAOfMQFEg+ewT3jZ31PSjdQxNgycaJ1qw7KNOEHYlJcv/4wjXZ1KOtqzq6WWnA8+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nUdKfs40i+9vMB6CNkOejrNVay1nmUuoWqhoK9QAsQ4pJH4pMeF8c0GLTfSHwvFBbPBk67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29Taziv8AR7w8S1LrJPNvSpVztLZDm6HW/secpkgwyr7RTnypekladIFgPbe/0jbujDLlR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08jvGs/oVwq09jvEOKStbipCnrb0JAJTrKfMO54O0Sn1c504xw8/TsC4NxNLU2nT8st6Ye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kgeGQDdoG9/U+wG+h+kjhOXinqf6lpGlLlVt9ur/Qx/6OHqzS+nPo6lxji1+yU5NV1fRV+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ZlZmUDJzLMoqk9JrUibebSbOTati3cixCEpO42uT6Xi7uT+SWHMkpGSoU1UZGs5gvS6Xa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2s2D/Ai545Ud/lq76ecOY0nMyaLM4Nccmaylxt9yfI0hlIWCorWb3vuPra28bnqlLtTG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3iQU1l6aS3LF7w7BQT50jykm/cg242jTfSflz8Mhh4HhyXiUW5f4pStfa8Lwjr/6N+g4d6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6rC/bykowte7GKv7L7vyzWf1qydXqmaeFafM1WUfaXTFLl2W9LaZYlwBR8x2Bte6jwn2gv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M4pALmUO/Y5OYL7qXUqCbiw2TzuU7QwOsTED1dzqnEO0uZpU5ISbUotK3ASsAlYNhx96/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KZavT9S8MIblg4VrvcWKUkXPY3TxHoPsdTp/RydpJw6ebPBc+ThnEvpacGnJrIt/HL/7G0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bFXafZprjgal2Fq8IzKibAqKrabnjjkRrj6gcAZlYDxm1mZhigUeiuPTSFrmH3vGfcmb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fkbfhGx/HmJmJ/D9Pdm3JWTmVTbDzZdmPCbVpWFW8UkBN7WBJEQZ1CisYoodIfcptBpnhT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inkqWQUjUtokgXVykkkkR8+eguMZtLroycU4ztST32+Cvf8D73+l/0dh4rwmeJycZQqUW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sunKb0E591/EEsWsVzNNYfnJt9JLryzMN3Sonc8qFhtv84nj4a09NyPSxgFlLqGpp+nJQL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+9gIavxC3qzSOgDOaVqNApVBnnWJFKjKuvOeJqmmgbqcG1ybWBNt4fvwz0ur6YMICfk2XS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3UgeKrzA9tiIx/pf4hkz8N0eXJ31MqXauSHQ9i+hXg2LRel8mnw/C2+rddX3s2O1YzdEF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jDBYBfdlUjTMO9w85e4T8h+ENyXo8hiV6beq9JqCqSghEtT6ZOPMy6iOVurBTft5QLC14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ADDTL8055R4alaElF7qAUeCeNhGU5KJreE36bTGKhRHSjU2PHQTr/ALKigG6fxjlIcyhb2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U18tMnJpdBgYgw7ixWMqPVaaZel09mVMkJdidVMrCFEKHjajdPe17j67w76nSsQ4hok9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oLqUhLzrbakzAt2CgFJII247wzcp2K43XZhb1clRNpkwlxZCVhRSv7qglAIsD/Fc8xIuC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pWJ1NRqBnVvJ8ZKEhxo7BCTpFwPfeMrWZpw9zZ8lVS+Px/mYel0sJJtWud/8APkEa5VqN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UVNTbTSWAy6wHXVqSR5UqbHYD5iMpug0+tYcp68GzyGavLNtvTEsovNa0BFtCm1Wv6gHk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p9Or2KpGnSlOoLbamXEBDiUi6kkkBpO1jzqPJJvCHS8ZyOBsdVnDmJMXqqQq61T8lMTbVl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1IRYoSNgFKuNhvGHyTinHDdr3q83Vqku3zsypY02nPvsLU2xS82aFLSM1KVulT8npUkzrC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hKVJI9L2Ft/WPaNX6PMuzWC35kz9RlU6HVtuBSEne11km52taPJOepqcaVF2kTzTD0ywh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iqBVvpVa3p9YHExI0HFdVdl5ppl6dZbdfU+2hJcIBAAFrWERQaTxrpVpeH37C8le936P4i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a01I1duqPzLy9LapZ42bT2J08em5jRl8eGnpp+BunyluFTrE1iScmUodClOnw5cAAH1u5e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yp1brFZw1VKAvD7hamAmZbelS+h5g7K0pSUgKt37X78Rpl+NnNU2dxN0m4TmENNOuzNZmA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sE/U7R6j9EuaWP1Dps19ptr5Ql+B1HovSqfEFfSO/5Fy/h4sNSuRlMqWhSHXFpljdfKE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8X9xvUHkURiYpr7k1M22aFtI9iRFVOhWk0ujdKdIm6wyNbDbrqyQBuFKP12t+MWZka1SpL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SU0Xk+IpoOhJbSQNjcAR49wnJHKpZo27nL5b/ExvVeTm1UmG6GibqNLM42VSzaEJWtC0D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z84xpE7KTjNRmmZKalZhJJS45L60OJ/tIINvXb2hey2mJWqS0w34gepDi7tpf0ah6hCh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bfxLiKiJlwzKsL1MLQ+kWuTxYk9vzjZZNQlOcZdqf3HNwg3FOPcQ8PychUBOTTz844pC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SATf24MaIM1Jxc9mRjScVPrqSHKg6W3eyk6jbt6RvrfmKFLV6YpzNQkZltACZ27ySkDuk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QtmG3R3Mf4xaoTbsvSkVOYSwldkkJCyLW55va8fRf9HqV67PN39lV46s/Pj+n9Pl4No4p9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L9CxfRTVmqDnC0malm3fGknQm6iDf0v2vcfhGxTG+X2XWJajVsY4wwenETwZUosSrtnXLX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6gRq86XHp+VzdpE1I0afrriZd5JYllJCxsDeyiBba2/rGyfEedlIy/kET+YWCca4XkXvF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HyKSm37t1X3tYI52B4tGP9MGm1H/AIgU9JftJQS9103u9lTs1X9E3U6H/wAFZocSr2Uc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V3sUvqmflZwPX3qZgLDFIy7pcu8ppxtbn2t90X2SpZNhYaSQm2/cxbnA1DncwaXQMfYxqM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yhh96VaJCvIXUtuaVgW4ULG+4MauM0sVU3G+OKhWcJSlUkae+6p9tDzDbS+biwCiOLbxd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6SqpYoq9eaw6khMrZ9vz25Tp2Kbfzjaet/S2PDwrHrIJY8u3M5NubtdLdu/vMT6HPpLy6r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y4LfJypKC+O3YtlQ6rTZ96qU4Opk6jLE62ilSSebFJPIPqLw5JRmpt1iXNmZeTDYBeWnX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CxHY94QKtNLmVolGa3TZWcSQWmHjqcWAOwAufxhxuS32+msCbdV+0bAFLV0o+iTc3j5+1D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bbnMN8WJyXxR114Qwo2UOzEnS5RC1p4BUlRt7Czn5xv46YKc5h7I7A8oy6pN2VK8xCtXa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OtNSMSfE0xHTZ5x19qXVS5ZspTctHw2b3PyV3jpNyXpr0plRguU0Bn/Rlqsn1Kydvxjo/p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af/Dh/VI9x9W5+Xg+FdHSJ3kFqmAsPzckpSRuQdJP0MJM/NzchMJc8FpbANwoKB/S8NSoS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1NLflmFc+EguEj0+8kC/EKNGBabRUKhL1uWZJIQXZUAOJttbSpX8o5z2UU+a7R43DVzbqx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ATMu22zpsVKKgkn6RBWZ2X85mbR5amtVB+WLL3jIcbsexBB+kS+3NBxCi0AqXUNtYHHpaG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Kp6v6v6FVXxAC0kAXR3NyLDtGTwlTx5k8VKV7X+5rvUGNZdHkhmtxa3rqc4LT1wk3Qfcdo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2H6wkySyQBcKANr+sLAWbACwj4GP0BSBhtYCB0L1Hbb3gqsmwNj9DAjRG3cwL3Am2FaipS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22Ukrud4cM+5ZCgbH0EN9AIVfyn5RJRHkttg+CokQ4qQ5YgHm529YbKXTfe3PrC/TllJSo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pUx3C6gARbaPF3AAHp6Rg0u6LXsLRmQTc8iKg0BIFirkRiUFRI4B7xnuDYcQIne29og0U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d4W1XJtDimWyoE8e8IMwg2UDv8+0DlourwIswq5+V4S3DqPmEKzqQL3N4THQARtEuuoy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3a/mhrToJvY2+sOV4lSVXhAm0FeoE3PrESGcrGZOhNlXtDBqzSVoUbbWMSJPS5IVc3O94Y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2/0i6HQbm8FN84aY0puaW+hSgtJ0i23HrGurETBanHkkKACtjaNpea7C5iSuEXQ2D67Xj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KlMakJSdW594y8LRVO+xGBSCNzY7bxKWT1WcpuKUy+pAYmElKx2VbjaIxdbTq0AbC/Pfe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dbkJhB8ocSFG5FgfeM5JUY6NhjbyltJI87d7XJ/lAxY8MIUiySdJ06RYDn9ILURz7dIyq0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VtCtPslLDenyqTbjhPe/z3gyLYdCR8OTTLkuh26tKSQsWvax494oJjCW/q9m7j6iKSG5Rx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G6A4Ek2PuSdv7ouphWeHhuGzYUj71yR3/AM8RUjqHQ/R80sM1l1I+x1CTDCzbUErQogWPc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8R0vA3heZmPCKghVyAb3G423ib8pUPSNTfp61KbZIsEq3Cj/s7xEMqGhLocbbIUUlyyrgg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O/L+uKTi2QbKm1XK0EarWJHa/vYQs5eC3oy5bbJsNN1Dk23tB1lhQUO6ffaEyTmtVmyEn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x2IhZaUbG5F/SEY1Bk+TzWuO0KMssuAFRF+3vBGxUDyIMMIWkm6lHkiI13A3vQdU8pICCb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GVUG0eUhQvcXMNWoTiZZta3FnSP4r8QLRZ5UyoWUVXBNubRXXcZ+R8tvBSQlICR/OFFg+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4SmwNBPHvB5hek7dj+EVy6jxkl0FNCD6/jA2ySAbAwXbdJKQdvTeDmjUkEC45gMdU3Yycd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b3PPPaIClXVsSdTeINhLOqPrsgnaLEYnlHJmmTbablRQfmdore8t2Tp9XW60SpuWfJFubI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Ee1nPJUA2mYnwlQUnxnB8/MYZ80SdV9vb0hwzXiJVMagb61E3+ZhqzLhBOxtHWcOX8NGqy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DsATCRMuEqNwABsIWHLqJTvtCS8myzqN7mNgluK3QkzSzoAGyYTkqVquP1g9Ng/dSTCaF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tUNxVPbcHJvuSYzSk9hY94BuCRa3EGCoiwh2Bz8gK0jV5efSMSd/URkq4FrkH9I+SRpUSL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9ofHgHa/pGSBqBvt23jwptuIxQogkgW/nBa2sPOmGUEp2NiYzKkggH9eIAutSbXPv7x4F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hr3Di927ixVCeUjv2g0CpKdh7R6G73KxY9h6QwRPKCDxaDLSSCCBHpSnUUg3HeBmwpK7F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QVJNxbZBtv8APiJNw3V1JcS2te0RkztpUAbwvSbym1JIvb1glt2tie1NtzLAWAgqKefX/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w1G4EJtFq69AZJumHmjw5hvz329YFjJDfbAFr32hVYmG0gAaQeNu0YvyRTugXHO3aCYZWn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xxsONlSVat/UGFNC9S7KN7ixNxvDYlypNwbmFNlSirk7QziMB4owyzXqPNS2kCZI8RBB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pCXX5CcLSgUONrKSPTeLstBxtTKkutLSpGsAb7e4I+exiuGbWGE0mpJrko0hqRmTdVlcOX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7ETHpQJ8TchLOKUSdI57GJFp04lbSWlKt6A94r5gWfWpC2F7pFyBe1ol6SmtOlJJCT3vx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7Z3y9ZwnP5R16cbNXpJW9Si4d3JVZ3T7lCifooekbK50z9SpU+ilTP2eZWghKyBcDjb2P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lJmRP5WZkYYxvJoDglJgKfb1EeMwdnEfVJP1tHTthyps1yiUauUJ9idp89KtzUu4zch1C0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1evwr7Ybtla838g6PXZGlTzv7ZmZhmb8d8095yVcSsoUkpDjakq0nWq/z99ymAUUfCOH55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HJZWlwOOG4typbiiVKPuSf1iwuLTitdFqC8OSLf7SSoeE26oAr7agknf5H2iv9YwZivFC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m0m6JfwktsNqHqkDzKuTvvGlbCmPzDNc+3z+hEzIKkleeWWyvUZhs8K/64elQW5/pKUKR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oS8KYLXSKXT0VFLM3UEJ1qXyEHsm3ZIAOwhYnpRP2opdDoRpTe1tzuDb6WhbLBtNNoW0Uu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j+NNtyf1jJbIW2G3G0EnuRbe/91oUXJdKElOlIBO/mO20FFLDf7tBUQLEkm/MFDDUqjKUy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QCokeUc7fW0VMz+kftFHZdm1IQwkhKVBdiD6/nFyqhLqdaUtsJbBSQoEcn3tFc888Ppf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JAf0kagCNxv8AjBj1onYrV0lVtUjibHVAbSFo1tTSSs7r3KY3izlRnqvkZguqtMtOrpji0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kH8CLmOfnJCpGiZwstN+IkvyjrDhva9tKhx9Y36ZXzi8T5B4tYJvMSaiNKuSkJSoG3aMh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YrihV6SktoQVvpbUkkWFxYj84538Y0JNCxtjCjIbU01J1Sblkt2+6lLykgfgBG+qkh5K5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taXQdW9woEb9uI07dUEmmh9Q2bDDbAZYcqf21oEbaXkJduPnrJ+sXaV3IXLG0QQyl1CUuP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i3pvB+Wc0puHCLDi3vwDBFS3JlQKlXbHIUPKe4ECMlSSkI1BfztfvaNrzX1MKXhjplykI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9xa8CeKybaD+fA9YbrM26FDUhCFAeZIVwfSD+vxACk6ndlG+9h7mC2kFpCsCCq5SEpPFv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DakG/c2BPrDbQXdOtRPNiogWEKco+4CkghIO41b2hnXQVjo1pSElIsbHYm8QjmZi9xNQ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BdUg2Kz/AGT/AHe8SjPTSqdLPTJsrSL2PCz2it1WotWempqqTMu4tThLpUd7k+kaniuo5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07oefJ7R9EIDs7qKlOKWb72V+sBocEyC3slP/AI3uYLPS8wVWsdjubQpyDDgdCtJ09yd7e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w7UfNU5xK0uAhQ5te0SzgLFNQw/UZZ2TmX5OZSrUy4hRCkK9Un1/uiNZ2bTJ6S4FtosTw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hlEvNqS8lB5Bve2/pCzimqZk4JOLtG0PLPPjMBNQkjUMV1edKQkJL7ynE2vwoE7j1i/GF+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9umZdTl7kjYaSO9uPnGjXC2L5liXM3KOodBunZW5t39O8PSbzJm5dlCpmccl5dR07n7t+3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ono6ex1On4hGveNm+c/VnOytCqiZafbCClaf3P3nLnke28U0y06hazP8A7VRMTzollqcC1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35t3hLRl7UcRYMkMb0dxnFEol3TMtS69apfuCtI44PfmBsu8inanUROVdD9Opsw4oobSAA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FXs0kZ8M3N0HviTNuv1pqYp1Leqdel/BLKpchbgUi1rAA8dr/ADgXpt6CMeZ41R3EmYNWO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2JQAzU2km5QlSvKi97X3t6Rsp6bsn8HYMplQm5mRlXmXVEIcdbClAcd4m/GudeBcppaU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4CW9IbFhtqAuPT2i2OSlsCcU+pNmTHT9kd0x0FyewJgqi0Gt+B4b9VmCZmfduBdP2hwlQB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/aNBPx1MS4GxJj3p1mZJ5hGZiZKcaqaCP3jNOD4DClKHIKjNW77GLP9QXxLsvML1CZdXNn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aHIOXW6+L2DzltLaB3O572Mc8HUxnvjnqNzSqubWPmqdKVaZLUtKykm1plpCWQbNstgk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yST3sNtwvSSc1ml2OI9X8YxRwvTLeT/IhvNnBGJMAYjZo+IpB2TTMy7c7JzAOpuel3EhSV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HI+RBMyZVOiYwKzLXsJda2x3G+9r+14fjOYVAzMwkjBGYSWvFRLJblJwpGuVUkWBaUb2V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0aZw9IVWkTDzU3LF4uNuINg7sBe3Y7esdI33Z5W4+CX8iak5Tseyim1stlTgSCU+9rD53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w3O0OWSXlunSnYnbi20ch2FJ1VNxfT3UrS2jxgNXGncWjqF6Mq267QKNpSS5YhdiCdztb2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STNxw+d+6a/f6QBNz2DMc9LeZMhTJaaVUKRWaLMuOE6VGXdYdbCiPT7U4QPcxpFyzzGzQ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4dlsOyLSVgzT6gm7TV91BKj5zY9r7x0r/AB5cDrxH0c5c4vlaW5UZuhYvllOOJb1GVYfl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WlgH3tHNxLYtrisP4XrGHZah03DlJlpBNVmqdR0onJYBxWsuPlGp1QCgVKvoAUkfPsOB+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WKdJWee+pPQvDtZq5Z9Rj5pOi7kpgOVltVRXM16rzzY1B2cmboQbX1hsWQk7WG214eNOee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d92SebV4jbyFlC21AHdJ5CufxhckA2/SZd2Uf8aUW0haHSdRcSRsb97jeEhTBvunwkgkb7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zLqZc+eXM35M3h/DMGkh7PTxUEvCot/0TY7xlM9ROWmC5fMLMjD+HqjPPfapal1Z9oTCw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labhKiFJIsn2i6GPficYgyNzOx5lytik9QuGsO1lVBqs7NSyaXPNTSbLcZbfZ1NuhvxA2V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7EGKWdFuMMK5N5i4m6jcaIYmqbgTDU/VJKQccsuuVdbTjcpJt7HzLKirggJQokWEascmcX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HWNK8Jqu4qxBiqYnpvRdSnpt9QcWr6qUdzvHlerz6p8UzTxTccOGC2XRyd/sd/p8OL6rjx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40dpOTnUDlznZhLCmYGG2qlR231XmqRMNXmpBaF2W2og6VbC4VexBHBuI0gfFYwhN4Y6kp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jSMR0CRmZGXdUViTcYbEq43oJ0puW0ueXu6e8X36E8O4twzlXJSeJKC5RluLXMNF11KlqC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f09h6w3viZ5AV3ODK6g5pYYtP1zBLE1MzdOaRdU7S3AgvrSeS4yWA7pHKC5bcAHxb039PW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D88YwwW035tbfmb7jHo3Dp9K5423M5fs0KU4uSTVgyCAsC6rJI2/hEK+Aaw3P0JlsOrdW2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A7Aw9MUS7dcoU4y4yh5zwibnhAA2IvEF5ZzSaZVqhTZwgpWFBBtY7fz5j69x+DyruY5q4a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ci2RWqDVWZ1rSbEMKSnWRbsSAf8Akw1sO4gap+fuHsQ05f8A2vxXSwuYHZLwSQpCffU2j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ATj2M6ZMmWckp2RaS62r+JF1IP/RP6RQfEbk5g2bkacsgVXDlXL0qtd/OwohQNu4OlB+V4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dmxCrPhDTqL7jZXuIiqpOBfi2Ciq5SCSLEcw9pyrsT8sxONt+Gh9pLyRa1goXHPziNKm8l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7nn9feHewXJDJqyk/vDsi6iL6uDbtEO1hwBbupNgCbd4kStzZuTsBwq8RPV30uOu6lbC4+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04k3Vftz6w25ldiq14VZlYSF2NhxCA+5cq3sIgAm4oC/MJDxIUo7kwddUO5v9YIOq5Pf1g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TtvBRSSSSTb2gdSiDexMFVqKibxeQAPl1C1vSAz9YMEAjfeADyTYgRCGCzYbQUOyrbciD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aAVjum5MQhipJsbfWMAT2tp7xmPKnzCPAFAnSSoRCCjT1aJls33vYRdnBIYfoMg6tSfECA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5/wCEUhlgEPIKr/eH6xdDLZ1L+FUJDgWpK1BadV9PptGFroXCkWYnUi33TmuXRj+lJPi+I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HzDf6R1sdM02JnD9Nli2ywx4YGpIupSxbcE7epMcivTolx/MillEx4OhaVK7FQvbSk+u52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5oYRojQlH1pUhLusIKgrUgHn6g/URx2q2aTOm4ffLY0viuuKp/wAOTO/ElNb1Ytwj9ixFR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z5n5Zl1RKSNSVMuvJKTcE2JFwDHDFiPqSzixVLrlalil1iXIHllwUEC1tlXJ7x3P/ABVcx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36o6HmPjaj0apVrDbtGpUii8xMzVUdsqWY8JAKkXW2lRWqyUpSpROwv8An2IupIWQAfQes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jzyVs1/GNROMuWL2DNRxDW3pZVNXVZxFOCysMJcISVHlRAO5+cNtbri/vrUtXO5vBicOp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IqI1C2/pHRRil0Oct+Qy2one91CFFKzYJtvCWhRFvXvCi0dSdxDNiyWwqtKGkDSm4tBlC+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JF7J7GDBWkA2N/QwEyoOqWLE3uBzAepJ9fSAC5rv/AHx4CTxv6wzILsidCkmHS0oLQTYG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+cO6TVdG4v63gqijNBMLzKQN+YSlEpvtv7wsTqhqIG49oSnRe9/nASMCUD5hRK09jDgYX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polKxsYX5fcCx3i81edbh2++0ZpJUk6rE/pAe/NzeMwSm9wbcxClhZ5IKVCw4id8kHNeF8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K8jtulSr/APjCILcBUklJPtE2ZEEl7GsoCSXKS6tHe6krR/jDQ6mg9UY3LQzS+H6oeYKbG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eMChRV/EFD3jNAG3dUXHj7j2FmT3Udj8oXE82Nx7+sIsoFBSVcm3rC8N0hf8XoIjZRmjs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sPa8LDQBvfzcH5wiMOBKtSilA5NyAB+MPnDGH8RYtfElhTDGI8WT5HlZpkg9NuX9SltKiP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OV1mmk37qCTKQLp02FoWG9kgevtFocMdB/V3ioSs0zkpiDD0m4gOJdrb7FN0oPBKH1pWOO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T4ROflfYl5rG2PssMByy0BRaaExUpgE/wkpDbYtwSFEbbbRXl4hhj9qRttD6E4vqGljwS3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UrwCPvEcdu3tEPZhTjcpIzIXqsUk3tt+MdN+Bvg45P01xqYzGzbzAxgE2UpmnIl6U0fbcO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78iLO4Y+Hb0B4KmmJ5eRGFca1RspJers1M1bWQeFNPuKZ7DbRbtGFm41gqk7PRPS/0PcU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+bf5bfmcFCphdTqrdPpbExVKg4rShmXQXnVH0CEXJPsPWLpZUdBvW/mz9hcwJ0m57ztPm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AXS5J4HhSZqdLLRTv97VaO7vBlByuy9Bby0wHgHLhvQEBNCo0rTxpvsmzDaNtuIfia1Mz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r+0SQY1EuK2tkfQuD00o/alaOSDKz4FPXPiR5t3Hr2S2T1PKdZXVMRGoPEdwGZFtxJU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8uvgkYYo2G5ejZkdQ9frC1p0zaMOUVqTABFiG3X3HiTx5lIP+7G6p2daCFF+rykvYjzBsj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/ztGCKnLpdZZ+2GcDhHhrQ3fX2sAi+8Yv9ZZXt2G1XpHQZ+X2sObldrfua5suPg99BmXzK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eZLjbaW0uYmxBMPg2A3Lcv4LZJtfdJi5WXfT30/5U+CnLbJHLDBS2kaEPSNDl0PgX7vlJc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id5OgYrqRSmkYYrM6VKCUrcZUyjf/AGl2FveA8R0YYRbExjzHeWmXzAICkz9XQp0eYpJCE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zGN7WTdtnQYsEIbRQBMzMw5qWVanSNipZVvfvf5wkiemJc3UUqdO6igWHziG8W9UPRv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q+MK0m/+i4dpTqkXHYOuBKVX9dh6xXbE3xTem/Dkw7LYHyVxhmBNIa8k1WqghhCl+7bQN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XkVWy5qnVF6vt5u4orS85fa53hbpuFsXVdRXS8L1WecX90/Zl6Te9gFEAb2P4GNN+LPi65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MA5YZaMk2bdap6Zp7k7qW7qudxtxsdoqvj/r16r8ftzasT56Y0TLOK1liRmfsjV7dm2gkB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8U+o3KzpOq2CKvhiWTUMaYmy9y/l9HiL/AGxW5eX0p330klXb0/WINxX1GdJeXjLf9eeom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LQZPDUo7N6CATuu2kjawI7kW7iOWpeMavXZx9+r1epzzzp1KW88pesm97kneECbx3gai1Z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yRmkjUtrUVupT7pTcwi1Tukg+zXdnRlX/AIk3TBQWXP6n5UZh5jzoKghVXnkyTSrcX8O5s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/AIseMGkOKwRkvlXgO3lacclTUHWdzYpW6QNXvb8I0PYh6lcHyCDIYMpdRxVOi7evwVNtD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ky9xTjrFD75xjl1iKgUxSA9KTqKZMKl3E33BXZQGxBubbRY5za6Cypm1rEvxCeqXGzM2Xs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9IH2anNtyiEC1vL4diPxikePM1sV4tm31YmxTW61MC5U9MTLjilqv3KiSPpEb4gxHJUhhK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O5WdISPrzEH4xxlLU6mPTrU2y+tXmCdV7g73+UGMpOgyjSuhtZu5st4YpVQeTZ6YQlQabW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Hcxqbma7Uavi2YrM88uYn5l8uOLV3vsB7ACwA7AARMGbmPZmu1WZQXkqb3Kwn7pJivjEwg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DUP17/jGcoOjCctywNNmw04lxCkLA9OIWJueUsG1tVr7+kM2mO2bVdV0nfmFpTupA1EKIS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wVyYptuNuA60oJt3HML+HKzWKLUJefw9Waph6oMq8VqYk5pcu42ocFKkEEK43ENRtSNA0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es4g6tPY29IibDzsvNgr4gfWzlu7bDXU3mvZJA8GoVL9pNbdgiaDifwiy+GvjSddFIcQc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YSRrTVcNMNqUB21SvgmNQ6pi6gNR0327mDKXySCSk24tAQ3OqOgTB39IDzfpz7UvmD0/4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RRKxMUxZO1rlwPC2x2i2uEvjw9PNZblpnH2RuamB1qbV5JKeYqrCjxytbS/yjlJS/q37+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SVKUAIMWuxOZeTtAwr8WzobxG1LgZvMYSnnSAiWq2Hp5nwvQKcS2tvvzqAi02DuqbIPMdh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T+IJlwaxLy1clkvgdrtKKVj5RwNrmvNe3PvHjrqHEbi3t6wG+xG1e5+itTna5ONpXLSrk7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ihxsX4upJNvkINuy1ZlVaKnTzKHlKlBaEkX58yR+sfnh4axxi7CsyibwzjDFGG5lCrpXI1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ChQ394t5gr4j3W7gCUlpTDvUnmS9JM7Ns1OaFSQB6Wmg5taCtyKSO3JyovsOKa1vpNrkpV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7OupceKpki339dl/MbxyV4K+Nl1iYcaRL4uay0zMl9tX7QpRlVkX7GWU2AfexixVA+PTP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EjMkK/eO0jErjIt/stOsrv9VQ0WI2up0eft1DsuZaeS7UpZRvom1a0n6FNr/3xGVcyM6a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00ZMYrntRWX52hSbi1E9ySzcxqzwR8bPpFxKyuWx1gvOHAU0rdKyy1OsIPuWlBf10xZXCn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bapXUHRaO8tOgM1iXm5DSojYqcdaCLeu8W3YG1ZSD4s3S50edPnS+nOPJzJgZYZt/wBcq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6/Ptto1h1awlgvFpAsybWRcb2IBtHKjjfGGK8bVhyr4krNQrc7o8MOzDqnF6QSRdSiSeTH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OWmMejvDbWX2aOXWPWX8c051TdHrLEysJRLTYUoIQrUQCpAJttqG+8csy5FsLQUp1q/lG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6u7Kkm3uNJmYmUIBU2Cq2xTex/xg+Jh5QNkEWG5J4h5pkUqWlJTYngGBTSmlpIU0CkHuI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k/anFAFLZKvnzAst47jzZcQQkkGHmmmMlQQGQkAdhGCpBtshSUi3JHrAcgOBscykoWXmc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pUSUwTXqbSy63iJBOt5LZF0uNC3ik6jdW9rkkgCHDhnowlcXvoawR1GZXzM6q6m25qdl2V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cHbi8a78H5n5mZZTExMZd5hYwwNNTCQy8aXUHGA7dQsVaTyPXneOw6mdKXRnmFgbBMzmh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GrtEkHarXJVU1T56dm/Ab8V5Tks4galquo7cknuYqlmgpqDe7tr7huTazS2v4aPWFLSaK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pRVpu3UklKj/AL+kgfQw6aT8PzryXoWxkNJV+XSm5fkK7JlLp9vFdb39rRtZHw1+i9Tjs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7ICo7qbew5jh5YBuDpCZlLnlNtxe5HoRcualdGmeuClK/4Kfig9RmHmlNn7JSsQ0pqqSz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rnuRfm1gbRZfgKimtin+VOSnUTlt0q9Y+UWYPTvnVTcb4uaw+KFLUygPVRicEtOKcd1v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k73i9GSeamHsn/hc1zAOYU1L4OzRdoVfYfoNbbVJznjPTDzaG0sPJSXHCghaW/4+PeDEl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lXUYb6m+lXPJTaioSWJ6K7THHkWtpQpptA1d/M4N77+qhKdX3xbcCLmJnNDoSyKzRoqGVJ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kLWN/PoeddVb1TpPOxhVgh7l/3Z86+bVNF8MrUXBdGayM/wDowyL60XckqzSesp/LKo4Xw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7L9yelZ9xh59wul6WnNaEkvobKUtrtoUoFdwIqVWvgo57yks3P5ddUHSNj4aVD7HM1Or0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2QQzY7bqcT+AvG8B/wCIhlXOvVEdVHwoM0sJzYutVRl8HyNfStZNwUPqaaIJ8xuCd7esK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NWNk+HiIZgZAVR1pRc+106tUp9s3sUFMmtSQbdgLfSNpl4jlk930MGejg3bW5zv1n4Q/xH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yZwjmRLm5SrC+YeH6ipae2loTaHSfYIMQPiboh64cBCdXjvpG6ksNy0tczE07guoOyrQHK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7hVo63cONfDazCmVKyr63MuqRhx3S4J6r5pJYnGFE/cRI1OnnzDa6VOjY8gm4sZhjpika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62m8WzLYKkCnPy8wG+NiuRfbtyN9PfvD49fk35iqWgh2OEOh1OuYIrCZOoP1fCVWSoOeF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oWAfyhMzFxZMVfFdXrlRnEVCoTig86oKBv5QABv2CQBfsI/QFr3T91jM01yTdzOwNmZTF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8w6HB/YUiZZmkKB99h6RWXG3RxiivmZdx90C9KuZi1t2enG8L4eU8oW4S6lEo8Df0t254g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u7Dk0UZJQ7HCozXz4oSWt7g39IMOV1tavDcZTte1+BHXViv4dnS5VPNjX4YtcwksElU5he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QDuQxOTDIG237sjjiKw4q+Fx8PKromkyy+r7JKrOBXgmarFPnpdld/uhE5JS61pHP+tB2G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Xk1+XgsZbtHNl+2WGlJ0JcSq21u3b6QsSeMp6XQpDNRnmLWA0ubflzG86Z+CxkPiQeJgH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glUviHL9p+x9C5I1FZHax0GIuxp8DDPiQExM5adSXSlmRJISVstzVTqNCmnbcJ8OclPCSo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XPx8elGmpUYU/T2OaqSNU7GaVelXB4ddmnVlOkFYBAHzhX/4W63MSbsi+qRnWlmyyRpJF+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xcau/Bp+JBR5cztHyHw/mDLaAsDDOOqFUnVp7kMtzXiHtwk8xWvH/AEJdbWV0qifzD6Qu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2qcXgyoOSoWexmGmlN/8ASjYz9XaicOSU7XzMXB6VwY5rJCNNdNjad0mYgM1MYPrypNLy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30pDdiQTza17xrGnc2aDMT9WWwzMstmZeFtiNPiK0j5W3iWsoc0qhlhSjS8c0LGFMkJam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pd+5QUhIBCVA8bG3aNb6p0qfcZBMu6ST4eu5G+wjXeieMZ+H6jPmX9/l/K/5ieq/TmHWY8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+dF1KNmPhz9yp2oty6CP4wRa3HrEhU/GWHp9wiXrFOfWSRsu362jXtqmDYpdXcbbiDomp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DuP5x6dh+kaafvwtfM87z/RfBqoTo2RNzLCyhIdlggq/tcwUm51nU0h0pUSdh6kG1o14yN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xNzTTnazhA/WHMzj/ABdLeQViefTYgJcc1afle8bLD9I2CS9+FP5moy/RfqYtqE0/uNhM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XG17Wv6QqLaSoIAWlnYJIHNtzt+UUQpedOMpfyTD7U00k7JcQNQ9fMBeHoznnVZ1plqa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ZUUKIvxeMr/x/pG9kY7+jbW9S6OBZaaNYbblCrxHFhsJSdySq4KvS0b7lyc1Tvgu5+OSc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WiRl6dJyrky/OqcqTAVobbBUdKdaj2AQSdo5qciM06hXM3aBJoWp5EwstLl1uFQCbbW7B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gXqLzDxvlb8G/GFXwXiKpYTmpzEstThNSPleU05NBC0eLygKAULg3IFjsY8B9fcZwav1Dw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+X+x7P6N9P59LoMzyu26/IYmUOMsC4WyIy1katiRiXqUjTmZd+VLagpkkb61qshFjbZS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1v5N4F8WUotcYxjVUFSVS9P8A35SoW5dSfBSLk761cXsY0DuY1xDVpdtusVmq1SVB1Jbem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2ClG3J/EwQVWXFKGlkoNtgkX7x9ccA+njW8L0EdDpoJqN0/mz4M9Wf0EvSnG+O5eN61zl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W/lv+ZsXx58RDNqp/bpHAVLpOFJR5QKZmaSJyYaAH8KSA2k376VfziuD+ZuZ2IZ9jEdazG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jQ7+0nEeCewbQkhKB7JAEVoVV3ftFnNdr7ki19/SHvJ1qWDbSWnEqJAFrRwnqH6RuIcTye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x9Behvoe4N6c0S0HCcKx4+9Lr831f3ltqLn5ndTFqdp2b+OfGB1fvagp4X/3VXH5RYzBHX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69MYtw3jZpxAbWiv0GTnE2F7WKkX2BI3JABPrGuqm1eUJShLjSH7b6l7HftfvvDrl6jLEL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NxF/C/UedtNS3Nf6h+j/h+eLx58MZRflJm4bCPxYMx6e2l6v9P3TNih0DQtX9X1yinPVVm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rpAHtD4mfio4WrUsWq30b5ZSrxJIdo2IJ2RKfQW84I52MaU2qw3LNOaVJSsXKgO9/5QrUy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aDKhfYCw47R1ek9Va3HlWTFnnFrxJpfhdUeZaz6D/S2WDx5eG4JJ93jjf4pJ/f1NvFazY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ylxlhzLSo4AZo82ZcNu1z9oBSnXWFO6T4TZAPgNDSq9hc7322Y9d2dGSuT2L8pcssVzGY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Py89SqbLvyy2/HeQUuOLcC0LJKjshV7CNLvSi8h6YwNJOAinu4hZbVblI1pufe9xFyPj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lmlEEqy9lFe//AHXMR5rovpL4vrvXeJ6jLzewhJR/JnqvEfoU9PP0IuALTqOl6qC6Le3V3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B+j7KjDuJJWXzBq1LxnPoCETVRpExpbUDtcIUpKh/FuUjtvvCbVsf5O54Yoq9ek+rnLJ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5CZlQoGwSlK22ltpFrC9xp5Nu/NKicUqYBCinY3JO5Nz2hwydYdl0vMjSllZ322Nv8/n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qp65TrLPrLZ/rex4DrPod4Fm4Tj4J7GtLj6Ruvv2S3Oxbper+RmWkpUX6rntlDO1GZP2d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6kqP3FPKSoggjlIsYvhI5mYFXKLRhbE9AnfGWVkytTZeemSodghQ1GwsAL8bRwGM1Qtu+K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Unyke4PMLshiysS0yiZkq9V5ecSQQ43NOJUPqDHMcYw5NdqXqdRO2+v/ACz0D0rwbQcF0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yY49O/wB/Y6ds+cps3sU5oYyxjRcr8f1CgzczqYmBKqeKxYJ1EIKyBe+1hYWiy/R3l3jn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xo/7NpM7LsLZbnEpDj6NKyLouVIuFggqsfaOTnD+fGb2ETbDWY2LaOorS4pcpOKbcUoHUC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yYmDD3W/1S0zSiUz5zDabRbQlyc1pHOxvzyefWO74z6512p4T/VKjFQSSXW6X5WfP3pD+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qmXqd6iU8rlKVOKSt/Jvb4fmdl1YoeDa7h6RoAkzQqO04h9x/9qBTiNKgdLLalqJNx32HY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YXxfPLqOFpRrDiGGlyjk2QiWmlC262gAVLKuNRA7+8cp9P+KF1dUlIlzjej1NFgm8zSmFq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vyd4lOkfGA6nJCWYRP0vLXECkndUxIKaKrevhKSPwjyjDp9RhalBu18fPXqz6h1Gi02pi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v9DZn8UbLulULokzMmZLEGIJqfem6axpfmSsP3m2yUKSePuhVxY+Ub22MyfDjYnGsh8K6Q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oltNwASQon5b2jSZnl8S7H/Upk7iLKXGGV+CqZLzrjL32umuvpUlTawpJShS1ea4sT6dhz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6kujLo/yjxhjjAlTxPLV6ZVJNtSU0hlcslKCpCrqCtQISfxttGr+kLjkdToeHaGUubMs05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6M9A9JcKw6ThWfBhVJ7/l5NzU9Lz1TbekVfaaMhST4cxLuIUoK7bG9/wgnT5uoMNy8viG7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hYH2sAc6QNifSNVmGfjBdN9Rl7T1IxxhWYd/1gRKB7Tfn975TffkRJVE+JV0YvtiXTj9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NU2Y8QLI7uEKVxtzaM1Qa2lF/gzh8ml3uLNi1CLcnVJ2YXLs0bEUyxcB1OhKmkn/Wi/rze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VudmzONVx9xQKn/tCW0ti3CQnn+cUapXW10p4mrMpXXs48HuPssqlwzNlbQcBNwTYWsDv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1C5EY4lmJFvNLAc1KrOoS0pXWmEuW7KAUlVva8YuaaVq6bW5bDh82lJLbsSwKbJHNpdRmq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EsB7+JkEKsCoAhQ72Udt7CDyqxURj+bmKVTsOVuRl2NPiIlHyJU3uQlQSpAUeTeGm7jmlV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MIVCUbUk/ZmKylCHbJIAc8MKLlgVEAmx2+jmRiCcQ9qZZm6cyUHWiTWsov63TBhB5Fa32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IolpHGXK13sJz2NKgxmAphWH5mqTcxLNLZdZmVB4AlQUkICQnQm1/Nv5uYJYjYEhjajVus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jjamnl1JrSJd+4KQl29txq2O0OOWrdHprrzyEVSnzCt1OpaUp1w/7S3CSdz+cAzKsP15px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TNlH7ZMrfWpQ9WtkgcQ+OoyVRpVRWtJJp79xFxbg/E05ibBWIqZimUrNAZmkuOyEskpQG+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pGgL4w9Rfq/VV04UOWn0PpptKVN+F4wPhqdmnEG4HezA+dvaOiykzbDcsiUoUzTqbTWx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gW40XO30Ec2PxQaPLTvXRlTON1BoSww60t8IRa6vtTqrbC2+s/nHoX0YzcNbPJJ748WRr8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0hgUNbzLvf6G9npil6e/kPQJKqMFuUsvxWUkpKykp2BHqYmrEE7TJ6nM02ekW5GgNgAtkg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i/JjDEknKnDrU20qaaW04laXDYG6iNwDbtD0lcM4dpcqtFKlp6mPqNytuZcCSbdxqI/GPH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HB27tv/fqaD1Rjn9ZltsATj1VnadKUfA9QYo1MQ1ZZlmJJwBN77rc1KTzybw5pdmuNUeaw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U82U/a5NhLyisnckApso73hLboVEnmUvTD87OlAutIcWAlX8XnSUmM5U0OZmHaVonUpSh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4zihv5iSTt9RHQ5YRaqum/Te/O/U5uOCXX9/+UOnDSZCj0ibo72FZBl5DSkvVFmUQhuZWE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X2573jnzxa1pxhivzpcH7TmrLSbhX71W4Mb0cVYLkKLQ6zWKlV6lS2Qw4UNtvKRtoJIU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xqIwNL5Fu1DFbmZFQrsnI3Wqmu04a3CrtZBSpB4N9YtuI94+gnVQ0ktXq4qU7UVUU23u+m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4Rk1+LhugTjBuU3cpJLpHr/ADY+ukVxMnmGqdXUjTg0G1ArWA0QVEKKhyTa3Hrc7RtWz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J+VwxjjDyJ1SArWk6kgH74PdJ77b7e94169DODKJXMa4ircxK/bWJKnqaaLzYWplTirAk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7cfOJF6iepFGGKgrB2WdQpobaUpiZmpZtPhoVbdLaU+W6e6rd9u8U/SRo83E/VMcWgT9r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99ir+jfrtFwH6PM2p4xJLBklJbPd9tii2YdKquCMUzdHbnJOvTraghavBcU2sEX2C0gg8c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eZreA6C3jSo4LwzSF2l5RtqUU9PPi9kaGgSnfi5HG9+8QL05YBkM38fqnMY1mbq/gp+0O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CBaxB0iw/SNgWI5/CWA8RUV2aoE/9lYPgsOy9NU4lBtYJJSCU87HgRk/Sh6ohJY+EThz5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9bJdt/kY/9G/6Jsz1Ob1LpMrx6Wb5Yx8q+7+AYkcumKJLO4oqMtUXpVplcyoFxCHSkC5Kg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KkjSWMWM0fFlFxtTHcPK2blaeQ8HeDdTybEKHBSNvnD3nq5N4lwxV2ij+rsxMyykS5mJl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hunbkGI+y5lKPgjDcnh5yWc8Zpa1qcbUnSpZUVKVYe5MfP61Goywlkm/fTSpU9v0/A/QSH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Fe6+r+Jyq5+LZrHxMsZytKWiaUMRS7C1KXYjQxKA8nnWpf/NjqpyxprLGXOGaa+8H6kmRS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qf+qOT/EOLJGr/EIx5iynMtuyrGLHErcUm5WETATcfPR+EdWGGZqYpUhSZ2SUTokm7JsCS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pYZS41psfeOFfjseses4xjpMEO1L9EZzzz+A52Ynn5Wr1KUmE3cMxMF9zYWACVWFuNocjk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5yVal2NOtDdhcA+u+x9oT6jPSmIjKJqy0FoEueHp3UfciPp+v0yQp85N1SblqZS2EFTjz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3KjxHPLHKotx97/nQ8sjhUbbdRDCVImGtKEOJv2IsPnFV85M8MAZZzrdJqk29VqzspctKe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Nh8ogbOvrJdqSKhg7KlLspJ3Uy7WXE+Yp4PgC+wO/mP5RR6WpU3iicmEszD01UdPjOLcc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k87x6j6Y9E5JfxtX7q7Lv9/g8N9a/Sdjhen4f7z7y7fd5K2yU4opTpB49IdDa7oSomxtf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DyBYuPpDiYWdIBsQPePzEo/VCM/Is60kWPHzjFKj7kdt4ATwCTc+l4FSbb7CElGx1TCU6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T0IKjtvBmfeN9Cdtt99oClQrkDaDJbi13MwhIITa/eFWUSU23HEJi0nVubCFKUBUeSR6CI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DjYcI5P0g6lZ5Gke8JbaCTYXhQQrQBcWTb1gN2xrQNe5BvxxHqRcgEgWjEG4FjePCogiE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CwlITsRDdmFGxI394XHiLKCjc/OEV/cKFyPSELou0Ia1BRNzY2gg6hRJuCbGFJ5tI7G2/e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sUmFtLYLdoTHbJvcfMGEKbIGo33hefsq5T93tCFMpHmuTaCNQz59ZUCAbDfiGdONeITvb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PI4O8Nh9Kbq494aDXcBCOPqUJulT7LaVBwpuFDkCNY2ZMiW510eGAlKiLxtvxDJqdlX/D+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836auWmppBbUnzKJI+cZWJ9xWtiqjyP3igLn+UeMOKl3UOAHYg2gzMp8Na/T37wChOvcb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ovxllUFTVDk9aBrI+VolGaspkgrANtt+LRX/J2oImaE2kqAeQQnm+0T3yzdZVcixHEDr1L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Zecmm0nQpy9xceYRBPVfTHk4Zw1iJgKUqQqKFOLUbAIXcEWH0iYae6qUqqFhWlOo3uOR6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JxPlVi+UAQZhMr44/89nxLA+vlipbWMn3KuyS1vU1mYZ1fvEhQUeVAi4NoLyyH5Sr02dQ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xYGxNjBDCVTM1S6c48pI/ctpSQoWtptC9UCAEuFIRqV5rHfbv84T+7uOpF76MQ7LsKWpt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KRwBaF1HkVdS7o5PtEb5cVMVLDVPmVOreeLe5IF+bARIjbZUFEqUpJvt6QOqDzdw+HwT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BDurbY+hhHl2jrtc2v68QpK0ttqIFza8KHnYBUJFqdaU045ZOxNv0hRo1MZkm0hhATc3J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VnJyZfntLTAUUtNi97DuTD8acLKBcWF/XiEW+yDFWKwVoQABZXpGTT5bO9jffcwkuzYCC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jU887MaUp1oA5iuQ970PtMwg2tYesKTD10kjf3MNxhJVyVEfzhaYOnYDeFbDGfgMTLSXUk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81qDMyGHMS1CSvYyUyoEbaD4aje/aLFIAO9ge9oSsR05udoNZknWkPNvSj6Cki4N2zCNoa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esrx9Z/ealG/veGbNEBatyBfsYd1ZKW5ydZuPK6tNvqYZc8dJJ3+kdboN8SbNZmYlvupTq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d1RBJvyYOzGlYuSbjveE9wixJsLcGNpBUUBCYdta5/KExbm4ta94NvDUrTz8oIuthIVawP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2u43O/eDAVcbXvCWklAP8Ig+2VWSTxBI2ZKuk2uPUx9qF99vnGLhVwdu8AhRv3J9fSIAH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x8DcG3EB3skg3v23j62xN9ojJYYBFjby+0fXUTbuIAQoG9zGRWQDbY+sBQRLDCFkK7G0C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h4u4sSYFU5cDa+/MEtjIzSUpNyLq9YGS6pxY2F4KcDcbmB0EJIO49DEHSFthGkJTcEmFVm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Dt7C4N4XGgbbfWIFMcVOdUwUqSdhud+REgSNS1DzECw4iOJMlIJv39YcMnMDgWv2ifEsUy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q0ntfmByhhQJATxDTam1IQLki8KLU55bKJN/zg2M5XuKoQNW2x5gYLShN9XmhNEwn1BEe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sRPcItszSkAWNhztH1fo8viigztLmEJcUUFTN/8Ai3LbEH5wnsruLgwpy7q0iwJva3yhb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6E29Rau9JTiVtOpXoULbjeJbk5jUtKkkFHOxgDHuFgX26/KJSLgh4pG435t9YTJF1baUEW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MnXdj4dmlJCShYuO9xG+D4a2c8vizLqayuq06n9vUBJclQ4rd6TWokC/+wokfIpjQL4yV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NosF01ZvTWTWb2DMaoU4qmtzAl59sKsHZVwhKwfkCFD3SIXNBTVMiXc6lFVOkzLocbqEo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g77jYC9zzAb3guvlxzw1bX8yATx29YwoVOwpMyzNUkGaaZaYb+0tuixKkKTfY9+YwfdZY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xKL2SRz7X7RzbXnqMnQAJctqKVuOKF9QKrXHtCLUZWy1OEBSgbJBIsPmREfYnzTnqdWpe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imlKS0lWrUn1JB4h60fEchiWWcEv4sq62oIfQsbNq5vqGx37xTy29ixNdhFebbcZWFBKV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/AD9YR3ZZKV/xJT3JN9Jh0VCXLaiWUhbY82y7lQv+fIEJRU0424mymlgkaFjdJPt+feI4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LiwgtgFwjgntES5myaJvCVdlVEi8urymxCtiOPSJmnGEqYWpF1arBYSN1dwL/wAoiXGb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uhxlRUi17i3H8onfYG3Q1VYeqUvSc38F6wCl6fbYsCBq1XFvlHQv0vKRPYdzEpPlD0zK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VJO31T6xztYzSmj4yos8lBYMpUW3G7gfulJcB3/CN+nSbWUnEkvKIU4tb1PcQdQIClaQu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0Ye6GLTD8mlDCggNhQQpQ0kbFQPEareu6mKp+e0jNlpapWo4ckJlly3lWpCC2ofMFO8b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mI5YKWlpuefSgKuSBrVbfm4BA+ka6/iEUx9bOS+IUguJS3Uqc44O1iy4hJ97Kc/Awca5WC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vY+ZHm3247bf57xkH1WWTt6KvfeEouqCApS0DUknVcEAX/LiFGnSkzVZhNOpsnUKrOKBUl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ICbkhKATYDcnt3jOT8mI1bA/HeUFAAgHb6f3wbkZwuHSdvNYXHp29IIqcWlspa8xIBvzYE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SRqSvVY3v+UPzWJ1Hwh1DikgqZVba3Y+0KbI1kNoQSsiwSN7fWG/R5WdqLzUrKS7jy1c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GQmQC8RTcm/X9PIWWxv5bi/8AONXxTjGPSw5pu32RvvT/AKdz6/JyY+ndiZk507KzAl2qn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CVMS6U3U+RwVX4HMTVjjpIlHKY6mXl5eVllIuPIPKR2/nGxzL7LGnYYYl3ZVKVLCNCUkCy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cLk1SCmH2mm2R99d9Itxz2jyjWcaz58ntJM+iOF+mtLpcKxRXzOcnFWQs5Sq29JOSi0qQe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/lCqcp6dRKIpyalQJhadVxyD842j5h0GjVCYS4lLIKDYAKvqsbjf8IrJj9FPblFy4QoJb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fW/6xm6TimRtKRTqeB4o7xWxrDxZhF91cyhCXHEhRAIVcfWI2RgyaD3hqWTcb3G0XJrDMm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IO41bE+oERRVZoybjjsohCSni4/Mx0WHLzLc5nU6PlbobFBoc3SZdanyUc6d7AQJWFom5d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Eg2F4J1DF9Tcaclnmpe1zuBvEfzlSmC242pxSk/e032jJULMKWTlH/hLEdfwzLTUrJV6p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G2nlBDgvYApGxi1OXmdBo/wBgk5yc8WXbOsJUsnSfXnYHYRr+kqxOp+1eIlSkFCgk9gTx9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F+aGJmpJNWVRaNqJmZnc6GxzpHF7X3OwhM2jUkX6Xizxy8o6J8ruovDD2XzSZamVGuYm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layPKpa7gBFxz6b22irHU9mlgXKuTpmZObrslmnn1MslzDOD23SKNQVb6ZmeZCkrmEJH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XYkQFXM2JXLDDkrgPIySZZkmEfZpiszAC35hVt3EX5N77qBHoANopFijDtTxM9OVirVGo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TCiSV+6ldhftF/DuC5JS557L8zW+pvWWLHD2ODeb/IrhiOpTFSnp+qTriXZ2ZecmXlJAS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SNgLngcQxKzMNTcvdxQbCVAhI7G/YROM/gOYMu4q4fWCQLDn8flET4kwzMSErMPqlVrQhO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eWHaux5R7a3b6gStEsG3mlgHkKULb/wCbw/8AB1YRUXnpTSoKCCUknmIx+0JeprSmySCgG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eAEpRUvGDo0qGlSSeRtf9Ix5R7Fscm48nX3GK5JOgeIwFDUL97+v846TOg/ETblNo00+sJ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7wJ2Uff9LRzaYg0tTLLrZSF77BVrb943jdB2JHJmmYYlBMrfeabQlY16tIuOT9QY1fEI7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IuZpmzf4lGERj/oMzplGHHUvybMnV2bW8/gTDbhT9UhQ+ccfeWVfxfU5CuSWGsW1rCDD2H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RZLc9KTCj40s4kkJ0OEpKgQq5Sk8gGO3XN2gKzA6as3MKNoDj0/hKeS2k387ol1qSNv8Aa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XH6PjGepDp8NoOOtFJJISlJO3z8sHhGVuLi+geIYVaki9eR+IGqrlJQZd9x2Xq9O10yal1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SCnt5NPMSpJvh9hel4KUU7avN3hjUef1UppxttvxVIsopT97awUbc7R43V1NTZCdI17JS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5zJJtseddqc+ikzsqh1Qki2twtpVsVaCL6eAbd4q30pTbkrlvOPtOraeTVnHArV9w2Sbj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jUJ91xmcII/1S1HfZIIIMVg6aqk5KYDnFlpxd6k4/r2030JAA33PlH4xVn0MMsHCa2fUbF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Xuuh1kdDOalHzJwGzTJedJxNIsJVPSTh/ekJQAXm9/M36gbpuL8xfCUdEs/YpbfZVsUqA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xBG1vQxzFdKuZ9WwvjKWrtAq01Ra9IOJnWH2rakbgG47g3sUm4IJBFr36TsJYolce4WpeL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77Lbs5Ko8qNShcOtDshXBT/Aq44Ij8u/pL9M5OB8cy4U7Tdr5Pc+ieH6xa3SQ1CW0uvzOb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emzOyep1FkXEZV4kbcrGGyPuyrZWBMSNz3YWtISLk+E4ySbkxqQnJhFJzAXLErQ0Xz4esW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I7JuunIFfUf01Ylp1GpiZ3MjDSl4jw7oF3X32mz40ok8nx2fESlI5dDJP3RHGTme2f2pTa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CSq6/vd9vxj7v+g/1z/XnCE8rvLiqMv2f3njHqzhX1bUtx+zLdEySc8pGIXnWispflPCI9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5RXrqDoOudp2IA0Qy82JN9aU2SlQupJPvuR9BEyUB9ucbo86glKVIWbg3INu/pCNmHTE4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qQ8EF5oXsC4kXT/d9Y9mpnJydbAOCK47UMA4aW+dU0iXLC1k7jQSjY9zZIP1hPq0+FIsfD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MMPLiptLwophwPNPNzCyQTYWIH53ufrH1YqatS90m3vBvYS9hHrVQLgXpSvwj6D7o9YjG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3MOOfqSiVhR8vHNtoY1RmUqWdAsO0CKYqYnvuJJVvY/pCS+ebWJgd525N+PnCa4+CdzsP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kk3tBN0DgQM6vUb32PNzBRboA2N1ekECC7iwNSbbwWNrm0KLVMqs5ZUtTZ99PYoZUR+kL8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cU21SZhu3KnAUiHUmg0M1VrHciASQexiWUZS4hDS3Jh2VbIGrSk6iB6fOHBhvI/EuKHy3h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Fy6ZOTW4hHzWBYfUwJ54xVydIaMG3SRApQCO0YpQSdk3i0kv0/4ucS83L4VnnFIuCXlpT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FpnSpmJMpZR4WFJFxaA4UrndSmgf7QSk/l+MY0OJ4JNRjJWy+WkyJW06RRRUq8tRAbVbtt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KuPpF+ZrpUrFOZdfqeKqQlTaSpaGZda7D2KimI8eymoTBdMzO+OEkjXslNvWMh6iJSsbZ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wiyOV9IFXp9RfYqE7JTDZShPhqskC3cd4TJ7KZE9WWJajzDbUottS/FcJKbg72I5iy2UH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SGbGTssiZSD9nqVSdllpt6haAm/yJjHz6iLi6Hx4ne5jlph+rNYmkyvHuMaQVnQHaYUpfF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846WejPpUw+ZehVrF2cnU1mDLTbgSZOo40nWpELUk6W3JZlbaVAEEjVcA7iNQ2UnSPmW/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Jcpq/IMuJdvJ1oPocsoGw8NJ3+fEdIWQbmNcI4Xw1Q38v5OpyshMyz7sxKzzKS2lIIUCpx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N45HiLvY6DRKS3QJ13dP1PxZ0CdT2AsA4SoKqirC8xM0yR8JCUqmmlpfC034dIbUErJ2Ku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uswcsp9mkZg4LxFg2ouI1ttz8otoPp7qbURpWPdJIj9JqrKxrjnD9Rwv+xKDguiz7Lsr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yYl1oKCElm6Ukgkc99jtGq34r3S/l5T/hu9QVYnkKxLj2hmnVynTcwChFILE2yhZl072K2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wUeIy+Da94v4cltJor4joVk966aRw1TiVB61ik8wStb0v8+IVpw3txqtaE1W55O3PvHZWc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2KfU+sG2z5SNQtBBNiAbn8INsr3t3iNEvwKbKlEaSLD58xkTpKrG1jASDdJ7DuPWBLqKi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qSoHA8xIIN4G2FrgXHMBoClWsN/aDei6SeYgoNLBPiIV5rd4eDKglkWJvDOlhZY5AvDwl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d4llcwk+sk72vb1gmpQBIOxtBmZKUqOpQHqYLApXe17WvuIJjZIWYNX8Qbw4JcpFj2hvIe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kqeUbJQDcqPoAIs9lV0l9Umc7yJfK/p/zVxWhQuJoUh2WlBtfeafCGh6/eixZF1NXm00m6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9JCr7i4jargP4LnXTiyZbbxDQMust6cU6lzNWxE0+pI/shqUDxKvY2HvFscFfAinZaYk38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MlweJKYawvu4m+4RNTToCT/tFs29DGJk4jgi6lLcvx8F1MlcYnPs4UBpV1Eeu0SrkJOSv9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22mnKfNIIUoDUQgkAX5uQkfWOoHDXwWeknCqZGYmsL5gZkzBJ1y9cxMptN7/xplUspt8j+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V8o8lJmVmMG9MHTfgYSSAG6jT6alypoFrEqm3kqcJI767n6xh5eOYo/Z3H1Ho3LqsEsU5c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FMI5W5pZhlCcv8ssf42WSQBSqLMzIJtxqQgjvFu8D/C/64McsNzrGULWDZBYBS7iOrS8ie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5J3QODHWHTsZN1OacptLqAlHmwSjUFBBIA2SoCyiLjaDE9WFybjaJ1l8KcuVONDxAfXj9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uRr5mDw/6J9Hjr283Jrxt/M0AYJ+CzmCp6RGZWe2C6Ugo1Os4fpb887q/shTymgLb+bf5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dunGjsIcxfiXMnMGZAALb86zT2Ve9mEa7/wDLjZ/ScSty/wC7BStHJW63507cXhdp9fpt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13slLLCiVHvp2sTuPxjDfFs8u50WH0DwnGmo4rvzuViwL0RdJ2XE2xPYYyNwDKVFsAiY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7lLk0XCD7iLVNUmRZlE0uUUikUtI/dNSKQ2AANgEoFh+EOVjDNXQtSmpNuUKU6iipOJQsj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2se8NTEOPMusJygqGJc2MtqLLFWlS01Jt0pPdOnUCDtxGFPUTk7k9zpNFwzBpoezwwSXwQ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jsyibn59enTpmChelNjYfdBHba8GGA8kaUslC7bJ1bfSK3Yr63ukzDf2hhrNLFWLJxKi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SObLWncfK/wBYq1in4qWFafU3aRl7lBLz7QBLM7W3yXX/APaU2k6R223B9IWWStzLUV4Nl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BTb0imYWTZAuVEE8WCTcmBZHLDHFUK25LDdSW0Bu4pAaQnnuogX5jTJX/AIm3UhWZmYaw+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AITIyDY8X3OsqP4W44ipGNup/PvF8zPs1/NjG9RlX3S4qX+3uJZSo3+62lQSOSLDaDGa7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9GwVl2ttGYmYuXuB5opCy1PVNtT5Sb2IQkkW2Pf1iF8adYfR3gFpaF5p1fG1TQ4G1StHk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uwA2tffke9uaapVWoTbi1TM7OPOqNyVuqUT+J94RGZmYUoNXQgf7W5gyy+Cci7m/PEfxU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4FyGdxSAClmYrU6bW7EoHe/pFesQ/F16gHnX5XAmHss8s6ctJH/a6kJUtJNuFrJN/f3jUr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NrOu3Nr39owl3HlhYWkI7ADt/fEeaXQCgnuWyzG64upTMJ95nFOdWMJyXduFsInVMtKJF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HAAHoIr7PYlqdSdcfnqvN1N5alLcW+8txSlE7klR3J5hhzkoh6YQ4mzakm1gAfr84VWZVR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7/MwrlJ7DKFDkYnwRYq2tYW+UF5Fn944oHyk3OrmAJVtHlWpQAAuQDtzzAkxMpZWWgSCo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CjGEypKnxZOoJEN2puqWfAZdsE+9tUHpiZKEr0Ekdz/fDCr+JqVRZN6eqU5LyzKRuparRZ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uVCFjjHUpgPDNUxJVXVNyzKCGk3AUty3lCR63jX5lZ1C4mw5mLUsXmlYcxOmYaW25IVaXL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UAQb+4IhA6is0Tj2uy9Np024qhS11JTayVr9bRAtKnfsUwhwWsNz7xv8ATaTk3ZrMufmfw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SKfhNhmUqvS5lo6LoBNGmPsQ2sfuuNvA8DbbeLX41+Ol0n5UVVE3gjozz7zTzNVKsKnk4u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si6UBRRL0ySZs42LggXbB1f7Ijm3kq67MtoUxZIJsVc29T77Q3c6S2cermGgS0/T5N1J41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MZKwRT5qK5aiXLyo3G5l/wBIW648YiZk8sMvOkTp0w+4SnwMP5dSdWm3G9/I7OVkTi131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WAimudeZoqM3Uam5M0uWnpwCbcZk2UsNNqWnWvw2k+VCSpSrITskbAAACNeaVJF1LJCgBa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sw/X33CtbjPgsEb3APhJJ3+cXct9inmfYBq9bMy4tYcCiT67mGuZxYXe9yDcQG4yva6T7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twK9xvC8vchKeHcWllP2eaUgo/hJNzf3iTJOotzjaVBabFN7g7H5RWMKVc7KBPPMKkvUJ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Wkk8arA/KI4jc7LM+MlKSlJASewMfJfSOSPS8QVIYsnpUhtyzqPQqN4ccvjaXSEeI06n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kuhYsSDY39eYEDh1AEjUfeI6ZxvSgQgvONknclOwhfZxFTnCUiba0+oPMB42Tm8sdPjFA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0fCYUq5ISfccGERNRQ4AptxJRwCIEMylA8ziASdtxCcjCpoVi8NVwUi/4xiX9aHEbC/vx8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EkKHpeMm39NzcQOUnOhQDiwOb/MwZEyQlIuLD3hODpWCTa9uxgQKKQCL6QL/KDTonOg+uY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ogJK1kKJJB3AFoLhZUkqPF/XaPEqABAVf58iBQOZMOh4p1BJBtzCpSWTUJ6Wk0PsspdWEF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8n5Q3VcHzbHjfiM2V6L2JCiO3yiyCY1kqY4w1QMPSQlZery1bqQAPisIskE82+giC5yaV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977C0OhCVrA86zbe5huV2lmf8MOOeEpI2SBsTfkw9vqBLyBSuIqWCpDzwQbAgqHeF1OIac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ptfmI3XhOaChomGnyeb3FjHhw1UW1jxFS/G3mMS7CySDiGjIbSft7AO1xe9vnCe7iGRW8l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YWhgKw5VFC6WUqJ40nkwGKHUGXLFOhY3tEsN7ko4aaarOK8LUp5xTbM1U5WXWsC9krdSkm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o1QVS8pTsL4yoFWKZdCG5VqaaD6koSE3LZOoWIsdo/P9wjPKw/inCNYmmFzLclUZWdcb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ogX2ubEbxuh6y+syg9SOQeDKPLZcyWX83Sa+09SppLi35zwiy6HUJmUpQEIOpJLd1bgn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z6UA6cq9J1mlS61TMmHG1gpAbZ1m/obD/rhtU6rMFpSpibTI+EDduYJbUkXP3Uk3tzwI4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eAGVM4JzqzSwzLWALcpXplCCBwNOu1vaLR4R+KV1r4TZYlRmrTsVySBbw65QZGeUfm641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rqF/A6qhXW3wlctUZI3GxUuxJ+toQ5qpT1SacSXmXEJRZaW3EnxLdhv8A5tHOvSvjD5wtv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lJX0qWFPOU9t+muODvpCFqQg7cpSB7RO+Efi95NzrZRmDkZmLQjrKyqh11iaCh2BD6EEb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SImbxqLNTci6wpUxNOLQAdHiXCbjg2NiIeU4vD9eZ8DEeFsK4gb3OmekWpkD5BYO23y/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b0R4gbbdmMwM28EvkXLdXw8p1LV+15V1wqPvb6RYbDPVD0z4vkpJ3C/VdlPVi5uiVqcw5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yEKB45HMFMPQshi3pz6UMeMvHGfTbkvU31L1LmGqMzLOH1upkIJPfmK54n+H10Mr8V/DmA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tWucw1i6clXEEm5CdS1i3fTx7RM0jVnMUSBmcKVjDuJpPYF6lViXmt/QpbWo9uDYwQepl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5BIFgWzyYdSdVYCIKR0gTWH0tjJ/4gPWnlTJtJ/dykxXvtcshQFwQhPh3Gw2uIlNqQ+Jl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SvL7G8k2LttYxwfKFTqebPOoZW4k7gXBKvUmAvt9RPgy7jim5dKilQIsV+xvzBJ6ZWy4XE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De/0HMOpIXcddM6qPi0YJLMlW8velDPCXBSpc9SKkuSVMp5IHivtBJ/2tB+UPRPxUOqvD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NXMWuIBt4+Eay3UGlnbctpbeJFtRvr5sCBe8NSiYsfk0NIRh6XQE21pDpur31W2iV5fHTa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w0oSuyifQnvDPI76DX8CjnUj8aTLrB9KRKSnwxatLZhTrDgmU46o0vKScmFJsF+KiXL0w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Ow+9c7afGer3qOztxzWMd4Kx7Run6jrKEy+GcHslVJltNyVJlpt161yrccH0jp5msyqtK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el1pAU2sJWAD2IiOJul5VVXxDVso8r68CfOHqJLg6vXUEBV9/WG9o+lKiSk0aRcK9SXWhR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gHHVLNgtFRwqw2/b1CmC3fjueIsrhD4gPUdguX+0TuDsO1F9qwS9h6pzlMdcTfuCtwBXy2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z6fsQTq6inLOhYccKNIRTZqYlmz76ELtf3IhlVPpTyceZ+zSaMb0SdCQQ9L1BLyE+gLbq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O4R6JE7bjblfiT4ixBNS8xjak4+ekA0Urps1Vpaqy0wogWU83OSytWk8C4977WUqpnd0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J6Run6sTj48SYmpvLKlsvurO6lF+Q8J0lRJJO3N+Yb6ehqlVua0YezfVTlkWQ3VKWnQu57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jCTVvhzZySkvNzdIxflNihkWU2ymeelXFEehcQU+/IgJeG0BxV7oTncq/gcY8qTUhV8pso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Qp2MsQ4dU0viyRMvrYSb9tJHMEKh8JX4U+Zjqf8Ag5zqzxwLUXAdDVIx1QcSyyge4acY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P1J2ZE70edQ0qp1P/AASz1RTY3VJz8vMpcGx48QH8REE4r6ecQU9czKYqyPxHTnQghxb2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eIhJFtzwYvx6jJFv3nuK8cX1RO1f/AKPVlBWJduYyz648XUSZsCGcX5alTSx6/aJCcct/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/AEdjqPlGpmYwF1VdGuN0pTrl2p+pViivzIAvpSl+QU2lR4GpwJ9VCIPksuWMPuvTeAcxc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T9iYhmpVhlXsyFhI+Q4idMK5w9YmDKcKZhrqxzFqo2s7XZdipLRtwPGSoEfPf3hseryRd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ohuV+BN17SVUTLVHL/C2JaaLK+1YZxHT6oXk+rbaXQs88FIPtDBzn+EJ1t5cKYncMdMvU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zy2MHzTq5RYOwSGErLgIN7pG0Xrw71l9c2Gn3perYwyhzep7qShxNewsiW0pPNlya2jq9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u/iI9Q2SdbqVRo+TuIsVszsuUuCi5o1CSYlnSrUVtS0yHko7J0p0i3eLlr537yRPZKzQt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MyKDPY5wDi/B89ITQXMS1WpEzKuoI7LQtAUk/MC3cRv8AOoDEGY+bXwb61hzKbKrFGOcLt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q1MlftTdDpcs6Zp194IupCUqaRrXYhCV3UQAYnelfGdx7W2FUXOfp5zjmqGsBB+0P0zFbC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JWewItxE/ZZfE56UaXIVSWlMPYAy6lZ1RM/ITmWr1Ll6kSmyhMtSDfhuFSdj4gsRtGk1uk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j1xO6e9/yr5GdhlFYpYmuvx/2OMSm4VamGknxShCrKA9UkXH5EH6w/wClZUyU4UBM9PsO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vVXPT4P2P6o/VMedMPRemozS1KemqZLzOHg+8o3KlBCUJCje5WeeSYdEn0gfCoztocyMDZ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inw6xgDHq5xcr5tQ0Bbq21A2sUrQdr2IO8dXPjrbqNmtjw3C+qOUmjdKacSONIaxY/LPrs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T6XuIlBzoJqbEuFSWYqXpsDdt2SASg9v4ttveOmhHwxuiOQPi0HPvqPwUCAG3axRJeYKV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CjbYWI4J824ht1D4X2HZ111rB/WpgZ5fhhMsmt0cynjj1UQ7ZKj7JO/p2EON5E6cho8J0s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obzIQCmQxfhGfdA1FK/EaI+tjCYjo+z9lHEiTpdDqR4uzU0Ar/wCdaOldfwp+o6VDs9hPM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QzLVV9pxR32BWzoN9tiR84YTvQr1s4enHpd7J6lVxSWrh2QxJT9Ljl+CHHWyn5WN/WN7o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JGHqvSmjzLlW33nOhiTIbOPBbSRiTC0wyFi4LM028SP8AdSbkfSEKWwhj5iVW8zgnFyZZs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AHuSRb13jddNZG9YVMxRPVXMXpuzNp8hIrOh1qjuzkuhCSfuuMpWlQ5IVffn0hKx7iGv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TMRYQk21oX4c1JOy5mTztrQCobb2uL29o38fVmRdk2aOX0dadulJlbei1f7SfwtTZhuYka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fitlBKSpJBF+TsfreLMfHYraqf1UZMoKkpaOW9PUElRsn/S5raGi3mfhPDuZGAZiYce/Z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SohQeQSopG5Onb3sbcRsV656bkrmRnTlziPG0jRMTyC8vqc3JJnZcJSGlPOrJVrsUnnv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N6X1TLVyX2sb/ADaN9xL0+suiWjg9kcuLWLHnJlSy2CFEpFj+EOBnFU02P3rSPAvfzJJtv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pm6P6tL/6RlLh59Sxa8vOuIvfnSQu4hFPQv0eTy0us4fxNRGlH/VMVSYUkfUqJ9Y9XXqy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L9G+SK92mafWcXSi0+Gl0pfIuBa9rnvCnT8QyK1+E5PoMxudNzv8AMxavqr6ZOmjK7CU5W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omKHX22afKvOtzTE45fzAoWkLSAkk6tRsbbExQlnC2KkM+PKvyb69IWPEaILnytsSfyjf6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xu0cZxP02sE/ZZIqybEVJKmgUuN6AAvdfv6x6ivS19LUwLjYnYg394gbwMwGlSzb2HZAI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bWre22rY89oMOS+JWD4VXwyiT1gLT4U2i6vcAE+172jYT41lfc0ceA4lZOUjiBuYLml3y2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DhZqGvw9K7ewMVplKhUKYpxX7Pq7bvsdYUfSFVvHTTLqRqrMs+hIUoOyykoIPPaG/rrswf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OXs1LzQng6y2XkWCSBdVj8o2g9dCF0/oh6VpfUrQqf1gG212ln8d41H9PuIGKwMTJ1pcc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6lDk97CNqfxKqkqj9HvSO0HZdplycdCEKVpVtLqINifSPFOJ6pZfV+mfZX+iPTOHcPePg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M8htCCk2NuOTeDiKmtCEltQC+DESKxbKhSUl1vccoWFG/FtoMM4vkWVkvLdaANk2T973j6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xV6e+xLwrswFjxnGtJ3uqw0mDyaoHBZTiEWNrhdje3pe/1iIZfFVOcIJfdSki2ybkQVTVm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CCq4Gok7+x94Kyt9wPHT8E5SeKq/SlNrkK7WZNKT5S1NuJ0/gd+IkqkdQecVKCP2dmnjaX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dKBbi6SSOw7RV1FaLiAEvoUkEi99/W0CIqJKiVOJBO2kKuQYplp8feKY/tJ/4mbBaV129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s7cVqbJuS64lxV/95QMSZQPigdWdGbUlzH1NxKNk2qFMZWSOOQm5PuY1dNTzgSApatIva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WuCR3JB37e0J9Ww39lDLPk/xG3ekfF46lKU6FTFIyxxG5qKwZqmqT4ft5CP74ifMXO7GXU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GUtTKZW3W5ZhiVp6VpYYaSdgkLJIJIJO/Ma8ZOdSdJNrGxuR+XtFvMqXEPY3y1SlpP2Iu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Ak3APG4J3jkfW/Hs3DNDPPpHyyez+R2vodylq6dVRvbzR+JVR+mXEFBynrWWFWxZLiks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Q1gbeGpBHNxe8GaV8YLp8qA0VHDuZ9JdKAdIaYcCT3BNxce4jVF8UmXlqTnzg5MsP9Zhe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nHRv9EiNcTVQdfKDoaAB45+sa70XocT0GPNbuStk9TZpfWpY6TSOsHDXxTOlWfWJdrHWK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M5RwhvV6FaValesSxSOvrpUmGHWpLPHA9J1XUpDzbjLjm5uSvfk3No5CpWplLVlpSrfuNx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L2OkJUr0v/OOy+rQfd/gv9jl5xrdRR2bzvUPkfjnDNVk8LZw5ITFQmZZbKHp/FAlx5gRc+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f+xpxrUkF/BeMMl8aSCFBCl03GNOdsSL3up1FgL7jn2Mc0SZ3wT4iVKQq38JsR+EBS9Sq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jNsC5upp1SSr8CI6z016p4lwdy/q6cWpVfMn2/wDuPGfpR+hT016v9l/XeOd47pxlVXV9v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0v9TeHKLXWJCflcJzE3dD0rKz5V9qbtsVlnUkpsTybG8ZUXokx27MSE5iLFtBotx51KWt5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I34/itHMDhjNzHuFVt/1czBxjTXm7Bt1upOBewt969+O3G0TNROszqcoiA3Tc98x0NAc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Ko6J/Sfx6TlNezjKXVpU/HdP8zzGP9EP0VDFHT/xpY47qMpOvwT2+462MpMmsEZOzCaixi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BOJZW2lCSLFKUlem3PN+Ylms1TE1QklGfrrcnRdZ8rSBMvupPpp+7+sckNB+JD1bYfDTP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Yb6ahJtzBI91Kur84mOg/Fl6kqUhhNQl8AVIIuQTJ+GVE9jZJ29hv7xxHEHqNZmep1MufI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Ue5+l/Smg4Poo6Dh0PZ4o9lf5nTJLSFOZpj0walOiXW7Z37cotOJUCB5isX7+tvSHQuQl0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YQ0rUpq5BGnkHgxzos/GmzCDAlaplnhwpIF1tPvKB9gPILe1+8PnCHxdGMTvt0iqZNrp7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i4CpRHGxUUDfkpXb0jEyaPLKPvM309O3JKKX4mvLAH2ea6wcWy8sHnC/jCYWEagkn/S3C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cdbdOwtPTVLk5dVRdlCmWQSlls3CdItffbiOXDpAoFFxH1MVTF1QkgEMTExVG2XpgurQj7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BddlqFym2/EXvzp+I/M50Y6oWTWWWHqpgqSfmJiUn5pE8g/amG0nzhSQlYsRwCpJvvxFHH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pn9W2UYJNvoj0D6Tsn1fh0dWt4wXTu9jY7mh1KZa5OImKQ1WlY3xo2Cn9myEwFhlf/m5e4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NbmZOfOY2bcykYkqMtTMPDX4VNkUqbbA7eIb3WeOfyiIJqlyssp11DqXZu+kuEXLg7Ena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UZUPCK/FU3ZRUeCfnHunAvSmn0jWV+9Py/wBl2PgD1R9IOu4gniXuY/Cf6sUmyFNKMuEFY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n03j2TnJVxL8xPNrp5WlKdKfvJIJ/UH9IMOTFOl2ktrmZMTayEJQPM4TwLAX9YcdNyxoVW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q9SoRJMu3KMsrcccIIspWiwSQAdr73jrVNLeTPOZ4cjVY42VJbURptsLEbdv8YV5UuAp37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Tca/XY23hcll6Rq07dvePxwklR+6TVC7YAX4vvYwIgJPr3gBKwoA3Ongbx8tShfSoWvFI8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jcXsOLcwYlEnTex9xBB7zL0kAn9YWpNA8NPb1iDJdwRMupQuQQINS7OldrH3gdAuPKNoH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AsN9w8ygCx2tBggKFhsYLsLvYf5MDg6OBB+REepToB+XEArUQduPeA3X7f55jDxwuwJt/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q0qF7/SE2YFyqwNu8HwL2NiDBZ1IUDbf+UVSQ6dCG+i4P5bwkuJ0m+xhamCAD2HqYQ3lX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JWPCghMWUDuVdt+8IEyja/f8ASF1QurzWtCXOlIKrf9URsa+w0p1IKV3vDVmG9WrsQIc88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KGo6TrN7neDGKQRuVMaW1pSBe3F94oBnfR3kuTbrqRY3IMbBp9F0Ep2P5xVHPajOP0lL0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77kWjIQGjWNUkeG+tOxN/ygg0ohSbD578w6K7JqbmX0rSULBO3pDSVdCik7gcXjLgylqi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VJEoopKXAblX8P07xb1K0BoFJ1AgWv3FooBl3VBLV6TQohsKVZSie1/WLz098PNICvNdO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AHnvDmErsRY2BvxvD7YVLzlOebm0JW040pK21ebUggjcdzvEd1FFjcnSPUm8OikTyVyjaD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bEn0heW2NzGuvA7k1SZ2t0F9KgZCcdlkpUncpCiNz+W8SPNzAdb0q0oWR/Z3sYZ+L6evD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KWGH3ftgBG1lpCr+pG8OBx27SCiyldyVX3v2hWruiyOyLV5ET6ZihTEs5utlwoHoE9rxYZ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5ioGR9RUzUZ6WZ0BK0gqBP3rX4i2zKkrSCFXJAv7H6wIdAp2KSVD+EEb8+sGEAkbm/pC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tB5pxNgdjv6wsqsiYoNgJOoX37wYKyBq2A778QTDqSkAkCPUrUpNjYg3hL3GTozUC7+6Bu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SqGAU2BufqI+lm0gEjk9zBxtLinAeQDvvFM7LE97FSXRYD0hXZSSRYCw9+ITmiAAlITe3v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vf5wj6DN7bB5rVew2/lAk7qVKTTQBJLS7i/J0mPmiCny7k+3eBVf6tY4Nj29oDXVeRkzk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E2ImBslE8+nftZxQhizKVLKiRcRKGact9izAxvKaSNFVmk/IeKqIumFkXsd99o6zhv9jH5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bbyv3igN94Iv+VNwLfXeDU2FJdVcW7wRdOpBV6Hi0bOPUpSoJrI325gktII1XtbeBrkk3g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w+cOGwk+bJ5IHrA8k/cFJ+6DYbxjMNpWm1gVjvCclZlnUlQ394gJRsX3FA3J3+sFU/e9f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LZCiODBdaSlPlWAfWIENA3vY7wGHFKUU20j09YCaWblRuN+8DocQSu549YlhoFIJ3Gw+c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YIVtxGKgPSw/C0QAENyDcfKDAVZJFkgXgLYjbj9Y8VvfcgekQgNrKkknYWj3xPbaAEqJt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4tt6xCyMuzFmTdUVgXsL+sO+XSFJG4PpDDlFaVg8fzh8yN3EhQG4/OAlY6lY4GmdKRYC2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NuJVuTBdkqN9QN48WSleoHy+/pBbDQ8GnEOoBsLdvaDyG1AXtDbp00gkAEX7w7W3ErSkJ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wLSpGxJv8oESdwL2EDKSALdz+cAKsg83N94NATDjayn3hTYfJ22FoQ21jV5iIUEOJ55MQd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m2HJeYCXG1CxB4hg1Wj/s968uCZYm433v8oeEs4ARuoQdmZRmal1pVYKII54gN0OnfQih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QuSiUGXCiQq29j2hNqbLjDq2yFaQdj6wapj4dZWyuyRwYHVDHQ10L5hKzJyLpktPVtlyp0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aHBqLdrtm/J2Nh66TGwCmSUgZJLnisVFK/K4NXA4Nu8aBPhv43k5DNip5XVZLJpuIZbWx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A9yhTn4CN001QMwcPvS7NBpL87KOKV4riv3iG03uCDcHj8NuY1mo017gskOo4OwpVHGwq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AU24pKijuNV76dvXtBKSwfSsPOTCMPyRk23FanEKmFuBR/tHUSfa0LFEYrT8q29OoTJTdw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/MGZiYnmXCh1xlze4P3VC+3HBjW8m43QZ080pohmygmx0gj7o7kH0hAmWktqSSpRSd7kg3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7EuMsP0l0rn6xT6fpBC1rdCdIB4JJ43O0a686/iRZT4BmZiQwfRqnmbU21lDr7Tv2OUQRq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ULDhGkgghRiKLfQbnL+z8y0gFoLUtNgVcgXvxt/neGDXGEusTD+rQkDYabW9B8+Y1oZdf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UrC1fy1nKC1NueGl+XqYdOonYFBQgWv7iNlVJrdBx1lhinMDDePcrnHqXUUU+bw3NVsIr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S03dlwoJSXErITrSTYRfHSyqxVlj0NOfUYzVX6niany0yzJIbqyZpRbbIcWjchN+w3vb1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uZnqjltWpBaVNzLbCCVHfSpGhQPvufwjVNn5Q2paq1pyVUqbnKg0H2AFfc1KKVDn1H4EfO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D+XuXc1KvsB2UmPCcKhsFNPkG59AAPneMnHGo0yKfg2R5kySqXj6vtNLPhLcS+BcbBYv+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VLJmhVTxFa6ZXmlWvspDzLrZv9Qj8Iv9nc54WN23yj929KMls6SAsjUDY8Ha1/nFMOqeR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JFQMw3LS0+i6fuKZmEqVb08uoX94x5WpFrdmlaZWA4EKXZogDSebRJ+TWYbWVmZ+Dsev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/AKUiUILipZaS26EgkAnQtRAvuQIiBxRcaCirxD94qHb8YO0qQnatMsyFKk5ifm1gaGmkk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+YzYz5U5GOk3surFV1+UXUqmunKcNO+0u/Z1PgJUpnWdJUBte1uNokfBeAK5ikon1yrslR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H3AeeeeNomXLHp/WsylVxUkOzZKD9lA1JQm17K7mLv4TyslzLMqW19mlW0pSywhNkWHa3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V+PCvZ6beXnwepelfo6y6iXtdauWHju/5FfsvcqVodlpWTaCGb2UtZutQ/wA2jZJkrl69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NPIGke4/GM8C5XhPgPOSyZdsHUk28yhf9IuDgzD7EqF2llfZ0pI124PuY84zaueaXPN2z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6WCx4o0kOmh4bRKS5ecCSi11K4SNr/SIex9T21iZlnjrlnkKQ6dQOkKva3vwYmuv1aVkGB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XHOr23irGPMW7vNskFIHmF/f/AKvxhLL0/BWbF1ORIuOMqmFrQg2SQRc/P3ioOZEs4pl91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8ux+Z7RY7GFYmXX3lu+Gu6lEbWBB9j3isWPZx5UpMLIDbdyklR/z6RmaaVS2MbOvd3Kf12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FJJTyNiD+sRfPTtkLeO6RwCfUw/sSz9FlVvS5m0/aFFSvMQAB/MxDtcqMoygvqm2VhWyU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7x3GjxuUUcFxHUwi+oh1dxbzy1tm5JN7DaI/qDzgS54qihB53iWaLh3Edcb1s05EtIE2Ew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J7dokWh4Io9NWJielJeqVAAXWtIWlB/2Unb03O8dJpeHTlu9kcBxP1Djxulu/BXvC9JxR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KhQvMvHw2k/U8n2EW9wUalhelLp7dQN32yJkt+RBB7AjkW23jxT6Xwhi6W0Afd0gJAHYD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WwgqSoKVfgq5MbrDoIR67s4/Vcez5LSdJim/dQDSUoPYBIFgCOIRZiU1o8NWpTRv5dvLB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u3feM/FcUSsXKx3sL2tGY8ZqfaDY/ZS1ueElLSgDcgp59obddwFJ1WWmqeq6FuslCbH7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DS6RuVjfnvBWe/dgL2QtNzdPpFbxsiybmuzCFOZmcO1KRqBU3Pyc28w4nhSSFEW/KFDC6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DS1tBelQSO197Qqv09ui5r49oyXNUvOkT8v2C9fmVYdvMVfhD5wvRmV1AoU0svBRUkA2N7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zKxZNgpihtSFhxI8l77W3B9b/AIRtT6Ea0mTfkFtJAulTZAPbY7/URq/xSCqWctuEKIVfc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wdFNf+w1SgtqcUlpUyguAHdKdQvY/KNXrlcGjbcO3mmdXWAGUT9ElZWYU3MS70oUOBRJsl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iODbF9KcwHnTjOhzgLSpSszUrcjizqk/yP4R3S5RVaWmqXIiXfTMthASLG9jb/P4xx9/E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OqvMaoUlCEyM/XZ951kCxYWXfFIPqLPgj2jV6DUKE+XybzPCw1g2rJnMPqAUhKErKLX3V8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DrT4twfMfun0+kQrlXUy7R9Is62QCB33/AMfSJKemkBtKCopcJvZR37/4x2EYpo4eXUUZ6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SpsqEs9vsAAGybbfKK+9PzhbwA044lCvEmHAfLvsbfyMSzVZlKaVWBdSQZR9JBN9ig7k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zTkrlxTSUuBK3HFqUoi1zbYev+MRx7Mr+CLvZK12SpOJp1M6pQDstZvTtZV97/Qx069MTz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880tM6+zMnSs/elip0j12T+6tf1HrHM10m5N4hz3zYpOHpBK2KK0r7RVZtPEnKhSdaiT/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HaOsnD1IkcLUWl0qQaaYYl5VuWl2k/8AtOwlNko+e1z9PSPzc/pU8b0j4qql7yq/hX8z6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OGxxTXe0O6kzzlMqrMwyrSokJH+zuLEe4NjHHp8WPp7lcgeo/GUph2mO0vA+JE/1poKAj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7RLN9rMzAfSlPKWy1fkR1zuTem6tfnBv8z6e0a5fi0dNFQ6lOlnDGNcFSUlUMf4PraZlCX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FLE0grsSNKhKvWOwS0sxo/wCjP9I60fHY4E/4eb3Zfs/uZietuDPNpebvHdHK3gmsJRSKW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HiAX37GD1Unl6ZlryqBuDqO6e0WZwT0LZi0llbGJse4KpZC7kSXjzikC42OpDY/OJrpPQ1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ni3HGJbp1ON0+QbaCie97LIH4mP03lxLCtnI8Qlw7M3tE06YYqwpNaxBR3TZsvKWne1tz2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ALOlTaUqN+d43zYT+GJgR+oKrspkNj3Es2v7rtQmJlttQ7KABbT+Ri2ODfh4VWlaZuTyqy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oYMwgepUkLUfqbxjZOMY17sVZfj4PN7tnKpLYYxhiSZbk8N4SxLX5pX3Uykmty/1Ah+SP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6pbLOpU9J/in5lmW/JSr/AJR17UnopqfhITXsyKNSQFBZap1OU7sB90KUUi/vbvDxp/Rrl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bxhXZlSgA546JdKE9/KlJv+MV/wBcvrylv9SV/eORSk9AucM8rViOu4Pwwg8oLy5hwfPQ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PD/w66Ew4hzE+YOIcQuW1eBS5NLI+pVrJ/KOuLD/SvkLQ3PFRgCSrcztZVRecmbW9EqOn8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wrgmXfVh3C1HoKEgApp1OAWAd7aUJuOx3jHz8acY80mkkGHDI9O5ylYG+GNTK9oXQshsz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UC8y256WUrQi1+/EWMoHwqccSJaeRlnlRgJrVYftCoNPOJHzaDpv9Y6FH8aU91hc7NTs9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mxod0pUU6ggE+Q2uDsSCNhEGT2cGEDN1ZLa20sSpUVPOughShuqyE9/a5Jjg+JfS1w3Tul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+ZuNL6XzZP7tL4mraV+Fr4iGnK7mi2ALh6VolBLlr8JQ44sbe5SAIU6l8OrpcwJT/ALbm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lOr/Sp9P2hwgX2YZRsdjsnXe4AuYtnnB1d4Lwvgt1dCxxR6NNTCgyqdU6lH2cn+AJAJKrH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MTda+CZGorl8PLxDj7FK1FTryyJZskEm5cWFOW7ggAbjiPPNX9J/HOJz5eGY/ZwXerb/Gk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pbSYI3qHzMt3lb0/dH4n2m8GZT1SfqoB8JVTpT069MWVYLSHz4aQbXB07X3tvCj1QOYslc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ZYTkzWCA3NTh8NElR27EFC3hZrWf7Kb2+looMx1E5nZiVKYcw7IYYwi0y2NUy+p6deWu+w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N2iEMxc+85BW0UCo5tYtmaOpwePT2nzLS8w4kndTO1x5iLG/b0EaCPAOKajJ7TWZW33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dVpsS5ccaX3E0yWTtLyzS3ibOLMrBNNQhCXnaZJNrm3ntZtpCRpBIvYlNwN+wvFi8H5VZZ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qDjpNZaW2llpTSlueG3uRr8NoIQd+VKih1Jzlcw/JuzU3VMLYfbIKVzEyppLqCewWq5H03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Vk5KYNxy1Us7svJTFbVEeNLYmH3FpmJsIVoTsm3OnbfVxccxss+HX4qlp03Xhf+4svq801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j/CGF8Qz2W+G5FrxWyph6YKkuOPJ/tEgWT/K8Z9Kk9lJOY+YomMKBLVunJp78082umeMk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pUTuCAeDf0Ot3FtGzQxviitY3xBieRmcSVGYcmJpEqkpbaUo6ilHbSCSLCJ1yezCx9lNT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NWqE5KplftipgtrZAVqChYG5/z6iPUZentZHTpyyuWSuz7nLwzYpT2jSLJ9ZkthyoYwyQx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pgypUadkmVLY8JmfcZdBWtsWSrT++QLqSPrYxVWTbl3K7Q1vNtOsImmbpWkKSRrF7pOxB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5zZmZp4ewBhrGTlGXRsMqnDShKSgbWz9oKC4lawbKTdtNhby9rRGbU4627KldkEOI39SD3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i00ceX7S+N/maDicoyzOUOhYynYOl286caUVtKpWSarc0x4DCigNoDqrAAcJFwBG+Lpjy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1k1BloKStTRfO6b8ae+44EaJ6riJlfUJmBUqFOyc/JTVTU9LvSzqVtvJUATpUPf8ASN73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Mmak43LlLSC2VOJCkJuDcpJ2FvXtA4jF7A0SVM2r5XUl6QzEzBDiHkyk9QaPNyaA55W/s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U38q/3rJJH3ri/ER98RKgSmLegLrGoIkJOdqScvqxNhKh+8DjMqp9JNu/7gK37gGDGDc1s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reP8Jop0xhuoMLS1UG3Zj7YJmWXLthDZKiVpMyLAblIHJEaRfiW/GmyFxZkZmt0x9Lspi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yczhyrYumWHJKnUuRUfDfEoldnpl1xsONBSktoSleq69gMfh2PLPLFY1aVGVqZxjjbntZy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ebD9IBUTuAmBVhDQCbgQE6+w0nUtYSfc/oI9JrY4mcN7BEJOwPrBpItwBfmHTgrLDNbM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sw8dTCnPCCaPRpmbuvnTdtBAPzi8+A/hN/EEx2j7UjIGq4IkdAWXMUVGVpS7ezDrgeP0R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5pOkSONt0ka+0BWm/Fj+EHGik31ECN6+X3wDM8ak8x/wqZ95V4ElltpWpNHkpurOtEj7h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gqHzi8eW/wJOkvC4l5vNHNfO7NiYSsFbFPTK0eXcFvulIS45a+9w6Iwv6009faL3ocvTl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0g882hUpUhU69Ny9Mw7R6rXqk6rQ1LSEs5Muuq9EobBKj8o7fMA/Dp+HplkEO4e6YML1i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LcqzpVba4mXHEW42SkDfiLZYWZwrl3IS9Iy+wTgbLaRKgCKFSGJJNuAClpIB/CMLPx3Gp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FSkrk6OI3Lv4eXXNmc60rC3S/ms1LqIHj1WR/ZTe/fVNlvbfmL+5X/A46tsQlt3MzE+VO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5mfXUJrfsG5dPh3H/AISOpmbzFnJOZlpWYqr7yXlaEENKLZV6q0gm9j+EHmsW0d551xNek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tuJS2qxuBqSPxjGzcenJVCNP/nyLo8Iin7zs0R4O/o/eXLNWlpvMbqYxliilJIcek6Lh9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6Q8669YE99N7Db1i+mC/hD/DwwQ3LvKyROLZ9u5MxiHEE7N6zbugOoaPy0Rd6kYsm5gTK5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JSpJIUdFue/N4eUo7iKqgNU2gMTF+HEyq3CT7aRtGCuL6hqrouXDMKd0Q9gbJHpwykk2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BvN/uxO0vDMuma+s0EF1XbYqIiV6exR5l1Dzzs3iD7uvxpdZ0qHokC2k7Q+ZPAGP5hn7T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zKD81NpYGm3JQshRtf02hCq2M8r8CMTExj3PDLigNtps40w6Zt5BvYWQkg352t6RizyTl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9EOVKZhGp5mjzDaRYpJSlAH/ADiIyU7VHJdSnTTqUlYIQXHfEcCu3lTsDa/Koq/irrs6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YkxxjqeQ2rS1LJRKtrNvvE2UdJI4vff5xXjEHxWMMy6JprLzJXC0i0BZD1QWqcWu3Cipe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872heW9y1o2TS1KmnAwhh6aqakXGpDCTcn10j8oJ1LLuuzwXMzy1EX1JcnVtNNt3vuEmw/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+KD1UYiW61hvEtLwXSSyppTdLkW2VEEb2VuofMERUWrdROauYT7isZY+xPVtA8gdnlqSd/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udLU1iHL3AUlOS2Nc+su8MsISXHJYPofmEADcBpN7q9heIPrvWl0g4Nl0rTivHGYEwLqU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78EEbHv2+XpzoTtdmn1PuTE1MThUfMVK1E/P1hszWI3mpV1ltwgK/Q9otUQNJ7m9jFHxY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8t8hZCYUWgRN1qfVMKCwdilFgB2/i9eIrVir4sHVFicKlKRV6FgymlRKWabJIb8IEW8qy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rzMut0/xGyVtpGtQA3F4TKa7NTcxLPDV4WolQ33HuRE5V0TIy0OKupDNzFrb1NxPmFiGo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kKPO9vvbnvED12uzE8pf2mYfdsvXrWsq1Dvz6wiTiXvty1St1AWO++k24j1+VP2SYM08U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2H1hlEDezHDJVmbbaDbJYUCnZLhuqPai9Nto+3sOtrXZJ1JR5m0nt7bwmzdOCfAmZFIRM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ck2HHY+t4cEpNSz0i0twr0Ls24Fptc9/5wnMl0Gk7dh6kzcw+ptSipSzupZuSfe/98KiZR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WSo2AI+6bcwPTmpZMolxpOu5uBqNjvtsIFSbAtKXZQ8t77nf19YHMB0tws9TnHNallIZTy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cshnwlIRp4CircEW9IVPGUQW1EBJ332+t/wCUJk04sILjo1pSNr32FrcekLZFYMW5bwVIU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5QjENIHlslO1xGL84pDF1LCGlAgEkbwktPy7Uu5Oz03LSksNgpx0JBFib3MPGLI1aFxEpL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l3BCQb3gyZhMs3pOlKAoWuNwPlxEXf8J+EpQrSK5ITdhbQyorWT2sIbtQxhiOtTCJehYcq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0pGoD1J9t4yIYpPdIPNvZNkvNJdOiXUCpSrQl1OZVJKeW+UEJ3NlcfjENVaVzRUJVSpV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jU88T6lCe3veFtrLOu4jZbRiDF9ZEsASpiWY8BZPuoqJ/KMjHockupU8kVuxt4ozdkKQl5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Gk7pPvbmKGZtZk1nEcyEKddFPF7JsQFKvz+cbDG+nvCUxMs06TZxBMVNxYtsZlblzbZJ4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4TGc+PcNVHE//AAWY8kcLyyULdquI5JugUxpsgnxPt88WWCgBJJOsBIFzG702iUNzByZeb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ccdU4SdR3O8F23k237RuXxv0M9GmWkzNsZ09f/S/l/PNLUl6nYdrE1jKotlKiCnwaMzMS+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I27WVFVMRz3wxsATjreH19VnUooIKm1Jl5LB8iV72SS4qdmFJv30pJG9u0bBRaRicu1lO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QtJdY1WUByB7CHrj+hYmxdWMLzmF8N4ixDLLoss34krKLcAWkrBTsNzxtCpi7PrLV90t5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WzA2RN1OqT9enxY7KLj7qWAr5Mix4tDNrWf2dGIWnmZzMKv0+SUB/o9OcEm0kDYAJZ0xOV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7iOkVqh0vHMnN5fyc28lDk3UmSn7Mj+Jam/vG1jta99ovTXc3emfCOF8K0isYplsyakmV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lPeI2EAJC1TEwG0BSgm+hGoAnk8xq+XMPPPPTE0+7MTCyVLcWoqUtRO5JPJjy+s3+8e+8R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zGzz6cZpUu3lR05VaUmG9zUsU4kXNKfVcG/2SVQyhIGk2GtWylAk7WrhNYxqdQmC+4zTpR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UJ+QNzb6wz1BPdIBPrGabdzuIK/MP6D1RiFCm1ImabT5i5HmA0qHtttA4qFDcIU+w/LC3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wx0rI8o4jMqUeTf8AlETXULjvY9fCpT91ys8hR7IULGMVSKgQAUnfsoEflDN1FO+5FuPSD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VKbHsYiSQKHA5KvhVwkjvzGZ8Vs2UFAc29IR0T8wkWS6q/pq4g43U3R/rAFpPMK4IKoVW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MTL6Uckaoy/aU8U3M26TfbzGC7c3KqAJQAr1F4GCpJYC0uqB7C3ED2ZBTk8QVFk3W+sqB3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hZumYSgD1CoZbco3MIKm3mgrsCoC8YvU6eaHna8MWuN73HsYDx0QlWWxNLLUElwkne1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ViCkIO17RAYTMtDUpCkC9h7woJqM6kJSXnVEcAdonIHYnUTiXidJSobjaBw4garc35B4iC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Qhwlu+4PI9rwqoxTM6TqVqHcA8xW4NO2BEtKfUi+lQCTtzxB2XWkjUq24uN+IiJOKyVn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HfSMQy00ptlx1KAe97WiVuEkFl61uCOfcQaHgvFIUhHrxe0JDPmCVoAUi2ygdjA5WtLg0n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MrFMSTKgRpAVzcG0BuyjRRwVG1r3/SMG5vwkpulSb8k9oJz09s54a7i1lX4t3iUMzBbi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8BDS4Q44kAcAm2398EUOhxIKzYHYbxkXVGwFrCJRGtqD6WWg8hwJSSCLXHO8WXzObTKZR5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renngEXt91pPb03EVbZefRMsqaSFeYE3HO8W0zFdE5kJl2ssoU5J1t9oKIJPhuMJUkX/5J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0VrVOKACV6vECRY22tGbc2C3cK0i3fk/SCj7rZSLALPfTfYwnOPrTsLJSdvWLuXexb32FV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PeCbk8oAr349N/nBBakbFRSQDsLbwUfcSPJqBVDNA52LbNT8QgkJsB+MKTcyF21hJ3272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o27AQpMuWBIUsk9zCyjZHJjsp9RmKe+3NyU5NSE2g3Q4y4ptafcFJBEWIwt1bdS+EZVqUw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STYCEMrrDzzaQOAEOFQAip7TitaRuR/KFcOLQQlJ0xOWtyW+hssw98VXrGoSZVipYwwlj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ZoEs8FDbkpSlV7d7xLdK+Lhjmes1j3ITKnEN1hSnqU/MUx+1twFAuD8re0aeSshV1EpHr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oT6wU2xkzoAwV8WnJdL7cri3KrNPDFMWLOOSVUYqZZPqA4loke3MWIo/xCuifFbrHhZu4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X8NOgIV/4RjxEgD3tb1jl8cmQkpClab37Q88IYCzBxzMJlME4LxPiqaUbD7DIuOpTxupY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SAL7kQfmMvB1cU3qc6fqtJNzch1IZLVtQVoCXKi3JvD5h3QSOPWJHw7mvh2rOO/YZzDNbl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xDybfNKlC0c3mE+gbPWsPy39dUYTy4ZUgKdM7PpmXWwTwltjUCrvYqA9xFwcv+hbJnCzkv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q9WgAkLp6k02XUedI0pW4Af8AfB+USyVZu2azAw08w42uiFqY1aVPl9YCR6ja3fsY+czJw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x6VeRdIDTJcKxbgqJ+Qij2CcD4ey7kVyeGaZWn0rTqVMztTfm1qHbzOLUee23aH41NOujS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5lKOyh6gH8Itgwtbk7TGZUm94TrLMz4gSLFVknniwvA8tnBiCRuwz4CZUJ3SoXKLeihEB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c82o3SFXuD9Ic0kmbdZL0vMJUR2UNvlxveGUdqCl5Jzlc7Ky28XUuol9QuVlVza/cH6Q8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tgzK3QdlKSLpI33tx9IqnU5WqVaZZWFNtoStLa0lAGpPci3HrC1RZKnyMw+HlzbhWNgt3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tvERC2TufsvPsBusYew1iOxGmXqFIaeQTb/aHNvXtEf1JvJjFjzz1W6b8rVKWm63JJpyRK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Tb6bRGAfkClalJtyUXN9XO4gzL1OYaXZn7QltYBSL2AHcq32gpN9Cdeo7D049MeIlLCsN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y5GsOvJSrvbxkr9ODeI6xP0kZTsq8OiZoYrp7gFx9rk25hCfclKUGHW5iKYXLlpSVNs3u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As1jSpzyWpd92VcYTsdDKUKULW8ygLqguFi9Cv8AUulN6Ve8KRzcwRWJRIuyX5F+XN/S6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Naf6bcypd1a5OWw1iPe3+hVJAO9+zmn8Is8HJCe/0ph1I8wsPDsCoc8bflGRWUodKJgFq+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XiPFW6A57FD8ZZAY6Mu5L4oynrM/IpF16ZVM0hKd+fDJNt+wiB2skcCU+acS1hF/C8624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3AQOx8pO8be6Njeo0wqblJooatbzEkK9ud+0L6cZVlamzNTLTqbAlSmwrUOwIOxvuOIV4b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1PlcV0B5bmE84M5cJTmgthVOxRMt7ehGogj2IttEm03PjqXw5TUylOzuxDiBxB5rMjLTql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j9CI2H1WSwbiZLf7cwZgmsLuVrcepjZUs/NIBhoTGVOSk002JvLikyAPlKpKZflVJBO50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DCyw2g+2Ko0brF6m6EyFylKyhxer7y/2lT5iTVxwPAdIH1ETvhf4oGdOG5VqYxFk1PsTqb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0JttazTzN/pe0LFX6d8jp2WmmKVirHGHZ1YIYW74Mww2q2wVcBRAPvc8bXuI6d6ZaZOS02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hKbtJm6aSHFel0q2jHlgadpUFZe9lrsPfGKrxSw1UsJZ9yxUNSy7SaVUmwQOyluBRNgd9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vic9PuPaGaPmLL4TnC68Q5TsSYTqUkVgAC6zLks3vc6xte2m1o1OznTnjySbWadXcA1tAA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rV7hQAH5w0pvKPMyRbUhOD5h9VhdUo+l1KveyVX/KKXjl0tod5VsbN61hL4VuadQbqc5hj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5ZCsPZrO05xtR7olZxTgKhe4SU224tFuzlJ0d48pFBlsVYDzEzGlKegyshPTz6Km5LtFV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SLg+UpNgTa1zHOTWcKPNtvy1WwzU/GIKX2JqSUoKTbcKC03iNP+D/AAiwVzdAcmcIze2p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Cr8jQoaTyIflfN7R/a6X3r5hWRt79DpYrnRp0E1ucZTRZ/FuUs62gocRLPVBhL57Fappqa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pSe/rDcY+H1lvUnZqWwH1Hlb7oPgsTa6c5oFthcuy5UPpfcxoywlnXnTl4w/JUPOrNKY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5+aCdttKXSpO3pxDupfVR1S0x1H7QzbOK1pKVNpqlCpjoWObEttIVb6xmLX6ja3Za9TLu2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1G5sYgcxTLdReFMUU5g6KdIIoU0lmXGnUQVSSpkaieV7cDYiKiVn4FPVvhYrLuJsFTUo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FrfYf6Wwz3vyRaJvpPXx1BUYImF4HynxDOgkh2Xam6WsbjlxLziL9/uCJ8wh8VrOOQk/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MuNp2doWNUTTRV3Al3m0bb8En6R1PDvWOfAuXLFSS+79KOP4v6Zx6qXOnyyNbtT+EJ1r0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WxVWJRq5KGp2Qn2ym+5S2l8rX67JtaKx446L+szBSWHcUYBqrpfUW0fbsLTSG0gDYl0IS2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j6R0bYT+LTQKs22xj2cxwlZUm4xHgCRqKVqP8SnWC45Yc3IFuYsVhX4i2QdWfk5VGM8gv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FXw4pK/7Idshi9hwQfrG0/wDH99cW3wb/ANzRr0Cl/wDqfl/KjjWq+VmftBWw1PZd4dnkq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j5p1ApHuYbM69mLRX0NVTLWoIGkqH2Sc1hPvq4AtHdW91LZO5gzMmX6bJVVyX87S6Vjei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JeaYUVg7CxhCxbhLpix2hwYsy3bemZpKS5M1LKuSnkFR5Kn5B9pV97akhJt9b3YvWWDJtO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iS9I58S2kpfcca+SmNxTHa05UsN1akpWlBQ8pIOognba19zaLs/EwzppeIcoOlLBs/TJq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yS/YlSg2hOogXIJAvvzf2jZ5n18M7BWaCpBnKzObpQyzWxNGcYZcoFeozj4I2ZcU45NIQg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e9rCQKZ0EZsY/wuctM6ZnIPODBZkWZRqqYLxJSm6hJaFEFxDU4llZcULXVffba+8cjqM+H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CTvyn0Ol0ugn9RlhkqfY5FP2rlxKsJeYnZZcyEgFtCHPMq1734hQpjOFawS1+2xT9RKUW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AA3BN+0dWGNfgc9Pc3RFyLLPUhhOYN0NTi8tmawGlWtqW/IPK1C/8Q244imVW+Afl6ZN9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peraikHE9Fq1CcSr+zpcTpBH1HO+0dpL1Lp793I/zOVj6dyr7WM0pt4MpLDMuGcUYgDqkX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BW/BCr237wqSeAqjMKDqcQPzTFrBQpqwj2GpKlb+8bdnP6PrmjOyikYPzeyaxU4hvxAun4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XCghxsaQd+T9Yg2u/A364KDIzMzhzBGN55tJV4btOdZn2HwFW1Nqbd1KHvpHyjb6Hj02m8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NbrfT2G17XEUTqmVea1ElmZ+Xoyp6nLSpfj/ZnkpbTYkEnTvcb/jDeRhbNV6XRPs4Pdnae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+hy4/tXCv5Ra2a6DviE5SpqVGncNZ3UyXKSkyxo06204lQ7KaSod+DtFX6zk7nTgeeWKlh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rWQZhl1BG5ukt3CvoYy//ABJrOZxUk2YU/S2jpNxdDFn8azFFcck6rKVunvIXpWgsKVoUP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ZlHRYKnZkqJP32SB7mJOpmIs36kunyIkUuunygvz8s0hfupT4Bt7q7w+p/E+ZtFl5+i17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E2eojMy4kgX/cvMgJWDbkkiMDU+r9XjlTSbMvTei9JkVpsg6jZgtuOLc8dgMknSL2BHzj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6u5STTakrlXlSq9erncgj9f0igErnUsOqlsQZaYBemA4QpE7QkIcQne6VeHpN+D6xb3LHE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tPotNp+H6Z9oYCJeXbUlttSnNRCQpSiBcnvHE+tPUmfVaR48saR0nAvTOn02T2mN2y5/x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1AZfJeSGL4SlrhIvt4zm5Pvv9I1fN4upK1KErNDxAblKk7EexjYV8Uydwmx1EYVlsaUxO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aTUnpMoClKUTrQDflXIIjXCuk5AVB9xSKVmbR3gbn7PV2Hmmyf7K1pBV+Ed/6P45jx8M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8f9Pzy6qU4tIcwxO0tKWkzTLYNh969/kOY9ZqiSHFiZQoC4t2MIT2Csh1hEs3nPmFQJ9Ru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WmPTU6ypRV9AIUafkr+0XWDg3qNygrus7CedMitPvoV/MCOmweqNO37/uo5zU+l9RFe5Uv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USbDYkX3AjBU+HAhKSDcnyjv9YdA6VepDwUTdHRgTGEipBIfpFcZcCgP9m9/wivGNKhjf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mGJyTm2zZxCHA6UH5pBEbDT+o9HkXuTTNPqfTerhTnjasmNL90JV4TJcsNwPMPU3+UGUvr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ukXP5xXaUzvw8prTMCfkpng6mFEg/QbfhC/Rs1sNzjqQzX2gVb2eQpNx7E/zi/L6gwxqnZ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3VE3fan0kB0lvV5RcbADvGYqJ2ukqcubp9RDfZxDIT8mmZamZZ5CP4wu6QO0YLnn2i2nw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Dzv6HvAweotPN8t7gz+ndRjjzVsO4ONGw1Nobvf1/Hm0SVleCvFMm20SpwFxSFbgCyCbf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mwUhLbZVbc7rHe0T/AJKNuu4lmpdamkNiSfdJUv7gCbX/AE/GMnimqUdPOUfBj8L0nNqYR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/AO0f17xfWJefnGEsyk7MpbQq9gRqPHby8e0JGWNObezvwLUpWVDrjYm3H1oSboQ6sp1e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a6J5mWpdBzRqMxJsLS7TniHNtSAGjcj0+/wA94iDJpmqS2ck3OuSE8mjmhOplJjwVqQt1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Bum31jzj6K8snxPMn1939zqPpr00VwhV03/YupV6g23VCw0LqvYrKdj8uxMANPTEysqk2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duUoT7auSb3G34wPW6PLIElXJ9yYS4tBWJZo2UdrWWb97/P5QiS6J+ZmktlP2RkJNkM7JQ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dubmPubnjCClN0flvj9rly8mJWyUae0iUw3NhmkuSc4+tTbU04P3jA7rSSLnexBFrWiRpC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k65VJxculKHTMTN3EqO/mKeTYi1xwRDWw3Lu1lqXp0wzMza7ArU5cIWARt8toL5Z5WVnB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cV1CiyklVVhVPXMvEBti4ATpVZI2Qm1t7e0cxrOKRe8nseq8P9PTiqxptsqJLrCCk2A9Nr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Sk3BN/wCzaI6o099oQghVxbffiHowtWkKuR9Y/Jltn6+tdxzy7ilJvuPaBVLsL7n68e8JT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xg4F6hqN7fpChpgaFAu2I5Pcw4ZcJShOkAH84bI8zvJsD+MOWWOlCfUCIkMw2hy1hewgd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Y3N/aPkqJtyIgGthXQbW2O3rBgKvCeypa7Df5wbClbDvEROpi82Cm9/NBdtBCrm8HCklN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NhKQNret4kvgEwXpSgnv84KLKSnkA24g0VXNreWCbrZ3IO0ChE31EaZUDci4H6QkPoJBI2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3HeE9zix4P5RQPGQjumwv3hCnFk6huOxhwTQBAI9YQn0FQKQnVClqkNebCRciGtNAlRNuY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m8Naaa81wd4ddRmxvPpUQocmIUzMpwfpM0DfUEntE6rTY23+UR7jaVbmqVOMgXdU2dPufe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NRuNaeWp+Z1I3CufWIwdaVqVxb1vFiszKf9lmXVOJGvUQd72iBZ7SkkC3N4zMG4k0FaW8u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KQlYuD6RsEoD6XZCTWkpUktpII+XEa7ApRdSBYDm31i8uWtTE/h2nq1AhH7vdQ4EZae4lM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X8pHG97QNRm0lBaCghcevglglIChbj1EJtLWpqbX5ghe4AtxAmRWitnUbTUSOY2D8RIH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nUFKSuwJPraw9rQzWpolpvw7p233vb+cTZ1LUsu4Uw/XkDSZOcSkqsAdC9jc39R+cQHTl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otcm+94LjX3hRIWXVXTT8bUVC1KEutTjSu4sUm34HeL6SRBbDibaSL2vGuGRd+wVOTnQ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E7gdyI2FYfm0TEhJlCkqaKAQoG4O0UqO+xb1Q5CNR8pv6j0MGZe6UlN7k7wXQq1rC199zB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ebwrj5ClQYKFKHkufQekKcqgaAFj5iCzbdwSBdV/xg41qACbH3F4plEIfQkJPl3ubXg+2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vBVCTbUAVEdoOIJvwQPlCS3RbFh5g9hfV7GD3mtYfe9L8QRb0gggXPv8AOFRCRbfftzFco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4DffTCk414g0gEHjb5xg1e3lT7fODg02JUbEbccGAohq1scn+euhrNHMdLd1AVqcttbbx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q5v8A3xYbqMl0y+c2azNglSa7Oiw7fvVWit8whQKjsbR0/DX/AAomryP3txKm1KWs6iT/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Bv3g+6SoEn0gkojuRtGyi9xKCziSBewvCZM7+u3MKqyVb2EEHADe5Nv1i696AFQ4rc2Krd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6VK0aVdgD3g8AEpsQCP0gBDp8QgJOntvzDxe+5AGRQtAcSoEAna8COSxPmSd+PlBkknzC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G57wjVqg7AB06LHYxiEAb3BPz7wI5Y3SRf0gEgjbYi/ERLuyN2DpIJSLHe8CqHANv7oAS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UrCvum/1gi9zwg32EBEkHfm0D3ANxxHhQlZKr2P6xAhbf3tHoNrdxAikJ3AFrcbxikAea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NgpJ7Q+6WoHw9JAAtDCSoXvz9Yc1ImLK0ldhze8Rplqd7Ei6ULsUm217GAn2/IQBx2vAc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b73Jv3hRabDlwvg94lDCKy4ppwKTe/p6w/aW8h1N1eVfcQ0VyuhwqCbJ7QoSLykuDeye8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rKbEjaCajrJPPaPWlh1OxFozUlKb2sIj8DPbYL2BBAg9LnVYE7jvBJZASbEg/zj5lwp9yT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1jgZVuDvCuh36ji0Nxl29iTbiFNtwgX2PvEkiyGwWrUiZ2XcWkEuAXTbvDNki7LKKHBoWD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skE2Ta3rDYrsg408JplICVb8wtUWUObAuNKngLGmFMbUNwM1Wlz7M8zvYKKFXIPqCLgj0J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IoWZeBsK4zw1MLcpdSp7c3sQpTIIGptXopKtST7gxxrSrqkvtKUTpuLD0jfp8LnPNipYSx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iepjhqdONhdcqtQDifcpWQfkr2hMoC/GY+btNwVTqiZWRqP21LDqpVx1tRQp0IVoSoAbA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WeOIZ3A+KKRirLDB1Yq1SdZqyMbzc1MKq8gQbrlJUIeDP2VaQLoUzdJR95RVqF6Mya7hy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q6t6UWHCEayBY+u3rGjnEuPFUqgJokhOq8TS40FBzcNqUrb5C5Fo1unScmhckmqCWdWb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WJl9TJFknVdagb7m/b2jXPi/DFRm31lppJClFbYdIAWR/1RblNOmK7My4Q0uYUo6U2sSv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+oPKKoUjKeZxE+kMz0s/LLW02PO02SU+ZXrdSePSM+OmS3Md5GyishS69Q8R0nESZaU8aW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IChttuI32YJkcLvU6k4sptHl5KpT0kw9MFKrJKlpSo6RewN+Ta5940PUVh90sjTqKVAc8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V844rKbBFQW7KqWJZLai1uSRsCT2/ztGQo1GiiStjQz6l5Z6vUqUkW/CmXKe8sL4BVc2t7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TxC4xgCtUdbjZelKq4sgqNylxCT+oVDWx8kVipUKqzwUwzLKWygG9ihYKTce1wfX1gj0a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h67aSl5qZSm97aVLSqw/5v5RizirRlY7RvBzTqTTmA8pq+txTj5kgzMK5UVeG3e9+90r/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WJ8G4zw6604WqjR5uVKSRc3aJAB7HUkRM+KKxQxkfhtufqsh+2m5sIbkS6FzC0p1DUlPZ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flFaHpmtTiVNSYcpzJvcIPnULd1dhvHJ8X49p9LanLfwdp6f9JazXyXs41Dz2NUeXOU2L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6qZRSjUqbmE2DgvazY/iP5RfTLTJij4KSxJSTfjz7tlreXbxHD8/TbYRYjD2AkFqSVKyqJ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tsBAFrWA7C0TnhvLsNvNPzLbgKdk2Tun2Fv1jzbi/qzPqvch7sD3L059Huk0FZZe/kXd/y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pK3mylZN7pB/PvFn8GYQYZl2g6zqRosFW2Hzh64awKgstuOobDJ5BHm+X+fWJnpeFHfs6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cmwtYDttGgxRvdnY5s0YqgpQcKh1lCxLMiwB8RQ3SOwA5hxVGp0+ky70nLvpS6kXKuN7b2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jyinEL0lKbKINyYgzFGIi8p53UkhfB7fSMhPajCVy3EjGeL3U+KzIzCXnCCFKV5tJ4t7He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KUgOTVRcVNzSlW0LBtv32iTq5MBj7Q64nxVqSojba/rFUMwpyXnfEZUpZuDfexV7gQ6Tb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Ti3N+hupcUWfFmWyonewTztbuL/rFLs3czKrUZV+ToSy9PrbCkIbTqCD7W4NrmHDjFUjJ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PKJJAtwbjeIpddl2HPEabaYve6xtc+hMelcB9KqUVkyM8Z9U+vXhm8OJW/wBCHJPL/FNZ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VbVfyqupwpPJtwIlqg4Mwth/9/LUxU7NnczE3+9UCO6b7JHyEAP1NwaXSokehuLdoAXXnX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SW9O+2nfeO+0+ix41UUeQaviufM/4kh2PTRUpbq3EeL2APbeEhydDaVhBBJO6r7iGbN1ha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4+sJbs486VAFRTc+W9/c7xmLpsazmseQqiQ54awE9xY2vccwoszy3bJSCVHjSP8/5MRmiY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KsAEm1rfL8IdMhMJKW1NhS1bXtyD2idURD8YdcskuC6/vbi1heDyXSUkkhSgfLvCIxMeIB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PBgZDp1XHiIRbuYj6Uwisp9QbCwdV7CxHEEp5QMo84oq1gHVva3vaM0v6tCgQkLGjULjc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WqVfbJU3ZNwb/eVba59O9olBdFOs62XaTifB+LpZp1DKlGVmFqRYKHmI39OYfOC5rxapL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DcC9k35+XeAs0Kc1XMNVGWdZBmUkPM/2krSdvpa4iPcu64oSiXUBbrzI034t23t7xi58e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/MZyeicq7TCg22FrUmxsCL3/nxxE6dKlcdkq/JyQU02tDgcv3WL8fPvFRKa5mFOvzScSzM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gQG7ovsLjniLp9OWBcNNVGQq+JcwaFh3xnwES7mpZDYIutQHBue/5RodWlym84ffOjp7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JkHGSFM2SuyDfe17X9THOp8ZpNXp3VDmY5OUabVh2Yco81IVBtpSmUvGRSh5hTg8oXdsHS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K87l1U5FunUrEszVyhkJ0SbhYBZTpSVG3mFyoA2sbERIvXpkRhjNDoe6gMvcKYVpdGnnK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fPMTkqtLyXHFHU46spQpN1FRtYDtHM4sijkt7nRzVr5HJ3064YmMX4DYq9Dp8/N1SWfcl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RpKVIsLcE7XiwSMgs5am82uSwauXl3Sq7s3MtMJA76go32FuBFRctsX5pZTyZwwzUazh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R1tSW3DqNyUnZXzF+Ikd7PDHs+grqNdqXiq/duBDxSFpv6DtfeOnWsyQVI0MtJjk+Ys/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rUyep1fxzhTDjswypjXKpXOLaCk2uE2SFHfi9veK4z+TVPwZiqhZL5YYkrWZFRZWhh+YVK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bFptCCoEDb13v6QXkszMU1GfQHa/OIccVpDi3lnQTtcXO20bOvh/ZP0lWNKvjeefbncQtu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GAttTjswO6lJQ2uw9T7iPNfpI9fT4ToJZ5bvsvLOk9O+nYajIq7G1Hog6cJHJHLGRk5q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ysztkjxZmwszr/wC9tdze17nuYsdM525b3mmsOT68dTiCUKmJM2kfEBIKftSrIXYi3k1GO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jnOfEE3ldl6ipYNySkHVS0vISzihNVoJNi5NupsVBRBV4eybm5uQCJfyI6l+odmg0jLnC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1OkErbLjHguS8vqCU6ipzQSL24JNvaPhbj30G8U4mnxLiLucnfJ02fdtv8vzPQ8XrDRYs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rfc3lLz1XJOolXaFRqpNFAURLT5SlsE+VJ1IPm7bHf2iW8C4io2aVNr2Fq5QEUaRn2lSM3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uYLjenyhSgslSSBfQRe2940c4kz0zywzMUCpY8U5hySnFLUlmRDf7tCVbgWRyLjg7gxMWB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v0DMbD2JahXJimPNzTCJyy/CKSCLIIvuQm3vaMzgv0Pz0nJmx8sOXe023a7f8ZhcQ9f6JT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h+xs/p/TpkrQlXl8taO9OtrUlxyoKcmjcG26XFKTfY9rRIUrTqdR2fs1HptNo7IFgiVYQ0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NYmlMVSdDxpT2wxIV2QaqjbYV/q1qul1POxDiHBbtDMqVRbQlaVXsRa43uDH3rwHXvVaW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7nB54pTaMn5rfS66q2rbzX+Z9jCRNzsq2ShuzqzyLXF+bmGvPVptxTiULu2n7xUe/vDWna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KRexKb7j5Rul1KG10Hn+0QNSl2UNNgL/qYr/nJ1G5aZD0lVezMxNK0rW2oyso0PFmptQ/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hc2AvuREKdTvVfhvIDBszVC/LzuLHyWaVTlKt4jvGte+yE/mdvcczWbmbGLcx8TVbFmOK7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1OKU6slLIJ2ShPCUgbACHhHyS+xfDqH+JXn/mlWZpzL+t1fLrJ9t5LQp9IfDVQcav5lTL6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slNwN7Em0GA+rvFU3V6cxNYlq8vgdaGn5aQadPhlKgFbk37nufXeNDmHHJ/7PN1imzIW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zbcEd+bQ7KXWqPVqk0tcxUqZWmgCuUVOOIl5g97JCtN44z1r6S/rbHGCny8t9r618fgbT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K43Zu/wCoDr3yxwc9TMNmpzUnMPJC3nJUeK63e58Pym4J9vxHEa2seZ9VTH07LzOHsSYq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Qz45ZWsX/AItB/XeItoOFMuccPvUtugihVxZDbo8QrUVX3KFEnynb35iZcOdElVq1Nedwz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upE1OkJAtc+RANhuNz+cczw/6PNJooJ81z77GxfFsuR7R90irNLEuE8PUSnTTpl5mfQ6y+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je52JuYqvjTNBNcr1KqmGm5kJaVcqcaDZc5JBO50+xjZC10AYXcl1zuPsy8BUKdCyhIkFL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lWkJ37mG9P8AR704ULWus5h49rjiAbJkZdtCSr14/QmO84fj0uGO7uRptW8+R7LYonIZ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/Sq41RETQA0SzSVeGOPKpV9/eInqyKjVpp+fq1XrFXm1ElTj7ylFV+f8APvFzsU5Y5Q0EO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OYQFEtvVKaSFK+YTsBcxAlRm8MUwv+E9TJdxGymlPJWon5E3jfafHhtygt38DWZXlTqbIK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7Ll1J5BBMKNPfdkghEnJeFY6klLWxMLNQxnhhtR8R5DfoEtX9u0AM4hfrEy1T6DSapW5td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xdx/sIBI/CM5OvsmM0kLEliKupSVqcW0q/B2uIkTCdVqc3NpK51kNCxKFp1JVvx+ULeEOk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P4V6e8xvsL9ktTM9ImRZXfg+JMltNrdxF6MlfhNdWNadbqONallvlpTCf3iZqrCZfbHqE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KwYrz5lFX3MrSq5pJr7xIyVyHwPj2bp0ximp4gnpArQt2Sp8vYrSVAqSV3vvuLjcdouJ1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b9G07UMJ5AYAygrkziWmJlKsspXUZxtKla2UPLBcF0qCloCrEJufu72ayt6BZDLVmTZxT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0ufsqXRJsq22BWsuqt28o7xaaqdFvTbi2TpdMxrhp/MuQbWl4SVYnpmaYU6E6Q6UlYbJA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JcupepUnJrGn08r8T0Pien4P9RbedSzVtGMHV/GTa/RnH5KzlHemBJonpYumw0pcAUSew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exDnc/Sq5VaViR3Cq1BKn0lxLZQgp1ArWNKwAbaBc734EdJeEshsr8t2ZWXy1yqygy8LSP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Q6sEWAulIV+JMJ1SwbmsvNek4/8A+Hh7DmCJeTTIv4XYo6RKTwClHUpa3Dpc89taU8duD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tR2PLYabl3ZM/TplBkZ0zyctP4KwZIs1iWZF5lLKPGXYhWkOGxSm6UmyduNto52MX/AFw9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2k9RlRw/l3O1Fc7I084fQ/Oy7ThK1tF7xkN+VSlJSrSfKBfeOhGp4sl5RCV0upUqYmSLeA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lFQFraibgdvWGhX8SzUpKOLkn5GqzjhSltuWYdcJKrWKfLawvwe0TBxDJifuvqDJp4ZPtI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C6KcGqTN4/k80c2ZpNhoqldMtLrV3IblENKA72K1Wi8uW3RD0hZQTUtP5cdN2VNKqDCkO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LShwpL0z4i0q9wfeLKU4VZcmBPtFx/R5QhNjrJ3H6wqUykYmqiVrlpCovPayjw22FKCbd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eDl4pnmqciuOjxRdpBpqpvUiQVLS86mnyZWV+G2hLabjvpAteCszVJiYdZmELdng2bqI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iFdeXtVlF/bsST9HpLaBrvUJ9ttCE9zYE7bQxapmt0/YGbqT1ez1oEtU03UWKQtTzijfg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FNye7LUkug4KjWVfZzJzMqkPlJCQ5dtes7iwNrQ3GHKk+oqn1speVvpQkq39E257xAOLe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0qjUXGuYFdt99x1LCSeN1AG34H5xVnMP4sExIyE/hzLPKfDuHKoCkCqKUiZWzY/dOpJCz+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voBqjZ3I0XE1SnVy0lQ6lPpCRu3LrOk9ydthuPpD1VlPiJEsucr8zTMNywPmVNzTbSUD1U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TnxGeoTHqD4eOJ6iNpaCVsSjKGEK99KRYm4iu2Mc+Mx8TvOIxBi+uT7az4gaXMuab33Nib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BaOi1yp5JZfLddxZnthSmzJQbs09/x3FWtvcDY7/qdrRElT6zOjvC05NTEhOY3xvVJUKWy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cHZBFjYnbcm+/HB58zjeZd0l6YUUKOgpJv9SfWE2qYoS4y67LqQ0LbXI8v17w8Me4kpdj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Co6D/AMHuQ+H5Z02/fVaz6kGxsQBxvbi0Vjxt8TnqLxOxMS0riZugSqgUpYpbX2ZDaSLa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jVVMV6cddW4Z59d9gla7pAPtAcrNzDqFAr0oVyf0Ji5YviVt9yzeKOoHNLHb6XsSY+xLU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uqsjukXN+8RO7VZ9bp/7YzC2gokXcJB97RGrrk+HEjxFBHG3YdyIc8op5bQQonSVE37w3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xZcmvE1FdlObgm3Igi7VvsrrcsdIKrAXG5H+bwMUoate61cgk8f4wFNpklP8A2oSza5rSA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MO5DNocEo07NMPtuKAQBcJIsbfP0gmiRc8UgGyODblMLdIeW4wkKBCB5b22vbn5QVmnHZZ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2JI3+kFpBas+flPs8uW7XWobnsTDaEjqeSHfMCOb8Q6mao1OMLaS6EOWB85Av8vf2ghM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tpZNkq9L+/wCUBBk97PKlMyMjTlqbNklISRcEi3tBak1NLstKpCJZtzUQSL7C214SKs2J3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Fh3/DveCZl3qTTy9MMOyjAAWlSxYKJPqfnwYi62Rrfce7DIemHFOKAB2FrAn5CEXEyWJZj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hKVKP3ST+sN9/MnC1BbaFcqUtJOrUUpstKyNuTYxHOIM48KTKzKUQv1R4qGlaWydXsAL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VyXcs1IMtfZ2w4rW8lCbKFxdUJuIHS74UihKg7cqvewB455iGKNjLMeqtNytCwDUjMm28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wDdZBvxB97BGdk/OOePU6HTKg4jxESctqeNhc21mwTex3ueOYdaKbdi+0ROElOy9Ipsuue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J1LcSACb8kw1qtm1llhph5c/i2nuTKQbMsK8RZHsByfrDbpuQU3WGWZnGlfrFVIF1yKny0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PA9tonXLbpjwxUahK0vCeWS8R1t10BpEtJrm3dXFgSFG5jJxcLv7TK8moroVxmeoSSqqSx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PFQCnEsKS0BxYlVrE+u/1hPmsU52YiPhSGH5SggOFhSlL1LR87JIPz7xtvHRpirLumf1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nmmtJKy9mFiyn0LSkC5c8F9wLt2uEkkmwF4gDFfUt8PfLFudazB6zqJjmbk1BSqPlnhqer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MzTyZaSHBOtTttxYG8Z0eGY/FmO9W+xQk5aY1xBMpkapj1+oupCXnpaWaU2E3/8ANhPPO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wSymTl6m89O1Y3ARPTalAWNtk3F99u8YZk/Fe6IcPPKayP6OM5MyppPiJTVMwcbM09tR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PobeOn6xR3FXxUepWoPrXlfQsnMiJIagyrD2GWJidQCSbmdnfHd1WNrpKeBYCM+GkjVU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Ze9MeMaxTUzGXWVVQxCiX0OTM/KU9CGWDYm6n1gISAATckcbwDizB2XeVdRlJXOjqD6c8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apjBifmZRKj99+Vp5mH0gc6dIVuNuY5vszuojqAzrmFzObmdWZuYN9gzUqy+4w2PRDAUG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YTJsgKUEpSTzYcxdHAl1KJ5zpExL1mfDhyuenhI565zZ+VjWhN8F4EMhKOJH39E1VnGXL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54g2sfGCybwo0oZK9CWHcS1vUQqrZp4tmKs28k6d/wBm05uRbSsabAqccsL7bxo0ShoCx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FkhIHaHWJLoVPI31No+JfjQ/EMnm5iSy1zSwd03UFxBQaflphGnULSPNb/S0NKnFEBVgpT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XrmZm9nJnfVnK/nRm7mhm7WyoqM1ievzdUdufRUwtZH0iP4ySDe45ixMULtS7bN0pGkdg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wsAIMBJvcW9Yx0qvvuIhNuxhbRY7R9dVrki0CODyg2uP0j1tSQCCTaBXkl9gJVxsR9fWPQ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XHNRtbaME3uLQRrBUqKlXVsIG2Iv27QX4HBtuYFSqwsb2/GIAFSQLjb6wIDY3gAqA2vf9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3iBdgpvYgQGUmx9IySQLc2gdFiL7JEFV3AwsLp2uCb+kDpdX6m0fFsDePktgbgbQGwWCh0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sCB4AE3BHtBcoO6d48CSkgEX94gQ2Hhub2MH5eacaP7p9aQebKIv9IRjfc9/1MCJWUpJGx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DyarlQQlTSky7zZ3KVov+cCiqMOlPjSiLW3KTpIhntTDqbeY2t6waM2pSQFb+5MEHKh1eP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poXtvz+MfGRZd1KYdQsggnfcQ2BNISAQBf58wO3NMqXfUpIv9IlJhQuiRcVqSk61d7doCD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wW22B3MFUTV1HQ6QfW8H2555IvqCz6E7QvLbCKlKxDXaW423KzzzY1A2V5k/gbxLkpV6xM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MKbULlYuLi/MIWS8xlbP5sZfyOd79VpOVDs+lFdm6Y3qmZaWsSVpFjexAuACSLgbmC03iK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CjTa5nDTc08JJxSSFOsazoJB3F02O8J7MkdmSA1PBxIWuXBtwBfeC8wtpxJ0spG26bwzT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FiCLk8fKCruLFkKCxLqJtwfu+/wA4VxY6kPHU0gFISvVq+9bj2g7SqZO1qYmZOlMOz061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61IQLq0pG6jbew3sD6RGisRLJCdlN25B/SLc9D2KKlJZ9Upig4BkswsZVFn9l0CWeeQ0J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/WsKSkpcKDexsL2F7ESW0XLx9w0HbSKvtYtk0rKmkvKcCiOOCO0OybzUr9bpUrh2ZnHGaK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YrtbUfe20J3U7llnJkh1G5x5WZ+YXl8H5v0muPtV2ntLZW2zMLIculTJLakqS4hYKeyhcA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tJ8xVvuIu5EviJKyZVVTUm6VEGwuI8Eym1iQVDbniImRU3kqstRItsb8QdRVHmxcOG3B94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2khIKQrsDABcSVlV7/rDHRWAEjWrYHtvaD0lV0zb6GJRLkxMqNktoQVKUfQAXvE+JORj2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8IPl5DbYAUm3PMTPlz0p9SWZctLVLDuUeKmaU8AtE9UWhISziTtqQuYKNYB/s3i/uVXwn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OZp5tUbCrKBqdkqPKqm3SLE28ZwoQD/yVQHIsUDVDKPIWoJvq/KH3QMPYhxXUEUbCmHa7i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fJuTLqhe2yGwTyRHQfgf4eHRtglhhqfwriDHM+iylVCq1BbxcP8A4BvQ2Be+1vrFhJPD+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y9olHwfTEKuGacw1K2Pv4diVd/8AGI5eA8iNDWEfh/8AVPi1uWm5vLteDqU5YrfrU21L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l0HvYovFmcO/DRpNNXLTWYeas1Osg3dlKRJeCVD+yl5wq/HTG0Kn4mqdZee/0qYmXALLL6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5WMOCrJ85llzdiG1uJsSPS4O9oKHUL6FS8B5A9P+WrdPdwnk/hKerLY2n6+lc7MqUDfUA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iFJSIn5t+qzaQlqQZpUqAEhMvZKbewH+RE1UHBlEmApuYZZqa9FnC5unVuPL3G8LVRwhR6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2zKqRrJIWFaVkWAuNyLgbREwxxlep6lzHgrDlP8NkJCg4snffexvve94U5GirLLbvhLuh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97dt4dbuCKSgh92premtZUbHQu/8Aum4Ih84ao9KlnF/a2J2YbUAGyp3ZaieVWH+doaKvY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hTGWmy66XVKIU3uSnfk/PtCyaguZZZKKb9uNvKQnSoC9he43H90PVOGKfP1gzZMpTpbV5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+7zffYe0BVGlUyQmG2kViTnWTY/ugpJQBwDfjj84uaroAaSApxhpwMSLQV5imxBNrjY+vt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EyqlLnFyydXiBHINrf4wn1P7MwFuN2cbSPIlZ1BKrbmFChyin6TMeJO+PN2V4baEJBF02s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fcyenaS+t16UUhte+nQq4IP8t/yhDrSFiTUmnThYmXAUpdUAvTfuU7Xg7L0mUcmS0tS/t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dVu/tt6QaVhOtTZfVJtyRkmgS64p0EITbgEkXP84dRXcG4z6NLVhMuJav1imzdQKzoclpd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QQVKurbmHIvWtLoeqMs6FpICtRGv0AttzDcnsNVAS89MsYh8J9tvWtKmtR29NPF/WG5Sq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OaYXPeEChopPmIJOw7/yG8WV2K3PwPlcy5LFBceCm0aSQVbAWvb8ocbVRlw22uUS1MLWA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bteI1lGcRzDS5afl2VFpR1KSrT/kRnLOrl1+AHVpUTwkG+3b3hkhG7JUcqhblgwhlUugnS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lXpCYifeLL/hlsoUCgDuff2NxDPcenn7q8ZaFISAhKh+pPaDTK5xJcca8JJUdgtRB+X03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vNSinSkeKtxwbDzbfWFuSlpVg+GJjU8TqIKyeeYbKHJ1lvxFLum3m2G/58QQdnVp0kNNuD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XMPyLoLJkxyjhVbw3GFt/xApvb5GFFxUl4iHFKDjpSDYH/O/vEBrq8w0oaXlMki9kqNvn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tSCibfSu9tVySD6gf55hXBJic3glx9bbdy4QCb+ZQ2HveEtmYk5vUuUcD+lWk2OwPfeIp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5NYmxLISsihJJ+0LSm49gfN9Iqfi/wCJBkRgupGhrNexFMIBC3qbKJUhBv8A2lrTv8rw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xXVobultpLpFv749bqTybIdZI1CxT6iKC4c+If0z11bX2vGNWoLqrAJnaY+myvQqSkj63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UeMi2xhrMXB9UdUnUlkzaW3Tv2QohUBwsjyFqJHE07Klvw1IRoACUKSCkj0tGNSmqRWEPC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kqBCw9T2lA/O4iBHcSOuPKclZqVfbvqCUuA7e1jADeLqyHVFyWeRL3IBUrYj6RW4IPP3F+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mF5b4bYN7AywcZV8xpVsflEdV/p7yrr7emUlsWYVWUFClSU74g42FnArcw+2sToP/dA8M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XXGyjW06mw7HY/OK5Y9ixTZC1L6XJaSDrFOzaqL8oRpQ3UaWla2//PiFC4+YMYvdM+Jx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OdUAoJMzLutBXa3lv6xO0pUX1pK0KQi9zYKBNoz/azyTqXpUQL+Ym0VuFlscjsqHUcg81K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6fWZc7E06cStQ7X0ixA7/AIRH9SwHiuhrU1VMIYmkElA1f6K4tJF7EXAN+LxfKTqDwnTM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SAogBPy7w5W62qWW2+3MONup+6o8i14X2ZOdGrpVFonjGZVSpOTebukuuyCUOJBO+5AUP8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8Q4e0pwvjPFuHtTvioXT6zMsJQeykhK7CNlk1iZc/LzEvPtSVSac++l9hCtYvuDtDHnMH5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ZY4XW8oG7jIcat8glVh9BAa7jczIRw/1T9SmH5YyTWcmNalKkhWipPInkkjtZ9KtvaH5J9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qxVKZdYrlykocTPYeYSVova1mdAvta4F/nClOZR5RzydEvScSURxSSLylS1BHulLiTv8AO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sILdW/RswK5S1LUSUztPRMlsH0Ugo9u3G0KoWxvaeSVqB8RPFWHKm3MDLemplCdzScRTlM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WC9x32/CJ6lviyGm00T9dxd1D4Ukm3dLkuipy9dQ8k8I0OI1aR/uiKWp6UqvMpc/ZWa+W8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b8eUUrbuSkoT+P4QzZ/pczkpiZqclKDhytS6Efflqqw4Xk8gpSSFH2HPtB9myNm0Ch/FMy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J8bYBTKlop1YzyrSHFqTsoeNLpWSTqBuSD7DvYfC/Vt0u1mbl3JOfyObdUyUiapGLqphsB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qEI78gfMRzy1LKrMOlrW9UctsZNkkkqRJOOD6FAIEMN8LkHlSk5LTku8RpW0/LlOlPoQR+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lLwda1Bzdps3LmoULHnUFSKepZAcw5jun16WBuQmyXmlGxA5JPHeFCqZjVqrNfYmup3Eky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radVEsII3QXJdbZI99JMcfjFJpEpPtVSjy0hTqgAQl6XZLKk3O9iixvsPwiQadjjNDDE1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MycPqZWHUok6+822VdvIQbw8ZsTkj3Rvj6o+lDE3U9hOqYYpeanw96dOTHhrbrC8ITeHqs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AYXpQopVdJUQQR6Rq+o3wT+tagz4qmFsUZUY3CVawMK4wkHDNJJ3RpeeZJ2PGk7niGFSO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gTm/WK+wtQUpFYp8lP323AW40VD33iYsO/ENzgZlmGcQYFypxQtrdLq6W9KOn3PgOpSfnp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F5IrsNXHfw8M+sMy8y3jLov6xKnW9Fl1CkSUlU5RR2soCX1nSCb21XAB+cUPpuDcx8ms4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zmVh2iU+psvqZxFRH5ZL6EKA/elaAm229uwjcPhv4os/R3ENLyfqdBGy/Gw5jWblFeLbd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Y2uIsfRvjDYVbYYl57EfU5TFabuNziafWmBbkHxXEEjnt9Iqzyllg4T6P4hjFLdIoj11Z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GsycKdRfTRgyopoUjJTNHnK1Ns6ihv8A1qVlpfkKlEDeIqHwKuoCvUxioYAxfkXmVJPN6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l3lC29j4pQN/bjg2jaPPfE06NcTIZk8z15GVSfdQoMjF+WKZZx5I7Bxtgjb2XbY7mFnCOd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LS6LgXpnlpt260Iw3jKaoLjijuQG0vBO57abRs9HxvLgxxxRdqKpWjXajhOPLJyls2aGs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J+L4eR+ZNaCAVkygYnG7f7HguKUT7WiqOLOhbq1y6cfdxfkVmZQpJo/vHJzDU2G2yb8rDY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djuB6XknT1Ticv5nqrwLJTI8RiYoGYLVXk3lHsgOajqHASTfsLw+lvY2oyi1hrr1z6wQ4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8GN1BpCewu04FEW/iAueeNo2sfVTdXBf8/E1c/T0ezOFxrK7E+Gpz7TNULE1OtcOO0+cc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b9fSJUo+HsSTsuJ2XreIUaUAf9sZht9dhwCQkEfWO2Gfr2flcprUuM/uhrOd5KSsN4sw05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49lYR2BN9tvnEJYjyizVxkzMsYj+HP0V5uMTSAl2ewTieQkn1AqBVbS6hVzpG4AO/vFsfU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J3+yMWfp7I+svyOTCVwhOV9kN1tbLyRceZhKzxsePWCZ6bKbW1ma8emybm4IMnpv9EmOo+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K0qcGN/htdVWWFSZRda8P1CanmSrf7jpU6lQ9yLfjeK81LKb4a9FqUpLYmxf1UZOTJWEOU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q7oS8G0m5HfcDt3hv6+09fZf4EfAdQn1NBmXnRPmxmNjaSwjltTJjEyy6CsSaHFBpvkqW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zU+CV1MVV2UnMOzuV0vXAhIcbTV3mirbcFKkab376o6ScrsUdHmCsJ02iZJ4/wAD0GkO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amZg2+866FBSlnc7/AE2icaHUsG1eR+04bzBwniKYUjxAhurFKynbfw1aiPvJ29xeOby8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bI3+PhGL2XLPc4zJf4QvXBRcR4fp+K8LTLmEHp1pienaTWpWacYYUoBTjbPjalEA3sQOI2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lB02ZOY0zYw/mVm5NVOn0VxRka0uRmG33F6RoUWkIITc3Fjcbc733qymGZqouqmZ9yXnkp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HwUj14vGs34nGfOB8JZA41ysVU2aVjyqssfY5FUqpHjth0FZSpJKTbSQdx6RbL1FrNRJYY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uDTemtJGSqNs1mdGUuzIZFZ1VyfpLE7PpoU+5KuKeAstCClIUTe6QdB0nteGh0KZoYhzJy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SclM0GcUhubl9i8ysKICv92x3vEY5H1yr1LJTFuGsLtzL6npN9p5hhX+sSTc3HJ+7b5Qp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D8wC6w7JzCZkycwwo2HjpKjcD5KG8eg/RrqXg18pR6uS/c8t+mjh/teGvHVotFW6zSZrFM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0xUWGS67LKPmbSbEE/iPxjOmVBlKmmy0rxiDcuDsPSIvp+CZhzOLGmNHXGyy7INykusXuF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yFfiI2B5bdK2JMTYWq2O52akqW1Lyq5lmWfmAl2dSEX32OgEC/FyI+r+J+pdPpMPtNVPb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DqNfnWLh8Lf6EEVfNKh5fU04gxHPNS67hMvKoGpyb2/gbuCQfU2EXU6T3cJ9TWW+IMRY+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Uvs1OYni8HJdpKR5f3agLC4Avc8xpcxThqq5l5k1Cq1TEuDKLSUKWy2+9JzbEvLtJJBR4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8ebXjeX8PPCOHZXKKanMO09p5xU2ttb7Us7ONP6QBrSoW03ASbEA8E8x8t/S19JctXgjg0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7S+iX6HsXC282trJNrxsjRNRXW0BtCdiU32IuYkCXeXpQQbm34RCNAqiFhAccusWF7bkR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kg3V6Wj5cjK9z29daHOy8NIBGrb1g+l5OkabC+0IiVhXAtaBkqtYXI349YI970Lcsu6wbb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m8NWTWoq1LFt9hfiF9lYUPUxEwNiiSb7kkxkhSb6TyYLnWB5twY8ac8wTYcwNyVYusbWG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3gnLkJQODt3g6nc33+UEL+BlfawG0YFHoTeMlWAHA2jy9xbe8R3ZKAiBwARBZ0lCSBc94O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LvJuD6/pC2FoQ3W76lDaEx8Jubwtugb8QiTO977DtFckJGNia6kKHqOIS3kpGoW2/WFZRG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O+20KWxG/NJBubG9uLw1JxkJJI4h4TCQL24MNqbFr2T6w6LUNN+w3/ihk4gbDjLms3BuIf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veGhUhe4KQRfvDNkbNbWcEolE1NgISbLP0iqNSOlSgLm0Xfz4pqZOoTSm0aUKQXCfaKNVF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b7+0Z+HrRVkViStYCtzv84s1kvVHVyjkmFAoSTcX9/8AGKwKsSQdz68RNmUFQMnPPNFX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+bRlNCUXLQseGEIOoW49NoSULQ3OoUbEaiDfsYMU9ZcQAoWBHEAzraQ8FJIv2t2iNEQQzI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8SUsFalKlS4gBIJCk+bg/K31imuDnkzEowhwgPISU2HOodj7xsGlGUTMsmXWLsODw1Jve4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XThtpym4jxFRX9bCpWdea0qHbUQLe52iSXRliQ8XmlNvquQpG6lC1xvzF38tpxMzhumqSr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pfqWDZaSkhIvbv8AXvFnMnaiX6Y9Jf8AeHCCk7HeBJb7Fm5P7WtauSN+LwrspGlAJttvC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e+14UkghKQDdIFgNPG/8A1xVJuydVsK7R02APy3g6Eebyi5hOZUrawA7wpNq0m97+8JNW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Itf0g8lIISNj3hNbUQvV6+ghRaBvbYXG0V1RatthQabSALna3r7wqtIKzcdveExlCypJJ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d03vxa0K1tuToH2EEWBSNI5hQSEJUFbm3YwA32IABhQYbSooFwDcC0VuJI+DlG6kWVs525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/bk3e53N3CYq/OPHURY34i2HVfLvSnUJnCw8FJP7bmSPcajaKkzjel1V97i/yEdJoL9mvk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FCAeQYTHh5jaFAGxN9oJPp3JG/tGxKQsVA7b/AEgupJVt2PvAxGm5KrGMFFO47mLl1ZAq6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1Kl3vbeFVxIUki9z84KeGE3JAv7wxLC6luoIVbY8e0HZdewudSje5MFXNR30kCBWwQSb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oJ3PP6RiEgbE2MZNOpIKO5jIoBO+/yiEe+wApAIBuRvHqW0hIKSIyV94ptce0ZhGnYbiI2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CTGWjbYn6xmBfe4Eei9lXAJ+fEQgXWnYgi4jGx3HAgRZHoI+JSQeAr9YZbl0FsBJ494Ny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94LBIF+0Zg6Tf8IULRINLn9Sd7AnsO8PSTVrSDbY77xDcnNFlwXJSIkGlVEKCfN5TA6Bfw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UbdjzBdLek2TCoxocRuQbjaMlS2lKlAXMECM6e5byE2MLS27oBBHENttJS5cDeHIwsLb53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YKEx9tQ3Nudo8Qs9/rB95KeDBUJAPAMLW48VYOzuQSfLCml1SfKLkD3hOS2RveySdvlA5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ERY3Qd8Y6gQR+MONuWYqlNcYmU6VabpINjf3JhpsJLqgeEjn2h9ycqHJU6VobI2v6xGRv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px+Wc5QopJ37ekWC6fcz53KPN/AuO5OZXLy0tNoanUpV/rZVyyXEn18qifmBEPYios21N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rki25t6QWaYU0nzhSUekLJXsE6ucb0Jh/DM3WGW5SekpmT8VkkeIlwKQSFp7K2Pv29o588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mWCdKA+bJAsGzfgGNmvStnfMY86aZPDRVMVHEuHkqpcyt52+hhRKmlep2IRbsEHsI135q4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rJmGkPOrdLy3GkEoSFKNr22/GNJguOpePsHNC4JrqK+U4L1fkm2Jb7S54o1nRct+49D/f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rHTnmWlmUUuZRTVTOvSLrU2oL/wDSfwiteS8m/KYjlNKiAoeGCCABf2PPYWjYPjjLJnGOC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pbipB6WKGVlKX0qQUlB7b/lG7yZIxg5PoazHGUpqKRzz4brOFZXDErJvYamP63KnvFdq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pIDTbAsEnUdRWbk2FrbxtN6ZJtqp5OueAy3NT0lNTbKEruoNkgOJWhP8AbGrY+vz2g3Kv4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JvHs9IYLo+oq8JCg9NPt3FilA8qL/wC0bi42jbjk9024DyyozNKoFKnXQ6ULfcmX/EU+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FrADaOS4n660Om91Pml4X8z0jgf0a8Q1nvyXJF93/ACKzyGCsTZhYbWyzhOebqDirBx4F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7Q+8mulGby/xDXcZTWIpiYrFQaWwuTlkhLbYJCr6lXJIIJvaNiNFwShiUSw3LMSrabeGhI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9U7ASnEgvICUhXPcj+6PMuM+u9Vqvdxe5H8/xPXeAfRho9G1PO/aSX3L8CsMrl7qcZU6hx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UtX1P0iSsP5VzyphKC4p6Xvr0gdrWvxFo6VgiW1hx1lvUD5QtNwYlmh4QQ2EFuVS0Tbf6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t7noTlDGqjsiBaDlmZcNuLabUwLEXHpEvU3BzZbC/CSFWJ9AT/OJkpdESwhCH2wlVyDcX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o0q6AgEA3SBxGZi06W7Ndm4g3tEYNGwyhtvxihCEAfdtzAlTnf2YhXhC2o2IAsR/niFSs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UgA33CTaIIxbjBlLMw4qZBVb73rGREw4803YnYtqq20P63FNNHzKTfc78e8V+rtcbSH5g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DbfaAsR41cmfEWu7yB3USAn02MVtx/mAxTJV16YmWvBQCdza57C0NGLbpbtmbagrfRCpjz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m3H5wI0tlQBXtfvaNcWP82qnWHVytKcUzKtr/ANaTZSxxYe0IOaOZ9QxTWHZVt1xqkgWCA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0y8oLULpV7X+9Hq3pj0moxWfOt30R4d629fSyN6fSPZdX5DjlRfmVLdeWFKUNSjff5XhOm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gnYna5Fj+EAqdXZS1boHKbA2HyMAvO6krUSdIuLR6Go0qSPHZTbdsIrfT4bodN7gJsq253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60oFhxvf/ACRH006CpSRcjsTvb2hLXMFuwQLkDYk2t9IFCAzxbKVJWVaxuN+PeCCnkobPC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Xfd8xKiogDvx/neEx6YC7AHzDgWsR9YiS6kl0oU0vKU7cEgeg4G0LUlNaXkWOlN7HteGQZ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pwci+1vlCvKTG6VuEixuL/wB0Boj8Eqys224NYVpWeEnvCywsOpT4hJ22sOIj2nzKVqQXB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6Q7ZV8+ETp0JsLEDiCrrclC80pKVEFQSQfoIDn1KWlQVfSR5TfvBRKhZJIAULWuO8CPkuN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OyT7wEgkS4nlLrC2/Ob3UebGKmvVdrBNcq8qgGaaLynUNoUQBffc/yi5NeSFBxSDcj3G3v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C6u5NVjDVIra7bpeSVBX4H3jH1M6iy/Tw5mNleLKVU5WnOSs6yHX0pKkDeyrcfP2iw2Tt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hUmVMOKVulxNj8iDwIRqfjjLDBrzc61kXh+dqCFAtPInHGPCI7pSkEA34PMWTyPztwjmX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dhj+tTVNnKkman6xMaVtsMqdU2laE6tZCLDtf6mOc1bbV0dFooJS6m5LpdncDYAqWCHp3E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M1JuslaUuIb8DxQtSRwnW2EgnlRAF4t7nNnU3iPAmL8rsj8B4tzuxrW6dMUgKpDSgzTw80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lhFwo2TYd1CNdPTpj2fxgzLz1Nyuyro0useEl+ptPT7iVEAlI8RdjYW20/LmNwOXmJMZ/s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hiQKwXJWmy6JKVQkWAHhNBIPAF1ajsI4zJKnub1JUa0q70N4xqWSWb1c6oqNhLD1dpWEKn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Mt1GomdakVqamJibbPhywDgCw2NTh4NhqjlrlJ9b61KdKAmw02PtHfJT6IiYqeYVFqbTT0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h06kPNzEupopVfm5bVccb/OOBvEVArOCK3XKZiOnz1Kbkp5+QU660Qhp1txSChR4Bugi3t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Uk+xr9UowaF6XnUtutO+LoIsRc9/WNuXQbm8zhbM7L+Vq7zK6TMT0uJpSiSkNFehwKsd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TJJLfcUt1DLrzISCXAklG/cHgxZrJrFYpT8q266mXel3g4lagRZP6ncXtxHBfSn6cjruGT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6O4hGGoUX0ZJubOUrmU3U3mplu0lTTtHxRO0+WbdTupkzB8E3BIOpCkEHuCDF8sjMDZm4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t+VwvOyv2KcdZdb8VQCtSSlBuqwJ3IHr6GGb1pUmnT/UHkf1ATE7L07C+ZuG5CsOPzKwG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IKrbWUyhdubOA77GKxdTPWXKYAXl7J5EZhytQxdTXiuttsNfaqc+gtpCmFvGyXRqTe7ZI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8Ez6zimk08cWO5TjUr6Jrrv8zHXAMGGefNnycihK1Xey6/VvTces4fw7W8rcvpnMKfmn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K5orecBCfFZI2SDY+W3Bud7iJekqb6jMA5iDCWfOEZnC7dblHlS7bgSw6wpAuAtsG7Y8x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8a6cadXed2aUsUJxE5gmhqcQ/wDYKEtUsht0C+oOX8Tm5tqsNvSICmnKzIPIxKxWK6zVk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4XPEvq1B0m+q9zzHovDPo9yPSPTanlV/Bt/qjiOLS0uTLLJBybfTokd1eQ1TnnunjLmoT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rWK1S2HXCVfa20OpcC0k9tSnR+HrFacadc/TLQsx8WZR4hziw7hTHlIfMrUZWptPSqGV6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1EpUlQsTcH2jnFyS+Lj1c5HYap2X05iek5rZYSs+uooo+IJUOOsurBC/AnEaXW9V72upOo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n4jeY+WOIJbANJzZyJZoecuJMEYex3I1eUmWDPUyRqMsZiXYcmEgKWFI2UhaTYabC4ud36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dYc+9N9PF2javiGJpb9Evn0Nh2PeujLTC+G6piqm/tTFeHy6uTpcw1pbZrE0CRpYJ38M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BNgaYN9dOdD9VM7UXqB/V91SnmqfISzf7hs7pT4jiVFRHF+/tGivFmMq8in0qjiozKJCX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ze5ISCbC5NztvzChhfN+vUoJRP1Nyab8MMgLWSUgb/jeNlPQZn0dHVcB4nw3FL/qcXPfd9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Ocz/AKu9jan4/eTikjSKNU5RSWmk77NvI1JG5N7j32jX5mvgnNDL9pU3irCVXbpZXZNRl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3s8i4uPQ2/WJBwdj1ifmf2il99akuBRbUs7777RbXAmZM9N1KUblnpaXknF+E5La7JWk7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vlyY/t7nXYOA8K4k60zeGT6d0/wBP1Na2WmLZf7HUmUr1tKdC7EDZVj/gYkQop1VeS474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/AFd/eNk2IenPJnHBfq1awrL0aqujS5UKM2JR3VbkoT5Fn/aUkmIJxt0K5jUaUdxJlZXZ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XPFMpPpRz5Lq0OED10E9gYxo6rHKXuuivjX0T8Z0btQ9pHzHf8in8zNVehTLS25iYss6kO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2WIt3krmlNUpptqblqjUEFNlJVP2Jv3VdJJP4doqrX5Oq0dqWpGJqLVKNVZd91LjU00UF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iJhy4VKS0u2pKklRTqv3jWcWlS3W57D9CH0TaTi+WH9YWl3XToXfpuKqniqdRT8I4Hn63U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k21vLCEi6lWFrgDknYCIpzIVmrQqAjEtRw3MUOjLd8JD9kWCyCQk6b2NgdriJM6fcRYek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SuGZR6lvMtzjrmgMuFbZ5uBfSFCxIB3HpEgdXOP8m1ZY1qm4YzYpGJMYzc79repss2l1D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pdSopaU2gL1AXSrxE2F724vHr8q1EcKV2e/esfQfpjg+thotPpE4tbydvr+KNO2OZ+fn3X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VEqUCsi9/+v8AOLW9MHTN0fYk8I9UuOM1aHVZxIel0UXwGpOVaUi4S66pDjq3DdOyEgdve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Z6t01uuzRk6Q5NNImnkJJLLJWNSgnk2F4s7iB2kTUxMihzTc5RWnFNyL7SyoPsp8qVi/II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fdpHxP9MMtNp9RHFpklv+Rugwn8PHo6pNNla9lJkthDNyjpQlRn5yqu1aYBFv9bLuL0A+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4TkpLCErL0bB2AsNYGk2EpZUxSaQzJhtKeNkpBvaOdrLnMTG2AqimpYexJWMPTyN2npOZW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XHseY2a5VfETx7T2ZKmZrYdw9mTSkjR9qU0iVnkCx3DiRZRHuLmMfLhy3bdnjH1yD+ZsIq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54655xe4aLpKgP0EIC3Mb0Vc1LvSiZdBTrS0+4pZOxsQL2vyIK4L6h8qc4ZimyWBMV0ag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htUs8VHsHb6F27C8SHiHA+NFnx6g3RZRpRsHTMXSrvdJBN+3bvGKl5LqvdEXS+Ja+y60H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PMkEnSNjYA2v3iacNYjrCmm2maRKPLcSopE2+WAkW2UDv+cMuiZb4hdRMzyarRJdTepwOI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KbXTfffaMZ2lUyVaSaviqZqD/AId1oZWG0pUB923f8YYlmeKc0a7PVRVHdalaS+ypILrT2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Nj+MOeWr1lrqNSqM9VglOgF65sQOyTsIhByZptLqci9hurz068VBtTM0gOk/7KVbWSPTe3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1VTpbHiPzNrrSUghJ7gpvYCAlfUjbZZ3DGKsHztPYE74LM8AotrcbCtJ/hUrbY7ng9hvD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nyExg/C1SzBnXJdKplhM+1LLZeAVqShoq/eoOkEG4P6RSJE27PKm2pWfYk6ozdx2W06Nh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xLWUuS7K30idLiQlwkFCB6DfeBy7bkbEjM7ryxPhabeoVFyok8DVVl296oi75INtQSobg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Jip2NuuLqHxNNhLuY9Rp7S2Q2WZEFhOknnQDYK352MbBqLiRzGLUxhzE0hhfGFCWFLXKVS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Pl1C4+YI9e0RBjzou6fcVOvTlBaxvk9VXAfDckR+0afrI7sLPiJ3PCFD2gv4CTiaqsxc5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LF1aqcws+cvzK3S4LHZRJ4/viKZLF4Sy9NT005Mz6lEmx2It/I8RanOXoU6hsN0WoT2Ea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CtaJilhTU24jfzGTdAcJsPup1GNe9QRUaE9OUnEdOqFBqLAPjS04yuXfbPI1IWAR2jLw4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o0OH+ts0qpuzLbwl21akhJNyb94Ydbx1hbDl2qhOpEyVW8FlGpRJN7kduYhvMfNKUwvIu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J0AG4bHr84YOQuLMHOYiqdazRwjM4/p8yoNLl0Tpl3Grq3WlVjcjsDttyI2OLTqimc10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5x0YboRe1ApSXQo6rna+n9ISWMZ55VycerEthzFlUpyHQFsy1LcUy2Dvp1JTsSDwT3jY/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/J0aYVUcBMTjwYW7PU5uY8HVxd7UQUgkeZV/eJ7qfV50A5B1s1OW6zc/cynpVT5m8KYbw7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KCUoRMFppCRbhQKwbEnYiLFiUtoqyOVdXRr1wtV5Os0sPzSJiQnOHZeYSW3WlDYpIUBveA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pQCdk2G0Tdmh8bPKHEcjWKTg/olpOMVEaJOpY6xKuaCwNtbsnLNtJvyQEr2vzFaat1A4W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HdCyewHk5W0vztMrNMwr46adMKSW3GJlLb7jikOkOOpUAbEaTsQYqeilFWJLKuw6JNttQ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9oVpdYSttslN1bBNrWiKVVqccS420PCBUdKjYX323hcpM46LOv+I44kgIVuAnfc/OKvZi3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U+22VL3Vbe/8Am0LUs8pBSl0BVk7C/wB2Gq5X6PJhp+aqDLKjqOlS97bw3KzmdgSlJEw/i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TCi46n/kj6wVjvZERL6nEklS1pAOwN94FaYl1hWhy7oOq/IO3f39orq7nlK1J1uVwphavV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DaAeOxO31jOcrObtZcMpJ0WlYdKrJKlTGtKT80g7xZ9Un2QylRZKUqsvLJcMw+llAF732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Y/w/TZO85W5FpAsNIeSR9Rf5xAjOVGamKJhUpXMSV9UvqCVCUl1FJ9gq4Fz/AJESnhTo7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UZaamGdOompPqF/YhNrxkQ4dJrd0L7WiOKhnrgiVdUJV6oz09c2TLsXubetwPWAJfNHGde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X6k1sjx3kEIBPqbWH4xcrA3TlM/aZiXwrgITryFlpRplJLxItf7yEne2/rE8KyBm8NyRr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R5ZKHFzWKcQSlIZdTfawfWCpVt7JSrbtGZDh0K33KpZ33NcsjSc/a7Irnaa5SqSnzWRL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LEaof2EMo8UjCOIaZjjEGIqvL1hsfaJeYds5LFKwrU2SVFBNrEjkRO+Kuonoby5RMPV7q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1iRwPh+cqKybfd8d0MMA/wDKt78XqTif4nuUGGJl6TyyyExLmW02XEtVPGdaEml/ewV9k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6C7/ABC5JTc2R0MetCfWH5JppnT/AJcNGX8DCMpMqQgmz6lvqWANyQom9ub22vFjcu+n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4Vy0rc5TR50PIp/gSrViDqLqgltIGoG9+Dfi5jUpWfiz9WqpFVMy8TlJkxLlRUp/DuF5dU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Tc0HnbXAuAQDYbWAimGZ3UL1BZ1vqezcztzSzEbJulmq1uYeYb3v5GSrQkDsEpAHaMiOB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RVi5jIPK6analm51GZDZY1FpGp6TZqiavPrVf7n2WQDywvn71hxci4il+YnVh0BYZxbL44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748lrfZ5iWkjQJFtOlQCUrffcXcFR38DggC4KgdIjcqw2keUH6QLobAtpBi+GJdSh5X2Nt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CXkZmm5U9O+T+DnnHSr9qVtyarM8EWsEgKW2yi+5Olvfb0irWPuvzrJzE8JFTz5xhhinIN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Uu2bWuESSWrmxI1KJO53inzZttpukm8CkX2NvWLIwS6CzySl1Z9VHqhWp+ZqlcqM7W6q6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33nT6rWskk/OCyUpTYA7e0GbH2j5LKivZNhDoWuxhZJNtI/ujMXANgLQKGtjvf8AnAoY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sLhJPAIEe77gAWg6mXWoWIt9e8GkyiRyAT3gJBsSkN6t94E8I2uflCumWSABpAjIs28u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tE2NiDAimgOLgQoKRp3FriCx3IB4iAoBDZHAAgFbmkkW+UKCh5dhCY+PNbtEJQHr1AJJMe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cEE7xla3cgel4gTzYG+0YkgkkR8okniPIhDLWdrACMkXsYDjK+k7GIKr7g6QLEq2gTxAL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29o+PIG0C/AUGkkqsQPl3g0k9u0FULsONoMtgKF+DErexrBiBa17R80TqKeY8AsAL3g3K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iJW9kR84zbcAcQXLdwLiFJ70sBta8BJR9TBAFQgE2jIsagbbb7bQdQzY7bwdbbQk3sDb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TsRa0YltV+CfWHIWkrIBA34v3gb7IhQAskbcRCPoNItq4Ow9u0eFtZJAFxeHV+zm9woXH6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Si9t7e0QG43LKSCkDzfLiLD9NHS7n/wBXGPpjLPp8wK9jrFkvKGozaDPS8mzIyoWlBeee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0i1yo3sATtEMfs8pJNrmxvfaLndB/V3inobzrm84cN4ZZxYJilrpM5ILnfsvjsqdbd2c0L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J2UbWNiFm5LeKt/EJPvVZ8IPqb6J+nyT6h868fZFN096sylGOH6VWpiYqIW+FFLiVqYQw4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Wq1xGsRLhcQL3SDuCP4o3NdYfxksyupPElKq+CcqcucvKIzh2Yw+7SsR0OmYpCRMXEw/L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8NN0JSpPh3CzqIGlhhK2Dpsn3APHyiyaiqrr3AKQa8qwD5ifTgRiGQk2BJECIWhSVEqB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JNgkHsYrasKYZbl06CobKHFjDmwrirEWBq5TsS4Vr9awziCVdS9LT1OmVsTEstKgpK23UE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CDcEAjcQ3GUOKAS2HFrV2Cb/pFrunfos6gupzG1EwZl/hSWp65pxsLnqzMCTlZZJIspZN1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7QJzjFe90HjBt0i0GaHwr/ibYgy5qXVpiTpxzWzYwnU5VOJZ/ELFXYrFUnpVxHiqnXJfx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pYbUQNybXMarmzTJtpt9qYQG1AFN9r37WPeP0JsvsG/E3yWksISGFOp7p4wJgujUkSDVLr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SB/qWpqWSWko0ggIUCBb3jXjVenXIWnY1xZWqNlRkV/WB+qPzjtVw7SJZci++4ouKdklE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06TYcC9oZT/hrm+18OlFnIjlAwD01Z8ZtqS5ltlbi7FNONv8ATUSxalEHfZUw5pbTwRuob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nUDihMtMZk4mwXlZTlp1La8U1KdAsD5W2rNHn/vu1o6IZfBdaqLTVLl5nxZRuywHgUFQ2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kaUwHjJLDDSG2p2UT5RoOnSO4ufkPxhHJh5NtjUTl98KzpfwOkTGM6jjHOCfSCfDnZn7BK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Kj9Vn5RdHL/LbCuWXiSWUuWWW+AJJKPBD0lS2vtCkCwCnZggrWTtuomLVzOXjyXWX0oW0f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lEW57e20KCMJTdHpz/wBjpTSjpN9ZCVrA9B7wH0TZZFEGNuV+rzLqK265NqaQjzouoae57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Swl0y0vKyQmZmcUSW7HTz/avuRzDlqVSnJmQLVWpyaK0XEpW4nSUhA+6Rpv6bg/OCMo7I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KWoKCdQsUJJ7X/wA8wYruHk8BSm0KfQ9MF1iaU2SVAupA0K9ASQSIKTWBpcvGafn5ErJ1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3H1g7NTTU4yhpE034qnlKWtM2RYW/i3sP8IZb029NOzSP2VPzKml2QWnRfT6pJIv/jDK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pVEVM2q9ORKpbsXPAT+70+q7arne0HabXZYy6HJOWVU2FAaloOkWIuCNtyd4Hp9Kkq08h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020OoAXtt5iSd4UZmXp9OU5KyhbmFgkJ8EjSgEXHHJtb8YiT7gbozaxHOy7kqiSkv9Hc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cnf1txCww5PupU3KeeZcV/q0gX1X2278wJTKJLTLa1Kl3WljdLwuEA+ih3MOicam6K2hF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ypDQ8o9AOfXf2h4x8Acx00OhVliUU9X5WSVJIT4gRoCli+1z3BhJm8YU9ptQkpCXlWU7A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/1kxFTdYxzNKmC5UC2pJV4oMwtxKvRIFyN9hHsvPOtzBqEwhT0ylOlQUAEo+Q/vi2RW2SK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p8U1UvLhN0n76lE8e/wBTDFeU2rW5MJdGpwrKhchR7j1hVkcWz0rNtTEtNty7NrBuwUkm/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55x6ZnWXqdMFAWy9KBIS68SL3SRYDm9vUQ3LbIMY+NNPobZlm1ymwUoEXtY8A/KxhWekpi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2flWStKkqdBSTcG2j5WvcG3aF6dq7TjiDLsJeFyFLcQPE+ttvSAv21JrfSzPOTkvLhN0l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EXJUgRl3EzD8tVkTyJuUZkatp/geZ1LUN+fkbce8O0OVxaZxE1THZJTxK1JalyhpZvuADc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/g9aZd6SqqJaparJGlQSSbW1KG1jff0294fVYqwdpsnIzGI6JOMBQPhp3Uk2/iJANv7+Te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IplG2vCcVN05hU8EWbLVwdQO1wNrWv29IFkUVVT7jslIPzcwi6/3MpqIB7XG+o+sLLbdC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K9SihKSPKBztpHb0h4UybkZV1U1RJ6WdlUAKd8OY0Fs3NieL/L2ixRfcrchn1anIxDRa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GqLbCUTSZRY0OWvqUbcbXiPBhVcqwEha1zCbhb4SQbj+K3vFhXsw6vLNO+NUJx9BF0JC0k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9/wA4iKqVyeqc0443S5p1a3FabgAnub9rw6iiqbGAZJxtxSm9TwtqJWm1iB+J5jFLLk2HU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2JCSbQ9KtmLkTlnSDVs38xaNgp5A2k3HQt5za5CRYn12sPnFH80/i39NmXjs3K5V4BrmYF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N2l2VbfeAVdRt/uj5xaosqnIt3K0mtzUq6qUpk/PLH3QlCjt6E8X3hk4hrdEwcFHGWJMPY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TLwC9I3NgebCNJObPxeOpXGCnZHAa6DldTCFIH7Plw46tJ5upy4H0G3aNc2LM0cxcwKjM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Xak9dTjj8ypWonk8/OC1XUVs36ZtdfuRmDWptnDk8rGNYb8gbaBbb1D1VY2HtGvHHPxGc2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QU/CbKwUp8Bq5bH++q5JjXahQUCFj84yBQlJSAP74WUlQknRJOJc1sdYtm353EWKqzVJp1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yj+MNJubcccCnVlxfcnf84bLjyt9xbgbwalHbrQlRsOLcwrdhTQ+Uzg8LRe9htCcpatWsK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FCtQulQsePlGGtR13Nr7xBU1Y46VXqvSJpqcplXqchNIOpLjMwtCkn2IO0T1Q+rTqCwytn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9lFh4U2RMJV7HVeKwNrJ1XN/paDJcOgJAJI9+TFLaG5vLL+UP4hmfjCkqqiMH1wgWCXpHT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iZqT8SuvhBaxBldRptYABXJzqmb/QpMarJa6CL2Sd+0LjYDqkg7JOxHrCuIyyUboMMfEf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j4rwe/axLTYmUfimx/KLC4S6yenPFcwmTlM06bTnQkG1SbclQfbW4ACfrHO25JtqvsDH3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b7X4heVWFZDqaoWaGX2ISGsPY+wZWHrEhMtU2lq/C/pvDxVVlO6W23mX0k3GkpVf52vHJ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aHXE+lja3vDip+NcdUBsCj4uxJTUglQSxPOJA+VjzAcEHnujq9ZD2kLU24QrjbYQaS6yw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WsTf6iOY7CXVl1B4WfaXTMzcQvNIsA3NL8dFvQhYMWVwt8SLO6QURiGQwpiRpAtpdli0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EUbLPaG9FyqScovUptbQN9yOYFbr1LWWgJgFatxZOyR6kjj6xqDp3xNmagpuXxHlOVBJ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bfJSd/wAYmGgdfeQ9UfSK3J4mwkLAhT0uHkK9roJP5QHHuGMzZWpwKbV4bx4IsDcW9veCC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VAkc8JHr84rJROp/IDErUumnZrYXQpdromHywpP0WBEsyeK8JVBtDtHxvh6rNmyiWJxCwb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zEnMYgq0ikqkKnPyl9z4TqkD03AIhRfxXiCZQr7bPrnLjzIfSl7UPQ6rxH4f8qFtKC21C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6R6HH1XK0FINrED72/wCsRtDPIuwtvpwrUmUtVbAWX9YSFawV0tDSv+e3oUfrDYmMCZKVZ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YvVdS5GpPC/8AyVE2H1gy66RfUq19twN4L/aEtKOoAck3tubcwGBS3saNcyCy9qbaf2FWc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00ht5Lf4aSr8fxhnvdOlVk1XpWPqHUgo28N6VcY0p+Y1C/5e8TKisICkIUhBHAI/wg0Z9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ZB/hgKrGlZXqo5EZjoT4knJ4frQJPkYm29RHrZWkEQ3pjJ3MSnhJn8DT7abndlCHUkf+e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alKTd4uDy7Aj84yROrUsKaLrVtxZw7GC2xX4KUVSgz9NSGKpRKpTUpFgJmWUgEe2pP6Qz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LdMxTKUt1X9ppNwr1+cbJpeuT7QQROFwmws55xt6g3H1hKqSZKoltc/SKNUXAbuB2TbVqH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VbA7ZSrByZnBCFowq81RELdK1fZ1KaUV3uT5COeYsRhrqZz9wrVWalQ82sf099tAab8OrP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CXFKAH0iR04Wy8mkkVTANJcWBbXKPOyxHuAlVvyhAmcrct5x1bknK4spoG9kT7bot6AOJh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iRqd199SHi2r2IMLYvl7aFt1XDsk8pwbXKlpbQpSjYXJJJh2SfXniNUzLJr+WmWs4EEFS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/3S26Up/5sV7/AOBejLZU9RsfPCZsVIYn5Aiw7ArbJ3hAqGSWMFsl9quYUnwgbIbmC2u3r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Q81LYvjRviTytCmUKl8NZh4WQFeY0bFLqwd+QhwJCrehMTnhv4quHp6Zk6VVs08z6bTXVh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NTbbT/aKSpwnnsI05TGWmMGgCzh9VWAG6ZNaXiR8gb3ENap4Prcj4n2/Ctbk7JuXFy60aR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8RnudCEz1Y9L2NaW5OVev9JWYswmwXKVvArshOFVvvaxLtpJvvqSuGthzLnojzdrM1iGg9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SPO/hHMGcorqDbltkzNh8kp332Mc+Dr7MuQmWffl1ggXIJCfmdxBmUqU04ULafafIJSFLQ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ySXRgtM3+VbpQ6WZ+aXPymIetPKadQlQEzRcYNVVtB3+6p5FzY9gYq9jP4ZHT3j2ffnJDr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okKOLcKKmXN9zreZdPe+4Av6RrLksd4zpbCUyFXn6cQSUmWm1t6begSRD0kupHOqnqY8L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W46l0ED1SsEH6gw8dRlXSQYOt0W8wP8MLO/KLFBxX0/8AV50kYqLYLIka1UZmn/aWzuQtq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4Vz3i9OBMA9Y+BKcuQxX8OHpizhZcLjk9W8HV2nImJ4n+JXgv+ItRHlF034NrxqblesPNx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ag8EnzP0qWSFH38NKT6RJ9H65aiz4YqeE8MTEwDYqlJt+VWfU2ureGx5nCayr7fnoJnwx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T7M2NMYpy5w1VJWaxr8MXqdy1n0bqdaozs3LAgk31aXEHvubGwiWnevPpm/Y05gjEMjmll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kn9qURaWmQpOm/lsNr9hFEMKfEcepimXpafzew4kDTola2XRYe2pO0S838Sap1hmXkqxmL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kKk8RYbl55CjaxuShwm9/+uMvV8X1GdJZnKSXl/7GHoOC6XTW9PBRvrSK2ZnZE5FYlRTpn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6S23MqXTVybsqXUqspQeUlZSVAW2UARue5jYJ0qYbyeywy0l8MqzvwPWGm31r1y9Wasu9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wAAJ7e8QKvqK6Ycw35FrHGRXR3jWYDu8xPYTTIzQPBKXWvCKFe4ENdOTXQXjgTEw10mSt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GM0ajLtm/I0KddAHsLWjV54+1SjJ0kbfHPlfk0oUGcLZK7+Y2Tp1d4nWgTwdbbQptIIHY7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aZ/w22lqTexIHcxPOHJhSktkpuQALWtb3jgIrsYy33JYbcBFxvBtogBJUbwhS7pVbSdvWF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84kthkOGVUVEHn+UL8upJAAF/rDVl3ALAWvtDhlF3tY3PygqSFlfYVrgJO9zHzQuscXEep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kNgG+yvS0NzbUGmH21WSBsBB5tZsN/8ACEpIsbnYcwabe3BB4hWwO+iFIbDjfm8egAHYC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fnxGYtfk3tEjIKR7a/sPWAnLWtbeMxyAFD0jBdtxuD3g8tgbdiTMIBNwSIQ5tJCuAPl3h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f7/8AGEeYuQbi2/eEcEMITybAq5PpCY5exKjdXMKkxaxURf6wkug3JvtFbQUgg6AbjUYQ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C+sEq2uLcQjzZBCgOYeCLmrGfOHST5bGGdVL+GrYH6w+J5OoEjb1hm1BOpCgALj3vD2EqF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sJgpCFBOj1vGtuuSxlZ6aZKFIGo/URtlzXpSpjDzzqAUutqvdI7RrJx5KBM868UgKuTGVg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EYGwUdifaHzgeb8CuU9tJFlOBO8R+sgqOk3PrB+mTypGelZlF0qbcChva0Z9C7mxSnPpU0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Bp9CiApKQOdrw18JVRNUp8s8Td0oBJvftDynLmXKQATD8uxKYp0Sc1MISolak8b/AKRS/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1d+zIaaam5dqaXqvuu1iR2i2FFdWVuAlVxawAG/+bRXvqLYFNxFgLEf3nHS9KudwoAg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ot7IRJZAfbHipAuPU+nMTPlHMmRrs2zqAS6gWHr7xDEvNoLSXPFQbDm9h6/5MSZg+ZEpW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YJCFXukjnfvFeToWX2Rc2VF0N9za8KzTd7AEA+kIdMWt1pBAN7bX+UL7VwRe4t2gTXciYp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e/pB5Dd/KRv6wSQ6vWEhHlMKzatwOT+sVy+AUCNJIVa1zCuy2Oe3beCiEDnTdQ5g40Fn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tIUmheyRbtc+hhXb8tiUj894TpbSk2II7/OFplGoBJ3HrfiF5drI1Qca8Mp1XBVB+XSC62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HvBNtoX7pH6wbspCVEDSr22ivqiP4HLl1psOy3Uvmy04VkmpLXdWxsrcfkYplPtkrJ53i/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n1PZhEEKL/gP/ACKmkmKGz9wjT6+sbvh8vcSMOfUbTptc/eHvASnLpIIGqPXgQogHeAb23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47WFlC5UTcfPvGBA52PpA74ATrHEE9fqTFqe4hksADYQF4Yc8pAI94zCgRYmMVAK2B0j9I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NI02vaC6HSSQB5f1hQcQlSdrH13hLWFJV4aQlKYLfgNg4KirxEix7CD6TqSFbEnkwjOOpb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oq1hPrsYAULemyt1H53jJR22/WMUkLF9r/pHm4A5t8uIL+AEwQatNze0CDZJBEB8m4IN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9IVreyWBruDcbiMdjfYgmPSrYk/WMBYm17QVLYsU/J7+cekn0j26eD9IxHmueR6xCOXc+1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Izq2CkFRMImnc2sDHoWoEm9ohamTBSq6nQ2hS9VrC9+0P+UfZmUXCkrv7xW2XnHWFJIUR9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hfxGxO4HeBuBMlZyWTcqbFoHl7Iv5SNvxhFk65LPoA13FvXv7QstOtlFrgAiD16EQM4lKz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ZIKhtb3jB16wNiAPWEt19RNgq9og3MKH2pQuAbfWB5creUD5iLbbwgpeBJuoX+cLEhOobd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2LU7HPLsBsApBsIynaguXYQwwtSCo+ex2+UGm5iXU35bcQkTEp4zwXq8vPbaI1ZJPYdFJm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6XE7Hc+0G1U+TnVLbLZSbEC3rCDIjwAUklNu3aNpPQt0BVnqCwrijP7M5NXw7kHSXPsMgW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qqlBCZSSJ5Qgqu46NgElIub2EYuxu5WrpDxtM5cZujCc7MNf1exIz9geCjw7YlpQvwdR0/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WeOsT4kmqXhhl5VPnA2HnFICUJKTsC56d9rw+pjpFyWyrzor7uC8QYlxzRpBTSZOYqhQT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QlKQQHArSd7C3eLgYdprQYYbbQVqvtYXAjzT1L6zjgyqOnVtbM9Z9L/Rxk1OP2upfLF00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14fXI1XENYfm59ACkoYBCEr9LndXJ325EXCkMFygCC0grdsB4iyTp/wBkeg729YVpJh7X4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WBiTaVT0ICUlO/r3v3MeW8R9QazVW809vHY9j4T6V0Oir2EN137jXpmDpYFKkMN6rWJ/l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6h4daS4jyI5Av/En5AQpyMoA6z4TYULApKtr/ADh+0yVDVlFQVxcqtb6RqIq2dFaW4bo+H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woSf4yPXf6xKVLw824tIKCsAHYdvSE2nNttBtSQlaSdv8YkClvhg+Pso2tuOPaMvFhTW5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43h5iXWC8P3YsU2NjzC/JKalydV1C+yuQPYwUXUGHNZW6Cob2Jhq1OtBkKKHCVb3urYD3H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0NZJyfUfz1Slm9ehwkp2t2vDRqOIkthzz2B/ERGs5ipQSvxF6CTsQeYYtaxXoZdBKlKUC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R09i/izEQU2dDyQkE6yDYq29e8VbxliVLhealXx4hJCQeCLdj6wLjHF8wjw2UFQNtd79hz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xlISQLjrrqkpVf915lD/N4kYyk6RktqCvseY1xemmU93wnW3VCxsTe173H5GNd2aeZE3W5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gQrSo3OlPOw9TDizWzSSX5qmU2acdmVg+IsquGU3PlG/3orDNTK1zIUQhK7lZP8AaHqf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0wklqM3XseKevPWbbek07+YdmHFOElbhUAbg8QVefDiAAVDa179oJOOuFaEAJF7hItfaM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Ei5sLbx6Sumx4w3YotFsJJSU6hYC+1x/OAphzVpSkktn7199/aC91EA3uOLEW+sfKUENKW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5hmASZgJQFBQUlP8AEkEw13pjQ6RpuR78w4J5aVtqBNyO8MebOg6jsew/z3hGvIqYbdeC9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hNWpoq8NJub3vfmPGy4tRQyhbh/iCEkkCHPTMCYwrgC6RhitzbBAOsS6gm1vUi1vf3io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jvyRClLOKQoAjSdu3r7xOuG+lnNnEi2lM0ySkGVGwLrwUq/yTeLU4C+HXjquuNqqRrk2U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bbVv/wB8UTce4jHnqscXTZZHTye6RQmRBSlKdWoE355h4SDilJ0NodeNuACTt22/zvG3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JpD0/R5YU9QHmeeSsDf8A3hb8/lF48uvh3YLozKFVKn0CVmeQptsu2F+RbTa/PftGJPicU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GTW7o53qLgrHGIHA3RcJ12eUSBr+zqSgb91KsB9YmPDPTJm5iaZbl00luUOsIcC1AlAvv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prwLh1pIlaW27pRpW4W0p1i/O3P1vEwUrL+gUkByVpUgxrAJWpIUpX1P6Rq9dxfLBNwVG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mzmlkfhsY1qDaZibnalUXnP3hTLITpbR3vz+sUF6lMh8R9NWaVIwdiaTXKftGkpqct4hA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HIOplX4x2mzc/hSj1iVkp6bk5SWUkh10EfuCCdj2A4+W8cwfxrc2MisR5x5aVnBuKZ2ZxZ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oyUAsBkPlxlTaudepx8HbcFJv5d9BoeLZ82bkyO0zbZtFixY24I1NYnlUTEsZgq2SAdiLH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UTkrK9WmTbE42lyVqNQNGeQomykTKFMkEf+fOPlFflYup+I5ZbdCnBOhPlUm1ik+tjCll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eX2Yi1TIFErEpVFhrzLsy6lwhI7ny8d46aUbVGsjlppnQB03MGhCTpU26Uu06pOJdQVX0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+I9I3MZeVeVep1m9KypQKrCxX778xzM4c61srnMd4lxLQ8MZkzaZ2tTU3K01iSbbeS048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tQB378Ruc6e8yM/83KPL1nBuSjeVWHy54S6ni2peM8sbXUiUZQngE/eXb844vU6GafvbH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MvnP1pyVx3SpdcpNCnTlFmXlzv8AxUsuVebUPEV28sys9zsbDaOJ3ruxRl9ijMPMmey7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WO6tUn20MOM+A0t5xQ1BQGpJWo2Kbi1lfxCLZfF76mOrjJnrExHlLSeoCvvZfNUaj1il02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LsvdwONJT5lh1DxCl3VoKd940k1fHmKK5Pz9YrU4zPVOaUXH3FMpBcWeSQLCOk4Fwl4v4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oeJ69S9yK6dzZF0/ZEZi5hZP0XGWGqQxUaOmZmJY+HNNhaVNK3HhqUFGw+d4e810+ZstPL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aIKh4TXiBIA/iKbgH2vGsvCOfWbWBqMKHhHFi6HTA6p8MolmlpStQFykrSbXsIc0t1dd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5243prqFBSTLTAb0H1SALCN1n0ayW2YeHXuHYtNmHkxmi6tlqaka/PMS7X+jszCnVNywUd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X32EUzxbQMTYdrLtJxDT3ZJ0HUCdwodrQ463nx1R5tTTbdZzRzjxzMrHhJbTNzDusHawS3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eofGuIGKJJ5b41NceR4oTVEKlVKRe2sl8pJSPWLdNgWKKiqMfU6jnnbsQZHEspR6Kppav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vb3P4wRksf4nk0TCZOtzjMq7cuS/iXZcB5CkHY7bbxdSlfC26hq67KpFawDRHXWg4tM7O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aQq/eJ2oPwecwn2lGr5pSdTWhIU41QqQt/Tt/Et1abC5te28We2h5MdvsanX6pKVNbofY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9y3+529dotTi3N3FGbBpWMcwsQOY2xPKUim0BM0+EhxqRkmEy8owkACzbbSEoSPQRt2wP8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lNexo9jyemFK0oE1UGJFKxa9/BQkrt8lRJuBvhs5V4PqZbXgbDNdp6khKEzk446UL7k61g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9YjWxHsc6OKp1irstluWDEw0TZSlfeHsIZlMoOJq1OIlaFhev1uaJCQiUknXlEngeUHcx2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jMJtuInMIYPok0l3zIkaUyDpvsCvSSbgc3iwOHsA5PUdlDUtRZN1DqPE88woFIuQLgEWiq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6mcFS6HI1lp0pdU2I3GZih5RYmprB31VBxqR8QX7JeUlR+gMXXy96Euq6oTCZ6dZwHhlpk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3XQb8gMNr/UR1hZEZe02ew7P4zwVhTLJ/DU007LsTc+ULaUs+UuXRdRKVC255SQQOQWrs4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KUCgUDE8mj7I5L09pDap1Sd/GsLApKbK1bC1j6xRLAnuzaaX1Jq8SUcTqjRNh3pi6naH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55uXW8hlNFcKJvQkq8JLjpSoFVrC3ciIJpWZuYE9mFgvCmM8M4ep+F6tNuyiqgmXdQtC0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ZAWAjcEesdKU7gXG01OSBl6I7MvPoDzLv2lGhxIuogKCvKTpIGqwvsbRob6mul/rewtgH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Vsy6rl7Ra1U6vNVmjMS9VVRmGUvh8zMsytTzDam3vE8QthC0LB1WEa7NwjC4tqG56P6b+m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3qM/8O1ey6fgSLWcsf6yUwUys0ugYuw9MueGW5lgPEJ3GqxBuQCeDcXiAMS9ANPdlZzEm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OlDMvWn/AApR/kkNrO6bHtvbiI3yY+IB0/TOWVJn8fZlTWC8UMFRcpyqfMzOtPl0rYU0k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4JtxYwPUvic9PEtKTtEpqcyswJZxalsty9EA0KNwVDxnBpB5+YBjjvqOqlJwjjbP0D0Xq7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WXW48bfxV/hZAWPunfPjA1Sm6diXCLdLZZQHlzq6gwmUDW/70PFQToI3v2B3irtco+H1Ke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ICSUqTJOPzrhPoPDb0+33rRdhPXNXK+99lwz001qtUSwCJmsYgblUoSDcHwQ2u3r5STeI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Su4kVlvhzL1xbDbLspTHitpwpJss2SnexAva9gLx13pz0fnzPmz43CPZ/wDNz54+mz6d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nXxzTTpx5Zb/FO6KV4jYwNLqWiWq2KsQOX3LcimWbtfgFa1H8osLl8pmpYNor0qxMNtJQU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ErKbbcna8LEplbhxYc+0yhQgXN7XuR/m0OiSpqKGhVLaaEu22m7QKdJAO97e5jp+Jen5aX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s13rPJxbUOefqNuotPyzLq0LShSUnSLE3MFJGuzL8m6y6vwHEp8lybHaFaqOE69gBe1h3E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Y8NopQSBcg7jmNIoIpS7h+m4trcmtbSZ5aQF3uSTuD2MXUyV6ys5svFNytHxS7NUlKSldP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nnZCiSkm54ihS25dBUWirzXUSo9/7odGGX0IN0PJcJJBUDcf3XijJp4v7RdHPKPRm+rAPx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zVOzJwzMYGqRUB9vpt3Jckj7ykcpG9yPNFmqM1g3MOVRW8vsV4exkySCpLDw8YepLZNwe5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kNcoST9bwKnE9bojQn8N1CeplYaWnQ7LvKbWjflJSRvGDk0PeDMjHreikdJU1TaxJLDDc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FFqyiCTwe3fcQzJqkVcPrS6udfmXEkBhkElR7K253tt/dGtrJb4hmcGBzKUvHTUvmTh1AK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bfwvDcn53jaZll1sdP8Amq3KybtVVgfESlJAkqsgJTqG4KXR5L8+hjCmmtpIzoZFJXEaf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sjC2IFEKHhBTK9eodzsL7wHOZX4qnpWXSijVSXUxNeJ+8KUk2HCgojbf07xYrEIrc88qoU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SXWHLpdFvvBSTYcxGdbl5nwH5qZnZh5Y3DBWSFH+/mEasdR7mNElZnD66W/XpUGof6tDS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WATY78/L0h/TGbDrEulUhQZJlaEBS1GYUpQI2uLbD8Ih511ppt1bcwyw2NvMd1KPNwfb0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pxptYcaLeywq2pQ4A9e8R+CLbr0LJNZ11p1ba2aKhuZBISszClBR7WT/ADhsY4VgfO2kP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OYVOdacYDUzLD7RK3BSS2+P3jSt+UkEcxFFKn11efdkae4rxkELfW44bNJIsNNh/m8O1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BKUxCnKw5+9+1OuBaATf+H1AF99h6RZDK4u0RpPqa6s9vgvdP+YBerWU2YePMhq05+8TI1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EoKlImG037lxyw/hjVXjX4aPWnkRPVGYlctRnBgtKiDVcHv/AG8LB4WJU6ZhItubt2G25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8RVKXbaeXKOtbXWGE/d5ue1vpGErjPEFTlnX3H1yaNI87StBPoSBxGbDWTXXdGPPSx7HK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GMlQsQByQmg8ZR6Xm0eGsKV5ChSFAG/msR6xRmck25FyryC/I4y66zYH+yspP6R2uY6wJl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/AAr5Y4MzAmmlodZqExLeDUGiOAidZKHtPe2q1wDyLxrJzk+Dpkljp+p1nI3ODEeU+IZpK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P7Spin1KJIbm27PtIur+MOEbxsNHrce9ujDzaaXVbnN3JrGpI0gb+kXQyLqExTMBVdTFHm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y7pTdkHf04MGc4/hv9aWQjM3WsRZM1jHGCmbldfwgr9tSITf7yywC60PdxCeREldDVBOM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6JKeknSxbSUrWlxICgdwVKCE294204qSrsYl07oNTdZxnMKZFNwUiWK0EgvOHjsSna3rH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NyXE/imWpZWBZlkKJSk/hf53i+0llNOzqP2lO1nBeCMNJTqNRxHW5alsqRbzFHjqSVhO42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M/owyydemMXdSNBx9WmQW0U7L+jv1QuKTfmafSyyOOyiDcWJG8JDTRWyQXPyQNR+n+QrUx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cmloaCwlSQgPm/AO+3tcGJZw5kPhCnBCnqXRCdSUNpDXiOHuSSq9zx+MRZiX4jmRFCW/K5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ZthBDM5i7EDcsAu1goysm3ukWvYu97drmAsS/E96mahLuyeBpTKrKBlTamlO4dw4yJpSVd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Ch2Ukgg787xasPhAeZXZtLo+SmKZx5tVJwVWpxhCAt1QlShLaTwVE2AuCCATcg343gCrzG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rNLOPKbBM62AlVPFYbnp/lVwZaVLiwoaeCQbkcRz44zzezezHmZiax/mdj3F7jytTgn6q8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aRwNgNrCI7bl0JTfb1v3/ABi1Y0K8u9nQJN/EP6LMu5ZgUY5+Z11QOKKUU2Rl8PyzIAGk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5Kh5UDgEkxXnG/wAXTFbzExTsmenDKDL1lSlgVOvuTOIqksFV0lXjLRLBVudLFjc9o1EF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ndIA02EPt4K3NvuW2xv159YuYKkN1fPvHNCp6Giy3JYefFGlkIN9vDlA2FHe2pV1HuTF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zbk/WqpUa1PqN1PTcwt5Z+alkm8YXJ3I+l4ySk3NrRPkJQChlItyLQMBwSNhAum1jY8Rmh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ERslAKiVG/vGSkXSSm9/SDwkXSoJDfMKDdKdV98BPfaIK4DeSlQ5vGaEKWoJtvb0h0fsk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6cyCLhJ23iJg9mNpMos20oVv7cwcbp7pIUpJSj3h0Ik9IvYk/5EChklBBAvDc7IoDfbpy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wmQSEklJJtC43Lp42EeKaIOkcROZkcPAi/ZEA+VI9IGSwAk+W49YUPDHFrfSMCki6RuPyM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FA322EYaNybQcWn0BO0AnTwLGHTsFAOkEW7xkE+UGxMCBFzsRaM9GkDTa3pDxXcgSKLjb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N7QplCUpJOw+cEHrXUq4+neFqiAS7BJAuBCPMXKxe/e0Kq1CxsP8ACEx7ck3vbeIQKx7qN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8JsIhLPtz7CPY8Bv6e4j4FIAF/lEIZX2IjEn8Y8TqVyALesegWJMBshkCRxAo35veA073A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2BiJkDTZtciDzJNtid4TUjhVwINtqA73gkaDJI1Hi8K8gQolNoR1ADcWBtB6TeCHLX2MQg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zAQQAm1zeDpWlYABF/WAw2RZZTtAshg2i6bHn5QbbaHJF/cwCgDcG0H2BcqCja54MBSQV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B5rbXMD6SAAkb24gVDIO3eM1ISge0RSQeVgASSL8e0ZpFklXJHMCttqcH7tJUrgAC9z6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6oc3m25nBGTeLn6YtIWieqLYp0qtJPKXpgoSsf7t4db9CcrKz7Ltqt7R64tKU2BFu0bYs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OZt5r5YZb05tCXJhEtMKnnZYEXs44rw2E9tw4QO/ESVibor+GdhDAtTpeLutWl0HMJKLM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EtPAG4XISiHFabggpKr8eYcwnXYHY0jEhYJBFoybGxvcj5WvEh5p4MwFgSqtSeA87cHZ0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lyU1KLaFzbW2+hO9rfdJF7+xMbtzDYGkEg8fL6w8UL0DGhFydO/Y/wCe8ekgWSnb2MFvG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ePirV5kna3rzAGddhcptVnqW4l+QfVLPpOpKgL2PMS471HZ+/YP2Yxm1jal03QGy1IThl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B0kjfjiIKQ6lKkknbuSeIEdcUpRAsR6+0BPYMXuHK5U6piB9yZrtWqdbmnFFS3Z2YW+pS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m5/H3juUyEwZhSn5RZTfZKZLS6xh2nAIAuCoy6Cfrcn8Y4esM4WxPjCqy1OwrhmvYnn1rT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6zuP4UAnvHbvgDEpwpgzAYbmEUqpSNHlJZ+VfGoKcQwhKhpJ9QeYws2XIskIp+7Tv8jKg1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ZWmsIW+6GNKiSkK5cUD9359/pD3cqrH2JSH222ZZadI8LcoJA3I9ed/lFXWMy6dPziX52m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sWUEeqkJNkk94cVHzCoCkzrS52puurB0TDukB25sABsE2HfiLkPW1E/z9Wl2JVtlhL06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bg2uLmGDWm33pd5Lbki0kJLjnhunUAB93Sf1hApmNqDOKblXZt0PMoIK31JBvwANzt9Y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TXjInabUgy5qAafSpSQexAN9rj5Q0SXSsi2dwqzM0idTVkTDKfKZdtExZbivUekIc+rD9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5IsJQULB867cXuBYG9heHxX6NLS7TjilzKHUAEJbeKfF9Bfe+20NyRcZnUzElWpenty60e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TpUrftv84tQr3Qz25WgrUp+lOMTK1oJcURrH3RuSTa9yq+57Wh3yWX9ar9MM2yuRkJNtB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EK7C9j6Db8YDpmFabKusS7GGqpRKS46ouuImCttRSBpUoXIAN+P8AIlTDuHWpOal3aiUzz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eITpvdItff1vYi8GPQSTZGFHwQ+5OGn06do9cnSq6Qw9qO3J1LSk23TzbtEmOZdPszSUfs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ELUhkFIQv3UNyQbea1rRNNcpsiyxLvU1Ik5VoF9N9PiKJTfSpQG4O3I7e0MHD+YtLYqs/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Sl1LzSwgk/2FW83MOl2FfQHw1TZczxkZzDE74S2Uh5paRZkk/wACxwTzv2hxyeW9FanH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UkLJ8IOIUL8X+l+YOoxilyednZdqVIdaLLiUmw24UOd/pAqcY1fxHECZk2EDyhxSCQPmm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IHL3Cjbaw9h6SZm0KKiqXY0Aj3IPPeE2q5R4NrkktTTs/ITiCVamiNKvmgg/kRDrpr8y88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46knQ4NCUG5vpIPl/SHu79g+x+NMzssJs/vFJcP3B/vH9IaMQ9SpUxknh5h1LkxjHxGydK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W3INvpGLuVVIYcCxjbDilBJbTrbXp45BQSNriLbSEjIGYTM/Z0OvlBAWpepFub6fu3535h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wh2UZSjSFaQjyLA2vbjjtF0FRLKJuZQ10Ob1TCk0nZbTsvOpTrvx5Tvc+kIFZymxylS5x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3QvS4CoX4NweIvPUaLhV5xEtNU2RKXtwgNpT234EBKyWw7WHZeYkp6SwpL6PO648G2jbcH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TsWT8GvpuhVimMvrFJmU+XzkKKigj0Sf1EF0SFTqqlIekKg++AVlKW13Av6gcxMmbmf/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uPc9JfEddlnFNuyVBebfcuCPulAsSDe4uT7bRqwzP+Oi3hl+oUPITJnDszKMTCkytXxA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CnGk6fOR6HaL44pP/AH2K3PszY5hrLjMTF80iQoNBqLzCFhLzjw0oaT3upVt9/mYc2abnS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z6z1l8MTwaSpdNZmm3Z15JHKJRGpVjvyOb3McsWd/xGerXPWadXi3NSr0+kFRKKdSrSUsy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e1+Vaj7xSWqV6q1Odfn6jPzc9OuLK3HnnCtSyeSSe/vFijGqb/D/AH/kI50dM2ZHxgel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6c8l6vmdMsrU1LVjE76GmbC3mQ02NZQTuLFB4uNyI1G5s/Er6k8yZib+z4ml8FU50FtUvR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FvE+9xte4jXm68olRKjvufaCq1gpIuk9rw3tFVJFMtx01nGOIcQTL85V6tO1SaWfO486pa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68rXdaipXzgot7TsTfvtCc7MBIUASfeFcm+rBWwaemAknTbm+5jKXmV3tyP0hHL+sG9gf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O5P48wsp7iydIdUuhSgVkW+feMnPL5TYGPpN4+Fc6SPTmA3lAkajYdjCvIVBRYva24g/JB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YS1rHB7doOyjo8QC5HrYwryeCDiKibp79z6x9aw9uIBDqVWt9BHqnNKSeIXm7EYYQQLahc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EXB7QliaCuNyeINtKuAFEqJMBMlqhWQ6CNSrb9oPtTBQsEH6iE1lBes0Li/l2ib8MZDY8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izSkSzidaNU23rP8AyL3iEI1+1JtdShf0j37Sg7hY1ekS7VOmnM5kr8FqReWB90OEe+228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cLzy5Gq0mpMzQGohDZWAPW4BEQCvuKgdRYbbkXMZ2C0G4BSdgfWGo1J4mLPjN0ipvMJO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7QEqp1aUUlt+TmEk3KUlJT+oiEsdKWmxcgG52/wAYzI0gpQbfXvDcYrLbgJdHg7i4JvDml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Jv3teBXgZZGgALMvcncn9ILuvlQs2pV99iduYVHpfUNwLE323/xhKLAZJO6u35xAKdM9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d+8KjFYmSuyHVyxvyhRH6Qim6yRb84HCAgC25/zxEosUyZKDnDmjQJVlii5j4zp0sgWQ0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6BN7RN2GetTqJoTCJZrGzNTZB/wDa6VQ8fxO8U+QopFgVDbgniBELsTuE24tA5UWKTNk1G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ptFewzgurJSd/BbcZUsd99RAP0iW6b8RvDTrrDVayvq0swo/vVys624U/JJCdW/uI0/h4N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LQZbmyi5sbfOFeO3ZIzfY3mUfrf6fKobzdSxPQZg/eE3JqIQOw8hI+sSdRepnIqtJQqRzI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pmD4SvwJv3jnsFURcBSUjtB5qeZIJNr+kJ7PyPzM6XKZjLCtaQXaNiagVK4uQxNIWVfQGH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EDjmx5+scwzVZfZWl6WmXpV4GwW24UkfUGHZTs582qCpKqHmXjeQQnYBFSdIT9CTCKO4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XpdnxAguNnci9t/QHiM2Kyh5iUSiTkpR9ouBTqVKLrwUQQHCVEeW1hpCdib35jQhhzrn6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GIpDFDCUaQipMeIT7lSSkk+5MSjSviOZgsOpcr2BML1IKI8RUutxpRHtdSrRXKN7hWQ3V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FgLO4Ht8oDROhTy1Agk/eHYE+kawcP/EkwFMuspr2A8Q0popspTDgeUDfsnygj63iWZbrv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yr4kpKyNy/TVWT89F4Dx9y32tsvg1NMsrC1KIJ5ufxgN+eauCjTc7ne4PzirFB6ksncRll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8tQuETDpZV/zVgG8StT8S0+otNvSFTp04wrdK2nkrB/AmJtdpE5yVE1F9koek5h6XcB3UC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xBXEo2rVVcRunzTCiFHm5F/1hhpnH9IWQFJHO0ZGrhtJC0jXxsOfeFryOpoezleqEw07L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JC0vyrawq29gSL/haGw9QMKVF9T8/g6gC4OzAWzc/8hQuYLN1DxEpIbQkjzbEg3jNc0opu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e23H5wF0JzJsBGV+XVRcKkyeKKO6PvGTqCSkf8lxB/WEWoZLYRc1mj44xFT3NP3JyUS7Y+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E662FWWUI5+X0g8ipFKSHFA3Gm59IW2PLpsRa9lTV5fxW6LiyhTb9wQJlpbAI+ZuB8oJLy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3KXJ1hROkqlJptZA9xa5HvEoKnQAQgBCObJAN/rfePhNhegqBW0QVA+h9AO3MM5N7ARDd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TuDcSpZTcFxuVWsfPygwzkzcq0pSXZuckXLaFBa1JUPYpPBizrFSnJNYXKz8+0gDyhLik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mKk/Phf2ssTrayAUvtJdHv94GJ06FqK8S04EFAlqgXDqBSVKCrxkJuqOKUW1yTxHfg2/T1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Na1TNCoqNtI8KXSi4/wCTaEJ3BOGFL0syBl9r2S4SB8gb2iSGruVwlaWlmbmZpLaQ4796+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htxQJChptY88w2mA0kFIsRDspKCm5SAN7GPP09rMe1dEiSzwCRYC/aD+pxVik6d4RZUWSg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J2FtufeGYZTVi5JrIACrg29Ycso+L29vWGyws8gG2w94XJVaSDqO36QFEjQ5mlaradx6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/zhElXLlNxbteFlKwRYWMEVIFUbG1oyCQbWAH1gO4I3ve3MZJJGx2t3gvdEa8BlC3E35tf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2EF0K5PKv0g0lIJOm0K1sOku5mFabi+5+seKNyCQB3tH1rG9x9RHiha1iSbQUxOgnPpTvv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bhJMLUw1qFyTcQiv8WtxvAoddKESZFyQQe8JT4CUmw3hWmBvv939ITHQCLHaBJdh1ESVA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kPAXJvdNjeFx8WBTcWhuTS7GxHMRKiwR5lOkE2GmGpOsJsSAPcQ6plZHHMN+dsUKtsf1g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RNUepyzjesqaUlPsq20aq80pJ6TmXEvIIUFaSQPSNttasGnApsLuDsfkY1sZxUtbM5Ub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oYyMRTNbFPnSkOKGwNr/nzGCCUuJXuAD+MDzbZadURz3tBVtQKgSnf3+cbCO4tbl0Mnpl5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QDpBv2idXCQ1YXRcbG/EVfyFqwVL1Smu+GdCvESSd94tE2krRYny32Ii2PQjG/TwiXngb3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/wBROHFVrLtM8hLaZqnTSJq+kXSknSrc/MfhEhrbQxNXRqtbsDzfiFjFlObr2CcT0txIU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+4TcfmBAXcsgUgw/NKmGZcKFgE6SnkOX377esP6Sqa5Jcm80o/u1pcSPQg3tEOYQqOqQRq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m9igjbcQ+jNl4BCTaES2oaNPc2QYXnW56lycyg2DjaVWOwufSHg2kbAkFXF+Ih7KqoLqG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LZIN9ht+MTKwgEgkgE+3aKn9kZUGG9SVCwFr8wtM6SkEAbd4ItIC7bCFFlkXSkfctv2h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9r7bwoMi1iAIKNpSkhCQIOosFC1wf1gMsUk2KLZ1KCUAAH03hbbubDZO8JLIsLp2N4VWB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FJm5UEgb8weKP4Ei6YLS4Ate1z6bwqWARsLmK5RVA50c23xKKaiR6mMQuJFg9Iyiybdw0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OoUW1i17cD3jbH8VSliWzqw9VLMj7VR2iCk7khawb/gmNUb97LA2uOY2PDL5afYx8i3GV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jGAOoA8iDs0lIKgbWvsYIqWANrRu+qMeSSR84kqSNht+cEFpSP975wpJXduwsTCe6LW2vD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YgKECIvpO94AcNjcRkHCBfZI+UXEDqbBOxgrNgEEcn5QOClTYNgO8BOlKhc3+cBfEg2p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rW2j5g6SFnkd4MTbZdWLBPe1u8Fi2oDSbgwz67EYvNTIFtICjwd4PJUFAW/WG0zqbOgkq7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Dh5PPYQCOYdN7gC9vftGZNge/rGG6rEfUx4pVlC1ogWzxSLi6bWtAYsN7XMCKc2N7+8eJ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IQDUne5NjGQCj92BlJHB5gE7GwN4KXkWz43uRwYxJ5O94wUrfcfnGewsBASGTA9ZvtxBpt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xgmqwO0fA3sR+UL2H59x1yNVLRSCu/ZO8O+UxA8kBIXcEb+28RWlRAvfeFORmSCQSb8cwz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iqwvsefNGJqiLbLKTDQYf2ANj7cwKXU3veIrBzWO1E0TulwkGBUTa0KBvYjiG/JvosNR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bg3HOx5hUqVhT3HzIVAqSNyPrC6zNXUVKIVb9faGHIvAFKNhfb5Q4wvytMy6FPTKyENtoF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A7k3h4pvoPzF8+g7pZqfWR1G4NyqaMzLYMaX+1MUzrZKTKUxpSS4kK7OO3S0j0U4D2MdKn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uj0bAuV8vQqHl7gyRFAw/T5BIRLtVMp0FLaByJdo2J3/AHiyTcgxFfR1kHN/D76KRPVVh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Bt11Gn97SELRdtpR5SJdpSnV328VYRvtGpnNzMGu4+xqKcJmYawhRVOSUky4olTy9RLkws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r0IEYHqTimPR4Xjg/eX5y7v/AO3sdX6R4JLXalKS9xbv5f7kt4XxGqZcbW+p+YW6bq1m5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/eLOYcn2S0hTYSHCbFN9iPURRjC9TWw80m2tSrarnZMWZw5iBnyLCilSSAE72Ij5312Fyd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UUi0dOnCUpCSHXTtcK4Hz+USfTJlhSgNYSo3unkqPt6RW6mV6WU2hLT6dVtRN9787Q+JCv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SqwVcWVcxq3pTK9qWTprutaBpCAbW9f8/wB8PSXcCk+Ck3IBAN7ge0QTSMRLU0Na7PJOn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E0Fa1PpsOwO/1/PeLIYUinJksnWSmWJYJShzWlO5vvcwpO1xtmXIK1A887RAMxjFnQSy9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94+/pBB/GZQ0pa1g6eQTt7fXeMiMe5iyVomqaxYpoltAIUbG99vrDRqmI2wh7W9dZHF+D6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0VKImEpCbq3NgT6Qx6jjRa23A062VK41L/OLIqiqSSJfqGIvNd2YK1eijbV7XhoVfEoWwo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6jv8ASIXmcTOrWFTLwXMHslflAHt+ERzibMDwEuIS4lbnFiePS0WYsMpOkhMmoUFbHFjLG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HZiygRfgW5ijGa2ZiZIGmU15qfrDwJX5rhhNrb2P3vb6x5mhmnNSXjyNPJXVHxs+lWzK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oqNNzUwZp9+cW+qcdJWtalbrJ3JJPJj070t6WTazZun6njvrX1y4p6fTv3u78ByZmJicdc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VKFtj3vBRZLlk2va3mHb2/OCv2lf3Q2b86gnke/vBxGggKIQTzptyBxv6x6ckl0PFG23b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whIsAL3vuRA6UOKulJToB3sq0N+u4rpGHZcrm30qdcTcICh/kQyqhj9qepTrdNccTMOcJb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SUl0AlZK7ck/NrbblmXHnFG6EpBUTvbaHpTcssVVd9uSZkwy+qwCV3uj30iJO6MKBRMxc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V1nCFQk5mfKjdT9LmJgMrVbv4ZWkk9kx0aYO6bMtqWzLPtUqnVewSpp1xAOkc/K/G8afP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fi0aa5m9jQlQOhPFlakqfOOVydmWX7FbcvJgLT6+dSreu8W5wl8M7DjiKXUXcLVetqCm1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g3OtItceu1uY3FMUzD+CavRXG5GVl5FxRYdJQDoJFwoe3rE2vVCg0ZUmDMS/hLKSN0iwPH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+0zJjihHojWpSvhu5fS83SZ2Tw7QKa4Wkl5qWYS0lB9djc7RY7CvRhlnRmy1MUdiZSCCk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srYfhE+VvNrAtCr1JlJqoseCtBK1IVqCQPXTfY+vEMPFHVplDhlE6udrUsHEPFtDYXYKP5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y7tsZzj4HvQckMA0FLX2HClFTotuZZB39dRGq/wBYkhqi06UaDTbNPl2xtoabCdh7CNbuO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eYJpoaU4QbFRuke5UL27doppjz4qc6tqalqZLqZStpRDyHApIV2I1b/SFWFC87N9kzO0Gn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bASFDU5awiPK/nhllhZpTk1iClqUPvJQ6CfmCTY/Qxyw48+INmBWmZlH9aarrAUlC/HUEt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VkqufOY+LG9X2qsVBxxRKXyVEG/JFu/5RasaFtnUrj/r+yxw4mclJSfHip3BX5hp4KgCQm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nN8T6ZoT37MotRcqTKrOJ+yrGsHsVEeVI72A9I0rPNV2rXXU51yaeHmKVubC/a3r/AJMFV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G1Jep8rLlN1vLWSAOw0jcxRn0MMn2i3HnlB+6WhzM+IRmLjN6rHwqu7NFgolG0TA8NDm9i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DmNS+YWFce5m4oq+MMa4jQuZeJcOxctYbAbgDsL+0bAMMdP9PrK0v1LGa5UDbS1Jg6jf+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YDCvTLlXTS1NVOWncXLWdF6s+fBZKttRabCQod7G9oOk0GLDfs1uw5tTPJtJmkDC80nBU4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LqJDiydOn3AiUP25TJ5tD7CHBcjlNyB62EN6vIk6LmNjnDgbZZEpV5qVaQEgJKEuqCQL8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ZWUmZd8LSy4laFAhQFze4EZfKu5j20bO+lHHuCsN1XDk1JdOmNMd4paZQtEz4iGGHVDYK1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8HnvaOjPJzOHOHEdCYk5PImj4dlfDStBcqiCwzfcpcXpT4nP8AP5RqcyixbI13BXS5N4kq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jTknMa1JQ6+picd0k25UG3Wh8rRuMyhx3lIg1SmIzHwo7M05ZZmZMTgU7Lu7DQUC91CxBA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rU5bI6DTadRj5NUvXL0jZfYt6ocnsY5+0VnMnFWZLj1NqtXlpiYk2KJ4Phy0u1JtJdAUl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ohRVfUYoxRPg44do9Ql2ceZq4rxB5wh1qRlGJBLari/7xRduOeP5RvC6yMM416gMwem7E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oOCajMTEwp1XgO1BLrkuoqZQoDZIltrm5udhbeveYGe9IpOJMX0msTTjTNHqkzKzCWwAt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eTcHb3ja8PlLlqLs1PFFFO2qZU2S+Ft0y4TYlXXMOy+KWtYs7P1maeWsgXupKdCLewBEWV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Bae1+zcoMvm5oEqWsU1laint51gq/AxWTHvWJIssokFSay44bS7SGzr8IX3WexiMaj1iV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JVeSpSAsFZXZxxQA2ABuAR8o2Xs8kuhpuZdjcrhzD2X1IlpVuTw1SKfLJUFtMFCEshNuAm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GGXVJxI68KNTayiXZs66VFKeL+X+0BfvGmLEPV5iqak3ZaexrOuy60eGgl9KQkHk2AAJtt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6lJ4lP2XEalhCSFqdmSouJPtfeGeik+oPaHQHU85cv1tSs/PTp8Enw2ZOUaTqP0uNjxDtk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RSKMGKSko1KllsDS9Y9991e8cyNV6qXw2G5Wa8B5s7OtCxFvQ3+sRzVeqitzalKeqVSq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pWE/IdobHoEuojyHRVjDrjp9XqDs5VGhMzqS46FuPlPkvYBtIuBtbb++IQxR1wUyqztPak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EHjedS1KFt+20aCZrN7GWIUOzNPptSemFndaEKKR7ACGm/S81KsPEclqlLEjWNa9B9u8Zk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Mmogtm0brMW9eyaXUHn5esJlQEaNIUB7bX3JtFa8R529T3ULhrFc9lpNYhoWWtPIRVqwqo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JtKPORYEkICtjvbaNXaKLUpetSzeK3Z5Mt46PtSlLKiEXFyCe9rxeOax9gSj0ykSGDqq1Q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2SbSNdxYgoJuCRybEm+8YupxcjpIvxZVNWje18DLFWO8WYNzby7qs23WMJYbelFy63VOKW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JsQShSrkX25jf+ikVF6syTyZTDplywpC5lxKhM+IVo0ovsks6Qu4ve4RYWG3Lh8Hz4gX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tZeZ51GVw5hDHDUqtmtXKkSE2zqAS4sC6ErDqjrNwChN7AmNzHVt1sZeZEYey3zRwNmrhP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hta6tLTTU69SXWivxWVvMANBDiFeUOFKioaRqsDGOr6UZkYp/Ethi3NVjDOOMUYHa+ytT8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HFPoR9mlnCoEpCtlKTosRceVaTvE+U/GUxltm50z4ypmD8WKw/jDTKT8tMTSGG20aWxKr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xKXkEj7um/Isrji+JP8W7L3qizOwTVunnLeo4NplDkHaVUqzNnwZjFbZVZtTjKFFLaUI1p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wAlNnenj4oGKc/cadNKcya+xhuXwQmSo5lHZlMpLzUulwlExqA0lYPlJIAQNNgBFmLC7T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dSfSNlXlx1U9UWHMJSSZjAsjmPiKVoUn9nCBIU5FRfDMuUkm4QgBvfnRfvCBSMvKHR5Rt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i+pLQCh/yh+ntF9+r/GOGMyeorNjNHDtElqFTsRTyKiqWYKEITMKZR4rgCNQ8zgW4TfzF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518uFSUhsHbe+r/N49O0XDG4xTVI4XXccjG6dhGh4Gn3QHkNDwTsVX3Nxe8PpeHZJjT4k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Vb8bAfOCUg7OtBCG5gBCSSlAIslRG5/IQcM5UWkjU4w6CLFSjcAX/EnnvHf6P6phXKjzf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LcTpigtNI8VWgWURYXJ+kRHjZK5TEEgtKCA9KhRIBNlAkfpaJYqU3OMsqS7pSF7C5sDf3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HzOUsrbUkKbXoOg22NrarW+nvGB6/wabJwqU8TtppmR6HyaqPEksuydkaV+dmUTTZYReW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4as9KaWS+kbWvfm0OupDxgQ6pXh/d53Hv8oRahcyzsu1pUSlQR5rarCPnHl8nvjI9qL58B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bb0hxYBEvJyS6cgqaaC1KSAdRSTvbeGLMPPmZCFJt5iDcfpD0w6Qw8m4Iv+cCtwqRIs/O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jUB93nTBGl1Fc40XQq6hcbDiA5pRfbsnyk3BB3glLSpkbpbBCDyDsLws0RdB7y01ukIslV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VBwKAUsqt6cw3pcuagAEE3sreDbyFJWRdRNvy9IqaQVIsJlh1K5uZTzevB2NakzKbJck5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FCrgfSL/YA+IbhXEBl6Vm7gj9mzDo0rqVLcJSFf2vBJv87E/KNO2yFLJGm4AO/b0gFx1QT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3HyjGyaSD6bMyMeqnHZnSng2ay9zUpaprLjF9LxM2ElRZU4luaQr/aaVYgccgQm1vBc3I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XLOJspaSNKgPXn84516Diuu4enm6hR6tP0ueaVdt6XeU2tJHqoHff1jYbkx8SLM/BzkrTc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mNhKEipND7QlP+y6N1GwP3r8xgz0U47rczMesg/tI2UyL9Po8p4ErRBJv2HjOoQdTp43JJ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rqc7NvU52oJWsuJJGrQCePl/dEmZX9ZHS1nClmXrjjeXmJ3Um8rUdKWnL/wBl4DSTxza1z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THJP9oYekqZUKUpAW3NShS4lSTwCU7gb+0Y3wMm1RVCdZp0w80/MyKmWmUobR4J0JULHy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RI0+aqHjB5DMjJloffVpBHFrXuYlWYpNSp+0qzKMoUQQQ2FBPyJF7wjs06eSsKqTDbzmvU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/Xfe0WRlQUMWo4UpEiyTKzbLs425ofl9KgEEpvqB5I3t87+kN2RDSJl1Y8dT4CghQsUKtf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61OTcjMPuptMzjz6klIJV73Pt+cIEziVUvJvXpraZixVqGwuO9vXeLGgLoOqlVvE9CmPtd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Nzdo+HYnvYbDZRG3YmIhzNyuyyzZaqbGPsJUx2ozqAJuq0lxVLqMx/tKmZYoW4pO5GvVvv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ph9SGCp9alu7kqCrbbC/p2t8oOTTyRZP2Vx50kFSiCSB8+3yhoZJLdMrnys0752/B6w3i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/WpaoK2apOOGjMIB3shM+yAUpvt5mzseY1QZz9EPVRkIzNVPMLKDEL2FmXFNmv0e1Tph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DYt2cCT7C0dYs7MBy7CZZ9UzbhYKbb977ekD0avV2hLJpdSelgtKtaEKBSQdiLHm9rH2ja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1ZhZdFFq47M4iUTLKhZBSSObHiM7pJBuL8x2D5sdL3Tpn/MzTmZ+QWCpysPjX+26Cg0ept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sWS8rb/jkrFzFA85/gaSQM/VOmLqNoVfQEF5FAxxLmQmALX8NufZCmXVjjzIbBPeNnj4li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Joprpuc++jV6jaPUtmxTsTFpc7Oi/qk6cHkqzmyXxhhShrUpLFZaZE7S5nTuS3Oy5Wydi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iILlqLLrAUp4ruOxFhGcmmrRhvwxqCW18C5j1Eo6Tp0LJ5FokVmkSw06W0ke3N4URT0D/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KI4bprxGnQRcwotUbYBZtD2FPCt0pSRx8oNtySUpJWBftCvIiWNFqitIIJTq27mFNumIb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u/ZjfZP1gVLG24sO0K57gaEUSdhdQFrwKJcFNiN7wtCWJ27X2gVEqNwQQYPMwiB9kuDc78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1BG0ONMnZVyklPEGTKWsEBJ+sK5MI2CwojcW9N4yEqvTex035hxGTKjskXg23IlQCSny3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peAOTvGK2CNtyIdrlOsVHSAPaCrkoSkgiwttFkZdgfIapYuSr+Ee0AKZJ3seYcSpcAFNrJ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cBI/nBTC6G6tg7kA2jwSZJN9hC6WFA2ttHikoSSRvDx6lD67CSJciw394wWybenvCksKI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cea4i1q+oBFcQbGxuOYTH7gkA3Hp6Q6FsoCDfTCLMNIKzYj/CCH5CQoFSCbWhLeBKrXIFo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sYS32khXaDQBLPe/P6RiQDz+EDOpSlZANxzAUO4rqBgatthzHwR62jPTbbeM9CubAQjGb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XqNhavYhe8KkyDswB95xRCG0fNZ2EP2Xy7wxS/8A2MMUOuToN/slNAI+RdIPvwIVsBEil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vCrTqFX6uttunUOszql20eHKuEK+Rta3vE60/EuB8OothfCEg1OpuBNTg8d35gqvY/KFV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lTQnVNtkfdR5Rb02iN7WOoEcyeSWaU1pV/VoSrZ7vzjKD+Gu8PKQ6asy5qy1PYVlEEX888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GK8bYgdFvtjyf91Z3hPOJq8VpcFTnkKvcWdI/nFTlvY3IiQ5LpHzAqhQiXxJg1C+DrXMb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h2yfQfm3M+dvFWXI8yQnVMTYK1KOwFpc3JsTb0iGG8b4ilnVOMVmqMPaSklt5QNj8jDvw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WXpGFJ7HGJq66spYlqet+YeUtSNBshsKJJT5eNxtCPL5C8XgfquiDPVIWuQfwHVpdJ8jrV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0l5Ld7w36t0j9SdFYVNTGWUzPy4ISDTqnJzi188NtOqX2PaNhGT3TN8RqtTeHZs0mqZf0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iqNMNMISCEhyUUVugW20lu9u0bScqelDFFFw/9nzqzWp2Mag4whHg0fDcsnwSlzxFATL4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CFW225ir2juy2OHucsGIssMzcGsKmcXZfYxw0wCkFU9T3WSNWrSbKAOklKhq4vtzaDmCs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Epl/ltjjGTxNr06lPvIRuBdSwnSkXI3JA3jsrwNl9lbhZ+rtsys1hwzTvjs38R89wlIS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p9Tv3edVqVPojCKRRa3MVppxZU4gCyW072FgAAfl+UFZQ+xo5l8r/AIXXUzjP7I/jA4Ny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nhMTKEHuGWNQ1Wt5VLTF88uPhN5I4cmUTGZWNsU5nPI0qVKy6k0+VO+4IQVOEEf7UbI6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Ns09/yAnw22deo+wtcjk/IRGruNJtLzrjymEtpAUoCyFJH8KQObkesOp2R41dCzgbp/yJy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k3gDCNRb/AHgmnpXxptKRzZ93U4gG1tIIEA9SmbVA6f8Ap7x/ntP0M5nV6nNNpkaGqddaZ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vKbIUpttSkqUkEXSLXGoEQbjitoE09Wna5ONzTgF0OuHXbbckcC2w2is2NsZVxTdTp63k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mYlnFBbU02UG4Uk7KFubjtDJiTxvyaKM3s+s6c86g/W8zMwcSYilH3FOMyRmC3Jy4vfS0w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np6RCqJVsBIFgB6CL35m9NmGJ+oTM5gNb2HJt4qd+wKX4rGokkJT/ABI9LbjiKuV/KXMLC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bnG2L2Kki9t+bc/lF8ZbUitwGTK6UAITZP1hTStHNygkesIyEPNuBDrTjRB3CgQRCq22FE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0CPkraDoKVi4UUpvzGAdUkEW27RipgXUptRUkDe3rGHhL02G38oJKMftDouLk24HaFaWL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KiPSEJWpJIUBeDyJxuVp88kpcU44gt3H8N4IyTsdWEM5s1csp9ycy8xzXsKOFQLglHdIc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PMXvyV+JrnVhWfMpm1MuZm4VfWPFU4EtzcoNhqaUAEq/3VD6iNXbbwcWAkFZVta25if8AL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Vm5eUwNlbi2psPEATb0oqXlEX7qfcCUW78mKmlukW0dTmSGemDs2cKSuK8K1tus4bebDYe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H/Erb/gUNhY+3rFs8MTIk5qRqs5T5SqU1DepqXmFFSX97aSNr9++8azOiXo+e6Z8Dz39dq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8wianGGnSZWnoSmwbZJ5XuSpdhewHA815Kriqk0SS+3T9XpsvS2brcdKiShFjukpG9v5e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elZL2a+KcAlubxNhvKzE1HmVOKfW3ITKCwlKUgrPgACwNiEtjvbeKuZV5k4jzQpslmTlr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B6TnW56hlmbcU0q2lsFV0AE7KIN7cWIMKslmHhWuSU21QZjEUtNKSpTDs5KzLjMym5st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uAPSEzCxEo9URPYiRh9maUp9bjcp5HnCADqQk7rIHJ5sPSCn3oZkxv1PMPELs665VnKkG7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E3/h7XvvqMPqg0PETy5dmuzjVNcB1LcUkLDQO1tr3JteEvDtDTMy703NVmbmZQNpIIRo8Y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9Ik2TlXHqepNN8F9TACUnTcet1j09jFsH3EpXQvyb1VprDLNIrMhMutJIbXMNK0OGw+8OL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fl8wKXJSz7OJWJRmoqa/dLaKkhtd9iByobHaIhlK5TmXVyMnPSsxUQ4tx9ogpUg3uSb8i/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9OWozsxNPTK1uJTZSRZs2uLJ37k/jDWVyVE1S2PqnUKZNsytQpaFvstuNvOotobUSEKtx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2hXlJ6rTE6hpyQRU0MBJLzLiNaNr6tO+x3ueIqnQ8K1qXxQJ9/DWFprCzq0guiYdam0t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3AuQItJRVUkAyKpRpphFi242taXNYPGrumMhPcVUuoaq9cdS6ialKeuQWNIcbDN9VvvKT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MVKaqDLWiUm1t6gDoKR5uN7+vpD0pdGxFWJhQkaVPyUoAS6t9KXUkcWAFrd4S6vPZLZP0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E6WG1KdelhNoD6gn+EJJ8qjxbfe/0kY303EnOkfMtqDIlBOKYCrbovqQfTY3H02hcotOx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Vn6zKAFK7JNyn19/lFDc3/i8dG2Wci/J5aZcV3MfFaQTLTM2+hEo04OArTursbXEaic3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uZlsFVyQyvoZQUMtUxlPitC97h2wIV22HHvvGe9LLrJpfP8AkVvI6s6sGqLJ4cpTlXxf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NrWWqlNpbdCE8qKCRtwIpznF8TTolyWanqdO5hVPNbEUuFNfs7DaSW/EH8Kn1FKLX7jV8o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5kZm1abreOsb4lxPVX1FbsxNza3FuE83JJPcxFS5t9ZILygj+zf70Dlxra2/yX7iK2b9c5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ddayVyvwzg6npBDMxVHDPTAHrvpQPlYxqzzl62OprPaZmBmPm9iyp01w3+wMzKmJRP8A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RVLWVncWT29o+Oggg20wPbV2oW6FB+dm5pxb8xMTD7xv5lrKiR7kmCCSpRuoqKu0GUuMt6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n0j4ql1IK0qTYC33r2hHkct2I5BIqKFKuSV99oC/hsrePJtZQPESCbniPpazoJXv6e8ByY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r2I+cEXVEK5tBubOlRtdKPSE1bibEEAmBzbkAHlkkkgiEp1fYW94PLJ8wI79u8FS0VrA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bHjaFKTZU44kWH4x63JOLt5fx7Qty0mtkhagALfjEF6bh9DYabCSbn5wXfUAkqvb5Rm8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cnqgdRAUQOIVdbK2qDK3hq3Jt84HlnwF+VVwffiGe/UFXI2B9ebQNKz5CtW2reCK1uSU0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AtxA5WlYO4KT+cMxqrp/jIHpBn9sIB1tquPaDQRxhsBRsT/fAqXFpF7HSewhtJrSSU+IAh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Xn5eYT5VpJ9jzASoXl8i9LzKkjc2V2MEXarPocLrE7MS6gNihViB9IJOzIPlSQB3tCY/M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hbJMoGa+YtCcAp2Lq22i4uhTylAj63/KJroPUhmjTgPFrktVWhv4c1KocSD+sVMlHdTl72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eKbBNrRBfgXfb6tpCakxL4oyoolXmNOkvS80poKBFvuqCrc+sRfXs18L1ynzIlsEMUqeXY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z/EQPaIALjatjpBg0p4LBXsP5wWwysJzLTa5tx9CA3qOyRsOYX6efD0JCufe8JKQFBRsA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CFpIKSb3EKGtx32J0kWue5gFyVStOokk3235j5l29tVlG3r2/yYNKKVp7fXgxIqupGxCUg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j5DZAJSD6Wt2g86pIGkkA+ggohYKgLpSr58QG2C9wy2lOgHv634gJ64BJ994HbUFggD5xg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bjbgwyLEmEwo/La9owW4QQnUSP0jAlSVFNjAJ1auIiLEGkJLgBGx4EHAmwGgmwjCURc7J9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oAi4gMnUTUuLJ/WM9d+L27iDCpcBJsPKPygrYBRsRzcwHXcLuwUqOwG1jGQSHAAUXNjGaW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ECSkAAAG/pFItqhMU3pUSBb1+cHUTCgAAkE+t4yWkEb73gNTYAB5vaIG0j5xaCg3Sn++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vpmKbUZ+QeSbpUw8pBB+hgB5RTcEECAEqKiLgfjEYzfgmagdQOdtAUDS8xcSNIHCXHfEAt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frY6gqU6lUxXaZW0Ai6ZqTR+qbGKpIJtsYMBYsLgKvEaIps2JUH4h+L5ZKf6w4EpFQH8Sp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IIiZKB8RXLuYQUYiwZiGkuFP3m1peTf8AIxqIW6VDcAX5tBF3ckgH5QjgP7Q3p0frXyJr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UorVbw5hgpANub7xKEpn7kzVW2nJLM7B7oVsEOTqEEH6mOdfxVHa1j+cBrCUKC02QfX3iO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pukKzTKo2zMyFWpc/KrF0qZfQoW9QUneFlbvYEFO2kdo5l6dijEFNFpCu1eRIFrtTKk/T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O/DTYZp2YFXdYAASiYs8E29NQNoRxGeSzf8AuOuLCgNSgD8rQIxNFC7KVb3tGlfD/XNnf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5RK8yoWW1My+kH/mEfnE74Y+INLuuNoxlly8JcJ0lymTiQon/AHFgW/GElLYsjkXY2jon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1gdV4+VUUqWqzw8IcJFrA/PmKEy3XvkzNeG2/QMf0/axJYZWL+5C/5Q4JPrDyGnwSMZu0h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xKv8AopIMBp+C1T8EnMuJSoA7e0PGnrCEBQBSCb88xHylecqBSO4vDtpriikqWoi9rG4/S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X1JBlJglKbm4t3PMLcqoKUL2vDRlnSDcFRvzfvDilXCkjmCCh0tG5sBY/pCswogEb9oQJ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rCwwrXbzb3/CCgscUstVwbgd7mF1lWoC5t/KG2wSAAFGFhlekb88xGhU9hb1Beyhx6R6ST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wW2J/ugcKJTc3AgqwhkXt3/vjMPFNh23HpACXAQoHn5xkUajcXIEB/AgeacLgsoRnxyIC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OBlLSQCNvnATvcIVmL8jj0hCmilNzcQtPvDQQkEbEbCGvMKWpd7XEGXXYKE99WpRvxBNS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dd3IIST7wVcVYEWtE7lr2QhzKi2SCIa844CsgEA8X9IdM4OTYmGXPHUuwIPrC1apkYCsK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I03Lr0k28sLjIVYb6jHj6dSFJWkAWhk0+hIkR1kFCVgC+xEUPzspylVF15SAhCmvXvvGwa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7xUfOmiIfl0ToSnWny27kGMhMWZrNrDSkPOak6dza3cQgJABuLD0h/4wlyzOLB8u5sPWG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+MbDC7KiYMo6kin4kbBUUFxAbvfk3i88iolCFC5Sfe9o1w4Pnly2IaM4EJV+/SCCbRsQo8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kLGkcdosi96IzCel1NLDiUm/b29Yc9HBLRJ1FpSbKuOUnYwnz4DiBqsAnvfi8KtCUlTYB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WzLIdTWI7Tn8O49xfhYJcH2efeS0nTygqOnvc7ERIkgy4EqKyWyDYkb7+n8oUs66Q7Qs8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qUm2+hSgbFQFjY/QQaQm6b2soC4Hrt/fCf3mO5Ui0fT5VXJiTnaO4AG2nCpF7733O0Wt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eYo70+VEtYpqdMAKS6yFpA9QreLxM3ASlQ2ihK1RK2+IeY5sR/jCq2RtvaCTSAbbmFBDQ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kABW3F94UmRqVc3v+kEkthCgBuYNt3CklI2MDruGxZYQdWpQ22PMKzNr+0J7F1JSLEW9Y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8kxHfYjYqMEBXNvb1g+pQUnTYKHpyIS0akjVYfK8BP1FqVbW48tKG0gkkq9IMYpsDlZpU+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8pqoWkhS5aZZLgFr2UkgfT+caY5leva9x843XfFNxHh/F2Hss0UWoy83OSMy+XkNqCilKk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rw0nTGw0UWrvyyuctxuTw3uQePwhKIHI2hcnUFSVAmyheEJdx5QPnG3Soqn0BEGwI5MBu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PAvTyNvlGS7qFwD+EPHqUiY60SoqTcq5tbmCWtZWEqSbfOFdZDYJVuBDfmXyXCpFh/KLg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4dtV+8ezGopsgFR9b8Qj+MoEE+Y/pHqZxYUd1b87/AKQQ0H22ik3WbkbRm9LJeTqTa8F1T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6x4XXG06lWv6QrAnsEXtaFHaxG20YqmC2m/8AH2j5bpeWSUaSeICU2FKFz/jDV4CLNPnFL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fnmFUi+4N7ekNdtzwrBJAPpzC/KulaATsq3pAIg6QeTz6x8ATcjc/pH17C5tAgIIUCIhDA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28BqSbX7wZTwbcGAHN02ttD0vJAob3Nj+cZFXFr3+ceEkBVgRGF7CElIhje4KrbfrGV+Q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9o81AXtf5QWgoFCrC1zArRCSFAEQXBB4j29u9hASHjIcErMEkDe0KXjpAOm5/nDcl1hSfX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d7mD2LBWTMqBuFGFiVnirbVaGql4KNid4NIe0G6TEDY/GpxIFwbesb8/g9dD8hj2snrP6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OEn1TNGZqCbJrlQa3DwSfvMsqA7HW4AkA2UI17/Dv6FcR9X+Pm8QYscmcHdPFCfExiWvun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1SkutWxdUBurhCdz2B3v9RvVXgidw/RsocmaZJ0LJjDzDUhRqcwkstz5bGlLhQN/ARbUlJ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OxnrMemi80n8vh8fn4MjR6SefKsOJW2TFnj1CjHuOa7i+ZaKG5lj7JRpZxOp2nSYBssgmw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33AvtGnvE0o1KV+cdZMyUrWVKCiDvqN7fjDwm8aVKcYcE68lcwpxSluJWrzX9yf8APEMC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FqQsjk35jxri+vlqsryVSXRH0Z6b4Pj0Gn9mncnu35Yr0+cSlSU6FJOxCgq1gfWJDpOIVy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BAtc2G3vzELomktJK0psTsdRN/TYekK0tUWkI1KX+8vex4MamWG9zooamuhZ+j4veUg+IE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jEmUjGSSnRNPKI2SVG5AFu36RT6m1lWlGt0lKRtb8TYd4eDOI0Ag6/IACm99oxJ6RMyYa2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YCkpdCUW+ZSIVEY3WpCtKwi+1yeP8YprLYsWhKlB9ZCdk3PG0HUY0dWxu8SgCxF7W7xR9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bLVPY4U2+dLxQAn1sFH1tCY7j56zjSpi7mrYKO1/b3isysRuvo/1mlPAtzf2PaBJWpvKe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TtxCfVWT6yiwTuJVzIBU44pJNzci3zhDnK+G0uWdudyQd4i9zEJZbU0tbINzz333JhpT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RY2vcA+0XYdG+hi59akrH5WsUvNNrX9pIVewSBe59ogXGGNpliWmESp8WbWFEKO5QCOf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4qubNRlMW45bmqHlwhQdUQfDeqLadyG7/AHWrXu537esVJ6gGct6RmrmDLYIqlKqeDJip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oliAbNk76QVFN+9o9A9O+mbkp5ung8n9WeskoPHp3b8kHYWwxWMe16XkmR4qFLCn3VX8i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Qs9cEYVwgzTG3qrIS2JG2mz9jbIKvC3AUu3BPvY7RBOIq2xJPFmh1CbknAhWpbLymysm+w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TVRW6t115azq1rWsqWoj1J5j02MUuiPFp5U+vUXJ2pMtNOOpvobB2SSorF4jWu43xZNyT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eSu7apmYmG2ky6/dJOo7enrA82+7Ivhh65Sb282ytuNoj3EFDnZt37TRKr+yppQHiAg+Gv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EUuyGnMqxpT5lU7iWmSVVDiTqLboIH0HaAK5i5qmuU+Wp1M+whxrU5wdJ7XV9YVpGQxpL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FmXcbNklqWClAAbbLBHtCjWKIxX01Wbq9VnKjWZu7r82+AVOLsfQCw9gLRWx4ZETf0n54V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5FbUnO0DFOGqlhyptui48B9hVlp9FpUlNjyL3FiARvGwl8SJtWW+DpaYmlLrLEqwxN3X4a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dO5JF9r8xypUytT+E6mJv7SpxkKW2AL7m1uOREkyGdEzKUxqUQ34jyRbUdwNz+e8Y08Fo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Mx18VuuYnVKGoJEggKcbDhKj6e1u3aIyrXX5mO7WZpiXraTKAaNKgLi2w37C1uI0LsZvY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y7rk4pCkhWgm1/aJryjcxPihFVVXHUpnUKCkaUm6gfXtFL06W6HWos2PSHVPj92vVCsVKr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bRXdAv2AMQ3Wsf4zxLMvzNUrk26pSlKbHiaUtE+iQQPaI4ckJampSqcnkhdh+7GyieDDf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33EKfYYaQnypKrqPy9YqljY7kOapTNQmVeC5NPPKve5+6fxhKdw5TXEfa6i1PtpULJWp5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RbUc2ZJJcQy83e5SCRY/MRGeIM2Z6cCWBUHfs6dgnXsB7e8RY2xXkSLHSbOGKapaiuUmV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fxN4dIxfSGpRxT02yw0nZIQewHAAjXxP4/eLvih4qcFwkJ2AEIE1mFWZkJQZhJbA4TeHjp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C/UzmbSpcKLb/AIilb/OEp7OlMiyUNPBZAvpWvyj6RQZ3F00Rcv2c9jvCJM4kmn3CXHiT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rzmwxzqGm2k+JL1Vxjy2s0LC/feFFHVTiJMq2yzXKo62CEhkTJASb3Bt841uCtzBT4aluW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jUtSnZeSmHtriySR+MR6bwBZre5OmNKC3i3ElWxTIvrk5iemHH3kkkgLUbkg+5Jhvf1Hn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kw6sKSE6rgcw7cKPuqp8oioM+HNAeZINz3h0oMoqoNMBaAdQKRexBiuWNovjJM2H5NYBw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g4yqmLpZ6gtuiUNJnhL6VuqQpxWuxUR+7Hfbe3Jv0HdKeFcvZHD9JoVCwEh2mSS9KFvTCi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uOJspa/Xfi3yjQd0zLpTS2vtFep8srT4Z1vIbKDbvf8Y6BunOtYZwBgCgUusYuw7KLQHFr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palA6U7nYpAsOBGh18EpUjpOHyuFM2E0qjsJmZdEpIyUolIuG2UBASbEfzjht+IxmLizL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01h6pBjFExNNONpUQkTCUP2SkGwILhT9I6rs6viN5D5COfsxMpivMDGiZVt1FPlJVUtL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dAToIH8AWdxtuL81eeuatXz5znzBzoxHRqFRaxXXw4qUkGi2zLtIQlDbYO6lEJSm6ybqN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gOFtt9jUcfzKNU9zV7M4/zjxQJgytNnXyve3hWUseyjvCPLYbzmrQccmZRVP30kOkpI/z7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jh6RoE/PnDLiamwubYTIT7T7zaAvRd5pCipq5BtqAuBtCIumLXe8u24pZJAOxUeLx2mDQ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KSi6aKLSOSmNqpZyp4glmGB5bBSnFDbtD1pXT5QlOI/a1VqtTIA1DUEpUb8DvaLeM0th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37WAT8veB2qTLBfk1Fy5Gkje9uwtGSuETfRGJk4xFdWV7lMjcvpdxCmqG++vulTyiLfjD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lC4JOh0ySl123DQuoW9YmuTw4A14ziUhYVcC24+luIdslT5ZEsFnzuHUQkHygWFiRzG84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Sa/i/N9hkQ03L6kMtpKJFuWITy35bW/vgCay+VMtvusqfSNtzvaJzZl22lquPLvYW+99e0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LSkMkgaVC5tG7WCFUkaL20nu2U/rGSNSrKdTc3T21g7B1JN/qPnDBm+mXEDq3VNv0Fpy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LD+cX2dp4bUFoWi+k7Cx9rQdlpa7haYlJiaeSSNLbKnVBVhsNAJB34tGvy8DxTfTqbLBxr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8NdJtdWlDkxiCWStQB0pYNx2sN+YmKh9KTSaQ/TqnVKlPyKz4jrLjmlu9udA2J2ABi5ScN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zLv0uW8pvUZluVSi3s8pJ/AH5QRm8U5dyLbjeIsxaC3MBJDbdNQueUk77Hw9gfmqM7Reh8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2Yer9cY4NwllV+Eytcl0xYFkWWSimtPzgULeMu6bfK4ESrhbBFEwophchT2JfQsFSkoCd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hMZqZcyTajSadiXFUwpvSVzBTJMkjgBA1rPbe4/nDKqPUJWEES2HMv8FYf0rJW9MBdRfcO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TY/dA779rdnovo0lKpSai/xON1n0jx3hFNr8CcZiSaqC3S1LTE9NKSCptttS1D0uBf0Fr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pdj7RVpeTw/JC6vFqU03LWA3upJNxtvxFXZ7ObNarsTLMxjuuS0usgFmVcDCCn0s3bb2h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9onX5mYmFbqW44VqPyJJJjp9J9H0If2k2zltb67yyf8KCXz3LbzNWy3pGlzEGaFIEyU60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24tqADd77WJvve1oQP+FrL2SebdlsM4rxM2F+QTkyiVbcI4UQ1dQ+WobRWvQgqUtVgPbY6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oKUKUe3bYx0mD0noIO/Z215Oe1Hq3XT2U2k/BOc5n3V3glvD+A8usJuBWpLyacJx8c/xTC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iP8X5i47xwZZzGOJ6jiNUoCmXS+saJZKjuEpAFhx+AENFIKQE6QD/AGiOeOfxjxptKm5gK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xqvpB0mP+pM+NRpJfo0bL6PdZk/rvBkk223W+/UQ5x5bmpzUsnsLAaRDVqM/5/FbFxukb3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eJBJUkKKbHk3/AMmGDW0TTM4UAtlojUANrjj8Y+KeVUfaT3QlPvB51SnCCq9xbtDxw4G3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i+nVuYYjchUn5lB8BxEuVWB7RI2G6a7T591TgAWW9POwH98UzXcPMPFlhshRUEgn0/hgUS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GwAvv7xmWyV3IB4vfv77QoIaQ2lAubgcA7RXXYjA2khOoj73sL3g1pChexJvxx/OM0Ngo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ykpKjZN7m0UyW4QnM6Sd0gudr8QkOq0oUlJBX682hVmF73G8I7wWTtqCO4gC2JzinLkjZd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8perUkqFuLGDj90rAUBcwQfJTuLQKCpeBSlapNy5aVrJKON+B8xFnsnur3N/J+YS5g7F9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q66XJdfzaVdP1tFTEL5PHcxk4pd7i+nuYSeGEluWxyyXQ38ZT/FHwtiiXl6Fnfg9+SfU2E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6v7S2jsPXb8IuTS8aZN5r0qYmsqMeydcqjZ1GVVM+E8kWsQWlWPG17W945O1FRTZK1jja8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6DNNT1Lq1Rp000oLbcaeUkpI7ixjEnpFfumXj1b/vHTDiOmTErJTKHm5yXWmwc021bncg3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W0ShioVGYClFQSsqOlPpqJ54jXFl58QvN2gSkrScUs0jHlNbQEKXNNaJkp238QGxPzEXpy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w25WQfnJXCtVWi5ZnkBCQrgjWNr8xTLE49TKjNS6MdzRVLOy8zKNrTNocBV4igPrbvx6x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2hKW6XNSyWyPEVLI1X9bnn1g5h7CgxTKqqFCkmq0zqKkrZUHElF7AgpuD6wefy/nJMzbk7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OoQn7ovbjv8oRoAzJ7E1Sq7TDc3LSjpKtSVeGlte423A347wnS8pOlSVy1PdZSQCoqsQN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9ldaeS2hyTSDqWE3v6G5+fzgyrx3pSZlZVxTMyVlaXCLjTwBY/P8AODZGwlTZaceZcEt9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ZXHaPXHVvyYbeWsOXN9rXH+e0EFS87IqACmXXVg+dO4uNjaFRlh91oeMgtLSbKKv12+sWR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yuIJqmqWmWmpkoKfD8NayppSfQoJtaKkZs9InTXnLPzFUxblVSaBXHVFUxWcOKNMf1eYla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n/aQePeLeP0tnQVp1eLYixvYe4hLVKvy4/fNPIZVYDUi4V6m0XQyyh9l0DJijLqjSTmR8L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Uskcw5LGssPM3Sq4hMjOBJP3Q+kllxQ9w3eKA5j5LZq5SzBk8ysv8S4QJUUNvzMsTLPEf9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P91RjqzTRpZSFpcQWwSFJJuA3c38xH6QTmJOaYbdpa3W6rRXLFyWfSl1pznZTarpUPnfmM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jFlo1/dOQxtKUkarbwZS1rBHlI7bx0kZkdC/TBmyJ6oVHAFRy0rzoumo4SWJZCnLndcos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T7iKI5gfClzSpCJ6eyazDwdmvIthakSE6oUepkJAOlKHVFharHs4CbGwjMWqhKlZizwSX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TsCfciMhLC9lcWiVce5RZm5R1leHs0MBYowLV+zVSk1tJdHq2sjStPukkQ0m6cFJ7Ec7G8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3RKpKtj+AgwmTKj90ni0OZumpsCAfrCozSlqv5e8EYZqZJxVxosO1+8DtSDi9uEn0ESC1R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1g01RkC10k/WI/IshiM0wGwKfMdz7QZMmUApLdr87Q+VyKW1HygAd7QQmGW0JUpQv+sPB9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0qrzbXH6QnPyoAUVJt9N4dUw42EKAIPoYbU3MoTcBSNjvDp30EsRXmEXOownulprdJ2N4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SVqtubd4QFqmpg6WWHXLnbYmMlISU1RnMTG5CU3H6QlrdWpVklRWrYJHJ+Q7mF6QwzXao+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nTewO19rn8gT9Iu50q4Nx1Ta0udolFwFW5BuYbW85UZdKnGiRsUOka0jbt39YtSSK7XQql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JYDwBmlinKzHlDyxxV9tThzEExTVpkK05KuBuZbYesQVtqUgKSbEageCCWTTZF6pvIbYBK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irsAnm/tHbFkpjbBGOekXGvT5mBLVeUxrRcbU/HeX9TlGy+iSmHA1K1CUdOxbZcl0rXcn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2B2E4f6Q+m6QxrlbnrR8B4Cxjh7E041R6Viubw/LiZw1XSbpplUUE6WXVFaQzNfddJtdK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Ba26nGB0//Bz+In1P4XYxtlD0y4/qWDXllDNWrTaKHIzduSxMTymkPJG9y3qAII52iHer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WymGKjn5h7C+Hm6vNuyUs1I1hqfWh1CAtSVlq6RYG2yjv7EE/q25fy2JJPAuaWV2Imqg7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hTDKVFU8nwNammthqWlxK02F9SVgj25Bf6QTg2vYh6acrMfzbMrLSsvmEGHmDfxEGZkZkp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Ef7Q9Itx4pTfLEiXg4r5uhOS7RXcqI24hlTYOskbG0WRr9IQiUUQLDTxe8V4qCEpdcQNg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bq0Efd1K33jxCVEebZXbeDTgAsrSbehEG5OQM2rUCUt33PrCylewaoJyUjMzr6WJdpbii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h8SdGo9KQXqvepTKSLMIVZA+Z5MYtOJkUFmUGgf2gdz84LKIIUt1ZV3JPAhGwqLe4sTWI6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SUiD5GmhpSB8hCWA4+oqcUVK9TyIk3LLI7OLOeqNUXKXK3HeYU+vj9l0x15tAHJW9p8NA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j1EbJ8rvgr9VuJqi3L5wYjys6cZLw25lSK1VET9RcaUTYok5UqAVsfK44jkRVz+B1A1Ie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oFDyELS2m5cPCRuT8hHU3lJ8HLojy1bmarnlnHivOKYlEJfeEwsUGkIb5V4nhlThSADc+K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cpcuekakS81SejrLjp1k5tkonZmqyEzIzr7beqwV47xdcUnUQNV7p2sPSiWWi1QZya5P9G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LzmW2SmNKhR3ArRUp1lNOkyALqs/MlCVEeibkRsqyn+CdjGsBmbz16icB5ZtBCHHpShSDt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RS1FpoLsTsCqxA55jfBVpWuVWpql5nGLaUthYmEyr92wnVY38qdRvYDe3EMNb/gzLtPk5x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bL6VLdAO5VY2AFxzFMsm9DxgrtES5SfCd+HVl/Jy83XcG4uz6rzCUrcnMTVJxDLyvREpL+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lhdrDfubjy2CcIYDw67K5XYXwTlhSWW9CJGjUlqWQ42BskrQAeO5veIbexPVcNSUy5LTCn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04AsE3sVX29oYq69WcQuy9TempybmWzpKUrC22Tbe4uLkXPPeEc6e5dCJLi5dGJv+00zN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JiXfUlbazcqSSq5Fxe30hTruDHsNUOl1Bquy32czDkrpU65MPJVp1HXcgBNrbwwBV5cyJp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KXpU+lGtx33JtyL7W9YKs4moKaf8AsOdxtU3ZYLUosvMpJZVb7wUQeeLHeApFlUqMJmrPt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unVJtEx5FMtFDqLg7feIUkbemxhsPVKWDpU2ZpKi4LOJUAFpudrH029bmEqZmsJ+BpYma4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FxCtB5tpJ4494YOIq49KMrUzPUquItqaSjyrT66lDg8D04h4u+pO4t4hxLMU2Z8eUMzLPN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q9DY3H6xEGNcU/1hnH6nVZeUNYfQkzBl2Q14yx/xhSNgoi1yOee8M2uV6vS0uhublPAZ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cfdFvTeIVrWJaw+lyRaeTLNKUQFAHVbvv7RG73RVJLsOKvz8qUTMvNzKGyskIKli199v5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/qdjilyrUjMTsxLpQhRZSp5tnVdwoXa4vYD5Xhl1WVqBQ6p0PPqUsrBJ1Ef52AhtMyuIa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0zoU2HCQs6TvYjgcxepbi0MKdXMtguyzAfUi+lSttIH5xD2MnqxXVKcmXCopRpSkKJ0j0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m5ttTTjSQq1y4m4Sbwmt4IamWlhboWkm5tawPbeHvwCUTXhXMKTDzjq1S6lKvzpvf6w3G8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yxAPa1rxsfmcr3E3dRJCabVcgpTcgcb+neCrOXjMugeHI6XAPuFO6T3hlLeytQ2KG0/K6d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0gHzWT27xJNIyCFQ88up+a1EAJUbbE+neLeSuBJp5aLya20XudhteJjw7gFtD+pKGm0aLh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6wXO+gOUqvhLpVwhPNJRXaSiamb3KS44Dp9bpIA+XMTjh7pWyykVNNIy3kKi+tXl8ZKnAq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DeXbz6pJtNQlpZTlyVE3tvxYd4nik5YznjS6BW1hCFAqJbBCrWBsq+xg23uFYlZFOTWTu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sIYBwvPocCkv/AGJttbXb/WadV9vzi7WH3mZcuhNVora3mxomG3ytIVsOFDbf8ISsLYcq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UEuFSC42lwLA+Y35h+s1Vj7Q0iq0nDlQbO6tVNQ0R7hxPmvvz6wvaixKhVouEJytTKSZ/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oTKXEuLI+6QN7/jDpTlzhyTpk1RpiVp77Tqgp9uWcUNyNwDztxaGaJ6ly8s7U5GmNS8q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KUGzqtqKlcC1okmQrMhKSrLy2US920rbWseYgjcAHkwWgJrqNWUywwg0wr7CxVJBjSFJZS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FA2hExJlhTJqdlmpKuPyIZcC1JeltQSdNtOpO17E/4RK9MdlJpRXKTDylpBUUkC5Fxx68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32pyd+yL1fwKUQRuSCq+x/wAIZRA38SuBw5mJIl8sTaJmTb0qYRKpKlOkDi3Pe1vWM38R4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TZuSmkhJLTja0KXqSCLW9N+YtlKYLfqciXfsc1SJVTWlM0rUhG38Wq1lAnvENZi5k9OGU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Zu0tmoobbUZZCQ8h1e4UEpBKiTY+lgeReGhGXZAeRJjOo863OrVPNysyw8lQ8RKxvcg3Py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RmW3Jumyc2mXCiFueCQ2k+mrjf1jX5mP8VnJnCU5UWco8p5vF61KBRN1aY8BtAtbytpGpX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kZtfEI6jM0H5hlOLl4LoxUQiSpA8BtKOwJG547mMiOGt5MpeVf3TosqOaGV+XclNzuPseU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4HX0qUDzYC9yo8W/KKh4z+Lpkxl1PVJOXWBprMycQnw5aYqCgzL6t7KN7kpH+6PnHOPWs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VCv1ao1iaWSpbj7yllZ9Tc8wQDSSEoVcC21otTin0v5lbk2bOM3PisdUOa01MIlMcO4Ip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4CWU9gFCxI+sUOxdmfjnGE3MTuIsQ1WtzS/vPTL6luK/5RO30iO2ZSywpIt6W7QdUgpSS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WH+sSqlt8iugg5NTJWordUtRIuCeO3PeCTzjYc5UT84MPgpUpCth3vCY+CNRJJUBf6RWpe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7Ep725EYeKSU3IG+/e0FENrI8RRIHygcJ1Egg3J2F+YnOyuTBBMqKdPl1H35gIqWoLUDba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bKkXSv8AiEE1LUtNk/QC28DmYOj2AXZpadSEq1JPe/MHpF4rsFlYHtveMmKYpxCVuNqsR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IZQ60hZUo+lu9/wAojl3YqjbMJ65YLjTaik832tGNNZU83rvb3t2h1TNPacYU0VBmwv8A4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jw0OathfVzf2hlJ20G0hszsssj7u3rCR9mA5JvvD7qSErFwObbXtaEVEoggKJJV2heZiS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JCTp9YWJalN6gpYURccwphkaQAkm36wtSVLmZgBaUE3IAFodSvYN9xMEu0gaUBOrtvBd9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2iSqXgiem1pU62+2Dv8AdsYkqm5VOuKSuYbbUjjTf70WWCUbKruSM7MktMtrKiO3pCY5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vL3t93b8YvsxlOw2goQ0w2Sm4ULXPvYekOaUydrLrsqiRpE1UFr8raG2VOFRI5AAJ+tor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BlTStYdaULd7W/GCzmGqmx5hLrX2GkRtYxdkthbAVEaq2beIqDl+ypPkYcWHp532RLIN+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2ir2JcR4GnGDK5V4VrlYlW9navUVBCFf7radgLnvvDNsXkZTB2XfbUpDqS3a+xIJ2gNIe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SatR5qamHXJlTDbpJVob/iN+x7wXYw6ty4DaVjeyQLkxFOuovK+xHx8VSdNjc+sCMzMxL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SIcOONJJLLra7XN0EWhNeoRIKkAXH3gdoDmhIwfYRZWovqV5ztf5QIubC13vb68wYdpqmk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DjChqOnjteJzKxvZ9w2zOBt1KtRIvvDhlqi0bHXcC3MMVTbqb3uB848Q4tBHItBU0Tlf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NKwfTccwqKdTZG9vaIjlJ95p1BF/x5h1uVAqSkpVewgcyqiKLoehmRpJB7esKMo6k+ZJ3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qRZIJI9bwPJ4mLBKHblJP4QOcnKyapd4HTvcW/CDi3VNgaSSPWIykMUyZUAt3SrjfiHUzX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KHI3iOT7D+zFaYeccRbe3zgqlzYHf13jITMqU6vFQSefePQtlYGlSdULzsnL4Dsu8kWva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0cX29L8QmIa0q1J+7f1g2lBKt7X9jxBcx2r6nhQXCTa9u8YFkKI+9A5cLRAtcR5uojR33t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8B6VZDNrjfaFAqChuAORBNk3Hm59oHKhaw2I2iOTElLsAuJIJ0jzQWSxdYg0pZvciwvAa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nCldg4aUoFIHawtHwbXc3PtBtt0JHa3eAZhxIF03iAbCTqTxePkIsNJNwfWCxmkgm5BV3g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7e0Rb9CJgLzCFIVqte0ISgrXdN7cCFx1WpVtyD2gsWNNlG9/YxBk2FWwdIJJEGE349/WM/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tAqUad1XP0iJlrdrYAWkKFtzBRza4F4VS1qT5TaCLrR9LGJYUgkslKb3ur5cQTUpRUdzbv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5JHt6wUelijggHggmBF7EXg8bSNAJ5gu48UEg3vAyEOaSAdu8YLYKidXYX+cRuh1JmCJt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4Oioq0lIBvb6QmLb02BAI/OPk2G1hAfgtj5FVU8s7gketoBU4nfWCdzuf0gJvRsLAGPCk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4yUdBLSSshdlJPzBhxyKtmwoqSoQ05aYBSi/IheknirSk2SO28edUZI95RwgJ3vv6w5JZ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WGjJuqIAUCD6Q5GDawBP07wOmxByMOFJFtxC3LTH3e4H5Q2WFAAb79hCo1qNli+0FsEWx1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HvC8yva9yfUw0ZVZuAq4PzhfbcKU2Bv8AWJdhF1pQB25+fMHwskXP3vnxCTL76dVwbQoX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sDBkqNwL7Qfa3AvvCakcm4Pzg0hQB5/wgNAa3DW6uIzTcCPEq1WPeMFFVtzvArcm7A3QFD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mwMLZAIIIgjMosDYXNr8QaHTG44dN994KFIUbq4g48klVwNoL6L3O2qxtALWxMnW0+GbAE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+plxJF9iNveJNmmzoULdoYNYZUXDdO/IuIIVQLJMhSByVd7GMZlCCSBvbmMZZ4ts6Rf3J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vzBitySVjErKNJXsFH1iu2ZtJTN0mZXwpF1RZuptBSSojzfrEOYxliuQmm0t+ICk/TaL4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amcfSCvtDrqgb3+6e28RI6k2KdzueO0WbzIpoRMzTak6SFEGK4TjKmXFJsRz+EZ+FFEmF6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6L6kKCh84v5lrPfaKVLOrUVXSNj3Ma/GQSonkiLlZHVUzVJcQoqLiFEG+1ouUUTqWMmBrb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zHlBXd4sAlAsDbfy7wYbAcZUkk3tv7Qg010y9VSN0JUN9+Rb/rhpvaxiv/VLIOytXy/xG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5RTlzZN/N+G0R2w8HmUKcTsAbAk7W4Fx84sz1FUBNbysqMy22hcxIvNziQrslJ836xU+iz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iqVdSBY8X2gPr8yyDJRynrDdMzEoLriw2y44WVLJOwUNt/wAI2NS7iloStXm2Bv3jU4JgS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24HCLkWIPEbTaDNJmaVTXgUKdVLtqNh6pvtGOlu0N5Y7mFeYfLi0KzY1b8fSESXBXba9u9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CfpCy6bBFFpP8NrmDjbXnCrat+0FWbJ3sN/yhSYsba9hba5iuu5ExRZAUnbYGD6Ugbk2Hz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2hm43zFw9l9TRVsRvvNypVoSllIW4o+ybi8BIifcWsV45o+CqW/Vq0+lphIshGoa3ldgk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D56Y7xs8lmTnZqiYaJ0iWliUKc/31Dn5RaLGuOcEZtNSaKVLP1yTQLkFFi2TxffZURROZP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SBacG6WnVnSgepvFsUqFa22NZeZuHahNYEqFaeQ6pDLrZIVfhVxe/wA4o5Mga1bm/feN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Tspsx5Lx21TbMj4iUdwQpOwA+Z/CNMMzdIO9lX3jNwNbCT+IkP6SFb39/WEF6wUq1hC64A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jzaAFXA2teNtHoUzYSuCb7j6wIPKkg7j3MF135FzAqVakgG1/eGi6ECzqNd/7PoIRZhgpU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47A37mCD5GkhQUDtuRF1gENKLJN7KJ33gEpsvWq6R7wYdWkE9zePXFoUhKVWEMSgqFKWvU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pWPMlAX6DgQCVIbBSkXB4MFdRSrfc/pAAmGnVpAKVWAPB5grqsCEnVeDiiHWtN7C97wUIb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77BsFabFys7AGDgmA1ug2+UEFOWslH3fSPUNuar8GC49yIcsq+XUhR2V3EHCbAE8Q1mH1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9YX23C4m+oc72hQBy44Tcx4pJ0kWv9YCQogeUED3MClRsQACPaIEIKve4uYDUm4Ntu1wIM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FQBIKdohAoGyNiTfv7xiRa9+YHO9xzAZT/m0Qh6gjY/SMlEcDzX7QGQQduPlGZuB8og8F3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AHpBlSgQLjeE5K+BtDiw7Qa7iiqyVBw5SZ+t1iZcDbMvLNla3FH2HbfntBddiywg2StV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y9GU/mZTl5n5w1n/AIL8kZT94ucmARNVe2/hSrdibHjxCD6AKPE1ZR9K2XuQ1IlcwM+m5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BymYVlXEqabc/hLxI3seVHyje2qHxjjNHE2PZxl6uu05hhhBRJ0mR8slSU8BCU8LWLfeP9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jzzeyL9JpMmeahjVssfijqTEtg2RygyqpiMFZHU9tMvJUphIbmKklO4XMr5AUTqKeTfe8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ZdMxOuhcweCE2ATv5QO3NoZEm2tbanHV6nzwSbn5m/MHQyUjYhStzcx5zxfiktVL4eD2f0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WT7jpXWn1HQ4vWnneM/txUgqUskWPH84aZWoXG5A2sYERMKuQTGkcdzq45XQ5hOEqsT6A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/g1m9vx3hrl1za3HMH2CbC/aK+Syx5H2HdKVNTSh5uPTtCzL1lagCtw2A3F7AwymULWLAG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LjSVXhHHwWKWw9EVYL2SNKTydXHyg59uUg3uQnbnt+ENxhkCwIt6H3hXZZVa5Ubdj6Qkoh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VIIshakpH8RHYf3wcfrjUsRpeSlBsQpdrq/uhkPOuNgaQq3rGNJo1exbVJWh4bpdQr1ZmC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tTm25sOAPXiHxYXN8sVuUajWLFFzm6QeqGL2HVhaSuwGxjY30MdL1DzFxazi7OemvztKRI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kJeUCkJcmR3HmBDfe/m28p0p5rVHEGFqoxSksTdPdZWoTAUmxSpCrFJPzBuI6U+inF68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yhAq1IU06hHZRaCht2Hl3j0DgXp9Y17bJ17Hl3qX1RLNeHC/d7slWqU1phf2ZLIlGAC0E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0pHFgNrcRoK69st5HLrO9tykLS1LVilM1ZMuhkJShwuOIXYXte7QJ/wB+OhbMAs06r1Rh1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Rte4ue8aXfiZU1p9rIfGY1fYwKpR3HieHEONvITf3S+SAdtjHSQ+1aPPM0rhsanZhN1rW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17W+Q4g7RZtpU62zslBVpCtNwbj0hOq3gLdT4J8dKt1ADk+4hPkS9LzDb7QuEkG57e9o2a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2LWMKZ9i1thpKm1ouggABO+5H57e8RqJQIFi6de4STvftFlqrJSWJsPtueGBMIbCkaTw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LSj3gL1iYT95Stu/YQvJsV8/cbbdOcdUEmxOrk9o8mqQyGXQZlYJSR5bd+e/MOoyLjwUW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7CCbtGdcSEAlZURY32B9ICxeQe1voVlqWDJaZn3/tS5hRK7goVa4hUpmDaWwU2lg4q2wW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cGuvOAKCkPncA+gg4zgXw03QrkXB5ufQQrxFntSKm6ZKyGottNa9jcWH1hRoOPl4Onph9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dXNuLw96hgOeUk6XWm1Eb6lbj6RG9ZytnXhdycui3ITa/biA8ew0cloAxFnCuZmC6t0lS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S8RFWsZOTbqplt0vLPC1Hc/KHuMmm1eIJl+cWCq407ahB9vKuQYbUy5JLWoDa9+YnsRvb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1MEAuOEbbD1hNW/VJq4Yl5lafW3MWYlsvpGXSkJkmUOcE6efSFZnByWElTbCSvkgDYw8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j1950KMq41q285tzCjLYaqV9LrqWjffe4EWjGEPtCgS0tPA27RgMvderzlPZKbfrFiwke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YveadUobfdACvePkUelsKSo+I6v8Ask8mLHKy1nFgpLfnHpsfpGH/AAOzjzwLjEyE7E+U2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26IGackZewYlWkrG9yLkQe/as0hlQaCGkHm3+dosC1kbKOm7q58KT2Gw+sLUtkilCNBCH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e8LLE+iGWdFXDXqiEKAmnL8CyuBC9hrEiGZp01B6ZUrTdKgNW9/8Ari1NPyEpj7JDtCQt8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D5GH9SMlsP0nQyMMyKlkaNavMbc3BJO/a8LLDfUtjnSK1yGJfGcQhl+pqSOUspXf5bRua6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UeCatQ6rkNjLH+LFzyZiXnHJ1qVlBLqbCSh112+jzJBGxHmNyLC9PqTg2kUdKVS0lJyzgv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bbcRPmVWMcYZbYqpONMEzdLk6xT3AppMzINTcupJ20rl3QULSSBsRyPaEjwn23upWF8ZWH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Lmbj3PnNOqZi4mpuH6BJeAzIyVJpj5ealpdsHR+8tZxfnVdafKTxtaIjYoM28yHdBaQNtR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lE0q+14qqlXrE8tp6pzD7s2+mXaCAlbiytRShOwTqUfKNhGU1R25Zvw3XNTITcLUvSAL97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SfPDmmqRwfHvV/JkqG7IcTT5WWuJVK5hwnU4fukK7gC9zwN48Uy+UgIZUCbEadikfP/PMS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kqW46ymyS4pvw0pSTzqNvxhtu1GmUiYmTizF+DKOwFm8o1MF9/2ullKjcj1tHVYfSTm0o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nqpKLc1+YFQqWVOqfm0DygBDd76ld7w9GJKXSoltppp1JJubA27A+p5H1iP3c18n6Q8Gmh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VLMplUXvxrcOr627w1av1JtsoLWGMssLU9CNkPVFx2ad9jYFKQr8Y7TScBlSjy7LycbquO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/BPLUjIOzCCt/xnB/rGk7W2N++97wMaPUCHFS1PclpAEJU9MFLLQvwnxHCE3+sVFc6gM4J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XKJKJvpakJZpkC/NyE3t9YjbEeNqlV/FqeNMQ1SqlopUpyafU4G+wNjsOYzcvp/D/APqzp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5mX9lG38X+1fuXhqtZwfRtKMQY4wzIPWJLMu+Zt5NjwpLQIH/ADoZ85nPlvTgpiRYxTiEJ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WbVY7AFV1D527xTtnQp1TrYGgjyKHYe0KSUJCLWNjx2jd4PS+ih0hfxZps3qTWSf26+RYW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1YawPhahoQpVlzYM8spPIJc8pPvphjVDOTNWfW+wrF85ISK02S1INNSabHt+6Sk7XtzEc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35A7iMtRWrQrdB5IP6Rt9NocWJcuONJGn1GryZXc22wzNzM1UXjMT81NTswABqdcUspHo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ylQShIWd7eojxCVoO6SlH5/L9Y8A82wG230jYQTexgzDxfUjZIAXY2tfa/IjHwgTqdUQsW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R40i+pKisL/3Tcn2/CB3imXaK33W5dvTYLWoJB/HkxkRj5KJMzSlKNk7LPPqqDraltoIKB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sT1ZU3+x6NiCvp1HUqSknXQO19enQBtyTtDtOEq+UNrqbuGsLtqNimfnkKdSLX/1bQWT2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33Kngm10r5jWDaBvbyknftBpJuCvSUqvdNhYf9fELLdCw5JaUVXGdUqzwN9FJpqWUqB/82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nuDsv/UmWUUtYDFddIOl6s1KYmSfQFpCkNke2mFnKS+zFv8AIVY8bfvzS+W40P2iwuZD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wShpJcUo+mlIJJ2Gw9ocy6HieRps1PVDC+JaVTSLl+dk/s6CONg4QtW6hwkw8pLHGI5SU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GZRTegs0mQZlABvtqbSFE+5MNqfVMVBLq6lMzU2rw1AlxwqO/ufnGj9U8Pyanh2XDajzR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jh0/EcWZJyqS+H8yPH2EmzoUkADSR/a35t6QB+y2JpbbzzepsbpHYge0R3TMw6Y5MTFLqk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WhKHTdC0gmx1fQRL9BcYqY8jiXVWFtBuPWPhGUKdH3S5BRynNpa0NgKQnffcAx5IsEzK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Dmn5EspUE3UbXJG9jDcYmkszCQsEb7piufgKkOVbKCNwEKNj8owbtpIURq9b8xg6+X/OC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jxgBerUe/beKWgqQcCyUgAiCzigEnvtteMHFFtY4CfnBdxal72JvFTW9snOBkhV7nbmPW0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FJIUEnYwbYQUi6dzCpgbQg1BHhulIsm3O3eElxOpBAO36w4Kq0pawoDYDaEJxpSRfzA3+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RKgNIV84NJR5bE+xPrBqWR4qRcWt6CM3G9J4uYgRPVpvzcwXXZd7W9IPus7+Ubcc8QA4y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WKIFwktlSgSD2ECy9TmpNXitrAPtHpFyE23ttvzHy5cKBBB+kGSIpeCbstep/NDKt9peF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DgcWEuEoc9bo+7+V/eNleWfxMJevJYpucGH2XWdOg1Gnkhzew1KQTuP7o0kTcqoOaU6gkf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5W1qSO1jxGNLApdNi+GokjrFy6zYyzzSpLktlxmLhysLQjV9hfbSiZSojjz2P4XAg3XsM1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JlQ2iyShI0q+Vo5UaXiit0SaRPU+dmZWaQbhbaykj6ggxenKL4h+dOXDMpTavNSmOsOJSA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pH+y7fWDYcXI9ooeGS6bmRDUJ7PY3DzVGndDamAXHiDqtz/hH0kicklqaqJTvYq31G3oI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bs0Fy8liiXqOVmI1EBTps/LLO19VrFO/t6Rd9+l4Oq+GEYlwtOUjHksSSlyTc1lA7KWBew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uxDLTjFg2QC4VBQJF7+ggJxMw8+14jrRQk3SbXNoUJxmqVBz7SlthCW7t+EGgktW9B9e8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KzNqS8RZLQRYqNuPneDzMMn3AJ6lonJYul9sr1AI0qsCq3pwfT6w1lUyoKUuVUkOufd2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2SwRiiYUC2ht1zR4t9YTp9t+/98OCWwnOEfv6hT5aYKgFtrcusi+4SRsT7RZYjmRnUqtPV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y3hsoldKGdKQlA0jy3+9sBf2EJ4pMnOPIRNgPspWnYG1hbg9xvE6S2D2mJsJdlZuc1LG6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7w5GKFR5GYZmpqiy0pIsrKpgTdip5ISeCjf/ACYb5i8+xHEphvDFYoj9FrlPYxZQ3E6X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FotukocCgU8xTjNL4dfSFmMJ52i0XEGS2IVp1CdoLviSuq/KpJwlFuNkFMbQKIjD83VfAl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mQ6W5BRUlAPYknt+PqYxr1GpFYW7L0WUaaq5SdLTyLaxxpBO2raHx5ZLoyqXK+pzl5k/C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xBlXV8J55YXcUfDEk8JGooSP7Us8dBPGyXCTcbc21/YrwJi/LmtTGH8e4Vr+DK20SFylTl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AWBcbHcXHvHX/AIYZxbh9dUprLskgF0rUlxBWUq3FkW2vvv8ASHJWmHsayEtScd4Ew1jS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Uo7U0kKHCgF3APPAvGbHV31MacEuhxfsPyrhOhQ088G34wHNTknLffmpdA40lYub+0dam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5q+DseHIefNtUmxQaTUJFdri32J9klN7jcKBGn3iuuOugfPSeostUsGYj6L+p9AlguYw3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k5N3WLty9QklXbJTsFagQVbkW2yMeZMWW5zITNdlASlDhdXcgBI7w3ZqrOzDolpaXLzy1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7BI3vG+jNj4XdKzF6NcwOrrKPIjGfSxmvgmnVGq4qwBX6qqbok0xILUJkyTroLzbjgSt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hlAtqDhG+H10bu0bDVPzazIpFJTjiqMoXJSwkm0IoUuoBQ0p/78oWJXyNx6k6rj/HsXD8D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lmfw3hk9Vk5I7LyakMOdDvV/jikNYgoGSeMJynOJ8RAcdZYeUn1DDjiXO+3l+UVqxnh3/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CGashizCGL5NYRM0l6nLbmWb8KUHdI0nexFwe0dfuJ8cZeZX5hYbwY3m7hBvMyeJVJ4fe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XIQkHZVgqwVbVY2uRaF3rD6KMHfEh6da4xQ6LIS3UhhymO1DB1VBCH3HEalLpzyyPPLuny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lYtY38/4X9KrlqY4dXi5IS6NP+a3Oq1/oesEp4J3Jdu3+xxgM1zD/AIl6dQy+i2zs28SpY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ODf7aeW1pYbak2r30tIAt2+cR9IsTUq89JT0rMSc6w4tl5lxJStlxJKVIUDwQQQfkYWC8U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ePd4RVL4nh+oz5HJxn2JOy4qC3sc0uUdVrS4l1okkfxNkRdzJWsMYMxdiRMzdmmMSEuHU2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rDuCpO59Y1xUSbMnW6bNpWEqS8Bx2Ox/WLXYIxK2it4mRXJtMu1PyAlfGX2KXUrI9rhA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pRlaN3+EsfIy0x9htVXebGHp9lppcyhRKFMOpu28TwU3sfxje/wBIWcVEwPW6lgvHLDOJ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4poboK2KjLL8tyi9kuICtaHE6VJUB5hcxyLYpzqos5heiUmqTJekJOQEvLuIuQR2AO1ztc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Da6z8PZp0iUwJmvQ6dXsQUQtMsVJlopmVyNwGnlhJs6UkaF+2k2vcxQ2lZ1uPeKs7KsKYK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vl/VMe1HFs5S6o29hXFDbiXKrOSswFKk3JpxZ87qWyWlPkkrS2TYEGOb3+kIYbxxRehoU7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uTzIojzVYemG5h5alys6kpceZPhqG2wsFJJN+0dC2W72GcLZEzePaiJfGaX2WkS801U1su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lsyzwSghvWU+UrBCiobnbnF+MJijEHUV0/wAnkLlpOJxRiFeJpGrzbKJxLclTpeXS6SHnT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kAC58pJsAIzNFqY48im90WRjRxO19J+zupt5QNV/f2istUYSh5xwr5JJueDG6ujfDyxDVS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g4SdClEU6lS/7QeQn/bcJQlJ+QMWfy/6EuinBzEt+2cs8VZvV4KS4qaxFWXEMqUBvaWlyh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7De/fBeeKFWJnNjhzDtcxjUWqThaiVfElQWdKWJGWW+4o+mlAJvF0MIfD96rsR/Yku5Wz2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rTqZQpSd9SmzdwfVN46P8PymGcJSaKTgHDOE8s6EhN/s9KkW2EBPFx4YSb97/KHQ9VmWJ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646kLW648snRcjkcHa0US1XwLFiRqCwZ8KLC1IlJapZq5vVGtzRbSX6ZQJZMslpZ5H2l7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LVYP6P8nss5WVmMCZfZcy9bSpJE7immmuOup9Qh9WhB4N0pFu1rm9w3qdiZx5b1NwjKOyo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pSWU22Nud+14b9SmZ2ZcmJKpSkql5plLzyGUmyQeAN7m8UvNaGUNw5R69j9uhpo9UxUJa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lEyUsLDSnQyg6RYbfKJrwzK4gdpqpd+VnqxUXApQqalKcWlJvZI3PHlOrnc9rRGEphquI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23W0uXaQnSO9j5ttu+8Oam1rH2G1zrVHcqyFII++4FJTc7A+1vT2hPaW6LEvApJwzW5qZ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mJp4FtaZrSoOH0IWbK37ekNur4Kx7gaZnX25KjyjhbbdExJy0ugKtu3qCQbgG/l4vfm0N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+oTyZ6Vly60rUpUkzq1EmxUVjf129YYreKqxJTBZpjdfqaLp8Yq1pbWm4sACL7Wv9BCrJt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XOxEtSKnPrblpWuTjKZOck101pyWcQABr3GpF9yRvc29gHZQc38OU1NHfm6Pk8pbT6yh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SQfK42kJWR3AJ0n0MVpwzJyjU8hc+lbIeUHyhm+/P3r8Hc7+sKlZncr6bUpj7HRqk9Wih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XHIJtuduBft2hUFInrGtVwDjSSViB7CuFZIrcs2KdKOyresbbhCtxsNyefXeI4ZxNhqUT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q3dCEMO3WLnSLAgXuSB8+DEDv5xSlaZmqJh6sUumPtNlDSXJZ1tK7KsQFrQEau1kq+neG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yqi8+1PElS9Tv3QD/DvzeDK7G5Sxy65S6XMVF5NZNNfvqMpMI1J8S+42Ox7bcxHdVxfQZ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bbJKSzptr1H7wI7894j+bmadNqfclp1h2ZKQkmYJUSR/s/5MN+ZZKkNTT8s4t3VYpU3Zt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BvY2g9dg2TVL4HpLRm6lLmrtNFJWhBe1JaFvvb8jeI/q9GmJGozup2n1R5xOoIemFMmwHK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vEa0asVSUUthGI1U8PBC0sIcsdjyd+Bb/NokKm4joj0q2ziKekRNhxQC5hzSSANud+D3/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4iSxSZCrVGny9Xem6O80pSvFSgrRYja+1yPe0OOZyqp5m5mbw85ScezDTfiqblFAOpvsQQ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EEJ6vYc/aCXZCYW+nQdvEsAbcah2hm4inajPpamJTxEIbSoISysJOn+ySALj/AK4NCyas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Zm5iVqi3aEvTeyLK0Hgn8YjvEGBm5ebvSsR0avSSkhwrabeQpskW0ELSNxY8X5hxzVQoy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xKzzjXiJaWsa1jva/vY294NF5thQ0bLUkAa03C97e8FLcWyJhgyaU2+l94TQWdkbWbA9Lf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EW5aRUhbh8cqGkEAkjne0SPT6Wh1BeQGG2woa9ynSR6WvDjl6RL2bmVIccdNirUQODxfn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WMyk5JsL0cG3lIuE9xe0HlUanTbf2kMgzxVoOlGy9vvfpt7xLn7Hl0tlThSh1Q1E67hG/G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NplKpZLKyrlSm/ukm+0N8w0Q+zQghxCSwsIuCRa6QPS8Pql0SV1tuiXZQEG9yfvn2h4U+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vLKLIJStQsAnkBXyib5DKGhplGS9OuTEwdITc6gD6WHv3h6E6ERUmWbllNqLagtNyCB6+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Uah9l0J1FalW0G5JPp/OHOcvVyjxbXLLXLrtd1SNQCvcXF4UKFlpirEM/LUyg4Yrlccce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pUu+w1jYE+gMHl3A5pBSXxC6hDbUu0+84ldlBO6UjuCfXmHxJPJdWyH2JtBDdwVpIB9SSd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VibCso9V8aVrBuXtIlbl4TkwNaEJFyb3sTz3vEYV7ri6W8mZhmWxDiaezqYbaLJpUilpV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sQLWtqvc3B23sjjb2oSUvBMlMcnX5WYpAkH5qUeSAdITpUTzvwNjEnvYblpilSTNSeaorT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kpCe/pfbv/KNH+bHxVMUVJ2ep+SuAaVlxT1PJcZdcX4ymgNWwSq4IN79vlFBcz+qLPXNh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cRVRo3Al23SyykegQiwiz2TXVlcsjOi7GWfvTJlJK2xXnrIvVFLy7SlHdTNOAi1kqUnUUj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eY/xfaJRJJ6m5O5aykzVAFN/tWrP6gvsFBsAE72O9o0ATU+8grdLq3FFR8xNzCKuZdUsrW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bblTk7L3ZwfEG6n81g6xXMy6hTZFY0/ZaalMu2kWOw08c8xSip4hrtYfdn6pVZ6ozChcq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3JhuuOK17GyT6R4p9KEBZVZP5iI5VsI9gf7Q6q9yD7xmgaUqSvy25MJjs4ggBN997ekAKm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p2FvWElNWFDmRMJbGkFJO3fmAXZ1CVpA3V39oM4XwhiTFsyuUociqddA1FINzb5RNeH8g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DrCdvKjlP17/KI5tkIilXS4kLvpNgdoUikuNEJKAuLOTuWmWmE6ez/WBf7KljZKZh1S1Lv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9rRjRMucnMYzv7CwxmG3L1dZIYD5sHTbjSoJJPyuYnO7oF77FTX2lhSkqsCRuOQYJLaC7E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usS9JGZMmpa6JO0CvtEghKZgtOAevnAT/ANKIfruTOZmGkrNQwVXXQPvvS0uZhCfmpu4EB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Q0QfINhzdVxbtvAwl9XmCSo+p7GBjLvtOqaW0tt1JIUhSSCkjkEHg+0KbCVBISoC/IJG0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ST6kEBIVfkkxnKUttvwwpK03I29RDnQ1+7IVZSvX0gdtllKCVqQVp3J9Bf/GDzWwOJ4203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WuN4yaUl1zWtKG1A/dB4EYuzSbqSlJSki2+/5QSaDri/ILjsAOIfmByB+adSPESkavUQm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YAWTtbcmFyWoNQmlBSgrw79h+UP2jZcrdSXXJd5S1Wsmx3BgE5V1Iw+xTc8pPlXqPFxDg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hPgrSCLi/c9h+UWIoeXC0TLTimbhI4CeNufftEqyWGGJNBmH5ZRQgixRdWn5pAv8AhEaro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TKtKyhb7byHSLm29uOYl+h5aSsvKhSWw64L2JSOR2t9IsfhPLKpYiZW5RqUp5gtqccW8P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WohI5G0E8X5jZE5TMvUyfxvT8bYzuEIpeHR9qUja/7xzZCRcW5uDaCTkoatHy6mpwy8y/J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hKTpB9L+sSxTsspOXYfqdcnKVhWisDxHJ6qTKJaXSOfvrO/HAuduIixrMvO3HVAWvL6nZe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TU9WKkyZ5ztZKV/dVb/YPGxuIqFiqWpycSzcrmLUcaZtYmZcV4i5ipn7AhQP8BSdRTxx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g5UXgqWcPT9T5yWo+A8PY0z+xki3hS9JllS0mt30W8oFak37oTa3eI6zKzE6r56UbXUmZ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NCZfC9P8AtM8QQSELmL+JcAbnUBcgWiB6nnBi6ZwQ3l5Is4fwpg/7SHy1TKa3Krdskp8Jy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ZRNlqO9vSGjJ0CRDTfhSD5UlfiJU24VLCiPzFrQntF0S/HqTlCzFSptBrjtdkqY/i2sr1a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1rPqW1Epub978wiVmeqOK6nMzdQal2EOKSTLyiPAZSQP4UI27cQ7ZijsJcQKjWBQk2ugzD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5BN/8N4eeH8sa1U0umlpwpi6Z3SlMhWmQ4DfbyKIVv6Wv7bRW5tvcKxshgYTmjLPTZYcQ0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/84dFCwD9ucaYYEm9PrHlSt9LJV8isgRY+l4MxHg1tTk/Qc7cvH27Lm5pcimoSQ2PACUAo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tElZfGBcnzi3phzCl9AS3L4kkVUKdc0hIKCoAepsrVYm+1hA53djrEVGdykmpRtmZmMN5m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ycuifl0nff92Dcc+sJTmBKbPpmGpXF2X01MoGlxivSjtPmU/JRSQPmSPyjYpJZPsUdbcy9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OhL6JvL/FbdRZcR/bbaVfb0A3taFybcpVWqTlLPUFhhctLsIUKTm7gsy72s2u27MIQq4Ts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5LfcR40aja7ktjiXlVTsthf8AaNM16Uv0qeZnm1C38PhqKlD6RCVToM5JvOM1Cn1CnrSbE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03A3jfJMZEM4imft9Q6cunbMKXSoKTU8tMbCmzD9wN0MOL8qhvspPPYxHmYWS+VtGQlyrt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VoDuJaa3X6WFj+FLw8OyedgTxtC8yYXjV7GjZ6Rso2KVJF973tBdUsE6haNrFU6UcN4jAc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YyW4oKTLT6H6DMupNhcLcHhJVfsSbxGFY6Gs5GZ2ZmJTKPFNTkUkgP4dm2anLu2H3kKbJJ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Q6kV+zNeqZa1ylBPHEChl1SSCkg29OIslVsllYdm3JSuTeIMLzyDodartJdlC2u3BUQLD6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5WUL/AKtTOFMVJSLrTKVVlC0f8lxSbwFLcVwKvqkzqGq4/lAZkLr1b2HpFjaplDiCkvzM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mreKDJrWlq/B1JBFve8IKsAsLSA1U5Nty27TwU2u/puLfnET8h5LRCwkuyVX7wKhEw2VB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UHsB1NIWCw2SkaroWFahf2hDOG5tBWHGnWyDwpsw7ewOShpifn2baVrsB62tBxFfqLJ2c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FPcZUA42UG1wCOIRZhogE6LDix7QtgaHJLYxfQoBSUk3vY72hyS+NWFhKVtaVX8xvzEW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7QfLDdxYgbwUuoGSmcTSKty4Lel4OsVmXWbBxIHNrxD6m1AbFXyvAS1zKbaVKAvxeDIVx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7pFxcm17/AKQoqmWwgLSvUT6GK+NVKeaACVqtxuYWGsSziG9FwRbg94Xeypol12eINyRbi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JKjaI1RiNbgSl0Ee94NM1ttK7FaSIPK0yEoIqCNO6gYBenQU2BO9xEemuoAOlYPrGSK6lS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8QDr3Uq9zY9oVpMqHYlPMNiVqLTl7EXO0OOVnG0/xC14kVXQiFJxsKspPMGWh5fML7c2gu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V9oNptcd4ivuMgBxFwQnYn84DQ0QrzE34tB7yJJI4HIj7wdfnB2iMt6dDAtkJJSLiAVS+u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RYahHmg3BAFoDkmHuJX2dY4tGLkuDuo3+sLS0EDi0A+CpX43gOaCluIZlQbgWAjz7Lr3A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a+1zaA0Mi2pO8JzEGtNNAE2Fjx84Tw2oXGk3h2zMoFkkixP5QlLldK9rkkwXMshQRQ1b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KyQBCg3K69N0gD1g81KKRugFI9bQtjo3kNHexuDeFWUfWhxISNRtwDCU2QSL/AHT6QbQ4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2va9o88a8GTVkhSDqtr/ettaHVLOG1zYdueYZdMUVIQ5ca/T0+kOdt1QAIJhiNDmZIJFyL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gdkiGexMLbGo3027wWexZIyy9DrqEng+biGUWK3vsSU24SSBso+kL8oo28x1HsYYdLqrE4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7AiHlLuiw4vBUAsczLmxO9rb7wdQu5sCSPnCO05ZPJ1WhQlySbi4Hyg+zFUuwqXI22tH3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tpBTc2Bj23B7esHkQyDbJIHf3gXSskXFx84LtKNwCLd7wd1J0i+54F+xgOHgKQCq6drao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m0GFEnmCzxuCANoTdAsRHUXKrD84IlJKtgYVFlSiRYADiCSkkEmwEAZBJ5oBJBA4hjVVhV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Q/XtSk8FKvUQ1qjpUFkpgjqY0RwANhHi72PaDRRyTaAnBpF+3r6xbFbEkrGxVAoAnTYRHl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oJVcW3iSqjqWlV7FXaGPUW9aF7WP6QVsyNpGuPOekpla1UQ0S55iQLWtFQ6kyFPODyjf8Y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x9/7UlGpXhkE25ih1ck0iZe03BB4jNxveiiXQZGjwzbb335ixORk8pqZnZXUdyCkC/wCJ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dzxzEhZZVVNMxCha3C0hSSkkX5jMSKi/zGky6QACkjm/MJC20pnG3HAUkb7m1he21udo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Wg5LPAoSdKgdjf5Qq1JnSpCkbdxbf1PMSSTLY/EW8Q0ZWJcI1+iMJS4uZk1oQnkFWk2/lG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SLrIAExLurZcRfcKSbEGNlOHng8WQUhYO2ncAbe0ayKvITWDs2cxsPPNuMNCoOvtBI20LN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RLaxoMcNRGor8O6k88dyI2VZP1dqtYGoE+NQeDXgrB9U7f3RrXQ4FoKgEKcG6juPLFyel6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pkNBtiYU82rVYkK7Ee1ormqdl0aLftrUEgBPbv2hXllAjuFQnsaXBYA2727wpNN2HH+EV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lex2hQbCiblRA/SCLSje5BJg4hWo2uDY8QkluF/AUtJcSACdxzEK5gZDU/MWrN1OfxVW5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QlTSU7m6Qf4r994m6XvwNhBxDepe1rcQt9hei3IKwt0+4TwGsTVJqVenhYKWl5xJQSP4gk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cv5WsSs87PiZlW3GlJatsUnsSCIlRpIcOi4MKha1IUiwCbHaxItDRlTFrsU7x3lTQqvkR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12oCmzqmJpTafFUpLarErG54jldqCXGXZhogpUlZT+BjsmxbKLZodeprKCrx5Z1sINreZJ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4vkjJVyuypVu3NOp/6RjI00veEybIaDatKvUcwVnGgQdNhtvGZUQopHPeM3LFpUbyHQxh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/15gRvcXgZ0FJ3sRAYJ30m8MK3TBAoEbRitttQUCn6xg2tKiUg3PeB1JFikcGL0hhszEt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4EE32dNlJ9r94cb7Z+9uUj8oSZsICNW94l9iJielH7tSjbX6H0gsSpX3rn59oNNHUg3IB+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UwwEgdtB0DUbgiAlNJBFleSPVu3SU3F7R8la1o0kgxAgjMvuF7WECPBywA45v6wH43hJ0J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Sh5vTuYCQslYnuqUgarx4xPPNrB1ko9LxhNKNzfYekEhfa4tBCh+y043NISpCgVgb27Qd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MKUmnGVeTdJ7Q7ZaZRMthaTv3A3tAbCHHADuP0gI7A2/CM7qHBJH6wGq5N/NeIQDNrmx2j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CAHVck2jxwXINgBEGjGwO4IuLmPNW21jC9h3DOIMXVaVoeGaPP1qqvKCG2ZdsrJv3NuB7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WqHgSTlq9nLVZaaql/EaoMq5qKwOzpG5322sPcwGy4rrk/kPjPNyo+LJNfsTCjN1zlWmk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P3jbe34xsCwliTK7p7o85SsnZSXxPit5HhTmI5tu4T6hq9idxcAeXgkqiPMTY5qVZlGa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iwkNy9KkRoa09i4RbV+kM6Up7kyU6glKB2AsB8hGBq+IQxRvubLh/Dcmonyx6Dvmca12vz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Mzk28rU/MvLKnXj6E9k9rCHPSXNATc2B9BDQlZFEuAQB9e0LjD6mykXHpe8cbr9ZLM7Z6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FRXUlOQctpCjfa0LgbBGpJCk/rEcydT0qQm5P52h906bD6QVEWjSyi0dPinapA65RaklSe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4pdtKj72hysoQoW20/pC3J0pt5QJCRYjte0Y+QzYIRpCiuzFrJsmHPKYUeccSrT+79Ae0S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8MEAnT3iSpSkNITqUlIPpFDmkZUMK6shZGF1tpshq5997QVTS3G1lKW1A99ontdPlgkhS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nJKSZSbIRfnneElMt9n4I4YpISm6xZXNrbwa+yhRQDZIFwRfeFSdnWGU3UtsIBA+9Fxemf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qXxfjr7bhDLNFls7aJusD0ZCvuNm/+tPP8IO5Gw4foMmpfLBbeTU8T4rh0kObKyC8o+nv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GD5FlqnS5T+0ao8FCXkkepPKl2vZA3Nj2BMbp8p+nfL/IjDYpmE6eJquOIAnarMNgzM8QL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sgbDbk7mc8H4Yw3gzD0lhrCFFkMPYfl/KzLSydKRsLqUeVKPdRuSeTBWvzbqAptCglBt87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Q8Mhp4+X5PGOPeocmtn4gu38zlj+IDQFULNyrIaYCZYTkylSEosPMtSwdvXVGwX4fma4pG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abW3TZlMs8lNyW1J8hB9ykg/WKn/EklWWsy8TOWTqT4Dn7td9WpNr+3f8REPdG2N5mgS2J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1zcvNS6FHygoI1KuONgL/ACjf8PmuXkZonudK+dMyyziGYTqQGHUoUdjdRI4/Expb68RXK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dO1SGHcaSiEPtqStDSJmWeQEkpJ3u02SO2oesbPerDMaeomCZXFGE5NyqVWekWkyehsuB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chIINuLkRq4zfl6jNdNOdOF0VENNqoslWnRMManJqcl5xtanCoHZRQtw/4QkJNzdiTZp4R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TVcX5BMfMzjvmCB+772/zvDGmptQB0r1G25B5gtJ1cpebC1lIHbtG5h0NFNss5gmthqVX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mr/w35B9e8N/G9IbU9+15K7mk+dKhwL32MNSk1ICXRMIWG3RYpse8Pf7cicklId3UUWUC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USobOHJ5pQVLPXVf3tv6w9mpdLhCkJSpra22w+URLPNO0ufKGkky6jcH5+8WSwJgesYgoQ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a3CpdJJdB7A9v5QXHohUr6DPDC/EBQgq3Nz2+RgdLYupxKS0LEJt2iSlYDmJQF6pVSlU5I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exOyQP5wkTWGZgrT9hZmZ4G4JCdKU235VaI4sKkxiKlLqJdJCrcW7e5+kJE5I/vLouv0Nr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aY7KhxCwjxUixsbwTU0laCtQUq5sAjYEX9O8RQG9oNBNJSQhxLYWb2BIvx29o9VQVugl1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3Hzh3aPGsEh1lI2ulNrn58GDiJVbpShLatR42J394fk7iczGMjDLLzYDgbQRv5dt/nGTW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G5FuB9OYkNmjzIcAQ06GR5iT39r+sO6Sw80RrK1LcI+7sB6X9DDKCsDl5IxpmBGn3Eulm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7n0t+kPZnL5mWLKFyK0kb/vEb2+XvEjSjDkuGbchQtc2HpxCjqdfWHzrCrDULH7t7d4Z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4EpC1hT6W2CAVBKRYgX4+cCJwZJpcTpdKmwfuq3Nr94kJdObcQXy4dFvM2lFyTf8AIfOEx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VqrFdotLtc6XXkhZHoEg6vXtGdpeG5s0qxxbNbq+JYcK/iSoarmH5GVbWQFOOWtujYb/nt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92UJQqykCydO1+xhLrGbmWrDim0VSrVRxG4TKSyrH5FZSLRH1Rz7kknTRcILmAkeVydmiB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9fvR0+k9Ca7K6nHl+Zz+p9a6THvB8xMYaYbbCUgmyRY9/SEOYmZt1WiTkpt5ZVoC0pKUo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vFf5zOXH04F/Z5mkUhCklNpSTbRsRa2ogqv73vDKna/iCsKVMVasT8+vSEjW6ogf8nj1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jhLm1E7XwX72cxxH1/lmqwxr4t/t/uWlmZmXlPEVWcQ4coRSm60OTgWtQ/wBlKNRO4jxvN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DbmIsRPKIIEo34CNY4Klu72HoB37RUxOtY13JWQom479oEQV3B3I7D1MdnpfSmgwtPHA5D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tSmWTm+oyYklLawthCRkkKAu5OzK3SVe6EaQfxMMmp53ZmTzq1qxC3TJcpKfClGENae33r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1LJdQjuExkQoi6tVrWNzb8Y3ODRYsSahGjR5dVkybzdsWZyvV6rBxdUrlZqBUSVB6bWtKj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uk6VoSVIG+wveC24G4UE99jt9YMtLQlQUTYDkX7RkKC8FDk2HEOFRHkCjxY/wxi4yFb6U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x6tbXi3QAEnsQTY2gwi4acVYIQLC5FwIaKtiJ1sANHRdCSSf7V/5Qm1SlSdUlpuQmGC4y6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ff+6DkzMysgU+O8gG2rc2KhB+Rla3U23H6Th2uVFCT5nG5ZQbT/vOKskX+ZgyxY5KsnQeM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ZZSGGWe7YCL7b2Fv5QpIQfKADf27/SDaaFWpYIVU38N0NOkK0vToeVp7+RoK352uDA5k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4lqL2kkIk5dEo2k9gVrK1EfId42MJdEka6eN22/1CYbQkqW7ZsDffa0YoelVOoYlVmfmNJ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7JTc2459YU2k0cAqYoUlNP8Adc+65Mqt9SE/S34wpy1Xq8qwqTlp5ymyyv8AiJdsNJsf9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Sl2RiynBd2BSdCxRMhSVUCdkW0jUXaitEkykdiVukG1t/u7wprw6wyooqWM8OMN+HqtTmH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Fnw2x87qhMU2Jq70y4H3dOklZuTb3jNloJAQkJWgbgcGLY4m97f3FU8y7JfqHkU3CLIs4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gzM6mWbI7fu2Rf1/i+sH5edl5EJ/ZOH8LUgnzlbMghb17WFnndawfkYJFKtP9lQGyrbp9Y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Vnbi+/wAvyi9Y13RjPVZP7smvyFJ+u1+qN+HU65U5+XUN23HVFAvtsni0FWfBultKG9NyA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sFCUpKSoHZV97ekCBjUkXB08/KxjIhGka3NK9z0oS44lBKbndNx6dye0DXQlB0XBVuATfa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1XUDe2/MCKaSsrUEpSk7ADt8osMKSAWkFNidQTydxv67QeUpTyFjVZGk272gsykkEFXcE3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rAuCoG/4xg8TxOemyQXdP9DYcJyKGphN9mn+ZD2IcDyFaQXES95xAFlW3X66jDMpycVYJ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EsCUrYWLgH2PMWNlkJAvpWUEXta1vrAE7TGZkqQsktGwUCbAR+e+Re8foNHdJjQw1mNRq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00epW+4+sJQtX+yq/PsYGxDLuSSm5pshxpy2khVwR7f3wh4jy3kKi2t1tKkLN7aRtf5+sR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5f7NdfnqpSEgaJZ8XCUf7CuU99uIrl1GRNFPnvEQWwpSgdir39veHXLs+UKtcGIYwpjfC9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mmVEKKTLzC9Bv/sk7Kiax4jbY8pFhcbWvFc/JGEZsp+6kJB7fKAWVXBJSCr3gup8KeUm+p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1LG9vkeIrkgHimwTt9YMsJSNlKIAgRxqygQLj5xg22UrvyfbgRQgsDnJZDiSopGrm3rCIq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YWwsWsbwkTLOm57xEgqQlIaQ2kgAfOPlNhSbgA/zgbTa9wbHmB0geGBzeIXWJn2cG39j0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SoC3tClYAi52gutATxAsjQlGWCVXUL33+UGQykpHB7wK4nUO8DNtlSQLG/aGS3JQ3ZtpGo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ILratSgAEw8ZiXG4I377wjPS5N1i4TAaIJqJdK02UAoX4O94G+wg2KUAJtbaD7bdxYgAQ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7RKA0IRlXGjqZUQr1vaJnyezyzQybrjVZwJi2r0SZ4dQh5Xhvpv8AdWg3SofMRE769BBB3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T273hJY01uPGbi7Rusyw+J23UPDkc68upTEDWyTUqaRLzSB6qSLJWB6C0bEsp84sis45i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FNTiila6RVVfZ51BH3kpCrazb0v845V251xpCgFebi5NyPlHsliOeo8yJuSdebeSbpUhZ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veMaemp2jIjqN9zs9kpbDAqczTaq27SndY8FL/lbfvvZDg8p7i17/AIw9hhOjTKUoEow3p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5mOXrJ34hmc+BG5GiVirMY1w22AlMnVk+MoAAfddPmFgNuw9I2pZHfEZydxOhqm42VX8v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ExJqNxayh5x8gLRSo700N7TwbK6jhhhlP+jNMuPKSD4pWbAg7X/z3hjzVCXNOOtOU52tKK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i2yvxiS8K4wwli+ltVvCWJqXXacpP7tyXdS4k/P0h1S0xdVzLoU2o6SkpsCOb2g9Stsr2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LGRkXJSYUm2hLpunbYageYkOUw5OLkUy063LJcQCG5kpJLffY9zzz6w+XpOVc1srQPNYeV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0hSaRKoY+yodbZR97ST3/AM94nXcDY25SSpUjKpkWnZddRabSpe9lObd0+8YlpM4tlp5G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j0EO52QknUpD7Sgk2BJsCfYE8cQGw1S5J5bMo34SnFFajqKtRv2udgNtouiVSYjuU+mF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Yt4n7sHUOBq23O0RxW6fNtTAYw/IKlnredenUhtJ9BxfjaJnedYDhLYWEW82m5v7e8Jq5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QrTdQtbUO1yINOwNNEZzUtimvYRq+XuI5iXxJgaopSalIzwP2acPILrYIC7EC3yHyiIsZ5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rkrl7U2cO11UuUU1x2VVNSkq9pUGypoELKBtwb2HEWmmJeVTMrbDXiskBQ3sLkHg+vtxt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oCXrXJ8ytWr3N/eMHX8Pw6pcudWkZek12TA7xs4nuof4cHxFsG49rectToE1ntXftn7VOI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YYeSrWkpk1BuaQU2TYIbITwDHUb8NDP1/GlJyix7OS6pSr1CVlf21Tn0FpTD5BanGXG12K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XHlO3MW5qzDSHNbbgS8CFqIP3flePEzlPfmGamqn02p1dlRUHgQh1N7AkqHskA97ACNL6q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H7OozxO1t+RtuAca+qzn7S2p9f5nGJ8Y/IWW6efiOdRWHaNJiUwrXainF9KKU2QpqeT4yw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W7RrHccFtWpA7Dff8I7X/AImvQhR/iN43yxzMXjqYydxjh2g/1fmnmKYKhL1tkOa0LUlTr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3BIOo7C0au6X8C7L6k1Jv+vHVLiSpU9CgHZel4ealnV+wdW66E7d9Jj0Xhes5cEY5ftI4T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yYujOfHDqmXsQUSXmlobl3JxlLhWqwSgqFyT22i7uVmUmNscY8nqHRMB4hxhSyHVMzElJ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0Fa7aUj+G6ja9o3r4T+Hz0QZWT9NcomBRiLEUqpLjFQrtRdm3VuAAhRZKg0flo2i17zVKw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hilSS20aJWWlSU6ewATYD6Ra+Ip3yoTDwRpp8xqIw78P3HeJaEtONjhXALJILbc6/47xF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ttQi5HTN0mZbdNWKaTj53MLEuMsVsyz0utmWlUS0g7LuJIUhxCtS1KBsoHVyBtDzrtXC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SlKWrQGyElXa2k/dMEmK5KpCXJl+XRMhIUPEWrz+23pvGLLM5Pc30caSpF2sa9SWK6zg+k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bw1TkKakJJp9SktAkkgI9STz9OIrO5jhFSKpeoU+qsuqNloCwLjuCLcw1U1uTZlJSbXOI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y7x8RW4tbsIxqTM3UpCY/Z1PmzPuLU6jUrSpBGwB+Z/IQVkbD7PYMSGT9RqsxMVOkuU6lq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Zkhb6b/w28yre9oaWJqDM4cn2JFU5JzdRUdJ+yrCkpsNtvnb8YJM4NzHrDK5RySbk5NCNb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WL8ekY0XBzranJVieU9VWXLFHi6tSAbDSrsLn58RHMnIhWp9PnXXtLi/GdICnCoABNxuPY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MxR0TU6vENJalnECyBLp1NEb3JtuDb58QWepFfqU1SqTSXHKb9lmUPO61FAc0jdBUD5kb8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XWBqP+za5iipO4n8acCFssv8AgolNrk2FyoDi4H42sV5lYyikxq4XmpWs1Bb9Wq07Iy7q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x2tbuLdxxD4qWGsFTbLFUrtYamagl0JZUyC254YtYHjUO5ufSG/jrGGG116bawdLTE80hp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IbCd7E2ub7H6xGbtLfm3kVXEM3LsL3W0248dSFXtoKQbb/5tBb3G5fBZuQpsn46GaBiCm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vhtS0H+EBahYgdheCTlHq9VWzUJJEslhtZbf8KxLhG17evA+kQu3jGQoaXJxyQfq6vDUl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o99oRmsa1OaaMwh56lyThKjLJWQ4FEcn0tfgQqtsj6lpKJhqmYemkVh2Vm2g8fAmFIbGkC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9xf8AOFDE9J8GoyFRpTLU9SH2ywVPuiwXbYhNiCb72MVqazEqMtMMInJqfqcjLS5KEqfS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m+4/6occhVxWaPMCZl1S8ySoaQ4dQuQQbjtb84ZgtMe83SKTSG1mcqDSJrT4oQ634fibfd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pHDb9Scmpz+pdTccW3duaQ82qWAHcpCkrPPYGDyJHD03TVNVabnmiQSW0KAs39RcC+xt+U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KW7T6TPzH2spLRdamAkM7WCQFA6vUm/pBRNuhFFXw1Rahhh2TmKO03MBWtK2WvK2L+a6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+0RyzknQa3IuLcqEyy+tF0paWAUp23AJ5sPzhy1PGeIKVNTEjKzMtoLzn7xRChMJttsdlb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F4eLPHbqMm+luYtdfkJS7twhP+bQeW+oWzJeQNKYYfqE1iZM5LNpSh1nww24n/aO5BsPeG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l+yC5M1SmNObOMICAR/CCNh25h1VitTVTZUw/LPurBCSll62k9yNudr2Pa0RxNKQxdMm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Dqvufr6CLUidRTxBlPgvFcwickMRTNPe8AaWZiWQ4hRJ+4FIspBv33iI8V4EVhiTlfsrN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lpM2Q6ym/KNQsbbeX2EOl+dm2Ps0qpDoT4llaR5UbXuUjje+8IUy7MTc1OzD0q67e41N/c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imVuQ1TIlh0y7En9nWmySgOBWpR7bbQvyUy8y6yy4QwSnSUqBSoexH4wGhq7KXWUPIcBuU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6+8DS8vMqLThUvVf/AI1Vza3AvESFsSqxh+WnKh4yKe28GgFuPXsAe1r99hx6CEhNMfcQq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322PzPoRttEvSEjJvFsTy0pQgglskALVfb34hynD0vMytmJeXmEFZbVpQb3/2v87xZGHkh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JFkMS/iS4OoqKrDfv7+kLiafOSRRMLSvwxYFNr6Pe/wCETjRcA1+rrMnSUMzz1v8AVt+Uk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ymxSah4b0n4dxZTawRo77q4A39fSGuhbGhJYQYnkNuvzyXkOgK8o06R3O2/rGcxgmZUl1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YIULL0kpF+x+n4xMjmGcCYKpC5vH2cuAcJNNNl1TC5svPqtvZKEpsT2tqisONPiB5AZcLn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5mFW2FlDag6G5Zwgfe1bggm/GqLVDuJz+CRsO4MxAubfFPpFZXNJQCptplS9AOwvbi5vu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q5RaGzU8Z4joeVtGRZa5ipvpYcsP9g3N/bmNTuYfxUuoXFMg5RcDKo+WdEBJbTINa3gP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BcZ5n5jZjT81U8bYyr+JZt1RWr7TNKUm53+7e0PSE5uxv6xv1sdMGWrH2dnF1XzWqzKFf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YcANgVc2Pttcj3MU7r/xds85eZn6blpSaDlfh1wKQymR1ePYi37xZJBUR3CRGodan0kKTp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niJub/OCpJPyVuSLC5pdQWaublSfqGMsZ4hrWpSlhD8ypaUE7mw4A9gBEGKfeQtxeoha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lGnSSTc7XEYBvSkgk6/Y2hnkdbsrsL+KU3KSbnf5QTmFuuWIPHvB9TCtRVpB9SIxMs4tQ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UkAbUwSWFqCSTfa47QzpmoluxBsvcxKppzbrbzSgEqJuN7XiOK7h9yXmSu2lKv4SQbRL2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mYAUlViDe29o+afmZndV0t82BgdNIKyCCSeeIc8pTCkAaFEHk2+9BsDYgNtFAGq5VzxB2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lY29b8QuTFOaaR5fIv0MJcg2lNTaCCEAcj1HtC3QvOO2UNTpTofpU7NyLgN9bSyk3+hiwm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NMu3UFUmvyyEBARMMAEJ91JsSbbXO5iEEoDigCR4ZFiBufwhyyUqgNrLgI2BsD+oh2+6C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ctZ5PhYxwLMSTRVrUpptEy2tRFr6FW0/ieTD7kcWdMzqmsS0+ey+o8+3+9LzjLbDre1zdB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s62gs/dASbHi8QdmMZZbbZbSEPXuTc8b7el4ST2sJsczA63craC45LYSk6ljqpNklK2Ul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8xHyTx3ivVa69M9KxJmmYETRMuJdezkxJMB6aUPTx3QdA/wB0D5xRKTRqeUhQJHeH3S6a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4MVSI3uSu5W69iJ52t4lqk1Wq4+fFmJp4+d5fqo9z7wYl1hQCnBvx7CBaTS35lhtuWbV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HnJ4ImnFN+Ml8X5IPb2hkyPqNBKC4FlsOOJB8xSOfxg8zQqnN6dLTpRfSq3BETVh7AqkrQ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LO4+vvEoyGFWpaabbS02okaiO3PaIvIa7ld5DAs6SlbjOpJAJNr78bCJFouXkv8Au3HE8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WSpeBJiruNydIcednib+EEjb8L2B23hQq9Kwjl9KNzOZOOsMYPeKFFMq69qmbi5/1KApYu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JF70/AWRjTcEU5vS2mXShQNgEi5PvEpUHLaeqUxKS9MbdXPPq0MJsSSTtaw7xBsxnpSqzO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rF2PJ9KyHZ2oESsqfdOknynbZZSbdoCnG8xK1Nf8ArZs0nMBUNwakULDBs8sH/iytvta48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11JRYnF03lxk/Kn/hAzBw6xVbBRplPdE7OqJG4DSCEpNwU3WQLw38J5p4vxvMTdOyJyQp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FjifQy2UH7vhpWpthKrg2upVwPnFf5HGOWOAJ6Sdyny+p1Dq7Kkk1jELCalMHSTq0tLul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9YzxNmDjvN+Yk5ivTrGMVMXDSWGm2BccEtpATfjt6QPaLqvzLvZpbli8W4SprUm5UOpvOb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m2HcvkAy8tquT48y2PAAFyDYqJChxbePMLZn4WyyfnV9P1XwngCiPWDrVbowmag//ALBdW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vYRHlEm0U+Ydla1J40wNLtq/eTKGFLbQSEiy72FtlHa5P0h5JwHV8VsvVai5kYCxnKJAQ3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KifKlDb6E3PYeYwkcm3wBykPYip9SzDxLM4uqVGkpyrzDvjOrlUJZSFX3UhlNki6iVHSN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adw+aLUphgsVOnspKSgOp2BtdRJUADvewHaLIJyaxvSpN6fxHlJmCtpF1fbqYVBtoeqVIC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h+ck5JMvJUXOGq4KqA8i5TEtIUUa+yVPJDl07ckDn3tFUpdicqshOkYeXiMmXp01SJ0o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vC24SpVhe/PpEhS2XWKpJSKjiHJfMb9lS4uuaoF1pCAL31ELT9TzFiJLBGKK2gLq2UuTWc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DFUbl5xxF7eIoMOA291Nm3cwZlpfCOBqjLrmqP1N5HzSF+LsPtkgzvfUUlLetG3NzeGuyc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1CcUs5iSmH1FIa+wYuw+pw2HCVKb1DV7kD1iUKbk0jEMpNzNGy9yczEUSpbLuFMQtyk0T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irvY727KiaqPi2rY+lpeSkM2Mhc6Ulw+DLYwoTUtMO3/gCnEgjjYBW3tCq7lrlu6v7fjrp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pKqhl5ihSFEgHzplz4yObG2xIHO0Bya3QVFdyFPDzMynkhNU49UWRTDiQhTT8u5OU1ahs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tbe0OWiZpYqrpckajXumTOx5VwlGJqIKbU1g2GgvaGlFWwG6zf3ia8MYpwrgyoTTOVHV7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Uk0jHFDdnpU2IFi6yVpNjcW8NKbDcCJFqQzixixNzc1h3oh6ymHWSC85JMSlV8O+4UhKm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uCOdxTDXgruqYwpSUzE+303ZpZdzP3ZmdwRixU4wlB3UQ0rxQgXH3QoAC31NN5rUJ8S1Fw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5ZJ8UUvNDDwdbUSd0CZSpwW47JgpiHCGEcFaqnjLpD6lOnla3vLUMF1Z16Ul/Vbbb10hO9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sII0us4axCl2m0fqro9efVLqH7PzLwoy0lar3CS8jUkk8XJV35vETsiVMeTOBH8X1JqsS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8wHSgTWB8Tqo02skX8kspaCSOLWPbaJBkak5lk4+49Vusrp9lnUAOqdaRWacpKfUOdhcdz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r0/4h8N3ETWQeWuPGfMuZmsuMVpZWlJH3iwl0c34sISG8W4myuqaZRWa/Vf0/JbstmWr0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9j+yrnvfmDJqwP4FjqljOTxytNPpuaHSpnCjRZX9c6EmjTi1WNwp0C4UL2Ct9++0NlWSlT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pwxNhtF0rE9lzjtmalzfYOstlxwk23AFoZK8z8Y47mEMVHEPS/wBRjakhKJSv0tinzbg/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78a7i8KiKJhyhXq9U6Ts7cqlqfKHp3AeKnnmELIvdthQdQE7g21DnmI8griuwvPYxqNAeX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wu2+bGk5mYUcmWl341uBCwBa4uQIWKngBGPZATD2T3Rtn/IMJ8Nx/C9W/YlSlieFBAW3c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oM4czpwvOTRo2F+s7GuGZgNLUcPZmYXTMtgpsPCW8gK0jk6rEni0OZzLuu4+kpufouU3R/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pnCdfbptUO330tLLR1+wB+UPRN0RTUMAZeYPfl35rB3WpkK0ryKmKNUzVJF0gXtY6r2v3P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h3COL3nk4a6pcsceJa+7TcxcLfYZoD0XMhBue3aJOlaRXcrZibexHTetTptUwbtzsk3+1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VoGlTRNh6w62cXzOYK0oGffTrmwptJDUrjihIpU8q+xS46UAgn5mDzWySVorJXelTFr0ui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lTPCuZ3LfF/j3BFwv7Mta1avYJt6CIUrGTuDaGpLOOpvPzJIK/1RxXhBU1Kk+iXmylXP+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Vk9JsqZnqn0gsSMgoF0Ykykxmt5RBv5whLjiLgi9jpI9oETjqmYTkkyMt1V9Q+UQcPgJkM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o6SQAlb+6ALndRBI9DxE5rewHBeTWhUenyiYmbK8J5pZI43CyEttzE6/SZlRPAH2lKUD03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inpSzRokq5OT+VOLGaamxVOU0IqLAG/8Axkup1Ftub2jb47g57MidX9opHQl1Jkosgpcbp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v+5zfvuTzEYz/AE94UwnNzlYxJ0v9RWSygQgT+C8RCbkG1dihsOO6039VC0NGWwvsrNLkx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JuafkF33bmmFNqSPqP0jBeW1RdQp6mfZaoi58rTo1fQH9OY24z8xTZhL9GkOq90ueHZF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SoH7inl6xf3Tc+0G05G4yxZTv2izkt05ZutXCCrAuIGafPbfxJBWm558hH0g9O5TKD7mmW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qhRqnIptq1LZVpA9dVrQ2ZiRcb0mwWkjsI224sypwjhxJTjHLfqYyVmgFBSlpRU5XkDU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gTe3aIMOUWXFXm31YUzqy5qc9YAyGKac/Sluc/wAZ1Iubf2hzAk2I8burNfxlCpBOkH6Qm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PO20bFal0p4yqTKJmj4Mw/iYWBUcMVlmdNu5CErJP4bRBeI8oHaE66zWqLi7Ck0k201Cn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20N0Qjj8CrQZUbeUi/G0YOMuIBsFAfjE4uYCbmFWp81JunlQLiQr5WJ5hFncC1STUlD0uV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ETmQHDayIyp1CTfm3rARmHAbkkfOH5O4ZmWlHU0pCbbgiEGaoTzYCwnUg/lAkLyrsI7NVm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v6XhZaxLMhQ1E27+8JC6W6gXLawbb+8BIlVX0lFz+kS7CoeSQ5HGDQIDwUke0OyWxVKOJ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4iFlSh4BI/URiPHaI8yvnEtLYaKosI3VGXdKw6lQPoqFeXnmCn74v84rm3OTGmyXFBPzhQ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0hwlP6Qk5WB7FiBMIOwUm3eB0uJG4Uk/WIJRi+daCNJKj7wrMYxcUAp373p7QgUTQHEqSQ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p2HB9Yi9jFiVFIUQn2vDgZxRJqSLrCV8G54iBW3QeHhly9iAIzSypJ472hCYrcupAKHQR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q1/aT/dCrrYWwZ2X2J0+a/aCn2RV76d/cQfM+07bcEX4vGSZpHYpPb1/CGb8hiFG5QgkKB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cBCu8ZhxCgO4vBpCha3a/ESxlKjcMh9WoH6Quyh8VSbAi549YbKVC4OwhekXyDo2IvHBq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4+JRXhpQU2SbcXhZbfK+NvlDelnNkj70LDKhsfLb5weXwRR7isXQGSAbWG1z3iAMcuTQnn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Kgb/AFibHXCtJTb84iLE8rPtPqeWkLBFzvwPf3iytrA17w4MuMSzEupqQfdWWrgJudz77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JSTsr01XtFGqNNNylQYf1EICtrG4v7xa/ClYTNS7JUo3IuSe8Vx+Ia8EwSpvsogi+0OGX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zDPk3FK0aVeX57Q6JddgACfT5w5K7iwkgcWMDg2F1bwXbsqx0waCQpJ1besLswvc8QpII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8Ei2UkWN9uYMsk2F7XgsjdgtwDbciMXAkAk8bRis2VsbnuIwNindRA5t6wvMuhGJa91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YSd7XhRW2TwYIONkG57wWl1A3QSmNISRa59Ias83a5IIJ4h1uthIUeP74bU4Lg+W3vBYy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fbn/Igo+DY2AP8oOqBS4QRZPa0BPlIF9h7QUyWxtTabAg33hnTzZuu2wO8PKfuu9vuj84b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23tEBZWrNynl+lLW0i4HJv89o1u4tllMTrl0BIBI9o2q4/p5mKY+14etP3jt3jWrmRTjLV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NxF+N+QSIScSNexIHtB+kzTUpPyyndm1KCVqFyUi8EJoFKzbm/pxBQgkgEgq+drRnplL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PkZGXmmFaluJCwoHf8LxIFYR4kubJCnD3G1rREeVE6uaoNOShS1KSgBSvp6/5MTS62RLK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4HvDoeD2MsMlaGCgJ0W+W/eKM9UFMapGdNPrCEIbNRprTq+/nSopt7fdEXUoD7rFRW0Cko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+uK69YtIU7R8DYtlmmlTErOqlnVq3UpKwSAfbymK0m9iKTIGlVIWGwNIN7Dvb/NhE/wDT5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OcJCn2dSSQBrsePziu+GtU0hLi7pBAuE/j9OYm/AFQFBxfh+bbQyttUwhlwqvshRsdv5+0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e9s2SU9K0pSpCgUbkg7Wt2hxshSlDgDmEmRQgNpUjk7mw/AiFtsjTYHfm8I9+o8UG0hIHr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PA7wWbT5bW32tvxAqCLgfdPr6wrimN3FRlR1X2541c/ODwV7D3gg2bkWJB9oUEpKiDbYbi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CrKoGlKrk7X594V21hy9wmxEI7KrWSIU2l3N7e8Gt6DVKzCYk25nUFoQvbum9o4/+p7CC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IsmWqb2kgWBSVEggdtjHYa4pJQLbL7+0ct3xKKN+yuqrH6ktKbQ+3KzAuNjqZSbiDglWa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dbNfZB3O5MCBXlAJNiLRgkklQJuIyuRtuY6SD2MBiVMCxIJFvX1gqVWSQAAYVJlskEiwM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f8IKI3QEwnzFRFge0GibBVrk+sBqsN4+BKxexH1jIoZPsYE6gU3uD2hJnGl2CUgkep2hZU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cE3UpOomwUO5vA+AohONFsbX994BGk8GMnErUogkkevrBdadBIN4f4kR4pV1W3tH24sb7x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U6jvGTjXhgXIJ9IHUJ8lsqSVKuLRmTZJSbX45j1tWpuylb9h3MFiB7xAIDWhKiCbXgo6P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q1pJABVBZxSk3Cr3iBPm9IvcgfWDso6WXkubAC8JSBc3g0klau4A/OIQerMyh9N0kCw32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27Q1EzHhna5PeHphEUetVym02uVUUSnOupbeminUGEk2KiPaC5EC7bMxNPsykpLvTUy4o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UeAlI3J9oullj0X4qrEhL4vzhqbGVeCCnxB9qUkTswOQEtK+5ff72/8AsmLP4dnemvpx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XMHHS5VLpxFU1J8CXJG/hnt/uoFzfdUUqzX6kMRY6qr829UH6nNEkJcc2aaFz/qkDYCEb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c0ss8nqU7hHIuhydBRo8KaxBNp/0ydsN1IKvML9ibewEQanFS65Nuzb067PTC/vuurKl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YnqlMuTM7MuvOqNySbw46HiaZp0wypCyADvfcGKckXRkYpLmVlxZSWQ8Qs7nbb2h0ycuA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0RfhXEcvUWmV+INZAuIlyQeQpIGrV/OOL1qfPUj07hEoPGnEyUw4LWB9DGAbI+9sd4WSo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o6kAkKB9jGG0b2E6C7Tim1je1od9Lq3g6VKUb33N4Yr67XSnYwEzOqZVpJP8AdFLxWWwz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zawCoi/zvD0p9USk3Cie8Vtka3oIs5sOIe1Nr6iAgq8u3fmMPLpvBs9PrkupaKg4gR4oBt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VZt4AavKeDfiKk0msWKVBYHzMSPK4mShoanUpHcngRgz08rNvDWQomOeqekqIXwOBEU41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k1OTSGW/XV5lbcAX5iFMwM9qVh1t+n0udM9VSggKQQUoJ9T2N4pfiLGFaxJNrm6pUJib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5CN9wv05kze/PaP6nJ8d9aYtM/Z4vel+hYaq5wzOJZ8tSfiyzCDqbJ2Jsbi/5bR1YdK+c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/wAcS6mmptUkiTnGkkWZmGhoWLDi9tQHYERxd0ieU1MoUD3sd+I3q/DAzf8A2WMZ5Y1Cd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vT0atkuiyHEj5goP4x6DpdFjxY/Z49kjyPXa7Jqcntcrts38P10NsqKXAlvT94d/83hk13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GtWoC+rYWHqbxC8zjWzyG23iCQDbV5QIZlcxkSxMNom0Fy1gQqxAt6dzGvyu7MI1V/ERYl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y28t+RSl3zDdxKlC4T8u/vFFMjpt6XxWxINFYQ6hwWB2J0mw+R4i43WfU26jVGg0pta0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cXHEa78NVw0KuydR8RxoNuJIWhRGix/SHwyrYjao6CXMfz1XyowLO4kZcZmUy37LbbJso6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Bf5CKkYtxYqdo2YWHPBZ+y1Cg1CQac1XstbSgkrBBNxsbj9Y8YzHE1ldRafP2fXLvmbbeb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5SfQAj52HpEJOV4zU8684tKkPeYpta3YgxkXvYsmamnHPBaKCoXO254MNt6Z8MqCCFd7jk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j8hV6vS1XBlpp1oDVsNKyBDWVNFWre6u9zG008+zNPnhTJzwrVG3pJtl5ZQ6gna0SHKz2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3V6m/wDfFfcMTqlavMoLB29vnElyc6f9WtYIvY7/AKRmwSow5dSRHgmotEa7ad07iHZgD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rIb+3IvctKUdFu5IBuewt7xF0tPLSlJZIsLqvfVeFW6pktTLSywjVdY499/b2ixrYWT2N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6SazMSlJwXUKXUZFcg9Lz1KRMBlKt9TZV5krHAWDcaj7WbDlJQ4tanVOJUoKud9yD29rQ0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SjFKddM0kfvw8AEN+pSew9SeImvEGNMrafLOyrWKKO4JdWlbk1PstpSrkhIBOpP1MbHRc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jZrdTxXDhf8R0R45Q6W1LtOJXJzF+UKNyD7iPE0aTR4bjcmwhsqsn93t9P8+kMXEWdGV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iRdUm1eZTcg0XQklX/fCQL/KI4nuouVQVM0vCkzNtm+lc5NFIBueUIsd9trxu9L6K1uSfL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m9W6THFtO/kWEXIU0FwKlWVKO5BT93f0gs7JIC3ESksypZPIF7n0P+e0VCque2OZ94CS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4MuVlA9AVk7b+kMeo40xjWBeqV2oTDZN/DSspQTa1wkf53jfw+jfI/tZV+Bo8nr+K+zjf4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Q0Jcr9TpNHPYPTKUKPySLq4HpDOnM4MvZJZU1U5moqACg3KMFRJ/3lWEUpCfMUuAb83O/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UkEH0vyLR02k9A6KEKyXJ/gc/qfWesnJuDSRbae6hqa208uj4UVMvFOyp17ygHtoRY/9K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TZSZCYkZBspOpLLASEewvcm3vvEGoU4r7o/5OriDaLHg2UL99uPwjf6L0/pNPfs4Lc0er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TbHZUsa4vq6HHJzEtYcl3LpU0JlSUev3QePnDTN3FLcWu69VyVm+9veMmgELKVEJSfQc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FCFq0FYQffcmN1hxxjslRq5yct3uDjU4hSbEggbcRmhAK0ggk3tYgben8oAS6snUhK9VyC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VoJUbKtz/AIdzF5iPwz4KbCTbT4h2Ata14ESj+FR2va47wA2obuKUgN72UVW3j5U3KBaW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pbQorUTyfu/WLlshJX2DwTskgJIGxJ7+8YhtZurjtfa0CNSFWmWSuSotRW3/Et9Il2x8lL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jIz/ExUKPTkA3OkGYXb2tYfnDUUtU9wFH7tfhq++fQ3jyYdaaOkqbQbfeUbD5Qb/Z9F8Z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J33UmXA77BAJ59xAyBTZL97TqFS23RY+I+lUyq/zcJF/kBBin4KmlXUTJd9M55JFidqay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fYaQbmFJvDuKFpK10ZFEQTpH7TmmmD89AKnDt/swMqs1l4Bp2ozKgUgWQrQAPkLW5gGXI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8n72/O8WJN9yRyJb1fzMhR2GFJNRxFKlHCv2dLLdKh663dFj/AMmDRlMOh0uPUypVmydL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73ClNMhINt9r+l4KKBUsrT5hxztb0gwylRUFhKfYAWtFsMNvyUz1DS22FCTmxIm9LptHoy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Uq/5xur84Fmp6enyVzkw9OKABBcXcJgvoBAtz3AMCoQmx/si9hfmMqOGK6Iwsueb2bASyl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bJG5g2hAOxsCd+b3+cYIOkEpsQdr3ta/pBlpNgSbA/Pa1u0ZEUYrmZNtpSsqAAAO/wAve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fbvp+9ASQTdSjYEQab2Che0WGM5d0DhpaLXvqJuLnZIgyyklOpCU23vbt6mA2vELZQ4VA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tBpBASpNrck39PX8Yugq6lTRggrVdSR/yRvf5xkEq8QqIASdiefwgZsLIJAsANx6bd4yPm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wW+5VJdmeoOwHlTcWsNtUDpVddhpCfbmA/C2CioX4veDaWUhOqxv6CLoyRjzgCWAFh9+3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vy2IBUOT3MYISsni5/SDqUWubm3e0M3e6MWeMCQ0i5SQDbb1jB8I0ndAHJJMGS2bC5B9Yy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BBJAFobaqF5X1QTZCm2E60gLCRqBVwbf4xlurzpBKuT7fOMlagpQspVhZXa5gMApIUfMr3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Llkn5Z+hOhleCD+C/QMXLoCFFRTfcBVoTa5ISi6dOOKl2nHfCVbWRe9jwTCknzPA31A+/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zI2CVII+Qihz8GSUoquWq6yp2alXfsszqKkqBukH1/G0fU7HmO8s3W6ZXUP4ioqPK2HHD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/QxNjq/s3+jt2Fjaw3tBKelmJ9lTM4w3NMnlBSCIrcvIfkFcNZj4exHPIDLjlPfVv4T6gN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yjja0gpsfluDFO8SZYuFbk9h57wlX1+GpWm1t7JMBYXzQxTg577FXmJidkvKn98DrQkeh7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hzk79t+I8U1a6uP5wxcGZjYcxcwkU6oNNTZH/AHO6oJcPyHeH8tw6dj7CK5LuRsw1hI7e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sR2gZRJIve3zgQJ1bggD5QiYYdRIDXIO3849UgISRaxt+EKXhJ+8LAekAuICknax9YBal3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8YXB2sPSDSWlLJungwMJYXJPl24iILCvgJIJIEZoYIINt4UQ0kC5G4gNZCRtb5xCMQpxA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W/ztC1Mtl1JG4VCMWvDBF94ldyWFVbKIFr/ygYKsggkcRiE3JNoz0XNxAbI2Ik+VJF0g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bXt6Awfel1LFiN7cRgyx4SdPJ94ldxOc+CL6r+aCzwFyLCFNtIAVxCW9crJPHpbiGiqDz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goOkdz3iQqRPJal20p++NiT3hhIcuAAPzhYknFpSLq5hHFMZS7k14Nz7xtlXVmahhPFNcw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VfUAU+hTexHsY2YZNfFlxVSmpWRzKoqMZSKFJQqbasy+kWG5A2Pc+/rGlWqIS87c+cjv6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6G3CFEg2vtFUsSGc2djmTvWTkZnOW2sJYtk2a0U6lSU9+6eSO9grY2v2Ji0f7Tk3gw6Xka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B+R4jhuoWJJ2XdZVKzD0tNpBIW2uygPYxbXK7rYz2yydp8vSsd1pyTYcQTLzTnjsvNj/i1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xvFbhuRNnWVOTMy54TXjFxpKvKgXvfsRv/m8fS87VUr0por2ylEuuOJAA5sLX5+kauckPi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ZDMSUawpVtKQqZSnU1qHO3ZPsDeNgFBzlwpj2mO1bB+JqJieS0hSxLOhLiB/tI2UL9toF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Slc1MWSewaUQAkb3sTGAnnZYoBW/NDhIJJUkE8EnnmK/VHMuYl6tLePNyMpKrcShlpaw2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zva1okoZiHUsTMuhgISVatOyk/wCe8MnsRQsfiKpKrU25PKlpZVz4aFKuVjftB92tjwkK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FwR/nb9IiaZxNheeQ7NT819lWlCvDKNis22A7W+cI0hiym6VS8m7LzCwq6F6jc9yk+p5iX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FP1YuLap8sHHHEiyg0Ta5Isk9j7w11y9flHGnfsxbRqTcpfTcqtuCL8Q4m63PNy4nmPsK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gP7sA8n1tzaG5VsS0adUpl51T5A0qLd0hSvYxbFoZIcklUHqgosPyDrRXspK7AkHm1iQYY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uZdelpqTQt1WlTjvkPm20g3FrGHC0mcTSVOSIM4tlm5QhetzQVdxzt7QSXVTVxLtJmkMs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m9uN+N+0WddiRqtivuJZCvSMxMLo8xT2pUmwDzIUgAXsbd/nELTbuKpaZUKhSmZ5ttIcB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NjuOeO0XensNrdknDKSLIeBsjuFeW9wk9vb0iN5zBshMThU4+7LzZSLpZACV/P5gw6lQz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2IaE+h6TrNKbk2VnWtkNALW4BsL/5MFKbQsBzH2mZo1Lcp9WfSEBc1MXQwObpv3J7ROeMs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CJxmoS8g2sK8dSylSl2IsCLH0/wAYhCtZduLSZeiVJ+RQlwq/fJJKyL2sRFqdkdfeIaME0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jCVmZlpouNy7ayqyieBp5H1HaHBl/Uq1TJ+rrNKnK/SUIHhpfADSFAi4Dl9QNj2BG/a0R1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SXH5l+eVoTraULA79u3MOqlYhqEpK/s2wfve6ibW7X+gAg27FbJ2ZzBqNTTMSco1T8KtN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7bnmsUEC29t7mIzXOUH+tVSErUJctKa1y622w20t0XOknum9voT84Ra2mbqkmthMylgqQ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3Bhtt0Oktybq221TdVHAVNp1pI2JCe8RDdx4VDNBNBncN4fewbXZmoTq1lyZTLFcnJaQ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0gADYlQBI5jCaxG++9rnZVucb1qcaYZ8qWlEb6Sfw3hHmiqak0mZmS0Qi2kbhO1uTv8Ay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K0UmbplCnZGn4hXdDD60laGlKSbFSfUWG3HvFiiCT2J6lMaSTcs5It0NCWm29WtFtSgebn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9N1CYrcpMYeZU1QGnh4yVpSs7C17n1N9rcW9YZlDmMQT0qhVbSXZ9Lel1aQUgGwBVb0Jv5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mGG320NSr1zYqVp13PJho30I6sdclR5F1pC25epN1ErH75fmaXf8AtDgH0t6Q4pjBks3Tl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0gh9aFgBab8pB4vCJKY8/YkuqisVKSQ6HdbrakpVvztfbtzANKmKlWXJv9oYip7TQcUsh9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5/LiGUbYejbZi5RcMz05LykokMh1CW3VPLIJuNt9u9+/eCOJ8OVChtvq+3OyZPlZabJJc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/pB/ElcwG24zLpxdTJCrJWJfQ4VfvjcWShvknzbFN7wUfJU2ZZyf8VpxQKkqBCCOx33B+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SyZ1bkk0v9qrcKdDzuo7WJPPzEKNWfqbrIlXJpynAAttNtAW9ipXbcw9Jf7CwuTZRONIX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PUe94VxRsD1GYUqer1Rm1pV4hShKG7gD7o1bE9ub7wUmRlc0UmWlamMQzcuv7cwQFvOu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tAJAJ9QOwvxEvKxjUlSD8hM037PpHkKUlJCQkEEDnf1tDhq0jRqbTi7Q/GDq1+Ghl0AhKC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cXtDPqc79ncabmJiUfmQPCU40rUVCw2HqL3EWqO4raXUS5iozE+62qoLbW+myvKTqUB/a9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bckJ5D0kiVFQSrUyhxIWLkWTdF+3MfPVKkKcDod+yISdKUvEhSlEHe5P5QleJTW5lL70uZ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Al6/FyOO8OhXMPylXmKu9MSeIabTWZwq1amkW1b7q2Ox5FokSl4EQ3ITCaVTp3wH1BSUO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hYH1G/wCEJGEcvMWVNU7VcO/s+aQ42FoS5Ln9yFXNkg3Fh73iU2mcS0aVcexLVjKOthIUs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vYbcXhlHYRyS6kO1TC0qtl5h+Ykqa8gHVZJO4uO3JhuyeC6tOIf8AAlng2UFWoouop7FJP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DKPC09WWsbVF+VYSrwmA0QtybHJcIF9IJHzinmZ/xAZZKRT8ucPrl5aXBblXptevy32UE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7RYorqVOfYv7K5dzH2eTT4TxLqk31G5SNr88cwVreOcl8rpVdLx3mVTqOhCi6piWcD0wS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jGkXHnV1nljVpySmsaVCn09wHWzKHwgokWsSnc7esV6XU5ueUXJyZfmniq5U4sqJ29SYa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8a/Enyswc1MU/KXL6fq6wjwhPVB/QV+igkb272vFIcyOvDO/MCVmKYxXlYcpTt9TMkgIUR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OKVutFa9ZVxGKmVbAXv3gptO0VuQqzlbqlUmnZ6o1CdnXiSSpxxSt/qYR5qZW+kJFgAbk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pG28BNJ0LsRuTEbvqCUwNlAHCdJP6QdQ2ADsLWjPSnvz2gdKQoEWv8jCoS7CpZ1qGwvba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WLjf1hTl5f7o0E3G4EHPspVuQQn1gkoSvCIUNrj1gUSqFKI0DV7mFNLGm103v6+kDplgl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rewEkJIlTsCTpA2AgYy9rBHHpwDDi+ypsFmyCO9thAJYRsuwSgfdNr/WC5U6B1EQyxCQC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0grNUxmca/wBIShxzTta3r3hxPoZSf3hBJ3B2+v8AKCa1hSihs6kk+ohkButxiqoSGHyQl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hUDDLYBIAFjYH0hQnFpbvpuoeo7w1ajUG2kGxAF9/eLIFQDOrYupWtVh6drwzFLaTOhwK0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MKlWW0JWoqAABt6CGIqtrdmHHEA2PHvDbAJ1p8226fMoJIHF+0PiVeZCABpLd9ySSYrxT6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zxBYGH1T8TFQ85RcjYhXA/viRb6BRJSlrUSAEhu33T3iEMxlIal0JUNLmoC/+fnD7FYQWC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m97H5xEGYU/8Aa2WApRNzYb9/eJPZF1eRrU1epYSSCT3JtaJUphTcKJGwvv225iEZJb6V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LeEpWdqy9DaCQkXWSQLjuQTEl1oL3ZfHLjB7n9X5GqGVZfQ82CDfc33+kSrJYXDQC3fBWs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B/OI2wz1C5UYHwnQ8PTUjirFeKWZUNIkKewlDS1hP8bxUr8UpJ24hh1vGmfOOF/a5Kny+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+dSpKzvv5ynWo/JKRDXvuSO5ZapT2DMHMGbxJiWh0tlN9lPAuH/kDzXiO09VmX0lWZCkY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hp6rVJJZlJFBUBrKACpQF7k3H84gQZO4Yp82MR1HMlvNSb8TW/KpknmAV3udSnbXHuOf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m8AO4Sk8pstafRXGAwp2lyH2eevY/vFqUpQ1XO5tufwiJ+CxbBJyYzbx5VqmxN9QGBcF5e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NhS1ra28qGWx4pVYkWUrkc23iOcQZN5U4eqErW8N4lr+atUU+ApeIZB6TS4exLagrVuL7q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CWEJqUmkM0uXp06lV0OOagpe9iVWO3PPEOikYYxbMBlvCNRfmkncJUsOpSQf4Qq/4wzk0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xjjOepkvhiYpVCoNJZJszSWPs6SnfygINjtccDmGGafR5CmTziZmp0dZB1B9kqUDfYoPb5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0SdqDGJsMTkwlpzS4+lS2FBZP3km2k89/aJSwzXMvZmWeYGMq9g6pFuzqa7SxPy7g/shb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DzFae4FT2ZA8q844mXNGnadiBKkhS0uKDLpVf7qtXa/p7Q+6VIIE3/2yy5q0qyUXmZ2l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7+UbI9rkRaCk5Y4OxYx4zmH8t81JdSbJmcL1xdPqkuCL3+zLIQrzahbSpR50gWumyeWGBc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MDOPISrKV4SkYjp63mXN+PEYSHB2O6T32heamOlatBLCuY84yiWomFc+XaNR2bIap+JZe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SihYUO1im0SGmi4krqhP4o6d8t80qUlSVy9RwW8JV90m33VSR84sTfU2DeHbQ8qs656QIw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1Fm0lt5sOMtVZKLfe0q8F1LnNjqUq54MMau4Hwvl8HG8xOlfqAyFdaQoN1bD0y4+wtIsT5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8rhVxc3MJkk0NGPgXXqll1Rq5JT07Uuo/IjETDHhtsalzTLd1qsbrKHUp0lItYbjnfeR5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LT6Hmz0+Z6BwqeRTcU0tpicfsL6FLfSgIJAI2Xz39GZhrGrM1IU5rLLrFokzKa21JpOPaZ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2g64280pO+5Ctrci6bq2IMN4zUszGNOmTLrHsisKddrWBqmGFPp7ONmXWtAUedJbufQQG7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Cs4Fy+pxTM446TMT4VnNPjGq4BxE86wlPcqst9vSDvpunsN4M0SvYfkJ40/LHq7zHy/lEp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U43r3/4wa0JQL8aUX9DES017p5YqDwk8zOoPpjxGi6FJqEp47biL8a2Shdr2+8jtE8YLk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GBM2sg+pelNlT7VMqyWG52bbSQAXmHwh5KirygajfY38wusd3Y3L4DM/grNasyT9SqmUnS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Ot+Zw/PoptRcFtnFeF4Kxex8gRquO1oZ7cjkbh2ZYmsbZJ9VXTPPlWp6ZplVempNaAfLdT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uDq2sBveFLHuVE7hCovU3O7oZzLyRqcohuYcquFpmZQgJWRodbSvxWTq25WoA7bHaC9Az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vOsnMDL1lplLb9Ix7KGZbbVqO6ltFxDtwPulAVt925tBi2+hHVjiTWcNVEyUvlf1lZaY+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7ImWmAj+FtSn2VEj1WFC/N4SsU5NY2eAxJiTpkwpjND42rGX9aU+lQ3upKWFqsOeU294d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oTWclemDqioRUPDqGH5qVkZn7xJWVsuNLWrawCmz8rw15eRyhwLXXlT+WPVz0wPqSEuz0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LNFaRqUpSUktgqT5Qo2JGxOxZAUb69BmSmZyMs1okaPnB1LdO87bQJKpIdnZcq/3VKSod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ia5XM/HuYDMxJ1eZ6Uuoxq1/ArEg1TanNFR+7dJQou22H7wq+Zg5L5gVJ9uew/gHrLyyx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SMxaWsh9sjZD6nkaEEggFSbb27Q2q/gmtzDZquYXRRgPE8qyEg1TLev2UhP8A3wMMOOWBH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CtheVsIYywVkPTJyUrFc6ReojIF9TPhzk3g+tLnpB1/jUEvag2PQBR+R5hWwHVpGgeKjKv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atJYaomYVHdWyxc3KQpPiM8gC5SFGI/l8ZZM0KaXKYUzk6i+m7EST4DcjX5Bc1JS+9yCR5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OYe98zcQSw/Y+Pul3qHs04mbbfEtLT82lSibulwNqKtwArXcCw7QVK92HkrfqTTP5Z5oY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6P8Aq8pIAU7WMITrclUmthdLngFC/EVyPId+O4iF5+mZd5VP1JmoUHq/6V58OFwNyaHa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Q6AVhJBF7kW+sMGv4WZw9LuzOOOkrMzLuWsS3VsJ1Z11hu4vrb3Wggc3Bt7+sj4J6iKxQ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cWMcMpNk/sjG1FVMMosQC2tdnE8H+yAe5h/aczqiST8DAnuodFSU7TZzqJySzSpQBDCcb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85S2sX47wHJy2X2LXFuP5FZVYtqadKv2jlzjRNOdUu33lSrtkpPFgAb/lE+Oz+KcYqQcTd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0Sa1rfXQkoptQUnbdDjSmnEK3B5UT3iD8U5G9HU8hpWPsi+qnpaniFKbmKWlValH1d9Ot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/a8CTinSYjX4i/I4vmsINo/qpnp1ZZFzLSiGW63JvVCmNG293GCLdxdX4Q8pit5k4zl0zM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mvFQPGarbMvS6i7tca1qbSvWSRbcmIhwp004Yqc03UcgfiIUGnTJ8rVLxoJqku+gCtetpZ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45h4T3TF8QKlyIqlX6dcpeoWgkEOz2H2pWdXOgGx0PSqwsquOwuIMWl8ASszmcOymE3UV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Sk791VSy8xG5OS99jqUlYcAB3I0kCFuhZ3Ut+ZmcNYf6xMTUVBdT41KzIwql9rUOE+Jpd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xXhjHlKy2r32PFGXXUz0x4kSspmXpCceXLMr43YfGpSAf4QoH3i0eFKtjHM6gS7WGOovp1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NJxvJt06ooAIKk/vCdYuQOTxsYidjcm1sfFKwji7GIm6nL5T9JfUi0UAuKwtiOXpdSmUXs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SbDg+vBbDxwhl2w889lh1t9Os2NTZTJVZdQlBfkAlttAHyKhCJVsiK9IAzONuietyM6oE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iylNzdbTTK3EpJsfKrcg3AFxEeP4jwzgqYdlMO5+9S+RVSNrtYupKpiWUoG2latSSkfME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RpyJDn82k4uZlaXI9V+RuYtPUgAU7M3DLTE60u5HhrmAklRAsArX34htT+S9UriGK2rp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JWmqZe4pLSmwi11NpS6pKVb3CVJBO+2xhCTiLMzGBWy3iHpWz8UrZCp9MtLzkyB/ZdUGzf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r4Ww/RnV1fF/SrnDlfV2SHE1fBFdW8w2f7enzJB9LLA9olpREX5D+kqRhSgNPyzmdnV90/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lpq56TaXf7qvDsSPkk/OHAvDuL8YtllnNjo66kKYlFpVitNimVNBPPlcS0pCz7m8MrCufs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GusPMegTBUG0SGYtAXPSye5bceUhzTzudNold/wDrripKzW8uekXPhpabpcok6zJzYJ38q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2+kHr0I4dkRLVskpGnrTOYu6RcasagSuo4IxCqbLHqpsIW4knuElXpBb7Fl7Ly83T6T1T9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Wap+O6IJtoDuglN/L7GHDWJHAeXrkg9ifLXqo6Y6k+6pTL9Fqjs5THVAcoDi0hQFr7K7gQ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4kZTIYf6wMsMRr+7+ysxMPgJcHdLr7jbw1dr6re4gtroV8i6kTzGSlWxVJtz9Ie6Jc/5w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PUJpNr3AS4ykufnf1iM8V9MNaoMimqYo6Zs5Mu6eBdb2E51Falb35U2rxFJHyWduwi303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PdK2UGaUqoahUcBYnEn4iVbBaGw8ATfjSgg3G0Riy1gTLqoT8pL4k6yumurax4jU405O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JA+R+sCK72BJdyidRytwm7NuyUlmXLUSYWNKZXFdJep6/a6lpAJ3txBJ3phx9VWyvDmHc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9Rquw8FD/AHdYN/pGzeTqtfxC3K0xjqN6dM+JUq1MymYNMMlMLvwhL7iS4Fdtr/OG1Xcq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/RrISMwkkftHL/EQLD49UpStxCj3B8vMGTv4AcVRqQxDkxWqFNuylawnjWgzTYu4HqcvSP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IjGoYOlAtwyk4y6sKKUpX+7UAPUHg/ON0jUjlTTXjT6Rn/wBRGQ6Zbb9nYnoxnZRt03GhL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dJBg4nKzG+LXwzTMZ9GWfsi4gfZzWZREjU3hb7pUnw1BfaxUYHPsKsRouTgetzIKmac4U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ncMz9OKU1CRmJVR3stBH52jcrXOnduQL4xJ0k4/wetorU9P4VxH9raNr3Uhh3XcegCrW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9wuU6TzmrmEJ43QKdjTDz8v4R9S+2Fot77XhOaxZwo1iKpTvLQUb9rcxiKe4kK1NlNvb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46qQRMYW/4Nswg7u3+xK6ypb49Utq0qGx4tETYoyCxZhVxTGKcv8AMPD7qSQVKki8g/VF9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SxsqEqTCSNlXj77MSm4Hm9YmOawW0oeHKTssF8LQ+ktrQfQhXB9oR1YKqqLlMoHk72U0oK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I2S0tN7EwVWHQsFKiDfax4h9z1An5IILsq+loi+rTtf5wkKpbhUSgE8nbvCv4A5e4hN1C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+dzBxvEU+khJcUSN+YGdkFjUbG45hNcl1X+4b3gth5WOiXxa82gaydXaxhWYxoASHUFaT6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exTvt7x99nVa99IiMBMErjCXWkWWAfcwsNYllli5cSB6kxAQbfRYi4HtHqZmZbIBJt23M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eNYXBsPSFymzWwSSbk94avjDzEEg/KD1Omh4ywUm4O5jg6s2FEoSTw0Dfv+ELKHDYadJHp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nkdrarXhwsO2Cbkg+nMM47CU7FpBPNhET5yrxLL4Mq07hEobrTDK3k67aAlO5v23AIiU2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7/OM5mTp9SlpmSqMozPSbyC282r7q0nsYsUqGNIEl1B5lOT4nZ+oN6CopWylASkWNvpvGx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PE8ozScSOsyFWQNIWP9W4kC4tfvzDbzY6aMv10ypuYSkGqZPOArbbCFOAKJ3FwSYoNLUzE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mXdlVMLuLBV2xfZQ9jzApID22OhXD9elZltAaeStJ3BPf5RJUm8F6QCLCNLuWnUziHD9X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q2H9SUKdWD4rN/wCIEcj5xtqwhW2KxTJKek3lOSryQoK/tC17w8UgJNEsyyk2FubcwcI54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Kr2+sKJWojTCNDJ70eLUo3t+sZNKVbc7fOPUp7nkwJa1j/kQK3sjM1WNgLkiA9JIJ2tGWo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x2G38oJEmFSo3O9xBZy6r+nMKhQk3IT+MEnUAHSNrwrAvAlPi4IA2hBm273Tb/GHK4kkE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TOxKSL8wfiG96GrMN2UfKAIKKaKhvCy82dfYQVcQRa0RII0p+XUgX4N9h7Q232wb/AObQ+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Qe28NeZl73ITbf0gsCkR5iKQTMSUwlSNQKDb5xrezjpK5eYmFOpssK08cxtCqLf7tQI+kU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mnm0XNiRfaMmKvqLJ9jX5MthClXvufwhOUAkk2FvX0MOGpM6FuJUClW437Q3liyvXf04j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yGqCZmlzTCU6Sy7p03OwtcGLTFtK2Tq2BHIHtFHchKkZeuTtMW8UpW2XrA7K3t/OL0SK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bX7xZFEe4hMM6J1CkWUbqHFrbe8NPP8ApDNQyTxs9MNNOLYYbmGlE7oWhY8w97E/iYeM8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zAk3+ZhXxLKsV7BGIqRMNfbEzMo62W1Db7h7Hk/4QXKmyVbo1mYGfD1OlXy4tWpsG57m2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D7LgcFwtJBufXbiK/YFqDglJySDakKlZlxki3BB4t2iZqWltyXLk04+FaFAKuE2V2se8K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G2jD7zM1SqbMMKQtK2UEEC/8ACO8ONsbpFze/aIgyXrDNTwJQPDWtfhIU0sngqB7GJiSl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/AIRTyWrLouw6ghAIUq4tzBtppKzqJEFWwk2QCEgQcSUgbEfjCtb2NXkPpbGx7W9e8HUK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gdoVWFhYub/OFluwth5m97gAniFNlF1XUTp5G8IgeLawSLm4ELsmQ6Qokp9xAbpbEsPrY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235jnk+LTgw03NvCuKgvUqp0tLbn+815Rb6WjorsdAT909/0jSl8YWgoVRMna802PFS/NS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kEb/jA9m1kUl2Ysm+VryaCCA0DqNt49Q4CbWvAk60fEUkX33gs2gJP3r946KHQwWjF4Ek2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Hf5wtugpFwIS3Rckk2MWxWzA1fUJqKSLX7wD4i0kpFjfsYG8M6yb6frHriQAVAX2sDzFlE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b7n84T3wpQ22v7xmH1B0IBCjf8IHfTtr5R+sFsPyEFx2x07d7wQWrWv0hRmWHN3AFBAvs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5Nh7QzIHpdYQTfngGAntarqWQD7R6xqWdoHeQkhKQfNb14hHS3FS3CdxpOm4MBQJYja9j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YYxgN1AUDcAmPbruR2MeOr0pt6xCBIJCSebwZaUlBBJB/lGCE6gpaoDO/oD37RBk6BXVh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Y9Qr94LHe8AqJv2jNFgdjeILQuTFbnSw1KqmXFy6RshSjYfIR63P+VO6bbQiusqWAob3EZ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wfnBIOAulSSpskAx7LPkeVSrnawEIstMOJulV9JtCmwyVnWkkJ9IV+A2SThrEUxTphBQ6r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OE8by84ltpx1CXCLkE8e8U3kgUqSQSLd4c8tUXpZSXGnChQO1jGBrtBHMvibnhvFJ6eVro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9IWhYN+8COvBVxqEVew1mK802hieVcD+IHtEtSGKpWcQFNvjf8o5fPoJY3ud7o+MY8q2e4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Q1fOG+/M3XuQANhAL8+ggkL2PeEGYqCSoC9jeMdYGZ0tUl3HaxObhQMOiTqqWwBq83ziK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1AqHvAM3iNqUZU4tfmt6xbDSOTpIqnxCMe5O6cWNSbepyYCEgW3NgYj/FOac7NsvSVNmVN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23pFdari2eqDyhrWlgXATfkQLT5gvNkm/ufWN7ouDwj72TdnKcS9SZJvkxOkKrz7jrq3n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7kx94itJudQ7+0Fio6rWvApJAJ4Mb2MfBys5tvcNSz6krGlQG8XE6ZczHMA5iYYrqVqu2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oWCkjn3il7ayCIfuGJxxibaW2taFpOoEdj6xH02A5PodI1FxvOPS6ZtEyssuedNjukc73+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4644ALXKlgXJ+XrxFaMrMW/tXA9BnHtbj32ZDawo2soJAJ+cOep1srQ6tKiQASObAja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m3uVq6gZxNRrDL7trJToNuVH1Pz2jX5iFCC+9LNm41G6gbX3i5WbdYbnJxf7xDqQNJ0Hj/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uRffWhPhXUT5tz6w0JMWUti2+WGMaSnLt6kTk8Jh8KVobKvM3YbKsf1+UNet4jdZmZRdN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Wq9zfvEPZZVuSccmmnEIM0WCgHVbv3+XMOufmEhSD4ivABCVAG2sex9YsvwVtlNs00mXx/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YLhSgbXUNXP1iLJh/zk/eAPbaJ3zjkKfMYtq1XlXDT5V+WbcS26rUVOJGmySOb2EV/U2T5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GB7mNnhasdmGZt1b620BBsASbW3iUpN5AJWTZ21j/ACtEKURwtP6W7+IQbb9/lD7olXLh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ilSSffaNtCRqpqtiTJaYASpIFydr3hVlp9KUuLcIU2BuPaG1JrLiC6Apu5IAvxYQZWrS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C2/tFiW+xTIjjFWJKvNVFcsKhONU8eXwW3ShJHqQDv2g5JU5l4tzWgK1A3I5vDbxcgIqEs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BvsSe8PalOpMq1pJPlGxPMen+hG3GSPOvV+zT+f7BtuUZCm1NspuDYDmDgSQCNkg8AbRm1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wtcQIWyQLDSSLWO/+RHp0Y7WedTe5gWwpSb2CRxvuPWM+UlC7pBHIVvAgaVYmykj5cx4t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JTwCraMiEfxKXLsfNtJta2kci2+8erb0DazgAFzaPEPFR0MszE2R/DLtFw799rwaDFRTds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4ecQ0Rt/ZJJ9NoenewjboBBIKk3BB5Hr/AHQOkpCRYG3B7W97QGiUeWSXZpqXN90oHiH8d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QT9rTVKiuxBC3vCRf5JFyPrDKG4l11PHHmJdKi9MSzLm5ILqUnn3P5R5L+LPp1U6SqNUG4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/lEaR8yYHlnWZNaFU6n0yRWOFoZ1LHyUq5+sKEzP1KcI+0zs5MgJIAW4SAPYRbHG7Jzx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OTi6TRWSL/6RNJUpIAv/AKtsqN+domdnpvzomMmqr1Dv4PxLN5I0+ZlZSp1+Ql2QzILmH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srSHFnQklNibesQsWUuNOtrSUFSChKgN03B3+cO/DeYWYeHcvMWZZS+LKurCtaVLJqbH2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FNNOIvpISoJUDbsO0Y+qlnUoxxK7e7e1IydM9PKMpZpU10SV2xtIZw9oU4xRvtmx0qnZlx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0oH/NhQYnXpQlqU8KmMm3klkBsA/TeExpCkthA1IA3IvwYGQi5KlKuTuDf3jbrErNLkzSf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tC1rcfJGynFFV/ffvGaUpT5R5QDwOPpAbYJSdVwTxb9TAmhRA2ueLWh0tzHlPczSlNrg6j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ghJvfva8eNsrSNyAL/wBmBw1qSVHyHv3tFih5ZW5hZCPMmwAP6n5QZUhTiiuxCuRYiw/z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pA3uYHQlZI1Df5c/OLo4ymUwNtF0hJ3H6wZAUPMCoC3bf6x8UHWLbdwIMaTbUDc+o2jJhA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eyh68waIBSEp2B4IgJIsODvffv+EGEthQIUBbt6GLK8GLOR4hvUoAlWkb894MaT90EqA3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wMDIvYAWMErcgS5TcWFv1g20oAW+vMApTe2/4wYQhKbJBI/nEKmw8gi2q+19rd4RsQVuX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89LpUjWGxqUkXtc+w/uhYQEkiwuPfv8AKBFSjEzLzEpMsofZdSpCkECxSdjFk5OtnuSDi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QalltPy7TzS0lpaULBG90kXH8oHDV0g7q221doT6RTWqRT5eky7rjkqwNLQX95IuTYnva9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0oSUKCrlXAEMp7bgdW+XoFkI2IAB+kG2miCkkbet+IEYYIWDuN/xhTSyQCLe52gcy6iPH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32HG3rBzwNiU2v8tjBiXaASTY2g6kDSQB5ttrmJ7QWeGxKTLE7KJV84GEuknuEi1rdvaF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4j5tJCgfQiI8pU9MxnTJCJ+cbJAWlwp2F9vl9YLOOODUnckXIPc+8fVNzwa7VUWCSpQcSS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LlCvDULfj84+B/Uuljh1+bFHopP8AU+6vT2Vz0OKT/wAK/QOSry3Dc25tsfzMGJ8kyryE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4gtT29aC44nc879rQYm3FBh5CAoEi23JvGj7G5SITmUhubfQLkhRvbt3gvYaiNSibC/pGV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ZBtr3tv7cxm2gEBZCin19IWTXcAXXfSNWnR8ufpCLVqHIVRktzUu3Mpve6jx8vzhfc1Lu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CCSk+S5B4HpCuYyVkFVHLSqyr6p/DEyG3m7qSgO6HE/7p7wtYczlxdhRf7MxXKPVWWSbF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7j2MSw40AkLQopc9haGlX8Py9buuZbbL1rF23micyGUCYsO4/wzi1lDlJqjDj9rrYUdLjf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ejT2ra8ULqWEKnRn/ALZTvEbUg3S42SlQ9wRDswrm9XcPzCJbEAdqUmbJ1K++keo9TCNeB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hv7QA6m9ym/vDIw1jqg4oaLlLm0rdAuWjssfMQ8Q6beghUSj5ICTf3gdKSvcGwEJy3gDa/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JHAgtrsENKbSANh7wWdb2uNxB9Pn4JvATqIALENaFE2v+XMJcw3ckEeaHEtG9xaE6ZbSN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A1YkWMD/AGcpVwAN94M+FpJuneBiAUg37QLCwgpoAcbwScQLEjb1hUUna9tv1gq4gKBuI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ng2SSAbQkTBULkXA9fWF5Te1gdoT5hoaSO8SwCa2sm3F/nC3LLuE3MIgQoL347QsyqLpCg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pakkWSlSYTlS4dUde5+ewhxOIKgQB+MEywATc8c78QdhlKgjL+LKT0u2wVOtFYJuB5fa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ZT90AkXTsb+ohDlkLE2yoA21bd7+8PN5OqykKJV3STwYSthlK+oltOuyCAEnSRwbw7sN5x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UwTiefw7UGbkKYUNKvmk7GEBTAWzc2CjybXt7Q25qVQ0lTpCk2Hc2iOCrcey6E510Uya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pYmcS2lsVrDjwYnVEd1pN0E9/MCL9otZ0X/ETyuxfiteWM/jGpyFJS0VSbmKn0S7oQD9xK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JFwCR3A0utz8zIPrmGHlpSR5jDpwu1l8cXUStY7wmzWqStwmpGWQhuaW0UKB8NR8usEgi+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DxbOu2ntUWvSLdTo9Rp1ZprqdbbzD6XGnPcEXB9IaExLTUnMzAlkKZLbiVXTe6k35B/nHL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knPsTmTeb2KsK0Rua8Vikzcx40m62F6ghxlRKd0gAnn3jdRlJ8SbKvEz0rRM0MN1XClZ0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3sstVt1J7hN97HiFcH1HU7NkUgpyZtKzeIJmaRYFDYbAQhR9b7n5QszeCZJ5OqXq82J9wp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34GwHaGNhOu4Qx3K/trL3EtJxLKqBSA28kqCrbbdjvx3iZpDDsyijPsuFhysp1eHMzKVF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A9N4DT7jWiNvsuJqNOzmh1xsJTbxGSfPbgqA9fQcbRIVDqaEyqF1OQanZnQktp8JIU6oc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vqOG6e5KStQknNTqD4a2mybr2uVBPABPaIWxKzP1p9uXqEiytaHiUISsha0i3FjzFpEP2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ElMIYpxUm4aKwVLA4B/O1oaS8O0uekft8vW1/aZl9SnWNRQ5LoSLBSifu3t2iOl4ZfpYm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kEoDiyp1SBfy6lG9rHtEFVbN+sv4zZwjQcPKmqapCn5mfeFxLSqT+8dDffQDweTbbeIne5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YUZmf3Rnp6Yc8IFPjvah4ZGxF9r+8NL+o7JmW25tTamUaV6Uq86xY3AJNubQh0eZrUvRK9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Yrco8y/TMSFo+G6jUP3DjaiN0psNAuk3BO4ILLrOKsfYXzFwTMYjSMQ4Sf1yzlTlWkMlu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gEAlJCDqSNvEsbmxi6mqBzLsOyewbhaaDj5rNIo4DhaK55XgJQv0K1WR/yiq0IFT6dH3JY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JNJkmFsOpHilxYS2pBFwsKUsAKSSDfmJAmsVz9KxRWJGuS2XshIv0ibqFPqcwX1PSlRZ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8F1g2SNF91gkknZVf8E4RxL1C5c4XxPjPLrFlOZZqqHy7S5YSMuWGnzaap6kqT5roUkpJ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4NNCPYkDGHSvmXgKfnaDVJ6i2lglQcTOlRcbsLKGpKSARxexiJKhgllpbkrUZZ9mcQjZS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jk8/SLcY3zGxNg6lz1ZreN8Y09cigiSXiOkoqV0WUW/GWApT6Ug86gra9xDD6bM1cJYsZd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Zyas74ypRdCmJGbw/NKXpW19pVYOy5CUqST924BUTcJsWMPMQ1QMvWa1Rq2xKYhoTM9JJ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HHEG4Dd/ug3A2PrDDqNJcl2krUv7VMNg6koAI9rK5VfeNumPOlvKPFOGp6p4dwPUaLiFuX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W1zrgQfDCwrUhQJNrq2A3uOYiNWTHS9Qsk6lMTE1UKzma7RFTTEpNTz8i8zNXICQlsLbD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dJ30g3ixQdbgb2NcVBwFXMTys3VqbKsSUkwpX2j7TMBpZG2wQRc/fTb3IhovyDzEyqVn32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1kgBW9uPb0/uiUsHYjquCpDFks7hrDGMJKoUh2kLlK7K/am5dZULTLKrhbbyN7KSobgXv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NYlVre8EJtu2dj6g94tqgKTBHcNyKpoTLdRU/qJVrCyvUL7WvwO9jv7QrJE2CKfMVKmt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Cq9rA/L29YQFJqTfhNMpYU0EhSUpTur52PMAofWp1tU0l0htY1XtqChv5ffjiDW5IyYs4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lNek6XNzWnxZdaGkqXsbAgkG2/wCsN7/hCpq0JcQ/MGXFg62khWhN/wDHiCGI5NnE8xLzM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DbWlX3UbnSR3O8F04QWNKETMumQ2USBdSj8ojTuic7H3Ta0xVNcxTVzYCVCy1oG1+Pyhe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qdUHLqA8VCf3ahq7ngHneG9TqO0wlDdPbmghKLLVpI1kbkn8Ycz0xgKhU0T+PMWyVOpwT5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22t2B39CIdLfYHO7M3EPvOeE9U0anSFApOrY7EXBO+x/CB3KC6JltsIfnlIuAQNRK+OBFe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Aksug5a0JU05oSXp6YPjzC/VKQfIjm53+kUpx5145hzXiSWDCKMzdWp5VlKAJN0gDYdt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I8pthdpeDJWVfmcY1emUlxtB0NuLSlSLKG5O+/P4+0QDXeqbpzy2UGlztKxFNtqSpSJY+N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oW0k+35RpDxNmtjzFEzOLrOI6pNF1RUU+IQnc+g+cMVC3Hl+K8txatybnkw6RVzG4rH3x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Sy4wjR8PU9tlMvJoUggIQCd1pBAUTfm1/eNfmP+prOfMMTbWIcX1ZNOdcK/sjDhbZAPI0i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AJNgE23NzxBhY8QnXsntfvBoVzXRhFyeqbq1ren5t7Ub2Usm0ZpD6tJWtRFrAE8RmWzq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xmXCEabWMQqcmY6NSrqJtvBppspcBFwbwE0m4F9oONWG3I/SI0KH0JBVdKbCBw2par2Prf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jzQoITc8be8BSIkEW5e48yQVHf1gJTASq1tzCwGwCLc+vpHpbBV7d7wFMgiKYPbaBJZt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4VHUDcJuCYxl2wklIAJO94NBfUOsMJJToTYnnbmDpaBCQR9I9l0BI3t7e0CrUoG6rfMnmG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m4HO3YR6hCUKBSbelxAL0ylJJuU78esEnp9sA7i9rcXEQIsrc1A/dR6HmEpT6W9I85SP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lRH3uBt/OE1yeS4QCoAWvax5iJb2Biq9MoWhQSnUq+/vCW7UG5dtwbrcTwSNoASzOOkIYZ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84VUYWnZ1ACGFOk+gNwYMY1uGSRHtUxKgIIZbVrt5geR8oiqsVyfmFAEONNDYAcxbaRyfn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4vTq0adwnk3MOxPTeKky0wllDE2ohOj1PPMXoTlt2a65h+bmHLeI5oPIKriPmpRYKikW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KNSZZWpiVkyQrZIcsbevEJE90q19uXT+z2Zhx5SwAAglJJPF+PreAiOKKMoS+0suEqQo8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Glp+8QE9u0TLjbAD+Cp4yGJVSDM2kElpEw2tVvfSTb1iOXJeSSbSLCnNQ2UePrEa7jJJAs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lrCO9oS62pE2tIS4FIAvsoGDCZKZcAFhYm1hyPYQalsNqWUhnUSTeyx3hHMl2thGp8ko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yQLqNgfoItlk/k5OV11isV6g1jE9C1aVSVKc1PKN+6U3Votff3iPsP0lKpNxMww0UJPNh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OhztNpkswqWr9Wws+v8Ad/aGSsBXrukg+nttE573QyXcmGrUXA2VeP5JrBeDk0KdlVIK5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g2K0oU6LBQsU3sbG8PF7G0zV5x+UOJ8RLlVhKE06uzP24LvvqIUnSgcAAb24teFzCCs3cQ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cMZiyqSGWGasph6YaUdrEPDUkXH8Kj24h0PSlAlKi9K5wZC5jYGmGxaYqFBKkNMquAVp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2+9yR3MJzblsaILmcK1GZaU+mkIZljqUlUu0oI0g3unfba+0O7DuHKHPsv+DjlNAmUeRv7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sm1lLRcj56T3iyOGsCZQzEkw9lR1LUuTxQl0fZ5DFciacW7HUP3oKm1Kv/EspTvxuYec1l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CK1kTh/NamuuK/wC2tAdanHdW52ekzqA7+ZKQL7w0ZtjkU4cpGNKJTw7VstMtM8cMLG0r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tZQLelY3NuCRq3tC4tHSZM6admflln10+YnSttxJo8+moSnm+9+5mQk7XuEhaj2JgSSl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Zq2aOS2IkthqcDzJn2m1XuQNJbdUjZJv5ki14sRgnC+YtRU3L5V5xZMZ64fS0T+zaw5L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ngld1WtZBA8xGoAxItsi6UMOgZVy1XabbyU6yMq8WNpS0E0DFzBpkw+gqAWypUwC14gKh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2ChVsn8X4fbeks7ekSk1Ftl0NoqGC3QhOvlJb+zqcQtJHmKlJTe9uQYIYvyxkJQ1Gr5zd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XS3+0cPmYlEsK31FKNTjBPskEH1AAEN3BWHcLUQt1zJ3qwxtlLiBKlBiXr7jzDCdx5fGYW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hRPpwCW+1hSIsnsIdMWIai6uVzJzGyfqAUpK5Wq0gzaUL1b6HWlIVsQd1AnniJZw7l/1AU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Z9YIzaw8tATKU1quSzzrybbIVT5o7r3sRZRvtE1VasdTmIU+HirDeQvVvQQhsF0yUlMus8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m9iPPe+9xEMOnpKma3Kyec3T/AJx5G4kafBmBhmoBuXCb3LiJeYTZpH9oggWNx3uEu5KsR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CabZzv6UZWUqJ/fM1CgsTNJfIIN1ByVKmisEA2035uIk7LfqLw9REJRl11N53ZWtFPhTVI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pw7fvVggJSbDyFs3HMObCU5hSm1QyeQHxBaV+zHEqVKUzF8tMS7SW9XHnD0ubXsSBYncb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netudqWZPSVkr1B4VLhccxBhVxgTky1exUh2ScLlyDf/AFYtcbdoRvfcNUtw83jNGMJeY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l9UNNSoJ+1UlLNGqsyBe9wnwVqsFdwbWG+28XVTAnSTIViZeXhPqr6S65NWckzK1BupU6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bdU2lVyFBSueRsIj1FG6Pqq5N09yp57dM+JAVtPGcbFRkQB/xStIbf1EnixvpGwvtKeEc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Q6euqjLTOGlLXvQ6pUDIvvJSL/vJOc20bAck7wqjbHTXcHpuHszpmnLpmWHVvlD1HSQBCa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882rfSgTpPiKH3SfFA2O3aGNinK/EVPUyvNboTenSkpWatlxMOMrbUBcKIllPNKOoXufK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zlwc1MN57dGs6qngeM7WqHKuIl1XVYqExKnwjYXNrqtttaGVhnMvLynuGoZb52Zq5FTMq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4qabbN72S0lTYVc3uVg7cA23ZvwRNVuCyOaGAZSeWvLvrC6kcmcTBJamaTi916osh4Cxac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PKAUEAcj0klUhnfjl1Ei6el3qnkW0BaWWZmTlqkyrY69SgypPH8Fz6+kPWXxlnfjVDk0qt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tKWp9uTdnnWyfu2Ult4Hfe6iN9ohvEmFsgQ/Oz2ZfS3m3kTiVTywqp4UnX/sssjj903MH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sN4DfKqGi96YWr2HsvpGdbYzZ6bs58nXELKG5/Dcx4sq4QL60pWkhQHdST9Yd+Ecx2ZOd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0/JyDhLKqTi8usJbP9lxxxK0OX78jeAsKylHpUq0xkf17VnDKXDp/ZON5SaYZa7grKS60D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h61rDOfMxT2n8cdN3Tl1OUxTAMxUMMPMmd8O6fOHJZaHtZsDq0baiAQDYneuZsVLuY1ai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msZ9N2SGedCKyU1HCjiJeafBAF0OSpBKjYbrTf02iGkHJ3BzyZpeH+o/pXxIVgsPSzi51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Q4oAge20API6bsMVpmm1DBPUh0xVhSisqYcVNykus8qcQuy1H2BPbmJfw3WMWzjIpGWHWB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Ibw/jJlUq44kmwChMBSSeLJGg/zHP4IlfUHpeJ80cR01tvBPVJkjnlJBRacp2P5FmWcS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9NlDmEHEGCKrJqTMZldE1JmigAP4gwJPLabI/toQwtSCfSyIUcW4IrjEoZ3Nno2/aiLEG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QD5lhcsXENn2VudtoYlInMoaXPsO4JzrzoyCxC2ABL1plwttK2IH7sizfG5TcxOfwTZi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G5xSMB9ReeuQFaSSlUjiCnGalE8+R0ot5SLblBUOYmgT2YuNZNoSGIek7qVLt2XGJssSk/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5LSwRcgEXI9IRE1/qFqbDiJLH/Tz1RyRGtNPmmZVcyWjcWOvSsc9lk78bRCuIJLAMqxNNZ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qqlZ/wC2mE5p9pIPezLgU2O/f5QaoHQeWIsCZdUBtl/HXSxnNkrNS6yTUcJVFc1LOja6j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beCq845nLHDE3V8lesPGaHU3cGFsRyi1Tk35gAhtw621Hf7t0i14CwhVsrZJTc7lD1jZn5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fjGQccZUs7AJU3dAA4JKTYekSnO4bzzrtHelJzLrpZ6oJE7LqDamW5l7k3UttTTgXuLGw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6BfZBnD9UzqzLwrKY4q/Tz01Z5YeqTAmQ1KhmRq7ar7pdbZW24h0EG4CefW8IjmIspMNv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0wuS/wDrXKHNGYlpd0nYpSuxSfvfdV9fVnz9MyYws0qVxd0556ZB1IIIfqFAnXJuWUSD9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c+xh8YQzCUytuXyo64ao+7osqm47p7jCDbhtbig6yRbYEqB9hFjzNqr2Dv2ZNNCz8zNrO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X5ltmZS1BAao+ZOHiJiTaB2bW482QVJGxAWr1EHangXFlXkVrzb6Ccjc6KAbOt4jy2rH7P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UyziySoEkXb31D0AiMarQcy6uHpis9OGRGeVEWjVMzGFp1hEw4pRuVIMu6HQrvq02378R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qszk/hHqM6XcRsLshbK1zMvtwpIdQhRVfe6bgHcHaBLJXQRolB2pdOmD20CTxh1n9JU2h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EoyTypZ0NLSBt3N7DbeJWoWMM76+29Rcu+uHpr6kqA+gNij42lW2FuBO4SkTTagVE2H+s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zMh9hpnLnrcwJjSlPhSFUjGUjocWCLFtxD6FJUbbXNuYSq3QMaNoecxv0Z5WZk0ZKQ4ut4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RcqSqXXbVztt6WiRdq2LT7itj7KbMky32/M74b1AxW3qKjWcupxxpl9F76gmUWtu4vudI4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6cKZNppUpmr1f9INfUD9olKvLqqlODmrYpbUUuKTuBv+ELSsSZIYNf8AFoGKerTpfxG2h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+Wlire5QhQcseeQYmnDfVfn1WpKl4cofUR09dTuEShLa6Pj+iMNzLiCLE65lBXsOSXIZyb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BJYGxlVWETODOpzpP6nKGwNDcliyns02oJC/4UBaQoE7XJXe/YRE+IMmcTUhqZqmOujKv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NVnnPD3PnR4S3Bbe+4+m0T9ixmiVMGp5qfDlpCqa4k/8AbnLKputMKQf40NMqcbUfbSIjr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pOA+obqX6XKm46EOyldklPNNKH9ot6CRzsRB56AkkQirGOEaK/JS9L6hc9MsWZZOoU7F8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O2kKSbKH+8gRJkriPHmK6fMSzEz0idQ9NSwCPtMvLyk8pJ2JFvCIUf7RV3i2qMOdSFdkb4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opb6S0zRq6ZKWnJxBG4W3MpaVc8WKze/eIWx/ljO0Bt5OefwxqrhOmshLr1ay+mFMqSQD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3Yg3IGlNrG3ECLvcWkRNNU/BNA8acxR0zZz5OshvQanhCpuPS6DySlCgtJTsdwuw94dGE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IYG60MaU2SUUhFKx5RTMpA/s6lBQ+unaGvTpzp7VNsP5f9T3UN09Vcn93I4slVTjBVf8A1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7SSPnEmNYWzpxYjwsMZpdJHVbItagxI1RpuRqCib3AS6hpCSeNjf3iTa6MMvgL9QazCxtK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6NupCSbSUfbqTNM02oBNzs2pBbIc3J2Sd4iudaygwit9FXyT6uunippI8aaw5UVzsoyb/A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F+fSAMXZXzuHQ3O5l9GOYWXs40LqqOBKspbKFf2vDQXUH8RDSpGZeGqHNuyOAOrLOnKvE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VMDksUnlJK72+atosglVoVpt+CaJbEtUxPTxI5W9b+VuO2LgPYezJo6ZVw/7JcWg+YcXtv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lDmbU5Caq1b6YMh82KLp1OTeEK/8AZphFjcuS3hKIJ55Qra9gDAcvM5mY1p0qifHSf1NSK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GmJtYTYEkBLYub7FO+x9iY9rdHyuoIvijIzP/ACOqx3L2HZ9yapqxf7zRKrBPsCe0VfIXk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DMHEvMP8AVDkU6hIWoNvKnGGlnYhaElBWnf7xA+UO+Xx7jKpS7TeEep7JLM2moAbmaBjOh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/AAOuTCE60+ulR9ITKPm9XSlTeAes+nTuoBP7Hx/S1aWWh/Coq1AkWtcf4RIDzGYmMpZMz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z2pSwCJnCz6WXwO5G4USfQC8PzbEWO96I+qeUkzUkrm8U9HGHKyXLKmp/AtfUw6rskyzK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CQCd9oaDDOCcGvvU6iZ19UPT6+LhEjiqlrm5RB/sJWyoKB7g2Ih7VBHThQ51trGWSnU702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dBnC4y66rYLcafANhtsggH1HMPGWzCpjgao2COsNjEEou2mkY8oulKiDtqcUHG7/h84W73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/AGNifGUksUbM/pP6hJtVgqUrFJZkqlM+l3VpQ4pe3ckxFmMsiao2y7P1/pIxPhthtOt2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B/aS0oLSfkIsnUMscQ4hcXUsVdKWT2cki6q6qvhCopl3HBtuC04UpV80DftDTepGT+DHw1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rNrKG1rQ5MSUuewKhpKk8bpECc9tgxx11KOTuAcu3XlsIzDxZgl4p/wC5a/h43b3/AI3Wy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dzp8n6mvRhTFGUuPHUp1qblqzLsPhPrpeUjf2veNjLFbxvNSjX9V+qjILNeXcPhpk8ZstS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/AEgIUQf960NTEmV9dmUOLzA6NsDYrkbFSKzgKrhmyiPvBLLjqFD6ARIUVuG9Gs/E2QeK6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xtSVi6luNy6nWx6G6QRb34iIJvBFDOps1RNOmAN0TDRSpJHPbeNoslhrJeQmGZRrGnUl0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nZJc5LNEHa+gAqH0hdewpVcQshnDHUhkNndS1XSuUxXRUSb6j2B8ZAVceyoLyB5eyNQSsv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7I1JGqyVMLBHtzxCDNYWnpckuSkwyQL7iwMbYqrkTiuWklVCt9JdLrdOA1qnMDV8kBPdQ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EGTuEskXFuMivZ25WzqSUuylfoyZ1pC/TxW9Kh9UiDGVqwN11Ne79NdYKg4lSTwUmCS5D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vRMZRUvEMwtnB2P8AL3F7qBfwpomnPrPokPbH5aoQqt08ZhUrw3ZzLyoutrHkclHG5lpQ9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XYG9WbG2lahpvtB9h1LawU/XaEBCyR9425+sGULXqBvaOIl0L07ZJUjMhxKQlIF/QcQ6G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YjylTKNI2035N4ecnMqRpUCNhyYI7HK2SAAo32hRZIShJBuLk88w3kTGsp3ATxaFphYKU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iEA5k4xm8NTxm5NlwpCwrWQSFe3pf5w28S4SwnnrhhE3TQimYuQg+GSpKVKUkbIVztc8xM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oK1TKjMatwCNh6fqIgiYy5q2GKjLKWwpCUqulxKjtv2/xi1sWXWykc/h6qYVqL1Mrkuthb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kKvbYjZQ9D6RffpUzjeo85LZfYhqRcl3Vg0151flSLH91c77ki0MDNfBFTxBTG6xT5OVV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1vWG9k9yB6RUCSnKmzMyrYfdkqgyrXLuC4UlSTfY9iCIZ+QXR0fSU0lxKVNlJVwff5Q6ZU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1MUa6X86JjHGEpFrEqlnEMstTD7q/+OANgq3qYu5IvoUhHhm4sDeA3YfkKq0oAISfNAbaS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IzCgrc8xmCdwBeFGT3oy8Mq8pEfeHosSE/K8GEbEAAkXgZ0A8gJ9hAaA2k6CWm+wFh+kE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tOm5sQIKPJ1atXI4N+0REvcR3CrsbQmTCAbg7G14V3goK0gX9vSE5xN/LztzEb7Aq+o330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QXLKVAAg2PELDzAsdQG/MFktEm5sE8RKCmrob01LixGniG7NtAJVYb+sP19lBTa1zDXnGF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CSyPqixdtZAuq3F+YqlnTJB6nlSQUrKT9Yt9PosFi1/5RXfNmll6jOvX+6oAD1jJT2JJ7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b6Qkiyim/rDKcUUK4v8AWJjxxTCzUXipICSb7Dj6xFky0lKrDcbRk4nYk2OPLSdXI41o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8FXJuCeI2WUyaBS0g6U2A+kaq5CZdp9SkZxpJBadSvnmNm+FJ4T1Np03e6nGgvSD3Ii+O7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PN4oSAbc3hao7yXmGtAKUpOlQBIA23/GCVTSpTHBSAb8wVobigFoskm5sfTn/ADvB5d7Hv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4MF5148w04hlqRfmhPSqQCUlt0a7D3F7Q7UICmktAHw0C6NPCfpC/1UstUvMzBlebQBMT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bhSFWBKTzsRvDTk3XltpmXdYBABGoXULxKabRL7lyum+vKFKrNEdIKZZYfQVKOwV2AHe4i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JbI8t7c+m28UKyNrymMWzVPUSfHbulN+SL3t6niL8UGl6XDMPJIUb+UgRUujQ6Y7mtbq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hRZQrk7/oIAQgoFgAkbcQotoJFrEH2iOK6F6dgiEoWtKNjf27wqtoCRsCDBJlsJIub73hW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iuca3JYEhBJ1aSfTbmFmTSEAq/i9DBNstjZVr9oUGk6bKA2iSTQHKxXS45oPBJHHpGsv4p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0GIFttqcplTZWFHlIWCmw+ZKfwjZu1cp86bX94qR12YYGJ+lTOGSSwl11qRbm0A8jw3As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NMEjkcmnQ4vj8O8FQkHzGwHMCPhTayncW5vAKFAgn7w7RvMfQxZeQY2WkWPzghMICTsRf2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doJuqNz6/OL4iBNSVA3Iv9Y+sCCDa1uYEVc3PJ/SAFJJO5N4svsQwSyyi6rCxN/rGDhUF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8ekKUrYkfTmPFaUqKSe30MDoStwnMPAIIIAQbj1huruk2sn6GFybso2IHsISHEJ4ubw5K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vewtASnSpZUQNRgVu1rHYwAtFlXB29PSFTT3IYqPMBpWSbEACM1K0jtePNOxURpMEhiolJ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w7gBMG2lhYKbbx4AAdIiBSCi1/wi1oCFyduYNOMWUbEn5wEnU2vdN/URGyJGJQrbgk+8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HuoqcBNiPUiDJUjSBYWtEI0F1urKAhIIIPPrBpMsXEpKlaT8xAR8PbRe8HkIU42LEgA+k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9A3PtC7KteGgJuPwhIQjTci1/W0LMslRtyYVkQuSjGpBUdgI9eWpFtIuPWDcsjS0Arj5wX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b8wa2LcZg3PFItY3/AFhXlMQTckUFmYWgC5sTDXOxIHF4zsBuVXitwT6lsJuPQlmTx5O+G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1uYWpfEwmilN9JJ9YhSXWdVrkj5w7qSgqeR3SYo+rQW9GT9dytW2Sv9vWlpRKjv7wz6vUH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PAELriT4NhYJtDQqAOkhYuRte0WxxJdiqWpnLZsSUurLlrkfhvD9oCtSdNxfnmI8SbquOL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ARdPeLLKULzqdO/8R7wBqUOP+uDs4QbabgekECQQod4ZEPU3B5NvX0hxUd8tTDelRG99u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jf1hWkSELQpRCjzCrclm0vp0xl9owo9RXFqcmWVlwHnymwA9uDE8vOLSytYCktk3tc2BjX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liR2SWsqafYKbjsbiwi7s7OPKl1oB1JIsBa4jV6jG+YeElRAeYjA/aL7qdRtfWfXfY39Y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4yTjz0wpK/taVMnQhP8Kkrv5id7i20WSxQZmem5kTKwZROwKVX1+n84hrFkk05LkKFlga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qNOgSkQ7gGopYr8r4i1rKllCQBsL+o729InOryqdIVdJUg3Gg9jvvFYMPVNymYucSy4i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L3uPeLM1KcV4JdSpYaKLhQ5O3tzFsegrRW7Npt12dpThSFtJbKEkHne+47RDi5ZISpSl6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HlzFLTPpBUtCwkm1iU+u8QOJtLjau/13jKwFeQGpsslmYRMIUFC+6T6fSEN2r/snFqXwl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SOLE8n14g+zNqbc8I7AnkDcQ2MVseHUG3klawWgSom/0ja42u5q80HdlkpCbCg242sqbU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U3XtadCloBtckH37RDWXlf+1NKp0y5qfRukknYCJYsm4Va6hGSn3MWfQjTG62gptxCkkgg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8YcWHZ9p+myy1vI8YAhQ/T5w2ccMtgocJBPr6wRwy/ZspbUU+p7WjsPSnEJYc3J/iOT9R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8EtCdQUJ0gqFvvHyj848cmFkIBmpeUSVJQVlKllNzyB3+UN5L4USolQV77WjKbeX9nc0Hf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pOPieTycBPQYu6H6abLICFO12qTygAf3baGAd/wDlH8xHumly9lylHkGnL3W44pbql/PW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C4hJJUq4BHFh9YzUlW7ije19zHZwxqvJyM8rsHE/NqSW0vrZRb7rZ0JPytBLcEkpSSeRe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3UN/TaMUhWrzXt2JA2jJWMplM9Z1JWNQOi9hB1Z16ibC/tzGCCT5gSPSPSeSE+a0NGC7ie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rg9vaBQSoaSAo9o8G/Nzc9oFCbAW+7zbtFyhYvM2tzIAgDSNA/WAy3cE2B+kDJOqwOo7x8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aH5UUzl2A0+RBII9toMNA2INr8iPEoACvMAe1hxAiUHVYjb0iyKsok72DTSQOSAYNIUQ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J2vb8INNJKd7E2i2KoqBGmytGq4SCLX94zQm17b+sfIB+8QAN9rQLpTe457b8w8YXuK3t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07994z02VufzjPYDcDjcxmlOrnnt7xcikxJHGx94E3V94AD1vAmkg7AmPQL3AuT3i8x2m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d+YNC5SLc+8eMtgnSdJ78QbSjayrE32uYJRXkwSm/N7dozSkDbvGelVr7+wMY3STewMQSc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5AFoEQDe3P8hAaVAbWSDtwNxA6UjY2FvwiCOAebGoA/hBtAumwsoX5I5gm2VXFxbmFBIU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iZFAMtICiCbDbb3+cKzLIAvtfi0J0uhalWUk89v1hwsNEBJsUni4inLnUUZWm0rm77AjTI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aDSWtO5Taw/GBUhASVEgNgEqUVWAA9TCa3ifCi6lJUdeJKJ+0ZhQQwwiaQpbiz/CAFcxh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sjZYuFub5YK2KraLbW022G0GC0EglNk23O0RRjPOSgYPxE5hGTw9ibFuK2UoP2Wnyilo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vuL2BtCE5iTqFxj4aaTlxQsvacfKmaqc3rWm/JLY3UfYpjntX600ePbm5n4W50Ol9Dav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m+WZfmCoobKk7ebgfQmCtXrNEw3S5zEVaqsnS6FKjU9MrXcJ3sEptfUsk2CRv+EQnNZF4q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or9WoygFOy0iEyzSQN7alkpAH+76RI9NouVWF8t6pKtuSNby6pYVMTa554VMIVcK8yQdK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i47xrP8Axy5xfJja26v+Rs4egIQkvaZb33SX6O/2I/XjbDmMnV1rCVTVVacvSx4hZW15k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94dUi2Sx4ik6r2KtPce8MpvGeDsfTDdUwFS/2Nh1hv7MGjJJlfEc+8VJSAOxAvvD9kFL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m33v87x8pepsvtNdkm+7v8T6R4LiWPS48ceyrcOsBTbRSBYHsd7H2gJQcuAo6VE7Dm3zj1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ISTe1/wBRHrhQ6grSB4o3Tc23940O5tX8SEqy2BiOoG5SgkKsT2MeoKtNiNr94VMQsj9qL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N1pHNuLwmbn75AHFwIqvyFRswsNxq3tf5xhexNtu+8erTvcki0eEXUTYD+cKWKKMFDVcK5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+8Nh6e0GtkmxAuIBcNyCbXiDJBB1hKwpKkgpO0MKvYLkai2txseA7Y6bDa/vEkECw1XAgN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5GGiiFaHqJWKA79qkpiZlHRw42opP4jtEhYUznq1Ec+yYjDlTlLW8S/7xP17xIEzJMTI8N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NXMFSr4KmEIQu3pEVdGCn3J3oWLqNiRhE3TpoOIJAKSfMk+hHrD7lHNSSnaNf8zSK1h+c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+DfxGybGJWwvnZPSb6ZHFrRUkEATLadx7qH84Mo10JZciXSRf9YMOIGnVDSoGIadWpdEz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N7trCrfMdoc/iak24EITuElJvewEF1thYJ4F4OkoB3Pe8YFKVJNiIgRIdbIuIw0hfJA2h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/p8oAU2kG0BuiCe6mwsN94KKTpQST+MKZRfcA3glMJ/h07wLKZdROAKr2AEAPNghR4MHkJ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1ryqI3MFSQEhCLSbkm0KMvYISlI252gkoKBNvuwbYUEp3/CCBIUBp32uIKOISlRPIg2hYV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pVcDeIMosLsktuIUPyEORN9Vjq5B2hvNJ0L4BA7Q4WdgApVzAbBQbKBwnyqtpt6wj1RpK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8B84WdaUgLJAUOITJ8h1Dh1AAjnm3tEl0sK23ItqCVMvBtSQkFVrc7esHnQW5ZsIUgEqAG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yt1bZUkEhO6hz/jHipkFtCE2B02Nu4iJUWc3kBrD7q5CXaCtR1pvvubX4hx0mdfQG9Lmq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Ia824lXhgG0OeRa0CXUgBSdO+0GS3D13JnwpmPijCc+zUMNYiq9AqDdloXLPqQb/JJtGyD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EGGpHHlLkcw6WnSA6VBiYSBtyBZX1EacaxVnJRIblbJeIsSO0OuhVJ12QbeWUJet5iDAa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HKXrhyFzbk5aUbxUjBeIHRoXIVFQb0rtwlZGlX+EWSdEslImGCxPMHzIfaIUCFW3v34E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CFuKLhPKTa3ziwWUPVrm5lFMeDhTG05+y/EKlU+cWXWFk+iFHaC0WLJ5Om6oJTMpQ6wwz5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E23G0NR2h0JMxO1iSlaTKza2vAeK0JCtHdOojcE9t7mNd+V/xKcF1nw5LNPDL2Fnyg65+n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s7g399ovPhrHGC8zKKirZe4wpGIpZadQQysB0Huktk3BtzAa3JzJhaqPSk0qa+0JbabIP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v/fESYzwRRcTolF1Kt19c5LLQWWxMAobF7kaSCD3394kao0ia1vBAWl5Kze6SBb0+Z/zx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cmB4TilXCjseLbfhF2NiNizgWi0UNSdMnJQ4jZln0qEvUh46UpKSnSArbSQR5LEApBFo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VHdw9h+VTSqa0547Mj4qiyw5uCpCSToBubgWB9IqtTZp0Tcq/T7OBt1BUoLI3HYn09u/4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P09+cojiWXXkS6UF4K1rUTa9t9JtF0X5A34JcmsR4knabONkMzWsJSWZVpN1JJIJ/eFQ34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l9T6DKtN5W0ZysImUzczOLCEB0gXS06ygBvTdSiQBY7E3MMOjYobmFzH7NYl1JSkpWwiyS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unsBD7oVXTMSUy9NTCKO2XFJfUsFBIO4Cr8kbcb2izn8EFvFWauZjBMpR2G6LTi0WvCk2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bFIA7xVDFWJZJpxJri1U1Rc8FUw8uwKifW/B+f4xZjHRRiehqp9BxNIyFT0hEu62pLiU7W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N979ojCSyuTM0Kq1Op1KSmZxo3Qxpu25tc31fM7QymmK/iQdNYKw5VUa5Cpyk26RZQQ7e4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X+URVP5ZydFrgbllz87Lk+IFzAFiqwJAPcAm14uNJ5OtysiziBU5RZRlLqkFpKfCb1cBX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huVbBzuta5rE9EKUjWwwyVXJ3NlK3227+0WppoKZU5/BcqidUUSSGHF/u7hZ0351kW+Yhi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m0U6kyc5NEOBaXZdFkG9xYqPf7u2539otRVaPNlxTYU424UkE6gE9+PQxHs9hPEKXXGpW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3jYZWUm3be+53594f4EpFeMxcNUDJDC9HxRnDVGcLSU5PCRkPFQpxx9wIKibgWSBYbn1i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nAiJiTwxglzGlVZWQ3NuP2QT6kG4G/axi7uOcEzOYmGXMN5lYYRj/AAy06HG5aqfvRLk7F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bykRQrMv4duVOLWH53AM9iDKipaSosqWZ2TVzuUukOI+iz32iyKElJvYphmH105x46npo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U1wFKWmUi7YvsQRax394gGaxniqvr+1V+vT9UesNKnnL6fl2ES7i/of6gcIqU9TKLSce0h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2FLWm/wD3helZNuwB+sV3qMnUqBNvUutU6oUaoNkpcl5plTLiD7pUARDJiWKMxMOLQol59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7jn0hDmHAlLhWdS77GPZd8KJTfVfiA5xJ0rIBBta8RdbAIhuSV3vbnfeM0OEgKVpVYEG0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GaPuFBvq555iPYiZk1UCHA2dwSO20LwtoulQI7e0NxuXK3ArgXhdRrCbb3t6wErW5jgm1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FuAL+naBQm41ahYQI22FWteClRDNlBKRcm0KDTaQASbH23jBlCEpBIIMGkpTqJv8AWCQOt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HELA8oA3HEJqFaDcEA2235gYPpBPPz9YVxIhRDm1zwP8AO0F1P3WL2KQRcGCC5wWuVC4Hr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oNk9zeBSRBwOvJSo7giMmnUk6r8ekNoTSjqJIPsYPSsykglajaHIh1NzYUlK9QO1rGC7t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/ABhMVMNCyUKB/wB3e8BNSc1PLv4am2r2uRvf5QaYV4MZiaQokrc83N4T0rU4fIlfe1vWH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DiUuFy5t25+cP2mZXVQjTKS4eRc7evpv2grGCiHmaS+4ELmAWkLNrHaH7h/L39osePLqK1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+cWdwvlmhiVH7akJLwwn7sxcgK9PxiZcNYJl5N1kM02WDCgA2Eo2PyEOopKx1j7lVaVlL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pEwtarG9gUjkkXid8PZVU6SaS5ND/AEiwOoJFifQjtFqBlyuhUj+sWK/sWCMMtDxHZ+rzK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ulJItfgHiKvY66v+lvB65mm4XqmJc28T38FDFKlS1KKVfs+5ZShtylJ5izlb6ILikSfRs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ZWWbffUkIuhvc78EQ4cTN4MwFIqruP65hrBEghN/9OmENPKsP4WvvlXG1r7j1EUUqGfHV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D0tSMicDzS1MNTqZZDswRvfzLCnFLCe4SN+IZcrl3kDVGH8UY2xzmlnNjlbZcXOTN2pF2Y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C+xII/lAkknUvyCop9Cb8V9eGUOHnlUzKvAFZzYroUEpmp4GVkgdwClI/eK+ukbxB1WxT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/AJdGKcLZT4dmFFDcnJrTKa9vuoSDfggElQv7wbZxpWsPINMwnIYaw5QHQQJSVprNle6l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TfftEd1qUo804XKnRZh+fcPiJfLqwlr3SBse+0Vyfw2AopMj/ABfk/TsIVaelqjIT9Wm0X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sbakWJBF+5Jhmf1dk9lJEwyOEosDv/1xYBnDzc0z9mkcSyEtNlF0S612aWPQunbXwfrHs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qT+1cDTk5JO2U3MMI+0pSD3Kmr29LfKFcycqZCErheZKm/Bal3xcWbsLg9v8APvCj+wkyD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Mksmwukgg+ovzyIl2lymEp952Rq0/UsK1ZCj4j5YKmZceroNlDe+w39jFmsAZZ52TZVM5R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+lAeXT/tra3Snb70u7YpPHoNxvCuVhUCn9PwFJVJsMYZxhKIqJSlxLM4nwU77G7guAfmOL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zmlZOXm3ssv68UpJSHjKhud8NNtrhoqKb+qgOYsEuSwrhyquN9QfSziGiVh1epU9SJx6na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uphSt7+W94kPCGX+Q1SmjUchOqmu5WYreVpTTcVsOybiRylKpyWCm7XFipYtwSADCrfoPS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8n2Z8t12XzBy1rakeGStXiyzBvcEsaS6RvwFW297xa3L+r57Ybl3m8j+oDAuZNMUPDdpMx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cIU1NEJJNidOrm+3MP6v0Lq3wXTkLxrlllt1PYbWha1zzUu3WFlkgDw0zMuUvEmxIUbWPE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/xFPGiY7yozd6e8bEkB6izC5thhxfb7PMjxEpGo+RBKrH70OkrtkXQlHEuLayzSJam9UfQ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llTVWwnKO0uYU7pspSnZULbdVukhBCRcE7kmG1hJ7pecnG15ZZ35zdLmLGHVh2XqYdmmy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lxs6gRZZNiPujstYKwVmRREmU6ZOtnCVZeKgn9hVwmnzGpIKQ2mWm1La1nyCxXfmw23feM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TzPVV0c5eZxSNnJQ1+nyplpgpKbFQnJQK3JCSFEAJ972hadbjNpKx9UqR6nMRU9w0isZDd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Uy864zOzSgfuiyw0+F2udAUTuedoimqPZG0mfvnR0r5uZJOa1S01WMOTsx4TcwN9KJaZSR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4hv4akuhvE32Vii4wzV6W8TaleGqpsOT0mhzT/wAW6wlKwkW5IB53O0Wqwllr1fScuJjI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sMJatMSaao1NuFqwu0qVmztzpKUHxLm1uDFnUKe+yGxlrVpASyJXpn67GsP6xpRhvGDS6a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aXvFlNYF/NYEkWNtQvKWMZfPCakpf/hU6Ucn88aag6HMS4b0NzCmgQPI9S3EpaBVuVLQke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/Y8xpQpd1yS6oehhmnTUvoKaxhXx6QfDG4BQEqQtBBJJBNyBttaG9gGb6Z5ypNzuTnVhmH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Opkq9LOoEq4fKErm5dfGlWkgNpUR3G8NW9Evsh5T9A6V6/V0S9MmM7umvF7LeqYZQluoS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omGgFC+si9kje+8Pqi4bz9nJVuVyr6hMms9qSpots0yoTTX2lQQq2gSk8krVwnz6yNwN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6zXqeuSqEnk71f4NQ2lTUsWJSecnUITdOpbam3Uq5NwFOG9ohTFGZXTbSEty2ePS1m3kR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i3PDCtrfupsXSkDtewH8PpOVDIijMLBMxRGpiu559FUxhaTdmAxOVrDSn5FE27YkqQElc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yp9xETUnDuRU27LVjJfPjH+VGJGXElpNZliGmXknypS+wdIIvfygkjuIulhfEGGWKlIsdN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/bPuUTFCZmRSpf8IcacPhOm508aDc+Uw7MSSHUMzTnJPOHpJynz7wwWwG6xR5ZEtOlOlX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3jctlASDe4tsU5bVsFJsiVnGnWLJ0dFIdm8pOrLCjhU3NIcbl5t6yk7t6VlLgNrm5Cj+EQ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uhnDmcnSxiXKGqt+IoVDCy1SxUtXFmXgrxVg9ykgXtxD7DHSziWZQ6xP5v9OuI5RxDbaEp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9S0BIS4ACQCtSQo8C5BiX6ZgzOWXlfCyd6qcsM06USlCKPVailudmUKTcpTJzrRI7AqClH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ca0yKcJSOFKDIIR019fGJMvn3GG3XKLjVxxLJUDcNPOMpW0SLkaPD21EWO8OnEVb6ppUyd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z9XOGV6i9M0uTk01CZKxb9y5Lql5hKrfxqQSNRNzeEbEuHJqnUuoT2d/R5IUaYOoTFWoiH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R4ZUymxsStzQPNwBFd5rBeRZdp9QwPm9jrK2uF0IllVJn7QwwvlQbfZsSRewcIINvrEa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d+KKN0euTSafmTkjnv0o4rJLqFSk09U5ZtRI06230pcVp8wOxT37XLmwxRaj4opXTn19U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h4qL8gXnUi6W0lxKm1qN9ISAASQAfR1UHG/VxhqVebwxmDl91GUz7OJeYYnXJaoqQ3bZ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Rb94VcE2ERliPMHKB6aUvqF6IzhOsLccUarhqemJDQ6STraaN2lEEk3RYAWAiWurFcd7J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c+2nOjpTy9zjp6WyV1XDLP72aVbbS5KquN7G60jniITdrfTZ+2ky6JrOnpwxGlAICgqZb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Y6HjpPl1JBuEg2F4Ewf8A8AjkxMTuSnVZm/kbWnkLW21X0KXKLcSdQCn2TqWb7eYL/lExq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2phur9PnVzhjwSltWmXnJvw/+9qaKWn1r27AD6QzTa3IqfQP4RxNnHNSiZfLnqdy1z2kAk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XnEcaQZpIKFbgFIXcX9oaVfpUq9PTMxnZ0IBUopxJdq+ClusOI9VlCS60SN/MbfKGLiF/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9IGYeRlUedUJiew7UZhptm/8A9Lyj4DSO5CUKP4Q68GsZf0wNHJPrjq2Cp15ASzS8TyUw3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eGpvxCfS4hOZ37pIq9wpQmMnaPUqnPZJ9VWdWQ1YAKxRcRSy3EIdH8K32FD9128yEk23H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MRU9l6ckel7rJw8lKSy3MJlFzdv7KUr0OpVYWN78wUxPM9SlNkgcy8jcqeqShBCmxVqeh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lOy1lJVuCAUarW3vELVTEHSzLOFrFGW+enT7idZCby376XYWpNlLAmBr0g72vf0t2LSXT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yglptz/hm6N82+nmtOEET2FZl0sLHppe1AG/ZJ3BHpu4sHs4In30zeTnXxinCk0Ai9Hx7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9mlONlTKh2uR84kKhTVQTS5JORnXZg2p02YSpLNLxW6uVeV5gEosoKQoq4udI9rQlYuwz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DD0k5fZqUgEj9qYbbCV6e6zMShV5u+28Rp3bBzbAuJcr+putPa8R5PZFdSeHHG0uKnMOz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dC2ihzUQewUOO+0V4qslkzRKgtGL8ruoDp3m2iLPS61zDErY8lt1KSAfUG8KNJoPTP8Aa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ePTbiBPncbdmPtMqw4FcLF0vqv2B3HpbeJ1ZnOoygqkJfLHqvyuzdwgpJCaNigtlah2Q43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BBgxuWwqluNLBmY2OEfZv+CLreoUzIKUUCn4oacau3f1fC0FR4vcWvDqrs/nFVFMu5od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FTgqWH3UNPL2+99rlFBRJ506eTxDOrNTSpUxTeof4euG67LOklWIcCvGRmgSdXio8DxGk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22hsppPRTOOin5U51dT/TbisvBLiK8yJmSS6oeUJdZCXbDYHybjvE6LYMYpddgOSd6ZX5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ZsSS7njL+wqXNolk8a1ApS4lPO532idMOVjH4kwjJ/rFwDmVS5ghtMhitvzTYv90pm0Lve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eGyxR+qphpuXy/wA8em7qhp5sFUibclRPW3FkoeSFqVsATqBOrjvEd4vT/V2TUrProDxFh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sYXcdaAI7hbd0J37A/MGFjj7tgfglPEVGzdli+rMrofwXmLLKIW3WcDTAl16vVZlVEov6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v0+0CsJelq/1D9NONWljw5SZY+1Jac7pQfI5p3G6u0NbBGMMkkPzCcsOoDN/JidcWUlquq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SFNFOkjcErEWapGZHUlOyqnabibJbqip6WUtMydQMrPANpuVKV4llKdVcGw53vBlJuVApJ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exNTUzeCOonJbOegOoGuVxI8iXUFX+6WpkA6t7XBPziG8W5cVdmrMTmafRa81RFMqK6ngp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xS4lxpbjKrbm49eIduKG8nptDj+dvQZX8C1hWtRrGEKk/LIa2N1pZ1LaRYkHTuPa0NGiym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TnVjnXlHU1ueWQryHBLJVfdK1y9kpHG5Sb9xAXLGN9/l/IVoSaWnJWlTEzKYKzj6hMhqs2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kzDCj82ilSR7WicqdjrPiRkJVrDeaeRHUNR0gj7JXZSXW66g9iJpAUD2++SIVE4P6i56Tl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11P0ggpMoqYkxNKSP7ZdDbl9xZQPO0QxjugYMw4y+9nd0aZi5YOahrn8Pzj6GHEncEHzIP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2RuiTMRz1JflgvNPobNFlnAl9+awvUpiWZfXudTYa1s97gDY9zaCGHszcCUGsSTGVHU91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KUmQrzf2qVlE/96SW3AkI3Oyk994iPB1WyqpTsnOZMdYWY2VJJuqmYilloSF9kqWkhCgLn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6h6khFPrsp0/9TFLt+5W85KPTC03uFJ0KQ6VeYg3uePSC8lbIiTe/RD/ADm31OV6Zl211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Kvo0rk6rLSrT5IB+8HEpcC7clCrQ0cTDI5CG3c2+hLGmVs2+ChVUwPX5gsNEWutuXJWyrk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MWT2TdIqKXM0+lrMrKidW3++ncPvv/Zye5bQ4ktpTwdr994MYXxhhanNIGTHWJi/L2Xcul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SltBIISPDKm7XA7fhvDxdKxEyW8PO5El5M7k11vZ1ZNVlLfgfs/Fck642k3+6HGCE29tN/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V5WJaanaNMdHfV5h51HgWmDLrnHUi3mdQ4ppab3H3yb9oj+mU/qCxPLy8+vCnTL1MS/h+Z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UgkXWtCm1a9jtYqiKcU0/LCjvuO5j9K2bOSVUStK/tmHajMfZnL90oWdPvYCFk3LoM+gJ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PPKOdXQRjHKKoJWW1TuBpp9iXUr+22wUuNEHm4Vp9DBCj1rJFCSMtur3OLKaoaSPsGL6UZ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UUK0gduPSHPQMeNNS0tK5ZdaeJcKtNXcTTsRNK0IPZLhOpJ4ANkn5QvzX/DlipCZuvZWd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9vpa5UuLSe5XrQrfixTcH0hrrq9wxV9RDqGDs1sSSjM2nDnSt1My5QAmdpD0uxUJpJ/tN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bmIQxfgrBeDFiczA6fOoTJCbWvadpjynmEq7aUPBKCPTSoQtVeS6fJCpts5hdP+dOR2KW1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luymsqJulD4tpTcAaFHbudolrAWYVdogl5LJjruElJqV4KKJjZjQgA8AFxLjft6e4gRbe5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zJaEmhrAvWBWGihJ8Kn4xpzim7ceG4pRWlIP5QrTGGs3q7KKqVfyhyWzporiCfteHXkIc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sH6RYvEy+o6ep7dSx90ldO/UrTXLtu1mhtMqcmEeoeYdBCvTYW9BEBzrnR9I1kSGNOnzq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59opMzMTDDCjydLoIt6ew5hcuRxSpWDl+JHSMP5UUCZansSZXdSGQEyN26hILeWyg35Ov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cWiV8NZi4sl5VqWy460ZeckkLKlU3GUlobWN7JK3UKFu25EPykMysvKNsZPde2DqnKOpuz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NzfStxd0fhf5QXxFkn1EzrD1QrfTnkdn7SfvuTmHX2kibHfShtbbhPyTaJGruQyj2CNVe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xr005B5z092yjN4cqRlnrf2tEu5rJ53G0RZqyRw3OOKfwN1EdOFWJsTIzzr0qFc3SXAF2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Lllh+pvPYmywz+6c6uU/vFyTjipZk+iQ4nVYX4BPyiRMOVatrlgxll1bS9RasL0nGkvd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SbH2SPnEnmS2J7Ox80rMXENQlkS2AOsbLjE9L1WTTMY0kpmEn0UpaCj66h8oNV+l4wqct9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bmu24f3tTwjNLaceV6kNLICj/ALv0hjVTCOaOIpdZxB03ZTZpW3RNYYmW5aYKTe5T4ZBV6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krSao6KjS+pzp/rDC9Lzks4ZhlCgeFtqDa0j/lHniHgq3EeNMdK1ZQ4cn3S5J9SXTfX9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T6FNm3PqTx2iRJCsV2ryrNPo/WNlxieWUkGVkca0w+dRNrKccQqx3JuVG0NCmYtrDcyW8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PIEANyeLpHShW2yVrfCwn3Ahceo+ZFYlXFY36fckM26QslZn8OTLTTqx6gMHST7lNzFbnf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TxNlljicZXMY96VMn83JJCPB/auDZ0Szswi5OsBlVivzHfRuLXvaISqeD8jqIpkTOC+pfJ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c/aEKP9km7d/naFtxrJHCEwr9p4T6ksiZla7iYp80qZYZV7AJBCfcQ/aDiCuuGZOWvXJR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ss+24yD7uJUFH5EfKLFOldg5b6IxllKA3N7waK7nYWEI6ZhO3G8Hm3bJuLk37xxbSY0fI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PqNvlDplZghSQonQD87xHsivUqxuD84dMs6bpFxe43gyaaI3vQ+mXQohViO59IWpd1Vxa/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i4nSL2F+3MONhYFuRCtbbBY5pNYHAOo9/WFBUjLTulM6hLyL3CSL2PtCNLLCRf8PWFyWW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wzYIt9BEq+E5Vcs45LsN2NwQORcdo10ZwZXrolXqDr0s21JOnxWNJPlVb19zf8Y2oS6ir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4Z+MMGyOJpR6SmmWy2oeW6E2SfXf/ADvBj4IykHTlV1SGIG6YV+CFIT4mnyhKQebcntG2r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GorSkc+sasp3BysvMQCcCHRKKdIS+AdSLcA+l42FZbV1ubpFOm27OtKbAUb7pV3iKfYYs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IvxBoI0gH1ghKPIdSC2TYgQpoBJ9ogKPbhIBHMet+c33t+keEi6QQbRmiwAKeTEIutmag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NaEnZQ3g4ed4CcUkC1h7xCIQZlASskesEltAi4AhWdSCSSDbmE1zk723iBE91G219+YJ6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UhJBtYEwVcRcG0FAE9xIVva47whzjaVcjeF5YtsQLdoRZxNgdjaHStEXwGRPsJC1KIFjEU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iVRpJCVBla07XsQOYlyoEE6Qo3iP8USyl06Y033SpJt6GLECTNTWYzSmXWwoGywfNe3z2i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5sObf4xanNqlradndCQdC7GxvYfWKtTKLrNh349Ivw2DIJyWRqudl+l4u7k3WP2jQmGHdl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8YpMCkKOu6QO97RZrIadXqm2FIR4I4UDe5Pb/ABjM5a3Ki3WrW0QsgptwPlEb1quroEvM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kquDb3t/fEjSy9Q0G5vbcnYD++IGzgo8/P096n05DjzjihcA6AR2F+8NaY0WVWzzVU8RUI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Mi+lDjusG2pQB/lCLhGtrqEtLqdPhyp8wGoeUW2v6xZeaypfp/TnjSnTUkwqsOSL0ypKy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D3AH425imeWr5fo8uUIbsnYak94Euxco2WKwNUv2NjnCtVU4pllMyEFVrXCrjv842yUXS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3tbtGl+ZqL0mpl5ABUyoOCxvuDcW/CNx+C51dQw3QJ3SE+PKMu2B2upAJhJRpkQ9206yn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pKANuNoJsJDZAIA2g8largAQsiyDDbTJ06lX1fpBpCU7Am/f5QE0pN/RUGkp3ve3v6wkl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UHE6dQN+0OGWQSkXBUn3ME2koUNwL8QotbDy24gTVq0BdBSQkEA7kww81cNJxhlnj7DKtN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udhqbUIfbRsdRt/fHzxCxocAWysFCknuk7EfnCzqgt0cN1blDLz88wQD4bq0fKyiIQ7hJ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8MKwXnJmZhcpSj7HWZpoJ4AHiGIRXpUTcxtdNK4p+TEk9gW6tgL+8YLQNJJsVesfMrAuk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0gDR6xlxW5U2F18bbgQVCgbhI2tBlQ1Ep2IgssFNgE29YvCBr0jzdx6mApko3KVXI5Pp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7WHEIzpfUonfSDcmIG+xg6tQ3PJ9YCPhutn/vlu0CPpGkEWvbfbiCSSWybE3PN4l70BsK3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YqcUSE2N4GdCt1AbwHb1G8Sx6RgtJIuBcxgnWT5u0CqJTbSDftGaCVH0VEFdHiRp4APtHm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DDbRUSSdh3gFTavENjcRAWZoA53v6wC8bE7X+kCpCk3uNo9mi2EAcr/IRCBHYn1/lGaQF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fSQOdoySbkm55iEDbjOhaQki1r3tCkkhDIA2PuILSw8cDUASDa/eFnw0LSEgWAiNEE5DTy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hx06XIUnXfTBdpq4sATaF2RbJNzxaIQPO6UoSlOwhLdTrunYA+kKjqLkgWsIJqTbsCYZPa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pKgbmC1j3FoUHyob8p5gioEkgkD+cRrsPGdBmWSbgfkYflDaSXUEkJ+sMSWuHB5rmJFozY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/WEsPtB5zQCEHTYgDeGbO3UFAna+0O2a06De8M+olVha4FzeCye0EK2lZtc+kPvDwJWNXH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1h50MkKB2t84g0WmO6ZskEEC9oTRa+42hUmFBTabCyrQlrSU37G/rDJDGV0EbmM2ny2u2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SE32J+UF7pKr3VtCuwNsnbKuvrkMRyCypSUawkkfONkUlPpn5bWx5GtwSRuduP1jUxh6e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GlQIHuI2ZZa1Ris4XkJ0FAdUhPibHyngmMPUxQX8BJxFLLTNzxX4KZUhJSByT3iGMVtt/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U72HMWCxG0hXiagVbbD1N/wAogPFI0Skw0Lar+bff8oxe5OxSrEkuqRxM5OMILbSlhxQ2u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RMPUaQdaBVdpPP8ADtzEC43Qx9sS4sJLguE78kHiHDQJ2adorOoHwUJ0pNv4f5xdGKbI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T5pNkqF7m53A+UV3cV4KlAqsb+vEWJqSGZilzbrhAKkmw78f9UV1qCWnHHEpGlsEgC35xk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egp44W4FJNkg+UgwXxSpbkrJOgcbbi2384wbIQVJR5rGDlbJeorR1bkgm4v8AK3pGyhMxp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zz0jUJWZYWUaVi5vsRfcGLP0+cM7KNTDRHhLGoWtZQ7GKlFwoKrd+d+YnDLeoTTlOdamFq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hPpGTBmHOIv4ulmnZFxdk6yLj2t2hjYcfSXFhBBBFueN4krELKZiTdAAIIPA2PtEUUdJ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IJAFu8bThs+XNFo1HE4J42SM0sjbY/wA4VAvxGHkmxJQofd72hHaJ0lJHm5g6yojSki4Js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HT5NtzzfJC9h70lwPU+TcJIUWxvcfp9IWk203J/PmGnh91aZLwCsakqItp94cDaiN1C6/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vaY1I8/1uLknKIfAKVGw8hPHptHwQV7FJKbc3gVtCVAb+W/pGa02AI3FuYz0rMLqA6dCir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O9jcEqPMfFOognypv+ceOLS2hSnClKO5Pyi2ONIWwZNzdRteB0glJ03CflBZohSAtKlFJF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SATz+MNXgr5zNKEgG5JMfBCk7gnfa0e6bfeBvBhtKk7q29vSLFDyVt+QNCTuSQfrAyQEjc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rymM0tqvx22PrFiRRNt9AZHABP+MGgTaye0ABBSBsCflBhAHEPGAkmDJueD5fnAwQq+w+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nBtBKb6hccbxZe9CykeITvuPbeB0sea4Fwfyj1sBRCv4YOoTuLAX9u0EULKSb7CwHO8fIb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84OqTc9rWjBCLHa5N4ZNitWeNoN97wbSkqANre3rHrSNfY3+UGgNIF9yfXaGWQR4bCygkC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2N+IHXpULjTe3r+UN+q4jw/h5JdrNXkZAgBXhrcBcsePIPN+UV5dVjxq5ukDHocs5csIts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A+X8oMpISEAeY7Ad7xDb2ddAfdMphihYjxjOkeREpLKSkn32Kv+iYz/aOdtb0GRwnQsCs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/qUkEbeTc3G3KfpGjzerNGrWOXO/EVZvsPo7Wyp5UoLzJ1+XUnGVbLhAsQRe1/wCcHCNKi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pg6jYspDDzuK8WpxO+8EkBEsGkMEbEA8q/AfnDucWndSSm299vpG40OrWbGslNfBmj4j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uau66CNibEUxhOgv1mVw9WcTvh1DKJWRaK1lSgrdRsdKfLzY88bwwRiLqHxaEmjZf0fL6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7qeQb8lCrn/0HErz1bqlAoNarFEpE3X6kw0lTciy4ULmCVAWBG+19X0iJUv8AVNjcpd+xY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F0630J9QCVqJt62jzP1nxfPh1LxQk0ml0X7np3ojheLLpvaSxxbt7t/sGncl8YYhCnsxs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AVLYkAmXZAvxrUbD8AINYbkOm3LWv0VmmPUiYxUp9CJeYenTOTKXSbA7J8NB9wb/iITHen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pm7mniPE6dVnGlTX2eV5vYFZPvwIVpOudMGXrjcrQJLC79Y8UJbUmTcn5grvtoWsKsb/2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Un+MpfsehablVxT28RQ+8x82qzhHETWGcG5aYjxrW1Srcw89KtlLaCvcJU4ATfm4NrcQ0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MKeZGDso6Ou5JcUmZmgD3/j83O3l37ekjYwxtjzD66dK4CwHPYvdnZdLxnCvw2WVHeytr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4aLmGeobEyPHr+M8P5fSK0FBYpjRec0n/AGrkau2y7+0UO4tq2vkv3L1UlzJL73+w3Khk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OXN7EmJCg2UmYm0yUsra9gk3NvlaJay/GUeHcM4lkcuU0KfoLLS5mpy0ov7St3QLklJJKt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dNZG5X0nXO47xRV8YVMkLdVO1AtAqtyG0nVY+5PziVMv5vAMk3O0/L6lNUuZYZLiDLyuhZ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6vNbkxs8OBxdtV83bNJqc3Ntba+C2Iucx2vMiaRUJXCeIMMU+XRplnKk0lhU8lW+tCb7p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w5ZFwqR+8ISDco+n84DxNi/GeIzLO4owpN4al2luNM6nAovnUSFLCTpBtf3sYI055fiIC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Hf5HtHiXqFL61Jp391fkercJ/9PHavz/MXFgKBIJAOygPaA0Fxu4LZFuBbaBnwoL1pTe5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BKkg33B/z8o0hsUhg4pb1TMu6QUEt3KeLmG0bAhOpGnfe97Q6sUa1/ZnFgINjbjaGmu6hx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iiti+Ko9WEg/dv63jw6SSoXEeJ1JO5I7cxgSdO+yj+AiUFpHygk7jn9Y+QE8Gw/nAWsp2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cfWAq6ga2o+Um6iLD5+kYKGkg2ud+YFUpOmw/yYxAKib8D3iMIWKRuSCYCcaSpNyLwcVYC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7fjE5qIN+YkEPHQtCVJJMMev4Ml5oLUwkBdr2O28SkpI1X2JjBbepJuNrQYyfYlFdGW8SY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JmSUDtoJ0n5iJ4wpn4h3wpLFch9nmuDMMfcV7qSePpGM7SpeZbKXGwse/eI+rGD2HELV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DaI3ZC2ctWZKqy6JynTbM1LKF9SFA29jClKzGtJBNjGv2WfxLhaaS7TpyalAhQVo1HSr6R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Za25TEkuJWZKwnxWx+7A9TAYLLT6SoEncQA42n1MFaXU5eoS7U1KPNzEssakLQbhQhTWg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JhRp7EH1ggtIJO23uIWXGwdgO0E32rf2h67xVJE2YnlpJuAPwgNxNgRcWMHW27XMYuMKu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Mby0DWRYAR8hoKTZW3tB91hIVqBJPb3gNCL7i5VDJ0RwR42kpTY2vA6LFVjx6x9psk3G8Y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YwaQygLubWtB9Fk2G9oIJSQbbgj3gcuKSAb2T6wQB9dltqTdQHoISJxQQy7exBP5Rmia/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18kKG9jAiLN7DamTruDa3sPzgiGVJQlVioDjtCmtokXJN/WAXgoJ2STtuOw+sNXcroRplp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L39Pxh0SDykSSVb67W3tt7QgFxC9IFikjnsIVW3AhlSTYjsD6+u0SK3AIFScWXg4sEC9if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TQkUtJcQva+wHPv7wwqgV2VdO1uSYU6YS1IggWIPPvEsO6FybmVfakEadN/ML7whVgqII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ChY2IMGnF+KtJUpIJ5PrAkwygm6VJQjvtc8wB+doJ0nENXlShLyw8Bzf0vE7YUzBruHpuW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8P1VAGh1h0oI/5p3EQCWCl0qASU8w50O+CmXbbUrSb3IG9oKImmbSssPiJZuYYWzT8by1E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CkzDQQ+LDkLTa6rdyCY2PZTdUvTdmcaNPTWKl5c4oaV4zbVQAShl21iPEBCVCxUNKtjfcX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y/KTP7Ql33tQJCk32Jtyd4XadjKYXNNyswhS0q3StOxSYMR7Ot+q4Jf8AC/b9BnpXGFHe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lKh6+U7jfteGViTBa5uckKo2zMpmZcfuWgrQnVqOlRB3B3O8c/OVHUbmxlK825gbGFUkZE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W0o+6DtGzTLr4mVKqa6fTM4MDpB8NKH6tTl2WVX+8Wjsfobe0Wx2VEouF9knm33Zx5+c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lRBO3G25H94g7UMyKphinzFZLy6wxT0F2WkPCQ87MvBP3Be2onsknvaHFhPHuUmaEq3UMs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0eI5KLUEPNe5SqxH4Q4WMH1B3U7KSjsqFKKVDQAhzfsTsdzFkZbkaBpPNiuTFMYmE0qUl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cslpaNQB0/d8pF7fO8FnM1WZ2XmKc/hyckWgrVqbmdfmvve44B948xDhebw+pBn5phmbW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W0kfxWvpv6RHkzTpNEypzQsMGykqKjtYAHbvc3iyt7C2r3JNl6tTawlEuudn6c0oHQsp1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8kXHrxDCpD1UqjPi1GnCXnGSZdSWiSkhKj50XHCk6TvuNweLnNsNuS620PIbU6QlKlq+76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jKzv7OdalnkOTb+m+jWAduTf0hyWGl0uen1Bc0XBJJVdI5J24Ufw29oFmJJTSFrbGldgAQ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/AAhfl640UJuG0LKSoIsLpJ+XPf8ACFxicp04txCpRksX0EtqOoG253i9PcHXoQRMCZcmw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YoS6izau1wPT0hExJRplbiD9jQZBTd1Hw/8AWL38t/YEbRPdVkpNLiFyjzU0gC2lQuUi9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dNyJmJV1lQKJVSCoXt5Dx+cReBJK9yjtRwm9KOrdpzziWlKKg2V2UhfFrWiJsXYOksWyM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TMb01PlVLzsuHNCR3Sv76TfuDf+d7avhOQCZhTKHhMOckny/QHveI5n8MT+h77Mwt50pFj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KLU7Kn1NUWLOiTKfEzTsxgmexJljXCkr+yuj7dKLH+yFlLiebX1m3pFM8xOjrqEwcmdnJH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oFQmaI59oX4Yv5lS2zw258pA9Y3tVzD08p0OuSqEKSbIta5PcC8JTmHcStslbalsOWIBSd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/AIQyDRzBKTNSs69Iz0rNSM40Sl1p5tTa0EdilQBB+kDKN76OAR9Y6NMc5dYCx4kSGa+C6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FuTDeiaFhw3MI0uo+ivnFPMwegLJnEfj1DJ/MXEuA59Vz+yq2ymelgvslMwgpcQngeYLIg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pqVUpSDYgb8WhSaTuq2xtf5ROeOulPP3LYTk5UcCzOI6CyohVRojgnWdP9soT+9Qm291I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WlfkWDZaVgpUDfgg7wQtBtI85Qdh2g0hoAi1yIJJfRruL9+xj5UylIG4PYQGhXAUCQSLK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9yLQhuVJSACm/MJsxVlqQoLNrb8wWheRjnVPtJVbUfn6QVcqKj/qyL+npDPTN61KGhSzz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pDSrd97wECqFczlklRUQq25MFFTe1kBRBPA7Qr0zCtQqVlqQ6UAngcxLGHsrPtDjbbqUl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6R/1xFEKiQ2xL1J5WmXYWsE8AQ+qPgquVBAcVLrbTa6QdtZ9rRajDWVEk1pecSUKS2AABw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iZaThijUdvx0pbU6k3u6u5A9h9YeCHUEipdGyaqDgYmJ4OodUAQlsah7A+8TphrJsS6Wf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6WI2H5niJ/wAN0Sr4hmmZTDlDmp14FAQmWYJUpVzY34G57wt44ncqsnpByZzrzuy/whVGR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1asKUfNoU0ydDKrXF1nYncRZBXtFWC13Im/qTLyZddEs0q5O6kg/KJCwpgmv1caaXQHnmG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WZdkeq3lkISB7qFt/SKmYi6+ZCccnKH0+dPysXugBtFYxT/pLiL76hLMlLSFA+qlC3I5i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PChs1nOPN4O0dtZQjDMjNIlywAqwP2RtKWkp22UAe0Wwjv7zr83+BLNiGP86+mbJXxmcws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TLvgmgYIa/aClKSBrC5tdmEKBNrXVx3vFeqp8RTOes01yS6bMksF5VU9SVJOIauRU6mrf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tbZKDYnY3F4qtl1iR/JyemprC2BMt6shwaHW8QyIqC3U3PmF7BBv/ZtvbniF3EuPGcw5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h6orASmXpqAzJBHo22k+U29b/OEU0vsxv5/y/wDcek0R5V8P47zUxA/Xc4c0K9j6vG7i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ObJKjZKbnhNh2ELyajhnCrSKbTMFSWFZhHkM3LkvOu7feJdJNz7G3tBelU1icnG2qK+Jd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A9k7m0LyqXUpUzCsRSko/KkK8zyTq+hhZ5ZSrmdi0t66mEpjKlzrTzcrN1J19A0/6aVHxT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hC0ZqqS8qxPTlPU6ySEtthQsU3vb03vCxhyi5dVyTbl3663hGZSCQ5UElTThtwFJH90Sf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w9iDASjifDyU+Ol+jTCJwKTa4JZHmG29tMJz9kFPfciqkyeHcRVOXYmK4MNuLSQ2udb/dJ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IPpE94eyqxxI09dTlKU3jqnJdAT+z1/bNAPH7tI1Hg8D5kQSp2LcLuuTMhmzk/QVTrhDTs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Li+oN/cC7k+YpANtz6y9hvKPL6akZCq5OdRT2W2MpkXZRiUOSVhfdCJiXu3YEC61pt7iA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1PycUmdoONcDVrCOIfEu5UKaPCWwOAXGVC/fcJsTtEq5eZIVCpOtL6f+oGgitKT4bsrWG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dwgnxG1dt/wAxE4zVe6u8F0+Wp2auVOBeo7L9uUKTVJiTl6qjwbkrcRNsKDraiLgLUpITs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e9HeKyqnVnBOP+nyqoJPiyMyavJa77Nll4672udVwlJ232MLVOmS2yQK5l11NYLclGs3u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8JSjVxRxN+K2OSiblTdOxBKlKFrjbiIbp2FukauvThlprNLpxxI66pRKXxU6bKL33Ash9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PXeLV5VUHOaTfZnOknqWoOO5VLai1RGKuZR1S+VJFPmdSB282qxvsBY2c+MM9cxqbLOUnr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8osw2lSap+yFUubmXDsVGoNBQWbHgKTuQbeoUbJTRH2CcK9XFFoiFZEZ/5fZ+UVlSvEo66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2ynZecJIVYHypKbbf2oCfxNhCr4jlqD1T9E1Gw9XlJWxM1yjrdw+8sBJPi+GlKmXVk7iwU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DfD4x0X3cM4ozO6cMbONgyqKi+qfp8o+TdKvGbGpITwNSkHbfUQCZ7kMuOtrAdJW/khnh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Q2gMyVTcYqdvPfypfJUghO19R2sP4QRFGugW73IAkcrenJWIHK30+9YGMsnsWpDTiqLjVt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BVRYJaDYNgEFKCQRtbeJjnKb1qSlIdnsW4Myt6xMCAqIKWpKtrdQpO3hLa/0hoEEG5Uoi4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uzFy/maq7SOq3otmcuq34pDlawcV0vUAD5xKuAtKJP8Q8Mnfe6YQMN5VZF1WptVHpo6sq7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NU3FhcpviqC/upnGjpuApXmJWDf3g14CvgIU7X+jqtzSqVmj055j5EYzKwj7ThWaUWGVG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20oA1arBG1rGHzh/LypyLkpVOkvrgpD6lpcTK0WtTTlMm3xyUBl4LZWDwSDZRvuN4mCsT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mFhTL7qZwSFeCBUJaTqzM2lX3Sh9JD5JBBTclW4OnfetFZrvSDiyqO03M/IzM3p8xElXg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X5dlIPmU5LP2Wgd9F78WEMviKP7EmIOqCiP8Ah9QvRvgjN6ilCG5isyFGQy7NEnSAqelSd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XKbp33hREn0fYwqDKabV85OmjFSx4KlrbE/IyyyCCEhGh0N22uADb1ic8B5fYnkp1c90qd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gBhqiVuefpL7iNYPgplZrU3yE727jsTDzxpXepSjyr56lOkPBOb1KcCnpmrytGal5s72K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/jWEWJJ9b2UqIJWEaP1eykpJ03p+6vMvOoGQaJbFEmau2uaZaAsSlietZoEj7q1XvbT6h4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yWGOr/opos+GnvJiDDjCqSXiCNmlNNlCtvNezaLe+5iFvDnRNjuXW+yczum/E61JaCpk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gpW2UP7De+6fW+17IYKy/wCpHC8i870+dRmA8/6Q4hanqMxWkJmG202N1yM6lQWSOUpAV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kFyVEVYYw10g4uqwcyyz2zT6csQOBRbk6ykrlJZwqulLc20rYA23NyRuTcRacUTrjw41NT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6sMHstkGVbm5SpJUxYhJcZdAd1eYcaiT673rBivMXEmFam8eo3o3kpRsqLM3WKfJzFMmHk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eHrtvdPNzxfZi4eZ6UMVpmapl5nbmDkhiRolxhFXl0huXcX/CiblinSTpA85KyBa194PTY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r2TSVSb+eHRccD1aZdeZmJzDjUzSl20pPjWdR4K9RUsAXVu2olIBBUNhTA+Vcw7MVHp26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SZYzTtLxJLvyzcqCRcLmWFhITuPMEpvY7HaHDhx7rTwxSZmdyuzVwd1PYSc0+JJN1BFWVJ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l0blNyVWF+O8JdfzWyxlHpOQ6lOjqoYZxc6pSnZzDU4uQSq5sHW2f9W6oK1jVqtaw1dxW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fMWideNRwLU5SqUjLPqOwUlgiWrFORK1aZkik3C2HWyl/xBb7qkK2V+EbyeZXTNTKLRKLn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DjD7OltdRp6y43NrDadUw4xNpSpJKiTsTcEEC52edJo/THUpxh/p36usUZQYpcutqSr8s/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rw1zrFkLKSSCtQXxttYRJ9ToXXFRpGclJp/LbqnwabJfQ+5LVJlKQN0hBSHAvcefSo3At3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7EX5bYkps2qYmsgOsum0+oOPLSmhYvLlMfmSQbeEHS408TskqKgNz5bXh44rOcAk5iVzk6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NtCnXKnS5FtE0lojctzlPKTp3BuoadjsSd68YjruRc9U0yOefSfijKiqJumYqGG5l2XKC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SNiBb6QcwVh7AErX5Wu9PvWNVMMz6GFMyVJxK09Ti35/9WlzV4W9yLkWNyLXMIpVsh07BZ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8qh+UzVyJrTbdiG3Ez8vLLCuEBQQ+gbk6yB+cSjS8qsxZ9ptvIzqVy9zIo6UaRTqtOIlJ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mbagNvP4nrBuex51gYfU7UMxMrMo+ojCHhqT9ok6UzN6kEFOtL7F1hwXO9gLnj1habzU6V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+PcmcyckKg0oIdclKgucbZNgCXm5hCTq3+55iR6xJJrqG1YrYty3x5R0TyM0+kWVVLBX72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a3Rb77bzJ0Og72ULo23JiDZfC+QM+gzNCx3jzKStNLUFPPlM4w2r+wXGVJKTz5Um/zN4tv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DXTj1dUZKQkKRR62+/THXEDclaHAttTYuAAlKAb+0L+LEdQ8uSrNLp+wLnNRFNkGoUmmoe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cmQGT7neJyv7iOyAsMudRNJZUMvs5cOZtUJOlwyUxUErW23ewCmZqxQL7WUpXbaEzGGM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/AKWqY26tXhLq9HbVI6k7kBotHw3F2IOu3tDiqtL6Ua/OMs1LC2Y2RFeQhIRMsvLnW23Rv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r11rFhYel4X6FgPH8u7MJyR6nMH5gSrz4Ap9YnzJTM05/CCH0qKlWVbQhQF+8CMqdAVIhC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VMZVdQ+auQdeWSX5CeSp6WaXwErcaIIHG51bEekT9Jz3WA1SGZeg4/yk6qcLoT4aZGoLY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PpS4o2tYAxHGPsE5sURzxs5Onem4vQj94qpSUstK12O5VMy1kpQNxdVzwewERB+zsiZlf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trDiwEAL+3SwXv5AryPH59rQXUfiHYlbFs7l04mXd6hukGr5U1BtsFFWww29IqKwq50JX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mEygNZPKdYncler/MvKI6lFMlXmXiylRPCXWSlCvcqSYUcNYgz6o7Tkll3nhQcbSLaQ2Z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gcNqlpgaSdt7km8B13GlVqYmJbOTpVoFSl0m79QocouTebvvqQ+zdCgfTTaA4XuxeeidW3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GJzJzqfwiAhCXtUu8tCe5WjyuFRHYfyiLq/U8oftKZLN/pfzGybqIcKkTtCm3Gkup9fD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CIwlZfp/xBOSbmAMfZqZG1hsqUkz95ppmw+8tTRSpI9yInvCkz1OUuSWzld1FYPzfpUwN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etbVpZnEkKAuLhH9oRLbW3QCroFsPy2AAWp/Jbq+r+A3RobRJ19p9pDa1HSlIcQFJVubE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ThT2OqinSyKrinL7Jzqdw8yfBL6ZOQni+jcFPjISl1KVAkeZRO/EVtxVi1dPqjSuoDpBa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co7IqCjuFa0DQLHe+v5DaEqgTvTdMO/a8HZn5r5IVFaleKzNAvtuceUPN+dQ72JP9xpR+Z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dKkrPqfzA6Us2cj60yNbM7h+qPhDCyo3WiWmBbQk8qv6c8w8sIsUukvsTXTt16TNAkFu+I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deFvui4U0e4ulIMPHCsz1P06lTUvgTOPJDqCoPgJAkatOtTM0htViLyb4Su+1jqUdJ2N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uSpVQm5bPzoUZl3HDdU/h5pyTUrb7/iNa0JHexPeFcL+2C/BKeM5HqXrIQ7mL015F9T+C3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toecCDzZ1qzwUe/l2MVXqSOkqYqiZPE2TOfnTLX2nVIfeoU6iZlW77XW1MICxbfZO8OSk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zWXmf2ZmTVUlV+VippXMSze9wht1BRp0m4J3veJ6pdQ6ofsiV4RzEym6j8Lg6hKzi5WdCg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K0m3OknmGcm9khURphqjT8i/JS3Tl13YcqynfJL0jFktNyige6bKSpsq9CQBCpiPDfUbIo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4Az0kiCpdaoRZmHnDbla5c3QDYHzAd9oTMT1PAaZlxWeXQyaQ6SoKqOFA/IFBHLjQF2xbm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jhbC3SxUVGfyc6ss5+nnGjn7tUnX2FPNOI8MEJQ40pAtqGk3CidjCtKO7A/Awp6q9OLsw3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SyOxEkBUw4y8t1mnk76E+J+8Cfkm4v6RIFNxfmYr7MrJTrUwvP05IEumkVmdVKoS32SWn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XMTjR8PdajUsqWwvizIXqtacSlf2OdnZWYmJdtItYBwtqAItdIVa4vzvEL4zZy9bRPN9Rn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qtOFt2oYTfmJNq/KnFJs4yoX3FlEQd3uuhJt0JuKKxnBMTcszm90r5X54ybjqk/talSYEy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EAk3usH5RGtcPSG9U0NVrA2d/T5iNtQu7TpkLYlV+oQ8As2/2LfWHNQ8NdNU1POTGU3WB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7chiWnuOssW/hRMMlKbduDtEoS1A6u101pqQxp0/dXmFTdbBfmJecUE32QGpjw1azxbz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JLrQewg3PNy1Np+WfWbRa5TnUlEtI4x1oUoHceR1Kwom5HmtbsTCdjTBufFLU7LY76Wsr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hUcOeCypQv8AeS6wQ5cegSIivGFcwMiZVSM9+kDGeUdQJ1Ln8PpfY1pSTqKUW8MJ4Oyht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z/TBUVUp3J3qkxxlHW2tbrTGI5d1DLi/+9tzTSlKFtr6kn6wXjvd7BTRAhX06yFYdTWsM5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KKSlBce8NXf8A1iUKIH+8ImPBuLcwWlNM5Q9YclXGSoIlKZX0qacUBvo8N3WLb9riJWTV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T8V5PdStFdUfGYYXLVAzCd7gJWlLvHtz77RGM7ibIduRmGM9uh6q4OmnVKR9uokw9JpQ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fgRAlP+6g7Ic+I6lmtUmlu5y9IOXWa8mtatVboEutDkwRsVF+TJsrbg29xENP1Dpal5gtu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riHbqclpsTOkq/h0LShYH/K+sG6fTenlaHnMkuqDMvJmfSf3VOxGhSpJFx90TTCyLemoE9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hzqtew5T5TDeYHTl1IUckrEhNPS77zzd9xeaDZt5gLar3ItCuHeTA6u0JuGqvmNT2Ps2UH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KWlChIYpUtp4p7I0PpUgEcEX7c8GCuIaJmM6pL+aHSdk7mTKLSFmp4VaIdWO6lKk3NIV3u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IN0KXW7nZ0TVfAMw4rSup4amnJZhsC3mSgFbR+p+UMOnN5SmYRN5adQ2YuUFSWoWZqUg8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lz93gG4PF4ntZP7JZslTHzRqv06yM6lt2Uz86bJ/xLS65OdVMybLvdSkFKXbcbA/42gwjm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yn6s8v8AOaV8NSFU+vr0qWnsFNzAVf8AHaKeYQzf6lqxiCqYFaxbl9na3JLKEoqf2N5m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yjcdtVxfcQuYin6O8Xjnh0bzeHFJXd2tYWcdlSBfkIQS0r5wYqK3kDkbRY2v/wBeHS41n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isKR5p/DIEnMqH9pp2XK9R78RF0g30e0+ssOyVU6oOmmugK1S/mnmGHO41JQhwW3Bhq4U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W3U5m9ky+FC7NbHipSe2ktbWuLb2MTpKVLqdmZb7JS8d5D9S9DCnC01VHZZx1wnufF0lKy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yuXX/AJ+I0Ul0HJQXM35toPZJ9b+WmOqUEJcbpOL/ABGX3dtx4cwLH0uFk+0e4kpOdM0oK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1KctH7+qYXGpxZ7qDrBXv3sREEYwdoMw+xNZv9Flcw6uTSU/b8Lzb6WJcK3UpKU62hvv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yMl5uVey06k85smJ0q1IlajJrfQlwHguNLRt9DDKMYK6JGSY4JpPS2KoaJXqL1G9N+JWl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aYSu+x8FwBwAe3pD8lKFiidlfsuV3WhgjGLZCkJpGMKcqXccSOEkTCFoPP9ofKHjTcZdUs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Zn9PfUlSlOCYEpWW5dczMND+CzqQtB3v5TqB3B2iOsZpwyqaQ1nj0C1KizXikpm8O1GaR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Ar8CSDtCc8pP3egW0JmIsBZoyrDz2YXS3ldmfT0puuo4UcbS6s33IEuTvybBIiIZh3p3pF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Z05VRbXmb+zrUgL9fMQsj3A+kSlh+S6S1VJT+Bc/c8enPEOwaYn5YvsoX/tONkGw/GLAyt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iSwpn3kN1PYZV99ivqZC0jTqASXUlxW3OhflNwbG8WyywhtN1+X67A5LexAeF8R47DMqnL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pnf7PJVhCVKdvsEuNvIWb77i0K1Uw9nHU2hMYr6VskcyW72M5RFsSy3Vf2lIZWP8AxRDw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1Zzo+HrV2peZAdOIcEzC5dxKAT+8RoDgINj3F4r6xUOjNC3k0rNHqEycqYWQZeoyiZgIT3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/ADEBLJLotvx/QKST3Z427r2UoiFht3V5CUk8iGyy5Y3UQo2hWlnBqBUSL945IoUkxfln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e220PGRcB8Mgn334hgtO/vE2IHraHVITNgL9/wAoFpbBkrH9LLGlJsCO8OWWWlSEaT8zD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Db3h0STtgkk3A7GInuRjsllEhJuLfrC9LW2JvftvDSlXCSk7mHTLILmkA3v6mBYLocso6V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iL8wtIaS4kXIVCRKoSkJ22vv6mF+WUi4B3V69oisLjY2q9hmk4hkJmUrEmmZaLZAVuFD04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7h6QnKFUFNLLb12lpVuUHfiJBWwl2xA83cDgwZlZGzyHU+R243B5ERxtCuNbkvUlvSyk7/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ueIbFJcPhtJUSF2uYdSDdIIiLfqNQEsAXISR2gNAWkgn7o4gZYAIOlJ9/ePiCACmxNvW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SNyYAWLWum/1gdKTbcd7xktslJJHaLYxoLEZ9JUTp5+cJrjdtztCs6oAmwEJswoabAjV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G22wMAHYHvCFS6+KnVazTm230iUe8FSzsFGwOx+sOG1jdVhA5aFbtCc8k+l9vwhAngbED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wAPPMIkzKqVe4umDEMUR3MyrhWtVza94bVTl1OtqaULCJImmSLptDYqUunwyeLG8ME1zZ4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mEn96nxiB2MUkq8oGXHEhOlQv8o2U5/Ub/SKXOS6LMuNrQ4LfxX5v8o18YnlBLT8w2dwD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VPpuRo7cgoSm3sOBEtZK1r9mYoblVEqbmAGrf2STzETTwtq0gXv3hUwXPCSxLQZgghCZ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Zz3RUtjaHT2QQB5tO/fvDer7B8dtZQNIN0oJ2vfmHBSpgKYbUkgpKQQNUEa42ooDhG3uOP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EhWlQiqSL8g9YtvNKRpuCSCkg/lGoulMqwriPFmFXitt2TnnWSP4VEKIvG2CjvAy/hrWop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zs6qWulZ94jl2WktSU+lEylYNtykX9e4P1+UBv3bLk+4KlLi2FLKQvYjfYD0/WNrHTxiQV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iF6Yl2jKu3VcgoJAv9ALfSNXtOadcZ8yRYckj8xF3OliqokpOrUVxweC274yNr6tRgT3p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C/HtB9kKUQDb6ekJ0s4HUpVx7cwrs3uCdj6RTJMeDDAQBYgfKDzYFrEAdoBb4Gqx/lAn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5EWSjYcbBvYG94WGGvJbckQlSy0jfaFVtSgdzYdoTsC6dMHQCm17GDJT4g3NxGCrFNwTG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bfKAkCSOWL4m+DEYU6rsZTkvLhiVqsvLVEWFgpakALI/5STGut0hKjv+XEbvfjG4XXL4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ZmWdkVOdypCiq34KEaQltk3V3+UZvD5pxrxsUZnvRiAi9xe9/WBFC4AJPpa8YJH8QAH1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e8bJPcpCChpJuqwvzARFwbj5QOvje1/nABISLm9vaL0AwICRfvCc6o3UABbtBmYUHDpBIP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AmGCEnlkKIMFFAKUSki/pAzqVayVwWdUvYjbvCyIZqBQRq4gFYC1aUDVtfmPlPFxJCjvG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sTBIgHw1G2xgRKDcC299yYFcWdwniBUkeAom1xvEIzwuADdMDtpSAVWuDxBJJC/vXI2vHy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9RzBbIevAhwk7JglMFKjfcDi8GHnFHSpQ49IAWlJTquCP0gEAS2LarE7R8lBV6gx4lRK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lpbZAI+8Yj6WRIPSLPhJBcSAD77wfKUqN21W44hNSXFI1H/Pzg/KtnRqWfMd+YNkFVhGog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STYI07Ep7m0JdPZK1BIIB9bw8mmCwyoAJ1WvzESvYFMRphGlVgdrQmvbCyR84VHbJK9QHy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SLwEFCLME7A2gmpdlH17bwefbVcm1lcQRPJuLn3gJEDUrq173IP5xJNACgpAUCRzEdygB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J9CZSEp1egPygyjvTImOCZb131EgjteGrPpuojg3P1hxzDi0koJubXvDengDdWq1j6wZeC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NodtKQQdQN+1oaiVWUReHRSFKKxsBbj2hbIPApJRc7Ae8JziQTcWJhRKwpsXICoIK1FRsL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LsFV+ba/ttAQbsq4NzBlSdze94BVsSO0GxtxSpyyhxIBFgYvTkLiB1yjTtIW+SEr1oAV/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NlCfEG236xZ3IippZrq5dYZTrbKSojf8AztGPmjYS39UCHGlgbrA4ve4iDMSJX4cyhYu4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yjzqI1FINioH/ACYhXEzilzUw2kNKUSRx7Rh8thKcZgylnEPXcBvYk8A+0K+D5lblBMo+u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/3ewPvvHuZMsvQp5Yc1IVbSR907w3MEVBP2aZZWpWvnj2i+C3QsVtuOmrrDMo/LgqBX/kx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WCQNz77xM9YmCpa17lZBCjfn3MRBV0KXMOEjyqN9jtF8GVz6jcAstSu97EXhVWEzFIdDr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YKLaOshQIJ/GDzKgZSYaWQpBB8vrtGVF7bFLTvYjEggm6rmJty5AeadaOj71yCeDEJTiQ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9tjErZbzollvLcKUrSQbgdve8ZEZWY04olypoIYelbBLhFjft8oiOTYUzURexKVki+94lt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HUq9vb5RGFTS5K1haNmUpXcm9yd4ztJkammuzNVrIc0Wh7NpPh3WkpX6qPMCi2tJTco7x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ZAsoX5g62jzCxT33PaPWNPujzTNs2KtEQkvTCD90Lvv27w7SjSRzYHjaGhSbsVF5ITuUpW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wUdQUEpAPvHo/BFeFUcFxiP8VsU0qGng27xmCLWFgni9vaCPjIQAkWI5Bj1LxNlEX9vW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74YJ2NxGLjSXG1Ic2BAG3ePmStawOAfXa0GXFpCghFiTuYeMO7KZSfYAlmlJa0EqsP74Pt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qU6E222jBROw/KLFGhGgcNC/Y9vnA1iBwSPX1jFtShYm1+8DXA2NoeMX0KZOzFKdlG9hH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/At6RmpJ32sI+SCRcW+V4uSoqmzJPm5IAt6wbQi9t7fWAUoKk67Ep7bbXgy0lZGkagbXI9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kJKSE3BFvwgcX+7bUYMolnkNa1oUGydlKFgfkYbNfxdhbCKG1YgrEtTnlgltokqccAIFw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qNTjxQ9pkdIv0+lyZZrHji3J9kh0toKt9gfcwsMsFaQlVtW+14gn/AIZ2atOqlsB4Nr2M3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1pSg+pASdvUmwhTU7n7XENmXlqBl7IE31OJS69pJ50+Zd+/b6Rzuf1fo0n7JubXaKv8+h0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17VKCfeTS/LqTWuSU2jUo2USQkHYk2v8A4wzq/i/C2EEoVX6uzJPOAlLIBU4seunsPf2hu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srXcU5i1+tTLbgc0JX4CHFXvbdRJHsIXsdPZT0WZk6/jiUoq6oUqEuHkKddcAG2lsXBFz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9V5ZY24Q5ZduZm503pHGsiU58y/yoZy88afPLEvgjBWKcUvKulK0tFDalf7wBsPmfSPr59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nYcy8ll7a33EuOgetvN+ggknOhqsqdkMD4Nr2IQkhLSUMhpps9tQRcAfMiDrMtnhiAK1O0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lVnHT7pCdar/URzmTi+bOuXLlcvhBfudDHg+HDvDCo/Gb/Yd+EsDV6kVJyqYizGq2KFfZ1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ZBP8AFuo3AI7AQlYppuSWHai5WsWSWH2q64ouqbcW466VG/m8EKITcjukCBKLlZOU+sSO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iKfl1XaS454Dd+wKbkke214HxW5k7h6fNexlS8POYhfTdP2kLfcWlOyCGvMEjkarCHlB+w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7v7ytte3uMm7Ve4q+4arWfdPeSJDLvBuJqy8QEhEpKhtu/pdN7D3tGQbz8xOXZhqVwrl9K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aHX7HuE+YlW/AAN4Dlc452sA0zL7LyuV5oEJStmXDLQ3tY6QbD3JEKsvhXPKvqD09UsOZc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ZS8+O4A0lRJO/BHBiuGojTXtW/hjj+5W9HUlJYEvjklb/AkTB+BMQ4W+1T+Isf1HF8y+h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ttgc3QCoj8htDqUkpcukbWsdMMzBeXP8AVmccrc/jbEGL6g42ppapglLIufvIQSTcW7w+F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r/dHoPpe/q9NNfPr95556ur61aae3ZUjOcXPy0lOTFIaVM1NDS1MsBQR9oWAbIKjsLnv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EaWWZ7E9Cy1klG7iJS8w6L83ULm4+YiV21rKy20Gi+QdPiGyb+/oIaBwzmJX1qaqeL5TD0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kFS1C/CiLdveOR+kD+1g7luv7p2P0dSj7LImo7NdRGXkVgmWccnMc41r+NJwK8z01NGXa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t2+9Drk6zlDgVATgzD1Ocm9VlTErLB11IIsQHl7nvuDb5wdkcG4HpCwirLGIZgJ0qRPPeK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PsYd0lPtUxppihUGVblgD5JZpLW9u5HP6xwENPyy96o/N2z0OWRONxuXyVIP1ScxYumU6o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JnSpSJ5wIDCNOylJJAv7C/aEWXwdmTUd8RZhLkGVJ1LYprIQW+1gsWtt3tDxancRVGlz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wnQkTTqlIQe5JHeEpOGqvMyQar1fcdcAs4hkkJUSfUm/5RNVBrJVNr8AaffFzWk/jv8Ak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AcCH0t4hqFytx6fmA8par7qUkbXJ+cO+VrLT2inyUs4ywDdoBoJav/sgAb8wlScrhCizT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E0kEodKS64ORybgE/SFqWn3H3W1LknvsxX4YdDdgj6D6C+8ZWOUITSSivzf8AsYOeGScW7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lY2lK/OtMvzDCU01tQTZG9lWO59eYaFNZEslCQQlZtzuVX7xK+NJV9miTE4mcSWWiklsba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REni6UGYSpNwd/YcR5D6w/8AWy6/eekenF/0cFSXyHEtJW2rYja20AoaWFa3myq3qfXb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J2ChYAk7nnmFUAKJ3B5FgeN/zjljfqCGPixlBl5daSVK1WsTxaGEVpR5d7cG0SPjIo/ZSS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g8WG+9/5RGAUFJvcE994xxk0fLUbG1jcQGSSDawtGdwDfcD9ICecsBffb1iEAnnQhKiq34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T1EJlQmQgEagFQmMTR1glW8RtkHiBZIAIPvGRuATBaXdLqQSLm9uYOKSNNr7/rEbIFyS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VY3sN+IFJvsLXPvAKgLkkgjmB8hXfYwCSTe1oEWL9hHo02uQb9vaPCebREG96AlJAF7Xgq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9rQO4vmxBPe0ABSdWk2BiN0ERahSZaaR+8bStfYntEe1PBAmErKENg9rHmJfU2labK/OAj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7xE2BNEG0qpY6y/fMxRKg+uVTzLuKKmiPQpiwmD8+aBW3GJDEjK8P1NRCdZF2L/717j6w2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1JST7gRHNewUzMKW7LoDTnt3gtWGy8bbrT7SHWHG32VC6FoVdKh6gjmAHE3O9hFBqDivG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OvKk72VLOnU2r1uDsD7xZDCGdOHsQIZlas4mh1awCkumzS1f7Kv74VohMOmx4P0j13nmxg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xC0KQRcKBuFfIxk6bC4O0Tl8ECDrQKipN/wAYCQ15tuIMLuVCxIEZDgWvC8iIFnkC1gLf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1j+MKBQR6wZZaCrlQuRDJLsFhVLVuAfb2gN87fiIVVpSk7BI2hLmjwRufnEQkmu4kvhSQS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VKWLKHyhWWCvY7GCbiDdVyL/OCyphJtNr67W94CmpQONOIQdOocA3vB5SdCRfbb15gJCl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AzLlgtNuJISDvzv9PrBxwBSgi5088wf8FC3EqIBINxtAqpZvUHCCHB25ECTIN2qMoKFK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wIBkdRlFpuoAKsAdhaFefaCvEUklSebekE5NkJC0qTYXFhc7iJKQqto98PysOagUWsSE8/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CVq3Ta1/xjx0I8FCBpSQLHf9IyGoITfji5g2O/ImaP3igm6geINqQ6lnxCFIunYk3KhA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m5t96/wCEKLurwxeyk2t8xATtWAay0TCqkJZsBTK7E2vvcX3hyKpzDD0qWwbk+ci+3uIw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OlW4IPOn5Q5TLtrQjVckEb34hvgG2g6hQbSkXWVJNxb1hSTVXygtqVde5uBvCX5NBCSoj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e57wLplqdjkpOOKzhydZn6HVajSKo2bh9h0oUk39jF6MpfiVZ15cs0+mYoeksxKC2u5bm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wovf6g9o1vVUpaVraAQ4Rf6w1RNuJular251G94sUvJN+p0yYB66chM3QlVRnpjBOLptS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XbbQ990DgC9u20WSaQmqMImJbwJyUWlJStlYWlQPNiLj3jkppVaUyEpmUFxN7bWBAtFg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F1EzgbHVQpLXeVdc8VlY9PDXcD6Wi5SoKVHSC9QihrxWkLcSvzc3+lu3H5wW+whkMsrU4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EkX3teNdeTPxMpFXg0PO7AwmpJwpQ5V6M5odbVwXC0dj7gEcfSNnWBsU5L5vSL1VypzKp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qwxOa+4DatJI+g7w/NYdrob4aQ06AkKbKgL83T/OBhUZ2SfCW3khpRCnBxZPe9uO0PaqU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npGYl99X71BG3z7niEJVKfflFTLMo69a6lBpJUUJ7FVu3EWRlREr2PJPELE4p5nwfDCUAI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8j84Ump111KmSlmYZO+sJNv8AO0NKakfIovBSd7hITsOOw/xjKjTFakWEytXm5WYV4rhLr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gW23G14ti+6At0Ol5hBSorShQPKCeLH/ABMIDrEupLjTRDSVWSpSDYm29r9jfvC8lYdR5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gi9z/ADhNfkZdQUshZb1atI2Kj3J9eLQyuwONsZ09RGZhhwhEk87YlGlXmT6AX44JPeG05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2212HqQCbjn5CJURLIShCdlIJuABuB7wG5LoC1gISNwkp7qPzhlJi+zKu4pwjNu+K/LAIm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txEVP4PflQ5VJxydcKjZeoEk/ID6xeecpjT6XShtDKimxHI+UM6Yo0vpJLTaSD3tueLf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tNBlKzLJ+2SqJuURfyKN0qI5G3uBBfF+VeU+Z8k63mdlnhbFrtgPtimPs86kDbyzTWlz6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SC2EI1MtCW1EoN7FN+xP0MINSZZmW3VNtoQ4iyTpUBb5doXmJKL7mrPH/AMMfDdenH57JP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Uik4ibU8yg2+6mZaBWkX2F0K277b6984ulDqMySYensaZcVheH0EhVWpqhOyekblRcavo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Gz0jVm1rmpFE6h1J2STsR6wPK1rE0grUqYqDCrE6Sq6FW7WOxEFT7A5KOV2lUnFOI3nGcO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NSky0q44U+5CQYyRh6rtzbkpUqbUqZNI++1MMltQ+aVWP5R1j0iuSz2qSxFSpaflHSPE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+SlSRufa3pCzXchctM0qIZB6awzOv6tpeusgDTb+F4JNjv3tD83clHKpRcGPTAHhourm5H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xHQ3NNlhK06dQTq+vtG4rHnQphPDrzC2KbVsGIWQWpiWWZ2RcH+yq52PoFAe0R450n5jU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dfpvh+J9sS/oKU25UgjUDa2wBgR8sVopdSMuqfSn5dTcyXQkjQ2oC94kBmkrQ42KdITMz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lSt+wsD7Qxc2epnJLI2vHCk5huq5o5jS6/CnaW245IyskdN9SnyjUTum1k2IPMRTU8+esf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TmUdWyyyzS2sPzlEk3FKcR3vNr86rX/4v52i5Qffb5kLj1QSuE6G9ibMmv4dy6ozX3xUZ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XUlmWvrUrY2BA+e8VmxX1m5P4dmhJ5XYRr2b9dskpmKqlUrItOX20y6D4jv8AylAexik+F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+2M963jTE7vipW5LSWpbj+9lFTrihfa/8QN7b7w5MR1DKipVFRy7pU7hilAFKWH0pQ4lI4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Ttfc2ENa6AfUknG2ZXVxnHQ3FVetDLvLoqWpNOoaEybASeUrSz51D2cPaISoFKwphJ9py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UdSnZ+ZV4Sj/uJG/1MDtUjTNrnpGafQpSQoETCiFfgYxdqNVkVIW6xMeCSUgBB0q29e53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AiQ753FGFaytyTmGJrDKlAqXKU/SlhodgODb2MJTWBVVN2YRhWdXN6QU+EFErN/8Arhdod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fp2JZddGrC1qCJxpIKiCLAm3JB7RI9FyQxRUmGJnKettYkcU2FqU2+JZ33JSSBYbbAkxWq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qgMY4NW21V5GeYQoAJVMsEIXtwCRv8rwpyWKcNT7DEvVaf4LlglxUsQFW9Qe3MTpT8y81s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hYZGIpYWSpirSpCXANiW3rEKG/wB43/lD/o010fZpgyGLMP1LJjEbtgZ+VVqlm1f2/L+7A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LzDSXZEES+Wctid2SmsDV+WJUVOKbmFlDgINglOkW9dzxtDyam80Mv5pLtToc1OSjZSko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k2sHBsb/P0iwLvQfiaoS7NXyCzbwhmJKq87aEzyJV8DkedC1JuRbuDt22hpTuIuqnp5L8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aAtVnEVSUVNSj6U2+68LoI99XbiFvdkSVWxMw3jzJLFVTQ3mBgp7Bk2UrDk7T3U+Ehd/vF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t3ifqDkFPVttqtZBZy4arFUCroZRMmQmGE8gpCVlV+PvACIvoObPSVmd9nazAwNVsra46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7BtokeZQCAeb2uUcGJjleijDWY8tJ17ph6i8K1ycSoLTT515TD7CgLgFxrzajbktxGPVr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Xkq3L5uZU0nNPCDbhuur0puaQDa2sTTQKgbb6jDJRUOlHGwWrEdIzJyNxKu+ualVCq0xp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nkg+gBttEgt4965unBDTFfo+Iq9QZZOtx2Ylv2jLOIHJ8dvzJT7qKbd4V6X1bdLeac2pOe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tOXCqtQzo8Q3tqV4ZQoHk9/rDt7AGrhjLbN2lOtV3pnzrw/mSXtLhao1RLE4ygCySuUdUF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ALd7bGcU524tw9fCXUxkTh3MSfdYBVOVGmJp0+rV/xn2tCAtdh/ED6XOwiTB0jdM+b5RV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qriziadWLJcbUTuQQEODcgAlKj/tQ6KlhXr9ySprklMy8pnHgllpSAhcs1W5VxBNrLQ6C6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vzttEuyDRV6m0HpGzCnpJODsV48yWxJsUJmw3PyQWNxZ5KkKCr2A3UfrFiMKyHW1l8hyV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8OsFa10yVrSZ0m9kq1yL51a/KAQm5FvaIfq2a3TPi5TtNzd6aXcsa6tSUv1DB7ymVIcA0l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pSknv9UelZFYFxEpqZ6c+pKgpq6gSmnYgX+zZ5ok7hKlbFZAAsi6rjneIq6IDtbEr1/PjD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1KdK0nQamC3Lv1XDzCqVPNqGylFCxpU4dJ4Fr35hSwfgTp4xPNszmSnVNVcuK86olFJxk2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lH2tmza16jsBcgEHsYT15k9X2UEvI0HM/C0tmhgtsEJZr1KTPsLZCdJDbvmUgW/iUbg2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RJnEGZPMXJzEuTuJgyS7U8NzhclFKuLpLC7qS1tqIRbuOAIP+olFxW5/rqysl1sVenyuee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HmUVpp5sjcqt+/A2GxBHFzzEaT2NujzNQmQzj6cavlBWHElDtQw274SVKtuVSxSErJPCC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EsFZJ4hkFqrvRn1YUadqDL61ytH/aT9LfKLXsGXT4CtO1xuTcQ8cX9SPVtl/Itf8AZb9OF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US6qlUaElh1y3BTOMgoCiNwTbVa++8D5EUthdb6ZsPycxLYj6V+uCnYYmU+E6aTX6oaVMa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QkkABISlIA9hC9ivG/WngOR+w545AYS6g8DIZKVTyqW3MqeBUCHBOS26DtbUpJJHaK9S+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LqE9L5g9PFdAUVIdC6nTSdWyUqSS5a53SNgNomPBuW/UbhgVDFHTN1JUDNqRstLUlSK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LpzpLTY9QoBW54IMSFvoRIj3+sXQ3mXOuM4oy/wA2OnXGADiVqpi0z9PlV2ssrYc/eJSBy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KOEsusxaTMpmej7rUw7i0lKNNDmaguVW8gb2MnMksqAIG1idxvEeVnOvPJjEknLdWXT1g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qn2XMNCQmpxVrXRPNjVcGxuCL+1xYWoZf9A2Zoaq0lifODpvxI4gBqWn2TUZIEG/32z4h3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kc3L2e+4CU8WZjZ+UulIpfVN0tYRzFpaHlPmrytKfkXybEFSZuV1Mrv/AGdx5dxEKvs9F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izH/AE4YmdLZ8Oda/aUm2TfSlBZUXRbcfwkA2t6zPhbBPWjgBtmr9NnUDQs7svWQEplJ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U7NuSr5UEqG40puq/vDHxz1JpU6zTOr7oqok0+u7ZrVKkHaPUffwiBpWdQO6jb27GJhS3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wvLTFQyB6isM9RGEkS4cNLlKy1VCmXASC0qRmtS2Ui6UlKbqsRa0MqrZ40KZeEn1MdEMp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dwlIO0ObQri4QAppW99S1KSCDfsIjiXwR0OY/fM/lfnvmNkDiJKfBRLYqlP3QUf+LE5Kk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33te0TXT8E9euAqeiYwLmNQOpLLkpL6Q3MNV1l1u43DTn723HlBsO5guXZCRTRH09hLomx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mepbF2R+KXFDw6fiqWWENTJFjpnGFaFKBvYnUNzt3iVTg3rvw7LuT2EcUYS6j8CkEtyrUx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RcuraNplR5GlKB9BaIxxTmVlpjJEtK9SHSHMYKxBLrDL9ZwzMLpE4kJBCiJZwaXBY/dSsJ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lL0/VOoS89kJ1VYhylrWghEpit9UmsHVcJEy1oZSNtyEukQG+6Im3uwWsZkZTz1Qepee/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sLTNztCLtOebSq24ZV5bW/hBIPp6L2GcKZIzLofyN6pqzldXm2VKlZPEDS5PwDtbU83ZCN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xzUn1zYUpZXVcP0DqYwE4wNKnZWXq8u8yu9nC6jS9Y2V5lafzEV0n8wunmvTC6Hm708Yp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FU3haaLbDQN9xLzWpAub7JudhY7brXkdMtDMVTrXwjQXEVCmZfdTeC5ndLhaZrDRuNx5Cl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HsYrzW8X9MOIqgaNnN02V/LHFjswUTUxhieUhDJULXTLObEpJv4aARsIXcLZTYWnnSvpv6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dMyqj1eYfpMw4u3l8ReoIW5Y6bnb2sYl52udceX7i/wDhDypwhnvg1LaVqm5ukN1Npcvo3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Bcf7AFxuTvAUfA8WMHCWT+TL4lf8Asd+skYMquhHjydYcmKU6L8IW8iyAbpHkBB4G/MPTG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bRJYpwLh3qBwiFBz7R+y2Kl4o3B1uNI1hRBv5gpe/MQ7NY/6MMb1d5WPMmsa5H1lIS4Zyg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Ae8moJCe58iVEHtzDuwBl1QqbUJjEXS91l4cZqAfDqKZWZ80uYUu5KUvtOK/ervfyqGn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2u5WvEOL8gKxUWaVmlkfXMnWQtXjt0p9a9bg21uSzxKU2v8AxJuRtbYRJGCaFSpJpM50z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5ekGk1hcxTUvK1bDWLtlOw/hEWVxjmT1g5V0xyc6hsmsss6cIzYElLzM5SGJxl9x0kBBm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lKQVb8iIar2Iui/HczIy+ZmV2N+nmtoW2J1NBbDsuzqSP3hacsGk7/cA17d+IWn8yfBjyq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Kl8y8lcvepHDykgKqjNNROPvIuSvwpiWGrVsbKXvdQNjEQT+Y3StUlzv9bsrMy8pqypA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YSf4EhaUuDvdLdj2vEh0XIqmKdkal0y9XuHp0KLkzI0ydnnJOZASolAUwbAKI5UUnf2M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Sbcms38kqVnDhxAUlT0xTmp1x9o3B8B1qzgSR/Erj2iL47AboTMF0Ftcwp3p96qsKO1aZD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nKbMJbPm0oadKm7n1WVHsLd3Li+UzWoygnOrp1wRmbIK03qMvTkqd0C4UA/LEbkWOpZSBa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IejvEq1oxrlTjLIuquBwImKVPKVKsruB/qXE2W4NjZOqwJ4iQsJ4MxdTEqmennquojgWse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p6lKvay2nCUuE2A/hEFS8DJbWxl1CR6QqxOqlazh7NjJeouLJSuRmmp2Slze1m0KAWUnub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WxJIq+1ZB9TOEsRzCyTLSi6gZKYe50t+E6QlSyOQTaHpjLF/VLRqdMT2d3TThPMzDbY8J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xbqCb3D0sSGweQTvEONV3pEx7S/2diaUzTyFrKnC2iblR9ulJcEcaFJ8S4PGnffmFa8i9t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e+GKUFZyZB4YxbRVeZ6dNPBd5trXMS2kJ9BueIiFU1kpWEEKpmYeX1YILIEq4JxCEEWIA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nfce8W2y+yrzKpVNZmumzrHwdj2ZYUGP2VO1H7E4GyAoAMPKUlXNuOQbcQ5cVYhz7pRKe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TdVlz8jTVF5KQdrPSqvMSP4lFP8AKA91uBtrsVzwxVsxMOS0qrKXqfpmJFBNlU2dmHJIW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HwlHfknn1g9iPHOZsk4ahnF05YDxtKuoF6mxJkOKSeSJuWVp1G/HHtA0650I48l9FSpGbW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WFiqSTYvskJdKXr77gG19t9jEi4RyRmpNtMxkL1MYNx0kFCW5Saqf7Im0BQvpDDytN7D+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w/MrhTp3punqguYbnMxcl6stQUQw2icYlj/aKSpJP11H2icqT/w00qnMT+SPVbgrFdPte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sPPpv93wXgUpO5Gm4EYYxwjn9haZcZzU6emMaSba1eFMqphnGdJG/+lMg6r87cX5EQVVpL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OuYaxrlTUVG7zMhM+OyyfUsvWKR6JCgYkl53K31LRVCpZtmmMT+fXSPhfHsglDjTk/I0k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xsDffUSR6CIUYPR5P14KoAzlySqYHirl5RwTcqy8D95QUkO32vYLIvxC9g6nYrw4tpeT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3EhWXXKcojsnS7rat/yrHaJDrGaPUdISv7PzhyKwhnZhwFTzk41SZd1KkAWJbm5UX1b3v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p0A0KFIw9nK+65P5V9UWH8eSjqbop1Vm3GH1p/sKYfSUJJ432jGrPZnUSd8XPfoxoOOvCa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aXVN2++h5glDot3AA+URMiq9E2PVvSuIMDZnZI4lSN3ZCcM4wF/2nGnRqTbbYKN/SHfg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TM9OfVpT8RNlS1StAn5pUq+scEqYdUpO1uCkDbmJai9hOW0NppfRPi58vsTedWQdeSpSXp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VX2UlZJUn5WiweHZbPKQk2WckesTDWY9JVLp8GkVqaLbimwbBHgzAWm447Q2MSV7qnw7T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4Nzpounw/t/7Nl5hxCCnYJflSNG3CjuIhNFQ6PsahyQxNl5mZklUmg487Nyk6ZphKyNtS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Em4iOLl1GTSJ6x5N51Kpols/OkjB2YNMSkINRptJLSgk9xMSl9+NxaIFGFujbFFRbQirZ3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VfZw59tk2SD91KlWeRb0P/XKWXWA8WUP7NO9NHWlLvzKEeM5Sas+7S5haSCAkIeKklFiL2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fddneq+iS6pbNzIbBmf2HCC4qYl6e1NlVz95L8vdYPG5I+US0nsiNvuxLwRhrqMkH5hOQP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RwR4VKrVQ8GaKewDU2kpv25sYIYuk84KO8o5/9AeCsbU9xJTNVfDsmGHlp3Oszco4pRV32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dJ+L3VU3GWXuYuQuIm0uImF0+ZU+y2oHy+R27lxxbj9YfGE8BCTLiunbrDfE8lSHUUqsPu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KUooJ4sADeKXj35pE5+xDyKP0cV6ppVR8TZ8dO1duR9kcaFSlJdXe10pd/wCcbxK9Nyvz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3WjlZmvSSkuIpmIZ0U6emCT/qSzNavKb2067H0iWKpXuqeky60ZrZG5b5z0N1JbdmlUuXm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NlpHuR9IgqrzfSvU5xxnFGU+P8qKk6kocdptSLiJVy//ABbLoB0+21gIsjl/woKd7MLY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WXaz+6HKbienq1hyp0On/ALp0+rb0mSkq5NlD3tEO07EnSdVnV0tx3NTJuqtm4TNttzUs0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lxIG/wDOLJYaw4qgsL/4Buuh6jTShcSFaefp+/ZJUpSmgduYd9cqvV83T35rMbJbKPqd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tUqTm3w3bceLLhLija1lEKv6wssafVk+CGTg9eabUqmXyT6tMEYybKbikVKo6NQPCRLTAU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HDXa9nNJ0X7Hnf0j4AzWkAkoenqfKoU9p/tB6VJUgnm+0VyxHMdKGIJ4SuZGQub2Q1QUga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DSvVLDyQLH02MPPBeDaBKl1zIDrmRh0slJlqXixLkhe/8JJUpCj8k2hV/l2GTGhMS3RHX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7sg6ugqCnJKYTOssXB2CHlBR/G+/ESVh7KqsNyrasgeuKTqQVZbVFxjL/ALOO38PnK09+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Jbq8lZRqdxnlHlF1FYeIKHKrTJdifL6bf2mQhxKvmDt2N4gquYq6elLmJPNPIjMvKaoEW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Y2OllwJsODYXhZrvLf8AMNq/BJ2L8uupGUprU7mdkBl3nfSy3cz2H2w+sj1JaT4lu+wHz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CSTni4kwlm/krXEqKXJVlp1cu3vsoeKNQ+RMShhJnLcJcayR6uMY4EnVJSRJVqZekhvwA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1O4l608NyamWprLHP3DKbFSJp6Xm3nUc3JcKFXNuSb88wHlt1EaS6dyDsIt40YfadyQ6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N0+svLaWfYtL1tqEPOq1nqLl21IzGyRy2zxpiSS5NSkoy6t4i4uVNEKuQLi0N/FGPcna24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rLmpbqfmcMPKkiB/bCD+7UfxgOnYT6W8Rsyj+UPVNjLKOphAIksUS7iAk348djymx9oLjy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qnPdMdUbTJ4oylzXyVxKlRK103xi20O5KHk3sPT07xIuE5l6jsNP5OdaE3JSwSA3IV112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SoqQflaJlZy56tZ6jKmsGY3yS6jqakAJDE7KTkzoH/mg6V78b3MQTj6XfpSFS+c/R/Xs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ErZ8L1UtIC0C3oo/hzCRzKe0BpRa2JlncSdTP2dhzEuVuS+e1JFtTyJBh8vg8HW2Uqud/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+zCFHMXp0zLydqBNnZrDs1MhhtZ5VocJSBv8AdN4hOkzfTq5PhvBudGZWVU5p0o/aUktxo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4Lel7RO9Cf6g5SXcVgrOvKjNymLtol52faUo/Jt8JUD9TF7jSuX5kbtithCs4Gpb8k3lZ1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WPs0pXJaYQGx2QtaP3aT2OoBMT2if6oauwV1PDfTv1FyYt9mm52Xpk6sI/tAgpUB333iq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RMM509IOH8QMgkO1KitKZX7kLaKkkfWI8pEx0c1x992RxPnTkjUhs5LIQZtpQ7gALBH1MJ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yl+6Aovuw6wpQIJB9N4VmVFZAFkm/AhtImClVtz67wsSzhFybmObce5gi6lQRaxvC5ITY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LxN7W7QpyLg1AbkesJQ8JEnSD4WEgbe94dUus2SLwx6Zq27Jt35h4yquBY3+fEFfAeh1y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3h4yO2xudufSGRLOhPl3J4HvDmlZokJQm/wB0Jse5Hf57xBpIe8usne4V9YV2VgG17bw15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2t6Qstq3Cgd/aJTEbb6DrlAVabm0OOSZSFpLhGoX9toa1PcIKLm5Bv63h4SiC4BYm/sYiQ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ggEAeneHI29ZITe3ENaTcKbJG54hcbUd7Enb0taLFACDZWoqta433g03c7KBPyN7QVZNym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SBayeTDJErwY3IO+wvAhUnRexKt9o+NthHh+kGgJeRMmGQBqAJJ7QhTIISo2vDncGoW2t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vAC2hmSFPRKvzjzbaUl5wuLtyTxc/hCxoUe23eDaWwi9gB2j0o18eU+8K1REFCykAKtBGY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oW1AWtY294TphANyAIaiJUM6daIOopKYZtS1eccHeJDmU7KGwHcesMWrt6ydItaFa3tAfl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JzDE0qwBbWHNfpa+0axcfya2JvxNJsRfi0baMeSzM1h6py71ynwlKCQbeYcbxq6zJlfHSl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JPpF8WI3fUrrMKBKiLafyhPl5hcs+h9kltSDqSbXhXmWila0mxI9thCb4JKjtt7xsoSTRU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gmo4cpk0XS4pTSbki1yBaH9Py3iSy7JG8VzyBq6JnDK6e46DMsvqSBuPJFkypSmiAbqsCm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YNbjLpzh+0LbSSTvYAEk7+kU06rqU1T8ZYExIoeIiaQuSd0m+lSVA/P8Aji4ywZSqEqBQk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kVx6tacZnLik1tQd8aVqCQ2bDTdW17832ELDvEufTYjKkNNussNKUpwd/wDaFuP5xYnI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5QLQhp5Ism9rn0im2A8RuuSrDjpKriyhbk+m0WBwbWES+JaBOMOpS59oG5V3HN/x/OBK3F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IDqUm523G/HtDgQm1k8niGlQZkzUpKuWXqKU/X5Q7W1+liRsfYwkvKLE6Dg8oIBF+I+DWt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cesVFJFxsfnHjc9pIB9du94V+CxeRXACVJOrfvBlybCSBcEcfOG+5NhRCkmx/UwQnZpxts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X4hOXqg0PdE+wkDxFIHz9YT5uqoQSQsK9O8RguqzbitLTSyLXKjsPp7xgJyePmda0p/2Sf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pp9Sg/wAVfDDuKshaNihlALtFqwcUB/3t1Gkn8UiOcRShbfj9Y6u+qWirx50+ZqYblJZye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QlCSohTagv8bA7RyjTSA24+2tBSUqKbEcERkcO9215dlOZdAupabgC1o+8TkED144gEqFi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HWLbCNze5QkeLOoatoJPhSt72g8puCqrAG9gPf0jIsiCS2gm2nYnm0FnEbbngfhBlSwor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HNr8+8EgWWtCjY7gH5QVUNiBvBgy7gTqAunv7bQXJuPKbwK7kYTV5VbbR8FEWIveMnAQ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SBgkEA3uTzGZX5Sng+kAAgJAvc/KPUG/liEMtSUpI7n3gsABvveDLqUhO/wB7tBVIKl9ie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Bq3EfFrY2uEwYKSBv9d4+AughO5+XMRBCBac3WEKCb2v7woSyXJgjxUkjfeD8s0pTdlpsg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JQkEARABcKJcDVgbcwtNNAgFI39IT2ZYFxKwbqO594WG0kG/ftvBaIL9KQEEHhW3MOpevw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26co60pVc8D5Q6HD+6FlFRA9LRIoI3nmwdSvrzCS4FDgd94VZgnUUcDmEx4hNzYE8cwGS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39IIcm8G5lW/3doIlViNrxLAKcqRqFie8SXSUlDQcIPe1xEdU4IUrUuxAPBiTZIf6Onfy2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NArzmokquBCVOqUpFk3HaDyzyRue49YT5pQSCoH5iIBoSiCFb7Ht7w6KMq6kg2SD+cNe6S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ekKQFp1cj3vE6dSDv0EpA4EArQEk2IO0HEaVNgg32v8oKO7He9+YgyCqgdXIgo+AmwB/xg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FHE+J67RB4tH0s5pWnv8AP9YmLLyqIp9WlHtZSoEWN7b/AD7RDaClKrWsO8O6gvBDzKgdw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5sNVU3Zynssp8I99QO4uN/wBIjuqJDbjxVp8QCxudh7QuYJnDUqIy8tVtAKLDe5gvWWUqf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mw7RiODIyr2Y8qXZWoPXWCVKUnTexFv8ACIKww+hMw+lCglRHmtyLdosxmDKOluYaBUG1I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nFT6S59kroKkpDfibp9d4i2Aoj+qby9CbqIWoE7dvnEfz6UlVwE2557w/wCrHU2kpJU0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GsEgqvvYdhGQnuJkENRUpRCk6d7AesfKBAcTx2IvzGLy97XJUO/tHsqrW8EEWTxt3jJi0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firCb8na/ML2HwWwVIUpBPPPm9oGqtJHjqdSVaTuR6R7IoLbg4TwB7Rem0Y8kTHQFEyqd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f59YbOJwTVVPFQGq1tu8OLDy0FtTfl58tt9oSsXIHjNKKdKdPN/f3jLwbmBnja2FKnl5Uu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3MLjRWAkFKgLb3F/pCJQdapNJV6mx22hcSpKVHby3Nr/xR61oW5QieV61VNoNSywKpLLO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SD7w7klKlgBZ3FgfSGilxJm6epA8MFzQpWra5F/5Q7/DJBKrkp22HIj0T09luDj4OH43j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1wQUgesZNXuCSEruByRtAoQVC+lIHBjNlHCiARHS9zRMXGamlOGm8P/sShIfE6qcFUCHPt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FZVo8LbVp031XN+0E0JCCkuagTud4+RY3IP0Mep/euCwNuL2i1S23KLYohOoWTz/OAigi9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oSkls+cbbX5Pzhr4lxnhnC7qWa1WJViYIGlltJWvffgDbnkxXqdTDFB5MjqK8luDS5M0lj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0ITcbb+wEGW2iQeSfYcRCjWbztXUZTB2B65iZ+5AcCFBFybC4Tfb/AJQhxtSGe2KW/CRS6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5boU6B7JBUr19I5/Ues9Dji/Zy534jv8An0Og03orWyp5EoL4v9upJrrSkJOqyFE2GpVrg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BwfLsTVenkyjbpslAGpZ+SefrCRTMklqcTVsV41xDiGoNkOJDZ8Jq47EqupQ+REOPEVVw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GcjQ6gwCEM/bZYTC0n0bSQd/eOe1P0gzcGsWPlfZt/t/ubvS/R/DnTyZOaPel+jf8iO0Zw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E4JxDit/clQbUlIPa4QFbb73IhWbpWfWIVIUtnDuXEgRuVrS44oHf/bVq9toLvZ8CrPOyG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0oKktNsy/hshBvvobBNvwjJUj1EYjQhbv7EwTILVcguI1tgd/LrXf2vzGhy+oNTnjWTM38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entPp3ePDFV3k/wBv9hWlsjpSZmpaq42zFxBXFtkOk6w0yTf7upRJG/yh/wCO6hldhwUyv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jJSG5IzDAmHVpG920EE7G28RvKZCydReE9jvHeIa+oHUUNkMoSP95ZVt8rRMNeXlxhjD9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Y0aSCWpNc22iZJsPKEEglSren5Rz+WUk2qdP/ABb/AIm4xQhOpXbX+FV+BET/AFCCqlFMy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SjwyfBLbQPYhCAT37kcx74fUfiezsyvCuXMioFJBKS8R7AeIQfwMHJrqAaq5+wZcYDxNi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lCGhxeyATa/rpgF+Q6gsTN+NMO4cy5kSBcpcDryt7WskuKJ9iU8xtsedOCXtG/hBfuYGTB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Zv9v9gaQyKL07I1PMPH+IMUOodS6lrx/BY1DflZUoj2FtvSJox/X8oKbhDCq8c4HwxJV+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EKnDWm/IGUhpQJl1oSSFKSVNulKFaW1FeqEGsi5GfnBUMyMwMRYucUbhB/wBFZB9DcqNvl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hTDVClp+bEk1hqUSluW8n2kII2GgEHUq9hfjiNjp9M/ZyUo8t95O3/sVrijhkShLnvZqK6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DnbUK0ESOXGX+Jq80FJQXW2tDKAe3kBCPmSIFTTc6q8pCavXaXgiTWrQZWUT4rwFtjcXN+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cGI6qtpnA+X2Ka9L7Dxnh9llhbtYC3vfUkwVap+eNZLYqeJsPYEp6lafs0qrxXUJPfyg3P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Pz7e0lL4QjS/ExtRp+RczxRh8Zyt/gOgZX0FmZp7+KsS4kqs626h1KZmfDSFFKgbFAO4N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Fj2DZBUrU6/RKLUKgBolS7Itvugc+QkGwBN4j6WypwHTHW5zFGJalVZgi6n6hOpYbcPsC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mVDEtJw1TZCcasmQBShgtJCwsceRXyEWRwKGKTcVHv7zv72Y2TUPJkgudz/0qvwGwvGeM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CM8qSB/drmEFlFuNkjSnj/a+kG5fC+M6slx+rYkp2G1hRCUyaFrsm3Pl79t1Q62X8R4oYX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ZYq2enR4ZKbc2O8E38NVOaSRUK4iURxaXSVgji5uRfeEx6lzVLJKXwiqX/PvLnp4Y3fs4x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/YK0TBVAo06zVHcQ1jEldsUByZmNKUApIKUtX35vc8bQ6X02IJC0JPN+RCXKYcwfTFo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UyQVPTkwkhJ/2EJSAB7Ek+8Kj6kgkLB0bjbj8o730fGscklW/S7f3nnnraSllg1Lm261S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WltBFja/bV7G/fmFgUULdJnqq99iVsG2mykkHfnsYQ2R+8QWiCPTnjveHj4UtMoS6X1Lv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/zjC9d4XKGPlTfXp93Uy/o+mo5MltLp1EdVGw7S3kutSaXSm5KHSVk+nHeDrVbdSws0+iV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LYsr2G/5wc/7XyrRKGg22D5tN1G3rc/Ux6ahWFs6KJTH5hpKvOpwhKSD6k7enePNca9nO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eqzayRT96fz2Qs0sOLQ3MPJTT31HUptSjt63A2v84VVSkoWleOtc01YpOpe1v8mErDzT6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21MlRumXFxa1wObEwtmXlUE+EhbiTbZXB37/reL9bjUqclfzdIr4dklFNRdb9lbCgbp8o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AR5Qhu6le+o948bfrCXPF+w+AwDZQdV2vyBzeFNpydc0lAcIBt5Baxta3y4hEnWKuPFJKE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ws3PI/ExiY8lNRTS+EVf5lst7lJN/GTr8A1i+WlZjCdeUjxjNBpDlwfKkB1INx6HUPqB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bfc2Nge+8WWqExLKwbiOSVKq/aj8mUBdxob0+cW7k3T+UVgkVoXLsrUVWBCt99revztHmH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xatdX3O39LZYvA0pWHpR4GYUhS3LFNlG2/MOxt86SQLIsSEgea3sDEfuLLc1pbITq23G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lXELbQtW4Keb329o4o6ixHxIhT1NdUWy8lsi5t90e0RsEqRcJuRvYi+4iWam6tVNfKib2P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Gmnz6VkhXa/HyilKxnsJzibWvf39owsFIKU2O0DzSNGoJJt+sEm1hJPFjvA3vYTuRjjV+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1JFvNCDScSeItDE0gIVfSFAw7MblDaUeIAUKG14id0JaVqaNxvtAfWg2ixFOdKmwoKCgRC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Kwm8p2ny61qVcpHfeHgUk3IJERglTQIF8/wAX1jwp13sSI8KdPp+MZJNgeYjI2YbDY25j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3G3I4jLZQJURbtAlKh5BRbQKu4T84JutaXAU7phaDQIUCqw+cEX06Sf5wnOxUgsOB6xiX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iDb0FuxgPwwSbkd+/ETnfYm3cHCgkGx/xgNcsl3dQ35jAWSSbC0GQ9cm54hlNEQ2ahQ5K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FuIjmv4EcUFPSCQpP9kxMywgrClC57wal221cpF4ZEZA1CzAxvgE/ZUuvT1MSQky0zdSU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pFjcJ5u4WxQG5Z2ZNHqZFy1MKCUqPolV7GGzVMPSFRSvxpZq5BvZMQtiLLl9lbj9NKlIHm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C75NgFE+UjaxuDGKXLkJ2EUhw9mXjDBq0Sc645VJBIALUyokoH+ye0WSwnmdhjFSEty819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qAJP+ye8SyEsI820GUIJvbj5QmMTAH3oV2nLgqgg50erR27wkzCbL2NhC2shSSL9vWEx9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llbkIqwLqA5vBdbKlC+wPbbiDjqQk2739YL6yeNvlAasFBR1Gkbb+8EgDqtxCq8DYlN4SX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BAr6AzKglQBsT84OLTttuD6wjpWuyb8c79oV2iot7kHfm0BsgnuNDz359TtBNCbEiw+d4V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BLZ1FSVWiEBlSv7pKlX07nc7mPQkBoIt7bHcQoI/etpSUi0fKZKQbAFPzgkE5DRJJcAO9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hOgISSRp377ekeuPNoUAo2MFzNIUqwt9IJGzyVCg8lNvLbY8XhfSlSkX2MIyVJS4FABB/W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gsm4/WInRAknVfa+j3ECFWm4vv79vaDK5dTd72I7QVdZWSFpBPtAvawp0BTDaHWtKhue1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QRYk2AIh2+HrTe5G0FywgqSqxBHeAxudiWmmtpZSohW9tweYKVGXT4QLaVJXcm6Tx84e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EXtaEOcl/DC0BI3594dTJzjabrkxJKQ0lY8PjSe8TDhPENUkVszlJnJ+lziLL8Rh1SFA9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SQedmEIlzpVcD2/OJloR+xSEvKqCS9psrvY2EWRluPJmyLKb4gue+AHJCnYlqMtmbhFt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upSNrpf8Avav964jZTk312ZCZkeFIzkzUsk8XKPhaZ99L8nMX2A8Swt8yNr8xzpIfcBQp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B+cKiHw6AhwBSPXiLFLclp7HV4nDtVqEizVqa03XqOvztTcitMy2+CfvApubEHmGhV5YtS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IJPhto8ye3fk7Rzn5b585yZSzaHsvMw8RUBsEEy6JhS2VW9W1XTb6Rsky5+JkmoMytOz2w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IdrdIAS6T/bWzsFfQ3/SCsi6DGwNhTmptQQ4kKIRqtsT8vWDuthK22XFtNPq1Ac3I7Wv+k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c5tU5FTy3xvh/EepOpUoXw1ONbfdU0uxuOIUail6nTLErPtPSzpVsHkFOj05778+8XLJsK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gvOLWoqIA0hQtb6Qk/u3FlVlJF7e1v8j84FKVvBRaste9wBcnbiAmH2Rq8dJToFhrTzf29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ma1tukAEObCwsbJFvbY94IPSqXFbs613BSu/r7QvN/ZSslCVhI8p8x3+keANNLKEDxVEbq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wjJncLtzjYW5NvSySoXCfuqFiT9TCSzhZEkXXfFbeRa7dja21gLfn84kh1okqS03rvaxtc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xSJl7S6pCmt9OhZtdPrYfrDRrqQjpUmlbi9CDr3SUqsQoesJ1RoE/OeVLEk8rTZKdNtI9A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aGvE1Bt4WsCRukexgObdTKJUl5KEEg8geUW5uO8SLshVutUKrSbigy2pI1XIN0pSfS/p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Sn3ppJ1XPheVA+p4MStXVSs8pSVqUpJTqVqvt7C/J4iP52WlShRZTLEX3sNyfkIZOgtbD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myiqVTZpRkiRdTigpKbA3sCNrcQqN5kYc+3tImaWJ1Dl7zMu4GVhQ28w+6RtzaIdXJJR4i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G/ZNvQQ36jTHHWFkAKZSCPKCnSebn19YeSvYWtxydWuBMtuovK3EWH8PZY5WYmx8GB9i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sS8yltaW1sTwFgApV9JVpVYBXItoaq6Or7ppk1Ink5v4cllrJD7zq5qkpF/uNostg2tbk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l9inKblphC3Eld1OWOw9/XmJkw5jKYprjcs28Jqmunw3JR9oOMuIJ3CkK8tjBb2ElFnMli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FJxpg3Cjc0oXmZyRlvDcmV93FtnYK3vcQ06dR8usUypYlqumjTZJQlx1ISlII5seT9Y6is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6h2F/1xysk8vcTO3Ca5hZYk/DXb77jNvDVY9inf1jXHmb8F6pBU1PdP8An3l/j5LaHFIp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hfyoSvzNrPbUSkcbDs1iSgzUpUsoMw5Bxc1h+nP12k2Km3ZNwOfuwOVJHJ9k3hv0/GNepM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5Sdl0bOS04wUrSODcHdP1EWYxdkL1k9JtTQcWYBx1hWmgjS+hn7fTHAbm3itFbe9j3Bh3Y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ySKNnnlHRMRS+yftcmmziD2NlEKB3OwWIi+JIw8lfqFS8scczSW0VKZwpVrWDTqkNtE9g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h7tZMZoYXfZruCqkl5xk+Iy7IzKkvXB/hHB9ed/SLOyXR10zZ5yxcyQzrGGcWqV5aJWl6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lel0f8kuD3iN8S9KfV508uocw/Tq5WaSkEpmaA6ZxkC+6lMkaknbkp+sJGS7BUWFaB1Q5q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YXp+LJFSdLzFUkvBeUjvvYA8dxDwp9N6Mc4Ze1VlK1kxiiaJs9LLUqXQ4b8WJSU97BKfS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mH0MYTz5ytp2YEg2Ah91uXSxON6fvLUy4ChatubIAicaBkn0Z9RVWYlMD5gO5Z4ocZ0t0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7zZeslpf/ACHBsfwjb7hrcYLHQdj6lS0jizIPMqg44JVqbmJCcEk6FW2sUqLdx3uq+/ESb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MjZN3CWamCHcUU9seGo12nLX4jN7KAmUeRaSL+dV7kkmMsQ/D06wsj1f1oy0rsvXpdF3G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h5kb6ggnSsEWICFKvtzB7CHXZ1IZMLRhfPTLinYokCAiZla3LCTmnGiCLKWbIUVe4USLi0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tsYp6Fc9X0SebmTD+TOIZzUv9rUhotNglQGtDjCbEb6tS29IAO/qjVf4ZVMxAt/HHSb1G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pdl5eamCy+xYWQgTTBJK9V91pbAHf1l+SzA+HX1EoZlsXYSqfTzjGZKS5NSK/DZW4U7kl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jja17DKo/DYx6wyca9KOeWHMYMLT4iJmWqKpScuFW0pdaUpCux3KBvxxeywNFd5jFnxDu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BxJjXDsqhSP8ATJQ1SVLfOoTLfnA2O5PEZI6yOlbN2RFP6ien2n4fq4HhmtUbyuNAHlak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Q42iZZfPX4g/SxMystm7hKsYywyha1KXVpQvJe7aW55kEEgb+nqd4OK6iOgjqJeVIZ/8AT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WNZkWbhtXGpcxK6XFK3/AIkrGw32guu5K8EDL6aOnTNx6UmennP6Uk5s2UimVRy6xf8As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uqPvB2k0Hr26bKit3Ck9iXEWGGNNhKr/AGlJutg8eGbuJB42CTaLATPwoskc1ZVWKOkj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Cv7DUplM42XT93U4zpdYPsttZiG6llF8TLpCm1zDFKxJjTB0sSrXJhVbkFIte+lJU83uL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Fq/8AcbmDi+uKg488eldSOQmHa+UOhpczLyZZfQRcKISvz6vkobweVlJ0M5zyszNYDzHq2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UStSeSpiXVfdOhwg39AHBbbmEqjdf2XGYbYwn1WdOtJnWEgpdnqW6BMS6rbqUyuym97XS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0hkN0G9RiEv5K59P5bYkUARTKwhIQkbCwSvQsDtssxHuB7iVT+mjq2yalvHyUzScxfhtYK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HbmEEbKVJvBTKriw0pCu255iJMQZyGVnpjD/Uv0w0WangS05PyMsqhzqieVHYsuKB4AAia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8pJpytZT1uZxVQmx46H6BVdf2hlIuCZVRBUSN/DSFk7jeGpMdZmd2FPFwV1H5S07Gcm2N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YUCNrhxOkAj/AGbw1dxeYjum4V6Y8ZAOZf5s4hyjqqkWVTcXyqi2b7KKZtm9gewItb5b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5V05xrL7Gz2PcuQAS3TZpqtSC2UpslIZUFG9iboS2gW3JPYvTnfh/52y0tLzdGq2QeKni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OTqGpuxJIvYcDiFtHQ1nBREnE3TRnaxXKcpwrlnpKrrk5hd9hpUglskcXJA9QIV01uF3R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i6pyv/ZS9NVKQ0PK9XMOaqJUFrHGsAhpy39gflCQMhOlTMGb/b+Q3UdO5SVFtbrzVJxoj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tM6g2uTbcgn09IdmJ82uqfLSTNBz7ycks0sK28IrrlPAcUQbeScav4irfxkXvY39YwXj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I47wZmRkHOIduZqTV+0KWwomxsRq0q3SdkEgA7iwhvmHcmeRkPiL5Ryq3aPMyee+XoZLiA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Ylggec3C5nTbsnQO97Qxz1JZC4ynXZDPnpdnsvsRq1tKn8LzimHkEfxrkFmzaQdVgs8WHH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sxqK/K1vpS6kMP44pyVpfRJU+riTm0lPZcs4sJc4H31WIP3YUaz1IZ70hydp/VRkBgfHdH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MrOTABuCiZSkBS7f97TYDv6q7RF1E+iZb5G47qk3X+m7qWo8litD4LEnWVLpkywu2zYeS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yfL6jaJbn82uurJWkv03FdPlc1MFK0pmk1CXbq7CgTbStwJSsk86RfjmxMQjKUroLzUkHJ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+ItZKRMJbqkhLtqUrexspjtpSFBWx/tJMOjDnT9m5hOTXiTpqzrw9jySb13ZpVTW2p2/Hi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1zoNr78wYoNCDiPO/okxy8tjN7IOsZV4wfVpTO4Jd+zkqJ2P2RdkNpF1EgG52hxYd6b8s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WerCVwrihy/2Wn1macpU+E2v4aVtlPjKJFrAFPrDfxPnBmThKqSVM6jenykYteabBZnJi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/AFgcbugbeg9ILyyOjbMNb7qsX4ryjxFMnT9iqUsqZbccJ+8X2Qq7Yvay9HG+28BOwOTZZ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ZyrojkhmTl5QOojCqZfw9VTo8tWPtbI4QuYbCHEJIHJJ7b7xX5ObvRhmkJj/hd6fsaZLY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MTHiSYXtull3fknytggbHeJFwTk31K4Fp0ziXp8zvezDw+tKnJdFMrOpJaBNtUov92kXCh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eCr+dmJGFJp/Vh00Ycx3KoToVOPU79n1JZIUAUTISUgAm+9udoVy33AqsamGsmsP1Gofa+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hiErL7FNrFRmqPMkhNk3QsFC12sAlJSke4iVsQYv63MCp+xZ9ZUUXOTDjzRlvHnaK1OpWy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BWlROoC4NgTcxGdVwP0DZiy7TNFxPmB0/4jdWEtNz6P2hJOOHhTq0nURc2uFpA5tEgULpl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WxV0n9QdEzaowST9noFZQ+pKUgHSZF5Wi4GknckauPVkFEWTGYvSNjFw0rGmVuL8iquk2P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7Y2/cuAlbh9kki25HMSplrgaZS+xPdLvVZSJ2pi7xpb1TepU0t3hIcYe1Jd/8GFJT7Q0s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FlHD1cdJFMxdK+KpmZrLtBVTJtpFrFRnG0hBUrcWSm59SOWAxSegrM5MtNYfxzmFkBieZv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/aZYG1/I6hQUhItyUgkAG9zYwaLLO4zxv1J4ZCpTP7p6w3mzTCrQZ2bw+gPTQCANapuU0A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UVxrtM6KMczKZapYXzE6da5qRrcllInJNk6bLUppQ1tC9rFRCtrn0iZsC5JdYmDZd6udL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GhzxHJSn1lD+lojSbSUwVMi+11KWD7QzMcdRWbWFqyrC3Vh0l4VxAh06FzgoKqbOLJPmW1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7G4VpIufvG5iU6C5dqC+F8js1qY1T5zpa6o8OZg0pp1K5amKqSpKbLpCreGy+S2tY8ydYW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cS53dQlHnf2L1LdKuGMwcPtNhK6lO0wS77fALqJxvWhxRF9m0H5jmI5eV0P46E/PULMXMb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QqWqjDk6iVP3gkzLKirTcXsFJt3B4Mj0XAfVvhSTXUckM8cP53YQWgoRK0yqtTSCxYnSJN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Yq3EFb9CPYjP9odDWZs8/MobzC6bcSXS5eZKalTm9PK3EosQCRdKFfhxZ9YPy4z8pE27W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ZbSlLeblFTxllOjkLXKPXSoGxATsAe8NzFOZbsupUl1EdKmHPFP3p6QknKbNBWmxUhxN0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5O0NKn4L6UcxGkHBmaWMskauvdSK3LGZlkOC9h9oZIAJJG5Btc7jurXfqwJWyZsX5xdTFH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0zYbzOo5IQuZeoiG1MBVrlEzLApSokDZFydrn1iOco3Q1mKuUmjLZjZE10rDr8ujTPysqo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gegULi/BifcEYV6z8tXaajJ7NCk5x4RaQXUNorDc829cEArS75wgJUr92jSbgebaGTj3q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7qY6V6I7WGGktv1SUkl0yccWLjxlFN0pJJvvz6cWEugydhzDuSub1Bm5Kf6YuqTDWMZZBU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KlphYsSdUuryE77XsN+IR8ZZl9QWEVmR6jOmPD2L6avyvTk7QwFTAB3KZ5n7l7j7pHMNyj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50T+XGbuL8lcQOklmVrLaX2G/7TgeTZQBP8RifcIYH63MuaBWK1lBmzhHPPD1rNsMVNM6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uV2NtIJtqvY2uFrwiJ0VWaf6LMw65JTDlNzEyNrLjwZQqUImJNTmk7ttq854O4MTVhDLv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nTP1nYIxKpk6hRqnVVycwtQGweZAX4iLHggCDtbzdfkwyjqa6PMMTVYeuJipN04057SDZR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IP8HEMxnL3oWx4lbtDxTmh0+1byzLImi1P06U5GpRQEuqV3CVnYG+/ZqT27kfMnuOnHWP+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8/wDpOwDmbTdBD9V/YoeU4kcuCblrhsdxfzRBrWJuj7GVTSl3DubOQ1UWEmyVInJFtw7nR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bGLB4U6eOrTDT8zUenzqbwfmPJNhLsvIy1YSZidb7BbD6igak/wANyBxCBijNXOfA81Onq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kIdlZmpf1eUwttsgpOmabCmiq22oH5GD8EKvDB8JYazcbmWJXIjrBwfW5dtRdlqausOMz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4CgE+lhud4dWI8wOomjyiRnz0p4Nzawyl4fapldHQZmYtwrx5VRPBPmKTzFcJKb6EM0w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qjiAhHiOiflEOjbWrT+8035KrRNOFMsM8pCXUOnLq9wVj+WlreBSUYhXLvEE7D7O+fD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E0n7qEbGFNVfocxmi9Uw5m3knWCVeK3TX01SUYsdgoTFnD8gRa+/EKNEyJefSqbyA6t8FY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nzcy5Spwq50Fpw6B89xvDnxjmD1C4SKZLqS6XMJY/p6GyiYm5iiJl3nP9sTkqAPr6GIMdx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ZFPzPyGxCtvW8pp0VORU7e2lKCQ7p44hm2+ori72JMxEjqvy+lpqUzc6f6Lmrh2YSXfHXT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xanGLq4SDqBHp2iGpDHnS3iyaFPxdgPGWUmJEPFLq6XVVrLdxYeI1MjgHewVwYsPgjDed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PWPh/Fkky2EsU1+uiRebJvZtMo+dJ9NJvf0h7YvzH6pcNyqKb1e9JWCc78NzA8AVSYpCX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ZaSdK7G/CTuD3ECLb92ItRIOoj9RCZZOSXVXLV9TbKdMhNqXIPtJuf3KUrKmyRbdYP4Q8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YYlpCdzjyYwVnlQg0oonEU5qaMsi/H2mXKrq4vcD5xGj9N6CMbT00qXwHm5051zSVqfptR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3Tyxfni1/cQsYK6ccSyk0vEHS11pZe4vJXb7JU5xdEnHSf4ClwqbWb2FwqFaX95jDefxp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JXFuVeY+S1afsp5dLmw9LLWCRqLCvMD8zEjYOwrJU2oNq6aOthGH55QUhNKrjr1PWoq28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8Hy24hHxynrcwfTjL50dO8tmRhhlzSqZepKagn3UiabJUL9jeK4uYp6aMXzyaRjHLjGeVd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TZtSvs7n/AIF0XIhk7jt0FbLz1jE3WrQ5NmUx9lVgPPmkIUoJnGJJifcCe4/cWUk7clA+s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eqs7OSGaWRWNcuK864Ao0mYSksrB8x8B0eUd7WhmUHLuZpkzLf8AXVkr7esByXptVemKe+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jU1v6mw9YkqtZgdXOE5RqUzYyzw1nRh5LfhFz7HK1QFI/tOtBa/xIMI1FFnxY96DhjBUw5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FNYamEEeBI1tLtPST6F241H/kRIMy51nUOW8DE+BMAZ30dRKjMBuRnTMoI5C0ELsR2UL+2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6UMSVJhjMPIvFWWdXKdAeoc0uXSFf2vsjpUPnaH/h/DGXc467M5B9Xr+XrxWFmn1x12SW6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QoDjj8eINSe6F5tg/W6/061Wool80enjFOXVSG00/S3n5ZLagdwGLBKh/yfrBOgYWyWmK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apl7iFTmuUlK01MSqUK/smYSTuOBEozVU648LyrTUzJYA6kMOoR4hVZidHhn+EJ8jxO/o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4k6f8VLFHzu6Sp7LjECTZb9KmHpOYZWf4ktLSgDngkiFaXdkiySqpVeuijy7jXj4Bz8wt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pHdCfKvf3iDsX41ysqE7L0jPnpJqeAcQgalzWHnVybpBHKWXEabEEHY/WH1hvLfp0nw49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vrjZuqWr7uhsqvs2VtlO3Y6ST7RKL1E6zcOyjIwxinBHUBh1WxkZKoMVDS3zuh3zJH1J3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Fsrth+jdO0xONT+U3UTmNkxVUpIRL1dkr0rPB8dhY8vFwQYnOTX1ls0pS6Bi7JrqdwGSZd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ZLoBNwW3glYVbbSCeee8Rhi3E2F5CcmkZ/wDRcqjTjg1Kn6G2/KOtm26yUXQT9bQ2qdgHp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8C51Zh5Xz6yXWpepU0upYdvt++QUkck3I2tzvaJLHW7HsExBiTBMoZ6lZ59DL+E2E+ddQw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7/fT95tSfqISaNQOlDELDkzgTqCzRyVrSbnwauwHkpX2Sl1pQFuNtzE/Ydo/V9RJUjKHPD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m7bMzPMvqfHJSWZi9j7QycTYzrknMts589D+H6xWEpUX5ynyLkmXbcqLrIUi/eA5Se0RV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dU2Vc/wCCnPzKzqCpaQouU4VFt511u38bDwSoG3bV7REGKFVCnBDmeXSHUZKZKil6oUJp6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bBaO0KclRehzFM8uoSGLc1+n6vJIQxLTB+1y0urupKk3Xsf7RH901YewNntTZV9fT/wBY2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1/YqnUPBmHrfwBDxWLmwFrCFcVFe89xlG90V3oMv0n1NxLtGx/mfkXiRRU0BUWvHQlPBBU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HaLT0I9VTsizM5KdUuDc0qAlPhhqbn0Or2GwW3MpOk22t7D0iNsUVHPGSbmmM9ejzDGOZR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gUOujuoPS2r56iIgqWpHRRiyoTHif8L/AE61VKyWmUOGekmlW/2Uhzn1ix5JNWlf3JkUV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/m/RG3Tn70WZa48YSCJisStKQl91HBJdYCwD/ALVhEXKnehvEsmu1CzgyHq7w0umTd+3S2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qKRfewSbCFjDeWud1CWxVun/rEwXj2QSgluTqVUSw82n/AMBMEpJ7W5hQxdjDqswq1NHNz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IJBbVPyNLQ75T31sawB72iuG69538n+zGUt7/AFHBhLBj0pJS7GQ3Wdl9W3Fr0s0rEbrki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k6je1th7w4aphHrCS9fEmQ2W+caOGn5FlhwIHqFpWCb/KKcTWNukvECzLYzy3zDybrovdy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r/cdKVfSH9huhYXLi15M9ZLFHllp1qZnpqapjgSexSUgbe1xAc1dJfl+4V03EaWWLkrUm5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TsmG2jyb3PNr+kLEq/caVW9o0CZi+zFwKskDYGD9OUEOggXHe8JTSwoAEiFKXUhC0EW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Io09yTKa95U2JsRY7cQ65Z3SBYm1oj2nTRAQrhPfv+MPGVfJ7kk+94Ddbodqx7yKh5Sbf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Jta8MuWmBYJTYX7Q5ZBzWQQoW/SCiV2HrKu2skHf3heYJCQqGzJJLi0XIIB/GHQggabwb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niQLk2vbeH3TVnSAfKLX5hgyaQAle3Nrcw9aerSlIJHEC+4IsebAF0kEkQ4GkJCb7E+sN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2va14W23VpTpKrmIt3YGtxXZSDveDoWdgPSE+XX5Lgm8H2yeSLH0g34Gb2sFBK91C54+cY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GaFWIIt/dGThFvpEopcmwioq0m9r/rBNaQrm0HFq7W3gE6RffeCATXEC3G8F0oIPm5g+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gLQSbbkQGiyLvYKuJ2PrCe6bXuL94UXwQCkkgwmrSDcG5PtAd2O0NydNrkekMip2OoA79x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gK2BPaGDPErUdvL+sMB/AjjEksZqVdYKQQoWUT6RrTzOpxlKjWJYtrSlLyikH03jadOS6X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8UTzzoaWahMFLBSXG1OAmDCQsVRQSfaGpRBtvYwgLFyUpAsASN+0OiqIU0p0LCUm5htlQO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kI0WH6dquhmqVakG5KwH0HVyeCBF1W3ClIO9yNrxruyonv2bjKmLJCS4rRbgX7Rf0TqEso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7xbDbYEY7iDXVBE0l0lCEmx8235xDGcr1Hq2XWIqPVVlttxkrZWEXKHU3ULX43vD8xdU9C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7xVKvz9QxW7UKOWyl8BSf3jtmxyTcevG3rFjV38SxIr3lpU5CakH9anG5xhSUEH7pHe3cx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ZNiqslSUJWh5Gw7bk/TaKtYZCaPiWcocyjwlpdLZ8NXO3pwYspSUKcRpS6u6gQEHhN+LxE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22ZdVhyq4ZpM8X1zCXZZDlykjRsNoklub06QVJsP0itWRs9P1HBNIAbZaZa1MBK3ybBJsb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5dIdWsoNiUg7H1MVxjaGTFNc3qFgCU+l+TBQvOLWUNIU4o7kDsIW5aUY1paslRuDY9oXm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ltCrWv3MJOO5bFjSakqm6uzcu7fjfYfK/aFRGH51wlxQZPIIN7gQ75Sb0KUSUJSSTYb72t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KStKgq5AIJhWkx62GN/V90OJD3hnVva2whwNUCQCUh5IUbWufxvaFJ15BKVKsFW39t+0Z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3F/WErdoSS7ISahQaO/TZyTRJMhDzK212TbWFJI39944rM2aA9h3MvH9AmGvBelKvNMFA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R22LSVtq0AA8i+4McqnxIMAM4I6o8bzErLGXkqqhiqJAFhrcR57f8oKP1hdO6z2/FCzVxN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cwK2RwRaPXgkKITa8BpATfse8b1OzFBjc3B4gu6kKulW6YMX8pF7iAFb3uLD5RkpkCbrRQ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Et5Sl2cRcb8evzhYdF0FIN4S1nSSm3m/KIviBBNyYXp0BISeCIKhJSd9xBwtXWFAbQC8t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96oHyCTxuSbWgvxA7huq6QAPfvHiUJUCbjYREhmwMW4F+LbR4FaNybCMlFA22gEoJ83p9I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b7wVUkhRVfiDTaLJuDfmAzsTeAGwdm7wANrwdY0tlTZ78kmCKFkK8nF+0HlISpouEXiEsG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q42EGkcXUkWhMZbBVrJSpPub2hXbKVFOkBQuOT2g3XQAI2FX1JSSSfwhRaIuCeYLqCW03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0FBQN9VjbaItwpDnlFJSpOwseSYWHZhsIISRcDj2hGlgFBOo2JAhQcl9BG5UCNoVSsAnOH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T30gk23NoPLGhSrXMJ0wTfbcfrDJbWM3e4mTIte4JhPSdXY+og8+rVe+x+UFEAatrEXiM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IJum+xNokdklLAR95NtvaGLSG0OlIWbW7iHwFeGzpFtUImRvsAOvBNwNx39oSJhw3I3Bgd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+cEnr23tv39IYKe9gQ7b7GHLSTqWEqsB6w22gpShfbaHRS0Jum1iAfWISh5o8jdwb/WCS1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DiLFuxAIgm4Qknce3vEIALWDcG1oKqcuVAGwt6wO4gC5J3gqdJJtYmGutwHgUbnSbfyhf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zDfFkqIsIPyqiHEkkiFLYy8lzMnaop9p+TWtRAOsajtEk1dLRWtxq5UTewJiuGVlU+yVN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273t+cWPnwlxm41Wtze5EUSj2HTILx2kOsKsAAUWBBuBvFN6o2JervKPlWlzgH3i72LGUq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wbbfKKU42YMpXH0oJAPmMK1exKHMlZnJJJKrpO/PEMmqAMk73N+3Ah1UlSnqWUAXuNj3t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UgqFrD2iyO4k2NZ1wFRsbfM8wLKPaHUnUALiCLwVYp7xnLnStN7gjvGRjRT0HbMMh9onzC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ZZcsoG/baF+VILY2AFu5uILzMuhKlqsASNj6xkY47blDHJhp6XLhaccAKRwDz/m8KOK0s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dJsbi3PMNPDyD9uSQokEW/Li8OjEDZVTnQPujzJ2sRvGRi6mFne2wNh4p+wJbCSHEixA3B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o7AQ3MIOgMOtq0lYVfb5Q6HkNqJU2VKJA3j1zgML08ZM8p4u2s8kFXCgIaK1ABDqFKv2F7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7KCFEp4082tEbTTV5WZWpAUpLd9I7WUDEjyLtpdOpKASARYe0eg8Aj9pI4njj+y18QZV0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ekeqJTYIuu4ud48I16bWQNrWA3Hzj0ApCAQT3G/3Y6dq9jnuYOfebuCD347wPL7KCdQPqb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bSmyxxzz7wK0UJXsbKt2hikVVBttN0qsoe3MNOuTOXNNeFdxlS6AuZUPDbemWPGcXp40o4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UI1qAUClI3O/MImIGcASolKxjOWpGiXBDLs0krI76QnfVuSQLGNH6lhz6KSpP59Df+msnL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p1fwEV3Ptt9407LzC1VxG+ElLbSJbw20D2SgXtbtGcqrqJxYlcxKUikYBp/PizCvOE22u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GM6sJDxZDBtGqVVmLBDLElI+E0Vdtx5h9U9zBlc3nviJptimyVOwbLKWFBTsx+8SLcKPmI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cW3Kub/909mnFcv2N/8AMBsZIT+IH25/MbMit4jQk3LLAKG0KtvpJJ/JIiQ8USeAqJh2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0GRCEyq5pHj6F8JsOVKNvrb2hgKyaqVWVrzCzJq9UYUrUuXYWpDeu29lKJHf+yOYlAS+F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dTKzmFpJoKKppKX0oSg7FRUDc3vxvvtGTj0spJ0q+ZTLUKOzd/IihzPejzMu3SMv8L1qr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aG4sSEEngeggRr/sg8VJSuWk6DgGUHkC5hY8Up3Nwg61BX0F4cpzSo022ZPB9BqdYTcaG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/tAAaiPTYcQA6jMetJbKGaPhyX1aytagVoHsN1X+kZ8Mj5FBZG/hFfuYeTC2/aezS+MmIz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N5g5g4mxIsHWWkKLLOvuNSyq4+VolyXpmFKRhn7GKfTKjhqTbUtpuYQJsBSRYHzX83vDEl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inFFUxM8kkpSslLTfvubn8okGly1IoUlMSMiGhKJJW6BZekn1tzxxAwYKlzONfMbPmuKS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RmBVZqSalMIYUnqg22m7LDMsUMMJ2uAEbBI9yOYENMx/UkqdqsxS8KqVpOhj96+j2IBKQP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ZmtEhh2n1OvLaVpQhpspaZHoVAenYEQJ+z8ezZ8Saeo2G2SdkhetwAnYBIuT9Y2ODU2uX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vzNZk07i7WNR+M3f5CSjANJfcS/ievV2u220vv6G/lp3PpxaJCpwpdCpYYpbaf2ewgmyQX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JMN5iiUyUUHazUJmqzQsdT37pCABvtcm+49NoclKU224lFIcMqr+HQra9jG24fp3BSfs6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/+5rOI6lS5UsnNv0iqS/58ho1LE+JJtDb2HsIztULn3Hpl4tNJ+aTvbvDPThLNzEKnJiqY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2CW6e0XFJTvwdjfn+L1iXZ+ZxFOKcMvLh9YtqW+sgKPbcne3qIaE1hbElVS8xN4vaobK7F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3oFGwB/GMPFnc4te0lL4RVL8TMy6VQal7OMPjN2/wGQvKvLKizYmMa4hna1UCjWHKlUUth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Ooi9+SYleXr1Nw/hmUncPpnapSTZiWRT2/GJIvcAm4tta8RIvLPJnDri53E1Verj/AD4lR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NoAvsO9+/tEoymMMOSWEHq1gaSdqlJl0mXalpBhaV6720pbUkEepVY94y9HjlBSjyqN+d2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lklFuTmr8Uvkv/YUqLNYuxDd12iTdDklAKC590JWTub2snb2tDjfotKd0ImK5NzSwLKSzd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PpEa0mfzRxKgzKcJyWFKeVXEzUHAlwjsAhZ1fgmJFotOYkxrqDr0/OmxJSdKb97evfjt+e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OUvkqRm5NOsbVQjH5vmYfdkqLLNpW3IhopABUpZWpY9T2hPmlF14rbCiORvsfX/NodZSF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sEgrCdregub25hsrX4ifIB4YJAA/iI/n+cdv6MioucEklt0/c4T1xJyUJW316/sfI8hCT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Q96e3TWZZLn2UvzIIWS4re44At234hjIQpDgKVC4T2N7j+cP6kVRiVllNPSCFOlI0P6vM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xketcKlplJq2vjRg+hsjjqWk6sydIeu4zKpb2NtI0njk3j59FYnWdILYYI0+Zdhb5d+YEE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vWCogJv63A9YQJtyvOuI+xtsSqCnUXJhVjb2Tz8vrHkGPPyNVKv9Ktns8cfMrav5ukKFJ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ebm2JtokBoNAp0He+57Q6Xasy3L6EaVLTbVpUbn19rwy6XKTcnOOTlYm0zdkFIbUjS2CSN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SrYuwbh5xMuqbL8wCS4htPi6O5ub7n2jK1duEXX/73X7xNKlCco3/APu/sPH9uuPNPtol5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jb0JhDcRiF9zRIKlaXL6rpGklRFrnjgXJP1hopxziKroT/VTBVRn5ZxJCJiZR4TV997lQF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FmbW5hKZvEUpSGwNS0SKFEgbd0gfmYw9PmuVKT+UV+42pwvltxXzk/2Jgn6nTZanLYWr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TgOolNiR37xXYsMLm1JIHhJA8MJ3BiTsTu4Rw7T6dUcbVL7IyCG23HXynxlW3shJus7Hsb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9puflRql3E60XII0E7G47+0cT9I0XHLjTjS379en4HReiHF45tO/u2QIZVtX7wqUlQFr3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JQkMISm4FrJ/LeCMslS2jY35Ivx8zf9INMoU2424CVIBGo9zHmkju30MZ4JElMtq3JQeCf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ac+8NtrbxLs4G3Jd61wNJsL8+0Q/MsDxFH7o3PP5RWBs9eUHLeaxPeCJaAuR6bD/GBG7m6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EoKBsTx7QrW4zrsRzj0IcpqHzcuJcAO/aIWLpNtNzaJwxmwHaatu3JvxtcRCymggX02MOl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XemtAgFV9/nD/QogDe6vlxEX4LmLSuhSSV32JMSU1x2t3hWSgwpQNwSP5xkSAna3vAIF9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O+/ygLoT4mJVt6RiFk3TtbiMHCOBt3gNNwQVHeEmg0KAUAggQUe3vqIP8oFG5B17fPiAn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yu0VtEYX553F4DWNOyR8oFQm6R67gx8u1x6QCVYDwCSICNwSQdzBoJG/p84CKQCeOO8QCM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CjKi6bgm0JykE+YcfpB+TsE6bm94gRQKQobeUQA42lQUkBNrQZA1AhOw+UfFGkEjb5w6lQ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JU2rIc8ZhCHbGykjv6xC1YwHPU5xL8kp1djcKTcG/0izS9huL+kAqZbdSUuIQoe4h1KyNW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FGE3ESlXQ7V6YkgLS4f3iB/sk99otFhLMvCeKWkCm1VhuZIGqWfOhxJ9LHn6XiI65g2nV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5A3PvET1nLOtUlX7SpKnHNKtSFMkhaPTjiGKC/RdFrJPrBdZ08xTDCmduLMLuN0vF8m5W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LMNj67K+u/vFlMN4/wANYuQ2aRUUuPKSFeE55XE+xT6wXsDmHa4LkkjfsYKaAbwaW6ng3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X+cB2MnYApNgbD34hNfl9YuL3/SFVQAKjfaMLpUfaAlsASksApBUNh7cwdbBsRvz+EDl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Apum57xEwr4nrzdwbb7cQQCRqNhCqhQUkg7mAFNXUbDc/nBAZy6dKbjfteDmnW0Qbi8F0J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wcQAGVHYmAmRqxqzrVivRqB44tCcwyQSVE6u0LM8rzHtGbDKXE6gCVd4VNECgTdxKST7Q7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bfOE1mS1qCuE9ie8LcsjSkJtt3MTnQytsGWkqSRYAegguJe9yb8+kH1JGk6QCPxgLT964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T1NBKr2A27d4x8NNxYEmDS0EgknY/lAjbISATzE5kQwCNAPN4IvJUoEqBse/peFfSOdjzv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tzE69ANjTclWRNpdbADg2v8AP2h1yNgkElWoi1+8Jv2dIeTqA55hdZZSEJV3AsSIa66kt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QTsP1g3qCwNJGkHb5wRGnbSNuLwK255iTY+5PEBS8EQrSs1ocIWvTeFIT5S6FBdk2tvwYQ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Ur5gcOJ0W1XPcH8j84fnYRfl6o9IzDc1Tp2aps83ZSHWHClSTf1EXYyu68c5sByMpRsU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ADwamD46Ud9L25B9yDFBFOBCLEkqH1jKXqCV2aCyDe4HYwyyDKZ0IZb9bfTPmIyiXqgrOU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48FyalgXv4xBtvcb2izDTbNbk2KlS5mVrdOd3ZflVBxtYPcFN7iOW9yYbdlltKbAO+4O6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Gc2aWU88JzL7G1aokulYcXKJeK5dwjeymj5T+sXwyWtx+a0dIqKaplwJAdQscpUbE3EG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vMVXtubduTGrbA3xKnZqdp7Ga2BWLEJQ/P0xwj/l+Erv7A/3RsyybzPyizqlXZvAGZFD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LdPgzSjvZIQ5a97HjeHjNDLYcLzMtLulLLgcbB++Tzbv8rwXdc1OuKcWlQ+7dR2henaE8w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K4UlSLC/4bw1lyr6HlpKFFsG3Hl4uf0i6OTsBMxffQyAorAcHA4/nxDHrTi5hxbqXCCBZQ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16Sbmk6mXiBblCuD6/wAoJroxWgJcWpa1EXSVC/y24h+5IvuRFMsPPsqD7jeu/YH8Ia7t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ySNwPY9olsyrTStM80GZ1JIUm/Fv8/rDemKjIfanGJpSJWVKQQ6BcFVvu3+VoidjJjJZo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7spFgQkbqPNvaBDhVT8upClvJG1iTb8fWFhyp0zW4G3W5hwGyUpIu4e0ItZxl+y0GWQtuY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/C3iNlijSsZbFNkw99kfQ3fVYAgi6v0hys0ZlClKSpAvYjbv3MMl6oGYU47Kta31qKlb+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w0yYqM1LuNOJSyUDQSU2HPYDsPaDfYnKh0qnlyqg0h1tkgWJQLah3vbvAMnWH5Vx9aFGY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Xvb6fzjBOH3nGxNPv6EKIslCtzuOD8oJVBIZcKNITewAudgOd/X++C5V1JyEtYdzzxHQi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VtK5aYtMMH/Z8NfA/wB20RvmJkf0idQrjiswMl6ThHEroV/28wyRKvoUdy4poDSo+6guE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M+h1CWmyorBPO3EIz+JXKLUVPyiEuOEJJSlQG24sR2gp0VuDsp9mX8IOulubrXT5nXhzHT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rv2CdYHso3QtXAuoJ+Qiuia113dJDjFGxTLYyGH22klUtVpc1SnFF+BMJKgi9v4Vgj0jb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YEy07Ly0v4FltlF/N2sTxBY5o4gdcU3Uq/MTkos3LDxDzS0nbQUqvdJ9PeGUuzI3ZQuj9Z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KD1HZEyDQdas9WKYBNpQs99BCHmUi/IUr6wpzHRJ04Z5S66n0t9QUhMVd9hb37JqKg+8k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ZRvpN21ni14uJVOnfpjzxa+y4ty7peEKw434aKlhxX2JbKr31hpILRN9VypBPp6ivuPfhF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dPObVCxktg+O1T6iTJ1BtSVXCUPtnQtVv4jo44F4N90DlRX+Uy2+IR0izLjeFKljqbwq3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TloT95a5NwKCE73u4hKubDmJQo/xKma20zhzqMyKwXmJIg6FzckyGH0CxBUmXeCkFV/7G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nPjry6SKzL4azHlK9U6OyS0iXxTJLmpeZCVeYsTqTrWm2wUFJQP8AaidpTq+6O8/5Yt9T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jw23a3LBMyysau00x4cwkXudAK+TcerJgruRsMp/h79Qc0F5dZnVLJ7GMwEKTSZ94MS7Li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W1qHFkODtYdoY1Y6QeqHIlyexPlLmJN1KQCjpTQ51+XmJhHIUpAVZZ2B0gkfMWiwFQ+Hh0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XulrP2m1F0tuTCKRNvtTiWrq8qApIS9LpIJGp1par9zya0VLKPrz6RHZiZoDGJWsJsrKS9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9HJcLCgopBA5WlBiOIGtiRcK/El6p8mSMK554UYx5Q9mHWq1IeDMONEeZHjJ8pJH9pKyf1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Gr1NhybzDwfP5IYze0hc3JJXLDXawKFy4KCAe6203iG8P/EDkqvJylHz6ySw5jlCFFtyc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WsVKlXgUqWd9kFI4hRdyi+H71DTDs1l1jh7KjFzyRppk26ZVpK/QNPXbKiTwlfyiPYrfxH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5R3GXSV1I0TEoYQZmVYTPfZJwAgkJbfZVoCiTbzIBNyCRCMnqG+KX0nOyasx8NV/MHA7L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RY0Adp2XJeJAsCpS7X5vvFfMR9FfU7klOzuJsu8Uz1ZkGVlbTlDnXGZkoG4K2tgr5JKh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1VZRPyWHM0KDIYyojKNC2q3TyxMut8EFe1z7qv8oMqoVsluu9avSP1S4aqGGOo/IOn5dYw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5SQaqIkHCoHxVushEwyNt0jUbEje8HWfhodIvUJJztd6TupNmTrXh+KimTcwJpYRxZxCv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PHG8OWT6h/h1dUTDEnnblFKZR4mfToFWkUBjw1EgXTMS4SVL35Wg29Yb2LPhj5e4mYexZ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X3U6XEy1RnfEcC9/vTjHnSbgWBbtvyIKkBrsRBOdMPxN+kKcVN5ZV+v42w+yBoaw/OGfY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gL7dkkb7GMqZ8UjEs26jL3q/6bKBjBLZDT5mpX7G6wpOxWWJhC0qcsSQG9P0h0TeZPxRu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GxFmZg2UKQXJ+X/bkkloDhMw1eYbFgbanEgDbTD4l/iY9MeelDThvq66cC3Ug0WxMyLDNQ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hQ+xa5sQ4o+kFoLTCcthT4YnUKWmcKY0rGROMXkWZlJ137M0VE386XSttV9tg4mwtbuDjW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lxjPp7zXpmLZFTanGzS55co7MN21CySVNug72CVC/rvCnNdC3Qb1KUxVe6ac7msC1h5tK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t+MfuIXLTJQ+kqPluFqF7WHrDc/0RfEZ6aJqfqWT+MajXaRLElKcO1ZaytvsDJO6R7FICv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GC7BB1V9YWRMw1Q87cDTeJqW4nWFV6SDReSSdg6DpVxwSvvtC6znb0IZ7sKlc28sHcrMR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xC2PMq2paVsjQRccrT3hkU/4ime+EC9hPqtyPpmOqay6Gppip0lUlMIWnbUoOILalAG9tK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ZTHfwzupVEpM1uVncgMWLshbQR9hbcPHlUkLZIBI3ISfURL8EluuozKv8OrLDHzKKz0wZ+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eZl5l8eKzY3H7xk3BB2upO3p6R5PYH+Ir09sOSk8K1mFgZgKQpmYbTW6c+0e6krutCTvtp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iwNU+HRVFFzGXTHnnRsaSKLhhpM8lp5KeyRMslSdXt5eYaj2ZPXv02Az+McP4irFEaUlt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YO9n2ipCQeNSlau9oStrGT8ETTGfvT9jIytFz96bZjAVfQyhpFRwk6WVOHV/+r3FEoRbl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UnInIbHE8t/p56oKZQ6qp1a2aXWQ5IOoWLGyVEi9r2uAr8jaXpPrW6Zs15Uy/UF06pkp6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QhxDq+AdfkcNr+ptCFM9KHRdnBMGZyUznmMP1taQEyVTdQtbSj/AkK0qSOB5SYa7dgFidc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oVen1LHOCQkoIXJt1eRmWQPNqUpKli42J8tgdrbRGn/DX0u49TOqz26bafl5OFhKHKthWa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EqLCv3RWbE6EhxVxuIdcp059b/TfLPT2UON6liGgNNqI/YtV+1teHe+hck8blRuQRY8ns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iSrvPUHqj6Y8LY/al1AvTTTBpVRkyBpJ8YJ8p5Om44hbdBTPqVkHlJiVX7d6buqWTw3WnG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TFLmiB5glczsBvawTpT7m28i1Cr9emT9BJzDwPRs4sFpmUrWubkm6ww8hIJSll1s+ZBST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13iIpih9C2b7Mq7hjMvGuRVWUs/Z6biSS+0yjTvKltvIUoEk/xuKNr8dg/ZPJ3rMywbps1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8wmlSXkvYdrP2uXKU7pD0utQW6sp5S2Ane28ReKDdEQVPqN6Z8d1JKszskKxgCrOHROTlB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klaFlPA/hTq+XMObC+WWWmLJ9isdO/UfQxWxLrMpTahMrpdQTc/6tBOgC999hzubG8JtZ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Ywf1PdOOEMasoCkKfnqZ+y6kpRKiHfEQEpaSARuSTbknt8jLzoOzVM01QMwsa5H4oUje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rf6lL6LL0321ccHe8N33GZZ3DfUf8QLJaanaTiaVczPwjT9KTJV6hoqcnPNJIspqZsSoW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NwYAr/Uh0ZZ0CanuoHpNZyzqLhLTtcwhNutKcWbkpdaAQVnkX3sLDtEVYe6XutLLWhGr9M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8OlSSabRKu3NMpbO4JkZryqcttoCSbm0MatdUOOKNMDCXVR0qSrvkLTqRR10moPqJ8p0l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5b7jaInt4C0TtSumDphx86ax0tdWzeXmI9CRJ0TFwXIfYkqUPKJhCkAkHi4UVbb7bKOLaT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RLTMnUc88CNEtKWuVar7U6i1iC4B4jbemwte1jFdRMdHWazssulY0reTU23oQhE7LhUlL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tsLG/nsTvue0SrLZUdU+BGGavkDmvPVnLlCjNoXhquuTLTpNk63tK1KW4rSPJpCRewtEQF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L0+YmnP2T1A9J83l/X0p8J+dwlN/ZTKFIAsJZwBsL2N7G99oUaFkj0145cmKt079WkhhHE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4mLlMmmyq1keMkpLy73F/u+0SzXetnNCaXJ4B6k+nHBeddMYQpp2aqVHRKza3CVFTingg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035JvEk3Tfhy5yVSanpBrH3THjVV9Dqrz9K1AWLbAPkKb73ATbtAvcFPqTKaR8RXJ2hmf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s/vHGp0MVplxq1jqcAU4AQNkIBP1iLKtnh0/Yyqb0hnt0qTeWeJiPD+1YWfekpoLJ8zy5N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va9uN7h24I6WuoihTEvWukjqooGMacAuZmZaUqq5SbeFr6BLrKm0g6SAT3Iva0Gcf539Ve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VD0tYZzLoytK3HKtSkKdZaBKUuPTrSfASpW6bEauNtxcvcb4Ij/DuTGQOMJxifyV6s38J1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cDtOdbI3umYQQl1Rva5NrG/tEs1Wlde+XVBc/bMvK59YLDASoK8GuN+GFbaikar238mr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0JZrrm356k5m5EVdCAl+YlpsTcmwv7oR4nmUAdtk6Rb8YfmFMi81sNLTVOlTqcw7jhktIW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xzKUXsQGSrQs7i6lXgJ0tiJ0NJecPT1Xptyh5odOdQy6ra1kzM/h5amHVrBAJMo8NBTtf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elByoywqIRXMgeqinYaxAtBCZGsOu0SbBJIDKHWtTfpexHsIcGJOpzqQwOk4d6nMgKLmFh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6IW1BI2Ol9pH7xR2IUARfe8MBjFHQPmnMmSncMZqZAVdd3Fzkg6mpSUpc3utpYCkptcW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/iFpX1J4cxj115R0NTeIDTc38KtNh5V5FusS7bewstwBT3p5ljk7Qw6rn708Y1mPBz36aU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2oYdeXIvMJ2/eOs2AUo9k8+0GcMdMePaO5JVjpR6ucBY7ZcKphulN1Q02fWLEgOS6lXKr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fvBbMPF3U1hNtMt1B9PrWPqalF/tFQoaJtBFrEtTMsNKDtyok8fKApUR/Abkxkv0140ed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N5c1pRL6JLFcstlTpJG/2hu2xvcA3+UTJTKJ8RfLCi0+fwXjymZ7YGlm1OIRIVRFSYKLX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4Ujn3iqAqXSNmI2j+sFCzAyiqF/EebpLqZqXbOwGpLoCk+6QT694kHDGUNfo9TZqnTv1O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ZljUF0ybQOzYZVZHtqvaI33W5GhRd6iMt6tUTLdUfRZheWqMyhWudp0q9Rp9xR/junSVG9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/KvoHzGS3UMtc6czcisUOkmXl6+yh9hpYNrNuosdjbfxBx84lOo5x9Z+W6H6PnFlojM7By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gpnZZ1q2x+1tghy97XueYjeYzF6KczXEyOYOQ1RysrrighE7hWcUAm48xUyohDSBzaxP5Q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LqSNhnJrrvwfRW5zI/Oeg5v4fuvwpaQrLcyZpA9WH+5/sgk72iKcZZ/Yho6xTOqzo2pc9N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YpS6VN2HKkOpFiRvsLfOFil9M2B6tNprnTZ1f0WiVJB8KTpuIG3aa4m38QfaIDiu1yk9of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eTEr9jqlC/wCFbBbSA04pxLNabeaJsQVjU4lKvQgGxhaa6blffcrSzRugrN3VNYZxlmLkL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CflEgblRST4gUdx/rPp2ixODsrurnCEn4PTz1QYdzSwg02sS8pI13T5LnYykzdIPsDb3iI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iaeNJzz6Sm8vKsf3D1Qw8pVNWwe5DaQm5BPFu8eyuR/SpixxD2THVXOYArUwg6ZHEyVNt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o0EfPeC5NfaewGh9YlzxzdwoTR+q/ozo+YVNT5zUP2UuTfcQRstU0wktnuQbd+d4asxVPh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lFIzH6csX/wCqanGXhOS6eykhPmNx5fMAO8StS8H/ABJsk6KupYKzBoebuDChKUsUyqt1h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x4qh/sp/CIar/AFDYLqk/9p6teipMxUnbsOVyVpjlIfdsTuAkBOsXVvcXhscub7AGvJLGC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hhzpU6wsN46p2grbkpysuNOtC3K5d1QQCNrEEW9DB7F2YnUnhpyWo/VB0y4DzYp7ZSV1V+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C4mYYGm5ve5vuL7RClBy96Esz1qncB535n5B1RKj4NPrMul5lC7bXeRwn/eWT+kWGwplV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7X6fOobDub+FWWlKRKSGIG5oTaBsUqlJg9r2IA+ULK/7wZL4lZZtfQvi6cXT5+m5p9PdTV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NSlFOk/dWypJWALki1h2h74UyHxQw4zOdO/WNgbGKhqWxTJxa6e+6OLeA4C2Tbva8L+KO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Pq76McKYuS1ZlypP0FUhMNj0DqBoV6iGwmR+HTmg+X6dOZqZD1x2zgS4v7dJsLPdKE6lA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XRP9Ra/EL4zr/VhgiVSxnT06yWZ1GbUR9rmaI3UFIbUdyh5i6kJ32V2vzERu4l6R8VOJp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5SVhClanZJ527YPGtp4HUfkQD7Ra3DuR+ftIk3nel7q3wzmLhpay4mSbqhZmnVJsdJZeJA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xPmL1H4Yk5aj9TvSBh3M2jKIS5U3aIEL0C99E2yg3ULc3Nt/WDy9mxuZ1RXmkZV0mmoRVs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wJU3KVFb1Od0/wBkueZBPt3iQhml1vYIpricRU2j5tYfbaClInWGKwhaL83GpVrW+Vhx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Y0nUyz1IzUyIrLqtCUNTInZdB9bKGofK23ELcp09YgdebqvTt1Z5f4kcJ/c0xyYMi+4kDZ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pqHcwvtEnstyNX0GMeoDIPEkx9mzX6bk4UrhJU9OYam3pFaD7yzupsm++wEOGgYdyDr0+0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iyxrLzoWwziCW8BQV2T9oaXa3vpELWIpPqmwYmVazUydZxxQ2kq8WYakWZ4LAF9lthWj5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XTjiZBGJsvajgKrnUHJilThWJcb/AH2V/dPawEGUb+09hl8C4dLY63cJSbz+HsaYYz3pD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2agkpHoy4Uucf2TEf40zfwzMPmX6guk00p8s+GqckvGpz7q7nU4lOkJWj2JMQTSMvsKtzc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qaU+Lql5edQ7KL1HgBY8pPvxEwyuN+rjCMipMrXXMaSIbOtp9MvUGnEf8rUbGEXL0STCrG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8XvNzmXOa+P8AJqtocGk1BI8BZVylK21DRydybRMuGsMdVeHJRLmS+fuH82MMlJUlt2ood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RIPbmK8uZrZbYhecTmz04YfbqYWQ7N0bVTHkKAN1aACkK77psfSE9nB3TNiOcVM5c5sYz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aqbGsNrtuC+jTce97+0NyN7PZB5uxOeJszccS74l+ojo1wzjSYQgtiqStOXLLX2UovNhSV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cxT+jfFrw+xOZoZBVhLl1rQTONA77BJJVYH0Ih/YWp3VzhenrmMsM4sM5uUlIKgzL1NqY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jV6cH6QUrueuKaQh6T6iujrDWJJgWU9Um6e9JPquLFRcRdClflCKEY7R/UKi+4s4ewZnN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dX9CxtLABLdOnqsuRf9f9U6pSFH2uPlC3XMa9XOHqWhnO7pzwZm9g9f8Arz+zJeaWU2I1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+1YH3iGJT/sLcx3tdKVmDktUi2Spp91Mywlze+5uQPYW2h9YTwZmpQyo5E9UWFK20lYKJC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2AQon8094GRSe/QdKiHpzEvRVX52cYxNlpmlkdVJpwpE5Tp1T7EkrfYMOJ1b97q+USjh7B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fOuOns+IAuSptVn3JFxy1/KpBUUk9rWh44jzR6spJk0rODILC+bNG0EOOrpqXvFSO/jsG3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3sS9HGK1vs4pyjx7kvWli7kzSp4PMMOX3swoJAHPrt2hXVe8v3/kS+5ONdnes6gypTj/Jf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seHMP0eXng4P7SSzpdBt3I794rriCu9ONWnn1ZmdPeO8rsRKILgokx4TKiNrJaeKQBseB9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BTphM1089XFLp8uTqUxOTqpB9HfTa5Sr52G8P+cq/XJhhu1Vwdh/NyilR+zzSqKxUyb9y6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1gxzc32NgtV1K5B0BRHeFFlQNgnmERbiddinzE+kKsqm9ySLfrHOxdlLY4JZS0lJI3g9d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6QmNvXuLb239TB1KlfdB2NrQW9thUx6U19QSgC4AG4EPiTUbbRHFMWrUBbT/dD5lXykJsQ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Qpjzl1gWtyPeHHKKWAkkkHsL/AKwzpVSjuo2V237w4ZZ9dhexJ5HrErcl9iR6bMG48xtwP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sJ03v394YEg6CkLBJB3h1SjxNt7e1+IZWG+w9JEFOk7iHhJ6lAEfX3hkyagCFEk7bw7p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B9KZEx5yC1JICeIcjQCgkw1pBQNlJKfw4hzMO3snTYcRExOjFmVbAKVbEjtCkEg2Fgf5Q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Pr6QoJuSB39oiEk+x9YjmAXFBItzAyySnSLW7m8FvCUokqBgigX9okEwGW9W43F/XmDJT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jBQUhF7XB+kNy7WQJrRpsAB7WMFlXHG5vvAzrpG0EVOBW2oAwpZCPcCeN9RJsYJEbKta9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F/WCxBF9rQqjQ0kN2ptqI3BPyhmTjKDcGw5h+1EDSra/raGTOIuFEAW+cF1YVfcaU4nSD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Vz4pLb1KaqikkuoV4QsexEWwm0jSRY6T6RC2a1JRUMGVoFGtbTfjIANjcf9cPj8EbNRWLJ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CbuSQf5Qxik6jYHVzxEp42lHWn76CpJFyN9ojRSSkkGwBPMZeN0Uy6ihQKg7TavIzyVX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4i8FKxQ3VJNh1pKU6kp2KvuxRFHkWk7m2w7RajLtxmZpTAWsl5JG3I24Fovrckeo9MUzKk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KCthpTv8AT2irKVVJFUqDlNVMFTgUlYsRpB3Fu1/eLiTLDs00Wi0lRsqwIvuRETOMIlai6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qwXbgcxdW3wLGigEyg0rHaZWoAsFxRBWP+MP094s1QisISkBPhn7ptvx3MR31GUNiRqmG6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3XVpWQnSom4Oo27ED/rh+YfrUquiSy0ANeUbFzy3t3PeAo0ydNi7XT1X25NqZknpt1LIW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fb3/nF1JaZbIQQsLSQdPcWjWdk1V9VftZaG3UpTbcfPmNh1KMu1LtOtueJtbbm4hEqY6JD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8pPNzC+0kqQoFZFuCYZbE6hseIQnbkA8w5ZadQtlDtgEnYbcX/XiFcdh47AwUpDhFz7wc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Hr6wlOPBW6TZPrf8AKCTj62QdwU23PN4qkix/AX1zKr3PmPdN9oPSk8CFFWkJF7ab7e0Nd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htcA2IhTYQGgo+KoqJJ03Gw+kFx7+SWOhU62hvWj9L/SND/xfMGNu1XLbMJptSFvNO092w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3sqN4iPCVstN0j1JihvxGsAy+NumnFU8mUS7OUZ1qoyykpupI1aV/IWVv8oxssN0/DFUbV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Fbix/SCtxwdrcQpzqbOrB8wvzCdpJ3uAPeN9jexhnoJIsDxHqk3uf8iA73Jvz3gQjYk3Pt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U0q82rf6Wgsppvcm5PoTB1xxKQeRBJRSSVC1vnzDSZHYlrdKHinVYWsYAfb8xKTcHeDE02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N4JFRO1yRBitiOwJaLAkf9UE1KKeCfleDyiRcQSWkFZIFh6QQn2oqsTzA4ASNzBXSQoab6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LAxCAyN723EYODm/MCoSEjuY8IDgIA39YhANpzSClXBMCBS7XSry+0BFCQTq2PeMUukX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/AaaBvcfd9IXGNOlOg6VWvYQ3fEUEqIFyfeBmZxxuyRur1iNBHaCpaQFEpjNkqQTfi/4wW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EhYNiDyflBkLG4FjAoN7ULkkoqNkmyhva8L3i+QFZBJ7Xhoyr5Q4LKPNvnDi1pUgEEXt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xUUjb0gi4RpJJAEHlKHGwHcwlTiwmwSbi0OqoZPyI06bFRGwgsySTySI+m3bdyfnGEoou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re9oUfFFasUEkE2h2k3Fj+N4aVJQtK0G/lh2LUA3YEExI2lTIJ8wCCTa/1hLUtJJTxB6Y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2JUTc7HmCyB9gJuCRDnpyAQDc2vzDbZIIAOkKA5helVBNjY2Bv84hOo7m0fuwNzBZxHI7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BsQfSCzySFki5TBIE1J1AhYFu214JqAQsnvB162k/wqt+EJxueSSPeI2QyOlZ1A/KDrFjs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CFErvGbL+4sfzgBRLuEpoS09Lukm4IA9t4teifTNSLbiCCrTuDfc2ilVEmVJcSQSSD6xZ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koKgbcjUT2/SEcS5HldLD8pMLUhZWAopOu1z27G/y/MRUfH0igzKJiydZFr33Nj3vFq6o9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PxituNmFKdUpV7Xt7CFUAdENTD7mloMKG9iB8oJVttJ17C9/W8D00ho7bRjVBrbWU/et6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kePBW+xvfaAEjSRwVfhBl5RCik7DiCwKtW/EXQEm+48qcvWym6iSB+EG5lAUhRVfVCRS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w4UpS6CCAVfPiMqHQxpSCNKVpmEJcJSm9geYdlVQpcq6tSUEaTc2tcW+cOLK3K+YzGxRJ0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vFUENzE5q0FZNgCE7xY7NLou6hcs5KYm6tgWbxLQgyp79o0NKpxpLQFypaAnxEC291JA94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INophhtWlbyULKSN77fhD5SVgXATc+uw+YhhURstVJ9kgtaCbgi1t7bxJf2R4SzM2pl4S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ZHICuCR6R6/6bleljR5RxzG1qHYWDSVy8yFBVtCjuedvX84ctHdW/IyxUtSRpvcJvv8A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Q6gFBIHJF4UqC6kSSWV6AtBU3cDvc/wCEd1wbOo5OSupxvGMNw5vA6bFtGnYkgfJNv5x6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7k3/L2gJspcBSq4HB94GRslSbpJvzfY7R1zZyrdhmXCygkkhQuSPQd7x6pVnNTVyCbqV/d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lweU++0ZgXWFpGlu9ubX/wAIiSorYsy+jZR2FjzfzH++Eyty2Fly6ZnFFNo87Ks+ZCp5v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oOtufdGy031HtGFUaw7PySmMUSVMnKPYKcTMqOgEE+e4I33t9YxeI4PaaeUVFS26PobDhu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OO/VdfuEihZs4QC10rB9IM0EK8O0pKeGDvsUgb257RIDL2O55CjJUtqieKLpdmFJK9xts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/hjNjK2mT8rhbB0mhlxStN5KTshZvypWxI9zeJWZerk8+dMkiXZ0mylK0/iI8EkmpNfoe9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8bT+DKhUBqxTiqozAVuGmSUIKvRJPtYcQ4aVRqTR6Y/TJPW+wkk2cVrsLcK7QpOs+L4iJ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UQlO3Y+sAyEo3LhSmWktkgak3vft/ON3w2Hdx+9v9jQ8SyVtzdOyX7iY7U5iVkxLyEs4hp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ShsWPe1toAZViuonSxLU2RlSQFKILi1duO3+PtDtcZeGtDaf3gIJSTYfX6QA+1OtMoTMTb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b7HfkX33A/GLMk7fs3Nr4RVfmLix+7zqF/GT/AGENNKbfVpnJwvqSoJWQbJSo7gX4CrC9v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TlqYXGpBotrcIK1BVyd+D6wmCmS63tbj044CkAtlwhOkdrHgwrsIlWUjwmS04eASSbfM8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NL4vct1WRclc1vwlsGVmvzBQZdLjwBsnxFoQEbc7kdv5QkTNHrzmjx6qzKS6VFKiw4F7cX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nEzDyVJDqQ8RqJXcj6wQfkJgo8IVQNAhJNkWtueO/5+kZuRST5eZ14iv3MXAopXyRvzJ/s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4jk489U3UgqLj58NBHHF9zv3MLFMm6XUFTBkXWUFsg6WydvYQRmJOgs/vX2w65pvZx64W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drR7T6tSVz6qVItMS7xSXA22m1wBbUbe5/WM3R4+Se0FG+7lbZrtfL2kP7Ryrso0hfclK1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2xpAb8dQu5tsALi2x5hIVTnUyz7EzXEgFPk+zNkKQN/4jsD7gQvqknFeG3MTCWkKO6VKu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R6WP3kzPrdWVFDaG1EJO1yb9zGFkc3ablL5KkZ2GEEoyjGMfi3bIvew7ljQvGqGI6ezNPp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t0G+/3BsT9IcOGsZYcrOHazOYClzOydOUWUtSrAZ8RzY6GkWF739IxricDUk/aq1I0iYUi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sWPpv7bW37wNhjGtCxK1PSWG5GYDUsklIZlkspdVbypQRYduTaG0ceSbVKN/G2Lr5+0gr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lm82cTLcmUUSlYZZK9Kn5p27rYub7Ek3F08AbiJKw9TBh5VqhX5mv1ELAc1p0NgjsNZJP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c3L54V59bi5WjYEperZTk2l13Tq4/dklR9tokTD9AlcPD7dWsQTdSeAKVuTjiWmjvbypJ9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qhOeS5Rcp/PaJkZIRhFKSjD5e8yQX8QTr6XFNrVLNFICggi1v+ra/aGshaCkgAkBWwtb/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ycLyLJalW2558+UNSw1lZvxf1t84FpVXVV5MTiqLUaMjUUpRNCxcSDsoCwNvmOY670dmr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v3Zx3rXTOWCORW0n1e35Cgoq17atKT95Vv0hXeq9Op9PQ/PuolwnZLl+DfsDz8oSCAVFS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h4rreBqFKSkzjabl5KUN/DKyfOrkpSkc7d7WjpfV2JT0Utk687I5T0pmcNbGr38dRbczF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lYmxchDCSkfUjcD+4wWW7mhiFRKZal4TYv8A6525dKedQF1E2AFrkRGSs/JJ0Ip+VWXF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Ilw00Sb31KAv9SRGaKR1CY0dUus4lw3l9S1KCVMyrpLyBb/ZGpR3tbVHimLK06UqXiC/c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42/Mn+xLlAwbN0t52dn8WVLEz8wAXku38IEnkAk7n0hj17MrKHBFQfkJVmWfxA04UrZkWP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fZQ32JFvSD+FMvKDgCv06bnMYVOtYseStLaZ2b0/aTouotMnzGwB51W+cM3EObeWeXmKq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WrWMlvaphmmSAU648bGxcIBub/wAIJjM1OJRwKU0lT/vu2Y+n1LlncIW7S+yqX+wrv5mZy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y1falrjw52rPhCEJ4v4flvtvsTCkrAOaFfkFO40zQdo8ktIJlaS2GW0i/HjeW4Fzsbw25f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Y0UPAtIy4kVlCftVVXqcbAOoeVV1b+yDB2cyNcqzCqjnLm9iCvNNo1CUY0SkqhW+x1Hce4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le3NNeFsvxNlJ+x68sH5+0yQMTuZbYTo+GprHKqZVZCQU3JSk1PjxfvJFyTuFkgajt22h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KjSJd2Uo7xL0mko0AMlV0WHyO23Focj9WwDhDL+l/stErWsOy6/stOblkCcK5ix2Sd/M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hnrnnp1aZ9ymvUxTwDgl3EFBauLWtYf5Mcn9IsOb2Ukkq8de3U3foiVRmt3v32X3IVWXS3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fa8KfiDxNKQgG9yL3A+sIAUTdQSCb8wZZfIaIBST3HciPLHE75MWnAFIXp1JKk25tbb8jE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3NQVp1EfOJLl30OawgkEgbEbE/OI9q4JnX9SipwLPO9v8YqsiQjhQ8RKDex43gSdlnEOpe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oL2sQ6LXB9N4Wi4h2VGslZtuB6wERuupH2LU2kCoJvb6xCcy2FhSgBrH6XiesSo8SkTiSo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+cQM9dOpJIsD8xB5gskHAiEuSj6lpJWlZF7cD5xJTZI+7a3aIzwIXFtziE20a9/nEmoSU2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sCbbx6FC9oCUTyeO0YIVYkFV4kupEge4Avx84BUq5O4j1fm2MAKSUhWxPJhJ9CIMhyybX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E87wUYGsnURBlxWlJt+cVUSjBA3tuT6xkUgEA2H1gJPG97wKFG+lQ+e0SyGaUhOw44gFQ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WvuCICIBV7esTvQJKwMgnYfjAsuAhQBjIi/8AnmAx94bbxETuLTegAm5tf8YyWgkH0gm0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rC1v74gQoUi91WtACyq+24g+tCTxzAJbCRe14KaoCYV0jSebQYbXova5jxVgNgL+/aMkIA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ZSplco+BtYiwzS6/KupmZNgzWklLmne8VsrGGazhmeVM05yZlnUK1IcaJBT73EW7Nim4EJ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QUutodB5CgItUuwqWxDWFM8qrTAmUxeh2rS4O0whIDyfmOFfrFjKBi6hYhlvtFInmZkHls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BWIMtpCeSp2U0y7/NrbGIkmqHWsOTJmKc/MybyTcLbUUwUgJF8C8FJudjGKXArbn6xV3Du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JYqlw8ANP2hseY+6h/dE/Umv0usygnKVPMTbZG4QoEo+YhnDyFjmKrA3MYFVwSOf0hPQ8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UFWSCr0uYr2XQFB1pV+1zBxKQbmxPpBPQe1iIMtrKb6rWiN0RrcEUCRcDaAFLUhJG/wAo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8EnUG5CR84D26DKxvz7l1hRGxOxvCrTikt3TexG5vBCdYUq4IFzBinJLSQLAkDe3eKm7Js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Ht6QaRp8vcwWZSSk7WPtBpICQBbiAGTDA4APMZKbJF76YwbVc8XEGfmIjBJhUJ5ubmMFW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d7m3zgk+1pGrg2JtEBQK0EkEC0AuoOs+XbtGKVhJFjA+vUYiQH1CZYLjgAB4hSKfDQEkEi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r2gZXmIJsYbnZKAEtWOoEhO8BKF12B8t4UUi+m3a94yUykXUm5B5h1K9mQbD5cS4TqUSBz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pCypRJ+cG5iXUtRUNj6+kFVMKSeBf9IeiA323xUlCrhJjKWcbDqfNZIPYwQfbLaQEg/zMF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Dn23hem/cg+VPp0kBQI7H1MBCaLYuCBc7b8mElDwCCQQTb6CPVOFYUTYekOmSxXam1uDS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3fe94XKZVJiSmZd+nzj9Pm0K1pcZWUqQfUKHBhqsupCQEkFVtzeDYUkNlSSpLg7/3w6mFN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EIz5yxkmqLVqhJZj4YCA39jrCfEcSj0Dw8/A7kj2jYhlz1u9NuZkuiUxLMVXKDEOwU1Mp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VgXHMc6tMnnF6ka9wdrnkQ55adWkKDh1Dk/5/GLlNrqWKaOq2WwzR65It17A1apWNaOtJ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IPNygG9/82hqPys0zMIQppaVq1ajbQU24BB3jnPy+z4zXysqrdTwDjmsUJxCgvwku62l7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mmXXxTWKhT5Kl58ZXs4nnUthpVXpjgZeXb+Mptz9bRZHIWJqi6WJaMooU89Mr0K2W6E7g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SHn6XqcZSo3QCSSkdz9PwiweXGZWSOe1OecyyzCpE5N6At2k1FXgTTAPYhWyiPUbe8I+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SZW7h+c+xqQoJfl0hSF973Fwe/B7iLlMCaaKiTYnWrLk7rUR/COPkYTTIzb7hU+hxJUfPx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DYwgUSjap5hZmU7eIEBIdF/LcdrDb/rhOTRqbJzjX29tM2rchBNrXO2v/AGeYnMn1HUyD2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pR1t5CyrSpVrnTa5+gGwhUcxHNJWyoSEihhCwoBANyRc7+oia6pg2j1inTE+5LtUiTDZV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sbeU7Wv2iNWqFN1R0eFSn0BoISEJUCdjyB63h2+wVv0EhOI8RvOBa3EKl1r0hCGwAg97Ac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+YbSp+6vEBUpWni5vb1vCtcMFjxGS2vzEEpAWkXPIHfmAJqeK/CZQ0hSwq1rdu343gt7f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yjhdSp1NgkJVyB6q9Re8RVM05D7z01Ltqs44ApzTpBNySB6xJM2+wJZQaCiq11f7JHb68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bDLMuKhM/9s3PuMstqdcJ9NIF/rBYGrGHi/FasCUCu4irb/2WhSEsuZfdWAPIkE2G+5NrD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8QfG2Is0pfDk9l7TcQYcqdUTLybcmFJmpdpawlG5uFHgm9vwi+fUth/EWamT9dwjhZpo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oFCQtKrEX2N0j5Rraye6Hc8KbjOi1uerMrhZph5DyXpclTirKuALcXtDrlplc4u9jfVhy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hfaUAApKwOOQAPW14mqVzCdk0MmVqTir20BCSFJ7XBO423ivOG5nE0oimyNWn2Z5hLAQ+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HtDxmSlbDzTMunXwnTtZI3t+UCLGcN9ie2M8mKnJVHDGL5ZrFVJfbMu/LzYDza0kWKVJV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HG3S50t5qmcelaPN5a1xStSpijmyDe+xZUCi3PFv7l1jDL8wpU4p7wllSVaVrsSfZI/nCg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1vSoQeAnZQ97nvDwS6lbiUNx58OPOjC85/WTInF9Jx9T2SpbBlZn7BPy3fYFQQpf/ACySR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a61enSpSmGc0pat4gp0uRLLp+LaavxXQNrNziQlxaj2sVp42I52CSmKXqQr91UJhLqTqv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nEm03qFpc9IpwpjugYZx3THbodlKjLIWVpULWKlAg7Ejg7GDe/QiRRtPVp0O9QjjUpn7kS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CuqSkul1CObrW7LhEwEnVwpCh68QqT3wvMps6aY9i3pT6h6BWEG6hT6g+iaaaJ3CS6yN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vEhY76ceinN5D7GHqZX8jawEqc8WkqExJqc3A1SiwUn5pCdh2vFUMT9BnUBlxMtYr6f8Z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QUTNGqaqdUtCU3KnNShbcbIaueO43kVYnLe4mTeRvX/0imaclKLi1vC7Kiv7VSHxVqbpvY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2+84ARttvDmw71sYXriGqP1K5CUDFMt5UvVSmNJU42keU6pR8ELWdlFSdAG8e4P+Ip1n5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pTn8WS7OgrkcWU9bE34fFkTA0rNxwtwq9YstJ9YvQf1I3p2eOTUpl9id6/j1NuXC2C6QR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Fq9nEKA25sIakK4b0RoMgvh/9RS2DljmyMqcUTJANJmCJcLWR/q/Ce8pVcjZtZ7+1oWxp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qT1ay6xhJ1eltIL7L9InHJV9aRzZq4SSABsCYsnif4dmWmYsjNYm6ac66ZiFgtgok5uZb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qZGpvbYBTd9gLjmIEbwV1w9L1OmHZGpY/EpLPkS0mzep0tcukErKkErCAbDcJCueIgrW4h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gZDTq8OY2p85jOmNKDTjGIJF1l5u21y8QlR+RvzFgKd1gdAPU2tFP6mOn6jYMxO8qyqvJ3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vy2hZIJP+s9BzxDNoHxFGpyU/YvUHklhTElLqTamqi5QkJbcbQU6SkyrwPikgi/nSN/aDa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RMnOM5RYxTlpjRZD32B11cq6DpN0CXmCWnN7bNq54VET8Ae46MQ/CwybzopacUdJvUXTp2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qv8AjsSyANwp1gBwKuQPMgmxG55MXTmF/ildIdOm0UuqYpxJgqTWP37K012SQ0k/8Wys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6UGx7QwsT9CHUJlJNM4gyixi/iZDR8VKqe+uRm77bJTfT2HCu3yhz4Q+ID1hZCzwo2Yss9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FctX5danUJHNngPEcV6Em0RkfakShhr4q2GsRyDOFerjp4o+KGFDw3pmQl23lLT93eRmCV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qedhD9b6Yfhk9VNNdnspceMZTYtW2XnJZNTMsttxRNkqlZs2UAf4Wl2434jBnrp6FepJq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TaBUnl6U1FTWletQsV/aGdLjYuByodvo38QfDu6Yc+Q5PdK+d8jTJ7WNVKnppM4xcXP3Ul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C++8SyNurZHuMfhodWeSDrOJennMlnF8ulPiocpU2qnzaE83LKl6XSQBws39OITqT139d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8/MsHsT0tpCApNdphl3plu+xD7aQgbXGpQV2veFap5M/E46P0tuZfV2v44whLr0o/Ybv7T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pzyT4aexUEbf2tgYdmG/iu4glmXsD9U+RdIxXLaA1PGRbQFAjZSn5R/U2VWv5UrFiCLDiB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Vv8ADt6ipIN555UzeUmJXVlpdQlJZSk7AaT9plUpKr3IsWzYXubWJRp74eeUWa9PaxL0l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60ZpFLnJtCnWgfupCkALbUOD4iLjYk8w6Bgz4U/VrLibw3iqUyKxlMOJASHf2QsKIuEB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ZJBuOYjDMD4R+cGBnW8Y9M+cEhixCVGZYYfmFU6aWCCQsTCVKbcN7W3SN77QLsjlvQ06/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hnPt0lKYormCZYKcBl5g1WVSNt3FDU5cnaxSlII+cBSfXRRa623QuoPJHDeKy1dCnUy6S8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ApSRbjUD7QA91XfEs6QnadK5rUDEGIMKJcDSlVmR+1y7qQN0NzrdypRAP8R+USTSfiNdIu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0yyFGnXr66jJS7a5hu53XqToeQDzcb7QthGwcE9B2db7T+FMZTGWNdfJQJR2zWpw+vigg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iCVQ6EOoTBEwnFGQGOKfXZNALrLtLnXJN5CUm4CWgsIWs3G6lWv6iJuZ6MeiDqBkZyd6Zu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06UUyemUugq5KChWh4CxI2JiMKj0f/EB6c/Encna/XsUUrX+7aodROhSRwfsqgnbb+ys+5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pzqzyneOEeovLKh5p0VSATLYmoxefQ1be822Eosdz/Ha8JKMxegDNmZmn8W4Ix30215wFR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JtPnulkjUhPFtCB9Il+j/ABEc98A1H+rGf2VdJxJ4TfhT8tMyK5OYNxbSpK7p47qT3h4Kx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cbGNsIqyUxa8Aw1OttiVbQonltbX7sEXN1FI+cO7S/kAgaj9HuIpWcm8WdJ/U9l9mJOos/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MqaFHzfvk3JUu4FgrSIcD3Un12ZXUmco/Utl0vMTAUmlTCV4loSZ5hTivuhhxAIN7Gyiop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vw1cP1OZnMQ9M/UBRcTFlzUy089pWldzYGaZUogj/AHb37wmSNQ+JL03IflKnRsX5g4SlU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pqtOal0738bzTCki42BSBtsd4WL7BZHzGYvRxnW2mTx3klX8mMSNpWG6hhV9D0lKN2vreY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V9+4O/BP0npsp9clpOb6TeqXCD84pxtbgmKkul1SYIv8Au2nB5QOLDvtvwIPzXVD0uZlqn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9LwnNLBU/VaClVPmFrJsVqkyUqV5jcJKlH2MCsdPfTNmSfAyG6iqbRq8UBTdExUhUk+FHh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g28rZ7b7waAL1cze658mJSVkM4MtpfMygFPiXqlNTOhDR21uTzSSpy43JUTf13hptZ79J+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SVfy/rUwChM9QlpdaS5wVNskgoHO4T3hdn8rOvrp8kJmYw27iPEeF0ITZ2lzv7Vk0tDfa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6eIi2vdWOEKhNytI6nOmqmVqtLQGk1CntrpVQCb7lQR5ex8pFoZMNkx4c6d8vK89OVnIDq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bQ4mRnpk0+osrUST4i9QUpQPYDi20O53MT4g+ShmpTE8zWcwMNttlTaJ+WTVZeYaSQdKWh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Q27RXSby76M82G2anl9nVWsmagSXk0jEkkt+VkVcafHbsL7ixXqJtDueyW678sZCWrmSmY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0Opew9Pt1n7WkWG7KipTaANraQP1gKK6L8xr2+AtS/Ul035jTrstnb0i0XDdcQpaXJ2hP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qcdYUA3qF+94BkshemTM2ceqeQnVM5gDFagUiRxdeVDht5UMTKdKAO1gIYlb6m68Z5WEO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rgdKXXHZVymTSUW/iWQRfvtYe0G6RRuhXMmmVKVZzExVkti1wpSyquLS7JtqO2htY2IH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rQHv1Gvsye14N+I9kTIOTCaTWswcFS4C0mWmWq21MtkbEeZSwi1tkgW9Iid7qDybxO+/R+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toUpMzP4dSumzTSr31LZWUhSufvK57Q9cJdP3WHlOw1iPp3zWZx/Q/M6w7QK2HG3WxwXW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pBVCsvrbzjpzqcO9XmQuAsx6KF+Gf25QjKzbtj92XXY6jtcKAt7gRGq6E5kxqymUvR/mK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g6zlXVJqYLTchi2llKVOCx0/aUWAIBTwVj33tEw4ZwF185YTgnsBYtnMzMLJbKW3qdWWqh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gPmyRxsE3tsDELz9W+HpmpUJ2aawlmn051iZQEh2Wm0z9PklEAX8NWtSEk3JAKbX+kLGDe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r3Sj1S4Px3LMFSm5OnVZcjMrIF/MytRQo+19/SFfXfciXkWcVdUlJrFbfo3Vn0r4Sqs0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KJUTsE3Ta4e+6NxYX7wUkcA9DubCH1YFzpxpknVEqBNOr93JVpfYKeRa/bYrHyh31Dqa6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mdQ2UVMx5h5F2ppWIaEhTRJBshMw2nTdViRYm9jDHYzL6CM3JhT2OMlMWZKYmWAEzWHpgP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E7j1+6YXdddgLyySsP5H9X+AWHa9kHnFKZyYXSApH7ErSJrxUavuJlXSdOkp7BZHaGlir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nUj0r4OrNWUpbbs2qiqkHiB6TBRqcc3PmAAED4X6X8NV6tPV/pg6rcLzkwlQXLyE3OLps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Ukn/dTEmVnG3XzlJLStJx9gx/NLAsutxrVU6cirsTad/uaAXAnf7yiP5QYpdhbfYgSn0D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cWZpZIYrmQQlme8Oek2bncl0ALCfqDaJGw/kn1LUJp2e6fM/8J4/ogR+7kKTV/CcsPWXd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MNuX6gOljMOoqoOb3TorAU+sKL9Qw5OqlxJFIJKlS6gEki3BufTfYqlL6eMk8WvM1zIjq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eSUjXnFU99wn+EOAp2Hqm94DtdWBpWB4uz0zwwE2mS6oenXD+ZFHZV5TU6WhstpI5+1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+3O0QrPVT4cWcqH2n6LmT0/VmYd1K+yf6XJlXJ/cKJ8l+4KYte5hX4gGUUg5Orpsxmhg4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1LrQkb6UXU5uDfcbg3iEKxnBkTjeccls+ul+iUatqdKXp2jqNLmEjuXUABClb/xDfYRZC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yEzD3Sbi1Hh17pO6u8LYsqGrUxT1TbtLmyOQlDYWtCjYEWOkRI9Wzf+IRlPJrlM2soZvMv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zNJ+1srZtv4kwwkt/wDO422iNk5JdI+PHjVcoeoWsZWVjQPCk8SJFlegbeSUBCOdyD84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coJiRxHlHmJPZn4bYPjsmi1wVOUAO3ml3SVKO/ASRvElK+rBHcjWZzp6GMyW0DMzp8q2W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bwu+Gm2V+oZGlJPrdHrByQ6WMmcTz8vWenTrPouFcQOJDjcpXXF06ZQSN0B9spST2I0/U3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1Varu0Dqs6aMEYvqYPhB6Yoy6fUZdNvMpt6wG9vn6GECWwf8AD9zKcdl6NizMHJipeGChF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56XIKtv8AeHrDJtbpAkSa8j4muS9HU5O/Y+oHLdlSFEtqZrjbqE8Eg/vSPxiBar1K5FV6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yh4fnnCtc1O0OTcp821MFV7geUpB/wB623G8Trhzpn6g8KOt17pg6i8K4xkNCniaZWCy+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ijsOI+qPUv1bYESmjdReQMlmBQUJJ11HD6HkuD+JRmkJUDff+La/pEfXqK2yvEnlH0gZ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qExTlFiB0DRL4las0gE3AS+i2kje5uYs1hLIz4i+WFJcrOS+ZeHM7sGywLzkpRauakhpI3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sknmIimMe/DtzPrbzGNcpsb5NVabCQ5N0OaIlmFkDUW2DfSLncBBh24c6Z6LJvv1PpU62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XZOSqk8qmzJe4AWQpINwbaine5vtAU6ey/EdRE7EvUFO1CfVTeqbo1o8zNgraNVZpT1LnV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DzW2FjeGUcI9EuL1lMhirH2RtSvdsTV5yWZJ/tEBKhuR6Wi7eC8+vin9LiHRifCVEz7y2S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SEtWpGooIsQH0BS088XuO43g5Uuuv4eOcU49K9VHw9mcv8TEhM1UMG1B2mPrO9/3ICUhQP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Skt7AkVvwZlT1L4QblKj09dRWHs3KQhSvDl5WueEtoW2SZd46OCf4jzwITMdZsZ2YXel3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Ygpouh2aXRCkve/2psLT2MKmNMpeiDMWreN0t9QWMMsagorfZpOMGUp8NOwSgTqFAqItuT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MfEOy2woql4Ix1Sc1sGsnV9nlnJSrJeRxsHkl1Sf9kX+UUJLqtySXcrPTqv0VZlKLE3RMx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WJKYM1KNnmygSDb2sPlDopuSCJhxt/JXqfwVVasFK+wSM3MKk33yf4LG4K99tVuIOT+ds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bpewzUZ3ZK5pEi5SZi4P9pKQnsduIZtXpHSHjMofpGJMdZG1paypRmGft0o0ewSU2UN77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XRK323HriSU6mMEMPozJyqexNKJABmHJZudad2tqK27ix+cQJVKjknXHAMS5a1LBkyVFCn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J923Lpv6gWiw2GMAdQGFZUVHITPulY0bSApLUtWC3rB4LjTyiAD3BgljbO/PzDkk1T89un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cvNzr1PuJgcEoeZUAlVv4tzvFbpddx07IOk8qssH2ErwJm/LSE+SC21UrIUk+6kG9+e0S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JH7ThjET2P8LISFf6G4mojX3SGvMsen3bQhy9d6N8YtOqnMJ45ykqy1f6pp9c3LIUeSkG6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kZNonH2pnJDqMoFVmnfIiSqK3JB51I4SjVz2iW31Qyoa9Xzelqq94edGSeHZ6pLsVzKKca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UBKTyf4Yb5lelPFripyi4lzGyzqwUCUPNIn2UG3bSUrAv+ES/V2+rDC0sZHEeXf8AW+j28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3QO4UDqA77iIVnMVZLVurpkMy8m6lhaqpSUPu0W8k4hfu2oAE/Mwi+I1EtUTDeclLl0VP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tlIt9mNa8JzT6Ll3wU6vS1+eYU61nP1AUtpErn1klQcwKIRodfmqalxa0juJhrUlP4RCs1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Kc/gfOGYok24grEtXJBSFMK7AvIJSPneHvRsM9VWC5ATeA8SIxpQ0XWW6PUkzTa0+haJ1E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TS6IKqgL9s9H+OHA1VsBYkylqKlKQZmlTCphhlX+02uxNjttaHFScsJRuYUnJzrCk6QlI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mpKSNgbqsT8hEdT+fOItb7Gb+SOGcQrCtKjPUtUjM3vY2WjSSfc3j5VQ6OMWNpXU8O5q5a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XPNTTC1egDu49ojcnu3sSLXZCYrWHUawL9zCkwVJSBqJHztAlQSJWZeZU3Z5KyFA7WN4Js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/yjmlGnTKeovNOEG9+3btCq0vSPMdJhthRbA3ubwryq9WyrE+kNQFJdh0yMwdkix3h3SLy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wxpVaUK2JA9IdclMXUhJsEE8kxGwSHzKTKlAG/B2HrC/LvFRsCAbdjDYk1JUBZWx7+0OC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qC1uPalzIWrQFeYbDvD9kCLJIIJAvERyhcadS4CdINz7xKFNdCkjkDsDBWwXsPOSf1FK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kNemxPyhjSllKSQQLHeHnTlWSCd1fpAaIPmRV4YCbEC/F4c0sQopBABv+MNaRUki6bEX2u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WSNoi6EY4ZW6bc6YVQduwt6QnsEkXFyO0KCUquPSDQs13MFG52BN+0ZBJIB2tzzAvhD+F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9hDRaRUFdhtbfeAnOCkjYwaUoJPmvGDhQobbD9YssggTDaj2PHIhIWhaFna6dockw2SLJs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uLkcesVS6jxl2CltSSrhXpBdR5FhBwhQuSdoIOK8xH3TCjpOxJnNNlAehMNGcTckJAtDsm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wgO2WSCnaJ13GGXNoKdWob+4iO8TsOTFPnZRSCWHWy2q4PBiWpxkG5UDb9IYlaSgIWFAae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jRqKzQpaZSoTkugBLbbikad7kAxBLjaStZulXa9uPlFus7Kc4KxVPDbWlhSlL3Nzb2MVK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Zje9AmgiRdeylGx5MT9lXWUttOSy1HSNubbxX0kOXIWgDt84e2Dp1xidbZbdKSVDkmMtd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b6SlWlSbgWve0RTimVDVQdU1pCCfNa9zvb/Jh+UF1EwwlKVWVYbn5Q2MVSYbeW+FEak6CT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IatFqZV/qALM7haWn0IHjMEBPfSAR+PeIoy4qq5iiJbeW4FpTcEWte/4xMuPzL1Ghz0ssJ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7ux3H4GKkZc1ubkX3pF5KkpC/wCLkkXuAO3aF5VsLLqX9yuqiGcRUJtXhNlbpT9+5Um3F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JdiYlJd6XUtbS09u0aUsL1lqWr9JW9MpYUXUlTgA/d77c9/74264ExtTGqJLomJhBdCAk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h794Rx3osW5N0pKJbZ1rusne5FrRkmYUjUp06EcJHqPcRGUzmQ1NTJkKfJTUu4olKFqSRe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aTPTUoj7UkIdVcmygd+e30/GEUexbVbi4/PJBSW1Apvby72G+/5QQXV0IKWlOi+xI4+kI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d5TSbW022I+Z+cZM0la5hDj5d8O+rbvFOSNjfEesjMoKASoFauEkjywpBa7nw0qv6AdvS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DbVlCwSfUj59zDqRLNI1L8qlWsSd7HjaI90ET5ZDrqk+IkBPp34htZm4RlcYZf4ywvNNh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Sy0ab7ls6Tb52h8J0tuJUpQUONhe/0hSMul2XUl1OkkWsTewvv+V4rnFNNMi2dnDriCmLp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pC5aadZIULEaVEWP4Q2HE25i4/Wzl07lp1GZlUMS3gST04qeltti075xb6kj6RTdzUD3B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RiZIgVk3uQL8R8dRskeb2vHpHeO5H+jN9BnR/1M9Cea2YvUT01ZRZxYuYzXqVJkaliGitT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ikuJZQtYJDYcffVb1Wo94zYWVHDU63qBA3Hr6QRdQtDYttH6gfxEPhgfDnyx6COtXMXBPR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rRcqsVVGj1SSw3LtTFOnm6XMKYfZWE3S4hwIWlQ3BSDH5gLqrjcC/YcxZSB0Ep1I06yb9i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QafUQSARb5wSUrseIJKMFrKlgG5EeFJAubR8s2Nwbx8lRXYbARAmC0i1xe9oEQNiPaMrA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zst/hUfDSnMvMBzk/0FdJE3PvUWSdfecwDTVLdcUwgqUpRZuSSSSfeIyH5GydI2N7WjxZ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f6VN0m9KXTBln0cr6d+nTJbI+r1uu18VKYwthyUpjtQZYl5TQh5TCElaUqfJANwCY4wwn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4OTv6QGkH719uYNlGraw1QEWXArQASn1AiEMkpK03SBYekDsIbJu9uO28Dyfhtr8NRvvvt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JBHqL8xCAYWkLSEkhPf5QpJdbctoP+MIZASpQ35gQTSWhptyYNEF5K067JNz7w4JTX4Y1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qnFhRuBDll3SLX4AhUiCi75U6toRpk8q2MKDylLTZNjt6QhVKYMuypYtfsCeYidkEyZb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7wfl2QCkJhnuzT81crSkqG23pH6Z3wjPg99LbfwscgcHdWXTdljmfj/F0o5jusP1uioFSp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GGpoWmZZTcmmTbUlC0WWlZsCYNEPznaUi4Sfz7wvqTcDTt7Xjrg+Nx8FLoL6E+muqdS2Se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TzNbkKDQsGzlSRUqbUpl5aluJacfT9qb0S7Uy6VKddB8JIsNV45IVKsm24gtkEScWnzAfe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vSTa5BhYni2eSNXz5idOjug0TE/V50sYaxNSKXiHDdRzHw1I1Cnz0uh+WnpZ2py6HGXmlg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qQoEKBIIIMAHcgFncgWvDglyQUgEX7x+tKPhpfDnT93oI6MR8ssKJ/5LRw3f0k3JTJrIX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kdlNltk3g9/KulVF+lYVoUrSpR6aXVKqhT6mJZCEF1SWmklZGohCQTZIiBNC0mR4ex72+e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cXEByTSCgLSe14FmEqULApsBEI2IbmxIvcwWdSoDyWJ7i0Gnm1XJVYqv3gC17ni0RsgUIJ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stgK3I5PtBdW6wVWAgf7RoKUWuD+X4RGEctNe8NY1G3194nbBNQLl2SboIiurLpC07/n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cb0Gxtv7wGu40ZEr1Rnd0tXIsdxFfsbNr0uEGwB3MWCmHg6wSDZFiflEQYxlmnJWZJA2SS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y2ohOTcOrykX7QZqaLy6tPlVbYiE1hakvaQN77wbm1KcbIG+0KmkVkfTJs4oEKG++0BI7X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tKQ6slJG8J6SoA+hhoumCSsclKcTr0ji9oe9Pli/MJSi6rdvWI+piilYttvbcXiS6VMy8k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qCPLc7D5xkqXYoce5ZzITCNJruNabJ4gm5mSkUo1o8FQSsnYXBPzMdOOQ9Hy7olCokpTH8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A7M1Ev6lDbWEqJCbnsAI5P8uMVT0hVmawx55hCxb3T7e8dgnwN888v53N6VwdjjBNFrKa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qEql5dIqbepSUNqWPKHRqQSN9YaA2JhJTfcujGhQxR8LLJDqbksxMSZkZFY1wbKU+gPV2X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BM0ppvxVodaStP2h0pCwNDbyiRbTfTfR5jv4VWOa5hKZzC6Zsw6NnRlwypZ0vvoQ/JK06t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rI3JcS0Oxj9LwpSUlJAKbWt2tHCV8WnIXHfw/+rSbxXkdiDEWWeA8XNv1rD7tImFyrQSpZ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BZpxzZHHhPND1jccI43m01xxSq/vX4fyNfruD6bUr+LHfyjnOzAyizLygqho2Z2CsSYPqo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paTuCh0XQv8A5JMMajKaVO1OXQnxAl0m6dx5gTG9PCfXTmHjCnt4dz/y2y0ztwO41Ly71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QLeIspR4byxYG7qSoncqvuGJNdMHRh1I4inpvKGpYh6asZvkF+mzjjczKzqySS40i4CRx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+7xf0fgnraMckfrEa+K3X4dTgeM+hW8cnglfw7mpNEuhGzahtx2t68x54SkrSWUKSALXSO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PhzdS2VbaqgjCzGYGFnR4klVKIFqE20QSlSEOJSV7A7I1cG17XikNUpFYoE/M02r0yo02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l1svII5u24AoW+XrHsPDuLabVRvBNSrqeP8AE+B6nSte3g42EGwoJShwkX2I/wCqBluBL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Tz/AJtAaC6pSrJUlJHyv6wMWQAdJAUBtcf53jadjUSVbArYS2hCfF8IjbcbCB3pWnzSV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2nlJLiHrBK0gXOr0He8Fk2UkCxSeOdgbwPbUhTMwhDrRSpK0dlJI7/QwMsU4ONWNjlTT6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UmDXRT8OUls1DWEINOkU2KuN3Sbq+cWPpTqZmWZnWkut+O2lyy0WUm43uPURWR3MvKHArr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v2in7wp0olZC78FxViTt2JEWOw1VkVih0+sGVmZL7QgO+E8kpcSm/dJ4jwXWR5ZtWr8R6I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NJ15l1YozbGpwKJcWhPICja3ygu42VOtuNJDYG4HB+fyg4/4KwhbayUWKhZP3/W/vvBJTz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bHQB2+ZjZcNT8fiaziXz/AAF1mRmn2XFTS0NjcEnki3+MYolKfLr0vOBfbUkDc+4EXh+HB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rK6ecC5s0SWxLl1V60JWfpr7zjaKgz4DqgnU0pKxulJuCOI7UD8Gr4aBUFHpXw0Vf/buq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4vx3Do8qx5Lt7+7X8zM4VwXLqMfPGvv8A/Y/PMWiWWgrKXL72Xft6W+cJ78uRbSkAXsne1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V1L0PDuA+ofqCwPhSjt0zDNGxvXKVTJVC1rTKSrM8+202FKJUoJQhKbkk7bk8xWuo1YaUy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APe+1/fbiN3pcblU0uvl7ms1eRRXI23XhbC2uQnC1daVpvewJ3G3JPp/dCBMU55Ycll1F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5uLbbcbn0gxNz1TalWyzJomnQQRe/lHF7A/5+kJTshVnmQXajKy4IGrQDqO9zb8toys7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iY2GlFScY795fyPHZSiyKUzEwEOKB3U65oUSDz67+nvvHkjXKA5NMydOZQ1NuE/cbB9Tu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kMGUNtMxXH5adfJ1BU1NhsED0Tcak8+sJ8lj/AApNTrcpRpdb6wbJVKsANAd/MrSfrvA0+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83cmV6jO8sHU5T+SqKH/ADLFQV5vEASCBr1puod/8+0BNSFPdAVMuuJsLalOhKb88nYc/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FL840qmydPVIWCvGdesLm2wQN7D5QQm8Jpqai9ibEk86oDUGWLMto+RV9e0V6lylklC5S+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jCCm+WHxe7f3CywMKO1mn0CnUGVxHieccDcpJyssuoTc4s7BDMukKUtRN7BKd4l/D2UnUF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0ydRFMkG03bfmsGTsuw7b+FP7nY/lDi+H1mJlHln189GiqXMUZ6sOZo4akS63eZcs9Um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ZxXFo/UUjleM8dnw/JGMMcd1fXf7zp+G8IjroSlLJLZ91S+5H5JdewjntI4hqmGsRoYyu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phk/bWlDlKkHdKrdiEn2hKmcNYKwqpE9i+uqrE5oB+01Ko2Wk+iWgQSk3Pr33jYh8YfL3N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vZYY7ZwthBWKftEs3KNqL2lyWZcuu2nclZ5V3EP74SPwgMtOvfN+vox5jZM3l/hZMvOYmb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+26pQbZl5MHW2hXhrBmHAUJvYa1bDc5NfFYPrOaLlGk3bpb9lXU1sNHJ5vq+KSi7r3Vb/A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0Z14Fpzqqfg+jzFZqp8jcvR5InWd9ytQuT8rxJeFq5iTE1KNUxDhabwpMLdKW2n1alKRp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iAY78OuH4NvT9nl050HAfThgPAOReaWDaSZLBMzJSYl5N9pOpYkKgUJK1suLUtXjHU4hxx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wnYpwDnllPjTGuWvUFl09ldmBRZ5UnM0x1V1pI73ClBSCNKkuJJStKgpJIIJ3foP1Bj1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+FKtvN9znfXXAZabTuU7l/mbv7q2obqbNlKzZJ5F9ydv1hKxXW8FUKmCvY3lqVMycuQln7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3t4aSD5jb8oVvMSokL0X2ubk/KClUqtPoFKqFWq7bj0hLNpW42lnxVLOoBKUJ7kmPTuPQ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q79PvPMeAza1mNq+vbqRGjOfGGIgtnKnKStVWT0kInZkFhkfJKbJPy1XMFWMuc8MYJL+L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5pKmtAKA3uLpI35JuTDjZzIzqxgwmXwPlq1RqeshLc/VndKAjex0WSb/AC1QkzGVGYOIE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pCQsrxpWmkNNp34U4dII/3gY8Ay6hSdKTf+lUj3/BpnFXST+Lth3A2Asmsu8UyU2zimRrO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mpwFxTigUmyb2CjdQsRfeHFi7NJnDeIZnDOFcF4gxfjCyQ4iWldKUlVzZTtio8g+nO8MnD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1GWl5GpyFZxKXghExMkzK0uXsNJA0p37gX94lDGuYOPKXWWcL4Fy2rOKqg6ylTs8pRalUX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W5I/IxkYsiWB8vKlff3v+MwtRic86UuaW3+lf+w1EyXUzixPizb1CyopSvvEEvTIHGwGo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GS2V2GnjV83MwqvjWaJ1OGpT3gtKIF/K2FFSjbsCYGRgnP7FLrjeKczadgWWPkVJUhoOuN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wnjhRhHmMHdOmXC11HGtelsW4hSfOup1BU46tVjf9wg/+MCN7RiSftftJzXmT5ImTijHD7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rmf4k20HGuBZLLyerWAJBdRw9L6pKVlqdKqQp90LFkpSdx94HUd9+OLp2JMKZk0SQoeJ8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lawFv0pdSk3mmqg0kDUpla0pS4E60X03trTfmOyn4ADHQB1G9L0hjPLnp1y8omeWEZz9k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xNKeI1MVCVExrDLT6Af8AVBKQ428kCwF9hfxa+huW63+kzEmGMOUxh7OPC/iYhwW6E2W7N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3HlmGwW7E6Q4GVn7kcf6u4q9RFaaMa5Pz+XwOo9O8KWG87duX/N/ifnUtqUpgG9jbcbWEY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FtRupfIv73j5ctMyBm5ablnpWdZcU2624gpW0oGxSpJ3BB2seIJPuqcl1pVayUgEdz848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hVkVEuKcRdXmt94D5m0NSrjVPzTilBWpXN+doWJFTjboS4UoIJ0nv9YS642oTLiySL2vvz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fiIwb1EpKiNvzg00hQZKAm5AJ+UF2FgLJVc3J9rwZVNts/fKQnk3MLQRtV5KP2dMoJ8xR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dSTe1jzE7199h+UfMs62dr2v2iBa46ENrsjzE2NvnE7gTHll67Z+dTqJta4vsTEsknk7jf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JqThSbBVgoxOmo6Rfj8YFk+IAoqFxa5gOxB8u5g0Ek9wL8xipIJI235iLYJ6m2kADfvHw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j5CNNhe47QIBYkkDmEm9iMD0WJsBePrXUAOPQmBnbBJO9xxt2gqguKcubBPaKiAq0i2w+v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bX9Yl7I3JPMLqNzcwDkllVRV17HuI6g3T5Bi5CEE7rddUAdDTaErcWux0oQo9o6Yesv+j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2HMZdHmNqjmFj+l0dlvEmGa04hpVfmkNjxZmmPGyWlLUFKEs6bb+VwEBCrcemnNc0VshZT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W2O8fAFV+4hcxVhTE+CMRVrB2NMO1rCOK6dMKlahTKlKrl5qSeSbKbdaWApCh6EQgpV2HM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sQbAj2AjC9jxuOYzuVG24jFYINj9O8AN10BEukb7kCDaXrg8e0EUlKSb+sGAsDYCwhoqwt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n/GBgBYAi5hOS/wBt7wabcK7XsOYDYt7HzjNgSOPnGQbKkkC99uBB1ICk3vzAobBB2tC2R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aQk7bdo+DISny7i8HlN3HfVAAQRtYwbA4IIqYC73AueITZ6gyc6lSVthSSLG4/SF3QQDc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/WHjNFbiyA8R5bNOlSpRPlv3NtoixUjW8JTf2mlTE1LODchNwFex9RFy1tpcOlYuD3hDq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UFy7arjYgGLozYpF2F86JMIbk8VykwxMarB9lN027FQveJ8pdVp1WlRM0ucl51g/xNqvb5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lstSFuyLd3L8d4jKVfxNguf8AGps7NU95KiSjV5HPmn0hnKwl+mvKm6rXMGEgKH+MVxwxn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YplBTprUEpeY3bV7m58sT3IVKUn2G5qRmWJuXULhSFhQ/EQr8EaFlHkO/4+seA2Nu3peP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Aqsqx4hGtgIBdbCl8Ag8wG2jwljRxBoklRAAV2j1LdngT+faElGuhBXYF2xq22gZCO5Fh2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IN4OhFgLXMK2QA06e0G20je9h2jG217WP6wq0ikVWuTzFLolMqFYqbp0tS0qyp11w+iUJ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AN9rEAbwWmE6k2I3HEXSy7+Hv1u5pFBwX0tZ1zssq2iZnKE9ISy7+j8yG2z/AM6K/wCcu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Y+Jsos3MMPYNzEo6mUVKmuTDL5li6yh9v94ytbatTbzavKo/esbEEQzxtK2tiJohvw7FX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BYCDDxO+nb6wT1KUSCLfzitJkoDU8sKsLwZYmFqWAeLW4gMtfxAXMAltQVcbmBQquhYQ+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iDyVApG4PyhDlWZiamGJWWYfmpp1YbbbbSVLdUTYJSkbkkkAAcxv6R8Ajqhf6T6DnNTKpI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pvLp9sMvN09SUlppEwVaftwAUpTKgE+cICgtBC78WKUvsq6Gbo0TBhtflHlTAb0inbw7k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VukVvCtZquGsS0aq4cxFIvrlZ2RnpdbExKPJNlNutLAUhYOxSQCLQUQ+k2A3Nt4a/BNhu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N+N4TBJqUq6AQAePWHwtCHEm4JPcwQMmhSVFFwrv+ERqyJobLxLaLJBKrEk34gp9qWNh5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5IkpWVgj0iTsD9Mme+ZuXeYmbmXeVmL8Y5dYUUynEFTkJUutU0uBRBUkedQCUFSygENpKV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sNW1kQS60hCSACLcH1g74iC0U3FyCeYIstaEC/kG0YTSiyLpJ48w97xETYO09wB1KQQ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Vakqb1g2VbfeGTIthxJdsAu++/PtC+3NWSpKgCPUjeHUmgMTpp15h1xQFmr7AmDEtVnwq6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9LdoKvTWtStVtN+O0EXSVjUgeX0veHi+xFKhYGJJmnVBMxIzU1T5lB2cZcKVD5EGLkZQf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kgjEDuMsPJUkOSs+ouK0DbSFG5A9ooNNpWt9NhqJN/Sxg/Kp8BaHydtxzsfnDJsaMvJ0N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c12jT8cU3/g9qz4CfESPK2v8AtbbEc34i0tEw1hnFcp+2sEYjo+MaetIUp1h5JX/zeQPrH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YHWZn9grIzL1ssuz7v2iq1AtlTNFprZBfm3fZAICU3Gtam0XBUI668uvgPZIZVVNqrYH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SSCUpnKappz2U2qUKSPmIycWOUt0ie0Se5QnE2GqjTmG1/ZvtbbZK7JRctm1jcHYRGM7Pz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HiEnQmw1elvQcRuA6oekkZF5H13MnC9Qxtmu3RUfa65LvNMmc/ZyR+9mWUMoQHFNDzqR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hKtVGCMZZT5ySSp3LjGdLq06Bqcknl+C6Pbw1WVfbniGnFxdMsjO+hHE/iddVaYlJ+SYQp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0qsP4T+UMqoToa8XQAslIKV9/axiWMXYGxBJOu2lPCatqCVJOpR/2exERtV8OVaWQFuyz4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3AtfYcwVPeiznYyX6izpLbhAcvY2N7W9YaqlyjT5nGfDXOgaNRFlJT6An9IkSVy7qNSps9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KtoLwDireNbYJAHFztEXPyriH3mGFFx4G6ha+n3Hrzb2iyL7sd7hxMzLPa1kIUrUSsFX3t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UYfl2iXmQW7DTY7gW5/WEKVYLTZlQ04kkgnUN7+t/SByFsuKCCm9yTY3Hzgsar2HHK1pti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QFBPCduCIc1Mm2qjMNNyLc06Vq0qWlAOk/L1iLniogOpBN7kqTwfYxMWUGKRQZiZlHqW5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JbCiq/HyG35QyvoLJ10M5ueqFCmETiadPzkqh1KXbsKKRtey/Y8QoYgm2MQJZfpVHepDJb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ZB5STuO+1zFucETzmPKmxhvDGHKviSvTKVkyUvLKecUAkqWShINwADftxCKiq4Tlkvy39W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HgLQEFKhe+1tjte0FN9xqKfjA7aqXMuqmG5ioIBK06rDRe5JHJ7CE6bwrQ1ysuuWlj9o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9wOEnm28WmxnL5YIkzPSk5JyU+tA0SkqvcqI5Un+G3cRV/EUzPyza5iUcWGyogK0A3BsLe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hoN5f1RzEDL1AfeqSy74iWEJJcvybJG5HsN7XiaqHhnHlIngr9lV2Wm7XIblnU6D87bxL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+tLI1p4KLap+cJKhv/3DMd465osjC0Y2TLyvoceE9img4gp83hnMPDdGxpSAstuydTlU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hcKNue3zis+OOg7pezLU9UcB1rEeRGJ1hRDLavtkgVKUb6UKOpvkbJUBb8pdzjqerNXNVp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VECwO3+lLFxfkxGElUqtKPrU044sfeOq9/laFS2vuXOFoqRij4eHU9k4w9jHJjGDmOKjL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ipaZQEg+bwrhTir28oWfkY9wv8Q3qy6f52n4QzbpJxxMhCfGpuJqeqVn2W7m6lzKUtgE72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Dwfj/ABPSplxqQqs1T13CjYmy7H8PpE9V/MDAOZ2H2sI525a4Zx/RCQCqZYQSP9sAjZe58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ugnL2KISnU/8PjqilXRnVlszk/jBzyOVAn906Rt5ZthKSsj0cbtaETGnwsJfMeiuYq6U8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tv7VJyrwS7obO4LcyxdN97DUgWuO8TJmB8OzpgzEQZ/KLFOLso55R0/ZXW01CVSCbkIbWb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UX7+Cf0fZndNfVRmlWKtVKRW8tp7AcxKSszIzKihc1+0ZJSfEZWdQXoQ55rWG4B3holck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58RvpQYnquzgXN5qhMJWZmYalnarT1pA1KW4nStKRpSfMQmwvvDqwZ8RbD+IGGKB1F5CUv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0pYS+1YbksOEpN/7OtP0jvpz1xP/AFJyRzjxn9i/aX7IwrVqp9n16ftHgyjrmjVY2vo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jP/4anVHNPJzey5pOU2PHgSufmJUS+tw8aZ+UsCrg3dAAtElGimLsrvP5M/D+6nEJnstsw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yv/13vOmTcLhB0o8B7yrV3u2SPeIKzC+Hbn9lw7+3crcTymIGmgpTbss+qWmSPRKfuk7Dc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E/gnGzb2L+mnPmj4joilFUsxNTDc2yVEX0fbpckn0sUX9TFVHsGfED6R5yZmJxnHkjhtI8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tPWgX4R+8bTsOVaVQo3cAwN1vda/TpUGaHjw12t0xpAQJLEMo44EjcAh9Y1W/3SR2i1sr8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k5Oi9U+Q1FlqopSUJqjMqmZShZ2ukj983bnZR2+URVgD4ispVmkUHqDyio2KaEVIYmZ2lh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5LuktrJAJsFJ3Bt6RZ6kdOvw0+rGScYypxrKZXY4fSSumzb37MmnVK3uGntSHBvsEf9TE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/ekLP5r+sPTrnXJUWZIKfs7kwmebCheyCgqS4jYWtc7CIUqfS18RDpcU5O5P1/Etcw615i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PJHBVKPfdFuyUGFzNn4TmduVU+qs5L44YxI+g+LLpLpp8yoDe7LgPhE7W+8PXaIlkOqvr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k5gvYlRS2lhQlsRyZnGXUC9kiaO5G3CFwJeEK5WybsI/FXzvwI6cIdQeS1KxcpH7icKUKp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HAoKaWfbSnvzEgu40+FX1TeGcYYUayOxc+EpWpbZpifE328dnUwoA91BN7wk0T4nfTrnb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RRZ+QU2UOT7UumcShwixUhtafEb7bgkj1hXnejXoT6oZBt7p8zmZwViRaEvtU9b/AIzbN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S5t7K2v8ASFoikMXFnwlTPt/1m6bc7KLi6QUPElGp95ICUcgtzUvqQpXbdA+fpGDOKvid9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dSwdLOqClvSorki6L7XWNYaRYXuFIO594+xT0CddHTnMft3JzElQq8pL3eTUMLVFaJlYF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E79wkOcw5MIfEx6xcjZ+XwznngY4uW2QfBqlMXTJ9SSNv3iUBGnY7lsk35iSjfQZj4w18X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4O6q+njDOJEqWrxJiTlkuBvsCpp4Ksrc8LJEPydyo+F31GyEzNZZZizeUGL5lJ0Mia/doX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Ta9rhC0+xEGz1a/Dw6tJREnn/AJWSeAsTakoVPTkopsIWe/2+VsbX7LsN9xvDVxL8KvJjN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nzzbMkoFbDMw+3UZRoKJ2S8zZSLeikkwGSyPcQfDp6kMrGlYryFzblMaSyEGYbapc0unP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IpLirWNyvc9uLp0v1mdcnTsaZJZn4OqM3S20ab1enlHjg91PJIClWBHf3hnr6ePiM9KE25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inDLBITNUJ/8AazEwkHYLllXU2OOUi28SDhT4p+YmG0f1Qz+yOkq+skInpR+X0Hwwdy6y8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4EHboBPyS1K9aHRN1DyyJPqJyPYoFWdTpVVFyBcuu4uUTDIS6N+9jYX9YS6h8O7ppzhS7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B+0NKedp4fROIcNtkrUdL6U9jqKoftKxh8MvqmD7FSl6Xkti6Z/14Ymk0xevukarsr3PAG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tphCHK9kBnjQqjLqWhTMvVlLlHGkFJNw+wS24o8DUEgGxiIZuyG3+lr4hPTytM/lrVcWY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BVC5KMJIOlJlHPMrcG+lBHvvEY4p6usYTa2sJ9WHTjhbGSGQWXJmpUpVMqDg4UWypN787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1AfET6PHJfDNVZr+IsISpBQzVJIVBh0AabpmRcIRa3Cxa8WLw38VTLHMGTkKR1NZDUqek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bNObnJRJvYhCHQVqHF9B59bRE+5LZrxaw58P3NiUYplLxBmDkBXFtksSs6j7TJeITspagp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Qus9Ked+C0tYm6fczqRmDTfEDf2rD1VDEw4B2CNWlKduLmNiJ6Y/hc9TCDNZU48ZymxTN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t9lUo9gqUmgo8/wAKNP5xXPHvwmOofAUycQ9PmbtHxwylKlJYRMmkTDAB2tpJQs+5WL+k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qu6mMtG28A5+ZcSeZtEsELk8aUjWUIJ38KYtrJPYg24tDXqFZ6Jc1XHk4jwNi3IKvPFPgv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kHlRYXcoSDY2v37Wh1VjPfrHyMal8L534bfrdAZXpUzi2jfaGJki4PgvhO4ttq1K2Ihuu5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1Zn5RYiyfxC+NYnMOOeOym22pbAJUBvqt4dz6+o5R3MX8PdJOYYcZn+kPqqwTi5S0krl2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w5ckJSwolJsBzq5vDyxB1E9bOS1PXT+o7Js5h4SCEJdFcpiJoOpA0jVOy40pAI4Vqvexv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cUTszXum7qawHj2ZbSHUSL019hqTfolDVvIr0uB23hzUzOnrx6fagnDNXptcq2HEKWwa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mrWKVzBSQpJtfZXFonyQecSZHNzoOzbbTK4jy6xVk3U3AFzU5RVh2SZUd/OBYhIPYIhV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3mKr0ydTWFMR19Wp1iVmHjJzTTR5CADqB+afwjGo9WXSDm3OS1A6g+lzD9CmEtqTM4gwUF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GSAXDf1J4G1oSnek7pYzBbkZ/ILq2Yw5imbYCmaTiZkMuovvo8ZOix2tfSf5QUvLF59x5y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rE4a1IYzxBhpJK0N1BsVeUeAsCtTvmDSfqDY9obMv1VZLY8ROS+ePS1hViZPlmqphdlVP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Kk3Ub91m57doMSuEfiOdL7CqjQpvF2NcJMoGhdKmEVyRcHbxWtyhBH+yDY/OExvrpw1jSZ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Y8BYnW2VfbZikyblOmpO33nV67gEX9Ui9t4lBdeDB/J3pjzLoqqhkjm5PYOro1Gm0bFAQ0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ITva9iSok2vEsZXYO+IjlbhxutYLxTijFeFUqAUiTnm6sFkD/AFSWSpWlJHYbbgQxqJgro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ZZxYqyorzoKZdrE0shbDNzYhpxXkPax13HpD5p3S51a5NMv4iyHxtLYioybKl3MP1VWud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pSg350I1A3hG9xH0Fuq9ZK6i+vDfVJ0qYDxVVdIM2icpRpU+0kC2vxSBpUQkcCx37mEyXw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/g7HmYPTziCYP2dCagpU1L6hYltLyzcJHqkjb8IIyHXJ1F4aSvCPVDkXQcyaUVErTXKD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g/p035GySfeFSnYu+HhneXJuq4Dx707114lluryLn2iTaWeyUXV2vslA7cRZKMl71bE5l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dTmX6JnE/TvnRSsa0wm0svDeIC0XACbF5l2wJA/hufS9o+xZ1NdQFGQnDnUvkXQcwKBKj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yq3VBVwWnWh+8VuQCL2Foxp/RNVqk4uo9LfVXltiCfaKXJOTanHJGoPp9XEqUVi+1zZI4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EO6by1SM28ODGdCbA/wBIfkkVCQbRquQ44hKlLJv3UO0VuV97GcPJGbWIPh7ZnzK5Sp4a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4Uq/ZqkzUo2v0VqsUo5JuBYQ66d0y1RKk1npoz+wjjRxsnwUS9S+xzI7aQk+VR97wjO5/d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rOHpnkMGzT7+kVXCrq5bW4Ruoy9wVbni/ptA1O6aOnjMRaankP1L0mj1u+lilYmH2Fxm9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4uLw35IrlB9UPuczR608rpFdDzVydXmXhxLehZqFM+3sLbHKlzLYUkn5+sQ9/wk9FmaM1N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T9VFm/tNEnNMshzi4l1DTe9u0Sn+xevHIBDDlMViXHWDEqs39idTWWH1DcaWz5m0Hube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GYgnkUbqY6TsMVmoeIETM1JoNNm2G/VSVaVX37KF/SFUo99/kK00NGR6TcCVeuitdPnVH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iRnnHJKeQfRC9Q3N7cCJAXWfiBZOy6Uuu17GlAbWS9bRVZdbfo4QVKAPfeExnLnoHzGW5P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yXqU25+7pdclFOyyV32/fAi6QbblRsPrDxb6cOrfL6Xm67kpmbIZrYbZ86XaFiDU0lNvuq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uPS8Mt+we1ojQ9WeSWLKkuSz36Y8OLxEkeEqp0ZsyLiz3s2q2/O5UTAstlJ0aZmzH2rA+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04lWmQr8vrZYNjYF7YAfNcDVXqLzOwmlmk9RmQuGMZOaVETFdoXgvnf8AgWlKbn3/ADiMm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nW/2jT8YZG4heWoo/Z7xnZJaud23LrbHGydoZS8saKT3JfoeV3WblvNKmsnc3pTMPC7C0r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zCOLEGWdUAdgBpF+LQpV7qazRptQk8P8AUV0z4Wx9KJQU+NV6OG3U221+MB5dt/LtESsd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ifp2z5wFiZaFBKJaSqiqZPIUDwptZ0k/8r6Q/6hnT1nZJKRL4/puIcUYfUpImBWqeiek3A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B/wCdCVb2jbGa8hepI6DcwSuZeoeYuRWJHXNLopE4JqRCLcpCkk2vyLWI/GDtJ6bK+HlT3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b6Clbco9NuyM3p7ak3Um/b+H5Q1V9RHTdmTPOozW6d5bCU87q/0/DU6qXWCdtSmb6SQd7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H9LmN6gy7ln1Lqw1PBAX9jxDJKYWhX9nx06U8/OH5nW7oVDxrmZnXRk+JilZt4HczAw82f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U5RAt5VF5u9wQe5222iLZnOHpSzDbSzmVkVMYOxApJ8Wew9NOMoCyeRLkhKR7AHvtEvO4E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OV9cqmOsGKOqXXTqi3Pycyg7C7CyVnf0TDVrXVhX5laMM9S3TnhWv+FfxDOSLss4pW4K0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3EVpJfZVjSfkaUjkNkfjZSXMj+pWfwdWDp8KSqayhZXyLkFOv0+6TDiqWWXXVlxIqmMP4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BCqXNIqAVtx4DgLg27WtDecwr0NYvUidpszmTkjUJu6m1NH7VKNK9dPmUE7+0PHD3TLm9Q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PrAuYlHQsOMpbqjkhOLH9kpJ0gn53h2nfhfECW1sj6q54OzLKaH1EdOtJqE5qDf2z7GuRm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BtfYW3hFZpvR5i9xKqBifMfK2pAHwlvJ+1sahxqtdVgdtiOIlCvZs9ZGVTkwxnLlC5jb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1LFQlVA2t+/QFb7bEmG6/m30e48LasY9PdawFUUpIXO4cmfCW0o8q8BRSk8naxhXT7sdy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1Yl1TmUHUHhvMKUQohEq1VlNOEW+6GHOO20D4lxhn7hmVcYz2yTlMXU9lYCX6jR/GSlH+y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cMRnKjI3FDjU7lP1Groc+XQpmUxLT/sjoVfYF5Cim/uLw922+vnKTTNYWrqsycNMDyiVm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oFXa1oTbshr2GP8A1i6R8TMqZrOBMV5f1xafM/S6gZhlonuG13IHta4gvK5NSdWnE1TJb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3YlJx5ySm2ldtwRff2EGal1YUSemnqNnr0y4SVUlXE2+zJqpsxq/iVqCee+xEeOYS6OcfO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4tymqzgCkIm0Cak2z6FWoqPPOqElGSdSdfmFPwGa/VesjBsoqWxDhCazPo7dwqYcmTUW3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yiF3M58m5qbW3mdkHJYfqgvrEq06yor7gti2n8uYsJRMq84aK4yvKXOrCWMUIKg0zKVs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XTpv7EwsVXN3qOwe41L5kZNTGJgkFtMxN0JqbN/Z5tJvCNxXRWK7vd0NDN+kromL6pKP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WSBe5PpzESod1/cUEj1i23WdheZo+OJeptNrEjMX0gettzFPZZZTbY8+saKaqWxiylY4Gl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8KkspKQOCf0hvNFSlgnn9IVmhYo32/WCRSocTDlglRIKfwvDmkXiVIOx7j2hnNrNue0Oa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jY/OSFIPAIAJ35veHSxuApIGoj1hmyR0gaQSYeUgpSkgKOq0CaaoZqxelC4oJIBN+R6Q/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E8Q0pUjQm53+XaF+TcKSANvrxBfki+BI1PUNQJO/pa8PGWcSsDT2hgUt1KtiogDe9+TDx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SNpbj+pjh2Ora+/tDzk1KVpuDaGVSwNKdjfneHvIKAsnj34hVELY7JJJ0i35wrJbNgbG0J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Nx3N4W21hQBJveGRAIq3AvYX5jO109r2j0oSbm49IwUSmwsSLfOCkUSVMJupJPm/6ozS3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LGAyspGm0WNIAQesOwtvCVMLQ2246ojSE3JtwIV30EpG8MLF9RTR8PVioOFYaYlXHV+9h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HFosjAUWZtidaS+wtLjKu/tBR4jUdt/T0hi5WVZ2qYJoM9OBaZhbIUdY5udiBD1mVpTq2J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uWwlzatZIFjaErTa4NrnvBp583VpOpVuBAASVC5/GAMmJM6yNCiACOw9Yj2ss3Q5cFXPE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5NjtfmGVVLeGtQv6b94IJ0UZz2pHjEueAnwVtaTpTveNdNYZ8CamWyEghZFrdo2x5r0pM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uJVfntGrnHMsWqxOJUEDzHa1id/zjIxy3Qsxhk2JtuAIWsOTAZqrBdvpKgAb7E/5P5w2H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3N9+IVZR8tuNvK1XSq4vsbiNjBbCWXmw0gzMnLqY0pGlN9/aPcaypTTWVFrW0paUJKRqIN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B4np7svKNOzsu26uyUIv5iSbAWHeJbqzCXaPMoeCQpIPJ539Ytg7YYs15Y7mVJeqCFv6l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/lFTqLOuS1bdUokL8U7eovxYRYnNCZmk4hn5NbQl5bSRcEnxTvvc/hFXaq4uQqja2gvUF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LjWxa/JYejU6s4uxHRadQ223D47ZWCtKAhOoDVqVG5bA+G6ZQpdMo5omptq116LJVt2I9/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m6ZTWK1Tpl6XqCQFKIcuDY3t7do3ZZK4nmcZ4CwfiRx5L0w/JNuugKAAXwb9zuN4WSp2yJ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6ntrlZxbSQlhzxLpJ3v2359IerdQZmZRh8EIuNIBO5sPSGU0JialyHVoIva9yYPUaTcZC1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EbkHaFyIvodaJsrdDZCSPlxc8D8f0hRUDYgkkHuRyb8WhBZWht4KeOhJI+pvDgKApLRQu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9YrdNUMmqFekuJZd8LUpV1XtDwDlk+ILFPbf1hjSPiNOBRUogC545PvDzlwuZZ/dJSgkE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pXSiR36Bb7Qpb/hjULnSR7+u3eParXZWmtB52ZSjSdhfcn+8wwsSUSfqriqe1OzjSF3B8J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cbi8JGHsnKGtRerwrL76VeRC5tRSkDi/rC81MXqaaPisUCTq+IsA5hyTKUPzMsuSmdhyg3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NM71goi1jHUH1+ZE0es9PGLqww085UKMBPy6k+YpSNlJ37WMcwE2E6lKA2vF+mnZXOO4mq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R7/oqdNMj8MOtTRRpE5mhXZkH+1aUkGr/APoK30j84VViO2kR+mH/AEYyliQ+E3lnOBOn7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T62nVNX/9AxtYPcxmi+vxdZ79nfDB68Ji+nVlhXWP/hkqtv8A9Lj8jGaAJJTf5g7CP1mPj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Ck64pgqCNeC3Za/8A4WYZb/8AS4/JydbaQhZUQO94tAN1alJuCbpJNt4KL33FheDzyUlR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fSCJO5FtveIQxICgSYyCQm1+IyBGwsDGXlJ3J9ogUehKSkqGxj9tPADKpbAeCZdQspukSa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+Jc00t5QabClKJASBuT7D3j9vClS32KmU6Ttp8Fhtq3pZIH8ogDiQ/pktXWf/ACnnh9vdH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9/wDtKhH/AOUjiNRKgpuRYW5/wjsq/ph9XL2c3RFQgsK+zYYxBN6e48ablUX/APvf8o432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WQKGV0KJFyL2gUrbTYKFldjaDayD5k7H0gutjxCVqNu4B7RCCK44Wntabgd4OKnRe99R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U3uOR6QQ1HfcxCB9bpdXcAgekDMy6n1g2J39IJMiyk3PvC9KnwyoqSLe4iWQOMS5aNtIC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YC8FWXUupKRuANoMoGx3A3gdyP4BorsmyYQ6k46WyltIUSCk37CFVahpO+8IE646ndKVad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Y+GB0rZPdefUb0adL9Bysx1I5hN4nna1mriOYqzUxSKrhSVUmYDTEmhpC5R3w0LllOLcd8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90/rES8vLycuxKSjDMrKtIS2002kJQ2gCwSkDYAAAACOQf+iZ9EC8vsis0+ufGdKDeJcd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62ApqhSj15l5BtcB+bRoIv/7QJP8AFHVZnfm9g/IDJ3M/O/MCcEhgvCdCna/UnL+YsS7Kn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SlI3KlADcwW33C3Zw5/0pzqyRmT1RZXdJ+GqqmZw7l3SDVa4006Cn9t1BKFhtxI/ialE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U4LDvytPX0kCwI9TEsZ952Yx6i86c1M+MeTapjGGLa7O16e85Ulhb7qlhlBP/ABbaSltI7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r82rdIuD7QCBN8harq3PHziy/Q8NXWt0gabH/wBalhX/AMi0tFYVhS1EathxFouhtpX/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IzRwr/5FpaIK0fsDR+fD/Sp03+I5lersMoKP/wCRasR+g9H58n9KkSpXxHcsQL2/4H6P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nOPTt7j7wtCg8NyQDbf6QWp6EtgElRNuOx2g++AQdVx6WEEkVY3pjUDZQBggo3ukC+/M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k2J5hOcGi97ke8TsCgJTepJuPN6wAsWSUkXMD+IDbe4/SHQ1gXGkzguoZkS+D8TTGX0pU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i6afLzziFOIllzOnw0vKQ2tYbJ1FKSbWgBVjalAu999uBEhYenC0tsbFUR/LLu7tfTx8o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cXKojIywVPm/GZSCCQR6wzMYMjwHilJN0ntxCxhqYQ43pUq5HtaNj/SZ8K3qi+IHg7GeMO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RqHUG6XP/turqk1+OtoODQlLS9SdJG9xvDY/I66GjJ15Tc24jgg772hTQ5qSNhx+EdDM9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PzTjrI6eCgna+LHB//LwYa/owXxNgmzg6er2/9uxz/wAlorS3EObmppDrykp3A/OEQtKBA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6Lt8ThayWv8AsedPvixz/wAloTlf0W/4oBN7dOv/AMlrn/ktDBZznSmy0jYiHXd2Yl1Ml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PMdBLX9Fx+KAhQUU9Ox/+C1z/AMloXGv6MF8TlAAUnp5+mLHP/JeLbRVJO9jQbhGbXIutN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fv7/hG5DoYznxBhifXSaRXHaIUupmjNsKKXkLSRp0L/h3AO3rE5y/9GN+Ju0sKI6e0/LFj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MmXv9HW+JnhCsyU+69kQGEHcN4rcukewEvvDOW3UeMjtO6Sc+6Z1F5I4Wx2xPyM5iJpAp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FRbSnxNuyVhSXEj+y4IrN8WHoyZ60ekbF+FKJTkzeauHCrEuElpH7x2caQrxJQHa4mGi41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3BEC/Dg6S+rzo5n63I49puDcQ4Kq0gET0nTa54jrc63uy+jxEoTaynEK3B0lJ30AG6Wek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eJabkFh3JjL7Ey5dYptRrFSXUFNu/wlTfhJbTfjcLAvfe1jU3TtBPzoAuo0yTXJMIcTZzS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GxBHMK0tUZyiz9OrNLb8NxpxD6UlwgEJN7EpIO/sR/ON4eMfgW/Edx5ijEmMsTzGRE5iOr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9qtiXQ7MPLK3FJaalktoBUpR0oSlIvYADaG67/R+uvtdNaZRMZMNzWvzgYhUUlN+bli9/8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0VtYkk+pVZn4k/UvS5lhvLyZwzgTA7Eu1LtYUck1VWjuJQAPEVLVBTwLpOq606SdZANrAN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meq6Jhrqu6c8GVuSl3nFKq1KSqXMuVJ3W020pDjZ1JFghwJAVuk6QDdxPwDOv8yyGVsZJB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rl179/wBxDLqH9Hp+IQ/MOKl/+BNTSjc68TL+e37j1tGbg4isb5otc3lbP8SvJjU48k1zL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oFy2zRmEV3ohzmwvmW240t5WEqxOoZqkiAPuIUoJ8bc2SNIUbcG0a5s0MkM2soqpM0/MbL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CikmZlVeGVd7Ltb+e0b/qX/R/viI0icZnqc5kvIzbOlTDzeKXAttY7hQYBG+9xFvKb8Nr4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AMx3Om/OTA5UhKpTEmIn3pgMi1225tDSXUggAWUVAekd1wj6SM+nqORqcfi6f4/7HCcX+j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O4T/FfhscfEqlagboWh1NtQUN07mB2dDi1NqSNBuCSLb+kde+N/gEY0zMpiXpPLPK/JysK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9byWHLEEJmgj96jg+dlJ537xQ+p/0bPr8kKhMN0eqZGVana1Ft1eIXW127EpMvyfnHonDf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WWXs38f5nnHE/o81+nl/CXtF8P5HOPO4+yqy/m5gy8nTv25q/eokJJKnis2H3lWAO3r9In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0SUxEiWqMi26VXbm2ihYt3Pt6Ec3h+dbeQU58OnPCZyfz5peBnc3zS5Otg0QCd1sP6wgl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0q+1/nESYFzDmMbyb80aBWaE34obQ5ONm7yLXJSCB6W7iOM4jlxuSeOUeV9FHf7ztOHYZ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XVy/YkN59rSUpIU6oXueAd+3+eYTVupWsJBQgmygN9wP5QYmEMtvFR1hKrqTqA2FuN/be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1xDSSbalOeVA9zGRo4d0vxKNZNdG/wNn3wkXai/8AEQ6T1TE665KjEelCCdtpZ7YD0Efos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V14fEc6SUKcUWv6zWQnkD/Rnv7o/Rsjz71y71Mfl+7Ox9I/8Ap5fP9kfmM9ZlWlWOrTqm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4lBC1EFR/aUx+PyinE3iui0+ZJM0hl8KGgNKClJV6m+43+oixfWkiRf6vurFM1OOhSMy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v2pMbDv7Xios1j/L3DrP2dlUo/NawnwmZcPOKF+6rbfO949O0OnlGEZygoqlvJ7/gcFqt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nb2itvvf+w8a/U8Ryi5KWouHnKq26NZmC6lDbRO2k9973hKZomLqsF/tSvsUaUuFKbkU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JgfElWxgunSbmAsNy2I337HU+4G0MpI5Vcg+g52iPVYAzYxKhKcWZhSGGpBStKpOmJ1EW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/ANpX5Rna+S5nC5SfiKr8zWaX7KyVCK8ydv7kLNQwxlZh941fEM+3VKonzE1KfClKI7hA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Wls3sCTE4ml4Wo87VfFUNTdNpgbQ0CdyogJO3JuDCGvAuRmCEfbKs7I1SYbSoLfqM74inF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SfSxgWTzrwx4jdBy+wlV6uwSkESMoGGmweSAASfqBGFirDJKSjD5u5fcZ87zQ91zyL5cs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MfYpLBLmG6ZTkg+POzD13mzexSG7Hb6G5hrP5Xypk0T2YeOMT111QUVIL4lZVfe11G4Tz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ZUnMOprp6MG1mm4daWgGZedQS83t/CADuLm/B25EMqayloKQiezAxtWcTO7qV9pfEq2o27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Agxk6/Sc2XaM5LxdRMLQazkxKXNGD+CuROvTDmJkVlV1LdPs/TJGkCrymOKE+29KMGZW2U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o2FiLkgx+snH5CGGc0spMrqvTJ3AVBYncTyj6X5VNPky+8XkKBSfEX5jukbgntH68lPn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v4L7KHkX50qSCP1jy71xj5ZY7UV12i7rp1Z6T6SyucZt8z6by2vr0R+cd8cjKjFmIPik9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HD2FlzVGdFPkWbOnXRZFZJXqAuStR3vt2ig/TTnfh74eWc+Fs+snczXKLmnTlLbW8/MOT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Tm2GSELYcAAUhQvcJUCFJSobV/6RBk1PYp+Jdj6o1HHlXoOEZzDdBnXqfKspT4ikyaWS4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ulVrGNEjsn05ZbqQ5Lu4fn55sAF1ZNQmZhV+QN0JP/N4jquHaX2ulxtwtcq3m/d6Lsc3r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OR2pPaC3692fp0/Dd+JFkZ8SfJBrM/KudNIxhTlIk8V4YmVWm6DOEGxANi5LOaVKaeAso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MX/FI+GTgzr0y2VWsNtUjC3UbQ5ZRw/WnEaG6k2Lq/Z86oC5ZUSdC9y0s6hdKlpVwLd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6Ys7MN5xdMmAqlNiRcEvOy884qXp9bp6inxZSZSLIDagkEbkoUErT5kiP0i+mTrYyQ6nOn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iak4UwrLyancTS9TnW0KwlNNthcxLzjlwlPh3uHNkrQUrGyhHD6jBm4Zq46nRTuns1bS+H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x5MPEdLLTayNWt06/H4Nfkfm8Y+wBjHKzG+JsvMwcN1bCGNqNOOSNSpc4jS9JvpO6FDuO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JBBLRmKjUKPTahWqfSKnVZ2Va8RErLAKcmFXACUjk7nf2HtG3r4xHWrkn1odQNOruSeXl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5SXcXuNKansYAKGhbjVwEsN2UGtY8UhZ1aRZCdSDc1MystOTMhIO1CabaU4mWQ4G1PKG+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x9QQ1OfUcN9rmh7Oco2096f/ADt17Pc+ZlpsODifssE+eCls1tf/ADpfTuiFJis9SeNVp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Asssmzs5MJdcbSe+jsR/uiCb+R0v9nRUc4M1anOMk3DS5xMszfnypWbeuw7doPqpvUNjl9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LCikf9zyavHmVcndaTuTvwofKG2rITLqkvOVrMzGlRr86P3y1zc4GEuC1zdNy4fx9I8D1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a/BH0DhljjSVL5bv8Ry03HPTdl5UpWRw7R5OsVhshttcnJmbdUq4srxVX8w343vEiY6xH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lxg6VebnGQ49Up15KfsRPKFskpVqtpNztvaxiVMH9Muf89hPDWMenvoF6q8ycG1Nluaple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iQqDB2DrM4hnS8g2NloUeOYlXF/Ql8TCps0iUy/6NuoehPzafFm56o4EquqTNvuhvwFC5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0mqjixS96MenTdi6zTSyZYe65L47Io3/wM45xFIuz+aObNQTIG6nafTAG2lJHZTpIAHuQ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rKF9gyFHpOKcRJGpDbQXUX0r4Gm50A37EiLgK+Ev1s1SflX82un3rJx9MrupMvK4ArDcq0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0n2FoXWeirqjyvbMpgP4avWVOVBB0+LJ5UVslRAIBMw7Kgn5i/O0Y0NTGdu035m/2LXp5Q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zLLfCS68sV9OvU9hfM2vYbxNg3KmorRh+vsz9m0z1LfUCp8MJACVMKDbyVb3CFoBAWqP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KSs/IzLE5IvtpeZeaWFIdQoXSpKhsQQQQRH5omBOjj4kWKpioTuLOg3qSwfIKZKZdx7Bd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tqaLJIt5ubXuOLb9i/wALPPLO7Kroeo+BOr7KnqWlMf4Dd/Ykm9/waVyZnK9SjdUn4MuxL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8so2slLLSlka7xh+r8OGeHHqcck5dHWy+G35F/pfNlhlyaecXFdVe/wA9znu+Pn0Sf9jh1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SBJZS5lOvVJYYbs1Ta8khU4zZIskPahMpud1LfA2RGhQXIvukEbm2252/lHYZ8VPqrz16y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WWfwqutWuUKYnGJ2SxZiPBFSk36XNsOXRMSkm1Luk6kl1BK3EHQ4oFF1bc16fh/8AXmtC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gbf8AzvavuPrLx5Xniua4noWOW1MqLLFKlqS6qwSSdRVzb0hNr4tMEC5BAIPbj1i4rfw/+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op6r9PH/zuqufx/0ePav8PrrxeUlbfRT1WrQU8Jy9qxKT/wDCIx1F+B7RRKYmUMoWpJOwJ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DR61nbnTljk/Tqwzh1eJ8S03DbE4tClolFTc03Lh1aAQVBJcCiARe1rxbvNXor6x8ssB4m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6ksFYQpsuqYqFXq+CKnKSUi1cDW9MOspQ2m5AuojkesVl6LnFOdafSQoq3OZ+Fjue/wC1Z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pW5djB1OWSdI6e2f6JznizYf9m3lytPorCE0f/wCZgeb/AKJjmpOtEPdY2XPjnuMJTNvw+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7HvXB0XZVYsrGAs0Orvpiy4xzTlobqFGr2PaVIT0ipSErSl6XefS42ShaFAKAulQPBEZEs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5MaD/RNc26LOGY/7MzLp5sixSMIzIP8A6MRIY/otWamkIPV5l+U/+crM/wDkxHTCx8Rn4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uro6mFDchGZlFUfymYOf+VCOgjj/ALNzpGv/AO9Io/8A5MRS9Li/4x/aSOZH/wBVas1b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fH/4FZn/yYjw/0WnNM/8A0XmX3/yKzP8A5MR03/8AlQjoI/8Ac3Okb/8AyRR//JiLK4Ix3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xzlxjHC2P8FVBClyFYolQanpKdSlakKLUwypSFgKQtJKSbFJHIMCOjw9v1I8sup+fv8AE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4dOSmEs6MR56YWzQk6timXwuiQkqK7JrZW7KTUz4xWt1YIAklJ02vdYN9t9K4UAASY7n/A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pk9bb/wBazTv/ACD1eOF+1xdRB+sanXY1GdRMjFJtWzI7m/f5x8VC4HBj0DbY8R6pAJC73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+BD1kdIPSHnpjKc6jqLO4dxbiOWYo9Bx28oPSGHWCq7rD7QTrYS8oNapkFQAQAoNp1rPfP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0qnV6gVSnVyhzjCJmUnJN9LzE0yoApcbcSSlaCCCFAkEGPyNyAfX+6Nsfw6Pi89RXQFVpH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r9PTsxrnsHVOaVaTCjdbtMfNzKu8qKQC0sk6kaiFjZaPXKC5JdCnJivddTtP6/fhadNHx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oowRnDLy/hUnG9IYQmoStvuNzKdkzcuD/AMU5uAToU2STHCF1z/Dg6legHGiaJnDhsVfAc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wpSFu0qsAXITrIuw/p3LDllCyinWkaz+hZ0e9cPTr1yZctZh5C41Yq6mkoFWoc3Zmq0B5Q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JTuCEuJKm12JQtVjFgsx8tcAZvYKxBlzmhg/D+PMC1Vgy1QpdTlkvy8yg/wBpKuCDYhQs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/PpIZVzR6lMZtbH5LhuNhHixt79/eOmT4mn9H9x5kkK/nT0VytezQylbSuan8HKKpmtYf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6p6XSL+Xd9ItcO+ZY5mng604tl5tbbqVFKkqFikjkEHvGizYJQfLJGVGSfQ35/CC+Edk/8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HmZOZ+ZWA6jh2vsUmWZoaZUtvtrlw6VL8ZtZ1XNtiBaNvqf6L50rp46ieoD6t07/1BCN/R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1OWNx/XWT/wDRFMdNuIcQUTCdArmKsS1SSoeHKZJvVCoTsysIZk5ZpBW464o7JQlKVKJ7A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jeNSktyjJNqVI5rP/AFV+6WQbjqK6gAf/AAdO/wDUEDD+jCdLQ46ieoD/AOF07/1BG3b/A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/APczunj/AOSaX/8ATo9/8qf/AA8LX/7M3p4t/wCdLL/+nRZ7DT/D8RHKRqOR/RiulxF7d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dO/9QQMP6Mh0ugW/wCyFz8t/wCDp3/qCNtg+J98PAi46zOnm3/nSy//AKdHv/lT34eP/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8ksv/AOnRPYaf4fiRykakT/Rj+lw//RC5+D/z3Ttv/QEff+qx3S3/AO5C5+g/+Dp3/qCNt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I8dZfTz/8ksv/AOnR6PidfDzPHWV09f8AySy//p0R6fT/AA/EnPI1Gn+jGdLZ3PULn6T/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CPP8A1WM6XN79Q2fp/wDPdO/9QRt0/wDKnPw9f/cyenr/AOSWX/8ATo+HxOPh6njrJ6ej8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dE9hg+BFORqN/wDVY3pb4/7IXPz/AOF07/1BGR/ox/S5a3/ZC5+Af+Dp3/qCNuP/AJU3+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09/8AySy//p0eH4nPw9Rz1k9PQ/8Agll//ToiwYPh+JOeR+cj1DZc0vKDPfO3Kajz09VaP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7KzMyEh6ZZlJx1hDjmkBOtSWgTYAXJtaKtYjwpI1YLcKUpd27Rcjq+xLQsY9VvU9i3C1Wk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4jqNNnpVwOMzsq7Un3Gnm1jZSFoUlQI5BEVmUBcgm4v+EaNtXZk8tog+l5M4wxzi3DeA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W1ioMUqkU+Sa8SYqE084G2mW0jdS1rUlIT3KgI2CYJ+Dj8WqQmkLoXRznFJy19RRMoYl0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CD0r4gawf1P9N+LyoNilY+w/U9Z20eDUWHL/AE0x+qvGfpNMsl2ymbo/OdwR8G34reJmm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qgPk+Z2ZxRQ2W/mQ5OhQ+VjFiKJ/R+fiPVkoNQwdldhcq5+3Yql1aPn9nDv5XjvahHq2I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2uUeisAXK5uZQykD5qIjL/q7H3bK+dnFThf8Ao2nWtPvJVibNTpuw1Jkebw6nUZp5P/IEm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Kw5/RjMXvuMuYt6v8N0tNwXEU7Brs1cdwFOTbX42+kdKOLeszpBwCFf146qOnPCCgdOmpY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0CVvAk+wiAsT/ABZ/hw4SbdcqfV5lNPJQLn9kzDtUJ+QlG3SfpeD9Vwrr+pOZms3Cv9Gt6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fUJnhiFwffNMYkJAK+QcamLfiYtVhD4C3w6sMpaFXwJmJj5SbXNXxTNN6/mJQsD8LQVxV8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m3F0jMHMPHRT91NKwpNtlfy+1pYH4kRWDFX9JT6aZRt5WB+n7PDEbov4Yqr8hTkr9Llt2Y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632J7xtgwb8NPoGwIZZVA6S8k3nGSFNuVSjIqa0kcHVN+Kbj1veLd4awVg3BcqJHB2EsM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pkg1KoA9NLaQLRyd4s/pLGadQQ+nAPS5l9htw3DaqxiGZqQT6FSWmpa/yBEVMxr8ez4hOL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bK/LUrBAVRMMtOKR/u/bVTP8AOB9dwx2j+hOVnc7HEP8A0g7L3+q/XVJYtaky3LYowZTKi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ZW/KKF+6giVY+ikxQ/MH4jPXXmaFoxb1V5zGWUSVMU2sOUtlfspqT8JCh7EERUXEGJcQY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X61iSrLFlzU/NOTDqvmtZJP4xg63WLJHloaMaGLMNkG9iQPSCCgbnYXhcmE7Eg7QnltO9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7jhcXtwbwGULKgAgkk2FhuYUZeTnKhNykhTpWYn559xLLDDLZW484o2ShKRcqUSQABuSY6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jbyycw31OdXeGpeazGT4c7hfBs4gLboB2Uibn0G4VNjYoZNwzspV3LBq7Dpp5HyoDlQlfB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C/V71SYZKceKSiewXhWeZ3oiSLoqE62riaIIU20f9ULLUPE0hrpCzHzGwTlHgXFOZeY+I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Fk3J+pVGbXpblmUjc+pUTZISLqUohIBJAhRxhjDC2X+Fq/jfG+IKThTCFKlXJ6o1KffSz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ji1bAACOEP4rfxUMT9c2NH8ustpqq4Z6YKLNlVNklXaexPMIJAn5xHIT/AN6ZP3AdShrU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pdSpK2Vw+I71myfXF1N4kzcoeCqPgrBzLKKTRm25NtqenpRpStEzUHUi7swvVexJDaAht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Vwe5hKbNlbkn84XWQnTayTGjlkbk5PuXBhKtgLEx5cb2HPrGF97QKATYggH9YinYEPrLP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E4AViPDODxWapLU01asTKZaRpodcCS/MOqICG0AlRPtt2j9H3pS6a8s+lHIjBGSeV8sy7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Mz6kpLtbm3AC9OPKGyluHf0SnSkeVIA/NEWErB3/HtG5r4dPxiM4ujldHy0zQNXzg6c0F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qWG27/epzyyAWwLn7Ms6NhoU1uTnaLURg/eXXuLJWboviK/Ayy2z/AP29m10sNULKXONwr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ZouIXDuSlKRaTmFH+JI8NR+8lJUXI46s3smcyslMa1rLXNfBVewNjinL0TdOqLPhuI32Un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cQVJUNwSN4/S6yG6hMnuprLuk5pZJY4pGOcHzYALsuqzsm7YFTEyyqy2Xk3F21gHcHggm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A628CLwhnHhhBrcu0tNGxHIpS3VKG4ruw8QboJsVMrCm1W3TcAjOz6KM/eh1FjKtmfmwSC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nnb+UKT7ADSlpCyLRsS67Pho5+9CuKVuYupqsZ5RTL/h0nGVNZUJOZuTpamUXJlZi3/FrN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JFBHpdosLCki1rWuY1E4uLqSLErGFMuOJSdlFMAtOPagDdKbHf1hzfYkKCioBYttCO7L2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wtHwAXwCUkem3yhSo2HK3imtUXC2GaTUK9iGpTTUjJSUo0XHpuYdWENtNoTcqWpSgkAb3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KUg3JtsY7Kvgs/CocyUp9D6t+ojD5azenpbxcJ0CcasvDEq4i32p9CvuzjiFEBJ3ZQog+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N8qE5i8PwnPh20zoOyM8TFbMjUc/8UtszuKp1uyxT0gXaprCxy21qUVKH33FLO6QgC72f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w0nBdbzux3SsDU7EFdlcO0tcyf9fNvKsCQPutIF1uOmyW0i6iLi8jZk5j4KyhwFizM3Mb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DkXKhU6hMqsiXZQLk+qlHZKUi6lKISASQI/O0+JJ11Yw6+eoGq5jTqZ6i5ZUoOUzB1EdXf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dcSDp+0vlKXHCL28iASltJja5syxRSXURJs/R9IamGilQbfYWmxBspK0kfmDHEn8Xv4d1Y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+ZLSU/I9P+J6gpSRJakjCNTcJUZRWn7sus6lMngWLZtpSV7FfgV/FGls2sMUPovz4xGf+F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Vp13zYjpzSbiSWs/emmEJOnu40nuptRV0O5o5YYFzoy9xblZmXh6SxVgauSS5CoyMwPK8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rSQFJWmykqSlQIIBhmo5oWgxk4s/PQy361s58BuyktWq0cc4cQkNLkah94Ng8IdHmSdu9x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62OnPNVqUo+JpB/LLEPhpHivuBaFq4+93H0Ea/viT/D9zH6Ac2VUiYFQxTkjW3nHcJYmL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bKRpRNtg7jYOJstIF1JRrlRUluWClrNhsoHdPyjWSTi6Zkxmup1HV/L+Xr1PcqWHKjLVyQ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4FBQt/ZFz3iutYwHLyKVTGpSJo7LQkAAb+nMaUsvc78zcsJyXqWCMZ1ijuoJPheMXGVfN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/h34iD9cRLyGaWC5d+bsG3KnTDoUoG11KaUbE99iIeOQtjIsJPSv7xaUpKVJFiCfMPXb8Y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huA+IB5SNin22h64Rxplnj6noquE8WSE5NOqsqVeUEPoV6aFG529IP1XAE+ofaEJW2FI1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oyYyHUiKHplxkhSFIcV29x6Q4MM1Iy0/LOuLs2k6UqTfVbvt3H+MFpjDbyJsNuBxIIVZK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6mDf7P+wLLSUrCzuArkC3YwVJdiy9zqp+Hhl/kPRcmKXjfKepNYsxLU2wivVWZaCJxiZF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hCCdkAkK2XdVwYiTru6HZjHdOrWbuR9NDGPmyqcqtFlxpTW7Dd1kDYTHJKRs5z9/72lHpf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WN2MW4Zf+30Z0oZrNIcf/AHFUYvweyXRclDgF0n1SVJPVhknnZgDP/AFJzFy7qqahR5kaH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+ANbD6L+VxN/kQQoEggnKxyTVGBkUoStHFlPLqjNQm1T7b8rPFS0OJcQUlpV/MCk7pNxx6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POs/tHdkEFSlLskgDa49zHQ98QvoCazQk6tnXkxSENZjstqerFHl02TXmwLl1pI/9qRbcD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9znuvOS6nWZwOMPIUUKZX5VII2KT3G4OximVxe5mQyKS2L5fD8bpZ6w8lXpUIQszk3pAJI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+UdXccjvw7p8O9ZuRzQSkAz02BuCB/oMwdjHXFF+F2jD1XVHHTmxh2QVm5mR4Ew2Jo4hq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GZWdPz32iNajTmkTSw4kJvtvyPrEl1WjVvMzqfruWOFXKe1iOs4wnadKvTbym2GnVzTiQX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2BPtF4H/AIUPVfMueM/i/JRx3YAmqTnlT6f9yRTFWZTyJVbNY6Zd6WmNSZdQbTYrVq257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356Rd0pc0HykgWKfpGzRPwm+qdboL+LslfAGwSmqTvF7/AP0oIyR8JrqhChfFWSwRxtVZ2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WH20PJq/p89iugoDtLmpuVZG4VuUeg3PeNwnwnswK/ijObHNFrjX7yWwm4vxEg6VkTcsOe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8J3qfLSmRjDJ5tlX32xVp3SfS/wDou8Xk6FejHOPpozDxLiPH1cwFUMPTdDcp7DNKnH3n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iHGGwE6WnLm5NyNu8SEHZVlyQcdmX8zrlaRPZNZtyWIJVM9QXsMVRqeYUSA9LqlXA4g233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EZl/D96ecxpSbTktmBP4AxC5csU6rPF2T13NkArGsb9wpVh2MdxmZ2G5/GWW2YWEKUuUb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ZZT6ilpLr0uttJWQCQm6hcgE27GOfeU+Eb1OMyv2VzFGSakDzD/trPE6vW/2WLJp9inA0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SF1q9LKhjHBsxVpxxogftHBVRef1NgXu62lKVlHA0lP0tEpZY/Fb6gMr0JpGcWGaLmfJt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1BG26ApKdJI7lTZPvHQ9hH4aXWVhRx1Mvj3Jp+VUq+hVVnTYfL7LYmFXHPwmMV5uS32HN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ttSLGbE9NtTjJ/wDNb6JZKkjvzvC79aHbj5NOtOz5+Gd1dfZ2c1cF0vKXHL7fhpnJtCZFx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6wQhSk32Lo+kEsZfB6whifD7OI+mjPal1qnqQFMS9ZeS6xMEi2tU7LXJO48vhnmLVZt/0a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lDmphbB02LlNMq01MTcqr/Z8dLIcSL+qVREmCvgT/FGySfnqvlf1E5C4WKG1LWZHEtWbS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f2foVsOFX4ERxYjkuzNbmMMM/EK6G1Kp0urF8hh4EpZflUqrFHX/uNHWhsnfdSUq5iSMu/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wx1EZG0nFbezc3O0oBtSkpNlKclHwUXPNtQ37Dscyg+MJnBggpw1n/gqk5oU3R4YfS2JCf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ktE+xQk8bxZ+bzW+FV1dy7aMx6BS8vsXOpCdVTlzTHWHCd9E6zdpZBPKlD5RX0I06IpfwP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uawfi+m5S47mr6pFT4pD7jqjcJ8N4FlxV9v3Z+u4iAM0PhR534FmWqjk1jmhYnkUq8aXRM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A+UoWCUq+epPaJPzN+DfJ1SQdxT015sUTFNFcKnZWWqzgWlSbGyWptjUlXYXUn6iKgVjDH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SBms0sO4bl1BX7t1VUpSyN7KI8RpAsDsdO0GXQCjQ7cAZufEV6f8ANPAmV1QqmLpeerVa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1TdNmXXnkNI/0iy9KLrTcoUSBvaOp7DfQ11U5k0JWH+qfJzplxA0QdTlKrjs40onbZmZ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XeNBXSL8UDE2Is4snMCZu5c0uuuT+JaTJCo05YZLTjs22hLi2XNSVbqudJTxHe3DQx+RJS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+jt5f5il6o4QNHyurR8zaJOouTEmg/wD2O4ggc9iB7RSRX9HX6+st8VStZyW6g8qpRkON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TJtsavMENtMLRwdrq39o7XI+h/ZoRyZzD5SdDnxnMt3ZeRxZi3pVziw82Agoq9cm2JwpF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QRcqCtxFta38ODEmetEFP6h8j8lH6isJDrrFXM6U7b6Jn7Oy8kelo3hx9B9mgqbOUHOT+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Zm8qcdy+Ws4lSiww++qclNySLILaVp+qlEfTeslA+Ap8U/KOoOM5S9ROTbdIWQVH+sVQl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+ylPb+0Y7WY+iezXcnOzmUyx6EvizYdlZakZkt9KGPqUkaHHUYinGn3EWsRYyRTfc7m/a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rN1tupZg5RZQ0XEym0oXM02qLQ4z5RcpebZSVm4uCpMdD8fRFBdic7OQXML+jj5tTE25NZ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ppuiUqcw7qSq9xeYbavz303hsZffBl+Lpk7VETOXGeuTcpJhZ1y8xiueflXEdh4DkkRf3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ojgu5OdnOjl50W/E2YlHaTnPhbpNzEpriPDcWxiObaUsHnU0qSKF39DYQHi74IOBMzZNx2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e158hU1O4crLko44q1jcNteGpO58ugA7egjoyj6I4A52camY39GmzykqkKzktndgZXg6TK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yzY7XmZVlRWeDfQNx7wu5ffCO+Mvlo+7L0nOjp2r9JUbGXqlfnZplSfTS5JlVvrHYdH0D2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i78HvPrM+W1Z8ZH9NDeJEpCU1jCeKZmVdJ7qLapNJuQT/Hb2jVL1cfC8yq6fs25DKmYz3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7S5euN0qrzKX2nZV951pARM2b31yzgsb/AMPrHfRHMr8ZboCwf1Y9SGH8Xs5nrwZmHK4Jk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beYeYRNzriFKAUl1F1OrFxceXjYwuSNLYeEre5z9v5E9bmRU/L1PKucrtUpCVDwXsPVEOy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Slb/80j3hwnrTx+pidwD1IdPGAszpR1Df29VTpwlHifRLmkK18j5kW91Wr9JvxD+mSV/aG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RpKilOHamp1lCR/EuUeAUokdkoMM0dbmYci3L4e6osh8NZgIQlKS/VKUaZOpANzoXpso2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3u0WsUahS/h4ZnPtGWxFmX061txvw5emTTZnpCXc3AWlZudO42unjgXvCnhLoj6msEVVe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h46pz2l5E7Q60qWmHU22Q5LqJQSb2AJO/pDBq1H6B82ZxVUl6/mv061526/CdlkT8km/aw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7fKPpjo0zUp8uzirplzYwtmZIMLQ+05h2rfZ51PoVN67hXFxe9+0RS+JEu5KM71cdaOTVS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+TxxSyS2ZKvUXxHqgm+4Dzf7pQP8Aa3gGTzw6AM1K4hGZuV+KslMXFKv9Lps05MycqpW10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NkD8IQJnq46+un6TkU5t0us4nklK8FcpiWjmZl0tX+6qaI1FR7XUbWhNn8+uh/OhTK808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iFTVVwjMANJP8S1tbAjk2sT6QFBLogNjtlujrLvFlQXWumnqYwjiht9wJ+zz8ypifbsb2A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WJrF/xDumidcqL72Mq9hJhzQ3LOAVuTnBYJspR1AJtbkgi4sLjZg07oRyxzdmmqt0w9UWX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+zRcQThps0gAgpFvNvvbcJHvDoqWEPiT9JTC3nXMZVahIC1OTaHRW6ahuwOloJ1ltOxvx6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JXwMkdaOUWO55uR6jul3C9TrCklqZqVEb+yziRvdZ2BCxc8KHaFmXyV6BM2mnKjlp1BYpy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UxFLXlC8eEF4pBFja9lkn17w3JfreynxwxLSfU903YaxA6hBadn6WlUtNrcsbkoOlY738/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N0EZ9JkpnL7PWr5KV4DTK0nFIKZRgkbBAJA+R1qMPXdJojQ7pfpw648gpNdUykx2vGVCau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beYLZ4IYWr95fmwSdjvCNOdZ2ZrUq5hbqRyLw9jNhCEodNco5k5p5Q2uFKTp1f7qRBOo9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EeTuPqfjumN2cQ/h2qLEytPIKWVEBSdhsCe20Bt9XXULltT00XP7Lp3F7NtIl6/SvBWbb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j+MInb/kSQUYnOgDNjVL1Kk496d8YeGpKXJZRm6fKknZQTZZJ528ohMp3SRi5Ew7Wemnq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dRMlWPsNQULX3bUQAfYQfmsd9DeaUup3GWAcW5I4gVbW7QXUvSgJ4UpKrgb32Aj6m9HdC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Z1GYFxa204ChmpVE0yclbjygK2Tqvt2iV8wXfYGmc9OtrJuXXIZmYMq2L8NpV4SZevUtM8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3Ufqq1oazecXSDmwtUnmn0/zOAcQLFpiqYXmi14KyfvlpRsflY/KHHUMT9fPT0tTVdkca1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Sisy7wF/N4g1lKdh3HMNw9UGUmP5wYfz56ZcC1Ku6QXJ7DylyU5Lf7S0k2UrjbVEfMlf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TTkJjVtueyQ6lqTTay3+7YpmKWPsSlK9fEQBc37kW3hzSWW/XvkzJLqlAr01iWgFGksS0y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kIDgUQSN7J+XaEpzKrpKzHvNZc58VvLCqmw+w4oki6gDjSh0abWPoo7G8LEpkN1l5Tsoq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4fSS8n+rlT+1B5A5UtlR028pPBJiObb8k2RFWJOoKm4onnadnrkThrE85Lo0PziErpM8yL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Kgb3GpB5ghTqH0m43lpduk4yx3lJNLVdmWq0u3Oyms7WU6nSq3uSLRLc91OZuYcdZofUBk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Z/fs1ikmVUB6Je06Qb73SIxnq70LZktqna1gLMHJytzQ0LmaY4mcp7B7httdykX3+7YdrQ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sSqD0/wCdlBkHKtktnRQsZy7RLjbWHsRpbIHO7ClAE8bC5gBfUB1H4NlJqkZt5f0zGFAZU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1KdI9F2sT72MLtA6RqLNPs1fI/qNy+rEmlXjNMiYVI1JxXZvmwV72+kKuIHOsfK1SEVyn4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xOU8VGScT2DjiAVgfMwZSfdiptdCMnM3OlDMlLLeMcrsQZdVd3U2uawq82sIHqWVHTbff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ZyorrEjMZGdQFF/bAUoNyNXS5JOvK7JLgNr/AEAvCa7m9091p9yTzb6fKdhashKkvVTDT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NQaICb+vMEqblT0yY9La8C541bBNSWnQzTcTsJbQo72PjpCQedjvAtd7C99iSqfP9bWTVN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DR17Ey0wmpNNtjfgalW/KG7U+pjDWMz9nzvyIwriJSSUGck2FSE4Tt6G9+YAksm+szAD7r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nQSSdVEqrM82gf2jLaioA/wC7BGs9VOZmHnWMLZ25P4SxWG0ll6UrNPXLvvi/INrJJtza0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1HHIYC6LMx0yiMKY0xzlHX13Km6kluclGT6HUkKAufvahDzlulzO6jyIxF08ZzYRzMoyV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9kddcTy2WVq0LUDtpBPbvtEVM4l6E8ZNtyFbwnjfJupvAqcXJOLdl2FK9E+YFPyA+QhYo/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tNZK9QmAcTzJlyuSb8ZyWnEEAlKQkqsFdrk7GKVDpc38mv3H+SB8SZ3dUeWbLVJz+yJcx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WqF4ocR6BZTpHzvDNZzL6MMyHS3ivKjEOU9QUkh2o0aYK2WXPUS5FgD7fhEr0bGfXZlS08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fwxLHW8xOSaKoy+gdrnUoJ/3TDJn+onKnMR0U7OPp9wQamVK8R+jsrps4zxfUAQSR6cQVV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sBry/xAKfkJlXXZmWOS/UpSfHW6FMy1fQqWXrNrBK9Nv5w9pjCXXplu4W8P1WrYoklCzb1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0nvZSiR+AiNX8sekHFs2wcK5o4ty5mnEq8NmrMKclm1EWsXLp2Hrqh10Lp66nsKMmYyWzp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hDlOxAELSm+xU04bp47E7WvDcz6Bh5Luda2Hv2xhyWnRKqKpNSlBRFtVwdif5RqpUhLT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Ebu+pfDs1UMAVZ9gpccCb6SL2+neNI022th55LodQvWdQUnTfeOclfVmADtrBVZFj2G8K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QWLKXq+6CYVEFSwkE3T+kMMviOBpYKQQADxC7TlAOJ1KA39Ya7CiAEgm9t/lCvJOFKxuT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pF07WtpMPGSdIA4t+kR1TnzZA2BHYmHvJqulJKheA0WwY9pV+4SLnVfbeHBKOquNzY82h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0OKUfBFifNb8YamMmSHITKUlIB1GH/S3Copuqx9YhyVmvBIKyTEg0ifJCSVXANtoCQr3d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Qmx2/WHbJP+xP8ojWmzRsgKUNXFr7Q75eZPl0hIH43hlAKbJGk3SdNuLw4GVAgDn5Q06cr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TDmlCEBNySLWhuRDCiBwlUYurCLX3EYqWbEjaCjhWo3N1fKHBRmlYURfckcekYrVyRzAK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B8x4O14ElsK0z5xabb2iNMfPMf1Zrwm1BuSTLOKd2vdIG4Fu8SI+QqwTxeG1Updp9l9iZY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a0EXCkkWsRAbDN7Ef5bVmUrGCaFOSDZRJmXSW0DTqSN7BVtgRtCxNPJSpYC0hZJ2Hp6wx8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sPv0qfmpR9pp9Zl/DunSySSAq/KvMfbiB5aouTU4pBVvfSL82v3MK410J0F1R1uWSCT332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sr5QYbkw0hO4LltzzeMnEeU9tu8BK9wpDQqCb3tzfY+kNCpEhtQUbqh71FSUJWpRIIuLes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cCbpA225AgL4kqyHcZMiYp063ZKyUG21z8o1W5syaGa474KV6Uiyrng9xG2atyjhDiErV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PvGr/ADxZLFenpV1lTDwUVnbZQubXMXwW9CPpuVqmHEXOrWCL2tbaCi6lM6UtqI02sObA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RYnmxgm2oKVpWlQTsd42ePdFa+JYXLCk0qovyM86/OmcYcStJT92/wBNzbeLKVSpkSa2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UnzA9zeKeYKrT9MmVLaS4q5sNhc/WJ5lKq+/LJcUtS3Ndhv5rnkGLIphTK453SPhmQn2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ANrevz4in2N2DKtSs4htxSHSRqHCY2BZqSjU3QzLKSlpwWcWoKAOu97RT7HVJDeHvEmV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727RaluPfcZdIW5UaQ6wWluJKNrJuI2edF+LmnMvTRX3VIXTX1S5JBOpJOpPGw5I2jVzhZ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bOwTf7wHbfb6xdrpTxFK0fE2I8LLcKFTSftsuCvSDYALRb5b/SEktkx11s230yfE+hA8R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J29vnD2liylpCEklAAI35P1iJ8NtPiVbcfsUKAIRcFKR2vEgSUwNOkqKUDYW3t34ELOO9D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ttbzgKAm1+R2HeFmQQ6VpC3QpNtkAW0i2xJ7mE8OLLaVncbG42uPrGbM+mXUCFeIq43ve9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+PQcbjSkuJW4fKBe3AN/aHjKzTaZdrQLJ073NtPtEcu1lOlJQGyuxAUrfe3aD6ZsmWstRU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Ase3vFbjfQSNocz7za5lLwWhw3BG53HtC7Lzza1JW24XALpN99gN7/lEXSig8+6pawgo2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zh4SLrfgAIKQ7/EQTf3+cVcrsN1sJWZdGmMZYJxdhlmWlHm5+nTDAEwLoUpTZ0kj52jjW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gr9Dmpb7LNyU27LuNn+FSVEEflHaS5OuJV+6IKL35G/a0cuXxAcunMvOo7GyEMONU6qrFT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5gPYKBh8O0vgJke3xRQU28wUBH6fX9G5kUynwfOmN5KdImZ/FL/ztiGoI/wDycfmGLb039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XQE4a+EP0XU5KA2HaNVaha3JmazPTF/r4143GPqY0lQj/ANIQrv8AV74PfWXOgkLdkKFIp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nMn8nDH5WUwFPJ03FxwI/UB/pLNT+wfB/6ipYLCVTtVwvLAXtqtW5N234NE/SPy+nHSEHb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hF5BbA0q8h9+8EdybWHtaByrYg+sAgrHF4hD0J8vO3rHt9rJsR8oDVcCxULfpGSNV7ciI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EOb2VWH1JDiZ/ElMkim17hyabRb/AKUftZx+NP0LYf8A609bfR1hdSC6mo5qYTkCm19Xi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pR+yxEIfnnf0vXFKpjrr6dMIJKy3IZTS9QI7apisVJH42lB+UcoUusO3KiAeBfsI64v6X5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6WsYhpKX5/LV2mFdt1CWqky4Bf2+2n/nRyJeeXWL3A7pvzEZBVXZCSo2v794J+OHSU3t/O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cqG2w34gqVBKtW2r9IjRBQLbYbWlxSU3BIJP5QiKAHBSoet4NOurcNlG9oBAsDaCyGSBYo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tkuNJHAPFobyAskFJsR39IXpVSgi6gE79u8C32DQpyzXghRuCo2vBm+5JI+UFWXxuFWvt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OqSom17QewAwt4oslR2Pb0iaulrp6x11ddSWTnTRluwp3F2Ma4xSGXSjWmRZJ1Pzbibi7b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30tKtEAVKYLSgANZI9No7kP6Jt8Pp+j4bzB+IxmVRfDqFYRMYPy6S83YokUOAVCoI3I/e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AxMjcOQCHYBkdk5gfp6ydyxyMy1piaRgPCdDk6BSmP4hLsNJbSpZ/icVpKlKO6lKUTuY5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tnL7JDLboewXV0tYpx08jEmLENOALYoUq9/o7KwDcCYm29Y23EisH70dV+NsZ4Yy5wbiv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O4OodNmavVZ+ZVpakpRhtTrrqz2SlCFKPyj8kv4gvWHinrs6v85upXEP2yWp1aqSmKBT3l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upOWtcgKDSUqXbYuLcV/FEIVCL3gthBsq/JvCet1W5uLkxksKJuoAGASFFW9yIgTELPexM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rW6QBt/89HCvP/22loq2tNwSlIi03Q22Uda3SCSBf/hRwr9P+20tDbEP2BI/Pm/pUZt8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ggo9tv/3vWI/QZj8+f+lRp/8A7jWWSiLgZQUf/wAi9YhSJHORJeZN/Tk2g884jSRYau6t4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SkAKP4Qq+Gkjyi/tfmIkK77CK+2tOpZG3f0EJMwSb7g/WHJOlSWVIbSAq3pxFzfh7/Dyzz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5TZT09VJw1KluaxViqaYUuQwxIlRBdcII8R5dlBpgEKcUDulKVrQ29BD/AMNf4cmc/wAR/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9l5jD+X1PU1NYwxY8wVyuHZEq+gcmXAlSWmQbrIJOlCFqT+k/gP4fvShgDpGT0Q0/Kig1X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Co0ydQHHau6uxcnZh4AKVOKWA544spC0pKNOhIDn6NujnJLoYyLwxkLkXh4UrDsinxp+ff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1JAdnZx0AeI8vSPRKEhKEhKUpSCPWv1p5I9BmQ+Js+s8a79io8qDL0ulS6kmfxHUFJJakp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WJJPlQkKWohKSYUh+eH8XP4VGNPhm5xSCZCqO4z6eMUzEw5gyuOrR9qb0WU5ITqBa0w0Fo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SFDSdaEaoZVwDTp03/SLT9d/Xhnf8QfPuu545yVMS6DqlMPUCWdUqRwvTdRKJWWSeT/Et0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22SmoEo6q4uT9YZwpWGiX8PT/AIa0+bfbjvHcD/RiKxTpXp26lft9RkZNasaShSHXkoKh9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OE+kzeiYRfZN/5xJE06X5IE24icu9EP11f6y4cHNfog/+6m/74+/rNhz/ANuCif8AxW3/A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YATKbWSNwYblLIAUm/wAjAregH7O/9ZsN/wDtwUT/AOK2/wC+PP6zYbHOIaGP/utv++Px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4hCWq5sbX2sDDKBD9pv+s+Gv/bhof/xW3/fHv9ZsOf8AtwUT/wCK2/74/FlQSDYgQryzm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pDLGK5UftB/1mw5/7cFE/+K2/749/rJh3/wDX9F/+Km/74/GalyPLcJhck3FtrBBI9bw/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LzL7My0h+XeafYULpWhQUlQ9QRzHzswxLgKfeaZB2BWoC/wCMa8fhIr8T4aPRQu1r4Bpv/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tW56i5RZOuSEw7Kvu4ncR4iBcp/0Rw3t9IpjG3RYtzb49WaPL6S/VaawDxrfSL/iYL/1kw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/APFSP744c+oXKB3qe6eq7hpxyRGPqf8A9saA+QB482hJ/dK321gqQb7eYHtHLnX0zUii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+pSrimpiXWnSplxKrKSoeoIP4R0vAfTv16Mnz8rj8L/c57jvHHopRuHMn3uv2P2HUV6huG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/2ZhB/nGAxDQCbCuUcn2mUf3x+QHJzsnPyrBcuApACwlRuk/O94VKM25RJwz9HmihSdgF+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+8bjP6AzqPNilzP5V+5ptN66wSny5I8vxu/2P16DiLD4NjXaOD7zSP749GIKCeK3SD/8Ad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WxTWp6qTklNTkjqaaUXCWtxfck35iY8PSqpWTw883Oyq0VFszCHEg3CTt4ZvwRb845fU8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n8jq9LxHHnjz4naP1h/2/Qrav21SdPr9pR/fGP9YaB/8Aryj/APxSj++Pytk0qcnW5uSbm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Qoni4PJ9bXItEHzE9R5bESaZI1JU3MB3wi22SCLm3yhMfDk5JOVJ/D/cvy53GLaVm7j+kj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+I+qsVFFGqFSVgeiFt1lpDz5SlT+wV6X7EiNE9AzRxbjQvzGF8EVQySSAzNTrmho3N+4A+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+I8F4KdTPYik6e/NWDbClSaXXr383h345tzaGvLZvYwxXLPsYDy7qNUbSvw0z01+7Za9lD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etajF9UhDAskaSS2XvP8AM8u02Z6vmzPG7bfV+6vl0H7L0bFtXdderlUZpoCgFNMXcUSOd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JwXQ2wxUq1ItzKVbpmJweKTe9inf8wIjsYEzmxWUuYqxlIYekDpX4FOa1rTe/lOmyR27n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lNgsLmsSVVuenUDWft8+LrI31BlBuo9rEH+cHS8knzqDfxk6QM8pRXK50/EVZtv8AhKYiY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zMzzc5isoaW0nUAn7K+dSyNgBbmP0l4/Ni+DxVqLOfEK6Np6gg1GRfxOlttxoEJAEu8L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9J2OL9fr/AKqG/wDd/dnU+in/ANNJNf3v2R+VD1o5f4YX1mdXdTxZW6vUmF5m4ocLa5jw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Qd7m1wLgiIlw+cGsqMvhilUWUaAtZlsLUuxtcrO6vziSetTKvCs71p9XNXxvjGu1snNDF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mJdo1WYIbBVqJtsm40iGjgpvCzpTSsI/scMN/uyGHQvTc386zfUfrHoWhxNQjNYktlvJ2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uUoPK5K+kVS/EKV01iYkgmiU6WnJ9R8PS8dAQLWK+d7bH6x0Q0/+iu9QOYtBoNcq3XphS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E2qnymEphOlDiAvwyoTIBtqtcg/KNBsxTpFb7zExOmVbSlQDyRdN+LenbvH6oGWA05a5e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Xta/+jojS+uuL6nTxxexm0pXfjajY+iuF6fNLI8sE3GqffuccVD/okLlDPjK6lMC12cHD1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/AO4H0p/KJPb/AKMpm9IU9chSuqnK5ps3CUf1VmGm202+6EoeuR9Y6Ys7+t7pB6a8USWC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yfxfMyDdUl6biCuMScw9JrccbS+ltagS2VsPJCuLtqHaIzpvxQ/h31hrx6X1l9Ps/L3t4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/wB69o4TBx/iGOnBde/IvydHa5uCaLI6yNuu3M/5nNxif+i4Z81mUl2KL1tZeYXmCLTDz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7cIJmhpHMNGU/oj+KHnRO4s6w6DjapqTZa5ygTSWwexSlMxq9dioj2jqF/wDKl3w/taWx1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H9Y5ff/pQG/8AE0+H1LIU5MdYvT8w2L3UrEkuALc380ZWo43xjK08ik//ALdvwqijT8K4X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ylv8AjdnOdS/6Ltj6gS5lqD1P5Y0lg7luWwm+0FH1JD1ybAC8deuEqTOUHCmGKHUJlqdn5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8gEJdcQ2lKlAHexKSd/WKPyPxWPht1SaMjTOtrpyqU4DYty+JpdxQPySoxd7CGL8L4/wvQ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xRhGqyrc9TajJOh2XnZdY1IcbWNlJIIIIjUcW4pq9SorUKlHp7qj+iRsuG8N02nlJ4HvL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+Tnm+K38BqvfEq6maXnvL9SIyww4zhmRob9ANMW+mZfYdfX46lpWBul9KbWv5Od4o3Rv6K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bw51AZXyDySD9oewtMTD6j6+I4+SPkNo6nc7OrHpo6bpqjSWfueeWWT0zUWVvyKMQ1ZqS+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34hGoAkA29RFcG/i3/DGemPsjHXb0xzEzfSG28WSq1E+wCjeHwcT1uOMZRVxXS42vzVC5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Rk9+9OuvmmaBaz/Rn8+npYs4f6s8pqdNbgPzWFpx/SPUNpmEC/wAyR7RhgP8Ao2HWDhaV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6lT+CawGv2th6UwvNS0hUltFSmVPtJmtLhbUtSk6knSTcbx0XsfEs6AphlL7XV7kMWVC6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6i5j5fxLfh/tp1r6wun9CfU4klx/6VGfDjnFXJTje3T3dvwqjAfBeGRg4NJX133/G7Oe5P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Eq6r8ClSuFDDEwLf+h4oj8QT4SOMvh7ZSYSzXrmdOFcyWaviJvDzUnK0h2TLLq5WYfS4p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0bSRa/mv2jsCHxKOgNVrdX2QZvx/5cUvv/wBKNIHx4urXpgz+6X8qMK5NZ55Z5o4gk8wJ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o1NPS0qKdPNl5SEkkICnUJv6qHrHf+n/VHHtVrMeDV83s5On7iW1eaOB476Z4FptLPPpHH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3XazjPGXmcmLnJx3EeYkthOmKUVfZKKFalJH9pwkdvS8JTmA+nrL5h2cxrUxiGqhepS6lP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mvX3HzhSn8oswq7Mv1HMbNz9nYaLhKJaRJl2w3chO5sBtYm+/ueYSH5/ppy0UkS7cnieu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oPqVtYp1EoH4Rr80ObI3NN13m6X4fsbvDL+ElGVX2ij9NT4Ss/Rqp8Nno1qGHpREjQ3cEy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hhDd1WAT2EbEo/NKyn+ON8UnA+AMH5R9N9ap+GsuaFKIp9ITV8MUt4MSyblKCtcvqJ53Kl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fGn+LJVMN0yVqfU/RsP4oQFPzr9NwVQHm9OqwRZ6SISAO9r39Y4zL6bz5ZznicXve19/u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xjktdFvX8z9BGPo/PIqf9IN69sAyriMS9W9KxBUEfuyy3g/D63VrHfSzJJA7bG0NFn+kQ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OVuLRUwBdU5U8I0ZtlsXtc2lUi247xTP0znj9uUU/Fu/yRZHj+GX2Yya81t+bP0ZY+j89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jDMVOXqePeqvBj0ktJH7KkcCUTSlZtsp4yd9r9jvDixd8eP4iNLbao9H6mqarFmovTEu7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i1hJCxJsd7mJr/S+p0+lesyVyL53+aQul9R6bNqfqsLcvy/FM/QIj6Pzx2/jzfFHU2FDq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5ZdCF/8A7zhdqPxyfitUWYXI1nPVql1BLbbqmJnAtFacShaA4hWlUmDZSFoWD3SoEbERy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jWNn6DcfR+et/wCV3/ih6VEdQ9LPv/Uuh2/9E4wnPjw/FEYl0rHUPSkq3uf6mUP/AMk4D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Our40wUfhZdagSLq/qibf/FTEfmodFCbdZ/SRcjfM7C1t+f8AtrLRs56jfjGfEQ6gsmMx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diDLbEEgqRq0knClHllTTOpK9AdZlUuI3QndKgduY1i9FKw31odIyCQScz8LduP8AtrLRk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YudNNH6+UfmofHBpUrP8AxSuroPtJOqqUy5I9KRJR+lfH5tHxs/8A2aT1bEJCj+1KZcX/A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61+6jJgjSXUqdP4aqCZqUK1y17p34+cSbQ6yzVJVDoOlzhST2NoNT0imbSZd8amVAg3tEb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A08q8itQAWdki/eNXld9S2qLI5c4DxHmpmBgfLHB0qJ/FWIqxJ0OmMkmzs1MPJZaSbXIBU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q5F5R4byDyZysyUwg3ow3hWgyVClFEeZ1LDKWy4r1WspK1HupRPeOGf8Ao6HTYnOvriVm9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7LOjrrZc5bXVZkLlpNB9wDNvg9lSwjvHxrjDD2XmDcWY+xbUGqThWiU2aq9SmnDZMtKsN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IUfpGfw+FRcmLlnexxk/0mfqiOMc88pulLD9SK6Lg6mnENeaQoFKqtOpAZbWOdTUslKxx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03vv9e8Tf1MZ5Yh6luoLODPnE/jJq2Kq/N1fwnFBRk2FuHwZcEfwtNBpoeyBEGrOnYc+5j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MjHskCark8d4EB2AJA2guiyu4AgdLbi1pShJWs7JSBck/KMSgnt7m4gNe/taMiNxxaPdF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BJZyMz8zg6Z8yqFm5kdjyuZe48p6v3U5JuDS82SNTL7Zuh5lVhqaWFJVYXGwjue+GF8cLJ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UOdpoeTPU0pCWGpZTvh0nFbg21SDqyfDfUd/sriirfyKc3CeAZTYudwRAbbj7Drb7C1sv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kKBuCD2I9YyNNqpY3a6eCrJCz9eCPznvjfZ0dO+cfXLjpfTrgPCdBp9DCqPiPENKT4acX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JooSrwiG1fuQ6lIU6ULWpSwUESBl58ePrHwh0j5h9MuI6oMc4onaWmj4bx/Nza01nD8qs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2pzwStLT6lJdbUQoqcskJ0fq1i3pvGVrdZHJFRiDHjp2ztZ/ouJ/+Z06nBvf+usn/AOiKY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mH/Vb/wC82xN/5C5iNBX9FxN+nTqc2t/5esn/AOiKY369Zn/mH/Vb/wC81xP/AOQuYjZaX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v2z8rgFJIIsDaPS4DYDj5QCCbxmhCfv7E23Ec2lexl06sG1kA7iPQ7vzf6wVWvuI8B/iO0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8D5Ta8CpdJ72hOQra/O3F+Ix8Ug+sRBFnxja19z7wZbVvuRCU0q4BIseINAqG4G3pEIK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OCrt7bkE/pGAUVki4uIzVYjeCyARKQjcjVBchJufeMXFWvaw9IDSq5uYCZA1LPvyc0xOSj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S4042opU2oG4UCOCCL3jb30tYk+MB1349FGykz06uMb0lpXhVGrPY3qcnQ6Wdj/pEx4yWE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FxQ+6lVo1ApSBdQvq/SP0B/gKdXOGOorosoOWBlqDRMyctPCw5VpGSYbYEzJEKMlPeEiwu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Iup1h1R+8I2OlgpS5W6KpypWcw/XNl31ldIWcTuTWeWeuZOM5t6lytVk6m3iSoPyVTYdT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IQ6h5o6gDdu9gFCNdFZBq7jz9UcXUJhwkrceUVqUfUqO5Md2/xs+jL/snulmdzDwjSPtub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Tw03d6oUzSDOygsCVHQhLyUi5K2AkffMcJjjSlA3EDU4eSVditSsYVAyIqubOYWDsvMJO0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tLUiRcn5pMtLomH3EtN+I8ryto1LTdR2EdZPRp/RkcJ4LakcSdY+d1Sx/U9AWcLYP1SlP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6nx3wL/8AFoYsR95Q2jlnSHWnkOsuLZeQoKQtCrKSobgg9iObx+ih8MLqyb6wukHLnMSq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f9XMWJ1DWKnLISFPKA48dtTMx6DxSP4Yu0WKEpPmFyWj8+XquyjrPSb1P5wdNeOC5LVvD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mPIiqU9YDkrNIJsCHWHGXLD7pUU8gxFNPmm5lAUh1C08XBBjq6/pNXQg3mLgHL3rVwRSk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eGMWqaR5n6Y64TJzCz/5qfcWyTuSJpHZEcVIn8W4MfFlOOSguFoX5k/SMbU4/Zz5QxlZbZ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4lvJ3LTFOc+Z2Asp8FypncV4iq0rR5BGklIdecCAtdr2Qm5UpXZKSe0VGwjmTTqwpEnMz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XCE3+UdWP9HZ6T142zPxx1d4qpviYdwohdAwypxF0vVZ9ofaHkE92ZdwI+c36pgYcXPJRC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7+jzdNuMMJ0lvJXHuMcoseSlPZlnn5omp06qvobSlT7zDig60txSVKJbcCElRs3YARyh9T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vO7HWROL8RYTxTibD8wiXm5uhvuPSilKbQ4EhTiEK1hLiQpJHlVqTyDH6H/Vt1EYd6VOn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YdaoVMW5Iyri9P7Qn1kNy0uO/7x5baSRwCo8Ax+bljTFuIMwsX4nx1i2pPVnFNZqExVKj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84pxxavcqUo/WL+I4oRrkW4sG2MxZBG5sO8PDK3KrMbO7HlByyymwfWsdY6qbwZkqbINa3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yoQkbqcWQlIBKiACYvd0QfC/6juuWsStRwrRv6h5Oof8ADn8ZVdhQlEhKrLRKN7Km3hv5U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i4v2u9GXQT09dDmCjhvKDDCX8UTTSE1rFFQSl2qVpY3/eOgDQ0DullGlCebFRKjVp9FLJT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/DI+DhgDo/TRs486v2NmV1IloOS5SnxKdhJRG6ZMKH72Y3sZkgW4bCRqUvcPmZmdgDJvA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MV0fBOBaRLqmqhUp50IaYQO3qpRJCUoSCpSiEgEkCIX6tesnp76JMsH81eoTH1KwfRVuG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q7OabplpJgkF1w9zslA8y1JSCY4XfiCfEpzj+IFjVP7cf/qZktTn1O4fwjJTJWwzyBMzb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RrICUAkISm6irZZc+PBHlj1EjFyZLnxUfit4366MTTGXOXq6vgnpgpk1rkqYtXhzGJHk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wDu2xcpRso3XYp02pUoAovfsDAc/OpkpliXQUqQtVibjbY7wOwpDm5N+Lb8xpMuRyfM3bL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Tkm+WaghQYV9x4cE+h9IdMq+NKdLgcSR95JuD8oKGWS4lSQlBQebi9obszKP0JZnpHU9T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9pP8AdFSI4kgtqCrG6QbQODewAHt7Q3KfUGp1tt5ld0KG2+49YWUqISADf3MBsnKDqBJHm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UaSFcgQWSr1t7fKPlhI8wsPrDJvqK0WY6XerXO3o8zFZzHyMxg/h+oK0oqNOeu7T60wFX8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J3NlCy0XJSpJ3jt2+H78UbI7roocvQpd+Wy4z3lpfxKlhKdmAVP6R5n6e6bfaWeSQAHEf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5lKCCbgD6wsYbxJiHClepOJ8LVuq4cxDIPompKfkZhbExKPJN0uNuIIUlQO4IIIjM0+scH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UYxbhDC2PsNVrBuN8O0XFuE6lLqlZ+m1GWRMS04yoWKHG1gpUPmI4bvjEdF/T50d5y4fo+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xBLOVSbwW/d93C7WqzahMkkll06whty7iQ2olSgQYvJ0v/wBIWrmGMlMW4Y6lMGTmOs4KT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p6UNtYkmgAltmpIFgyoEhSn2wQpKVeRKra+eHNrNfHeeeZGMc2cy66/iLHNdnVz1QmnOF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2hIShCBslKUpGwEZmr1EJxVdf0BBNEYIQVJUgk29YTnmFOJICQT225hz0mlVSvVWnUKg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jyJWTk5RhTz808ohKW2m0gqWtRIASASSQBHXr8K/4NFOyg/q71E9WdBkazmwnROUDCUwE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ofmxul2cGxSjdDJ38ywC3hYcEpypDNpEM/B6+Dk5QXMLdWfVthlSa4kt1DBuDJ9reSOym6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8Kal1DybLWNVko6jKhUJCkyE7VapOylNpksyuYmZh9wNtS7SUlSlrWqwSkAEknYAGPZ2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dRqM3K0+ny7Sn3333A22w2kEqWtRsEpABJJ2AEcaXxe/i4zXUPM1/pn6aK+/K5Dy7ipfEG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GLqTuyyRuJBJH/n8i/wBwDXuW4YIFSTbIP+MX8U6a6wsZvZF5M1SalemmgT2pUyglBxhP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+lUG/hNnk/vFblAb0crZ1tnTZKrcARnMteYqAGxuN4yl1XTpFifeNLkyOTuRclWwUoNdr2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eFavUMO4mpk21P0+fk3VNvycw2sLQ62tO6VpUAQRwRHe/8JP4pOHOunL5GXuY05TKB1QYf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LNN4jlU2T+0ZRHzKQ60P9WpQI8q024KnJZJGoISDDjy6zBx9k5j3C2aGWGJ6rgrHlFm0Tt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dlnU/iFJIJSpCgUqSpSVAgkG7T6jkdroCSvY/Tiz9yByq6m8rMT5N5zYWlMWYHqrWl1lf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Yl3Bu08gnUladwfUEg8B3xFvhv5t/D9zJ+x1VM7jLJCqvrGGMWts2bmRur7LNgbMzaE8p+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ApKOub4XXxTcv+vPA8vhPFbtHwR1NUmVBrVAC9DdXbSADP04KN1tHlbVyplRsbpKFq2V5r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f4lytzYwjR8cYDq7Bl56nTrept1PIUk8ocSQFJWkhSVAKSQQDG0yYo5Y80epUnR+WuuZ0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48bniBuu/1jcP8T/4QWaPRLWKtmdlhL1rMzpgedLjdTSjxJzC+o7MVFKR9y5ATMgaFbBWh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6TbUb+0amdxfLJF0ZPqPiTqkyw8h+Vm5iUeBuFtuFKk/URZzLbqnzgwH4cu1iJzENCSUgy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/2Uk3KfpFMkzSmiUgn8YXZKfVfzEkWEGOTwPzujcfhTrOyNxfLtSGMKPVsC1/QAZlr9+yp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05MWaocjSsY0pqq4PqtGxPJut6h4DoC1J7XST+v4Rz7NTSFJ8NSQU/LvDuwnjXGWCJ9FT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OaSdafBdISojspPBHzi2OVl0Zm6Kv4TqMgq800/LNrISApuwR8z3+cTf0udTOP+k3MRrE+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WZKG65RFLIRVJcH+EcIeTcqQscEkG6VEHWDg3r3zIYlzQ8xqdTcT0hSPDLqWkpdT/ALQ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C8ystcw5T7TSMVScvWkAEST6gly3oEkg3+V4ujlos5k1TO23KXNjA+duAqFmNl7V26vhyf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lnB99l5H8DqDsUn6XBBOk34tPS3lbhiRa6h8NYhw/gnGFQnEy9SobhCf6wOqNjMSzY4dTf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SFffpZ0pdTWZXS7iqoVrCrTOJsHVJo/tOhTMyW5eaWEnw3kKsfDdSbeYA6k3SRwQYxRiv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p/FNEqmYeOJ1JblJCWl1uiTlydmpZgBQbaTe9+d9SiSSTkSzxkq7mPDC4ytdBm/DkcSr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ft02kEDb/ALhmI6940kdFfw3cwMss1MFZ4ZiT9GweukKdelKEzaamXi4y43Z9xJ8NuwdJ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N28X4E63KtTJOWxx94FxhhfLnriksd4tqSaThil5hzM/Uprw3HfAZROrKlaGwparDskEx0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SIAKs5nRe1h/VurXN/b7NHO1mxhyXdzVzIUkNICq/UV30/wAX2lze/wDnmIoqlGakpNS3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IHmVf359YphPl6GVPCpVZ06n4n/Q4lQSrOwpURexw5Vgf/RaDDXxNeiN4hLedJUb2/wDYd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OSeekZNa0zBbDTyUm3c88m/JhOZJk2vK8VkKsb+/eHjmbYn1WJ16H4k3RcL/wDrYnP/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LRLeT3Vn0/wCfmIqhhTKfHpxVXpWSVUZhj9lzkt4cuFoQV6n2kJPmdQLA3342McZsjWEhT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1FQN9vU34Mblfg/Oy7uf+YCmkoC1YMeN08EfbZTtFiyWxMunjFNo6E6/XKXhihVrEtcmvs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PTj2hS/BYbQVrVpSCpVkpJsASbbAxSZfxMOihGrVnK4CL3/8ALcqu1v8A7miy2fYvkXnSL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+P/sN2OK2aQ8lGtwgAGwJ2J9b87w0pUV4MKktzqrf+KN0MS3+vzsW2Nzc4aq//krBP/yqt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8lEjm2Gax/wCSsco0rT2qmpbTwR6hxXFu/wDdYwh1fDjbPirBU20m4um179rj+cLzsveli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+hZ/ZrO8rP/nN1b/yVhSPxI+jKpSc8in5x+M8GlAJOH6ok3tYcyw72jjtklKYeBKVFweqb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y4x5wErsUhVvvexhfaiPTxLR4klOn3PyX/ZeceUeF8QVNxISKm239mmWx3V4zelRN7EXN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f4VeCscMuVHIHM6do800QEUjEIDzPO+h9tIIHG2lXziRDNtS6dboUXADcjufQf3RgvH2J6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+6XNV1JJ3UN/wipSdF8saNedbyP68uj2ematQJPMWkUZpxQVVMMzDs3JuiwBK22idKTZP+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ZfF7zUw20mjZyZeUzMhLdkPPy/8A2vnLWsVODSWydr6dA+YjYHhTqqxzSUy8vUHJepyz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Eb2Chvvtz6QYxhKdKfUifCzbyioMlW3blVTlh9mfcX/tPM6VHk2C9Q4iORXLF4YxMkc1/h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1amaBRst83kYjpTsgmblVU2YcnEzbamx4rJMu8dYAGskm4FuI7UY4fMK/CvwpSc7slsx8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jT8Y0moP0auhJU2w3OtOHwH2ki50ggBadza6o7g4yIGNmVM5jfjx9S/Wp02ZvZC4h6ZMxc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w5NuVhNNlvHpjswma2VNIKVJ1aDYEgbd9o1h5VfHt6mKcpmRzxl8R16nDyGq0CoqlX7/2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hSI26/Go6519J+eeQmFqnl3LY6wpWcPTM3OFM14L7Gma0HSFAoWLb6SBuOY1fIxh8LDq8S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zlpjiZ2dVOtCjzKFnuH2j4Czv/ESYScqY8IpotphX4jeXnUKEU7DnWJm/l1jCZQpDUtNYh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QsLBSlSrihfYC9zbaI1zRwn8TeRaXWsn+vTNnGFBSkOCWna+8zMrT2s8gqaN9tzpHtFLMx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MV7IbNyl4gojiAqUlqkBpdBvZKZtklKufQdoqXM4f6+eiieceaTmBhKjIdsqYYWqeo60p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g3t3CSIWLG9mrLR1jrZ+LHkLW2VY4zpz0Qwhz96upOKn6doF7nxtJuLW4UInXKz49OcDTy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mcpCFaFVikzymlH3DC1Aq+YIitOBfiwYjnUGkZ8Zd07F8svZcxTdLL4T/AGlsru2o+3liT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6vX5tEpO0fL/GkwdATNE0mYDit7+Y+C6q/peJdE5F0Ngsj1oYX6mKfIuZf9cWeOXVamLp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k6FcAeC6ooVv6fjFeM1cs/i5YebmavlF155zZl0ZaSttDuJXmH208iwuUE8b3EVkxV8H/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lcypSrUQt+IlidYIW4E7hCJhq6d+LkJivcrjb4iHRzXWpKZouOE4a8TQZebSZukr348bh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iO0gNJEjzXxAvjH9MVQQ/mHmVnFU6IldinErX2xmYF+EvpG1/98RbvLj4/wDmVqYpmd9Cx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yaoVSMwkA/xFlakqSbeiyfaIQwV8V2bnUNUfOjKel12kqTonZqlrAbbVwUhp64c+iheHq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U4iTVKzNDytxdU3CWpZibFPmgvf8A4q/h3PO4N+0RS2FpMvLSerfBvVG01/wQ9fmduXuJ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jOalpgr9Psk0o3tzZs2PrFfMzcsfi44ean6rlp8QDNbMNltRLFPcxA9JTDiDwbqUpBI9NU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juiImqxlVj7C+OaaE6paWmk/ZHwnm4cTqSs/hEIy2OuvbpZa8BnEWaOH6SizaWKk2ajIr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niISBY8W29OIN7EpFkD8Rz4t/TTUinNHMbNqfpzSwl1GKJUuyzlt7JmUgE37EL3i3eXPx5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VnCxmfgmZd8gqFBqq323LjZQQSlae/CjFT8q/jAYyQ4aDnrk9T8VySwltubpTYLhHcuyr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m0TYmQ+F51dTCpmnVCl5R46eF3G0uGiveITwAv/R3F3NvLcmBJ7WR10LZSuedbz90z2TPx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B9CVJpbWL1KeQoi+n7NMkOA3NrA87CNcfU90n9d2LsbMZtz+dlWz4xdIyzdPlKnN1R5mp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bSFqtYKdcVYLtdZ9YVcb/AAgcdyMzM1bJvMuiYupaUl6Vk5+0rNOJPAEyklsnjzWAisC6z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6jKT8jmRM0SV/1wqMuZ+mNNj/AL095k6behERp1ZEkmOKW60OvLppXKSOO3MQVSlIWBox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yhD6bKUO19R7Rb2m/E/6b82qFTpTqFyS8CUc/dLeVLsVJpty3mU2hdnAn3AJEQJgP4o7E/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ej1WjOgofdl0JWh8jsZVwEE39DaJYGAPh89VyUM4LreHMucbrHieDLv/ALNfbKv4Qh0e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7N7oZRvoO+a6Ofh29TksmYyRzKGBavMp1+DSKiptbyzuPEk5weJYG2zekRXbF/wALzqWyb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cVyGOUsXdlG5GcXTJ1Nu6wpQCiPRK9/ygpjL4W2NsOpmZzKzMuSrlQKwttM4PAc0A3Gh5t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YimRxh8QTpPWWXVY+ZwtLLK1faEGpyDl/9sa0gH5j8YKXdMCQrvdV/WvkcP6rZv4fr9dpr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4ePgrSedL5AU4AdgokjjmAW87ujXOKWels3shpjLV1b2s1bDikhBJ5KgnSoi5vbSqJxwZ8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hZ4ZUUeuybqS2+uTSHPET21MO3T9L29ofdMo/wANXqVn1vioyOWWMXUKAT4ppKvEI5DY/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rX5vErwgFTG+jfKDHE9L1Lp66pcLVtx67spRKsEyU62E8BaNiogm33fqRcw6qTWfiR9MF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XKOQkoWl4VGnIQSbAoUFBIt2FrCJmxj8I7FiiMQ5BZp0HFFOfuvRVtPiubbBuYY/dqv66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/EO6TnmGpuUzBo2GmXrfZ1INVkn7fwjSVBAPrtBUrJsStOfEQwPmK81g/qT6WsscfsSupu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IzjSz5VKCjuFDzHyEX27XuAMp/hx50MPIy6z7xtkNiieQpppnEoSuTbcULaUuuXOm5tfWS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65ctswRT6d1GdOuEcZTbZUgztOKpabZJ5UUi1jtxqEBuZV9HGezweyuzaqGUWKCkhmkYgI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JOx/8IT7QqyKraYN/JJ1J6FusnIN5rFGQeYMri2hAB5NQwnVipU6E3UApi+lV/TcG/vCYe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W3h7qAwBTsYUY3beplfovhKmG7/8AfFJAUdjvYwl0XpN6zMm2pfFOSmYbeJXU/vmpzCtYs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khZ+WqH3RviGdReD5peW/ULgnCmbUi0pbb6sQ0Qykwd/NqeLdjaxtdJ9bnu6V+9SB3G2n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FDxhlFjbJbEqyHph6hOhySS6eFbKtYXvbwx3EK0t0PYMx01PVjp8z9wtmK60QmVkJ9Bk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GxIAP8IBMDLx18N3PueTTsS5d1zIHE7q1F2qUMWkSSb3csDte3/Fj5wsVz4beGMbSycTdN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790rlKdNTf2Zx6wOxWhSjq3t90c8jutLywpsalGrHXb05zrFMmjmZP0dCyHW3B9vkfCG4K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1hQrXXZgjGE0uSzo6csO4tlFEInJ4NtydQbI28qkhKyRvaykkwmT6PiM9MMiyzWmcYVmjM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+0qdKsp4CVIK1JHAF7bfKCD3WhlVmiFU7qY6d8MYmnWUhK61TUhExtwkA2WRz/Hb2hHGT6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OOZoHQPm4zKTuG85a/lJVli7MjW23Zhpgj/iySLjf/bVt6wsNdL2e+FWpTF2ROYNPx9IaC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U28G7/dLLmg3/ANkXvEVVjLTogzjUmoZa5vVPJrEFv3dMxA1qlTtsGypW3b+MgDtAqeljq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GUWJk4rfWPFancO1pIukcaONz6bwPvGSJPnOsnqky7kWMK51YENapBBaQnEmH3LzQ9dWpK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Js3mN0b5o+CrHOVGIMC1tbdn53DCkpaZWeSW72A720/jDNwx1qdWOVzMzhzNOizuMaWwkp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N+CAvSEkm1rmHlRs9+ifN2nTKc38i38pq+snVVcLvrQ044T94tJIBN97FJEJW29jJfEWq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2pX2vp/6nMKT1SFnRI1psyU2FHhsuKKSSCbeVJEHJqifEPyEk31yLGIMU0VpIS2iRfRU2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j5gXhtzXSRlFmYj7R0+9T2HKjViPFl6PiJIlXb/2UrTZWoemgwMjLnrh6cqSioyLmM2qB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/wC0JV63FmbnSk83KR+MF302+8MYrqI8v1h4NxjNOYf6k+nTBWK6zLW+1vsS5ps7Lgc6y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FoBn8D9C2dSpio5eZi4tyBxCTtL1OWE3Ip9ioqGn/AJ0OhjrNnawpdPz6yewBmgh5QS+m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f+bNylXzEAuYI+HJm5OfaHZrMTIKoqTq8PxvtNOLp4AI3SkE2vsLQJ3a3a/MKv4MZ8r0f9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+SOY1BzBkrakzOHKqZeZmRzYJ1BP/ACQoxhVc7urDL+lIpubeXcxjeisK8MymJ8Ppmbo9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6rwHV+hLMWQU1i/prz1wVm3Iocu2inT5lJiXI4tqOnULDvCqM7uu3IFwUvHdNxDiOjISlU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6VDZ9ZhIvx6LtEpS7X+RE9+rRE07j/pLzVS0zi3KjE2WtaNw/M4ZmNbaFf+DcVYDjt7Xha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IJBh/KbqHw3NyzNlpka2hclMoc7JLqU6ST72t+cP5rqD6YcylWzS6c6dQpxalGZqmH3BLq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SEkn5qMAMZEdLeaLTsxlT1HzeGJ7Wrw6VieUDSwTwA7dKVfTVBuT6Pl/MMV8LENNI6zMl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0PCVZtySqKajKlA/iCEld0kd7QHKdZP7RmUnObJrLvHz4R4D04uTDE84f7RJFr/SHOOnT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5b1uexXTFEuB6gVNLyAN99F73sPTvEfVPqDxJSXxRc8Mr6bilxtKmj+0aelibvxfWpJ1X3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u/lsG/wDjHN9o6KM0J5T8v/wiZPVS19LrSJmRS7zYAJWQPbbbuIQJjptxNPvOTWSmb+Ac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piRmGk22ugrO3r79obFJr/SbiHx2ZygZgZRz8wTpm5d9E9KJPqpohKwPkYdByGo9VbNTy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SuElK5oyDjQP9sKuq/tDdq3fzIkb0MwqLLVehzstMrKCptZFhfsY0LZk0V6g4oqdOmyp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5njeOhCsy7c/LPS7qUqUU2ve20aW+qPC66LjGam9AZlXXDoNvvc9452LswN+5Vxs6LAFIT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AHtxCD4pSogXAJ5JhTYc77arb78fKCkRi+w8u+4N/nC1KKOsL4I5htsOpJAum8L7CwsAC2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voP2nubJGoWh4yUwQQLm/8ojiSfCbAEkAbw95NxJQkpuR6wyghk6H7KOXtfze0LssCVD19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kFagfeHXKPIAQq5JBH1h7GU9hyIaU4g3CVE9oDo8hixFfZflq2DQf+NlHE3sO+k+sHJJ4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DokFWI0kgc88+0TYPNsSbSltISkEqv77mHhKLK3UAElN/wAojilulSr3PIFokCmuWUBe+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0SPK6kJSkEH3EOSWcvo39jDTkXbJAvqhwS5JINjeGDGVjkQNQHHECFoWJsAR2gtLqJO9y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Tce8G9giYsBRA3sN7+kAqsjgbe0DvKH3QACDvBZxJcG4NuwhWkK22BKUQDpAtCY+dV/L3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icdLYUBseB3iDjRxA2HpdbZSki2o3sb/jDew/TVuzBcOkpFiVWsYcU4gTCtxb3jKRJlk6G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MCTA472H5xACyq1lcntCS64bEji/4QqvupUg32P4whrSokq9t7CAo0FrcSKgkFKyb2Ivs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aZQ4pKQgk+Y9/nD1mylIt5SCNtu8MepLW4VW2AvbbaA47iyZHVbBQlwgKUBe22/zihmeu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UDSS4EWJUbk8xfWsDyFYISTe99rRWTNOniYltfhqCF+UlJBC9otS3pgdUat6rKFt91RK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0nXNLwSoXudx3iWcVU1UvPzLAB0harW3+m0R2+iyySCk7GxEZuF+ChruKlGmVy76CooN97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Kw7Mu/YmNWvtaybJ9R/n0ir0jMKbmW9gVb7HsDFlMH+EqWYUUqDajYKKibm3f2tGWmEUMX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jvLSwylopAtcBR9+N/WK5YowrJTWHagl8KQ4lOsJvaxAI/DcfhFzMSITM0FuWUkqYSsKCN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7fjFUsTTTEsqYlJzSjyEovwnnn1P98WvrY6lsUtpaEtzipVJCyi6RpPJB3iecvJ9ODcY4Y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23glYJCjpUNKhb5GIOqUuZDEDy9QVrUQm6QLewt+sP6TWhUvZf7tNtgdyLd7wsodUOpbG9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MjKqAC21pSQsKB0j39NuIkRl11pzQEp8trHVax9QYqN0xYydxDl9RpSZMu5U5Ulok2Up0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AH0+UW8lwttoOKVdoC5VfY/4fWKyyKQrFTpBWkgnk2vcjvB1DXiISB90jewtohIE2gseIN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T1hUp06h9khelKdRA3IJ+fpFb+BbJ0gKYdcQUpHiBFzYgc9rwtKqct9kSlwhdmwSvQB3s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6oNI12XqUduQQm5P4/wDVDXmqk0pt4BR0DUbX9L2H6xS0BD1kZxubmXBJFTjyVWdUhN/DH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kqky2gyiHtTl9lHlZ+nERbhtxphTqm/EKVhPB+/ff6gEwtytNeZrCqqt0rlR5UsX2Cj/Fc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yWupKks40iwWCm+91b2EaWvi54SllDLPHEs024q71PmHkjfjUkH53P4Rt3mKkoNnVZgagh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7418fEApP9dMkatKqaU5PSTqZ1ogXJKLpPPsq+3pB7kkvdZzlujc2vaP1ofhCUL+rnwv+h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iZaUWet/9kS4mL/Xxr/WPyYphtSFEEG42MfsWdHeC0ZcdI/S1l62z9nRQsucN0cItbR4FM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RssDsxps0m/0p3EjdC+FpMU5bobNXzEoFOSL/AHylE1M299pUn6R+aTN+I44pWkhPp2j9g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v8RXpVx103ZhrRS5uZKarhmtBvW5h2uMocTLTqE7agA662tOxW086kEFVx+S31E5E5n9L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/AJzYdewtmVhepOUypyi90KULFDzS7DxGXEKQ624NloWlQ5jJKyCVJIJKhbbaMFGwuLW7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/hBPn0iEPib7HeM0C5vsIGaaSoE3AHv3jMskC4AsIJDZ/wDBXwS1mB8VroSoDjP2hEvj+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GQSueCvoZQH6R+t7H5hX9GIy2GPPi45SYgdQtxrCOGcR4kUO11SC5BJV8lVJJHuBH6esAh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Bkw3N9BeY8vLhcqW8WUSac7oUDTXmU/UGY/COIF5fiOFQTp9d4/RM/pceX8xW+gnJDMeUl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0vLTKh/xMtOU2dQVfLxWJZPzUI/OtXYkqF0i97RCH1xY6bEwGpNtyq5jxJAN/e0eqte/MG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IgIjfbYx6dzyQIzAKja6ret4BAdlLgVdIuPSFpoaEjUASRxeE9L6W2tNwVDv6xk26uZcCU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yjewufXeMw02P3oG/pABISNKyAe8BqdSlQS2sE23iELddDHR1jnr06q8o+mTADUwxOYgq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rRQ6S155uec7WbaSsgGwWstovdYj9eDJvKPAeQmVGXeSuV9EYw5l7hajytDo8kj/AImW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EshOpSzupRUo7kxzu/wBGi+GorpR6YnuqzNPD32HPrNSTZmZJqZZ0v0DC9w5LMWO6VzJ0z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JIBbMdNkQhox/pHWLMSYT+Ev1ALw1WZ6iuVGoUGkzq5dehUxJvVNgOslXOhaRpUByklJ2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B81gLR+l//SWDb4S2c/8A50OGv/IoxH5oSCFEev6RApBlQNiQm6YCsLgd/SBrKSAUqIvAN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Tp07JsriLT9Dim1dafSGCLK/4UMK/wDkWloqnfbbYxaPoa0q61+kEqO//CjhUj/47S0Oo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wJH59P9KjI/8AKi+WQJsf+CCj/wDkXq8foLR+fR/So9I+Izliom1soKP/AORasQIrcCVn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rAE8wvSoBaUsWIMN5og6bA2O9vSNvPwuPhSZ3fEfx60qmtz+AOnqlTSW8TYzfYJbRaxVJy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ePuNBQUsi6ErflSD2Is+Hh8OLPH4jecbGX+Wsm5h7ANPW27izF80wpclh6VJ47B2ZWAo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JShKlp/SX6PujvI7odyUw/kbkPhlFFw7K/v5+ef0rnq9OlIDk5OvADxHl6R2CUpCUICUp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ZsmOkfKLDOSORGDpHBuBaYjZCPM/PvkDXNTT33nn1kAqcV7AWSABG/W71xZDdAuSdYzqz1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6pei0WVUlVSxLPabplZNokalHYqWbIbTdSyBFbYosdZPWVkZ0K5HYkz4z6xMii4ck0lmQ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54pJbkpJkkeI8vSfRKEhS1lKUqUPzGfiHfETzt+I9nrUc2s1pxVIwvKFyUwnhSWfUqRwxI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wcfXpSp18gKcUB91CUIRj8RD4hOevxFc75/NjOGpGnYelfElsLYVlHlGn4XkVKuGmQba3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pxQH3UpQhFAgAni9idosjDyQOt+ZWwA9YVWFhAAUB63hLb8oBF4NNruSTwBDMg5ZJ2zqVC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Rk3S/KArNxY2F7xEUs8VFPbvzD9ok1dBQVXIsPlFc+o19hgY7ZSnSdNlAn8Ij2TcKHUkE3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HJXWkEEAkk8RDqDpVsd4QVryG6g4XFcXPeERYsN+RuIPvuEEk8esIkw+VqIbue14sgw14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mFSVNiNoQGV2B1Xv33hckVpO+5uO0Wxe5VNDgQ+SpISLJ+fELTb33RcDsfeGslfmsFEWh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f1i8rXU/Vm+EOb/DJ6Ize/wD6z+m/+KYpx8enE7uF8lcgZxt9tkLxk6leogakfYnSbXi4n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3RFvf/wBZ/Tf/ABTGqz+k94hdw507dLk60SArMF5Crdx+zn4w4/aL03Wxr8wHnNRqtT6L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SRd+ZQAouOFIu3cGw7RpK+JXkS1gfMuazLw/KoYwzilBnFJbSdDM7azidtgVWC/mVRKWU+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65GcCJXWFraJ1KULWJA9eYvrmWjLjqWyKxJlhXWhh6vLpypulTj6kqabqCUlSNLgAsFKAF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B+Jy0mbnjun1MDivD4avFyS69Uc2GHU6qVJlWoTC0jVvYJHtDulJN1C02SshR+7q/nCbQp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ieZ+zz8o+5LPsqHmZWlRBT87iHWhoJ8NKgGgrgBPPPvHv/CvfxRn5PAOKQ5c0o+ArNyYCF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+1+35Q6cBSzk5hfE6PGWuep8y0tprUAoBRN9IPby3NoSvADxSw7+5cUAnaw7/wDXBnBEt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pNBp65ue8EveElKVKKU2ubK/5It7+0ch9IenSxQn3tnafR5N+2nC9midcDOSspKPuT4q8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jQxcnZIN799zFb6tINNY4ExTKU88VTXiI06iE2O1j37/lE3Sc1PzlPlajMuTX7OZcWgNL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eDY3iI5xNPn3HJmamammYXNhIW1ZGlm+4SL7qtccWjyZZH2PXXiVC/jaqYUwrLTlcxJLMG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0uHnEuHcBII2Vsd9uIi//AIY8c4w0s5bZeVWeb06Ez00fJtffSLNggnglUS3jGvYZo0hUK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q0EMzCQ6pSgNgAbgr25+e8RC3m7jXEEsxTstctp+oySfIxMzSPDaSnsAkaUgD/ej1niuX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l295njnCMak5xUHKm+9R/9zaJ8NL4S+cvxRMUZpYfxn1St5Et4ap0lPlmSoJqv20POOIK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1J0X1Xcve21o3N0r+iE4KpoQ4/wBYjdanBuXZzATigpXqUJqYH43itn9HR6j8K9LOZPUvi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XlhS67QqVJ0OVeK1Bbzcw8pwJDKFbhKkdzHUtWvjJfDBw6gqrvWZlJSiBfQ+5MJX/AMzwr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Vro5m8Sk4rpcb/VNHdaHBpXi5cjipeFKv0aNcPR1/R719JnUZk7nzL9UtOxdKYSqX7QTR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jwlo0Je+3OBv/WXvoVxx3jpQjX3k18VX4e3UJjeg5cZL9UmX+YeN6pMiUkKfINzRcmXik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m9kqO5GwMbBI0fFtbq884z1d3W21bfckbXhuj02CMoabpe+97/e2chmdP9FVl88M984s68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inFtWxMzSFYHWpqmIm5x2YEt4gqILnhh3RrARq030jiFKl/0WmVoMn+z8P8AWBRKJJXuW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+pJqZJP1jenjX4sXw58uMQYhwrjrq0yuwtiClT8xS6jKzi30KlZplxTbrSv3dtSVoUk2J3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fCdVMpk2+t3KV+aKtKW2kTi1KPsEsG/0jZY+LcUwrm3XxcV+rRhz4doc9xu/gpP8ARM4Ru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S5n/nR050vGVNxzW8LTTcmxWn5JVPanHVy7TwWWUuOFFvFtbWrgeto/TUypDoyuy3D6kL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8FX2dFyPaPzbfiQZw4cz96+OrfM7KyoStdyzqVVlXMP1/S4liqJMiwgrS04lK9KXG1A7D7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5VpcRlflul5aXHhQaeFqHCj9nRciN7611Ms2l0uSbttO/nUbNF6S06xanUY4pJJqu7reji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giidfeV1ZxEzh01BOUlKR4k6A4oN/tesFOlBuBvq8wF7/ACjQvhqojGuHp/EOHnC2luyJY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kEXCnNPlSACbA+kb3P6TxXsv8N/EDytqeJZKkv1r/AIIqSlpx2XD7yG/2xWLaEqukb6t7X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yurlHzLmJ+oTf7VoeH5R1u03OJCROargoQknbYH15jpvT2dY9Hj3jDbqlcn/I57jmBT1c7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K/mISqLU56mLpmJ6y2iZccAMxRwpkpbsDpCjwTbm1t4VJdun4dpjNMl5dx6RabIUqfUp9T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89ocs27REVp5VDZenKUhe3jqB1kbWvxaPKrMqLLpap7DLB8gunUpRve1u8dTrIqcYy5Ob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OW0eXlclzOO/91X+BA5zRp8zMPUvAWB6nXpkLUFolJYSzGq/JIHG38Vo/Sv8Ag0YwnscfD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5Run1FrD79Lfl0uBfgLlJ6ZldOoE3t9nEfnF1Ou1+5YoFBmK25coUkkMtp+ZG36R3v/0dv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1cI0aupkGanQsWV6luMy69SZcLfE4EE3PmtOgnfvHAeuJKekj76bUukVstn3O59HQ5NVL3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e67GtX+lS5dYRryejDF+M5dlVElxiWUdddmVMthYNOWhCtJGrUC7Yc+U+schdPzZy3w7NO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VnQLeHS6dp8Q34LltZ+do7jP6T5hbC8/0k5FYwxjTKTUKFS8eKlnVzjZUhjxqfMOXFiC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8cNclmxRHVfsvKrBU/VW0btsyrCWGEne2ogHbjc2MX+mXB6HHN8sWrVvd9X0RX6hUvrmS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WyWy6sPTlSz1xs42uQp1Iy9pSlakqmD4kwB/u2J+lgYWpHJWnSc/TMSY8x/WcRV1pxL0u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fSEKOoi9tgR8oSFUjPrF7qV1GoUfLmmntLqU5MDftYlWrfgqEXs6GvhG5ldc9bzRdytqt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rJT1SViiqOSqFrmFuJaQ0lttYLqvs7xHiqSmyFb3EbTLqYwmskpSlGLVt+7EwMeCTg8c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6T2IVcZUlRQAL2NiFagBudrf5EBhSZchxTSlkEWSR2tF0c/vh79Z3S/SqhXs5MgcaYawh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G25+mMJUoISpyalVONtBSlISnWUklQFrm0U9bS2opABJAsSDt+Ee36XXYs+LnwzUl5TTX5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kwZOXLBxfhqn+ZBGKcsm8SVCdreYePag9QC8p2XkPGTKy7DZ4SSo7ntcD1htyWNenvL5K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BW0qCEolJVT7qyO6XVi2x9LQ98fZbZcO12YxfmJiWbXIqCSxKzM74cuykCwShCbEnna9j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Y0N1FFyswhN4nqI8iUU2R8JJ3tdSyCs9t7WjwDX6dQzS5kuv952/wPfOHZ3PBGm2qXRUvx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MaNOs4TwLS8BU5dz9tqS7LCSPvaFbA276SIkqVwTUaxl1PYUzMxU9NOPDXNVGQcDKtCSS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7ix29IjpbfUNjZzxRM0bK+nuJS1pUsPOlHa99RCttwdHaJIpOB6dQsH1mh43xLOYwlnyu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KAhNhsLG6UAJvb1Ji3h2PnUoxTar5InEJqLi5NRafzZDEtWOmvK59DVDoIxjWmyUNraZ8d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Ei9/QAR+gh8FboHpeV3SE7mBn7lXRWsw80ZJqcqOHqzIof/ZdCI1SslMsOJKUuuBX2h1s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2bxz3/AN6Esu+rrO+ezcbwDIHpzy9nWlzc8qR8NnENZFnGKelaxqeSgFL729gktIIIeFu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FPnapU5yVptLlWVzExMPLCG2GkJKlLWo7JSACSTsAI4z1DxBx/6bHV9Xy/kr7+Tq+DaJT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zfm67HHZ8aT4SPR708YZluqfLbN3MTJfEE7WGabTsuWp77XS8RTjhUpaJJDqg7LBDaXHVj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KUIKkg8u+L5/AkpVJ6jN0ynNY+mi28stSxDyUWvZThGmxFjzG0z4vXWfgfrk6tDjWpZhOs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GwHRTPBhm3iAu1B1vZXjTK0JO5uGkMoIBSSdZuL8TyoqTtEOH5qYmXEFapxuSsyykqtbx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xx6fLDgc46nefX3t6+C+PzZxWbJjnxmGTStqPSo7J7/mdTfwHfhh9Lea2XlL6us0sUYcz0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Ul8G6CqQwjONKuk1BlwAzEwUlDqEqHghKwR4hspOxX4znwsJTrEy8fzwySocpLdTOG5Ap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jTmwT9jXwDMoFyys87tHZSVI5H/h0dfWYfw/s+qbmPhwz2IMvaiG5DGGHA7ZusyAVfUm50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NOdiVJJ0rWD+jhk1nFl1n/ljg3OHKjEklizANek0TtPnGT95J2UhxPKHUKCkLbVZSFJUk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LKPKevu07PyrZ+TmKbMTclPSsxTqhLOqafl30KQ404klKkLSd0qBBBB3BEJs4UuyAUoBO4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58KA1tjEvXF05YcvVmkKm8xMPSTX/AHWgC6qvLoT/ABpG76R94fveUuFXIbPMJbkHnW7E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xf3uT+UYOXE4uixSTGBWWQ/IzTVlKugpCfXn+6BejWVDXWv0lhQWgjM/C1rEbj9qy0DzDb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bjc2+sH+kuWQx1zdKSVgajmfhdQIHP/baXjL0U6bRRnXRn66cfmjfHUr7dB+KH1ZuuDUo1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9qJKP0uY/MI+Py6ofFU6rW1ElAqVM0gG+/wCyJL8IuzYueogc+VWayaVjyUnXlMzyW5VJJ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DoqVNk6vJuIIQ4si6VA3se1orYUoQsqBNjft3MXA6NMuMSdSPUNkz030JMwup4uxBJ0Vl5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wB18j+y00HHT/soMVZ+HUrTFx6pWrO+/+jp9L010/fD1w1jrEcgZTG2ZFSexS/rSA43TE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cpLTapgXv/wB1H5D7+kOdUP8AwG9DcxlNQ6kZTG2Z1STh9tKFgOIpLOl+ecAPKVAMS6va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SoGAMIYVwJhWQapWF6LTZak02VbFky8qw0lppsD0ShCR9I/P9+P51Tt9QvXzinAdDqv27A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8ohtYU2qohXiz7gtwsPLEur/7ETxC6h+zxcqLo7yNItgARaPvCBJJUQmM9Ivyb35jwm3B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PNNlEaSR3jqg/o9fw0hmDiaU67M6cPh3BVEmls5fyE03dFUqbZKXKkpJ2U1Lq1Ib5BeC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C5v69/lHS58KX48FT6b6Jgvps6rpFzEORFPYaptCxNTpQfb8Ky6bJQ1MMtj/SpVI/iSPGQ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XaVw9pcyvJdUjav8AEw+AllZ1Kmv5ydKbVAyZz1cLk3PUbR4NDxQ6bkkoQLScyo7+KgeGs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xPZvZM5qZA4+ruV2c2BMQ5d4/pq9E3TakzocQN7LQoXS42q10uIKkKG6SRvH6ruAcwMEZ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W+K6DjjBFVl0zVOqlMmUzEtNtHhSHEkg9wRyCCDYgiKv9aPQT05dd+X68FZ4YRQ9WJdp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NWoDiv4pd8g3RexUysKbVYXSSARsdToIz96PUphla2Z+XmoHe9yPSArgEkXMbR/iIfCl6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fqWJZJeYeRcxMeFSsbUuXUJZWo2QzOtXJlJg7DSolCz9xa7EDV4UDci/EaOeOUXytbmTzK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TcfOMVaibG4ECb+pAHG0ZWBBJuN4VK9gydHap/Rcf/Mdep3aw/rrJ/wDoimN+vWZ/5h/1W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m/8AIXMRoN/oun/mOnU3/wCdrJ/+iKY359Zf/mIHVZ/7zbE3/kLmI6PS/wBivkYmT7Z+V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cBNlE3gXSkXNwbwE4E8n8o5xRMsDOndRMF1zCG1G6hHrqrIVc8e0RvW6o+w+S0rg8fWD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aXRqSd4zSkX2BER7RcSMvKSh1YbdPIOwPyh9yk0h77qgTb1gpfAC8Cs3oIG1h7QfSElPF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cEFXt2g00TsTzC7jJggBSRttAhO43Jj4r0pPNv0jAqVpJAJ9oAPmEX0+fUmPNuBb3jJd1K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6gbGCiWCWKTvc8cxsZ+FL1nzfRJ1q5d5i1KpzUtlbWUnDWMpcKJQumPrT+/KO65dxLT4P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+ulYNjbcwWkb/ALbp1gVBTnmue1jF/O4vmXYTIj9ciXfk6lJMzUs9LT9PmGg424hQW282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kG9+CDH5/PxYekD/sPerXGFAw/SzI5VYm1YlwoUJs0zLOrPiyidrDwHdaAnchstE/ejpb+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jOkuUyqxPVftmZuWxZoUwHF3dm6QpJ+wv77nShC5c9/8ARwT9+JI+Mv0ejqp6R6/W8M0r7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sS0Lw0anZqXSj/TJRNtz4jSNYSN1OMNDvG51EVlxc0epjJ0zgccQo3NjaN5fwFurRzI7q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mWy9zJZRTEBxdm5attalSbm5sC5qel9hdSnWr/djR8oagTckH1g/Q6rVcNVukYjoE/NUqu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U2wrS5LPtrC0OIPZSVJSQfURqsWRxkpItlHsfp45vZXYTztytzAyhx1JCoYRxJSJmjz7f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pB7LTcKSrkKSCOI/Mo6iunyvZG5x5l5G5hSKFYjw1WH6XMKKClEwlB/dvti58jrZbdTvul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Tur/AOfnSFlt1OYmxNhjBtMmaUP6yTE/ONysrSakxdqbQtxwpShAdQspKrXQpB7iOR343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9RuFsxemzGbmNcUppSqTi+elJJbdOmnGFASzrL6wkvuaFrbUpKSjQ01ZR3jZa+MZQUrKoH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5oYvwtgfLanzlUxrWqjL0ylyjf3pibecS222n0upSRc7Dkx+n90N9LdC6MelXJrpzos2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hFWqQSQarVHCXZuZN97LeW4UgklKNCeEiObH+j5dFi8ZZj4j6xcb0krwrhhTlHwml9Hlm6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RfYpYZc0A7jW/cG7Rjp26seonC/Sl09ZoZ8YrLL0pQqat2TlFL0mozyyG5aWT3u46ttNx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iUYvJIk3bo5av6Qp13YbxlnNhfoiwhi2RVLYPS3XsWsIet4tWfZvLsK7Esy7usj1mrGxR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BMyKrmAcuOpLqCxlRs92K1IMVmj4fpDqxRGW1gKT9rcIS5MuJ+6pqyG0qC0KDlo42M/cP4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rm/iyuz9XzBr9Vmq5UZ0L8z02+6pxav8AZ3JskbAWA2AjfN8CD4ulD6NKZmF0xdZ+OH6D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MJYjmZd5/9jTqElyZp5Q2la1ImAFONJSn/XJWkAqfFsfHlhPLcxmqWx3T0ejUjD1Kp1Co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myiXlJOTYSyxKtJFkobbSAlKQAAAAAI1G/EN+MLkV0WSdXwFgx6mZx9RISWkUGTmAZShuE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+7I2P2dN3VbX8MKC40C9aX9I1xP1IivZYdHj9SyZy3cDss/W5pxLWI6w1xqaCVESTZF/uF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EaEZ6qrnZ2Zmn3nZl15anFuLUVKWom5KlG5JJNyT3vFmp4hW2P8AEMMV9ScOqDPbM7rTz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bimdx9iJ3WiVbdHhytIYKrpl5NhJ0MtDbyp3J8yipRKjVZeGaxhFt9OGn0vSTqFKRKTCio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9B7xILCwQFJFhyPnBpZC7CxJtvvxGmbd2+pk0itbmOq1TqrIs4tpKqewHEnxQNkDcbn03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q3mzirDWDctaXO42xTWZxunUqQp6fFdnH1kBKEpHe554AuSQAYSV4UXjCakMPSVDmK7U5t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uwp56adWrShttCQVKWpSgkJAuSbDm0dt3wUvg9UPoYwqc984qQzN9S1elbMSLqw83giRcF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2tYNnXE30j92k21qcv0uneSVLoLLJSs4+c5cjs1enbMOt5V5z4KrOAscU8jxpKcSBrQSdL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KsdLiCpCrGxNoit9pEw0tspC0qG6b8/OP0Fvi25ddGuJOlTF2M+ruREnL0dhxGGqtTfD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+FLU9av8AWKcUkaml3bKUlawAjWn8+lKglSikkel94Or03s5VdoWEuZDNaQ5RamiTUS1I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/2Yt/0pdNmYXVrnfgjIvLaWU7W6tMD7TOrbKmKRJI3fm37cNtpubXBUrSgeZaQaqYiaZm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Uw1ZxtSjZII3/AB942YfDB+ItUugTM6q4tGX9CzCwTiOVl5GvtaEt1KXlm1qUFyMyfuG69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SgHSQlaasSjzJS2RZJutjpD6pvgEZBY+yhwvTunCdOVucuH6Q1INz84tbklixbad11FKbl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dobarFCwEhPI5nvkJm9005hVfK7OvA9ZwLjGUN/BmUXbm2r2S9Lui6HmlWNnEEpNiL3BA/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I3q4y8lcysi8b0/FlFOluclSQ3O0h8i5YnJcnUy4PfyqG6SpJBJHqi6R8iOsPL2Yy6zyw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S6fUGrNVCivkW8aUmANTathdO6F2AWlQ2jc59BCa5sezMRZH3PzPQjUDbYQYQyUnyhVo2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3nl0O1GexdIInM1sgHHiJXFElLEOUwE+VqpMpv4C9wkOi7SzaxSpWgardOm1rkxpcmNxdS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Up2J3Bic+nnp1zo6pMxabldkjgmqYzxQ+Qt7whpl6czexfmn1eRloX3Uo7mwF1EA3Y+GZ8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xhiZ6fzHomAstMOOy/wC3iw6h6sPh0KKESssdkpUELHjueRJBslwgpHbx03dLWRvSZgCXy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IUS6XJyYA8ScqrwFvGm5hXnec+ZskbJCRYDN0mklP3n0FlKiinw5fhOZTdEVOlMd4rXTc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0xXnGP9GogUmymKa2sXQNylT6v3ixf7iSURtPxTirDWB8OVvGGMa9ScL4VpssucqFRn30s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U444ogJSAOTEX9QfUZk70uZb1bNXOzGdOwdhOVBSguHVMT79iUy8qyPM88qxshI4BJsASN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x5sucx8RYszHzWyByLw1i80ej4Robsqr9rpRLMPonaotaFeI/d46WknwmrC2pQLitu5Rh7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7msD4qvxea51UTNYyE6eqjVcM9OzbhZqVRAUxN4yUk/xg2U3JXF0tGynNlLA2QnREhkN3O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qf6N900p3Gfmen/wuQ/8AUMCH+jhdNRBCs+s8lfNuQ/8AUMa7Lpc0nbLFJHGzOsJUq+4M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BufWOy53+jc9M7oIOfmeib/8Amun/APqGC/8A6rY9Mt7/APD9nt/8Lp//AKghfqOTwFyR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wgk7KpI3SBHZen+jc9M4/wD0+Z6E/wDg6f8A+oY8V/RuOmVV/wD1veeg5/gkNv8A0DA+o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HVg7GOLss8XYfx5gDEVXwhjWkzSJ2m1OQeUzMSjyTcLQtO4Pa3BBINwTHbL8LX4zGBurK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UjL/AKlkITLykwrSxT8ZECwVLk+VqbP8UubBR3bvcoRFC/6Nh0yOfez9z1/+F0//ANQRg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XmGJuV6hc/ZWaaUFtuNiQSptQNwpJDNwQQDf1i/BhzQdpCtpnRhUadT6xT56k1eQkqpSp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0y0l1qYaUClSFoUCFJIJBBFiDHKD8S74Aq33sQZ39CVNaSVFc5VMuFL0i+6lLpDijYdz9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7rUTjkP8AF6kOk/qTzM6GurzFeI8a4DwpiF7DeH8z59AdqDbLaglsVpDaR4o7faUJ1jbxE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qBX6FiqiUrEuGKzS8RYdnmETUlPyMwh+Xm2Vi6XGnEEpWkggggkGMxqGZUxU2j8pGs0asY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KVVKDXZJ9ctOSU4wtiYlXkKKVNutrAUhYIIKSAQRGDLikAgcR+if16fCm6aOu6mzlcxHS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RJY0o0ugTKyBZCJ5rZM40NhZZC0jZDiBe/Adn7k/M5BZ25m5KTuMMKY9nMM1Z+kP1aiPL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2VoK0pUFJN0KSR5VpWm6gLnVajTPG9+hapJkbNTBSBuQfnCmxOrAFjCJpSki1xFq+mDou6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1C6f8r65jJiXdQ1UKqrTL02llW/8ApE24UtoVa6tAJWoA6UqiiHM3SInsQQxOpVYuC5ES9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1DYtYwfkblxjHMXFF0lTdJllLEqDey33tm2EXB87ikp946kOkn+jsZYYPTS8VdXmPZjNTE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cPOuydJaVYXQ9N+WYmBe+6Ax7hQjoZyzyoyzyZwrJYHynwFhPLrCMv/qqfR5FuVZCu6lJ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V1E7kmNli0k3vLYkspz0dC3wWM78Kfs3FPVvna7L07SF/1LoToml+yZmoOApSRwUMpUN9n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lPlzlLR00PLvCFGwtIWSHDLtfvZiwsC66q63D7qJMVu6rviD9KPRnTXnM680KXKYq8LxZb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zOAjy6ZVBu2lXZx0ob/2o5b+r74/3UVnSKnhLpwpo6dsAuamv2i24mZr8236mYt4crcd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yXPHj2XUFymdl9SzHwHScWUbAlQxZQmMa1AqEpSvtCVTToCCsq8IXUlOlJOogDbmHrH5/n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rPxMunWq1nFWIK3VqnVqk5UpmbnXHnZ9Zpk2Sp5alFTirgG6iTsI/QDi3Dl51YuSHKzjqz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5yXCgBiCooICt2z9ocN4g2ZrKnGfs63X3F8hVwLfXn6Q6Ma52ZO4ozozUw7TsXysnWmcS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bsuKdTNOJIBUNJuR2VxF3Mg/hxY36isBDMnC+O8EUCmOT70qGJsPOLCm7XIKElNjqHftGN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oktzWdPIU5cupcWsoFrkW9CSTDYfYS4VBtPiPgX0g2F7cb/SN3h+DXnEsBDmbOWhRxcNTd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8GTNhKnFHNfLVYUb2LM1t7/c5ixQd7oX28PJpPYQ20mzt2kjkXH3rfdI773EbfPgxvoX1I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P6kPKt2H+nSewMOl74L2brqXP/WtZalW+keFNAfM+TmLldBPw+MwekfNPFePMV49wjimm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bl6eh5LiHVTDDoWdaQNNmFDm+4i2MWV5csXFpM2DZ/rU1kPnY4kBSk4RrCgD3Ik3Y4lf24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Nkq3SDex9fS0dx2Z2FpvHOW2YWCZCZl5KerFDn6Wy87fQ049LrbSpVgTpBWCbC9hHPc78E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cGVlif+8zdx9fDh5oq0+RRTs1dYQx1hXDjU7K1bCUhihbg1MqdeUjSq/BsRcQ4KpWcucT0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M4KxGg62H5N1Uwy6r+w62TqSDv5k8G19o2Np+CRnkhQUnOPKsG5JPgze3y/dwry/wYs+pa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wT94uNTn/AKj5inkdGSs8fJpPm5N2VWS8wWQV2Su5sfdPc/P3j1irvS61+dWkcJIteOg2e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MvmMtqhj7I2coTIc+zvOyk4uZlyskq0O6AUi52Hb3jSj1S9PFc6WM3JzKLEeIqXiKrsSEt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lrQ6CoJ86QokWPaK5xa3JHJF7DGlayiZcQh1WrUbabAX7/SDriWlNpWhY2udja+57+kRr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bzXK+Anv3hxtTbyglIW4gKAuFG+/aEZY+gozDBSw8qXJT/Dcbk+14wppdk0DxD5lbI3Nwf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94kslBZXvcgm30MHmmJheouN+GAnUkpIOq3N7+sOpeQMsX0+44xCxm5lNKNTjxlFV+mtrS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QT6C8dnEcSORTxZzpylSlzUr+s1KBt2Bmm7x23RkYm63MTVdUaIfi+dPnT7nxjDK6Qzj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symn1GXm1y8zKNl+6koKTpIJANlJUPbeOcPML4QOIWVPVbInMug4hlFKLkvT66ky7qN9k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2sLlKY6AfjOYhnaPmpktLSzpQ07QJkrANif8ASeY1q4TzfrEhKS8o66uYQkEtXJum3Fz68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FjuJp/epnXl0T1H7R9pzKy5pCHQvxpV0z1MmiDtfTrY3tayrEgxcLKz4x+PpFuWomeWV2H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p6Zpn+iTK0n7ynGlBTStr+UJSI2iYOz0anSmnYgkm3y4CfDJ1tvt9wq99+e0MfMHpI6PM7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qmYar8w54q52jPCTmCbG+pIGhQNxfy8xWne4XF9iCpaqfC26wGg0qUw3lTjWYspaHEJo75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nwHDvxcmIazV+D5iH7N/WTJHMilY0pgSXJeSqSUtFI7eE81dtR7bgfOGJnN8JDFciXq/kr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GDdFEq60STjKeRZ5PkcN7XCrXipQq/W10bVAueJmTllTkPfvH/EVMUmYVsdLaAFMlNhz7Q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/JeX67ui1xU7Iu5oYCoLZAWovKnqfOuA/xIGtpItYXPpFssr/AIw2OlJcpOeuV+G8bStwh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022m1lKcSq7Stv4dvpDXy7+MfjdqTlKPnnl5QMe0xaEsrqFHQiXmHkWsS5LqCm1H/AJsT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Xkw0qbeouXuOZgalJdtR5lSyLebcsuqv7m/8AZgX5JS7CzM4l+F71kLuJ+gZfYxcuGzUGf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28ZH7le9/vEkntEH5sfCGxCG1YyyRzEla1JEoeZanUDxXNrgNTratJ2BsdKeISMy/hGYj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aWH8ZNkEyslV0IYcQnsGphvU0o+5CIqZKUvr76KqnMvyL+beXNFaKfFfLxnabOWN9ggrY0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wYxFcadnuLFdc/Sghhp5jN2gURhxRaWy4Z+lrJ5Ut3zoN+dJA+kS/g/4peMqfKSlGzNy9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p2TKmUBZF7FDgUkrtuQCB8okHLH4xmNW2VYez8ywwtmBIquhbtMb+yzdjypbRuyr5WHMT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Or92Sk6g1Q8BYyWjxCzNsqpEy2v0L6D4Ln1P0gV3YKshhjGXQh1JyanKnJUXAeJX/AN2Fu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9UrBCF89yYjDE3w3nZhLtRy3zAo9ek3AoybM41YBBF91tmylf7VolHNr4QE3MsLr/AE85m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zKVRwLAQbkeHMNApI328v1iiOIcvutHpGcU47/wm4QoTL4CpuRUZuSeUOCCNSADbhQB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j6kk9a3SS7MO4cncwsKUW11qSVTUk5vsQjzNo7jexi02Uvxbcz6QlmiZy4MoGPZIeR+Ykn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Y2btr/ARGGWvxTMxZRtmkZu4AoGPKbbw1usIErOgf2lpsWyRzbSIn9nNT4evUV4sjXaXT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1jz8v9hcbWdvM+n939VGA9xl4JjpeaPwuOqubqEvinDOCMG4xmUaXnqjLmkPhf9puaTZv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Yg7M/4TODJtiZr/Tzm62qkvJMw1KVIh9LqTuA1PMHSQfdH1huYt+FHSa7IzGI8o86ZSr09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NhDzO/CfEb3It/FY/KKs1LIzrg6ZpqereFWsXSLbJ1rqNDqCpiVLY4CmUncd7KTET8MdB+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TXNyq6WMw65RJdP7pyircn5FlA/tgaiAAP4gBEu4A+J3mHTlStGzPy5o2NZZkCXnKiwfs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Cm1qHokJ+cI2XPxRs8sHOy0rmphTDeKEt/uXn3WhJT749fLsfTdMWZnepToF6mjIS2bmB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48Nt6ry4ZDSjsLTjJBHtqsLwt+RZrwJEtmF8OXqEcRMYkpVGwXiWaGhKp2XVTnQs7FRfaO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7wwswfhfStfal8Q5C5noncPOt+KG50Nvh0diiaZsDfixG3r2hVxz8NrKDEqJfEGSOPZOUd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2+mfk1c7odRcp+oI+UVtxLkP1pdN7U7PYFmsVzVFY0uP1ShTxdS6gn+GXB16QdiNP5QVLw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2ekqZH9XpzHtLpqSUtikzK3ZT5uN+ZNz7iJ7wT8WPPehCTpeaGCsLY5Y8v2lTRVKONpGy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vYC8RJQviK554dbNOzJwVh3Fc0i7akVBgys24n/aAsPxTE0K6j+iHPOmIpubeDFYHxC9YT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dsLqTMsi4Hzt7iHTZE6JVRn/APDY6jZWZTmXl9J4Krb2rXNuSq5Z0OH+JExLHexP8YsfS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5H45lGcR5AZ0JVIOID6GZp0TyFknYeKjQtKbbbpJERlXuhTJvMGkPVbI7Mduda0a5VpE83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qgPOPqbiK2VLps6osi5kYhoczitubSAtNSoM06pbSfQpTZX035gJJCqKJxmOk/rkyKqUz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uXlCfs7uGqgp5lxHqWlHUduQUQNJdeOdWHpoYQz4yswhmfLlJYmpOrUbwJttG+rUpSdIVa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4mnVLlU8zR8as0zH9JlwUKFbkly824oH7vjt6SVAf2grt7xemg/Ev6U885AYe6ismHaKH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bqTG4sdKkJDiBv2BMRJdXQH4sokK58OLOqdeQcOY3yBrRJDhkXFzchqP9o2VYX22SkQgV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Gm8YdPOdGE8ykNOBUtLszX2WYaQnhKbLNlDb72n1i/FV6F+gvqFl5qoZA5sS2B6oE3ElS6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guSj374fIKHyjXjmr8O7qVycrTlbwVXKJjeWbXeXmaNURLTChyCWllJBgqbvZhW/VCwOo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6v1tzMOZpErZL6axIftORCR2Dx1jTv2P6Q5Kd1o9P+bElNS/Uh05YZKx/r6th5sMKBI+8E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07RW6V6s+sTK55nC+LqvWp6nyyrOSVfpgcS6juhTqhqKe2oK+sHJvqU6cMxluSubfT9Tq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wy54N1nv4d0X+pVCOSb2iSW6JjGSXQ7nK7MzmTXUHVst8SqFpamYpbLbaf8AZS6oJKvkC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Hq/yRXM17LmuzlYpDI1iewvWSoPpG4JYuFHm9ik8wxab085HZjvfb8lM+WZCbUP8AR6PX5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ADtwbH2B+cLqcm+sbIdLU7hhOODKlZV9ooU4ZmVdHYltJO3spMR7hSQ9qN149QODG3ML5x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IJH72SrkgWH1pPbWLJN/9pBhdObnQ9mq8yMa5ZYgydxCpo6p6iTRVLNKPdQAt/wBCGa310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2c+UOB80JZkFDyK3T0y8wod/MUEA+4EL6a/8P7NdgztXp2Msi6s6hIfaklePKBd9ykeY6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71uRvYFlukfAmPXZmYyB6icBY0qKk+I3S6lNGSnHbdkE7KVvfgXhTZT189Lrf7Wpf9e5W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ftaUCT2WySpI+dob0/wBCzuJGziPpnzdwVmVJagthJnhLzEruNlJ381vcQr07EPX/ANNT3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NtJs89NhFSlCn2KSsJB45ESMb2VMaI6aT8QKdrbTstn1kLlZjNlxWh9bkimTnH0DfcFCt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syr4dubiZJdMncx+nnEr6tbkuvVN0yXUdincny73CtQ25txDQmOsHL/MRL0jn3kDgrEiHh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BOJPBVqO4V32IhFoOV3R1mPVaixhrN+tZTPPD/RJOttlbSF2sEh9V7jfuUwItx70RRvYkw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leJenLN7L/Mplq7iF0qp/ZZ5Ke10BRANufNf2hljPPrXySnX6JjaRxJNyikaVyVbphm5Z1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jnhUAVDoV6icMpTX8rMR4exfTQhTstM0Cslp+bTyLAbXPpqMIsp1O9aWQtakKHmYcQzEih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tT8q8nixdIBP0VFcoRybvce2th7U/qGyKzBlvsWbfTjh1xnUS9UcOI+zKSo9w2NKv+nCe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mTDS8A51VnLerJVdNNxA0mwHYJJKfX+2TGFY6p+l3E89J07NTp9TRqy6AqYqOGXEtBKj/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+9iTBiSyi6Y81WlP5RdQEphutuLsJHFUulCh/sJcsCPwV84KhWyRI7CJNdMnVplTMLxhlD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1Cypl/DdSJcdR7sBRvb0F4FX1d564bbp9Lz4y0pePE2UDLYio4Q4QknfxSjm3zhTf6cOr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Jucq1IZIDc1hKqKf8ZPZRbQdR7ixTArHWVnxRi5hLObC1Dx9TdJ+0SOJ6KEFlPoTpSoq9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8h4tvZiTLY46I81gwziLAONsnq1M6lPTdGX48o2e9kE3Sn5JjJvotyxxwyqeyE6j8LVRI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h5pB5Oq1/paPH8Z9EGYiFoxPlBiPJ2qup/eTlKqCn5ZSu/hthHkSd9tJgsjo9y/xEpFSyY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eT4n2WaNpmXT6KsU/mkROfauZoRRverN976dYuo2T3J2H1jXh1w4QTUadRK1LKAelUrCw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rGxNZFkm17d+IrR1F0FNTwJVLt+M4Ek7XuAAfwjnscTBd9jRZMKSl3SgXAPr3gRiaUSAo3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55txmYcDiSEhakgnnmMELUognf8oiYY77DllbqUlWtQHcekOZhwaALi/rDMk1OG25t6+s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3txF0BWx1U1Sde53HeJApq0gg3B7xG0idKxyIftOcSAEi5Va5HMSyNkhSqgtCU8fWFdhw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MNqQUkDSTcc39IcLRG4vcRE0NY9aa8CUJBsPWHvJOAaR68m8RnILKVNgEgX5tDzkHj5Bq3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j09ZSUq2CvnD/AKY5cJ9PWIzproUU2tf5Q/6c+lGlQIPz7xXKRCTZFXlRuOIdMsqwCjEfS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e0PqSWh1KTf6CGU0GxxyzgNlAkD5wp+OgJ5SVAQ2HWnLJDalIAO9jvB9hwpSLkk+8NaewY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zWvxtAhSLJ3uRxvASrFYKbGPdQCUptew+sBy7Fu7CsyoNJKudobkwsP3ve4/KFeoObcgj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C+Lb237wXEEmugQVLgp7pHrbmExbZaVZBGs3BJ7Q4p8olmSlIClgHvzDTVN/ddBCt+T2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AtAkaSeb94SXwUHbeDaZlL1rlIH6QUmVgAstrB2IBB/OIl4J8GN2dG522vvDXnUJKCm2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4vsHSdRK3e5vsYZ9QAbDgsn27XgivcieqArccbKtViTa3f6xC+ZTansPvFFi60rV6gA/yi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HA2rSoKJBT7+8R5iiWcquH6vLoDa1FkkalAardiYaG7Fk/HQ1qY+aaMz4zQXpuOEgBX9/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yJ1HY27xYDMSWd8NKkLF0jSL7D6esV4nWVoUtSjcHfeMqCVlbVgUqsJcJ0AHgAj+cTngW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9nALWbtx7/wCEV/ZcKipRTuOLg87xLGB5lIC9YUhKTvYbq2jMXUWXwLEyM1+16fMPFtbaA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VaKk5kSJFWUopWlkkoJO1yOP1i0OH8SUsmZkpmal5ZxYCfOdnFcbD1iDc65FtcrJzEmVuF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pFttuYddBvgUsxe0hmfS4hSXAq6goAgA/zh1URtt6XQg6SFDzXJ4tCJilJcQHElTliDYC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+olIUgAc21E3ixytlkZF8OjlhtjGz9ODqVI+zqXoJG9rcA9hGziYm5VLITcKAUCEK779o1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M2cLh1xTDE0tUmpStx5k7D232+sbWZ6XDMpNTgspSUXSnnUfYXG8UtbNjp79QrVayESpD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jydyCPeEBnGLsnLqbmkCXChcal3JJ9/8APMMms4sRIyRMwxMiasbNrQdSTvzbaIbnatWam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BJHkAQAfl+v8AdCL7I8WujJ0ncZuPPIU25pXvYC21tvxtHknO1OeclX0suNMqIN9QISAbG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D+KqrVmZ2bYl5SmWCwXCTte5IHewv3HHMTmKO+l5pljW2hOolNxz22TwDvFM+ljqSRLF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OwUkJJA49yOwh8SikvyrS1ApFiSngAD3HMR7S3WabMykoUagoEaj5jzY78D/EQ46vU0STC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8qRym3F+/aFXTcbmQFVpxpsqQlYIG5N+Rb9IgXG2FxjyVqNEmXG36a8w60QpX3VEbWHz5h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1KXChI0g6QATvv8ASEilVCZbl/taGCtxSiWwR98fP/N4HNvYkpnN9T8tqpinPOgZQNtrl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2H0BIupDr8ylgWHrdYj9k2nyMtS5CRpkk2GZOXZQw0gfwoSkJA/ACPzK+l/p+Vj740nR5h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Me0vFTzbafK6iQUai6m/cFMksH2Jj9N+NjpVszGkj6OZD+kcfCOT1o5Iu9VmRWGkTHVH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oxd/GmH29S3JWyd1zTF1us8lQLrViVt6bQZg/F5wvkl8ZyW+HrmvUaPR8rsS4IoLVAqzh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vTbol5hf/e5xh6SaTc+V1tkAWeURvPjJTFPw/AQb3Nj848CQb2N46lf6Sj8JI9JWcr3Wd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044+qijXpCTYszg/ETupa0hKRZuUmiFut/wAKHfFb8oLSTyzpNjsBeCQFuQSALAdrwcQse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Yub8WgcFI32+URsh2K/0PjKgVbqK6wc7nZQq/YGDKZhdp4pNkqqM6qYUkHi9qOm/oD7x3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TPJSYwH8PfMTN6oMIbm8eZgTj8osJ3cp8iw1KIue9pgT4/wAmOoebn5GQMqJ2blpQvvJl2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6b2Qm/KjY7e0FkNMf9IVykfze+Ed1YSMigKqtAkqdi6XJTfSmRqDD75/+J0zIv2vH5VCvD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7T3ULlPTc+chM7ckKwlpVKxhhKr4YmNfAROSjsuT7W8W9+1o/Fvr1Fq+G61WcO16Qfpde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ss79+WfbWULbUPVKkkH5QCCOoBJ3Jv22jG5SdyDHriwRvzAQJUq53iBQZSlZsuxtf0g0ls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lWlGlNgD6dozSspSoWvzBreiAaxdZF7jtBqXJYBcJ9eRBUKJtZIHH0jMqUq9yL8wAAz0wt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+cb9P6Pv8Ld74g3VQ1j7M6guTfS1l1MS9VxP47R8DEVQuVytISTspKynxXgL2ZQUnSXkGN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5qdZuf2W/ThkrRF1rH2JagiVaUpJ8Cny48z85MrF9DDLYW4tXNk2AKiAf1tehPouym6A+m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gk70akS/i1OqOthMziGqOAGZn5gjlxxY2TchCEttp8qEiIQt2000w02ww22yyhIQhCEgJ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9IR8PYmw9iyRmanhms06u09mdm6a6/KuhxCJqWmHJeYZKhtrbeZdaUnlK0KB3BjTt8cH4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0o1KcwjVKc91NYzbfo2AqcpSVLk16QH6q42b3ZlkrSoXFlvLZQdiohM/o6VWqlf8Ag+9K1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zW52dxjNzk5NPKdfmn3MVVZa3HHFEqWtSlKUVEkkkkxCDK/pLH/spbOf/AM6HDX/kUYj8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e8fpb/0lgKPwl85Qnn+sOGv/ACKMR+aS3fTY2O3ccxB4xsDU8f7XlHcwCHSdr2H84zWA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mhJBFwD+sFFiQJpv3/wAYtD0OC/Wt0gm+3/CjhU//AIWloq0VFAICb72i03QzdXWp0hWtf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5FpaLl4RD9gaPz5f6VMAfiMZZXP8A+iCj2/8AjtWI/QajUB1M/CAyT6yOvrCHV/1GzLe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qZh2l4GLZEtVJ9ienplUxUV/8ZLgTjQEuNlqSrWSjyLqi6KU6OR/4QXwM8zOuuoULO/PVm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wdbf0lqpY20ndmnhQ/dyxIIXNkEcpbClalN/oPZVZU5c5IZfYWyqylwdQ8BZe0WVTJ0yl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zY9uVKJJUpaiVKUSpRJJMPWn0+QpEhI0qlSMnTKXLMol5aWl2kttS7SQEpQhCQAlIAAAA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Fb+Mpkt8OTC0zgyhGlZpdU1RlPEpGFGn7tUlCh5JyqrQbtM90tAhx7hOlOpxMtsLbZZP4i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hxZSrxzmpUk17H1QbcRhbB0k+kVDEMwkWuAb+DLIJT4kwoaUg2AWspQr813rg648+evLOm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jNQnFFUvR6PKlSKdhyR1XTKybRJ0pGxUs3WtXmUSYjnqP6jM5urDNnE+due2OKljvMOqu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5VlJOiXl2h5WWEAkJbQAkXPckmBVnyqCk/wCMOobDqGwkvKLiio7QWJSNgSRB51N72sIT1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w4kl4BUuKTvtBtlxNwSUwRSrTcEAnjiPNWm5vCtoWhwsTJSoBJOknfe0PCkveGoG/I5ve0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ggXh6U5wBKb78GK5SsL6C3iVsTEg5bc2P12jrv/o0fRB0hdTPR1ndjLqD6ccoc5MVyGZs1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orM4/LSiaVTnAyhawSEBbrqrcXWo945FKq4XpB1CNhYiO5b+ibIUjoZ6hkq5/4XZz/wAg9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NwyvhIfDHULK6FOmQj/zlJX/02A//ACkX8MO9/wDsEOmK/wD5ycr/AOmxNfW71PS/Rj0qZ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x/MOWwfTW6kuitT4klT4VMNM6A+W3AgjxdV9Cvu273HLSf6YXgwf/AEBOJj//ABGa/wD6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FfDCV97oQ6Yj/wDAnK/+mxmj4R3wxm/udCXTIn5YUlf/AE2Oc8/0wzBo/wDoB8Tkf+9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hn+mDYLe46C8TJ7//ADxWv/6dBVsjZ0WD4Sfwyhx0LdMw/wDgVlv/AE2BB8Jn4Z446Gem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3/psc77f9L3wc4LjoPxMP/wCIjX/9Ogwn+l3YPV/9AjiQen/rRGv/AOnRYoSYjkjr1wFgH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ZeZc4Yo2C8DUeVRJUuk05gMy0hLp+6202nZKR2A4hh52dOGQ3UjR6Jh/PvKTAmbtDps2Z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25tqUmCgoLraVghK9KlJv6Ew3ukfqBY6rOmfJTqOlcKvYIlsZUCXrqKQ5OCbVT0ugkNF8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0p+UU7+Kv8Tml/C+ytyxzOq2Tk9nKxiTEC6CmTl66mmKk1Jllv+KVqYe1j92U6bDm94rSd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2egamf+u/pDyEku37vDrCf/SYflN6KekejywkqZ05ZPyUoBbw0UNgJt8tPuY5o6V/Sy8G1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/iWWSSNSv6/tK0j5fYBFvsn/6QjT87KvRaHgvpAxPO1KdeSyG04vbPhk9yfsYFrbxZ7OYI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d+GN8PSoVGdq050Z9O71SmXC6+9/ViWCnVnlRsnn3gv8A+UvPh2XJ/wCww6d73vf+rMvz6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4kTkhPu0Oq5GVGlYiLQcYlHcQtKDqlJKkhTjbKgkG3O9vTtGoXE39KDpuD8TV/B+I+hjFV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ySnJZ3HbYU08hRSpP/cHtz3BEb/hOi4nqrx6RyddlKv1aNLxLUaDBUtSkr/y3+zN5Q+F98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j07g3vf8AqzLc/wDNgxTfhk/D4o9Rbq9K6Oen6n1RAKUvs4bl0rAPIuE8Ro2wd/SgsL4vx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nXpI1CfYkQ+rHbag0pxwICin7ACbauI6sITjWh4jpeWOttc11cr6fJsbhWr0OduWkrbrS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/48/Txlrlb1ZZNZP9PmV2C8tKRXsGSDypCjyTcnKu1B+p1BovOJSACspaQkq9EC54jnxx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tVoNdmZWZxpK1SYkgxLTiVoSht0oLoSkX0HSSFG1wQRHTF/SPRMvdaeU0rITRkKgrK2QDb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rVQQCNwCPT3jm3rVDy3w83iWfm04insTolEmR+y6ESsq8kAFTg++4SewNt778RgYlsmdJj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IUOnU+eriZZuSEkmY1P2shBudk2JA+hJiF3s2azW5p6Uy+wZVcQNgeGiaeT4LDe/YADa/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/X5fGFAw/it6XRLzLsu4w6hI2Kmzbk9zc7W9NhECN5k4nemv2XgPANRq6tkB2abUhoKvuq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iPWJZ29NinKSW3i2zx2ek5dXmxqDkk760lf7npwTm1ilaXMT40k6BKkafstOClLIN7p2sO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nJ/ByDU8RPy07OIVda6pNgqKv7XgggEE+xPaDhwpm1iUBnFmLRhiQOypKnrBUU9xdB25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Ayrwc4mbrSJWbmBY66hM67q/8GLAn53hNNG96cvjJ7fgHUZOX3VLl+EVv+JtD+DJjTCOIf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wvNNqaYxNu2xKqaY/7meuUbBJ/WP0vo/M5+DVjygV34m/SPRaMha2m8SqKPAk/CZbtKvDk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0cd64k3nx20/d7dOrOn9HQSw5KTXvd+vRH5RXW3lHl2nrN6u8S44xNN1IrzPxS8UPuBhh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+pVr2sDeKuMZnZZ4Qc+yYPo7c/UCNDSKbJG7ir7edVlE++8Wv62srsFvdZnVvXcYVCZq5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TU94DTaTVJg6AL30i9uYqsnNTLzCj5peCMOqqtYGyW6ZKhIHsXba1fgfnHe6bH7PGp8sY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RyMsvtcjg5SnTe0VSRIOEcRY8xK9PP4rwYrDNAEuoMuPrIfK7iwKFEG1r/wAI/lH6y2Vo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BahQpAE2tc/Z0bx+TVhqp5hVaabqdcw7TKPTHEklt5RL5sAQVAna/ptH6zOWYIy3y+BNz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88IjkvXGdTw4alzby3qvB0Xo/C4Zs3u8t8u3XycW/9JJw5T6n15ZZz7tKpsxOjKmlNpmHW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ViEpJHqo/jGjOTw7h5yVL9fqy5coB0tt/xG3e/wA7CwPeP03MyembpwzlrsrinN7IHJbNP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YqOIsLyNSmWZZK1rSyl19pag2FOuKCQbArUbXJiOldA3Quskr6MulVRPN8vqSb/8AoCMLh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RxqFNd1VszOJ+mZajK8jlfhO6PzT6kaG1OyTtKYdEq3dK0lNvEudifQbfnDYxnmphnDrD6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oIIZSoKWg728vMfprf8AYC9C1kj/ALDHpUsOB/we0mw/9AQ3k/DY+HYidTUU9BfRomoBW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+IFeoV9mvf3jdZPX+DlS9k5Nf4mafD6HyqTbyKKf+FH5daMxMVYkbDmCMEzVSZ1+WanR4M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bf8AVHbL/RdMW4xnOnTqcwLjao0N+p0/G0nWWZWRUSmUYm5BDICrgXuacvffjmOV/wCI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V1e4KyWyrw5gvBtEzCrtHp6hLtScjIsy044xplWEhDaG0+EbJQlXy3jeb/RaK9jbDWfPVP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K9P13CVNrUvLMoIZaEjNqaUUmyRf/ALZjYJH5RsPUk/rHDZTTb2TpKorddX8vzMHgGJabX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rbuT2fT7zdB/SEMMU2ufDSzDr9XYkXqdh3EVDrTpmGg420kzQlSopIP8A9OW+sfnlMZw1S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A61iZCSQh9Ut9nlUb9gNrcclMfp8fFGwezjj4eXV9RX5ZubaYwRP1ktqb8QEyKROg6bG9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j8w97NrHNb+0UzAOXFZqUqkhLUzMtmXZ0/wBoJsnb2va1owvRWpS0Ti5KLUnvVvdLobD1V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g5XFf3qj1fU9mMI58YqSpWI8wKbg+nKHnlKSC4u297rBBvbtqMd739HD6TqT07dC1RzESa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xHM11+cnV6n3pKWvJy6TsLJ1NTTqR6P373jhMyu6ec8c/cw8B5Z1XHM1I1nElVk6NT6TRh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LSAtwbDzOC+yrDeP1ZcjMocJ9P+TGVWR2BJYymDsI4ekMO01J+8WJZhDSVLPdatGpSjuV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pSgsa5rlvcvC8I2vpnA+ZzuNLtH4+WaNf6RXnynBXTRlpkLTZ5DVWxtXzPT7Q3KqZT0pc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pNQJ58JXobcYq2iAlaC5ewNiffm/4Rtz+NZ1Ioz/68cyKbRp79o4NwC0jBEgG3PIZmXUpU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qdfaJF7hhF+LDUuEKWghOnUPQ2B9h7iPavo/0MNNwrGu8vefzf8lSPF/XWqlqOKZG+kdl8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x9RMpW6ozijMYybryUhptEy8o3Sk/dQ0k3PvtaGUxnKzO3peTWVEzVmkgp8VuW8BpB9SUb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5l1HKPDzshXsfUqmz1WsW5ZK0rcWbb2CAdO1xz6+8NeQzTzExUwiVywyyWzSDqSzOz1mGN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QPnHLcbx44auUlyx+PVv7jquCe0yaSCalNeLqP+58cFZ+43BdxZjSnZdUlQSDLSCipek+6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XU6Deid3qRzhpPTrkjNpxliGsL8fENSqDomZekSCSA/NTKEEANoCvuk3UtSEA6lJisWBen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2HMATmKK/ivEtcnmZGnYcw21dU4+4dKG0rNgEg9yClIBJIAJH6JPwnPhcZUfDRyPcodEpV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2JvGuIAourmHkglEmy4rcSzJWsC1taypZA1BKeY4txdaKHPTlOXTmf58vj5nR8N4bLVy5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5V+XNfUvF0zdOGVfSXklgTITJvD0nhzA9ClfBaS00lC5x9R1PTL2kAKedWVLUfVVhYAAc8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6g1gya6Esk8yk4QrdWbS7mPVpDzzMpT1JC26S2sEBtb4KXHje4a0osQ8vTtO+K/8AEHHQZ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k6JijqNxC07IYLpE48lLEu9YJXUZwEgmVY1pOkburKGxYKUpH5yWPMH4/wA0sQVzHXUXn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pzrk/Uiw6Gmpx91RWtxx5Vg4oqKiTpvvHMeluDS1GT6xki5JdK238t9kv1Oj9Q8Ujhx+xj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8F8RlKovTdgSaS5VJySxVWmVn/SJmdVMuOrB7soOn8Rz+MTZjLFOKmmqbSsO4VnMQ0aeZM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DRT2L3JWDa21/0+cKyGMunzLyZbkMIYLTifEYsG1SUt9teCrWP71ZNjz9314icKtO48xBh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MtINzKEKmm59wNOyTNr6CjurbfuB89u81eoj9UyYVSv8Aw+8/vOExaST1WPO7df4tl9yR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hdIFrd9o3efBv+KNVuh/M1GWGadUmp3pexPOJFTaJU4rC86qyU1JhO58MgBLzYF1IAWLqb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VMamXSQUHTe1rmH+1grG0xg+dx/K4OxRMYCYmxTpiuNU95chLzRAUGFzIT4aHSlaSEE6rK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NqVo9qpUfq80+oUjEdHkqpS5yn1ygz8sh+XmGFpeYnJdxIUlaFC6VoUlQIIuCDHDd8b74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W6kciqCtPTjiKdH7Tp0u3dvB1ScV/qtI+7JvKP7o8NrPhbAtBVlPgM/FRThCqYf6F+oLE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GMuq5OvbU+ZWb/sh1ajs04o/uCfurJa4W2E9cOPsBYOzSwVinLnMHD1MxZgitSLtNqlNnG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KVIUPkdiLEGxBBAMZzSyxK+jPyS3CFJVcKuTxwE/KHr0x05CetXpCnNZOrM7CyTY+lVl7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8NnGfw9M6pmlyLVUxBkLiF52awXXnE6iW73XITK+BNM6gDwHEFKxa6koob0ry32vq96S5g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sLar9wKpL3jGxLlnTGybx2P1jo/MG+P4gJ+Kn1VuHUAajTE8Xuf2TJR+nzH5jHx+GFq+KF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QmrUxGr0vR5L/AAjYrqmYud+6aSbm40jbbjtHVn/RU+lT/hG6pM1uq/EFMS9h/LyiCkUZ1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LQpxtR/iblG5pKgNwJpG4vvyroYKr6bavQevsI/Ql/ouWanTvP8AQ7XMlcBVEyOf9JxHP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0JbfmzMOJblZyX3JdlhLsyrBUPuutrBCdaCrKyS93YoxJORvc6wOoSidKfTFnd1CV1UuWM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Vl1QSmcniPDlZe57uzDjDf/Lj8p2fxNV8Q4rxDiLFNUmqxiKqzr9SnZx9QLk3MOrU444u3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+5j9OL4pnRdXuvPo4x/kNhHGc1gvGhmJeu0VZWEylRnpUqW1KTuxP2dwmxUN0LDbllaNKv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ty3xZiLBGOcOVXCWOqFPPU2q02db0PyM02socaWPUEEdweRsY1Gsx2rNhjlvQdQ4FA7gx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9jCXITGthKyd7AkWhQCxYjkxpp7OjNoH1XJ3AHtAibDm9zBVNxe5BMDIUUkE2B9YrBzbm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1HfD7xgJzLesf1syunH0uVvBVVfUadUR/E40dzKzNhYPNjeyQtLiRpjva6G/iIdOPX1gQ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GMmyhVdwlUlobqtDWdrrbBs6yTsl9u6FcEpVdI/MRuVEG20SNlZmvmTkhjvD2ZmUmNcQ5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ekapTZgtPNHuk22WhQ2U2oFKkkhQIJEZeDVyx/FFc8aZ+rrinC2GccYcrWEMZYfo2KsK1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1GWRMS06wsWU260sFK0kcgi0cf3xN/wCj31jC/wDWHO/oMp89iLDl1zdTy4W4XJyRTypV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2ZZLg3CFOXS2L1/DJ+PVlt1HqoGS3VnMYfyiz0cLcpIV7UGKJil02SkFSjaTmlGw8NR8N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tDo0BBAIIIjaSjjzxsoTlFn5F89IztLnp6l1WSmqbVJZ5cvMy0w2pt2XdSSlSFoVYpUkg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JHBIBvHRx/SPsedLtX6m8NYEynwDh1nP6lSxmMwsUU5fhfaFuISZeRfbQdDsyhH7xbqgV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KU84YBUb8C8c/lhyScU7oyoytWdrH9F026dup0Dcf11k/wD0RTG/LrM/8w/6rf8A3muJ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aDf6LoCOnXqcBAB/rrJ/+iKY35dZu3R91W33H/Brif/yFzEb/AEv9ivkY2T7Z+VkV7kb2j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TxHmx7Jj0bWJAjnoIy6CMw2oE2uAfziM6/LEzCjciJSdudR2HziNMUumXdSskWtDyZBoK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MOOj1x2nOtCZcJlrgFRP3e0N9udbdNiQdoFDYeUGyAtq4JB+cHorJRO8nPIeIKFgoO4PrC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RaGZSGElhpfGwiR5FkFkmwJ2BMSS2IxHdC2lHckRkhd9rqtaBpoKS6Um0FVJ22MVJeSbt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URA6f7RtGAG49PWM9kiFIDAgpN+e0F2BpqUqsqNwsWPpHy1EggC0FBMhE/JJAUq7yE2Hu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/wu+sZXRV1ZYCzKrM9NMZZVIGgYwbbSpwGlvqTd/w03KlMOJafAAKiG1JH3o3T9Z39IWqV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ivCqqPIqC2F42xDKpU+sbjVJU9V0o9Qt/USOWkneOVFhFkJKh+cLMsVJFr6hGZDUzjDliY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mH6hOTc9NKQqZfcU86UoSkFSiSbJSAlIueAABF7Ohj4embPXzWMxaPlXi/LvCk1hqWk5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bS8l9bqUhrwGXSSCyq+oDkWvFCWVHTsd46df6NeP/AC++q88n9kUL/wCXTcHTwUpqLJKT6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l9YeQ/T3j/HmL88soK1ljhKTm8Tv0KQq1UWlTiWwHHGJdyVS0H1IQhOolJISATYRomTc2v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o0fEp/wDMBurb/wA4ep//ACox+c8sWN/KbxdrcMYNKIsNzu6+Gn1z/D9rWSuVHTxkpmDL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qQaw7itLdNqE/Mm6nXkr1FiZeddLrqgy4pV1ElKeI04f0gfrL/wCEXNjD/SRgqq+LhDBq0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E5W3W/3bJtsRLsuf8+YWki7cc6JNhsBpj2cmpiemHpubmHpmacUVuOuLKlrUeSonck+p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FFdQmpPiApVvtbeGnijCtOrdNnGHwhLa0EKV3v2tDtVvexHH4wE+oeA5qFxpP02jFGKWU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qMzU5LVNuZcDJQqxTpAIPrCnL4pxjhV4S9dD1Ulb7u6SVj/ldxFjqOz4TS2myDZRuSOQY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Yl1szculauwSB5fU+8VKWw8GNPC+OqVXCgKdQzNWspKiE9vT1iV6HTKniOp0yg4dptRrlZ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k5NlTz02+tQShtttIKlrUSAEgEkkWiOMI9LOYOdGPcO5fZJYXrWLcx6m8GKdT6awVOvL/A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DzKWshKEgqUQATHeT8Jz4OuEuhzDVEzSztmqLmf1UPy+pc62nxJDCQWmymJDUPO7YlK5kg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Vrv0+nlkl7vQk5pDI+Ef8ISQ6YJWjdRfUdSKdVuoiYY8Wj0del5jBLS08lW6VzxSbKWL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lZ3a5wZv5dZC5b4rzazWxNIYRwJRZYzU9OvngcJQhI3W4tRShLaQVKUoAAkxlm5m7lxkRl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nFlKwVgGjSxmZ+oTa9KUJ4ShKRutxSiEpbSCpalBKQSQI4K/iX/E6x5194+bptKE/g7p6o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Fyzk0uxT9untJIXMKSTpSLpaSopSSSta9vlyQ08Kj1KYxc3bGh8Rr4guYHX1nA7iWeTP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ZbCWGy5cSTBNjMzGk6VzTukFZFwkaUJJCdStdgGgkpVpVAqSOPLq72j4pSSSo2JH0jn8k3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qNbIjzGFGrNaLUvKviXpqrB5IVvp9T7/4QtYdpS6PTZeWcJJTsCTcgQ6VhOjY8Hc2/wA3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bdt4Xp1JJ0Tr0+dSOc3S3mHTc0ckccVbBGKpchLvgq1S9RZvcsTTBuh5o90KBsbEWIBHat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T3WY1SMtcx0UrJ/qLUgNppTr9qfiJYG6qc8s31m1zLLOsfwl0JKhwaiyrahb+UKUnNzMnM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8pNtLS6062spW0sEFKkqG4IIBBG4jK02rlje3TwUSV9T9UGp0ym1qnT1IrFPkatSZplcv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mYaULKQ4hQKVJIJBBFiDHL98Rj4EUvP8A7bzk6H5BmRnP3k1UsvVuBLTx+8pVKcUbIPP+j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Jslsxn8Nb46dVwt/V/JHrZqs9X8NgolKXj9SS7NSCeEoqiUgqfbGw+0JBcH8YXcrT0l59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0+V/qTxViml1bLqWkETlOep0y28K844P9HYk1pJS4t4kBJBsBdRISkkbmTxZ4b/8AsVbo4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U6BepajZjSFJrVNqFMmV0rFWG51tcs5UZErAmJN9tYBbcBSFJKhdDiEEg2IPXR1S/Gr6U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4yy2rkrnZmLiSkNVShYckHwgyjbiLpXVHBf7JpOxaILpIICQLrHGF1O9Q2OeqjPHH+euYS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m/FEqwLM0+WQkIZl29vuttpQjUd1EFR3JMQIVbkbfjxGoxaqWKLjHoO4ruWY6p+rjPbrI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c9XZ1AW1TqbLgtU+iME38GUl7kITsLqJK12BWpRF43L/AAb/AIknS50V5EZnYBz1r2K6V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WJRFPo7s2hUsZOXaBK0bA6mV7egB7xzsIVbYmxj1TWqxH4RVjzyjLnXUZpUd0Q+PV8PAi4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5y8xHifj1/DwVYDGOZW//ANS8xHC2tBSgiw/ujBq4JFhqv+UZb4nk+Avs0d1p+PJ8PMXP9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9V5iNu2EsTUrGuFcM4yoS3nKJV6fL1OTU4jQtTDzaXEFSex0rFx2j8ucOXBSfzj9NDpv/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/ADi6J/6IsxnaHVSyNqXYWcUuhDPVz17dO/RErACc+qziWknEwnjSv2dS3JzxPsvgeNr0f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fm59Iph/5Xs+Hfe39ccy//kWmI18/0l5JXMdFoH9jF360iOWB1BGrY223irU66UMjiuiD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x7/h2p5xlmUf/AIFpiAVfH2+HSkkHGeZl/wDzlpiOFgIUUqJJHzhNW1dw6htFK4lP4B5EW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H56dWnUDm9gCYnZvBWIsTzlUpjsywpl1bDirpK21bpPsYsX0FfFO6iOg6py1EoM9/wkZHO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1WYUGEajdbsi9uqUeO5JSC2oklSFGxGtkotYC14IzCFFJUki36RiLLJS5k9w12o7Qerb46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VPGnTJi2cZ6gcShVAkqFOthqp4QdW3d6dfbuUqS0gnwnEFSFuqRzpcCeKl95+ZmnpqZedm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cWoqUtRNyoqO5JJvcxktKgLgA+3rHzafNYgD6xZmzynvIKj2PgDsokkesbv8A4EfWEnpz6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FVEnllmUlmgTHir0tSlXSomQfNzYFS1rlz/8AZAJ+7GktxlaSARtGcm9NyE3LTsjMTEnOs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ZQtpaTdKkqBuCCAQRuLQMeTlkpIEkmfpD9W3xH+knovkZpvODMyRmMbpa8SXwpRdM7WZnY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DCVWNlvqbQf7UcqHWT8f/AKoc9P2thHIGVR015cOamvtMi+JivTrRuLrnSAJa4sbMJStJ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1Ofn6pPTtSqc7NVGpTLi35iYmHS46+4okqWtaiSpRJJJO5JhvPHzK3sBt84yM2tnLZbIkY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9WxBUqhWq7VJ+tVqadU/NTc2+p56ZcUbqW44olSlE7kkkmCrM0pIuNhf6mERWoL3NoMBzb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4GNrPwa5vxfiWdKyL81So/wDkLnI/RAj8274VuZ2A8n+v7pyzKzPxXScEYDpdQnnajVJ9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pptJWrsCtxCfmRHcj/wCVU/h1/wDuX2S//wAcj/6bG20WVcjt9yvInZ+fV1JTaz1GZ+eE5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fmRsf+7nu4jpM+Ej8VfpG6VekKRyo6gMyMV0zHjWIqjPJZaok5PJRKuBrw7OtoUn+Fflv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aRiDPTOjENCn5eqUWfxZV52TmWlXRMsOTjq0OIP8AZUlQI9jFuPhmZK9OXUj1ZYEyV6lq/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627L0lykTbUt9sqospmUfcW2spbdSl1sFFlFwtpBGq4xsWRqexbJqqZ18s/Hi+Gu88hlW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CnMJ1EJ+pDUTVhL4snQ1jlpDuF82JuqauECjzSV/81SAYkrKb4dHRNklhSsYQy96dMupC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QnJyU+3VCdlnUKQ625OzBW/pWlagUhYG+wG0cIHWr0yYv6Kep/MjJn7dU5WXps59sw/UQ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dcs8FCwKtHkXbYONuDtGdkyTirYsIxbo7snPiLdKzQJXjOthI7/saZ/8ATIJO/El6TWUKW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W1Emjce3kjg/y86uc0cGluWxR4WM6SiyNLqyl0DtZff6xdPCPVRlTj9hqWmH57D1bUkD7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/sqvvvCfWWW+xidZrnxTOjZtJUrHeIyPagTf/pkEx8VrovKtIx3iYmxI/wDLenN7e+iO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MImqRNyk204oKQULJSjtv9fkPb1zxLljUKS5LkaXUhJKFJIIKgd9/TiGWZjLTxOlVz4q3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MdYmbQQCNWHpwc/8AIggr4tPRKlYbOYGJibX2w9OED/oRy/TkrMKllyk94arK1j1Qm1re9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FSHAhCFHclGlYtcdx6xPbsEcEWdYKvi49EKSb4/xTYd/6uTtv/lcc9vxGc88u+ofqYq+Z2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BykU+UbeflHJdZcaSQseG4Ark82iks27OGZbamG1EKtZQF9Q948ZaCnAEJ3TyQbH3hZZW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u0H5I7IKytDg30qPIv6/yhxIWkpSp5OgHhQ7D3hpzkq6hhapdvxEJG+3Bg1I1F9Mshh06w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P8oQtpjwM9oAPislKQDfVfV7WhaZmSpj92gqSRY3N7RFs2tBeTYuLZ2OgciFpicmJZxam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XG4P5QUHm8li8igs53ZQ7lZXiilC4tY/6W1HbhHD5051F6Zz6yPlVgEPYxorZHO5nWh/O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0MLU9jnN+NbLrfzZyW8JJU4MOzIHlBteZPf6Rprp0pUpd3QltTahva5Bt8/pG7X4wAlZjO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hJRhlS7EdjNO9+33Y1euvU9iU8N92WIIOhfNj/M/peFydbMnB9lDVpc3POthhSVy72jSS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2h1U5UxS1KdcfdExurWeU/XvxDblplJmfEl3W3WzbVa1vmYPTtVDgShKEkKISkAbCKbfUs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UpQIvPTL7qTdJW7ext2h/UjOWeCTI1umyNVpSgUPsuhLjTgB2SUrvftftciKvTj5S4SgI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x9vrCW7WJtl0oYUb/ANkiwX9PnEsiS6E1Zj9G/SZn8y/UWcJnK7F76Qtc9Q3EsalnkqZs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GunOT4SObGEW5yt5OYxo2Z9KQdRk1hEpOW/3lXQrv/EPlF7sMYxmJFaHHFPMTZsggbBIt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s1pbmJapzhWADdTpAO34e3EFS8lbx2jnrksZ9bvR3MMsst5kYAlNvCl3dUxS79yQoLZue/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xkarJSiKN1A5YUvEsuEjxqhQrsKKTe5cYc1NuKPcAoEbTprMPD84H6NVm6fUWHEkPS8yhL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bEfOKt5odFPSHnLLrbOEf+DusLCtM5QliXa12uCtgDw1d+3rE509yuUNgPDNF+FZ10lBp0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phAUWkn9gTxcUSLDcMPLuPVV4r9n58FCo0dmdrORmYMtiOl6dbVJrbSW1m29hMt+Rzt95I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KPOCkGYxFlTjXDeZAlkqVLyzg+xTKPLZOgJ/dkja243tFYcL509cPR3iCYk1VnMjBiQsC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p71t7Nhy6CNuUq3h1Ku4rVB53D/Xj0l1ycq0uxm1geRRcuPSKVuUzwwdhZGpop27xZ3Lr4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TM7cC4XzEoi7NvTcugSs6sWtugfuln2KRD1yq+MviB9xiRz1ylplVknNIcqWH3iy6QRuV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fQKTE31tj4ZnWC4ickqthfC+Yc3uUlX7FqbbpHCkq/dOq+V7mBardA5bI1FZ+Gh1cuf8A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CaT5kPn9lPFZPHipuysn35hh5mfCfrJpD9byLzFlqpSVI8WXlKtu1MDmwmmbpJPYlIHvDF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GQmDUcmMfSdVpBQXSxV0FMwsDshxAKVX99PaKY0mudWfSbXEplanmXl0GHD/qy4uUmt+CC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DzxB27MF0OWrZXdZvTHMO1Jyh4+wwuXJcMxSnFzMklAP3lFBKSPmInnKr4p2dmEWUS2Nq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Dy5iX+yvpR3SFAWKueREgZbfGJx5RW5Ch5qZTYcx9chMxNSazJPFs8qUixb1WvtYCLXSO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FCpHGhoeWmM3jYftSX/ZzyXfQTrJDaxf+2AYEpMdoZUh1RfD76kSl3MrAlEwjilSdK/2rK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TLZBJ9N/pCLiv4Z+U2YTb2Ishc35GlSTpLhkpkJnmrkXAD4VqQN+4J37wXzD+DXR55LmKM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05f72SbnNE5Ki4PEw1972uPSKMVXp/wCuPpkrM1UZOjY2pkq0CpVYoM0p6VW0O5Q3cgd7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ivfqOnFnSr1WdOs6up0WmYlRKsKUpE7hqaWptQB++sJsojvYpt2hyYU+I91CYPelqXjGm0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NuKnWDKvFPFtQtc+5SYKZR/Egz0y1mplGOJhWOqSr/WIniW5ps3t+7Vb8lAiLqYL6yulbP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4bwjNPuOXlnK3RGGXG77X8dsFPpubGFcm+oqj3RDzfWd0sZwH9mZ15dS9Bn5g6FPvyyX0b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97C0F6v0c9K+aa/tOTWY0rQ5t1C1iTbm0z0utdr76jrTyNr/AJiJyxl8MDp1zoZOJsjc3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Xm5NMy3Py6b320pUFo52tfaKN5j/AA8OpnIp+Zq9Kp09jeit+YT2G31PPptwVMgJcRzzY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JT7iPifo76jco1TNdwbLKqJk0FUs7QZtxJVbhRbFl39vzgnl5149S+Wc7/V/GChjNlpd5m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1AA3AesD+N4N4T6ruqXKSqyWH8WydSXLabMSdfp62nkoB2JWoJUdhySYsxIdbGReYlPaw7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VbTE03JomEItex1EhYFvS/pD/MklQZovXx00ZjoNHzjyknaImYPhOTCpVucYKu51XCgPc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WOjjN4PTGUeY1MplWfQXksyVWS4pu/rKuq1pHawAtCenpM6QuoJtyfyjzAawrWHE3Zl2J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7pCxuRxtFf8afDL6gcETTM1gyu4ZxdLKX/wB1sumVmJcdlAKNvwJ+URPfbYHxYPX/AIenU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8BzVGxVItXdQuSmjLTZtvZKVWGr5GIdqGeXWbkHPS1PxVPY+kZXdLcjiCm/aZd5I7FS0Eq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0XqA6xumbE0lh3ElRrDuHmlXSzXJVDqJpA5CHlJKz7WV6RevBHxXsJJelKNmrkgzOUl3dU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U/wBrwnBv37wU3VVsJZT2g9f0hUGGaZmhlHRqu6+mzqpBQU0EqNjZly+/+yDaJYouA+gbq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OwHiZzYfZX006YS4eP3S7tOG/oDE6Ymyo+HX1Wzv7bwJirDWXOJ5hepz7K+mmv6+dJYc8h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qfCQxTKSq6tlFmdS68pJ1NS1USlpxV+LPtkpN/kIC5evQK6WNnF3wl80JRDlVyqzPwniWV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kKk3lJ7edBWhSvcWiK2aT119NDypNyXzRp9KldS1eE2qoUrSO4trQBtc8QlUemddPSlM1d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1SZRwNpclFmekJvfY2IUgpt7DaLb5dfF5x3QEM0TMzK7CmNTYNpcp8yqSdJ/tLbUFpv7DT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W5DEn140zE1FYpOfeQ+AMwZHQW35ttlMvMuDutIIIC+/lt9IDfwN0F55sJcwtibEGTeIl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NIl0LtyVKCkkf8pN4u651B/Du6llyzGa2BqFhHFjtgV1CVVKeCSd0om5XT63uuEfGPwvMo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6e81pumy8wC6w1OON1SVcSd7IeQUqA9yVRG18UFz7MpWvoQz3w9T5nGuT2NsN4/l2f+5l0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eifunb/ahGp/Uv1tdP06uk4tTjByUauh6VxFI+PKLQBwl+1yD2IVbjtA2JejTrTyKqT9Vw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hUt3C8+HHlkbhRaBC/fg2jPD/Xjn9gAv4azVwrTMY0/Vocp+IJMszTiO6VKKQCf+QflC1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ysdkl1hZH5nTqU529MWGmpZaFJmqrh93wpjURsQjyb87lRPzhcOQvRznDLS7mTufz+X9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NBc0r9PEJSrf2KoC/4cuhDOM/Zcwcnapk1XHEgKn6M74jSTwSpLKUA+tygw3a30W5X5hKT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BxDMquuVk5pxKHfltZY+qfpBbS6Ohkm/iAT/R91gZPzDtbytrE5W6YghwT2Ga0rUoezJI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brh6lstEHCucFApmOZAXZckMTU1SJrT/tLsCR89XMMQ5edcPTctc5TZ7HTNMbHmfotQXMs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N7e5TaJLwv8RPF8xJS9DzpywwBnJRUK0zH2+VbbmQjiwOkjVzzCrJavqMml1D1Qzc6Ec3K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rWco6+6gGYn6A2Ps7aj3JTpKh7eHf58lTleg3KzMiWl6j0+9RWGsVLWnxGabOuFLn/KI/e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5/4bWdwcdrGGcedP9adJPiy67Mar8JSnxEWH+4mGtM/D1GIZWcxB01594DzHDZK5eRE8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rqtq/5t/aK4ZIy7NfMIkKyk62+m2YnajhmSxShtr7i6HNmbZcAN7qaTuU29UdozluuHMa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8vsxGGxdaKpIeA+kDsHAmwV80wiMVz4hPS+HJXEYxxI4dlwTepIFTk1D0DiSvQD6hQh4U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UMv0fqI6fcEY7kj5HZylthqYQDe5CXL3V/wAsQ3LJ/aSa8rqFSXRMRP62dGOaCZkztAxn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k5lU5LBXsDqsPYJEfNdKVLxK0JzKPNzA2Naeo6j9odVLzLYP/AHxNib/OF84Q+Hhm0lcxg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KypYvL1ArLQV6eYFNvkoQgYl6FMz2XhUcqMw8C5q0B4AtuszYlnkD/asVJP4xjucXtGf4h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aVhOobew5hiYvpLdXpM5Jva1tqQu+4HItaHkjSU7m5+ZhOnRYKTpuo7ADuTGmT3MB9Tnp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4rNJLam0tukAkWB3JuB9YjlmYSlCQrjiLV9Z2Fn6JmE9WSJZmSmbrCQu5SQO8U4lXllXFk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KHrLTF0ggAD1hxSLiVKsbW/WGXLqUCNPPcXhzSLoIF/QA3MW2Sh5MqSCCkAdxDxpqwoJ2N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Njx2h50t4BKRcGIwOx+Sj52AIteHVKPAgG10wxGXdOkpVb84cNOn21u+HqBWe14D23Yw+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Hz4hzyc3oUmytu28M9t0AXHEHm3iN9W36RU2QlumzQXpsRbg97RINPeCwgKOm3fm8Q9QJ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R7mJOkHQhAUs/if5QCEmU55A0i8P6nPBBTbUT77xB0tUFeM2oagAdwBxEw0R9D7aFKUVK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B8MKBTqUCTzABeWp4JAPh9z/KMdWlIA2Pa8ZtJUqxHPfaJZBQS4ANII2gF1YIsCbR6UBK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1LF7G4NvmItUrL0qCUwgr3Nwn1HEG5JHht3TYJvfcbwabbCuwV7G0YkJSSkG0HuTlEWqIS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j2tEYuuFlbmhSQNROw4vEm1dXhNKcABT69rxFz6lLmlkBwg7kgC0SQGH5MOjU4kqQoEEC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OtNhJcS3dVrXAuT6jeEqSeS4UgJ02Owv2hfWENtefw9AubE7XP6xI0FpjcdCnCu+yT+MN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kbf2vWHVOPkBHhJFiSTccCGzVJlIQ4lOokAbHtDJC33IbxFKBWsIJLiu5hltyji0Oh7zM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h71mZutYCgCdrA8whsrl3FOJc8iu/JCfoOflDpbhdVZrIzMkXZOcrErZK0tuKKbK43vf84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iyQAnc33N4vHnrRmKfi2qpbl1IlJlAW2lSbdt7Hv6xTSptBt55AudyLRlp72VyQzXUpSq6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pDpw1OuImSm6gq1iewHMNGYWQ4tKbbWub8mDtNeWhSVqugA7D09xGTEqT6j9npFqqVelTo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0tn/AFh9D6iHNjqQmZmhzT4UVhbJeTY3v6aj2hv0l5r7TLK0i4I82njfneHzj11hGH2F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K0g/6wc8D/O8XR3exI9yh9eYdRLBVkqJNlm+6bbwNhVxBCyo2OrjVb8PeFKv2cRMpKSm6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I9du0NfDswy2+lhKrn7xv23sN/WC4hexP1AqK6VWaPV0JQuYlptl9I3ACkqBFj9PzjchKY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nVMBJcaQpJJ3AUL/j+MaQhO6mmUgKLh8ovuPqI2aZR48exFl7h11TS6nMtn7I64AQohIsN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MluWRkx2V2fVM1aXccli42VqCylBGrvY9j+sHGpunqeQlbDTr6AlSWdwm3r6Xhxzsmlxhm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pN/CCbFPuSOdrw2JOWlJyZecLyGWwCllAVq1Acncc2sIRrwPFb0StKVimrLP2J1p7ylsi3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a/MYSM+9NTzilK0MkEpUBpCd7W97mGWH2qXT0sso0FKfKNQOpVzuYN4emkzD63dQcT4iim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55sbGFmgvqPucqc3KJLjDXiNI+/a37sX5F9zsB+MIFVxJqW0w54i13Fz90C5/W/6wmVyfe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A4q51JTyPQfL69ojUT05VZnwAkXB3IOrT9fWKujInY4zVWZuptNFCV6lb7XBN/X5Q/lzzf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4vfa3YWiMl052TbZ+zETXmGsrULjzXOwh2NlTvhFywSBf0uPWEfgLNlXwf8hBmD8Q3Duek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A+C6w81MKG7U5NeFJtge5ZmZ3f0SfWOwSNJXwR8sBQ8mMz82ZmT8GZxDW26bKOE3LkpJtn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5J92/YRtW6gs3KJkDkRnNnjiN1lqhYPwtVMSzRWdlIlJVx8p9yrw9IA3JIAjb4FUbKpPc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nWM6visdamY9HqU0tiTxu7h+SmULKSlNJbapqVtKG4F5DUkj1B7x3af0fz4rTHxDOmdGW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/LyUYkMSeMoB3E1O2RL1hI/iUqwaft914aiEh5Aj8x7FGI6xi/EuIcW4hnXKnX6pPP1K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84pxxZ91KUo/WLJ9EHWHmr0IdTGWnUxlFOLTiGgzf+m05bpRL16mrsmZkJi17tOt3F7E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kgRlQp+vb1CZCZY9UOSuZGQGcmHmcUZa4qpbtKqkorZQQrdLrS+W3m1hDrbg3QtCVDcR+S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O+HZ1U5hdN2ZTb0/LyTv27DlbDWhnEdFdUr7NOt9gVBJQtAvodbcRc6bn9aLpa6lcrur/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brKKzgDFNNRPypKh4sm7cpelX0gnS+y6lxpaey0K5FjGsL46nwtqb8STpTnXsDUmST1Q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c0pS5UxpBmKQ4s2/dzCUJ0EmyHkNKuEld7wNWflfgJIItvHgTc97fOD9TplQodSn6RVpG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JaalZlpTT0s6hRSttxCrFK0kEFJAIIIMbFfhF9LDvWT8RLpgyTmaeufwkvELVexIC3qbF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Q52CXUseACf4nkje9oEourDZ+nV8MPp3X0p/D96S8iJuSZp1couDJF6sMoTYIqs0DOTo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c7nmNb/x2evdno3xZ8MugSuIJejOVrPGlYixCFKtrwzTilqeSs38qVftNkgnu2ebER0Hx+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qdGfnxNMS5cUqfcmsIZW0GSwcwhKgWlVFYM5OuptvqC5puXVfvKDba5KRD9NQEEAggiPy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TvTH8Unq1wXLyDslhut4hVjajE/cclaqkTqg3/sNvPzDIHbwSO14/Sr+GF1Gs9WPw/uk7P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vWMGyUvWHG16h+1pRJk54eotMy0xsd45ZP6YD0rKRMdLvWnQ6cC2tExlviR9CDsQXZ2nEk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+jY+UIcQq0JVsmxMA7AlJAA/WM0klQJJvfiBNINzbeIGgZpbegpUkn6wHcDbYfIwGQEqI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eDQDxWpOnUnYwoUik1Wv1WmUOhUyfrVbnZhuUk5OUZU8/NvrUEoaabQCpa1KUEhIBJJAHM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8x24uYnLpdzzxN0v9ROSnURhGWlp6v4MxNT8RMSrwSW5wMPJWthWoKsHEhbZUBcBVxYgGA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8ICk/DjyNOaGbVHkpzrAxvItOYheVpcOFKebON0eXWLgKBCVvrSbLdSlN1JZQo7jupTqM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8xeoXO7EsvhXLfDNPXPT0wqxcfV91uXYRcFx91xSGm2xupa0jvC/lpnPl1mtkvgnP/CuJ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dlsUydUfeS2y3T3ZcPh11ZOlsJQq6tRGnSq9rGPzcvj5/GDmviIZ2/wDA3k1XZ1ro+wTO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GMKonUhyrOp5LQBU3LoIulsrWbF4pTCGsr4gvXTmr8Rjqox31F5nuOyUtOOGRw7RA6VMY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5JrsSkKK1rAHiOuOLsNVh+ix/Rx0Jb+Df0jIT90OYr/8AxnqkflrsBtpaAiylncb7Wj9Sv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c+ki//fMV/wD4z1SIGtrGf/SVrj4TGcxHP9YcNf8AkUZj80Er2437x+l9/SVf/ZTOc3/nQ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MfmeutKsq4Kh7ekQsgtgNalKNrXt+UZJSpQuNhA7Km0pIUjUrte/Fox1C5Cd08Q0XQ4Mww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f34ZWRmbOdnXL0yUnKLAGJsezlIxzQa/Vv2fLlaKVTZaosOvzUy6bIZaShCjqWQCbJF1KA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AX6mOvhyg5n5hMVPp+6X3VIfGIqjKn9oYiYvcppMouxWlQ2Ey5ZkXunxSkoj9BXpF6Len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punHLqmYKoI0uVCdIDtRrkwBb7RPTRGt9w72v5UA6UJQkBIdz8COSRaiPCQASSABuSe0ex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4j3Unk5mThXoiykxMrLnLmv4JlsS4kqlMWtuqVlExNzssZAvg3algmS1KDdlOeIUqVoul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Pi9/0hTCeQrWKOnPobrtDx7nePEka1jZrRNUvCS90rbk73RNzqdxq8zLSufEUFITwxYsx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FfxrjrEVbxfjCqTTk7UqnUppcxNT0ws3U466slS1Em9yYaraha5Fj+kH2kgAEggDeLNkWq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vaAHUgA3A4g26pAJsIKPhSkkJ32MK5sKVCW8QL2giVWJ2uL9jaB39ad9wLwRccBFrEiBI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jbY2j4AkX07/OCi3u1txAjU6kKCVWCvnCtpIjgLDIUABYjeHdSW1uBI0km8NuTSZkpS0FF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QKUtDQU4gpT625gJ2DkCE+t1mXKQFcflHdR/RQRbod6hNrXzbmz/+B6ZHDxWZVgtJVpTYD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7lf6Kgylnogz/AEoGxzYmj/8AgemQRXHubIPjlJ1/Cc610ng4YY/9H5WPylXEFJI2t2j9W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E91rAEA/1YY/9H5WPymHwpKzqvf19YjW1ihVQtcGMpdRS8kG4Sb+8erTbsf7o+YTdSdjYR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XLi6AbbQcCilXF0/SEqUUokDYjmFpIb02G6oyYLYolE/Vv+D9/wCywuh7/wB59Tf/ABTGm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lLpbJFx/wivX/wDja/G534P3/ssHoe/959Tf/FMaWf6W2sI6Telsnj/hFe7X/wDzY/GND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w0yswtlSHG972v/dGwbpbzTbw9OTLCX5ph3SlZDbpQAQe4B32J+Ua7JEuuSyVNDWQL27fO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zSqqw604tpJWlK0jv2tGxjEohlVnWJk5mxUqy1Tai6l1ciUtsoCSorQtNrWUrk2A2jXP8T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vpGf2HJdRlaulEhWNA/1c2hNm3VAXtqQNNzyUD1g70n5grm5KSp9VxNS6YwFlbQqM1p13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fnGz7HmU0nnRlBiPCKpiQr1BqsiUInJN9JU1MCxQd9zZaU8esbngHEvqWrjnW67/Ix+N8M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vozmoyfeH/ChlsSo6jX6dfV6/aEbX9Y/Waj8n7BdDqeDM+sIYIxDIvSFbp2KZOTmG1pK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/c7W+Yj9YGOq+lHIpywSXRqX/AOJxX0excVmT6pr9ziy/pHVWdkutvKCVbKG2nMsad4q0J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qLJWdwPlHLLnO+9haYemZafebqE2rQ0wl240DfWoegunY9zHUf/SRJSad618qHm0IZZOVt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Sf2vVjpB9fWwvaOdau0GgYflqvmBWcK4ben1SqJWkImpnxgpwqsVoZJ8yhcnzAm9uwMedY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2oYODkOHLumTdQfcmyzM/vhrvo8S529yQdvaGnOY9xO7OzFPwrgp6qzTHk8ZxPhNN29V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SdCqy8uavVcRU+blqk5Um1obWxZSWCnSgkDZNyFWBiEa/jXEknPu4ewrgOrVVxCdSp2aU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E/eAvzcR6jwrMv6uhKTqtulv7jyvjWBf1jNRjd79a/ETxh7NnEYcVXMX03DchYFMtTm9S7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c2go5hLLDCRTN15t2uz+yyuoTJUVf+ehta57giCsvhjNLE4CcRYkksMNFQH2SQQSVX9VJ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mML5cYJa14lnWp6cSkqUubWXFrJ9GRuDDafHzbqLl/q2Ri5Zcvut8vwjuzZ18G/H+HK18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p024lvEhBcalwhlkCWf73+g2j9MaPzJPg2Zk4bq3xN+jqgYSw3VpmVOJih2bDPhsMgSrx1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6x+m3HEescnNnhunt26dWdX6UxOGGdpq3369EflOdaeX+X7XWT1b1jGk8usKXmfil3RO1E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kJSkEE/K544irC84MBYdmf2Nl3hSdq07qFmZCV8MLHH37az230/WLQdb+XuWVJ6z+rWu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/mZil9Zn57w0oKqrMkJS0nzKSN7X5tFXP+GHBtGbNLwPhmoViZJKW2JWXSy0FHuVC5Pbg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L3VHbrJ2/wADm1i5sjUpuW/RKl+I8sNVnNKrTzE1P0CjYPpKHtT4dV4rxSRwASbHe97Di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jAmCmFDSUUiTQR6WZQI/JNwqjODFVUYE9TqThakOrCfACvFefJ4TsSQffbniP10aXJ/s+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MNs7f7KQP5Ry/qvUc+LE7b+11+46H05hcMuTaun7nOd8Xb46mLfhpdTeC+n3C+SOG81FV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T0xNTDT7Sn52dl/DAbGkpH2JJHfzH0EazGP6Uh1h1d9CqV0PZNUymm136limbSUj1KUo1f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k25pUPDXxFsKUhqnT1VxM3ljRkBqWlgpRQZ6orSCvkC6zwDa8c9DlUzoxLYUeQpWB6SEaV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Em6r724EJo+H6eWGMslW12tv8OxkarW5o5WoX99JHZXkT/SL8+c1M3Mpcsa306ZSU9vEmJ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k6jPWlRNTTbBWjX99SQ5cAgA7R1wR+VR0FZZuHrn6LqpjHGder9WVmphBtgOvBlouGrywA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x3vxH6q8a/wBQaPFhcFjg43fXqzI4LqcmTn9pLmqunQ/K364MU5v4o64OsJWHsH0ei0tz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Kj4qTVpmy0pvchQNxZJ+cbD/AOj51CtZZfE1yumcVY/ma8/iih1rDS2WkBqVQVSippAs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RYckRrG6oa7nHjLqe6jJuj0uj4Jo0xj6vvNz84oOOvoNQe3S2dSiSLEDSBuN4f3QquQyH6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eYNUq7tDxzSHnZibfEvLNS6ptDb4Cb92nHUgXtvxHq2pxPUaJ405T92tvdittvmeb4cn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xrm/1Se/5WfqD4/wrLY6wJjbBE4EGTrNInKU7qG2h9lbRv7WWY/JlxdiXPNuvV7CtAy3eo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QmKlVXglTam1aFaQSLWIOw1R+uPH5f/xNcG5xZXfEC6sctcOUXDuEMJy2NqjNyVVn1pcU9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rw2xfcNzKABpHHIvHBeitd7P2mPn5bp9Lffp+J23qjRPJLHOMFKrW7pLpubJv6OP0T42zX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XxdUsUYZyzpqpuUlUpWiSVXZxtxiXuDZLhba+1vfdGlaGVekdnnWh1J4e6QelfPPqQxK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E/Ky1xefn1ANSksm9rqdmHGGh7riofwZOjiqdGXQtlxhXGs7O1bN3FKlYzxbNTLXhupn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u6vDDEuiXZKAba0uKsNZjT/8A0nrrjpOAsP5MdGOHn6hVMTVgnG+IpKQAW4iTaUtmRad5s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uDLNm1jGo1+b67rtpNxW1ye9LqbPRYnptIrSUvgtrZy50XHWIMz/ANr45xPIVqRrdSnnp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s444orU8TYXKlKJO3JheYCTZR86ByfrzEUZe4qxPiKVm5qv4dmcOS6TaXS6bqdSffbcHt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paD4VrE7A39I9z4Lq700eU8Z4xor1MnJEa5jYnwthKWk6niSgoqqRMBMm39lEwtb1rgov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nUOodRubdWpWGsv8AL8UqoVGaRLSP2lpT0y+44oJQ0zLpBWpZJSEgIuSRbc7yVjGt1DDt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UK8WlDTKS6ApxxZUEj1sBfcxFVAxn1MnEFFxNg2rsZH1WRmG56RnpWZUioyzqFXQ4hxHm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giOd4tr5Rzyp034W50vCuHweFc0b+b2/A70vgrfB6c6GMKoz36jK45mP1bVySDYL5C5XA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NN1J+0rBs8+O37tFkhanNsnVv1YZU9GmTNfzlzXqfhSLH+jUumMqH2uuz6kktyksk8rVp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1WSkxoY6BP6Qjk0jJGpYZ+INmbh3COcmFqK5OHELEsG28ctMt3s1KN3KKgqwHhJAQ6o3R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3XL8WDG/xGuoFqvow1itrK6SddksO0kJ0StBkir/WuH+N9zSlTiza5CUgBKEgeYx4bqNR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b7/Bf82O7nr8ODTpaZfKl0+f/ADcIZu4w+Ir8VrrFq68HYVptTxniOa+zUppuYDrdFpiF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vKtJVqUtYG5UtZ1LJNR86Okes9N+ZGI8vuraoYiGPKJMeDPyNVmyzKov91xuxu60sHUha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Hf58FDA3RlSOlmmYy6YAKtjqfQ1L48qNUQ2K23UkpuZaYSknwpcG6mkIOhSTqupZWYkX4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fiPYHp89izDGHadn3h6WdGE8Tvsn93e6vsc6EbvSilb6TqLaiVoG6kr3D9TqGb2E4t41sk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/AHNZH0+5YvawlWR7tqm3977/AJdj832mZoYCp6l0vJzL6o4jqKRobNPkUssf8p9V1Wtbc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MMQ4fkkSk4xgWsrAXPtrQJkoRb7qVDa/B1X2ttAufmGs+On7NnGPTzUunesYEzAoE0ZSc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I/hfZWk6H2VpIWhxKilSSCLw3GqLiiq4UVI47xKim1l5RcmXpBzQG2hv4QVYACwA27Rs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a/wDt/mYOLSStSkn1/vdRoJYLZLTi0KW2opUeAq3f6/rH6Pvwj+lWR6cfh85P5fYqw7J/1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iiUm5ZJ8WZn0pcDL7agQVNy4lWFA33aPyjio+E30fJ6w+tbKzL2Zpz9Uyuob6cT4sWtF2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ly4IImHfAlyOdLyiPukj9JpKUpSlKUhKQLAAbAR5LpobtnospbI4+/6Qd0s9E3TbgLKr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yv6h8VYjWhgYfmFyMmuny7ZcmZgyCD4IWHHpRIU2lBu6SSdIEbE/glfFHR1d5dMdPuddea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QGJyYXZeMaW2AkTIJ+9NNDSl4cqFnRe6wjm6+Of1Vp6muu/HFIoFRVP5e5ftjBVK0L1NO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0ji6plTjeoX1IYbPpGr7KvNPHeTGPcI5p5Y4gn8JY9oU83UaVPsKsuXeQb8cKSoXSpCrp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Iqeblna6F3s/d36n6aHWj07ZF9UPTjmPlV1DrpdLy4eklzrtamXm2FYaeaSVIqLT7nlaW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SnUlV0qUD+bpkVhCg4P6+sj8I4YxnR8yMOUrNyhyMjX6ahxqVrLLdYYSiZZQ6AsIcSkKAI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H8QD4vPVD1+yFHwViyaksscpZRiXMxhbD77iZaqzqEjXMzjijqeBcCloaV5GhpsFLSXFUy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pZSCof8ArR8NXv8A/bOXiZcilJUKsbS3P1XY/NA+OzJid+Jd1lEgK8KqU1wexFHkto/S/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s4l34rfWpS3F7Gr0xQTfaxoshfmNgYmVbbmlXDEmmcqbTr7alS4vcXtf5xZfpj6rM1+jb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vWlUfGFBmyQwpR+y1WTUQHpGbSD+8YdR5VJ5B0qTZaEqEFU2XTT6+/LOJcCNxYHax/wAiG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s2kL1gLJUT/d+EWc5jKFM/XO6LurjLHrh6c8vuovKqYWii1iX0T1OeWDM0Kot2ExIzAH/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LSULT5VpJ57f6Rl8NRjG2EJjr3yaw82MZ0RhuWzFkpVo6qrTEgNtVMJTy7L+Vtw92SlRID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v/ETm+lXq+p2QGOq6WMic1ZiXo7qXl2ZpGIfuSM4m5sgOqIlXD/EHWlE2ZEfol1yiUjEtF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2TrNBqEq7JTsnMNhbU1LuIKHG1pOykqSpSSDyCYrywT2MvHJ1b6n5B9KUtrxJZxOhYtYa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rkavxvF1fib9Hc90K9ZWaWTTLU4cFpmE1jCsy8q/2uhzRUuXuoklSmiHJdSja62FngiKV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7gbA8bRz2aPK6Znwp7goC0r9rcesGTZRGwHyMBL33uR3tAiCB9645jGssl1BhewvaBUkW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BWmwNre3aMze9wDBe+wsuh6o2BB5+fEbyOi348PVP0p5TYnydxSyxnhh5qjzErg2crUyoz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GLukEzUmhWk+As6gAAhaUgIjRqbqJPA+cTZjLpsz9wBltgrOPGGT+YNAypxFKpnaLiN+mu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soSRMAFCVKI2SohSgQoAhQJXHOUHcSSSfUi3FeKMR44xNiHGmLqvP4ixXV55+pVOfmnNb0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1xXdSlKUSfUwgg6QSUgH5x4nUTc6hAigClXIPtFRPkdqv9F2N+nbqd9f66yf/oimN+HWa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P/ra4n/8AIXMRoN/oun/mOvU5z/7Gsn/6Ipjfn1l79IHVYP8A622Jv/IXMR0ml/sV8jFyf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ad+THyyk7WvAv3bDeAVhKSNjaOfxmWFnEXudh7XiNMZMKW3rI8wvYekSgsIIF737RHeLQS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WA3IfSpSFE2tf35h100lxBWe3JvDWcSUukFJAvDwoiEql3FE7cH2hVsFeSbaG2lciwopts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hssWG+34GIhoc4ChlorBGwFuImCkJ0tXBG+5hJS3DYl1SVQkqKU+cb3EIHN9rQ66q2UJK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6SVH6wje5GB8Hy3jwAEHZQjIAWG9h2gFStIIFr8fOIAsn0odLmZHWTnhhfIDKWZwtJ45q7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aXLygTLy7j7mtxCHFA6GlW8pubccxtqV/RqviE/aGHUYj6bAlK0qNsSzoOx7f6FFcvgZY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myWxRj/ABZhrA+GJenV9L9RrE+1JyrCl0qZSkLedUlCSpSkpAJ3JA5Md6h6wuklJAV1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G9M/9TRs9Fpsc4Ny8lGSbTpHIEn+jsde6bacQ9O4SPXEU3/5JwcT/AEeDr0TxiDp4H/w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19p6s+ldQBT1MdPygeLYzp2//AKGj3/sselj/ANyW6f8A/wCTKnf+pozI6HCu/wCZW8km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68Uc1/p7/APkhm/8AyTjc58H34cnUB0KYozzrGdVQy5npXEchTJaQ/YVRemlJWw4+pfiB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ta/fiNqY6selk8dS2QB/+DKnf+poneUm5WflZaekZmXnZJ5tLrLzSwtDqFC6VJUNikggg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uOMuaIjkyu3WFlPijPXpdz2ydwU7SWcW4kw1OUinrnnVNS6X3UaUl1aUqKU+pCSfaOSdX9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/9vunvf8A+qCb/wDJOO1SuV2h4YpFRxBiWs0rD1Bk2i/Nz09MIYl5VscrcdWQlCR6kgRC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5/wC5J5Bf/JjTv/U0NnwQm7kRSfY5Dj/R5uu0gj9v9PhHb/y4Zv8A8k4CP9Hk68LEDEHT0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/AOScde3/AGVvS5/7knkF/wDJjTv/AFNH3/ZXdLf/ALknkF/8mNO/9TRR9SxeQ8zOQZX9H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5/6e7f8AnQzf/knFBOt74fmevQUrLyVztn8vqg7ihqfcpooNRemQkSxZDni+Iy3p/wC6m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378j1YdLI56lcgB/8GVO/wDU0cyX9IUxng/P/FvRxhzIjFmGs6sQ+HiSWEhhKearEwXnF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lVOK1r0L0ptdWlVr2MY+r0uOMG49RoydnLdJaEuLSi3J47Rfzol+H51C9c2Mf2RlRhs07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LKkhTdMpCeSC4Bd56xuGW7qNwTpTdQ3BfD7/AKPhibEy6Rml1xzE3hDDiimYlsBU6Z01C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NINpZB7stEuWO62iCI6zcvsu8C5UYPoeX+WuE6DgfBVNZDEjTKbLJYYl0D0SnuTclRuV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w5y3nsiSn4KjdD3w+MhehPBJouW9IFdx/OspTXcWz7STUKsoWJQk7hiXB3Swg2FgVFarr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flB0r5YVvNrOnFkphfC0mkpbQSFTNSmLEplpVm93XlWNkjgXUSlIKhWfrv+JHkL0JYUdVj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1NS5co2Dqc8n7ZNE3CXZhW4lpa43cULmx0JWQRHDL1a9Y+eHWjmbNZkZzYlXOlvW3SKNLF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fwZVkkgXsNThutZAKlGwtm6jVQwx5YdRVFvccfxS+vvPz4iePWZxysVPAGSlGmVOYZwbL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IE3OFP+vm1JJGo+VsEpQBdal6oJPGGI8KLRKYplHJttIt4rad7XP4kf3RZcIJIUNXPN4Sa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uMzkq2+2pJFyLqjQzk5Pml1Mi1VIblBxTSa5LockJpK1EC6VEJUL9rXh0BSCADtt6xDNW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YZXNfab6k2Ngn2A/GEWj4+rNEcNNxTS5ltpGwesdR7Am/wBYr7hciwOoEhIuRv8AWPVNo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Fz3hr0rEtLqyQuWnWnwAfLquoD3tDlDyVICwoKB73h0hL8nobIFwAfbiPTcfduTAiVJWk7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pQk7DVe3eBVgPG1EKTe1okWfzRzFq2X1BynqWN8Tz+WdLn3qpTqC9OuLkpKbdTpW80yTpS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JXdSrp2BcuMfZmVaaoGW+CcXY8rkvKOT70lRqe9OvtyyCNbpbaSpWhOpN1WsL7w2ZuVmpC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pmTnWXFNPMupKFtLBsUqSdwoEWIPBhknQWAKctsL6o9Fx5iL/ADgI2Cr7GOrjJH+j4ZLZq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VLqCzRpdQxJhilV5+VZp0opuWcmpRt9TaCdylJcIBO9hFmPTyyNqIrdHKmCCQNyLevMHW+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/RtMiUkkdR+bX/xsk4GR/RusikcdR2bJH/2sk4v/AKuy+BVNHIn4aVJuoC8E1I06tt/Tv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quDkZ26jc2B/77JOA1f0b3IlVz/2RmbAPr+zZOIuHZfAedHIKltXpvH6aXTf/wCY75C/+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FmNFB/o32RdiB1G5sf/GyT/ujoRwBhKXwBgPBOBJSceqEpRKRJ0hqYcSErfQwyhoLUBsCQ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DQaaeNvmK5OzmQ/pLH/dHRfx9zFv60iOWpaUm9wDvtvtH6B/xBfht4E+IKvKRzGmY+LMvz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7LlmXvtf2z7Lq1+Jxp+xptb+0faNcf/qt9kZ/7kdmwf8A32ScUavR5J5HKK2GjJUcg32c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rsuLq0i5jsN/9VwMjCCD1HZs//G2T/ugA/wBG5yJvq/7I3Ni//wBrJP8AujG/q7L4I5nHi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LJKwix59bbR2MK/o3ORKgR/2RubAv6UyTgL/1WzyIvqPUfmzf/wC1knE/q7L4G50cd70kB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QVTKJU4VFCdUbt/io/DFwD8P+g5M1TBWZeMMwXMUTdSlphFUlWWRKiXQwpJR4fJV46r39B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ZPBv6xj5Iyg+WXUKfcQXmRqBAsYwS0N9Q/EwvrYSrYg39o6ovgufD86PupvpGruYue2S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jWo0tuffqM8wpMq3LSi0N6WHkJsFOuG9r+bniL8GN5JcqI33OS6ZQq58pHse0JDzZKjqFk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sv4OHw1F/e6WcNHv/AOvqq/8Ak1AKvg0/DPXbV0rYZV/7+6r/AOTUZf8AV0/KFcz8591u/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NiSY/RhPwY/hlHnpUwz/8e6t/5NRifgwfDIPPSnhj/wCPdW/8moL4fkfdE50fnSqsngcxi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KP0XP/KMPwyf/AHFPDP8A8e6t/wCTUe/+UYvhlHb/ALFTDP8A8fKt/wCTUD+rp+URTPzow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H61VcNVqk4godRm6TWpGZanJKbl1lDss+2oLQ4hQ3SpKkpUCOCI/Q7HwYfhkgADpUwzYbf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k1GX/lGP4ZX/ALiphn/491b/AMmoK4fPyic6Je+Hb1b0vrU6UMts50Pygxj4H7IxTKtWH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xpH3UuXQ+gdm3kRrn+Pp0df8MnTzIdSuDaWH8w8u0LXU/CR+8ncPuKu/f1+zrs+P7KDMH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6Q+nbpLp+J6R085cMZbUqsvMzNSlmKlOTLUw62lSUuaJh5wIVZRBUkAqASDfSm1gqtSaZ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pGVqlHnZdyUm5Z9AW3MMrSUrbWk7FKkqII7gxsvZuUOWXUrvc/LBEy2v72kH09I+WxKvJs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KY/Qa/wDKOHw1L3/7FrDf/wAe6r/5NQIPg6/DYHHS5hsf+/qq/wDk1GEtHNdy9ZjgpwNnR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mcLYtqDTSRZLLjhcbI9NKrgCL4ZX/ABBcNPql5bObBy5mYHkU/KOENLProP3efU/KOuY/B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lzDZ/9/VV/wDJqAlfBv8AhprVqX0sYZUr1/bVV/8AJqLPq0/JFmRzzYRq2WOcD6VYBxRQ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Tc2kkOnhrVa4uNgCIHxFkTiCnTRTNU15dh4gLI1J39CLx0NyPwfPhwUx9M1TemSiSEwDc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R+E1Fi8LdGHTVgySRTcPZbmWkUiyGnqzUJkIHonxX1WHsIP1afSxlnSOPCp5czAqK2vDnG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kn0uoHtH0pgCotrIXKzCnNiC0nUbXtf/AD6R2R1PpH6cqwyJepZWUSaaA0i774KR7EOAj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Z9M1OotYfkMp6RLzKZRwoWmbmtQKUkjfxfWGWCS7jLULucseCckG6lLuT03UKXSJcLULzS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NvlvFfMyMpsxcO5mU6RplRwnP4PmCJian1ukuJb32QgEb7AXIIue1iIvc5huZrWsVH7S02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8O/98NN7KpX2iaV9nfYkgoIDoUSTflW9yTFSa6GTvZTaqYNVLaXWH0Or++kqBAO9tx+ME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6JZ5tN76yDoIt2MWtm8HyclOvSri1z7N9KSrYgX797+8F5ppijSi1MsrelXFWcStILazf0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NXpZpv2nqb6c6foDz68cUEuFKrFA+3MkkjvsDHbfHJJ0aYXw5UerLIs0+SbZfTiJic0pV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EX3sNEdbcZWDoYuq6o5qfjIVR5XUzgKntXKWMEyi/bUqenb3+iU/jGpp6cffQ3ZTilJTe2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xtR+LDT5qudXcp4YQuWlcK05hYKgLfvZhw/k5eKFVPLugy+B5PGcniyiTVVXMiTXRytSpw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BYNqPlF99r8ERVlbsysX2URjSjMLnmix4urUTpUbJVf17esGKxiWXpe6k3RudSRqB9Bz6w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aYZTKti6SkgXSCLWv8zETV6YdmmCdKywnkckb+kIWE04ax5g8LmGcSUqoLU6FBhTS0hNx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RM2AKPhnGBXLS6GW59zUJdtxaTrcJGlG/qdgfl8oobJVJKWwHAhTiT5bgHTvvv7w+8LYzq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NhxJmpdSVBCr6VgKBsbb72ERCW+paR7ANdpFQnWKlT5ilzTalodYmGtDrVheyknjt278Q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suIeYaSfLc31bXBHHN4XMS9WVfzHnkVOpYIwlIVtKPCM3JB0amgNgtClnWodlE8G29hEPf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0ONhfmKgQBcE8iEb8BY5XHlOTSHX0pD29xYjYnfb8Pyh0s1VZQEsvPsuICrK1bgEEbe8M5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lTiVSn8F9JIF+9x2h0TTlOCEeFOMOKISUFCwdSbc7f53gppA6D3pGOsQ0Rl77BVyw6QkpC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25HEP1GPZbG0l+xsfUKiV2kqJTMomGA82Rzfw1i34xADLrZCluN/aOLpudgfb84MrmHmwj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Cjfb1PeEfkXlsbuZ/w5+lvNBK6vhVUxlziJ1HiNuUl8IYBuQCZZflF7jYWjVznJ8LvqGwC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tKzDo6Dq8SX1NTKkjjyK2J+RMbjWK6fCQgaEzAA0qVqSSRuD6bQ/6PmjUkuqklTkwuXsAl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4guQkoI5rqbnB1VdPE5KyjONMb4OSwry06bUpbah6KadBSQfkYuphH4nEnVqZK0XPfJakY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OUeZDQcQf4lsOBSCrvsU7+kbecSTGCMfyn2HGWDsKV+T8wQJiVQpQvtc3uBt6W7RRbM74d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7VsDVCp5fVB0KKpeSUFMOEf8Amtd7fIEQXNPqKl4IeVlL0KdT0oarl9juWwZiJ8lTshMT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vo0ueR0e41H37RAeZnw5MZ4T8ScwzXGMRyTSFLlpeYCWVrHr4w8qj87XhpZqfDqzpwK/NT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lMbJLRkSGnwOyloJuT32JiKcJdQXVBkRMKw0nEddalJfyqpNbly/LNAcpCXPuj3SRzET3B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PerPpjqbruG8V5kZaObAqbfUuRUBvskhTROw7XjYdlT8ZHMmmyktSs+cscIZnSbSPCcq9P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QF21q+SUxBOHuuzCuJGVSuZuXMohC0FEw/Tla2Xdt/3S73+VzD2Vk50350ykpUMBVSgS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mUy822SDY+Es7kHfbb5wea1uFLcvDQc0PhodYIbkMZUeSy9xq7/qxXWESD6lnsmbaOhVv9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d+D3S8T041/puzFlNJIBlp54TUstJF7tvt3IO42I+sa0swOhzM+gSU5UMMOu4kSk6xqaU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qR7XiNcI5hdS3TVOrewpX8ycsAl0F11xbraZlVvueHcNqSbX3Bg7dhWybsV9JnWT061BdU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m4Qalhl1cwsHkeRuzgTsNtO0PnLX4k/UplvMssZgPN4zkWVhr9n1eTUxNKFrH94kBQPzB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jIZpUGbalc7cKUfH8jqSn7dIpTKT6Bb1QNB9d0xdGR6pvhx9VynaRmXTKRQ62+jw0jEMi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ca73PJUIMn8A9dxLwt8Q/pHzypEvhjO/BjWEHX2/DW1WpJE1LhRG5Q8gFaOTuQkj2hMr/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9LmKhktiql0qYWkmVm6ZVBOMsqO48RpaibdrXENHMj4TWVOMaQ7iLIPMf9gyb4LjaXJlqq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tB1o7cqPyjV/jvpH6u+nGuNVDDOHsVfZmVXRVsOzRe1kckpR5k8DYiDuCS3LHYy+Fzn5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bFFIx0+zdbP7LfVLTaAP4koVYE7cBRhjYc6iuqjIdUvTao9iWapUuS39ixTIuOtqI2Nlmy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i5d/Ee6q8uZyWpeL6jTsTyEsSl6XrUqGpgpvYgubKvzvvzF46D8SPILM2kJpOdGCxQW3D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4TsbKCdQ59B84Lb6CyVDWwb8SDBdZYNJzzy1pqac4C2uZkEImUaCLHUw5dVue8OqZyN6B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ltjalYHxI6m62KfNCUc1EcGVesk2/2R6+kG5Xpf6Ec7ZCdqGVeKZDDlWqCirXIVBKvDve6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nkC0Vlx/8LfOLCK3ajlxXqRjekpV4zX2J8Ss6nfa6Vkb79lRFS7gbscuPfhX40p8kqfy8x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qXaeSJZ14bW/eJUsEn3t9IgSnyvWt05za5f7bmBhRiXVrIW4ZiRKBxzqQRtbaCFGzT6u+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1Sx1RAhR0SdXZLzCxza7gKSPdJi3mWHxQvtc2zTM7cumahILBadnKMQFkna/gOnSvvtcf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GvA38F/E2x2xLFnMfAVCxK2kJbXNyDn2R9ShypSSlaFeunSmJOlMwOgLP+ZclcS0fDOD8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sr+z30uH+y83ZBPO9x22iR6rO/D2z9V9kYqWF6JV5n7jjjBpc20s9iogJWq/zERFjX4XF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r80mJplwKWliqMhQJtsEvNggj3tAkrfgVN35ELFHw2aPWW3J/KfN1tqlLsrwp5KZhKknew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xWLEvTp1W5C1I1nBpxBOU6UV+5ncKTBOoepQkJcHe9xCbVsj+sLpynXKlTqRjimSrSiEz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PqtLRJA4NlDeJDwR8Q3OXCTsvJY2plExvKNgB12YbMnOE33SFNeVXzUm94nvdtx3J/IdOE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SadIZoYepuNGm1WRLViTMrOqb/8ACABVzYeYgxaag/EA6TM+JBvCvUDldIYdn7napSzd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9AcaV8kgj1hOpfV70f57yjFAztoEth59SdCUV2nCYbbuNy1MNJK0fPymBKv8ADt6Wsw6DM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vIKe/eMzFKrKag2Ene62lq8QfLYwtxvdUBX23B5nok6Is9WXZnJDMKXw5Ul76KbUUzCSew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6ERUvM74XOfmCppVby+xNSsYysqnXLMSjipCeKgeyFkgnvssfKGvjL4dvUfgKrOPYBqVFx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ek5/7JMK5Niyo3Sfe5B9YQJHqZ6wsg6hLUHEtfxpRWZQJQ3T6419pYdb40pWsGybD+Ewyk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LJzY6zumtUlIYtbx7JyJur7LW2PtUq4PTxDfyn/ZULQ+2+s3KXMApp+ePTzhWel3t3Kl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3Um6Qr/0ITbb3ib8M/E4oVWkP2Pm1lw+S4nw1LpaUPMOI4JW04dh7bw8GsMdDvUUlTNEn8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3gy+mlzAURxoUA2skk8XhciT7BjNroV3lcr+iPNFsvZfZ6VbLeoq8jVPriQEoWfQuix9N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cz3wQ4a9l9UqPjySB8aXn6RPJYmEjkHwyeePumJoxf8ADInJiWeqeWeYzczdGtiXqbSdC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uffTFU5rKzrXyBmDMUCk5hUqUZUVKdpcz48stI7lCCoW27iAoyX2XfzHUvO3yJBw91c9Yu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MVv01A0lvEMk442ocEeIoXI578xK8t1i9LuZ0k+znj0t4Yl5uaSPtFWw+lDL63O60lAQs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R4W+IfmfKNP0HM7CWHsxKaGy3PStRlhLuKTwQdI3PzEPeQxx8P3OVpAxRgSuZE11wBCJiR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PCBB+akDnmEiq3lGvluPzdk7HSOmfo1zfmZScyU6ijgqovgaKJiBAUttw/wACdehR/FXz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U7l5OLGEWVYtpbtyzUaJVQEqTfhSCQU/KFCs9BlHxVKv1fJnPbCmNaZ9+VaUptSz30qW2T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IVYI6xciXHZCgz2ZFJZcVa9KmlTEusW7JBPp3Aie2blXOn8KI493GjpQQUoBsd+94LvgW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RIJ7lUCra1tWF+N7RojCas1r9Y2BvtFDXiN4Jm2EHSVXA0k9t41QmyXrICAL2JHG0b3Opa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tSTzSHRYuarHy6Rf6/KNF02wlhzTpKQCd7d4se6CHmQRba14X5MEKCk82G4htSqtNklSSb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+UKSOR84Z0Ch3S67i/PG/e0OmmOkqt3vzfmGXKqvZQ4/KHNTXwlwAc+l4L8Ba2skCW1bFZ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MiylMwHbJHvbeG9KuLc0i5A2vvDrkU3SEjc+kRxIOpiZASkABJg8lZPGw+cIjLakgEX4gd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oPb5xS1QUiUsNndOrk7/ACiVJVWtvYgItx7xDmFni40hdjc9iN4lSUmNbaEJICrbwACsw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fP5RLtAWpDSTcnYAE9vnEPo8qkKPzFolagvtmVZutIVawBPMBhSsf7c3qsFEc7G8Dpn5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NqBAXfYfMQ3PHCbaSNQ3G/ELkkUDS6Lrd7H3glnLSHaNK0A7E+/YwCU3uOe9oCl3iSGzp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CoAnYn0MNFjIJBOixSSFWJI7AfOEtTpJCuAObQvzBSlghR3AO45hrrWFBe2kERbVE6mNT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ibG55sYh6bd8JwpsSlSvKk8kn0iVZpCfs7pKhY8AHvEA1aoOO1R1lTHhutKKObEKvyB9YD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kTLqZsLU0XWrEbi1odz6wuXOgpICSeRaGnIEoZVLrSChJGsg8n53haeHhyoKFaCQRb1/z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SZhxLQdac8O1rDe4iP63OqaASjxEhWwvv8oeb6VaXvFNiBcDuo/9cRXW1uhTaEJ1OnY8q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/zeGjJdCuTGXNpfWtYUbqsbm+/wDhHkigOL+z6fNe1iedoVZpClISlpsqWU+Yad7wkFtx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a57Rc9x2iqfUNKOKqtKqK0aUgLZBI2vz67mKHYpY8N9xtKQlR+763MbKc/JJT+Cnp4t+L9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VdQBJSSB25G8a8MSypUC84Aq43FuIuUqWwqjsQ1NJWSVHTcfeMYtzBSlKSAkDcqPMKM+CN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iElCbhQJJ9vWMqMiitxwSk4pCm1eMEJFjuq9xxvEqMrNZorjKy66Ui2+5H1+UQc05dwtOE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n6RLGFARLzMqspUSCT5zdQtYfXf6RcuuxOvQrTj9tFLqTrTbakrKb21X037xEMo2WZ0vK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MWIzTpDq32ZnwlCw2Uonj0t+MV8mklp9I0BQF7m26Yaa3BGRKFLeWtpKlJUSR9VfWNkPST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oLzDSWUzZcJuSpepF7n5bbRrTw+oqaaunWm3N94tt04VKosY6ao8vPiRl5lu33bp1C3PvY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UtzZpVRLrli2yGnmCkgpuLp77iGIKQ7KuuNqcaUlSgWzp0ggjgX7/AKw83US8g2jS6hx1K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+p7k/lCWJZ6daeeUtdlLSpKQnUEpTz3/AMIqkt7RkwXkakyw4sPtFsAAWFth9DwYJSsw6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WxcdtJJ/yYNV592UQsMrZKCUpFk9z6iGdRqp+7eWtaVuqumyUXGx7X44594rmBIXKziEUq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ZVZtJ4USbd7+pENej19uYdWlxWjxCSnUeATxDFxLPz1QTNDT4zwBAAT9zf1hDpBnvF0OaU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W9/8YoktkTqywUvVyylW+sC6dRIAI+QhXYn36o/KSFPlZmdnX3EMMsso1rccUQlKEgbk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jxbZYS+B5k3sL2T6/KNrvwjendrPbq0w7X6jIifwNgZtOJ6ipSdTSptKrSbBPGovWdtY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bSDt1Ornpaybl+n/AKe8p8o2kMico9Iabn1tpAS9POXdmXBb+0846fkRGl3+k39SKMkvh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0+7KYpzOr0jhJgNKAcTINr+2zi/8AcLcqmXVb/wCmQO9x0Px+e7/SoOohebPWLgXJKlT4m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7O42gkp/bE8UPzKr8GzLcg37KQsX7DYZmowoqirZyaTMiho+VRJ7GAA0hABJBPpeFqpNpa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ccc1Em9k/rCRewH1Oov+jV/FS/7EzP0dH+cuI1S3TxmRUW26RMzTwDOFsTLs207cmyGJo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wvygOE/o5R+IGhxQKSCUkG4IO4jqyb/pSnUfQPh75f8AT7g/DkyOsSUlXcPVTM6olt9l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nZeXUVF2pqbOha3h4aVNeLZwulLeRHoAj3+lI9NPTPkz1tUfMzJTH2DWszcdSbtVzAwLIr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OjRUlpQC2yJxKypTSilZcbW6EqDxKdn/9EZ6Kn6Hg7PPrzxhSA1M1xZwHgxx1vzGSZcQ9U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30SrAULEGVeG9444ck8o87OurqmwHlPQanXMf51Zh4kRLO1OpzDk0+8+8suTE7NvLJWpLb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ENrPaP19emLp7wF0o9PuUPTlllKmVwTg+hy1Gk1KSA5NKQm7sy7bYuvOKceWe63FHvDEP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S5085z9RGOXUN4Ywdhyer0wgqsZpTLRU2wj/AG3XPDaSO6lpHePxssy8wcU5u5jY/wA1M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TVqer9XmbEfaJyafW+8uxJtdbija/eO6z+lpdcDGDsncqegzB1WR/WXF8w1jHGDbSwVM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E34em21Oj0+wDsqOBxaiBcfjAsh36/0RXqm/rf079QXSHXamXqxguvNYroTThF/2XUUlD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5mWU4r0M6N97Df58VHo+l+unoM6h+ndiUamMYVCirqeFlqNi1XZMiZk/N/ClbrSWVH+w6s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4GnWWx0VfEoyGzCr1URScuMRzC8CYscWbNop1QUhtLzirgJQzMokphR38rCtt4/WPiJEPx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bm5KelpmRnWXVtPsvIKFtOJNlIUk7hQIIIO4IMA3AJ7R0Hf0kHoRPR51/wCJMxcJUM07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OppvSxK1UrAqcom210vrTMBIACUTjaR90xz6uWO1wIJAubKJF7ekDhKQLqJ1d4DCLb3H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besFOg0z5RBIKbgQbQ4EtEhRCoKjcgGBVJKUjWQD2v2gJBUWbU3/i8dTjXwzMOfDLolSco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9ypV1mbX9uqdBeWl9uikn7kumYXNLWQr942tpmyUIWHNU6QkqF7Ac3jE7m4PzjNJSTa4v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lCXAhKzv+f8Am8fqXf0cv/2Tl0kb3/eYr/8Axnqkfllyi2kq0pICjuD/AJ+cfqY/0cYk/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fExX/wDjPVIgs+g1f6Snf/yk1nNpBKv6wYat/wDHRmPzTVpSlJF7k8x+lp/SUDp+E5nGq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t6/8AbRiOWz4NfwOGPiSUOaz7zQzjo2Dun6k1pyjztHw+8l/EFQm2kocUw5rSW5FsodaUH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2QAQuICL2NJvTn0uZ+9W2ZdMyj6csr8T5o44miCpiQa/dSLXBfm5hRDUsyO7jqkpuQL3IB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0a7I3pocw5nD1lTGH+onPBjw5uVw+lorwzh54bi7bgBqDqT/G6lLQPDRIC4399MvSZ079H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04ZWYZyxwk2EKmBJtFU1U3Up0+NOTSyp2Zdt/G4pRtsLAARMmM8a4Py5wtXcc4/xTh7BOD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lVqrONyspIsJF1OOvOEIQkepIiAcxxMstS7TTDDTbDCEhCEISAlCQLAADgD0ihfVf8SXpa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ZQ5h41arWd2NK9S6DQsH0hSH6iVTs03LomppNwJaVSXNRccIKglQbS4oWjmw+J7/Sdmmf6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bQ+8PEk57NGpyg0I5BNGk3R5j6TL6bbHS0fK5HLp0o4zxjmL1/dMOOMf4pr+NcaVTNnDE5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c1Nzz6qtLanHnnCVLUfUntDRjYFHyfrpR+fD/AEqgj/yo1lkLXP8AwP0f/wAi9Yj9B6Pz3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I1lkf4v+B+jf+ResQYPckXRzXIIsCQYMpWSCN7+sJ+sqsLWHaDjd0pNzc+kPNbDObByd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a4ttGAVpuq/8AhHxUpRvbaKQOYmzKRvc9t94RXy2kK3sr5Q4XhqJuUk9yBzHZ1/RXcmMsc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zSy4wJmVh6bxHQpNUjX6RL1CXWlErNKILT6FJIPjb7QE7CjiMJ1lQAUTva3eFCk0qanZ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3sB2j9G/4nvwbPhrUvpJ6k89MIdL+Dss8zsNYOqlXo87hiZmaXLszbbClNFckw4mWWkLC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xweU3DMlRmwqUlmg8U7rAuTCybDd7oZdBwszTW0KfIU8Obw9koSEWCdI9AICcYcS/rJUN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Um2390V2O7obdbCvs6tIVxvbcx3I/wBFTCh0QZ+agf8A5681a/8A9p6ZHD9PouhV/n847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6JM+gkAA5qzRsP8A7UU2DDqJN7GxH444J+E/1rAbn+rDH/o/LR+U48CV2cPnHvH6s3x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rUvx/Vhj/ANH5aPynp4EPFQ3SeIusVLYIqspJsTGKNibH848uB5rj++Pkrssb29N4sxlbX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Sdv0hwAX732hAlwSUqBvC43qSBqPcxlRexj9z9XP4P3/ALLC6H+3/rPqb/4pjSn/AEu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P/eiv/wDkMfjdZ8H/AP8AZYfQ/b/9n1N/8UxpW/pbwv0ldLv/AL0V7/yGPxjQXvls37pw5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wOhGhCgkgmxN/T1/z7QDU225GqOFpSkgLuntY+0IuDJxUpPISbaVHc3t/niH1iWQS8Ju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38wI7GOihpnPFzLsaNalY83K+5YHI/ElQFbpTn7UTIBt5Di3VkDwQFb6SeDvHQ90y5jy2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21WKOopeQwl66FKH3lKtYK7+Xa+0cqWEawumTks/ceChwOK5J2jct02Y+bqFETLSkzLaS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85H9n12BjX1vudFilcdy5XXt054cxFmxll1bZSU+szGDXcS0qm4lamGy2abMGYbDLhvZSw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eRubkx31RxT4QRK40kadgmuzSpymVGZlETLKlcrDiC2oWN7oUkKBPpHaxFnFNfLLix45f3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abh8cOWeRf3q/KzjP/pGy6GernKpmsTLEkFZaSSvHVe7aRVKmTb5/yMczeJ8fJxKKTI5ZZ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k243+1Q0qafCy4VBbaEghAAO3fnftHTh/SFMNV7EvW/lX9jakDRpPLCluzBdZ1Kc11erBS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3uR6xpqw+hODsRUalZYz9LwLNTUw79rn5+XS8w+opAKGGzZGoXIuNtxsTFGFe4jbQnSKpU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k9OzpdrFfobZWH3yhYbTMNm6m1KI2ULbjnYngG0B4jxliiRm5emYbwbO4gnXW0rL1leA0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8kARsawdTcFScvnrlXL4prUwqUlZytpanHGUylQnHGwVobabQkklRsFH7tvLyY1x1ms4j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/MVaddWR4xsBLkcA97bfrHonA9RWkcHJKqd9ep5/6l0XLq45EubmXS66DXYwXmfifU1Xc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YPitSSlKXYcp25Nu5UfnGZwXlPg0rqNcfYqQbOpSpyb8Vx1Vv+9pG5v2IjH+qeZ2JR4WIc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fEVLyd9QSrm9rfKxJgwnCOUmBkFyszMhVZ1KlalTz3jOAgX/1KdvyPvGdDFzK+Vy+Mtl+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Py/CO/wCZso+DbmlT698TTo1omF8HVBNMVicodmGmQ3LyoEq+dVkjna29uY/Tbj8yf4Ou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HNAwnSKxO0f+tBSuYDAYl5dP2V+50jnjvb5R+mxHB+rJXmhunt26dWdl6chWKWzW/fq9j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/yupPWf1eVzE9cZnKm9mXil9QmZ1I0FVVmTpDd7kC9uDxFXJvNqjSgZp2X+EJzEb5GhGhk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EnttFnetXA+VGGutDq4r2LKs0udmM0cVTJTNu6yCatMq8rCRcpubbg/SK90nHT1dqUnhf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O65NOJalGJSTWTMub+VplpJUq/OkAGOrjh5cabSjt1k7ZzssvNNpNy36JUvxJQ6dqFnzmf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MULBVDqOL6RIqkWm0+LMJcnGkEbBSjcKtuoR+tNH5d3wvcA5xZvfER6NaHiSfkcMUmWz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Kt/vHWZKYE44y4oC9imWWCCo7E7R+ojHJ+psqbgk29n126+F9x0fAYUpukunTf8fxPzxP6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4nmPsJUfD9XxRiylYWw/JTDck2AWtUr9pSlS7E30zSVcWAV7xovE7nFiJTLUrJUXL2Vc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kA+vNu3AEbSfjSZ4UuvfE86vP6r0Gt4qqstiKXo82JVjS34snT5aUKFuAEmxlyn6e0avPs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bnaTlpSlWQpuXQVzDib+xKu/9pMdBoV7PDBJpbL7Kt9O5qNYozySbV7vq6X/ALF5fhjZM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iWoYoxFWMWYqbzMw/OsuzL+lCHGJ5t4aUXKjYtXFz9I/Ugj8yn4NmUOD5H4m/R4/Vq1O4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GXp6aCVqW1KPu3baG5sGydybAGP0y6hNCRkJ2dI1BllbtvXSkn+Uc/wCqYOOSCaatXu93v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TmhNp2r7Kl0PyXc35jO3H2cGZc6w9R8BYfnK/UXWnVpS+8ttUy4oK0i+5vfe0R+9lrgjD8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GLuJZ9KQoTNWqPht6hvZtsHVb5na8GXaZnNjGddcrlfpuBWXR4rqJJv7RM3Jurfsrffz/A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5ybwbMzFRxtUpmuVYqClOVOc8Zxxfc+Cg37cKB577R6nn1Fwp82RfH3YnnmDBTpOOL/Sua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elHOOldQnTJkBnhRZsT0hirB9Jrgc3v4j0q2txJv/ABJWVpPuDGgDqg+HPjzqL+PTl1i96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2sGUfMPGkyZdKlVWak3nZJqmlRBt4qpKS1jYlkO2uRtan+jtdQ2GM9PhyYXw7h191asA4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GQ0W2itM8zpSP+LDc+lCT/wCayP4Y3oJlpZMy7OJl2Eza0JaW6EDWtCSopSVckArWQO2o+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LTZsix7Xa+49VeCOfFDn36PcRMW4rw5gPCuJcb4wrEjh7CVGp8xVKpPzTgQzIyjLanHXX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pRPYAx+Wh1z9fbPV11VZz54YcplYxRUK9VVM0uXS0UpkaYyPBlGdRvulltvVaySorV/Eb9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48MZM9Okj0l0/EMhLYzzCaExX2A9+9l8Otu7oKE+b/SXm/C9FNtTCTsY4V2Mcyc64adlx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0XGpcSsulA/2+/wAo2XBtM4x9rJLfpZi8QzXJQT6eB85d1THFVmZxvF1JptEk1pT9naacK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8WtE1E/ZgltwpAH9o3AHF4hPCUpjdmqtz2KJqlS0mq+mSlvMtKjuLqN4nBw+ILqWrQTz3t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pnU+0xPfoebeocXJlT8jSxHWanI0+ddpMg5Vp4tlLUuhQT4yhwkk7AH1iHpHC2dWLHlzFe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0oClSlObDroT3CnL7G3fUe1omGvtTyZOZapplTPKQrwfHvp1W21W7X+sQ45lxifECXJvMn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ULSUgvQ0PQEq2/In3jTcfXJmb338G14K+bClS28iHVKFkTl8pUzWp9rE9eKwoOTDwnH3F3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++/zhz0DMbFldnpWn4Ty9nW8PBxKXJyfIlk6L8toA3BHbftBFc9kfl6pDGH6YzijE2nS2p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PBLitk/TffiFWQns2cRBDsnhxvB9PUsArmt3Fp24B9fYCNC5xXVJfmzc8lre3+SLzdH3Vd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H898psw3pTC7DaZPEWEpgE07FElqutiZUfuHkoeA1NLAULgqSr9D/o96xsjeuDJuk5z5F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Mtf2SqyKZhtc3QKglILknNoQTocTqBB4WkpWklKgY/Lvxxl1hyuKlH8W4trsnSZdqzsqmd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qX35+uwi23w9fiFTPw6s5mcXdO9AnsV0Oe8OUxThuSacTKYilUknS64oGzyNSlNPAEoKjy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EtEs8edKpLu31+BmaDU+wlyN3F9kvzO7/AOKJ8N/DnX9kvUpHDNSo2XvUZSZRxWEcVPy3i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OdAGpcq4SdxdTSjrSD5kL/PezFyNzVyAr+YOTHUyqfYx1SptbFWbm0/ZkyIABBbWdltEWW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UCQRH6cPTB1NZVdXOTWFM7soKu7P4aqbQ8aUmEhE5R5oAFyUm2gT4b7ZIBFyCCFJKkqSo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6ZurzMLKDM/N7BjFRxdhGpMzaH2kpArcm2orFPn0kEPSviaV6TuLKAIS4sK5/S66WNcku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NqcepSn4E/QsjpF6TmMeYro/2DNjMUsV2dQ6n99TaSEH7BJquAUq0OLfWnkKfKT9wRbD4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vR1mZmtKz7EtmHPM/1dweyojU9WZlCktOJSSNQZQl2ZUO6WCOSI2EgBICUgBI2AHaPz9Pj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jqofy0wJWzO5JZcLmKLTVsu3Zq1VKgJ2cFtlJ1NpYbVuNDJUk2dMabLJQjSNljjb3NJk1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xNPTkw8tTjzrrhUt1ZN1KUo7qUSSbnkmCyptLaSAdBPqDf5Rile5SCkmxsbXt7wTcAUp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jWmXaYRcIQ6rcaibjfaLE9Hx19XPSwSSUnMbDRG+4/wC2cv2iuThHjBKhb0EWN6O7p6uel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hoknuf2nLwY9QPdH6rcfmC/HBnEynxgur4OE+C5WKShXqAaNI7iP0+o/L7+PUyuW+LF1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lKUD7/seRH8o20nRr5o1k4jb+yVNmooLhaSB9CIZdRk2pmqPlKihhxdwbDcn+UPuVWcRYW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YAfeNrm31hhSxdcU2lwhLiSLA9/zhihoFSxP0OpSkzLTExJz7DiH2HmVlK21g3StCxuF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1jvhv9TKur/oi6dc/p2aamsS1jD7UvXikWtV5ZSpWcOk7pCn2HVgH+FSeb3j8pHFJPi09h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N77nt8o74f6K/jyuYi6D828G1pxbjWH8zJ5EglX/Ey0xIST2ge3i+Or5rMFssxsZv9KG6c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SfU9TqdrrGGK2rC9XeQkXVTZ1CnGVuE8pbmGAhPoZtW29xxXSRS03oCwtP9r1j9Kr40mX0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rJos6wHjI4UViJg73bep8w1PJUCON5W3uCRwTH5mWHauJqUBcVdY8qt72PvGv1uG1zIy8M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cEj5x5te3EfXC7qTpVuYEFgq5tb5xpmjKPBza/fvBsJsk2MYkp022HrGIdsNN9/nzEC+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sR9W/Uzk709YcMyy9iSsNS05Mti5kKei7s3M8Efu2G3lgHkpA7x+ohQMvMFYawBQ8raThq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lMUSUpLjCXJZEi00lpDBbUClSAhKU2I4Ecsn9Ga6QTT6Hmr1rYtpemZqCl4Owgp1PEshSX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iWGAqwILL6eFGOprMfMDCuVGX+Nszsc1Nmi4Nw9Spqs1SaWdmJVhpTjivc6UGw7mw7xuN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7mJnlcqOHX+kKZT9GeROemWmX3TplLhvLjNecprtfxkaI44xINMOr0SjSZFJ8Bl1WiYcV4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IOu8c86U7G/MT/wBVPUFinqr6ic3eoLGBcbrGJ6w9Pol1L1CQlBZEtLA90tMIZaB7hF4gG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GkzzUpNpGTBUqO1P+i8ADp36nAL/APsaSf8A6Ipjfh1l/wDmIHVZ/wC82xN/5C5iNB/9F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m+f8A2NZP/wBEUxvw6y//ADEDqstz/wAG2Jv/ACFzEdBpneFfIxcn2z8r4lJIClA7bQA6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BwpQ/GPlOa02uAPeOeSa6GSrQRUoC+5hi4pSC2T5iQIkBY3sqx94Z+KWAhgnYAg/SLBq2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Kv0hz0N1HgLTqF9+/teEOaa8ygbXvCjTfDbZIUbK9YC8EZIVDdWt6X8xKDba+w9xFhaO6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dor5QBqabcRcgRLFEfWlY1m4taBJWRDyqCfECu4tt7Qy5slKyngCHq64PDUoG8MWcKluL3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uESzMqC/DAXb1IgwlQXYn14gtZINwAfnA7RBBIUSD6wN2B7dQ0N9xfiE2fUboAUQu9724h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NtoR6iQClXlTY+sNybCtk2UtwqlWAONAsCf1hY0+UFJ+kNSkvky0qpvSUhI7cfWJfy4wBj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tsvaDPYmxpXJ9qm0yRl03XMPuK0pHoEi9yo7JAJJABMWVYk/ibJfhC9FEz1j9U1DcxLR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s17FTjiLszWlRMtIG/JfcQQpP/em3u4F/0AkpShKUISlCALAAWAEUj+H50Y4V6GunPDOUN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95X7UxTV20WNVqjiQHFJNr+C2EpabB/gQCfMpRNk6fmzgqrZsYjyXplUbnsd0eiyldqss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642wHD2WvwHlBPISkE7KTff6XD7OO/VmNJ2Vr+JQbdA/Vr/5w9T/+VGPzuqdRazV2qo9R6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ypnp1UtLrdElLBSUF50pB0NhTiElarAFSRe5Efo19emE6pj3o46i8D0N2mMVqs4ZmaVKLn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es2guvLIQ2jUsXWogAXJ4iJOgX4dmU3RTklN4EVTqLjzMDEMqE41rc1KpcTWCUkGUQhY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Wz966lKF1ECrU6d5JqiJ7H57rZUQSSSf0jF3SUqsQTyY6Kfip/BtqeSqsR9RPSnQ52t5P3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CVOzOFhuVvyo3U7JDclO62Rv5kXLfOms7KSfxjVZcUoOpFyYmPoT94Hb0EdqPwC5PpGxH0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6w/QOo+kO/srHM/Mr+1VJ1arlp9l5y6mpR5CbhtvSgLbcSQop1HiqmFW1WNhFwegzrZxt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ziwzKTOI8NOMrpuJKCJnwUVqnrIJRrsoJdQoJcQuxspFj5VKBbT5VCak+gslaP0g6lU6b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VCRpNKlmlPzM1Mupaal20i6lrWogJSACSSbARzT/ED+PdhjCKa7lP0Su07GWKQFy03jyY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g/s5lW0y4Ozyx4Q2KUug3GhnrX+KT1QddNTnaXjCv/wDB9k6l4Kk8GUR5TclYG6VTbmy5x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ARdCEXMa+G2ygEgke0ZGo4k3tDoLGHkeWL8Y4szDxVXcb49xJWcXYuqb6pqoVKoTCn5mce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knYD2AAGwtDYU0NQKVbR42onY7QNpJIJNu0alSstQKzY+Um/aDJYSEe5gilRS7sY36/CY+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qUTqCz+o85R+niTfD1NpryS29jN1CuBwUyQIstwbuWKE/xKTZiwuclGIG6GZ0HfBczR6u8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sxe9kzS52XtgRE1JF39uPJVdU1MIuFNyZALaVpupRJWAUoAd1Z9VXRpml01Y7nMseoDL2a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U6B4snWGQbeNKTA8rrZuOPMkkBQSq6Y/S9lpal0GlsSkoxIUaiyUultpttKWmZVhCbBKQ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BbYACOLj40HxLaJ1TYoY6esl1Umq5KYZqJmJqvhlDi8Q1NAUgrlXCLolGwpSQpJHiklW6A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xwgt9/wBRIybZzEVvKafw7Mv1bDr03LXB1BC1aV+xHygCj4/naO5+zcTyc1JhNgpZTsR6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5JUFrVoVsd7i3yhLrGFMN4jlVsT8qht4iyHUJ3SfkY1KHGvTqzS6gx4shNoeQLWF7Ewv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53vEOVjLGv4amFu4cW4/Jm6k6VG437iMKTmA/T7yFck3pKYSsDWUkJPa59PW0EjVnYn/Rt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nUvUpNBP+j4Ko7xRun7k3OAE/++/j3jd71x5AdHeL8mM0s2upfJLAON5DDeHp6rv1J2U+z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nPDZnmdEwlSihKQlK91FO0IXwsciHOnjoR6f8E1CSckcTT9IGJawhwAOJnJ8mZLblv4m0O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zFIf6QX1BDLHo/oeTdMnQziHMKuNyjzaXdCzS5MpmZhQtuQXfsTZHBS6oH0PRQiseDddim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6846GkMJUoqCEElKATwLkmw43JPvHcV04/GF+HZgHp5yGwJivP9+l4pouDKJSalLDCdbd+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0634iJNSFaVoUNSSUm1wSN44e02tsQLdoMoSlQ2ULxpsGeWN3FdS2Ss74R8bP4Zp3/wCyN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v/JKM/wDytf8ADQJAHUY//wDIdXv/ACSjgWtvcW9veLr9Nvw/uqPqxy5zEzOyMwC3izD2G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1TaJd6ovqSVqakw5ZLzjaNC1p1AgONgaioCMuPEcrdJfqI4I7FD8a34aQ/wDoi3v/AJD67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5Ws+Gl/7kW/8A/IdXf/JKOEzE2E8U4Dr1TwljfDdfwfimSc8KcptTlHJWZlV/2XGnAFJP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hJF/nEfEsq6pB5Ed6p+Nb8NIf/RFv/8AyHV3/wAko2b4axFR8X4coGLMPTZn6BVJJioyL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u62HG16VAKTdKkmygCL7gR+XgkHSb2Mfph9OP/mPOQ3/nGUT/ANEWYzdJqZZG1ISSojrqa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8OCk9ROY7mADiITho+mjT8/8Aa/s3g+N/3Iy7o0/aWfv2vq2vY2quPjX/AA0Dx1FzH/yHV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/SViEv8ARgSAbJxafzpMct6QHCLWtfvFGq104TcUlQ0Yo72R8a34aJ46i3//AJDq7/5JR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Gna//AGRT9v8Azj67/wCSUcGEvJTc9NS8lIy8xOTrziWmWWkFbjq1GyUpSN1EkgADm8Wuz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pxywy6zbzlyvq2CsHYmWtqTU+QX5J0DUhqcaF1SzjidS0NrsohCrgFJEUriOWrr9SciOyD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L/wByLe/+Q+u/+SUff+Vq/hp/+5Fv/wDyHV3/AMko4LUt3IuR3gQoB2Sbi+8KuKZPC/594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Nv1x9MPV/hnp4kOnfMpzH05Qp+sPVRBotQkPsyHm5UNm82w0F3LLn3b2tva4jn0dQnck+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/eIgIp5JI94ws2Rzk5MaK2CSkXF/SNyXQF8Yeu9B2R9RyVkMhKTmYxMYgmq9+0XsRrkV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EJZy4H2cHVq31cbb6dXB6bGCriQAoXNyPWBiyyg7j1I90dNbv9JhxW0bHo/w8R/52zu/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+kz4rTe3R7h4//Bs5/wCSUcwz6CRcjSL+sEgybEc/XmMla/L5AoI6fFf0m/FiQT/2HWHbD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ySgsf6Tviy5A6OcOne3/ALG7v/kjHMKqUU7f+FHb3gA08BKrWKt7XgPX5fIXGPY6gv8A1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hvh0D/wA7h3/yRgRH9JyxYskDo5w9f/zt3P8AyRjlzYknnHkMNsrefWoJShIJUpR2AAHJP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T4EmbGfblFzQ6qGq9kpk+pSJiXohR4Ver7fI/drB+xMq/tuDxCPuoAIWLMWpzzdRf6CuKR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GdVfXFmKjA2TnQlQf2RLOI/bmI57GzzdLoDJ/ifeEidSyL6WUXcX2FgpQ6FmfGDLQmC0Zj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lVt7X3teIyybyVyr6fcAUXK7JrBFCwBganpIl5GQa0hSz9511Zup11R3U4sqWo7kmNYXxK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ENKqmXWAl0nNPqYeZ0sURt3VJ4eKh5XqmtBukgEKTLpIcXtctpUFxt4yeOF5JWVm46NHv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/AA881sPYSneluj5iZcV2nidoWJTihyTE04iyZiWcaEq4EOtKUg2CiChxtXJIEP8AwSPih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5A9R2MGq7nYzNTWIcPVF5CGTWKe4srflEpSAnXLqUVIQkD9yoACzJMbWOvDo2wP1ydO+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lcI/aGGqyprWuh1VCVBp8dy2dSm3Ej7za1gWNiB7R5MfNje5Ec9P/qzrir/3DrD1/wDzt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4f0nXFRv/wDMdYe2/wDq3c/8ko5rs5cn8wcgszsaZQZp4fmcM48oU4qSqEo5wFDdLjauF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bKSpKhsYi0gqO+m0ap6zL5LeVJWzqjT/AEnTFStv+w6w6D/53Dn/AJJQMn+k4YoOx6PcP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7lv8A0SjlVVfexufbtAqSNjue/wA4i1mXyDlR1VD+k14qJ/8AMPcPEe2NnP8AySgQf0mfF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+B742c3/+8o1bfD/+En1FdcM/S8VvSUzlLkF4gMziyqSyrz6AfMimy5IMyvt4lw0kg3WSN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4GHTZiDpF/wCCbp2wvKYUzroKXKnRcT1B3xJ3EM7o88vUpiwuy9pAASEoZVpUhIGtK8vFP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ooZ/6sz4rJsOj7DxP/nbOf+SUYz39JRxdVKZUJD/sRaBKrfYcaDicaOK8MqSRe32IXte9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E8S4DxXX8G4yotRw3iykzjtPqNPm2y29JzDailba0nhQKSILy76QNJOxt+MVfWp+S2MY9z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uX/0eRzLok1UJBQQhU0lSdTHa4SkD8b/SL84MzjwVmHItVnAWJZCcll2BYcWnUkWtptze/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S62UHQpJ3PvB+mVqu0J5MxRKtPUuYBCgpl4p39djEjPwXqTo6S661UKzMOuiiM0yYQFJCk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8OYZq8B1+rTH2BhJlmXDpBUo+Gi4ub+398arsqOvDNHBN6djFX9c6OAUJLlkupHrqHPyM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snMYNMsVWsP4TqTgKSy+SRyN0q4ufQ+kOpX1LFJPZl9Ph+4EqbHWPljKTzAUKeqoTLzl7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e2tSPxjp9jQ98NOmyOJeoKvYspM1LVOiSWG5hxqYbUFXW68ylI27lPifhG+GM7T/ZMHO/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ZqVc6xszpKWNpOTZpsigg7qtIsrP/AEnFj6RSJrDuK5lsyNNkZf7Z5laFukEhIJuOxVvsI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olR6nM76+ppuozKMSzcsyh4Hw1fZ1+CkkjsfB2iJE5rzk8+y8rD1L+3oIIdYHhJ03uQNj6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7GdF1FFYZ2WqSFTjE9LTMpMtq0r1t2CV+h9TztDbfpzKJdSBpUlRu4CNz/heLo4jodEq9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NLemklSVh0BxV72I5vt6jt7RWZ6gfYX3ZaefemGwdOopAFtrcXubH5bQl7lhD68OMMrCp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hcjbgC/zhIfkZpglTXillPIVsbk8AewicHKJIvtkktuPXUoLUTz7+8Is1SbnSA2CnYqUAu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0TrsRlIqqDB1BTiGwSkknawN9vUwornHXkB5tKi4TqV7jv+sONUh5XWUtL8vJKbBWx2+f9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BaTMS6wbhQXdSrD1PG5vDMVrewUVZb7bKy+6uXKUj73A/wCr+cGmarNsBCGleUebvsfrB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JAASkFV9W25/OA25F3zNtLS7/vr3PreBECXYflDxo/IuAuvreUQCpCiATv6CJMouKmqi6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A7+w9IrTL0uoMvrSEpSkkoSorAtv+MOqQomKZC6mpV5V7kFpYUV7X4vxYcn1gNdSSXcsM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goN7JB3R7kxmzNNLbSbkhIKgbnSr6/wAor+zWKqmbWJhucZsTZpSCi+3vvAz9Zqq1OPNO3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17fOKgk7rnXJdS1sr5TslO+/qP8APaCreIKkw62EvKdcQ54mo3Gr25iLZSsT6mU60GYd2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5Df8ACD71RmW1MuzClsqbBBub678bewN/WAyOKe5NknmHUwpbakhKFKGpOokJA9u0GK7T8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oWYOCaZV2pjbxHN7bfl8xYxBchjeluViWpBWoKWDvouAeADzvEnzEoEsNOMsOtFQG5Sd7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M3tZVXZFT8yfhuZe11ieqeXFbncMTYStTbCj40uT7JPmHI7xr4zN6Ic7ctmFVeRk3sTMo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rU4yb7WRsofSN+mHXKkUraS+HEhNylR5A7CHuqoH7K5K1OWaWly10vAFJH+bQ8Mgrgc3mC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d00JzF2KGaE2oeJIVtBfDwHZPjAkDt5Ysxh7rMy0x4WpXOvKiQp8u+f301TVh0HtqLKhff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zKXKfNSSbp+MMM0ybbTqbBWku6T2O/3SL9u0Ugx78LzCc5NPry6xlP0qZeCnGm1pDzLW2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qbQVJeCNDJk+nPpBz0fnH8qMa4YVUFpKlyjb32OcZv/5qdISbE9ohjMP4ZuadDl3pzA9fo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TV5d4j0SsBST23uIhTF/Q91IYEmZxdJw4xVJRgl0zNPnAHnrX4Bsq/tBHA/Vj1L5HTy5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bNqpNeCplFhsUlDwOn02tD3S2ESSVsZP2bql6eqsrwpzMzAbkuq+qnzbpZNu6i2ShQ+cX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nnhFtqRzDw7hvM+mJ0hbzjYlJlsDY+ZACVKPqoHeJOy9+KDgitfZafm1lcvD844UoXP0PS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Du/4GLBzmVHQn1gSEwcNVzDFJxUuyg5TJhFLn0r/APNku4LLFzzpN+LwL/xEkvAgVLqp+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tjOHDTOD8QvgNKVV6bpUg3/4ucZuQPclI9oYuP/hc5PZm06Sxf04ZktSVMU2Sy2qYFRkHl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rQd++q14iHN34RuZEkJmYyzx/TcQyyQFNSVWZVLOLFrhKXU6kqv62A94orUcFdU/SXU3Ki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lCvD+3U6YX9mVvsC42ShQ9jBrfYZpdyRsweiLqzykedqknhafraJdVkT2Hp3xC3bfVoTp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B16dT2TjzNCq2I6hV2pdQSqTrzKlLTb+EuGzg/GJLy0+KV1E4VfkpXG0phnM6lJI1h+WT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3YE+5Bi82Euufor6g2v6t5uYHomEaxNnw3G69TG3pcnsROJTdB3tc2hm67WVtLyNjLj4p+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nXg6YpyNBC3UJ+2SquxsCNX43h9u5P8AQ/1OyxqWXdaolFr5BKl0t8y76FHcapZQAP4fW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LpzzLZmMSZQYymMOsupDqE0uebqUiCeAUg60j67RRHMn4fnUNlnMtz+HcOzOKWULK25yg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K8O4WDzxeEbT6MiXksPmD8MbM5hD0/lpjqjYzKFAiXn0GUf0+iVXKCfqIr8iS6uemGoMT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NlzSyh1bj8i/7WUVNEex9jaG7hbqw6psjZ1OHahi2uvJl1aHKViOVWvwx6HXZY4tsqL75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Vm0UvOTAk3IM6UpXNSbom5e/cFpyxtztv6QG3e62By2MrL/4l2O6UhMrmFg6g4vaAAVNSX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J8ij9BE+qz86Gc+pRCMdYew5Tqm6AFfbpJcq8hZ2/wC6G02O55KodYwT0IdWzQmsI1HC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imOt0yo3PJ8AABZ99JiEcefC7nafKTE9lbj79qLvdqnVxoNlQ9PHbFifS6BEjKPYjizLGv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S79ZymzLrGHZd4akLUtNRlEp7gLQQpPbk3imte6DOqjJ6ozNSwtTZ2u0eTc1NVPDtSCZha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1e1oc1Ty06qendqamWpDHmF5MOeI5P019b8mbbXUUXT9FAfKHVgrr4zgw74svip+l4+k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2/hBQAFH5pPzi1NoXlTIuw71v9TWU00vDWKZ5+qmWUEokcSSZ+1oSD/G4oJcJ+Z7xaXD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rdFznyym6W45ZtxbLbdRlCojdRbVpcQOdhrMSNL9XvTxm3Sm6XnFguUpk04nQqXq8mh9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1JHB1WFuYj6t9FvTTm0w7W8o6/O4ZaJBU7T6iJ6XCrbpKSNSeR32itU3TTRFDsOV/J/ou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8xlhehVpYKyukzAlXkH+yqWfCb8/wiIDzD+HbjSmsKfy6xbIYtH3hLTqRLvq+SxdCvyi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68GvrqGEpeUxzR0K1sOSEyGpg733bWQb/ACJhlUzP7qZyBm0UOrVHF1NdBCEU+tNrdZQgf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02hoxfYia6M9E51gdOc0t9MlmXg2ky4sT4S3ZNZ7b2LZET/gL4nuaWH25djM3AWDsfyyj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Um3qkKR/0Ye+BviRyymW6dmtgYT8koaHZmnupUD82XPL9NUS7LTHQB1FPeFM0jDNBxU+my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We5Wn90tX1JgNL+8hlXZg1B6h/h8dRLrMrmtg+h4DxI4gpX+1ZJKGxfbSJtgAjc8qtBr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y6aa7kLmOmlvqT4jbcpUGqrJbgkAgKLif+d9IiDMD4Y1Jfk5iey1zDcp5UNUu3UGUTDDl+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TgxUes9L/AFe5FTQrmEabid5phOpU9hioFawB3DaCF/TTAa/wsMn5Q88cdBfUxklOGtYS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JqgTjjT6B2/dK0qJ+V4jFHVR1bZXzT1KrWJcTySAAgy1fpwWQoeniIBB+R394dmFPiQdS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9ZpuLvs58My+IKaQ+kjY3cToUFe5uYspQ/iL5R4ol0ozky8maVOJG78owibZcUO2lVlDv6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Hfo6N2TbYTuLpPpzeDKgOwI7+kEkPFSiLH1EGkqFr2uDHPJmKRfmFREVuiVKSca1hxtSQN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b+rOMq1R9IAS6oaf7ItHRvOtoKVKUEqTyQY0l9Y2BZOg5jrqsoFJanGi6vzXuoxdFugPYp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oTxf2hxySkq06gCPQw11XQTYggcAGFKTmFeVB+723hW7YOYfsq5o2T92/F4WZRakupXc6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oJtDnk1hYCtx3G/EWLcJJNMfC0pt9BD4p7gsk7gj8ojSlvaiCT5r83+9EgSKkqSi4T8oJB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ubX5jwtpdWApOoX7wXllp03Chb84UGx5klPmPrCvcjHZQypkWuSn0PH0iTKa4HEtkKSLfl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Lkw/aU+UkJAIJtArciH35EtpJtYAAd4kDD7bf2JopXrve3rEfsp1I+9ZXuYdVHcW0gJXp0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aEcWiyC7jwmFhpsabm+x34hQpVQKlWWpS1DYAGEmfCFS1wSlwgqCRveBcLob8R5Trj6Tp4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JJ2NIlWjtCYUm+5Nrm0O15TTTSkj7yRYm3EJ9DlBLSWtxpaSvzAG4VptsfePZx9IUUb6Ab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DGD6sLViPNv8AjAnlN9iIQ3l6kkAJKiLHeDT0639o0C+nfft+EeL0KSTax07bbQze4Itdh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I42CASk2J4PoL9or/ADSHZeqP/aEI1k+QqJsT6xP9UUVoIR94g8KiGsRsIS+hKRuo/dKdh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sSTXUX5dKUS2srUXAdVr22HpCzKvIelmk2SF3sk7AWHN/ff6wxnzNJlWUsvXFvMCmxUL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wttL7Ckk2vclVwj5QegzkrsVKg4AnxAByADfcH2iM8SuticTNKUC4oedwjSTfYgW9Ykioo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rdybd7+390RfiNtm4DjllA7J7J/vidG0KkEA20WQEObafKBcXFoRHUKRrUsaU6ib6faHDJ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Fkf7B552hDn1lqXWsnfsAd/+uLVLsFkc4+pbeIMI4kpaXNC3JQqSEi5Kwbj9I1b1gqUhx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/K20bVVz6PGWhZBSq4WCdrW9PWNa2Y1GbpGLsR01LfgstzSvB220EA/zi+L90DluQXPoQ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NzvDTc1Fawny83G5Jh3VA+dSVAAdjeG25bVYc7735jKxleReAaj09yoT7TKV+B6lQ2A/v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qcG3EnTYb73KvnEJ0dsCaYWo2WOFesT5TNUxJhTqwTbbf+UZEellbW2xDWZaUPSk2gIcCL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UglKwhDZKU/UxcnHQS2zNsraJSpPB72PvFP6q254z3kLZCjYEbWh5dARrloceGXChlCQE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7RYHKusy1ExfQp+YeSGPHSlfmtpuoDc8mK1Ycm1MqIULbX23MSlTVKZeam1XslaVjbYW/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Fy70xMG6VIWkJ1aNJAWgHsfaEaema2yHpeWWypkpUdahYMjt9flDZw/isVDBVBqEk2/MuO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SVd9XoLiCVVrjq2ilaU/bQkJLaVGzlzx/tW94pySsyI7oBxVVZiYktLMy44pICnPV0+363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kPrugqcIBud+e1t4MtqLsqXXbqWAoDchI3345jGTSNT6D5VlzYj7qk29O0UZd2qC4Ow2t+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+j7TqKg2d7n3MM6YE45MommEPNsJUEFekDcm+xPMOZVOkUvLmJhNzv/EQbWPHYwSnaq2p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kD2H9+0VTY3Kx0MSSkS6HJkuF8nUoXvrHrf1v2jtn+Fj0sK6YOlrDjVfpYp2ZOKijEVf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Ps8qruC01puns4t31jnJ+EX0uvdVXUPT8Q4lpP2jKnAzjNarLi0Hw5+a1EyskTwda2y4o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trTHa3Gx0uP8AvFWXZ0RFn3nFhrp/ybzGzlxa4kUTD9Len1N6glU06BZphBP8bjim20+6x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iWvZn5n4lzNxVNrnsR1+amatUXSDpXMPOqcWU3JsLqIA7CwjsH+PZ1bszFRwd0i4SqoU1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X/xyk/6HKLt6JUp9ST/bYPaOPrqXYZqVNl5kEeRBaA9e/wDOE1GS3S7AjHY1W1sobDgNi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jgw9MSpDbymCLkK2NtoZpb09xDYnsSSvdGaBcAXF/1gxbSeB8o8ZbUv7gJPpG7n4HfwrK7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3ca0qoyXS7gp+XquOKgEqQmp+bUzSGXP++zBQrWUm7bKXFXCi3qyoPYrOkH+i1fDHeylyy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cP/ZswMaSSqbl9LTKD4lNw8pQLs/pI8rk2tICDz4DYUCUzBEdYuZuZGC8ncusc5r5j16Tw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mq3WKhMKs3JybDSnHFn1slBsBuTYDcw6KPSKVh+k0ugUKmyNHocjLNScnJyzSW2ZVhtIQh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pSEhI2AAEcXH9Km+JozTKHS/htZP15LlWnfstdzQmpV7eVlgUvSVJVb+JwhuadTsQlEsN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HJP19dXmM+uvq1zq6nsZGcl1Yiqq1Uinur1CjUhoeFJyaRcgFthDYUU7KcLi+VGKZuC4IP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CjQsAG20ElgEqABA7QRoxsJhpIuCQI/V9+Bd12t9efw+cq8Y4hrCKnnFhFtOCcahawXnZ+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2v8AaZdTD5UBbxFupH3DH5RCgEgkkm/txG+f+j0fEXl+gzrbpOHsfV79mdPmZn2bCuKF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lw/YKkvsA064ppaiQEszLyjfQIgzhsd1vxqvh8S/xFOhrH+WeH6ZLTOdmHScV4BfVZKzVW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Ey0p2XNzpC1trP8AqxH5PdQkpqmVCepVVkpylVSWeXLzMtMNqbdYdQopUhxCgClQIIKS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iCCAQQRH53v8ASfPhcP8AT3np/wBndlBh4t5LZiVDw8Wy0oxZvD2J1AqU8oDZLU6Eqd1Hb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RsRAQZykKQADpNwRABFtto9SpV+LwItogXtBosSPm+QRa/eMnUqsSQAI8b0p8xvaMlrU6N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ghSxCTa0e6b24A9u8Dlhe5A9gY+Es4P4Sfe/EAJi0QlaTsPSP1O/6OGb/AAbekU7f6zFfH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ykypBAsfcx+pr/Rwxp+DZ0ig3/1mK+ef/YnqkQrn0Gv/AElQ6fhNZym9v/Lhw1/5FGY5K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gdEfWTTMvse1s0/p9zNclsO14vOkMUio6yJConskIcdLLitgGn1rUf3YjrT/pK3/spjOa1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/5FGI/M7AKVKuN/n7QUgRVo/UD+I38dbo5+H+zW8EtVtrPvqJYSptGC8OTiFCnPW2FUnQF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7LesQfCsdUcDfX58VPq8+Iti1yfzuxwuk5by8wp6kYHoa1y1EpQv5VFnUTMvgf8e8VrF1B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jUta1rcWpbq1EkqUbkm+9zGBB1XTcn3MAZRSFKX8yTukjjmLX9D509aPSKdNic0MLf+RWW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EkHTx84tj0QEHrQ6Qzb/9KGFbb/8A72losjLyE/Xvj89X+lZOBHxG8sDa5/4H6P8A+ResR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H9KvYL3xHMsCOP+B+jj/8L1iBDqUpHNKw4perUBpt8oOpJ9AEwSCFtgC1ve0G2ybX3CfeL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pu6jc2A5O/EHCBoNt/eCSdSkggbfOMnH/AAUlxVgB6xSgGD5SlJ1FIMd2f9EykUo6UuqGq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xL3Hfw6awr/8AKxwE1aurfeKWlWb4+cfoJ/0SdhTnQJnzVlA3dzenmLn/AGKNSlW/9C/nC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34tFSFK+G/wBX80VBOrCD0tv/AObXW2v/AEuPzVJkp0eQb27GP0WfjjV5WH/hb9Usy2f3r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8h6tyLav+ipUfnNB24tYkwk2GHQTH0BThVYFfv3gMApNyBaDjoQnUogj1gk44Ak2G/t2il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eUAhRA9bXjuI/osigromz5I2H/CrNf8AkIpscNNSeUEKSlJN/wC6O5L+iwEnojz5uLH/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EUyLIdRZLY2KfHF2+FB1qn/6mGP8A0flo/KmnFJKTa14/Vb+OEnV8KLrVTxfC7P8A6Py0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FEg294s7kgI7igkWsAYDSpKhcEWj14C51Em35QV1eY6SU9ovxoqk6HDIPG2lRhysL1IsQ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CoXV84X2HSQUkDbvGRAoktz9X/4Pv/ssHoe/959Tf/FMaVv6W+rT0ldLpPH/AAiP/wDkM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y3/lMDodt/wDs+pv/AIpjSl/S5BfpI6Xf/eiv/wDkMmIx8f20PL7Jwf4emG/tSQvSQSO9u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hTTiFOXTYgHYj2iBKMnRMJULFXyieKQUrbSkoJHCSQSbW/OO74HHng0uxx3GFyzUhiLUu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FBXYc/KNiuTTknhei4UlXMS0RyvzodnTT2HCXZZCR5fEUO6rXCeQPqYoXX5FwrM0pCipA8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eHrlTW2cOVSWrDylsMtOalBskKc/2LnsePlGj4jpvY5XA6bher9riUjrJybwlV8N1LLaa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27T5xtiYdBdSh1xJQpAJJIUDtff+faNH55nw6W8Y5/8AVlkPhalKxHiKencQSM5P+PNL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j7i1KuQhpltdgTbZKb7iP0M40uplbSNlI4wv6Q5nTUcuOvDLCgzNLfm8JzWUlNfm3WZMv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0pSTcJSPIOe8aCsJT1Jx5i5uYrAq9RmC4fsUt4qgGGQq+rSNko425J77xvr/pAOdrNG638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xPSdeySoVPLpZbLVKfFaqj32hTigVgaHAChsJKzouqyQI1SdM2Vk2/R8RztDdZm8UvKaZ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1zZKVq+6pZubc7CM3E7gkBR2F6cGC6bNOMVTAhw7iKZkHUSFTfdPjT1kHZCknSe2yuL/WN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lLmWsNUBzEFYLugNagEA7grUdQ2HqDG9mdwnSTiLDWX86iVq1YqLQpSXTbw5NxwkLUdYJ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7EgHiNNeLMPYgpVRxDRMPUyTqeJJOfflUMfaUtsqUlZSVFxRSNAtfe1/bt3fpeKjjy9nt8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cryYtr3e34ECLwtmviYOS+JcTSuHJFdlKkqci6ik9lKG9j7k/KBEYPyjwMgzGIZ2mztRSo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WNr28JN779yI3P9DfwFutDr8y+pGc9b6hcqMnMmanMTUsDJKfn6gXGHlMrSmVaShBAKFWK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x0R9Mn9F7+Hdkk7JVrNl3MfqbxU2pDjiq9PfYKepxJvdMrK6V2J3KVvLB4N9706rj+lx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y/wByrTcGzzpxqEfh/P8A2OXL4OWaEtij4nfR9h/BuFKtP0pvE5L0w2wUNSTIlHzrKUghI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KP00YiHKHp/yNyBoacN5I5RZdZU0UJ0qYoNIYk/G93FNpCnFf7SiSfWJQqVTptGkJqqVi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C4/MzLqWmmUDlS1qICR7kxxfGOKvV5FKqpUdRwzh600HG7vc5ysNf0Zvo0ruf2bvUN1G4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sX1nFP7Cad/ZVLkxOzrsyGF+GVPvFAd0aw43e19I2A3hZF9KXTb0zUhNFyDyRy4yrlNAb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3MzAAt++mSC86bAbrWoxQHqf+Oz8M3pYbqMpiPqFo2aGKpfxB+xcCoFafWtBsUeO2oSyVX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+2xjQNn9/SrM8MfJqFI6JekmSoUgboYxDjaYVNuLT/aRLMqaabX6BTjg9u0OuH6vNvPZfH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J9a0+P7O7+G/5kXfBJyOzPxL8Z3MCuYsXTKfhDLs4wqLFPk03Tr8dymMl5QuNVp5Sgkq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7xXXWmGnH3nENMoSVrWo2CUjcknsI5ev6NJlRnDXMI9WvWvn05K/11zGxWJKRZl2G2WGm2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0lsAaXJieCLXIBlbDg33cfEVzvlOnXoe6nM236jK0ucp+Ep2VpzzyrJTUJpP2WV+Z8aYa2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q1jTt7Lfz/7sq4clh0zyNJLd7f8APB+at1RZ9TGZnUHnnj7BeFKlixzEuLaziJLjd2kOC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C52cBivowtnLitAVXMUSmX1MdTp+xU5JcdI9FWUL3Hcr2g61mPP1d5+QwHgyo1pKSUpm3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31CwAHuR8u0ZLwrmXiUgYmxe3RJW+j7LTEFVx/vbC5vybx6TPFCMljhO14gv3OEhklJc8o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Nr3wJsosAUf4q/Sq6mpTldxa1MV2ZbVMTYUpvRQqgpSvCRsBZP8V7FQHMfotZlTy6Xlzj+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9Enn0i9rlLC1fyjh9/o0PSnR57rPxlnrSqPPz9LwPheblHqvMzHi+HUZ8pZbZGkBKXFMi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mEdpHU3WThzpt6g8QhbLRkMD12dCnFBKE+HIPLuongeXcxwXqWK+uRxpU0kutvr3+J2HA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Mm3W1fh8D8pyWoGZeJmVis4xThppxVnJemfeSgjceJ6j3J45hLRhjJbAIdna7+zarVBc+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rJO/hJ8va9yLQalMH4zrco7KYzxizIKcstcvTQfInewU55QOTwCNovh8OT4ezXWt1IYfy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pUs0ipYvxEtoTbeH6YFAKcWpX7tL7h8jTdrrWb20oWpPecUjFJ5Micku8tl+Bx/C5N1jg1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dGX9F1RmfV8v+prHSMNVWl9PVSn6ZJUOenUBhFQqssl4TJkmQN2ktvsoW5cDWlCACULCe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gjCGKsaVdqefpVHpszVJpEqyXnltMtKcWG207rWQg2SNybCG5lFlNgHIrLPBWUOV2H5TC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dOpskyNm20jdSjypxSipalndSlKUbkmJDeZZmGXZeYabfYcSULQtIKVpIsQQeQR2jyTW6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2R6XpsLx41Bu2u7Pyx+t7qUpnVN1N5n9R+atQk57EldntcjTnZj7UKNT2x4crJsNDZKG2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WVLO6iYqkrHddnEGXwJgt9yVtYzc6fCaQvvYDcjcH5Rb/AK+Om3Knoe6wM+8iWqfMSTlLx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NLec/ZUzaZk7atreA80kkHkK9IqErEGOa+l8UDCaaZTiP3c1PKIKP9oJvue9rGOsxOPKuV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zc1Nuyx/RxlZiXNTqs6cMu8e1OQrdExHjai0acpko2ttLktMTzTbgLiSFDyOL8wI0gXuOY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O70hY3TNTeUONMz8kKkpJ8KXEymsU9tXYlqYtMH/4o/vjlj+CJk1Wcd/E76Xp+tVGbqSq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NtplZCYeClA8DxG2kgepEfom51YxZy8ybzZx/Mvplpeh4ZqlYW4o2DaWJVx0kntbRGDn4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dPNxv8/uLlw3Blg5Z42j8vXGlNlKTW6zSadV2amxLTb8rKTpRYTKELUgOhu5sCAFabn03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zWczcxZurS+u4aWv7LLJGr7oF9/kLc/jM0621MFKVcp4sdyYheqYMwBSKiqu5g4jnq4+U+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UpaRe2lCByPYdo7n1HJ+02OS9PK8dhyTzCy/w4pVLy/wy/WqhfTpk5fQl0+qnFAqt9IOP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240rBFPCtJU0ouTTtu4V/Bf124hvozZl3JldEywwBM1tCQUeI2yGmD83Nth6mM5rD2a2L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whSNiqSpSdS9Hopza5+pjlU66Jfd1Ok5W/wDcf2L5fA0tRpGYzIdlpmnyQCw7Mvm7qu/l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hlSma7VRl/wBmZPYHqlYl030vfZkysok+quD6fhDtm5LClPw/LuYpQMR0iSSktOTjIfWta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XufXtEsZE5WZ/9XOaGGMm+mrJ+erWJaw54cu/UP8ARpWUl021zLpT/qmEDzKWdrWABJANe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x3Dt+hsm+BTmF8QTC/WxhPDmU9YpGKsDVxSf6+YWcSoUtukoIC5158JPgPs6/3biQoqWp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6FUa8/hwfD2y7+HvkdJ4Cok4zjLNOppbm8Y4rWx4blZnAD+7ZSblqUa1KS01fYEqUStalG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yV6MMsDmrnZXX6dR3JxqnyMlKNh2dqkws7ol2SRr0p1OKNwEpSSTewPNaiTz5qxq2/wAz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l+h71m4Oz1zB6XM7cFdNWJaVhLOup0J+Tok7NlSUoWqwcQ26CPBeW14qG3jcNuKQsiyY/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FeXmLMQ4Dx3QarhPGVKm3afUqZOtFt+SmUKKVtuIO4IIP694/V0wDj7BuaWC8M5iZe4ip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n6bUZNzWzNMLFwpJ7HkEGxBBBAIIjSL8ZT4RlH61cIz2emR9KkKR1T0WTuWUaWm8ayjad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0kCzLytjs2s6dKm9TqcLfzRn4ci+5nAolwBwDfSed48eUjWoJCb+oJg9WqLV8OVmr4fr9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MOyc7JTbKmZiUfbUULadbUApC0qSUlJFwQQYTCSCUqBUeff2Ea35mYEnzd1aiCPb+6LD9H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pRISBmPhocX//ADmxFeJhSEvFIBK9u/G0WI6PF36uOlo2JP8Awj4a/wDInLwqlbQHE/Vfj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LVP8AxOurt5tCFPN1SmEb7kfsiS2H43j9MaPzavjZyj098UfqzkZaXmJmZfq1LabbbRrW6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lI3JJI2HrGx1U+VJoxMcObY0fYUnjKTq5J5WhC77XvvxCLihhyUrCloSkIPnT7fWJprfTp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sZH5vKSCFIWjDU6Uj2v4cPWX6T+pzMCRlhhvpsz5r9WSAAxI4PqLzhPoEoaJN4y8b5omJ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262J1xSiAUoKjsSf0j9Cb+i2ZaVvCHw9sa46rLPhMYtzFqU9TFb2ekpaWlZPXc8/v5eb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ir+jqdevUvjDD87nNgGodK+TXituVKrYoSlqquMfxNydLv43jEWAL6WkC99RtpP6IGRGS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lxkTlRR/2Dl5halMUily5VrX4TY3cdXyt1aipxazupa1KO5h5tDwRV/4p9QZpnw3euOZf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hlwTxrcknG0j/AJywI/Kuw5PIl51bTri20rTsArbVf/rj9HT+kX57SOTvwxcz8LIqLcnif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6Y3clbqVTKZuZsB/D9mk30E8DxE9yAfzbUN6HC+pI1NOajcmKZq40FyqSJjlpmZR4z1h4A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Jz0vNoQtCkq1C/O4hp0V/7UXlJB1qQlViBt/jCFKvTjFdmJdkO6UrWdPOq3yjSZce+xnxl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eIDaH5lHlfi7O7NTL7KHAdPNUxliWsStFprIBsp55wISpZANkJ1alKt5UhROwiKJWpNzC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SPQx1L/0aTo4GOs3MfdZuLqSHsOYPbXh3CqnUXS7WZhr/AEh9BPdmWcCPnOAjdMJjwOUkk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/pyyNwj005FZV5DYGaCMM4Wo0vSmXNISqacSm7swsDbxHXC46r1UtUaCf6SV1hnLPILBfS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8XY+fFUxAlpyzkvQZV0FKFWIID8ylAHIUiWeSeY6UqpU6dRKZUazV52WptJlGHJqamHlh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ta1HYJCQST2Aj8wz4iXVhUetLq9zez2dfmThibnzTsNS7lx9kosvdqVTpNtKlIBeWn/vjr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TlhyruY2KNu2UmClC4AsOPpAiVE7m3tAZskXH4Xj0FNiDYxonCzLStnax/ReFJV07dTdrf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7xTG+7rMNuj/qtPP/AKzbE3/kLmI0G/0XUBPTv1Ogf+3rJ9//AHRTG/LrM/8AMP8Aqt/9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xG/0yrCjEy/bPyuUklAB3EYbBf+MCWCQObxgo8WAJjQPoZ3IZLuNyB688Q1MQfvGykj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Ya1WbulSgkqAgsWUaZFE7KlJKwkGCbSAhJ4vxaHdOSf7srtzDY0BKyLm3rEqhR/4Xc/0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7mJEkZpTZF7D3vDAwk0BLaimwKiQYfJUlpJuPzvaJygSHY7UAWrXBuDDfdWSoqKtr+sJa5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+sD6lKSkKFlHmIEEWQRqteBGFXBBAJBjNDSS2SSbwALNK5FvlxEboDjYfSdyCoJHbfmE+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7AGDpSVJuATCa8zPzrsrTZGSmKjUZh1LEvLsoUtx91RslCUJuVKJIAA5JgoiZLGGWpidR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5x4obaZaTrW4skAJSBuVEkAAb7x3OfBi+Fz/ANivhCX6ic9KC2nqJrsoRT6dMoBVg6nO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Qf3h5QkhsWJc1QH8F34MsxkPJYU6pOrLD0s5nIplE3hnCc02FpwrqF0zU2k3BnrHyt8Mcn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7HuPMH5X4MxNmHmBiGm4UwXR5NyfqVRm3NDUqwgXKlHv6AC5JIABJAjbaPS178jHy5L2RA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B6M8hMX52Y7dbmVSqPstGpYc0u1uprB8GVb77kFSlWOhtC1WOm0aJvgJZu44z66j+urOL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xAxRahPvAEISpT02EttpJOlpCAhtCf4UISO0aW/iWdfuK+u/PGZrksuoUXJWhLdksH0Zw6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4+kGxmXtKVH+wkIQCdJUraz/RrhbHnVgbH/10UL/5dNwv1jnzJLohHGlub7PiU/8AmA3Vt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/+VGOfH4U/wAZqay2GG+nDq6xHMT2Xd0SOHcZziyt2gj7qJaoLNyuVGwS8d2tgq7e7fQd8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Yf8A1D1L/wCVGPzn1awRYXEHWZZQyJxJFWj9TSWmZKpyUvOScxK1CnTDSXWnWlhxt9tQ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SCCCNiDHL58Vr4LwqP9ZOpLo4wwhE/wCedxLgSRasH/4lzVKbHC+SqVH3ty3v+7VSr4Vv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7QshuoOo1TFPTm84mXp9QXqem8FlR5QN1OSVzdTIupvdTfBQrtJw7iKgYvoNHxThas0zEW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kjPyT6XmJxhaQpDjbiSQpJBBBBi9ShnjT6itNM/LLn2nWHXWHmlsvIJSpCgQUEGxBB4PtC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9o7VPiufBso/UOxiDqE6XqPTcPZ7pSubrOHm9LEpjDa6nG+Eszx/tGyHT97SolZ4x69h+s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7iOk1KgV+RmHJSdkZxhTL8o+hRSttxtYCkrSQQUkAgiNRnwSg9yyLtCNK6A4BZO5G0OFI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ZaHhuWA3vDhZUkt8EDtvxGNOPcYyue1vWBkrsASPzhw4OwdinH+J6JgzA+HK1i3FlSmEy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1PzE26rhDbaAVKPJ42AJ7R12/DW+B9hfKP+r+dvV/TKRjXNFOibpmECpMxTcPr5SubIuia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UH/vhCVJbT6WWR1EDaXUoz8LL4MNYzpdw31D9V9GqGHcnwUTtDwo8lTM3ilP3kvTQ2UzJ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v5UEKX2DyEhSMO0mUptNk6fRKFIy6WWGGW0ssSjCE2SlKRZKEJSAABYACA63XKJhai1PEO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4ekJdc1OTs48lliUYQm6nHHFEJQhIBJJIAAjjs+Kn8Y6q9QCsQdPHS/VahQcj9S5SuYib1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lNM8KZkTvcGy3h97Si6Fbv+Hp4fH9SvdkgfF5+LmMz/6y9LPS9iL/ANZukrksV4qk3N8QE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/9pL7LdH+u3SP3dy7zbWF9xY2jAK5J7xmQFC4MaLLnlklzSMiMKQXLd1XsAnmMd0ruNh+E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29PSMFgXPN4qTG5EGET7qApJWpI45iyHRP0r0jq46wMiMo56lInKNP1xqargDepC6VLEzM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xAJ21LTzexq28q3Fh9Y6fP6N/kB+0MT57dTtWkkrl6fLs4MojqiT+/dKJmcIHAUlCJJI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kabHz5FEWcUlZ1iNtoaQhppCG2kgJSlIsEgcAD0jgc+Pl1d03NH4gteyqZn3RhTLqlS+Gm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EiZm1i3BCnm2FX7y31PdHm3mRQcnMrcxM18UOhrD2G6LOVucN7FTTDKnCkf7StOkDkkgR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zfx3jnMzFTbc5izENVnK1UXwD+9mZh5brigT/tLVG34llqKj5KMcWxOkqmxMkLYdbcbPB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haQLg2MV2mKfivCBW7TWXpiXJBKSNki36w78OY5E8tmRnmXWqk4sNtoCTZajwB3KiSBaN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ciMfdTmcuBMkMsqcZ/FVcnEy6XFAlqRZA1OzLxH3WmkBbijzZNhckA/oudM3T1gPpXyRw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vD1Ekw0uZWgB6pTSjqemnrcuOOFSz2FwkWCQBrL+DR8Ov/sRMoDm3mnRG5fqIxjKNuTbTy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IW3IC/wB11Xlce/2ghG/hXOzPqY6iMv8ApWyUxxnfmVOiXw/R5YralkLAeqc2rZmUYB5dc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UbJSSN3o8ChHml1KpvwaO/wCkGZwZC4dywwblJUcAYIxh1E1tSJyQqr8un7fhWktuXW8l5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SWydCgHlEEoF+RW5Kb3B239ol/qIz8zA6nM5sd53ZlzxncUV2dU+WkKJakJceVmWZB+60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JubkkmHbaQbDVGrz5faS50NHoC3J4AFvSP0v+nH/AMx6yH/84yif+iLMfmeoUCTt8iTH6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j1kP/AOcZRP8A0RZjM4b1YJo5zP6SqgLe6MuL6MW2/Gkxy5N3BOwO/MdR/wDSUwS/0Y2/s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y6ISTfbaMbXf2rGh0Ok/+j+vdIlTxliyiYswfJK6tZZa5/D9TqzyX2n6cEDWmmtqASzMt+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KulWkLSnqDznyby96gMscX5Q5p0CXxJgityipWcl17KR3Q60vlDqFBK0LG6VJBHEfmv4Dx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OGsf4Dr9RwtjOjzjVQps/Kq0uyr7agUqB4O4sQbggkEEEiO+b4cfXfhTroyRlsT3kKLm5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rarfZpkp8syyk7/ZntKlJO+khaCSUXOZoc0XH2b/9xJrucW3XR0X5gdD2eNWyvxYJir4V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vC0tVunlRAV6JeRshxv8AhVYjyqQpVNkqFrJEfop9c3RngHrdyMrWVmLRL0rErOqdwzXPC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kr9VNL+443/Ek7WUlKh+frnHlFj/ACFzMxflFmbQpjDuNqJNqlJ6XXcgkbpcbVwtpaSl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5jX63SvHK10Y8ZWRrYb29fwgNXrx6R6bEm8e2GxJAjDaGasCWi6QSAIKEFJsqwg6q5JBB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N+NvrAB1QUfRrBASBBMtEE/2D+ULktJzNQmpaQkZWYnZ95aWmWWUFa3lk2SlKRckkkAAc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fBR60OotVPreJMMS+QOXr+lZqeK0Lam3Wj3Ypw/fqPBHihpJB2XD48UpOoqxWjT0sWAAF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8LPqw6zH6dWcHYMVgXKxxSS5i7ESFysgtva5lU28SbVYm3hJKLiylo5jq+6TvgudHPTMqm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efmZbGlwVfFLKHZWXdBB1S1P3ZbsQCFL8VxJ4XG20BiUYCUhmWlWkWAFkpbSB+AAAjaYOG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asuiD4RXTB0Zfs3F37LGcOdbQSs4qrssg/YXLbmnyvmRKjnz3W7uR4ljaNn1drlHwxRKx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NQKfKuz09OTDgQ1KS7aCtx1xR2SlKUqUSeADFfctur/p4zjzhxfkblTmRRsw8dUCmmp1n9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AeSz4appP7pbutdihClFOk6tJsCq9WoB6VepkHj/AIPsRf8AkNfjaQUYx9zoL1Oan4iPx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5PdDr9RoFHUVys/mC+yW5qZTayhS2V7spPH2hwBznQhBAWeX6ozM9WKlP1Sqzs3U6pNPL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49MOqJUpxxaiSpaiSSokkkkmDhl0pOw27wEWDquALc3taOay55ZJXJlsUqHFlZmPjfJbM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bmsO44oFQaqVNnWju08g3AUP4kKF0qQdlJUpJuCRH6K3QJ1r4E66sgKDmxhj7JSMXS4T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6JUgkFaBfcsr/wBY2s/eQbGykqA/OGVLDV5kG3c+sXA6GetLMzoWzzpOa+BFvVXD72mS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X6eVXU2vkJdT99t2xKFeqVLSq7Ran2ct+jA4LsdhPxZPhdYe66sApx5l7L0vD3U1QJRSK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iGVTdX7Om19tyotOn/VqUQfKtRHBxjLBGK8u8VV/A+OMPVXCmLqXNOSVRps8yWpiTfQbKQ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HkbR+m/05dRWVfVRlJhfObJ/EDVewlU2t0KsmYp0wAPElZlsE+G8gmyk/IglKkqNRutn4V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mwljnMSTr2DMeU55pE5WsPLaYmq3IJ/8AaSaK0LSsDbS7bWjgHSdMbHV6NZPfh1FjKtjg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6i8eU7LfJLL3EeYuMJndMrT2dQZRexdfcNm2WhcXccUlI7mOuToF+ABljlG5RMz+sKao+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8KS4KqDS17ECYKgFTzgPZQSzyChzZUbzMgOmrI3pdwRLZe5E5c4ey+w4gJL32VvVMT7g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r7lv43FKPYWG0Vi61fic9MHRDTZun46xOnGWaxa1yeDaG6h6ouEjyqmDfRKtHnW6QSLlC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HDGubI/5Ecm3sX4mJigYSoTszNP0fDOGadK6luOKRLysjLtp5JNkNtpSPYACObH4gnx/sG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OiZNNzBxkApiZxzNNeJSqcq5B+wNH/utwb2dVZkGxAeB20RdcvxRupzriqM3R8X10YAygS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5aJOyTdKptzZc26NjqX5ARdCERrYdSm1iAIpz8Qcvdx7BjAduPsxsa5q4zxHmLmNiesY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3UqnPvF1+bdIAupR7AAJCRYJSAAAABDXZeJ0pJ9N4Tt0m/b3gdpRINwQRyOIwlN2WJULbT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nE21X7b+8IzKibpt25g0STydoeMgp0ZPrSdzYAQmlS9YUlxafTe1oNLVfY7iE15YQoi1j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R2D/ANGwwPiL/gs6kM2q3P1KcpU9W6fhuloeWShr7Kyt98ov6/bpcG39iOlHEFbp2GaDW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tSafKPT004eG2W0Fa1H5JSTFEvha9P7/TZ0KZA5f1STeksUzVJGIq026AHG56eUZlbS7b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+ehzzDY+L1nU3kd8PbqJrjM0ZatVylDCFOCV6VuO1BQlnNB51JYcmHNt/3ZjcY/dhbMdu2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FZqVOvYwp2IqbM1KfqD864hTgv4riytQsd+VGHPKpmWFodk21oCFFRIF/fv27Rz0SdZq9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kndiFNrI3+kWOwF1PZt4R+zNzldma9SkD/UTK9Q0/Pn8Y1vO+xsIz33NwU2l2adS7NzU0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2Rt2BJsLHgQmTFO8dr9yXnXE/wABRqUrbkH2itWC+sHLbEwp0piJT2Haq4kJfS4k+EFH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ftFvcPVinOy32+mKl5+QcSClxt1K7g7feH5w0ZIsi9iPNJlSVTCFNgeUFRFjtt8/nAEy2+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rvuLjvxYj2ESfPU2Wqi2i2w5KuE6VKvqCvZN9xC23haWblnAtizyAUlOpQKj/ALxPve3H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0QWmnNvtrKrITp2HN7RnLYYk5ttxS2nkrXfTbcX5/T+/tE4SNLkpZTgTKKWo7gkX0kWuPf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pbaXGZZht5QOkJsANiYNpjWVaXhxx1JS2ltYJUEpWCDb+4bQjGizkrqdIUfLddk3FgfWJ9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06wG2VKtpKdgTvt84+xdTJafkULl2WG30WUbG1yBayfcxIvbYjILlXUJTrdALiUk6trgd9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OrhmFO1hhDEqzdYFyq5SfvDuIgsU6fmHZhhpkpIBuBvbe1rDvaAn3X6NJPyku9Oy2uxc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ghUSQKbJFxbiSionVocZQtSCElXhaflxf5w1ZmrUebS2pBdSo6QUhIsRYWsfxiNBLzU1p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yPNp2jJxtxtCbktLJ9bAn2Tx9IDgCKJgl6nTpeVUlKJdw7r8X+LcdwPnBB0vzoWgalpKw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O/wBD9Yi2WfmQdLviOAm3oVHj6cw/8N1dcu0+tSA9oIACSCL3tsr9YRhSEWap85TqkmoKl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SNSyPyt+ETt/XV+pyUozNKXdlsJSlwW0/IjkQ1pqqipNpD6zpSdk3Fxt7e0EHaaUtqmJV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q5/DjvxASQu6JApOLJnxHGm5gONkhKUAixsT/AJ3iREYicnpbwXXkrdSuytQBKTYgWJ5Hz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6mpUuPOgailtOk25vYQ/cPNtUsJmK4pcu0my0NqQU6vcg9veAg3RYPDMpU6hYytPfcKjpD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nK1UMN1BTM66lfIuhyykb294YNTzlelqYmjUthmmpBKS6yAFOXHqePp6xX2o4qq8xMocf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0j95un0ueDeImLLwWfmccImH3FPNNugWuLXI99Q5hGxBgnJzNKUl5TGuF6NVH0A2L8slZF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+fyiuspiebklIcUC+Un7oNrm3CvUXh94bxswp95FWlmZeZXYqLDgBAB/2iL/SCp9iSguh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W4llZupZU4yrWG6ytJW1Lur8eWO3BB84HyjXzmX8PvqeyxbeqysBrxlSJclRm6E6ZhYTf7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JjfZQ6tLqaD1MqZmgBdSV2SWjbsBztEx0bFz5ZDk2FajY3CbJNv5xY8gHBdjmQy+6z+qHI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jrEMnJI2FIrrK30NgbWDb3mRx2tF/sqfiy4Tn2ZXDvUHlpMSK3EBL1VoiRMy7h7qdk3LFI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javmFljk1nRQ36fmDl/hfEqVNqOt5gNvptyUPpstJtc7HtGtbM/4T+Sddpk/PZT5iV/CVb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1fapQLPCNQ0rA39+BzBlJPqV00SQ5k/8OXrFk3Dg6oYHpeI3V6v+1b4pVQK1X3VLq0he/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0fhAZhUp91/K/HeH63JNDU3I1phcs85bgBadaFn3JAil+NegTqtyumpuoy+DH8SyEsrUJ6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/jS2CHO3FvSMsCdeHVrk3Ot0tzMOvTlOlXEocpOJWTMhsJ20APXcb4tZJEFX2E2v3kNjE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w18z0zQMf5f1JhRCZ6mqcMqoeqXmiUEe1/pFpcovio584ZdlqVj6Sw7mdSG/K6Zlj7NNBI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KvdQMWOy8+LBgLEkq3KZ0ZZTNIeeADs3SnRNMu7blTDlikH0BMThN5Y/Dz6sG2HqRUMHs4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Lmf2XOoJ7KZulKlb76kkwJNd0FRXY9ovW10WZ+0lrDublCThbxSlsJxHTkvygcO/kmEX0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3sYfDR6Zs1KQ9XclcbtUuVmNTiXqZURVJMHkAo1FSflfaK95tfChxXIXmMoscSVelwrU3J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AGwS6i6VntuBFEsT5P9U3TDVTUp6lY4wM4V3FRpM0tUqqx7uNEp+ivwhlFvoxUie8wPhj9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Zwu3hrH1LYGtv9kTi0TaU+oacSmx9gTETYS6rurzp2m1UFzF2OqW00vQafXG1vMtWuNIS8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5PfFKz+wAGafjuToGbeHEKAUmos+DOJTwdD7Wkg/7wMX4wt8QLoqz1prlFzWwlO4EmXrNO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iieyJhIJHI+8lNvWG5pfMXYgvKv4uLE4Zak5xZe6GUps/P0Y6m1j1VLucfRUWtVmX0H9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Az1YfJQG3G0yM82o7CxNlfW5ER7ij4dfSlnPJqruUWKpShh9JWl/DtRbmZffuthV7D2SRF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QOC3XKjgWaw1mPSkA+EGVql5vb1Quyb/ACUYVqLdB3vcvRi34beWuIabNPZcZh4moVUUL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yr0SFBKVAcb3Ma9Mb9JXU7kTPztYpmFcRTMiys6qxh2bLwWkdyhB1pB5sUiIko2Nuqnpl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YGA54KSoys2Fql1judK9SD8wYvDlN8VbHdPYYpGaWEKViqXaGhc9JksPue6k7oJ+QAMO7o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usrqBy9nw1N4in6tIsEtqla0CorH1AUD2vF2MHdceVGZDMtRM1MIsYenFNqDrziEzMmNj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RM//AA4dC/UqzLymOpPD8jWFp/dprEqJN1pZ5CZlJH6iIkx18NfLXFcq5W8ksy5/Ds46m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9KFPbSpPmHzuflFbhDr0Y1Pt0FdrJzo+zrV/5bVVw5KTjwNm5GZEuu/G7SrEfhFfcxvhx5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8rcR0yv09N1tSs054bqBY7BVik883ER/ijo66hct35czmDTjGnNA2n6A9r8YjglJstJHy/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dQuURbYl8TYiTLoOkU6stqe0Abaf3guB7AxYo7dSPyM1+X6s+nOZSUSmYmGW2lbvtpW/JL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vX2ic8EfEfzOpYQjGmE8O4ibBCFOMrMq+sDkqG6b/AEixWWXxNMLTEsaNnXgd6lvBsD7bS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wfEYWRpHrYn5RLTdP6GupxRVS3cCTWJJi5WwtCaZOlXqk3TqVv67wjkv7yIl4ZBaupfpBz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KHJ0KsvoIUmrSgGlQ/szSP5kRH9V6DunLMQN1TLnMt6nsq8ympSfZm0BN+wUbj84U81/hn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Z4tfkllRJk6w2HEWPAS8gfqDzzFIcR9LfULlvOFk4Hrs62SUpmqUovNufItm4+RAgRVPZ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2vTYe34wMHyDcC20FNWtIJAv23jJKhe4jQJmEgV5RcSQQSmx7XjXd104ekv6rU+tKYJnEO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dIv3jYkQFDUB5vnFZupvDMviLLbED0yjxHJZhTjaSARf++MjGgJGhp4qWq9tRvsbWvB2U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SC80fCdU2UkLTcFJjxl1IKb2vb17xXQHLax1sKAsBe0L0nNAKSlPJ2vaGiw9t2G20L0io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3AvzFyCviSZSHNSk3ve/0ESBKr0pSEquIieQm0pI3SD3MP+SnkpQACVHgQHFdxmx6yrq9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yygVC9rwzJJ3UQoWt2h1S3mAOrfvvCrboAeEkTqSAdV9oe1PdSgC3feI+kNV07gke8PaTB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4PMl1ISJIvEhI1EC/reHdIPobCFFVlXvEeSj/AIYCV21nc73taFmTm/EcS2CpRHNzbf2g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D32sWc3Hf3h3YbbbbmkFTYJG6bE7/ADhj0tSlBnTvcXTb+L/J2h0yE+4xMjRvdJBsfftAk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pJW1YEFSTY+3yhMecQUurKkhy5vc8w3WptSLBLm9rf7t/wCcfTkytIbQhKyta9Kk8gJtD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nXVFKbgng8wZffaQncI1AAgaibbQmqWGSUtJKV8q9fwhJdW44sStlAd1dxt+sVtb2Eyf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DbzH7vziOMVtKLaCtKSlJ1+p57/rEoIYCG1OJWgkNhJsL7+8MyqSqZkOS7llhZ06iL7kd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aGhT0uTUiHUlSm7G5CgSB62+nvH2HHrztRaHjfZxY+YgC3+yOfeB5ppMmyUtoYS4BuoC+s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zLzzjCiFuOIKSR95Bv29YSqSC0SFMFKNRfPipBAJUf4faIrxGgaAlgpsVkgf2fSJEn1u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DcFJNwLf4xE9fqSw4gKQVJK9Jt7n09YbsxqFKRs0wtpSgUqPm9QLQ3J1gFD7FwhohQAJ3O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w7m0JXJNoZKUpcSAUnb8e94b9VYbZe0JPhr033FrH29YtiFxZEE0lxLqgtASDskabKveKg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8Syzujw3XpUKJNxrIuL/5/lF16s0RNAaFhSuRqvf5EcRW7qGpC36TRq2krbDbn2c+XdQIv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9COJr6qSdBUVpFr83hquEgrve3a5h7YgR4MwtCeE8pG94ZTwBcJBSrfiMnFLsLLdbBynzA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/nCJzwrMfaGbEFRA03I4iE5JlQUCpGm9jvEx4XVpa1JKQkcgdoyYIqEXMVpuYabdtrAN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cRymmZcttckm57xczGLgdp8wRbSNxeKmYpQr7QbItc9hF7ZFHYYNLBEyEkhJvYbRLEkS8y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T7GIqKg08kpBJ555iR6JNAoAKk2J2+VvWFS7DKO+5scyQqzdXwVTpNCUpMo2Jd5d7g82Sn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etZo4bXMLeu04BdAQbE7/AM4qlkDWnpWsz0oh1DDBHiKJJPOxsPoItvW6khEs6NOlRSfOO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mKa3LYLfYj1ifacW4kLHihJbUASAd77+8BuTT7LmopHh6txa9iP1hoy7rbOInZZbvlv4g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76Q0kWGrYka72vGO3uzIYG9MmZZWl2/JICjsD+MGMIYYxFj7FeHsEYWpU3XsTVadZp0hIy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sIQhPuSoD033hKbn0W/eOjVckm4vc/8AXHTd8DnoVSyg9aWZtEKH3UuyWA5SZbvoRu2/U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H+z4qtwpBgY8Tk0hZSSTZub6Fuk3DnRt084SylpSZSbxMoftLElRbT/68ao4lPiKB5La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NpvuTEldTef8AhDpfyNzCzuxo4hVMosip2XldYSuozivIxLN3/iccUhPsCVHYGJ5jir+NX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dhyGy9qwm8ncCzjrLzrLl2q3WwCh5+4+82zdTKD3PjKBIWmNlkmoRMaEXJmqTNrM7FOb2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VJVTxdXqi/VJ94kgF1xZVpQCTZCQQlKeEpSANhFNc8pb7RhuZmNj4YKgLfpEvPzrs24FKU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iL80WnJvD1RbaTrWEKIH+EayCduy6RqqxIwpxx5ZA2N4ZGi5GoXESTXW3BOzbbgCLKKSL8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2Y2eGZODspMo8I1rHuYmIKg3TKPSZBrW9OTCzsB2SkC6lLUQlCUqUopSkkZOF9hHv1Jp6K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g6gMB9O2SdF/aWLq09eYm3UK+y0SQQR489NrH3GGkm5PKlFKE3WtKT+r90N9F+UPQN034E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potLa8ep1R5tKZrENTWB9on5kjlxxQFhwhCUNp8qEiKc/B2+FHl/8MPIFukzYpOK+pHErD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SLhTgF0U+TUQFJk2SogHYur1OKAulCNoeaWZ+AslcusaZs5o4npmDcvMPU56q1epzi9LU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cnawSLqUohIBJAjOiqKX1KO/FN+IZgT4bXShjDO+vqp9XzEm0rpGB6A65ZVcrK0HwwpIN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6oWshBSDqWgH8mvNHNDHGc+YmNs18zMR1HF2P8RVOYrFYqc0vU7Ozbyyta1dgLnZIsEiw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4fEkx58SzqerOa1RTP0DKGiB6kYCw86v/wBddM13LzqQdP2qYKUuukXtZDYJS0kxqgWQp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QbDFbgZF7qJtfe0BK3JMZnc32vAXKuNh6QLrcs6nqhcWFjGHhi9iNWwgYDVYDvAnhC1yrj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+l5/RyPigN9bfSyzkDmpiNM71L5XyTFOnFTDhL+I6ALNylQuo3ccQAmXeVudaW3FG74E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yu6qckcyenzOfDzWJstsU0xymVKWJ0rQDYoeZX/xbzS0odbcG6VoSocR+Q50T9X+anQn1K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E3bEtAm7zVPcdUiWrtPX5ZiQmdPLTrZKb2JQrQtPmQkj9b3pI6p8putPp7y16kclaymrYH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LUn7RTJlPlfkplIJ0PsuBba08XTcEpIJhXJVuj8nv4iXQbmp8Orqjx307Zmsvz8nKufb8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GJaM4pX2eca7BRCShxAJ8N1DiLnSCaQKTdKrXJHvH6yXxe/hdZffE96a57Asyml4bz4w8l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6ixkJ0pGqUmFAFRk5jQhDid9JDbgBU2Afys828psx8hczcbZN5vYRq2BsysOVBymVilTyN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422WhQKVJWklK0KSpJKVAmDxlZF6QAvQbjeDSWVE3sSmwIIjBxKdlg2PcCM2nlIOgElMRj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RcGMvG8FSUrIUk8qvGQGpJANjCU+tZWUagUj3g2Cr2F5oNvDUVbWvzH6j39HHsPg4dI9th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Z6pH5askFFKhrt/KP1Kv6OPf/wAo4dI19/3uK/8A8Z6pCryJkQ0v6SqbfCYzmP8A9UOGv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n5RqNxsCI/S//AKSsSPhMZzEGx/rBhr/yKMx+aGDdOom3PeGSDBqjDwxZQNzePWwlF+Dft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AMBpFvKVWP6wA14DyHLqSQtQi1PRI+hnrL6R3lnS0jM7Cy1b8AVWWJiqTKWySSuyYkbLT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A8wJBoTE9QqzJVlhu9ta5d9DoF+1ygQQn7L8cB/9K0wlU5HrryPxm60sUWp5VSkgw5bZT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1I9bJmmD/AMqO9HCmJqPjXC2GsZYdm25/D9Wp8vU5F9JBS9LvNpcbWCNrFK0n6xqb+MV8K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WwrTMN4mpOA89sITMxOYVq0+0pUnMofSkPyM2UArQy4WmFBxIUptbSTpUCpJCKYumfmKBh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nhpG1rC20bfsxvgP/ABUsuazPUt7pWr+M5NpZDVQw5VpCoS82nstsIe8VIPotCFe0RY78H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6J87FfKTbP/5SJdFnMjWc44W9u1t7w3K5Mu+D+7JAOxIMbQX/AIN/xS1gpT0SZ32P/ui3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8F/4pM2ky56Jc60rXsCuVaSB8yXLCIiOSNPLy/OQRfft3j9Jn+ivYMnML/C2FcmWFNM4kz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W8VtDcpIlQ9fNILT/wAmOX/p0/ozXxNM7sV0yUzNwFhnpnwAp9Ana1iarys1MNs385YkJ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DhDnhJJsCtO5H6I3Sx04Ze9InTzlJ02ZWMTDWBsIUdqlSjj+nxpxYJW9MvaQAXXnVuvLI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tEFnJdEa0f6QRU0yHwyM15RS9Ina7h+Vtf71qg07b/wBA3+kfnvhKAoqJUL3veO3n+k3Z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JfKFmfl2a3ijGwqSmCRrdkZCUd8QgegenJPf6d44fHFp31EX9YpyEgGHkJdGok3J7HvCE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HO8KLk8xLoIceSkj1hmVKsJUshhYUPT0itJliD82pCrgkW+cdyn9FnCR0T59abkHNWa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OqaccFydhHdL/RbqvSJDonz2anapTpNxWac0oJeeSgkfsmmi9ifaLoqmLNbGyr43adfwp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4YZ/9HpaPyqnWXApSFEke0fqh/Gxr9Df+Ff1nNS9XpUy8cMNaW0TCFKUft0tsADePyw1P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J3h2l3BBbDYmmiVEAWgsmW0nUb394Wn9OskqFt4TnJtlBNz34i6CFn5FCXZKUBW8HQ4EX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jgEke/aBTMFSiQdubxkxZVLofrLfB2Or4XfQ0f/re03/xTGlf+lyEf9iV0t3/AP2iv/8Ak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HI6vhcdDB9cvKb/4pjSp/S6iR0k9LNjY/8Iz/AP5DH4xYfaI+hwXSCyl9spPmBj9Ez4eHw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XRB0uZ74j6av2ri/EODqfM1yaZxtiBpD9Vbb8GcWltE+EIBmGn/IkAJ4AAEfnWyf+sQbkK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wfG96UOkLoZwh079Q7+Z7GL6DXasqQ/ZFFE5LqkJl8zST4niJsrxZiZBTbsD3jfaeGoljl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arUzwrIvbVW/X7jeYv4A/wAJxxK0OdLTy0KBSQccYi3B/wDu+MaZ8AP4SdJmJeZl+k5t9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GNsRPN3921T5Sr6gxCSv6Sh8NVKgkz+egJ/8AqVH/AKmhGnf6TZ8MmRdLLs5n444E6vJh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PV6bW1z51KvjZfptRpr5MTVvwblci+lXpw6ZqfM03IPJXL3Ktp9AbmHaTTkNzE0gcJemD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SjE/KUlCVLWpKEAXJJsAI5oMS/wBKX6EJZS5TAuU/UvjOf4bW/TKdISyzewBcVOLcHz8OK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za6rcPz+E8D4fo3T9l1PFUnOIYn1TtSnGlnTocnNDaW2yD5g22FWuNRBsdbyPubKMWyI/i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ZdWjOetBqdSq1Do9UZoE01TVJSZ2jMDSFIdUCLKcDix5VbOni0Q3iKr4bfxVRJbDlFqWG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KS4LtIKAQVpWCNRVubWuAL8mLKZcT+B5+UmKPN4mbqVYDKnWG5FkOtOq7BaioEJJJ81tr+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nB2DsU4ckH5VlNUqEmphBZUFqQsgAq8NVwnuL7xn6RJPlXkyHsqZGTEvVpTOvBGJ5WRcW1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pKVJbl1lLZCLbWIcvf1VGuLq8w7/U/qHztwxguityExLzzrcjLTjpbbK1AEFZNiQom9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VgrEtFxDg2jVpDlWaVI1SrSsvMJUA6ZmW0lEstKQSCDwSLcRUH4mKXHOpTCuL6bLTX2mr4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ZQEIm5nw1BwkpNlkKSkKO1j7Wj0L07FxyPts1+5xHq6N4U62TR0k/0aXMPF0v0S5zYNzgx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1j2Zn21szCEMU6mzcnLKSlxdwkAPMTitRPCtztFy+qT47Hw2ulhuoyVaz1pma2LpfWn9j4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0mxSZlKkyySDsR4uoWO0fnXVKVzuxJT6jSMV5vTVFwdPPNzL2H8PzDiZaZW2VeH4yQUoUt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U6jbkwyRSck8EqU5PopNWqKUhanH5gzbij6BAukKv7CMafpSObPLLNtp+dv5/sYEPUXss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/JfqdNXUl/Sh+qzMuWnZDo06cKVlbhd1xbDGJcQtmpzq9tlMpUESqF7glKkvWuOe+k/Nf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yszPVLn1j7M9c0oKZkHqitEnTdQIHgSzWlhtY/2ED1irsxnpjvFFHXhTB2Ep2v01N/sb0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kVqCEjnyQewlRMwJdczPYqq8oVrsoSMsblo+hV3O/AJHvG64Xw3T4Zfw0m/gv3ZqeJ67P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/IQE0LJnLtK5mtzsvMVsLJLk059peN/Vq34bevzhewdinMfNrE+HsF5I5VV3GOIatOsUe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l+ZecS20hKPKjUpa0gDV3hu1CSyXwPPTE5VpWSVXiovL8bVMOFZN9kXIv8xHTx/Rtel5/q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f4owtPS+UmXrn2HDL040EoquIXW7FTSB5dEqysrPo4+wRugxi8S1H1WMsiUYted5My9Hi9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17JHXt0bdPUj0qdL+SeQMo9Jzs5hyhMS1Tm5dvQ3P1Jd3ZyYSnkByYcfWAbkBQFzaNBX9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2XuTXSRRas2muV+bVi/EEu2QpbdOlypmVQ4nc6HX1vLG3MpHT3WqzSsOUerYhr1QlKTQ5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bfWENSzDaCtbi1HYJSlJJPYAx+ZB12dVmHutzrXzmztl6w25+1JlNNoMqHi4uWo0tZqVb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pIH+sdcPeOT9I6d59d7fLulu/m/+Wb/1Pm9lo3hx7N7JLwb4/gh9Bnw/OvzpBrmYOaOU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dxfP4Yqc3+3alThNNpaYmWXEMMPoQE6Jrw7hIJLSr77xuTkvgQ/C8lZxmcmenep1hLZuGJ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/faE2EuD2WCD6Ry4/B/+Ltg7oCn8/sF5mZQZ148wRiB+mTFNfocvKf6NOy4fQ+459pfZA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qP7r8d6av6S10kJl1Pf8BnUWCBdQLNLsn3JE4RaLeLfX5aqcdPNuF7crdb9luLwvHpI6e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3Sv8AGjfLk9khk/0+YJkct8jss8E5UYEl1qdbpVBpzUnLl1X3nVJbA1uKsCpxV1K7kxrX+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IP4f2b9Al5+TTj/HsmvBlBk1r80wJgBM24UjfQiWL1zxqW2m4KxGovPb+lbZb4bpkzKZM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KSoNTGIK2hTcsu3l1y0qlXiC/YPpP47aE691E9bnxaOomhf1lwzXseZjVV39n4XpUs2GJ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ZlibMsAXWt5ROyCpxRtqjB4ZwqcM8cupfKk767ut//ezL1/EYywuGBcze3TYrD09dHueX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HCU/O4vxhXJsNMU6mlcvLSbaf9Y/MvkeRltJKlrsbAbXJAj9IT4dnw/cnvh09P1Jyaywk2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oYrxE43aZxHUymynVqNyGkboaavZCPVSlqVD/wALT4Y2Dfh55WTK63WJbMjqMxA2lzFeK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9SafT0ndqTbNvRTqxrXayENyL8Sn4i2VHw4cg53NHGrDuLsxKmXKfgvCEmq85iWohN9ISN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3XrWQkgC61oSqrjXFp6vLywk3H4vqXcK4dHTw5pJJ/Aq78aL4ldT6JMlF5d5JTdLmuqTF0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WFN4UkCShyqvI3Klg6kMN2OtwFRBS0sG3/wAMrqQmuqvoeyAzZrlUbq2OVUZujYmdB8y6x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BJILqmvHAP8AC8mPzUM++oPq86v808VZu5pzdOouK61NGcmp2YJLjDfDbDTVz4bSEBKE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33jpS/ozPVTUMt8y8xujPMXGblbk8VoViLDT0yQgftdhofaGWxe93ZZIWB/7p+qop1HD1D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LVuWTfoS3/SeOnCnYfRkr1pUPDUzOzjyhgHETknKF11SrOTMg4q3HE60Vm2/gpvuBHIiue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kmMKS1gUqmjd5Q9wCdItH6snVH084N6q8gcz8gsdoCKFiOmLlETIbC106aBC2JpsHbW06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sdiY/MQ6neljqr6cM5MW5K5906j5Y1SlzjiJd6UStxNcktRDU5JufdWw4lN0q2UDqSoJU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KUeR9ULrMTUuZG8v+jKZDtT3WnmtnDUa1O4jm8N4Cfk/GU5dpiZnZthKAlPb93LzYvHUB8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4c/VFWHXVIeqNCRhxlKTu4qfmGpNQHyRMOKPskxr2/o3fRRO9M3SZjfOfFMrVkYyzTqs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hyiSja0SaiDuErXMTrqf7SHG1b3EY/0knNdOFulHKPKmVn0S1SxTjETrzV/M9IyMs4pzb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/sPWH4bh+scTxwW65l+W7/cx+I5fY6Gc+mz/PY4wnXW7K3BdSDbUbBXt7xA1Yw/llSa+/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qa1ldpl8uJ33AS1e3yBBiYdQcJbUoElNztzCcrDtC+3ftc02SXUFAAvOJ1arex2v9I9I47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Vo4fg3FdPixVN0xlpxTiisstM4Mwm+1JFQSl2YAYYt7D29oMKwHX6qtp/FWM5ybuD4slT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gFR3I47CJCM1byJWnRYbpTsn6cRtt+HT8IzPbriqchjSss1HKTp1S6FTWJ56VPj1dN/M3T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3T4x/dI33WpPhmt+m8Glh9Y1mSort/wA3Yj9S6jUz9hpMdyff/nQpH0idHGcfVjmNTcoOn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gkpeqE++pQkKFLlVjMzj5BDaObCxUsjSlKlbR35dAXw98oOgfLIYZwckYrzLqTTasTYtm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d/DbTv4Mqgk6GQT/aUVKJVE79NHS5kn0j5Z07KnI3BslhXDjNnJp82XOVaYsAZibftqed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kJSAkN/q66xsheiLKSqZw5+Yyk8N0RvUzTpFCguers2EkplZJi4LrhtvwlAupZSkEx55xz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aaPJi/N/P+R3HB+Dywr2uolz5PyXy/mO7qO6jspulTKbEuc2cuJZbDmEac3ZKSoF+ozBB8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4jyyLBPHKiQlKlD88zrr6+czuvfPCfzHxK1UFYbky5J4Xw5Iq8WWw/IlV9BXshTy7JU46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hKW58Qb4meOOvzNZWNMbyq04Ep63GcMYXVMLFPocso7q8NNvGmVgJK317qIASEoSlI1vV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AiYRI0xICW5SX/dtN/JI/WKuH8RjoouWON5H37L5fuX6zhs9W0puoLt3fz/Y6DvhHfFix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2T2c9QcqPSzXpwJmWxMfaXsGTyyAZ1hKb3YUf9c0m9x+8R5klLneVRK3RsS0ak4iw7VafX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5JTso8l1ibYcSFIdbcSSlSFJIIUDYggx+QnQagXZhYCis2JII4MdP/wAEj4vT3TvXaH0n9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qTPg4ars67tgyccXsy6onaQdUrcnZhZ1bIUsp5rJqpSyOWTqzeR00YQUYdEbPPjafB/le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v6asONy/ULTZfxsR0STbA/rtKNp/1jaBzUG0pAB5eQkIN1JRfhsmm3ZaZdl5pp2WfbUULb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QQeCDtaP11W3G3W0OtLQ60oBSVJNwoHgg9xHJd8dL4Pn7aTivre6XML3rCErn8wsLSDP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vKNp/4wbqfbA8wu6BqDmvG1ODZyiWYcnZnHZNtJMzrtcW3HYbRYvo6Gnq56WwbC2Y2Gv/A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mAGyN7j27RYjo8Xr6uelkG3/zx8NfT/tnLxr4qpGQ3aP1XY/N3+NDU6jRfitdUlZpM49T6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Uq+2bKYeRSpJSVp9wQCI/SIj82j42uk/FH6ttR2FUpm3/AL6JKNhrfsoxMXU/RHyQzJp2c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JcadpmKMNUzEDBRxompZt4D2t4lrdrRKEfnqdPPx/wDrZ6acksuMh8E4Q6ea/hHC1NRSq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B6dcl0FRQl1xqeaQrSCECyE+VI73Jd2Jf6UP8RqmhK5TLrpIRLnYrOGqqVA/Wp2i3HqYy2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sRnm/nNlRkDgGu5pZ05g4Vyyy+prZdnKrWJxEuw36JBUbrcVwltIK1GwSCSBH582N/wCkf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9OyWHMxMr8pp5SShT2H8Jy6nh/uGdMza/FxuPWNJPUD1M9RnU1ilWJuovOnMvN+utOK8A1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ewKZdhSvDYSbDytpSn2jLjGzGll8GzX40HxUnfiQ9R1IdwNLVWj9NeC0zFPwhKTd23qm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7X8C3vDaCGzuhttANlKWI1CMuMzM4ENalJcuAm+97QywpVttJF7C+0KlLeKKhK6TfzBI9d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RRGbu2S5hLxGXZqXWpS3LDSTYhO/FxBBLvgYvmkrcDJ83J7+1ocFKlyxNOvq1pQUjcC19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TeJlpccUyXbm6fbuY0Uzaxj4JHwzhau47xjhvCODabOVzFtWn2KTTJJlN3J2aecS200gE7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5x+qJ0LdLdC6M+lPJzp5oxlZmdolKQazOtJsKlVnT4s5Mb76VPLc0g30oCE8JEccf9Go6J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HVFjalmbwDlnYUhTqbonMQzDZDNt7HwGS48f7K1y5jvRJABJIAG5J7Rk6TFXveRc0uxoc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p16NZnJ3DNVEpmVmi49QGktrAdl6KhKVVB639laVtS3uJlRH3Y4C1JJAsLn0jZz8YnrMb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FNFqxqGVuGlHB+ElIc1MuScqtYcmUi9j476n3QoWJbU0D90RrHQ55dV7p7bRr9Xk557F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xFgTHyxsQLkdo9UrV/ESbXMYk2sPwjDotTo7Vf6Lrb/sdepy3/t6yf/oimN+PWZv0f9V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8hcxGg/+i7W/7Hbqdt/7esn/AOiKY6Ns68vnc28ms28qmKo3Q38TYYqmHkTq2i6mTVNSr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SsJ8XVpuL2tccxv8ATL+EkYeV++fk48kpJO0ZWFrdo6yf/VWLF23/AM2nh0f/AACO/wDk9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Lh/8ARpYcP/wCu/8Ak9GpWjy/4TL+sxOTKx4O+/EJFSYKUlW5IjrjP9FkxcST/wBmlhv/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egJ7+iv4tfBCutPDg/wDgEd2/+/oK0eTwI86Zx2VB4BpSAdIhhqfCplaNVzuL9o7LJ7+if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tzDjX/wAATv8A5Pw2U/0R/F6ZhT//AGc2G1X7HADu3/4QiS0eV9ge1ico2C1AyTiSuyvFV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D1ebITq308gekdVtG/oomLqSF6utvDbxJvtgJ0f/wA+YdJ/os+LC14Z6z8Nn3/qK7/5P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ntYnJGygKJ0i/0gyE8XJvHWYP6LBixJunrSw4D/5wjv8A5PRkf6LHi0//AEaWHLen9RHf/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/4f0Cs0Tk0AVcWvpgZLIVubk9942UfEx+HXVPhw5n5e5aVPNeQzadr1BNcTOMUZVOEqBMO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OlR/datVxza20a3EDkglIvx6xjzuL5ZLcdO1ZJeVGUuZGduO6DlllHgnEOYWPam74MlTK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UeyEJG6lqISgAlRABMdyHwr/glZd9Hf7Bzzz+ZouZnU54aXpNuwepmC1EcSgIs9NC+8yR5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L+jszPSxXekafqmUuAqDhfqAp06aVmJOLX49RqDhUpcs/wCMvzJlHG90tJs2lxt4AEgq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vyAy6xJmxnHjSiYBy/pLPjTtRn3dKEdkoQkXU44o2SltAK1qICQSbRt9JpoqKyN2Y2Sbu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sPYMw9W8W4trdLw3himyrk7UKhOvpZl5NhCSpbjjiiAlIAJJMcOHxX/ipVfrXxU7lLlJN1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nStgK1NPYumkEhM5Mp2KWE7lplW4v4ixrKUtxp8Tb4vWPOvasrwBlma3l50tSj4claUtfh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8s1UdJI0ggKblwSlBspRUsJKdTMi5wL/P2ijV6zm92PQfHhrdi4hJAGxjp2/o1xBx51YW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/AJdNxzGo3F9huL2jp0/o2AAx51X2N/8AtRQv/l03FGjS9qhs32TfV8Sj/wAwH6tf/OHqf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8tZBsb2j9GH4lJ09A3VsR2wPU/wD5UY/OXccUoj37ekZHEvtIpxrazJZCgbk3jc78LX4re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OVeaczVsZdMk/M/vZYEuzWFHVq801JDlTRJKnJfg7rRZeoOaY0lJFjz8uIEQoWV/D7RhY8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gfqK4Kxxg/MfCFAx9gPElIxZguqyqJ2n1OReDjE2woXC0qH1BHIIINiCI4fvjhdRHS/n11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GjTuKaEhyn4qxxIuaWsTTCbJSyhCfI8ljSU/aTdS76QShtBVRXLLrX6mMnskMyOnjLzNG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4tPyKFXVLAn96JR0+aXDyfI4EEa0883iHsnshc5uonGUrl9kjl3ijMnFztj9np0uVIl0H/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hv1ccUlI9YzM+reSKikIoVuyEWiPFsq97xsQ6KfhwdR/XFXJdOW2G1Yby2afDdTxhV21t0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0bXmXgL/um7kEjUUA6o319DH9HtwVgh2kZi9adcksxsTIKX2cF0h9aaVKqBuBOTI0rmlDa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S6kx0oYdw5h/CNDpWGMKUOkYaw3IsJlpKQkJZEvLyjSRZKG2kAJQkdgABDYNA3vPoK5+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Dp66FsOBGAKQrFeZ0ywGqtjCqtJVPzgP3m2QNpZi//FI5sNalkaosl1AdReTnS/l3VM0c7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FZcFLZdVqmJ96xIYlWR53nlW2QkHuTYAka8fiA/GByH6M2qvgLCDkhnL1BISWxQZKZH2S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wm/hkbHwEXdO1/DCguOMPqW6qs8errMSZzJzyxrOYorFlIkZNH7qRo7BN/AlJcHS0jYX5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8W59ZDEuSC3JGDe5d74jPxXc2uuGqTOCsOoqOWPTrLzGuUw82/aYrBSfI/UnEGzirgKSyk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oBcaoGwnexvGKmwUgpJAP5R8j92SFGx+fEaTJklN80jKjGlsD2Sq4Jj4nTtf/ABjxSrHUD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v7cekVsNgmrSO+8Fyo23vHq3ABf8ACCy1rIBVbT+sGqRK8mLlyTZVxH6Inwuun09NnQ5kT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OKZ6mDElcQsAOJnp4/aFNrt/E0hbTHyZHMcQ/w+Onpzqh6w8j8oXpJU7huZrDdRroLetA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7ALQ0WgT/E4kb3sf0d0pShKUISlCALAAWAEbfhWLrP7inPLsjRl8fnP05YdHEhlLSp0y+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TloQ5pX+zJUpmZlQ7kFaZNojul4g+h4nt087Ruv8Ajw59HNrrbmcu6dOGYwzl/SGKEhAN0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0se/7xhk+8vGk2ZOkXHP6Ri6/JzZH8B8UaiFpptuZQW3kBaD6x0ZfA7+E/Ssa4ooPW/nxh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19pwBRZ5ny1OdbVtVHUK5ZaUP3IP3nE6+G066r/CY+GXXOtPMBnM3M6nT1L6aMPzif2g8o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SQr7BLq58MbF5wfdSQlNlL1I7oaRSKVh+k0yhUKmyNHoslLtyknKSzSW2ZVlCQlDbaE2CU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BGTw/SX78uhVkydkGJ2dk6bJzdRqM3LSFPl2lvvvvOBDbLaQSpa1GwSkAEknYARwB/Fw+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ezuAMvau+x054Om3ZagndKcQTm6Ham4k/wqF0Mg7pburyl1aRtQ+O58TcOSOI+h/ILEOpa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buwT3pDS08k8zBHazW93UjkHm8NInFrKWw05wSkWvtDa7VX7kSY8e1smun1SWmmgtt1tZ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hSCg73v7xWFmbrmG5lKRqXLJIskm4I9REkUrHUjNJCVvGXmDcKCyE23941/NYSV0G1wDv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OP/mPWQ//AJxlE/8ARFmPzNcJylXxviGhYWwvT5quYgqc6zT6fJsJ1OTUy6sIbbQO6lKUk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Zb4YXgnLvAWDHVIW5SKLI0xSk8EssIbJHt5I2fDVuyvIczv8ASUjZ/oxFibpxb+tJjl5Rf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6hf6SitH2noyRfzaMWH5C9J/ujl6SbEkgf3xja3+1Y0Oh6LBKlKO/5GLR9IPVbmJ0c54Y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+ZdQlqvSnHCliuU5Sh4sq7bi4AUldjoWlCgDaxq4spVwReMbDbcDbm8YHO1K0Mfpd5BZ65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Dc58rqumr4QrUqH2r2Dso6Dpcl30gnQ82sKQpPqNrggnWD8X/AOHLL9W+Was38rqI0rqJ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ykBeJqam61SKj/E8i61sk/wARUj/jLp0DfCO+IXM9HObP9Qsw6q6enjFc023VwtRUmgTp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NglDoHLYCty0kHuSlZqVnpWWnZKZYnJJ5tLrLzSwtDqFC6VJUNiCCCCOY6DFkjnx0ylqmf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vvsTLT0vMNrKFtrQUqQobEKB3BBHEBlPO6r79o6R/jjfDqGA67P9ZWTVA8PBlWmgMc06V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FWTUUpHDTyiEuf2XSFb+KdPNvxcXjQ58Lxy5WXJ2SZkxk9jzqBzSwfk7lfTZOr46rswqW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2tSW1OK1OuqShNkNrNr3NrJBUQD0a9PX9HPmnjIVnqkzuRLJ2W7QsFtalc3suoTKLA22I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OazLrHuI8q8fYLzLwbPqp2K6BVJasU565s3MMupcRcAglN0gEdwSO8fonYW6w8han065c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GZc5e4io0vVGZisVJqXDbi0DXLDUQXHkOa2yhIKtSSAIzdBhxzvn6oSbYn9O3Qz0qdK0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mG62lGhdbmGzOVV711Tr5W6AedCVBPokRa955mWZdmJh1piXbSVrWtQSlCQLkknYAesc9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sh8CoqNB6asDVzOnESQUNVeppXTKQhW41JQofaXgLfd0NA32XHOf1OfEW6uerV2dlc1c1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KcM0W9PpKE/2VMNm79uxfU4oXO8ZuTX4oKobiqLZ1idW/xrOkTpq/amG8HVlfUHmaxqb/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ZGWdFxpmakQppNikghoOrSeUiOXPrB+Kx1Z9Yqajh/EmLhlxlW8VIGFcNLXLSr7Rv5Zt2/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rV4dxcNpjXCu5NydrfhGKgBYgesarPrZ5PkPGFHRJ/Rvk6eo/P/3wQ3/6Psx1F9WX/mK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F/5Dn45dv6OASeo/P8k7f1IbH/3+zHUT1Zf+YsdS/wD7z/EX/kOfjbaD+x/ESX2j80Qtg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MG0nbnYkR9cAlItqMP/L/ACxzHzVrzGF8scC4vzCxE4BokaLTnp1+xIFy20lRAv3OwjQR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bP3UgjsT6QTdaTYg3I+fMb1MhPgJdZ2a/2Op5nOYO6fcNueZX7XmBO1HR2KJOWJTf/Zdd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P/wABLoqymVJVXMxrF3UJiZspWo1uZMpTkrA5RJS5TdPJ0uuOiMrHoMst6oDmjlN6EOvb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DAUwvEGBZ5aG8SYWmXyiUrTA7g7+FMIBOh4AkcEKSVJPeV0m9YOSHWdljJZmZMYlbqDQC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pbqNBmSLlibZBJSdjpWLoWBdKlCOWT+kG5N5fZT5w9NklllgXCWXuFl4NmZJqQotOakpZH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TSUpv/pG5tcxpi6f+oXN/pjzHpWaOSuNapgrFkqdKlsq1MzzN7qYmWVXQ8yqwuhYIuARYg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S5JboVxtbH6WmM8MNY0wniLCT9axJhxqoyjsmqfo86qTnpMLSR4ku+nzNuC9wocGOLTrt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K1bE+Z+TNQrvU/l6867PTTiUl3EspqJUpUzL7mbPq6zdSiSS2gRul6Evje5F9RUtRMBdQD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0S6X5h7RQ626dgZeZWf9HWo/8U8bXICXFk2G8ltxDqEOtLQ40oBSVJNwoHgg+kbCePHn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ysajIzcjNTMnPSj8nOsuKZeZeQULZWDZSVJO4UCCLHgwlLbXfUbc3Aj9Hfqu+G10i9YzU3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hjpaNDeKqEoSFWbNiAVvJBTMAXNkvpcSOwjnF6lv6Oxn9ggVGu9NuYGG87qGjU41R6mU0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hS1GWeV21FbN9rJ9NXl0GSLtbjqaOb3QrUNrA8mDKRqIAsRzzE05ydO+eXT9XF0DOvKbH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/a9NcYamiNyWHiPDeFv4m1KHvERoAAJ7CMZN3THsDCAPLaxItAq02sSr13j0XVvf5R6pJ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IC2CT5Sni14vh8MXpZc6uutLKLLeoSP27BMhNjEuJiUhSP2VKKS442sH+F5ZZl/Yvg9ooq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4x2xfAB6PnMkummp9Q2L6X9mx/mQpuYkPET55SgMk/ZgN9vHWpx82+8gsX+7GVpIOc67A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CQEpACRsAO0cjf9JX6jmJ/EeRXStR5xLiKay7jWutpJsl90LlpNJPAUlsTqiObPIO19+sr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7DeIMXYmqUtR8N0qSfqNQm3laW5WWabLjjij2SlKVE+wj8y7rJ6g611W9S+cefVYU+hGIK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n3pOnN2alGCLkXQw2yk22KgT3jZa3JUeXyJBblYkOJ1XUN/xhXZmrICLgptaG4sBBvf8AO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YnTGti9y5Oh06mVggpAUe0PzB+Y+PMCG2F8U1iktXv4bbx0E+6DdJiKWZnfbY83v3hYbm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cw6ki3nRs3yS65JORcYpGbVPVNNWA/aEqze59VpHfjcDtGzrAOb2TmZNFbqGGqlhqoz1ri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yuFXHoRHM00psAEEAiDUrPVKmTLU9SKnO06aQbpUyspKT2IIh14Qyk18jpBrDgcmlfZpW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zwgQCT2+XtDVrrU+9LqSyolKTbZe4NuBGovAnWJmrhhLEliOof1upKL+WZ2cA/wB8bk/O8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KbF0uzK16rvYZnybFiZSdKlW2AXuDBTLFIsK1ITsw2gp1aTsk6zuq31hSfo08/LJbmVM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tkgc7x5I4ro1Rlm6jRao1NsgHSlIHcX9eIbVbqTk0HC0+VKJtpCjYjb07w8ZjRe1sc8lVq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OMo7PLF/FQgD05NriI5xhSXMRTkzVnn2puaf8xOuxJtyRxaA0tPD98XEF0k+QXsr6/wAoE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0huYS0sWJAVuT6fKH2YxDjlGfkS6XnUKKFnTbYK2tz34gCZQh6T+0WaSq+hdydiNu0SBNy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hFyCCL2ED0uiy7bTl3nXEKJAB/iB9AOPnBRCK105SGkODUGVCybAkWN/WDUsUM3SobaL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TdEbl3W/DWlSFX8u4tftzCRUJJDTKHTqUL7kmwO3EL1Q3KASk+5LOKbUNRvckiyr+t+8Oe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6O8QWf4UhQST8z63ENKWYRUXGUFxbWoEnSrntZUE5mWEjMpdbSthGqxudl/4XhZLuBkry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9uXWpwi4DYBJ37n6wn1SrJqrZlZlkOuadAUFAaB2HvDXkKqpuXssOFY2SCRv9e8KYqAe0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tYHVv2vCNbgEKbl5yRQJZHiPSYSFISoA2ud7+vsIaTkw5LuqWsNOoSdQCtk3Hv9bRKDzr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3uL23/lDOnpRmb1jwlrRqtq/Anbi17QkfBAhJ1yVmygFssG5uknZSfX25h0yaJVxTSnGw6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4PI+cMr9lS7OtwIcS9Y3JtsPS0KEtVfs7yAWUaxckrIF/Qgd/lBVkJZkq27IvMJCngwjey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jMGY0V+7bLytJGkIdstBBtukHvFVadUWH223FJaWNIBtxvzf3ESnQppltgquq6TdtSb7k7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7Fh6jiGmNtLJklyEwoEpS2oqCvl6X9jDLfxDVnJeYckQpbaU2SCm6kEel+Y9kpj7YyXHV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2VewA9PzhqYoQXJEz9LVNy8+UBQIuBb6e3+RAcqYF4MzmZVpJ9lpyYWSlRSV6e3fY9t4Rc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xusozSy8wtieop8onnGh9obSb6brTZRH1ivLjVal6vNTc2VrcUmyStw+VNtgIyTXqlTZhm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ULe/BtDV3K2rGZmV8LXAmKHpmvZLYufww+UlTUlNN/aJUqt90LuFIHzBtGvLMjox6jcpi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qtSbIUXKhSD9oSgA7mwssfhG5HCuaGKKG+udp9UMvKGxcacI0qJ76T/KLO4Rzplap9hbq0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amxcHa5t2vFnOwLGc6eVXWb1L5GFmlULGlUn6EyQXKVXWRMND/ZR4g1oHskiNiOVnxWcF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y0eopWnS5P0dSXmlk7ErYcNwPkT8o2VZhZGZIZ4S4Yxhgqg1oupHhvOMhl5I/wBl5NlD8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CVpE9MTdSywxdWMLK3U1LVBoTcuB2AUDrA9zqiLk7icskTC1lR8P3qyli7h2ey3dr7w2TJ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FHfZlRR4it/7KhFacwvhHYhk59yo5UY/k5ymJ8yKdiNhQIO9wH2xZQ7X0iKP5jdDfUplg+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iaSbOoVOiK8ZKE+pSLOJPHIhsZf8AWP1RZK1FikUfM/F7snJnwjS624qaYQBygNPXKPpaI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DmxTkF1T9M9cFU/q7jjDc8hWtqq0R1xcuBvul5okfQ253ETZlp8TnqRwU5L0/F0zSMwaU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MFEyQP/NqbHV7kGLOZa/F6wvUGpaj50ZTOyTKglMxUaO8HEk91fZ3Bx3sFRNlVpfw+erdK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cRTCr2D37KqKlHbSUq06lX+YiX/iRHGug36L8RvpizSpKaTmxhKo4bKx4bom5JE/Jknv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Par0b9Hmf0r/WXLCu0uSU8k2cw/Po8NKj/bYUSUEelhEC5tfCuWgOz+UWOLNadTVNrad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2/FMa88ZdO3UxkRWTN1DBWKqUlB/dVKkLW8ySP4kuNHb62MOnfRhrbcuNj/4aWb+EftE1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dNQk+Gw4VMvgX7avKT9YqtT65n7044hSKe/jTAFVZUbsTaXPBWr2CroUPyiQco/iDdSOV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W8f0hBsqSrSC44hA7B4+cH2vGwDBHxNOnnMHRQ838B1XCbb6PDddcZRPSmo8lVxqA+hhud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vmX3xPc0qQhNNzPwXh3FlNKdLk3JqVKzI/C6CfoItXhTrM6TM0SilY5ZNHVMiy267IJca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R9TaF2d6cOgzqUW/N5e4jwy1VlpJ00Oool3UqPcy5tf5aYqBm98LrHVDQ5N5V4wkcUNpN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5Ke2lwFSVfW0Vrla22C+ZIu3NdGHSFmHJPVfCNNpqTNIUWZql1NbjbSiNlBGogWve0a981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JmZmcwG5T8xKTcqZcl3QxMoT2Cm1WBP8AukxVCtYG6mOnt1Uwun4+wJ4TlnZuVU79nUB6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3ZffEwz2wcluXxIzRswJBAASua/dP2G330ix+ZBhlfYVNdCNqXnP1PZG1Fqhu4kx9hdE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rYNv4UpdBGmw7RaDC/wASnG7EmW8V4EoVbdTsH5GZEspR9SlQUDE2Yc+Ih07Zt0oULOLAc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81UGETcuPdKrX/KFr/sYehbPuVNVwbUJKiPKX4qjR6uEEDuFMvFQT8gBb5RW5xT97YeMZd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hPqRGaQSbnj5QkysxrQTe+/r96FBpy5sQpNuxjSwjvTNeq6B1R29f1hm4uoiMQ0mepMwp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8UqFgRuDCbUnD9ndS0m6iCAQOItT32I/gc5mb1EncM5iYoosxKpl0NzC/CUDfUi+x+sR6y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H1Ii6XWZhBdDxYmrfZCPtNkBYTweeTFH2SQpSlKOn3IgO1ICe246GXLckAwtsThTYNkm9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6pZCdyIXpZSUKAPm39bQyW5Er3HrJOrcIUCoDiJHpCkkJK1cH15iLZMnZQN7G+5MP2jqW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Bu9x72JLlX7FOkAw6JOYKrbgwyJR3QUEFQI9DzDllFFRSd9trQG+4qH5IzYQsA3FoflPmE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3sd4jSSb3Qoquq34Q7peYSygKFzvuLw0kEkBidSAUlRBse8HJSZJUFpUEEb73I+sMZidDr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i/EP2nS/jErZJKCAFG9wfa0RU+xZFdyWMPOurabWLIuNtJ2AhaedQ0pAQm54UQbWvDPpMz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gltIsATt9IWX3gtQulKhqHGxHziN0OlRINDK3SFOkqbIFk6uIe0/JMGmpQWzpKtjr4hoU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+XuRfaHU5PEs6UgkgFQAPoB+e8CC2JJDWZCFXCwCpJsqwJIgJ1AbupKBoG4KCfzhZQ14j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LEkq2KrW+sFZ6Wc1AhCCk2JPN4ij2Fi7Z9KgOJDa/vbg2O94a03L+BMqSsAjUQAFXv/1w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KEqKlmythZPuTBOpNgL0K0qFzZRNyD63HPygOIaIqxU8tkKDCWwpQt8t/SI7km1In5Sbm1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g2JHuebf3RJWIFIUrxyEhw3PmB4A3P5AQzEobcfcTpQva4J2IV6j2gyQyHnVnlTDYVqShJ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NuB7bRGtZpiZ2QM21u4h1CxyNtW5v6e/yh8pSuY0XWgADZKVgg7cnvBGel2ltOS7d3XVp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9IMltuWIMyyA+ErbKQALpWlBAPzBhJq0g2+tKtN9OxPreHNJLS5JouQp4JSlY1bjbgwTn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euRYk8e8FdAvciWv04oDTgSVcnVsbWPERlmdS/27l/W5dTLr+hIdQ4E38NSd+foYnStB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rElIJvDNelW5umzUrMpBl1JUnSVbWKbWI78xfB+98xXFtbmmHFbCnJtbiAQfW+xhmBlKB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Ez41oq6dO1GTeF3GXVpuNtVifX1iHphCwFaR5eDtF2PrZVy10DDUwGhfcq2sRDro1TLb19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C/bvEaofJcLQuq3eHHTH/AAX7Hzov3/SMlO+hGth/1ueanJR5i29geLX57RX7E8mFoUsB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Ob1PDWgp0EXvEeYglAC5a6geNuNouUvIUl0IHmGFhz+zY+kOmjAKSNKiPa/BgnVGLLUAkD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1bSzbZQ9PSC5oidsnjLibVIVlBUrSlQ06rnyRbhqpn9ntyzdlNoBskb378xRGjVYyUyx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B9D227xdGUmvDoUgGEzEx4yPFM5YC6iRcW+W1h7+kUr7Q0XQmTqmm5hqfBCFN3QFDe9+30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rYTpUUAAX25hHnnvHVrDZbQDq0A7Jue0EnVn7OVLJSn9BfYXimZdFbF+PhxdK9H6xup3C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zD+CZcLq1abdnUMTVSlWVJKpWUSSFOPOFQSdNyhGtf8IB7/aFQqNhiiUjDeHaZJUWgU+Va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hqVYbSEIbQkbJSlKQAPQR+Yvh+uVKjz8hV6LUZ6j1mUfTMys3KvKaelnEqulaHEkKQsE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IujT4+GLsusOP4G6tqBWc1JSTknTSsS03w01N11CCW5edQopQ8FkJR9oBC03BWHLlQu02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N7o2j/GK6/W+k/JdeVWXVXSzn5jSUdl5FTKv3lAphuh6fNt0uHzNM8efUsX8Ig8ND7avG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nrqK6h8fdUWdGOM6syZ4zeJqzNF1LKVks0+WT5WZZkH7rTaAlAHJsSbkkmE3UavMB5gO8Y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NCKSC6EXsEg83hNqcgmdl3JdaQoKSUn5ekOGXS3YgDQoEi9v87xm62kXVYX55hYsEzWt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8z6Rl/gXDNaxZi2tTzUjSaZT5cvTFQmXVBLbLTaQSpRUQAI/Q9+CD8F/C3w58vWs3s4JGk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IRU5tOl5nB0msBRpskvcFw7eM+n76hoSdCbr458us8M0ukvO/AnU9kiukM5g4cdW423P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daCh6XeQrfQ42tSCpBStIVdKkmxjv4+G78TLIn4kOUv8AXDL2bawrmjSmm0YuwXNzCVTtB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t48oshXhvpAB+6oIWFIGxwKN2Y8lRsZmJiXk5d+bm32ZWVaQpx11xQShtAFypSjsAACSTH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+MsOtTHUx0r9OeI3V9KmGKjqqVTlnCEY9qzSrB4EfekGVA+COHFDxtwGtNyv6QT8cZnG6c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jDxcGpU5TsxcZUx/y1dQJS5SJF5J3lwbpfdSbOG7aTo1+JxqOBJHnUAD3i6cwJCVOOqcQp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faG+62UHzG57+0L86EtC7ZBPpfgQguvBzaxBgwLUqMS2FC9toDAAuTY+3pBthIKSOYwUgD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rFR0wGoq4VewgW6ATY3gIm6lEiwiEPE3IIO49436/Aa+LrUfhvZ8uZeZq1Odm+kXHM6y1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1XnyA21WGGxfZICW30JF1tAKGpTLaToLNwDxAVyoEG9ohJbqj9u2jVmkYjo9KxDh+qU+t0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nZR5LrE3LuJC23WnEkpWhSVJUFAkEEERz8/HT+Crh74jeXqs6clZGkYa6x8NSCm6e+rSy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oU2cc2CXRdXgPq2SVFCyEK1N6Lf6OV8bxrJyewz0A9XGMSzlRPTCZTLjFNSf8mGZpxW1K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lfuVk2ZWrQf3a0+F0xfFz+MDkv8AC9yqtMGmZhdS1clFqwjgtD9irlIn6gUnUzJIUD6Kd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YaKaaex+Vni7B+K8AYqxFgbHOHqxhHGVInXqdVKXUGFMTMhNNLKHGnW1AKStKgQQRyIT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Sn1BZ+5qdUWdGYOf2dWJHMXZn4nnzUKrPFpLaVr0pQhDbaQEobQ2httCBslCEjtETIeAF1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utg6rJJ4HvCU8pKlkixPrB96ZABsmxgBuXCjqVcI9YFEj5CnirshIvYWtvxH6m/8ARvFKX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3UXMWX/+Siqx+Witk3OlIA9o/Us/o3Vv/KM3SFY3Hi4s/wDxoqsBRoXI9htf0lj/ANlL5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hw1/5FGY/NDDRN7EbCP0rP6TY6WfhF50OJ2IxHhj/wAirEfmlU+ZbdQlZKSrv7mDYIAy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2gFV1A2/6oNPICz5U7kQXUlabbERBk9qM2213JvY2v8oPspWCQRci3MFmSpSwCDa/4Qpp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7bCDXcLZ3m/0fb4yeUWMcjsA9D3UpjujZe5wYTYRRcGVSsTKZeTxTSU2TLSiX1kIROMJIY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0NFGtQWB1jghQCkkKSRcEd4/Fw0gGwTt6xfvIv4lnXp05UuVouT/VjnRhPD7CENS9KdrC5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ANSc14rLYtYeVA2HtAEcD9ZWPo/Mwpf8ASDvi5U9HhJ6rk1Fm1k/acEYdWR/yvsAUT8yYW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uFgUdTVJA/wDOEw//AOSUQVwZ+lvH0fmdOf0iT4uab26m6QD6HAmH/wDyShPd/pFHxe9X7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7G5GA8O3B/wDiGBZPZs/TViH888/8lumjLut5r59Zl4Sysy/p7ZXMVGrzaWULVa4baT995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ajYJSSbR+ahiz47/AMWzGFOmJSodZOK5FLiSCaXh+jU5YH+y5Kybakn5G8apM4M6s8M9s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WZOcGJ06w3PYmrkzU3mUqN1JbW+tRQm4HlTYbDbYQ1bWFYzcD8U34lr/AMRPqgrGZNClK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LGg4Jps0NLyZFKypc0+gEhL76yXFAfdSGkEnw7nWY9XHnlHSSnfvEQUCfSxLkuLSne2+0G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IUCR6esKP0Q9pybddc/fPFaQdheEh+py8vvrv7iI6m8RTT2sayj6w2pqpzDmpJcXp4vf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PYxlmU6G3AFHm1rQyKhiVb+zS1av7V+d4YrrqrFSiVfOAG30n5/L+UGhSYk1dx2keE4o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9q1X5J2EYSLzjkqb82tbsISnZhSVkDYXiLcNdwGdcXrV5jYdoRHFHnkwovkncm/oYIKSFG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2PWVFKxxeFltQ+7e/p7QkIQUkbEHv7wpISdCQOYti6KWj9af4OH/ALK26F+//rPKZ/4pj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p6SelkiwP/CM//wCQyYjdV8G//wBla9C3/vPKZ/4pjSn/AEu2w6Selgkf/pGf/wDIZMRVj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Ekmo7KUQTEv4dnVCXLZJVuALD7v1iHGCNu8STQH0Jb34Hf0jrPT+qcMvL5NDxnS8+O/BJQ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3rDdqkqh6rttPFW6ClCdNuN/r7QuyToWAEhB7K3hNqpQ1UpCbB8gOlSu552F473JCM48r6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5l1G02VUybQlVwpCr2HcXi4GVONHaaw1LyyUzMou2pDtgrm/J42vvFXcQyKvDRUWkp3VpV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fVYyulK1lB1WSVG30+UeV8T0jwZnjbuj1Hhur9tiWRdzeh0848lpWSllThZYfVNplx4Sg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Nzz7fKJz6jZp6kYOr2b1AlzievYfokw23Jy8v4xbum6VqA3CAoI1HnSDGs7InHcvI1BMrN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FCSQlwcC/wA7RtawZiKfalJylu0+Vm2J1hUnMtKSFhxKueCOLncm1idt4woTa3j1M1Nd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Il8hsUvVOq1qSxlTcZytZYdDqC5UmppIQ8hIUewaUSbHdV4fXxHJioVKhdKWOGFmVotQwS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4pmYam3A9fba58PYe/wDZiCcXZBUbCeK8e0pmaqeH3EGZmaK8l4BmbHiCzWwJFgom4tfS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r1WoYXyak04bpdBwXSKUmVlGZWXW1rdeQHHHllajrUsp132+9xHecE1ynki47O/2Of8AU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ozV1N4LxHXkTy8UZiu06iIWVtSVOZI8VJNtJUSAD7nVCK1SsncFpbL8tK1CeSCoJmVmY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/vYQqVnBlfxFPzL1Qxl9iw+lQLcpLNqDoT2ClW039/8Aqgs1K5ZYJlXFTDElOVJKr/vHA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k+kdVFe9zcrl8ZPb8Dz26XIpV8Irc+TmZiGtP/s/AuD5uduQlDr7XhNNA+oBAHbvC9Q6L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LFTM2hST/okqCWkqJ2sqwG3yPzhARjLG+I1syWCMBVNMqQAh+YHhNpTvvc2H1BhepmEMX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/i177SVajISmoMJFuCq9j9BFS1aUvtX8EqRatI2n7qXzdsl3ILIGd6gOobL3I7LDDNOxFm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CZlHjeCk3U7MOXB8NlltLjq1bWQ2TvaP1D+lrp0wP0n5CZbZB5fNA0GgU9Eu5NKbSh2pz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BtrdcUtZHAuEjZIEcb/wEOpv4a/S5mLjms9RGYdMy06pMRlNGoFcxHKJZpEnRyEKUwzUNS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6t/wkFLbKUqN1X7Js++pHKzp3yDxr1GY4xFTnMu6PS/2kiYlphCxVCoAMMyywdK1vLU22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23jz31PrJZM3soxpL835O14FgUcftJSt/ojRT/SN+tSm5bdPDPRlhPFb9Fx7mNLF3Ejso6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hZDjSlE/u/ta2yxfu0iYHcRwsUKoZWYHq0jRcHvSQrkyopQ9LueO5YjlTh2T3Gx/viYOqz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1E5ldRXUhjx6oV7EFTXNNUeTfU3JUaUA0y8m04v8A4pppLbYIAJ0lRJUomIbp1fykwjU6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pqqzTyWgZNH2pxFzYFblz+Gr6RlaHGsONJLfvfQTUzeSTdi/XsSZiTlVmqLhLDjSJBATqq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dIv5gL8WNzCIrL+pVNhyZx3j+dqLCfvsy/7hlBPqpWx/CFzFysypidlKRgymUeVpui79S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km4SjVewFv4T+UNRvLemzSHZnMzMKq15jWVuS4dMtJtkD5+YfIDiMzNrJz9239yMXFpox3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LuTlX6i86cKdO/TPgZ3MfNCqOLKGaclKmqeyjSXJucnF3SxLNhQKnCdrhIBUpKT+iz8Nr4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8vVqZXJY5z5rEugYmxWtqxXwfskkFC7Uog9tlOEBa/wCFKPzdMmepQdL+Y2Gswum2q1DDu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nTuHpcqWXNwUOuLBDjS0+RaFakqSogggkR3A9O/8ASKchMW9HdXzbz5wrP4A6l6K2iSmMB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4pJ8KZp7h1eHKrKSXC75mLEHxNTRd0PEo5ZRUYKl8Ov3m30jgnbe/xNwHW31t5IdBmSNZz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LCdUtRKQJhDc3iGf0lSZaXCjztdSz5W0gqPYH83HrN+I5mN1vZ04mzbxYxWcXYnfSqTo9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AkAoluVYUeG0k3Uq11qKlE3MGuu7qZxX1x5+VTPvqfxjMVKZZb+z0HDv2pSaThqSKrpl5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FSzdbihqUTYAVCGY1MbSuRy1whU68lKTZMvLeDLhX+0Ra449LxZpNEscba3fdv9CrUarml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zqm0DVpyj4PSfvIa1LeSLcHcgEjt6xNmRuOsXZE46wbmhgTFdTXjmhVaWrlOnniSZeYaW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02KeFJUQdiYgZ7DeZmOHW5jEVUk8EyJUP3EsSpxNxvdKT6DuYkOgYOpGF2X5eRqdVq3ip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z8u3EZsYOeyRjTko7tn6gfQf1p5WdevTjg3PzK+pyTpmAafX6Yhy7tAq7QAmJR0HzCxI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NlRNebOQGRufMpRpHOvKDLfNeUp0wJqQRiGjS8+JN0fxNeKlWi9he2xGxuI/OR6GOv7PP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jk5UpWawzO+G1XMMz7ajTq60kk2cSkgtupurQ8g6kkn7ySpKusDJ/+kfdDeM8Py7ua1FzU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kV0s1SVUvTc/Z5mXOpaL7XcaaPt3jW6j09qovmxR5l8OplYeNYJe7N0/idA0vLsSrDMr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2gNtttpCUtpAsEpA2AAFrRwYfHx6p6b1A9bD+XeE6k1VcGZbU84aQ4yoKbdqq1+JPrSo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ZUqr1vF0uvX+key2JcLVvLPojw5iDCk1OoXKTON6+htmbYbULE06TQpehZBNnnVBSezYVZ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irzczMTswJgvPrU47NTroBWpRJK1FRuokkm53JMdT6U4ZHQ5Hqta+V1SXf4v9jnvUWtlrI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d9vkOwrXZZZKVEBJ++E/gDubdyLw5cB4UxVmdjjCuWmBqZMYkxzXJ5mmUmmMOI8WemXF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kqUQLqIA7kRAU7iSmS5KZifFUdA86GhoTf0v9O0IKMwazT6lJVKgLOHJ6XcQ/LTMm4pt5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Q4DqCwQCFA3BsY6LiHrzDi2wx5v0NHovReWe+V8qO6j4ev9H5wPlguiZq9ar9GzQx6jS/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qarlP21yw+2uDu2LMg3B8YWMdK8jIyVMkpSm02TlafTpdpLLDDDYbbYbSLJQhCbBKQAA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4LXxZcN9b+QFQwlnViijUDqQwDTQ5ih6dfbl2q7S2wEprKVKISBsEzHAbcIV5UuoA1p/FU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DS+Isjvh8VanYsxWQ5J1HM11pLtPpqt0qFIaWCJp0b2mVjwRsUJdBCk+T8T4pqdZk588rf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4fw3BpocuGNfq/mbofiZfF16evhy4UmaVV5qUzL6hpyUL1FwPIzSUvJCgdEzUHBf7LLX4J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TZSk/nhdX/W/nt1t5s1LN/qBxq7iGtu3akJBm7VPoUpq1JlpKXuQ00NvVSyNS1KUSo0ux3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Ja/jPGdfxBjbGtSmVzdQq1VmlzMzPPKN1OOurJUtR9STERTldqE4sqW4pu4sbd4wYxoz2m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JILvMtpI2Ntyo+kMyoY+dOsyiQrawvx9YjJSVuq1K1LV7wKiWWdgkwJz8lsXRL+XeMKg9i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lylSFIR93fiLUNveM3dW3tFN8BSa2a9JulsA6gBFv5W3g3AVvwDt+ca7Puy+KdnXx8Cf4v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6oMTWc/d0/LrE8+/9/sijzbijzwJdwnfZkm/hA9PfUT1E5PdLWU+J85M8cWyGEMCU1o+I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0g6JaWZ+88+siyW07ncmwBI/KQZdelXUTLK1svJUFIWlVlII4II4Ii1HUX1pdSnVrJ5dyO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7IYWpTVKo8vMKCW2kpSEl9xKbB2ZcCRrfXda7C5sBFcNS0qBLDbGv1Z5pZa51dQubGaeU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1W6s7PUzDjDxcTItqtdR/hQpxQU6W0fu2y4UI8qQT50dpH/Zc9LJAAV/wjYasfX/tnLxXm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co/WLB9HRt1ddLIA2/wCEbDX/AJE5eMNfaLe2x+rHH5s3xttvij9WqhYf9tKZ/wCQiSj9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D/8AujdWxsf/AF6Uz6/9qJKM/XfZRjYepqrUbAgJ3MJVQkmp1lxl9KCggi53tfuIW0jVf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GNRuRYd41ydGQ99iGPAeoU8fFshAPIPKY9xBRDOAVWRbsgthSwO++5h/YgoiZqVWGkJLyR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6fPO059cjOpQhtRIUFH7p9Y2Wm1O25i5MNkcOpVukJAIPHoY+k0uqmpeyVEak32357RJN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0ghJBuq4O6vf5wnUHDsyKmwZyVdbaSdVykjWeRGY9TCtzFlp5WTTKIT9lsvyJIGm/IFu8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1vFFGpVHp03W6lPzTUnJS8ugremX3FhKG0JG6lKUoJA7kgQqS7utYSEp+4NgCAYfWDsV4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PMFVicw3jCjT7FUpVQllaXZCaZWFtOoJv5kqSCOdxGllJWbRI/TV+G/0g0nof6QMp8iWJ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9q4pmmrH7bW5gBcyrUPvJQdLCD/3tluK0/G/60V9GPQbmLVsN1MyGa2M74LwuW16XZd2ZQ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3T4Msl9aVdnSyP4hGhLpF/pMGd+Xv7Kwr1iZbSed+F0BDTmJsOoap9cZTwVuyp0ys0duE/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D433xDcOfEBz4w5VMrpquKyJwnRG5LDyJ6XMu5MTcwlDs7MONG5QsqDTHJBEqkjZW+Zk1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3I09zTgzMS8+zJstKB1AKWob7WhyaVNoCUnygW+UMrB6m3UPKFlEXSCT2h8uJJUqwO4jVu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ketPI2SkjV6QPcXuCDDOn/tMnMGZQklu4vcc/SFmQq0tNso0uN6yN0k/dipxoJ2p/0Y3E+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7NcxDQ6K85jOUUhE3NtsqWPsSRcBRFxHTZ/wi5ff+33g3/46Mf8Ap0fkr2Juomw7RiBvw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8keWuhQ8Vvc/Wr/4RMv8A/wBvrB3/AMc2P/To+/4RMv8A/wBvrB3/AMc2P/To/JUv5xvt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3feGlxRr+6BYPifrTf8ImX/8A7fWDv/jmx/6dH3/CJl//AO31g7/45sf+nR+S8G0ncgA/r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DCPizX938wvT/ABP1oP8AhEy//wDb6wd/8c2P/To+/wCEXL4c46wcP/fmx/6dH5MJICdw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7gDb5wf62f+H8wexXk/Wp/wCEXL4c46waP/fox/6dH3/CLl8OcdYNH/v0Y/8ATo/JPWoK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JG4JgPi9dY/mFae+5+tn/AMIuXx4x1g4/+/Nj/wBOjL/hBwF/7e+EP/jkz/6dH5K7dwoFF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ZgFgpJ2tzeGXFX/hGlpq7nRX/AEmis0Su9T/T5M0arUysS6MBLQtyVmEOpQr9ozBsSkmx4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JAFoWZ50OEot8vcQjrFgPSNZmy88nLyZCxpJI2A/DW69cW/D26h2s26XSpvFuCJ+nP0nEu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V5YpKmilZBSh1t5La0rKSQnxE8LMIvXn8Q3qI6/Mbf1mzexCmnYNkn1uUDCVNWtFLoiDc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FJIU+5darkDSmyBR5DQN1W+Z9YBmE3aXpFlW2uYaGWXLyXsV8quxy4Xe/7USLQ0nQnSCNt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kLANiT7xHWHVoRTWUabOJuD3vuYd8m8daSrsYlhH6lywv/KOnT+jVua8edWI9KPQf/l05H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iUk9o6gP6NG54mPerM/8A7noP/wAunIydE7yIry/ZN/HxKv8AzAbq3/8AOHqf/wAqMfnIu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8Y/Rt+JXcdAvVuRt/5Y1T/wDlRj845wE2J9O0ZHEvtIrxP3dzJLgJttE2ZFdPmdHUzjlv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Zi4uLJmHZeSSlKJRgKCS8+8spbZbClJTrcUlN1AXuQIg1Q0JuAQb9otz0K9VVd6OOp7LX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0nM/YsQSTR3qNIeITMs24KgmziL7Bxts9owI1e/QeT60dA/ST/R3JWWNOxZ1kZiJn1jS5/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tnnyTVQUkKO1gUMpTbs6Y6Qcn8j8osgMHymAsmMvMLZcYTZsfstMlUt+Mu1vEec3W84e7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SMadR+RGXOV1Kzqx5mvgjCWV0/JM1CQrM9PIbZn2XWw42ZcE6nlLSpJShAUo3FgY5zOsv+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q2CuinBb0/OEKa/rriaV0NN8eeSpx8yjvsuY02I3aUDG7vFhX/LKPekzoo6gepnIvpbwTM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Ydy/w+lKvATNO6pmoOAX8KVlk3dfc/wBlCSe5sLmORrrv+PJnLnv+3cuel9isZE5Uua5d2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rDRFr+KgkSSD/AGWiXP8AzaASmNG2bOdGbOfOPKhmDnFj7FGY2M5k2cnqpNKdWhFyQ22n7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oCUpvsBDIW36gD6xrtRrpSXu7IuhiS6igqbfnHn5qafcmJlxSnHHHFFSnFE3KlE7kk3N4E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9toTGypOxuE+0HWlWtzeNai0VNWpJIJCrG8B2UVEmxF48bsQLgWgQKA2taASSBE8EbfWP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kAmBADpVcG8EjCzqRzYm2/ygtcqOknb9IOqTb717W9YS3FKQv9IAF0OrT+ji9OiWpXPHq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4tvBdAdW0RZKdEzOrQTyCTJICh3Q4L8iOl3NHMKg5S5bY+zRxS+mXw5h2jTlanlE2/csM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sB3JEcwHwzfjNdI/TrkBlp02ZnZfY/wAsRRmnkzGIZNCarJ1CZdeW67MvIbCZhsrU4qyEt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BFi/jAfESyGx50JP4U6dc5cG5jVHHNYlaRNopE+kzUhTm/8ASnzMMGzzOstMNaXEpJDyh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4Qw7PdGNOLcjk3zFx1Xs0cwsdZlYoe+04lxBV5utT6wSQX5h5bq7X3tqWbD0h29P+Hsn8U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6gMY1bL/Jyaqbbdfq0jLeO9KS252SN0hRCUFwBXhhRXpXp0mFBMaSbjYd79oxXMtugaVJU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2Zd9j9OvJnC2VmCsq8B4ZyRksNSOU8rTGU0FNHcS5KLlCnUhxtxJIcC76y5clZUVEkkmN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kynSZg+dyFyRrkrM9Sdck7TE2yoL/AKmSLif+6F+k2tJ/dIP3R+9VsEBfNd0efFW6ouib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OmYxwJUJOYFLpdcC3mcNz6wdM5J73SAo6lMH92s7kAkqOu/FWLsVZiYqxDjjG9fquKcY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Z10uPzkwtWpS1qPJJPyHAsI2mbiNwqGzMeOHfcRn3ZqpTM1OT8w/Ozz7inXnnlFa3nFG6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JJJJ3JMWO6L8E5VY96sMgsv8AOulzVVyvr+JZShVVhiZcllETSvAaV4rZCkBLrrSiQeEm+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a/N4W6BWanhfEFExNRZgydZp02zPyb4/4p5pYWhQ+Skgxq4ypplzVnc3MfAQ+GnNWMxlN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lQ2/9CQjPf0fH4X0ytK38nMYrsb2GL6km597OiEmnf0gboLcp8g5VHM4JSpKZbVMNN4dC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SrxdwDcX7wc/9WAvh+8/a85rf+c0P/U0dBzaf4GJ7xcfpy+GR0M9KNck8V5KZAYaoeMZcl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VVnZVRGkqZenHXSyqxIu3p2JHcxfKNEtf/pDvQVR5R2YkKLn/iR8DysyeHpZClH5vTTa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v+ku4rqlDqmG+k3IA4SrT7KkM4kxjONzDkmT/ABtU5i7algbgreUkG10KFwX+tYYqkwcrG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6Fi/qbyryeo84zOzGDMOOP1MtrB+zTs+4lzwVAbhQZl5Vzfs8mOf1p9Lib3EQZi3NnNLFW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mVyp42xTWZ16oVSqTqyuYnJlxWpTi1ccngbAbAAACHJQsbSFRSga0sKI31HgxpdRPnk5F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7qFh/KBUqBJ3/ADhJl5tp1IUlQUgi4sYUGyLDe+0Y1MN9g4Sq4t+HrHWJ8DT4iQxfRpDo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msKVgOoTTvmqEkhJUumqUTu4ykKW16tBSdvCTq5OEr23A/GFvD+IK7hWt0jFGGK1U8O4k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M/JPqZmJN9CgpDrTiCFIWkgEKBuCIt0+d45cyI1aO6r4jXxIOmLpdwRizKrGkhSs7syax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DqVNqYebKT+03bKEuypKvukFxQN0ptdQ4PapMS0xPTszKSTFOlnHVrbl21qWmXQSSEBSy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tuSYUKrVZ+tz8/V6zUJ2r1eaeXMTU1NPKdemHVElS3HFEqUokkkkkkmEBwDkc2h9Tqnl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ZvqsB7CDr1XqE1L0+Tmp+bmZSVbU1LMuOqUiWQpallLaSbJBUtaiBsSonkmE+xJ3vGRTq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GNQWDLWN7W1fPiA1LNyQR+MYG9iDzHo2uO1+faIgNs9JBO53tHgSSnbc+ke6NV7D8TzEl5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3ctq7mvhRrHGWUpW5N7EFJU6639up4dT4yAppSVhWjURZQuQL3FwZGm7IzoI/o3WCq67m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s+bRhmXw/I0X7WptQacmnZkveGlR2Kkol7kDcBSb/AHhfqXzewM7mdlPmflqxUW6O/iHD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RcTKqmZZxkOFAI1BPiatNxe1riMMpsFZW4By/w3QMmMMYSwllwZZE1TJWiSrbEotpxIUl1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CFFZuVXuSYiTPfrT6V+mhiYVnVnhgTBtSbQXP2WZr7TUnAP7EiwFvq7C4Rb3jpsOJY8fLJ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9P/wDujPKkyNVzSexj1CYmaKVq/a0wZGmhwd0ScuQopv/AAuuuA9xG4rL7LDLjKegMYWyw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DbYARI0WmsybO3coaSkE+53Mc9ufX9ItysoJnKV05ZLYlzAnQShFXxLMJpsnxstEu34jzq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GlXPb4vnXpnx9tkp/OWbyzw48nSaXgxn9ktpBO4+0IKppQPBCniLdtzfE+t4Mf2F/z5jO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6m+nvp9kTP505yZe5cJKdTbFSqbbc0+LX/dSwJddNuyEkxp1z0/pC/SxgVE7IZKYEzCzx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1Ao1NWrgfvH0qmPe3gD5+nHFUqlU61PzlVrE/PVWpzC1OvzMy8p119Z5UtaiSon1JhNcQ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xcvFJv7Owygi8vXx8QnM7r+xlg7EeP8HYIwRTMPMTUrSJOkJeUtDT6m1L+0POrV4qrtJs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KDarKuDYnbaDK5YgXTyfygkUqSQSDpvzGvnlcncgx6BpStaTckdo2PdIHxW+rjo5NPoGGs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ZKUHCuJVrmpRlsW8so7qDsrsDYNq8ME3KFRraKyUbXv8ASCiSVHUQIWE5QlcXQaXQ7oelv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uxTqLmjU5rptx+4EoclsQuBylOOWF/CqSAEJRzu+lnjvG5ijVqjYjpclXMPVamV2izLYdl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xMIPCkOIJSoe4MflgulQPtE+5HdV3Uj01VP8AamROc+O8uF69bkrJTpVJTKjbd6Tc1MOn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4pJfbVicl9D9LrEOG8O4tpM3QMV0Ci4noUwnQ/JVCVbmWH0+i23AUqHzEaus8Pgq/D8z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sxlBiB1BSJ7BU6acls9imTIXKCx9GRGk/IT+kaZ64XElS+ofKDBeatNSQlyp0N5VInwm26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vvpSlke4jaPJ/H36I8QZVY2xTSp3HWGMzJGjTU3S8L12juJXVZ1DZLUuiZly6wAtekal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aM36zgyL3vzFaaOVX4g3TZlh0ldTmL8hsq8x61mbSqPLy32+bn5Vtl2RnXEeIqVKmyUul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5lqRpBQSaRqRax5PtDuxzjLEeYWMMV4+xdU3qviqtVGYqtSm1/emZp51Tjiz7lSifyhsB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jRuab2Gii73w6uj+qdbPVHgjKZUvON4Cll/tnFs41dIlKSypJcSFj7rjqlIYQeQp0K4SY/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lBpVMoVFkZWl0eSl25SUlmEBDcuyhIShtCRsEpSkADsBHMv8AAazu6G8pcp6pgaczSomFO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auNYhbEgJlptSkSkpIzSz4TyEpKl6NYcLjy/JYJjpPxrjXC+XeDcT5g4yrMnQsH0anv1Sp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0q02VrcJ9AlJO3PaN5oIJQ5vIJs0S/wBIB6wBk/050vpqwlUgzj7MQqFT8NdlydAZWC7e3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KQmYHaOI91lV+Lxdbrf6nsRdYfUpmRnpXvtUtT6hM/ZqHIuEH9l0lolMtL2FwFBHnXbY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oim9e/m3BvGt1OXnnY6VIaj0pqUFpsbQCZUKO23yEOlUqVXI1A/KCqpSxIPHzhIOyKxuCV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IP5woNKKUg7CFBbOkEC5HAgstokKFj/dBbojdAaZggpsrbvvBhE4lJCioabDe/EJTrfhEK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8sXG9hDJ7BUtx0fa2CEkqT9TASn2bEJKCSf8ANoaqXgNQ1ED3EYGaKF/eJixZPJaptdSV8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1hdGrc9JobUVJQlwhNyfS+8W5wR1e1KTErJ4xpDE3byGbZFiEnYqIvubeka/5eb3Crk+0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JJubwysZTvZG6HCecuC8Ysp/ZNbkA4oC7RWAtfb7p7/3xJjKGptHlcWpJCVJtbi++/wCH4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lphqckpl6XeTulSF2I+XvE0YW6kMe4PDLAnVVSVCgVofUVXTfiGUmixTNrUyytCiPKnSf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CYt12VcC1NLUggWSTYE/Q35iuWBerjBOIf8ARsUpfoc2td0/uytCUk91DiLLyUzRcQSzc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swtOofZ3AqwO43v8AkYsUyzmENC3KhNJaWsJuoBJKt1H0v6fSFSZkPEYVLunU8bHQoXvf2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QqipbJbCg0bEqA3T7XHEH1SVTQyW25OdWpCLbBSiUjvt/KImhnLaxnrZFJW62UJSDcLUo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fzhNW8hx/7Mpt4sJUFp/2t/8Arh3TMkHi89PS58RA4JAG39ofPaGo5KTLUwpC5chw7nQbW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SJdiJPTDrKnQSkdgeyr8CBJSouLLbZUDY3Kb6ggevY+14PTcgl9LbTpJtsld7EDsbX+Yg9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FaXisJsPPskeo7/TtvCz6kBZd1btkuJRdZJ1WJunj6cQcW0FBFxqBUCm3aFFcshy7YUpso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G8FnCGy2VK0qSlIIHAB72hQIDmpNotFtIS4Vbagr23F/SG+9Ko1BwMJWg2IvYk9vpC03N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uLX2t3+sfP6VoVcBKQLAEDYe1uIN7DIJyk8iXcCWmWVNcruqyQB6Ad4WZnGb7TQRIssy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kb/j/AHwy3lrU5ZJVoBJJvx8oLuKulq4UpHmAA5BtyYraBL4D7k8b19LhdU8VIWm51Xv77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3W2UuOOqKr3Grcev02/CIFknVImG3XCLBJsAefYw75aqyTT7aPGdQzbSpQAO3sIkX3YqVD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xHiNNLJQu4F9yO94QpyTllSxQnW0lQA3sR8vWEyZrSUqvqDjIBCOQCkHv6Ex8uptvtqst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/Tb1gJsje9jWqFNmZezjCvPewBVdStxv73F4duGp9mamFJ/aaKU5rOynOVW4HpAkrNSzi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FWHlPtCNOYVmZh9bkkZZsG6/MdJJ+f8AOGtdQ2TirMmsYZaRKTE0ibbSAEuBze3oPU/SH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9EARKTRmJZW60vrKxq9LcjaKmGi1ttZfmWnnEIcSoXII29LQcdm3GUlCwpBRe5I3MFNvo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/wBTqkyVfZpeXNgFJKvJ8yB+kRljPDmSGcJWzj3AeGKpOubKmg0EOpO24cFlA8d9ogxu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SN79vlBqVnfCWt5xa1Em5Hrc3gJ2GKXRkcY3+G5lrihqam8pcwHsKVFKT4dOqiC+w6rtZ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ijeYvRT1K5YuTExNZfT2KKa150ztCcEwEgb6tIssW542jaUMaVWQCnJFZdCbXv5UkfzMS1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cTLVxpSZUDSVINzxtcevaLI5JIRQTNFmX3Vf1B5QzSpCgY/xHLy6XNLlOqV5hu4/hKHrlP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V/FOlXmEUvODASXNgj7bRraR6lbCjz8j9ItrmDgnp/wA25Rx7GuCKNVp91HhiZW0G5ltPq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5im+NPhtZb1eTmJ/KzMmq4WmF7olp4Immr+hXsq31MRzT6iKLT2LFA9AfVEFzT5wlJ4icS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nQon5pC/+lED5t/C4o002J3JrMA05xY8RMlXGlKat/szDYJ7i10n5xQDM7pKz1ym8Sdn8L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O0rU82u3cgeZP1hDwB1VZ+ZTzgksPY2rclLtAIVIVC8w0m38PhO30/QCC57VEDiu5nml0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2KnVMK1RdNYUFN1eiOLmGQeyroAUn/lAQ7ct+uzqWy1balZfHE5iantDR9grYVMJT7eY6k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a/FPel1Skjmxl1T5xlQSh2cpPlUfVRZVcH5XEW3lsd9BPVfTjIVqQwX+2lkANTrQkJwKN+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jEWS9poHJ4KtZe/FTpFZbFPzhy1bkGVgIXN0xZcbIPN2XL3+V4mGap/QD1PS8zLyE1hGm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/Z00g3+9ayUqV+MRzmZ8KHBVRlpqt5NZhVejPaStuTqg+1Syk+iXUWUPmQqNb+O+irqLy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YJrFWlkG/2ujEzKFD+1ZI1D6iFhyvaLoPwe5bPMj4bcxIrmJvK7HsvUWVH91LVUBPiD/Ze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WKXYo6Xs/sFzTqJrAWJgkK0ePTVeMhz5Fs3tt3EZYQ6nM/MnHWqFRMa1uVp7KrKplUCnWU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6PfSRFw8KfEoqC5cpxblhLVGY0j9/TqkZdK1epSpCvfvElKfTqFpNm9WlTA0J1FRIB5hZL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BDEkJzSloq8pKQBc2hyMzIKUm4taNVbuzWpjiQ8SnzX9OY9UUrQSQPlCay8lQsNoO3BT2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FsoZ1n4c/rHheXWiXQl+WWp3WTsdjzaNO0yyG3VISU3BINuPpHRHmphiSxNhCu0uYSApyW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BsTtHPTiCS/ZVZqUgl0PJaeWjV8lEfyhprZMDaQHLDaxHO5hcYASRvyfXiGu1M6LaVbX/A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Qq4EQYe0msJKb737iJApDyfLe+rnaItkXrrT63taJCoyidzew7+sQCVEkS6gTcG5h1SZC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8MyUdSQCBY2A3MOeVdVZAuRta8R9dwj3lHCEaTxsAIUPtBtyRCBLuq0bqJPsOIOB1ZUDyb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dNOLinElNyDsREoyE28w3pSE2sDfsIY2FJJ5zVMqSVMDbTyYkFjStRCrC3b0hovYslsqHZ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ZW1+N/SFmYmQy245uly17n+GGnIy7SXy62tSSRuDsAfWFGbWshbakKeBSE7KG3v/AJ9Y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dh2q/aZZxS7NqCtIsRci3r9YeTU9rvct3NtIJ3+cQ3hx5CC4NawdQR66ifX8IlCnNKcWhR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WsfrESrYLaHOw55kNloAG9yoenpaMnS9Ylu6lBN99zzBfSgLbUjWDbbfgQpENLQkLshVrc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CkOMLBSEpcN7HnT7GA6i2XQhZKHBay7G1rd7QYm3NJCgQVXJslJ3HygnMul5rSXEMpsdXH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nZIpkJ44cEmW9ajYoN7CxVvzDfobniguhxDjSkkq8lxfgAGDmYMjM1CpyiGXPAl0tebVfz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TtP1rW4G5YJNzcW1e4/OC1bSDB31HfIr8JRDq99RAJ4+Q/nAE40XFFaSplNtSdO1z6X78Q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0uI5BSoC3vbm8H33PFDbl1Ekbkjfb1gSltuW/BhmTmVNtJZBClK+8PX6wnTLqyViygOUn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LspCfEFlKJJ23Hy/CEaqL8MrAUb+pTYkwY3ROm6GxMPuzCHFXNhtueB8oQEvNhKm1LTpUb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HGVuOvBtDllErVe+314+kN6eYUltei9vnyfaHVBT3Nf2e9KTKYwqyGmFJly2le4uSTe9/1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Dygk3T6Wtb6RsC6gKehLUhVlB3xnVKZKieQB3Ea9K8+EzSktWNib27xkQ2ZVLruEmhqTvb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fZmWmiE6jzYn1MIzS9WrVsO8ZhwlQAsbb3jJi9hK3JAlXVOMhOpOoj14hAqrB0kHcK4N94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uk/mYVp5oKS4s2SeQAeYsatkb3IbqcoC26pSRpsbe8M+RcDMyQUkHg23IEShVmVgPJSgF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0RFNPpl55TQISom8Rvaxeax8MrbUEHYnmwNt/nF0MCTjE/hKSPi6nUoCVWVsnY7fMxSOm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MWVyuqajJzkubpQlZWEWJI94WXWy0kd4JDikKsATvftCc6pISWyQee3aDU04k6ykJO5+7/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C1C5VcW37RWy2MhRacQ2SlBte9xAM0pS0kp1KPG3HyhCRMOF82JAJ394VmnArShXFrXii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2Upbigmwud/eFVV1GwCRbsDxBEpKSSkC3peFGWAKSo2J3NoVkYE0gKcV/Cd7XPEHyhCW16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CdTZVwn6XgJwq/i2Pb5QI33FmhOfkmJ5p2XeQlxtYKSD3HpFZKrL5m5IYjrOMsm8c4xy/q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zM5RZ92Teekplstvy63GlJJbWhRBSdjttcCLRjWlwWJtuQb8QFU6RLVaVVLTTKXmlCyrjk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tI07VBhcqt5t0FLiCR9YZ0zNKUSkE372EWrz4wBK4Wq3iSRCZRy5AHY77RVl+VDaVXAvft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Eb7iG644fMpZUr3gufTaDjrd72NvWCwG9jsYyYdRrBmToFgdvaM3CNO/P4wCknVaxt6CBg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cT4oKqSQIwKk35IP6QaWkKCgEwTWLE/P1ggSroZGyvNuT84wCkpQVEeaMAVqVp3A/WM02C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BAg5e9xYQ88aY+x1mbXlYszFxpivHuJ1S0vJqqNZqDs7NKYYaSyy2XXVKWUIbbQhIvZKU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gASBb+UeouUEi1oAOhkmybAnVGa09iTtASE+pB/lGYKgN7k94gyR9a99iAI9DqkXSm4Ee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Up7i/YQbICqfCWbW37bw+MO51Zy4QpEph7CWbOZ2GKBLlRYkadXpqWl2NSitWhptwJTd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94Yi2CpoquSdvpBRtWlNjsPaIFV1JCxHnTm/jGkv0HGOauZOKqG6pK3ZKpV2amWHFJN0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gEbbGGDKzz7DqVtLWN/7UFHwm9wsb+8A69JFrmAAlqmT7c6hOyQq1uTt73hSfYULHTte1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rZebSFAt/Pj6RMMm8JlAClGxHMQLYjIToIKgOfw+sK6Up3O/zPeBlyrZAtxzBF98tJU2h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J91KHSgKGkfmYOsKL33VEp/WG6SpSiVEkb8wtySgFAA7QspURDjlxpSLkH5wYLh3IBCdo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opR6X5hRPn2BJEPfks5Ak8NSFE3B+cJK1DUR2/G0LDosDvCI8g69QP4Qsr7DOCFKXUko3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tKXWXNKhCrKEAAEiDE80HmbjtBXkDh4Go2ldiBqSRCc82pBJueYcbbSEXJN+3MIM1YuEC2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YlOKKiU3PAgi6mxN7kH1hSdaKSTvBdxq9rXJ+XER9CITHASdhcH1MAIbCVkEGFMtBANySY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8FgFGUmPAQpJuQe3pCc4pJWpQBtAgUBtc/OMVgb2BPeIiABOtXqPlGJQNtuebQKlA4Bt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ETsB0FdPFrX9faDbaVAeYaf5QNZsK8pjxawk3O3v6xcn2KnHwW9wX8QHrvy4wnQMC5ed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BNKlkyVMo9HzCq0nJU5hP3WmJdp9LbaB2SkACGHnJ1adVPUNRqTh3P3qTz6zuoMhMmdkZ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sScwUlBdabmXVpQvSpSdQANiREAIXqHlJAjFd9XO0FuugErD0sU6dxf0vD5oKiQUk2P6ww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9ofFFd0uAgfnGw0GVxyJow9ZjuDTJMknFIIUSdu0B1wtustKcHiaVJKN9gAe/vzGEu/qSF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Kosqp01oKibBQHyP/AFx6RgytpNnn+fB1od86Gp6QW2CFBSdu4HoRDBkJ1cjNCWcU4SFWW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jD7w+8h2RbUUKA0gA82P+MMfF8smVqbc3LhBZUAVHiyveNf6r4VzYFqIdY9TL9J8XrM8Eu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FE1JS7SZVSHXdSCi6tkEHn/qja7kXma5V8OpZnJpgVDUlCily5CQB93uR/m8aOsC1MeJ4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QG9/TvzFncA5uy+DMcUEXlqnRvGH2wA2GlQHB4BBsb+0edOO1nocsvk2jdSWEk4koNKxN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KdocmkIJUHW73NyOQm34Ew0etCdm8aZJZaVJiQq9SqUqhuo1R9tATL01pSUtISpA+75lB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g5gz6v9Hkqc1VJeeTpCGxdKmyPKEg/evyb8xJmdWL2sWdM2PsoMMSiML1OdlW5yqLnmA+7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GZaV2/cqU4lVza/3N+RG64NrI4civo2mariuneaPus5/8R4OquJZlyYfxnU6JRggIXKyr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+AOBxCCDk7gFYDhlanVr38R9z7U9q9SBdI4/GHPj/AC5xNUZ0MVqdxFhOgtIAWx9lUhMxf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bveGnJIyfy7ZamVMSs5VkrSpLqXBMrv32vsflHe5M0ZPmSv8A1PY4iOKcY1zV8EG3MdZj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mW6cfMidnB4KEo9RwALfOD8tgmvPaKvjTH8wkMkKTKySdDSTfgrPI7cQRexhjfEqmHMH4O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1VCzaCN/MQoi43vsDxaBE4Bnqs5LTOOscT9TCFeWUYSGGATc6Sb8e9uIwc+bfrfy2RkY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qK2I69hrDSZWZq8shycKy3Lqal0uO3sN0E7jsbw4EZ79UWMctE5PUvFWN5PJT9oirMUmrV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SFhMy1KFelC9LrnmSnfVv2smV/EGGMKUpmqTjLVQCP3ckZdoOuKWeAFngbDe8MiUrOaGJn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MPU9wCzs4CFW58wJ1E97AdxGr1E1duv3M7Twa2VgruWdLnD+0MwsVVKsSSFa3GjM+BLpPz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M0rFeVeGaxL0TCFNkWrgArkWVPLUsnhTpFyPa+0eTeBqW4w9P4uxVN1qZJuUqV9nlkewTf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C0zGFFw6tqn4ek2lskgLTKsgFwe6+T9YxpO13fzM6Lr4DvxajFlRlpaXw27T5KUWVIfmHU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bG/PMM9rLykMNp/rfWZvEzqRdRem1Ny6RbnQTe3bmF+pzNfrkkgUqfbw86s6nHHG9agj+y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+Ty8w8XETlVnKriWpBI/eTbpDYB3sEDgbDaGxxk9o3+xXPURhK3S/UTV4sw/JeNRcG0FUx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VjQm4PJIG/NvrC1R28cPTzM7UDI0OSSbmVKta3BYk8cf5+jokpWXkmy0xLMS7I/hQkJCjz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NkgqOkkKBv7cfnFi0ddSt65dtxGn8M4eqlT/AGxUZET06WwnS+4VISAT/Bxf53hYaSWU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AuEpaskD22gg5NNhK3FqCAL3Uo3H4/IQQTUJpxLqpdl15scqFkICbbkqNhb84DwRjuw/WG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kLC3HTYk3IN7GB1VGRl06n5gNMXuCT972tDAmquyGtE5UG3Qk3LUra6f+Ue/yhozmNp5ha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KoVcF15vx3hfmzivu/QCBHiOHHuNLQZcjp7EtvVRJupMu6iXIuFueRJ9SCq3rDcnMRU7xF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6bANS403A7a+/pEbP12q1JkLm5t6adUN9R3hDfqCJZoreUptIFr6raYw8/qDN0x7Iy8XAs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38VKKiqmSbMgwLpSXBqWr5k94QJ2rTM+8DOzC31gWsSfKIiqdxlT5N7U140wopuACLE+/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MlZYcMuTttyBGhyZm+rs3MMKjsifHpuXbYcemCEMpvvrA+u8MCpY5kpdLjcs34ywbAJVs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J+oT3mmph1Y3IBMCNsqVcJ5vvFUp+CzkQ63MfYqQJ5qn1WcpbEywqWfRLuKQHmSQS2sg+Z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bD0hrKU69bxVrWr/ag41KKUm1lav0hak6T4hAUFEfKKZTHSsbzbClHZKjB1mnqcI1IWCO8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YEKufQQ7ZPDilp0gEDYbiK5T7FscRGkpRFrAKEKttDlksNqVb9ypSvlxEp0/CeydIUvbi0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SNLSgOfuneMfJNl3syNMOYcUxNNPBCk6SDeJuYaKWQTcKtxDoksHtsS7i1rCXALgEcbcQi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G3yjFluPy0hJcJJIUCLx82rSbcD9IMTQULFN9W/eCd1W1Em8UNhQO+sEW+sL+Bca1nLfH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zWJ6BVpOtU9TzYcbRMy7yXmytB+8nW2m6e42hoPOjTpEFQbm+5N4Rx7ko3yJ/pF/xLif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zk2f/AE6NTfUNn5mD1RZx44z5zXmaVO5g4hfZmKk7JSwlmFLbYbYToaBIT5GUfW57xBCFm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ECoWQAkk24vCSySfViqCDSEWJ9D7wIdgBuB6mPkKSkAcx84kqBBuBeFvcawm8Ei9rkQy63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t6m5kd7A6ofKmgoEflBNUsfMDsTAvfYjRGEjOTVHeSxMIcS2m3Avf3h2GrSzgK0FCDyADf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D6rvpGob29YAaokmFpVpJSOBeI5MXloMSJcUtUwsAE8C/Ahcad1E247j3gmlLaUnc2tfi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b23BgWNYpJBI817bQjV9DztOmW5ZsKdKCNzuB7e8KLbhUQlVwRwbGB1s60m5BiNojZH2EG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X4nASex+UP9u6gVkkH0gg3TgzNOzCEpSpWy/f3g5MXS2rSSFWttzEj0A2NSvT5ln2EEam1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POqp9UYXKKCCoatKe3t7wt4mQpb0oskBerdPaEGrliXqlNcWUhCgLk3sLGA+jK+ZvoSFSa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pDTwAFuIcJc3twIbctJSK3GZxhwKc2JULkGHFpsm977cQkoBUvIaQlJCr7Gxt87bfnAyP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VtYIJSbniDCF6iLm0VSjZYmGUptxv7esZEpAJuBAerSbEkxkRqBIO0VNAaA1LJB2sIBDZ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A5QRc3NoysLFN7+sJVvYamJrqVA7X9eYwRcaieb2MGniQbkkn0gktSgq6fpEfSy6MaQsMN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w4Ze6WTYHjm0Isk7qaTsQbfWHGhsCVF/KbfhD7EqxCUbOHXe0AK0qJUCYymSSoi5G1wP74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b0hH8SMHQ4sJUADcdoAmHEhs6iSIzCypJIvfiA3mQplSiSdthFkXuUMVaIrVL60Dyknv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j1/SGdh/UlhadhdZv3t7Q5kGx2i0DQ5mHSbEE24sYslkN1O59dNs3iKeyJzSxTlhO1Zpl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VOIaKihK7g3CS4sj/AHjFZZUHT3P15hcYIBulRv8ApDRk1uCfQvPjf4inW7mThHEWA8d9S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aUXI1KnzUyhTU4wsWU2sBO4IilwIubm2+294K+MSQCbG1uIGDl7C6rwssje7K5LsjPRf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VXFz7XgxrJTY3PtADl7HSd++0G0Cxw13GuLsTydBkMS4oxHiGSpMomQpbM/POzCKbKjh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7ITYD0hqq0kGxt9I8O1wb7doDKgDpF7bwJDRbsKtLAfBtteFZY1G17bwjthaJoAkjeFc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w3ezINqO9j8oHQlNyCd48aSq51cWgUtjUACRFbYsZMHRva/A494GuDY3uYDQgJ2BMYgkqN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HOwzq1etx9YzDiibJITt+EFrK3O0Yi2u/0gWHnFFRSpJA3+sJL4JSpPMH0KvubCPXmQRZ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WCbKOocGDrK3Aocgeh7x6pglemxIvAi0BCiQSDbn0iDKVkJ591PE9Nw3KzeGZmclkeKEz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drQu5Yzs45g7Djs67MLmlsJU54hOq5G97xIc3LtTbTjL7aXWlWugi4MJTcozJoDDCdKB5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K6IqQtrdQ8EpVcDtAqWQ2ni5/IwjtLIUOQBC0h1K0g3JgNdxmzwKJPBH8o9JOoDe3yj4L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y9wDb3hGitzDN/nHiiAkpsd4Bbdv5RcqjNaiRffeCisIrZJvf7pgsmRQFhRCiIV0kKB2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ttwMSZqmSc6hbT7CFhQsbpvEZ1/BjMq6l2lhxo6Tew9N+0S4SQTYG28FphoOpWXB5T7xa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6nV+s4fKvFQ5My5J3UCe3aJiw3imn1Nofvm2niN0rNiPpDRnZDQCtKdXaGu5h9TyzNSjip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94DW5GWEDgJOlX5wZDpTY3vEBU7GVaoyRLVNpU8yg6dYFiB/kxIlKxjTakyC0+lD17eG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j5Kgq3r7GCju5HJHa8EG5rXZYUT6E9oOlxJ21XMI4EowKt7E+0ZghKdzuRGBAKibnaMwg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8MXG5J9o8WAODv394ESkp7nePSlCkqUT/AIxF0oNgaU3GxIj0gEebkbR6VG5IFwe8ZaRbe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Mq3xD+tGqZU4MyPYz9xxhrLOg0tmjSNPozyaetUq0NKEPTLAS86AnSjStZTpSBaKaTEy/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9MzDqy4444oqUtRNypRO5JNzcxgohJ73jwgb33Hf/AAiSm+rdkrc+Ok79+2/MYBVlkC1v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ARgDpJJJhbDswyXDtax4j5Skgbc8wWPlJJFzGHiEbKgt0GwValHn5wVKdV78fhBo20au/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ncn0iVYsV2E19JRqJFvWChUm/l2sPSFGZbISL7g77WggphLfmvqPNvT5QWGzCyiCLgDe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TAoSojuYESAkkkj+6BHclAayU2Jv84EQeTc6ozUAtQSkC/6QMG7gDt84aKsiZ8lCFAFZN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FrpCUn2MeSko7NupZZbWsk2skXiTaPl5MzqUKdcWz6AIEW44psLZHQI07piw6OrHqXbyV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cdzuStR8ETOH5mcMxLhDS0uIbaLmpbLYUhCi22pKVW3BjynZZSii0HkuPgDf/AD9IcyMt6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+8LaSLA94MbW4GtqKiKl3CQFJuP0gq4yUbFN/SLmu5X0lw6kU5KLcWT96EuYyhpToUW5J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Hf6RYoAvoU/A0kggH1gFbRJsLb8GLH1PJ55KFfZ3HgDuL7WhpPZV15lLqmEImGUi9lgJN/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IdUwkJ0kW9oTnG9JUEj5w/Z7DVWlFqTMSbrWk76t/0hqTLQsQORsfUQeoqdjeflC6DYHbf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aAABa0PBwlCSnT2222hHmGCpJuk6f88QU9goZKplaVELGkCPvG1pvwNrm8Kk1ThqN0n5C0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U3AiIIGqbWkKF9J9jvBb9sONr3Nk/OPn2iSSk2F9/aEOZa3Njv8ApDKTImPqUxGEpCVKH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KCtJH43iIG1OJWBc/jC9KT7rCfDBKb877w3N5GjMf6ZgtrsDb+UPXDeOsSYVnG6jQaxO0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OlYBvYjvEP/blmwJFx6mFSTmlqvcn/CG50PzX0NhGXfWhi6lVCSXiGRp9UkUEFxJACja/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aDjES8zIyaadMJTYhQQAq25HFjaNF/wBpsRYn5CF6l12fknW1y8y41pP8KiBB50PzM3yz+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TKSTT5V51ITpNvpz9YzFCRUkK8MIDylJV5juSNj/1xqYwbnZXMPrbDz65tgJ3BVvF1MvO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TqDjMghKSFrWDq1HgW+cBS3G9paJwnqRLSK1MuqW4sXuU7JHtBWXmmpBKw2SpwkEHgD2/W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ptM5I1CUmAsatSVAke0NqpUBaXPGZUnw7WSTz3/nBveh+cRKzPrU6p2X8NQKvKL3J35uI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duEoKj3NjC+imrSpSFJ1r0gqCrAXO9zb0gF2kMr0oWpwEjjv7fOJGVsl2qEaXmG1Lu5uRs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6pRKFaVJ5v/hCPNyzki8W1qBWBqAuLkRmh9StKLi+/mt9z5wWwyYurlEuM+QeUp2HobwmO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C0FXCRuVetzHsvPuMr2J1AX77wvIqUuWwhfhtm4OojmCMNlyQU20lJB12N/aCAZcSoAh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h5eAmZtoCdVr2HaC5kUoFgFKIve4vcwl2yDcEm455XFqSm/fa8KshJBors4hKT6K3/CMZ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YXtxCaqeWoq0qUggbKHvDJUK9ugsTYU254iFgC9yE22IgdjE0w0FNLKnUFJT5kiw3hsocc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e25t6wCT4mxCQo7+kLv0Ak63Hua6p4JCUK028xB7+whIe8KYITaxUd7m5PpBaSYbU3Zbm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vb0BjzWwoqS255hf8P5w+/YKpMIOSKAvWSTYnYcWhKmXVldklwm25vz9IVnp5DQU2rSDxq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TJUhLmkj711RLC2N/wC1OlSQAQm9tze/yg81NeEUrbFlagST6j2jKZlW0KASLXueBeCQC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Tfex/lAasNDvkcRt+CoO6g/uAQe3pCpKY1qlOWlMlOOMMABPnTqER+EKc40j3vCVMuLQoJ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vp94LpICRYOk5qVqWUQqYaeQrZSVtgpt7A/ODeKsGdPudbKZfMTANFdq+nS1PMJ8CYQT6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4rjLTigpA8Sw1cX2BhxSdXU3pANyf4r7WhVHe0L1I5x38N3DdWXNT+VuMJyQXY+HKz4S+l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B+JijmZfR91B5cpXNPYLfxDTUjUqbpivGCR3ukedP4RtjomYM9TloLcw84lHIHY+giasOZ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udUyVq+9qSOf5xOZ3uTl7mhLLPqGzsyael2MKY1xDh1ptRL8hMqUplRHYtquPyi/2XXxRJ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uYDZrTR2M9Sl+E9bi5QSEk8xeHHuWGSecUgqUx1gijVhY+7NNIDL6L+jyLK/O0Utxx8NT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eMqzQpw6ixJ1DS+zccI13CgD67mC5JgcH1RZCk5n9FHUxT00euTeH36u+LCSxBKplZpB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kq8RLj34ZGWtedFRy2xnWMKSqyD4DoTOMW/2FCyh9SYoRinoX6kcIJM23hJjE7NyNVLmf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bH8I9w5KdYuTsqlVApOcOGpd4bpYS8plXzSLi/wA94ixu7ixHNf3kb8MJVFqaosjNtvOTY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x/jD/AJZwrsoKAXbjtFWun/FbFewDQ5xxthE0plBcCLkJPtf1iy0ipQDanLg82It+Ma1K0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7DqhcmwVxB9DqlX3JF/WEFuYuEm9z68Xg82uw03B3/CGoLR9VpdM5JTLB1JC2VpvtcEj9Y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1LBmYOJqNUreKJhTibqvdKiSL/Qx0TKCrXsDfaNQfXbhMSGKqdiZpoJM2lXjEItcjYXP0i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VDib3UVAg7cbQpy7l1CxOn1hsq1l7mx779oVpRwi1jftaIkqDW9j4kXDZPOrmH3TJst+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ojWRe0aSbkw40TpQUg6jxCSVEe5NMjNBWn+z2h1y0xqI3sPSI1oEyH2gVKuk++8PRqZSgp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Aw+JWa0kJOw9IXZdepxIRwTaGRLOiyDcHfe0O2jF0zDboJ8MHuf0iMeGxPdAUlinNtaWx3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AhYUkkq4O/MNqVn0uMoASW3BtYDYQooc1C/fufWIGXUdknNhLZCQSomwNrjeB354MNuL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bmG4wABdzwwofdN9/x9YQ63VtTZaSvzaeAq1xaBVbjN9iRcO1p1x9ts3UhY8qdO59zaJy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TxHLDUpPb1im2E5l+WmvGcesgEea+1v8ANosnRKr4kvKLLzjzhvqJcNx8xAiSuxNiHUuK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k8wUqE4oKOhI06ikG4ufc/nBWmuOqZQ48EDYKCiNzBGueZxHhoSDqJUQNt9trROXew0j1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pXYBSdgOe+3oYJrMvMMhQALt1EAEfS9oO09oLaQw2AULSVEdge534hAn1/Z5jwkWSbjSUn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yuT3I9rslMzs2p9onwkXF+SYZdQTMolnW2XHEggHe1/c3iZakpptpZKClZBAA5JttDEap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bDiSrgosoC3B7c3iMsSGbTG3Hplp1YSdOmw2AI9bf3w81y6nGQygOJTrJ1BVz84PSbSGJ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Vx39uIyKXgQh3UTc28w+79P5wGiyMgIr8BIQgrNxpPe5t7fpDRrbq0G5Fk3sb/wAPsTDin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YIBKwrgfIQ1qgz9sZTpUjw1WVzcH+cGhl1E1DLbivtPlStQI1X5EJ08ynTZWyyCQLevaD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taFEC4AHHtCVOLK0kA2Ta5PofeHUdgJblcc9ZBM1g6c8JlLkw1dSQRfQdxe8amKyHJSbfS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clmNImo0afbbAVdBKrmwVYGNSeMKcEVB0/eTqPmHB3i67QuSW+402AFp1FRHcb8RmUrKg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AAFACQpV/T1jzxSki+23yi2PQqe/QcdKctMItqJt2Noes+AqWCtgsDk8kRHNLV/pCFA3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pEpFY+yJS4oaCLcAxfHqyN7kf1FoqAdQAo73IVY8WteIGxRKFiqpftoaPYngjmLGTaApp1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5xD2MZZPgmyUBAFzYWAEMybCTS5lI0G6iPu88mJ1y9nw2881fyLG4B5sO8Vrpa1NkJIu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hCZDb7LiVKG+4EVt3uRIn+emloTqSsHv8/wDN4QEuLK1BYIT2g6smYabWLkEd+8EnG1oN7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MDtANOpCiTfj23hbY0q3A7d4bSnFlaQbkb7iFiXUoISFHYD8IrkkOn2YtsjWdydNyPWDyR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LdoT5chOlRII3v7QplK1gBJSBcHfvFTdDqwVRT4ae/f3gBe6Ukpuq+20ClegBG5FhcXjxx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u8FMlJBBSlXFuAbiFOVUfCuobkdxBEtXG+1gf0gZtWkm9gSb8naBFgcSrHU1Q0P0VqoN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3a0a9p5vyLA5H5xtTzrpqKjg2fUT50pJt3MavqlLlLq2wNgTGZi2ZVONsZZQ4NV0m3rCY4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eF+bJbATYXPtCOtNwSL3MZ8XuRIBTtdIO8C8pO994DSm17+sZbW5sYvIlsZJVsQQDBF43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FSTaMXZchsOJBJv3I3iEewTuEg7XV+sCpQFG5uB8owG9yoXPf3gZNuTYGILVgDt/uniPk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4gZaTc22jxDSUkqGx9bQspUDlvcAJ0kje4jJKyo2IjJxII3uBASQeRwe8FeRwcb7k7Rmk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02A3uINsIC3EJAuL7i/IgNbEDjcqXmtKiSn3gq9TnGwSClRHO/aHO00SgJQjf53tBxmU1e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O/tBXkBGjyQSReyvbvBJwkJUD37Q569KMsTQQ0NlJBJv9IbDxsbbXiIHQ+lTpV96yu0SXS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1WlRIAurvEXJ1hdgLg/lDgpyDrClHfbvEd9hkiXl1O7YSCde+/v8AKE1TylrPf9YSJd5K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J5g8l9BWALiDRBQSgWCrAQal7+Ki5JF9rQSQq9jtb5weZWEOeJt7RGWQj3F0ruQk7+l+8H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0JynApIIAv6HtA7alKSAb27e8QsjVBogOA2Ow3H4QnvJJBFyeYOIVvYfjGTzYNyBZXeJew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g3/lCuy3dFiflvCYpspVfiFSXXZIufaJVjUFDKhC972O1oJP0loanLAX7CF10H7yU3HrC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AVYCJbQkknuN9+TQgG6k/O17wRWygXKSkn5WhQJKnVarlMATLaWwFJsrbj1g9yqSrYb0w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bQDfcWtf5woOhSje1vb0gqWydhaAABUlI2vGIG1gdu8DFokbgXjDSSCCIKdETMQm/Eels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iG0lBURaMNAXc2vzzAA4hVKdBIQSQYz8MrB1XEZ6dB4N4FHnOkAXhoyoNgAsjSlO/1jFw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LqsBAKlBYFgP8IsT2K5Kt0CMqBUBc39oetG2WlNzqPG/EMtCSmy9tvzh1Ul0KdChZMZWm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9lkitKIABJ9/eBHXV6ClKlFJBFvpBFpYJBN7ntA7gJuoAHbi8elaeTUUcPkSscWFplH2Nh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J9e/4/nDgrNObnpCYQko8fT5B3vYm/wCnvDGw9NIZce3OgKtYEjUP+sw+1rD7YUV3sNNu2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z6X2eXdNHI5M0tPqufH1TIlkplyVIQVeG6PKUnbeDj1YmJZK1Jc0uGytjeAMQS7CKi4tpd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MNObmCQtCT9QeY8QnDlk4eGeyYcvPBSJpwj1QZwZfvsJo+I1zlPaslqVmwXG2wOyd7p+hi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idcaZzFw3XZGeIJcnJN0TKCsG4AQuxCf+UfrGsRzUUFJ3uNhbmE4pIP7xAI3G8Il4C5W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m83KWZWQxdhmrmcHhrpdS0odcUeE+C594m4AtcXtaEmb6UMjZ5U1Ot4OlsI4iW7rRO05B9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ONk23EaC1jSQtJ0rTukpJGn0O0TNl51C5x5YvJVhnGtUVJ6SlUnOOfaZZaTyC2u4/C0XY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lcoRezRsjzI6Uc2kPy6so56i46kngoFuefQxMS6hfzaVEJUnba2/G3eKo4jyUr2GJ6V/4X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ohRlkpSxLgi4spYJGx5O0TTgf4i9OTIytPzGy7cps/pCHqxQ3ytRF91CWcIAvzZKgPaLf4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0MNvVaSzby8qsk4+G10XEi0y86pa+yWXU2WBY3UDb53EZ8uJZpe7dmLHh2JbpGvZVaolJ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pBlCUD7JZVtuxG6vnDGmKjjqvLQJKXThinjzB19V3XEk7au97DjaNvNd6bMoMQ0FDUngyl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RSWQCofeLYPhrG1/unnkRUrG3Sbj2kl9zBsxJYvk0gltoWZmEDj7qjpUbW7/AEh9LrXzV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krSspirA9KmJpudxDUKlXZhHZa9DQ/wCSNzzxeHnKU+SkpP7LIycs0wCFeQAE/L3g1XMO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cSUWq0RxsedM2ypo/O6huPcQiytXbmZ0S9MS7Vn0geSVbLhAO/I4jvdJpcGOCydfi9zhtT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W3wF4aGEhIOtwC53va/aMi42oKCfu2FypOySfe/pDXqdURKPkT03IyCwCpLJXrc5seNged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ZW28luSS8km6S+rUAfXSNr/jGv13qPTxjWP3mZ2k9O5pyueyHuZx527dPaXPBJ8pQklKQO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hJm6rpAEzOyrSiNRblyHV/LV90H6nvDBfrE/N6kzE28Whc+GFaUDfjSNoJocQWytSilJPm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1PHJzfubHUabgkIr33Y7DV22QkSkohKzuXX/AN6tX8h+EI1RqszNktvvuHskFRtb5Q1an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C5UZZcxuChCtRt9OIjiqZgL1K+wy6Cq/K+wjUZdTKe7e5t8eCEFyxRKkw4iXbcX4iQqxJI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qxiOmShUVTiVrHKUm/a/84jKdr1WqRUXpt0NHlCTZJ+kIqmFKUbEmKnkHaHhN4/nlN/Zp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f3htTNSqU+ormJpxYPI1bfhADcgoqC739doUGJFxZFkkDYDaFc2MkJaWFlSlA6j3v2g81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9IdMtRrJCiCoQ5pKgLUQdFxCOSGUbGA1TbbaQQRwBeF6SoynDexG/cRI0nhlYVqDIKfW0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vToabHbeK3KxlBEXS2HV6kWQD7Q+adhlWpAW3ba/ESvR8GOum4YBSdgr5xLuD8r6ziSqyV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crLw/cScjLqfec/3UIBJta/EIty5QfcgimYTuU62wlFr7xINMwj5ghDQB2uSLW/zeNl+Sv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mK1Oz2FZXLKQlGkKS7ipLskJ4kkFDKdClKUNibgA32uRaNmeSXwp8psPS8vW81qzVMwqh4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qTkkK33138Vduxui9+O0V8rk6RZaRoPy3yTxnmBVHaTgbB1bxZOoTdxunyS5gpHvpBA+to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VzVqb1OqmbaJbL3Dl9Zl2Jlt6oOpG5SEp1Jb53Krkehje1hvLPBGC5JOEsu6DQsEUphnx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dPGoqG6lmwuTcmGNV6rNyFTcBlx4jaC26h1RIKdxcHsrgXjY6fhbnvPZFMs67FRqF0k9O2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A6fieaIv49WX9pWTxbQfJfvcJvHM5V5RyQrlak1NoYDM2+0UAkhNnFDTv6WjsJwjS0zM85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WbSAG9SiEsqvcE+p49bxycZ2yDdEzxzloTKCmUlcUVNpvX97R9pc0g29rRjcR0cMdcocU5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puSOIS37g7WAhZcSkNkjSBCBMEharXtvGnlHuXUEH9t7m/feAVKBAta0CvEbXIH8oAsEg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B212FiReDIWi1yR+MJ2pRJBBt2gUFViSdoqmiCoF32vf6wOHBYgWPMJzbva1vmYGuTcncd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1qSN9o8KjY2tAKQbG+/8AKAlKXfSCIWw2+hi6ATz/AIQXUo72F+8CLBJ9YBWDpva5EUuT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VvlA7Sio2uLQWSdRAULGPSt1LqdQ/dgcXiEruKCVkKTex94PeIkehHaE4WVYAWNr/ACjNC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YlEaDyFlV7kW/WPXAFc7mx2gALF7kj8YGSoqJ9NhDRbInfUjHF74ZmWG1Ebea9oa1dl/2g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RpBF7i52J9Ylqs0WSqbK25llPikeRdt0mIsm5Sepz7TUxdxCFeRYN9rxYn1spa7jipBnJ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0baVD9LQ/X0ufZVhqxWRce5hNpyGJmTQspbUnn6+sLOk6LDdFtt7wwrI/TiOakZpLUw0d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xIMrMoeYbd8oCk3He0RbjEFEy14aSglN7jkneDtEq81TUsylSSosEgocPYWip4x4vsSglQ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4hSQDzCTLzDD7QcbUkp7Wg4hwKugaQYpyQdlocJBuL7fOPUpvZQPHN4xCVBIB83t6QINh3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LqpBV5Oq9gCYLtslwkEeW+8Hj5iR7/hGaELBUAkWvEaGYalWL7AjjtDgSB4ICthb8YIyz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e0KTbeve1zbiC3RLEd2XK+OIJONBIKb+UQ4HkhO2mE9xkkKUEi0D5C1uJQbskhABHc+kBu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ABhSLZCSEglR494KONFKVXAue3cQYtCSVH1GU4EuJvcAnv7Q6GBcpJ5hu0RpalvAhSgCb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60kXIJ+cWxd7lYqM3SQnvubQstqCLkQloCm07jf1gdC1KBBtf9IdqghwualEA2MZImAg2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wPf8AWMElVwSLDuO5+sBplUkLbbyHNrgj2gW/3he4+fMJiFGxUfvQcLhFxyYCsEVuBTCSS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CTcED6wO7qVvYdzACEgq32VBLj6xLqSLWvtCgjUSBBYJGoegO+0G0OJO1kj8oqlIVxsOt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eByd7EAwUSdNzax/SDLZ1gXuDCi1vsGm0k3UQIxUAFXIBgdKfLwAQLWgMlIJBA/uiCUYO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MBpIWATb1jJadZuAI+KQlJNrCBYDJJCSLnzel7XjIu3uPqYDQAo2ULfOAnQEk249IKbID+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+nvAKklavKQEwTB1qA/yIOJCvuiyT84DQUzBSDa17i0E1sIUjVYX7kwpDjcAx8pN08bQ8Z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Sn6QabPhkgkEfpAv2VR35jB9stgC11Q66UK2ZF3XsLcXgNV0mwVt84DQFG+wt6wMlta1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wRtIJBA2gcpv3EB6NJFtrcQYQLm1he8MyGAQEj7wJtHwNzpvvAq0kKIFvwvBcgpXvseYql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nTfy/IQEporSRtc97QOhSSBbj0gVSdIN9+x3gczItxEflNiLA97QjGTUhZUAbe1oeZau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0NR8qfS1os5kFpjYfpyXwW3ALkEbjm8R7WMLzEk+qbkQplwXKdMTGGdR3TZPy5jNbCVpU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6QV1ET7kK0zH89TVqlqqhxTYOnVbcRJ1LxZTqnYsTCFE8C/eEuuYQkKi0r/R0Ng9k7bxD1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6p2UcW2oXIsT68xNyzYtbLvoXchQV2MKCAlYAO0Vhw7mbM0937DWZddhYBwDcet4mujYnp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zLTgI/tbj/GK5IVrfceRRpSQd+5gMi4KQVb+0eNPB1Go2J77xgVc/dSfS94VBsytbUAbqv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jEWH3QIEDd0gpCQo9rwE9g9wFSTpF99+bRmGhpuYEQ3e4KUgfrGakg6hfy229ojQleAAB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NBHnuB6GDvhgC6SQn0tBVzUQUAC29ja0SiSQSdeS2Tcm/MFRONOK5AMYTrKg2pW45hqy7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IRe5A42gJjD5Hn3BumMlthI9Od4AlgtKU3uVQeU0pYvv2+kFMW/ARUgqAJ8otsOYAWNiP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Fh963JgukFStIA+sMFOwq2lIGm5G3EYLaCVageYPqaG5IAHpGBauq1/YQCKgNLVgFJ3B3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2cnJeUYaK1LUEntp+cF/DsNItaJXy4pbbsyqZU2FKSRuRzFkBVutx/4dwtKU2WSHmEF+w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2epVDbVN1GclKbKJ+8t50ITa3qYNz80xISU1OzC0ttNIU4skgAAC/J+Ualc6M36xjrEs9L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2HCiXZCvKoA/ePqY3vBOC5Nbl5IbJdWYWv18MEbe7fY3g4Tbo1UkJSp0yblahKOp1IdZcC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+vsMuhBWEWSBc73+l40tdM3UfOZY1JjD1decmcITTg1pUbmUUdgtI9PURuboFfptdkZK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N9AWhxCgoKSRsdtoyeM8ByaLJ7Oe6fRg0PEI51zLZ+Aw5INOOCwKgVC9xa/tCPV6lTaEw9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bR4h1cWsTDvWhDQ/dkXNzsOD6knYcxWzqik55OUGKXaWFeOhkOWQBcJB8x99rxhaPTqc1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qDn4Gk91T5Jfbm5RzELypsq0KtKrKE2/2uCIlmmVjB+KpWWnqLUJWclFgEFChcea33ed41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DzJxHUWcQvobblZZDpltGpT+okG1/Tb8Yt7WcHZZ5ezck7SMZpwPWiopbW48FNEjaym77X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E4cbUcTdmv0WunL3p9C01RwVTJsoT4bLxUqw+g7iIhxTktKOFUwxJkagDrSRpAJ32/wA94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jKTMrRsaLp6daUfZaiyoeC+CeVHttf0GwidktomFNKBbWnw0gC1xzce3eOcyYXF0zawyKW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KlJOrDAU6yfMny3sD2vER1iiT0gstTUutgpUU6lCySI2o1SRl3LtutIUQkJPBHe8RdWcC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yjM1r+6lTYsRFXJTosTs1sOSquFJGoc23hHmZU76hbfm0W7xTk0Apb1J/0Z2xOhR8pHtbe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To7ikzcuoK3CVAG0I14JZEs3LFFyBcHa9+Ybc02oLNkmJLmpJWkgpSO3yhsTVNsLg6j6w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UFq2hSYaCyCB5vSDn2IJcOsWSdgfSDiJPRp8NKjcQIkvegkGFHTueLX4g6CpkEkfIX3g6J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t67CBnJYlBUbHi/8A1QG6ChMRPLCrKGkX9bwfZqI1C5un0EJ0xKm3kBvBIIcbNrKH0gKY/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JTdKlKFuL8wMipaXEr1BKuQfSGS3MloDzFB45gu5OOE3FjB50HnLHYUzGxFhmYbnaRV5mV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qva3EWjwr1d1tksy2I5OWnGuFLSgaj/neNcklVVoIClD8YWxUQqy9RBtubwecbm3o3ZYFz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sJlqvT6bPkj9y+6G1X7gXsDEqzNEpz0sXWnWVO2PhqQoEEe5B2IjQZIVdSXEqDikqTwfS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CiwlirzM3IkjU04okAexMMm6C3ubR6hhvW0oF2VCSOVW1X9jDbfw+82lTqUoUm241E/lE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KTbUtL12RnZKaUQgPIIKAT3PeLEYfxlhXFaE/sesSMy4QPIHATeG5/gMsm42HKa4wi+y3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IQmLZCVqUAArhRNj+USpN0t9KVBtlZAJAtaxH1hsP0hbiFENqat5ibfe+cMp9mWKViDJzL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weebXhZl5pvXdyyQDa1/WEB+UdZe8liCdIuO8AF7xCE3USDzc7H2hlJDNWLE+UOL/AHQUE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Y8JSQkJte2w9YVErUlICtjb04gFSCsXdGpQPHy7xPiK7oR5nxEpBRsQdN7be8JZeWbEbe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HmilSUkblJMNeZadQ4o20gfziJ3uNF2jx2fcSgIWRbj5CCyKqqVSPPsbgWPaCc6FEfuyoK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svh8LbUoLJ332A+UBvcNjsNVDqiF2BItt3MDNTa0K1ggDv62hFbbQLHW4pfv3MGE6/FSk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ocSbHF9o1BA1X03FyN4TJtKQAUKsrm4vGd0ixGrkG99vaMHkKW3ssJUdhZQiSaDfkKpqD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B6iAPtJd8yzpPFr/nBVxhROlWq/rfcxgW9AtfUPW8VyvuMCuNpdTrQQF3JNu8FGZhTelAJ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DfiCyU6UgA99/8YVJajomiD4gbWT94nb294dEbCSZxbaCk3CuTva3zhTkqo4wsrIUtVvKr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0sS5CJkBQubkfxGCj8kopbDadSNwT/IwJRfYXsPVjGFRaWlliYmE3Gu/t3HvD+pWZ1RkQl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1bE/WIHS25LfvAFJSE6R5rX+kC/ayop1lQQeQCeAP1g0SK7ltqRnpP01DXgysupKF3+8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ZvCfUHl3iJgSeImG6O8hN7uq8qj7FQjVs284grUkuFSgCoJP3frB77etlSm5kkqGxB33ip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fYOdDmJftuBJ2lz83MImmJnQhK7EgDf5nntfjtGxGSmHlgeIrVfe/f/rjT50uV9eFcYTCG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BaSki+hRO5Ku/H6RtjptUaXKyzrGhxKhqAQsXQb2tbv8AS8YMHSo00Y3uPkuFKgnVfvChL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sAb7wgsTSSguLJBHbuowbamxrAcsNuB2MWDW7HCH1FIKfKQOB6xUPrDwb/WnLGdm5aXD0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Rfc3i1KJhJNgrn12/OGzjuUaq2Fq9T0IS6l2VcASQDclO398WQfYjvsc38y2qUfU07cr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6VGxPYQp4vos1RcQVanziSH2nSk7878whSrgCgFK0n3gqe9ATHdLqNuLD5wsNKuUjY/WEC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DsLjeHFI3K0lIN72JgSkFokLDqyjSk7C+wvtEgtbpCgQTyLRG9NcS0EgC3e5Pb5Q/wCR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2isZdRy09K3VJB9RteJFp6SygAJHPENWmMISEqVZRIvDkaUpCwDf5jaIXj0lZspASCAe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d+b7dv+uI9l5lKbE7pv6w6KdNa1tpUQUFVr/2bxAWOhLil6k6iLkkbQzK1Izz0w003dbRT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JP6w75ZwJSFpJUCCfkIXpFtpSFuISFvEd08+8QavI38O4Zqb0kDMtKl2j9xFrfI37/wCMS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tLDjZQgi4IufW3r6Ql0tx7UpslxSVAEIKR9bQvMS7zs0lKkrUCQVBXFr+nrCpqyt1RMNI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R4SUISAkXPbm8Fag83MOqUtRQoWCVFNrWHreFBoSzUmgEAKAIsCQNhDExQgzwRJsK8JlS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nb1hl0GaHYzMIblg6lSpgBOo6Dex9hDHemkPTwKluqcB3Btf1j5mQUwhsKVOFaRpbSo/eI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CZ1a3XB4+rZSuE7X2HrvB7CrwfVOYffmmi8AUkgJSRsgXt3O4vCzNyZYZlCknTeyrnTc+o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qlTzx0OO6SQSLki/AHf+UKDk6iaKGwFOITbVYAEG28AdBfwQGVJC1rVfVZQud/SElb4B8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Fv8YPuLbSgvh03sSPMLX/AJQjhtK5kLLfAASom97Df5wa2LoxoKuyTvgOF1RI0kAH39fWG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xKbg+QX4HaFyqzzjDjTAUhQXewAN/nYQkyqfHdbaQCRpOu42SAex9YMRU7E+otpUVtMK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9IZs+VoCkAgm3JHPtEkzsupKSEJWRpJsdjzxeGNVmiQVHkG3PHzi1oZ+CIMQvAF4uICmFX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s0aaJDEFVkA00lltfkKRsoHcGNl+IbEL1H92CT73ihWd8gFVlc2EurK07XPJA/KDiewk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gk733ME1uJKlBW2/MDzkwULcC1DULjYw3ZiaRdSjxF0OhW0OKQmkMTKbKHO3tEqSihMI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Vvwm49IgVibGtK+fMPT84lfDM54jP7xzUsD1vF0VuRbihUGwFLsCCRqsO/vDBrdPE7IOJU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37w8qs+lbxW2ACnk+sIE0+tTTqkpQVj34ixVZFfcg1llUpMLYcsp0E3AMSTh51DCSpZ0j7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MKTWXm3iSsrtqJ4Ht/n0h9y2pDbalfdHO4irl6i7lh6TN/aZVpQSD5bJ2594Nq1W83fkek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0sgkpVvt5jsLQ+XmTp1hWxHY8+8IO9gm20hQF+APaDaHTZFubcWhHdmUMeWyUHjcR9LT7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rC9SDpZeuLqO3FvWFVuYSEagq49Ce8NcKNgoEWgxKPpLgSq5vtYfOKmqY8XuL/jBYuRdPH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Ttt+UAMoSoar37/WDBX4Z0kEJBsbdoCHkYBYWSnkAgEekeqTpI0hRO/0jC7ZWlVyU9jePp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p2ufSDBbkUiNMx1+NQ6i05YpDK/ob8xrHxAfs85MkA/eNrqvG0DG04w7QaqVBNgyoAX7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m1eqjGVDdWVyYxplSHmzqEIa0lIVtB1T1lLSsG1zBJawo8ACMuPQDCqlWueDGCVgix53g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CQEKAJJvttGRGVgSB0bHTfba8DOqCRouCOCYDUhQGpG6Yx1KKPNv/KC1ZGwApTbjaA/um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pN+YLLNySbAfOA3RGj1OrVawAMZOKCLgd4CDoSRtcdo9WUuLSkHfvBjELQESVElVynttz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3/CB3CEpCTfja3aC1km5JsIIvUzCgBtc+sCtOKStKknzA3HreChWE34KfWCiplKfMk2MQh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BrIv/AGirmFNueYFwtbYV2BMRcxVFJCgpR9RaDiJrxUq1E6jzcxGBRDdem23Z11SSCBsI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k+sHJkeISslSjyfeCKV7n094gya7hohTQ1pTY+kDy80VGw2MF1EOJ0nc/KMmUaE2BP4xC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g7WAhTbmFpVq1HUfxtDZZfLRvzbsTzCi3MFxSVHbeAkDuPCVmlrHmtpt+MLTJBN73vDEY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+naHXLzH3Qkkk82N4EHfUdNocKHyhJCvMn9YUmXS4CLHVyPaG+h2wta47bQpyjukkKO3p7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ho6b6gfqYMi6zwQj5QUKxa/FuYFad1J0i4EGq6ha7oCfRpWSAdPrAaCoEWBvxxA6nLXFiD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SSNoUnehdaCVN7gnaG9UWFpWpUKzT5SRuT9YJ1OYb0aQNR397REGkNh5BI8osRBILXpsv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KiNoTlKJ1XJMQqyBZ8WuEJME9JCgdv7oWSAE37+sEHhZV7cxCuwKwIO+8BFIva1j8+IzU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T5gfrEA0ZrSpKbAEQGgFJsb8QKt4rslI3jLSUpAUCDzEHS7gSwNib8RiSAfKLiBSkKSb3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IFlWPvzDbCgDqtahq+7wIxukJtY6t4NLQkjn5n0gmpBTuATvDwZDNDvmANuYc1LUhKk7G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bQpSLqtQ/hP6xfglUkzFzxtNEpS4Sq1rKg2u4BQgAAQSoyVPJSm/m42N4crskUXKQsbbp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FM4DM96EOnJSJlVrt2UNSQff1h++MyxKhaB59JUpO51HvvDFlmE/tLQlShexNttI9R6w8U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02Fgr1+kdDw7M1DlOd4hjTycxFVdqCXHXnfKhwncA7DaGOZpal3c1WvsObxIOJMNza33X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XvyuI9dlJhkOKmGnmik6bFMeNarTzw5HHKqZ6vo9RjyY1KD2My8pWm4veMFrSqyVAAX2E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ABsDeMlhRSexilGUonxKdVrahbfmMSoE6bC3feA2gtFyvv3Me6Dq1kn++I32ByI9IBIASC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ZSkXO5PvGOha9gDoFu/5x8poaWlJdaWCkKIQsK0gnYG3CufKdxtcC8KrQvIrJfwDn/nVlk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NeptNQoL+xuOl6WPt4S7pA+VovJl/8R6ryqWZXM7LuQrCbgOTtKfLLgufv+Eq6SfYFIjV8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jbmM/MEqDhO8GvIHGjf1h/qF6dc7ZZ+ipxph9lLrYSunYib+yrWSD5ElflWTcfdJhZqP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JGlt13BDqgXBMUubT4TotspxsghY44tf1jnoWlCvKofKJHwLnDmhlrOIm8GY3r1IIRoLXj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JbVdJH0gStqk2FYld0Xxxx0R5sYdngMHN07MKQcURL/Zl+FMK3+6pte2q1uFb9oqVi+VxZ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jDCtawxUG3FNlucYUkFYO4BtY2+Ziw2FPiCY5akP2Jj7DNPxBTFj99MyJLD9/XSSUk88Wi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pmzKpLNFxbiNuX8chK6fX6ePCRt91SyFJJv3vYQtSXxLHXTsahprHwbBSiXLjh332Ahpz+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S48WmFG2lGwAjcvj7oj6f8etqn8FoqGFJp3S6iYoj5mJZwHghpWpJTuPukRVHMv4bufWB2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n42pIl/tKUJBlJwtkmx+zubkbcgm8Vc6GSNewlgCXE6tXv2gTwSbWRq+Yh6VDC1Wo83M02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ZUUPS77akONqHqDGMrSXHzZDdlcG/ra8BtIsUENVuSUokBIse/pCtL0tbhF27DtD7kMPF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G8PKSw15QNJA4G0RySCoqyNZWgkmxSSCfSHTJ4YSQFeCQv0sfSJUpuFm1hJWwVb7XvEgS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LKQsdrWAhHNhIWp+FnFKH7tVu5AtDyksKupWB4OodrWsYnqg4DmJ8hhinVCoTB3KJZlTh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cquiDNbMH9i1SakKVgPDM46hDc5WXSz4m9vK0BrJ5sNr+sV7tqtwrpuUIkcKpSylS2ShJF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2XGT+LscPrk8F4UrGJplCQVIk5dTpSOLqtwnfc8biN/eUfwvsk8KLrU/nViLFebEvKNsv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Qcc4WHlDU54aeLgpJKgbBIJVskwVSsv8ALnDk7hzKHBGE8MUUyqdcrIyiQpzgBDuoXWTe2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4ZnatLb4lft4LuaQcnPha1+s0hirZr5kUbLp3Sy6mmyssZqZSg3Kg6SUpbXxxr97WtG4TI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TpM1KYFwg/UsROyPgprTk2ozLjhUNTjqtgUkAeRISPaJhdx/giSUak7N4ZpdQWylpUk4yn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1a+rfbjtABqtPrVRaoja3G66FKeU8pOhIF77kcG1+Iyo8HkurFept7B+oU5hl2Wmq64h7w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Tb27wRxFmjhOmqabqjc4ptvdXguhJUixN7E+bi3bn23a2OKpTqF9sekKbUqkphpUy6tTi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NrDvwNor5N5p4ZqEtLzNRoklTpzVdTqEKN0lVjuL2Pf2jY4OHwg+YTnvcYGKOpmp4txQ/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6ovTS2gttCm2ZJpJIH9m5t3MODCVJq2IFeNiLEblbxSH1FEuyolgN7WBOwIAsPXmFeh4z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ZUyNKk2FJIdcKWkqcCrLKlKsN0299/YxLEziOn4So0/VsPv4bxPSGSC4/IzKJhCVqtYL08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8Z7XZIaOLa0SJTpB2jUgMASzc3YOqTdN1E8EDm1wY5DusehvUTqpz0lnG0h04hffUEiwSX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uOt3CmIadiiQnK8h203LyqXpm6LatI2CexHoI5dviQrbZ6z845ySl1SkvMrkZlKbWvrkm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xxqNUZGIoo67YFJAvbe0N+ZJ1LvbaFh0LVqUdVoRZiyVK7d945x7l6+ISdUTa/EZagU2t/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QYzIKQSST8zGOTuYGPbm5vwYDSdRJIsfSMiq1x+d4rm73C+lBlJtfv3gw2dlWuYJ31DYk2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4+sIAO3IBFrdzGA2JNtoECvEuQdB9AYxtckjaARutzA2JJOr6x8oJKTY/wCEekbKva3v2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6CKnTZAD7pVYfWBb67XAJj4gcC/4x4RY3vCoC6giAq9+IFuoni/b5QGFng/8AVAgubG5t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dVz6QdSspsE78QQ1+YncCDCF3O6jEfUlMMkBf3hqTCVOSUvNgtvNIWki17bj5QpJXt3G2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vBjKhVQy0idoM2lsJ8enqOx7p+kPBp0KbSUDYiPXWEOglYB9jASmky7R0CwA22i6LGGFi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Sm9gCe+8OdNMS9T20rTrRpte/Jhl1+YTMzcskLJKVEaT6XiTZAk09hoqCSEC+9t7X4gxe4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d56Sqf2ILJbvpuTsPlEiJKWypR2TzvEWzq1NV9K0JJT4g2te/0h+VN9xqnBwKUk6bjtvA5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1JUEquq3YwZliXAi4urfe8RfTcRFDiWplXlIsCbd/UxI1Ofbc0qSoFJHIOxjGnjdFkZd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mDaGCFkWJ39PaDco0hw6hsb2Nu8Ki5ceGpSRYmMdlifkTb6Bte3yg6ySka0kkfOAwysgm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LQvTuRxEslii40Hk72ME1ANlTdtoUkWSgFJP4wA43rHmsTEZBOcZABUlN/X5wmTAFlEi0L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tuYTJtptTaym4MSMFZXN9gCgLWpc3baygBvba0PNhWpQJG/pDEobxbfmGybpJ7nj5Q75d8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3ZWnsL6k3F7em8fIbVe5BAj1pzxE9j6QOkEJNjfbbbiLmBuluYuNjymwIgPSDbaByfKQd7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rDOn0K27MUqUFabHT84M69iBx6wEtIVcC31gBxZbFuT84AocUtOk24/WC7ZAUCd/5wVLpG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oWv8oF2MnQolY1JAASDA67AEoCvkIIgm+5J+sHUDTzaxEVy6lt2DoWCDq224vB9gC45t8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xaFNttSQBuQRCE2oUEqBHr9YCUkatRHMZNpUB8hA6kJUO+8QqsKFISb3IHtA2hCgbpgcsI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iUgDkgdzEoDCL4S3cAWT394IOHUAEg+kHJsXJSnYwUSnTsv70QACEqSoEg29YU20EpFgYL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bZ8vGxg0E+KbEAg3tfiBA2j1uPWBFBB5IAtzAOtIdCQrVzFkV3AZhCTfax4vBObYUk6gk3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vt+EYlJKFJWTe1gYLTIviIiUXIsPy5g6hgqXYC0ZoYOrjb3EKbLKQEgk/P1hiCYZfT99P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Ke8LTyLjSSB9YTXmgkXBuPSFvYDVgBUkk3Fh8uIDUhK7+XzdhAazue20ZJeSCLWB3iqTt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3Ig2EnY2uBxAbZSTtyYUAkJSLnUOYVsjVAYR5SbQWdZSTcD84UAg2J3KYDUgHe1xxEi7I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mxjNDVwNYIAPEHlpPA1Gw/CCzir3FyR+kGwKqAHAlV7JJ7bwRmaS1ONkOoCldoUNgVFN7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BKSVBMQnwIWxJgNp5ClyjavE59r3iMW5Gq4deUWlvyjt9QAVsqLcmXbdBuLjvDUreFZSoM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bbbXiWM+hF+H81JlgNyNalwyUkp8VO+odrxMUjX5OcQHEvtqSQCDeINq2C1tFYDRWntt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bdSUGYSgcA3sR6bQEwFvmpht2xQoEHcbwcSq1hcAjvFfaFmQwSlqdSphzUB968THTqy1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k7Dft9ICVAsciSo37D5xmpIN7Wt+ZjBtaVIuCFfWMyobqHPcQUwnhULaTYJPoYBdCRdIN9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ySbXjwqNlWISbc34iMDSE2aSXAoWsneCTEsNRuAk+vrCsvzK0p+8YNJlbpJtcgXJ+tv5iB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bCBcm31gXUVGyT7bxmWz2sN+0eJGncb9vlAe4zZ94SSdKu/MB+AG1qsB3+cHBcgWF9vnHz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88Q4ROdQSdt/a3848CEoNiDBhSeL7m0Aq8xFrXgN0hbAl/ePMTVltMaEusnSFGIYUCgg2u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TjLc4hDjhbc4iyDAtwz1I16doGU+IZmnuKamnS3LpWk7hKj5rb+lxGnqYc3O6rnfeNt3U2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SwlxxxDrawlO9wLk/lGoWZUQ6pSdvaPbfQWKK0bl5Zw3qCV56YZl5pTKvNsD7xcTp06lqz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1aYenMGOLHjouVKY/2kf3RStTiiAbAq+cDtTjrNhclP6R1es0OPPB48itGowZ54pKcHudL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6okpXsN1aWqNOeSFoKTbf0UnkH2MOCsUWn4jo9UodQbDsrNMKZebVwUlNvrzHPXk7nPi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gzhMqVfv5NxZLT49CnsffmN0uRXUHgjOekpXTJxqmYqZA+1U5xy6kE3sUXsVjbtxHlHE/T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8fJ22h4tDMuV7MoLl4qdyGz1nsKYjSqXZc1S6v7JQsAtm/fkccGGPnHgHFGIM1qssoL0u8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RYi/z5jY11KZH07Nehpq1KSqQxvJJ8WWeTYF4jfQs/TaKl0LEs1mVhtdIqUqadmjh5pbH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rGwNvNa/PtHQcM1EcsFKXVdTTavTyxycfwKv4XxliTLmqOSq5+ZqtCbeSiYkluBSVgE/c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bWMo8zKVi+iyk1Sp5b0mgeG42u/iSqrfdUObc2jU9XpqhSs+ZWd+1Uyvyj5DrTosSU7eb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ZrFNRwOMKZh5dusJpcy0mTqUqvzNvLTvuDaxNjuN9uIfi3BVnh7uzRXoOIvFLfdG3x5YT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rcaiYIP6rawFFBVYA7FIta49TeIly6zfw3j2gS09LrmKc6yfCm5Z5aSWnQL7Ecj0t9Ykq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xMS808mxGg60pJ2+8PmY80zYHCTUup2ePMpK0GJmVYdbKphCiu9laubn2+giNsSYFkqi2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VYeFova3NiYlsXSix1Borso7WFu/4wXmXGioNTLKlJJIH7w31H7tvrzFLgW9yi+MMoFoUp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Bc2TsonhP+fWIBqmGp2QccZmmlNrvfcGxjatMUyTm5cMraS86ElIsNPhqHBv3ERLi/LWQn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WdkhItv63imUX3Cl5NcC6Xq+8dJ+UfMyZaulXAvY35idsXZb1CkOOqlGlrZSL6SPNEXKl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A4CbwqaIJrUqQDZBPG/pAgkwsEqsTbiF1hAS2EKSofMcwEpnwyVJBB9hFcogfgaU1Twkka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El+QAH3QdvlD8eQlwalJIINxfbeE51gLIAGo37QjYFHexizEmLXRv7QRVJuJFrecw/wA08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faE52SAVsnt3MRLuNbQzFSrradVxBlpxSUgG1oX1ytr6u3yhLel1BRA2A2MREboxZfUT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BxKQL6lep7QiJCU24/GBBub+YGGTHU2OOVqriFWUtfzvD4oONa5RXm36ZUZiTcCtQLarb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SRb0hRlJvSqxNzf5Q3NZZGV7F48B9U2OaLMMoqs2KxKgBADxH3fTj3i3lF6hsEYobYXM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KmSrYfK0af0TxQAEXvCzLVB1ASoOKAB233EWdyKT6m7mW/YdellztOn2ZhCiFEJPf394R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ItpsbBI2O8ap8LZs4pw2/eTqc0hvuguEoUfW0Wnwp1SFxpmTrdPad28zoWYCluWKZaZ2SB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quyoITDSmyAQQb7QHhzMXCWJpdtUpNsszKgCpsm5vD0ekGHm9QOx4KYdSZYpWM0sqtcAjj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khSd4eD8p4Y+6VW2F+whvqlXnAU6LC+1t4eMiRXcaS5RLilAWKTcbQjzVK3UpBSCOL9oe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e6UnY78wSLBWSb7fLiDzoYa8tIOeJ5gQn1G+8ORdOk1M3QtYUOAoCxPqLQKpkW0mx+X8oA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STfsk7f4QeZdQbIRlpsssEHwhsDbtA/2YBKibqSdwNo9UhQcsUpSr6i4g63clKXUgpIKQI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CmyT93lXy9oIl6xINr22MPBymB1JHl0247w33qU+m4DZFr2O0C7DQQbUkbq0g83A3hyyAC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sE2sfWGu7KutE3ChtsO4hUpinELSFG1je997RER+CQ5RtEwjwZhKSnmxEeO0xpk2sEIuOB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3mwwlYAsBc3G5P98GHXETCVJIVq2AsIi+JKVbjZmpNhKTbQpQvwPwuIYk1LrkVKWHNAKd0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puyB8+6LXuCfSGhWaYsA6VXNtxquPpA67AT2ISrmOpGiuOmbVMoaFtQSk+b5RJlBzU6ep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qEnUSoBTbbSrpPewIBPPMRzW8PsT6yHWlPsAFKSQLFXuIjyYyoo1W0Lm2GZYJJ0ho6T87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Cj3Q/qJS1YUztmKOp8plzNrbLe6RYHddj8ueI2pUVUszSZNEsltbShssp5HzMa2866ZL4f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W0p4p8RaiCQLq4CR33MXuwfWFTmGqO84WmW3GklBFzcW9Njc+kazHLejTPqiTWp9ISppI1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J9oOS0yEBtTikrJuQR2EMB2f8K6lJSb7WItb3g3KVArcCkrcB4SAItkWSlsSAxNKcIKXEL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oOeI5LvIJOpQ4tz/hDRkZjW4AlYW5f7t7AmHYh1K2Qva4H8KrkmApb2BN7GmDqywuvD+On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1vKSRa++xEVRlr+JcgptxvsY2kdcOFpRymUfE+oodb0yoTz5jub+satQ6ELOm1r3vbe8W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X0rITwRDrkVBIBF1b2hhybzalpWki/AOrvDvkn7adyU/rCqViNsftOWApJUdr2AESLIO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MjMFJTpJvbexh80mcWjQCSUiC+gxKlPfcQBqsVenpCuZhRN0mx94aErMKWAbAH5wssur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oeMmokA8iHTKPlqxUm4G9oZMm+EKSoHeHAJpGkAHb5wg9+B3NzZcKUa0pB2BUT3h70ZxS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k2V7xFMnMJWsDUkm/B7w+6RPOJshASWrW8x3+kO1YY/ElGXdQlaHUgg8XHP4wryc0sVKS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lK0/zhrSKvGCW3ClROwPt/fC4hCUONKW5oSkgm508e0KuoKsmlnw5ltttDilJUd1K7/If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hOsDUkhad76fb6+8FKVMqfGpGlTYAKe1/l9YWJpJVLzLij4igAUJCbX+p+sCPkDrcbc4kS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Sk6rA2songf54iPZp8CYdWgNlJUAm1+IkKozKXJJ1LhBB82k2uSYhefnHGnZnxEPBCl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IaKCtthWVMrbmG1EoXbZIG9t+IcTM02yymYnHEtNC5LgH3bD8YZUpOs31L8NFk2HsDtf5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pdpbQOklJBFyTzqP4wbHj1D8zUw66022yl1ty1iAAT7ntCwzKrbDTutLupZUU6iVIHv7Xh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inZhKEhhpQsfUn0+USPKzMnJU4yzrviPEmyVJCjb58CIOrsYNckxPMhSwjW3a5VYgJvCU1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MGmQlRCUhW1+SbQ9XlMuLcUGipNrqATsBeG1OPrL7xKm1AklVxsr0Agp0GKYC+tS1gKR4Z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r1tktML2GndVx3hwqeQkB0LCh8gd/8mE7EIQmR1oBTrFwD2+YMXVuGt7K7YhLigVFsWJI2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Jg0ZE4pbhdQSL2AFvpzFuq4pWtxa0r3BJBFre8VmzckTMYenQtvUhsa7A7Hb0iQ+0HZGt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Tp+R2htrdKyR/OFyvBKJl/ylKfQ+t4bJdRuUk39oviY/cOyh0u2IA3v+UPmjTy0lpDZOs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I4adKVgEgKsDxzD/w09Jq0o8iyDfSRuBaLk9hpNDqmEOPJCiSm1rXFrq+UE3pppplSF2S5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pCjOvBLK1qWkWTfnj5QypicZU4SVatyD6i0M3RXKRG9TDS61Zs3ClX3AH1iUGKUXJNp5Kl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wAHz9YiSvrlVzv2iXX4oCt1m/l24PvD2w9Wps08SOu6wCEjXuAdzf8/yhJ9R7JJwvOJbm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KzfgRJ70xpQgg+Xb2tEI0fxZOeKXLoWqw02uDEnfbi4hAWkb22I7xXfYRsK1BTjilKGpIt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kpf1EqAuNoWVua1BBSL8H/PrBMpSypBTYgdiLwHEbaxwtzZAAWrULdjzGaX0eIHEmxHF+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YA2+cZiZULjbvx2ip9Qpj0TWwwEp3Va17doURVmXGys3+cRkl515wIuSb7bwrpDjTRSFC9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HDMVYtJKm1DX3BhJXXHHwW1KIN7EX2huKecDiw4oW3IBj1geK6SePWLJLakBOgOvulyR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BFvWNemPpV+TqU422FAairccC8bF6nJtushJOq8U3zkoqJJ77U1pWVi5UdgDaLoeAWVVWT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+EALUBvAjzh8ValAAE8Rg4UqFgARGRiWwGjArSeNtvwjxSTbiw7wWOyrDi8GAohPFz84vh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i4A1J9IES9sCbAfpBcDzE2T+MYruOBcRamBqwKZnDrKUI0p9zciC5eK7m22+0ePahawOr5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hSG1EfKCHZLYE+0ArsfLB0Lte1rmExLXiHxNPfiDiNXO/yvEYOZBxCwVXXe3YdjGM0pCg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WKLgcdoAAUu9xcRCddws66ltBubmEda9RNthBubT+9I1pHsO0FVIATcRBJWCspBUnuYWm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A0rSsGwMKRfGwRxERFLYUFFIB4IhMdSfEVpSR6wIl8i+3MG20hdyLXiJDoxQ2na5EGFoS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CLRJF7W9fSDDagE+Hsr6xAgbTSypKbEk7QtJlg1cKN1/LgQBLlLbgKgn3gaYmUndtQB/WD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woAEXhdllgeW9veGo0u7gUs2A9BC9LvIO6SE9gIWtqCOZh0JUkEg8/SDHjEeVGx7esJDS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YONuDcEiCMpbi1LurIF1kgcf7UK7TqdIPl94bKFkXAt2tvwYUUOjwwkq37mBZYnYuLOrfj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kkE2+kANPqI0FKLet7wKsXVclIF4jTqxqDKFFd/5wnTg1KINiIOsqSCQopAPB5glOuBIKU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1aA3QkqTyITHQWljzXhQcKkhRBse8BstiYUAsJFz6wbspve2FDMgXuO2wgi4s6rkg94dU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74oK+3Hm3hqugFRG3MBIX5gRIWe5jBRIO/MepTpVYEGBg0pabgA9/cQHF9gpATahrBJJEH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9xBRLJB81r9oGKVEFJskesRogCXrXBAECBQ0m/MWx6bOhnq36vJ00/pr6eczc22m3Cy9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yrm3kfqDuiWaVuNluJMbp8s/6Kt8SbG7ElO44xF055NsLsX5aq4jmJ2cZFuAiRlnmVKHp4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8yOZ9KSonfaC7hUk3JUI7Cpb+iFdQBZKprrFycYmLbIbw7OrST/vFaT+URJmJ/RKuueiy6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lzACBcsTc3UqY+57IBlXWyf95aYaLpgckcqKFBSSD9628GWCELHMbLup34OnxH+kWSqdd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P4KlCou4hw54dcpzbYF/Fddk1OKYb2PmfS3bva4jWc0QVj2MW4mVZGS1QH9CUlO5tzfiHV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hOwuO49oYuG3bpCSLpHe8O8sld121Iva99+O0ek6Sf8NHn+oXvie05arSylDyfr3/ABhzL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kHcjjnj6w1XT4FVkVKFjrNgBsQe3yhXmXW5acaLJUlKrKsVg/hG10+pS2Zq9Rp21aHMpt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sW542PNvXiAKTTZV7GFDbmpeXnGlvoS624kKS4b8FPBB2hPXVJNJcClBKxfYnY39DGdC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dQCPECJ5pQ1JNiUqB77G8af1BrMOTG8SfvG59PaLMsntGvdNjs/0cZDY1ZUJ2UquFMQFk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dpwi4CkOCyje99IiNMzfhZYiouCsIY1ydzvwFmuupyzszN0V9pVPn6PpUoaHRqcQVWTfkb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5F9AfVJ1F0aiVrLLJjFAw3OSrUyzWap4dPkPOnVqDj6kB4bi/hBe/aNmWW/wU+q9zB6qfj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XcbLBNNVNTiiyf4F/uGkg8g6Sr5x59JxXVncxWx+ffjHA2K8BzrFKxXRZujzbzPjshY2d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4UklJ3EMtLiikhZsQOx4Edx/Uj/Rgs/c3X6DVcM9T2UKKlIya5QMVGlTrLLidRUgam/EKb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22jT7n7/Rp/iiZQ06crOG8tMtc9KeyCt3+o2JEvvhPdSZeeRKvOH/AGW0LVvsIX2ib6hs5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ft3jFLh3O1+TDszHy4zHyixbVMBZqYBxllnjeSIE3R6/THpCdlvTWw8lK037EjftDMZWl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YnORXYoeOQgavpBRc0q5B8wGw9I9WVLFrjT6QAEKKt0i3aJz+Q0CocUuyjx3gcqupNiNP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GwH8o8TsCBb8YPOBMPpJUNyCflAZFidxaMW3UoQbqFz7xarpt6HurzrEqK5Dpp6d8z82mU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+nqRTZRzbyP1B0olWVbjZbiTC85EqIKwhmdmPl9PtVDBONsSYcfQoKSmWm1pbJBB8zd9K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hT4geb8pUW6jmK1L48eDIlxNpWJaYSgG4F0gpVv8A7I5jbBlb/RVPiVY0akZ7HeIenHJy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4jmJ2cY9giRlnmVEf+GA94tMx/RC+oR1kKnesbJph8DZDWHJ5ab/7xWk/lCvL13Cc4ObGN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+vlAfmZSvzSAKhTnwNbSwNlII2Um214Ykhhl9QSooUHLf2bjeOlKY/oovWtgWqIq2E89em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WqXemKhTZhw9ghJlnWz9XExVrOf4RvXD06MzdRzF6fsXztBaVp/auHkorEoE2vrUuVK1N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b1hG0XRe6NS1KwgVpQQykK4upPaH3T8IEqS2UBZAubpNrRfPKTo/zTx7NMLaw43hWjJXo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LAvuoNnzqI37AX7iNrGV3RV065ZU6Wqc/SJrqLxZOSxCUViXXJUunb7rSy2dTigByVKT3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zyP3FZJzivtM0a5SZD47zlxbTMDZaYUnMUYieSAiXl0gpR5gNS3CQhtIvupZCR6xuKyY+F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6m8wMSYbxrMtqXJUHDLbEyoLSSA08+sKGtR/s2CbH714vPlFh1mjy8zQaBh/D2X8hJJDb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LsgbuuKSfPsSASo3J53i1NBpuH6dMzFKk6anWVj948sB1blreIVng/LiNtpuDWlKbr4Ix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PMFZL5fZRYRbwzkll8xg+mrYDU3OOtomZ5TtrFSnuVqv6H0FhDNRlrLuqcxNNTaa7ipC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JNgA0ngKNjdR8xuR7Q58eY3lZd+mu4ee8KcCnWVsvqWoNkpISsaSASCCR6Ejb1X/ALXSq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qTFQmai84GhKJUnwA/ZRF1HcoSAFar8kd9o2+n0uPG3yrcxZ5Jye4mYcp2lh0TbbiND5W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uCUndJ/OG9iNioVt+erVDq0lhmYROlmsTDDqklhqxWGUg7FYSlJJFvvC8ObDmKp6sSrM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+l1ZDUlLh2Ymkk/6tKr6r24A5vFkcN9LOe2ZFElkyWXisFUhx8zQcra0SjjgWjTZxrd29r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8YJOcqFSb6FD5z7LV6vh5qlUmdnm23UNOvoWpReZK7FWk+VCrDUVAb2HESxhrE9YeoQqrt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JiWQ/NKKVvstouVAX8wuSDfntztcIfDKzbm1U5TmbuFMPstvMreak25h0qQkkrAXZvdV/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wzTebnl4LzDwK1MqlyywJ1qYQGyTci6Ur2PrYxjPieHpzfqXxhLwarsz80Z/ClIScIM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C5l9oLE266CNNrWCB5gE+1+8UYzBxXWKBK4gGKHpGnMyakKmPBZW4hry/dR73VwNr/O8bR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wxWJybxJh/CmLqUlwPMmi1YPMtBJuAlpxKHLnkkIJP61szAw3X8NVmep9WwZPPTRcMvPeV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+JDoCzbcW03IN4uhnhJ3FplitdSgODc6MRVKkzOH8JfZ0pcfdcln5pOm6AP8AWKSocHzdr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5YYgmMYYBl01GSkKBPoc+yVOWkGkIlluo0uBwaBvyg3PofaBq300YNxVUpXGM7iRMuUS5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E6t0KAHYXH1iSE4bwtQaYuXp9PlKfSk2QW20eGhxem2pWnuQBufQQzydqLfafmLuFhI4eo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TdfYAl1Srt0kg909x947/hHO38SQvPdUNTrS0eCJ+h05wII8yShBZJI7E+Dx7x0U0Op0e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0hKAdCDYEHeyfntHP38TNtT+e9AxCZNcjLT9EAbQr+HQ+4T/8sEaLjGP+HZdiyW6RridU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hFmWjc2Pre8LjlgpW+36wkzC9Oo2HMcc27MpMSwk35294FcsEkA/lGAVtce3eMXlhSCDF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ECPhxZIG8Bp7XsIvt05/DB67urDLlGbfT90/1bMDLtc8/Tm6mKzTZFDz7WnxEoRNTLS1h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4UL3SoBGm+iJKXxKJtq2227bwLqGx49Y2tzPwNfioSEtNT070pz8nKMtqdedcxdQEoaQ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WAAFyTxaNT5Spt1aFaNiQbEEX+Y2MJKDXVEUk+gaQu3m3t2FoOJU2pJv9/wCUJpVsRsPT2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P5RVKVErYMkgn+UAqOn0PpFiOm3pXz76vseT+WPTll/MZkY6laW7Wn5BqflZQtyTbrTS3S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C5hlNtVzrFgbG14T8C74qxv8A/Mm1S3/nWUH/AMnoVY5PdIVyS6mpQajcqMZckXO3Ebaj8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/7E2qW/8AOroO3/39Hg+Bb8VYW/8AmTqoP/groP8A5PQfYz/wsDlHyamCUi3Yx6lQAI/nG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/FXv/wCYnVS3/nWUH/yejz/yhb8VYbf9idVT/wDBXQf/ACeiewnfRhco+TUzcEqAO0ZhY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x/wDlC34qygT/ANibVE+v/l10H/yejIfAu+KsDv0nVQ7bf+XZQf8Ayeiewn4ZOdeTU54qw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GC77iwPeLGdTfR71I9GuJcOYP6lctH8ssSVeRVU6fLO1OSnTMSwcLZc1SjzqU+ZKhZRB24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0IocuzGT8A4Xfuq0eugOBSex7wGFBAJVY/WBEG+4APeIpV0C/I1JvD7b0yl8LUVA3sbWhw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JugJ2A9INKHF9toTKhdbC22zZ22xuRYw8GL8hiVGYCq3KFISq7gBNrkbw/qw445T1XOpt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aIpdE8Km2mZCkkKtcHkXi4eQXTpnf1WY6kcn+n3AdQzFzImpN+cZpzEyxL/uWkanHFvTC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LrULkpSLkgHIx9dip9NykszOBt8hAIWCQbjvDromKX5ENNOnW1cHUTeNqc38An4uDk0pxH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q/rfh/8A8n4oL1Q9JvUH0a49kcqupLL/AP4N8wJmlt1lulqq0jPLMo4442hxS5R55CCp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vaxBOSsDa3FU0txx4cq0tUGW3JdxK0ngX4h4qWQk7jcRU7AtbmqfUGm2ypyXWtKSi99P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0tpcNhexA9I1mpw8nQux5Qy0Vb2tbjiPVywWnyDzfjBpDZAA9PfmMlkJOnSAOTGJZc5Ni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Da9oxcJCrAgjvBt4Em4AAt3MJinSlZSqwN9hEbJzmLwUUnTcQivOeGFlWk7EcxKuBMr8z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5Y5c47zGqaACuWoNImKg6m/F0MoURe3pFw8O/CO+JHjqTZnKH0iZqSjTydSBVm2KWsempE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iyMJS6Iqk13NaFLWP2gu5Ft9geIdiXdKrp0qPrGyOY+CL8T3C1ExHi7E3TIuiYapkjMVK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Xgy7TZcWrQmdUtVkpUbJSSbWjW00wEgXIP6XhvZyjXMqFc12F6VeUU6ib/SFpDpIsdjbn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TbtzaFNK7A6uPWGKmxRChv8rcQGFJSduIDZWCqxIsfWBShCBcEXiLoRI8SoEk3v7ekFZhf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6s2J4HqYBWrsri3rBBK+oEm99Sj84MIWkW0m3rBc+bnvfiPUAAjewhJS7BXQVEKB8199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uY2N4b+Dt8STFOH6Diih9MdZmqLUpNioSbrmIKQwtxh1AWgqacm0rQSlSSUrSFDggEEQ0M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HTrlvXM286sjnsDZfU5TCJyoPYhpTwbU66lptIaZmluLUpbiRZKSdyTsCRHhmlbTJaKKJK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5dXk0ncEHmEtrTvqtt+UHUOjYi1v0it+SCmhZAKT3gwixB5BPpCY0rWpIuLfOFVoJ0k3BP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ZBBAIF4Acve5P5woNrvubWvGDzOs6gn/CAuoX5EZVt+xgiu5URvb2hWXKTDq0NsNrddUd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AdzGxnIH4SXXZ1EyDdew3kxUcEYaW2XGani10Uhp8dvCadHjuA72Wlso/wBqLIYpS2igN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e0GE+bzX37n1hcxnhOrYIxZinBlZEoK1R6jM0qcDK9TfjMuqbXpVtcakGx7iEFtwpGm2wh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2JZlTqyQAN94iyezGkaVM3ecCmbm4h+YlBMk8nyiySbk+0U0xgsB10o0jc/eHJv8A9cX4s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6W5dDD2MaZXZZt+VmGl6reUK34h1GYBJFwT6CNeWG6zO0tQm6e4ppxOw0qMWKwxmgucS3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QnWD+RJ7xt8/p/UQx86VowocTxSlyXTLGN6bC47c94yU8EgDUEgQPgCkVvMnFGEsDYLkDX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1JpUmh1CFTc3MOpaaaClkJSVLWlN1EAX3IEbHHvgz/ExWvUOmGpkf+dPRP/JyNLySfRWZ/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FSLBRMAB+6ClR32HHvGzMfBn+JiAAOmGpf/JNRP8AycjBPwY/iYavN0xVIJ/86aif+TkGW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VvMuEHy7CCgWSrUSbxtTd+C98StwWPTJUT/8ABLRf/JyCY+C38TEEf/MxVHbv/Wei/wDk5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FgTXQ1oyy0kpvsf0hcbSFI5v/ADjZAz8GP4lySNXTDUgP/Omov/k5Co18Gz4lSQL9M1S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8nIDwZL+y/wACJo1qoSLq1EAwXeFleQC0XUz2+Hl1i9M2BTmXnjk1OYFwMJxmQ+3uVmnTI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jw5eYcXvoVvpsLbkRS5ex5HB77QkotOmqC5WFbkXHzgPwgRqJ39YNBJNrgWj3R2vaBe1A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SALQGVXvdVh3hUelyQb7E94SH7Nqtsr134gJWrGug8w6SLXum3fvBsALAJ3v69oS2SLhN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Ugb3MCwLYITUmy8khbab/KG3PUKXdCmnmEKaUCACBtf+fEPR4WOpJsfSCTlnCQUi3aDe5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XxVOyaCAdyFJsPxhvNtYiw0rxZZ5a2NzpKjY+1vSLEOy6igoN0p9feEKoU5mYulbYI9YV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ZVEzMZdUmXqTf2J+9r2JQqJSkazLTbKXG3G1oPCgdoh+tYOYmAtbTZbUeCk8QxxMYiw28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TpSdx+UTcibWxbALDiQoWI555gMrAItaIdoWY8m+0hieUpmZ2SoEWB94keTqUvNgKadQtJ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BfSpOx3ChvzzAwUFFJ5229oT9QISUkwO0tQN+R7DmJZOUMBSlKO0ekkKJtcAx6V3vpABj7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6RVJvoFdLPNYGw4/SPNuQeeIwKhwdh6+sBqJBuNtrgiC3atkQIVgEkbf3QAoFJKwCDAgAN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HFHWAAbfLiHZOm4CCSSpV7doVaZOLlJtl9u4WCCRxcXhLLYJ1XHygy0gXCiSBETsqcmTXV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VCkOnUJiXWm5PCikgfnGnPF1AnMM4gqtAqbJYqEq6WnUXOxHf8wY234TrJW2ZN0kKQLIN+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3lrNKmJHMymMhbK0iXqOm1/EFg2T67bX9hHp3oDi8YTlpsj2fT5nK+otI3FZYrp1KKKNt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1yLmDQaUElS9wd/lACEga97n1J4j1hNWcipMCDhSNKCSDsfeFug4hrOF6nJ1qg1GaplSYX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g83hDVsbm/07wCorGkm4HtFTp7PoWqT6o2y5E9csrWEyOHM332WZ4kIZqyAEtH0Dqex94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J42XJ4/wHU00TG7LaXmJhgXank28rarevY+9j7aFiPMkhRQLW07fT68RZrJXqYzEyhmmm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pQ8anTiyrTYctqO6PptHI6/06ov2mm2fg3ml4s3UM268lhsf4NpWaLzlIr8srAGc0sNKW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jxpSTwT27e8VcmqPjrA7z2HMSUmuUdlKyFMTDatBUDsU32N/UbRtKwbmFkP1T0eXptdlG6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Jd94Jm2F2vqZcG60kng+nHqusZMZi4SWJGj4rpmMqALBmXriVqW2n+EpVvuOALge0aSHHs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38Ge+HY8vvQexXHJPCFcXh9ivhtcsVIJ8NLGnxEEcbWub9+8TxlrT6tKOVSVen0SAS7rQ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ee0T5gXBlelZtD1fckGQgC6ZdPkVbfYfgPpEo1Sg0mptN/8Aa+SZmAsLU8GgHFK7XUO3E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Wbn5N7gwrHBRRDOGcYoenZ6g1kgVJgj/VoKitJ4UR35HEOSqVmlybzTE7MIYKrFBUNO42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8rpEYpaxOl99p4tqlS2kFWx2JUByOd4gXqRkKlTl0tiVp+qkICluTLd1EOECxI3IGx9Iw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5YqUdL0u2pooUg2AWLD3sPWMVpbWgtPNJsexN9R7H9BFYcDYixPR6CiqeO/U20BIDL7vl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7XiVMP5sYTxChJqaThevhVlSz5uHTxdC+LepPEUzx7limm9xbrGHWJ5tfjICFEFJJA4v2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G+VTa/wDS5VlMvMfeAA2Xt697xauVqlMqbd2Z5p94b2QQUEdtxtBaZpIqiVNzydeoHQU2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MdryWyp9DW1UqfMSDhZeZ8F0XHFrj1hOWydHAv7xcjGmWgmpf/VpCEpIb2AUkH3itNbw3N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ggfdVp2I+frCsNEclKgVXuoE3O3MBqG4uLKO8Ly5XQCNCSfftCYtoDce43ihqiBYoSQQr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NSVFJ47Wg9uOb6fW8BPENoJAOwvYcxE73I2N59haBdVt+3NoKKZBCrC57wsOqUs7b/TiC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Ae8SwK+43XWghRNtNt4A1AgkafQ+l4WX2g6DYAn0gp9lUFAlIKL7/AChIrww9NgiEbbcD8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t9INhkAkA7n34gVLQJJUBx+MWJkPGXF2BKrj0I5gUTikHSD9bxglsDaxAPG8AODSSDe1r2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o1PFRA2G+5MLjM4pACkKUFdrGGg0hK1FQuU3va8KgcUE2Ctu8M5WM5kiUfF1VkQPsk24ws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uEOo/GmH22JaZcZq7CTul4kFX1iqbEzpGwtb3g0mdIWNtI9bw8arYKlZtTwf1BZe4llJZ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RQs426CUA+yrbxNbCqfPyom5CYYnJUp8rjZuD9RGlRioJAuVlJ9CYkDDmcWMMIJDFKq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4oqQT8r7QUx1OmbRpmUBdUPvD1vtBP8AZ6kklSVAp32PAiouGeq0uONt4ko0upJ2LjKyP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1cGYpQgyNTYL5t+6Vsoe3vBbZYpLuOAU5WsLsQnm1uPSFOVpAeVpN9BHFxC00phxIWCCFD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lakkAHtEY6EufwuGWgtlCl7bEKBvDZapi0TAQpKvQC4uT8ofszUnHEBDZSLk7/2T/MQSl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We9u8R9dgVS2CqKJ+6KvDuSNrAGx/nBFdEVdettZAsSQkgD6xJ9LYl5xCGAUqAFtu1/SF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61JBcGgEgLsPbaIpeCRdsr5M4fLhJDfh8gFQ/SEQ0Qyy0psEpvuQL3iZ5mnJaUoKSU2P5w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nWU3sbCC5Ea7jNkiGgAsHRY+vEOwSC2HmkTTS2XXG230IVspSFC6VD1BBvCeZPwdB0KJF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sXGFoWFKCrW1XNwPS/pD+08hTsHfkXAT4a121kEEgi3zENSorKiqXVqPmvew3h96zoKUgF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IaVSl3FKUbAW2uDYw3OibkY1GXbVMOqbCUjVq/wAiEJcm04UpSrSkE/L+UPiZpy3lpJCw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RXIlA8NSAlPcAd/WCnYE+xMvU5gCWquHFVqSZdYnGnE+I8OUNjc2AHG0KeStXlp3A0i0Zm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OK3Fu3m7qMTfmXTZSo4TqwmkLKkyjikJSbrFxzbvFV8h6Z9hl58F5DzBd2BBuVfK20ab+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U+ltxdllCirc2O9oCkXnHCGwFabkEqVp29NoMzzdlNtFxCXVC9rb27fjBduYSgJaNgQo3A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lveibdR509amFISgtqfCt9jf8/wAIfFNWVMqA3c50gfzhh0t5xQ8JBeCdVyU2B+qokelS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IsCu0LFpu0K4ldeo7CbGIsu6yJqW+0FhtU0D6EDaw9Y0dzzLkrMPNOpUCk2FxvHSHjqkuT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GlxK2yClXmJFvSOe3NZhuTxdWpZEuuTdD69u5Gr0i1+Rn5GczMEGyAAfQDiHLKubIsQTbu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77i/r3hxyKlqcSlJ3/SK1JETskamuFWm1tIA2vyYkKmXskkjR6iGFTWktNtlR1f8AVDwk5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r+kR/EKXkkmTeDbXNu9oUWJgG5So34tDSl37ixJVv+MHWnF6wQd73guREPmVmFpKTcfOFp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0ENBqZSlKdwSOYWJR/URckD1gt9hlKh4yiz4iCsgJvtEqYfWhSSFXBGx2H+bxEUs6mwVcE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hd5T1/FBbF7J3+97wt11LZEryzTQKSVAjVqHm3ELbALqykOnUnk2v+cNtpWhOkuWI2vCrK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rrBI53gqO9gS3skaiTWhpLniqRtpJKxpUfa0P1hxp1rUtQUlSbC5NhET0UeIghFiSdgE8f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AZ8E6kFNrE3so+lxETrcj3Yn1ppl90aGhLsAFOvTqBULfd99/wAjEV4iRLeOtwN3SkaCo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esSxUHGCVKACdJNhq7e1/nER4zCUNNfZh4j+o+INiE8259okFYXuthhIcSqZIDjagnYAEj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gTaFNoIWbXVvsCeYYDMy8p8tp8V10KsT6nfa0OOX/AGjLOyr7kvNImNZOi+kBFvvKv2hi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JQgeCHCnwzpJIt629eIR6oudl3/D1uqR9zgJuOIUcPTLDqk+G8UPKXysa0pAFzvtBWoz6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ZzSTruLkn+QH98QtUhZlpZaUklY8ZSRp4IuALw0q0lxp8KCQUCxUByPT5/OF8zrku02+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Ttovbj89oBqKpV9LswkIeKmwkDlJTbvEGTpDKbmZghxwh1koB0qSkAKv2gnOTaJ1kBSLN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9x/fGUyWnXFthIaAI0gcW7wSSgspWgedZuVAHcD6w8XuN8yJ61Ka1zLtza6rki9h/fFc8f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ylNwsFKRuf88RZPEjakOLU2pSm73AO2/pEB42ZC6fNTC3ks6T97Va5vwn1MGLBJrqassay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YJAWoE35MRm5ZJ7n594nrNKmFmpzCkOJcb+8Bbi/fb9Igp5sBRGyj6ekXpFLe4BYHT5lAH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cFHNR8ZKKeEqeUAFKWrYb82hBSkJSTpC7g7H1hx0Oc+zOo8NaVKHKR+g/vi0DW5JstQpmf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XIav5fkYyYwhTZZ4qeJJJ4USd77H34EfUMVZx9Cg843LWsrzG5ELsxUEpeAX5lDdFjff5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7uhhY1oMo4wl1qWZDiSSEIsm+3f3hkUemTMstL3mDYBUlNt7/AObb+0TTPKQ7LgqSlaNN9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mpsInVNqXZobXAsVH0/T8IE77DN7ns3Nr8ZuYdB8UW2t3H6QvN1Bb5bUFEJBsE6t0w15p5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dBOwufunm8O6Sp6y2lQTuEn03iOidNxYbmHAhCCbKtA6x4iAq4B7jsRA0tJFf3we3J7e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BuLX+6dvlEbJXcRVDSoA/id4+W2rylQUE33NoV0sNNjU4AfrAM05LITdahYb2CtoTlvqMF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urvvB/wC0t6bLIChx7w2JmryrH/GIuByDciG6/Wnpggp1JTby9oKRB01GYYbUohQB35MI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IeA3uCe+0NuYmZqY3Lq1D0Hb3hBm2m1nxHnNKt9rxZyb2xXIfpxVrSpCFFdhawt+sQBmz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lsE2+UO96tycmko8Rs8AXNiIh/G+ImJtlbLLgKrc6tovjAkq7lc55PhvLBTYX23JtBNSj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zKw46rVcm9wfWChQoE8m3rF6XYnMBG/cWMeFRCVA7R6UE7aht6do+cSNAAP1i5QCkE1LUN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FCyiLx4WxYn094JqfCFEKFt4dILYZfI0aha8BSy1nyrQAnuq28DIUlSbnZNoALxSvQDfa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gWHzguELFzY2g0m6hqvqPr6QIUqUmwSDEFbCuvbSb29I9TZPm2UY8cb031A3G+0BBZAJO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HMS55Wp7gAAWEFwCsb3MDTNi4dNj3gtcg7bRBWww03qNht84GdQlFux9oLNrUFC5sLwpLW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AJgqV2Jg0y8pBN7AfrBFTxCrDgR8lTilA32/WIG2LQfDu6Ab/KMFKW2RtfvzALBsStB37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1W0WRx62iDKYeD43JsL+pj0KS4SoWNjxeCDralJJ8wTADSy2SCLxCzmFsOXGxsYGZccKg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Skqsd9yYOtvaSFpJ5iMI5qe64gOB4gA7/AEtDil1JVyARcc3hoy0yggeJsewvC6xMoUnU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bdBcSsJIA332g8jcja8IyHG7aidRg+w8QsFN7bb+sRMidi+22UoS8oJCPcx64tJF27KH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LG/8AIwUU6AFKSDv2vx84NeBnJh5sgpsoXURzeAn2wSVW7wVamCtzSRseLnYf4wamlp8Py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S0laiCkafWAHWnm/M0PL37wotWX51bWPbtA7zusFCQR227watEG24txf3iSm3EFlp02Gm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QCpPpCepSSDsQeIVIHxCxTpGrkfPiBWnFbAWA45jC/8ACdx6xkkaVADtzBYRVlKfO1Ock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UKk+4hlhhhBccecUbJQhKblSiSAABckx2+fCP/o1eEpCgYW6iPiMYfdxFiWbabnqRla4t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SHK0pJCnniLH7ICEIBId8Qktohn+jH/C0pGPJ5fxEs8cOt1PD1JnnadllTZxoKamagyrS/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sKYZvw6l5dgpptUdykSyuUuwg4XwrhjBFApWFMGYcoWEcLyLKZeSptMlG5WVk2hwhpls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hejXb8RT4m/TX8NTLGTxvnbV5ysYxqgcbwzg+klC6piB1FtRQlRCWpdBUnW+5ZKbgDUtSU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+k6/Eezqq9RYyarOCelnA6nD9mk6BTGajUS1b7r9QnW3NS7762W2O23N4Kotn6ScfR+SjU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qU+qozPXZ1LNTBUVaZfEz7DV//BNFKLe1rRbzp1/pH3xR8h69T5jFGcFL6icHocR9pomNa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/NonmEtTSFkXAJcWkGxKFcE0HkZ+nlzzHP38UL+j99LnXNRMRZiZN0TDnTn1RlC5hitUqU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ufDq0o0nSSs3vNNgPAkKV4oToNq/hc/Fv6evigZfT89gRt/LvOujMIdxPgaozKXZqnpJCf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UoVEJDoSkpJCVoQVJ1bWYibQh+O9m1kJm10vZuYyyJzwwbUcC5k0GbVKz8jMjZe10OsrH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hxJKVpUCDvCOhhtEmubnH/Alwi4UU2G21rn8Y/QI/pFXw56T1Q9LFa6osusOsHqHyupzt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9XsOt3cm5NzTutTKdc01e5BQ6hP8ArjH5xdSrc9VlJVMvOKQlOlI1GwHsOI6HDxuaxqCW5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voOCrVeRceKm3kPFBsNIJCjfm/eER2uVB9zxPEt6e3yhtvEs7EED52gqKuzLKKHFEDi/p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bSZmYuHYotSSJdyuyrzUz9zPwdlFlPhSvZgZlV+fRIUqkyCCt6beUPoEoSkKUpaiEoQlSl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Ev4WnwBMlOkPDWEcy+qRihdQ3Uq2hE2libSZjD2EXjY6JGVcGiYfQQP8AS3U3uAW0t2uqL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mi9PXTXS+tHMzDjDme2ZcgJqhrmmQXcPYXWQphDZN9Lk2EpmVqHLZl07FK79PMavPmbdIz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SlCUoQlKEAWAAsAIyigHW/wBfOCekDClUMlRHMxcy25UTIo8s8EopzStkPzqhdSGyeEJBU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PZWviR9cWLs8MD0Gv9SGBKfS5x1FRVTsGSX2eRkUaAtUk+taS44tJuk/vnL2O4G0TDpJz3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H59XxBviA/ER6c56jYmy26t81aNLOuh9CzPOTCHPMQEKlpous23B06Yn/AOHT/Smsx5TFe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YboeJsGzS0SwzEw7TxKz1LUbDxahT2h4T7V91Kl0tKQLkNucClwaG5Trg6vOhjpa66cvn8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uYFNCFCQqKm/BqlFcIP72SnUWdYVc3ISdKuFJUCQfzlPi6fBVzi+GPjFjFdGnanmx0s1i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JbS/THlElMjVUIGluYsPK6mzbwBKQhQU2n9QPC2KcN43w1QcZYOrtJxRhOqybVQptSkH0v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23WnEkpWhSVAhQNiDDKzuyWy26ispse5I5v4ZksX5cYkpztMqkg+P9Y0sbLQrlDqFBK0O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oEEAwIyoVH4x7cktYHlJI52hYaojziLoQb2va/AjYD1x9EmLuh/qozZ6ccUrmKi3RJ7xK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KU6PElJodtSmlJ1hOyXEuIv5YrfI4UcShKlMFCNzcjneHeRUPyp9SCH6LOt2vLLcvsNIv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zkpTJOnT03UJh5LDDDTRW484o2ShCQLqUSQAALkmLYSWHG0OpCWSUn03v/n+cdcH9Ho+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T15Z2YTlKjTqTOuSmXdPnWApt2faVZ6rFJ2PgqCmmSeHQ6uwU22qBzhlCkEPhD/0aLCNM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I1QHcR4nm2m56kZWuLU3K0tBIUhytKSQp54ix+yAhtAJDviEltHY3hfCuF8D4fpWE8F4c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ZeRptMk25WVk2hwhplsBCEj0AAhfjXV8Rf4nfTR8NHLCTxxnfWJysYxqodRhnB9JKF1TE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RCWZdGpOt9whCbgDUtSUKRtsrNisfR+bB1Qf0n34kGdtYqEvkzWME9K+B1OH7NJYfpjFR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+oTrbmpV99bLTHbbm+ueo/GA+KHVKgalNdd3Uu1MFRVolsTPy7V//AATRSi3tptFkcTZD9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06QP6RF8T7KvMzBNGxrnNI9QGBJypyknOUfGNLl3lqaW6lKy1PMpamUuaVEAqcWkGxKFcH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pcH9SGH5h2Rp83hLG8ihJqlDml6lsX28RlywDzV9tQAIOygLi7S001Hn7AvehjZ+dEeWua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fTsB5h6g6p+WZSiUqqgSrRNspFiFEqu4kBW9zrAtGnNzLHGGX+JaphvGFNmKTiCnTLwU2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EG5C0qCri2xEdM0UY66cnp7GWWE/mPgynKmswcOMmcQ03sqpSafM4yr1KRdxN/RQH3o2P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Of2WU5sSatGoSZXIpbm6YtMmgOMeNMj7OAlTaFXS2sntff6CGa/iSVkphU/TZlM/OBJZT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xN7bj57WERlh2oThruKqnU51+S+2p+yOtqf8AECVFQKlISe4JOw/nEs0/LeclpSoXcL8w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AQoCyimOmuuhjxhaG2imrr9MdaLTT9RZe5ZdJWlV/uD1TY/l+NiMh8g8b51VdGGaVKvyVI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p5ClStOQq1ylIIDrqgBpSOQLkgAmDGUeUU/XKthvCmE25mSqUy59nVMzLCXQokkqXY2BAT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8d8mXWX9AyywnTMJYeYCJVhN3XlJAcmnSPM6u38RP0AsBYACNZxDX+yXu9WWxxJkf5LdOO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cHUJp2tFGmZq00kOTcyTz57eRP8AsJsPmd4niMHXWmGnHnnG2WUJKlrUbJSkbkkngRrUz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xNUvK6Upc9LMuhl6t1BK1MuL1WKZZoWK9gqyybbbJUCCedx4smaW27Mi0tjZdH0aO3uo/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RznxC/KLH2gMSoTTlMII1BJDSU7jjc/PvDPrPWVmRSPtv7GzUqf7Vk2UpRKpfEyVKA2Kw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yefSM7+p8lbtC+0Rv0iHc3shcrs8KR+y8f4alp6aQP9EqLH7qdkFdlMvjzD/dN0nuDGunK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Yflc46D9sozo01Cv0xrT+y1eUeI9Li+tu6jdTdikD7it422U+oSNWkJKqUuclqjTZlpD8v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AFK0KGxSQQQRyDGDlw5MMt9mOmmaAuo/p8rnTrU6aiaZRV8Ez7ypeSrLTIQNWkkImQPK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XTwUpqCoyTk+002H6nWXm1uIlAR4YaSr71jyo8b9hxHUfmRl5hbNbBGIsv8AGVPRUcP1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ebPKXGz/C4hQCkq7EAxxZ9S2XOdmV2fWYWVFSm5+RYo8yJRM/KJUlM7JrPiNOJP8ACFNqb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+i4drfaqp/aRVJU7LBPBifM6nW40Uj92pshYSrsFgGwHG1r8fXTf8TqQqisQ5WVypTTc04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yQkhKFtqHHbzq/CNrWVOW7tGwCvFDMwamp+cemplth4OKRqtfVue6RzuCTtYRr0+KBRZq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1tltLFSek0gnca2NZ29Lt2irjDXsmW6eO5pjWVHdXHe3EJk0q59N+0HvFSq/3jffb0hPm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HfWzY1WwlqdIVxATjmo6Rx7xg8CpSrQXUCFkbkRUnTILmHqFWcU16iYXw7Tpmr1+pTbMh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NTDqwhttA7qUpSUj3MfqudFvTjRuknpXyP6eKMiVvhqgsSs+8ykJTOVFd3ZyY2/75MOvu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j5dKn/ZFdfuFsd1ymGdwDllKKxjOqcQlTS6iFeHT2jfhfjK+0J2/9pFcR+iTGZpYf3jGzy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nVV/2Lnw+s0v2NUjIY/xzbAtD0LKXEfa0L+1upKd06JRuasoWstTe+4v+byHLFXIjox/pK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sTDnTxh+pKmMI5ZUkMTaELOhytzqW35g+itDKZJvuUqDo9RHOShJKr7kxharJc6LMUaQdB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2rSSSARAQVv6bbxl3sP1jDmu5dsdTf9Fnwm1P9RnU9jtTKVP0zBMnSUuW3QJufS6Rf3+w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jkq/oquDEymBusrMFSVqM9VsPUZsnhP2dmceUB8/tiL/ACEdasbrRL+GjCyv3j6Po0Hdc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iXqVx701V3InHWYddw+zIOTdRp9Wl2GVLmZNmaS2ELQSClEwgHeKjq/pT+R6eOk7NY/8Av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Wqxp02D2bOqmPo5Uf/VqXI2+n/sTs1r/AP2/k/8A0yMv/VqLI3/3E7Na3/2/k/8A0yF+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LwdVkfRypj+lRZHEkDpOzWNv/AN/yf/pkZD+lQZHk2HSdmt/8f5T/ANMgrV433J7KXgpj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dNf8AZ/qE/wD+RB6OX5KjaxvfmNsPxcPiOYP+JFmxlbmJg/LXEmWUph/DrlFdlqnOtTK5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lTYAAssCx32jUg48tCrC5jT6malkbXQyYLbcVE+fkX+UGCQg7D84TmXSUnkHiDCFFRUFE3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ODcXG+0AqaQVXWEqV8+Y9QSDfzFMeqOo8m/pEsIlzVKZmFJeWi6wbiOz3+jA9KhoOA86u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UK1MDBeGXXGxqTIsFD066hXdDj32ZvtvKLEceOG6BXMXYjoOE8N02YrOIqpOsU6nybX+sm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pB/iUtSUj3Mfqg9IPT3ROlTplyV6faEmWUzhmgy8lNvNJCUzk8R4k1MWHd19x5z/AJcbD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Z3tRYaenpOlyM5UqjNMSNPl2lvvvOqCUMtpBUpSlHYAAEk+0fk3fEX6qZrrQ6z8/+oVc0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WKAhxSry9GlwJeSQEn7pLDLSlAAedaza5Md9/wAfnqzV0s/DmzUlKFUlSGYOYKk4Bovhq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LM66CndOmUbmUhdxZbje+4v8AmWpBAGoavyjZZJroYo68OtBqdZcQ4WntY4/jT3F4tpIO3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FrgE3sIqFSXUpm5ZJ2QVgb8p3i3dL8tOa0qG6Abj3EazWRLMVqwKSxTJTM07K+IhDyCUlC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NaHbaNJ527xBmKsJT7jyqlRSpD6brUm/J7kH1jeJ8Fj4YeOPiAYomsyM3ZCr4V6W8OTqZa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iucTZSpCTXylCQU+M+N0BQSnzqKkYC07k0o7lyy+SKuh/wCGp1K9eFfWMsaA1hrLeVeDd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apsobjU20QCqZfAN/CbBttrUgEKjrU6W/gN9DmQUtIVfMXCz/AFLZgpQC9P4rQFU5C9rh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w94yhc+beNwOA8BYMyvwfh7L/LzDFGwbgqkyyJOnUynsJZYlGU8JSkfUknckkkkkmHYpS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QBckmwAjdafQQgt92UyyN7IQ8OYXw1g+kytAwjh2hYWoTCQlmSp0o3LMMgCwCW2wEpFgO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qd+NR0C9ME7UsO1XNF/NvHUqVIeomCGE1NxpwGxQ5Na0SrawbgoL2tNjdMafcx/6UX4c4/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XTwD4U5iLFOlxZv8AxSzEuQntw8b+0Wz1mKOzYvIzp66kNunfPo//AFF1v/0Rej8sRgCyT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/jMr+kodWuZGGsaZfy2R/TnRKDWqXN0l9xTFTmH22n2lNLUhYm0J1BKzYlNrjcHiOf6WW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x+UavWaiORpxLIKuo55ZIKFKIIEGrBYCYIyzqVN3QST+kHkpUr72oxht+BgwhGjax9ozUD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vaxKrbbx4twaSDuPSCybdgM3I2BH04gI8qvbaMQojfnePLgglRVe0SiWCFJIFgAn5xeL4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ZdZ+SmUM7TjP4PVUhWMSAo1ITSZT9++hd+A6EJYB/tPJijba+e8dgn9G66ZhQcu83uq+v0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oYTw864gahIS6kuTTqDzpcfLTfzlDD6fDz5EhZOlsdPCEIaQhttCW20gJSlIsEgcACOU/+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yX6TKBUDcasaYjbbWRf8A1kvJNLtsf/axwpP/AJqVbgx1Tz8/JUuRnanUZpiRp0s0t995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KlKUTwAAST7R+an1sdRM51WdU2dWerzz7lMrNacFIQ5cGXpTIDEojSfunwGmioWHmKjbe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5V3EgisCRfnbvBkA7EX9oINld7m4HMHwq1tI3jQUXLwDI1BSVG/4wsMpJ1KJ2v6xto6FPg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B6BnEMZYJysyYqD0wzLVObKp6emiy8plwsyTZSLBxtxP71xu+m4BBBjpL6b/gk9EOQokar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8xi1ZRncXLS/KJXtfRT0BLGnbYOpdUP7UZeLQ5Jq1shHJHHHkJ0ldSPUzUhTsjsnMa4+a1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3hU+WVts7OulDDZ34UsHnaN8/Tn/R3MT1ESVa6pM4ZLDkqqynKDhBAmJkjbyrnn0+G2rm4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R1Q0qkUqg06To9DplPo1Il0BqXlZRlLLLCBwlCEgJSPYCFCNni4ZBfa3Ec2U36dvh/wDSL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lDkvhanYlaTb9vVFsz9VUe5E2/qW3ew8rehOw2i5EfR9GwjBRVJCH5nHUoyEdQefarGxxp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0QA45pJva9z3ix3Uq2P+yCz3Uq1/65Vv/wBHnorlN6AVE3uY5l9S5Lbca2I3w5JvC3b19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TMrIBdB3vt3i1lcmEmXeAuo2PHeKrYuaSp6ZVpuvUb77CMzRL30yvOvdsTsFS8o+5Mrmw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w5c7AewhztTuHZ2YfaRJt0V8FQ0+ISkkdyYRsAj/tdiTw1OOPmXNwq2w7gfhDXUEpWsNKW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sY9n0v9mjgcsvfNunwh8PVHEfxH+jnDczqnpA4xlKogffRaUSucCvaxl7/SP03o/OB/o62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Sck5h1bq5Gg0fEFaU3e6f/XY/LJJHsuaQfmBH6P0cZxzBCGf3FVq2dPwicni959z6Po1X/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8MuUyYfx1ltibMqZxo9U25RimTzUuqURJiWLjiy4DcEzjYFveNadJ/pPGRVYaQ9K9M2Zu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v+hGoyRcIqclszYrLFycb3R0+R9HNUj+km5NuE6embMoj/wC3cr/6ZBof0kPJ8i56Zsy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r/wCmRi/XMfkt5WdJcfRzXn+kj5PatI6Zcylf+/uV/wDTIHT/AEkDKBQv/wBjPmSP/f3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exeQ8jLL/AB+L/wDYEKsL/wDl60j/AMSYjiTISQFEXHzjfJ8Rr4wWX3W306LyTw5kzjHA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J6eqTD7WllLgKNCEg3PiDf2jQkl0XIHpGm1+SMsnNHceK2DAO17EGMwi6kkAW/WMGzY8c+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7lMYfbcc8dQSCQDb0hvTSAFkkcmHKopIUFHzWhEm27lRsrc7xKAumwRb1EeUeaFFjUN1A2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4t37QpIdsnTeJXcDB16lG/f3jHR5gACfpHoUbX7esfaieSBv68wW9gvwZupsgJRubbwScQ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0HULXuOYDU0ASTex9IRugK6EJ6XC2lagBDemafLuJLbiErB7Wh4v7XG4T+sJbzCbEkWV29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r2DWHGHZhgJQ8mxBHNv5w26dXa3h06B/pMt/ZWeD7fhE8OSgKNdzce/MNeo4ebnAtWkp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SEXXc+oeP5adaSl0pYeJJsSefSJEp9UbmAFBabG3BiA53Cs1Ka3WkktD05EASVXrFGWRZ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VWw6ZaJKkkEpKSmB9SSNRvbbaIkoePJKd0tOKLDoBBQs2tEiS039oCXG16gfQwGk2EUH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I+7sIMgp0eUpueYKKQQTfb+UMJF9jEgKBJMe6bD+G/b3j4NXJUfvR8Tc7Hb1gLyCZlpFr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F3G52jAuJUQCCkfrAhACbXJMH4lYZlplyXcbdaWpDiSCDEpIcp+PMO1ChVZpuZk5hKmnG1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6g7xEhGxBI9jCtRaq9Snw62ToPKb21Q+ObjJSi90JKKezKSY0ycqeFMQzVEmtapPdUvM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g8X7WiIqphucpjzqH21qbB2WBcH52jbxXKPSsd0CaYmGZV1xaClhax/qlc3BG4N9opdV8K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k1CX0zmkpDbg2Wgm4KTxxxHu3pz1DDWYvEl1/mcBxHhzwz/ysppMsp07lOq3B4AgpY2SV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RN9Ywa1rmFKbelZjUVJbXtf0HvDRcwFiKakpuoyNInp6VYUA6Wka/CuOTHRRm2YDQw0JuL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hanntLKXBt97nUf7oMKQsJKHP3Zvsk7EEbfOMZF5Lcy04lAeb1WUhe+3oTCzm6GUbY4qc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1KTNS8+laVNKZ1JWlXYgg35MXvyz6ycwcEOyuH8xJP+s0gxZp515JE00kW3ufv/X8YjXL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iXoblPqeiyHH1Fbevc+UkkgccmAMdYbqGM2UVBmUZbxCwDq+z20T7fYpA/iAEYet0mLPH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mljlcGbhMvM4sAZk0hqfwjiCRm1lIcckgu0xLdrLb55+npEysVJstI0uOagb6iNwO9r99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TqmGqm1UaHP1GlVZgkB5pwtuNLv2sfpaLxZWdaGLMMiVpOZkvO4jpyNKhOJ2mbHsU7BQ5j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w3wPmX5nS6XjiltlVM3IqmwErCELW6ry6tVyB3Fz3vCROS8hVEfZ56UlpxhaiCHU6jtt/k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2CMypFD2HcRyUw4TdUqteh1CiPuqQTe/Y2iTWXZgp2UnxCnYq/G9jHH5sMovlkqZ0EJRl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9OJSinASLCz4jrLRsjfuANht2iu2ceV2MpiTdXhalGryMq1rSltwBTyrEEBHKvlFxmGX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eoCwtyfYe/aDrcutSUhaUoCQVA+INKTxff5RMOf2clNdhM2JTi4+TS3g/HGYeBMWMUxxN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cnNKUE6Sbmw5HHMbF8O5nuKVJiqSoDDwCUaGjfvz3JJ22iXsV5bYWxGyianqBITNaQoJE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K/CIgqmW2IJR2Rdp62qgEzIeS0VbIA77232iziOsjmako0V6PSywx5XKx11zGOHHfAln5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C0QUk99/mYYGI8NSFRkFzcqhl5ta1ALvtbubekO6sYNTiOTZeUWKRUBdTq3G9woE3+W57Q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0k3JuvIfCEBJUkakHnffn3EaqcexnNuikuI8NuU599xIV4BN/Up9RDBelhe+43Nv8Yuri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ot60KRZJIB1H3isOIsOvUqZcStF2lKuD6G/EVyQW9yNV6gogpIUPyj4shSCLE3H4wtOMN8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IoQiwskHiK0qDY2zKBCjcE3ME35cJuoWA9oczzINgkAdtuYT3JbWLEK02tbsYHMGht+EA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xG5/OFR2XU3sq4vtt6wWUhQ5BHvAUuzBuJZZSLkEgd/7oxDZUbny23teFFKAbghXrxGPg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8eaCpIiW4RWxpAXv8jxBYoSocXN7QsBkptqJv7GPFspJCj5jE5ttiNCSygC5sQP0gW2+w9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u7bwXWgpF0kG57wzI5ICK9I1XA9rwIJkpFgNXtBdQJFyDbf8AGMkNaVFagVKJtY9oW31Qb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VJ+UFxNrCrLFvQWtBxSAO3eC77Q+9YC5tB5mgphmWm/OlRshRP4Q65KtzUk4l6UmXpd4c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ZbbKSdSTf3g6jWggXIEOpOixTLAYWzwxpQphCnKtNTsuP+LcWSD/dFncMdSdHqqmZWqtK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JEa7kFICXVEhXA34hQ+1ayLKSm3vCue25FM20yuNKNNIYelqjLTWoarg8X/nDpkp1uaUl1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N7xqUpOJqpSx/o068hHYaibRPmB88p2mltmpL8ZNx5gbbekFZGXKRsZk51UmAtK7ECxBMO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2GlKVsLbHYxAmHcycLYlpZmWarJNzCCApoueY/Qw9KVVZV4qS2+hSNW3nBvDKe49psfsw9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RxfiE5xCHAO1+I9SsFrlJBNwYILS4FXBJT6X3EM5irqZvSrYQpQtaxvfm8N8lCVX1WBG4t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WgJUSDzaENSVLPmBtEkxk/Jkp9SLBFtPrHy9LqCSbH19YwW2EAkknvaCangm5CkpPa4hnd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SCpJQNPe3IhAmmhe1vkQP5wvvuakm9kq9RDYmZjU4W720877Q6lSClRsDnW23tQU0l1tYU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pvFQsPSMxQMUV+RaU600X1uBsKsmxOxsPb1i4841rQ4kEkKNyu19N+0V0xNT2qRiZqaMuv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cX427xp5b0aRddx7tU8TbQWS4SEXKibBJ9N+5iBMXY/w/hquzNGdxDT2agylJcSp8KKbm2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nErYvqZkMusRVAmcR4Ug6ouXKSVadiLb3HYxoWk0VrEeKnHgmamZx6b1J1rJKxfufbaLZO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4BU3WJKTm5VTbjShrBSu+q/f0+sWYoVHWGG3Zhl2XukCy76lD+UQt014Frs1g+hTkyQ064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SQNyBbgWtFw00zwSS4UOlQuLqsfmTDXSsLVIiusU8+A6UDQrSq1vW36xoH6x8PDC+cFS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2laTbylfex/D2joqm6YqZWAFJKSTpsDuB7xqI+I1gJlDeEsUSsqlC9byHVaSbjte34w7m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C0JBFljveFuQHhqFyP7obzLqApITpA42FoXZa5AN7gdh3iLpsMtug/5KYNk3JCTttDpk3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D84j2VdNk3Gn03hzSU6lI03JPreHDaRIrM0kAW+7aFRicN9yR6W5hlyU0VFJ524hVQ/5g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jUxfT5tybc8wvy7lgkjvDJkHQU/vCL32hyS7q9VvNbm0OmFIfcg5qsdz/AHxJdCmvCAvoT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KccQoXIULbi0SFT3NwlGybfgYWSd7F1X1JLRNlwoUFjQkcf2h6mDUtVEBxpAUouj0GxP98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UlK1X2HPMKkrLvTCQAHEp9bWvBb3oEkSTLYoMs4hCHG1zKkX03IG1/SJXw5WDUJZT8wEtj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8xWAMmQmZZ19wNKSoglsWUm54VftE9Umo+MWmpVSFNeGCVAXuAPTtCcpFsL9RmFtpdd2Ki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I9ojiqzonQA8Rf7x0Dvx3h/TDqFBBccWRYEJPb1iMX1odqbzLbheSN7W8tu28Wkqwaiyk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uIKFKHmIub+nrxDsnz9qQWVI0KdOwKhsP8+sILTKWX2lfuStCVXJVuDuO3z9YGl1oVMN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85JsE7d4ZRtET2DjITLNuDwlKKkax3APyhPkac7NPNTRJSnxPMlIG4A5tAU9PszDksy0NC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73hwUgLS+xKMIYU2lIKbX337n8YD7kTSW4m15d2G2Vgcg7puE29vpAFPmGlS6G21XUkEqI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BvGckyptbilrStR8NRAsEj1H5fjCPTWHPs7LSEHx0gAKVYagSdz/tQKLPgFJ1B+0u+Ahf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7wjTAUtC1klN+yvvHbgQ6ZpLgc8J5ASR5bj8bb8w3aktBDitISb2sE8D5wCxpsjDErg0o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4MVwzEmWxIOMONak+IAFBOqxtFmKywXC85shRuAbg2Hqfwiv+NWy+y63puQkkFKuPxi6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ZlUuTM6CC7cA+sVydVcqBTYk82i5WcVOZmqQJhDSUraO5AuB7RTGdSWXnErWTY3+UMnu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kk3vvsTxCjS0gTKCtRSgG54gmwtSmyVDvcbbQOzqS+kqG9gPzh+YDTsn2ivoXLBILewAJ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XSG3EkEpBvzvaE6ilYl0Bta3G0glNwBcd4UZwFW7lkkEH5iLFdAuz4zCxLlpZUUEeYgA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upuoWS2klW9tzv+sSpJFDktYtrULG6VAEmEliRZNSU84UpGoKSlB49oFtqgOW433Ka7KPJ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lKgTuOLH3ibcOyUvOyCXEKCXgCFjnSfT5QPT6TTpoJdmtCUJbUm6eAefxgRbTUnUEpp6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R6cRFEMlewRqLiJHWlVgu5II2B/xhtu1dtAP7xZHIIH+doVa9S5h3VMLc1Oadre/tDCm3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rqfE7j6QzSu0FvwLL1YcfSENDz23JNgBCA+t90EuuqI5FjYD5/hDKmcaU+l+KlU02XQLq8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qs5uMKDyZRt0LB/iIKVH2hlB9wSmiWFuSrbpccmUIA3JUTBScxHR0AWfQ1v8AxG5MVhnsa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XCzc30juYbLs7Muua1vOE/MxZCIOcsrN5h0qSC/AtNEb2Sob+0RpXceTFRcWJZnwG77DVx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Wrfi94yCrDk+vzi9QQObyKU5VpqY1KcdWonbmGXVXlupKLakncgwuOEuABI8xhJnGFhNt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tgt2NdTYJBI/KAHSLW2EHHWVNqKVJIVBYo381r+8WJWMlQVJFrk7X7xiRr2N7QZWjbTvzB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5G5i8LQUdUkqUhB0q4vCaWXFO+a5A7n0hSUwb3EAqCkbEG0RiTWwGFBBAGyfnAmm5uAbfO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a8HEJtZShdUQagRsAEAk29YGKwnj70BpCdQK76YAmHrK2B3O3tB3QHEwdWtxe4sk77QXmP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HpzA+rXcntvCdOqSlNgd/SAUiUbXJGw7R5HxNyTH0Qh6DY3jMr2I5gOPSCOREIZJAJvyI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XexhOTfciPtSr8kdohA8xuSb2+cGApOsJuPXmE4LA2SbH1EZtqBWCFG8QgpOukXRuR6w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x9+0YFVzba/v2gfQlSSnX87xCBZTw1lBvoHBg6hxFwoXt+kEXkNoKU3ttASXCkC1xaIWx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uCq49N+8LEo+koIWdr7e8NZmZQbIB3PMHQpQAsQQIAySHzLKSEAE342B4hWaXbfckfnEeo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ohV9veHTTqiHkoSoAKsO97REyKuqHgy43p0quRzGa9AQbH/GE5pYNhBtK0lKvMR8u0Rb7k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iO0GTYnzKJFuIAKrG9r2PB3j51RKUuAlMGOwQ2bBBUPQk3gn4wCihdwL/AMoDUtWgEHbvv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y4J7QQNg81p0X1doSVA33uAYE8ZalalEGBg6VApSEk8QE11JECbbBBKr39If+VOWuIM480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NzGLMU1+n4cpaV3CVTc3MIl2gbb21uJhqS8gXE+KVAo7xt/+AlgFjML4t/SDSZ2UampGn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L3Da5KlTk00v5h5lm3vY9ol90Rs/TIyAyUwZ04ZI5U5C5eSYksF4RoMnQaek/ecbYaSgur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KO5UtRO5hx5o5k4Rycy1zAzax9U26LgfDNGnK9V5tVrS8pLMqedVva5CUKsO5sO8PuNFf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uWfwos8JOizztOn8U1Si4WLqDZRYenUPPtj2WzLPNn/ZWqIilI/Pg67usfMvr06m8yeo3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WaUzRqYXSpnD9IQpX2WRZHAS2hXmItrcU4s7rMU0WjSVAnbtbvCgoAJ82x9D2gq4AsKTq4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k3O8AmxuEk2/SDK0EX2IHzgAhPHECLvYKVllOjrquzP6JupDK7qTymqL0ribDtQQ+/Ke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mZkZi17tPNlTZ2OkkKHmSkj9fDJvNbCOeuUmWWdOAZ01DBOLKDIYipTx2UuVmmEPN6h2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jtH4vDuwBA2j9Rz+js40rONvhC9Kj9cmFzc5TRXqK26rlUvL1qdbZT8kNBtseyBBbKpr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GrU+epVTlGJ+mzLK5eYYdSFIeaWkpUhQOxBBII9DH49vWLke301dWHUZkO0061T8J42rF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bM04iXXc7nU0GlXO+/rH7D0fll/HJlpeU+LD1mu08pSpGJZN9JSgWDpp8qtV77feKr3h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owliHB0zLymKcOVGiTUxJonZdE4yUFxlxN0OAH+EjcGJN6EumeY6v+tDpu6a2kvOSGLMW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KFs0tK/FnXElO4UiVamFj3SNxzDvzlzVpudrWXU5Os1BeKpGlin1WYfsEzC0q8nh78W1E9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9FdySRjD4m2LMxJ6Rl5mRwJgCrVOWmCm4Ynpp5iRbCD2KmJmd39AfWLHKt0Gj9Fyj0il4f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Jal0WRlmpOTlWEBLcsw2kIQ2hI4SlKQAPQRXPrP6msL9G/S1nd1L4ubamqbhOhvT8vKLX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hqUlQbixemHWGr9td4s7HK/8A0rvOibwn0d5E5GUyfErM42xuZ+daB801IU2XK1It3SJic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1iqEbdANNWU3ULjDPKVms4McYqfxPjHFs25O4gfWE6VTZXclSVkhDSPKhLY2QkJAFgIjP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eDp9utyFMqj+Ig7rmHCHGgtd/E2/hBG9/X3iL/hsLpE9gyqSuI6A1UMO0l91dTmEPpbfSt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XCSpQtcgjbg2sZzmsAYCzEz2lHcwalK0CkSUmqpNy06ohU+EKuiX1IH3l7Xta44AjpscqS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135HV3O/JnE7uGqtK1eWw7R5jEcq45y/LMALeAc/isgmx/tFN7C5jnDkcMFenyKIPG3Jjt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QdOeYk5RMLyFOmKlg2bptNClamm2XZYgBLKd7Ab+lhxzGl3Jb4NvVDjijYQnq+3hLK+Xq5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m7zobWAS44y2FeGADqOtSTYbgHaNFxGShJyfQycUbVdzdP/RgetfENTo2PuhHMWuTVSl6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yolUrKeIlM7IIJ4QlbrUwhF7jxJjsAB18xxOfD26AcR9LHUzkl1EYPzHTmBUcPY4RhnE8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S5GavIvLVdSvtI0zRXdJCU6b2uBbtjjBhOxMuNxe5y9/0jHoMxPnpTsk+pXK3CjdbxTQm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U2h12mkKmZZwlSk6g04JtOkXJMwLDaOUzAHSlm/mAzNN4dysx3WPAJSsysist3F/4yLEAg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9MbqRpVNquS2OVVSRZqErJyyaiW3ElSf3K0uEkDkWSrbuLiNFeJqm7hLEFWpdJq0/MUifk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tpA1arNt6R5UCx9yNrxbDFObqNAU0luaj+if4ZmUOIl4Qbzxp9WqOManUlyblGW+5Ls09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pBCnHStaSrlIBtYkGO3fKvLPB+TOXGCcqcv6S1RMF4fprFLp0qgk+Gy2kJBJO6lGxUpR3K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3ormaRWuofBdJlW5RTn2x+adUtFwotSq3AGie6S2gkji8dAENl07xv3urFeS+gj4ir1Mwt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KZOj0+VdnZp0/wDFtNoKlH8AY/Iq+JF1W5odZ/WHnPnfmhUpmYmpirTNNo1PKyWqFSWH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NkpQjdVvvuLcWd1kn9Q/4iOI3MP8ASrjqXZn3qa7U35OmB1teldlPJWpKT/tJbUk+yjH5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M9s3aY2gNpZxFPgJ/sp8ZZA/AiLcOO1YjZX5Nrgg3MZagVXG9oKoUU/I87QNqTykmL+Xa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p1ZpM9KPKl5lmaadacSbFCgsEKHuCAfpHcT0udUmcmEs1cGYppsxJvKkmGJ2ccnHyww+0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GykqBvci4NjaOGZZWkeIgaVAg39LH/COq3CmJ6hM4BwXNUuqolKRPUOUm32Xk60vIWykg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t6xsMOZRi4VaZFC3Z+gFgzFtEx7hHDGN8NTjVQw/V5BioyTyFXS4y6gLSb/JQhfmJdibl3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LOoU24hQuFpIsQR6EGKDfC8r/APWDoeyUdE1OTyZVufkEuvp0qUlqefSBY/wpFkD2SIv/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WjlbxJgXCmCc08xsuae9MNqwzV5iTCFrKi2yl9QbVqVuSoJSb394ezWM6XMOpkP2oylc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Qloc3JtvaKqfEX6o3sqetfPalU2lSEu3KT7BcmlJNluCWbUC5oNyApw7H/rpBVs/sQZ+y8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6IZWz6ac5Zx9JI1JC78nfbteOwxTbgpPuVyx2qR1l9BUtTsTzuMca0qclKph+UaakZN1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F4IWL2CUoaFv/Nh9I2WxzzfDR6vem/pg6davhHNLEVbwVUHsRPT0vLmhzkwliTVLS7bep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PHm+49ov5VPiw9DlGkJeqVHNKtS9OdeMu07/AFaqJDjlgdIsze9lD8/Qxoddgy5MrlGL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EO6ihl9TsL5OUWpycpXa8y5PVBK3dChIJVoS3zsHVhYv3DShvcxpPxHmtS6bPS0tMsIq9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fblk63Kfe5DqSrlG28RN8TTqnwPn51KP4myjxJO4hwp+wZGQkZ5Eq9LLYfbDiyNLqUKTZb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1Q8z65NUmm/1xwiiXqGzT0yhPhmfaNilxIuSk2tcfha8dXw3h3Jhjez6sw8mXc2NHMOmT9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m1N0qWfQ240FgrAJICim+6tgflt2hDrmD1v1CbTMlwVKY0KZbYFis6bgqPyIEVMfrWHpyQ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YpdmXZtuVKNYXpHluDupPBsbd997TJltnHTJDGGH5OeDlWkG5FKXnXjqVLgKISd91EAnb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zXQeM9yWMO4crDMpVafiN0MS+jwW2zcXSd1ageRb9eI3YfDbzHnavl/iTKypTD803h55t+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7E8Vfuhc3s2tCregcSBsLDW7i16TxLUaZN0NUnV5Cbl0vyy2UFI4sq4O9x34F4uT8PGmrp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8pl5yjraVLA3SbPNK1gjbbiwO1z6xpOI428bvsZEUkbgo0PfGBwxTMK1XAuZLUlMTM7XJN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bclz4iXSk8kpd0c2skbbb74Y09fGPQljJ7KiqBMgp5vEjjA8c7FK5ZZIA738NO0afhcq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HkLmpS65h+bw1N0GToEgwQlLzX/tUoKIJdP8AECT2Nt4ql8VjD1FnOm2j1SgFhx2RxLIv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h9saPa5TeHRlXSFzdVkafN4kfk6EZpT90p0pQ4V3+533Vx6CIL+ITSJPD+S+PGKfWZqsa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5gqSFB5A2RwLJUvt3+cbni6j7JjYbujQw6zpAN7m259T6wkzBO4USR2hSTOB1oucAnj0vC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+bRwxniQ4oFRtcfOPAgKva14DmDp294sH0j5BYg6p+pfJXp6w6p9qdxVX5amPPtAFUnKE6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3TCHnTzsjiKWrewrO6H+js9Kn/AF0IyGatdp32XHWaNQOJnlLQA4iktgsyDdxygoD0yn2m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w4X6fMlc1M8MaO+FhjClBna7NgGynksNKWGkeq1qCUJHdSgO8PrCWFqDgbCuGcFYWpzFIw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unSjQsiVlWW0ttNpHYJQhIHyjmv8A6Td1U/8ABz0zZc9LWH6gGsRZg1X9pVltBN0UWQWhw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UsR6iXcEbF+5AxG7ZxO5p5kYozjzNzBzaxvOmfxhiaszldqT25C5mYeU65puSQm6yAOws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bmAdxfi8eoVp2uY0hmUD++8fKWm+9x/KMNxYjfmPSNQ3NjA5dqCzvM/ow2EnqP0G5l4qm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XUFsKt95hmnyDQv8A+fA+I6Po0uf0fjCy8N/CyyFnHWFS71XqGIKooKFioGrTTKVH5pl0E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vMCqCMGfU/Mj+MBjVrGnxLusesNvh9DGLnKOSDeypJlqTI+hliPpGtlx5Kk3vv6xNnVVix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Nxw28JhNZx3X6qld76g/UH3Qb++uIHQbpsSB9Y0eSNybM2KVIxOoqBtf6QdbAWlRPrHrCN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yXSdj7GKd0R/AJgaFEG43vBkny7bH3gNRJUBYEdoGSDYWvb9YCbSC35AEg9zbmM9IcsSCB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lQj63psO8ADMUJA1XIv84GBSLnVf1EYEJCdzteAVcne0FksPNupUbbkQKlKFXN94LIsB/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3O0BsJvT/AKPr0tDqC68aHmHXKb9swLllJnFcypaAW11Mnwqe2b8KDpXMp/8AsQx+g5Gir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yB6EaNmTWqf8AZMcZnTxxXMqWka0UxILUg3cDdBaC5lN72+1n5Rt26gM5MNdPOSOa2eOMF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Gcrcwi9lTHgtKUllH+24oJbSO6lgRvtHj5Me5h5HctjiA/pJvUy3nf1iUbICjVAzeDMsa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C63OJQ/Mq9DoaEk16pU26L7kRzF1uhOSDqlMhRbO/HeLSZj4+xLmxmJjrNLGs5+0cXYjr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vZ2amHlOuEAkkDUtVhfYWER5OyjTyT4iEOWHBHeNU9TJyci54tiB5cGXea8ROlQI3tFsM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q4QBe/MQVUaA4qZDraQWyew4iY6DZiTZZASkpAFh8oTJn5hKL49DXSfi3rW6j8A5DYVU/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uu1JCQoUiktEGZmSDtqCSEIB2U442nbVH6SOT+UeX+Q2WOCsn8rMPSmFsA4fkW6fTZJkf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uLUVLWs7rWpSjckxoi/o6vSdL5W9MeIeprEdMCMcZhzi2aa64ghcvQpVxTaAm+6fFfS+4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72EdE0bbRYeWPM+rK5sYGaeaWX2SeXmLs181cV0jA+XtCkl1Cq1Sec0MyrKe57qUSQlKEg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JAPCl8Sn41ebvWfUa3lxknV61lR0yalMIkpV3wqjilq9vEqLqDdLahuJVJ0AHzlwgFM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qn1EZuTnR5ltiOYZyfwLO/wDlwGVfAar2IEXDiXLHztyty0lB/wCO8ZRB0oI5zKHITNLlS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uCLfSMTXalt8keg+OHcWnVbqt35gg8EkEk+a0DuOadzz+kE5hR0m1iT27RqXEtrawlJN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G/wBIdyWzsFC3raGHT3S1VmlPKCUC/wDDe5t7RIKFhwJULERE6EDcoQ0SdUOJopIuk8/l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STClLuhN0gg+94tSAmKhG177/AKQTUm9zckwYSpxSBe4H0sYLrUQbE2ERoNgI1Anc2PaAn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1ToBPaPle5/xiICYt4Yw7W8Y4kw7g/DUg/VcS1WdYptPlWx55mZecDbbafdSlpSPnH6dn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p3yfyHoHguSmGqHL0955CQkTk3p1zEwQLbuvLecPuuOLH4B3TJ/w6dbtNzKrUiZrBWWsg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11RZLMi2q/8AEFl2YSR3lY7y42/DsVJzK5vsah/jb9TX/Y6dCmPaXSJ8yeN8eOpwXSwhR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qccFrEASyHkauy3W/W0cDcupJbvc3jeR/SDupj/hg6wafkrRJ8TGEctqYKe4lJJQqrzQQ9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QJRk7bKacEaK5NRUjfSVRgcQnzT27Dw2QptqTc6ifbfiFDSkpCr3gkylJ1KV6fjCiygbA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3sfA8N/hqZEk7H7ZiD/yMzkbTMS4owzgyiz2JMYYioWFMPSyC5Mz9Sm25aXl0+q3XCEp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8YXqL6aOlfAvTFkbhrAuFXKQuorexRPMqn5x0zM29MgsMLsw1o8fT50u3032vaNfecXUh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9v53ZsY3zLqCXPEbTVJ5bjEqSLfuJcENMi3ZtKRudo3C4lGMFFK3RXyOzs66iPjm9E+Spn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zqDxa1dAYwy0EyCV2211B7S2U/wC0yHueI0V9QHx2+sfOITtLy0cwz084WculKKI39rqSk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f9plto7cxo/QAo7mw5hTaTfg9uIwsuvyS70Moo/R56Ja5W8T9HfS5iTElYqeIcQz+AaFO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35idmHJFpS3XXVkqWtSiVFSiSSSTFoIqT0D7dEHSKP/rb4d/8h7MW2joMX2UUn5pXUqb9Q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+uVb7f+7z0VtnWgsqVcEbxZPqSTbqDz3uqw/rnW9+/wD3c9Fd5tF3FG/qOY5povvYjeusB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Xvbj8Iq3ihYUuYsQB5r3+XeLaYgShDL2oHdJ2A52ip+K0qUt/yEFJ2sOI2Gh+2jH1G0Qpl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mHA2sLllhIN7k22hAWgNqCFXUu/m34IgzhF5cs9NFa9CC2pAsrckgwVmdYeWm4Q5c7g9o9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y/aOnD+i2YLNX67c1sYWbdkaJlhPNBY30vzFSkEo/wCg3MR3vxxf/wBE2wqp7EvWljdc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ZpbbpH3i87UHVJB/+5myR7iO0COJ45K9S14r9Dq+FxrCmcQ/9KvzIpw6gulHLSdT4/wBh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T5mhNzoZSr5E09X/Njlvo1QXLvJm6VMrWLboSdyD6iN2/9J4xN/Wb4mL1MaWXVYfwBQaSo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nLfhO3+sc+tNn5inuIelllDo3CgSI6fh2GL00YyXY5/XZX7eTT7lzcN44lVluWnVllxVt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2XqLT6QFLSokbDggRTeRrLFQYT9sQmWmBbS4m5472h70fFNRpa0oeX9rZAABKt45PinpN2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PScZ/u5PxLNsuNKUBqTq9YMGcTwmxH4RF0hiyVqCWw24S4RuOLGHAxO6lghexNr3jic+CW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9jzRlG0O4ul4mxsIESEg3sQfnBGVdQQVOEBXaDoUHNRFh9YxZRoyA0xrK78/KFAItYqIt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8KQBWm99IP5Qu4KCjwuoEbi3peAH0A3vt8oMuaUXB339IAUVLPBCbbn0gxYUJRZtcg7+h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2P5woFoqJRwB3gMI8xChc94RNsW7AkIVptzA3ggJJPJ57wYShVyNPl/WPCixJVe0HdBaCi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XvAiFJWDqsNoyKb+axSnnmAVkC9ogWEpgEKIBFuxgDw9QsbK29e8DqBUCCCRAqEH0ud+O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EESwpQ9e3HMYJl0i6VIST8jC82G9wpIB9BAK2khRVvBZGrEV6WYUDdKbEHkQiP0KTmSpDr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723hzzKE7LTf2gBuybA3uPfmA1vYIrwRZV8BshXjSqdDoGy+53vvCDK4gr+GXksuqU80F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E9kB1BSNzx8oQp2hyM4FqfZQ5fuTuIWStk5q6idSsdy1SQi37p3gpVsAYesrPsup1Fyw24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LaUXZJRbUON+YRmMRVvDziWphtT7e4Bc2t8vWIQsQX0kab3Pz3j7TrAuSB7HmI8oeLpGoI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5SVC/PFoe7Ex4jQUhRUn5w4JboUUpSo8BO8CaALEiAWCVAlSidtt4GVcmx/H+XzgNlQGpK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mzdChsVbjuIMpISLWHG0ZoQNxpuPlxBSI0L1GrLlMfQvWQyLHTfn6Q5cS0CkZgUjw0mX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tVvEVf7hI44iPRpbJuokG/FrWg1SanNUyaS8grdZ1AqRew034Hb1N4zdHqsmGayY3TRRm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tiuVbYFDqb1CmUqptTbWsLkqgQUK22CXO3pf0h14BxgrCdRmJdxqXkJOaSkLamW9bSiO6F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ZhYOw7nBh5qUeeak8Stg/ZptCk6kq3shwDdXJ2+vbfX7ic4uyyq83hfEcm84tskJbfTq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P1j2TgfHIazHfSS6o4fXaCWB/Blm80sL5b44ob01OtytGrYQXpeYl0pR4x0mwJAsU397i0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KrulQdDVwSB/rLW/H1iWcM4ikagSmm1BzDswGyl2TmT40rMH+1c8Hc7H6Q5JunyUw65L1A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NEOS59Ttx6fWN49kYb6hzA1ap0lhQSj9S/ZFQ8Yn/SGNbLvltYjm3v7QoSK5oza0yDrdC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5Z8uSkwB890E94bVfpPh0tUuuWlgpkFKZhlYWkDsdjCbhXDeOhTH6rQkTdVltJSuWBHnF7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iOZIrcT5ZpvFGLWfDo9LNRdJQ5pJAeI2Jsdr7Xv794n3MLJmUnpvC7FFmW5BTiE6tZuhCd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H6xTdM9ifDuJkVN6QqVHm0vFdnkFBFz2vbe0WsoGOZut1Oh02sTapplYR4gUoAIBNrgjc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N1sCL22I8xpl9W8B1iWXh+bfnlIZTMGZl0eGpCuRwfa8PzAPWHmvg11qmVmZl8T0tJ0g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cG/47iJnrkrSJ6kzsnh5EkiqJQQy8pZXc9yr05+UUlZos+urTTFQk7PtrOppNiQd+wjG1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lVmTg1GTE24OjbZlh1jZXY3lUU+szMxguv6U60zzqQ0o99K+/He3baLRyNZ/bBQqWmJec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pLo3F7pte9xvHO9UcIl6eXLommW1qSUpQ4dCtV4cOHcaZsZWzSXMN4mr1BSV6UNJcUW1gD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XjmdX6PhOV4ZUvDNzpuPShH+IrOjAPNoQyUuqXqNwW9gFD/P5wXvLuDWkFN9VieQOdo1FY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SclKRj3D0vVpe6UOzcsCHtuVabgE/L84uvl51W5L40SyZbGUjSZxXk+yVBXgKKjtsVbH02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XwXUYW04tpdze4OK4ciTvfwWImpcAFKwpvymxIssk+/aElyVQghuxXY+YXFzfuYCmcQStQ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TLCykIU0sLBHoO1veBm1JsU6wlV1Di9rd40cnvRtH0G5Vqey+1bwwUG5sRuPw29IgjFtA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RauSCQNtuYsS/4bgsLJJ3IHB+kNqrUpqabdBQklQUom+9vSEe/UjVlAq3TXqVNuNPpOi+y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ZBHNosRj/D7P2d1K0JQANQcVtuO1+8VufdSw+WTpUoKIAG8UhSBlKCQQLb77mAA2k2Ooa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UFovdSkkfjAiNICjfbaFb2Bt1Ex9kG6SSd788QmusAE7XF7wqvaUqUBYm5gNISrZQse0Uk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EqBA1IgwptBSlVkqFuR2hSU03quoEmMSlOw3tvtAboHXoJJQFE6rgAXG3J9IKraBMLjjQ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CjibA7XueYJOYS1MWsfKILKl1agSk2B7wpXN7bH1jDQVXA+58+INskmu4Rsm4RpTb1jNLF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/hlNiUhX15g0QlSQfX34iORJCetlCQRffiCwlir+0O5F9jCgtKt7KUkn84yQdtrpN4lkld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KubneMzsABpv7neDxZ1Ekab35vHnhI3BvrvztE5mFMJkeU7A/WPEavWx+cDaLKuCbd4wPG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fcEU11Bg6U2SVEbX+UHpSaSje6j8t4Sgs2txtzGCXLEad9rAQVPyPzEjSdReZIcZdLa7cg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xPSVNplqk8ACCdSrjb27xAkvNOpKSTcCFVueCQnUs39oaMgqfYvFhTqCedUmWrrnnvpSsb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0bMimTyW/9Ll1AnssExq2aqDa7BJTqB4va0LlOr05IrSuWfUgXud4O/cZSXY20y9RkqkhK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sb3hRMklxsrZBWRyCN4134XzcqFLQgrfdWQb7q4izuCs8KFPKlmKnNNSqlEAqJ/WCmWrK+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UU6FavrtCLNSCiStslS7X5uBEu0x2jYglPtNPnZeY2O6T5h8xBWcw62lhakNkXT5Sn1hl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CcwpaE2XqPp7QkKAWFXva/I7w8alIvfatDjKklIsFXHm+doTHaWU2UUqFxx2h1NMnVGwtx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BG3AFvQe8QTmcw2p5uYU2oBsFYWo30/L394sBMtJVpTYhRHKReIsxvh5FQp0+4pQKUtKK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xcxq02aekmJdIo8jibDqqcBLvy02x4bmsm24343iE8H9FMpLYpaMg1LtyjzynVO21eADz+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RJ1Z3FtGnZlDc428hCUqXwnfYfMDmNh9EXTJOXYSyx4Z0ixvpvt3/viz7SJOe+wawlh5n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VPKS214PmICdvQdoPTinQS4i4Wne5Hf1gVx5JuEeGslW4BuAYLTc80yypa1NqSCAbq3P0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NWxM8KyFeIrgWBHb6dooB1yU8VLLyakksEEAKSsfwj1Ji871VZeLgQ4FNhJJUpdv+oRQHq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NDn6HV6hJVCqKYWgMtPpcKFG4CSkfzhkBs0RJlVlwlH3RcBX19IXZZXhWBJJ45gKpTMs9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ClXSCL6BeA2AUk+Ksu99+8OnsFOx0MKU6Ao3A7QrSwCCncE3sYQJd427EdoWJdzVzb14h1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XKzCU2SFJ1fXeHHKuJUQNio9iIYjLp1ab3Fr8w5aTMKS4glQ0wG6HskKXaKUlZsU+vpC/K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tDdYmgpASng8Qu09lSyCs2HHMOt+gLHxSFuK0qP3BwPeJFpyipVkg6b2IJ2iMpJ3wtIHl+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QCtSSbX37f4xXHrRbFD7QErCd9S+5hxyzqWm0pbbBsDc6oZ7b6SE6bm3vvC5JTlv4bpvZ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Ootsm7R5UXBUPEbUFbgA2tuff2iRcMkNSzjZWCNikCwsbegiNwAHlKQlIBVvf1hzU99TY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wDwfaGq2NexIBmg5qQXLAbcXhv+EmWmH3GAvxTcem3MfSjhesm6gCCbg+nvCdVVKXZsuJY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1D052h4InYDqVUShTsyhYbeVZRH9r5mE2RqDrwV+8stSwbjsPb2hmViePiOthai0k7jV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37NNSyXPEZSU3uCb2JG1x+cGYtutxxKcEy8JgjU4NRuTpAAFgYduFJtRmErQVKlwjdJIut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JD8tZXnQGvOLk7KsO/wCcPPBcqgM/bbOo4KBf7w+R373iOIziKmNSHvBcUGtCU3S3pIGoj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6etxtplKNN1g7Xv4Zudh87QrVZn7Y8tS3SpChc2ULFN9gPzhIIXJTaWlLZA1X0BJ4I9e8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3NMqWQpwBb/bbv+kIr8jradMwCpd7Hggn3+kOPx0ufuiAlCDqKidwLev8oT1oZcnUIIKV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D3ZEuJGQlbrLOkjzC/p6XH4xA+Jmklp8NAOOAEHcCw/mYs9iyllLq1J8VS0/fv2iueKJ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pCjuPLwIaLIymWYcq3N02qU5RPnRrJSbnbe3sYoBXGPBmltqUSkK5PeNkGLpNDj834pIJC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Y1/5i09UlVX06Up8xKbf594sadWVNDVZWEp5snmDaJgIsQSrfi8Npp8pISpZIvYb8QZcmk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54i+D7C8pMOFJ1Smilw6xulKSNh/neHFPuvuJuoD1BKr3I7W+sRRhGqKZcUhwAp2sb7D5x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ITfcbEd4MPAJIEp0yFISnzq5BuOYCfmCyvxEqShA2Ntrbw25OfLEwpAIBsRc+kIGLq+9J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jsAU3/KL1AKJKXVZ11sNSLrnh38thvf3+sDzWLJPDngTFTm0oCbBZJ3JA9PrFOJrHNdQ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q1EIWUj8IZ0/XZ2oLU7NzLz7n+0smDXYje5b/ABp1DURhtuWoEkqpvEaVOuAoS2fYb6jz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BVao66ftDral3JA7G/MRkqZ1OEk3N94zICjdKrfKLFDfcrezoPTU7MPqWXXlOXFiDveCR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JT/a3Mem9rBJA9osURQIjwyE6rD5xmGgsjdQJgdtrVutNtuINNy5TZRF/aCgAPhK0gXPv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/lBtiXU8oXF08cwtok27g283eJZBvJlyhQGm5OwgYyBcRcpGwvDqQw0bFSQP5wImXQgj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Iias09aF60i1zsLQ0X0rG6d4metSoUy47pubE7dzENTa1GYWCki3rB5rLKCgUq5BvtAD7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BFLIFxcm9oJ6wTZav8ItjOyJGTTinrC14MGWWoEFEYsuJSoFoAq/SFyTlpiedQ0w0p1Z2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pl1aLAbiCagpokKvz6w65uSmZBVn2VoSbbqTbe3EN6dTqUCi5B7QOYFpACVAjmMVpBUNW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QDxBZT6wsgc8XhmxJTvoHXvDQgFu2rv6CEKaG5UDz+cKMzMBCALXPz4hEWsrUSTEbEMIz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MIFbAOwvfvAIzJbaUqBSq4j1xKlJBBJ2gZ5hKE3CiR3vBTxFAWBsIhDHdJ9DGZSpQKyLD1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gXj0KJARciIQxFri9zBlASDcA3gJKQCb2Jgw0bG/+REAegHUL7H0hRZNwCfLaCRN1dyIFS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ECYzKW1LKtQQe94DDQUm2kg9oyWGnXdRJA7iB9yryC/vEIeSkuEr1EG9vWDqr8gQVSo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8S50/nEL0ZoISDcC/wDOFmlKWCdJJ34vCIpJOxSQYPSUwlhxJKQd9/8ACIRN9GSHKLCk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U77kg3Hc/3Q2JSZ8UEFISkcWMLjDhA7KPYHttEb7BqgdSrrKSDeBFKJT4YBIgnuSTwBxA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3iWQFAKQUaAe0EXW7cjY9/SDiVqUqw+7c7xg+hOq9t4VbipieplIG4v73gADw1A7weeRY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qzYkmwV8+IaxJMURUHm2lMixQeIl/p+6kM6uljNCj50ZA46qGW+aFPZmZeTq8tLsPuMNv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Wg6kLUndJsDtaINKibg3j5JuQbEwKJGXY3Cs/Hk+LesXPWjje3/2ko//AJKRBnUl8T7rt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UdR3UZiPNLLxFQYqqaZN06QYQJtpK0tu6mGG13AdcFtVvNxxGvUqKUkDa/vAzaQoEHfsY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sBQJAHEFSgKWbKsd+3EZqX4YKVXtxBYA3Juff3iN0EwmNKVECxHt3gsElV7pt/KDRRc72I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aRyffmDdk5qCYSFXSoXj9Xj4J2SdQyA+Fr0cYCrEnOSFamMMKxNNszCdLrTlUmnqloWk7p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TuNNjuDH53vwkugnEPxBetbLHJ9VMm3sradMoxFjydSlQbk6FLuJLrRWLaXJhRRLItuFP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YaSkpOmyUpTqfKsSUhLtIYYZaQEoZbSAEpSkbAAAAAcARCqbDJISCpRASNyT2j8j3r6zm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sM5JKaYnqJXseVmapT7ZulynpmVtyqge92G2d+DH6LPxs+teR6Hvh+Zw41p1WTIZpYoll4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8Y1KcbWhUwgf+67AmJi9ramkJP3hH5bUrZ2W3Nha/ygpkigk66tK7M+UH0js3/ohWC1ft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CJbCdIl3Lclaqm66kfLwmL/MRxpOy5RZxKCoX3I3ju7/AKJZS5djp36sau2hpL0zi6lsL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kX/8AhqvxhpT7DTgkrOteOIX+lh1aaq2dvSLhVshbNLwpV6npvukzU402Tb3+wj8I7eo4q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9V6qcHSj7LSly2UMtMtLJSFpUanVL6L9/Ik9oVSrcSMbdGkbpIwvmBlplgrMOm1dFOl8Tz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rU62hSilYSsFJWCgjjYH3IhzZkV/F2FcYShmsSf1qrk/T3JqbebCSqmhxVktkJAQ2oBIJ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v0cYnqOYnRTjSi1HC8nXaxl3VwqjPMvhDzDUw2p4pWBuUayo6zzpQkcQ18FYXxBnHVKDh3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jV7xZidEqDNqf07pGlFylO1zq4jq4Y6XXx+FCuLNrXSXV69iXKXB+Fsc4jo85g2dbbknS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KVYh18eYABVigWJGxIF77PelqoPN5E5UVKpT37fq0p9uoj00bqLrcvNPy7awTe10MoHMa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h5Y4mwZWMLT9Hn0OqY0uqQCzMl0hS0rvunSU8G4sb2veNpfQlL4ioWRddyyxsyzL4kw3i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jyE0+uYlpgK/srC1p9ig8XETPgjmg4v4MKlsyweC8P0PLurVmew63UFPTlXfq8yH3tYL7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GlNtWogbX4je+04l1tt1P3VJCh8jGkeUeptRm5puWRdTDYdW7clNgNyD+Bt7xupoq/Fo9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mlb+6BGi1mmWOMUiSyym3KTtiLj2ltVvA2M6M9p8KbpM3LKujULLZUn7vfniOVKrZgVCk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26uwhXhsTDTRbQ2sKslSkKv5lACyBe1hfbeOtCcuZSaAtfw1c/KOV7MfFGVeKqfMEO01dZ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KuKKHnTfYCx8xP8RMZHC4t20rSK5q9iPKNnbmNgHF7WJMF/a8MYtkWVoTMysq0460HE6V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Jtbso+kOKjfEF6yq9VKhJtZyV1uzxZZCJGTASUi5BPgnzWIJEQeqbLcyzJyJ8euOPeI0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/nN7lI739N+YZz2Dq9QG8QuUepUKfrU4+HJxuTWW/B3UCre4FiogkW5jcyhGTtpASoefUp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0Ck5c5r5l1TF2Gft7c67Ipbl20FxtK0pUVIQlRUNZ7234jkj616ZIUbqPzQpciyUITNtvH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IUq5PJuTHTximQk6PKtPzNOl56bUgoU+G9gNOx9b6u4/xjm06+6c1L9QGJKk66pT0/Ly02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U/TTa0a7U4kug/coa5dCjb7xjE6RY8K7C8GV2uTfeCLivNYiMZUkB2DOPhLa0mwuOSY6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umHp3r8xOU2q1Z6hMNLkg7oX4bY0+Yi5G6CL+u8c3i0BafMTbiOk74LvRvV+tnE2T+C5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p92exK82s6ZelMvhx1sqH3VPKWGU23CndXCTDcyW7HgqO7z4c+FKphDon6epOtUtVFq09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9UsZ11ybShV99SUzCEm+9x2i6xIAJJAA5MAysrLSMrLSUkwzKybLaWmmm0hKW0JFglIGw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cdTkl0udJGYeJpefErjiusqwxhxtKwlwzkyhSVOovx4LQeevxdCR/EI1LdsaEHJ0urOL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OqDqAzSW6zUMN1fF1UmJdLK7+LTw8tLBBBO/hIa39torplfO4tlV1zC0qwzIy0raZl50II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WRxsTb1h21zM+RpOEZrDLGGsLNUlxY0Tzksh2aedI8zaXfvITZI2TsBtcw38sM1ZLD6Jq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4VTKloKluJGybE8enyjo8UklSMzJpnDaRc1rOadqswKS7h4uUNDDcqhxa9ZK20eZawf4Sb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FFLqLmF6niuUNQXISDhnZuSX/qBxqW0ji9l8+/uIr/hXFlSGOGavRZE1ZLqrNyr1wygqJ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9j6Rd+jZrZPVTFMtSsQVKRm5/9lqlJ2T8ZxxpwqI1I8LdCCFJB39d/UbvTdLMLIl0KvppM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05v8AZ32pImpZmbQoOO2Gryj39tjaH01j1nFjk1SX3pR+dkV+G6S350Ltba2/tfi4MLuad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DD08j7fIsIckW5dnUptf8IN7EgWFwNwPzbshhil0fGVUxRql2a1Myo8ZhJSEoUrzKXo/ta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Z+OTqjFyYfALg9WLf670+YoWHv2/QQ4mVnwytKRLhQN1DcAndNxv39ol6bnHMC4umn6pSJ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6AgstNC+zgO9xDYoGLBhOsOTVNkWSmaP2qaecUQ00vTbg7lV9wPUxJmI6q/jiWkqZXn00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8tdipwg6b+g3535hpeDGVo2B5W4zq9RolJrL5k5WlpaTKS7rbHmcl1tX3538oF7c34ja/0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Ykxs7Ly6ZFunIprbra7pedW74qrfJCGd/9uNL/TPkLmlmLV5XKXLp+r1iVEukT1TcQtEn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+wA1WTfUq3lBuY6hclso8N5H5c4fy6wuX35OTQVPzLpu5OzCjdx5foVHgDZKQlI2SI5zj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1ZkYU+rJUjn3+N3mczNTWS2R1GTKT+IPCm8STLSl+aXSSGJdVu1yib9zpt3Mb2MwcfYQy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9ekMMYLoki7UanPzK9Lcsw2kqUo+p2sEjckgAEkCOEnN/ropfVb1IZlZnyzVcNTrU6qWo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pp9PZAbl2UuW0pOhGpV7ArUs7XN9NwnDeTnfRF87rZC5heaxdLydGrqZ2SnHJx+YkJiTb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fmUnvvtER9XVKrD2Q+PWJzYKlxNEOJOolDiSok2ue5t+m8TVl5iGfFScrWJqHK1jFMukg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PZtToTspwA21AC4ABMZZ6z/8Awi5M5p0CoUOVlKqaBOOy7yHlOJbPhKX4ZvfuE7j04jZ6+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W5zbyjmptNwLWtfuPaBFrBFxYCC8rZLIaFgkdvSBCNrRxMo7mY3SE2YICzaxjq3/AKLp0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nX1h4gkA7TMNSgwdhxxYBSalNJS7NuJ7hbUuGW/8AdnVRyjPIUpwJQlSlk2AG5MfqJfC36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zkNk1PyCZHGYpaa5icfxGsTn7+YQo7X8IrTLg/wBlhMPhjbKcsnVGwSPzNfjL9Vf/AGWfx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oftDAmHJkYJw0pJugyMipaFuIN90uzKpt8Hbyup9I7wPin9VA6O+hbPfOGQnxIY0XTDQ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ed/cMLQLi5a1rmCP7LCo/LtWVLJUq6uSTe94Grl0QmNbNhk7gqGlIgMrudPbiAQSL2BtG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nEuiw4hRTcHiPVFV9hYfpAIVYAgEnsI9Dlwb3/GKy0/UN+FHhlOE/hu9F1LS2Gg7gCmVO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UT9fHv9YubmdihGB8tswsauOBluj0Ofqiln+EMy63L/8AQhn9N2Em8A9O+QuBGWUy7NFwX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wQGJFloC3togp1PZbYqzl6cc+MoMD1mm4cxbivCFWw3IVGcKwzIOzcq5Lh9egFVkeKVbC/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DufkwLW44VuOKU44olSipVyT6n15gVCbpBIJNo/QK6Uv6Ob0NZGyNLq2dcvX+qHMBsJW8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Ibdtv4NOYWNSL38r7jwPoI3Q5ddPGQeUNOlqTlVknlNlvTmhZtmh4elJJKff902m573O5O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XvMyXnR+S+lLrehwpUlJ+6SPvfKDKloWncXUI/XvmZKSnGTLzcpKzTBFihxsKSR6WO0VTz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P+Ufls3emPJjGEw42tr7cqhMS8+2lXPhzrKUPt+t0rG9jDS0D8g9v5R+VsFWPAv3gwkKvc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X9Gdw69S6xjzoQxnUKbWmkF7+omKJzxZeat/BJVJXnaVYGyJjWFKO7qBHI/j/AC+xzlNjb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E67gfHNHmVSdSpVSl1MzEm8nlK0H1BCgRcKBBBIIMa7LglB00Wxmn0GhpURcgW/SMUpOxN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UBaw7xh5f5WioNASkKNwAbfPmPEoTqIt+fED3JHreArC4Iva8DoQCUFBVgTFlOkHp+rPVT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CLzcziivy9PmX2iNUpJAlyamBz/qpdt93j+CK3LKQoX7946wf6MF0sCuY/zs6wcQU/XT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txYuDPTCUPTjidtlNsCWbvfiaWIvw4uaaiLOVI7HMM4couD8OYfwjhuny9Jw7S5FinSEq0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sNttpHZKUpSB7COar+ky9UxwD075ZdK+H6gG69juqftittoO6aPIrSpCF77B2aUwpJ3v9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mj/F+6pR1adfOdmOKbPioYGoU0MG4aUk3QafIqW2XEG+6HX1TT4Po8I22tycsKXcx8SuR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MfHzAA39t4BChcJIJ94HAJA2I+vaNHaexlJnqGxtqFz3h4YHwxW8aYtwvgnDUt9txBWKjL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xZl5xLbab+6lpH1hni9uwMbSfgyZTtZwfEn6X6HN05E/SqVWXcUzWoAoZFPlnZtpav/P7M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CFyS8iySo/RNyYywoWSmUWWOUGGGm2aBhigyNClAkW1Ny7CGgo9yVaNRJ3JJJiEevTqWk+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uot9ySTUcNYdmH6S3MKs3MVV2zEk0r1C5l5hJABNiYtzHNN/SccX42qXSv099NeW1EreKM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NM0mmy65iaqrMnLOL8BplAKlqMxMSSrAH7gjoc0+WDaMOK3OK2nV+pYmbexBXKlN1mvTzi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ZU5NvuKUtxxaj95SlKJJ7kxlMIBSSm199rbR1efD2/o3qGMKYax114Ykn5SqONomBgHDs4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w6hUEXJXvu3LkWI/1x3A6Ucm+i7pO6fZGXksnenrKjA7jaEt/bJejtOTzoHHizjoU+4fda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zlvLYuWRJH5hMlgHHdblRO0fBOLqxJlOoOytNedRb1CkpIIhm1OTn6VNPSFRkZynzyDpcZ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+hSbEGP1w0pSlKUpSEpAsABsBDRxhl9gLMKmvUbH+CMIY4o7iC25KVimszrK0nlJbdSpJB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eJEeb4H5IiHEmeQiyUqvcmHxKvgaQQdBHftHe91ff0fvoe6iafUK3lNhodL+aWhSpWfwy1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MUoqDWi5/wCILKuNza0cZHWP0R5/9C+aruV+eGGhLJeCnqNXZMqcpmIJYG3iyrxAuRcBT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IuknEzaWUN2RSTK/S5bsbWHr6wYa2cKrJt6QjSblkWKtvnCu2ob7XMYzCkKqTZJ02tYDi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/a278R8ly3IgB94k6QD2iURsJqJBvb8IEBNiF7D9YFFgCvTdX6RYnpGyBq3VL1L5MZCUg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xKTrzZ80rIJu7NvjnduXbfX80xIxt13YL7nap8B3pmGQ3QzhvHVXkBK40zHmjiyaUoDWmn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+6Cynxx6GaVG0rP8Aziw90+5JZqZ24qUk0PDFDm6w63exmVNtkoZT/tuL0Np/2liJKoNDp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0GRYplDp8ozIyUs0LIl2G0BCEJHYJSkAfKOcb+kedTKcF5F5Z9L1Dnw3WcZ1H9uVttJ3T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FjsHJktrB/wDdRQjoZNYse3Yq6s4+MxMbYjzLxrjHMXFs7+0sV1+qTVZqcwQR400+6p1xV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vSDpShYVudt/eCTzgUkjkRnJGyiFAc3Mc85eS34DibmCkixt/KFuTcLlgk7kW5hrEAqs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qZcSSSCNvlFAbHRsm19N4LugggjZV9jeCypgrVe/yjIOlR3N/e8SwWxRYVsQfLvveFtlQ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g4Uq57wssv3SLmwtuDaJ3Cfo49BNv+wi6Rrcf8G+Hf/IezFtIqR0Cm/Q/0iH/AOtvh3/yH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/YXyMc/NT6k0auoHPYkgE4yre3r/AKc9FeplrzG5tuRseIsZ1HAjqEz2GnnGVa+X/drsV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E278xzSu2XXSI+xE2hUu8taU2ANoqbi10Fb6ighNzYC4HHeLW4kdT9kfuCoW7bmKn4rF/t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h97n29vWNhoJVNNlOojcBi4cUtyZccFgAghI1WBNjABmgZlXiFIWkkKsbWNuLQcwokLmC2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jcX37wQnWwiccKgT5uBb05Mey6d+4qODy/aZ3gf0UvDqGelLqWxoGyFz2YDNKKzvqEtTZd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J+sdUEc/P9Gdwg1hr4YGHq02ylpeIcbV+rrUBbxChbUnc/SRA+kdA0cFxSV6ifzOx0Eawx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crFjeMvij9YVWQ8XzLVuRpV9Vwn7JTZSVKfaxYO3zjUM0kkqWohKQePX2j9Cii/0dTInN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usfMLE2bdTxhjSs4nl8KUN9ymU2Rl5qcceaYmJpJEy+pDa0pu2pgC1hqACjuMyc6EejHp+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peyPwI6hKU/bJXDssuddA48SccSp9wj1Wsncxvo8cxYoRhFNtJGlfCMmSTlJ1bPyYGZkLC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BcDYX/wCo/hCpI1ual3EoCypHFiL3+hj9jJqSk2JcSjEpKsygFg0hsBAHppG0Qrmb0xdN+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7kJk5mXIPbrRXMNyc4bjhQU42SlQ7KBBHYwF6mje8Pz/ANh3wHxL8j8nan1WXdUlcqsy7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H2/DiJHouLEtLDE9rQokWJEdunWH/Rquj7OaQqmIumOpVjpczJOt5mXYddqNAmnDvpclH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LDiUouT4S7BMcanVv0i9RvQvmi7lL1KYHeoFUWlT1LqbCy/Ta7KpOnx5GasA6i5F0kJW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i7Ji0nEFS2l+ZQoZ9K77CjS6lKzSApp1LgO49xDlZWkWubgCwv2iqNKqsxJkP06YW4wT9w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xi28UJmHChfvHD8U9NZtNbW8fJudHxWGR09mTOggnygwdQVaLJ/WG9IzyH2kLQoLT2sYV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kn5RzEoPubXnVAmwJJABgAqN1bgCDBGtJ4J52gtpWSbkevMVuVbDX3YIncgjtGSk67gWH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bE/OBwCLiwMRvsRtWZIRp2SBfvYRi6gkX3vzA6NRB7DmPlAm9/wBe8RN0BMSXbjbcekESF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+YWH0feNgOfpBRSUbjbnYwK3GAEi44PvYx6m+rba+8CJSQSq522gylKbG/NuYL32FXwA20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I9eQkpUVXt7d4Ft9T8oyIKhvcKH5wKVhfxEpTQsQq5t7QlrFidRH4Qvutm190wizLayog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eh7LOhJ4Ag06fKFgkDsL39oSygtXsSbe/MCsTBUdLp8toLnsRvugYNIWCspSVb8niECq0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Cjbi19rQ5kHSPLZXpvzAqCnwyL3PbfeBFoLXgrjXsLztNeMzJ6tOxBBta3ygzSsc1GmAM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7getonGakkvElxKVD3hk1XCEtNqK20C3t2icoKpC/Rca0eqSq3UTobeCbhLiNN1XAt8+T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BRKklI432MVrqGFJmnErlUhLYNz2+sH6bjCp0gttTmp5IUdSjubfKGbKmqLJpeS6khH3bf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JLahcH17QwaPjGmzzaFNvWcIA32sflDwZmm3yFpcbWjkn1hlv0AKxCdJSo+pCrR6g2ugpC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/zgLUlwaU3Pa/AgRKiAk3ClXvwTf0izm8C3YOxNzMtNsvy63A6hROgj71iCOO+3O0OPENO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0vEtNlFuWK0PKA8VDh2Flbmw9B7Q1vHTZN/E0kX3sLnj84EZeMo6FoJaIJACRYoA9IydHq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9mivNhjOPLLoUezTyExjllPl0JVWaEsKUiblJdehux+66d9KrWP1iLJXElYotzKzKnGwSF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3tbi/98bf6RiVM1JLp9ab+2NlCkvBZBS5fbSpJG+0VkzX6WkVp2cxHliuRDRs45THFeHo9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sTHpXBfVizv2ep92Xnsctr+EPHvj3RVfDmKqfPzAVMTQo7ikgKPhamz7LSeReLAYXxJO4Z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ycmVlwuyxLjDpBvqCRex9QOLcRTirUicoE3MSdSlJuRnEKPiNuoKDq3B2Nj6wbw9imr0hz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atPiHSfQgHb1jrmlJWuhpFae2xsrm8R4CzCkUjFNAo1XQlvSJjdKUDm5V/CfziIsRdO1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rrLbjKF6RITCFKBSTsEuKNyNu/HrtEGyOYNHmHS47fD1SWQFzEu6UocJ41NcEk2v8zEyYb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zFNmWZyUdSlanJZ1fhOJH9tr7tweb+kULC47xYedNVJDWlsS1vDk67K41o8xS5tSTZxCSg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YvtteIroNcmKjjHxPtKphZc13BGtZuRa/y9ImnNfEczjqlyrsvKSjsxKlzxHWU2JBItcdu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tUp6XCKjLl6XeaXqRYi4I9xYiMmG6TZW3TtdCfaphhc/UJ5c3KoQsIDiHARY3P3iojY87e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01SJRotKm5VDZDinSF6lC+5tuNgPaEfDmZlREh9hrkiak2lRQZhCCFNi2yTbY7nv6x5iSp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KXNJdWAkLbSkhYHoR3+Yi9eQyexWuozJdnnXUIS2q50pT/niEN15xLusLWlRUCd7bwt1h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uJWCq4Jsrc3BMIy0qJQtRB2IvzcRINlY98P5l48w0GBSMWVuSZbPlbTMK0H5i8WPwT1m5r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GVr8sdnG5q51g/wC0NxFNlNqF1C+jgAmMtKki6SUKsAN9gPlGLm4Tpsn24JmXj12aH2ZG1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Hh1/B0y1NJSkXl5nUF+vO8TvhDquypxcwWlVJyiTCjbRN2SCCNt40cIBJSdSbcC45hx0x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UTtydo57iXo7T5F/C91mx03HssPtbm9HEs9I1umuPST7E1KuthSVtEKStI3Fj3iiGKp9q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cVpChoB7Q6+n/ABlOTeGJqnTzzrgZUlCWyoadNu0Q/mTNFjFk7MoICVL1AX43NhHm/FuGv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dhpdSs0FJD8lJwlIuQQIWEuId8wOna1gbxG9CqRmWkFQun1vDxD19JSO/pGpl0MppB5ZIX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0ArPZP5nmBC4VJuLX7wGkWAJt9RFTiFAjbaiE+Idh+UGPD8o28va8YS5QpQVba97QfdQCD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Ct9hPW2pabNhRNiBYQWeZ0DWQq/GkiFJJTcXJG97Rg+oKG4uIldyd6EPSlCd9N72taPNW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OuMqNjZVyexgsls3Hr+MRRD0AhckqsSPS0eJtqINjfY9rQIvTYgb72vbeMENHV6pO9/SC0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HcEpj1xoJ3ISB7QMohNgU7W794Kk2V5tx3v2iE6nykhSdvz7wD4aUiwuq/JgRSVAhQOoHi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yNz3uYgWgs4FAmwSfpGCkkjy244ECqWAq5I9hzaPVFvayiDzYHmIETHErR2UU34vHoVpsV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vYp1D9ILlCFDV23B9ogsmZocJ/2R6QKFq3ubJ7bwQBUB5goEdozDpuL3uIgaFFt/TvwBB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82w2IhEvqBN9Q+fECAlI2NoKsLY8WqkkpCbhJtxxAjFXXLuhaHVaeNQVuDeGWpRUCRZJsb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uSD3PvDN+QptE/4XzVxPht0P02szsu4BbSHCUn5iLRYI6upmUZYkcV05M0lKSPtCFb290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ht9aVDQSBfseBC01OrKdClb+sPGSZZGT7G3yjZn5cYvl0P02rsomVbeC4RqHuIdbcnLzb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7pSeI04U2pvSb6XpZ5TLw7p2IiX6HnpjPD7fhSk0H2wLWcJ/H5wvR7FvtN6Z0CqbXoJBbQ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+0NyqMzExLTDS2EqUseaxBAA9T9BtDtUElASSDYcd4SKjLsPshDrabEEAb+YEdxGJXY1j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5Y59ylPQ8/KSU7OBblkBKUqJt5TyR+UbkcI1JFVkWplbjLqSlJTpULH6kWtaNDXWdJJw3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tlTjjLYJSpWiWIJ2Qex2vz3jYr0g5yS+YGBKXTiVLqDadKiSFeFpG4Vwbnb8YaDSYao2D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slQtcpBvqPaIRx5VzT5Saq03OS0pLtJKlqU6UJH1h1z1TmGZRSm3FFBJ1O2t8gD32vtFP+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mRoNMm5hmjpUHHC3uXwRxcfXaLHtuTlor5mln1jTEMnP0HBkq1LoVdpx1sKWt0X/AISd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mMwawqZm10etzC3PO5ML8ylatxYHc3jY/lflnNU2bBmZICXtdSXG7q24JEWjdk9ct9nWw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uPp32iRlZPmc72I8t6xhJ3/tsHG3TsvxTZQPYbwxbpS4lKhYC4Pe8bRutPCrUrhWVrzEg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FWuUptuTGqpRW4U7pKeQSoxZfZASoX5c6glIJV6m0LLLhuNxxa8NmTfSyBqsCAbnVeFdl8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5w6QRxBy1ig7/ADhwUxSjY7bDfzd/aG3LlDl/9ZYeoAhekE6XfKQb8e0RXZKJFpxJCTdZO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c0HQolIO8MmmKUCnvc9jDpWpxDYUQbfrEiQecsoLsVL8oFzv9IeVKfKVpSSU7b78REtM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Re3F9MP6kzClLCiSm+w83MGh4yolOVmGVEJSoehF/wA4VZZ1AdTwNtvNz8/yhjSzikOC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Wy54d1NqJ021D0MFDJpjjXob0qKklVj3+7eMmXwFAo8iNwLGEzxUFAVqK/XvePpJThmUl0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FnYjjtRIkrNFiWu4WkuBvUnfa3qYZM/VVvl9SFOhV9JtYAX9PXkQs1qpNsSDoUtKlBASQ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Ed08uzTxbcK3b7na4SAbgD8YauiDfYIVR5X2d511bqVJJUU2Ku217fzg9RJ92VprBZWtLj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Xvt+kIdePhzEyktOoQgE3BI54JEH6VPNzAQ04pFgEhBQL6j3v333vAmnYaJRoEmifbSX9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8394mSiyyZaSl5NtSVEJO5FwfxiLcITbhd+zpDSAebpsBYcj8okOjTM0yX23rKZJJJ5Sbe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DcPsS6VLCXgHEqVYrKtSgBz8oQKxTXFTrwYX4qBsoWvo+vpCrLfa5me8NlxKF7k+gB5Pz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w5dxtxSi0gaiQSCq479zAm+wF1+AzSFNJQlaVONpH8SdiOP8AJEEFvjx0BxACQdlEgj+8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xbTdaCLHe4btfmEVc0h2YS2Slhs3URubD1JPp6RVJ0rC42xzV+TQ/TjPBS0gpO5/iHuIqR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9qSsK8q1IVcX/ALMXRdTLTtFRKy6i2FII1JVuAdrE8HeKT44lX6Qg09pLqpNpxTq1KFiV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S2GKxYvS34gWlIbTa2x2+kUrzVpjwfW4QG2lJKwPr69hF58SSxebVoQz4dtvNe2/+eIqT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oZ0tBFr6SPx9e0XQltuK0U4U9dahbbe9zwPWBWgtZSLK0m2/rBSYR4Dy3XFIVc3UBwre9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kBZdXpDx4srZI7AD0i7GUySJApZaZCQggLh6tzQLISSLEX9hEF06vB55KAq1yDYmJPlng4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3PrGTjSFavYNTE22y4SCAB73hs4inG3pJYOnVbudvpA82rQpQSSR8oZtXeXMNKZSTa3rD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HF2vo+cN4zKCshJJF4dFRlVAquL7ngwgpkkJWV2+kXRVAXQALIWd7C8GkNPCwIt2G8K0tT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t22hSRIE21AQxU1QnJpqvKpFyLW3Pe28DCQKildhDjl2A22eCf1jJLeq2ofKA2u5KYh/Y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q0KLMpbQFCwtCkGhe5Fx2g0xLqcUL30AgQHPfYKixOTKhJSsAg9rQcEuVEAAjvCuuTCbFJ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SpogKSd+8K5D8iAky5CCTz7QdlEtEFbiQbDv3jFS7C+kk+kBIWFggK0Ha94MZOyJBKotp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tuAIgvENPErNPLQCEE3/ABie3U3SQbhO8RliqQ1o8TSpFjff9YcciZxdvlBRSQbqBAHe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tbneCSUnfcgQ0XvZEz1KrADTvEo4JA0qcUbL1bDgn6/jEaN6AoJPc2h1UuoLp60lrg7H2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tiptskXFDRfklayhCQCbE3H/XEOzACUkp594d1XrE1OIQ06kIbJvYcgw03QSSSNu0M0hB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LKS23ck2+vEHX1EX0gW/SE1IU8shQJTf8Iid9CBGZcLlrA7H12gpCjMsOarJBMFFMLSAb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jarHaA49tte+8QgfcUFN2JEFhbiwj0K0pN779vSAgLq22H6RCHikkb8iPSg2BFyD7QN4S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YMNt6ANYvvEIFUtEWKrWjJa9KhpG0CvBa7FNwgfWPEsKCdR1ExCJgrZHrHriQhJXfa14Da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zHkwpRunvEIYtlJUSBc/PiDCnHANaATCehZRewjIPrsReIQMCYcuLbn5QosuOaQpKVBUEm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fMSLwdS6lwDtBrYui7By4Sm5JuYyQCQTc3EYgpJt3gwhKkm43PpEXxGscFOmHFIsoFTl9t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sASrUfyhny0620CojzfK8OqWHiNpeJtcXG8JZGhS2C97pJgYAEEp/KCQeUrkH+6BW3ko8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2lTZKDZQ2PzgB9sjdStJHAgNL6r3SbXPHaPnndQIKgRxAZJJLoE1OKIINyPnzBIoCibm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UekAFG1xvAFcbCqgBsLj3j0BIGxJNoGKbd0jtzARAT5r7ekEVRMVFVzzAzTgsLgmANShc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E3B3BiD15DSwF3Nre8eoshKvWBgULRYHS5bm+0BFspJC9vlAV9wgd/Jtcn5w78A4Fxhmdj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HatjDHNcn2aXSKXItFyYn5p1YQ202kckqUB6Dk2ENVtl2Ydalpdt155xQQhtA1KWomwAA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KP6Px8F0dI+FaZ1i9TWGUjqbr0h/5blEnGgVYDpjyN1LSfu1B9CrL/iZbPh7KW6Ilgctr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YZ+Gp0wU/BtRRS6zn9iXwavj6tsecOzgSfDkWHOTLSwWtCeNa1OuWHiaRtfm5uVkJWZnp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bU6886sIQ0hIupSlHYJABJJ2AEGI4+/6Sv8AF0lctcI1v4eXTzipCsx63KhOZlVkXbqod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pWk+WYmEqSp0fwMKCCD450kpSbOef47HxNHfiI9Xk4zgGrPP9NmAlTFAwUhCj4dVUVj7VV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Ivwy0zsFFd9PlPdKpZCRfV3+ftDQbIW7dA3+UPOSQrw20tgkGBe5el2HPIyv2mWebGpV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d4H9E+k/snS71PABQBx3K883FPbjh5y/wdWsSTrzVOYQlplsrdcWoJSEjuSeBvHdF/RXn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adJ1GVqL8vjqVD5aVqCFGQRsT67QO42SKUTqYjju/pDWHZTEfVPQZBxtz7Y5lDKoaWhekp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+n1jsRjka+PmFq6s8HS8qptmoPZWSrTDqhfwyajVAT+cFiaf7RzrfDIzMxHQ8a4+yZXRH8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1V2G3ggyrjRIQ8lR2uNZBT3sk/wx0EYV6bMfZbZdTK6RiHCGAKVWZb7PLLosyoT7rBJK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NHieYg60ixP3eXnogq8lR+rLLukVerrp1JmZ5+RecSq6S5pUUAjg3WEp9wTHUvScxZSq4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U/2XSZdEnIpeX4LEwTcLcWSfum3lSORbfbfp9NP2uKM0u1dPAMuOpNBTJDCUhM4QqTdT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qE0yuppdIZcSlex0qJsT5t+/rxFva/WBhjCMvXcOPtOqEgZSaLSA4p6WT5kp9j9429bRX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UyQqKhLvEFqVS9dlKSrUApPBSebfKJMna7NSlPeocsaaqZnFJSrwhsW97aQfun71/pGW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WNup+Qw5gtqlZdSk8/WZ1lKFVRxrw2pVem6222yCpakm1lbC9ubWPTrghx17BeEHXipTy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kqLSbxyZYnwommSrv2uYlVOtFTrLKkkkBR5AI42te9o6zcEEHBeECOP2XKf8AypMarjD2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m/8AuSa/8Gr9I4sKhUqpNyrVTRIuTzTCrMyzKUpWs22uNrA2vv32jtPnBeUmh/5rV+kc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ytEQiTmJ7w9bnhErbtq2Gr8OLXuYnBbuX3fuWQhasTqe3NsTMm2/OMyuI5pXjzCXlaUtX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3r3hPXmGzh2exDhquVPDk3NtMBbctLj/SHELUN1KO4F/qebWiO+oXC+NMD4swTPymIWlJ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35nUjSVBSD2USVD633it+Rk1OYuzAq+KsS0ecZw/LAyztQ0avGUlRsFEkm53+p4Eb292qF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zasU4wkHm6dJzKKMpzSJhbo1XSb7E2sLmNIXxXst5rAePsqH5ymtyVQqlAVMqWhzV4yQ6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Y6DcM5wS2Dqsw5hnC0nVCFKblmZ6S8aW1nnWgHz22PYbfMHSp8ZzFD+McVZFYkqFE/Z1a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tBS0822+NJQCTbda/LftGs10dr2BLG+5o0UghIUTcntABRfa+/vCiok8gKgJpp2Ydbl5Zt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G0JupajsAANySTGr51ygfUcGA8B4zzPxrhTLbLvDVXxhjquVBilUilSDZcmJ+bdWENtNp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DkkDeP1Xfg9/Dkpvw2ukLCeVdafp1czqqwFYxtVJfzNqn13Ik2F8mXlwotpO2tXiOWHia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vwVE9IeFaX1k9TuGR/wBk/X5C+HKJOtebAVMeRupaD92ovoVZf8TLZ8LZS3RHU1GJmy3s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5d+bm32ZWVaQpx11xQShtAFypSjsAACSTHBj8V74htM6u89qs3hmoImMm8LOvULCTOo2q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EjsHlNpCP/NSG9gSqNzfxt/iIy2DaJUOi/J3EbIxtV5fTjmflnbqpUg4i6aekjh58EFz+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3y8qeVHTbj/OrFUyrDFDma7JSCTNTpYSWlIZBANgoWK7rQNJNzfy3sbUR32R0fCtHyL20+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y5OylPekDMybjniB0PaG2vKeDvfcDbbmEOWrFQXU5kNqUJBo6VOJOrSAf7Q2sTeLW0DL3L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zDffxM3LVBcm7h+WnFSjwSkK86nAlQITpII9xvuIg+g5aTxqtelFOONS80pxUs20pZaQ34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UoDlRv3PrG60Sfcp4lNcySJVyoqbVWbVK1RLzaBLay82vQVJJ2SffckHmB6xOYLwO7WGxM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1kJIUtAHa/O/+eIAkG6fgikTDTb+ue8MKWX7lG3Nxba1gPfaIIrFITU5qcqExVVqnHFqU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NzwCeI3MMjj0NQ4p9Se6bj+tO1aSnVTzbhQ3quo2SBaw8w7gb7R0t/Dp+Gdkb1bdOWDuoP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FiuaqdRlVS9Jn5BuVW0w+ppN0PSbq9wm58/JuLRyzYDwLPVOkVGbqrDuiWQhwFbnl03ISd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ug+DFP0HB/Qbl/Qa1iSiSlSbq9XW4h+dQlQ1TSlDZRBtYgfSMfiOryRxqUHTsqaR8fgqd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yz2mWykpGqqyA0g82tJCJcwf8KXo5wsZQ1LCOKcellSVp/bdZdWlZHGtDPhJWNvuqBT7R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l5IUziKhOp9UzbZH6wsMvszDaXZd5p9o8KQoKB+ojRz4jqGqc2IoRELC2EcLYIo0rh7B2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gBqUkJZDDSNrfdQAL7DfmETMXM/AWU2HZrFWYOJqbhujtJJCnlXcfUBfQ00m63F/7KQTD9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kvnhPrxBi/Dz8vjAS/2Zqrycwpt9tHYFJJbWNh95JPoRGPh5HP8Ait0Sbkl7vU0mddnVr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nCNElahhjKczrIlJd8D7RWZtK9TZmUbjTdOpLW9lAKJJA069qFldQqZhyeZqldbq1WdBYI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t6EqBNto2BdafS9mJ07Uf9tSsuMWZVKdaZTVZeWJVJKKrJE01v4RubJWDpJVa4JtGunFO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j+YGJn36fhZc19h+0pQpZVMaNVtI9RYfPvHWrTYXFPDuu3/PJi4ssuk+o/pbKjDtAZbxF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giYUtQPnHqO3fYxE2ZtTkHcNYqolLZZtNU99tK0EEE+GRa4/i3/L3hv5V5sYFzAkZ2ntSN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UwAkraVMpCtlqTcp4KSQTyQIuNiqqYLn8PVakS2GcKS8zM0xTCZ/wgmab8h3bA8qTue38r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x5U9rONAJcQ680sEKQopt+v6RlcqFxuIXcQSJp+IK5J+IVeFOvtgnYmyyL2hGukXAO36x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tUbQvgx9Kp6tPiC5MYYqtNFQwHhiYON8SJUCUGTkVoW20sWsUuzK5RkpNrpcV6R+l/HM5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Za9MWYXVDX6d4OJcw6r9gpDi0nUmiSC1thSb8eJNKmr22IYaN46QMYYsw/gLCWKMc4sqLF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1WpTbpsiVlWG1OuuKPolCFH6RfhjS3MbLK3Rxe/0orqqOJ82Ml+j7D1Q8SlYXkji/Eba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m5RtYvcLalg65x92dH05SEqGwtYRPfVd1A1/qn6ks6uoXEv2hqo4sxBNVRth0gqkpUq0y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TCGWhzs2IgNNlb33tv7xgZZXKy+MNj1SQNx9YyBBIvePQq+5NzxHhG+pJBFt4rYyXgEJFv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ePcx8vsDIW4F1uuSNJTp5u++hrb388MNR06uNvQw6cvcf1vLTMHA2ZWGvsX9ZMPVmTrlP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MyzyHm/ERcak6203TfcXEVONP4EbVH697LLUuy1LsIS0y2kIQkcJSBYAQJHFTkV/So81qV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0yYJxoxfS/VMH1R6lvJT/AGvskz9oQ4r1AdbB7W4ixvVL/SesrHsk5dHR9lrjhvPCqBxhx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KYWQAB4+hl51M26Sf3aAQgWKl8BtW1WqhV2YrxSR0zZy9Q2RPTvQWsT565vZd5S0NxRQw/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alD+FlLigp1X+ygE+0a4MR/Ho+FZhufepzvU4KzMN7KVTsJ1qZav7OplNCvmkkR+eDnDnZ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rGZ+duYWJ8y8ezxvMVKqzJdc03JDbY+600m50toCUJGyUgRGIVc2JA+sYstc72RcsC7n6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iZsTzdMw71aYGok+pYQEYjk52houeP308yy0eeyo2ZUatUbEdKka7h6rUyu0SabD0tOST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8KbcQSlST6gkR+QLrAtbgRsf6APiddSPw/sc0+p5d4ln8T5TPTKVV3A9SmlKplTaJOtTS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fbANwNYcSCgmGu3qSFeDwfp3Rpk+L/8ACwwh175TT2OMCUmnUXqow3IrXh+ppAb/AG+wi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8SVebwlq3acI3CFuA7HOl7qVyu6usjsCZ+5P1ZVTwbXZbxUtu6RMU6YSdL0pMoBIQ80sKQ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KSCZ/jOnCM40+hQnTPyGazTKnQarUqNWqfOUqsSb7krNysw2W3ZZ5Cilba0KsUrSoEFJ3B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m8dFv9Iy6Oafkf1YUDqCwhSzIYKzPlXpyeQ01ZqXr0toTNG42T4yHJd/fdTinz6252VAja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XKzOi7VgWoEEKJtGSiOxJMYne9vxjwA6rknfvzeKxJPfc88F11bbTSFuuKOlKUi5USdgB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4ZnS4no96I8h8lZ2RbksYM0lNWxLbdSqxNn7RMpKrDV4a3PBSbfcZRHCz8FrpaPVX8QLJ+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8BYSdOOMQhSSUKl5JaFMNL7EOTS5RspPKFL9I/SYjacOxdZlGSbexrt+Kx1T/APYf9Cmee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DG8zT/wCrmGClQDn7WnbstOIvyplKnZi39lhXMfmPIJNzdRvHUp/SeOqb+tuceT/SPh6oF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inELbagUqqs2nRLNrHIW1LBSx7Tvfty0oUq5Gx9Yo12W514LcUaQbb/2wTBnxALCxB/SA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LoUN7+8YafYtozSo6rG4N9o6QP6MrgZVd6281scvNpVJUHLubbQSN0zMzPSiEEf8AntuZH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3iQD+kdY/9Fjprb+N+s6tFCS5LUrDUqFdwHXqgoj6+APwi7SU8iQmV+6di8MCs5W4AxFm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YplXx/hySn6fQajMI1uUhqcLP2rwL7IW6JVhKljzaUaQQFKBf8MvMXMPBmUuBMW5mZiYgk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9UqpUJlVm5WXbSVKUbbk7WCQCVEgAEkCOgddzDHPUqlTqNT52rVefkqVSpZpT8zMzLqWm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1qICUgAkkmwEaZM//j5/DzyQn5+h4fxxifP/ABBLr8NxvA8iiblEr/8As55xmXcT/tNLc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8V/Njr/xFWcAYZqdby36YJSZUmm4dl3S27XAlXkmqoUn96s2CksbttbWClAuHS9TqfMUl9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kA9/eNTn4nTqCMiODuztvY/pQHTCJ0on+nHPpinareKzMU9xy3r4ZeSL+2r6xs+6Rvi5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fhHLPNBzCuZcyB4OFsVSwptRmFEX0MXUpiYWLG6GXVqABNrbx+bO+m6ioWt7wRZnJmQnJ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9h1LzD7Ky24y4k3StCgbpUCAQRuDFMeJTT33D7FNbH660Vh6vekrKXrTyRxRkhm9S/HpU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oT9soM8kHwpyVWfuuIJ3H3VpKkKBSoiNQvwHfig1vrAy8rfTpnnXzV+oLBki3NSdUmXQX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2H3O65lham23V8rS40s3UVmOhiNxjnHJC10ZQ04s/LN6oOnbMXpJz4zByFzMlFS+JaFOl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5VQ1MzbF+WnWyhY7jUUmxSQIfllak3JO8di/9JN6T5DFOUuWvWBh+QQjEmF5xvDGInEI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jLOOKtc+DMktpH/u4fQRx1yoAJA4+XEaHU41CbiZKpxsOpJItfeMVJABJuIwV5FWKt/1gN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Y7ddQ+zPkrJJANxHU5/RsOmT9qYvzo6tK9IhclSmE4Nw64oEgzboQ/OOJuPvIaEqgG/Ew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t6Yeal5ZDjz61hCG0C6lqJsAANyT6CP0vvh5dNTPSX0d5I5LPSjctiaUpKKhiAjcrq8yf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44Wkn+w2gdozeHY+ad+CvKqRdOPzjfisdTI6q+uTObHtNn/t2C6XN/wBVMOKSQUGnSSlN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6ZiYHs/HbR8Uzqb/7FHogzpzHp0+ZDGk/I/1Zw2UqAcFTnQWUON35UygvTFvRgx+b3cBW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NVQQuKNgzwCfuk2BIN4GkhrV965v6wSfWSi4VYeluIN00oN9RtbuI1DZZyMdCGE3vuo+4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/p3jNp8aeCQdhA6wHE3v2NveFFPGlFdubQbJVbfcXgk0oja8Gk7oKbi3aCQHSAs7nb1HeF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a8JzKQB5j3294UmzsE8JMK0Q/R56Bf/MHukP/AN5th3/yHsxbeKj9An/mD3SH/wC82w7/A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R1uH7C+Rjn5sXUYlCs/8APUWN/wCuVa3/APu52IEnGSEKvqV3ie+onbqCz3NwL4yrX/o69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qIJNx2jmGXroRLiVsfZplar6bb78+0VMxcVOfafDChYqSLAeXvvFvsTsn7M4gHbn0Bio+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Qo3SSdyn6DmM3S/bQmVWhiYVbSHi44NANzxck8be8J1RVpnXwlar6yAk8gQYwvNvJnSgJ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86jYHYeh4jCqalzj51b3sFR7Tw7+yieearaZ+nv8AAywUjAfwpuj2kpQUuTdEnq2snlRn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5L6R8gI2yx+en0U/0knqS6UcrMuMjMW5HZQ5uZV4VpEpQ6QmXfmaPVEyzCAhIdmgX2lq0p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5JN43LNf0qzpFm8rMWVxGROd9LzglZMKpeHpkyi6fU5pRsEftFtwqbbSTqWtTAOkeVKlEJ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vLKSjdv9TqNLxTByKLlVI6ccX4zwfl9h2qYvx7irDmCcJyTZenKnVp5qUlJRA5U486pKE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8w/jl/CtyznV06t9W+E65OBRTbD9IqdZaPuH5OWdaI99e8cCXWb8QTqa+IBjZzGmfeP5y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PhWQcUxRaCncJTLSoJBcsbF5wqdV3WRYCjVRDbbgbZ2Fhfc7mNlpvTKavLLf4GDm487rG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+P18J3GVUao8r1US1BnFmyVVjC1ZkWL3t5n3ZQNI/wCUoRtCyozpygz2wuzjbJbNDAOa+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w9VmJ9gK/sqWypQSoWN0mxFjcR+Qf9iZeskFCCNhc/WJl6fOozP7pJzHpebPT9mXibLHG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fuZ5sE/uJuXVdqYZNzdt1Kk97XAMW6j0vCv4UnfxExcflfvrb4H67EVP6z+jPJTrryMx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T1Jmkl+l1RlCRPYdqASQ3OybhHkcRc3H3VpKkKBSoiKhfCP8AilYM+JTkrOT9Rk6Xg3qE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h5hZ8JRWCG5+SCiVGVdKVDSSVNLCkKKhoWvbbHJ5MeTBk5XtJHRQnDLC1umfksdXXTJmv0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vmqylGJKHMj7POstqTLVuQWNUvOS5Vy04gg23KVBaD5kKAien12WeSkvlTKiD93exjuF/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81ul3DPV7hika8wct5puSrDrLV3JzD026lshdtz4EytlxJ4Qh6YJjgoROuN2DagL7R6Jw3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+vR/M5DW6b2ORxXTsWZpeLalRiELV9olyr7wIOkW4BiU6ViaVnylbTqfEI3uYpxTMQPst+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qG0PenVtrxEOyUx4Lw4So6QPkeDHP8b9KQzv2mJ8sv1MrRcWliVT3RcqUnUqb0g3J3EG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vEDUDHS9aEztxbbVq5ETDT65KT6A4242bgWsqPL9boMuGXLkR0+DVQyK4sWAhR3F/WDzVi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WacSr2g0AAkFVge3tGEZaS6hnUAi4gsVKsVD13jO4Gwsb/nGCxcHcg+loqkwhdagtOni+1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Dcb/yhRKVaQFcGx5gOySnkbwoq6gSEpIGr9YG0A7wGhBIBIOngH1gYCw5494Cdhl12PLJS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OPNRuRe8YFalEkDaxuI98wsqxJ9IaPUifkwdUE3vYGE5aEu6ibXg+8vWCLXv7wT8FWq4Nk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2Ex9sJBIBI5OwgkEKJuAb/pC6WkqSBe5/SCb7QSNgQne9+5iMIWaWrUARf8NoUEIIGoEqU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GV+l+0GWErAuok/yiAZklGo+YX/zxHq2QEEgAD33vBjsQoW/lAiknQrm1oeEuwG9hqTMmh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whkVzDiHgVtpAd3soDkRKolgSpVt/YwUflNY0kWSfb/GHV3uF77FZajRajJOJdlLsqT21X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swJ6klMpU9SpcAILlgCAPU/jE0P0WXUASm5I3Pr7Qx6zgyUmBqU0EkgjVsLk+ohhJQ8D6o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tyVmmiDa4LnmCiPSHYzOtO7A2V28wsB7esVQeoVQpDomJVbrJQR9xQII+kPCh46mZV1LM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9NtP+MWV4K+WixaykadASs38t02t/fzBhhaHE6SFqG11E3P1+kMyh4ikqkwh5l5p4Gx06r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p/dLU24iwaJUEA/xEd/nFidAaDf2oJWU6Ckj3JO3FyYXZCtVCmTDUyh1SFXQVtg+Up5sod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SQpBHBP8An8I+S5pWQtOlvT7b2/XmBb6kpDsxThLLrNeUaRiynf8Ab8pLaZxs6XGjfa6v4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jeanTJjTCni1XDqRifDhGsqltlsC5PmSe1u4vFvEPpS8FI1JQk7JSbEfjDpp+MpqnrRLup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brUgEE2PI79xb9I6LhfqPPp/d+1HwzVavhePNv0ZqCBUhSBNN61jcpOygR+hhcl8TT1Md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AuFEG3ofWNoONcs8rs15Ul6nCRqrSbfapOzDhJNzqTYA83J9TtFP8f8AShjbDwXP4cKcW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2D47flBOpNt/a1+I9A4Z6l0+ek9peDndTwzLi3W6Iwl8eM1EoZqMuzT3m+HWlEKPsod+3+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qsKMrMMJqDJSFaml2fAvzuDftt7iIUqlDqNLUluflJ2SmG1EOtPNFJCgSLEEXvxtBYVSoU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afTZSSDYo/D9I6C/Bq3sti+mWNfwrh1ubbdRJ1uTd2elphCQ7cbEFtQ53vxEhz+SuVmaE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whiErWtXmXoQn3QPug+23pGvKnY9mJl5L1alZd2Yso/aWE+G6T2J7E/OLBYUx68JNBka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VB/cuG3a45TFOTma91lsIr+8thh5p9O2YmAZlU2unLxFRiCsz0iFOtpAO+s8p5HMV5UlxH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+D938Y2o4LzyqTKWpB5dMcaU34SmZwWJFzvzpUd+DuYNYtymyUzYf+1S7ErhLEC02U6hK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PO+1xaJDVNbTX3keBP7JqgAUCPvKB9RGJSopukWQLk2iyuZ3Tri3BS3Z+nMGt0jV53WrDw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AnvFdHWHZZwNvpKFXtuN7f3RlLMmrRU8bTpgbdgAofdg8xMlKkqFxvx6wWSgr3TbT6wuUm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qbJJ4gyygrctx07zEy6qqtPLWxKrbRp8txe/b9YTM00ButLbWRe55+cTfkZgVyjYemKhO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b6kneIjz1aXKVxsNttpAuEk7Eg7x5R6rnGeduJ3PCFJYkmIWEipSEoNiAYlBlKEJSLgm2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1thS/MeImiUYCghSk77G3rHIM3ddwMJFhpvf0vzGRSLDUPNbi8GQgIIOm3ax7QKGklJK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SwggEEkbnuTyIHU9t4e9rXveA3EqSvY+/yjAkpA17n3iuS32IkCtvfdATck2AuI90jYgg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crAV5Ntwb8QKhkp3BBPbeECwBYJRewuR2gqEFJN9wfxg66Fkgbgeto8CR353EQiQRDIUQq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UJSCSSBBhTTgPl4vwILOpNrJB1cEEwURoJuHUo7X32MEFglSkgAkG2/eFNxoJHluVGwPe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lAA1YRQpQFiUhO1+/wCEBOEgXuPa47QoOspJGqwAEEnmiCQARvYRCPoI7i1AkgX9vWA9T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FTwwoAFO/zgm6jewKdXvECBBRN73seReBELBGlNrQcaos64gPIKVq7gQEWSydLlkuW3Hp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0m5JSD3vHnh+1vpzBpDK1puLLEeaAhZDm6b7XiILAQ0BxYfSAlkpNgIOnYggXSfyjFwJWN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sgkTuQO3taPkq3sCAbcXj5aSo6udt4ySEjy281ttog1+DJBWg8n0tBwOKSLmxTxzxAIb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DJRe53ItwYgbsMsTJTYq3VxtB5E7YDVe/z4hLDd7lI8vt2gZtAVbSd9+YdT8hUmdTKrFII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Wy6HAtarm3Gwg+kKBNjt3gvMp1I/iG1km+34RiGMUM6zsCStVwyzWkS7cwlnXMK8MFBQ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d9G2ZrWCczTQphYb+16ZcSzizursUgXvyfQRtRzWokrW8HV2kVZxttL8o4hsuEWuAbWB94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nDWO5bEMrTnWJ6WeWlCkN69d1W+Q2HaJNdGLzM6F5GsvVr91qQ0FKBCAdSRb0H+bQsu0S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lwVJQTe97D+6GDlmkPYdotYfQ3LVF1kFTKb3SruD/AJtEtMu+LoA0g382+yB7RlX7oXuJ0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Gw22EWJ7/KFJyWSEXCBrCb2sAEj19zBlKmwQUhtNv4gNh84R6xWJKmSczPTDjaWGkFTir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K+hVXqywm3ifLGrANFPgtFalWtq33JPa0aEakV019xhekoSsp2UD39o2GdVnWgK1J1LA2A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gmamVINnN920+vuY1WvzU5Pzb0w4FpC1+ZIOx/PtxFtdhu4/mn/FAWlSFJB7mxMLUlMAp0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1bGI5ROvoKEPo0Jt5SRbYdoWpWqqUoNpDRTpvqEWAb8ksMrQylBBsq9wbw5KUdataDqVxx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6EKUSQkAi8PqiVBPiIQrxFWN/SFb7oHXoSvTrhagsDWne5EO5oJdShHmJA2H+EMqnPpARp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PCUVoIVqPiHn2hkhxQZYDZBHlV3Hr8odNP8xIRcW9N7Q3GnUOeVIBNhBhqeTLOg6gNJuT6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ZeZbbbTbSVcHf/O8H0z6duSTuEgcRGjdVSptL7GhSbXUCSNRMFWa8UTLZdWSbkC/AEPFdx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xC5Zp1SHDydzxeFWmNpUUgaUNhNhcgm9+D+v1iMaVilDaWG1pClq8yt9k24FvpDopU448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WkEAFXuRzYfWLU7QWrdDkrzji5ctS6EKVYWKQSoWht0EPymsaFagSSoquB7Ad7wLO19tbi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fc3sFnj+cOiiSks5KTEysBTzabaQrZKu2/Or2gNbpBXUjfGzxQ4p5OsPOp0gLB8x7AiEOh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MLJWFa0kosPXb1+cGMUS09UakhI8YS6FbDxBsDyB9YkSXwq4unysw8S6lLeryk6gb7JVb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D1wHJOzlWZdJbEuplZUpF7K/xMS082hhcwENEaU2IuBf5f3wysFJl1hbbYbZLekLSFW1K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imbUylK2S0kEEJVzqHa/tAT2tl4s4ecdQqYQjxHG+yeSq/G/Gwg9WnzLyZcWVOC9iTYaIR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ExMvgFFgkC1g4QO3tCBmdU55miU5FOa8OZcf8J4eGbJQN+fX5RW3ZBEn59t+bW02EpbXZV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0gjUJZvUlX7lDfJuSmwA7wjyzzhCVHZKVhWki4B9rnc7QdmKiHpRaXDoQrkkXsr/JhYpUN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LrqqU/LrcDYCT4ajyrkn9RFfMyJAJmZ9aWGHW1qCiNybEe28SRQqw6XEIQ64QtSkqUpICg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DZx7IMqk1Ptl8upV4RQo2Krb2/vPrAx7poVlPqu2lpK2gDqUCPMR5d9hFZs3Ka/MYenUMF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zH5RazENPWh111YLWom6dNwBf8bxDGOaWqbo9RKSd2jxtpteL8T7CS6GqDExXKOvXcBO9g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worub2iRMboW1UZ5vURZatibW3iNdBJO2/eLYvsVChIPlLqFglJBiUqfWFhtAQoqO14i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2EO2nvBkXJuPUxlxRLHzNTqlI1C6r87mEaYcJQSFBP0hHXPPuLASNI7+8KrTa39F0jcesO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y63lWUhRJv2gNNN81lNkgHgiHqmSQhNrJUfxgw3JpSASgW3Pzh+ZrYKG63TAGh4Z/z6RkZ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e0OUMptwnSDa0YqZCgR5SPWA5NkQ2EMLJCUpWrtf2gdLB1aNJKuCYcDUskKOlI1HkiBU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x6QrZBLbkQlSVbAcm2/0g/otbcW7W7QZ8JRNyLe0GUs3OlKbkcn0EAiXkTVsKUkBFye8Co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SAbi+5HrCp9iWAkIHvBluUcCTe5Hf2gdwJNDScaSolKUkXj4SGi/N+/tDhVJlLhULhQvt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7aocKY1nJVSUEWJO8NGtyBmJV9vSC4U2BPJMSmZQkgWH90JM3Sw6kpUi4MWQIo0VQnpdaH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BIMJKmSm9uIl3FlBdQVvJZsUk7+vqYjNxvSLFJSbQYu3QOYTWZc+KFEEfWHrR5SRUC7OL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8IaTStClXsL+sGDPkHRqIPF7xdB9iVuPSemKYsKa8hAuQAbEfUwzJpKRqTeybnk9oLPT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b8QSM3fyKJuALEjmLBGl2DC2EKSb30wEENoSd7ekZpdBSe20J6lLWrclI37xF0oQDmXGwk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vPJLZHO8fTKSVKTb8ITykiIQ8sTwLx9Y3t3j0G0ZINlXI1GIQ+Vq2ve0YhRHHEDuJUACpN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XvcRCBht1Q3FrwZ1HUXXTbtb1MFEgN7m3uI8W6pZBuAPlxEFcQ2HkgkWuLwPYkAoNxCTq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y6CSCEiIMeXs5b8I8fZUrdNvqYNBptxRcC7m8AzCXBdSL8RCCZcg+8ZIGpVibRiokqJPMC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2iEBgG7lKh9YUWkp0+QpvCQXAs2ULCFNgJQCQogekQsg+wbQm1iSDCjLOaHU6gLQmNOAqI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WXQkqJOwG8QsFZuWZCkvjn5wvsOLUAgEXEN3UFA2Okji3eFimOKSkld7323iEsVdHOybn1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AdJPtvHyXUkgAD3jIlXIBSLRCApVsbWvaAfMolPJgZKFquQkgetthGfh6LFIuYhEEFIKVE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66QINqZJspXJ4gItKbIAG999+YlASANzsbXgFaQkbgQdcQNFwCCPygnsb9vWA/ITAJFiL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9+B+UDBIF4NMyzrxUpLaikDtCufgAG0ncE2tBjTrFzZUfFotkpIsfzEdXn9H8+Ca71D1rD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TUnIGmzImcF4an2dsazjatpyYbUN6c0pPlSdphabH92hQdLl4Je1lpf6PX8ET9mnBvX/1d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uo5ZYPqLH+oGym63OtKH3+FSzSvu7PEX8LT2kRihCG0JbbSlCEgBKQLAD0AjU98Wn4qmVn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+eNMxj1AV9l1jBGES75px4CxnZsJOpuSaJBUrYrVZtJuSpLFPUgz42vxg8J/Dcyj/AKhZ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d4qkljDlLVpdbw3Kqug1aeR/YSQoMtK/1riTsUNuW/MuxbijEuPcUYixpjKt1TE+LavOvV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U7MT806srcedWo3UtSlKUSeSYk3OzOfNPqXzZxvnfnVi+p44zIxDOqnqnUZpXmWo7JQ2ke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CG0gJQhKUpAAAiK35ZtAOjf1BhU73LYxoCkaeFKTsLHkjtDpexRhXDsqiTlqRMVisJJV4i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SN1D6iEGQUfF8M/dtvtDercopE68G2SUdiN7xK3HSFOp5h4rqUq/TTU3JGkrGlUrK3aaUD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7x3ef0P5V+l7q5QpZU4MfSBPsDTk/3GOBhLOo7pFr+sd2f9D1xC09lX1x4PLiRNSWIMNVM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lp1sH6mTV+EMNkVROy6ORv489MTM9ZeXc2ZmabcGWMg0lAsUW/adUudPruNx6COuSOTz4/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cyRq844lozWB/s7RUNlKan5lRF/X9+IEuhVgfvHFviNqqZU52KfSXmanSq2icGonU4Eu6w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x084Hq68bYTw5ipLE7MMVaXYeLygClLakJIPptq5vvtxGizqJy6p2YU+nEdMqUrTK8WAla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ra5vfYbX9uI2E9MWfWYkzl9gPLJo4al6lQ5EUyaafb1pmwAEtubEG2lKfSxHvG/4XlvH7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uRtawxSqTTphFLkqrLT7K2iZhbb6QW1J+8rVa+lPH4CJowXjrANTmqzR6L4VdxDKyyQXQ2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DdYSLEA8ExrOxTmicKYrw5Q6dJmr4rnnEy4kJBOpN7+bxLnypuSR8vSL94EpEnKttlqlo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JQ5t8trafw7xuo433Nhh4Nk2lJbMI5ju4xnpUsyr0nLqUHEuzUwAEob0/dAT357WuBHV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0b/8ArqlP/lKY5TMU1WapEjW2Jmaln5l5tKZYlA8va3rqFr3+cdYmG5Vchh2gyLhu4zJMN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lGn42qUfvLuNaWOLHDlVXf7CjOEJk5snYBtR/Ixxc0jGLOEcSuSipRqbl1y+7qnAkNDk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7M8TzSZHDWIZ1ZslmRfdJ9AltR/lHDZi7DdbFeqygqY1y6krS8VWQ82DsFJO1+LxOBxtS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LpVkUr+H7k8zuEqRirEDOLq1T5iqOiUIlW3LrZtcc3N+VCwh9y9GwarDLmGMO0ujykqw6H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Q5wVEc3JVz7iKzyuNJVuhmTFVMqZdICGk83v/Db15+UOTCeZycOMYgmpZlpc5PJCRMaRq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W/PO0b1403ZsJ8Hb2RJWIqnR8IUxFPW/JMVeeddZZ8RtGpKQgEBN9+ANx/dGqj4xDVQrXT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VblpTEs0hC7BK1Bctubd7lGon5CJLzKxvVcW5jIcnp9sSjBWqX8NfnKbgnSdr+sQL8Sm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WTfrH7Sdk63Kpl2FKGplJbcSSfS9htGLrsKWN+TF1vDHDE5Wc7TqwFEjSk97mO3T+ju/A9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xB+sDCJFQUlupZYYOqTH/c4NlN1udaUPvnZUs0r7os8RfwimrP8AR9/ghO9RuIMOdb/V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yZEzgnDE+zYY2nW17Tky2ob05pSfKk7TC02P7tCg7+gAhCG0IbbQlttICUpAsEj0AjlMuT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c/ixfFMwf0J4GGXGBKlSMQdU+IpBT1FpRWlwYfk1EoNUnEdkBQUlps/61aTylC7OP4t/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5FuYgnzS8Y9QVfYeYwPhFT1lTjwFjOzYSdTckySCpWxWqzaSCSpP5sUp1BZq9QOeuaWeed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jFC1TtSqU3ZXiOagEoQkbNtISEoQ2kBKEJSlIAAiYMPNu+hIxNhlOxtXZ3FhzUqrztfzH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qNVcM0qcmSsrLroUfPqUoqN+YelO6qsdYxrszh/Es9TPtjK/GbMhKmWbZUCBdGlX3rG2/F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rxspynUZrVR5ZDiHn1NWRY9iobj2/wAIlCl4CplDW7VihqcnUlNth+6IUCbeu/f2ja4oJ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if5/LvDrU0cU4urTlNpiiVJbl1EuvOG5vvffgkwzariJM2/4WHXJim0GWaSltKiC85pB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WG0E6tL5jZj1omiinzdIlZQXAQqylJ++B6q4tBPBeDZKr19yj12efRPi4TT23dF7bkKP14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kFca1STRhdhL5S6p5ak6ja5NjtccesVlk0zTipgNlbUslQSFKXa5Hoe8XVzUyGxo1SKN+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SbsMqUVLSFdyfTgX+UNqXwfg6m0uSpFTppViByzqFJdCfs7SEm6l9tzYX9xvvF+NOTSS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+HJ1nDysQ11xZS6kKRKOOaQWgRZSrdrnYbxZ/BeEf22yvEuLZiXpGE5NfjSsq+AHJhy/l1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SI3y6wxM4hpNOm5yYTTKCmYLISV/vCkebyggXIN9j6xYLHs1TsBVkfaavSK3QqfLJfcW4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aj5Qre1yNu943em0y6yNZqMrY/FZv4cp7E3SKRRpp+QUwllCEkoLy9je1vLubi2+8Tdgf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kZii4oxFg/E0ywFn7DUHpZcmpI5WtspIJudr39oqjl9+zq/iZipvM+JIyzKpyVl9BU0FK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1ztYcWtaJlwTmDhrLbNDCNWzOyoq+IMrp+bfp87NNLamBKTKkKUiYclljW+0kJPkTYi/P8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9/ga18zdm3nJP4h+deXZpYzDW9mzl68pIS7OJDNSl2iB5kTFgHVCyjpcBKv7aRvG8nLHM/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Tj3L+tS9cw5OJOhxOy2XBsppxPKHEnYpP5ggnlXwhjrILEdUrTc3iWZnJUuOFl2qMOssq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lN9iByAbdja+/wAOnNaiZe9QlZyfo1YqE1gfEsgHZZCyFMCqN+I5rbI2SFNAt35UQkHgR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5Y5ZIRcZLf4V3+8zNPqJRkot2mb4apS6dW6dPUiryMrU6XMtKZmJd9AW282oWKVJOxBEcq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jKPMbEGS7uHqti3KWfeViChrdH7pDTy1XaUs2T4jSgtG54CFWFxHV5Gsz4pmGEOZBU3Mxl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qzBmFuJ8pk5k+ApJPb96qWP0I7xpOC6nkzKL6S2/kZ+oi+W11Rz5YLkMvcF0pMp/V6XkJJ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SChJP3iUWvuO177RCuPKzP1jFyGsGzSpmSYOhKEJJb8QH+0d9thc3h6s4xbxDUcS4cmQ0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pLSgUi4Cidlbkjt22hey/oErTZ2ZYn2EtVEJ8VDCkpCC2VWCjbk82v7+kdnmilB0a6HM2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Tp2n5kY9kKmyGJ5usTQdRa2klxR2H1EGMqcrsUZ0ZoZd5R4HlDPYvxNWpOhU1sglJmJh5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EgruT2SCe0TD1nyKZPqmzjaQlCAuooeNuPO0g/wAx+Mbnv6Nn0q/8K3V5irqLr1OVMYRy1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OhytzyXGWbH7qvDYTOrI3KVFk7XBjyrLG5HSt0jtoyNyjwtkFk3lfkngpgsYVwrQpKhSV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kt+Iv1WspK1HkqUT3jS3/AEi7qq/4BehCeymoVT+x45zRqAw20lCwHEUhrS9PuAHlKkhiW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38R+dd/SDuq7/ALIvr+xZgah1T7bgHLOUTg2RS24FNLqCVFyoOi3C/HV9nVvxKJ4i7LKo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XhFzx84FLZSAAdvSA77XABAjJLpO+k2jXyWxmNAyQojbcx6Lpv6R40tIBJsIyUpBGoEXi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23AAgmW7ruNJAgRTpPkIFoyCSLeURKsAOgDw9RA4gQO8i4B/SCylgWSkHTGShYbA37H0i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AJ+8sR62Ss3UQB29zATSgRYje3rxApG/l4MBEM0qAOntAmq5sni/rzAATYEm5NiIGQk3Bs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dPP9Ge6vKnl51H4y6Q8RVZRwPj2Req9El3HPLLV6TaK1+GOB40o29qPcyrIjuVj8sf4c2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79HWLqa54LzOY9BlHjf70tMTjcs+n6tPup+sfqcRtNFO40Yudb2aJv6RRk/K5j/DixTjdM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JKRiKWW2LrQ2699geBtyjTP6z/4MH+GPz69QcQSdlR+nf8VOiy9f+HH1oSMy2HG28v6rO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L6T9FNA/SPzB9QSebc/jGFxCPvplmB7A3hEBStxAZJIsbXg0h1KkKSuwMSFk/lTifO3NjL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ZvFmKK5J0Kno0lQS9MPJbC12uQhOvUo9kpJOwjASsua8naz/Rpelf/gv6VscdS+IKcqXx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MW4khSKJILcaQUg8eJMqnFG2ykttG5sLdFGNcYYey8wbizH2LqizSMK0OmzNXqc24QEy0q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k9koQo/SG3kzlVhfIzKTLXJrBMt9lwnhehyVCkE2spTMuylsKV6rVp1KPJUonvGlP+kT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D6snqDUvsmN80KkKClKFgOIo7Gl6ecAPKVf6PLK/2Zox0CrFj+RhfakcPvU7nrX+p3qGzj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VXFVfmqsGVkEycupZDEuCOUtMpaaHs2IgpKLEkaQYwCLcXHePgVBXcCOflLuzNS8A4uDyC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2JI/HiAgAEiwAVGbf3SbbxGu4WgddiBwRHXJ/RWEJE511K5UG8Gj5b1n+6ORlBNgSO8dcH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6t1wyNwH3ZfCLoHqlKqsD/wDLB+MZWj/tUV5fsHX/ABys/wBJr6j8YYWwPkN0x0B9+m4Xx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7qHdP29EottEvLKSOWw44t4g7FTbJ/hjqmjjT/pR8u4jNnpHnCFeE5h2tNg+6ZmXJ/wDH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6MfCrkcuiVpJHB948fTcaiARf1gmw4kkFdiPnCopSCjYbxzbZlqNCU68AgiwJhFcF9yIW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334hPdSkjje14i+IOUsz0I9TFU6ROsjIXPyRn3ZKkUiusM11CCq0zR3z4E62pKfvfuHXVA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rpEfqctOtPtNPsOIeZWkLQtJuFJIuCD3EfkEzhCX0WA59Y/Vc6JcaT2Y3Rt0o49qiiuq1j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e933Kawpzf8A3yqNxwqfWJRnXRoA63soGc++kLqQyicaZdmq1g+pMyXiI1pbnkMqdlllP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18sfmHyy9G3c8e0frJONodQtp1CXG1ApUlQuFA8giPymMyaIxhTMjMHC8s14MtTa3P09pH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AX77JEDisd0yYN7Q21uX2Uqyu8AqUFkAcQWsogki/1gZoFVj/AJMagvSNq3wZ+l5XU1145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ncCYQWcbVwKSShTcmtBl21EbHXNLlUlJ5R4nNjH6IMc9P9HX6ZRlh0rYq6hK7TjLYozEq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0UaSUtlqwPAW+qbXcbKSGjvtG+3HGMsPZdYLxdmBi6oNUrCtDpk1V6lNOEBMvKsNKdcWb+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w/Fy47fcxcruRx/f0kXqcGLc58relmg1EuUbCMgcQV5pCgUrqs4mzDaxyFNSwCx7Thjmd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+onOfEPUbnrmznlipTqazieuTVWU0pQV9kaW4fClwf7LTQbaHsgRCqWzqAAFvnGjz5eeb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xSElKjdIEZydhc38t4xdvpIJujvGDS9KFpSbcRVbY1jhYWpSrJCSIXQLpSDa9uIbdMe0k3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gICgDxuIAOUxKCCQk2HzgVsEEg30329oESAsXECJ0gEgEH37wVKiSiGmkbAqJP1hSYSd9V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J222EKTS9Z42MBIqao/R26Bv/ADB/pE/95vh3/wAh7MW3io/QJ/5g90h9/wD1m2Hf/IezF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hfIxj81/qMX/80FnqAU3/AK5Vrk/+7z0Qq4CQobEd4mfqJ26g89thp/rlWr79/tz0Q24C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aS7l8SP8TMD7LMK8oGnb5xTPFzZbcm1KWkXJJUf8/SLq15IEu6lwfwn9IpvjvSXJ5lAVc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YytIvfQuR9yJMMBJmVpKtVlW27b+sHZ5CjNO3SdAJ4O3MFcLy6zUilAtdzckg3P8AdCxW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ouTfknePa+Ff2SZ55rPt0IjjQBIAFjtb1gUNeRKgeOBbmPlLbFwq4Pb2j1JKubWtv7xsY9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m0kBpRtyN/74OraBWdKipPe5hvqOhWpAAPaD0nNKD6ACkgne54gd9xh00+VE3NBpR0+5G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U9ynuqYespJ3FxzA1IDLboeVYubd+IW6yBOSyVLP7xI4PcQHIiVlrvhmdWtV6H+tXJrP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37RRRMXshZS3OUGaWluaCxvqLY0zCR/3xhuP1Om3G3m23mXEOtLSFJUk3CgeCD3EfjpTa1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+28fq79AWPqlml0OdIOYdZcL1bq+W2HJyeX/3yZNPZ8VX1WFn6xx/qbCrjkXXodPwPK6lD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GldQHT1nfkfW2A/TcWYUqmH1i9igzEs40laT2UlSkqB7FIMfkHPS01T5uZkqgw9JzjDi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2lpJCkqB3BBBBEfsux+Q71g0FrDXVr1Q4blGy3KU/MXEkg0m2yUt1OYQB+CYPpfM05x+Q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ZBAeGoBJuOOYMGZcRbQbp59oSkNrBGkfXmDaSVHTa9to69ys5+x+0WvuBIYmvMgAaT3ES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pUq8VtahcXttFekulspB3Hz4hakqm8y4FpcUe4F+TGBrNDjzwcJotxZZQlzRe5dCi4ylX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8i/cw+Gqsl1saFpV6kHY/KKcU/E8pMNpbmj4L4t5gTEi0jFbkoUJU94zHre8ec8V9Izg7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YjL3cmzLKS7yXLaVbb/SByUCxuAPWI5pWJpKbALboSbcX3EO1mcQ8BvpJ9Y4rNglF1JUz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WUjWCB3EAhGjym5F97iM21ADSlQP1gXQRudxf15jHcHY9s9bSVJ2vqPPaMFocJG1wO0G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R6o2A5vAUaDYUsEA3Sb+8YjUSVq8o+fEezGwKlD2jFLwCbbEd94JH5Cyk3J1JKbb8wXWo7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hCkE8H9YTArzq3uPX0gMZAybHfcng37RmhhKkg8W7QXbWAsax5L9jxCultPlNwe+8FIgSE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vBhKEhOkgGBfA0bqvp7xiDqIACj9InKyAbjWxUmw22+cZeGdBGwH5wMAVbC5FxsBAbja0L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ESEVgBUEqACbXtff84CeSFnYW77QbUgq02BHqbbn/ADeAV2BPJsOLxdYUqAFMFOmxCgff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IWlJTa24BEKoWNJ1AH034gmQpaikosR9YlhECYpjASpQQFrtvdIP5Qx6ng9qb1llstE7g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tFiBdO5sdoIzCSLFITx6+0MBkCTFEqdEcMxJTDrFrqCwq1rdoXqVmDNyK2mqy24poHSF2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D+qEuy6lQKEK34UCL7Qwqhh1D93EqDYJ2vvc+lvTmHUt9haV0StTMRyVbDbUhMMqWQlIB3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/ABhc8Rf/ABoBUbemw/yIrIqlz1HV41NfcZ0rKwkGwO3I/uh10fHL7aVM1LxW3QLaim/G8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rjwbQrSAFmxKjvYcbQTS4fOUueTY2Jt9fwhqy2I5aYST46SE2NifX9YV0TTIB0nxL23Bv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RHAp9xhxDsq6puYB++CBb39+0O6mY/rEi5+/cK20i5Wg2WLnt+MRcJhaXFrACiq6SCn877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AfLviAAEAHg8cxaponJsSXWGcv8AMNh6QxTS5KeWvShDqwUuJO5BSRv2PvFRMY9MkmuZf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EodZDD41gW9F9vqImqYeKytCb2KipK+RfvaD7dYnpZs2dWtu4TsdyOb/LvG60XqDPp1ywd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CsWXdopNUch8eUhxbiKYqeYSEru0NZ0ni4G4+vqIZhkK5QZtSJiVnGHtVlIcugi3oDGyq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eQeBqIN/E+ZHt394V2JnDmJEhFWp1HnEJCUp+0NedA9rW+W+0dFovWLtrPH8DU6jgFf2b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IQlmeaamAoFAun94B3IV6niJVpeLnFFpuVqEs62LqQ08vzBIGwSfyi1c3k1k5XCp7+rC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plbIcB7JTqsDxtDfa6ccv5moaFzdUkmCCAlC9miAQDc8kkRtf/E+kltbMT+qM99AHDWa0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0nYgtzadtNt/MeSfeGBnzhjCOL6S1UqRS002qoSlRQw0kF0W41J+8kc3ic6FkfhemzKpeo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BZCJpANiPRSe/EPCRyqwhSVLXImeEmpKrtPAONb7WSDuIrXqLTp3GQf6tzNU0akKfheoLn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xzVbSWyDfjb3i4WUuRMy44mo19gNJFiGlIvdN+R6mLh0nBOF6Et5+SpDDbi1AalJCj9D2H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aVNqLagCAQLEARqdf6qc4OGNU2Z2k4Nyy5p7hVFLlKXKNMMobKWxoASjSF27kesUrz3pq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UppJsEBJG8W6quJWZZFnXFuW8g1b3+VogrFXh1t4F1GpH3hvsPpHGZc7fU30YdkQbhCm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m4sOB6RKLCA0kAix9PSPZGjtyZCkpbKLk/KDimrlOkW97xjvcyEqAkoQASUhS+5gJZLdi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akHewv6wGpKbXNiDvAbSA2+wmLClWIN9rm/cwGppQIKgkjvCmlFiCkKHa8fOp8gttbeK5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WEgnYW7xkVFN1WBHtHy07KIuSPeMUL20q3T8oQiYKmxJ1DfcfOMXWtSbkKCe22xgQJSu4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bOnSQAewBO0F0OpUFGz/DbbsYCKSV/wAV997wZUgg2P4iPCi44PtCpk5gv4aVbi1xa8YL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+9oF0kKF7ceu0GLDSNQ7g6gfytBFQmFsK2AF4LzLAsAbKHOw3TChqQVFChbf8YCeUCk+Y/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FNqA3BKeL2gk7LKABG30hcDe9xdSYyUkWGpJva0QjQ2Jafq0rNJCVP+DwCNx/1wpTUymYK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25g8ZUXJSSkHm17K55HzhPmpB07p1ISDva3EXKPgrldmDUwltKdiR634jxWl9YOpATza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G9SgQBcb94j53GdQQ9oaUTyDv/dEk2hyc1IFgkWJHvBcX2BSUphi0nF32qyXdKFaQDD9kZ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E39dxEVdQNp7GbSQogCwVBhMo2oeRJ43N4PiSbI2NxfiMky6kKAFrW7GA4oPwEzwFouPKR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kgQp6CBvcHiMkMt2uCFE8G1rQvI+wsr7BMsE20XAFwLQCJdxVr6m/wA4WQi2oK+76xit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2dRJQBdW49fb2grNTTEs0XHVNNtE2UokWHv84BnppLTbhUpu3clVwBFVcf4vmKxVV0SiT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AsL+gIMVKPkw231Mc4cxE1uYlML4YYQ+lOozEwo229Ab/AJd4iehYRkmaeJl6X8KphZILZ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SGGWJORZcnkKVNmw5IJ35Nu8TdlBkXijOOtzVDw805KMy6UqmZpwgNMJPHmI3JsbAAk/nB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iBllWZlpgyc3MTinb2JtsU+gixck/rZS5oUGR/atqPubQbxV02jJlmXnq9V5Wa8RYbSV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Ngra21oQkz8kkqUHGw99wb2SAItjBPdOxOZPoLMxNeGlSyTpCSdI9ff2jU31o9Trx8fLD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VepzbW102voSrkcjjeJj6qupJeAqe/hnDNVYYxHMy51hRCilBO+mx2Pz32jSjXanNVuoT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JlwuvOnZTqidzqO5uYsqthm72G9NTP2lwpS28bGwJOqyj6+vN4WJWVYkJd2YfuVFCii6r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6RoDZDk8tgtebUsKVcKPtDbxEuadb8GRSpxOspFxYgHtDKLqkPKojcqOJGVvaEJCygFG3F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Z8ZLR2IHlv6esRtOyM9IONvTLISpS7oCuLjkW5h60KWnW5fxAjXZXASfxiOPaQIuyT5OoJ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7DewIh60t4KF0HbvvEXyQcWopdGgG+lJHB94kejnW5qUmwG17W+sR7jNEtUSaUkBBJUbb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Rh4rbJJBVsDZW8RhTJy2lK1kptyRDxlagCS2CAnY30jn6w8Y9w0PaTCl6wFAhJuLH8oQq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oEnfSeP8YPS86003uq7gF9I7e8JVRfaU8l5S7kbkc6j6WgqHdjctMXlToYlGXHCApQsB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oozT58MoXpOqxVwB84R5yYRMNocIKEJuSP7u0J0pWUMsTBa+7oFkq2Uo3/u/WLIosfwJK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2XEp1X2SANz/dD7VWn0lLbJWm6dKkEb29+4ivVJqT85VUKmENrJI8hNrW9ImuWnGQW0qaR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5P0ESMOoOjokumMWQhyZV5idVifui3Ih90t9bzTja1FDAN0gnTc+9oj2nziVJSbEpJ077C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5g0tsLIshVwUgW3F+0GmBR3EOuKQzUEzCmrKUoAAbgEf9UTPg2nNzVPdXMOuOrKioHi3t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RymLmXftYabLSFaRZIIWo9xeJPoiimVYU6NLW17n7nzHY3HELJ9C5RtiDTp2ZpFbf8UvO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JBN/XeHDi1K6k2z4J8UpRqNlncHtfuRaM6k8UqZSywhxBXbUW7bQpTDCFSDbymAHQLEJFi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9R0jHDU2+JIMMakBI2Uoj62t9feBK4ht+WK5iwasU6Sd9RgWlplVy6GltoWBsSk829/wgW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xBK3mlq86SBp9rwjXgeyJS0hlKkL++CNIAFgILOzKWQQ4bJSN0lIAJPpb9IUJ9r7M85Lk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1ex7CGhOFx5wpUppCwbpHNzET6Eb2o8Zmmm5lLwKVLBJSkKseeR8oceJdctTptaXHHA4k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uNhDJDTwnJdKpdmZQpafEFza19zbn6RJmYHhyVFp6m2tAdQW9R2ttc278EQsF71CyZT6rH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IUTcHYf3xEuL5tMtQ6woBK1JYXbUe+k9onKdkQkvNpKA5dWteqwG94q5m7PPSVMnkJBQF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OMmMdxZmrfE8o8/UJ5TwssrJFt9oZqaSU3KjvY9+IlbEJQ7POJGyfW/O8N5UmlarJGni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TVIINis33haZlLJusXB42vaF9mTRfzWFvzg21KN6xpAHG3pGRDoStqEpinBWglscXBtxC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BIUk2PbaFVtlGkbEW5gQ6RcEbAesOLyietgBQsLGPCkLsm9oNLsCDb8IDSlOx4EBsNbBcM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qylD68QMtyyhbj0B5gRttTitSQbCCCm9wkG1Fdwk/KDASoA3BA9IONMhKtQ1GDX2fxLE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5VSxqJ8nreFJhhLdwdyRArLRTcJJv794MWFjyLdr8xCMxQ0FG5BJg0hrsQCP5wKylJsQ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qQEgkA6T3tEEfTYLKlEalEJsTfeAkywQSPxhRLqN9Rt7Rgu1vKCTvewiIs7WJhYSCTvq7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L3+ghVSkrJKtlX3gFUvqcTv3h4vcWxo1ukomJVafCOq3AtFZcVUp2SnFqcaKN+57xcl6X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vaI/xThtqfllIDKNQBNwkeYw7VkT2sp7Mptvbe0JS3NJIUbK+cPnENHepsytCmlJQDa5HE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SiDb1hlIl1uBIfCl2F7QO2q67q55EJYUErFgTv+MHG1ArBKvrF6ZG1W4qAFS9RPvAT+vU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gAkDSCTGerSLKAB7wX1KRJeY1I0qV57d+8JTjZQSlW8Lrp1q2BtCS8Lr3394Db7EYnqFj7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jAi03uIAgkDTr5cBSoD29oLBRECNpQtSUk2J2j15CEEhCgoesQh4EqcsdrQcDbIY3Nl++5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DeMk61C5F4gAM2BAFwL7wZQsgAFJKN4xQ0lxYF4WG2JdLDrizdI2SgHzKP90QgnBaEg6dW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cIIB573gcqbWNIAB94JOISkmyjeIFAXMfD0vYR6bdt48iEDDbaFGxUBB0NlJ0oN/WExB0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xsTbtEIDsoF7knV3hZl1JABVfaElBKTvcwbbc3AHEQtjO+orkoHnCrAm8K0i4FNi+oWHN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bQXTZJIHzg2z4zCwOU7n8rQK3sYdTQ3GxAgxqUo23PaG6maWFhvVdB227wvS6yVIsT6mJQ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suKbsUKKTe/tA/wBiUTslVvlxEi4cww9OyTTiU21C/F4XXMIvoUpLaEKT7p527w3LfQEi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pUo+sAKklo2UhSid/nEzsYRdTdCgU8cdozcwipYGq6bbcQrZFGtyC3ZFy50g6b7+0FnKU4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RNSsKuBQGnUDsbDeAX8Krl1BCQVi17iIRfEhVUotKLFKrwqSj6mUeEEgk94kWYwutQNwR7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IT4SGM/iLZxfbMRtVbCnTRhuabXi6vtoKFzqtlCmSSyLGZcTYqVuGW1a1bqbSsNWyP4kwf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+vbMKVz8z3otRpXSHhyfAdbc1NLx1UGyCZGXULH7Kg28d5J/81IOorU1+jRRKLR8N0ak4d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6BISzUnJSUoylliTYbSEoaabSAlCEpSEhIAAAAENzLbLfAuT+AsJZX5ZYXpGC8AUKRaptJ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JKXQLJQkdz3KjcqJJJJJMQV1l9YOUvRBkXifPHNuedXIyiSxSqRKqBncQT6kktSksk8qV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BS1WCTDFXV7EO/Eo+I3kz8Njp/qebmZD7NextOhyTwfhRl8Im8S1EJuEDkty7d0qdfIIQ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flsdVvVDnV1m55416hM98VP4nx9Wn9RAumWpkqknwZKUaJIZl2knSlA91KKlKUpVtuuXq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nziPPnOyrrdnXz9lo9GYUr7DhqnBRLcnKoPCU6iVLPmWsqWrdUVJbyoWtoJbKiq3FoDHU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pOq/vBz7O4tJUu4HvFjpXp+xJNNGcDkjLs6VEa1eYAHbYQXmsksRjW0XZZJF03vsYFUt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YXvce/EXGw9khhqu4UpNYEzPzVQmJUPqaSAkFRFwkd/8mGdRunaszky2Z+py8oxexUlGo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FgdmhylFp6Z+amJeVbCPEACdVub29doLLEqICofSphadacXMSky04SCg32tYk7dzHT//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yzz96p8uaYPs85WsI0qqlBXu6JGccbJt6j9pj8Y0k1rE0jTWPsyFy8skb7bFB+frtxF9vg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3xE8mW559pmi4r+14RmnlnQSZlomXT6G803Kp/wCV8olNAyR2pHfhHKF/SdsKz0jT+k7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12gTK0ggpdWJV5kX9CG5r8I6vY05/HZ6ep3Pv4eOZs9Qqeuo4qwNNS+OpFtAutTUsFtzd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Ldy2n2MExsbpn59SavPuuLmZmaWtoC2gqJIT6fziUun6qYhm856LRqNOOS0zUZdxJeUs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feySBFfxUwEXB1K3uSCb/AD94NYYxbPYPxrhrFkq46yZGbQ6pKNjovZQ/C8ZWjy8krNrpM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zePgqUmsDZl02sLQ5iN6bQpiZcQwXFofGwKe+4POxO/EbA1z68M4Xfr1bmnJJwJC2myB4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7KPNuwO8Uz6e8RSFfn5XHUxW3ZOXZbS/K01xCCl9RFwtXfYkG/aHbiDMWm4WVOuVFFVq9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TC/Gbb1KABSCbgdrfL0jtIzbSs7jDrfapWWMy3o1UzPzXywp83LNvLnazISHgOjUA24+h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dh0c2Hw0cv1Zl55YSxvJzMo5h6iofqswyWCVJ0oLbPnJskl11CwO4Qr5jpPjm+NZLmo+D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GC7L9SDuprEE7hXp3zur1MmGZSqsYWqX2N1wXS3MKl1obUR3AWpJt3jhi6lcOYxcepFXT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0sOqYeWEvLIPlUAbXJufyjsm+Ibib9ldPM/hSXfLVRxHUpWlthJ38NKvHcJ/2bMBJ/wB8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NInmX8OMyEtMrlZi81dsEIcCRYg9rJWLD3vaM3gqaxt+WZXp3GlBtrqylOEKYxhemYDos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0B99SglSGlqSFKJO5sm59IVa5mXTMKVSvYQlJOZrlQWfDk3Uqs2hCidCiObkWNhsbw8pv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KgiSEu0tag7Yakg2uD6kGwiCvGkMR5gytXmXfs0rdGt1KAC02lJSmw4PIIvG5cmzp5JBW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dk6riwUxoPOBBemEajLgm5It9dubkRtX6NvhkSPXljVOKM48NlrpUo09Kzj6wSy5iyeZIV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9pQSfGdTyFBCDqKlNpXRN0JN9aOPXJOZpUzTMkaHMI/b1cKfPML5EnLLIsX1ptqUNm0nU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B2D8MZfYVoGCMF0SQw5hSlyrclISMqjS1LMoFkpSP1J3JuTcmNNxfXJJ4l17nLcd18UvYx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lHw1RqTh3DtKp1CoEhLNScjJSjKWWJNhtIQhpptICUISlISEgAAAARr9+Jh8SPJb4aHT5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2a/jadDslg7CbL4RN4mqITcIHJbl27pU6+QQhJAAUtaEKkrru658jfh7dPmJ+oHPKs+FTp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1p+34mqakktSUog8rVpJUs+VtCVrVZKTH5WnXl10Z4/EJ6g8TZ/541nXOzBMtRKJLuK+w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SUolXCU6iVLI1OLKlq3VtzuPHZykY2R71XdVudPWjntjfqFz8xVMYox9Wn9RAJTK0uVST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NSzSTpSgXPKlFSlKUox03UQ4mx1KYcbmXJYzrTg1AckDVY+g2P4RWgm5vFmulTEKKDnRg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6nGwgGxuUG1ozYLakW32NnDFPxNlbJN0ml4VXPUN5oOTLqZrSEeqlep8o8sLrWJ2nDLLp+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RSkEhKPlydrw7a3id7Ezj6W6bOSMhoAcYWm9kj+K45uVcQdpMtTkS8tS5GnMMuOrUFLQm7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At+MbLBDuVttCbQ6nmTKuJpeDGnpyiIUTPTMihZLaFG+9rWGx2G5iaaZg2WNSksUSyXZR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W6rYnzdzCBSae5TntDdXbpNNDSVhtCVFTjgNihSzzc/jzEwNVbDSKKuWr9Ro8xMS2pCnV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0oAv5jb1N/aM/FiTfQrtjww/kN1fY+o6sTYbwDn1jXBbqZkyE9T8GTs+1PJBUgttTTbSk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ylJGx2hBHRf1dN0x+Ua6VuoyWMw0PtE25g2puzKrm5SmzPl39v0jrN+DdjVnGfQNlehso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W8kEXQr9oPPpBA48kw2behEbR418uMyxTcFFbMqlj5tz86eSnMbZSYprGCcQYAxNRKdR2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TnkuSM4gWKHkOJBSbgApUkEAiHZPYznMdS1Uq+bmFcNvS86iXl2paWlfBbfaCNRKzqJ1AW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1XxWMLZrZUddme8iy05M5f4gmpbFLBdsGkykxLN+MvWTtZ9uZRbfdBsOI1N46zdn6+F02h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WlkJOoFR2tv2+UdTptQp41LbcwsmN31LlOZqYbw9QJai01ZlFTTqWZdhDyQrTayQpV7pS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kqtWceYJq2IMVMzdAkJ2adl6W42Q66w42QgqUfv6dXIt37mNakjhvHk5XpOfr9NqCJiVW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lCVWGgDYm5vxxFo8RYDx5X14QxdVfE/Z9OPjNyrbjhKm09tthcdvc+sZGLIkUZsdqmXZq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XKGxJBLwnlPy0yxMGyGyPuqSodiflzxFjOlrNypSPVV08yVHRJlh/F1Dp7q0JNwl6cQ0sX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ve8a4v2whtbM69LuSz5SEeA2oEGybmx7WF7+lovn8NjA05mT1rZES8rKuTMjTqmrEE1uNM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QpW/PiJZR81iMbV5v4U2+lMsxQSaSO1GKe9f8rKTnRr1BNTrbrsumhKd0oHmKkOtrTp99S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F+JzjenYG6K835yoTMvKpnkSVMQp1QSk+JNNa9z/5rS6fpHnuji3mgl5X6mzyP3WclFOqN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f9imFvrcBcWvzIKNJASFHc/paGojEEw3mHiXMaSn6uqcn5ZmRUw7MakS6GkpT5EdiSm5I9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atT5Yt1eRmpjZvxGrKS4kWIIINtXY/X0tCPXmaoikTdXlJMsSjTJs4AnzrPPHG3fmPR3F7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6r5tc1n5jeddWXFzH2Z7Xc2UPAQL/APRjv4+CN0rjpa+H9lTK1emmn4+xok45rwW2UuIX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O6S3KolUlJ4X4mwuY4w+m3phn+s34j2R2Tc3ITT+GKlNydRxGsoJSKNKoL81qUD5dbbSmU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k2j9KeXl2JRhiVlWWpaWaQG2220hKW0gWCUgbAAAC0eca3CoZpJeTdxyXBFY+tXqPo/SP0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YXKasNUF+ap7LyglM5Ul2ak5ff/vkw6wj/lGPylsRVyrYorlbxNiKoTVWr9Rm3p+em3jqc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44s91KUpRPuY7Lv6UV1VGl4SyP6OMN1MJnKo8rG+J2mnbKEq0VsSLSwOUrdM25Y2sZZs77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XIVGszy3oyMMdgAEi17kR7cfwg+kAAggje9vxjJKiDY7GKJLYubAplxSDqBvBlhWpANyfa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AfSDDFk99ooIHAhJIIBETbl/0y9R2blCVirKrp9zuzNwwmYXKKqWHsKT9RlUvJCSpovMNL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N7gKHrEKpSVAkWFo7c/6K3mnJVPp86nslFzRNVomMJPEyWlE/6ifkky90+wVSlXtwVD+0L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QZJ1HY5LVdC/W4QQOjrqo+f8AwfVf/wAl4rxivB+K8B1+q4QxzhnEODcWSDvgztLq0m5KT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6w6ErQqxBsoA7x+wFH56P9I9yBqGUvxD65mYzIzDWFsxqBT8QSz9v3RnGGkyUy0k/2x9l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J7xNRpuVcyKceRt0aDm1AE2g2DqNwdoIJHJuR7+sDJJHB9bRhIvDosNjePNZ30b+pvAGs2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K1bi5I+fESa8BtWW76FaJO4n62ukGgSLLszMzeZ2F2glIKjpNUl9SjbsBqUT2AJ7R+rDH5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eqpnb8RXAeNlSb72D8u6fOYsqT3h3bD/hKlpRoq4Cy/MJdA5KWF+hI/RLjaaJe62YmaVso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UX4c3WpOTCw22vLqsygPqp6XUykfVTgH1j8vi6f4rAR+hp/SH84pbLD4a2PcKoqCpOtY4r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R99xKZgTr49klqQcQT/tgfxCPzxiVEgFV4xOIP30izB0DG+rUDxtHSZ/RqelkZqdV+M+p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LiklqmrcbOhdbn0rabKT91Rbl0ziiNylTjJ22jmySbIIubeto/SX+Ch0rHpU+H9lHSKxT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bOOcQhbWh1L86hCmGlg7hTUqiUbKTwtK9hciKtFj5p2+w2Z0jbLH54Hx9Oqf/ALI7r6xlh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AcuJdODKcG3Appc62orn3QBwv7QtbB9RKojuY62+pCldJHSlnj1CVNyVExh2hPPUxl5QC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2D7LmHWUnY7Em20flg1yuVXEFaq2IK3UJqq1qemXZycmX1lbky+4srW4tR5UpSiSfUxl8R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LewmpdgL83225j4AHe23pAZWFm5IuNoFRfeyrH1tGo3MpUCghG/PvA6FJUNyfS8EybXPeM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7w3awWKVxpv29u8dKX9GLzLZw91fZ0ZYTTgbbxLgVU4wb/fmZKcZKUW7nwpqYV/yD6xzT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6Rej4bPUJL9LHXH0450VKfNPwzI4gbkK46p3QhumTiVSky4vsUoamFu2O1208WuLML5ciY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+jlO/pSOXLs7ll0l5vNNuhil16sYbmFAeUqnJdmYbB9wKa9b5mOq9KkrSlaFJWgi4INwRG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xPdYHQtnXlTh2RNQx9KyiMR4ZbSkFbtTkleMhlF/4nmw9Lg9vHjd6rG5Y3FGLilUkz80J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4VkOaknzAnm5hveE4y+tl9DjL6FFKkKFlJUOQQeCIUmnQACCT627xzSh5M6TsMPlNiDe/6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7/Uwccd1b8QSfKdJsbX3uInIxRs1KwfQoEJIVe19uY/VP6DsLz2CuiLpBwnVGyzVaflnh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wprGtP0VqH0j8yHpeyFxF1S9VWRXTxh5maemsVYilKbMrZ+9KyWrXNTHyal0Pun2bMfrA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8jSqdLtylPlmUS7DSBZLTaEhKUj2AAEbbhmOm5GPnYYddbYaceeWltpCSpSjwkDcmPyk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x/jjFkqFfZqpWJ2othWx0uvrcF/eyo/S36+M55bp96MepbNt6ablJul4RqCKepS9IVUH2z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77I9d4/MMadUU6iCkfpE4m90hcXRiiCDYAbfyiU8lsrMS535s5bZO4MYVMYoxNWpSiSfkK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HiLA/gQFFaj2SkntEVNgEWBjo5/o5HTH/AMI3UtjfqRr1OD2Gsv6YZSlrcb8q6zPJW2FIJ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VxuQXmjttfX4sPNNR8lssldDsmypy2wzk5lll/lPg2VEnhXDdGlKJT27bhhhpLaSr1UQm5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ph/pAvU3/AMDPRszk7Q6kJXGWZNRFJKUOBLiKRLlD04sDkpUTKsEd0zCo3uxwEfHC6nU9Q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9HqQncDZfspwbTQhzU2uaaUpU66ANgr7Qtxone6ZdEbvWZOXHS7mNFWzTsU2Sojc24vBZK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jMr3JBvANio6hc+gjQuKMnm3s9mFgNqve/wA+YKtLISq24gV9J8PzG9u4gogjdNzbmJyIZ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bJHY7iHNKL1pTe1vQGGc1uu+o3/KF+Wf0BOpQNu57QjiMnY5G16QNNrb3gYBK/ukk/pCU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6Xg60sCyknzHn3itoKYbKtAVcKP8AOBG3ykk7j5QVcUm4uQR+kCJCFKG2q3fj6QSmXU/SM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ukBXrlrhw/wD4PZi3UVE+H/b/ALBno+tx/wAGmHP/ACHMxbuOsxfZRin5rXUYoJ6gc9uyv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+7r0QwpVxp8xvfcdolzqNV/80JnuAT/7GVa7f+7z0Q2tQsQCRt845nuXx6DVxGkLlnAVG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Iem9F1AEpJ9D8ou1XUtmVeClWOk7RSXHSFGZmW9ZQjUSpVrkxm6Ne+hJu00RxhcFE8QLBJ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MH5MZt5zYhqlAyiyqzFzXrkmyZmaksNUWaqb0sxrCfFcbl0LUhGpSU6iLXIF7mIlw04G6k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Dc+xPvHQr/Rxs2ZbLr4odFwtU5lyVaxvg+t4YY1bJcfQGqikK7XIpiki/JUAOY9g0mZw0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DhsuFSzqD2tmo13oN63VHV/2GvVaT6f8HlY/8l4h/MnJXOPJScpNMziykzOymqE80t+Sl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bk42k2UtpMw2grSCQCU3AJj9g6OT3+lZ9PVQxbkB069StHkX5kYNxBOYerC2xcNSVSbbU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IobB/tTIHeMLQeonlzLHKNJmZq+DLHjc07o4YnSTfc6RtGcjdDoH3QQd4LuukKTa2kbcx4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te8dJL7RoSQpKYDbqAD344vD4mEAynirUNJFxvEPyc74ikK1nUCLEw85ipTBkEMrJ4vfmw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CE+lt4LQmxN/pH6o3wzsPzmF/h5dEtFqDDkrOt5XYbddaWkpU2pynsuaVA7gjXYj1j8wv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GZ5ZTZF4NamHsSYsr8nQpcobK/ADzoSt9SR/A2grdUeAlCjtaP1uML4cpeD8M4dwlQ2P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06Tb/AO9sNNpbQn6JSBHJ+pcqqEe/U6LgcHcpC7H5IHVxV5HE3WH1V1phaHJeezJxPNtOX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wf8ApR+rHn9mvRsiMjM4s6sQvty9Fwnhip4imFKF7olpZx7SB3J0BIA3JIHePyBalVKjV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zbs7VZp9c1MPrN1POrUVKWr1JJJ+sL6Zxt88vkNx2S91fMfctRpdCf36dVwCITpzDxSS8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FaVMMpbcFgLgeoj1ypvsuavEAb4sTHVuVbI51voN6al3W1jUk8wYFMmkS/wBp30W7QuGoS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pl13Aue8LRlNDBSnzIII24hrojfdjBafShSitZA+e8OSm1zwSEBertYmGjUmXGpt4hJDZO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bqSboUUmDJbES8k80ysoV52Xi296BWxP+TEjUjGbjR0Pq8w/iJ4irclUnEBIWo3BG5h5U+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pq4Hy+UajiHBcGoXvoydPrMmJ+6y4tIxIxM6V+ICLb73tD9ln0Pi5UONtopzSawtrS7L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iZsNYxaADcysg7AXMeZcY9NZNM+ZbxOq0fE4ZfdfUmwXJuOPnHpRcgkHeEiUqTUwkeEsKN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yE6U2vzeOblHszbdRPnVaLXt8oRlOKUDyP5wuTaDoUdJ1EbG/ENl9amiRbudojVhjEMeMS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4SpidS24hCXBY7A8AR6pSglat72ubdvaGNPrdlptUw4o7nzewhHuPy0SQo6mbtnzAc35hL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DD6vCV2B/nCZKVtDzOlkpUq/c/rDNrjTTr/jNqU05tsLw3RBUUyahV2XEo0uJUk8weadaX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iCZWanUJQlJcQBuO4+vvDtp+IHk+EidbW2vsQfKodjES2A4EnqCdiLA9jbiMCkG4P435hE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KbeQu3O/EKrTyVJSoqHHrAqit9QZXlT5gAmASkrF7bcjeB1AEBIUdPO0CJbTttsDtbvBSJ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BCiARccxmpKLAhIvvvCgW0WPcwCWxe252I9oF0Stwg7pGxF/rBGaaVYqF7C+39r2hXKEIV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QgCxskHjfn6QaI2Iam0KQClP7znfttxCTMyqFKvuPW0ONTYCiB3v3go+zqBUhKSdx6QQdx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FjQFoAIAtuPr6w0pvDrEw6taWW0m4SQBzcfrEiTCCgaiQP7Jvx9IKgBIUUHceh5MWRl5Jz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PdS4knSlASEg2Hl7kesOinYlel3CifuHLCxPB3h4LlWXFpJAKr73Ntu8Ik/Q2HmypCy0s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gx22J1HTKVSVfQfsy06h/rAlRNyYVkzBKEqSpRSCR929ohOYl6lSXNctqCQSUqAOw9TC1S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LTiFJNyFKJ9fSDKVbA5SUkOKQ2AE6bAggDbf0g02haG0KKxsnYWFx84Qmaqw8kWVyNhqte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aCTuTuL+sFsZeDB1te5B3te4AsfpGDbymHPDuptQJ8wSbq+Z7m94FUsqSANJH9ngXgIJK7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/r+MRsDVC+iqTjIBl33GiP4yrg23hTRiStuM6PtWhnghI2JhqB5BATcFQvbbcQaZeWwkq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Esiew95DFdSlEthH71i9zdRv9N+YW3MwaglQcQyXV2sjzXAHyiNW1F1wFJsgeo+9B8qSd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m2Cl5Hm7juou3UUpQSAnk7D9IJuYnqL4IMwdB9zuLQ0ihQULCyjsDfYQGFOJIBKtN+fWBK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YmHZl0LcWo9/SCroFgoEk2O3pHyLhAUQk9zvHigpQuSE/wB0DnQEkYKusFCdyedowQgkK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3gUAWIsR/OPCooKlEXEK5jAK2lLuFX037CCjzKkhVyng2vCmV3SCE3VaAFHWLrSrv3hGwX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pSbW+9xAaiR5r/nCm54argpuexgksJSbECw7xJWBBVbKlgqT9BeCoA3BFgb3F4UBqUqyLE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hEm42I594LVh5kF21aF+TYdrneDaFjXY3Tf0PMBlvfylJI9BAjSQfLY64VuicwM4jVpITv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UkK7wcbSnQonzDi/pAS0AHZO49IknsBWE1NG9tyeRttAd1cKFz2MKCm3CNwT7esALCgLK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A3QbfViW62kqJbsQDe/aAHWiEgkXHaDzjaiSBdQgkoEEayLG4t6/SGTZG+4EyLm6r2O8Cq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OYCaUm4Czfm3tBy90cA+0ELkAkEgCwA/SMSPIQrSoAevMZgoF72AtfntGKlffQk3Poewi9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FianmZlXwlIVsT/uxXeakXpSYcC9VrkiLZTUsl1KgqyhuN+PlESYqwysf6Uwi3lJsO8SS7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PTMqsqBKQDvaH9hjGul5tl51aXdXlN+YZNQYd8JwpSdQB2HJ+UMtCyHk2JQb89wYDXZDV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bQkHQHCQDYcHtDoSAbEWNjx6xV3BeKBK+BLzSzfYBRVe8WRplXk32m9LiFm2oQeq3JXYW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NtuYDcYWm+km1r8cwcZ0K3tc2O19oOrQ0Ua9ldrX4gRWxKG2pKvu2NjwYCGyttRRCw6Lg6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V+zJFlFKvlxDMDWxu2zVzeemXP6qYNnyp4qInXkskhtPFgTybntCHgqjro8mhydK5iZWoq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vf6CCdGw0xKELngVunfdXmJ7GHch5PhiXXrSyNiRzb5+sUrHe7NfObvcOGpyoKlDS7ubHf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RdzpJ6isssoaRjBGYk1NUzUtDzbrUuXVuBKTZsAA7m1hfbzdoo8qkpcamlS6kuKQnU2b3O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+OKlRJqcp0wFsAqKlJG3l4+W8XOFNMRS3stN1OdZGLs+sx2pujS6sO4Ap7qk06SsdQbJG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WFxwL2G0NHEGf9Pwdg6arVQXLtzZbcQxLOK0laiCBf8eBFBKvnTK0VMwtNO+1Tam7pAFwk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H9bxs845VZpaWdV2pcnysj++GjBLoFNdEIeMMUVPGmIqlXKq7/p8w4pfO6AeEjn1glS6Q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5Gkj+I729NoLy5LzgSgJ1FW6trJT7wVxJiBNFaQ20U3KCTY9/SLORXZbEV6vVUtNhqVDKC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0jfjhXpi6UMkPh0T2dmYlSwrXs+K7QUKoaXUredlZp5QI8FJBb1hJIKt9O9vWOZ2bx27Lr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AjY6jz3/lDtq3URjCs0ulYeqFenahRpEqMrLqdJRLg+nv+gjRcb4XqNUorDl9nTt0rv8A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4OaWXHzN9CTKxI0eUYfU3IszM46kBlTjYJQfX5wzZKVUJktthJ233uPf5xhldiT+udeZ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ErdUVfxIG5sSYmPFEzQ8NSrjMsJRtnSEpsbkknff12O8btRdU+pgXzO0MRLSS0hJb4Os3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uQcmEoAQ2XE20k7CGtL16nzj6EoUG3QbAk3sfpz2h9SExLMtAuaFHUdwNoNN7A59xwsTB8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I5v6Q4ae6Qg67JOoi9+bQwF1yQbW2FTCdJVcXHf5QebxTJsMhTbiAkJIIA3PyiyGO3uVud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s+KFeUAi+53gBdXWFrAWVJJCrbREU/itsuhy+kpuEpOw+Z9+0NqaxwmwcDnhjSeTY/nFi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mXWVJUoLVYm/9mEB+ryci4tanmEEIJsVC6j2v/dFXJvMaYRqAmCNtjfYH1iO6zmA4tayZh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w8YEsujS8fUunT7ykutPFQF7i5T73iesvcYUut1REq24tbgsdSCBzew3+sadXMbTJe/eTD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3MXI6Z8Ump1YpZeCnUFOylbqP1hXBt7Fin5Nk01OPNTaR9nUW9QXrte4B3tftEl4XmmpwS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WfDWBdVzsr5cwwChM1IMKdSUKO9lK4PYmFPAtNffqaZqbWhKGvKkuLKBuTxfmDN9hkieZ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QvWpABtYi42uSfWDVGUpyRU+ytjxki6W/EslO/oeSYwqUmJmQZS2ttXmUhASr71hcnbt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EfZmQlbl/OrcqHFwDsLesUzpPcuWy3JBokixOzDrq2S6+AoAE32/tbQrVKSS03MbqKTZaj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RhJOeEz4bZaS4PvqFhbb1+sCuTDinEaVtPKCVWT79oqarcbuR+1PLlJl9lLpSgbnUnzN+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T2IUuIXKoCNbaQtTalWP+9+fEHahJBMwpbpbaKk6dIF7r9Yb6mA04SUIS4oaSdgCb7X/W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8+tt0qDlvDcstIKh+QHbeGLMTBQ66pCzqFwdI7X4v6bQ7qkEyrxR4hU8hAaugbFPofXvC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54hQbFWkoulXbe/HBhlVh70M5qbnX55h1tSitKxoKRq1XPFvW14mDGlOqVTpMmkeNMLYS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sLX3/AM/hEdScoqTqCVu6ixrSpKlAJCRx5bcHb84uBM0aXnaGy8lTYJZFrbjccE/MkwYv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phMuXUvlLhHl4Bub7iKS5/VZDrplUkHvcG2w7Re3GdLfkapPMmXW0CtRI0i1r87cD2jWr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OafDcSlZSk2uRFsUmVyTqypdUlVfaXHSAokmE9DQF9VoX5txLjqgRcXgiZV10pLbZUCbD1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cINt3XY9/pCuzLgAEJsbcxmzIaTd0ki35ws+ClSUhAAtx8ovgxr2E1ICE35HEZFtS03CQE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T5ybX3gZwIUgISbC/AHEPLoK5CV4aEpII3PtBZbZJO6be0KimlAcke0EXkqBBBse8InS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7mxg6yAoWQCB2jAN8bWg0yAngX/nDoFbAjbKwoKVdI77wsS0qHRyNJ7wXQCsAcQtSSAGgB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L7hR6UDVwDqHJgDwgoK9YPuBwKCQm445jxKNR3uAfyizkH7/AAM2JZBuLk9gb/nAcwA0l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zCwQ2y2kHZfrtvCK7fUpSgoJJ2v3iKCBFLsJ6Wr6vEIt+kGmtJsE6Qd7m8AuqWLgg832jJ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7pvB5UiNgqkgAqG305gECxPpvc3jxWpZ8pPrAjba1KC9weNzErcWQcYlHBdYQS3sL2vv7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RUkEbwoOrKEtlFtN+L8GCzjS306kC3HYmCxiHMX4UbqSHAGgq55t90iKz16jPUta0KB72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8X5MOI0rSLd9ohXH+EEzTDswywkOJudhvCryCq+RTxbSkK1Kuk347xiQdtuYcNWl0slxLi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jywusAi4vF0JIN+BUlHbNi4uIzdPiXAsO8YkI0AAWVGFiEne57RaVSW4QeK0Am1hBEqK9V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wopJ2HPvBM3J9IgpnsLAnf9YAcSCAQLRkSd0k33jMbjTaBe2wKCcZAKOwMGXWwALR82tKE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QQgSG9/NsPWMivSSE7n2jB1ZUeYwBI37RCArSruC/rCi8Cpu4UISLm94GQpblhfjiIBoF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eIDeSgWI3V87x4SU/eNz6+sB6ubj5RAmEfR8eTxH0Qh9Aral3sk3gKM0uKQCE2iEFVlRB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oRWn1XAPMKzZJAPHsIg0OooNPls/euOPnBhT61bA3+sEEqBF/4oMtoKz5bbb2MFlrDOspK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cdMmQspKjcwihLbbV13KuxtxB6lnxHHTayO9u0K3RIt9zYplpQETeGKVNgXDrSV7gWN4fb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Sm0rRAmSkoH8vqAogHSyOfT5xJc3LDQtAAvEj0DLYil3D0u7ZSWkIHsOY+Zw808rQpCQOd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m5VaUKStICe/t/naFCnSMv4niPfcuPrEtWBkfKwEhbHiNtpGw7cQz6jhJEkpY0BSL7HkD6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6enw5iZl/DN0W2It/tRFOK5+nzS3maeptbN7eQeUEHnfvEStkrYn74e3w5MzPiDZ6yWXuF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KcpubxdiYs6maJJFXCb7LmXNKkttdyCo2ShZH6O/T9kDlX0wZR4NyRyYwvKYTwBQ5YMSs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7j76+XH3FFS1uHdSlH2ER30adJ+UvRrkRhLJ3KOk/Zqc00mcqlSeSn7ZXZ9aE+LNzSwBq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JSlCQEpAi1MEpbIK6kuo7KjpQyexdnfnNiJrD2C6QzqIFlTFQmCD4crLN3BcfcI0pSPckh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3XR8RTNDr2zBncaY6kmsPYfYfflsOUJt5TjFCpxV5W+wW+uyFOO2usgAWSlKU94PVn0A9O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9Q9Lxrium0VLn7Np0riGbkZNhxf33iwwtKVukWTrVchIsLC96cs/AK+GewrU3lLjQHvfF9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U5sEciqXYytLq5YW3Dq1X3M4BWaCZwD7KhJZJ3UFcbQ4aVhd1CWFPhKFWG/Gn1P6R35S3w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SljKnF6Qb84rqBP8A8tjNXwLfhyq2OVuMbcgf1sqG3y/excinnRwcTanZaWSmXKS6UW0kb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WfmJ2ZcXMTdzc7HZNh6D++O+7/wAoU/DkIIOV2NCPfFtQ2/8AQsF3fgP/AA3X06XMqsZKH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5/vYgfaHA8zUFSxSXFHQnYkn19IDex9VKcz9ikNGhSyNawTf2Fu+3Md7K/gI/DVcvrypxq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VH1/8LEV55fA5+HPgPJDOHGtCytxdL1ujYWq1WknXcV1BxLT7Mo66hRSp0ggKQkkHY94lW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5zEs1MnTPPB297BfCd9z+AgWgZkVrA+I8OYyw3PO03EVIqMvU6bMoPml5hl0ONuJ9wpCSP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NPLyESn+qA8ybG59bk8iGDP1V597Uk6UDYJvsBBQbP1e+kHqQwp1cdNmUXUJg96XMhiOk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jTp9P7ualVWJ8zT6HW/fSDwRFh6hT5GrSE9SqpJy1QpsyyuXmJd5AW2+0pJSpC0nZSSC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3+Bd8WSn9E2Y1TyDz7rMxLdM+Lp5EwiouErRg+rqAR9qUBc/ZnUpQh633dCHBsler9AenV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NWpM9J1SlTTKJiWmZd1LjUw0tIUlaFpJCkqBBCgbEEGI0Y7R+cz8XT4ZmMugLOitVzDNFq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zrszhSsIQVt0wrJWaXMr/AIHmrqCCr/WtpCgSoOBGk+r1hTbTqXFJQ0kHcDdJ9T+Ufr25i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XX8us0MG4bx/gSqsGWqNJq0oiZlZts9ltrBFwbEHkEAgggGOb/qC/otXRrmTV6pWskc2s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VK/ZKi3XaXKkm/wC6RMFEyE+yphXtaHjJdyyOTyc3WBsP4swt085f5hv4mdcn1yjSZgIWd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FiTpOkg7RsKptbbzow7hvCWB6InEGKZxTNNckWJcrcW5pFg0E7rKidgPX1jbzkD/R76FlZ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i9VtezRoJfcUy9K4RRTXWWFWs1+8nJkbW5sB7c32qdI3w7+mHotpwRlHhKfqGKVJKXcQ12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IsQhVktsJI2IZQgEbG9o3suLRSpbnTR4zhxxuO8gToL6WB0u5MSNHriGV5iVVLU3WlIUFC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ocpbClXI2K1rI2tF34+ipfVn1MUrIDA08zSH5OoZoz8stNFkFWV4Sj5RMvJv/q0ncA21k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G5ZZ292znpSyajLb3kzWT8R3P1VTzyw3gCnzEo1hrDTXhPPrfCQ/UnrLcQEm1whCWEki9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57LLC2NMSTkw9MpostOTaZmoNyZCFvXJ1EKtbWU7AnjaI3xPiyo4wxFOLxrVn56s+M4qYn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S4okb6iSST7w7MLqmEprMoxUp6eoTgCUlWoeESNtBvxuY6fTJQiorsd/oMUccFjXYotje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cfeUimy8y7t4mtSmxewWeCdue8KvSB0VZsdeudMthHL+equCcv5F9qdxLiUNjw6TKk7h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ttnkgk2SlRDuz0y1npCkVSfaWuqNr1XUgXTYi4BA5Nv5R2n9KnTXlp0qZMYWypyxppYpz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gDNVecUhPiTMwocrVYADhKQlIsEiK9drnjjt1ZjcZ4j7DHUftPoP3JfJvAGQOWmFMpssaK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mXYQTqdfVyt55zlx5arrUs7lRPyhE6h+oLLLpeyixhnVm3WxRsH0eWU6tKAFzE89Y6JaW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I0pT8ySEgkTZFReproiyH6vJjDy89JDGOJafSmXWpGny1empOTaU5st0sMqSlbpFk61XI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3buTOCvmlc2fl7/E5+I9nT8SrqIqma+ZMw/QMD09T0jg3CTT5XKYapxVfSOA5MuaUKdfs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ITrgcHewvH6dz39Gf+Ec+8t9zJLH/iKJJtjmqgfh40BH+jM/CLOxyRx/b/zuar/6mi5ZY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QjUTx+MSllCpTOYmE3JaaEm+Jxvw3CbWVe259N4/SbH9GZ+EWOMkcfj/wCDmq/+poUqZ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0edlKjT8l8fsTjDqXml/14qpKVJNwd3vaLIahInOn1OQ6nHFDTBVX5tU64BZAZaSgNI3AA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FmVmkNsqnpSZTOyaFkMuNg3KrAEH07Hv+cduh+DX0EE6v+DPEwNrbYlntv8A0JBM/Bd6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O21a2hGJZ5I5v2c9YzocSgvIja7HFuquuvuB+sgGRCdaWGm7lSwNgSfffe8NWeqCKolK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xdR+8g+qyPwHrHZbnX8IDocw9lFmPiig5d4nk6/RcOVSoU1z+sk6UtzDcs44hSklyygFp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rOYgplYWupS0zJqLoWkupKS4ANN/cc2ja6TW45r3exTKMn0Om/wCAJ1PUSRxHmd0r1uYbp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Vh8LUbTU002GpxpB4Ki0iWcCedLTp7R1Fx+Z1grGWYWWWZuAM4Mr6rPUvF2HZxNVk5uTWN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XspChdKkG4UkqSRYkR3xdC3XBgHrRyrpeIqeJXC2acpKtf1mwwt27tNfIF3Gr7uS6julY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Rp+K6d8/tY9GWKLSIX+KH0ML6tss6fibBkiJzNXDjbhl5MOBs16SPmXKaleUOJUPEaKt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UOMHGuCqHl5iStydTwE7RMbSbqmHW5nUzMSLyDYhTKh5Fg8jnaP0iYpr1MdAnS11ZFVQzb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hsNN4ipThkqohIBCQp9GzyUgmyXQtI7AQNBxR4lyS6CuJ+f7UsYutrTPraadd1IBLgOlI0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aLlZd5iSUtguqY4xo2mh4XQ63TJSUcSXEPO6ApXAJsRexPa/pG+rFH9HvylmnUDBmf+M6N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isUNioqTvcXU27Lg2+X0hbw/8BTL/AOxNUbHvUNivE1A8bx3JWn0BqRKlWt5VOPPhJsbX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Omrr+RjZMMn0OdjEWOcsTi2rYbwxht+qyE4hv9jfYpkPPuTLmkBmwHmWVHSAnc7DmOrH4W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DFfzdzOprNPzXxNLol5aQU0Eu0ClXSsMOHs84tKFLH8IbbGxCosn03fDo6ROlaYkaxldl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5UWcQ1gCeqTJIsS08sWZuLg+EEXBtF4I0/E+LrKvZ4vs/EbDgrdn0c8vxss7KVXn8CdNc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QV9lK/Kl1aC3LNLt3Da31lJ7OtmNpfWp1oYA6PcuJmt1ZyWxBmXPsuIw1hxtz99UXxsHH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QVuH/AHU3UQI41sV47x1mbjXEWPswKlM1/FtbqK56dfWBpW6tRuEp/hQNkpTwlISALC0N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ounzBqMte6gtgfBNFkpdmTpjUr9mln1PFl5zUQDYkA23ANue+0OpwpYq84iclpNuXKFB9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SPESnjUOeO0EaP9opteYMrMImqcbIfbSoaw5b0422+sPanUebxkibwiimzEzVH1fZ5BFv3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oQeCSVAAD2jqcuSo7mHjg2zcV8DzpYotHq2a3VtOSbT8/PSicFYfmFtgKTLIe+0Ti0Hula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8BYjogmJhiUYfmpp5qWlm0FxxxxQSltIFyok7AAC94hDpnyZpvT3kNldk9TUsE0SlNMTbr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q7ky9t/beW6v/AJUUF+Nv1Tnpa+H9mvOUepfYMfYzSMDUEocKHEuTiFiZdQRuktyqJpQUO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PNTm55ubNrBdjhN+JN1QP9YXWdntnk1OuTeFp2rrp+HElRKW6PKj7PKFIP3dbbaXVJH8b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AmEeVW9j8ocMwE3Om9oQ5hu4IPPzjWSXczoITG73N/WMwLgi9u220BAlJUkCBE2uQq3pC3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by39YMtIGm5sSYDKBc7A+19oNNDskbnm0Y76kYO2oiwuCOY3UfAb6uqf0q9e+DZDFlVb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rBNXeed0sy0w84hclMLvt5ZhtpoqNglEw4SbCNKliCO/rAmpxC0uJJSUm6SDYpPsYMZNO0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xqi+L/8ADqlfiIdMUxhXDBptNz1wu85WsFT0yQhDr5QA9IOufwNTCEpTq4S4hlZuEEGpH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b6v8ALXD3TlnrimTpvVXh6STKMPzryUHHUi0k6Zlkm2qcQhI8Zv7ytJdTcKWG+hSNkmpx+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IQzDy/wAcZT42xPlvmVhWt4Hx3R5pcjU6VUWFMzMk8nlC0HfixB4UCCCQQS0EmxI/SP1PO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/1zU9hvqEykpdexNLteDJYjp7ipGsSKN7JRNtWUtAuSGndbdzfTeNEeYH9FPyTqUzMOZV9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RSiW2q/hyUrKkC/BUy7J3+dhGuno5J+7uZPtotbnE+DuAfn9IemX+XuOc2Mb4ay3y1wrW8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iRpdKp0uXpideVwlCB7Akk7JAJJABMdj+Av6KdlRT5pteaHWHmFi6RCrraoGFJakOFPoHH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+kb4ejr4bvSD0KU99PT/AJWSVLxXMM+BPYmqjpnqzPI2ulU05u2g2BLTQbbJAOm8SGjm3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Yg74Q3w5qf8O7pqbwziI0yqZ74odarGNajLWUht8IIZkGXP4mZdK1pCuFOOPLFgsAbW4+j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muDfh65F1BNDqNJrPUniOUdl8G0JZCzLqPkVUppA4lmSSQDbxVgIG2tSNk2oR+CMfds5pv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Wc3VPhLplwfVftuEcspV0VctuHw36/NpQt1BA2V4DKJdu9yUrcfTsQb83ijuCTYDiDVfr9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inEtTna3iOozj1Qn52ZdK3pyZdWVuOuLO6lqUpSiTySYT9YCeQVEm0aXJPmk5GZFUqL6fD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XrayJyTmZFc9hGYqyariU6LoRR5QfaJpKz/CHEN+AD/beR62j9RNppqXaaYYabZYQkIQh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AAcAekcmf9F46VBRcC529Y+JKUluo1uZGC8MOuNgKTIsKQ9Outq5KHHjLN9vNKLG8dZM1N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7OzDMpJstqdddcUEobQkXKlE7AAAkmNjosfLG33MbNK2ck39KA6qDI0PI7o6w5U9L864rH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EMIK5eQaWBylS/tjhSeCy0bcGOOa+uyjfb3i5vxEOqCa6w+szPjPf7U9MYbqVZck8PJUok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wEn7pU00hxQt99xZ7kxSkElQJuLcRqtTk5ptl+NVSD6UjY6kg/pHq1Ekm6R7g8wWSpSRY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2yvu3HsTzFFXsW2GEISoEkC4j5d9gbEQGnUDsqMrqOx3ifAVKgwgJKCoi314jALVckm6Qe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ix7RgsgEkC29+YDoLZ+jP8EvrckusPo0wlSsQVhE5nLgFljC2J2nHNT8y22jTJzyu5DzK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RuFj8vX4fPXFmL0CdROHM6cFB+sYcWP2diigeLoar9LWoFxkk7JdSUpcbc/hWkXukqSr9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cpeqjKPCedmSmKpTFmBquyFtuIID0m8APElplvlp9snSpB3B3FwQTvdJqFKNPqjDywpnJJ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JMC4xxf1pdMmEpit5a1Z5yp45w9TmCp7Ds4olTtRYaTuqUcUVLcCRdlZUr/VqPh8tuvSbH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StKkLSlaCLEEXBHoY0ndWXwEehfqcrtSxtQKNiPp5x7NuqfmprBy2mpGddN7rdp7qFMpJJ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3JJJvRqNC27gPDLtTPz3FKC7hPMAqaeecSwy246+shCUJFyo3sAAOTHZLS/6LPltL1RT1V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GKr+BL4QYYfCfTxlTS0399H0jav0e/Bf6HOjeuUzHOF8D1XNLNOTUHJXEmMZhE8/IuXvr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KwfuuJb8RP9vm+PDh8299h3lVbGv/AOAV8Kyv9M9Cn+r7qDw2/Q87MR04yOGaJONlMxhm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g7tzUxpR5D5m2hpNlOrQnpgj6KT9evXLlR0E5FVrNvMScl5/ELyXJTDGHkOhMziGpaSUMo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cdtZCPVRSlW1hGOOFdkY7bkzQ3/SVesGTk8N5adFOEKqhyrTz7WLsYJacv4Ms3qTJSrgH/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JII8Bg8LEcheoXIvvEkZ3ZxZgdQubGPc780Kt+3ceYjqDlSqL4RpQFkBKW203OlpCEobQi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RGCHNd7gcGNFnyucnItSoPMO+YAGP0avg+dMX/Yt9COUeHqrTRT8dYmZOM8QhTehwTU4l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NS6ZVojsptXF44dfhn9MbvVz1rZI5PzlPVP4NVUxWcS3TqbTSJQePMJXfgOhCWAf7TyY/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DTSENtpASlKRYJA4AHpGdw7Hu5iTZVnrb6i6d0n9KudufU67LJnqFRHVUpp02TNVR2zMm1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OxsnUe0fmQ1OuVOuVOo1irz0xUqrOPLmpqYeUVLfdWoqWtSjuVEkkn1MdXf8ASZOp8sSOS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lLjylY3xK22sg+GnxJeRaXbYgq+2OFJ4KGVW4MckjTigPxvFXEMtypdgwtCqXCANzeBWnd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PiFY1Gw22gywdgfx94192Oww8SptV7C0IandDlidJ2Pyhcc0JaJKQb+14SQ0HCpKk294LZ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YcQpMrURpvZVoS22i1sBpHaDY1bWO9vpBQ7mKrBOsWN0wrNujvuO/tDYQ8UKsOb2N4PMT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xVONE5thzF1Kri/l7Gx3gw1YXsQFevMJLKwSq/wB4/wCbwotAhJUVA+0KkIfpJfD/AP8A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eaYc/wDIczFvIqF8P036F+j0/wD1tMOf+Q5mLex1eL7CMc/NL6ilA9QWfBO//l5Vv/0f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7XHPESd1GPK/7IbPsEj/2NK3/AOjz0Q6la1KIUSPeOalLcyIvagnVggy7msJIsfeKXZgfu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nvzF0qodTChsE7/XbaKX5heSenNrb3tfiMzSKpormtrIyw6koqQcSSbK234PrFgMmM8cT9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3hABeIMI4jka9LthZQJsMOpWthZtshxAW2r/AGVkRXqhOupqIW3oSb2F1WBv6w4sRpU1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7iPZeFRUtPUjg9day2j9e3J/NXBeeeVmX2ceXVVZreB8TUiVrVLmUEedh5sLSFD+Fab6VJ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DDZ6kMgcvuqbIvM/p9zSkFT+BsVUp2lzmgDxZYmym5hokEB1pxLbqFdltpPaOKv+j7fG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FHU9idmiZJ1WfW/gvEk86ES+FZ95ZU5KTK1bIk31q1pcNktOqWVeV0qb7vWnWn2m32HG3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QoFK0kXBBHIPrHD6/Rz02bl/BnWaTUxz47/FH5NHXX0J549AOedcyYznokyGQ469h3EDLC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FWRNSqzccFIW1cqaUdKuxNMHEKtYjYR+v5n903ZFdUuAJ3K/qCyvwnmpgh8lYk6pL6lSz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kOMOgEgONKSsX2Mc7+cv9FW6P8YVOfqeTeeWdWTTTxKm6dONy1ck5T/Za1hl8p/33ln/a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yX8bZ/kaPU8Ekn/D3RwVyyghaFBRTa1x6w+vt0s9IMN6LKSCCT3F47EsPf0SHDEtUg7ivr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VuxTsu25N4j/wq6i8kH/kGNwXRl8CfoH6NK1SMcUnBldzrzRkVh6TxBjiYbnlSDoNwuWlG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AUuFtTibbLi/N6g08Y+623/zyVYuD5m6kqNa/wDR6fhO4nyXUjrm6jcLTOHsf1GnrlcA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UeReTpdqUw2oamn3myW20GyktLcKh+9SE9XkfRXnqm6osnejrJPGOfWeOJmMN4JpDJISC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4UpKt3u6+4oaUpHuokJSpQ4/U6ieoy8z6s6TBhjhx8q6I0Kf0n7rPZyX6PqH0rYSqq2syM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Qy4UuSeHZR1Dr61EcB59MswAbBaPtA30kRwF06XcmWruHQoDzE73MXT63+sfMLrv6jswO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1V5MvSaW2srZoFLbJEtJtE8hCSSpVhrcW4uwKyIqASiWH7oqI5O/Md3w3R+wwqHd9fmcl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7dhTpbTSVGxOoAjkwmV99bSleEToTY+gEKUo62GStvkckHv7wl1FoToWpk831JHr7Rnt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66sTRS4NAGwNzf6xKdAxCXCGXLPIPvx7RHLtEbJKgFBd7m1t4VaZLuSiwEatQuLfWHq0BO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KQAtKt7Q3ZmRKWUvpHlsSf8AZhceX4jd1Jsq4Hzgst4olFoUATY8mLIw8hrsNNaFk7bcQ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137c3tHqiEFQFiD7QGlClXte0Rxp0M2LMhPvNOhSVlBF97xIFNr+lCETCgVf2/wC+ImUF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32iY+6VG494WeGMlTBGTXQtNQMYvSgb0KQ+0LEEniJvomK5KoMpUmYQpR5vsb+kUHpuIn5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78xKtAxXJuNCYQ45LTn3SAdj9I47ifpDFkV4tmbjR8YnD3Z7ougiZS+ki1gfeEWcZB8x5t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JjWn7WfILkkj84khuttTjQKVDSbabK5jzfXcNy4HU1R1em1kMiuLCry0gHY2hs1eXQ8w4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rCxMqWpKkpBULc3hJUFKUoE2G5+ca59aMtrbYaNEdVKvKS+CE3PeHM5Jy84tLurVxv8ob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kpPpbn6xhIPTbJAJVe17EwEw8o/GpSVbCQpKFJ+u8LIp0o9KBFgQLlI50Q3Ke/448/l2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lppxTKipv0PygXuHoiOK59roay9LOOuNpubDj8IxpGZraVFipgyi0/dK+CPeAMTTE7pW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9x3iHXZczrjiW0FpV7j29oCK2u5cii4glKglIbeQo6dXI3h2JWCgHUkgkWigDNXr9CmR4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3IUInPC+brDiGmKw6lkiydR2B9TEithCyKbrskC/r7R6UE8WsObw16bianT7aHJV9t0Hc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crTyVgKSQRba3EDqhUkChDJQ4FoBUSgpV3TYm+3vcfhBRxlItcDfgEcCDRVa5JtARUkiw2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TXUJ4tcW5vBF1aRvo/nCo8kJSdyB3EIz4APm3HFr8wI9Bq3sTnUF0X0m9t9oL/ZQLhQBA4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giwv3N77QXcPoEn134g15A9wiWE2NjY/zguqXuSTse9oUlAAFQII737RjoJ3H/XDRZGJTs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QsKuCYY1UwpdSnGEqBvfa1gIlNYCgnnnvBN1pS03SnlJuLwzlfUkVWxCNqjR16iTpTqGn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CWxkhNjMBTauATveHlUaOxMIWFpKk7cdtu/5xHtSw6ElamwpJ277/AEg8+5PiSTTavLTKC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9rWv8oVmXUrvqUkWHf39IgVK6jTFJsFrbPO9wPpDtpmMClbaHisK4/DiApBTslbw06rpUd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iG1EoCgbXuL94bsrVGphKXWnQ4CAdzvvvDgamAoJsbEGEYEqFBv8AcIQAEqCiRzxBlPmIF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3BUSb788wcZuSEpSSPX0gpX0GBb8A2vb0j3a3mOw3jK6QRbsLGACdXm5HoYFUBMNoSQAD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AsdiTwLwGXlKuDq/z6R9ZQAJuD2HtEYiR6boWSRqBFvlHgdSpRJCNPp6wG4tKwEWsfujeA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tPpzETGTM3LHZO1+Y9sgJVbSCTuPWAn1gJSUWJ4I9PeC7SyFELBJ/h34gJ7kjLuDEAg8Xt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++CQCDYwOjdzUUhSt7b94HcWDq7Db6wWFN9wAgJsODfeC7tnAUiwUByO8DKBI1C9z39IL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zuIgvLuAJSSo7Wt2EenUNkpWO3vBx1KVJAR963N+8ZoYSLEgKVtff8YDl2GvegwwlSU2Is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IsShN97wI0ElJB2Te17x8tNknTYji0R+AhJTukkWuTcQCTuEEXNozCCld1JA83feM3AlGo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0ujE3E97SPIbEX49ISZiylAAWhQeK9RvYA8W3hOeSSU+gPrBoMU+4GlNhrJO14zC7DYkC3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+6t72jFRA8wAHsIuqlsFoCeWSm6VFQ/WEd6ZeZWklQSm24tuYPPzaEE6rfK+9oS3Jpt77p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F7Aexi5WWkkpWvSb+m0ZJmmZoFN0X3FhDXqsuqy3GHSoqOqyd7D2hElp+YZASkuFQO57m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LTSfHlkaXrHYJ5iGahhlbbyrMFpy9jtsoxOVPrbzqgh9BvwVQ4FSclPJSt4JCrWJ7mIkC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tTqV6VABVgAPa8TJSabPsNIVdVtu8OuTo8u26C2N7ixtzDoZk0oCtTflHoODB5WBsTKZ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r9u8PBlTjiEk3CbbDvCQuTQCFJQAv1hVlFggg2uBteBSfUioyUgDc7HsIyKSEjYgwI4W7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rjALAFrDbgX3MDo6C/BubW8qyiANN+R29oGlEl5agm2q1yDHzMsm6VuXtfbtb6Qsspabc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+H5xkRxWzSOaDhZQQCpG6khsKBsLDgRCGa+X1Hr1IqtZm3WpVcshTi1pWSEpSCd77XiXZ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ai2kp7k30+8a5+rHPNS5B7ANFdDgeSfHfaUU6BfdNwd4t5FdMVOkU9xFVZN994tIVMEOK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v02/KGlIvuTE0lmVQVE7qJNwL8mECRSXClIN0/cudxc/ziSKVIMU2WXPOoaaujSSBe4HG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q3Z7Vn2qTJJV4rTKyN1KsLgbkhMVwxPXnp+YeLTv2gncEG9h7doduO8QOzig2gqTL6CDq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m7TVw4ra6vu2hnvsWxfcDmplLq9QUSocknn5wjTE4UAJCkkEdtoJzEy+hS76gvgkenpCY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RJPNu0Hl2LFb3FuWr9QlVlcnOPyZGxU2rSSAeNoWU4rrk0ol6oPPp2TZZJAHoBDMaYW4o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whelJNaVBwp373g8jY3KSBTa3O3K1TBacsLWGx+fvD0lsU1JYAXMPqsb/AHjuYjOTZCvM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HK0pCAFHgG8MsdIknuSQxWHVo1uLA+hgy/WXWkOL1K0JIQTf7t+Bb12iNV1VPnAVoT/ZBs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VNNy2sKYbUpQANjqPcnueIdYwSY+57EmlJ1OqPPKoY9RxQd9K9Z0kXBiPJ6tq1EFwk+s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WTudvaHULC50PWcxM8NWp3UCPXiGRUaw4pRKXFFR7gwgzE4smwP0hPW7cXuSTDRgF/AUB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y297esWr6Y674OMWUBay6tQsCTb6WioKFXVuNvaJVyxr72HsTUadaUWx46UqsrsTvCPFQb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Z2nSyVraSC0ga0tnY+5PeJhotFLRacs2EjyqAaC+fe9t4q5lniNdSpEhOB55yWLaSQF3i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wlemzrIIQp0kWG3FvX5RVPei2DHutpCmEomUPMlHlslNtQAtaw/OGtPzCpZaHGWgVCxISi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okGYeW4wlJaUt0Jtc7Ajtv6xH1V0meZS2r/SVcnXc/X2ijIr2Lo00PuhPuzDSSUgOlJJ1q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3hel5IJUqYC1p824SRuPlDdoqXWi3qSx4aNtwb78GHbMOpT4hshCgAbg21AxjyLF1sZ2M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lxSApI1p8pWs77+nPaIxRK1R5LalElBBC7m4SQf8AJiVqs59pbU0pgo0je4FlkcHmGW4Fu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ulSrC3c3/CKpDKPcRJinpfSpRc1tkagSR5SPSG3MSrpc8Ne6NJO5umHpOuKQJdN0rWSW1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57wRWw2tO3N/rp/lAfUPIIDckpxtDjjiQltQUhFtIBt78xarCocq+EZe6i2VNaSU7qNhwP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4vVLJ0qIQlRIBN+9hcxN2UE/MPUN+UmXDdl8FAOwAJ3tBlL3kCqdlXc50pprNcaeQphnwy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iOd40l5kzZXUJvW4hw+IrbgpG/aN2vVkJqVmECmpCvtSFq3ukKtyLfp9I0h44UuZrc0h5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d4uqnRQ13ImCAV7gXBuIWWmgEA6Bf19IU2qcjWlRTbuSRB5xyUl0BFrr77RkRvqI6Gs8C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CSNBJB9e0HphKXiShIHe0YyrAQoqVYe0Xqu4K6mRa/d3Fr29ISnCUrFrWvxbiF1drWG/t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3ULk8Q+zInWwnrWVAbb2goErWuxTz6wdU0Suw2HqTBpmXAULi6t7b+sF+CXsEPs5I25tvG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BJv8AKHEiUSNtN/aDglkaNgQYKJWwkS4BSkAAqhWlhoSQbq7QGmW0kkED1gRKQkEgC8Mtm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tQta9r7xj4Hn0gBPAPa3ygSUQog2SALDaMnPEcXpSkjfn0h57oie+wa+yNOaUo8x7C1/x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WSgFfb3hWkGNF1KN02tf1hTW2lRJGkHbvxDMG9jGbkChRLgBFzz3gGZk1zCkFsaRbeH4qW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b/OCrku0i4bFvlvaA7D8RpsyHhoBcSpR2t3vGK2bDW2kgC5O3EOVUv5dCkkc7+0fCSS0g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3G0ByB1Q11MqsCrg+0HZRACdIBt84ynHyCUICkjbvBNpxYVp4v6RFJMj2QNMMeU7Wc5Hl2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hMC/8JJPpDqeccUpKTp1ex4gvNtWlHUg6lFJT+MMn5J8zX9ihgrn5hsoKDqOxHeGclBl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OKR9lqEy8q5JUbn0iMXWg4rUQARxf14iJVsBMJpVdJOq5j1QsCO3eBfBUhShyYKTTnhtq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vi7JPoJr7ZClBPHtBYm3NwLwItatzc7wAVE8wW6Kjw87CwjNJ9LbfnGHEfbW94YgKslQu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Q7R7GaeLHiAQA8NQTqOwjzWSLbwacBSkDt3EFkIJMQhiB67R6Ta2mw2g08lIGxNyIKad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5N48j6PVCxIveIQ8j6Po+iEPo+j6PohAxLJusEglPfeFlClcc/KERg2cSb7XhYbebKwNog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ure3pBtkuKJ06QLwVuSoJ3Avx6QZZdU2q1rJg7FlCgASAF7p9oW5BIaSEtjk357w3Eu+d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cp0gE/pAJym0LIyf04DpRUshsIsAo7CH5OV1lLym20lYG172Hz+cQNkw+peE5WX1KK0kj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0pkkhKt+9txCJe6FD1l5uXnZdbi1pTa90g7k2hEmlTBcCJYq0g8A8H2hBSt5JShBIN77/A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XkGg88Q48obBSQQkfMnn/AAgWu4UxAOFKxOeFMEeEDZelayk7349v748quF36awlYUhxKk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4hy1evz7jKPDDuixK7jdI7fOEGXqLc8ypp2YV4l7JRf7w/vg86sh+k7TevDodYplNbf6y+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aSleYlIBBCRcEGYg1/wBnz0KDc9afSWB/70ej/wDkxH5n1TdbbYUlJSg73BG49ojNyeml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9rX0ROdCezP1Ck9f3QgpZaT1r9JCnAbFIzIo17/L7RHq+v3oRbJDnWt0ktkchWZFGFv8A7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TrkwF7B4G49/7oWXByXlqURcEm++8MpIjx7WfqCnr+6D02KutjpISDxfMijf+TEBH4gvQS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D75lUb/yZj8t+fqjTCVqStKyO3OmGFMV5yYmPEl1Eg+U2v6+kGwcnY/Vlb6+uhN3/Vdan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j0c//AMxAD3xA+guWKhMdbnSIwQbELzJoybH6zMflxUnFDrMiWlIR4xTYKtsL7c+v98Ni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DzhKib6QLA9z/wBcAPsz9Tz/AMqH9AAOk9cvR4Fen/CbRf8AyZiEeprr46Fq503dQVDof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tzuCK7KScnKZjUd1+bfXIPJQ002mYKlrUohISkEkkAR+Yn51OjTf1Fv0MDTFyNCgSB294K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n5x3xCu6rX5CoS0zal6lDg94K1GcBK2wQbbG45hBM14aFNosAfSIwudDocfDaVLWLnuD2j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7/UH0CN0rK/F8k5nv00NuBKMPT04W5/D6CfMqlzZ1aE7lX2dwKaJ+74RUpZ0KTtVUm6A4o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7UVFdgST+UOpeRJSP1SOlL40fw6+rqn0tvBfUFhfLzG8wlIcwvjZ5FEqTLpF/CR4ygxMKH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jvtG0mTnZOoysvPU+blp6SdSFtPMuBaHUngpUNiPcR+LG7NFd1ElN4f2Cc4838tUONZcZr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VKRRK5NSIUfUhlabxFAnLtZ+zPERZq5/5HZGUmYrecebmXWWdNbQXCutVdiVUsf7CFqCl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I/IprHVj1ZV2XXJ1nqg6h6rJqToW1M41qTqFJtwUqeII9omDKfMSsYxoNTYr085WKykF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cBHKlKN1H3vF2HApOmzM0mljkkoydH6G2dfxgMspZJoHTxSKhjyozAQhmvTjBl5Ma+Cww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0oSCQfMNo1rP4mxLjPFtVxvmrWX5/E04pK3ftL13gm+ygDsBbYJGwvsALCNGPT9nZXn8D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ZJ6jlLDc24k+KpoIsmwOxUAbX57xsAw7mVV8VSTc9Kv052ZU2gtOJe1FCEkA6id9/TneO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k/E9ExcHwYYL2XXz3YtZpYH/aOL04hoammaUykKm2fHuuYWpW2lFrK2ttExYWw9JTchSH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9jCrLACSVOKANgCdQse4+V4Rxiqi1jwHZqpM0qs+VDi2n9Dk0RsA2Pe4N+0PnKbEdPnqW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hKWabLlyHEC4F7kbm2+/a55iLfoY8YtN0JOfE/SsK0+i0adlZxE5UEFWlSrpZRYpJV3N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1g9JFPl5CSneqTp0kprwW7NPY3piF8W+6Xr9o5UcX13Dk1XkSr81IYjxIwwj9+lxBaaBud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v3iruZ7dFm71SdkmBNy51CZLYuQLWTf6gW4F4x9Tp1lSvsYPENBHUJczpqztfZ6vukyYJE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5BAIRjamKsfo9BkdWPSwQlQ6lun8pPB/rlTt/l++jgXwW+BX1NpnCphwh7UQB4VrkgW3I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SYiomH5dx+amHXhp87bQJIHJtfj+UYWTQRirbNJm4NCC3kdqlV+Ir8PqhVGcpFb66+jej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msz6I08wscpWhUyFJPsRCZ/5Uw+HCOfiA9Eg/wD4rUH/AMmo/Kb6r1sv595kVCTKTJTU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lNpuLjkg3B97xWdagSdRuO+0YnsEaP2aP1/f/ACpf8OH/AP6A9En/APlag/8Ak1GbfxKvh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/eihxXonNWhH/APmo/ICQ8lIKBY3+cLlLKdLi9RsUntbe0GOnTYY4rP2H5frU6N5sNKler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KbLePKUrWCLgiz++xhbR1XdLbo1NdSmQLifVOMacf/y0fnX5EqTVMGYDrYamJ5t2nyyro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bnsbpMXXk2Zw04PhDcuwrZCVG5KdvMQf8+8ZWPQRkrsy46OL7nZtnH1LdN9ZyfzZpdL6gs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aqjDTEviuQdcdcVKuBKUoS6SpRJAAG5Jji0RkBhvHdeerM+KsakoApCZgFktJTcJsoEati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Kw69VZOYnDPsi7h0spUrU4CNkbe9ufeJWwZPUxsz8tVJ+QpxlpYKCyd1vA2KRbnYWMbHS6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JaZRXUiBrLbDWGyhmjyNOS1Of6OhBZKgl0g7k9r2A2hBpONsbZN4lw1iXAFbrmXWNpec/0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cbI+8E28q0qFwUqBSoGxBEWIlJ7Ds441LUqqKVOFBLGtJAC73skW7cxFWb2UuME4godcQG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afFaXcNTH8Wv0v2PG9iBGao3szGcUbqOmX41pZZpmEOrzAVRpNQCdCcX0GUvLTIuQFzMlf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lYJOzaRG53LDqc6e855WXmcsM48v8XrcSlYlpepNpmkBXGuWWUuoPspIji8rCKPV6HKS0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8QtIAX4qrfdvze/6GKw4uVVJ956RRQZhiXVq8B0J0qeJBFgPTe8YObheOW8XRXKHc/RVj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d1fU2qUjCWB8f5rYccW443LiRxFNSiUpAJ8yUuJSCADYnntFqcvpPqAxhMychmJ1E5s1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mdr8481KIG90+I4oKUO6iL9jFH9Rv/F+RU78Hc1mv1K9P2RdPXUs385cuMvWAooS3U6sy0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2zq8RxVgfKlJO3Eaac+vjhYOqsyrAXSFhmZxXiGbbsxijEEuqWkmdRAC5eTVZ1473Hi+G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LjvKxbeDatS6bLDFC2nnTLLcSVOKSEnSbWBJFz6cwHh3JafykwU3mLimVnZHE/2ZCqfSn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n7ziuw3CtHI9d7DKx8LwYqeV2yiTyS+yhWxXj7MjNrHOJMbZqYprGO8bzD5+1VSZcBU6Eq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hA3AbQAlIsABB6kyk/OLbp8pINvPiybhNrbkjSruSIh6mVuvTUzMTMljCiTswUqdmGGpR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jcgCwva+3baJfwZmPiahqm3KgiVnGZiWDKA00G0q50lN9goXIvG2c6VLsURwtgkvIVSlv1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2/heG799Kt+TyN/aNnnwo8BLzy6mpCpV6QlJmnYJa/b1QKEHQmbSQiVbJV/F4ivFHswri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BmFUaVl7j2o0Wh43n5xilU2fSpCHG1u3S0q48jwCgAps2I1Xjp1+FJ0tz/TjkNiKq4slk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enXVICXBJMLWzKoUd7gpS68Nz/3RGk4jr/d5V1Zlxw8u5tEjhH/pJ/VMc1+rfCfTlh+pl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H7QQ2slC63PJQ87ccKLcumTQDuUqU8NrkR20Z2ZsYXyIygzNznxo/9nwrhahzldniDZS22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q1FIQkclSgO8flS5vZmYmzozTzFzdxrNGdxdiatztdqLmokB+YeU6pKbm4QCvSkdkgDtHM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WyKphs9vlCS8kEEKHmN7QszROnVcfjzCK+oK1bm9oon0LlKhGWkJWrm8eA3J7DaMHT5+T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vb1iotTtBlJ2JI3g2yi1zaxtBU22G94GbKrbXta8UzW4bDBsNxa0YHzJveyf0j7We94D8x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LVkQqUOu1rDNZpeI8NVeq4exBITDc3Iz0jMLYmJN9CtSHWnUEKQtJAIUkgggER1VdA39J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XLXrowpVc0KAwG5ZjHNCbbTV2WxZIM/KKKW5q3JdbLblhuh1RueUJKoCVZYIN08W2vDRy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P1Uunv4ifRJ1SSMlM5KdSeV+J6k82HP2RMVFMhVWr7WXITPhzAsdr6LehNxF0QQoBSSF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juJCU2SSVXiX8LZ/Z8YFkmabgfO3NzBtPbSEty9JxJOSjaAOAEtuJAAi5a5r7SKXhV7M/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prp36f6ZMVfO3O/KzKyTbTqIrlcl5V1z0DbS1hbij2SlJJ7CPyv6z1R9S+IJZ6TxD1DZ51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U5i2oPJWPQpW6QYhFyZemXXn33XnphaypS1G6lqPJJPJMR67wiLB5Z3B9cH9JiyYwNTazg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xY5UlTTeLa5KOydDkCbjxGZZeiZmlgjYKSyjcHUsApPG5nNnbmr1C5j4lzbzpxvXMwcwq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Z9zUtX9lDaRZLbSRZKW0AIQLBIAFoh9squoWP4QZSSm5UO28YmXPKXUuWNR6Amg7XBB5+c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vF+IaBhPDNMmq1iOqTrFOp0myAXJuZeWG2203/iUpSUj3MIwWLWv9bcxvY/o9HSqnqF69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9swJljJnFs0paAptdTJLVPaN+Fh1S5lJ/91DvFcIczpdxpySVndF0ddO9E6T+mDJHp6oSZ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yM2+0kJTOz5HiTcxYd3Zhx9z/lxRL45XVSel34fOaf7Gqf7Px/jm2BKGUOFLiPtaF/an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E0QoWstTe9yI3BRwU/wBJS6rDm71h4d6d8PVJczhLLKkhmcQ2o6F1ueS2++T/AAq0MJkm+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Ijb6ifJDYw8auRzncKGx+UZ33Fhx7cRggf2r27wIfIR2EaOfgy7B2VDhQ0j0g0kDci9v0g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N4NoGlFyo2tFYVYYuVW5tHgTci4gJl3UobG3aDgDfINtrRFRGzwgkD1gIjUTYHb9IMBIAI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EG5B3gsJkSnhMXp6FPiHdRPw/8xHMXZOVxqfwnPON/wBYMK1IqcpldaT3WgEFp4C4S+iy0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hwcsrbnvBnUCkKFztv8A3QYyadoVrbc/RE6RPjt9C3U1S6VT8Z45lem3MxxKEzFGxjMIl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9mqZtLuIubDxC04f7AjcbQ6/QsTU2XrOG63SMQ0h5OpmbkZlD7Lo9UuIJSR8jH5FwUbX3t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7Aky7OYDxxjDBU2sgrepFTek1rtxdTSkk2vGfj4jJL3lZR7JPofrZwxMfZo5Z5U0Z7EW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KA2krXO12rMSDCUjklx5SU/nH5aM51X9UkyyZaa6lM/piWAI8NeMqipNvkXrRBlZr1ZxHU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1SvVZ3dyZnZhTzzh/2lqJJ/GHfEvCAsB3a9bf9I06Ssg6RWMO9NbT3VBmolK2mHpQOSuH5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WkKmEi4OmXSpKrEeKg7xxh9RvV5n71pZn1DOTqBxpNYrxQ+nwZSWbT4MjR5YElMtJy4Ol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o3UpSlEqNVqkhxLZWASnuIV6IdUo2sEg+npGFm1M59ehbHGkh+tLu2LhIPJgdthFtaifYQ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ow98J4brmNMSYdwdhmQfq+JatPS9MkJRv781MvOJbabT7qUtIHuYoViuDOwL+jSdL6cP5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fpnh1LEE0MI4cdcQNQp8upLs262edDj5Zb7byio6ipyclKdKTVQn5lmTkWG1PPPOKCUNNp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ACSYgbpSyEofS/045N5B4fDC5TDFClqe+82kJE5OadczMEADd19bzp91xQn43nVB/wBjV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IqKpHHWOlDBFH0LKXEImULM26CndOmVRMAK2stbfqL9BjSx49+xjvdnET19dSc11adXGeG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iVasuMUNDhV+5pLADEokJP3SWWm1qAt51rNrkxUFCrJOogDtvBN1zSSdVgO14MsnxBcAp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jHcUW1J0gcJ9t4G1EW0m5HeCjaVDa+8ZuLKW9jYwtESD5VdBubq7wXaRqdsRYX9YAYmF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x41ML8VQ39oGxBxeEEgXTdVr/ACjwo0ncFXP0gFlaljzEk27wdJBBtsO+8HlogSVa+oi/v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uNO8AzDmlW17+kYNkuEKubfKI1ZBwSr917n5GF4KJRdJN+8NuXQACCbK9O8KjbyhsVbfrF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oJdDnWZ0gYS6M+lTC2K+qzpswxienZe0CSqFOqGOqXLzUjMNyDKXGXmXHwttxKgUqSoAgg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o6JCLjrF6WCP/AHoVI/8AJiPzSG31qWkAKvf14hxS1yhO10j3jaY+IyUaoVwRMGfdTp9Zz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qEjVqPN4urEzKzUs6l1mZZXOOqQ42tN0rSpJBCgSCCCIi9BQpRNiebCAHEJIOk/L3jxvyH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xoDq4uwrQCTbt/KKdZiNjx5oK1X7b8mLd1R9SWVaT5rHvzFRsw33FTM0oiyCNwDx8oytLb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hijPK/aQbUCTrAta99+YeVeSX31KNyb2JvyfrDKw/pdqTrjgVuTYj1h51t061IIQHCL3Hc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TrCjhddL+KMuZIQSLX9N43yfDV+Pp1N9DFPoOVOZMu91F9OUtpYl6PU51SKrh5njTTp5Wr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oUgWCUFoXMaFHEqStSSon3MZEJCbEm0Zmp08MseXIrRVizTxy5oOmfqGdLXxsPhzdVsjS2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rsazAQleG8dOIok826obNIceV9nmFXuLMOufnG1Gm1Om1mSYqVIqMjVac6nU1MSzyXW3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EfKPxokFKSLqBHaJNwTmpmZlwVu5eZjY7wGtStSzRqxMSJUri58Fabm1t45vL6Zi94Sr57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l78bP2HoZmN8x8vcs6Q7iDMjHmDMv6ChJUudrdUYkZdAG5JceUlIA+cfkzznV51VzsqmWm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WAnSEOY1qa0geli8REEV+v4gxTPO1nEdbrGIqssWdmZ6ZW+8r5uLJUefWKo+mXfvT/Itlx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oi9Yf9Iy6CunKmVSk5P4hmuqzM1CVIl5HC6iikNO2OkzFWcT4RbuBvLh878DmOIrrw+Iv1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bxznridtqgSKlig4WpYWzSMPtK5DDJUordUANT7hU4rYXCQlKaFrXubg3j0Oadgbg8Xjd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W/LNXquIZMuz6eAbXpuBYfXeMValdgIBK1BWry27wabWhSALRs2vBgSFSm6/Ad06U2Fz7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qxIO4G8KEi+lLT6QdIKSPr8oSZpai4sAXufb0gxTKm+wfbUw8pLa0hJO178GDiZBbbg8O6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hMrUg33Cu0LEvPvMnYAp9LRckL3ocBlytrzXSq1994RJjxEJJ3A3hTcmFuMhxu49tjCZMB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xHvuHn7CYVFSrAKJh2YdorlTmWJdJSlS1JTZR2NzDZQlGsBX3uIeNKfmpVSHpdS9SbEEG3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3qZ2gyYVmg9QrhauvBa//ALFI1bCaqtS6ytmtJaKkMKAKHlDsTbbuPwikdUkpqk1Kdpc+1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TTqDyhQNiI2C5b9QEjTJOXpeIdTaU2AcuVabewHMU3zam6dXcw8V16klapGcnVvIv6H2/G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ZcrxZ4018D9EP6W/pD6J16S4Xxv0BlUdVJ8ubHbba5U+Zp9Gmmtut/AjUgEg22gyw94Cw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z+cYgAAjYQDZSQVJ/WOs9kj843KyR6VipDCUtzBukWCReJCo+KFKs5JzIKD95Ct7fjFcQ4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CvIzj8sQ4hxSeCdJ5jD1nDceaPLNWPi1EsbuLot/TcSNPNpS+rQvufSHbJhEz5gDa/P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SUonSUK4BBtEsUXEb8r4bgdLzR4A/hHvHnPGPRco3kwO/gdPoeP7qGQmhdBaeSlaUXV2V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SorRpNt72O8HKDiqVfQEFxKk2OxP3djD5YdQ+AQoKT2F9jHAZcM8cuWSpnT488Zq4vYjF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QRcqAhXk3iU+G6Te/wCMPZUhLupIKQT2hLeoaUXU3dXJJPcxiMssZtVpbU0zpSlBJAuTE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58aUNk8m5/SJimpOYYAUPu+ncQUW6FslFklVrc8n2gKwlZa/TZl1tLKmFhNwb23EMadw7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O+wixTrsvMTK5aZDRUeL/wAoJTsnLSjTiXGA4wRex3vDczEnCyvtIreIsOPByRnH5XkB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PDma06nw0T6SL2SVA/mREY1ZqScddVLtpQgE+UDYQlMKbTaxsAd7REwOHcuvSMVU+qIQUr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3MOJDqF2UCf8ACKj0GaebQgMPKbSOwVxExUzFPhy6G5pQKkC177qh3JCcrJSfcTY33EJT1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+EJsrVmJtBPiAniwg74yCoaT+d4bagNHxbsByAP8AN48KCRx2uIHA1Acg8A34gNSQSLAC/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NbUFiykqIubf3xmU6RpvcXgQtqBJIsb72MeqbUoBQKED37xKJYCtrUkBRSPe/MYpCgk8Db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8tjbgm9oLLWdgBf8AMQURNhJ1sqJBG3qTCM4yFq0r073FyNhC3MrIF0gm+3sIT1J1Akpv6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MUmXcaWNCTfnbveGdPYfRreUhIDYUdNjyIksDVff87QI5LgthRBJ7D0g3ZO5B6HarR5j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pv8ApDsp+OGlOIEyUMkbm/EOWbojbyFuBBVz7gRH9WwmlRUUpW2r+0NwfeAkCrRNEhU5e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kcGx7wuImLiyCPnFXZOcrWHn0krdXLgmxVwfa0SDRceyznhtzLgl3VHhXr7QexEttyZ9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2gQKFiSR8oQZWqsTCUqSoEK2B4uYUkOh2yr3Hr2gNbE6rcMIICwb29YH8a21he34QVsUXU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pNyu/p2/vidUFMzQtKVEkW3j0rSPl6esFlGwJNtvyjJN9yrYX9YLB8wdtIUdQ3txBZxAQ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tHra1A3NgewjO+tRCwLE8+gheUij3DAQFNgXCRY7jv9YAWkpuLgjYg3vePSu1kDj2jBNyR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0MGOz3PWXbAoUBp4HtHz7V1WRe97De2/tGfhDUdJ3tGZQSNteob/K0CTpESCoKmzpuoncE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Gw73HMelYQEkWWO+8ZIUhSfJqBB33vCpp9SRVBxKBp2N/LxAZQUE23F4yb/dIOo3Ub3AE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3wzQOXsEXLlRNrc8wWduNr3+vMKMwhW9tkwlOpXuBukbxCPoJrpJSrUFW4t3EEiq999YMK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EJS0+ZW5G/rzFkX2Iro8UvT6H5QTcmAk2JvsdveDbiNaNim/P1hEmVKQogAk7gXixtjIT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lSr223vDKnpmbkkrcaK9VrK2teHJNThYVpUDa9ifeCJelnwAu1jsbxNugGu4zG65MKX+9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sPszA18G+8ZzVFl3StbZAF4QV06Zl3CUboG4N7Q0fiFsf0nKSxN2wNje1+YUFJeSdKd03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jMNKAUVpFhccg+sPCSrTCwhTqW0oFr27xa3QjSHdILWlCdfpyIVUVRtsaHFJGxJJhBYq8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CPLwPwMYzTFhqCkkWJO94iSrYMR1pnpd5I0FOw4vGQm0IOlOpSvUdoj1t95CwAojta9o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89ubxVe1BS3oeDk0FailRP0gg7POKIG9vzhObnmzqQLpNtzeDSPDfJCVAG19xb8+8Am5v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SCsDbbgwmzqkyqXFOqQ02DfVfb6w4Jj/AEdskAr27bke5EVJz8zolsDUmalkfZnJ1QI3I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C7HOqYw+o7PyUwHS/wBnSKkTdZmwpptCFf6lPdS/Tb6xqkrFfnq7UV1Cb8eZU65YrULAj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YYpmMUVl6qVJ/xZlwqUEX4BhLkJVU5MF51KfCJ4O6UD2B4gKNl0VuOnDVKSjRMq0lu6nF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Fi8n+n7NfqlxG/gPJ+gu1uqtIDjqC6lpqWSo21uKPa/pcxALlakZOQck9BCUJUUOJsDe3f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b4omQPQ50/YplBl5iDGGck54r7IDKPDdmyTpUZhQ1NtW0ghNz5RYXjU8a1WowYebSw557U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02oyOOpyrHGKv5/BGp/PnpPzDyLxlP5eZjsMyGLWtCVfZ3Q8ykndXm2vYbbdzFZq/gdqll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0kpAUuyiB3sOBFws5eo7HvUvmjifNvMKellV6qPrf8JgaWZNBPlabB4SkG3cn6xEU/htU0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jhBJNypQvwCYzcGWcoL2qSl4Rg6nFjU37HePYqRUaPpU4SlKlDnfYCE5uiIKdVjqia8Q0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NKC7KTe+30hurpyUBSkkgA30kRlxlsVJ0iOhTVNAOabn2gywylJBKQEi9x3h1TQabSRxY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5DSllBSn6weViuYtJdQ0kEKtb8oTZyrhGsBRIO3PMNh6qmyjq+l4bE1VC4snUbbxZHHQt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+sgbkAQ1p2rrNkpUQfYcQgPTbqyQCQeLX7QB4twb+c+t4yK2siYM6+twkqJMEyv1JEZkFd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b2BgCpgK03uRv6QUcDlwkXI+UKW2ogX94DW0k3P8AOIPGTsAQ3pBMH5KbW062UEje6SPW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lMfNHQoKI0n5wrVouTN3PTPjBFXwVTw3M+IGNLJsTcq7+vrGzXL6otMJl2028NSwQALea3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WRU1zFPmlqDTQvYq0i5O3/XG4jCk4w2ZNthSXVatKLq9t7xRNBhLeif6zN/ZpMKQ4hKim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/H0hnUJKqxiELdCUBKNN1m2oX9PzhSqTjbjbCCtwrcGpGkXH68cw9cAyDZXOKLZQ8kC6id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YRi5OhdBNCl4Bk5lLLV1LUncITz6E+whxeCn7Il15lSlW3SpQAO3I94L1Np1oyqpZCy5r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cG5Tw5mX8IhKFhNinR5ib3jEm9y9eBn1RpCPEcKWktgWUpe1/83iOJ94mbSlhDWg207kj6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Ft/6tpBGyXPXjiGBUGWGFOqbQXHEqsVW2V62Hbe0Uy2RclsNaal5tcqp1KipafMkrIOs+n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2lFRWgWKlhQ3I9/8AJhyIKnW1FQ1BKSbcb+0IS3Qv7Q0kqUUArJuNwewhEx3YW+zJLRDiF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5II4IPsfziSMqJtqTqU8lx7wGighKHAVW+V7/AIxG5WH2VOeErQAQghVyr/O+8Z0evikz6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bZSqx2HoAPzg9gLfqNzqkIXSjV0/Z0sS7K9J1agpRHFu3N7xojxHMPT1ZqE7NL1OrcJJH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jFaMIKQpJQ/MBWkpsLDubduPxjTxUm1vTbmglaTc39IyYJtWY80Jjj6ikobGntzBYU1xw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5hQXLBk2JCl7Xt6QKmYDdtie8ZcVaKGr6icJEoABukDmPkyoKtRIAG3MGXHlOqsm34wA6s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sZC2DQG4yTaybIgstg3uk3G544hRZUXAUbi1xzA4R4aglSQr5HiGbFikJDTBteydXewgwy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epEH0sKUbpBI5IMGlNoQAAAPWAmRSthXwlIRrUdu9owSFqUq6ePfmDCfEWPDtdPHEHFS2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G+34QyW1hT2CTcsV2VwPSMC0UL0G2r1hVYQtFxa/04jx5J8qCkk+4gFbl5D8iyhpPiKN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oWo6LFXpBZlTxCQvUEjveDR8gChsrc7doKdEUqPW3fDta6tvwjNT7ilXFwPT0gIJHJJuT6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2FDzD58Q8ZkWxkyfF8qiCvveB3JbynSCR+seNNjYgFRPHqDCk5qaRpIBVaImug7Qhlmyt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ttaXAd/XtAafMom9/wAoMLSCmxTvvtElFhGdNNoW/dKRb714ATLjWDby94cjsmjTsL7bb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yAdrekSK8gfSwjMSwUhKwEk99tzCU42XGySdIsfaHMElQAtt+kE1MKcSU2KQNxcQ3LTsZ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2pT7J0knfvfeK9EWPb0i3+Z9FUqUfdWs+VJsb39YqRMo8N5aFDSoExJ7iILnSTsLmCM8w2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G+x7wO46EpNgCR6QhzE04oKSU7CL4dATfYS1p0k9xeMIzVcqN/wDqjA3HNzBkrKz6xj6Po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4EPByIGFgLjiAikj0j1Nx2iVuQOKU04zq2ChtBQDa45/SMjYDg39I8AsDce8SiBe5Cxq3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eKRfkGMRpA0mwH6wSHp8MoKv4oCVp20xjH0Qh9H0fR9EIfR9H0fRCAjSkpWCriDV21u6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EpN0neIQcTTltIuCe+8GtQvp/xvDflnFXJuAYW2/NZXEQuiKbTQVpKefaHFIuqStAAJPHH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UhN7fPmHTTUArBudV4gaL/ZErQ5RQhKwsk2IJvYxYF6lqdTsCfrFeenaRH7GnplJcWW3QF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TLVFpK0JW3Ze/bj5xW/s0BKug1VYandQebaIb+8bgm3yj1NOZlXdc66hDPa6rX25ieaKhE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FJH9ja/FvnESY6kVNLCkocTYncC9h/n9ITsRMKuT1LmSJW4QVJ7C9gexP8obzlLbkplyZ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b33sLesIDTyE+UayrYFXYEnj/GF2XCXWFBwn7Pbsb6veIn5GGrOldU8RLQKQDYlO+1vTv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dIKSjVvuCLe8PdgNIBS0EDv5f5wXmphSfK0pIeAHJ4v7Qq+IbGbV6M1JpLjYCiByewt7es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SwFpHoLneJKnXFFlXiBJJGwVuOIi1yYmJGc1CxuN99jBbA9+oWdoLqA6t9QCeTY/hDT/ZA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sjUQSRb6Q/Jipvzwbbcb0pACUm+w/v+cIU8pxYKClI+dtoZNkkrdIRVuss6vC39Bci0I78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UdwLjdP0gSYKWwtRKSPTftCAqbDpITZKPnBUiNB1VQZlyXCq5O5hMn62lxtYTydt+whHnX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J9TDfmHgm6ybJ7iGjLewNbGb86SVWUeYS3Jsebz2PfcbQA/MpBUrcJhKeC3ApaQAmGoWS7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JFyITVOXudv7o8WCb7g22gspSgopIHMRiKLMipR4v9TGZe0kW4gJSh7x4djf1i6DLOTagV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jvEx5D4mlqdi5uQnEtFias3qUQLG4tcna0QRNqKbgWINzBaRqU1TZ6XnJR1bbjawsWNr7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yNPk5JcxvdynkpZjE9Lbnp5o0uZVpU2LEEk7DTwQTYb+0X6xJlTV6DIytbw7NMqq10uPy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4CbWT8x8u8ad8ls0KJijDknP1mpSlBrUsnR4gHCU/dIA/iH+MbLcrs9a5i6jLkK/Xi8l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S4m2xUrfb3t39o3UNSmjrcHHYVUh/5d0Sv4/nW6pUJ3w5xkLlmn5h8oEuAvzAjcnSb72ic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ZwyjH9Gnas44FqBc8NRuLhCdRve/oO8UULk9ltiGpYtwvWlqUpSzMhSytlKFfeUD2N7G5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6tVCc+3ztTmag66+G25pDhJUbk6UnkbcQ0tQq2Jl47HsrLTYuDODa6pIU9dEn43ipUdXlN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jvDArOOk4pYXRJBZn5V1RU48hVxpFtW52I27fiYYbKZqtyz1OnHJuYExLOht5bpBACSQm5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TtuIR8v8ADk0vEtJozzKUSi1gOuqcKUFI3JQRte52HqIonqaRiz4qpfZQVxN9vp1OfVR5l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tNi99vJ7A8/SE+j4hxpO0SY+1zdPdpKlaHVvsEuL9ueDx+EPbE2Cp1U9NoXXZF95g+Mm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hV+Cq1v8AO0RfQaXWlu1ClMMvziWP3jq2QfCCdX3yTsBc7RgZc1umanVal5Opqq6qqc5T8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bafZbebDYsnTb07HaKqOadSiLxdnrL8BWOmChlsKRKJQs2IJUFHffn5xSI33JNx+kJe9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QAJhekllCFaTf1HrCCm5JAte0L0ihRSBbb27xYpAs6AujTEJ/7HzL5SGW1y6WnWVG2+pLq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BOySpaWcWttDKj+518qV3B/P+6NXPRDUJsZE0lqSQqccYqE4xoCSQk6tQ2B53vGyelYXqt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iqRMOtBLikkpF7feCfXv9I2Ol6WZMJV0HPV8YsSLNVaTPS7sklhKVIl1aXEqF9xbvwIbm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MnTKTcyqaD6mxdSfu2HNwTf3H98IFfy1rNHEp9smXHWnVWQlpPmO1xrv7b7wgTk5M5d0m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TTjatDWkgE/21Ac7gRsI79Bpu1TJrk5as4Vm6eJmWknKc66lKDLqKlM/NR+fHziT8c5t4C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KniJ+YeVLHwm5Up8rgSTqVfdO4AJ9x67aysUZp1usNuHEOKKrIy5Woy8vLXZEuu103A+R5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/HmJ5isTUyK7OuqbcVZtxy6XrE2v6+p7xtY4E175q3l3902iYfzNw23KGbVNzE9OFOtxkW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7bfjEj0nEeHa9UkSMlOqSlballLoCXmyRYpAJubC97Rr4yzXWsQqZlwyiScda8NQSnZsqG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+QiRl4Xebn20mqmdlwqwf81zYdrbgg/52hJ4YLoBSbLsz1AoaphtS1eIW29aFBwFY2un7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swDV3ZaXnaPJTTU1JJdLpClEl1Nt7k72G5t2iiTNVxTSpv9ku1iYNPLabvBxRU/c76lHe4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JUGKrL1yRrs3LpIBRIO8OOrJBUNRNiONvf2imUfA0pX0Lj5US9LGYcpiecYNPotPZM084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pOnQD2Uk2UNr+nvEedAFeYxRJVXE7KcNVCdmJmSKjZ+XKiTo0nsDpIJI2v7WbOJcxThXCW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WmX36k1R3UJQbsra8y9BGxJN/oO0QdPPP1mnu1CYdddafX4q1rPKjeyRfttb5ARj5K6gl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5LCbWGcZUGZRKzCpf7UtozIUXha5uOLkXPvdPe8TDJVVmpYNoBDrMyha7BPh3KXiOAFb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PjJbJrMfNmfl2KfJS6cMy60FVSB/0di9rhYV7DgXJsPe227/saclJLCNFpVdoDclOSi0qE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y9axV5NrHf8o1Wp1yhstxlBdTVvjfpkxbi/LTL6tyeEmG5j+sUopFUpsulT0pYgpCindN1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eeL3A6tes7qyykzoxLgTCWfeKaThmnScilliSeb0MJ+ztkoGxIWCTcHce0WjexDg/KHCFQ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kybLjzP2p7xtT4F0k6jdSrgbfpGhLEVWm8cV6r4pqVUcrFWnXnXpqYc3U6pSiSST3JJjCk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LcUOsvrM6ss0unrHWXeOs9Mc4mwhUFSyJ+RmJhKUTSETLbiErKQLjWhs29R6RovcsU7kpP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kNzmT+M9TSHAmXulLibkaClQXtttY7+0anV/uxYj07bfSNfliSK3CDzhKCk8e8IMws2U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5QUSQQkW4vCU6m9zteMKSQ4iu3LgSTY39YFQdHP0jx9J1kjTYflGSewNr+8USVF0OgIkp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cIsO8AC1+Rf3NoGuBuCFfWKpoKVAhUACVEXJj1JVykx5YqSTaPBcelvlFbkMmYrTYX7cRi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MpRSOx9YLFYF7ARAbmZUlOyTHrRUSVqO3vAaSEi5AvzGOpSikAAg9rxXkIGlIQsar7CCKz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FoMuOJKQj1gMtpCfKQowj67AsHbeFiL3+kHEmyQo2hLQfPp78neFFJJsRYGJQaPPEUpVj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e6fuszqj6VZPE9N6d86cX5SylZeZeqiKQttszy2goNlwqSSdIccsL2GtXqYq84tTRC0gXI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pWpRtAVp2ibGy/wD8q/fEvSCFdZecWrsPtTX/AKjig2M8a4qzIxlijMDHeIanivGlan36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8/NOrK3HVqPKlKUT6Q0rJuVXBPvGSFG5Gx9ISeRtbsVRSeweBCbkEk+3yjxKlLBuo83v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yj5JUCnTumKkFBlJ1W22EZrKiAknaAxq0AAbQM2lSyU37QGg0ux6hIQRYntBtpSdYJv6QX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wIlFik3F+IiVADlwsgDm3aAloSj7pGqPhdJtsb97x6Fa1W5tEbpbBC6kEAqSDqtHzRV/Ff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Dj2gJSbEKsPbeJZAQmwIH12j4qU1sDv7QGgqUdinUNoyWVDcpuID3FW4I4oKbJJsrm0Eb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iB1hSjuReAVJULjY82gu+xO4RqIWpggbX5hRoidMiOQq/JPEJk66QjSLXvClRHCuVIH3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XCNgIkPL7MDFmWmMcNZgYErk3hzGdGm26hS6iwE+LJTLatSHUagQFpIBBtsQDyIjjcXIG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kkxG63QxsvHxaPiOm1+r3N7/AOKmv/TIr7n31d9SXU8zhlnP/ObGmajFGU+ult1R8KRJK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AF1BpsEn+zFZmFlRsSomM3lixsd7W3gqc2qbF5UnaCkwpa1AhZCQOL97woMPqN1J+/39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SN7wdYcCARsFGFj8QuKFsugJJBsfSCH2sqcKSbJva/pBUurUvdQCTtzHwSFOJSm1zeBIr5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k9/r3MAomghw3O94NJaQlhVyQCL8bmEe6PE81r3h6Yygh4SrqSkAkX/WFNK7Di4I59Ia8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veHGpX7vULEAbjcwt9kRx2CzjRdUTcgXMDMtBGwIF4+acCkhXbsLRmD5za398GwOAcbSq5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NrO5uRAjIKUq8t0+to8WgrXq773iua3By+ARtRACrkj9IcEo+FNoAV5ePlDZWogJIIEK9O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0hlGgJMXyogWB2jwkAGxI24gul7VewHtHqlJsbkCDQteROqLlmnBqJ2+kVUzDSC6+bWAu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1KbcGx2IirWYDx8R9J41ED3jI0zqaZTnutiHKEfCqKkoTe5PG9vlDnrS7jWSSRv8oZ9L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6VEpvvDjraypbZ2PHHytHsvDXeFHC6r7bEQlKrrWbk+naALkk+m8CeHr06QLxg4opB5B/S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LXJ32g2yTbm59ObwRCgDfa1oNNrIIAJ9LxW9mShUZ0JaXqBJ94AbeSokIUn5QcYSh2XcN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Gbk31GU1rBO4v+kJzbkkr6DtfYGgLSCT+kJ5bW2kqUNyAf8AGDTLq3JRtawQq11A+sBl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Dfgi67gdxpOkEngmAgtAKk23PvHqVAJUk8/PaPUy6VkEXte/zi9SsSaYcZWUkc8wO4n+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W+EKCU7q4veDbDo+8r7xtcRZB70Up2fIHifeSSPnBtpIvbkR4nSoWTv6iMBdCxpFk/OHb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b8NBBTt35+sE3XSlHH+MepJ03PFvzj58p8E7kqO9/SG+IrWwUbGtwEcnv6RIVHDaGmwnQ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j9qyBcX1QrU+puS/KiU/PjeLl8Bm+yH7MU9t462lBNx+MMeqsOy7ykLO9vWHtK1FiZYC0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eGrWHXHXVEq1I45vEUVYbaVWNdR3OxCo+SEHWm/8AhHrliSBYQX0Equkm3HtE6C3aMdIKr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4r8NICfqY+cASkqNieAIDaVYFalC3zP4QUqJJO1Ycl1kgqG47m3MOKnV+cklWSoE37mwt6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k7G9tt+8CyzZOtxSrnfY94j32D13JmouKW3SAHPszu2xNgqJeo2PXJXTLTBF+Ar0uOYqM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SN+0Oqm11cuEB4qcSL2JNzb0jQ8V4Fh1S95b+TO0vEMmJ+6y9FFxBLzbY1vJUonbcfnDrl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Eb2seYpjRMUKISuXeW2ngoO28TTh3GiCW21rCV/La529Y8t4z6Vy6f3o7o63QcYjk2lsyb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FAA29IZNbozydRbSsLJNrbbfyhw02ptTCU/vEKVfYXMLaXEuG5FxvuY5GUWupu4vwVWq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XGXkrub+WFN5KZmSLM0bKHa2/0iw89Q5KeAUG0pVySO5iNMRYQfWlRYStpW9jyB9YRPYZ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ULq2lBTau52IhnaVNOWUDa9/YxO03hypPoXLLRccaiDvvsYa8zguZbTd0IUObgcwPkK12Y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KmtVhvfiHQ1NvubuFQ+fIgi3THWj4SUaV9x6GDiJRxFgUgGx29IdD3vQ5pKqrSQnWrYbk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cdQnUL2sAB3iJpNACgle2+28PyQm0tp8IBJ3G/eImLJWSVKTCXwE6hqtv7QYIIUgAlQv6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HEpCjuTciHjLOrXpWrse8WKVlMlQc0K4V5jzv3gS5A1Akn5WsIyLiVJCfaCoKkLKCFab2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aMPEVcoIuCfWASgJvsCdx8oFWUpA8oAI4tGQ09wSLX+UCtxlYhvEpGs3sTxb1gAHUL3Hp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KJA1C/F72hOfQkKujiCS9wkpN1Cx2G3pBxKCqySR/fBbcKuBc35hSlFhVkqF1esBPsBJma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zv8AO8Jr0i2u4KR7+0L/AIYCdhtxe+4go6k2KQkhJ2uTzAk2twt0MWpUNqYJCmgpsEci9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QSlxDYQtIIBtt7ROTiEqSoKFxewHpCfMSjT6ShSSe437weYKRXRitVugTA1KUtkbWJ4ESr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CH1lsjy8W1GPqxhlL6FFbZKrkXBvEYT2Gn5ZZXLBVwCT2g2LzFpZSfYm20ltxCzYKuOIP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2vFTKXi2u0V1Mul5amAbFCt7RLlHzDlptA+1rTLg7G/f5QfkRKlZKCyQFagCPePSVWIJAH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lia0eG42oabC1t9v1hQTMhe/v27wJICjYaFjdVrW5j1KtZCUgnfn2gILv3UNjv/fGbQF/b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Yb4AtyNt7XtzGaQLXUbi1j7R6QnTZI7WG8YgBKQSSO53g1tQQw0VJ1KteBgr+IHSobgjlP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UjgxktYbI3CQTvteKG+48Y+TxTSk6SEoCe4A4jFuXUvUsEJANgPWMm1uurCR5r9r7QZHqn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RuRGFiopCrpPqYySCDt+sekJcHNzzAajpWRfa+20G2TlQItRKdKk7wlvNlHmtc6uLcwquG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SE506hba/N4ti7K6G5NPqVdJF+3MJgeH3VKQDbiFGcbVcqQjS32PrCE8pO4JIUINdytoG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e535hMefChZQF++8fKJsQrY87wWdBAtaLo7hW3UTZtpp1JCgCLwgTEitFy2fJ+kHXph5t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jiC5ntWjWpSBeGsaTCLLzjWpBuE359IMCYYWttt5QFyR6WgVLTTqdlJUTfcwjztMeB1oUL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RK7i+3SpaZGk3A9jaEmeok4lWtkqWkDYXgpJTE9IONsul4tlWx5v7RIErMIeQAsbjsRDcx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U5P0125C0Eb6bQ9qJXlz4La0kADcAjeFWep0lONkKbSpXY24hGlKL9hcUtsjSd4PNQyHeJ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f33jz9nON2uSbjuY8lFKCbq5vbmFRpwk6V2KPS0K2R3YkOMKsFAFSbdj+kCyjym9SVKWpH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KbWGjcWgB2RTq1tBVj29IBGjfjiWppo1Nnp55xsIabUpZUbAJAuY59eoTO1nG2MJ9yXfA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7vJBIEbf+r/HYwjlPiBxCktvvS6m0WO4Jvz9BzHNdPVVT7zrinSt1RKlbcxvnGuhzCZIn9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8FN2ubcqPvDkTjhMtJFsuttC17JG9/SIEM66tw6SlJtvvt9I8mZxxKAS4Ttb5mF5EZkX3s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8q5c8VNuCq+8ApxYUWCXEOEgHi4T7CIZemy4TqsRfkGB5aZV4hBWT6CC4UXKKZZXBGM6RJ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L85QEzbS56XbV5nGgq6wk32Om9veN7Mlnh0HU3J+ZmcN5d0VVTm2nA2zPalzTa9OwU5ck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bSlqnJqdlZSWbLrrjgsB237xbSnUuVpFGSapMKYmVJDhRpFjt39PlHP8AEeBS1OWGRZHFR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cSWCLTjd+RPr08qtVGZnW2fsMoXFKbavZOm5sm/ewMNOpvy8u0VBdljY7wUr2J5SWcU20t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iKavX3poj96pCfb0jfrGjWybbDdRrIWtSgSACbi8Medmy4vWtRsb2glOzpSoaSTft6Qgv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DxVIgZm5srJSm/oN4Sy9quSbmAlLKyq5J73PaASUp3uFGCK4mSnSfNbmBknbfZUFC6FWs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Xv9PSCo2FMNJTe97354j1QI52PyjEFSUk3VYx9cm5F7doaUSJhVesKFtRv+UZBWn7xBNt7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tUA6TbfzekIEAecNr3NoCQq5BVzAikHlViPeAEX1ceWJLcvSLg9LWLFUTHlCl0vJl5Nbw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74LLL0vLzIUsXIUNRALgPoPxjmNy9qblLxLS5htSQQ6kb8bmOg/JHFQnqDS5h0odR4YAL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60GMNy8FAkmnWfEfVpSB5E3AASTbb39ofcg69KT5ZZQ0hhSQVJHAPqT3iNMMVX7WrU0pYU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UtR5F+0SRS3m5t9zxU6EgaACACk+uwjDyO9jLjHYkJbSVthYSSOdSdzx+XyghLlbRIN9BB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ht1ssXDiwAUjX2/Di54hBVNlt9xK0bqUQLAiw/ztGLk8FyXYbdZnGlOuJQUqcRZRsi6va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TIQ+paELWsjUpd4eNblftK5h5sIQ+W7pSSRc32+XaGC6mYeZWh0pSpJSVEWNj6D8IpmWy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Xktob/dq2G9z8rQG02j7WuYSCnWnV5t02He0AVtC0MtuobWl7UdRsLp9o8l1KMu22wSAo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iJV/IFnEGWlnEICg4UjTZINr9h6d4hzGc8/RqZNT8opDL6E7KA1W47ccxLxUSl8voSNwUm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FVuoGr/YqVL0yW1omH1KUsjgAe/rcxZBh69SqmdOLpyt4ek5Rx12acQSm61XUgXJO3qbxU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bBYvyYfuMa27MFUuVlSASCb23iK0NrU7dAvf3i+LKpdQ66fEUVAW3+cAKbUdz7wcQwQQVW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2ka1bf7NozYLcokl1QihpQubJF+ILqaK3QshJTf5QsPgpOkHaCyGzqBH0Bi7r0K30BGmh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aDgQk7kWV3Ij1pklIsYMhGgeYXB5tDNXRK8BR5woSEgeTuf8AGBZc6xdI/GPXJZTo03Vbc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fQoJPccWiOSuwUeNNN6woISLe25gwpIJTtb09oG8AkgjymBFIsODeIGvANKtIUCbC/reMX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X7+sesulCLcKIvc9oWpNtixcUNVxt7RGkLJ26E37HZsWTYWtb+cEFMKDlgL/SHaSla9IFg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0i4Fu/zg3tQa6jWalrqTYAX3IueIUvs6mkna6vQdoUkstsrClAA3MCuOtrUGwUlXreAGh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lR4Pfe/+bwpzSEC1zpIHFoHlWktkKBTfv7/WPH5bWrxFH5+bj2h4Abd7Cc1K+MdKQEgA7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bdgohPf8AKBy6hokIT5QSbX5hKmJovEJCdJtY29YeTrcNbgDrm5sLX4uIA+z6jrJOnt+E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3sO8DJUFANgEX2Fx92C0RtCcJdbh0oRt3g0zJg2KgSnjiFNEos2CEqA9bd4MqZUlFlar+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7MOkofpEwrwg5ZO3r3igNYl0tz801fdKzve942V4nYM3ITEuhBF0kbDgxr1xpTfsdWm9F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K92xXMjhaCVkHn9IJTASjsDeFQtKRYkkAfnCVNKuSeBbtFsH2K7EpxJJ1EDbiACbgbWgyr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GnfYbw9EAgni8ZJQNQvcC8eaSOB39eIyTsqx3+URugUDFKAdiB2jIMpIuFEG3pGGklQubR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PaCEEDabpTc+8eutAHy3tAKSQtO1j2g2paLA6hqta/vEBYU2G1gAIBKSd+PrBgJUtWwJ3g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xCNiYpOk+0YwaKCeUiAFIIue0QJhH0fR9EIfR9H0fRCH0epFyOI8jJP3hEIKTDY2VY6f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jtvb1ggwPJfaFKWNilQveIXQ6CjKlQWE2G/vDxkEBF7Db19YZqCtawtIN/Y8w7qe4tVtSN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D8BTs2EdLL32mg1+npCQ4Xg4SCdR2/wCqLNNUhtmZSt4aEFV0oO91W/IfOK99FDctNsYvl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ttRJ1DcX/lF46zhFqallz8qZceEtK1oT2NttuTx+MKltTJYs0B2ny1JZWEo8Ap1LPI1c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jHDjFYcW9JhPh2KlFQINrDt/KCUu7U0JQwbsMjhJNgSN7j1O/0h3S84pErolSpJIJcPiX3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tlsVwncMJZfvoCkC4Svkbe3eAJyW8JlSVXsNkkAJB72H+MT9V6HLzFLm5uWToebRqWAAST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GordnFOMpbPhA7L7Ed+YkoDoTZRrZR3IHI07G/f8ASESpOJkZgbBTuylJJ4F+SYc8khTS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chVxqudrxGuKJtaHH3FKIevuebm+4gNEFGceQ6ySS4lJB8w3sPQj3hiTTapiYCVJJGw442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snW2ltNxfm3/XDhKmVyZSwgJdIuFAcf3d94UKGyWmmEoa8JOoCw9hCVUZBZQXNKQrcJ8ve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FKkFxzcgng7wRqLM0pKVruAq+kX2G/wCsRPclEd1WVU2FurcGocpNrfjDOccaXdKOdr78Q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Dueb3hguMpbWpaQbbkxGgBaYZVtZN0ntCc/KEpspN/nDsZaS6klYuIyelG1JsAT7xEiEZ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2HtCQVLQFJKNok2aoy3QQyjUq3BMM+oU15pSkFCkAcn1i2Mn3JV7DWKkWIsLbwApCTe3Pa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J2I9YTFK8xBvp+XMOulMLAz5DdYI9I8JBJA/C8YqJWRa43/GMijSCQAYaDoFCZNjc2HzhM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8E6iRCetB5FwItWwzTTJPy4xIilVD7PNLcTLuJ0bcI35jaj081anh6bk5ibeTSvADiUp2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+J+kaY5KYMvMNuk8G+8bCMhMXiYalZ5SVLZl3UB4glO3cX9xt9YyIyrdET8mywziHKJNU9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8RpalrFigi1iTz+VjEa09iUoLstJTKEWb0OI1K12V23HBtbb5RYfBdMwXXMLOVujVCYqT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llO6PS++/wBLQdqFJwlhiQkKhM0xutJcJQNbY0oNttR9drX9rRensOl3I2xZm9iKoYep2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5WVWFtuol/3z6iLKuq5vsfSEvKnNjAmE8YSb2bszVhl2tsMn7LqUuVf1c3A3BFwfQXIv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wZN03Ckxl447RcUa30zsq2r90lgp8q9uFawRzxtxaIIlabO1yVmZByWlXC9KKcBdTcakpF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o+D8PxZnWRWYuozyivdZtZxXg9OI8Z0ytYcnaTUKDUGWmpEyiiplyXct4el0mx3UBf294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QVLxDg2Qm6TiKa8JE07OtqJDjygHAk8gJTYDTdXrvcGKqZK5jSUhlLkXOUak1Y1miVR2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ieZbdLqFt34SAQk97iwvG0/MbNbLjH5eqDFTodKqi6IZqYRNPpumasojSo8pSFD8OI1fE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y7q/yLseoUlv1OVnr1wjMSFVw1il5pS11BT7bxDVkh1IBKUn083HtGtR5spNimy7Ru6+I7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ur0tOIU3LVebl3EJWLqLjQUlRSOb6Fb+/vGkqYUourKhZR+sajp2Gk12CaAQoGwHvDpp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3huJ5sRtf1hw00hK0gDYDb2h11EZvF+FfVqXK4Uxi3iBtyapktV9bTTZ3bUWkeYk8C5/L8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12Uw/j95imzlIXqMo3LkAEgkWXwO25/lHPB8M5TaqXmswtEwWG5iTWdOw8wUN/Unf8I3u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yhkTQ6tMrqiykMNOPLV4Rc8x0ov5e5NhG70mG4JhUh15wymE6tKuTFKnpcTsrLlx9tBv/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8gVD8Yojj3G+Bpd+bo1HmF1CffWG5g2sGE9wFE2Kt7e/eItxvmPI4oXirDlNrFTU9JMNtu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8uXUFpTe4IJO/pzvEPSdPfbWaez4hmzpU2VLBUVq7k7ntGxhjiugHIXMS5OPYnlEuUeaQ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Vhe9rxFcxkdSaHOyMxPalTfhhy61BRKiOBYAAfp9Ik2UzZ/ZeJGsK4nnqdRlWLCXFueG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06uN9t/eFvEsyHHfsjyFPOKaS7LlJIvqJsfSxF1D2tGUpPoY8kubYbGXyG6TOVVqYCQ0U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LnbSe1t9/eHo3NOIAbDSEkrVpHAQDtv68wzqe2imTiHwpTj4SQoleyduNuTyfwhz+PMuKW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Pik2JR3uL/wAoj6uwoMTWky7zXhpU6LAFQJC+2nT2+nNomnpjoCMQ40maZXZRFTkpWRent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hPlBUOBq0i2/JiH0CY8KYfDL1mUKUNI1JUB3v/aNzDvy9qblIxXLuyVUm6cqblFScwpCi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m1ueIqlGgolfEmK5DG+VsrXJamyE3LIx/XGnUy4CUKc1NaEuFO+lTdiL7nUYu1krljl5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WlXk2KJMOuVZ+ZqHjN1RBCdKQ0Re6XNd7XBSANzcxrnwdlx1M5GYhxzWsH5WpzhyPxZMI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hoeJc2U1rV5HglRTcjcfW27TKPMbDlQy2pOFZHBc7lTX5NxiabZmpdHjOKTYutOLF9TZST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Rg543FqDX47/AIETS3JzqU9gDJzBVVnq81R8FYBkpf7U84y2lpK9Q2ASndSiAPeNb+ZPx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FgCnYXpbfgeLJrmlF954FF0rTuBpsRtv8zxBvrtxXP5sSisvqZjGly2Di2UsSkoD4peSk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aIHa3a+8anMOZWVbCAlRMvyqplpwlEtMIUVuo76XCb+m1uLRrY4IwXvK2Pb7E51rHOPMb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KpuI/eql1rIaCibqsi+mwvtBBiWamELmpNhDbRUdYT9wjewJ9dj+ET9Q8pZCqy9PnXXlS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WiADccjbje3fc+kOiYyPpEkzMzFKqtpZwhYlG0+ZG29yTb12ijLNha2Kd4+kqbN5cYwp0w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YceXc28qFEEeu9vzjTA5pWAASoWG9rR0S1TKR3EGHMR0GSUQlyRfaClgbKKCBv8yNo52p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06VIWpPPoSI1mZDNXuJbzQAUbDvCQ4Lq02A7wtvK2IA+vpCM4g3VYRgSe5bGIlPAhW4sP0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MDTV03Nj7wSQoX32PziiXUeg4UgHtBhKbGxF9oTFOaVDuIUWlhQSBcntFDe+5A4lIKeAD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2TYxjrWmwA2gRq6gpR3T+N4Ru+oEgEqsopPYx8S2g3FiTGRKdJUR2gAIA897DiFTG3PFo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yUhIv3gwQnTcbj9IBIBINtvT6wJbAPDpWm1t77mB2WU6SfncQHYHnbfaMvuKIub994qbAn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qwFxHqRcWUBfiPBckneBUtlS9JCrH84jYzZhcE3594G8MDjSbe/eBHGA15ACT39o8QlQSq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MwKATfb3g2hWoqsLWgra53NzBpKkITpJI23N4oogZFiAlIF7b+8CpTp7An2gFJsdQ3+sCp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+UKSgxquk7b+npHqSL+WxI59jAJURwFBPc3jLSoHUkXvzErsSKroGQq97cx4EEbjb29IBC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vAgCifLxvEsj8hlHmABsFfLmMgAb2SBaAhZJNjb6wLr5P4CCRfAzFwrew+sGFAKANtt+8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pBgUJsAk7k9zAIYoA1CyR849WASAAnePChKbEE8xmEFQ1dzyIKA2BqQn76QD3gurf+GDyE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2E7kX0/rAUX1JFDbqLYU1c7WBhQwykOMKTwjVcQRrDZ8HTc97QPhkhDbjZBB1He35QW1dh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WAgNoALuCDGbgCib/e+UfNspF7XJ7wXfUl9xSZcBubb25jF29rAb3jBofwk7WtfmBVC/b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AEp0pBVq+9f1gdkKtcb+u/EFn27uAjYbbbbQaYNhbSAOeYAbD7bepIv8AejJopQ6CQCQdo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+cfJGpQNjaJS7koWCoKZJVc37w31H96owsa0+AblWrttzCAFLS6bpuewiAfkcdMcOpV7fU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tcm3e5tDEl12UCi4SB3haZmSlYQVn9LwCJC+htKFEEAAnb5QbSwD5jawgmlaVJSfNfeB2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MTuRLcUEvaVW5T3gy4ttQBTsbbwmE6jdNwn37wYT93cWuIRbk+QFMOWKe5Bvzx7xnKPHU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mzIWk3uon9IOSStChcXUbfTbvDJgb8jlbcJNk7q27wYXqKbbX9fWE1LmkpUCN7bQptqC0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jViTPlQYcCUm9je5iq2PC2HJkuEWJO30i19QJQwtVzaKfZnTiJeZeaC7Xvb3jI0i99Ixt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NTbIO2rni28OyuEo0JTbgX35iO6fPFufS4FFVjc97w+52Z+2NtOHskD5CPYOFyrConC6n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m0lJtvxa0fPBKwk8qAA453jDQeRe8Z6CrSkX3jYW7MflV0A/Z0rGoEg/lHwskWsYOLYeQQ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PcesF1ITcFVrd4jonKugoyr4bQobalC3MBJl0OrUpQ1E8wUI8wPAv63hZkygi7gBA7ekR7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lS0zfSAm23vCOdQBvuIdk0WlNaG1Xt3HAhBdliObj+cRO+goSShBCisi3aBUagTpNx2g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tGJSsE82iyDFkF1psSpO5jNt1STba4j1abDYmABckkBW3MWNoTksV2nB/ntCu022tICja/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USoWud4V0k6b7A294uh0KnCgWYsF6Gyojfci0fLbHhb/TtBYKubKNgTzvBpywbGnTuOLw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xaCPMm9u0DteUHY34MFlKUhakkgjuR29oHUSCnSkg/pDpj9tw6244kkAlIPoYNuzQDRQsJ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TZmZjfKrE+bOF5CSquHqOnxJ9pDw+0IbCQpS0tn7yUi5NuwMVzKyoqvf5HmMXR8V02olO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pJO6fh+CqGaM21F9DMAEkE+pjArCCbkW7e8YA2tyQbxndJSQoajbe3JjO50PFIKqu5dRKg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IJ5t3jNIJItbvvbiM0EX7kjtET7Bb3M0S4Kb+YHngRilRTYHt2vBoEKbUBtv8oJrQoE6iA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DKEbElQA2O8GU72AOw7QnqCghO/yF4MsKKiPEtcD8DEbCKjb62FJKFKQu/wCMOuhYlcYeS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u+6TDDfUomwNh2sdowQtTfpaEnCMlTGTaLZ4dxK/LtNqEwp9ogEWO4PyiY6RieXnG0JU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/83ih1PrM3LEFLpKeQIk2jY1SQhl5XgubjULgGOF416Qx5Xz4dmbzQcZlj2nui8UvMoWhJ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+cZOhuYBbUE39Yr7QcbTCQlt9SdISE6gTdQiUKbX2plGpDiQrj73EeY67hWbTyrIqOp02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L01R5dSitLdnCeLQ2Z2heMlSFN/ugPTa8PBqeQ+QF2BJ+kG1BtxvygLSb99iY1ri0Z8Xe5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t9TrSQhA3VyfwhsT0gEpKtNh62iyEzS2XU3vbbex3vDErGHPEQ4WlEHvc3hEGbd7ECutra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D+UGJObcQRus78Q4KhR35VwtuoWPTaEf7MGrqCSLn1iP4kWyHIyrxihwDS4Ow+XMPenzS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W2PaI9l3Q00OQqHPTZpKkhpW3oIKfgDiO1p4lViTcQo6kLTY6STbvCXJhtZKbgn2MKRb0g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iHhMraMbJUVb6VRgSQbAD++PnHLCxASRyR3j659Be/MWNvsA8WNIO4ta/HMIrhK3FH7qeL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JFz79oLKZQggKN1nmJsnZBLXpHJjBpzzg2KfrA77aUqIJsIxAQj7vHEFC3XUVkTQWLL8o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DiPKQd729ISkkEJUbptvzxBxp3UN7JNr88RGrdhrsz4NG++/84CU2CqwOpNvTjeDWoiwV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YzbKdrgJTxYQqWxEq6BVbCXxoUm5J+6BzDZqFFStLiQ2kKsbC3EPNRFwUBSQdr3go8CVK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GbQK7ohusYWlXJmZflmi1LkpKEHdSdtxfvvc+wNu0MeoUB1tS1S99CTcAjfiLCTUolSiC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T9KCylSR5jt7REDlvqQjTa7VKS6n944tsG5BiV6JjaUniULWlly/C7D8D3hDqGHWlqJU2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DWcPOhfjSi1tFG9kmAmxqfYszLTzLqArxUFBvveFFDyLgpIJirVMxFVaUPCdcU6i1jq3/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WfSGnnfDVYDfkn/JgxYUTEg6zck3HvA+nWmxAv6XhsSdSS6RoWlYv63hfEy2tI0qSNt/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/b5Rgo3OkAX3j5C0BNwUpMeK0m5Aue4iiSLX1BW3AkaCTp2O/aBi6oJKQSpANxf1ggbg3B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8DuXSjhJP6wpEq3BgdgOVE2tAqkFQUd7+5hKS8rUSUj2g+h1S7aTvfYX5gK+5HdAmpQuA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R5q4CgTbncwKo7bW1X9OILLcIunSAPbmLVYkegnOlB1BwAD0B/O3rDUm2VNurWlC0jm+q4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DVY3N+0N1+ZAuVpv6FIvFik2LJBBa9Q1AWPYE8QVdfSEG/MZPPA7p8oIvv+hhMmHG1pXZR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xbBCdeoSfdYeWdwO+42hlVZEwpZTLBsJvuQeYcE2y4ElSFKt7GEFLytRDgWUg77XNoM+uw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hNrkAdiePlDpk54TIKFEq23uB+MJqG2inykA8g2gBEr4SwtABI7A22vDNWK0POXZYcJuhN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2wUwlRTcw05WbWFJBCkr9AeYdcjOFIAUoqB5BiWFfEECVJvr1bDuI+adQ24k8j5WtCxeU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vxACpIFRU0oqbsdufz9INbWKuoMtll1OtBUlw9r2+sBhCkBQ1LUedzeAipbHlVqUAbg+0H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QFr+vEQZX3C7L7gWErIN+IVAsEA6tI9zGBa2TcADsbQVeacSkltRUu/fi0LGW5GXm+Ie+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g3LTUw+EhkIKlrA5t6RoeXLONpLjilKBJsTtG/wA6waaavQKg6+nxEouWwEi45/KNCVdQ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4SspsDewEdO0mzk096QheJYq0ggcQmzjqlOabkJgysWSrexv3gi4q/ufUGAoGdjYBsgKF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lKFwfaA1WCQeL/nBbxFKVx5Yjgi9S32JDwpituhTqJsy6XHQCEkG5vaF+v5gz9YuFLW2k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JfFS2iyd1QTW66sjzH05iOCS2LU7Haqqhwm7m53+UJMzOrX5tZKd7Qji4BJVHynCbm9xx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OPE33+l4LE6hpJt7iMVKN9WnUb227R5rBEHkRG9gIqKTYbAwGq6lWGx+fMCrAJ2Fz2j5C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CAnaMUtK2JFlc/SB0iwuCQYz16wB6bD2jGxVcebb84DW+wUmCpBUkA2V9Yy1JSAEBIttA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Mk+Yad7+8Cb2Cearbkk+t+8AuLsmzdyffiBC2oXAEYlBRtwYruh4oLqc2sbFUAoAWe1vS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TpUD3MLUpSnJhaUtIUpZ2sBuYSUvBZDcMUQ+HNMuBIUtCgR2jeN04VuXmcEU51AWJjw0Ic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/AD3jVhltk/XMSTDBRKrbZJG5HvG3jJ/L1eFqdIU1KQp4AKUCNh734/vvGJOW5kRjRdjL5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b1IBsrTypXpf04id5J8tAuiy1hSiFNp2VyOTEEUSbYp6GG0BaWAnzD+0REz0KYEzIpccD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ed4xZXui+ESQZSfk3C5JLmHVvKsdKVbpV+nePpqTUo+I6CVAEAq7D+cNCXe8J9slKlgOE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7/wAofc+8lcoF6lMIKbjbnsYx2XLyMqoKQ42goUoNpFrkdhzxDTrglpeT1NpYS4UazuRt3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w2Fupds4nRdItckfSI8xW8ZmVc1IcCAU6bDyXHe8VzHpPYR2Q5OstlwKQ2o+RJ9T6xjTfB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8pCiAVeVR7cHb+cEqfNPCW8J9Qc0gkGxBNz6QQqEy02pbTKglxe90i2oe59IrojHjOtN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6QLCxTte9jt+PtGtjP8ArDj1fmpRTgEu0CDdf84vs9XzTpQrW4lvyFNkpuDYX4jVTm5W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nWp1RVZVwU32tFmMhXnEmgTStDiXmzcXhEYbNkltJIjKad8Z5R2vcn5wpSCUpB1gK222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2BoaKTrUPN2HpBkpCElSgm0GlJCl6jpuSN7xkG0LvqJt2jLXkqnJMb60hSvMbjniBm5VS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3MKapVsLCie/4wKtTbSVaNOsm/MXQ6FMpeBIK/BJSpI1fpAiHde9rwBMWdJ3NzubQal0p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RJ2GxQl0ix2CgSCfaDOlBSBe5va/pBYWJGk6ffm8fOhVjpNjbYQyQK33FJtizYJBA7GCcw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7o+S8psBBIIvGKpYzLZVuBxbmDQdwJlxLhBJ8vrCzKqUg2GyfQ+vtBCXlSTawsPU2hYRL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24AguLJJhtlFl/u7FZAF7wouJU22VqCQq1zGMpK6ChZJ2vubG/tCs8UrRoSld7cXiNUBv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7pTze1vnA8tKOLCVAkHfc32hcTSwF+IUqubk97wOkArCWkXsLWgBTswRKlDQUQfYFUITzq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6jeHYWnXUEeGq9u/aEGaki2FLUTfsSOBeDYOZWAMMlaFptdJ3PvCbOMFpS9r35tChLz6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0CuBE6EgI0723MNzJvciW4gy6PtBBNkpGxBhblZPWPKkq+UZIpjyFjSQofOHE2USzZ1ix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Iwl20yw0rGlZFiDvce0AvtNrUrwyN+d+IJzM2lSjwSfygqzNFpJSN7nYwE/Ijl5CM7JBT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gmKL5wUH7BWHZgNhBUSvSR94ev5Rfhu7ilKNtN7E+8V5z2w0KpItVCWSlLzaNFhzYRE+o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AhCnEpBBN77w5Z1ksuLbIIVf1htTihyTf58RZDqRiWtYUAEgiPUp0gwFzxGVyNyDzFwEzM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gubhRNrQZJsL94wUCd7CIE+W+VNpQbKtAI3B2B9I8UCDe5tGOq3Fv74CbIZKJ4GxjwalbE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ggmx4jwG3AuYJA8wtLZ3gdxxS1ACxHEJ43sb7+xg00pR2ABPrEJQCtBB82yu+/wDKPC0ko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UVAHf1gHUb7RCASm/QW9oDIIO4MGDvvHhFxY2gWQL/KPo9KSI8gkPo9Bsb2vHkZJsTYm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53CSpPsIXpYrsNRsrf6QWlW0pRZIAQYPIQFC3AHvvELYrYOtKKTte8OuRXqAKbiGiki5G3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h0J1Cx23/l7w3KxzZ30IIS5UMXNvuAAsJLaQux+8LiNoEhhsOuD7StbMqs/dJBCSeDY78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h2Ye/rBiiVQlJT4KVXtvz/n8o2gTeLZmmsKaeDjrxsdYQQEgDbfgnj84HLewL3PsTYYol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7gupSvKE34Ske9vziG6lVlMOrIAA+4CSNz2Nh9BClVKtOVaa8Sam1O7XCNWw57DjiGfP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z/EVEKQPkP8APERxoWK7jok6kpxlxpt12adUB4iVpCtR4IHpaMHcMtTcj4KGUS51nUko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77CEenzEvKWdU6k+UnSlXB9LwtVXEK3mwJZSVNgaVlQ39eb7/ADMK77BkqVDErVOlpJBQy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CsXBB4MQXiKlpMyXH0KKTwkfxE8xNc2lc0v7QsfaEnzKSRsjeGdMySXFqUVJB4slNwR/f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eGkJaQAq4Fk7j5GFGWYSWtCwWk8Ek73P6w435N1tSkMNG3NvWMv2DUnGnZ1trQhGxvckj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M6vKNyLwds2STskHtCkimTtXlA6oBtgpvwLoH9q3eFGq0x9bgefDiWSfulNvqD+ESJhCl1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QpdlCUJSovOaQEnixJ/QQjW4Cr+JqM5LOKYN1IG6T694jeflbJuEnVza0XNxFgOVl3yKh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XfT5uTc9h6RXGrytPNTmEsqQuXCzouex7xF03DHqMiQlnShQIUB2gy4yppBuCDEuMpw/I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KUNWobHV7d/SI0qrraypaClKOBvxDJbAMZQyzcu44pSQoA22G8MCvTDLjzqkEW7gdjB6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O3eGDVX3G1FNzbbnvFkCIRJx0OKUUXSIQ3SQbjiFB5fbiE5RvcXuIdMjizALFuTeMvFSl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xvfaAlkm9hYd4JKMVqKrqJ+kFlG+/AgVQVa0BHUCd/nF8X3CgupIF7WEWX6bcSpkcQTVC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tKtFri47/O0VuO/J2iT8n3fBx1RSVWSpeg3439faHi9xVbN4XTZU5KWrlewtKPTIkXx4z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WPlPziwWYmUWP66iUm2JWZkcPyiUzK1oKbDkEOXI07AevYxr1wFiL+oOYWGsQvyInpQuKD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9vn+fpG2B7MWensGyqqrO05+Ucc+2KYCAlMyrlLZO5sLbX24i696DGWxXOkdPuLceKErhe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47M1Bxq6m+2k23tx+UH8seh/NPHtTdm5ep0vDMpKqUpmoLN0LAJQU25ud/wAPcRa+m5h09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XKJh+ebSX6ey8LocUi7hVba3oL824ESngXG9NkKxgnC0g8tzCT5efnm1PDxEulWlIKgf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tGbh1mXE24OgTgmtyTMtemKXyuo2AcD4xwyjMbCzEyqdm522gtNkqW4WyDdKuSAbj2Ihn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iafrtEpDbdEEuwplMr5A2yU+Rsp72TYH13uI2LVKutO4TqFQpc6xKqVTXBKJdQFBbujyt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3jUtiDP8AzRxVivAdGxvTmqLSTXH5SdlmELQS02CkqPmJKVFWr6RU+aSfvfmGjSD1z4Pn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Z2eepyak5MoacNktqKbWTfuAP0jUbUFJ8ZRSLG1vlG9D4gyJPEU5jFqkNvt0OnKH2ZAc8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8AhX0tGjKpaS8oXSVA9jFbtrcCCaFA7G4/nCzLu2AtufnCEm1/MRB9C1JBtsYRVYaNxvw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WmoQ0tJlpOaspRvdK1pFvfznaN21dxdUDSHKFOSa2HCyfFaWi6m024SvkcXvxvGgD4V80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TMKZm5mglbKNdg4UvoBB9/Pse28b7MSyTEm4WJl0KmUIClgEnQkjj1Pa/8uY6bR746KJP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HWUWcOJ8c4FwuvFWGayoF5KXClMu8Bcmw9LKsbW39bxMuQWYFLzUbq+KW/seH6m28qWm5R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SSj29za5vxE1Zl0BNFmptS2pN+nOgOEpR5VhVyPKd7jbf5RCbErLhl9UtJykqV3Liksp1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il0aI5bk64xpOWWLJ5t6rSdIr1VW2lgvuNAlACCL6u3beIXn0rZCpphTyqNJu/YWHQQSh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JAsPw9YISSEykwpTilrQ55SCrypB7Ae9uIFZSyxPJl5h+YRT3UOKQm2wcNidX+yRt68Ra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GSkLlKluF10oBAKr7qT5Ttvfg7+sKVPfRLLU20bzKrLKVC4Ke9gfkYJ0uTpz02J+bcdMi0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bC25ve3Gwh44UowqlTlqamVdmZlbLi2QhY12vuSo+gN/wg9Scg7sGyMxXdTDLglaO0CB+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gW3sfeB6xLyzM2xKSdNmaaiXCXHiAB45N7WX6XFzeHfhmn0ukU+gTs59vXWUzdly3ihKV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77nnkRI79KwzWjO0+fphcE0yllsIBQ7spSgtCv4drex7xXJjJEkZU42xXSKZQ6S3oqchc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Vub34PPp9doc+J89pbBLOKJiXk5mpYmnpIywfKEqSwu9rA3FhtwB6fWN8vsoa1TwrG7uLp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1pkpRR1KmXChQssHtpUfrYwyc7MOSasSIDkw644zJJLul0IbKyARc+trX39PrVJpvcWkLl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KM1NYopblGq7UupSVNJB1vgggpVyb34Nu/MNrGTkrj2Xw/U6dKfZ50tIlXVLTZfiC5KhY2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yivcw+ppx9lxDbkqVDQsHUBwCT+NolLJsvT+JKtVq/NPmny4DMuwhX7vgXIA5V7+8Y+ZK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sHkxUpiSnq3hTESnEOqb1Si3SfDcSkAJA59CfoPaJlwi83OPTzFZeW8tvU220UmyxfYHbi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5UahT6ZiVaaNJuT0wy42uWfUq41W4JH4Ee23N4krLbFSahWak/UW5ilurQXGW1o8syo7aU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XZMS7jxku4r1pJlXH2actUs46oJWgoBugmwSCd7bxzC4mk/AxPiaUUkt+DPvtC4tcBxXb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er9ScmJuVdaYb1oQ74dkmxvcep27RzL5tyv2HNvM+nJ1JQzXp5CEkWsnxl25jS6tUyzHe5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newhEeUUnuQL7Q5ppsgHbffvCA8ybfeEayi5iJPKHhnTcqMISSq99zC5OpKGFlJ323hD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+k9yT6bQcZVoF0kn3gok3sLg/ODSSEgJTuIqnVkDoeK9rnmBEuEA3O0E0EJNxzAhWSL2AF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BpKUafvEfzjC2kqsohPt3gJvUTdR25gZRBsBv7Qlht2Ak2OxUTHqDcm5IPEYLWlO5jBKlu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n0AGkbgDVf6xmVJIKtwILIIvpNh2j5SlKULnj63iqtrIGdSSCSSD6wMy4Rze9vwgqClRIN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m2+w2MK2GwdbqzdG5B9+YxSpYSbG3ePFk3sBt8uIyG6SbjV2+cGhWzBSlWUUgk/jb3gd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ABBUDY7+sY6ynbUSLRXKN7koMhwKsngcx8hR1Hew9IDBCQCSb9vaM0k6QUjb0itrcLDwdK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N/wCUeodVvuSn3O8FEkkc/hAodIUSDB5u4F8Q6UhxWrzavSPUlRXYE3vvfttGDbiCQSd/e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sawVQNtiSPT1jIW4JP4QXLqt9NzGCFqJAUok+sFxvcjoVFOJANjdO0Yh7hOx2sDax5guG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+5jEOBK9N7/WA7FQaUSFA6tr8bQYbc1Gydt994JBxKhckW9fWMkqUFBV9XrESCKRBAIHF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Fifn6R624nzJVb++PnQkebYnmI/gBiNUmC40SbhIG8FqNobLlzvewEHp9xXglAAta20JN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muYl9kSFDuCL72+kCtpspW6iIxRpKSNh67cwYC0pB/iNoNIPTqCIIVbkcEQYUdSbEkD1gm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LxmpZWEpJN+IMmAITAIWQDcd/aM21JSLG49BATqVJcIO494zS0okAH32gsLW9hkuoJAKt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27flBIsggEqUDGQc0p08EGA2iN3uKrYC72J94JrQhbu/3QeI9ZeNwDzGS1BSySb39TxAA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E27Qel0pC0lSjf34MJ+6bXvf9YOo41kgK9LRAjiDwCbnb3gAukr2uRBVlxWgA8W47xmElS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8Dm3oEn2FxhzygKBKTuN+8KSVhSCEkJPrCCl9CAEE3HbaDSHdR0i9v8YFbhQe0pcFlC6v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u7iFRCUlOxuewguttSVb7m0RqkK4h2XQpSQtQJO2wPEK8ub6bcX5EJLbtkhBGgCDrDgGq/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FlOnse1JPiS7zYKknSRFKc3pJxmacdUTp3AB7gxc+ZcSoqTcX9bcRBuZmGxVqe6UsBTqf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ptOyiasou3MqZmQ5/D6RI9HnWpxIaK77bQx6zSnZCYebU2pFjbcWtBGRnnJFxKwSEd947b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JdDQ6/h7fvIlh6VcQv7upNyR+EBKJFiSbjeE2nV5t9PmUVI9xe0LpZS82XWSFJ7j0v7R22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/KLWxkioLda8F9KVJFwlXeCpQCq1iR6jvADiVAnTsf0j1ClJAKhciLNxZbO0ChSRewIHuI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h7W34gqkBwq07e0GW1lCdJFjxBi2VNnrC1FfmJP1gaYTuLEEQCw2HXUgGw4F4PTEu8yR4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KJLCyW0KFymxtBRbZKj77wZAJsRx87Qp0uVYm5tpiYc8FtSrFXpFsVRBtKQQTcW5jEosC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ov2OYcSkeIwDYLB2P1hqrQQLEXT29RAiqB8ABk6VAp7QuNFSkAdrc+sJTaFE+a0G5d06V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RFVsVSVAqgnVvYGBTcot3t+MFisX8x+l4G3QlK0gDbaC2V8oEGA4dRO3ztB1thLi0gC5EY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2tC7TWiklwgWGwiR26BVMnTKbqNzEyRpuIaXhh+RfpdTk3JOZlZprW2ULTp1AeoBP4mKx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AEpKiVGwsPwh0VFAdKlAWHoDx7w1ZlsNnVcX9t7RgaXhWl0+XJnwY1GeRpya7tdLEjBJ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d+eIwBsra6j+kArXdKvlATKrqKrAk+8bAe6DxSU9we8YtjzG9gYwJUSBew/WPSNrg+0R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U8Wt3F4xLpVbzXv6QSfmAyLb6u5PaEsVBOry21frCOaQziOQXB3UTtGSVgEbfX0hOl5tLu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CNgQR+MOpeBZRpWZgkKuTtfaPFErGwOntARVpUUk2jFLm9ttN/wAIibEbM0OrSNiL9oPM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3ggkAG/BP5QNfayQL7/SIRjwpWJJ+SeCg8p1ob6VG4iXqBjNgFtSXkszJB8pPJ+cV01lKL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ByTmFJUV6yk8XvGDrNBjzw5MisfHnljdxZeakYvYdShtZJB4UTEhys6lTanGVpduLX/s/5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5+VcaaeIdZJtccj3id6JjBAl0KbfDjVgSnVvHm3GfSEoPnw7o6rh3HYv3cnUsFLvl1what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kddt/nft7/OGHTsUykylB1JTtY+t/8mHzKTyVpQQU6D2BvHCZ9PKLqSpnUYssZq0EJ6hM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soHf730iP6rg1IbUthwE8i6dxEvh4FFkpSn0HcQCuXSUqCwST7xRv3HvsVv8A2FOS7ll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7UoppKVJFlA9zzExuUtlzUFNoIsdvWG/PUXw1FxsJKbiw03sIje2xKGxIoKCHFqIPYf8AV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B3hrvsvyzwSUHSfa1t+IXZJ7QlKVlZB97gREFhhxKVr72B2JFv8Arj5KCSEW1K9oOltL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YLLBZCRwCLj0MWRZVSugJWkeUX0WtBZ5J1AhR2g6tPk7i47QlOOKBKSke5vD1sVyjYE8pK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QSdb0gkEn5bwYe8wuCq8YJIW2oWvYcwzfYDCiXRfQdRA2Fu8Dtvp1JBUdX6QVcbKVAAbdu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gKEK1tQWrVi6iYTwq3yvHwdF7hQ+QhvpmtKg2SCRyYPy7hK9RuUkWJ9IPYEJPoxfbUlY0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IpIcCEpUolQSLe8JyX0pIKDYgQa+1nbUCk88xKGSAJtoJ2sT2PbeCLjAWkkpSqwNvaFB1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xv7b+sFlAlIAF94W6ZZGNoQH5PXr1g+gFoQZmk3CiU2Te3EPWyLjWUg8RgpoLBVsodrGAp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cPNqKilB1Ha/pDHm6PNNhws+IAkfevY3ixcxThMa9QAJI53tCPMUJIVp0tFJPNrROZAaRD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P+6fUXmgRsefxiVqPjWTn0oCnNKvTgwkT+EBMpP7gpTcm4te/90MicwpOyKy40HFKB1aQD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qosZJTyXdKtY0nt3hcDiUgW02O3PEVgpmKalSHU/aFLUBtZQ4iVaHjCXqAQlbqUPeh4gyJ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9vN3O0ZqWLWNtF7jv+EJsvPS60J8JQVbcgnneDaFJcKdwn8wIVpVsMmHUobWARGQSBYAA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oCdFiLR8XVKvYgKPeJyJ9BYth3fVY7ntc94TZvxVC6E29INazY6ki94xOkp7XN9z2hooM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ltalDR9d4aink6lIUbJHrD9nJMqTqsLW/GGPPyi0rUdC0j5QE9xGrVmSWpSdQ4hDjYctxq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VeWF3tyDf/O8KjiC24FghtYIsYAnJgzKQhaSFW33veLovfcr+QitzS1iywNPPPMYPsocup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cbU3e1x8oCW5oBWoXNvWLQJUF3fFabun+IbxlJTTpWPE02AsISlT4bds6CQT67QrMhpzS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JZK7oX2Fp1AhKNXvCwiwCSm5J73hDbYKBcbbW5gw2+pB8wJA9O0K4rsRMWftLiBcA6bet4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JSo6rWO3EI6H0L2Xb68wY+zJAK0LW39eREkrDQ6mphl5A186bH5+0You3chKbkWB7GECX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WA94qAnUB2+UFRXciTDa51aQNWwG59o9TNXT5Qk3guhKT9623cmMVS5SNgLX9IkdmBru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Ndw1WpRLba0BpRIJsVH0HeOevHuFn6LWJ1C5UyrYcUbfMnYx0uZmUlT8hMJQkhOkk27kD1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adpmJZ5yZCktrUVoTsCR+sdU40jjMcrKcTzaUqVpAFieYb6yrc/rC5NqWtZIBBJva/AhJW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NhYbQu5n4XsEFm/Nh/KAFKSgBVvN2MDlCvMN/wgJaQACfwgmXHdWF7lahc3MfKKQNXBj5Q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bXVcXiFsFuYDUdzqA9PWPQLE2N7wMQkDgXtAN7K8wNvnA6Fl3sBOIJ281vnBNTZO5PyEK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F3Lf33hmvBEqAUpJsLX94+Kt/zvBttNwDa0BOpSj0veE6BS7HiAnbUBpj5ThSryJub2+Qg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ZNAlW1zFcpMIZKwARsCe14DC1A/duqPXEA+VPlXzeDiGdZCUoBV6xXzIdK92FkqUe9oOMy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PzhyUfDEzPvNNhsm53AHEWOwfk7LzC2JidQVEb6QNvrCSkWJEOYTy2rGIyhUvKrCDtqI4i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GpEo07UGEzU8vSSVfw37fOJHwfhSVkES7TEq02kAAaUxYCiUsMN6C2PE/iN4onOmWxj4PM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aWZVDSwoqCxsAPnFj6DS0NtsjQLXve9tXziNKI62w4GXLpBtpNtyb8RLuG5pc3MqllI8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kD9Yok63Mrl7DwbkQ0rdD6lJBUhAJ03+n1idKPLOOU6noYAWytOtxemxaIA225uYhWdmW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NWOk6idXtE9YKfYqFCl35Xw3kosm6T5QbDbV7frFEnuOuoA9KqlHE3bebuQnxLaiR3tDp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FLNx/H397dhDMr82EvMrZSXE2Kbi9iL8i/MOOnVVLC2WloUhKgLEEbf71/cxS3uWPpYmz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ZcGylBSbXKwO3+EM+stsCXcUUAEqBKVIGre+20STOoSQLBDjhurY2KT7fSI2qpC23VKQ94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zQrV7BewwlENu6QWm7hRCRe4TDaqqW3Ch1B0AKuRfYw5XlF42UrTaxFhb8YR5thC0qVqSo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6mEUAb9yLMwsRooWGpyb0OB5xCm07AkGx3MarsaT6iglSjpPmV2JMXwz8rSpeky0jLJSpZ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mxAFj841y4ln0zDywk61X3vFsY9iqcvA0leddwSbniFRtS0JSQFWvuPUQmSiApy25N78w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g22235jIiinJMNIdC0gr0p2vYdoUGGVhovq8rHGs/xfKENp0EpUVaQORBl+oOutoQFLCQP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WJfYyfmbrtqsm+w9IDKg5pF9z+UENZcIClFauLmBdkpASfMR+MXxWxGjEpI2I+YvGS12S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3gVCgpPBSq8YhKiq5vp7W7CIohszadKEBStxY2N4HafJRfc7fjAAZLibaTp3hTlacQAQn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rfqfNoUpWpYP1hyScuHElIsDe59LQUYZF7LSU6T37wsy7X2dSVm+oe8WVXQYNJkdIHlsm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I3Nz6wZmJpTiCU6gLe28N2ZSp0lBsR3+USTEVi9JPIfKdOyB2tzvzCypAB1AA/Ibw36dL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+UORhRSUBZFuL3ikNAzabosQLfOCSgmXcCtiSfXiFd51pLJKbXI3tyIbswpxVzpNhckWt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614Y0823F4atUm1LV4bfJPPrCgZZ11u4uAByDH0rSi46FvoT4YPc78wBUuwhScm44ohxK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8ONEmGxcJ0p5HpCupUnLtgBtJXpte3MINQqSglWhOnbax2EMmS6QYdm25dGpf3e3G5hrTV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A2L3Ft4SpypuuFRudZ9th2hOkWNbilDUATud4tUtrKLHQmz4HmPHbaDrLSDYebTvv3+kJ7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R2/GHA2yjwWngbm3ER0xaexkzL3upCho2Gk72hn4uoaaxT5iWSkLKgQB23h5Jcc0lAWdJ5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FBN0kb3ueYMX3GT3NU2OqK9RavNy0wkhWo234/viIpw+cpVYJ7fKLxdQ+FQC1VZdjw/c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UZqGsuqChe1wIbuRMLJ0g35gYWO/aCiSb73gdBIG25Ji5Owgn3gNvxjwkHgXEeAgbbEwKE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A3QCpAsALmC6kkbi1oPltSTYneAVJ1b3t7wEwhIi0ZJ2830gZSDexgEjTcdoKIZBQvA4m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qB3PEfA2N+YjZARxV+dz+kBhVuBHx3IJ5jyIQyvvvxHpQsgqtdMYcEEGBQ6oJ0iwHrEI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txxBi5VcnjmMTbj/ACYhAvY2vY2j1I1kDYQaSpIQpJAB9RBQ7E2iDNULbTnhISlJ1e/p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+PnDeYcFwFk2/SFlDo/hN/lDwRZEUUgpWo8CFeQIEy0Vet7QlNHVbsSbX9IXJFkBYJtc/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2jdA9KlZn+v9WKkqmWSw0lJHY3JIN42A15P2tDkq24hpsXJAUFBR54PJ7WjWR0aV5nD87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LbzaAUjYK3jYHS6u7iOoJU0FFhAJUdNwk/PiEj5J8hHmJcSSFyqkuArUSUgcXG3H1394bN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t4SR/DdKf5ntvDqmZ1yYqK1PBohSiDuR5R6nsdgbe8MyrYilpSoGnS0o48pZJBB3CrXgSY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7kw46thkLb0gjUCAEiMZNiacmA2t1ZR9757ekOxqmh2XM3NhxCVec3F7777/WERUvMPH/A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5V/n+6K5r8Rn8BabaTLsuHT4yyCAjVtwe/1MI8tTVF10KR4SVWFidyfW0K1N8aWfSqZY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FVhzYfh+MKk2+0Hg48ghsou2k8X4uf0iWRIbVQkZZtpKVMtJSjcehgIVOWSlpLjKkJung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KFTmApgqCilBFgALj/PzhjftIGpNTKEqASvWEg8JB4Nz9Ilb0EfaMs11pDVSretiXX50Mt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z84VJ/D8pg+gvKkT4cuka9S1XuQSRc8bXht17Nw09CkIllKetZTaVbJ+fqYhLFmYtSxW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iEkBlFym/qfX09IRRthTGpifEc1U5ybU6+FtOq1kNqISsWNri/wBfrEWz6A2SQq59Ra0Od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dSjwYZFZmS0S0lNl88fzicm4BPnJ1xtGkG/O0N96bW4FKJ0jc7cQfbUt64VqJ5+cJE0jQr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RiNMruokECGvUlEq0AA8mHatlJUTyOfnCVNyragbjft7RYBq+oxHgQom14IEi9+RxaFqe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635hEWlQPB9OYgUzBe9iBtBde24tf1gYr0mwveAym9yQbDtBCAOFQF+YLr4P9rvBlSwNj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C0NFgTswTq5MK9EqTlIqcrUWv9Y0sK+YhLvvuABHosSbEkd4tTI2bIsF5v4fxkMKSqiZao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yUgW7qBvYX2B+UbYMscCs4yr9FksQVgylBcU2wp1LoBSjYlW+2qx77RzJ0+dmJF0PMOuN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RG1Dpg66F4ZTTcJY+lm35fU1Jy054hT4aDYXcNrX25i9J9EFeDdDnfgmk4Jm6NQMnf2jMV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cS4HjcgqWlIKQm4FjYdz6RIWF8u69If1FxPiaVFWcbcUurIpwA1AqAT4eogAJOoEkgHn5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V3LXC+MqdRafSlrYBmZyZS24ZhhKfKE7eUEb8d+PWSsM4UTWsEVt2tTFNpcg6pc9KSzreh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+4JsCBbtxF3PW1Eat0Q25jjC6agvDElWJIUwaVoIcSpDa07KQtQJSCLgbXG3MQFnpR14go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5NMp4y1OvttAvqCbizZvfzWEJ1eozeBsTT9KfLT1JmCp9SkN+ZDaydkk78fSEZvFtIRJY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kOqSmTW4tTv2YggEX7cxasae4jfY1wZ84MmsQZXZhTbFJSfsFLfW14mpN7JPryUnm3pb0j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DmpNtzYdhHZFmJhlys5WY2pFPap02ZqmzIkihIKdSmVXvbe5PIjjvqzK/t0626FBxLywb8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oKl3EZKdRsYOtoPJG3oTBcIGvSBsOYOtrsNIBvFYS7nw/8UPYZ6h6aZWYErMTNNmpbUOf4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v9I3vYWrqKx9rbfcf+zrC9bjr51E33Oo/P8ASOcPpZnDJ9Q2V60ko11NLK7JJ1IUClQ/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JmJ6nyK6egzUwgCzrRIX33sPU/XaN7osvuUVOO+xXzMenSy6TKN+cvICQ2oKvdNrC5PIs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TZZiVdU0EKSqyVAm+kexH+eI284uykos7JKXMSEk7OIb1Bt1FweRYXubke/aNfuZ+WjVHr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5NxsFSRaxXbfSeAOY2EZWMoIq0iSlUsuNKf0qWU2K1DY8dvqYbExOvuvGQUor0kJbUne/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cg/IPPtolVtsJRqCSblJ76veG1h6WVMuTCksIdOpJKrbMkj+K+5NoaLaQvLe4uUinzIDZQ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TYA/PubRYLBUxI0mmtLm21GqNPEtPrTZYSUkix5Fht7gxFsrKNM+FLNNKWwtQW48bixNx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ouaYakylKG1TGvdSlXSpOm1h3+sWqe4rddB4NVF2ZnHJxx5DxICAkDfnk23/xidcCVGqY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kGTMKcCAtW/2dsEairuUp3N7xGmVGEmJ+eRU8QyClSjSQ4wyVkJAO91WAuACfneJrxFm3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PC+HqWMUzba5PxFJ0oYZJuTqG47bdvXa0IBvyOrOHNWVbdNAwsKa5LSJ0uupIDbsxpsv5i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yq4gm6izOS5cZffdUPF0m/B239AAB9IRq5iyerc6XNcsW9IDjbCPJ34+u94bwnnFNOONXY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8pPe/v7Qru7I3uBTszMLZUy2A4Vr8EbXUgWve3fe/wCUTHlC+yipPyE9M+FNqRpSyngq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RGUvKpl6ZL1OZumcmPEdl2HFaVLQBuq3ZOxtDryfd/rFWp2pB0SbrSdKFKVZLqhtYEb39v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3LUy1IkxNsz7CAjU6nQoLULrB7X/X2h3rYDi5ZU2lrUgEthNhotuTcHg8/XiHXS8MMztGM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lI0KICtIsNJ9SR/1QmYsw39iaobtIlpx9tUm/NveGm7hI0iyj6E/xRhTiugeZt7DRxfXJ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ZSE7qUlZAUSBcgRoLz8klSedGZLbhSpblRMz969w4gL5/wCVG7dx5b1SbQ+26VbIWi48p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j626TT6Rn/X0U6WSww/TafMXBB1ks2JP4D8I0HEY1uZOJlN39yoeUmESZQCTbSDDidToB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mGgskpEaevJkUNibQC2tJHl7e0NtaQm42EOmfSUtqCxa8NdflV5k2ilke54kaSb7j5wYQb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aSgr33G30gRTmgjSDa0VyiAGKiBYAH6wIFbWtt84BKyDxtGQVvfZKu8V13JdoEKrG17D5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RaC9io6gCBt3jNu6ipQELSTpBBCkaipViPnGKhvt5U/OPib+Uc+kCEAJGo2J/KBJbBtPc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+XECNuEWCgCb8mA1oKRqTcp7e8YJVyDtvvvFIBQSRe4AI7i/EZakg3skn1gglyyjpF/rzB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Kv0iX2IgQKuAEgQIQoCygATHw8hCgCTGSl+IkDa/EFOtyJmICk7mxEeWN77Jt7x8nUpJBF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6FWG4uLWgCuNOz0rSfLcD2j4L0JCtjHobSokkEe19oLrUQTtY9x6wrimRPsGA8COd78wMk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hBcIBb2Tb2gdqytjce9uIrcaGQOPvcpSINXNtyLQR0m/3SLwO3e1lC+0CiNhoKN903AIgR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Pf237R62pOki21/WPVLFiRubQq6UC+xmVm4uQn6cwEEpKrk+9vWMgnUCD/f8AW8Fwh25Om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BDckHhFuDA6VkC4O/eCqFKVYG434gVsBG5NhC9EEPoeINl6Rc+vMKSLEbnf5wgB0h29rJ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SEm5sNvaB7QF2gKonSytSfDvaG9RXkKeWLpCdQAuYWqi5pbcFiRY/WGlRFKVNKCtkG0Ot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ubpSEj5GDaG7DgnYXuIwlwEhJI/HtB4pOspAAJMHuCTfUJhClKSTYJ9PWBfKUi4Gq/EZKG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k6dBBG3vAZJJVYmLJUdwLwOlVrEWHqPWPlBJvZPte8fWATuB7C/AiJ+RmkugLp1pBsAB29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Rb035jDUEp07AHtfkxgoFDZNjBsTuZsuJBtAL0wW1HhXbm8AtrJWQT9P5xi79+ytJMFs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XvbneFVl9Fr7JhtIeUCAkFIhUYIVYADVfeAKnY5mFXTqRx89xGSnVC1rgQTlVhva977mD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23tEJzAwdTY3sD3g60/YApUE+kNlbikKI3Ke0Gmn7WCTt2PpEI3ew9GJi+4tb3MGHXtS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hrS02tJAJ2v33hWL+tKQTpI/OF6BfgNmZIse4gZudCxpCwNtzCSscaylJI2F+YCCVIUSk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GuzHUzZ43Juo35MFp6TC0EFJJ4vBSVmVJXYbn9TaHElfiN6jbcfKGUmhHFlXsd5fNThW+2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eKxYmw7N02WnZL7HLFLugJdJVra0quSgggAndJuCLcWMbJpySbfGgtp0H84iPF2B5aoNOq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5P0EXQk+qEkrKDyi35MWUSkXvbV/OHpS8SoQEtKWWiTuCef8AO8K2KsGP0110hpXhc/d2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0Egj0PpHT8K43LG+WXQ0+t4eprbqTlLlmZRrCgHDvbtBV9JSqyhYXiOqRiINhDT61Ajg8/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ZnUjXYp9fT0jv9LrIZFcGc3mwyhtIDuQbgBPteDHjhYJVYjsbR46ypJ8vmTz84JqCkC29/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lQfl3/BdsDZJOx9Ic6pkziE6wDsLWG/EMxldlG4BVyD6Q7aQlC1Je8oCSeSfSLYKwdEYq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9lcQWIAJ3PvvDgQvctNj9zYDY/WPpmRQ62FNAJc7i8O42xVYmuT7rjAYcWpTaeAe0J5ZS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PrASkuIcUkhWmPVvhuyhv7iGTA77BYJWk2Xsn0gcNjQSm/oYHQW5j7w0qPvBnwG22rFR0+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S2UqNu94MlWkAKuoDgQTWdClBO+8D6Vrbub9+/EQjR74tlJSN+RCrLVBTPkAJSefnCIPEB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wYYQCBcpAHN4PehZWOIOJdSSVjUYQZwp1m33ud4CcdUHEhtW194xdUHLFSSk3EC/AV1CA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CPkCxKRe9r7wYOlBJAABHA7wCRp85Nr7+toj6Ae4KBa6lG8eFSVAm4Jgm68sja4gPxF2u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FkPB0JtRfDbaitQUdxt2hmiZJcOldjfn0h41ENuoKHEhYt3EMOaRocUGtKexAjkuK62UZ0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RnG2LkrUVsOp1OXbJ9d4eknVm3v3YIULC1oiNK3iSF7wpyzzrVlBRSBFej4zKO090NqeFq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WLA39d4+BaCSkFN7dhzDRkKylxsB1aQ5ci3r7wusvocGpNki/Y3v7x0+m1kMsbizRZcE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4BO97neDIte97+m8JK16j5VDj1gVDxva2m35xmRXYorwGHFkcAcfOMEuFV7bEflGHipVqS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O3mVb5Qy3KeofYfKVgjUBwRfmFyQrMy04jwXVNkC+xtDcJQkG5sTBZalMlJSrfv7xOSgE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ZamidYO6wrj6RONFxYSlJW8FtHhQO5ikUtNqKrkkq79rw6aXiSep6xpfX4F/uk7JjQ8V9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38mz0PE8mF9djYBT8QS8wUJDi/EO49D9fWHAZ0KRcuJUTv97eKgYfxulaELLgbX3AVbf2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SlC1uEEji33vrHlPEvT+bTv3laOz0XF4ZVt1JbVOhsgFZG+1+8CIeQ+m5t2+kMpmptTCQq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woMToQUkCySOfSNBPG1ubhSTFWakmV6wU6rg6SexhDep6pc602Uvtsd4crLyZgarjfm5j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/ADhZQ7jJiJLOEDQsErA49IydQixLhAQf4udMKIQ2L2AT33gnMs6UpITdPpf1huRAbE9S9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oJzLaSFJQVJNtx3vBlSdKTxsO4gk6onYjy39bQ3QRRsTF6kG5ITa8BKdCSLcD07wK64pZt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vrKVgJuNtx6QKK2uwqeMgpOogKtyYIvOJCQlNjzaAUunWAYHuFpUlS7bb7XhlQnTYTN0r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vBtMyrtpMEph9La7Iv6W4uIKqeKr/ftubG17QqZZFjmQQQlSSCb8RimZBITf1uIRmJpQQ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+keJWVL0k3A3v6Qr8hj1HS2QUHQd+/wDn1gbTuSDtCMw7sANz84NJmVggC49gYExkl2Dxa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v848bSlKdAsuw54/KPkPgeYfevvvGSSFhSrkdrGKx4xPNIBCha/O3eA1tBy3uee0DaCFAm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nYjc+8KpX0BVHraG7FDgAIEEXaay+4U6EhN+YPpTcDVe/qIONLSNKSASexEOn4JHuRxVc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UzZZBFxbY+sR/UMHz0ifGlnCOTttb5RYOYcCiABY2tCa80lxB1oVp9DFsWCtiB5Gs1WjuW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RMSJSMbyc6oJWsMvJG4vwYUKhh1iaa0+EEixuBvb5RHNWwkuXWXZQrZUB+PyhaZXbJtaqL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rC/04g2iYbeJKCSLdjFcma/VqYUtKLhaSQCL+kSBQ8ayswG231BpZPGwvDRQU2iWisbAr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lNiL+naGxKVNqYIKFBR2KvaFhDiBYA9rfOInuRTYfT4agQQNHccQnzFPaXfZO/EGFElpJ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hAQWspsSVWNuO0Fssu+gyajh5bpK2NKbXO994ak1TnmBdaCkc3tExtAquFp4JgvPyrDre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0rogx5FwR7X+cEfs6VhYUElXPyiTJ/Dja1LW1Zvc7AbWhrvUt9m6bLUbWuPSHjlFcBhzd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zwSOIHl6a/LJKb+Iobn2hfmJJ1pd0pUFAG4/vgdlzYhywJHcRYn3BysSpdb7LgS6NKf4jz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BJbSkA97xmppp3fSkni4j1ClS6gCRsdv8YkYtAaQVUytkbard94KO1Fcs4QdWgc+0OALbt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rBGZkGJgOK0hK7aQb8QzYEDy1QZfSLLGydrQosnWR5kk9rHeGWZR5hQ0qCjxseIWZSYU0P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BEsCTHQlekWWkFIMG0ulYIULJ5TvDdROAKOwuYMpmmzaykE23iC12Z0Q4nlw/KPIKUubHY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dX+APGYXWS0tDwUbEDYp7Wt/ONztQa1oJUgEel9rxQzqlw1KVahzKEqcmVIQRbhKT6x10V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576rIpYeWfC0LBNwTuYb6rEqA4iUMbU1cjUZtklQAUq1wRYCI4KUgEKsN+YWcO5mwmIM1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VJJIItC1MNpIITb03MJi7I2uCbxS9jYRVoLEJSBtte14Lq1H/rg4ooNiQARe0AlO9wSRA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7gFjp2PPMYhJUN7wIoDi+3ueYySoA8C8RT8l6YXUmyd+RASGzcKPEHtKNwq3N4DUN1ECy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GBFjzuRACrDc94FUVccJ+cFnFk7G49orcvJEeaARa94zYbUTYgjvf1j5tkk233hxU2Q8V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xW5jRjYTYlXJlYbQkjfm0SDh7DXirQlSdzyfWFCm0ZpKUnSQoxKOG6OApsEEAGKpzVlyWw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1JaSAOVEcRZvC8hLsoaSAEpG2/eI6ojKWGmwAkJAvxzD8kp9LegpNjsAIqlIfFEnKho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1zc2/CJWlChxpsIQPWwNorvSJ959baGy3tYXvwfWLC4dCZ1DTIQVKTYFR7/hFV2WxF2S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LcW2yFhSgbqUfb2h6NVdUu+2qXC0F1QCPMDtfk+nMGmaY2uSKLFJtsQn759ISZiirW5Kv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pNtV9gRFM5dzITF2r158NOSsst12ybEjYX7AH1iWcp8TVhxuep3hqZlSQSoOXCljawH+Pa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SGnJhAdZJsSDzYf3xJWFS3IrlW2WAAFgqQ3uOO549ISu7Hh1JIq4Syw9Nqc/fJVsL6tz3I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8JTrhamU2OtRFjt+f+fSE6tkWUhxJS2N0qOxN+5glRZszM27LMtsMpRZSrHZIO1h62vFM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PKMuXUBp9JQF6VmwVvx7naGat9M884X2ylNjqTq/ACFuZTqllIbbLl0EWv3+sM6cmVJWg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xBHFz6xFEF7hOflkJ1hgkDcnSBt6cwyai64ypRuon5W1Q+5haVJLwUhS9I1aRbWr6xFmL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6ZWotutpJCVHe/O/0heXeyvm3ooHntXHna1UUeKPBQtSAnvfmKUz6it9xQIBJMWIzVrZn3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qJI5/GK3PBSlEEmwuTcxfe5TPpQPKgJIKRuLm8HlJBR50kG3N4xkmwzYvNpW2EhQv3vvAM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gICPu2H8MZGOKoroAesggJsfX2jJCHHEXIJ97wCQtQGuxHy4g7LulI0AJUj1tFseovLvYF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4vvAiULKbm5G+9+INoaVrAsQLX39IGUwtxKkttrO3FuYuTGMJSXL6tACkjkX7jvCwiSQL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6dKFlKlrOq/tv7wddLZ9BbcWMS9rFtJn0tJtgahtYWG0KbMsSqw+73F4xlgXCkEWEKa5h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bnYwyYre9IJiXDZVtYcn5Rg48EjbdHeEiarJUoFFgm/pBMPreSkqtffbiLIyHbrqLLjilk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4g3JsNqOtyxHFrwkMvBGkGxPp6wpOThsEJSb29IXmoj+I6G5doi6Sk7b+a9oEW3rOhAsjV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u84lkKWSARuOINSc064q1jY8b/ditsRx7IcEtSluJSFcc3PeD4pMtoCSSFC4N9gYAlJtaB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nZpWqyTtwN+YEV5HYXU2holBSQn84AULLVyn1t3hdlJQzqjqOkkfjHszT0Mr8NRF7XPteF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Mt1hYXqtdvtCLVg34SUNi6t+3tD3m/DAUhAKja1xtDfcpjzhW4tvSO1zzFgs32I3VJ61lR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WUhNkX33uOIca6WLKCglJ3G28ZsSy2AGglagTtcXi2DdFD6iWww0SkuW1bWTub++0Kb6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sLdrQKqRSwS4VLK7cX4v7ekJ7qFuEFJunfe3Jgx8oN7g0uslRvdR7/KDEw8tqwAJJvvz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VwT3vAzjZUFEgkc+8Sw0QLnoG14OnQvkJBBJ+7vGsqo/6xRCb7xsf6h1NtYXKyVFalFCg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a3qmSZhdrA87cD/GLOoI9xODCgjxDxHqDzteMQ4sAi5IO0eXvvFqQwYab8Qm2w9YNMpIUr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pKbCyvX0gQEpV5ib+sEgItwqWSbgwAoWJj1WyjaPrXHO/vEDRhztYGAXE25vaBAojYpJ2/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MQlBNXFikp+kY6VXA7wbWkW8o+UBmyUcWPAiEaC5SRbaPIzUoG20eED/PaIAx+cejkXj4j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84gaM1cADYGMByI+jMAaTvtELOVLY8tsLXMfaArcAW94+SLG5FoEuNiATEC1tQXcFiBbf2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As2N+bwnpSCeAbwoS6bEKAGkGCnQUhYQmw1Jvf9IUJV9SF6CNr+vEEW1pIBGkbXMLVMbC3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3hlMFqy7PTU0p5yeT4ZIUpIKgNx67xtRwdREClrl2nVIfLZUNJH7zbgnt+sa0OmNA8Cou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5PrYRsRwxXHpQMsMqUyxcBZIuXD3+kKpsL3Quz+H5jwzMPIl5d3WSAo3B2sbevf3hvSl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kWJqcRp1PKNli54Hb13h3VytCYlWkeKstJGrSNgVE2II+Voa6ZlKl+K8pQbCjcE31EbfO1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LYUKnIy5kFhnxC0jypJtun09hDXkadKyrTykee5uQbbX2/AekPFUwzMSnhoKRpuU8be1u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KVB2aUnUrS455Rcebfn129IjXRkvcUWZUJmFzKHGlJV94EklKvaPaqhvxUsLAdQBpJAA0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zKqZQJMafFAuSbjUT6wnTjCZclaUFzRfdB3v6m/eFqhkhr1xKJWUcSooKjc3KhYe5/wiH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SGnnANJCvKSOdv8AO0SdU5tg6TNqUtRc2JFzxxbiCMnN09bakBBcWklKSpWnQD6/9faGf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qVNmnntCFBf7sIOom4F7k/WIXn5cyU29KhRdWgq34F9VrRM2In6xTm3WqVMlMqtJH3/be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tSUwt5zWCuxAWpR3ue5hVTClYkTkwVatV1LHqYZlUYQ4kLV94G17cxIFQpy7ly4CexB+9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AgoULHe/aHY7S6jNWsIulIBMJ8y2VJUVpNt7fhCpMNK1FTaSEn0gEoUptwqsPKRv3hOdEc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723hPmbJT2vCy8lIWqxPNoR5kp06Tz84EZCNDNqDhurbnjaEB43NyNJh1TzIuVBAAt694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NoaMhRGcvuRcGPkqUE2VcQbWgFRKRdPEBKFxa9vrBTC2E1DUo6h5fS8AqRoN/fiDarJ+n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7Hj84siF7vYD+9yDHhOnjUIyI+gEYFe5JA03tzF17EQMlZPFxCjKOEuAJUUnfvaEe5UTp4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eRxeLYuwHXb8Jvqgax/0yLyyxjUXqpjCkPLo8sHDu7LBKVN3Ub3IFxv2A53jcajEuGH6Z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FJJaUyhWkXA+4QQLfL5iONf4X+ZDeEc5lUmZn00+mT7I1uqXpCXUqBSb/ACv+MdYmXNYwT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6zWJ9T5aRrcCgHr2JAtxz84um7djRQxc68GS7LzmLqfL0ypyS0+GttpwrLawL6bf2QCNo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HahMzM8ht7D0wQ4wULuWDYE3Se9ybA+kXfzjrldwzXGKfSXw20pQMy4FBesKO4SkjZX43+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aVKuKecblXbpDRSFLW7rPlA/H2HzIEFya3TGasjjCM/VZeumaEwqYkEAuutOXCHAkEgH/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yoY9ZMti3FLTyVBxM/MAgj/zYraOx6RwxSE4bqFObpM81MPSyiHw1qHi/eABOw2Fvbb0jk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pGbGYdMqkqZCbZqsyFNEWtdZPf2tvCNt9RJRohrxAVGwtBpp3SsE2MESrzbAwZSUkAKP+E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+dOVckKB1A5M1aebQuSaxJIB5B7oLyQd/rHbzS6S0w/KlqUbYLdnEpA30Dba3HY944MsLz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sSxSqZlZ+XmGri/nQ6lQ2+YjuqoecU3iLKXDeNWcP0+UkEyjSluOLAcWtSQQ2BfmyhufQ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wteR8VCoyzanWZlQWtA1uJWSPE33N/wCyfTmK15ptYdr8nPzbv7OM+lSGmkggAHe5ABsVb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lKYtkahS8RysvQquhZ0P7ELQQfKSeCPSK64+xDKSUq8iVnUTyEpNy0LhQIta/N9u0bRLyJ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vwLJYgZRIKnJWlTjICi45uFbk+a3fcD/qitrSprD1SnadLLYnUIcW2t0C4Ub2Nj3GxsYmb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lU02Q1MlooJVex9BpHJNoi6Ukp6eQhxyWdbnNRsEIsVKO4t78AfMbQL2FlMVZCYcShaHnA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n2B9bdx9ImfLvBstieu052sS04/RE+aZCEkhw6FaUoANwbgbwWo+T1cpVEYxNipaaNKl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OuoHKik7jvYe8ZTGZdUkaHP0Wgy6ZFJUtq1tC0AJsDr7XHp6fSLLsR9CRcWY8k8PSRpOFW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VNrvoCTpIUocqHe3EV6frczPPLcrP2qafWs61qXcqGm9oYcjiOoTTzzcw+45p1FS1blxR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tL7zhLIFjpBNr6bnYn63hbYJW9wZM3Nt1timqQ0JV0kpcTcJtpN0lXPp9TxDkprz6pcys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44jssX7Hjcd7QapmFXpv7OhxzwlLFklayVFW5J9r7flD0NHTQptuVqS0uNFoPLcWm6k7fd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qyNXsITGGK1iqcMxUadVHqTZLSJhKtXhN2I0pN7ggW4439YnTC2EKZhr9nNU5lbqmFDyKH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3J/Hgwh0CpyspLePSJ1osLKhqbWFBBPKfbtEn0ary4lG21ttqJOpDim99Nr2B+f6xXN2q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wqLNIlJV8uS0n46idDOqwvaxt2P8AOBMZ4vnK3iDRT2pmRlGKc3JJSyvZwE6latJ3uq23s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qrSkTnhrYUQgISoAJtubjuOIOYZll04zU2+2yqYWoEKSo2Av7iwHvFUle43LuRdKy883V7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hYUU8g8kekazeu1hLGcsu8kodW5RpSxT/AAga02jcliKZpT0z9plXQqc0KKzuSr2+V/1M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r2BMQWQXZqUdYURuSUquN/Tc7RoeIY+5fDY17TTvlIPEE0rSUkXBP6R4+u5IJFoJKdS0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Qt0zIEuqAqC+Lcw1HrEEAg+14dU88FpVpIvawhmvOKDih5r+gima3JRk2kAXVcHmBG3gq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61gC/AhLcqSG16dQI9bwrCmuovKfK1BIuRv3gTYbm9/0hNlplC0gg9toUSo2vtFWQAIH1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WM0vKCSkgkcbwXSohRsbwYCgUqUrXfgj1MVpWGr2PQpYUF2Kj/OBlL1bEk24tAaV8gXvb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kRVNgSo+Sm6dgbDYbwFoS2TpJvfm+8CKXzb9IDWQkkgbXhArc803NjubWN4OoKUqsL2+cE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h7wOVJKiVEWtEsiQfK0k6d7m/yjJNgCoC6RBS4BBvc/rBkO+Xg+0FMFHxdtfttb5x6l1Ju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0gi3b0j4CxUQd+/ttATtkfgEUQLFSRtfbvAZTrOpQuocfKMkqJcAJNz+Ag2dCR3B5hX1C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ggfOPSoIBAAKv1gEk3BFx84zBsrUSSd+YE13I2ZfaLm2gJ+vECIdBOnn5HmADqcWQNuwPA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uLc7GKmyXsDN+IRtf3sYNpQNJJuRvz+kFg6rUQL3uN7iMy8U3FrQCNBlJVqsEkJ9L2j07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sSCSTxApKVXPHpBAAg72sb+sZmxPePiAqwMDBFyCojV84VJBQApFhcA+0CtkJvq9PxjIi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jo1HULD+UVyjRAGfIXLOjfUEm/wArQ1qO4UTZQn1h2PNjwlnVbym+8NqnI/09YFyN/wAI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7gEjj84UgSq1u2/yglIoIbGrzHbe97wooSQRbmLEgWfEeIBudhzBRZSgKAF1QecBAFib/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JsbGCRuuoCk33sfxgNR3JHEYeMLkq0kwUXMlCxtffeIK2DOEAlarhO20el/xRpNtPrHy1o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QQhaiB+cDewth6wSq5IG1weLQTW4lbwRa6b8x8XFruFXA9IwaSnxbfUk+kM2RINLbJJCU3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lVj/AICMC4WyEpTtbmMEqWHLq1FN4V7LYFMdDDzSWrrIv3N4NpfBRcAqBNtzCIy0XbG5A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W0EDbVbc6bWiN+CJBN4OKJNxb3PEBNuFB09rW5hadb2uk2A94TnALgjntBGM2nlBadwT3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KQSRtwQYQm1AKTpJMGvFKSRqI9NtoHUC+Aspd1G6lWG/MGUr1qCUi/r7w3BMXUL2vxvCi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7n3gPqSr3YvtkJVYXHyhQanFA6L2ttcmEJLyQUlVz3tfiB0uJB1a9tre8S/AEvItmYUoK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ZhKkLSL222vBBCwpdzt673sYPNEOEp2PqYawOKI3xDhKWqCnm3mLpINjbiKx41y8cp63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IA7W/OLzPMpUSFAG+94adWoLU2laS2FI7/wB0Wxydyt4nZrPn6eZNa7JN+4twYL0vED0nM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VC9+23aLZ43yuBL89LMG1ySBaKvVrCj8pMKIbWgA7j/PeNtouITxu4s1+o0sZrdD+o+IG3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pvvC+ttuYQl1q1j2J3iC2JpdPdTqIT2uYfNGxAdYuq6TbgfrHoPDuLxzbPqc1rNA8e/VDq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FSRmlsK8pNjzYx6VS06lJbIS7b0gNbDjKtRCgO8b+E+xrZIWpeedQ5dQKknb5wvsPJACg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vKCib3HB3halzr02ULnb3iyxXEOzDSHCLJ2uYQpmWWm1wfDP5Q6kSnkDhKS5ufpCNNa0u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DkCq3YjEaSEkC0H0qKmigHUCDtzA65UOI1JT5u49YDS14LZBVpUYdOhXETS0Qvfcdr9oN+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dowUAQsgi9/feMAo+GU2F/lFkZLoDlvdni1A+tu/tATYUqxBJJ7QMltSgVAXHreFWSpT8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2t2vDPyLyskSl5RVTEOB6hjSjTsq/wDY1f6RKH74T6i23fvETrZU1qCwUqHa24PEPaRr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MvNzcsw4kpWlCylLgPYgc8Q0p9/xnVLSDuSfmY1mjer9pP6xTj2r9zP1kdNyR9hfN3sSn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b6rBAGrt8oMKKSg3G/wA4+KElHlSCr5RsorY1tCa4hafMdIb5PMZLSHGxp8gtfjmBEFaVB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9oLzKnWleUKPO1+Yko7DVvQhVV8sshJVa5I94Y0w84Qpaib979od1Zb1NoWtXm9Lwy5glB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41P8Ais63hsP4YXLriSk3tv37wdamCQBaxPvADaUupAtuO9uIDW4UKCUbW5jUe0VGxUewo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tcbDuIcMlVHUJQlopDR42+6PrDLUNfmUopV7nmDzMwptGhdzcbfjF+m1ksbuLKM+mjNU0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oqunf0F4Vm3g4kGxB45iOGphSykFRve9+0L8tUihKPEAV7iOq0PqCMqjPqc/qeEyjcojt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5wZS5wO8I7E2h5CfMCDx7wpNJB81vz4jo8eaMlaNPLG11Qate52/GPiLDe6oCtt95QVa1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sCLd+IylvsV8hmhASdWwJ9YFKyLAjVbv6wGVAA2AIvuLxilRUTbf5QzW1EcKFSUnXGCktq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/UbFzrISjcpB4KuIjErtsLjfmM212uq1j6esUZsKntJWMny7plmqPixpxaSl9KubBXPESj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FxQKTYkg8bRSWVqj8u6FoXpF7gAxJdExc8ShLyiSBt7Rw3GfSUZJyxdTodBxqUNplw5OoN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7C+8K5mg8gBFr2N4giiYiUuyw4lSb8jkX/WJMpFaZmk7OJNhuQdjvHnWr4fPC+WaOtway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J1JOrzK9+8BKKglYVumwsfa8BfawAO9/TvAyXAqyrbnsIwOTcyJMQ5tRQogiw1cXgEpSoG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rCtMBsnYAG/pCRMpLRufKnm0DkoL6UI80tDIIuU9jbtCLMKCyVtfe/iPe0Hp5RWRZRJtuf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olO/ffmA0CUbZjp1aQBdwbCxvCg6mzSlaiVXF97XH0gkU2USLX5+f4QaZBJOqxF7D5REI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qSQT3vfb0gg4pKVgJ2Nr7wtusobAJte+x7wmOMhI1C1+wG9rxCHybJTdIJHoYzS4DYDyg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6b2EYeEohSgCkAA3gNWPBdxQbcO4TtvzCiy8bHULJ9fWEOXXZYKrpHYkwsJSFpBSFc+sC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sGw4FEpuQfT1HrBlN+E3sNoSXFeGPKbr9jHrE0o21He9iLwkluSNIWtRNyLEg/hGSXjfz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KwDsje+8H0FCtIBAHAitKhqDyVAhVrX4txaMkKKbAeZPG8F9X3TqJPzg0ypC077n9ICvqJ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Y3724jAICr6jdIFhYR4AUqSm90+l4zcSoHyD6XhrHSa2MHEJQAPvc3hGmZdtaSpSNiNo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PfbiCxAUCNtj9IsW5S1RHlXoyVpUChF/9zj/GI9naH4S1FlSgTex+7pidn2kq1i1yRYw2Z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al2PBiNU6ARfJV2pUgoQpReQnYajvb0iSKPjSWmwlLiyl0JsU2/SEedw82pu7idSr8gW0+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MyX7xgmwHa8P0IT2zUmnCpDa0nbi8KiXkK2tYXvcxWOXr1Rp6gkKW8NQNlE7duYk6k4vl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l9xfY/wCTCJux4vsiWUHlQtyCfeA3VKINvKN/mIR5WpNO6BqSFHi52hVS825cXA7e0O5J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bgQXXKNLukoSi+17bwfUNRuNk9xePSkbqJFhtb0hX02Ha2obkxR2VDyJTqO9z3hpz9GUh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sB8okVYVxff0jBSEWOtJJtt8oaMhZIjJtot6tQUDb05jBwm5Lm5O+4h8TVLDqv3IUkc37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zTFJCzpcSBbc94dZH0BKHgbFkgAAgm/aAyVglWpRVeBZ6WdaIUlRKe+3f0go29sfEGkjcG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HpI3VsVcEwAbKJ0AqPz5gZ51lWpCXUpc9O/zhNKzLaijzAHf3vDtIAd8FQSTpJFub7xm0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xADE2hSkg6h9dvlCw1p32Tcnb5QnP4I0mjpamm9YsU2TvFas36CqcpMyyjwtASo/UxZZ66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8dSiVU6aaKWyFgm1rhO20drNbnAROcvPOitSmIqiyqXLaw4RrTvr7xVqdQptxSQbi+0bIe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pmZUhSiVlAsABf5xruqqB4yuQBeK5PazMhdjZK9Rvf1gi6i58tj/AChQWi9he/vAamtA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xITy3dIPfmASFgi4IvBxRAUAOPWAHFA22B7QDLhsFjwQbW7wHurgADm8DEED09LmMCbG3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0BWO99u8fEmwt9YysBxc37x4Um/3bAfnFTbYJWBX1AgiyrR621rUPL7XjM2BsNhwYm7I/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p2FpSekaSw5dUxNzKrIlmwLlR9T2A9SIkpJDRXgiuXpjxA/dqJ9Id1Gp7niJ8VvSArg94k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t1Kk0haZ2RYecaTMn+NKVEBf1teDEhSUuPJJQQO0UzbZbFAlNktSkqCSRfiJPoMnpW0V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VpyJVlDgTqtsQB+UOWlJWXkqCNr7+wiuchktqJFlZdRaa8pSdPHpChLtgOIVuogmMZJYc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6CF6m07WoaL+HyTfeK7tblqdKx24ZSQ20CVBZP9neLNZerSnwG0IUp/ey+3zMQbQpFKQG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wB6xNuDFO05xtsrUlKzsob2N+bfLtFd9ixE/01tInWtRuTq8ytxbvf89oM1NLLDIcOpDN9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PlH0gG1Bh65SuxKhbcDsTbj1gvWKUZ2ZlnluKUnlJ9h6j1iu9iyNNbHknMqmEpcS06WQTq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35bQ+qTKS0hKlwvI+zLGsBRtqXuSR+ENSS1yyEtKVcIVcHTfnvbt2hyOTCH6eGkkrJsHEq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K5N0XQRIj62Jqiys20AvxWdZUsHUD6A8Q2pIFiYSoJdaWsixOwPtA+FZq9HVSX3XnW2So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7D294LGYalXFtaQoqISBzt7RVJbliY+3nkLZUsJSt0gJQQfKCDvt3MMipSykl5adWgrGq5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GjQ+0Wmgo6tKt/8AD6QXqyXG2FIJbspJCFI3urew/viPqRdbsSy94soT4iFPbrKdJIRub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DNOw4+pS2xMOEoTqPJtxbkxKcxVX2FrQ4FhaEgK2Nh7b/jFMeo2urQuTlW3VW1LcVZNr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cp3jioJUbFwLN9xxaIiL1lgpABB5MODEL7rzy1qUoG97GGwkXsVEX52MXRRTPfYVmHwpsJ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dZAsQrTf8YKtggBYuPmeYOyzC5xaWwpKVG4FzaMpLbYqTMA4laSLWAH4Rk0559CfWDi5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Y2NuIGRJoQnWkaie9osXki6bhxhsK2tttuDC0ywPKd799+IBpsk4+FFKVKQNtu0LPhJl0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Kk6CL5U0nSlJKjzBFLZSLkfT0hTdcSpICrfOAmUeL907e3eI0MjNM0W0oKCE9+YS5yZU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yhRdZ5CLqH6QWVIlIWsIJJPeCL8hGS2VKSqxN+TCgEqBNrgmFSRkVLCtYBO97j9IFEgEO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FIPYClJdTqtSkEHtYQuCSasCQo9ubRlLMJ8p0gEduIOOIKRfa/paGktrC3tYUuCkiyrW4g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cr52EF1hAutIIX/vQbp7ZcUFOpsLbXVa5haI2uoty/iLbBso7908GDsu0VOBSwAq+/uI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KNheCzqHnQVNHSn19IlCuaDIqBlCfBsNj/DxCXUKs65rG6e1+IJK8y9CrpN+55g4ZBBZK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97fOBQsZUB09wvklW4tteHrLMsvthFkAjkgX7QzZNpSHdKAEo39jDzZU20wQpZQq1/RMR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2UEqUEEA2+cN6eLLBISNKt/pCpMVUthSCSs8D3hlzswt5zk23/WLVSQAaylqGre/vxHyi2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78n/IgNBUgaSSoe8eLA+8CeYYWvJkhJTvsb25gVSgbA8x82lVk7XJPBjF24QbJIXba3eCG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hbdMQw0rZRFz6je8a/p5QS4QACYvL1JzC0CWlwSNQ1XP8O5iicwVqeOsWuT3ixLcgV7k7C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56Xgu4EJAsd4MtTRbQUWBSYsoPL3MUAXIuBb3gTQpfKSICChe4Fu/MGm3RySBtweYhZG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i4jwAKJJJ2gZxQUrUBYel7QWJtcn8og1H1ubDcx6ALiwAjFKuOwjMEAk7WvASCj3bcWuYD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7HsD+kenbkb2gkoJOJAJsB8zAZv6bCDpANxBdY07C5iCOKAI9sQOLR9tfj6R5EsaLPrA82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Yx97x9tf1EQPcyJJsDaBPQXAPtAYJJAsAPnGadhbuIiYTMAk7Qfl277g7+npBBJsR6wda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hlopNydh2h0Ut0ag2kH15hryrpWoAkk3/GHZTmglSFcXO/tEBJeS+XTS0lhp9T6lhXin/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XvlrJbDgsVWAHawPt6xRzp3kHpmmOzDZT4YcINrCLeSweSkJTa1gL+kI031InshzTU8EC5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N9oDlp/XdTiA6gb7wloQ4s+E8VFV7Xvvf9IVEUzQ2FNgBZTbVbc2PAh0JW4bdW3odXKLW4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i9rQeolJqbzzodQsJSk3SoWI2v5e8ObDUth6nFqbnpmZYmDdxZJH7sW4A4uSeYdT9QkFT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fYUQsEnzIH8+YWI0k+xH7qXirQ80tNrXVo7XttCNUJVTzZaShtDiBawF977nbk7iJLXSm1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l9BWUqXuoDggD+cKmBKFIu1gzCmlOIaSpahpuD6XHzO8FypbkK61jAdbWhE61Sp7w9YSg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YHcj3hj17DVWo7L04ZCYa4UpFrFP09eIvfiiacTOjSLOJTpQm9k6iNyn8YgvHcgs0WefTZ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BsbC4Tf53gLfYYplN1h7xHhMOJK73Cf7Pba/P+EeSy02UlTXmN/vCwVtyYKMUafqdTb+1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l1atkoHoPX6QpYxbRTnGJWVZbRa13Em9z7e3ygpjQW4jzSQtFkXXYgbC9+8I01Tpdcst15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5P+e0YGacaWboHztck8b/AEhOeW9MOKF/IN7W5PrFLbqixeRl1KVQySGxuTDYmEOEKHBJ5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uE3ufrDNnXNJIBNv0gBTsaEw0Ea7g2N7A94QH0KUTe6hbaHBOFTilbfhCcWriyrE8+sK3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poHSoc94bswlZUdQ0p427iHbOEJVZIuIb80QBe9xFsJdimViE4gBR40/pBB2ybniDjy/MQ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UqBvZR9Id9SfIKKcQAQrb6QA2EqJAIHoB2jAJQFruTa+0eFSQbIBh0xX12M33ChOkc25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4gVdlCx5guBYkniL0yJhxrUrjcwMFeYgHeCAfKTZOw72gZtQuSk33hoyoZfEk7L+vTeHa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HWUJUNYQqxUPT5R1tdMmcOH3cucIy2C5WVpVY/Zzc2/OToBU8dKbqaANyq/b++OPikTZa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vG1Lozz0naU/M4InHWpxXhXp6Hpggum4u0CrZItc/QfKLuZrdFmM3V42zCr1axK6zNv8A7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qAWrexA/hO539PzneUymn8VYLpmJ6qZmSZ8NfhhsAICkp3Tf1O6SfUHvDD6eZOmVpTNVxd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CqamHJzxgkbnUps3v2Fgb3tFycXY7TQ8j1yz07hdMq74xp0iplSXv3jhUVJSCbE37ADy+1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WyKsYXzPw5S6QqVffRNzKXvBal7lYQhKrXI+fb5jgxyzfEHpE9SOrfORiqSy5QvzyJtpJS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tNh6WUI3WV2vTeD66ieLodqjb4my1o/dJOu6QR/FvyO/HuNLXX/X6ni3qDxTi+rOImZ2oy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BQSwhv7vY+S/1iMWRRZafDVxtxH2sHb/IgNayoEDYiMRunn84BUKEs4WnWXArSoKBBvxvH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KVwLhUS1UrZp4pstpZbdUUA+GkqNgdKL+v1vHNU3YkBX3fnHQ706TaZvKbLRU5UkJYmKTK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dAuNrntxG20DoWTpEp0jG1Pmitqam5wPIuVJS9cO2Gwve/Pp+UMqsTeIahNMNURufndQ1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wA+kTRLYYyiw1Wft0u7PYyee2cZA8JlClbkarb9h3hGx3iaoUmbblcHYfpmC5UJSFGSIW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fb0jae1voVKVhDC2Wtbfkf2zmRPJwdRgohSXXkiYfUrhLbQ3ta583cRJM/mXgTAso5I5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pIbaqtSUCllQ2K0IPfvtyTyeDVOaqlZqkytVRqM/Mrdvdx1ZUpYPpc7DmFJVW+wy7a50Kc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49jY/xEG14RvyR7oN4oxnierzkxP4jmZ6enFqsXHV2CQf7IvYJ42EMqYrcz9nSyqacRNOa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F/eLNU3AOFK5g9rE0zMsKARpWG16bK0i2yueQL+0QdM0BybqDkrS6U8JMLK21W1B1IsnY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icyA00I9BocszOJqE49+7IXZGs+RR3vpH6mJFnEyiTKOsNLLDhSkqDe5I3Nz+nygjRcCVD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fj0nwwHQlbZSFlKrX9bjewh2y9PMq43RJcPT0sq4at5lBYG4v6+3YRHLqybpWCGefQ14i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t2APax3ueRf5Q1a9UarMPKRNOeRSU60rSfOPQqve1rG0ThTpBh/DiHJdhh1aSlLVkXUCOw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akLm0FLiQlxK1/dXYXuO/ta0PzsiW4cy4k2J8KlmJjSlsBWhsbBRX39Ta/Pr7RatzA1bnZ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JtMS6nAHF28QX82nuCLfhFa8BU6oUec+2M6FpKtRSlV0uJ9fpe5APfiLQ4SZrOJa3LMrb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uLAJS22D51el97/T6wsXeyDH4DloeWdXo+G5OvVaYZYlpta0yzQVdSkgbrVfg9vrA1Tqi6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anFOJvcL+6kC9yP8AH++FerZgu4gxF9lSuQkKQy0WmGNgEtpVYbcAm/aIgxZiN2YqypiT8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eIhJve/m32B4/SBLoPHdjiaQpp9K0OF10p84Se5/6xGun4h00xMvZXGVWlUs2J1C9JBBcu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UbIcLiWVh52XmA6Zh0Fa1KVsNXPm9O8a8eu2kU8ZeYeqcu62+5JVcMoW1uAHG1E3Pr5Ex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u3RqsnL6r7AQmLKdwbQYmXCogDi8Jz42vexA9Y5CS3syOoRmnQCbKsIbMwsKcNrXO8Ks45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2XXy26olIUbbCKmFgzqnClSdQuRDOdDqpsJUfL84dCnSfNYXhNcbSXNRAhbIG5W7BvcE3+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TbvaG6lQSEnY2EKktMnewI/nFU1uQV1gtg3sDfa0eB4cK0hV7QGp1SkA87evMBAeYkgCFI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6TxxAwHAJFyPWC4WEk6QCRHnjKSDrHaMerI0CKuknj2HpGK1EoVc7frBZUxqB0i/rGbKy4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NruQHa06FknzdxAzaxsCLm1vnBVSNKiU7fKBW03GoXJtBZA6NR4ICR2PrAqTYcC20FysDZ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X8wt6QXtTC2GUgqJN+faMVqGs2I+Ueh1NrC28EytKXwjULkel7QjXYXoKiWjbWkpP1HpG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+fMYha0bAEg7m1o9KglO97xHSAgQkXOwsdjtHgUQTe1rcmMEuJQQFAajc/SBFOXVdQGwsP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7IFOhRCQE27x4gKvYGw4+UBaQFFR77/KDISm1+QPSKmldAaMw6LBWxI2ECoVrA1AauNhBd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8XgwNlEjdMKCgwGyNVykHeBG0FJPCvWCrj1xota43jJCwlBNza14j2dBiKKSVHUAAPePlq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n9QsrYbWF4M3Nt9/rAJQYT5gSoWV84xKTfm0BlRJJFrR8F7jgQr32IfOXS0vufQ9ob9PS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7kbw5yNSTpANxuISJZGieKSEhPHMK1SF7kgMFAQCLb9rcQbNrgXHHMJcs6nZCubbfKFFBS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829ElKtz1zY87wWeJ0kki525gyVJWTYp+kEZpVrJBufcwIrcHRCQpsqcNyUj0gNwJCtJu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CLgpV8oCUm43sDDbMZWeJUpKVJNlJ7QEdiRYJ/nHylEDa5THwXYEH8YgOioxO9+AI+Zcb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334jPwlqCgCTf1gsyyWJi6dzcm0Rugi4GzrAsb82gfwvMRcavnzGLCyvzL3vvcwbIurYb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e1gjKig6L/W0KbJC91WH15hPSLkEgWHvCnLlFvc/lCNtPcgeSrUm1yNtrdoLOsggm3uYOF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2gJ0AgCwt6esFzBL4COG9Z8ibnjmBNCgFBfHbeFANhoFQtc77j8oLrGtJBAv8oPMBdRNKV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GbbrjboCiQLwJMDSCV8WP1go2u5Itffb2gOS6DNi+l/WAvvb1gVC1A2USRfn0hEZctqFz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0rb8x3g2mRoU23xYkm3vCjLvhQKwfzhtuFQOoKuPYgwdlllrUoqIT3g8yfQiY5fFUtJOw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e1/aCrKroUFXFuIMMuBtahdJ3N9+Ilom4nT0o2+yW1IBFiBdMQtivL5uoFammh4m/AteJ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U77CE11KVNlJ0kn8oeE/JXKLNe+LsHKpswtlTelQvYg8xF6pSdpzpdN7XJJB2tGxbEeFZ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kOW2ismMMv5iUDraGlFog2sncRnYNU4u0zGyY09iLqPiAhaEurKUW5veJUkagzMoS09ZbZ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0SblHllQv8hb8oUKbVHJFQQ6rQCe/Mdxw3j91HIaHV8L7wJvcpzlg5LednkKj6Vd8BVlGy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IihNkL8RtQ3STtaHO4GJtQdlt1c6RyT7R1+HOpK10NJKLTpiwicSQUlQO1uYJPva3QBs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IVqQoDg9oFQ8VKAULmL72KnEc7Hhpa8wJRCDNFJWSPu+xhYS/Juy4Q4tCNXlB9DDbmho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7Xh1uqBKJgFAgpF7R6U2Gw2+cFwopUnTa/f3gdweRNjz+UQqdMNSswlIKFpF4cdLfXLq1s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oZqFi5t5jClIzS5daSRqR33h4bkreySHqdK1QG+jXa6QD3iO6pJqkphTa+xI+UOqUqRsS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aEWp6nP3jhKu3MMpbUC6GuUDUDbzQGttxSrpNh394UC2CLpvvwIKuXSqyR33EMGkJp1pU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ePZgApSpKRxvaDCrKKhYkdoCW2ok3uEwb2oFJbjZqbbbjZCgNPoYZs5JhSSpISAD6cw/K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JF+Yaa21NXQoXANthbTHnfHsbWWzquFZFyCUy02ltSVJBFtz6wEmRStalJAKR90aoVlsBW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blpQeECbajv8o0S6GztWIU1TihJfSsG33k9x7j2govzoS3o/epNubbQ8QwkAJChwSfeCb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AlZIvbvaEckCXUR5cWaUlV9e+1+8Bo8VC/PrKRx7wfLepQTwT69o8dli3ZKrFze28BSRA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QcIVDrp88h1sDWQ4B5gdrGGLugDYWB3gy1OOM6FBRSPUCNtoeMTwuuqNfqtDHIviSShRJ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g2Ep0JTdIv7wwGqw6pYNwe5HEONmeLzdk7q4IVwDHb6Hi2PMlvuc7qdDLH1FkiwJKuYEQ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tBVl7WLKSB23MG/FCbgD8o26ma+UXQCopXfT5TGKHCg2Nye28CnSVXAA37wEUt3NhyeAeI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lJsd7+sHWXFINgCLe8FAltOwAvbfePQ4FKIvv6kxG7FW6HdTsRzcmpIQ6oKNuT+sSzhb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qmnLkqtwfpFfAhZVfgDm0KDFQcY0htRCxxGBrOH488eWaMjT6mWN80WXVp2IQAlLjqFpUd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rxDylKi28E6Dfve/EU0pGMX5ffWq5VZSDa3zvEr0PFzM0lsJWQ4OfNHm/E/Ss8fvY+h1mi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YBRS5ZQ5ghN20kkFSuRDYka8ShF1BQI2JPP1hdE208ElSkp2vzHITxOEmpbHQxyKSuI2Zl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3tGAbUlBVZQVY/X6wrvtpKipBJJJt6QQmPKgJuEi17g2sYpa3ss5gshBWobkWMHPBNiWg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KjfbcHmFuUQsoOrdV9iN7iFbtATsILSlYsEj05gmpoiyRtY7QuOtA8WJH4QF4CVC+k6r32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IOwsBGCkpFkqAB4te20K5lgoJGrgekEVyqiQCrYgcQJbqiyLVBQoSQCgEm97ekZMvrCtN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si4Unv2EBLQkrJQbWJAMFOgnrhK1lQJINyf+uA1FKbAGyrbk94FShTlkpJSnufQwCpuyw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oV4DUulJSnzG1yYPpWR5Uk89zCWSoJCUc83gWWDigdQF7nv3hJK90CPWxaDhtz9PWPkuH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4LgFQCRbVArOlJUNr3vxFbQsVtTDrbqifMNj+MCqdNgEgknY7fzgFbiQAmwMfKe0psoK08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KeQjckgcR6XG3ArSSL2tvBJxQdSbKKo+QkoBH8R3+UNGxJdTNafvW1fje8EdKkLK91C9g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SgL9iICuXAtSCNXpDy23FE6YbC9wOR2PEJzkih5CkrRdP6wuFNyBYXt32EYuNmy9OvUU8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EeVTC6BqcZSQCncpPEMaZw/OSxcU0l0gG9xE8N6bi41X434go/IsrUry2O+17QX8B1Lcg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qgsOLaChsT2iS6PjiXfGhxYaXsfMeTGVRoLEwNTrINx233iPKjhx6UWtSErSk8bRG2h0+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lxKgoc7G8OBqYS8gOJUlQPpFVGazUqO4lIdUUgggHaJGoOOJd0Il3XEtG4O/B+sDm3on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AvbiAUqDuxBHy2hIlalLTiLtLSTcXsrYQsoS2oXG6uwMBx8BYM2Qkgb2tteMnmkPo3SCPW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KjvyIGQsabWCh2F9xBpA5lQ2JynD94pFw4eEncf9cNOapSilQIQU7/OJKeSCbbk2uPb5w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BKj6jYwwJbkIzdNmpdxRbKlC21hCcmdWlehxs+hN4mmZohLaXG/DSQdwReGXUKA0oEhGh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NoqGsoIN1IVY/OFuSmSpAQo8Dkw2pqmzch+9HmbPJBOxjFiefZvuAbWN4dTRDqXWBpNrD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IDsotKUEoKdJI9Ic6lDcKIP5Qj1MeIwpH7omx5jtpSs4JLsaourrBzZpCpkJAShJV9fUmN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MqIGk25jopzzwea/SJ6Wcl2/DUglSifoLCNDGaeHjh7EtTpraFJbQs7kckxXLpsZWPrZ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5WSnm0FHFrXvZIAMKcyk61BR3gmtKVHSmwAHpGPLoZ2N7WhOUTwePaAF2TZRtBt9stgKNr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SUm5UVE9vaEm9zLizAOXNjpB3vePhuBYG0B8k2AAtGZBG97mKmy2Mn0PADsNgBvHguTdOw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tNj5bXO8SUqLLPkoRckqtb1PMPvCuIp2hLdmJKYflVLBbKkqKbAjfcQxUIuRfnk2g2hegJ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8xQ3bDHqSpSqml99pxs+I0o2Uo+vFon+lU+URIomnlrCgAbWABPpeKl0+aLXhNpSvUONE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ltordcSnYXUbCEySLkid2pmXfdS3ZChwADcJ/wAYftEkZf8AdlSSG9xt6+8QRRlTWtpS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5xMGH3nVhJcC0p9T3MVJ2MSS2hCShAAJ4taHnRdCEbjUD2+veGTJBxSm1CxHrfcQ8aey8F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H5QO5dsyTaQlxagWVki5JIG31MSnh1lTswlTiz4m1ze1h/n0iLqITK8BICv4rcD5RIVFn7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tsnewPuYEnSGLL0abWJUIGpAsRa5Iv6/OHB9nM2wFKDmkKsdv5wzaI+X0BCVqKVKSkJAu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7GvFlnlIcUFIIOxVa3z7fhFJZBmMu0kvpKVaEbggcqhxSUvKKUGCU61J06iB5T3JhmOTC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VeyjvuR6Qdor5+1szDj2uTS5pCTdZc9NUY05FsfgPGkSq6c8sslsy6ydSSblVu4HpA9Ul1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9CrlCU72P6wcq4DLLE8XEhHhaUqAFub/ADHJgGm1uTqDTjBCGHEAjyj7xHp7d/eAPBbm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t1SEIWpKRqFyketvT37m8OzU2/KMobHin+Ajk+w/OGC7pW/obQFBW2sjzKPrY+kOWTW5L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lalBSle3NoEbsM3sRZilLUqlD0y02lCble9wVX/x/KNc2b9RaqlZnFlRJQSlJ1bW34jYB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xKbJBFyAeTY8RrWzGUfGmibBZJUd4sityuTsrjVQlb6iNKiSe9yfcQj/Z0j7psm9vpCxO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cCA1S9gAoWPrF8DHbsTUNq8oAOq8H2LsqAuNXqd7Rl4OkmwJO5F4ySyo+ZRHsIyROVBwhX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4wZlAl15DalFKSbX9ITVrSLBRB+XeFKVYdWny6gLcjnftDJEdMl6bqlEp9AlqfSXnH5nw0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NySfc323hhLdLq9StvUCAAx4aUuveVQA0jVx/jBcvD+EbcfKLdwyl2BHwpwhINgRz9YyQp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/nAKHbggb/KDLS067r8xHAg0CrdBuXllqGpewA2uYUUynnTqAUPYXj6X1O/wdx2hRQspsk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tYtA4lA00gi52teCQli64ErI72F4FVOFndQJHtAiXy5bSQQT9RD9ENJ+AdiWCbJSD9N7w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q35gk04U2F7Gwuf8IUAsgC4B4A9oie4JSEkyZUsJHP5QptSK203SlAPqdozW6lIBSLjvA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nYWid9itszQhSEkqIO/4wTman9nQQhICuwJ4gwqZQCU+9+OYQZxaVqSBpO/ygV5AIb028t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2hcYqKvCCVlJVf8Az9YJEN6QhQBJ2ECNSqSQVqsi/wCEFogpy9SdQRZtRF9rdtoEcm5t4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bf0v3geVlGlpQkWUfX1hUmGGpdiyLbjcGJHqNysb5/eJAKlFVje6vyhIdaKFa+w/OD6r7q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7wG+0Vgm+jmxv7d4F+Qtb0EgFXuk3HHy+kHkIQtIJuodhAcsjfSs2NoUm5YGx234h01dhc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EjSu5INoyCbMqSpCVLtYD/GDwl9IKhYC19+IzTL+UlQsj0vCPaVoLgUC6mXEonGmyjVwR7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QFFdhqvaxPb1i6vU/NtKrLbKykqA0p9IpROqu6SDccfSLls9wRQnto8RQJskd/lAi222rW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2m9Wx2tv8oBdl1pWbE2+cWJjpbgaErIO20ZgHb6949JUgabbRgCd7wSHqyNrEf3QGTcbER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jze45/GITqZAGwvGQBPuY+AvsBaMgSnsIgHLueadRte14+8w3J/wj4av4frGeoFJ2iCuS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KTcW227mPlX7R8n0ttEDzgKkaQSN/rBdRJIFrfSD9vlASm0mwEGhn8ArGYSext67RmpHN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AZKPr6bjvHtgTbUTHxurkgR6AUkWBMQFAgIBtftAgUpCrAkiC+5UnY3gyhAI1FVogwq07W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Uk2iQZIAKQCLDa8R5T1BMwhJtyLQ+JKZPjJTYH0gNCtWbJunaUXK4b8MKJK3VOCw7ekWx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wAk3ubHntFben6QSjCclMgeZRJKrG49rxZhDn8CSSTa49bQxK2ox8FKdZCtJA8xt7doAl5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hts2GoXJH+72gwFkqAVqCfNt73/z+MAPlbbySlIJJsAT94W59IBKXQAmX5xLwBUVFRui9r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OGhrml6FlSw0hywsQLE+ne3EN1xxKWgl9KQnTq2Te537+sYIqriNRllBCbXAVwn1H84LV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ylMw6lRV5Q2LErPtaFfDddfl55TxYcQ8sFKWfrtzEQvuKYbTMPuIMwpOpN1X0kHsO1xDh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mbnlLWEm603uSDvzffbaAJ12LCz0rM1iUcmmGgibbRchSrKT8u28VtxQ8/T5tSZiYSV7r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HPinNlU5IOUvDSpuVW4lSHXCN1JPp7e0RYZV1LRE6madd03U4tV97cfP3PqIjfcdMjau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biioWFyR249PwhvzFEmq2sFyywm11Dg+n6mPcQzcxJTarhKis7+e1hftb2ELdGqjikko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V94W3It9YRveh7fUY07hlUotSHW7tfdCiPyvCEqlpltSnVG3IUO4iW5ybl5kLEyrRLpBt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oi2tzTTiiltRDN9h7RVNdixdKZH9XYcbK0WUpO9jeI9qLZQoqva34RK7jrToIeAXse/ER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lpKgkX78RCLpuM9aG3QVXAV7wQcaTvtcW3g84w43qCgbj3gktRuU31CFivIG0huTzKdS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toaU2knXYkC+28PadYVdSrHT+kM+YQoLVfzI3HyhipjeUBqVz7e0Enkkg23+kKz7aTcC14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1/S8ZAH0EIt6lqJuBuTcQRe8VtRWkWAMLT6QQfXfiEZ10qV4ZuTbtAdhZ4zMh4HUQCON4G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P8ApVrBKd4NJulN1kjaLIyoD8HpKSTwflH1yDcbRkhLSiTbb0vzGSwBe1tPyixojYclHLH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bcuarUKfVpGrUuYMvUpRxMwg6rX0G8QO2LEEXid8lathWmY1pi8cSz83hVWpE2lhel3QQQ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4vzaGUgrrZ0Y5B58t4uwRh9tmqSi648yluYY1EAuj1J4ttbv9TFwZDCmJJ2Ucx7jSYNLo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wlEyRwhDYG/INx6Rof6HsZYcVmLWqL9seaYLTr9MbmHAU60rACTfYnSD87R0o4c/8uuRpC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IYR4bU0AqXU7pGpaSdtH3hY3NvaHSHcikud2CqJjCs4cqtOnUfYQhtiYLDWhKhqJURe+9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AjRJ8RvBz2EczcPsIbLlIfpLLko+bFbydSgSSPQ7R09ZlN4cLc9LStK8VTaVpZfaKUIRcW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54vis0yal8R5VVLWlVP/AGc9Lp1WDmoL1eYD/e/WH7iyl5NQJRYKve3Nz2jwJ0p2EfLc1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GQWkmyrgwQV3MkgabEEJtG7npjq6ahkfgtcupTi2mDK6ADsUE8H0t3+X00kaSADsB2jdT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+neTpxKp2omrTS3ST5pVJ0eUex033/tH1jN02RrqLJWSli7FWIaLIsKkpxUtNhaVpWXLA3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/VC/Scc4mxjLh6rNNS/htpAswEiwG5v97f8AztDpqMtSXGEMzVPlnWUKSUKW0NKLfdAJ5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TLMhPy8ugoDLiU6rjglVj+MbGOQq6DpmEl1tE05T0tBGlDav4QQO3+e0GKWhtUwlvwmnRo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bgpPI/DmDipthmQ+wl1JujU2AR5PT6wnUmbdaniCohwupcGpHJF/7+PlD2LRPU/jOmSF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LLiUhCleGFBPl+9pt5bj04vCBhqtqnkqbblg0sLuhwS+kC21rc3G/G0Neqy03PeCpzQZt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Sx5uTDtoTBocm244pDbgsG9K9lKO3e9/4udojfvDPdj3GDpqpvom6hV52QQ04FOaUAKe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vf5x5SqfhrD9apz03ONKnmX0uNtqWLFQ21eGQU6jt5rbciHBT6u/OURyq/aZVpDDpACjpD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Y6KEg1dGIHXJltzcsJJCyscFO/P8A1QtqrA0uxJWNsTy0qwicl6bLSigtbqWGzoKyeb+52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uajUJybU0ywHCNSeQg8WTDhxMxWZ0Pz88txbYWUp1Wu2AbW+YG0RqhmqTKpqbaZEw8lN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YgA/OC8joElvsSthyYmJh/wDZfguOvE+VFwdybk29LDgRaXCVdpkpR5nD8u61L1mYWvxtG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OI18S9SrlOeCmpmZpdTJLalpsC3tbS2TzYG14VMKuYgpzrkpLVR9Ls28kurLx8RtBO4So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oCmg2WhrdLebn3JgPKCt0rQ2bBQ7D6Hn/AAhusNTqp1TXhuBhxJTYgKBF72F+5tCkapQ6K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FVJDaUoMwFXUvvYehFj7Qlorpq1fWzS5FTVHbQlXiObqve51dr/yiOfYiH5T6g80y+rwF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Hhnnnfje4ilvWWzTRkpOIlSrUatJrXpTug2cuR7XIH4RdZ7GWEaRLvS9WqLUkhSFIUXVW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Py97xrV6pc2sMTGAsQ4NSafO1F6ZSWHEug62UuXCrAkDj1jE1vvRdFkHua0Zh0pUbmw9D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tttAL0+laSpRJhIfWSFaTf8AnHIye5lpoLvzBS4d+52vCS6sLWb/AKxm8orUQVKNr8wQ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TYQ0TzuQYBcRcDSPnGV731K/PvGYBSfLuN4j3Igu/dDJ0gqV2geReCkAruVe8E5xxLbagT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OqIJt+fyimXUDbHk28LpF7p9IMuK0XAJJMNGWqQW4UqFx2t3hxMkKuq+3P5QjCg6m7fF7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LoIsRtuQLQV8bVcbWjO4TYAG3O3eK68EMQDcBAIEGkIWkFdr+ogoHN72sIE+0qBUhW3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4jUpQJPz4gVhWpCibEH2hPcUFA6lG36wKysBJCSQe+0N8Ah9Lal7JT5T78wfR4LSANj7k8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LKbeWAnDqcsCR3haVbAYoLKrkoCj8jBRAPjhS7lXNzB5go0HjX89oIkq8e5JJHa0QgsgrC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8v7wFib/S8BNvK/i2MBrcUVXJuB3gOmQMLAB3uok7H09oGBAFwm6vX0gp4hICkpuo7QO1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zQQb7wG9xGd9KgAdrHePAACdStKbbx6PKq5v8vSKZdRb8gw1Dcg+3vApG5FzuRaAEuEg7m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UCLn9YUOxmSAqytwOYzFiNjsBxeCpBO5JJPb02gZJBTsSLj84AEzNkArCiQPa/MHSognc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SOxMelbpSSTc27nmCgXfQUkuAKKVEA7g+8eqWhJBuOdveE9sLcA9RsBAqm1JTqUTq53PE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8O6DdRuO1oTluBM2HACB84C1rPdawNud4KKfHjhsixJtx3hZKyUx7S7mog2vaFhKlFHa9u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U87cwsIcI8um6rWHtFbfkK3B0KIO529hBeZQVeYDQRxBxBAuHE+aPnAkkgD6w0JESsTNK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AXEkpA4g8Un7oFvfi0FnP7IFxFjCwp/AQQf7oxSk+YqFt7cwOlHbn3gZKEbjVb6RE7AwF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lI8Tz2AvxGRZPim58sYu2Uu6Dc/OAn5FS7iswdwm4HYQqoQSLpSSPxhCl3LJtuYccmrWm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waG6oKuApISfzgzLLuRchNvXvAbiFa76e19r+aPgQTbYm/HpFUvIGtxX1gkJSbDnniMFO6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wSbKkG6iRtGKl6nLEgCEYUw7rKhYEgR6bhG1jteC1rIuCRx9Y9S+bAe2/tET3oD3AJkKWk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JYJGoJ+5CtMAqQU2IBhOS2QbEW9LwzlYHHuCS6wk2III94U0q0o1DiEhVwBpvzvBlt0H+K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woIcUvkA22uRCmhxIABsT84QW3bKOw07i3pB5p0KXqUo29RBoYeEs5+5AugqANrHjeDSFI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WN7bd4Q2FJUgFClXvtbvB5N9JUSSo3+sCwNhp1W5Vyb7W7wUdUTfcavW+0AodcLhJAtwA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YkbWPERT2IltQkLWm9gBYnffmE+oUiWnWVeIkKVuOIX3pTxFpSAUpvv7CBS0hsb2SOLwfa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GOX2rxHpZnSobmw+8YrtX6K8wpR8NSFJBuCDvGySdpzMywpJQNJtfaIKxdgNmcacdbCQv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zDqaZVkxFJJWozNNfBSolAO4MSfS8TNLDS0r0mw2JtBHFeD35IuqAusHUkk/eERpqmJdwi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9o6zhvGZY3vujT6vQKa+JZVmcZqKEkhAXbt3jFxlTRKuU+sQ5ScTrlg20+4kgC5vteJMp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CVIUL/KO70euhmVwZzOfBLG6kKCySpKgdB9jGanwUpTa8DPSupvxWfOjkkDiEwoWm4I3j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q2Bgm6wUkFPOxgRbh0pQFqsN9/WE5S1t3I8w3MYpfUpN97weu4jiKNtgSd49EykC5v7es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bG8FJvWm6yST39BDptEfTYXmJshVtRSL9u8LLU8HBpmPptxEeyc5Z2yl6eLbw4W3kqAO1v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xkKr5SndANu20ER5ipSj24j7xVElJO/6QBMOqASbJIPO8Og0fabrug+WMysWKVWPbeC6FD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wVDxdUpKbf57xE33BJbbgc2hSypKSQCCL9hDRmZN1l5wlKii97jcEQ+0tixvxbeAnZdLjS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EcRp+J6COZGbpdW8T+Aykad9QPG9hGXi82J9Le0KU1KobIQ2hd+d+YJuSxNlAAEb2/wAY4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VNHS4NTGatGXhpcICj57g8R6toIKjdNu8J7hUSCkEdoNKf0shKlaTt2uTGvkjJYnoQFvle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FDhDziFqUdrDaB29K0qACxzuQN4KuMzFyUpIPAt3hYu0BO9wusFt3bzJvveDqUMrRqtsf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qsVkdoLuh+5CTtexg3uGxUbZbbBXrBVvffb5QO3PBBCkED6/ehHbafCTY3PFr7f53gF1L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Rfj+6LcWaUHcSuUFJNPoPuUqbbqgFKCFHYA94XELBuSq3ziN5ZxQKSqyVe/aF5NRdZAsU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6zh/H+kcho9Tw7vAeTZCyCDbbiM3LDe6SRttzCRJTqHkakKGvuCNxCkH2lWBvv39I6zD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LjadNGSSspNhv8o9ZslRJNzx6x4hQ1KTYgf2uxgZKAE3J8sZSrsVN0GPESkAXSDe3PMF1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v+UeuE3JBJJjJLZIOoWPt3iRauhUvJ824VEDcephblqm7KqToVax23hupGk3+6L33gbUpX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MS/RcbrbCQ6sbHurgRLdMxKxOtIKXkLWOw5tFTGnCACkbdveHDR6y/Juiziwn1CrERz/Eu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mz0XEsmJ0t0W6l55KyDcD5waUsuEaiNxsYhakYrCloQ4SQRa+qJEkqoJgJUHL7evEea8T4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R1ek4nDJt3Hgw2kJPNhe5H6Qabct5UaB7CEUTKShOhZt7Hn5wdZWogLJUgdu9z8o0NbmyT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lKbng94xDZNrW9oySlLqb3Fx7cGBW7gDUUcfjCyVMIEpBCVFCrn2MFy0u++w9YUbgW8tx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pKhuBCNbkCC5cEX09uLwSXL+FsTz6jiFIKKiST5f4bekAOK8S4AVrvaFUiIT0u+EdgSL2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+IAskgnbmD6Jfy3NzcbQEmVTcKACrkk+0FDOQlpQsKJI9hCzLpAaA07nc32tHiGUcLSCb9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2SDtET8E5gPUWyDpv8oM+EHQlQK0r+cBJGtQJtfb6QbQbEAJsb9jEqwykBtt2CSQFuWtf2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9ge/EGUApUXCLj+ceO8jSjT6mFUdtxW7CzaDunSdr7ekYKUEOJJIQO1zAgBCgq5A/WPlo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Ld94Ke2wVt1AXVh26QPpeAEkiwBsebWtBhUsseYairiw9IDKRuRsQPTiGaDy7GRQVpBvay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43qVcgeb9YwbdI0pUE8wL5bg7XO4MRIPLToxcQg7kBtVvujv7QnlwBRSbp9L9oNOlZJsS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o4ggBZBJOwhbbdgUd7QHrbsAu22wgjMyLcyCHUlSLcGDOkg6Nyq3IECtgjY6jYd4a96HSp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ZtA8Lyq3ttxEV1GhT0i7YJJSO/EWXVa+kAKB3v6QnTlOZm0LSU+ZXe20BrcWErK/U7EdUp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kGJTo2O2ZlSUOqVLrsBe+xPyghUsHhQWpLSRtzDCmaLNSbpKUrAG8K5jPrZZCUrLMyhC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sLbDwcA02Cz+cVckK3VKc4ElxzwrW0ntEpUTGcu8ltClONr9L3t7wgj+JKew8qPESODvGS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ApIt6Qhs1JMx50uJWPUQsMzCVAg6b8gxLYthsqRZtBGlIGkW7QkzEg28klV1KBPAtCobq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AkHcgDy+toLk0M4jNmqSlZWjSefuqAhrTmHU+KpTbBUOCAe8TCEWJVZChfgi/6wA9Ksuhd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9oZTsQ3+KVeyRYqPHqYJuGwJIUSOwjzWb3BsQPwgut8WstW947mb7HC1bsi3HskZth0JZS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t7Ro46nsCTcjX56plwrLhUu5GyB2Hz9o35V1UvMS7jRJVqFgCLfUmNXXVfhomXW+wC6ok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D++K23VGTDoaZp+XEvrSsqWr19YREKsApYIc/SHxieVXKzLqHkkL1EG/aGIUKWvZQCYrk9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PqWtQNrepgEpKubk9ze8Kq2UISSU2Hr6wU8gVYW+naKG96MrHJsLBsJJt/wBUZhkq4TCi1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nvEuZQZSYnzlxvRsv8HyKZytTzmhGq9k+5PYd4EpoyEn2ITLRBCbDUeAO8GpeUW7chA97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6G5fISn01GKpppVfcaSlYSonW7c30AjYb2ir87l9TKa88yplvVp1a+fpb1ij2qe6L+R/3k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Ep83B9oUZaiPukITLOvvdkISVG8T/L4Men5tDLck4oX0kgE+Y8D6xs56Q+iyTq8yrGGYc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aRK9JKwq4KvUbWipy3sMVvZSjA/RbjKZwNPY3xIw7S0paCpeVWghS78ki3NiPxiLKfQpS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UXktuKauBsojkXjpqxxhVSKFMUtlhlpkNEApQdJQU2ASPf6RopzUy6/qhieooU01LSa33F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n79uPlFc3fQtj5Ickqaw2ppICEoBttzt7+kPKmICCEgAAbkq3AEN4K8JS2wFBsCx91esL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0+YAKFknm0GVESJBlXEtIQPOTskG3HuYfVMfXpSHe26bJ5hnSzCSkgeYnbc8H2hwU50rdS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k8xJOtx0ySZIjSkL1XtbVbiJCoLaZhJSHPE0mx7W9vnDFpoR4bQ1grtbTb+cP2hqSysqS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3PofWKm31ZdRYTCilJZaFgWkCxKUm9z6w6ZiZmZh9Dczu0k3RpTtp/vMNjCy1qlghR0oNl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7w5ZltRUt1JAQmySD2/xiqSpFsEgCcSuylAN6lWN072HtGdOcf8VLbID6yTZNwkD6nvApS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vtwP8YKtFaHWwkqZB+6UixG8US+I/MPipyk8uQQ8JhYkwm48xOhXMIsq2tTgUoqS8RpSS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KkyiXcOpm3lIfBbV4mqwIPc/O0Q7TKmwqZeDiXmmzrCSALbXsP8AeP5QZPYYVfBmZVzSQ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vWFZE6ths+KVIbcNgSLEni14JPzsvLoR4iHg8pIKQdydr+v5w1qzPF1lK0hfifeV5jphY/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qjzDCkNoQXFApK+CR6fh3+ca+8xppb7pKSgAm5CBzbvFts16u44zKyrbpKtKlLUruPQR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3EkkOWtfuB7Rck+iEb2simZUkuHUTf3MZsJUdKb+X9IIuuAuk/eN/nBpp3TY3HEZGKPkq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+A4gHxLJuTa/0gFcwSSUlO29iYLIdK1XJTpvveLe4vVBpKQ455iLQ4G3mmW0BAQgdgO5/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LAXH6wpttLJAIv2MXRTGfQUHZhyYACvIgdhGIUbWBuYzS0AkJ2A52MBr8gvYH68RYmBLu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bEwIgajuVevMIyphalKSkCwubxkibUiylkBJENHbcilbH9JupabKSkm+94wendI0kAK9jx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5+HpGJfK1XUUkjfbvFkkGxSXMFSivyk2Jv7R4zPlo3UpSk22Pv6wnKeUoBCbkevrBIqeU8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W+0BumI3SHgxWAFBKbr3sd9z/AJvDyp7BnUJesAjnm/MMijUwuPIUtZSBbnsPlEhIV9ibD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evBfkRuzF6UbaUCpSfTmAXy2Efu7BW+4O0F5qeu2VqWoAHiEZFUafUGWzqJ344iLrYAV1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zvxDem6ilpRAF1DYC/eFWqOBiWOm+ow0ZeXVOPEEpJvuT2gRl2IHpCZfnJm603SDvb0h3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gPQcQQkpBEkjUUKS4bd+RzB1wLURZPJNgN7wIvagpCnLOeC2VBV3bb7wG/NuKbIWQD2t2g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PDTvsDBZ11K0FSjYwUW3XUKrm3FPBCdVrnn9YV0ErRbbSQL37GG8SFuGwNieQIXZVQACfL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I1bBkt2sLe/zhUZT5U7WTbbteCgva17qtzq2EKLDehB1kjkf5MP3IlYcbbQbEeZI2IG9oy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VccQYlVACxBA9doFmifD2SCbekKkToaxuqlLj2LWnLlLaQUgFNuwH8oqC62Qsi5MXR6p22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kqeWCFC3vbaKfLZBJUDvDO7BFdgky0skgXSqMlIKjZQ3B3gdslLhSQCIMTTYcR4jfbm3e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54aT92x4gk5YXKSIHdUre4/wgsoEix5iwZI8Cgb9trx8m25HPzj0CwHIj3i0Qqk+x4DwCY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HcEk3vHtyLggRBWz0Eg9uI9F+0Yj0Nrx7wQTEACKTZKTf1EBm3a8Z6rgniMCbm/vEIedt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Dbj84+vvaxiDKTPiLjeC6kEC4FjBk302N48BvyLQGh4t0FNJO/Bj3cKsd4MFA3O9oBVcHY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8DHlY72gQqva+0Am6QLWEZC9wrc9vlBC2LMilBKSvY32h40tKnZpASkbHn+UMuTdQTYq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Bmm29gpV7fh3iAkbaclGm2sG0zU3Z4pJJibEqYRpW4vz7ED12iuuW9ZRJ4fpMu6tNktJu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S7KlBD2sbbhXG/MQVPclZybacWld/PsLX3V7D/PeCUzPJJKUL1JBII3NvUC/6xCDuOkIC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q39fWGpM4/nHHNDU0dFwbA2vBsbl7liX5ht8buhNgd77D/O8FpCpSanwwh1CrkAnVYk+um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MzKytx1ayfKVHfTCkmZLjTiWZlyWctsoG5It/hAb3BFtMuJ+xUqbQ3NFbThF7q8qiCOT8/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s0umMtJYcJWsht5ShdFhawHHyv7w8+nXEMxmvl3jfLXEKJabxfRJU1Olz6mwl1csCAptSh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EKY1lJupzCZNkPIQ0R4oCN1HuduPTmEeRdBuX+8OfBipefSZpZSSlY8MkCxsOfxh61Gf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b+0EErtZV1dh/1RFlEotQYblkN3DF+5Fgk7AC/B5h/S9CcLjaqoH1WA8NCLaue5/GFvsP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JOzlSnA0FJSVX3IsB7e0EGZR9tJlGi6VW0oF+Da4iy2I6FItpadZl5dt9TZCkpSCfvdie+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QtzBmVjSkuEqVa+nY3SB+USU7dhuiMZyWnQhQeK0qA4J9fSI8nnHC6vUFpbvxb6RN1YLB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CrWsn8P1iO8Q05LyiZcJUoDkX3MK/IrlboYTqwyAAq9wrawFvSCLsqlaXHV33hYVSXUFS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rGL6W2JdSXCLd4XmrqIyOpttorWVIAH6Q3JtkBxTid94ctWfZKlFFj+N4bK3PKSq5HaDv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3LK9NgbQzX2AddwQN9ofChr1DjnmGzUbNrUkgWPoYCYt1sMiZaCFqHAhLcBAUbEGHDOpGi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QHdVykXt+kWqfkcSl7KUr6EQTcS1cu2SF22PtCjNoCWlFNxfn3hBXdzUSLD5w3NvQjlfQK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UE9rRgl0rCUbm/ePVsqKiCBp/SMGlBtZGwhgKw8hvwxfk+0F1zB1hvSfxg2l1LhIACveC8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9/lF0ZWWArb6WiFEiFhidOgFClIPztaGii61kLNrfmYVpZu6koJAR3t3hhVZYXJ3GruFc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Jht9IulR7nmOpvpxzVx5XSMMsy65WkIkUzIUtfiIeWbX0n7ve9h6XjkNpbv2aZadRZKwb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6Cs5sOYsycoq5ycalKzTGU04oQnUpKkpAB09wR+kWp9iPwW6z1xyxhCj0qnzTklNYgnHkP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EG5Vb3AFvrGkn4mUpM1zB2XWM5lDLKEz8xKLSjYElCVX+d+w4vG0XMByaxfXm6pVXm0zq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n90NgVX3BI9fyinvxCUYDmujiUlnaZPJzBksYhTLi3yUiWXLrBsPW6R8tI97tF+9Ysnuc7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35EFterv+cGZkoSnUfvfOEkuISdlE3PENFbFlCxrUUhN7xs76GKkVYDxhT0tuJUzU0kuE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477fSNXbAWoAjcRsX+H7MKm8V4qw+++2KXoZmnmlKI1gEgkADc2MW45dwNdzaNi3D0xh6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5D6UnVYlKdr23PI3vEa2M1UkuuBYfJBSCkIB3vv2G9uInTMTE2EGsOuzU064mQYAYQFOHU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vXaK4SdZl6ktmbkF+KylQN73Jtv8ASMznfQXuPqpCfYmZR4oW8sJu2qwSg7kHY7n/AB9o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MuNqW+ghTh+6Lc2Ha3zgjKzbVRlg3++aUE21W7FW5+Z/OG3N4ylqLWpTD8+3UW0TGyXki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1+T7xdzEcqLCEz1ddk5WkzCHnyq3hhsWSDsNR7DfmHdimWp9KpzVPmZ+VXPyxADLZ+6r7x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eIiwu8uVeTVUvLZLdlJUkm+oA+VQ9OIZ9bFSn63Oz4cQwy4vxFJDlyVkG5APqR+cG97JJ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UhmlsqlzMkAISQSOTuD3N+IUaZQsYOOqq9XTUJOSlmP3aXLp8Te90i+3ziJcLT0sa1S5W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ttlZHB1dyeL2i7VTdkqxLGXpc03NzTrBZLbbg3TbaxO1r9/eJzXYsluQ5UlzNQllqmdKmE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hi2xI7wzHX3G3WKbJl7xHSPDUE3sOQUjknk9+Ii6XxBi+i4hrmHKrLzspMTEyrSy4klSDe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QNt7cRO+CsNY/wAK1GmYjqdMaRQ3j4SUTI1LbJubj02+sJJ0I1aHXgjK2ZmXn56oS8rOh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8I31Enm2x/KIlzIy8zAwmX8SUqSW/QXbueIokpSrn7vP9362fw3i2Yoc7WJqfck0U51z/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Nt/XuYjbMfqRyzwgJtzHlZpzUi4wtwyZVrdmEDYJSjuNvkYRzYVVlVqfjd6nUsO1tuXen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kcCw7fmfwhLnOr7BWC0OU2qOy65NzV47Vx4tx6AGNcOdfUjM4mxHiJeDJP8Aq/hV51f2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bFXYE7bDYRS+rVicqcyuYnXnJl0ncrJJit56IupsZzm60RimTmaRg+iIp8oVWS+tXnKTe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SKRf1knqzNfaKjMvOOC2kFRPNyfziNRNOe17djByVmVh1Nza5vGDqNU2qRZFeSYGpkLQm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vvKtcbQlyT4WylQ0g29YOKUFAA2AjSZN9y6L7AJJVbYe8YK77gQY0gDtaAX9CuwvaKb2LW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yfpAqSL8n++AjMBKSjyg2MZsvtblRsb2I9IlgvYJTksXrm4I7WgkGyy2pJBQCNoXypIJH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IAHeKp9QpUJMklsOqJvrPp3heafUgaU8QiyyEofOrYDj3g68VIIN9vYwhEK5UdlA+8GQ4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gnKOoKbqCdMG9be5H4ekBKiGQKhySdubx8UFVyDY3/lGSVgC5sff0jO+5IFgTeA0qJdAep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8IEQdJ22I7xiTcmwFo9dKrbCK3HayX4DaH9WlF7D9YEBUDfa3beE9AJJtuIM63UkJtt7w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0LKkpPmtvc7GB1MsIWXlpAtv6XgBhLCUFaiAoWI3jF5xb41OJCHAkgHVe4v8Alt84jW4v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Q08fOPlqKQNwIy0EMqcuOCRvvzBfXqQSSdri3pEbDQeacQGyLp37XgIr0r8hvfa47wSU8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QMy8nV5vQke0SwNim2kpH7xR977iMlfdguh8KWQNFrgWvAinAElVzYQkorqwoEbUSLFKQ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9KgLjiC4dSVeKLgd94zNlq1ov7/OEl1BfYFQQpWkkEngesGVpATcG54MJBWsubE7GFG69G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gaPb6SCTt7QYJSpJKr6e5vzBVKQsG5I359YEvYeHsNrD2hnS6kaB0vJCghJBV6wK4pKwN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CBuNjzt3jBbqQdN/MPU8QvUPMj5xYbCr8GCCQlcylxVwAb82g4LPHzAgW5EE3ARNBDYTa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P4j3lFJWdKQCR7QrMAJc1lJJt3hCkAGgLd7E/wB0LyXAQLAX94rHUWwd1ZeUALAg9jx/j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XbgiMAlNgoJ+keqULWOw77RAqOwTSsK1A8/LmC7+5tzeB3UC4CbhPqIL6SFHbf1teLLbV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0i19R4O8ArVsPD5H5QOblJ0gg2gJCbWUBcw9C33MwgqSQre3tCNMOaHSG1AIvsYWypWkg3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l3T9wA7p+UBvuEXWF38wJ1+sLsk84lSfKgAkc/K0MeSnVrsLEH2EOmTfUDe49CILFgPI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37GCy2ktu+IBbncQnCaULdrHnm0DJeddKUpSdG17dt4WURkqBJh8hQUByeL8/nBPXZYIJ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rUglPJG4BEEFoKFXULAHn1itomz6A5eBOkWvf04j7xAVjSnUPlBchRUNINjf6H0gULShXA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63DKnEpKSo3HfePnW0K06Rqv+cBXDw0g7jkAx8ANICeB27waJR4lpCdJ3KfwgBwXNkm/5w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02A2sYxAsm5+9zzAA13MEuJF0FJF+d4FCyogJNr9vSE51KgoCxP0gVpWw3BPv3gUFVdjo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79zC2h0JRpG5tuYaEs/YhJ2+trfKFNEwsFKbhRBERLuFLcXGXApR5BHc94PNuAEC257whf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CDCJklaNKglN/ximVlqiLoN1AAX9DArjYCbi1+OYAlXEEXJsLW9bQfSE2Pm+UVuVF6htu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BP1hLmWE2KVpCr9jbiHQtkLsRb5W5hEn2HU/dQVEjYQVlFljvchbFWF2JsKUlvy/LiKy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gIDagq4PqIvY5LtuEhbaXFDm4uLxHeJcMS834jiWdaigD7oHB7f3/AN0bHBqq6mLl05r9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gV3/AFg7Tqk5JKBKtSL994nnEeAtZdW0i532tEIVShTlPK1LR5QTcAW0jmN/odc4PmizW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kiU6Bi2XKW0LWDfkK4HaHm6qTnkhbCUoJ+lz+MVhlZpyXWlaDv8+Ik6hYn8RKWVqSiw7ne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Vcs9mcrruHvG7juh5vMOIUpBSs/SCSG/PZN9J9uIW5WcYm2wlf3zuD6wCqX8NWpIBSdo3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ueMSy12NtR7AC8Gl0z7Q2pKU3V8o8lnVtKCjYAcn2hck5tp1whIsRwPe8XOaAnfUjeZo8w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IufX2g+ylaALk35h+TMslwk2SFE3sDDZmpVLLh03KjyfSA5E5fAQK3AU6lEJ/Mx84rUlNv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2SDqEJ5UltRStQ1HiG50M2G0jy2ueBuO0BiXIUVJKmzbkQEVaCQCAm3rGOtxJSSAbH1MR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FJRbSbD0EF0rV98A6DyLxky4p1wJNrDfj8oOuMgN3bQkki5A/WA2nsRq0J7yGVm4Qk3/G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2He8KLYbCiNW/FyeYCdbSSbiw3veMDV6SGVUy3DlcHaGs+haVKStKgr8LQiurulRvff1h7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jZBB5I3EN2fkdAHhALPFgLxx+t4TKG63N7h16kqYkyiyldgBpN+/MKfiqCyhTYCSoi5Fo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yi9ySPyhXbs7qI9dvaNJKDTNlCaoKtthva19tzbiEKfcKFKULI9xteHSEgEpP3u0Jk3TfG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CLgxWlXQsuxIkp0vJWkoIsbA35gx4jX8QCiTHyZVmWWQEoBO5jASxKvKdV+N9oMunxDzU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kAbGB2lazZRJQe3rBpuRAQrWCdjcX42hMWh5pWkJJubXHaApAdCp9oEubtuL1djfiFORnz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cmGqhC3VKbVqSr3gzIKdYfSvSFND33ja6LiU8Utuhr9RpIzRJbF7ebzHsRBkJXwpRse1t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PFAbSFK3CSO8TrhfKSsVhTTjss6lonuLc947PBxqHJbZzstDK6SIXallq20kj5QZMo6hF9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i7FF6e5aYEt478ywkW1KBHm9b3iTJzITDKmUIZLjqEoIcUoAKVt2t+kVaj1JhhXLvZZDh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uNlGwBIH5wGUpsAdwPNzFgMfZYHD8y8mXbWWCQUgnzJ+cQbNya2HnGl22PHtG103EMeZc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Si/eCAvceYn0EDIVY8kfSCTiFt3409rR4hd1AFUZKdlY4JabW0oWUT7Q8qRiSalHEq8Rfm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RwpZSboJV2g004oncqinNjjJVIaLadosTJVxxOiZKx4SiVEdod0niFl5ICTp2ANjxEA02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qBG3rGUtV3pd/XrOnVc7xxvFPTMMi58WzN5o+MTi6n0LYU6YEwiyFFQ5vCiEKvttve8M/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LpelwVj0A4PG8P+alJiWWpl5DiVAlJv2Med6jTPHJwl2OsxZlOKku4RKwbWNid+OY9Hm53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ukfrGKmiByL24EYklTLd7oKFASqw8xP5R4hpCSgkkqBuR/ajIatRSoK+faBSnSCo7C4Hzh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sJWkA/e+fEFkocSolQsL834g4W0ghQtuTb2jF2yQCTf6QJPcIXWLjUQQfxgspa1G1yLene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4ALWlwqO197XvaFcrICs6rknUFn1PMGzptZIFhuTASVp2uCD22jI69jb1G3B94HMwsGCwk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Y9KgfKE3sYDSpRChZN7WNx7x8koBuSCbXgqfkMTJTQI21bepjwkIRYkA22jMKubEpSL7b8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8qEpPrEUx5KzFtd7n/jLXTtsYLrZAO9yrki8GLaQNB02PPtGKk6iCkqWd97cQ7ewy+IWW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27QXGjbSElsEjcwoqZ1JTqSdvvb9oTH2AOCABxcc/wCMRugXboDWQpRV5rDje8BFZ0EX1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W1ISADcG/cfP1gulSkm58xv8AlA5kg7noWF7gFRtb5R4dQI2UU22sYxKbE23PPyjJLgUVD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CKTJW9hgkEDTsfS8eoKkhKbah84BTYbm6h3HNoMBQ0bhJ9LmxhWwdz11CVJuLKHeE6ZpEv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A9QOINJeUDcjSnsff5QcStTp0oSdR7A2EFysko7kdVLCTZKg3e/8ACbQw5vD83JErSh1AO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pqUK9K3CtABsdr2gGZkZd1BSpoK2IvbmFbBK+qIBkqzUKd5XFOFCdrdjEgUnGcrMhCHFaH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VHCaVkqQXSknb2hjz+HXpJZcZSEgG1zsRETsPIidJKqtvpFnUlN/XkwseOhSQRZIG+0V0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DqItsR2h/U7FsvM2bcWGl2HPEROycpKqF3OkEEQcQsDzDSldufWGrIzrLyUlDqVJ/2TCy2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2NoDtA5Eb036k0wnWpSbEkDfdXv8AKE01OTmB4iHmUrAPlO6v8Iiyv1jwag5Ti2la72187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XS6VBZXe3lvv6x3k5nCwQ8Z91LqFC6VKsRe/6xU3PCgNztDnXX5lt2ZKShA02DQ9QIthM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ZUpZ39fxiFcxaWqqUmoJKHFuJbIBSLX+cVstvsc72PqXON12pNTKytIdVoumwIud4i/QU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uLn5QkSNTfbWyGyCVKXfdR+kVCUjQvQu47na20LNlkJXsAuITp02BHJgn4I1argesKh34t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mjSQRFVGTjlQKhSUaeNI5JizHTL1Fz3TrjlnMjC8jIT2IZdtSGEzSCpIUe9v53EVW8cKtq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FtTaSCgHWq97xjZEmqaM7HJp3F7l78U9U+Ps8MaP4izMr5qM8+8VIRYBMu2VXCG09vx+Zi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/MVIqGEsM1bEMuNKCZdoLUVH+E2/zvGsqihS5qXcSCN7Aj+Q/KOiXoUzJqFKy/ksOyGEm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UHvvPk7FQPft7bRTGEVsWrLLvuxnZEdJ2KW6jLYixdQU0hhL40IW4A4Sk23HYbW942d4fw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aJWTTNWCEuMpJ0D0V2+kD0ZSm0OKdDgaWvZRQSFKO+3pDkXNrStxLJDzZPI2BP9m384DSR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rnHXGpoh5CragTubf5+kapOuDLV+kzktiSmSIYpzlxMuh0G6ibJB/kBG3IPjwlJQ2ltV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/eKk9VdAYxjgGoyBaUnw0maQtLRJTYH/P90RBS22NDoZQhQ0gGxIO9yk9x84U5NQkjrsCo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GYbak5l1KgQtCyhTZskkjvb8ISXn3EqVZSXACLm+3+d4VvcZPwSjKVNS0J0ltKybXG9odd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lglwEnVfYH5esRDIzSXFpQkpPfY7iH/SUOKQCe3muT24gteQpkxUecLqU213F73VyYkmjE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JHA4vEWUdttrwyspS6bE3OxPyiR6O+ptxtVipNyQONQ9T84x5dS1R3LAYeqrjADCklF7B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MPYTQW0pDiSFlOoG/8XtEQ0qbeda87lxbjTt9IftOUHWdSVrVY2JItCzL4ruKklOPOuhpL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OpV/lDidcKVN2ZKnCBoChZTnO5/OESnypLwc1LBVsTe23zhZdUWGVJKgVEHzHkC9tjFMu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88p4O0loNofW0VFITrVz3B3iLcQ0pVJqL7bBcbShzcr3Te/NvSC1PrFQplSllScvrW6NJ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3JHqL7e0OHF8s5OBU88rxXfDAWkq5IHG0BNtAV2NJMw14biRpQm6v3hNySbkk/PfiBWpd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klZUdre5gbDzCZhaEVBxLFlEpaCSXLWv8hBXEFSZYkZlFkNAtqNj2/v7QI7ke6spfmXU2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hCSE/OKUYqnn3JpaCVWCiLcmLL5iVQfap4XOlTpKbbRWKruJdWtawlTp7+kXxViST2Gsw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e/MH12IGg6hxe3J+cFLEXSNxfkGDcspRsi2m1/pGTjWwklZmgOKa81ybWO3MANy6is2v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jYf3QElpS1jsnvccRa14FboylmilaU3uTC0hIbAUSCoA8wnpGgEAWTbkGDZXZJFiQe8X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3OywTfvBV58qQbK2Gxgu9MJQhVjeCfiqdJKhYDgREgNWehSio2A33FzzAKyoO2bJN+1rw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HuLbwry0qlP7xROojYW7GLq2I2JzeptWkbpve8HhrdshBvbtAzjCdF0gIAj1uYaYSQUm9r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F2qYckgZdLmtttxK02Oofd+UfMy4Q8SgAj1MFk1BKwm6VAe5hXllhwBad/cnmCGS7C1T5g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DYmFSeqhLaRfgcgcw1XpjTZIsD84CVMKW3oClEkbG9rmA66sRrqBTc067vqUDuIwkQpolw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aWknVkqUlVyd+9oVRIKShIVcdxfvAXkDVHydT67qIJPAG9oOS1PCDqFgOT5eYGk5NxarWV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+QhCrn1MDuAFMmt8a1fe/WFqUpHhtKdWCfQna20F5ebQ1e6Skc+sfTVdcKCyLJbHbuYPfY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S4pNxa0IKnA4NI2Njf5RlOzQfN7km97ekAIUkFJBur+zeJauiWzFsFpwgJ3JFyTC1KoJIB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TPEaWTpNiN/W8G2Hbj92o7X42MSrG5xXNmiCnSpV/wAIOMFyYO4JvyITGj5gkk3PeH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TyDxDUHmtg7MuEJSSEX/SMnilKCNJKocLNPU61q0rG3I7+0Jb0mpLqkqBuCO3ELJ0FJmvH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9Mn2QHHFICSAblsX3v84o1MpUixBuD+UbM+rCkS8vhulTykLVqfWCoDuALX9vaNa00Ctzy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XsM+oQSNQTc2gRbxS3pTY+0eFshPJue0ZNM+W1hf9YaFMliQ7cklQJEFzY3HBEKk4NKLJ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8YvEkfR9Hu9zt+UCaAd97GIVhcAgkiwEfK1A22gVSSk87RgSDcRCGNiT942jO1wObRhvcb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LWghTML2j6wNtQ2j4oAO9ir1jxNr9+/eAAE0gAG4+QgK2+/0jK99hvGJUd7CIQyBsLG/z9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R2jwHbzDbvHlibWJIiEPQq57fWPikEbR6Ejm0eE22IFogU6AFJ1eojEKNwlW3vAyrXNhv6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+TETLOZPYWJSVHkWTcmxFvSJNwrLsrmEFYuq9ojWmklaUqN+w3iUsMsWeStu3ikhKR6xBm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kSLCAohkBNvwhxuziVtALNiO/MNTDk8lVLlpZ9sMzAT5rbX+cKMy5pVoG4PcHtE26gaVgi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bnb1hrzbZZfKgry3v8oWQUouo234EFCyHndNx8oVthVrYEYmXHUlSQCrhQte5AjMTs1J2K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7X9oMNySZZWsXUCLbDiDaWwtFkjUL2AHJv6QU7BFUi5fw7mqviXqmwrQpHRMSVVpdQkpx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UST3GgGJxx5TcM4axBWaI0zLTVRl5l1jxAnUkpStQ443tEvfB6ydnmMT5sZ+VJtxmjUun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j9/NvFK3Sk9ghCUpP+/aF53A9Epleq1QW2zP12ZfdEw+pIUpoKJOlIJsNt9rXvzFEt52/B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2XkIK5eTS2UnUNSQm49Qe+8CGqeHL+GEoW+LHSpXKu5J49YtnUKE0iVS4pTIlSjSt5KB+7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tt7X7RW7NGkyNAW1LUt7Uh1kL0hSSEexsIlBkRU5OOuTgcXMakm+pJ3QfcDi8ZTYaW4J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0i4F9+ex94+wXguaxLWWmG3Hm0lYFjve53Hz/AAtaLI4sw3g3CtGmPHlpZSkNgrVa60qtw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k2U2xDIyUsxZDsswSCXEkm97cX/nEavvsOKUEkqbTsDaFfGb636lN+GuYTLlRSErG7Y7W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MSLU48tqZDTcs0NV7G23Nz7xEhG/etCK6UNMuqUoDg3J347e0RTWKgshabj0ACvziYcWS8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5I/jQr2iEKkxMB5xKkKKO55tAix5bjOmAVg3UbQnKGlRvwIVHkuNrOokDsYKPafcm/rD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rJ2I+R3hsVlkodBsQLdhDuSLJNtlHmEWop8VtSbbfrC15JVEfvJuDccDcf3QkONpINgBD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rKttvxCE40UKN9he8MlsR13EGYaWtNrWT6wjOsqQFJ3Bh0u33uCBCLOIUQrwwNXb2i6Ls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pJuCON4T1NKJJ7fOFDwylwhR819794AfChtxDB+QFK+KHDYEp9SYU3FXBSRYesE5dYSdNr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oTYEk29bxFOgUFTJkXUBAksVFzSRx69omSjYEM/RHZ9Lrfip3KT6WhkzFJbknlJIssflFv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rUmyrnf3jZn8O/GUxK42qmGUPyzM2/KqdZC12CtJF7AG5O8a0dXmsOInLp9xgnA+amDsQ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R4oBA1Nk2Unf1BizpuiqSOhqsSGKahPIfa+0CbUrxwgpKSRfYg+9tzFYetOWp1T6f8USr7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GprRyUrB7X42N/lF053ManTNKo9Up83KPrebCWyhwLABGwsPQc39Ip31MUx7EOWGP68+04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8oSLKcWk31JFthsItp2Kc71RadClICfMOb83hIaa0uAO+UfjeFyov6luODVq1E77EQ31O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cKbFkO6LIbuNthF6+g6efl80q8xY+HMUpSFKv9yziTce/Ma+UTS0rvcXi4XR7X5un5syZl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bdiQARcf4xOxOZm5/MKhSNZw80234aZLx/FUlSt1rAICiPc3iHKVJS+GJV0jU6ViylA20n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eYkyaqc3W5BqUW8VoQoXIITbn6mI8ruH6u7MNzLKCpCDpXq20JPqO/t8u0ZMZUyzm3sLIr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737hJ7DfjiD7s8xUVtuzCGZp5uyg4UAqBPOk88fygaSpUoXnWZ5tSmykC4FyB8xwb9/l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EtLv0idcfS64PEQsgnRbtbvx+XqIu5twP4hdFfmpRhSGlKU24LKTc2J7A+sE28aScqwpp9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AcWbbWsSn8vlD1XgKZMlT3m3UTsq6pAfcbCiEIuQdN9jbf84AfypoRaccmJ6aeQgHYAFa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jftDLIS+o+ctcKymOKrTp2TmqeZcPfvEuO2WdIufIdiB6+8XTmqdRKJTWp19yWp8owNQeU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z67W24/CKY0bAcvSXaPi/CqZ6XlZYhqcHiE6hpIvf1sQD9IkDMbF9HewY8+nEtOlmJVlTc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ALEG/wD13/NXPYCkqJMnZTDOIKycV/tmgzs41L3bdSq6kt3v3Fgdz8t+0NLqF6nZ/LPCe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Gp4YTPAgyytM0+koIBABJVYHe21yLxqmxP1lU3ClCxBhHLukuVCpulUt+0Jld2hbbW2Od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NWxXiCvTgma7V56pzmmwW64pelPoL8DfgRXLKhHubH85uvl+uIfoeW1Nep0qFEKnJiylkW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c3jXzivGmKMZVD9oYjqsxUXhcJUtRuB7Q1dbaRfy39IxUdaCb2Tb1jGyZiDYqzxWopTfR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pbUQo2HtC9VnUJU4L2I2O0MOpzJXslSeYxp5GFfEWFTACfKbn5/pBuWmN0303BuIYqZpx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QI3PzHioUXLgkXjEm29y8nimToUhKQpRHFvSFxbgBuTz2iOqNNLU205c8C+9oeaHtaUqA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lQqFZUSCogwC4LggEj6wWQoi4PPf3j5xSrHj+6KImRfg9KtV9R27wAlSfF2NozA2Ivff1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WCbc2PaK3NsiD+q+yfu/PeBrpcQTdOr5XgkN0gbmDDSkglNz33hQhBSNLhB29YGcIUrSbh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k2A/G8Ik3NKSAlJsR7xASF5pQbT/sgwfYCXElwKv/ADMIMotx1jU4Da20ZsT3hPFhNyq4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hQtsTeBUAEW3+V4KMFTjVlHSYN6tNlWJ9r8wGmTrszMjSLWHtAOo9yAnm0DB0HZVr9oAA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BJbkeyDLaQRfk/pAiD5iFWvALRVvqGkDjbn3gdJUpQNiCIpaDGgwlsrPbeDoZC1WCt7kg+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CR84UpQIcuNfmBKRvxAfQHxYMrSny3JT7wXcQkJKkpB23v2jJeqxukgkbf3wUSpQ1Cw39O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A9CVnUdj6+kY8K32+lrwItJ3KSb/OA7kCyjYfPiIviQNyy0pWFPG6efrB86H3AtJATfYXt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gL29xCmy7Lt3UEuIVtxvc+v8AhEaQtA60G5KrW55gRt1sJ0kAm3fsYKuzKXSkDbt84+Sk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8ws13DLpuDJslwqtzxfaByeyNh3gB0lKjYpBHpvHiV6k6rbe/90VkTsPNJAQpRsVCAdRV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C3AANOlO2xHEHjoLJ1AWHG+8Bq+oJOgJsC26rgi/yjAsFSlL7fOAFr3sgW9hBhl46SFW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UaAlTCUqKLDfa+5gsNnEkHm28CTCApRWnUfX5QTBOtJufbbiD1CpJjxki5ZA2K/8AGHIyC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pBxVwpy4N/wABDqZcK0JK0gD9YVxvoOulBpK9tJ3PrHxsUqHb1gBawPu8wISSlNiRYesK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UncAXMeeUaQqwVA6nEkW8uo8D1gpuVDcJPsIsSoVNdD1aRpUbm14ACAVA2J9oMFYSnQQL3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lKUdJv5jaI77FFbnjqQlvxCdrbn0HENidZDrt78E7+0OOaSHmlJ0g7bbQ3JgKCigg3F7b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2tKk3G5halnk6rhSSB3hG8NShvb8IPyTakEqNtUBqxYocSV3UANz+sLso6U2ABsdyIb8oi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5lQa0kW7fWBbsnMmgd1xSVgmxueYDccLiUk2BFiDxGTiQ6dViRxBNbmhwja3zgyfYC62G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heAngkk2sEjmMA4pa+14HUByk3VtbveFjS3G6hZu2o22Hvv2g4lWgoJJtYm8BttmxVYbi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N1HkDa8FdCdTNLbTiFrPtt6QTCdSykAaebcQZaQCAAb7Ac/dEBrR4RNrlR3I5tCuOwOr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wd+/EEPDKRdCVKJ2sBxCuWgUEqJ/CAWUpJIHfb5iEoi8mDSilNzqCt9yOIOsakmxJ323HM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5b3IvxHyApIPrtbfiFqkOnsHHPKnUCCe3t84zlpoG6TYDvvBFKlEqvwPzj1N0LGnuOAYx5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ewo6tZUSrvvvC2h9vSgE2239YaEu7pSlRtbv7Qc8QKIF1e+/EUNmR2HG3MoUoJKrj05vBl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yDxvDFmp4yKkuJuo9rGHBTZ/7QlJWVJNri5tA5txmrPnpfQNklV+LCEh6V1hWoAnveHcV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b9oLOS6F72UCOALcQ8Z0K1fUj6Zw9LOocu0Arvtxf0iHcU4BU+hxaGwk6uNIsfnFl9Ol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2hLn5JL6dNr+ptGw02prqYeXE0a4sQ4Qmqa86pltRSDuLc/KGYEuNLB3bWD+EX1xXgYVBh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FwbH37CKw4iwU4wpZCVJXvYAe8bvDqjAljGvRMQKac8J9RHFj7xJ9Oq7TgDZKF3NiD2iB5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NupUkg7G1oNUyszEo4hCnFKa9+31jruG8ccfcn0NFreFKT5oFh1y4eTqZVcHe0YstLl1hQ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X0AI0PNLPBOrn6GHu2+xMthd9JPa8ddjzKaTRzk8bjaZmZkmwNwrvBCYSXbqAuexj59JA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oCVagLfnFnMrsrV0JqgUKPlPNvlCTOMjXrSL7/jC88QVAgnWRt7wjzLi0q1K3HpAllHUW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zxa97R628VkfeI7+0FJhaCD/D7CBqelKFnxF7EeUX4iOYHHsKjB8NItci9zA6Xim9gCLED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dRdshVx+EAOyrzCikoV3FoaORMHI7sKPMLU6C2krHqDtHz+tOlLpIFuCOYP6gjykAfSAJu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IvzfvDT8IjddRMU2fMpJVpAvsYD8OyiFFShe1j3hQSx5AAdR7jmAA0tK9gLDfniK5w5lu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xLrRUg+a1ybWtvx78wkoYcZ1bLuD6w7FABu2oKT3EESylQVsLRz+t4YpbpGz0+scdmICHy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3PpGSnlarWIQlI43gd6RWha1pFgNzBVRLKdZFiLgn1vHL59LKHU3GLUJrY9fYbuOAo2vB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q02O/wBYO6WnUoO5BHAMZKQgp8LVZVtoxVGjIbsTGpnz6Vq5NueIHcUwQrUlLhJBt7wmL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m5VqIEDIQW7hai5uSD3AhPI1pbhObQsL1pCgCT/Fe0H5VSnkoAK1JFhva4MYqWXgRa6flx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NrHVxeCnsJJ2rLUZPU6RnJuUTNthdlXVcX2/v2jYvhtqnyUo0lKEIbIARYbn3jW9lIXzU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BJHaLZTE5iJhgfY0TC7J5ST5bd7w1t9CmTotM1PyZ0tocQtJUUDfZO/EE52pS8uwtzxGlN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9opBUsYYyYLwDzyG9NijRp39SIj9WZOJWXgJidm3UCwAX93ne/vFji0tgOe+xZHHkxLVB1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VYXvtbaKyVqhMPzHhLTqAFwb7wvox4amUtuKS2oK9TxGLrqJmxTuraLMGaWOXNF7gnjjN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m2gS0lLoO9htYWhouyqmiUqSoEC9rcRaGVlG9AD6E6SfKSL2+cNTE+C2Zhtx2VAbdFySnu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9jJ+JpdVw2veh08FfxcEWNoOsm4vsSL7AwWqLD0m+40olLiRvH0o+XNNrkkx0ftb3NXGN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F3Ft/87RgopL+xNr2tcbwZpoAYJsNRG+3MYNNB2fQlso1lXpx/fCZciUQNUXYyGlmmpBQ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Da8T9V6HT6jLqVMA+Im5Kk7En3tEC5ZMOSNCKmWnALalEg3Jt2hj1rMLEDdWflmZqbZQ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uTxHGca4Ys8uaOzN9oNd7NcrJmm8PLZWQxZenceoEIExKLQRqFlQnYTxliBt1s1JLk3I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r3+R9omJtmmYnlg83oacCT2AUj0uO8cVq9BPFtI6HT62M+jIidaGm4uDewt6wBdQ5Skqv3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5IEKKVraIBCuxhtLlnEp4G3rzeNZKJmJBANE3N0+4gLQTwSE27GDyAEqShQOo8G8Z6QBuL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VBEcpUgk6NJJj1KLFIsNR2KvaFYtI1BQ3Hb2gJ1JG2mwvvCBoKtISq6ioj6wMoaVeUpJI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vpJsLwHqKSQbX2J9oV77osUdzIm/Fhvb5R4nbyqJF+47Rmi6VFV0qTffa9xHziAsBQKR5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7WF9T5WkhOnUEf2rbQC2VLIvZQ37R6fO0hIO4APO4MfMpUhSklYUL82tBsNhkWI0gAAjuL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+7b3sY+IVuUGxv23tGIWTc+cgXAuLQykNsjApI3ABFifcQWW2FpISSkE3Bve0G1uXCT5ib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Y7JsHSLmwgNlcpK7QlrZKSUFPmA5v/OExRKSEqFyeL9ocgbQlKm1C6TuCe0Iz8mUuamwFi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3Cahc6SmyuY+UdG6UkmDgl0htoKBUU31HiwjAtgJukakm/BgNoamYtbjUryqF9/aPg6kX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1SQgHw/u29YLlB5N1D35ERslAhJKyB5QdrjtCkwPuBIBHBBgtLoSvXt5b3EKiQneyUqTbY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XagylaQdIRYcjePS0FC29vnGBbIRqVpBAuCeLR6hSfMnkHfeA27A4oLutLJ02O35iE2Yk0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8XIV+IhZUsE/eBV7G9owAQCVAb+vBghfTYYs/hqWeQ8ptpAUrc22P0iOKrh6Ylnluy6lA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K2UkJvYgi2/rCNNUoPAEIQVm9xfYwzoEUyD6fiOo0d4GZQt1FtgP4TEn0rHEnNN/vnCyu2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hLq+F23kuLCAHBymI2m6RMyrhbAWgc2iJkUjehhBc9WX3JupPTD847da1lWwHzPcxN9LlW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tJO2o8e9vWKzUfFSpeaYZl9am9Plsm4/xMTBR6pPVFq4a8MnuVbW9/wC6O5kqODl7pJqlm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Gr2TblXqYalfkkOS6mUNrJUdNjex9fnC5JtOy6UqGhO1vmY+qDSpgEOK0rsbWHEBkZqM6u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prLHgFy6QGxfVbc7mNXFQZUl5a1pLar2II3+sbwup3BT1Rw1N1B5LLAaJ0qWskhPewHeNK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ZRqUAFk2HpfYEwsoWNz77DZW6lIsLAQnvFt0EAKFv7Pf6wPuobhI23j0NBQAJN/btFMom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1pRr8pNoGp8s8t1JcusXsEhPMGwwp5QbSbqPF97CLwdOXT7L4skk4qrCptEsh4MtoSi112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4irIrMvHJiJlNkVOVGnyWKKwz4UutSVtpUn7oB7DueOfURu2yGMkxT6TJ06SabMu0G29Gn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PPsBvEHT+C5SiyCA02xLsNICEtIRtx3PGq28PzJ99aEvH7O8ZJKwD+80hF+T/AHxTkW5lR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EqYYYLrpaCSsb20qPO8LaFNpbIKwladrjbf1ERvRHyJdhbRW4wE2Kr7ewEOyXXrCQlQK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2BgSiZEZDoKk2/hS5p03O+/rb+UQzm/pGCsQhE01KFLClI1GxXa/f03iW0qQhpayUJJCt9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3ilPVbjWcpeHZqQkWU+Mto6VqNgEnm3v/AChGh1LsaRKwubTXqmJvWgKmVuAhFyBqNtoDc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jUB6wcqjMz9ufVMg61KJ8p2H4GE1NwAglSDew3uTCJb2w1S2MqZMFD+oG+/AO8SrR58L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+4tEUsS6kvawVawRYjbbveJDpKNOkhRQAN7e8B3QySXQnCjzKnUH97ZXbbjaJQojoUWwS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CvaIUosypCAgG9x9AIl6gONrS15kp4AMVMvTJopSW9AVrK1EWKj2h60o6HnNJ2UB97vDL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UqRbfbf3hxIcT46U/wggA3+9b0iqfUviiQpWYbfUltBSyoAA24A94V5xrb91ocKkAqWnge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vKBbYWSDsrfi0PGUK1y+uyiEpCTqOyj8vaK0NHyJcmsSzqkpTco8wLg2B9P8Ye7M0J1kJ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KdvnDAqBSFa0qJsq/m4H07iFWQryUITLOOBIKgFOJT5iP0hIpplcm1sZNNuU2qfag4suar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9IjjNSZmJelz04ytIaWlSjpIsj2Hp24h7VicU8gvtOKLSVE6lKN1HtFfM1a29UqcJJqYKW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rVb9Idol2qKWY1qC3SfF2Uf8Aa3vEKT58xJPztEi4smFibW0pFve97RHrqSsnYk24i3Gth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VfV68+ohQaSE2ITbe3HMA6AlJJBIPHtBxJQgWJB9PnF2NsVAqClQHcC8GEOAXCdKR7DmCz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fpGSlpRcBR0773sIuTI1YK64i4QCm8YO6rEAm+wJPaCyVXWom5Tfm8ZrWU/eUNNr39BFq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DjTq1JTpWtBJ5PEZobLRCVkEwb+3tNA+G3qXwCon8bQVWsOqNu+9xDIewdIHlUmxPHyhx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tYHa8N5hDiiDYwqNTfgfeAUBt8oui9hbYYnFkEpQQDfn1hIWi5JPHa8DKmg8sKGyAb3PJ3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ASbE7m0FbdRu4Ay14o0oCb/OHtT5ItspOhNrWFje8EKPINqAVpCu524h7tBmWaCTYbcWiJ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lP0JU4pJsYDblWyQhSUm/F97QtFSHjp8hB7XgJ1pDSTpsReI6sVoNy6mGm0hQtb0EAPPhx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tt3EJ6C66ogEaRCvLSdxqJ2HJvEkSS7h9KtLI5B3MJzj6AoXUgH58RhNTqEKLbYFhcX5vD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KCSL2tbmGKh5Lcb8KwV5jCY6tAQouKGkg735hNbdc8Ma7hR9+IJvqdUtQupQuBCJdyJhea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e/HP5wWC9JG+/Jt3jB5C0knknff5wNKIBv4gBNoiXkDPAbkEkpNjxC5JkoHmIJ23hMUzZ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6ylYSDck+npDpeAjpkWA86gXSVqNrdomij4fLNMRNPlCW1Am4HPpEHUwll5Lhvsb+sTJT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dVqbQkDY8iET3LOWug5ZRTTTeg20juTBF+lGaIW2kFHcjmMkLACUg+U3Nu0K6Z9DDOjym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1GaRUbqbw8p/L+dmVstrTLnWLqOrfbYRqJdQsOOJIUPMRvG7PPALquA8QyzCQpSmwbBO4s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KZSemZYFF0qsbDvBlvTJe421JTfzHf5QVed8JB/s+sKTw9OePaEadsQDuANrdoaPUikAJf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hwDBN0JBukj5Rgona1wPnGG537ReTlVA6UgA7+Ye0fA2N+8fJtwqx/lGRBuTaIVNHnO5te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zA4+VzHigSDttxAfQATWCL2G1oySpQ4A4gwUg7ECMVN2HqeYiVEAtQIuSDGJI32+toyKd7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CCQ8Te972O8ZgAgXsYxIKt9rekZG9gREIeaTxyPWMkWTt272j4G9tjHlja549ohD0m4NgD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eMwq52N4xPtbniIQCtb233jNAGoE2G8ZLTyRHiEFfH1iBsWJVCXFp0myrg3iXsJp0TMu+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QN4immMlskq3PvE05fMtvTqW3LBPPmHJ7WiFkWWHkXSpDb2lSDtf5wdXMa+VFRhKCghAQg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ocHffiAxxaQ4pQAPHp7QOhxTagsXNzzfiCfjtrQkpUBbfmCzkw4AVWUoDkAbxOwyXkcrU0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227XiXck8p8Y515i0HLrA1Ldqlbn3gyg28ksDy4s9kpAKiewBiNMq8v8AHub2OqNgXAGGq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oQGJRlRKf9pSuEpHdRIAF9461+kbpEwR0a5fTFaqb1NqGb1VkdU/V02U3JISQpcu1f7rad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TsAAEPWx7O4TwN0ndNlGylo05LFbcqWXps/uzPTqjqmHle9wfkCkdo1xTNQpdNddqTLwR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Cu5O23fn8obHV11CuZ05gv0nD04XMv6U54UqRdJmVnZbqr2uCb2v2EVzZw/W5lK6sy89NO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UC9/pcQHG90VzZNeKswJVhTjE1NIZZ3cDbY2KgNrg8E2HMVufqZqVRmKjPTHieMtPlUsFK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N/wAPpDBxJPTpmFOOPPvPOHlSjcjfn0hvU96fCltvh1SCi4JNrJChYbf52g8pVKXYnl+pT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FhC0JClKQqyk3PYX594YmKq9UKipTk8/OuMjzFbgFlDfb53Agiqbq7pbWglYVusqIJAHz+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mmRKBCNTrjiSUJIIULEbD6xGn4BzeDCSw7/XFaJMeKhINvECLhA5Nt/5w7K1laxhehOrZm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krJCStAHcXMS5lhguWpOHHqlWW2XJlxJCG3CAtJBuVAg/kfxht5luzsxJy5bSyllQDQWk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cn12N+3eFe/YCZTOsSrzbqvBQq4IuOdJ9oZU654gUlSRcjvveLFGhhuUmPFlLrUpdkFB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r/GIXxJR3ZZbpUFpv6ptv6CEcWh96IdqCUaikKFwDcQjEpSb2uO0LU5Lu63CogAXhCcl3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e0AaLXVgignTcc/OEyZUkpVcXVbiD6F6UHUN4Tp3zIWBYHtvA3sVuxqvhA1E8ekN6bXrW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HG4kHVcHTCHOtouShIB37wyGfxEF8q0KQLhXrCYoAFVwYVFp3veCLzAcJGkgcQ8EFjYnFN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hOcd8TvCnUZTwVKUlRJJJ44H98E2WkrV5lW9osJYWSopUNAvCzLFpTrali5v62hPfbDQO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WS6dQ1E8wHTQrZbTK+bbm5KdkF6QooI57ev5wwcY0oS89MXBSNRt31Qh5fV1VOqcu6p1Xh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SLLZp4SobmDJDGUlXaY666tDa5fxf3lym+yfbvBT7EUdyoTrZRc+n5Qap82JWcZmARqSo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zzLa1NpVue4hDbnFpe1KNkd4t7AbtG9zIHFr+JsE0eYJ8Fg7CwFlWAFz3uYXOqPOGnYPy2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PTVTlVSqQhYOhsixN/Ww49YpL0uZt0+SwwjCNUnEy8zLrWtlbiwm6VDYAk77/pENdR+PE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Sc45OMSyEtLWlQKFOdyLE3+cW457COLRU2vNNNurLJsDvv84QWGUqJUs7fzh1VCTW/vca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BhOtWk2vtfiLIzvYUS0yoU4BpvcxZvpvnKdhrMCn1acfaltKFJKlEJSAduT3itDkwpCypG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kZ9zShxCy2sWUDfuIkrIb6qdV0vgrp+t9pSdSSEAi1uQRDz+3NT7LYdUylSAWlq1XPqRb1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Hhum5XYJquJFy84rwvEWw3u48kKvovfk/wCfWJKxBWWsV4tSrDWGm8E4YdUkiQU74jid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nY/wgbbxcsl7kDVSMmgy0yh9AbUkJSOS55rWI/H8PeFN16flpWTqUhMILYv5G2xqa81rEc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koU1hOZpNSlZVdWpcwz4i37ps25Y29xcQl06vsTLLs9NTy6ZIsMlxdwFFO5Nhew3ixS3JZ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UpWdlSiXSUALUlSiUFNttvUehHMJFSxDKUmpONTSVpkU3eVNPAIa08brKufpFDs3epeh4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0sZstoLjcuu+pQ5CiNu8Unxbn5mXj11yUr2Jpp6jFR/0ZHlSRc8/QwXkVURuzZRjjrco+G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3KTNWqrrbjDQa0mUZVcgOFV9z7D+UaxsU44xPjGfnZ+v1ecfU6sqW2h0hG+58vHYQ0DNh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YbwUW6XCokwk8qYEwV103CgQLCw2AA/xgFU6kKNzcnv6QA862EEFW1uYQJqabY85UPkI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uaSQCtd/S0Bv1FKSUpO3reGeqrMNp8yyk+npDenq2pRU205pF73sLxU33IK1anmlJWC4nW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6ACBYq/nAUzMFeslSiT6wlneKWyAqnlrUVG0HGHSu1zvCdGSVFJBEJJWhoyolfD0ypxtK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PaJFaNkJtzEMUKdU08lKSAg7xLjD6XEJUDyLjeMekW3tbFJar7knb0j1xzUiw7CCQdtcn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ptsebRSWxV7hiXdJvqINvWD2pJSbEwly60lBUolO8HCU6LgmMdosDF0qSSm148RYK3Bt23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JI7QMnSlGtQuOYg6gG1AKTYDb9YSZun61a0W25EKUvNIcSdBOr84HUDYkix/WJYHFiehJ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7wgNLH2rWRcXPPIhwTDalBQ2HtDeSQxOjUFFN9zeChGOaXnlqcDO6TvaFhMxc6VWv394a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kje+8LLbgUCo3/nAsNimVebcnvaPg6En71zfgwVSu4NjdUC+GpatW6T6kwnKD4Ck062tA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SoEA8mEBxxTahpNhcfWFOSCnU+IokAi9r3tAlHwLWwpJUFXJKQn2jIeT7ouBAZSoHTcL3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NrekV12HRmXtQAsPwtAK12V3+doG0Ai42IgMbG0LzAZ8SmwsRcjeCjqiq44Ta14MWSSo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Dwr7G+nkX4ETm7kA2AomyhcW2vB4ABQSr71tiTzBdtB02/jtYkcCM7ulXmHe9/WJdEbDqG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9Y9KlBWw0jYWt/OAhrCAoK29Lcb8wKNRTexI4+cH4ga2DCSVi1hb9IzQUpNhue4jxBskW3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6vzvvCuAUHm1h2ySBsLE3gVQsDotbi5PEJ7a0p5PlPa8CKdWFDSfKPaK2qI4+QYotdI2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TcqG4+sfF27ZJuVW59IBOpxGki6u0KwvpsYuOEJVp02+cBtaQsX23gZto3APy5jB5oNuJ0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CqnuKpdh1SmkhKzt8zC424mxPJt+ENyVe1IRfj1PMKgC9STYhP6w40WKYAK78j9IOFaBt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pum1/Qx6ASlQtcwu/QLkz146iVJvYRihSUnUtVlnmAPGCVqCdze3ygo+r+JZCb8Qa3sEv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zcn3tBk2VdOoFPJue0ILbuhXmIud7wptguAenaI/iLJbUgZShpOkXv29IbM2Vl1Vht3hxL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c+t4QnVJKthcciI0MBspUQNt+PlB1JCbC20FSCkEm/sbcmBEavvr4H5RGyqUhclDpIsSR8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JF99uTDal3j4mlKtv0hxNhRCVhI43HG0RrwIKSiENeUC5HJgmdgq4NvW/EffaCVW8pt3u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+geUjcX4gNbkTM0aQq53J7wKl1QIuCB7HiCSXT91Rtf1MCS74JKCQVbWibMNi0kalc2PN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b09oTXXCgIJJA7bmxPrArTmshOxVuAe3EFli3DitKPuq29vWAtQJOo2J9Y+8Mpa1avKQO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T3Bt33gRDK10PFI8W9lCw53jBhAZPG/6QZCS3dIuE9r9t94C0alKAFxFIeoIAmwSN/n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w2PtBnwwm24F/eMXE3UQNrc7wsroiQXFkpKbDXGaBYWNgrtcbQMpKAkHvxBZ11AIQdjbm8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qym6SLEji0DAA2sq3eEpp5QUkFRAHNhB4rUoJ3BA7Exj5EXxYYU2lxOlfmUPbaBmGtCb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CviFNknn1g9LrASL/AEsOYriqLQVp+Yl1pSCoo4hwNzLbq0J44+cIqHm1g7gkc794HSlJ8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/AHQe4l2KL4SVbAKO/tADjHhgKUCU87+vr+cYsJcNyrjnfvBwElOhR2I2tDJtbojWwhTL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v35iMcTYWRPocWGk6jxbtEtuywSkqG47bc+0JzzKXE2Isocxl4dQ0Y2THfQpbizA61MOJ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5EQdUqBO0pay6kqZuQFAcD3jYpUaFLTDbii2g83A7i8QlivCDSkuBppJFybWsP87xtcGr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1CalCktrNr8Hi0SDRcRl2zRcSlV9rjgQg13Db1PK1tpWUaiCD2+kNJla2Xgq5Cgdo6nhf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NPr+HrJv3LLyM63MpSh1dkm9j3HzgablAkXQNXoYhSRxK41pbdWoAADbmJModdQ82EvOeK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o7PBrI5I3E5vNppQdMMrCgkm5B77wCrSoecAg+sLbiWnrrYNiexhKmWFISCUkAWBixzb2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lSSdN7WgpKPqC0lRsDsbmF9csFKJVe3pzCbMSgZOrUU34HpFEsjHjC3Q+qfU2JZgKWpIIH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I1J0t60octa+qIscfWqXU02VeJa2xhvylTmKbM6XVOKSpRvf9Yx/rbRkLTJ9iYqg2lhZAJ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gs3MBaSi9ja33uYQJafE2hB8QKuBYg8ekH0S+ohSVpJ3BTzeMnT62L2ZRk0jQolPg7eaxO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SyrSBtffkwI0fEADiklY4vGbqUhFkFIV6e0beNMwV4YjpJJ4un5x6oqWm6VdxvaDjTCUC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MFHtiQlJJO1r8QZYrQzfgCbNxpsNV97HvAU1ItOtqUmyXbC1lRilQQ5rVtY327wdI8Ypc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up0UZp7GTjzuLpDRdkXZYLdc8TbzAar7xiyozF9QKT6w7JiXQ81oXp0Xur3ENpyWS0opb0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WcNlDdG3wa1SW5g82hLad7OcbnYwUbVpusjbe0YvJcWQDYH8IwSog+CoJDmwteNLkx0Zy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NKJAN4UZFtKlh0gBZJ3hMdaI03At84Uqela3Wki+kq23hZR8AbfUs5ku8lqqy6vIFkbIP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9hsKDdindVh+EUFykw+5UnUmXU4HxybDb353izKsU1TDOtFQ+0TEqlIFzsbjb+6KpY7Q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Sj1NJJlWdem2siwT63/OIJx7lNTHWX1yzamkb2UE3BPqPSJKoGYtEqo+zqm2WHNZCtax6X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9VpSalnT5Xrtk+VYt8/nFalJdCUma4a5hepUJ5ettQRvb3EFKdXpqQcSXVLcR2ANiItTi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WlJTfUL2NorfWMPpdUt6WKfEF7pI2H90ZuOV9SiSoflJrcpUQ2lSk7gbKsLH++HVNNlUi4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K4tvTVOeABW2pJ3A7w8pPHqmJRbL6VqdNrKB4AjLw4bdxK8uTbcjnFzaET8wkAbnf5w1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SYcGIql+05111JFiSb25hFlkArABuP0jrNPNqNM5+auQ9Zdwy8rfQSoAd72gagocXUmlqU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FW0ksJuUb8H2gzh90pqkq2lQKde+14snkdCctGxTLanK/q4l0hfhqTpumxt7EX78xXnGdF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tIXJLeCkkG3l/s37HaLS5VSgNFli8rUEjUrkar8W2tDIzgwa8t41iTBW8CCqyRdKbbH3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fKHu7CQ9XKdRaS2FNtql7g3Kgefn9IJ0bHtG+1pDE8mnzYJ8q7hLg9L/2ojeccTOUv7E8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E3PY3/lDBm5VcqAorOoAE2Pe8HUYI5FRIZHH3kbBqZV5OryaG1JYcdUnQtF+PcfOCNTwa2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6RvtY7CKt4Bx7NyT7UrOLdcSn+MGxt2+gi6mG69KVuSaKlpWDa1lRxvEuGPF70eh0Gg1/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qNAfkSjxWlJ5IUe4+cJDjRAKSkE8fKLT1GhSk4yQW0kWsB6REtYwe7LrdWylX4bRo5LY29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gntvaCyxfWkDV8oVpyTfl3S2fE07k+XiCh02VY27/ADipxoKfcTiyAo7WPa57QApN1EgH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KLD17wEpPAJB9TeEouu90AK1AbW7QDMa1IGgqB7gd4MlJAGq9rcXjxITdW4Ke1oiArEku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/fBoOLKTcls9+8ZuNDxFHgDge0fEpOkAgHsICVPcZswEy2khSj3Gn5wZU4pSUrPmSDqt2g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arKG9iOYwUVgJSBfexAMFoF7BrUnfVxftyYxSopUNOq173gshJUTssJBt8oOtNgpuCSnsY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FNjSSBqB3IJgFabJIttzx3gUuBJUkhZt90+0Ckdwo24g2BKhKWgkKtccH0vBYqAJ0pTbv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rajdO+9/rCcsAE2SLk2Nu0H4jLcBKdSVAE8cekY6dRSFBXH0V/jBhIASrSElV7EmAwNRAU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VEDMs0SshrUoAXUn094PKWlsgJKDY2PawglLApIJK7XsCDsfnBgpKgdKVAJPG24gJ70QP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gnnaAEovpSPLba4FoKhTjZIBKfkbQOhw2FtQ34IgNruQ9cbaUhQQEBY3v3vHrKlDUCUqN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YBWkgL7DkGBWrAeYpKiPwh6sh4WyCldiL+h2gfUq2hRGi/FuIBWnhQVe3oYzbUbn5Qsb7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hYISm94QZmlshd3d77g8w6FpJ06Eg+u/EeJbRYlSErB9REbdiys2oUTBFJlJjUhqaKCAQp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J0nIS7HlabQpA+4LWAMIrC1OLA1kk33vDop7SUpClKWd7kE8x3zgkeeJ92Lku0ChKPDCP7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Jdjw9LhbTzYX3ECshwkWCBfcb8CB3gfDWSbp0kHaFlHwMp77Fbs38OIrOHas0lKnFhkhs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dhGgzM/CkxIYhqba0vOuaiglSNKEWjpExPT1zclNhltQT4d9xbV/vf3Rqozkypl6rWH6k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6r3Ve3HpDKNgcu6NWjtHfQSUDxFEgJSBtvDgp+C6nOoZLMu4sKVbZNtcXIw/klNv1Bt77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xSfMflFh6JlNIyCW3bILyVCzGmwuO5P8AKAoIyIz2tlM8AZCpmazQmMQeIhmceS20lCRZR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947Hnvhu5IdNnRcvMbE1apNLxUaWw/Lyz8yCVTakBwJaSo2UnfcD735xz9UfDVPpVUp2IK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VwONy48rZIPc89u0WAzL6kM286pKjYcxni+dncN09sNScp4qg0wALbDiMWUVzX2MzBkihg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NSjEw74AWrSQNOhNzvt/EeTb5Qfy7qbdKqTdOLUy4w8uyVOLsCq+55473MJUrRHGZda0I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fi/JPuf8AqiPKzVHaJiCltNTX75ToaZ1bedX914pzR2M7G76G0ulsyjjSUSHi+AEghIuBf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lbZdLZQPJe3Hp84hLLCovTVGk3ZhxbkxuEqU9qLhHYWJ/yYnOWfuhIWpCXkpstPNjFXYyY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NMqKQkpta6t/y7xQrqeoExiWbdTLpLq2WA2FFRCVAbkEDkxfKYdGm5Sq47gXiFMS4ZE9Mz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TZvUL233iqT2LFFGj/FWG5yluKZmWkeKdyobAegtEeolQhRLmptQOoDuRGyLOXK19xE/Or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u5t2A9Y17z0vaZWw6FtELISle1wPaK4raxlutwjLywXfhS/T6w6af+7cIvoPPGxhJlUqbc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DnbZQpSFlKht5jbgws5WWQ6jop6ljw3POgdz/nvEn0WeQhCQlbinPcWPy+cRzIoKEhNy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O0PmkNobW1cWIPKrk79/nFV7ll0yZ6BUJt0pGlKAOCO4iSGkF1ttbagVjve2omI7paW5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1j3MP6kPh9kjc6dz3A3gPfYvjKx2UvS2bFCEOKN7jj8fWHuy0S2FJXYkWuOEj++GXLAu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u3rDlamXkhpG5SLgAnYiKuXsFSvoEaktkAoCylG5sd9z3hsKdKElKfEWE7m3Ht9YU6sVLI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A5Uo/rCW22VEpF1dzbf6QkovsBx3CE1U3jTXmXU6zYm5Va494rti2pBxL6VOlSkJtsdt+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PqbWgIJukg73tEI/1Er9XdcLrLbbalk63F20i/NocVtdiqOK2UF5ZUP3hF0iI8+zuOKIb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egZE0ucfUahNuTyCQCkE8Hkg/yiUMOZE4UWFyslSZdwLNilQJIt7xZFb0yts1jqll7psoK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Mq1KQbkd/aNy1O6DaZjFDs1JfaZWaICtOoJR3494rNnr0cYsyjkf2yzT5ifoxBUt7Run0+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WxQVbakm29vaMFWCQVXNxvccQ5XZEtKUFA3HNxa3tCJOsbKQgkAiLYO9wvYIBYCtl334J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4m220ANMhCjqF0cQc2UoEE6eNxe0ZkXsK5dhMbbK1hITt3NrfnBpCPCsCLj8zCkEC3B1+5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jc94KV9ApGCHklZQnSSDa8fP2VZJBB7wclZIS6STZSTv9YDmmrrKh9727CLGnQGwhukAE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fecR4aFq35gBppxS0cpP4xINIl5WWl0mySokXvBaskmZ01hcqi4TqVa5N4Cn51wuWusJ91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2eb2JsBzvDInZla5tLSRuSO1wIa6QtCozMrQoKuoG57wuMOmaKWybgHkQhuMeBLBxwBQKd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1DxCSlIB/ARG0h2SM3KtgC20G1AJYWylVh3httVJYSkHi9rx67VgWyng7kb8+8RMl9wu8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oQZlaWXF617gcD0g1IqQ7ciwXfv3hcbcRJsrUU3URwR/ODHYoGvUGmmApFkhRPaGy7MFS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q1V1SnVOBZ1KUe/H+doQPDVcrWVW43O0BIDQLpCwnfUbd+2/aBW02vfexI2guTpsslAWO4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pN+fwgodQYpFdrA7Dt7QZQopIubHi8FWkhwa+BybQabUpTiGDe/rcfhAvciix0UeWXMKCb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SBJJ8FseUeIBsLQ06Qgy6ANIF+/pDslFIdcBJQV7Ajuf83gP4DOQuS5fcWlRFgD8hCo4hb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MIk7OGWZbSkpStXO2w+W/MK9JrTSJdKVJBfOyiQBt7QF1oaPQbuIcMuVCkz7UwytTC2VpI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+pEaUMx6RMUTElQknW1pLbhSokWN/cdo31VGuMiRWl9SVrKLC6Rx9I1MdSmHmGMQz1RGgl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+cRPYWLKbPqOmyQowizKkq5JJ/SFedWGkK0garG20NtxesqWQAewEOgu10AVcm20eXj4n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77fpGQOZgm/JgW/Nv1gH2veMhtbsIhTJ2wdAIsVWAgQqAVbe1oC7Cw+Z9IxAJV7RBQQjUo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CeB84FSBbsPrGJJG4A994lECpQRsBt84DULW4Bt+EHFLCQDa/ygI7g+X6RA0wtYj0PtGAN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feAlJtYW7QL7Eow1XA494zB2tcWjAJ32IvHqRa4/yYIDwJsb3FzHtiD7W5j0E3ItGKioD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DzzKNhc3j1pwtqBtcRklQQncXEBISVXEQZJscsmVam1kFQPAvEp4OccbmVLFyNrb/AHTET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FgPzMTBhVotoCjfzHubxJFiVE4ys34jKErUCu0GlKASDqt6w2WCW0JULg9j6wrUqm13EFT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P1moPq0Ny0s0pxxZPYJSCTAS23GFgOpZZL6lWaTso3G3+MWx6XekjNfqtxMxQ8A0gs0VDj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MrTG1X8zi+NVgbJHmNtgYtr0ofCuxnj52g436iJuby8y9U8lZpSU/wDbOeTfZOk7NAm25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I2CcJ5e5J4XcwXgrBkrgPCWHpppiYpaVpbC2nQLTM2+ebi6iTc8CKlK3S3L3jdWyOemvpi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YdyxpyKzjd6WSqqYgmhZ+okHcJvfQyCSbJ9rkkRr668OphUxN1fJrLmqzc7OTC/Fqk5LG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ZZKge55A7c9xD+6vus1nDsrVsm8oajMO4zl3HpScq9kOy7ck6SsBhVyNVrDcbXPJjUrR3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5urxXFq3JuSo83N78mDCPgWUtqRk5T1U1iSZdF5kqCCnbzJNrk2+e30h10qumnL8FubZ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5vFSFbpI7EgAAwhqnWK5MLKHErSklPhpcuq/c/IWEQ/iCpzdLrDsjKLaSkFPn3WpVybE3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IUinmvceuZGJaPjDFtaq1FoUjh6mzT/iNybS1aGU7Cwv8r7+sNZdQlGmS2ENSy0nSpVvvE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B6fK/aEB+Z1KUtISpRbt5Ujt72sP+uE+cp7bbzziSfKFaLWA3PIHrDpKtyiW6AJquPJZba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gpNxvz/Lf5QnS1SdmKq0qbt4xVezg037Aj2/ujyVlTPOPLbWG2G7grXwdifL+HeG3Ny76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pI82q5vvsPxEM/iC7LE0KrltxCZiZmFoWkpsogaNuxPaEHGGLqBM1CXkmJxx5CdKk6ifD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ubwWw7Rp6o0NuoShdmp0XSokE6RsdvkDEeYgwvVJCaXPk6CdtliwF9vL7g3+sVNbDLwKM3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sLA7OBV7D6+0Qpit9DjixcE8k7+vG8TBMPSMhIguuNuPqBJK07gdu/wCUQhiBP2p9a0a0o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ZbaIpqgWtSygWsdvfeG66hSQvUACfbiJAnaW4oXSCfXtaGtOsHSsWBtf2tFLRI9BqrCiq4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SllAV5TC3M6gSm5tCS4nxVFKRe17kQAVQgutq32tCTNSt06gSmHY4zYkED1BhLmG0qJGmw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4R8wN7+/aCjiPDSSbXhemGkpWoahYXIEJjqCra/y94uj0BJDTnE61KBA39YQnJZ1KyrR5b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lAtRJukCCr7CUoIB8vvBUrGkr2Gg/dCUi/wBIJwozIBWrv9eYJlokEp+sFsiYJKzr0o4F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UpvENUm0JacmV+EDcJvsIQFABQ55/GPVeYcRE/AQe6nValKufzjI3A3IBjBo6VXI7R6Ur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4sUvIEqFilVOYlV6G3FJuLXvxC0h65Kkm6juSeYZJUUG97GFmRfdNzYlNvpDpIjDU9POM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tCM7NuukknkwJPzCtZStNx6kwjl0hfqn5wQKKDDqybCwg7JqHiaCbJN7/AIQlk3VfiDcsQ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MFMY299K+HnahlPTanUFJYbQ+43LaTvpSbkb+94uZhGiy807MTk9OIZJBWEagFuAHn5cX+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5pDB+Uk/SJt552Zbfd8BoXukKA3B+cQfjbP3MSspdak8S1WlyJBQlLbxSqxFiNQ3sePkIm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U8x+rbKPAdPqWGqqZjGNabCm0yzCgpEsbW0lV7X49to1g5h9Q+JMcPTjdPbaw7QnFK0y7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Urv8A4xWx2ouTKXVuFxbqiSpajus+pgguZWpGkFV4dSoVwF2aqPiO+K8orX6mBZScClJ1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VkAnVBxh9KSCTYRHkEJBDyFthPe3rAT0whCTqVb5mG6agnQkpN/rDcqVcJBSld13Fx6RXK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sIZSUtFRWCL72hnPVHxlFalqUr3VwIT3Zwug6iQTBDmE5qCKi5wHm9j6wSdWldzyYAj6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6x9H0fWPNtogT6MgFLUABcwK0ypxRA4EKTTGm1xf0JiDxiBsLW2Ukk7b79olGg1NuYZIU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EZLFjwQO0KFPm1SroKTbaxjHaplrRMqHELG5IPpHjijYbjaEenTjc00lxBBPFvQwoKUoX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y6L7Ck0pJCdzq7wOy4HHAgeUcfOEhhwKUAo3EKYshxK2zdQ7xTJbDLcWwlKUkADa+0Bknw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8AJduRexFtwIydWlTZSQm5vFZkGEsWWVWSbEnkwutEqAvz23hoLC1OdvnDrk1LLKVK3Nv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lRSpSQSLcCGbMsr+0KNtyfnEgoWCTewBve8I83KJCwtNt+wEDmFlDwJDLCg0AAAeYMNu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7QqMSySgqN7g244MINVUEKUkGw7+hhipqugtSz1xqRuTCqHDpFzYQ0KfMFA0rVta/yhcbf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AbrcleA8SlYUTYwck3VhehOyCNoIBAKdhYwZaUpsBRGw9e0LFOw1uLxcCEgblXa/MDWOlR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nsPhXO5AhSDiSkXI27QkkCuwEFK0i3HIjK5CQm2343jwp0gqHB5gEvLKrBAG1gYSgSTbsx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AMYuuuLJKL27G/P0gJ15WrSbEdzfgQO0QpBOoG/F4ldkRJArSXCNalahcnfkwOlSSFJsL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LUL3Tf2G4EGkJAQAoKA9D2iNhozSlaibXAt2MGCkkgIAsefeMCohQvfQRtAqQSNYBAP5GI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i2xJHYRklZcIQrYDYAR55jdQvYkR4AQrUNhz8oXoMfaVJN1mBfEStJSbWjBxSSDoN1Dja0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SYZoCDzRRp0qF4NtN2ChYH84TWiLpVsVCFpgLVpBG3qYpYe4VLekKQkK+YFrQVeuFAWuee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QkrTubE3A7/KGZPTBZe85IJN4CYt0OuQSFJCrEWPrCy05YBNgfcdoQaO6HEJvew94cKGyl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wUwwm5FgdrR8VrQkpSSD6+ggFsk6udu0fKVdR7C4t8oCSIBrBTqUL2EE1r8YC5sRt8oOO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bwlWsSok87Qz26Eb8A7YDqgVm/vCuUKR91SinuNt4SWG9fmAGkW3g+l5SdrAp9IlETBH3C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QhOlOrUokbbbcwfcmApRCiAkHgQTmghxSSm+w3F+d4j3REg1LoQ6EG9z6ekHFNAJsL6eLx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yKud+O0Gw0pQ1KAsBtttEZVJUJzSSlzT5rX23teF9L2lsAgG34mEdzSmwJsPWDjS0qSAk/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91rVqQdVubd/YQdaIKAohREIYW62bIBWO4tCq0tXhghWpfY24ibgbAXEAklRt7QSWotq1+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YdQVK599oTnm3TdvYg3sQePnEREhQlZgzTVrG6RpPtvBpKgn7tib7e8I8sFS5PhpukkFRg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7QGq3LIOtxTSouBNrX3EG0kI0BaDa9x+HrBVlaW7p8vPFudoEU5ewF9/Q7fhBTLGr2PnFq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b87xmwSi6iCSOO8eptcatyBHqHU6gkpSm/G9rxXyurIkDlWpWtSiRYDfsB2EAuDxT5Qb8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QLp4IEZ7K4TqFje5hBl1C3nNyq5APPpBGYCSTbTc87QprQlavKlIO/vcekIzt23Tcn/J4i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xmF+GoX3IBsb8QbQ+QoC6f7oKAJXfkbm3tAZB5STce8UteBrF7xkKDfmBNvlB5DqCjUSAL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Com/vA65spSVFVk7mKGi1yTDrs0sva0L3F7AnmFanVNLqw26NC+9uIYDtSSXQEEJI5ue0H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ShSUOW3HrCyXgjp7kpofStISi/vaBFrKrJubjfYwz6XVmwstLcSHOO+4h2pfQrwydRWe/a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SAQQpJCuAdUFn0JWNzZV+YMApULhRvGE0yvwtbdg5ttb+UGOyEdNiWZWxITt6EHmGzVq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B8tu8PRhYUjSUpuPQcR440NIBuFbxdjybbCtWyr2KcIIu8C2ncGxI2vaK6VzCqmHni214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vF/63SkTzaipNiO/oYhur4YS+lRcZJUCbG1rxscOoaMeeGylb8u60pba0qQoGD1LqD0o8n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S1ibBaCHnWEBLncjtbtESTchMSbqmphASQbbbiOh0HEeR7Gs1WjUlRK1KraFBCy5tftD5b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ShdtzfYxXCVnHGFJTqJbBuBD0pFf8Kw1lQPKee8djp9cpo5vNo3BkkTEmGFKsgpQPXvC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kgb78Q5KZUG59pIeUSg7BR20wPPU4oTqRdbZ3HfaL5T2KlAip4LZcAIAtBCaQ1MGykgLu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FM8ZClpQoOgWCbcwzZlpTCyLXIJBvGDmM3EJTc3NU1QShZ+7a5HIvCyziF5Lrag6lJuATp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0KCkg7bQnIYU4XAgkEC9vWMbmZk8iZMlOm0TzAebJB7/OFZC9V9eyu20RphRc3LPrS+Q3L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iRXUt6Q4g2Mb/AIZrt+SRqNZpK9+JiVpU4tsKuNue3uIKuJCXdrEjuO8CMqSoKAUoKA/zt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1WUU2J2tHSxW25p+dhN1IWALFRFxf0jJBI/dpve25hTbYZeQkp+6DYwGEoT5VeUi/P8oE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FmVpSN7bbwjFjxF2V5gfXtDoKEpSrUAq/pCa42SfKmwPFxGNPTJ7Msx5K6CKqVSq5KbG3z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UCUDSDe4EOFaVNncDjYkQCoa7m1x8rWjRazgsZ7oz8Osceo21pBFjYEe8Gaau0whF9SSd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3FK8Mk+u0Y0uVcE41qCkgKG8c1n4dOHU2GLVxkXRySfYp74emgNBsQojZJ7Xi4c5QqXiO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ha1tjftbtzFT8rsP/ALUpBQwViZtZIB5PaJwwhjH7FPzGHKw67LzidPhrdNwqx4Ttz9Y1u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hOyDsxsD13CrhqFPbUuTIUolCSFJAIF9thza0NCl5p1yRbEjOL+1MfwhQsUn3VGxOdak6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cC07FIBJSeee8UyzDynRLf6ZS2tY0rU6hI2SB2Hoe59yYkGntJDOMuqG4cVt1JkqQsK1cA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qI0kEEEXiPHftFPdKA442sQqSVdAOiZWASqwNj+cXLGK5PuOCek5edbIKSF2sDbvEb1ejT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PfeJNkXG5hYCl87jeDtZkmEyK1EJUkiMzTS5WU6iHMivSm1DyrBIuRBuUbUpaVJIvyB6wZ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i972Itb84Ep7RLqdJBF9r8COow7xNLJdxwOOJ+zJ8wCCnb0G0JkpMKk5pmYSrSpKr9rH5w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ndVthDdU54gKRbbfeLXFspk73L95PZt0tuSkqW68gvBFlJVsST6XizQmJOuyZe1p0lOkE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d7Rpolqi7KP6mHFtKTukja8Wdyzz5nKOZeQrDjjkunbxATx6H8I0+o0Db5omVj1HZkq4uw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82340itRKiTdKR6/PeItqgQGy8yhbjRuNQGyYtpTK9hjHlDJM2xMtzCVHw1KspB7e94hT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MOMM/6RTnEXQTvpJ7RVilWzC4eCGJBxtDpCVAqJ2IO8T3l7jRdNnGZV99YRfT87H9IhGq4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yjanG9R1AXumCVImJl2ZZA8UOBWxF+Yr1GJTi0wYZOMrRtFodcYmpdtxSwdd+17wtOsy0z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5RT7DWJalIsMpW4vwkkaiT2iwtFxGialW2XlKCNOx23EcDq9M4SpnV6fU86sO1XC0lMMvE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uReIWrOFZ2nqUpseIyNrDlMWNlZ1paQkm/Y7wTnJSXmVkWSsnm+/6RhONIzVK+pUFSVBa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d4+UQQTYAe0T3X8GSsy2pUuhtqaO4CTt9YiSp0CZkFK1Nrcb3H3b2P0itwRYmNoKubFNr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KCNNtifzgdUvoBBAvAXhpa5N09id4qlDcsU9gFxajp8S+ixHl5EBabEHVv2NuYGWi+rSUk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gQojmFbHi7M9WpIsTq9oJrBCwR4alHntBkrKdR1bfLmMSQoBaSnSd9zuYClbJsjwXJt5rH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7pCQlS0gD7vaCSnnUXJQsDuLfzgZCw5b7wHa8SIF0PRcWUU7H++PVPi1je4v3jF1wpQNJO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BdJAKdN/W3aFWzoa/Bmp5DnmWNiNQIG0FlBCykpStSrgi3KhAClJuoajsd7fwwOyPDKXCq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EFO+pOauoK9LqZJOygTbccQAEE/wkknax2+UKLM0hwra0KC+FHm8fOBCVAoQ2kWuT3v7R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gJBZuA2e2q/8AhGaFKUo8qX6g8iM1KbWnTYauCRzAIbVYJbBKgbHe1oRy7hBH0oXcWJUIL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Q9+fpAxcW3YOhZAO5G+0YOLClBKVkjUT7mGqwWZpcAKirfe59oFBST5SCfX1giUlNwnUrf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CsA3vaxMGn0CGgopUdQAB7GPllWoKHlHBgsXkrUgEKSOPrBtBFiSgAesOQ81k8AKI9Dv+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guVBKyEpIB9OIz8gAWLgHm0JLdk+JuWp8kpKi44nUs2v6fSHYzKoKlOFJvawB2FoNy0kls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Co20EhI3XbfePR3jTPNk76AbLYbSlsBPEDaAUbKKiDxbiBAE3AAJJO8erIWShNh8zYCIop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rKGcZdQouICvLqB4EQLiDL2nzT7jymUuuKvZRF9oshNJUb3Go9rcQgTEily4Ujve5icise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KU1pLculWrc3tcgwBN4YBW042lzvZJt5j/KJ9elW2i54IVrHqOIQHKcp9Ys35rm0DkXYK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kmVp+pnw0zCeEpSQlRvuB8gOYj2gU+qzc82nfwlKBsAQD+PaLnT2Empl1srl23AEm4UdiY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2ZKZRlCgLqA4TeMfLjsuhMg56ZfpFDnFLW7MrQm50pslSx7xrfxdjiuPY2qcy9MKs24ot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39Y3H4hwU3PUKpybSvDUpKlBRNkJ97e3vGjrMCSmKdjHEMitSxLibU2dJ2cseSfeMPOqR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t0u4iVVcJKcTNmadZCELt5vBX339eSfSLqUiZ8X94tatCRe6Ryfc+salujbEEnRpSepcxU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yqEEjXa1z62vG0KlpW34DyHpggo8Q6tgSewHr7xhRs2OJ7kpt+GpAX+7IHCSb2hNmPszYc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1/WEtqdWG/OQLgKIvxDdrjkxONLQl0trKSQlI7RU3vRkN0QPmdimnsoqLCUqS4hCgARdd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eLZBlFXfW0gKUtal6+/PAHYRsJzQwziFxycUlMxNq8NSkkpuq/biKGYjkZ2QmFpqTb7E0j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+IMumwUxvSMgkIStwlahe+pWx+kLLaLaQdk35vBCTK3bAIBT2A5+cKyJR3UNQUpJ4JPHy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8VLb0hRUVdtgIftIKFFpbjo1G/8AFeIvlVqQlADa9Wq3lOrSPlEiYcln5hIQEDUVXHl3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kz0R/xGkI13AGkJ1bqPtD/oqw0+hshtsEcnkfh3iP8NUmaDqCsXcSdV1C1vW8S9T2JdjT4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G34mIyxS8D5kEJQ0S4mySePa0DhlGlYBNrEn1EICKkk69SFpsCdzsT6fKCU7XXS2phslAO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+RuZ0Gp2YQl0NqcK1pH5Qdabl0NIUktqTa9ybfhDQPiPK1OHSSkm43/HeAWqgWXEta2Qp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8zCrGwuY6XSyASlIdJOk3H3kwmuy7YKlJASgI2Grg/KG5OYglJNlMxNTTDKEgm6nACbdgI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TanG2ZhvZNiUi4ixwEJSpzbbk0EhWpB2uBbf5xd/InKabxEg1FUmtMghV0qWjdXrZXeNb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MgJJaJhtTmlaF2BV34P6x0DdPrtOqGBaDMSTSWpdDYbWALm9gSdvnFOTYOOm6JFwhl1LS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qzLyoSDew1KMODE+UuHMb0GZw5WJFl6VcSUoUoXKFng/nEmyKmlNtlASlIGw4uPlCtIpLs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r8WjAcjJxxVnIP1ndP0tk5j6sycvLPSaPFWQFEKCrknUkenP5cXjX5MJ3Pew5MbzviiVJ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+y+lEsD4d9BQNwknv3jRZMqUHnG0Lu2Li973N4zNHNytlOWNMJOJ5IBufSMWXNK0pJHrA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5mAGwASrdKh6CNo0+pWkKwF7EH8u8G2kpueNVuYTkzAQi6TYWtvyYyExpF7ea+8ZEQNWK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t7Rg4zYXWLp7794IJd1kklQPreFJlKXrDUlaeIKddSV2AG1I3BIKr8jtCkxNWSUJUCB6G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EgbneE9l1bbtk7jYbcxGrYslY+pVsvm7hB323+6IPCmyyD4itJVbY/yhFlptLKdYtccAi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XrNiVCx78QWqXwGSF6dWh5JZ57GCjNPuUr0hNu8JkrOpXrceNkjuVcfKFdNXYVZKCAnVe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N9JaGnk+kFEMvPu2bUCm5uSeIOJWmbJJI2hVlElhWkBJSTwBzEpE5ewZpMqtCglQUngi3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aUkC5ta9+IUafTy+EOtgFNyCLbiHK9LtNyqStIChsBaImSLtkIT0nMNkKcSQo3UbQhOOO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f2iU6nKJmFKCrhIuD7QjIpTSnkhlkJJ2One/vC8tPYncZX2d5aUixUPx3j1Ei+6AW0GxN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yl+dLZSU3OybXt+EG00pDYSrUm5vyNoZX3GXxGjKSa0oGncDmFWWkwlYJCdZ72hcXLJQ3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F2R+8DdvL682gPqRbCg2V2ShB0p4JhRYf8K1l7i/PeCqGSgfxX5EAOFQXZNyoi0Gb3CH3Z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Ng3t3hRlJhKCCFoDgHpxDfQSkXUUj87wKHvC8yVEpvvAqyByoT7q1hN7Iv6xR/qYlXJ5q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A0qsdRWO5MW9npsFtVikq573EVkzrlHX6WtxCFOJsUm1wYMY7USjXZMoTqVqvt+sNqZUF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h61CUUiYdbWmx5tqvaGlNNJacXp02vfbt7Q8VuC33E8pIFzGIFtr/AEgYqAHGx/WAr29Y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7QKnsb32taAz2sR9YySDcdohU+oMNhp3tHqSlJsSAfYx8CARe1veMCkEkgkQGRKwcKJNi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MEkAi4gQkixPEEtjFAIBFzyTGO244gYqB25gM7i1rwLGo9G19rx45ZXlHB2vGQG4Av72j3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ur6gGgJ3vGBt2vA5Nxa28AK57H6wGHkRhYAEnn8ox7i1yRGZ3NzHmkHYkwSKFAKiQATx8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5jMgb9hAQuDYAWiDjppqi4dKUgbX5uYnnL/D9dxJOSNGoNJm61VXVaW2WEEqWTxsLxXu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1D19No6F/hpSGGcLZfYaxiigyk/iKqTr7MxMugEsJQQkaVHZPIP1gNWB+APp8+FvmFj2U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/AIP8PFKXfsqAHJpaOT5eB8z77RvEyJ6dsjMiKe5I5P4GkXsQuSqnl4hqKQp5elFyEuqHs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ExGOG8zaNL0rCMxXay7V8UJnpqnvIUgNtSssCSlRc4WfMLfMxWLGPXdgfAdRp8lRS5mRi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Ra8RmWlyo7K1gWWkHt33iueFSlvuZMcvKjZfibOvBuDqdPz9SrEomWnKMpL89N3abS6kE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53Hp7RrYze66cV5s4bn6NgWVm8O4Gnac1J1uZmmNUxUVt2AUFcj7otb1PtGv7HWZmYWdM1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MTEiwtTktJtIShtjUdRSkJFzuQPr7Q55BuXfo0rS2mEJSlI8RTS/KBewFvpz7w8cfaiqea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+gNSrbjKkn/WK+8pVr7++36+sN+fmn2ZVMq2yFEkhSiL6xY9vaw/OHezTwxNrlEotOpHc9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Hi7RJGSpH2txuXmJ3/VFY4seR6k7n8YdIqckRhhIt0EtPVB191uZHnQj3HO57wj4wl6Z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lhta0NmyWwnZI2vuT+MLU2tMzMFKQ60lJCE2HlV2Nu429ISF0xp15X2tplaUFZGklKiLWB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k+3Yrk12GnKVWZSkuIW4u6VKLZ/iIP5CFmnpRVSta1utAiw0m5Srkk/7IFgB67whzlODM0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JBUbWHf9IclOe0t6TqKko0+XSkWtbgc/zgcwlBr9ny6C/LsKadaCwNub+8NmqSqULllLc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Qka0j0/EfO5hwzYFNaTMLdCiogJTqsRvt9fnzBCl0R3Ek0H5pTjMkLix83NrWHpx3gvJ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VS2HKcZWSaSGlpKnGzva43ST/AHRE2YOLf2pMKl5RYEo2bbWsSfl6fofaJCquG00RtSZd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9RsBuAO+9vw/GEqxLeE6tx5pNzcIsj7/ufeK7Giu5GdRmpkrUVuLWPTVcEjvCUZtxwhKht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lGHkgKSoD6em4MFU0hjTeyTa9rDgCAh42Mxx8lVlAge5hAnZcLUS0NQ72PEP+epYKVLQk8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TSFME3Fr8e/ziuT8BvsMWdkggnSDe/ttCCZdaVG6ClPHuYekwWioFZSBe9uYTsTT8rNqZV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hpKCEknWocqN+5hQjbWy2dgAoW7HvDZnGSlZtybm57woGaf8AE8tvD77W/wAmPJtbLjVg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WEZ001a5Vc+m8JyrEXV+cON9tKkEm4FobU2jUshKrj2i6PQDQSfSFDyEnmG7Nr8NKkhWo7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6CngW59Yb8zL2dKlHf0HeC2GxACCsFKr2gIsvXshBV7wpKSjxLAJCew94HKm0mxAuIWKYH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KC7qCkq5t6wVe1I3GwhcnFIcOpIAPrCW+QGlE2MPW4L3AJd1K769rCD4dAT5Bt3hGSoA33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b+sQYMKAJIvClILNy2VJSPnDeW6vWbXPrvzCiw6SApJsqITuG6gpB8ifvXvtCEsG5UDt+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m5+cJTrt7hN7QykyAa1qPG28HZZRsEnt+UJiXdSwAR84WEEAAKKQfnDqZGhyylcWwwWjse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Zpb6ipV7el4JqB1Ap477xkQDt3iKSRAVCwnV6QEoi5HMFnXi2ebfSCap1IvYm36Q3OgOV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q59oLOzJ0+VVj6wQcfLp22gq4rcpHEK5lAbcnXVNlsuFaTzfvBEkk3MeR9CubIfR9H0fWJ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j6BfBd06tJ0wO3KLIuofSIQKoQVqCRYQrsyyVWukX/SPm5ZKfui/98Lcg0jUkOBN/cRBox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fylI537wqsyaQi6yb/pCz9mQtIATv2gFWjdpZCFX394DW5cNmflUs3WlRUDzCMhxaVkK/y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wyE7gQy3ipKykkiEcb3A3W48aNU/s7gQVAAng/rD5L6phpKkK7d4h2UeKF3Udof8ATJ8O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aK5LsNCY6pd0IFlbqJ3hYZdIF76h2ENNp25G4MLMo8oq0rABMUyjRekORtSNVwT6wK424p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LMDUraw7bQcQSkg33BiqUS673PW2DYKUDCywQhAAUDb8oTS6o7gAG2+/ECodBGnbeK5R7B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2G/zjzWlQUPf8ITFO+GlV1e5gRl0ObbpuOYWugLBi4Grp3A7wh1VCS2pxJULcj+6D01rS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zz5CFAm/peGornVgMu4Qje1u0LEm4CLaiVX/lDclnVOpVfffkbQel3VNuix3v3gUKPFgqS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1g4XNarAgj0I5hNacLiTa1/QQabOnc3t8uYjIKjJS3fc2vtB4OBWyVBQta45hNbsoXUdI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KF7Hy9rQrWxLDzy1hNiD+MAoupAJUfa3ePnXtQDYIHvbtHikqSEkApHv2hXEh8UlJBUSBf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IuTbY7x6pzUEpI0q+cCBpASk3ur0HzirpugM+S+u2lXYbd97weTdSQLi3raEzSVFRFkqt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rTZXlRtyeIVPcVyFpmwCQPx4gcqudgbWuYItELAIIKrAk3vBoOAhLSjY8n3hqrdBkZqIJs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oq/i4jzy8abC3A9I8JClDby+kL8Q2J+pRN1XIvtAo1BJvtt2PJgXwkhRPPy7wJYpABN/7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80LWuCFGHBKFKgAn736wgJSQRY2hZlVhJTfaKbC5X0FhxCnminzJVba8RnXlfZ5lKXAQSd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Sse9r29IYeKJZK9I0oD1+PWBewHG+os0EFTSF7qFtveHckJS3ZXNt7Q0sOOOJabQRqQNr3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F1A3sII3LZgkkAjcJ+cfDSsm19XHPEZDQFAJsTuLgQJ4YG55v3PaBXYjiEX2xovquni0Ja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cW7QtPM3SRtYf5vCStPhqUTwPXuIDZOgI2txIAJ8vvCggp03sAON4ItrK9QAATa3H6QZS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CnuLJAcwErSSbgCw5t7QlrUBZBBBHe8LNtaiODCdMoAdCVJ0+/rCtfEXpsg7JLVrQCATD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54sISJJhN0KJO3BhVUPQm4HcwVsGSCD7SVtnULkXt7QSabU24bK1G/PYwquALOkDSPaCo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9r8QJMSUfAOkA7mwHraDbbgaB7+47QTBVfQAQBtztBltCt9QueCbXtBdiB5tzWkAAa77AK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0NgskX25B7wFLBOk+W5vtGanbFIUm5OxOniCFMJ2cZI1JClXJAvyINXN0q0dt7QZSlLhu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FDYSdSrEW2AgdENFmIbUrSshRPY349oFUgkpSkAqPcmPG1OC6lgaQeB2g2dKUj7w2O4F7/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wEpYQoJ3BvvfePHSCjRayiOeYAedbcW2pBUPTy8mDLgT5TYf3H0g2NGVmN1hO3J2N/b5QK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N97doBSQbXvp337k9xGS1J1WVum/r3imXUKZ6txSkgDXuLkW94SJhF16nBtttCgSggk6Q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3xFWVe3Y+oipPbceDo9TpAUBsmx+sYpSVE2IEBrWiwCVWHtHqHRcaSRzvFTLGzIhJVe1h8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QpRA+e8GNSVED7p94KOpTq2AG+0JNEb7CRPSAv4jBAUOTfmEqXecacCFkpVfY8QvoWS4Q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bkku6lt2J33tFTRE/IqMPIKkeIRr7b8wuyVVdl16X7qRyCT7xHDcy60oNugC3B4+sLTdQ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F/MRvEXQjfgmWQnWVpF1pcHG2+/vDg2cRds3NhsLRCVOn3ZRSVJOpBtbe14k2lz6HZcPg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WDtEbp0Ln2dI8wSRySD3jz7KlQG4t873gaXmA63dRQF2sUwYSlVr6riDFVuEbs3KLCSAn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ucp7amlpWklJ244iQ1gE2UALwlTckgi6dxaLo5NwSWxA1YoKUaiptOhV7EC+0RDW8Etzi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QdPeLS1SUBJJbISQeYY81TFa7pTYfjeMrDma2QkoplLqxhOap3iaU6rE7BJue8M462l3JK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1egNTCFhaVEkXtEKYgwC4UuPS6FtkXUQBft3je6TWtdzAz6a1uM6jVwtIDblgL2T84lGk1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DgvYi+0QJNSz0k8pp0EKB7jmD9Oq0xJqT59TdwCCeBHTabX8y3NHn0lbonV5tubWXGSRtw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FwQjUi+/zjGl4glXrAOoSbcknYw9GHpapN6VKRbi4N7xnPInuiqMKdshiflfsoA8p1XA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NzEv1qhEIuhtRubjbYfSI8nKapsBxA3udQI43jGkqdF0ZBOWqT7Ch5ja97Acw6JasLWkI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uD/OGuJUrSdIOpO57wEw6ptWmxuTaHg6aZJu1RJko+CoqIB57wpJ87gBCdN9wTaGnJzyWU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wvDhamQ6gLbBChxtHZaHXxmqOc1OkcXsLR0ISEoVpTbcXgJ1lCkawBcX3B4v7QnpU64sE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a0LSUfubrUnVYXEbeMotbGFKNCUwVaigq459oP6ARe++5+UEltAOFSBvffeBk+JpHPG0Py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MLug2Nj6wWcYN7Ei1tt4UQE3FgNR9IJTC076dzsdzxFfstgtierykpJBF/WDMq1rWkgEJ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hQ817q7kx4h5TLyFJ+8DwYw8mnUkPHYtvkfi6WpVZkqTPEth1dkq1WsYszj7DUtUJdqry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dYWk7kHmNa1Pr3guocQ5MSr++h1uxU0rexA2vY2Nri9o2f4ezAwPmM2+cI0at4Yk0SUmk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iphMuhMwUONtoAbU8HVoSbkIWgKJUlRPGcc4aoNZI9+pveH5+aLjLsMXAOZDKlCg1OZU1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YqI/WJGxS0yuSWptSSVo1rvbYHkX/AANorxmnhJdLmnKxSmA02FAKCFcJte/4w16HmhUGm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6kba1XuRaNA8Xg2V9mJ+K8LSbrzz48VuxOkjaIYrFDm5VXiISVt23t2if6nUEVFoONFRa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UJXqS6nWgnhQuIuxp9xJR7kIylWnKa7qSogX3B3hwTOJzNS6tdzcfdJhdrWF5aZCnpUJSo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nZGYk1KQoWA4jZ6aEWYmok0F3nm3HTpSn1tfiD1NVZzUm4II29RDdKSFAkAEfnDnpLSl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v8SVUarJ03DtTfshIA1AbXvDMmZhTaro7m3rDoqiNLnNtrH5w25pu4J2IPMZUWrMcAbdS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3yk3vohNDSglS0pNhsbwK0C5a+x4MFxVCsf8Ah3GNWw9MtvyU7MDgeHrOkj+UWtwNnjTaw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bKlBKC45wB3+va/pFHkqS2Akk2t2jBqZdl3PEZXvyDGLm0cJ9eo0JtdDZlM4Wk6k0H6Y8m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tQKT+e3paEim4BaZmFOfst1CSR+8Sq4PvaKaYGzTr+EJxtyXm1zEqTrUys3SVDvb+UXe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CmEPpEhN2GoG1gr1tfYfpGi1ujywTcd0ZmLLFypkp0rB7E3JpbEuG0C/nKfvH5QsN4fXT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bgdyPlDyp1Sk3UteC83MMqsoFKgR+ULi2m5geZCHNrAntHD6jJKT946TBjSWwwaO/MBZb8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92Fd511oEgKBG+45hyIo8qjW420G1k6iL8/5tBGoNIAUgEEd/eMTltGVHdhaVfS6k6khR4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y0wkXbbPN7bXgBLn2dZAJAvCpLuJdSNVtvWKpY21sWIimr4MDgKpcLQs3NrX/ADiLqpSZ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CxtcDke0WzMvL+ESQCo99UNSq0WXn0rbcShYJKb2vaKpYh4y7FXmipBssKIBIO0YqVpIU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JlewkuUc8VkEpuQT7xH81KOsr0LCkkkhW0VThRZGfYBSlK27oJT+sY6AjUncp5jMJQhFm7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BqJ0qAN1EbH0iqWN9S5T8heZAKkXCvYg2F4xaacTY6ifXvaDYaS4khabqAta/wCcYALQ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doRLcbZbGHNiLXB37QCtCgkaCDvbeAHX3Er3Urm5vBkOJ0a9QUki4ChAUQya6BdLSUqSVg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x7mBlAAX+8k7WIv8AhGKklRCk6bHuDePfEDaUX03NwLDYQkttgdFueIQAQskFPsd4zcBUp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UQUUvcEK5N9+8KjK2nLhtSTb7yfSFbJJbGLLJKVE2v+sDADzgFGocb/rGJcCL6QFW9OBG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WvkARGSSfVHxUk6krQQfbj6R6UNaT4dlK4J9ILJTdQTunvt2gYpKRcqvfYX7wUyRT7gei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8R8UaUpvcoPb3jOxSTfyi2/ygEalKH3Vm5CSFbEf3xE2FgKhZSyElI52N7wOlYJSDcAi4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6SrUVBHIF7wIhadAtcEbgGGbVhszum40AgWvzeDCCFA2Fxe9oJJTpW4BuL3+Ueqdcb0rab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1qgm/FN97hIv7RmLkmygB+sYBQKb2jwLNwUpBNo9J5DzVKgYJUBYW3jEtk38oPbeM0KuRc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XJSAAO8DdA5fIAWgAolaQB2EEFtlw2vpHqfSFUAkG2wgFwC3F1Hj0EANjfdlQ4NwA38o9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SPQm0LyGASNYsD9YzW22kEJF9779oTlp2BL4iIJMXF0goPHvB+Wl9Q0oSPu3gcAKUNIPFt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Cbf3RRlkk9y3F1oQ6yzaUdKWkrHhquT/AGjwbf5tGirqNSMPZl1GUUyygBWtYQny3Pf5x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yUdHhpIJ1bq7De0aZetGhBjFKqm+tDRWpKg0lIJII2JVGtzZLWxvNNCiGun3HLuHcwqeoT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Qpu33txYJ7C/qY3n0GofteVlJlDpAWEi2rV5rbn5RzlUVwy08lxDqyskLSobHy72jepkLX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6AfFVLtHfg3Hf32jCi6dGfHZssbdbSCAoJJAtCa/Um1HwnErTMHkq9Pb+6MpipMlhIbS6t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5vEfLmDNzSkjU2lJuN/WA0l0L47jlnZORqzLiHmnQrTYLSbBO/f1+UVAzuyolpph6Yp7f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E2LqvX35i5kohSJchBQpJRqseB7/ADhOqdFNUl1KUptDahZSreaIltuFLujUpLZf1aWfS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V971P6Q/qVlHXKi234qUS6dNis3It6xdecwjJyb3mZYUs73tfa220JMxKrQQ02EhNinY2H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rZXCVyuw/RG1lx1yYfO5uu4HyPzhWl6bLSriW5NtDSfUenuT3h+VlpN1JcClISLD3HpDN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Tbbe0O49iLJ2FiWdUgJI1BZFxvyIW2JzwyfFcUu9rEdvYQgB5lEv46ipKAPnxEX4ozHkK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OPpTuFcD1tEWMa0T1UJtgaEJspJ3FjsDDRn6/I00FU6tpobqsbXP0inGKs86ulapaSYLCQ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/ADfmI0/rlWpxZdmp2aeKgVG6+NjxF6xOhJ5kW8xbnZTaX+4p6DOvDbSDYC3rEF4gzrxF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C19Skq8xJ43iA5yoq+0JcKnfGsbWVaM2ta1oW6bqUNVr3P4xZ7FFbzbkjDENbrdlVGeecZ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GFFuccWlCGjcI3BB3MNOmkzDrUoAEm5N4eLMmlDWtlKSUgAg8KhvZoT2lMkXBmITTJ+Xmz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KiTbYfyjoZ6EcdmcaqOEZ9bipooTNMBO4spIB/yY5t5FsonpQrspAeRx2PP8o3NdDOMZ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ASiaYWw4Dv2+9+MY+fAmi6OSnaN80q34aSVE6uLk3JhVk5pDesAHWSLm+1oRJxxTLalA3O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6EeUa99yefSNDrlyvY2+BXuzQx8QujUpePMRMOOl9wuOrA1XLYUk3Hytp97kxoeq8qmWm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SpQQg8JTeN9vxBqW/TcaVV5SW35twBanFLN1o4uRwOTtGhyuhDU9NJJWpRUVE35v+nyjK4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9rYbCwkW1ab8bGBmwkHTvp9PWMVJINygXO/ygIrJcCQDqF/pG4q1RjsMLSP4b9/pBRYIs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xEhJKgq+kEEHgQVd82pQuG9Vhc7394bsBArTovpKgTCu1MJaRsok27WhrkrQq+r8IMNrW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ZHqBvdCi8+p1em91EWsd4HZlyVDURttBOWSFLBtc3O97Wg82pS1KSDa3tEUu4a3DDziQd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hQolO9z+UCJ8w1H3/ujEvpbWNioXAt7xLdAuwZLSnBobRc8gAx6iVe8i1BYSokJ2gdl0J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OiWQHdKykG1ue0G3RE6ZhSZN1CSpYuomHLT20qdCColfayY+QhDbSktpIHJ9YUZVKAlt1w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QrdIa09h/01wIaSVJUlwJO/r9ILzrqn3EjSQL7AjvaG81V1trShTYCL7WO8HH64hDV0Nup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GFcyRSQUnkobCisgnTci3eEeSqaJR1xxTTbqyLAHt/m8ZqnvtLi0rKlH39YLOSfianE2B3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oamVPFxekKJ2ubbQqJn1PBQKVIINhbi384bj1ml+GASq43h802jLmJcqunxB5iSe0N3II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17E3EBIcQlZINyNrA2vBuqyCpRhLyXCoK4tYbWiOnao+hxVyRfY94j3dBof8AM1RttsW06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lM/aAdViNrbxHbbrry7KWux37bQ4ZSbVLhOq5JIPrpiSluSx3TbiWWwDpv/KG+48dZJVZP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3H0hThuCbG/1hOfmyFAAG+5EM0CUj2bfVpBVsLX9oibMGW/aFJm0eEhVgdKr7j3iSHnlL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ZdZNOmApN1FPp6wyVsXmtGsHEsu/JT0yle/nNjDAfS64S4rWq5vE1ZgJS3W5psNhCQpSt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1KNwCdvlFsVWwnNQiLBCjewMBk28o5gZRJXqNjcwEoeba20MIZcC99zAgT5QPf1gP0I2j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CIGPUyIOna529YCQpwE6gQnj5wKnzEWsQb2jL6AwHHuXKJmAFJN73A/CPj3BJ+f1j1NiDc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bneIw2BA9yDv6wIkeU32jIpAFxGGk2KTuPnESIfDgnv23j7y3sOeRHih6E2PEep2SSTft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L3N7GMAknVfY8QJ6mMF8GAkRLcCj6PT2EeXBuN9oIbPgkEG53j4Nb3G4tHoF/QbQpNS40X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77CtR5ZDy0tEJCj35/GNsfTVnAcussWsNCQqtTnG50zraEqCWtFh5PUXIueeY1RUhpSJt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942eZa0eUZw3IOqbQZoIGo83FvWClbCP/ABzmVmLmfMTMlU6m5TaIuY+1tyMonQErtaxU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MM4WcpxR4Mt+8UfOVC5Vb1P5/WFeQpzHjpDSbKAOoA9tPYmHvTJbxUtqCrKI83oO1gOIdQ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y7VNIn3kC6CTpSokruOU9ifvW+YhNNam/GUinlbLattKTYkD357Qo1bwgUtEeIUp3JHN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hSxU0lCXUpSonSCpQJvsT32huhU5dh00uuTjGlxQ+0OJ0gqCrKG+9z6dtoUJ7ED8xcLK7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63vseefWEJ1tlqnMKUXFrdUCgnlA1aRcjvv8ALaD9Pp0u8tsvhpXlSsgpJ1g+v0gNhbrYU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CoLR4KkpCEq1feT6+14OOBSVTKdAATqBJtwBsN+24MHJJsOP+C0kNFPPASBxsILYsdbbl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rjxEgHbckj3iuyMjOqzU+H0qUlLgcI02Vq0diT6fKFaRd0obcaQG7Wuq9t/lCZKtJdecW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/luAODb/O8H3C5ILCyltKF7BsKJ02/wAmK07LYpAlUa+0kBxSikEq0lV9Xe/tfeFelYlX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XG0lCAT3I/iA59bQz1BbzwfWU97WB/wA+kGSlLn7xa1bKtYDg8QebYKW7FCYxTUF63HXbN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ben+MRnWZ0vvjQG08KX5SeT+u0O2po1yihbdBJG523tDRMkbJcd3USFEX2MLNBTobk/++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42jGUmAkBonVfkxjUnFNApSjdRKbatoJyKSEhaypW+4JveFlIPwHAqXCmlm4Wg7+XtEZV6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72O21okBbxS0pKVEi3ftEa12bdVMrQoiyT2+UJYGxkTrKwsm9kwgzygEHUNhxvzDrfcQ4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G3UEJUw7ckEb8QUwpjQdWFLJSRa+0YOgLGoXuO14CXq1KuLk7WvAwNk6Tub8xCNiS+guJK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mEKbJBAh2uoAaW4AAPnDefTr1E+t/kItXQl7iG4SBextCNOEKuCfNb8IW5k+E0tZ4huOqK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A9IZMiEFalIdCjwDvGD6/EBNyDaBZgXBcP3R2gkpRUoNm34xH4DuAOODRY7gX78wV1Agpv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tRSTtfiCSnCCTa23EFk+JgpIQojcH3jMOpQghJ39b3tADzlyb9uYDISR7xCUGUOJ1Dayv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hItvCZbylQ/OCwmVhVzuNxEBQsvoBB0nk+sEFtmx32gw06FN3tsTvGKwbqFhEJJ7BJKUIW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RmXxcAkiC7i1JUeNMFFOFRJ4iFfMOJl2zd1G4/SCc1NKSLo239eYIomFGyCTpgFbhUSIgH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NzuYBJJjyPogpklRTxHhNzePIzSEquCSDEIYR9HpFiRHkQh6ATsLmFRiXAQSU397QFKoSe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IAtEIAtoBOkJFvSDiWLAgi3rcwIhASoc3gZQCxqiJogSCAklIN+1vaFCXQQkFVwORvBAH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4OtubBNikxLLoqhxMPEJBTZXvAjku2/pedJSr57CAJVr92hy90ntxCl4JsUXHvAYwhTzSE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/zhhzos4sbkX2MSLU0J8MJ2sRf1iP6i2G1CwECQrewmX5hXkKgZdQCj5bWtCRGaQVKHrEk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VRW6Cu6im+wvDtps2h06b+f58RHEistAJvcXtDqpZKppuyikbnjkiKJq0ZMH2JLlVrFgOC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JUFWTBCXXZJTZVrDvBxJ1WJsN4olsWxYab1uL9trm3EGEgJKvUxi0boULC2x+cfE7HYDni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wF1B3ULnvbmPkrKW7239YMXDqVA+8FHCEjRfiBSe4rkz5U0pxBQ4Lr4vCXMy5caUm53O2/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gm+8CtpCrgkkC0BPemI262EaTZLd0q333jJbrbb4SkgnnmDU1pbGoXv3hlpnFvTfiJtov9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QW6Vsk2TfUpSbmyQIXUlCVhZSD6b8Q3aY4hSSSDqHeFxKtSiTcC19oSSFS2sUHFAAKSQR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U3v2PrBPUpKSi4MF23ikkDjjmK31JdpimtQN77Dm0DomAryk6ibkc94SQ8VEJAI+sZeP4Z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t0SL2FrYpKrEH9BHjTiildySLwA08XkjsTvGbZKD5fNvuPSEmqCkGipIZIO1veCxWuyrk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qKlWJIVzzHygCsJsCLxU9gSYZl31geQ994WwltdlAq12vfVsIQUEtpJbJTfYwal3FKWGwl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lsL2FZxQN9Ox37xi2jUhQ7/OAgPDIubnufXb0gL7SQrUkADnaK7JfcNhOlNjYr7d48SCS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VlZCu36bRl5UkkAbD5bwjfdkjLczICVaVG3biDTSk3HBPa0F02XYWIA5gwhAKNe9trb8bw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6RuTztCRW0pcaSs206ub+sGm1aSNjc7c8wDW29csEHg7n/P1hVLYsrYM0FxIYSkjf1hyL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Pz2hpUlYShCdyAbD2h0NrICQokm28V9R4h1DQ0jQCpR9+IzAVpIO3rtxBRp1SVEHcjc7w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EE3tBiyVuYrKbAb7jn0hFmkk2IBt625hSdBSDpItciEx0G42BAixSFdPYCQ6QQiyhCjZNh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TCZcNkI8xPPMH0KJ2BJI+UFO1uUvYMCzaSrQSbHbtBKYWVkahvwNoGKiAAfNf17QFMKBsp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CO6Cne4fYWtDYVYlUDIeUCE7XO9/WApJfjICR98Dc9oy21WBP9xvEsie4P4iU/eI59b2gV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jWO4HH1ghMDSEq4vv84GQu7YJCdI5ERvuLd0CawlNxtbc+8GGHvEsTa+/JgJ1tJaBuQAL8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0kpF7fW0T4FQsNrSlB4WnufSPW3zcpKAL979oLoSGEgqIWbc2jAvJKlhR3BvxzAl4IKjTo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kg8mBD4qVlJ8wNv4vbteE9EyWwFbg8QYdcUtKfKAkgWubwWQUxbSbAqFyAL/AJwJ4aNPY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aWUAlViSR25gyw6p50tFXuL7fSA32DZ4qXQAF7FXO9+I8U6oEeVRA7XvB5LKikm40ntc7Q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CLW35guSGi+wWW8SpOoaUi9tt48bcUskkD3sIAcCXCkWsOflArY3ASBf3+UUlnQEdGkJO6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0hNhuT3J2tCi0i5IVaxG4hInwGzsQBvFbbJZ6SkptqCYDaJLmkglMABrSLE6+OIOsKsnT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pUGy2hvzEnSdhc94LBKVLUu3l9fWPVlQAv+sApN/wtxxCyTY3OJc8NKnPD7739YJS1QUhR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Pz2wWQTtx7w1XQVupF7K3IvCyS6iubHPMy7c42CAonsfpDcs9LrSh3UpJ4Nvyg1KTTiAE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Q0+2oqAvbbbiC4CKe1mEhMFryqOpGx44h1yc64gJLRJT6E7EXvDJU2ZQNkKJQomw9YUJa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17RW1uPGXcl+Tm/EGpOoc724hxSswhSUhRAUfziKpKfVrQUqIJGogX+VoeclNJdQFpCk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RbDxb+4dQu6SkhQt/n8YELJ8yNyne4vxBKVdW8ttttIKyDuTtaFNKdk3ATtY97xGr3LEx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K0pUoni8MuoUtUqQopPhk2TYcRKLbaQS4soJHmtphJqDLThWVo1g7H/CG5q3BZDtQpqVoK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YVJtuDwlthSO+0S/OU1LaVqTYgX2JiP5uW8B/UkCxjIhmoTJGyD8Y5aMVZtb9PbQiZHY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1ajT1HmVyk4yULSbE9ov+iWUQFBYudhcCGri3BMhWpNx5TbCXiCSbcm3eN1ptZWxr82Hw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2lKSoeh5h80XECvIglZcAAtf73uIAxFhk091amlpsN7X4hlI2UFAkKvsb7iN/ptaavJg7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DYbe0Hm9zeC0/RS+0t2XSVoPKR2iK6bVVNEJXrI4uDuYkSRxE8hxpKtQCrEnnY9o2yyK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VTSjW34YUL73Gxgi9R5cAqGpKrHvxD1W43MHxNBCtyfSE6elQUawBoItYGLfZi+1oaDjR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Kif1hcklatkGwuPunkRg5KeQkgBIFwPa0ZyrIbKAU6hcW3+7GZiTiVNpoW2CFFNiR6wo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t2vzBBhtIAUjb5wXmipVrH0/GHz6zJGOzDptLGWSmg6pxLl1I0pPNrR828AFJVsq0IrC3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84WENjY94mm4/OEuWe5sNV6fjNc2MNtouoFSrJJFoLzEmhy5bBSq24g+ykrSkkDjaPCtNi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ddp9UssbRymfTyxupCc20pCFpdSAe9xBJ9gFRUkgpv2hWmFB6yUjR7iE5RcQQk6VX9Yvm6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LtqS6FKTYA77xNeXONHsM1KXcZU4QpQ1XVsoRCzqgnSASL3AgeUmFhYAJHHBjXcQwKcHEv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u/a1LxhSWxMLaUlaCndNyn2MVuxlgZ+lvuTku629KFR06UkFO/pCTl9ih5sIlLvBYFrhW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PM/Z3khQI0gqFxvHAZcLhJpHTwnzJNFd5KfcllJYdK9PHO0OEzjLqNilJI3t3MKGJMPMp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sQNoiicTMyUw3odKeRYH0ixQ8gk30JSkGStxRWTpHYjkQ1MdSMk1LJeaaId1WNhba3+M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SiZacDthpUk7A/KEnG9SanEttM+KjYk32CvmIy8OOjEzO40QuoI8XzJ9uYetEYSVoKbIT3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16lJSSdwPSH1hdIWVa03TYG0bXFPY104ANZpx8qkAEH62hAVS3QkhQAT+f4RKU002UAB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HmnW5OWUtTTayLlJ073jLhJmNlx0RbNyi5ZRStJSefmITrhpWobdxtD3dmW5xBDrSFbbK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NoIWRvba0ZkF3KmI5UFGwBHv6QGUqG5uLm5HpB1cqA2FlNiANweYI6iHLH5D2hlXQRSZmN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zB+QqD8m+l1h1TbgvZQNjCStyyh94jVYgwMheoE7bdoksaaImupa/LXO2fw+PDqrz00wm2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vwTmbQcVyCHpKYLbyUjU24oBVj7RpwlJktKubkW23h7UPFVSo0wiZknlocFgL9o5viXp+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0mvnj2lujdlJz7EyzYG5CRvzcQDMMh8FNik2PaKI5cZ9z7ymZKosLmdCQlQ9fkYuNRsSt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dDarbK5F44PVaCeGXLM6LT6lZFaA5yUUFkfeF7QVEwqUQbHaxBvDoU428ANIBtYgi/wCBh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QAAFGxPeMT2bMtbiCqsIWSVaSqwttCrKVFCk7KKF83BBt7Q15ulqZBSFAKsdudoYUxPzs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CALWvsd4rljDezXcmGcS0+nwydSrmxAvYxH1XoTa0OrASDv2tvC9T6kqYl0uEEAi4jJ9YW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2MI4KrDF90QHUqe5JrJNik8GCLDpCwgkJFtyd4kfFLaUS0wspSoAWNx6xDaakku+Fun3jG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J1aUKsFBV9/lGLj6dC9YFxuB6wTDqlpFwPQx794hJ77RTOJcn2AllK1FagpNxsD2jDSu10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VipWrjaBCC1wASoRXVFyZiLhIJIG8DtOJCSlwFQJ7RgkCyTpSVae8ALsFX302vzxFbpdSt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KCkoCe4PI9xHiHV+GEtkBVrEj+KBHQShQuNNr2tBZlRKj5Ra+mw+UJOPgKTDSSAlSCm5t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bBIXYcX7wAq6UJdsALEHe9zAjJUttr94r0F+0K1Y4rsLQC2q6dadgFDkQCr9yVFQDqNVw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JXLJWps2tbVbv7wUL6rFKxrvtf2g9OgsbumGStpWtTiV+De508t/K/wBNoLllSQSXAvSNQ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jJoovdd9B8ottGbg06d+DaxMBvclqwJZCxwCSO3aASNGgFB34MZgHxdGw3tHpRYlKreVX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pBuAoJUbbGA0oUj+JJAuLKgRCk+dCx5gbgiPC4nxNBBva/wBINsZNpn//2Rjj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5B271881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