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佛山市顺德区长通五金制品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060634537629XM&lt;/w:t&gt;&lt;/w:r&gt;&lt;/w:p&gt;&lt;/w:tc&gt;&lt;/w:tr&gt;&lt;w:tr&gt;&lt;w:tblPrEx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FS20230388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FS230401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日用塑料制品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微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蒋小姐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佛山市顺德区杏坛镇南朗工业区中路</w:t>
      </w:r>
      <w:r>
        <w:rPr/>
        <w:t>11</w:t>
      </w:r>
      <w:r>
        <w:rPr/>
        <w:t>号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6-11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蒋小姐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6-15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蒋小姐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6-15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蒋小姐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5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姚玉平、陈国峰；陪同人：蒋小姐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150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t="75" type="#_x005F_x0000_t75" style="height:150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341&lt;/Words&gt;&lt;Characters&gt;412&lt;/Characters&gt;&lt;Lines&gt;2&lt;/Lines&gt;&lt;Paragraphs&gt;1&lt;/Paragraphs&gt;&lt;TotalTime&gt;1&lt;/TotalTime&gt;&lt;ScaleCrop&gt;false&lt;/ScaleCrop&gt;&lt;LinksUpToDate&gt;false&lt;/LinksUpToDate&gt;&lt;CharactersWithSpaces&gt;412&lt;/CharactersWithSpaces&gt;&lt;Application&gt;WPS Office_11.1.0.14309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3-07-20T06:57:37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4309&lt;/vt:lpwstr&gt;&lt;/property&gt;&lt;property fmtid="{D5CDD505-2E9C-101B-9397-08002B2CF9AE}" pid="3" name="ICV"&gt;&lt;vt:lpwstr&gt;66ECBAE6FB594E13BF3C39476AC5918D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pl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SfZIiani0+Er8092wHdYj/WukhgjVMBRj6USt5a4CDnvmlYDEi022kUKFvTgcjAH51rW1u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4AHWrdoVkXIOCDg4phYedM2eFYfyFJjRDeWMFw7tIgkCRkqhyPxqjJYKIUxp0Cq3zcyZz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DzSY+6Y2FNJDPGRz8g49KBMwho3dYrMN6Ek/0pRpcij/U2J/4AT/StfaAxNOVetAGatnMo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V/wDXpxtrnBxDaD6RH/GtNcYoZhjAPXvQBivDdDkeSP8Adjx/WnJb3hQEOmPcHP8AOtIKC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L9KVguZLW10Mb5uPZQakFpcN/y8H8I1H9K01UMMHGKkWMKOlFguZa2dzkf6Sx56AAf0qca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lz7YFaUcYByaGwvIp2C7KC6XKRj7XcY/3zS/2KjnL3FwT/wBdTWlE+MUjS/PjNFkGpmLoF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ORn/nq3+NTf2HYkgHzD9ZG/xq15mCKTf84NKwalQ6HZhsbWI93NKui2AyPIX8SatB8sc0j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Apvo1pu4t48DPakt7ZbUOsKgwv9+I9D+HrVxpCB1qDq2aQFRoWsWM8DM9rnkHrEfQ+3vWh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Q6HqtMyyOXQjJGCG6MPQ1SkhNmTcWgbyQf3kWeYv/AK3+foNXBDNX08wwtcW6F4+pReSv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/jXIZWzXXQ3o2hgRtPftWNrOm25D3UEQZmOTGhxn6Cpvy6MrfYyG1JGYhQwz6gUf2jGWBZ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5kYU7o5Q+fQdPzrR0i1XU75Yo4H2jl2c/Kq+px3piNbT5m1KYJEGSNBl5CMBR+fWtG6u0j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f/oR9TTJ5LeyhNtaJsiHXHVj6mqcMb3kxVPkUcu5/gWjcC3DA9xyzGKBeZJP6CtmztEkCM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Ren+0feobWJZAmF228Y/dqf4j/eP9KsyTHO1Tx/OqsTcm86JJwmCTjqBUhmUKAEH1NUl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Z6rQAgmJYYAA+lS+Yem6qw4alZsGgRI0uOpNV5JCx6nFDHjioN3X1oAtecAgAPNKJm7Mfz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nI3zEd6YFoTN03frQZm4yaqK3zU1nIY5oAvyHeB6U9CFX/wCvVVGJjPeiZiFA9aXUZbSY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iZ7n6VnwNknFW16c0xEquuDwfzqvLMA3T9akHeoJ0Cop7sT+VAEyyqwyQadC8ZEgznrkVR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xM5z3NADw2DbEdMv/ADFR3GftCN/01X+dS5DC293eornhgR2dT+tJlGiJNjqufWoor1nXO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NkdgxqnA3yUCLck7P1PApnmcVAzkGk30xE5f0qMuSeajL5qMNz1oGTMQKTfxUbvgCmliaA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EbfLTJT8lLHkigB54YVG5wTTm6j1pjjvQAuTTGc4pVBIzTH6UAG47evWhn6c9qj/GlYcEk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J5phbsF5oLE0ASAZan7M0xTgipv4OOT2pgREbWqR/mgB9yP0pjgBc9x1pBKjRbQTu3dB9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jU+oBoqjDOPIj4/gH8qKVx2GQ6gHi/wBqlubgMi49KrxZS4EKDquSduD+dJK6BTtG7HVu3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RVSm4OzJ7W52Sj9atoN1/NF0yw/kKx4m3Sj3rZUAau565AP6USIRYtkMc8iH0IqGLBiib/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/4/uc/Nn6d6owOfs8Wf7ooAkYjf7ZqVcYNUt431MsnOO1MRKDk9cU0sD3pm8bhTWbAB96A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sjpVNH4qUPyKQyzFjPSpmIxVWGTLfSlmm9O1AE3mYbimO+etVlmJYUrSc+nNAFpXGRUMj4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vTHeoZHbeRnvQBOZjn1pysc7s8VUB45PNPSQqcdqYFzzOTTt2VJ71VZxjk0olwODQBIx79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o3ckVFgls8+lIRooN2CaWWNsh4iFlXoccEeh9RUMGQApByOauqMgHrTAxZrbBaS3j2seZb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oyRmZHVGdSByv9DXUG182RXU7XHQ+lVvI8u8nTjDIpzjGSeKmSuNOzOFvIC/zhCr5Ayf4q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tKAiVVUjccDlifWqeqQFCm7ACyqP1FdBFEGsXC4GAOtIowgHuphGmN55JPatuytYzCqRg+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W9T7f56VTtrVGt1Ysy7pzuCnG4Y6fStnKgBVGPpVIlgxGcKOnWq7khgKnBAFRyH5SSOvGa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lTB/lqGPGFp0hwKQDt3zUxn+emhqiLZagCRnz7VEW5xR1FRE8mgCRnx1GaQSAnIqM5J/C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JDetK5OSO1Jtwc5obJ5pAWYmwv4VHO5JFLAfkwajnPTHagZZtwPWra4x1qhA3Srit0piH8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MUfPTP86czdTVWdiVoAYzgGlt2/enB65/lVSQ+9TWZPmr+P8AKkBcU4itTno7f1qO5b5v+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LeE+kmP0NQXRGH7YGf1pjLtyP3zfj/Kq0G3bgA4zVuXDXDcfxYz+FVIh5YKnqDikAkg54q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0qM8qaAIiSc01W5prE80xWJamIsSNkYpiE5xQzDGKVQaAGzdKRM4qSYYAzUaZDDIoGSBCT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6kyABmmuwwcUAQk4G71NQu2MjPOaex78EVDJnNACjoKHyDSKflpW7UgDHIOaac7/apMDv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x6UwCWVYgMnLHoAOTVi2JWJnl4dui+gqGKJlBlcfvXHf+EelKD8xyaAIZ3YsQG2qe/enQy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d3U/Q1HMyq/TNSptMZPcOBzQBJDFuhUjPTFFEEu2LGOjH+ZoqSynKwjuoMZeRk59+tJK7F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p+FNORcW+7j93j8OaJu2Kzov3TqxitJegRSBJlY9K1ILrff7yuNsY4PfrWXbx+ZMFI4Iq9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x0T061cjkNOC5E13GR13N9OhqjDnylHoKsRFFvhjA+bP5jFVIztBHfc3/AKEaYhpP7zpUg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ZsNRu7mgCwOoIpHxt680i5K5zxTZD83AoAWNu1SbvmHoagBwQalJwRQMmif5iKjmbrg0yJ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OT60CGo/zClduTUQOGBpz4HOetADozgdaR23SkUiDPFMIO9smgCUNxilUj1NRDG4ccVIMC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dKVepNRucgc5pA2R9KAJWYHjpSdTwaacEccmkUcZJoGXrd8yEZq+pA4rIt32P3I9a0d5xk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0Jxu55xVG4lYX4jABygxkdM5/wqdHw3sfWqt0B/aAz3jH9f8AGgRz+tpLuYkqQJl4x05rb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yoFZesFj5pP8AeBrX8wf2YRjnAqbDuUbNcxqnpKefoD/jV05D89aq2P3DjvMT+lWZiDMxz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8gUtx/qsAVAsmKJJMp1PShiFiJNOlPFRRvyaWQ/LSGNBwKhZ8EntTi+AfpUBOQaYiZWprm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KAHA//rpajJ4yKcDwKAHNgE4OaUsvAzk+lMYkHI4zTVOX96ALEbHnimSnnIoBIAye9NdgT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pNXIypYc4qnC2OMe9WlximIkkKjO05qnKcrUr+gNVpmIT8aAK0h+arNmP3o/H+VVCcmtCx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CaQjyIx6Tf0qndtiOX/dNW5om8pwnVJQ5/IVTvslHH95cUDNSZsTNz/Gv8hVIvh3/AN4/z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9RWc8g8yT3Y0AThiwOaQGo0Y/nSlgTxQBHLwTg1CD81SScjpzVdch6ALQxwKnVfmFVN4x7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QBLcY4FQZAx9afM/yA1X38mgCUy5YGmPIRxmoN53AelI0nzc0AS7sjNRO3enZ+TNQyHjmg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cbgKhDfKKa0nIoGWt/wA1KG561W38cU9WOeaBFkucdajHPIpQc8+oppII4pgRthWJxknpV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+ATlT+tUZD8pyfpVmGbFnsx1xn86AKwk2lh/tH+dFRtbSO7MsjAEnouaKkq5JfIY7yFCQT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1HJgn5emabqDhXiZTkH5UGMd6buxj2rOjsdeK+z6fqXrKPM6Z7VbIzcjB5+bB9s8VFa5wH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uhUbWCkfr/wDXrRnITYzMpKkuNoAzWeHBMgHQSOP/AB41cgl3SEHltw5rHEjedMR0MrYoW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61ISGQDNVQx3c1Jn5c0CLaYCZqJ2yx5qMMdvWmjk0ASqec1JI3I9KhXA4p8mMDmgY+MgMM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oYx8w5qWYgBT3oEMGT3pWIABHX0qMNnOKU4Pf8aAFjYhsUshy5wKi3fNnFPLfOTjigBVbn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cEVHnpTuQcAUALuxgUrcdD1pFGD8x4ppJUk9eKBD2OBnmnqd3fmoRIWXmnRk7vegCwqkL1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IQHPbnmqWR1PFSbxwRQBfikLICx5qO4KveRNnPGDz9P8AGmrt2jbSTKRdIRjqf5CmBm66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zV9H/ANA+qCs7XsmGb/c/pVu2bfpyN6xg0gGWByj8/dkP/stStJudue9VdOYBJ/UOP5ipC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cUIGTljjg0O3y/Wod3T60O2AD6imIfE+CalZ+KoRy/ManEgIpDFZuD9Kg3du2Ke7jB+lVj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p4tVPuOfzqJz29KUODYrz/H1/OoXcEcUxEysShpUY8VCjnZilL8DsaQErMcnBpVYABv4v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PvDnHWgCYPnkmmkgtTd3yimh+QaBliMsCDjjNXVHy89cVXg5APUZqxznNAEDHAqrKfkqzK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vlPpTERA1qWB/eKPWslCMg1q2RHmr0pAXZBw59ZQP/HRWZqSkF/901pyN+7c/wDTRf5VT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doGTsfmT3RT+tZMpAlfHTcf51pFsiD3iU1kzH98/PG40ATwv81TsMfN14qgkmHHvVvcAv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I2SKgz85FPZvU81AzEN05oAlPXmpd23mqwbIJPWgyYNAFmaUFQKj3BjxULt8uaarGgBxYB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qiJzIKklACAdyaAHBuMHpUMpwKepBHJ7VHMRigBhf5eOtMwWP86ZuxS7uPlOc0DHgndjOa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UU8kn8qlU88nj3oEXNwwvrSgZY9fyqFScgenanKXBzjNMBlwMY9fzpd2IlPTCiny8pg9R0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hziNMnigCYXGz5dxGO1FZ1wXMzEAEcfyopDJb8BUtOMDzQOmP0pHcdR0p+rujrblRtXzMg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wc1jR2O3F7Rb8/wAy9aSOwALHbnGKtzSgmMgdj/SsyByqD/eq7M3yR7eg3YP5Vq9jjRZzH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gSc+//wCqsncDPOQOPMJq47b54OcjPOfqKpyMftNx3y//ALKKSCRMhBxkGmtJxt6Uqq3kb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IpiLAfCj0pwYH61WB+Qc1JGckYoAlVuaWRyRxTB1pepAoAfG2T9Knmw0an3NVUbByamlf9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Gx+FGeO/pUAJ608NlaYDyQvB6UGQ5OBxUR3E9RQXPPOPpQIsAgnmpOnNV4yDjNT54FIYBj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eRxzS9+KbwDz1oAUjggDmljY5Hr6Uwse5/GpUYCWIBRkHk+tAh5YFQT1PanI3PPPNVzgpn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3egC3GQcfWrE5GYm9dxH14qnE43j2PSrVztFtbsD/ABkfzpgZWvnEEh/2T/KptMcNo8J/6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+3lx/cpujvnRLf/rmP5UgHW+E85R6g/rUrybbURHhg/8An+dVYW/fTA+oH61PdcSN74/kK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P0p7tkVBnk01nAWmIEYBjVgEZ4NUQ2SQKl8zYTnrQK5M7fSoCcc0xnyxIo3Bu9NAyx5hNk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YBQc9aj3Yg2/7XFBYbRnrTESK4HGaXfg1XD4zxz60B9xyelIaLjg8c9s0ckZLe1RyYIBz2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NICwTheetRK53AUjPyck1EGBamBsWb5wP1q3kFzisq1bnqM1eMvzk+3FAxlwcH6VXcZiNO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MeDQIjGQBWjZHMidjWZvwTg5xVyxk/fAY7UgNRv8Aj3k/31/pUN98yDP92nM4+yyHtuT/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0amgYxCWitie8KY/Ksy5IVzjruIq/nOnwEHkQrj8qy5MFmJ6mgCNZDnPvVhZOM55qsuQOa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CF34yetRsxZulSd+fSonf060DE3daiZj2BNPJO6mM2MigBWZioyKNzDtSlgUXmk7cGgBg3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qTZMRk/hzSqFLA5GRUjsCvGAe9AEW18gZGcVFKHCZLD6VKW2455zzUcowjc8UAUzIeMnp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A8kU1WHmdhQMurIDj26VKjkjOAQKqhwCD1NTK2V9KBFpGG4DPfpVoHGPQd6oRPyh4FWRJn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QV+Tr2qtCgZrhWOAUI9RVh87fWq84228jeqn+VAGdK2JTnd+FFJIxZyc9cUUih2pnENqRx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9KfIcpx2o1ZGSK1DDgPkD8quX1tFGNqH+HJrCg7o78b8MH6/mQRt+6U8davuMQwH2NYkUp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bb4METAgruwPyNbM4EQvkSwkj5Q2eO3IqC4G2+uh6SDn/AICtTnDOi9+f6U27x9quiQMll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xHIEfEXB4qpIcMeal3AKQDxVeQ/NxVEhuPbNTQPlqqsWAzUsBYLn1oAts2M89KZ5h4PWo2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ANAFhXyeanlY+Tj3qhGxDjLCrUjfueGOM0ARhvkxT0Poe1V88dafHggDmmIkOAD1zRnnkZ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rSc5z79KALEZ5qYuQRjpVWLPapmOBSAcWwTikBz8x6jpUWeTSKzEY7CgY9nwAQM80sbY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O08/lSBsMOCfagRYY8MAeKf5hVQBjNVQxCnPWlznH+NAFuOb98M9c1euX/wBEhHpcc/k1Z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P1rSLGewDhPuSjJ/D/wCvTAq6tg2snrj+lVtEcnRrf6Y/pVjUMG0b1OKp6GSNKjX+6zD9a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J7jP6VPdsTIwHtUAx58mO1STEfKT/ABIpJ/AUDZDuzmo3Py0/KDP9ajOCD9aYhIj8xwPwp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WLAcgVI0Z288/WjqBBwOM9aE598U1gduTREQHwc4NMQ6STjbjGDQx3AHFPmixHkYyO1RA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3x/WnRt8pU9etQtnd9asxRZY/7oH6UxIezfKp9qar+lPmX5QB2HWq6kL1zUlEjtxj2qFG+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tTRndgUxGjbSYbFaO7Cgke1Y8GS4HpWjtOzkikA2V9xxxUR4iY5+lJKcICOtQOzhDnpQA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9mQJh9D/KsxBlsZwavWj/AL1Rz1P8qANWRsWU2D0Kf+hU+VgYBzUDfPa3CKcE7cfgajmSQ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gAcY5oKQ7zMafB6+T/IVkSOc7jWssYeygOf4WWsSQ8EHtSEKHx+dTowxnnNVFbjpk1KjdP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oahZ/mzzxTTId5Hams46dTSGSA/MeetMkPzHH61Gr5anufmoAC/y0K+Tzmmn7vSlXpQBMr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OQTTFbpxg0rEl8ZwKAAlQCPWo3+4cVKMYYDOeMZqNh8retAFFYwcEioiCsmauR42Diqkxw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Kw45ANPViWIBz9Kg3AYH6U0S7W5HAoA0I3wOgLYParSvgDHFY4uRtwc47Gp0vCI9wGcGmI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7rmJxnrkVFb3BlQNginTuHUrnt3oYFSQbXIx0oqy0KMxJUk/jRSKIr8AxRqTyGIGSeKmlY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rP1OT7OPkwQsvIznIP41fcq8KyocqRxnqPaubDbM9DHL3YfMz9uZc+hrdhy2mLyPlk6ev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mya17XJhAOcb8/TiuiR56FBA2kE9T2qO+wuo3aZ6qpFSXKlCCvTNR3n/IQmY4O6FSP1qUh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bxv6dqBuwQBUbExv+FUSOlYFAAOTTgrRjY3UdcVAz7WVgehqUTlmORQAobvmo3btQG+am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jI3DPXNXXOISCetUI8lhnpmrTnMdAxAuTjv0qWNDxjqKgQkCp0cjgGkIc4xg5qLgsPSpWX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k9KYD4jxyelPLZNQoTipDyeePpSARzjkU1cjqDih2jQ4GT9ablQO544oAcAQuR09ab5i7R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yp64+tRFVyev4CgCwpyMkE8Uhzu+Xn2qPdJkAd6cGZUAOOecUwHrnk9OeDW5aYTTWAwd7A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jZYH+EcnitWyP+gStnI3jB/4EKQyrfJ8jLjp2rO0hsWbL6SP/AOhGte+XcGI61i6UfklU9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VzLdlcYTaDnvk1GzExR5P8IqVhm9mQHG7H/oQqGVQpwCGA4oKew1VZ2CKhZz0AGTUxsbpQ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VzVzS1CapaEjrn+Rrqyq54AoJOMisp43z9luDkf8APM1Y+zzlCDZXBz/sV1XAIHFLxmgZx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FnN07kVEmk6huBFm+Pd1rtsUmKYWORfTdTk62fGO0i/41EdC1RiD5CqB0PmCu0xSnpQKxx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LRwj1y9XBpF+BwtuD05c/4V0mR0ppPH40XCxzjaBqDjmW2Bx6t/hSL4cuxw08H4KTXR7qT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8Myk5N4o+kf8A9ekXw06nJvT+EQ/xro80hoAw08PbeTdyH6KBU39iLjm6nI9Mitag0AY7a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5/wCB/wD1qd/Y1uwAZpCP981pnrSUwMs6PZRq5EbEhTyXNZKr5M6Yzwf1rppRmNx6gisON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2FbP4CgReiYGOVmX+DnH41PcR/wChHPOelUYn2x3KuSSI8/zq7M4+wL9M0ARW+DpkQB7EV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HQ10lqCdMjx1Bf/0I1zMw2jJxg+9ADI+TUo4HFVo3+YipwwH5UxCE5cnPtTc8gjpSDqT6n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SAFI3cetSsRwSKgQ+tSsARj2oGOJ5FIvU0hU8EdKap5NAEwYZ5p5AyOarbwT+NSMcuST6Y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TSM4OfU1XnkIHy805XyhJPNABG4IwD0qrOMkkVOoSOItvyapyS5zzxQMjY8/SmM4yBjrQ3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aRkgZoAkIBTBb5QelPhZFO3PXnmo2TIHtUQjYnHJ460xG/byhgBgBfWllIVsr1zkVkxTNG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7ne23OTQBsbsUVAGOB16CikMi1NY7jTRKoJeNhuUnJPXPNQooVPlYmMgMAaZPdSQ2eSGKh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tEK0aSxcwsuV9Qe4rmw/U9LHRtCPq/wBCmT8+AK37eACwMncMpH44rDZB5n1Oa6GEgaPn1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PNK8ymR40DBTnHNQ3+1boEEHNsOR0OCamdsupXgjmq9+y+bbnGAYMD6f5NShszzIQrYxuq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qKkxyQPSonXa2MUxCOeOlCyEJjHU0rJlDSx4WHBxkZoAQP83bFKWzUI/I08xuSPmFMQ9XA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ROOlUiNpC98ZzViN8RNk4GKBiK57k4qWNwD7iqu4jBPNOWTnPNIRdMoPfmkeQEVWJAGQKa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Cykp5GcVIZcLnJqpE26pWYdM0AP8AMD4HT0p7cL1qqeRgCpA25cMTkCgB/mHJzmnpI4GcH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Dv3pFyCFzmkBbRgMgLioix8zBI9jSuAEAyc+1QO2e+McYpgWhzxuxmtWDjT2C8Y259/m/+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Tn8617HL2U45IUA/zoALmQlT7Vh6YfnuB6S/0FbUy5En04rE09gbm5x0Lg/8AjopDLhcm+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NKESFAcgGo5flvlPqD/KrYTczSn/Z/kKBvYtWo231mf8AbH+FdQTXMxf8fFqw7SL/ADrpT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DUEeoRSOQARhd2fapn9arJaRFgSDnBH1yMUDLQuE5J4Izx9DiojfKIfM2Hrgj8Cf6UgiQE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WlEEWwqVyCc8mgBragBFvEeckgAH2/8Ar0NfARFyhAAHX1yR/SlMERXbt+XOcAnrjFAij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U9KAEkuGWYx4HQHOPr/hVaS+ZbpYgoxuAY/U8VYeON87kDcbfm54qCSGJnBKLnOelAEqzs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4468D396rC7kZZAuCy9D6ZPA/+vU4SPO7Yu71xzSBUXOEUE+i0AQi+fypHYhcAbcfjn+VK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sc+ZgkY4BP+HFTfLnoPyoyKAK73UpCOpYg44H1p5mkVIzv+YRgnuPx/z61MjANSu3PWgCG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wTcvIPXkf/X/KrO6oc0ZpgPY9azIXAW1IA+4ufyq+WrGe5itYY5GPyDAx/KgCd+HuyP8An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HX7CpLADb3rkNR8WQwSzquCChQnr1rk73xbd3eE81go4AzQhHqFvq1lb6fGs91Ghy/Bbn7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09ztMwI9QDXEpJLN87SBs9QTTvOCHBUr+ORTcb6D2OvFxDK48p1K/WrKuR3FcK11sOcnHr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GwSQl4/1FOwjqw3HNKW9etVYbhJYg8bhlPpUytupCJBjtUgO0cmowowOaVmwQCeKQy0SBF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gHMRAqJmwtTfUYit83XvUsjYHHWq8fMi/WppXHTHOKoRHy4Y+lOQ5B54xUCk7WGcZ60ik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gqVzjBqoxG44PSrDDJNQEAKx96BkTPuNKhG4VE45460K3IoEXgQxwPSnKuSagjbLYq2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wKpxnBqCKTEqj3rQeMMmfeoBCDMMjjNMDVDHaOewopyD5F+goqRmXqkghv72zjQmOOdlX1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BIlYlGUOM/Ss7Wp/N1jUpU4BuHwc/wC1WlbOjQQyNncwwD6HHP8ASuekrTkketj1ejB/1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dDHgaWV9Nv9KwXAz6Vtg/6AxB42j+hroPJI2B8pn6YTP6iqV6QZLcdMxEj81q2GLbgOeMf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w8HOSFYD6fLUjKwbbOh98U2dQJD6Z4psjKH6c0XDbpTjp2piH7Nx68GmmEYUDuai80r+VE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yAQcUACgeYw6gHiraxKy5HY5rPXhm561egyEI68CiWiBFZ2xKc+lOV/lIz2qA/LMQacgJ4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UsQBGKakZKEHrTWkFqm9gcdPpQFh7fKSCelNJGPxqhJqUQmwxH596sNcxiLORzRcLMvgxC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jHvUENyjj5mX160qlWYkHIFCYWLETgkk+hqUFWJzn24qvAB5jA/3SasRgDn9KYhythCBn8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u9c0kjgLimK+W5OTQBbi3MhLYIXvUDn52yc4NSxsDjOQ3eoZmBbH+TQBJE+WxjrW1pbbra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r6Z/xrCi4cVt6Uw3XCkZXyTR1GiaZV8wBjwQDWBYf8flyD/eBx+H/ANaugnGJImPQqDWBb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Zzwv8zQFyW4/4+o8dSG/kauoR9iJ7jAqq4DXtuPVsEVYOBbzovaTH61PUb2LEbMrQ9hkH9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HyY2HOB+VdIelMQxzxVN9Rggn8pt7EcNsUtt6Yzj6irj1j3WlNNex3McuNmcpIzFXz1B5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AL91dx2gUybjvfACjJ9SfoBzUr3MUdq1w0g8lVLFxyMetUL+wN0kaRyLDtI+bGTgEHb9D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koIVJ5OI/lznrjP8AWgAs76O+gMsZHDMpAOcEEj+marTasE1WOyWIuDw7g52nqOn/ANbqK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KLOWQszFSO5OevWpYYhD5h3bmkcux9T0/kAPwoAqXusRWd4bdxkiLzO/rj8qL3UPs9n9qE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xg44yDg9abeaZBdytI5dXZdpKn8P5cUtxZQPbiEJtRQwTb/DkEHH5mgBLTUvtGnvcuh3Rl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nHA96j03Upr1nDomxQv7xDwSVU4/Mn9KmtraG1iKQqVU8kbiajSwto2jKq42BcDzGxwMAk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aSeUXSRqBsP3iUY/r0FUtU1WWxuI1jjVkZGYljgE8AD8/wCdWmtbViS0EbE8ksoP86R7e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CVG1eOg9qAGJfyNo6XZC+Y8YbgYUEjqfYUabeT3NujSxMPlGJDgB/fHY/p6U4W1usBgESi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5U6OKGEFYoo0B6hVAzQBQh1eZ9Ye3cBYwduHIXHA59ySePatneKqrHEgwkUaj0CgU/efag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818V64YmS1iYjaTnHqOK7jVNQSyspZHOCFOMg4zXimozyXlzJKWyCxxznFNAQyzyXDcE5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ueY422jvW/wCF9GS5PmTKCvavQoLe3hiEaxgcdhWU6tnZG0KV1dnkb6Zf2pxt/SlLTKv7x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8UrnMfWs240JGH3KlVn1KdFHnjSsKjE5V8g4rsbrw0rA4WuW1PS3snGc/jWsaikZzpuJo6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HoTyM9a7C2cSpnBxXmVvJJFIBnvXo+mFnsIiw52irZkXSMfSmlgWzg04g4HNRseeTU3AmT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tNORjtPNISDkA1Leo0iurEP8AjVl+gJ71WkXDipw3Q1YiFh85pAeMVM+0nPFQgYIqW9BoZ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FPUZpd2Lpl9qJPSiLuhtFN/vEimqc1K+M4qJhsaqEWIuGrQTBxWVG+GrQhfGBTAsg8bT1q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xjjmmMcOD05oEaKf6tenQUURjMSHP8IopDOI81iZixJLcknvzW5bzfu4wefu5+uOv5VgvG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7EVr25HlRIxwVAKN6j0Nc9L4mexjnejH1/Q1WfcBwCa3LX5tNlBP3Yyf8/lXPwuA4zW/aE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P0NdB44i4EJI6gVQ1EYmtm/vB/wCY/wAKtbiHVR7fzqrqp2xWTjs7L09d1SNFCblyKkdFK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KoXbeGwKSNs7AfSmIleLaoI5qpuKvjpWgwwo65xVUxbiSetAEOfmzmrbTf6KzjggVWCHzM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IWj3YOc0p7DjuMdh9pOfxp25RINtROwFy2emaxtR1CTzSsLYUcZDEGi9kCV2dBJdpBEzA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K6hrUtzOVRwIyv4Hmqb32RlnJy3AzxWftPJIPXbjPSpSu7mlrFp52aQvvG7njdQbmYOA7S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ZyzHYc/MR09atKTNGQThex7g96LBc1LW75zkZ75rXstQEoVccnoAK48+Zb4Ky/L6NwauWd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J4PcGjYHqdzDJ85bJ5HerCueOSe+KwdPvjI4SVjnHGe9a6NngHtVp3MmrErklec8mkj4bg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jZAHemIvRv3JPaoN2TjrQjEN1PHahRvYjHfNMRJGSG3cYzW5o67p5RycxH+YrJhiwjE45H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/AI/8DuhGPxFJjQ+63eVEc4IArFYBdYuMd0U/q1bM7F7dHPdc1jSALqz+6L/WkBK+ft1s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/WrAJd5YwOC+c1WMvlahA2Af3gHI9eP61fTAkckAEsePxNBXQluGMdrlTg4xXQbsoD61zl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61uW5LWsTeqg/pQIlZuKjPSnE8ZphPFACE/ypxNRk0FuKAI7p5Ft3aPO4DsM4rH1y4u1aB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O6MZycqB/OtktTC/FAGTM922hRbJZI51QB8qd5IHQZ7571LZSulj5k7SMS5J3qdwyeMj/A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00tQBBerJJZTxxHDuhUH0zVDSVvEWRrhX+ZVwCc8gDpk5H0/GtMtzTN9AFe0jnimmZ0+SR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owOPzz371LCrIJNx4ZyVHoP8APP404uaN1AD8+9JmoiaTdQImzRuFQ7qN1MDH8RQy3Vq8U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eU3KeU7R9wxzXtF0u6FyBltpxivGtWhkt76aKQfOp5poDufCKmSzQ4wuK6Se7tbZPmuFBH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ZKNO0K1DI7lowdij7xPao73Ur+aLYbaziix0ZyW/SuPlu2dqdkjpxrVtIJMMH2KCSPrzUB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jCu7eijijw14cuZrZrmeEojrgds//AFqyr7w/qlrdt9nguAhY/PFGW/I0+R9g9oujOi82J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g5rj/ABnZ5sxcR8hDyR3FaNppOu+YuLi+Yf8ATaIkVe1HTpm02W3uASzKQcrjmizi7hdSV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i5hjT7zsAK9Nj2QRDHAUdK5bw/pHkSw3c0bsc4Qg8LwTyK6K+k2RSfpW0qi6HMqburkkd6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g0+CZZQQWBINctFPKisqk/NXQadbyJCH+9nqa51U1NpUkkXUPynmmgBScU7GzORWVcaqou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bSktzGMW9EaMh3GlByajEgkAbPBp+4YFaXIsPBDdOmKZIGBwvGR1p6sOBxTXYbvoKU9hx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d7gTyBSuWAxtNMupVMuD1HelEnripgVIjYdeDmoC+TzVlnyMkc1WYjf71oQOX7wrQtx8w9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rV6E4INUBe2jJwajfg03zCDmmSPkigRqRsPLTj+Ed6KWDmBP90UUhnHSpm1L7SDxg469f/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MJzghQR/Uf1/OpWg86wlXAUnGOCNxycY/P9KiRGAjDDBCjIrlobnr49/ul6/oXVbp61v6d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Ea5xSRg4zW5o77p0UcgoR+orqPILMZAeNieCB+dQ6m3n28BIAZJ8fht/+vTh9yI+wpt4mb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8hUjRniMAk1CUwSV6LVpADISR2psuwB1Ujce1K4CBjuDN0x0qQFSucio3B4PYgUx28qMnt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fvNw9KSMYLZ7U6OQbM1Gsn70jI6dKbegGXqkojZgO/euWurgMWCtxjHFbmtyb5Co6k4rmp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4FI0jsQgE5VevWnmQsB/eB+b8qZADk4PTr9Kdn5nHfrTAYi7tygZKsOncVLvaMkA/KQDU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ujDgipC4dOeuOP50xDnwxGD2yfcU5Y/LxIpzGTkZ7ZqFXJKkjpiprZv4CcgcDNIZciuGhm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dZXHmQhwQfXFcVJ/q1HAKniug8Pyg28gHB3c00TNaG2z/ADfWpEOF7VWfhgaerNgpxVGZY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ntj8/XvVJc561JE+1jn9KBGtI4+VFUc5yR2rT0UhNSj9ChrDilzsAGCTgZra0shb6BT98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LlJD2OLJSe3FZV2uNaLKQVKHH4GtZ+ImTGR5pH61k3SbNVUDAXa+0D6r/APXoER3XyzQt0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bHMhJ7bf5Vl6l8sQb+6c1ZR281h1wq/ypFdC5cDfZvjtzW1ZNnT7c+sa/yrG6xMvqK1bFv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/SktxFknio2Py0rNUbMNppgBbimF6TdxUbNigQ4vTC+DTC386r7I8th8/Pk89DQBYL46k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MfWq8v2ebaGYHkqMN7/8A1hUYS2YADBBOBgnsKBllnGQNy5PIGaYJVI++v51HvhJQqRnBA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FBH3Su/jJ4oAs+Yp/iFG8N0OarCaIcgE4Xd07f5FLHMjNhRglQw47UATGmnimlqaWHrTEP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hzkdaUE+tAE9cd4l0eC7vGdgseQ2+XHTABH8zXWqx71m30K3CzIRkk/oVAqZXtoXTtzamp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0STsG+QABehGO3qK2LfRrG1bfDZwqw/iZckfSq2m2cFhpdlufDCJcknr36d6kuNVmXKWNo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av5da6qdGNk4o8+tXnzNNmvFCBksSSae8G4fK5WsW1udV3bpxEV7jO3FS3L3d3HutZVjj9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zNSVrmg0ZjUnJP/ARVHUGBt2Lxl0ClmGzkgD8qqIdcjbCyxuP9sZp/wDal3bPi8toTgfe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Dpv1BVLO5500txb2l3LPhAfmiUcAA5wB7DNZy35uHVW+Ynt1zUmv6sdUv3ihh8qCNiAvd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TLdAiybMsvevJmrM+humkzWi0tHVGY4xWzFEFiCgcDkVQBPkRHkhyMDPtWijDgenFEErnP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dLDHOScMM4FcijSSTbgM85rtdXsY57ckj5h+tZ1lpYjjDlcHFTK97GlNpK5UtLpo/3cnHG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IELuHJxS3lmkqZJHDdqqz6cDF+7zkHimptEuEZO5e+0qGADDP1qKS8Q8BgT9ay1s7oyemR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JAUb7xPJqnUuL2aRRv5mjv1Zj8pA4q6DkA8Yo1Ky85UKr8wpsKERAHscU6T1FUSsmgdzmm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g0JGW5rpMA54q7bgnB96rlDgVZh6H2FMCVgS+KYw5qRRnmmyKQwNAjXtDm1j+lFR2rYtk6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ilqSSpaNtJxEwCscANyPy65oEMd3AksZAlCAsh7+4qxeXEVzYsQ7yOzA4aPJx68D6VSkVo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+nauegldnqY3SlFPuyNVIXOK2dGG25iPbkfrWZjKA1s6Sg8yM+hNdB5ZIMC3Qn0FJdsFtS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59cVKYwbVeOnFMnjDWUyg8KYz+RpAZN1OLeJXxk5xWY983nRsiEnPzelaGqoTZuwH3Wqtp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kqc9Pauaq5KVkb01HluyCS7nZNzDHpgcVaaeMxpvcDcM4pL20JjxGOBVObTJltSc5bt7Vm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xkW4rhJkLRn8KaCSx4+Yjg1lWbtbXZjIJDcZrZhiLSA9QK6Kc+ZamNSHK9DB1VCmWI5xXN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E9K769shNlSMcZFcPrWmPZXoIBMbfdP8ASrsJS0sV7YF5DgcHpT5ojG4Yn5icEV0Fpo2yC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A5qO5sEKELaTMQc524z+eKz5tTbk0MWK3DqWLA5zgelONviUcda0Y4csF+ztH7ED+lWZdP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cHHFDepShcx/LjRcMwB9KiPQgDnqDWgYZFfEdujn/AGmAFSx2crzfPbKCe8bZAouHKZcha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Wt7Rrd4lYsCCf/rVF/ZqpqUG8AKw3c9MityMYjGMZq4a6mFXTQk5PB6CljODn+dJyw+np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tDEliyzgYyc9qkRcuOOpqGOXy2DA4IOQRVq1+edRnqaYF9LWTzrcBcoCWY/hxWtp9u/8Aa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APUnn+QojaNNgYgdhnvWlZqplDj1GPzrPl1LTKUqZEvoJn/9CrIvBu1SHH9xv6V0QUOk+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mueuFxq1oPXcOvtVklfUv+PdgfStmKzH2hhjjbx+ZrN1GP93IMchTXRxoPOHvED+ppFdDP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sT/oMXsCP1p0tuAD6mobRsWij0JH6mkhFhmqI9DQWFRs4pgIDxTGPSm78jimF+OtACk9ah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82fxpS9IxDAZoAYfKxkgcHd0700NEq5UDjkYHr/8Aqp4CA/dH5UhC+gx06UAMdkQL8g67R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8anAz97YcDvVgsKaWWgBocbhhScnbwOlP680m8UhfNAAevWo2bFDMKhaQZpiJlYE9adux3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LQBdD8VVkbNx9f/rVGJeetBIZ1bPIPP8An8KUtgL8V+0LoRCGZcAMWx/StYeIIsAS2dwpA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c7O4+zyEfwlf50221poQFniEqdmHDD/GuqnVjP3Zbo4qtGUHzR2Z0Umq2lxhUZ1J/hkTGa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m2q0jt/djAx+eazJtWhnOyMHB6kLyKaNWtLUYiiBf1kI/kK1vExtJnR21/fXZ/d28dvF3e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iu9X0+2RiJPtMgPJXpn69PyrlrrVZLkA3ExK5+WMHA/KnKGmtT8oGfu1hVqqO25vSoOWr2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uppY0KCRmcL6AnpTbUiJXXscVemtXQAkbj04qI2zkMFUBiO5rzHds9ZTVrFu2fdaW+4cgk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GDWdAHWEApyD2NW4JCYthHIOCfenG5Eh8r7kOwg4PINVizhT/KrFz+7QkjjbmqU4VmVUG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ZjVmRSsSMAdTU6LmPH5VEI3Cjc/NWoiBtDOT6UuVjbRD9nJToKimhZBnFbCCLGDVaaNHJ4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qZSVfMjGPSq7QEHaeOa1EjEZAK4AHpUNwEJJHNVCPK7sUnfQygArkGraRr5f1qjcli58sE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LTDhh+FaqaJ5WTSFVHSnROqkj2NV2mVzkMvPvSKmW4OatNENF1ZcHrUm8PUUUAI5zVhIUj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iaJnEYA6c0VD9pReCD+dFIY+3gkX5JH2liFAz05NO1GPERZXVwO4Oc1dto41vV27PLjJOF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JYmCrjvg1jSjY7sbWVRxszHKEMMnFbmlhVkCgg8Z4+lUgsUkCuygSMSCB2wav6fblbgOCc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nEXIog1o2exI/Wq7rm0vFHZP5Zq3bkeTIB2dv5mqyYZbpfWJj+PNMSM+W186zkyeCwqKw0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sOfwrXCKbIhcYbBqjZxzxys80ikHAAB/z61nJXZSeliPytvFRzx4gYHPTtWlc24Cs6/UCs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MgEnGfaonZIqCbZRt4IvPbev7wcjPpWlEoQe5rIiu45NWG5wMJxnvWxG8TkEnB7UUbWHV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AV+BxWDdIZ7kpLEJoQmRH33Zx1/Gt28lJAQZp/h9Ab+aNgFMsDxqzD7rEf/rH41tJXQqcu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Ks5owwmYr/d6Mv145rSPh6wl+/Gz+5J/xqp4eODOp6qVOfzrpGntF5eSLPoTk/lW1GnBwT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jUcU9DHi8M6VG3FiWb1LE/wBatyaJYtBtaxUr6A8/pU76vYRME3Ox9FiNPbUrV4s7yqn+8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8pz+3l/MctdeGdKZ8hGhb0cZH9ahOgiGImFEdPVcf/qrqUdJxiGeOT/pmx6/gaikgzny4g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8DUSw0Jb6GtPGVY9bnBXunieeLchUxPkg8ds/0pq27En07V0GqyKkkcMp2liSZMdSP/1n9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hVmOD/tAVyuPs24rU7Od1UpPQiitiOvWlaLzFePOEIwdvBpJbZJcDfIuOMo5qJtOul5hvL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/AEqHKXYaiu5CNOW2yRPNJnoGbIFaFpEFkXnAwOc96zkttYNypbcyrwR5JAOfwrYtbRhID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TVQkE463uaLW6uUYv8qgcdTkVvWJHlqcYwQP1rJCQfKgSUgd+n4VpRztGqqtu+3PqM5+lV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vM8fvGP5mufvRt1eyIPWQ/wDoJraWdHlvUk4Cvgg+mB1rCvQI9T04jGPN4x0+6aoTJL9Gc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YHvXRW6fMgPBWFAR+dYd0/wDpJcY+XHWteDzvs0bptDeUoYse/vSQ2XJwvGOuKyYDtiZfR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csc+fb4B6F+tczq2l391cM8OqCEHqsdxgflTA6JnqJnrj/wDhHL8k+drRI/6+TUb+GSfva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f6UgOuMuM84qF7lE+9Ii/U4riL7QbSytnnnv/AJVHQZJJ9BWDYaRda3d+VaQlVzyc9PrQ3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t94p0qxYq90JHHVYhu/8ArVDB4y0edtpuGiP/AE0UiswfDe8XYGXdnqc9K0R8Lw9sC0wV8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RUpGj/b+lgc6jbf8AfwVE/iTSV638X4EmuI1rwrfeH5RIQJYM/fxx9DWxolnomqW4ZYp1u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nB/HtVJp7EOLWjNlvFWjr/wAvgP0jb/Co28XaQOk8h+kbU5dE0tT/AKickdjsH9anHh60k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6EsB/IUySg3jHTR0E7fSP/wCvUT+M7Efdt7on/cH+Naq+Gouq2mP96U/4U19Hgh+/Zpx6y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bxrbt92zuD9cCom8X7vuWEhPu/wD9atprXTw4822gUfn+tL9ms1GRFZqB/sZP86Lgc83i2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ZP/rVEfFd/n5dOX8WJ/pXSgWo52wAZ7Qf/Xo3xA/KQMf3YhQBzA8T6s5+Wwh/Hd/jWwusz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JI4z1Aizz6DmpLrWLKwB8yZmfHEaIpP8ALiuU8WarLdzRWj7l8kZkjOPlc9uAOQOD75ppX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/AFLxHraylzHZW7bzGp+X0A9z9a6S7gdTujOD3GODVXwfbJD4ejZQN0js7H17CtWdgwPNc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rhBctmY29ycMg/A0bTn7oBPcmrEsYIODUUSYyXbP1p+2nbcn2EL3sLDb4k3kkn1NU9L8Sz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uDiVlgY445+7WiZQq4rzq/k267dujEfvSwI9c06S5m7iqqyVj1MfbWGPs24+u4CriQzbct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HFc1Y6vDJZ2zzBEMiAglAATkg/qDWrHdW4Xnbn1AFXysxuWXjmjIG22Az/wA9v/rU+NLjk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V8/0qk93GX4fp6ACkN2nJ8wjJzRYLlyaSaQFWkt8Yx9+qgSQcCWAcdATR9tQg4lf6Zo8+N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NLluPmsSGNio3XEYP+zGT/WpEhAwftLfUW7VXEtqud0wH1NOW5sxz54Jp8ocxcWND965b/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UKcXc34IP61WF/ZqAPMX86DqtmnSRD+NUok3JWRWB/wBKuDn0CiohbRBdzyswPYBc5/EVB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1qj6EVWOpWYBzIAT33UcoXLxFuuQHlH4KKr7YycGZyPcf4VSk1C1PSTr71B9vthn5iT9KL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xhd+PVyKQwsDyqBf99v8ACsz+0R/Arn6IaUX8jj/U3B/7ZN/hTSA0Nyg42p/30TU8cayKQ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rH+0Sg/8AHrcH/tk3+FH2y5z8tpP/AN+z/hTA2EgKLtKEnJ5BwOtFZR1C9HHkTf8AfJooA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jCw7j3JHP86u/2hduCrWqEHjl8VVht4GGSoP4VdSG1jiL+WuR7CkMsWtozQhi8EbZJwXHr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salyrKSFyhzWQt7Ao2qmPpUsd7CCoZSqZ+tAjRiuSqSPHGXDOSAD71BBOwaVGiKlgQcg5G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miuFkbBOV+YjFQzX0CIu19xJ7nrTEXRFui/1zCPpkKev0qtLFEuFNy5wc52nNUjqfyFFTC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k53L+JpMZfkSBlH+lzFseh/wqpNbWzYzJcMfyqq94R3j/AO+qhbUWBIyn50mrjTsLNZRFg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Wcf41JFbyKc+U3/fQqq2pyKTyv4Go21h1GNy5+tJRQ3Js3YxGABJDn3zn+tNdIkY+Sq/7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R95c/WnJqTSnAOcenNUTc7XRtPe4kaaNlEGzHJyd3pW9cXn2BRvtXdR3TGK85sb945g8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o4+tdbbaxcEKJSLiBxwSORXRQatynJiYty5y+2t2EozLazKR6qP8AGpkurNoPNMn7phykq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NhohkN69KgltU2DzgrRAf3sfl610qJyMsNDp8wIjNvzz8ku0j9aXbPbpmG5mIH8MgDKP0r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O5IESPP324qyyaPpMZLuskuOFTmqcrbkqN9ihqGoLPBGsoVZF3ZIOQc46Vn/aEQlkmKnsO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datdRtZaa0G0bDIZl+cdvlHTvWZ/ZWtbeYVB93rz6us20epRvGCTNoX7eYT9rcY9l/wAKn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5Jj2wP6Vz66HrB6rAufWQipBoWpjG6ayX6yn/AArOzNOY2ftdvnJnc56/NThfWwPEsn4O3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5X719p6/8Dp66TL/0FLIfTn+tOwXNVr63ZMGaX6GVv8a2dKNgbVknVWZuTuJORXJjRGyM6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P/r1OmlMmS2rggDjbEeP1NFgudcy2aKEtQvTJxWVquFnsG7idadpFtNbiSOaYy4CnJGOo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yts3fz0/9CFUhMs4L3yYAJ3kgE9cCtC5vbQptidAD96qEltIczD+EkYHXlcVlposJjRpJr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tuBg+4qR3NhZrdQS0kZOcjKg4pjXVsSf3wH0wKzf7Bt8ZCao31dBSHQbXAza35z6zgfyaq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vP2hsj3zUH9r28WQJs/UZqF9BtRkCyn/4Hckf1qP/AIR+3/58UP8AvXTH+hpWA5PxXq7an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wx847EmvQPDNva6XYxIAoYqGZsdTXm2s2P2HxKYzGI0O1lVTkYPvXoVgrtGoK5XA5rnrv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daLxNu4dKik1DGSSNvbFYP9oWcbfZ5ZFV93yqsnP5A0yXW7K0jC3MyR7sYJzjoPT8ay1Oi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3bSxyJmN1IIPevMNPnk0bX8fNsY7GC9x2ru5tWs7z5kuFK5wuBXJXto3/AAltmiMVEsgKu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dnYyrJNXN0apvY4t7hvpGx/pVqPV50UCPTrg47+Q3+Fai6fKf+X2b8kH/ALLU4sWC83dx+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cVzH/tjUT92xuB/2yI/pTW1HVHBzYzHPrW4tmTndPc4A/wCezCmNZISB5lye/M7kfzp2F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jcac34sv+NMkt9XfJWy4/31H9a3ZrSBB0cjPd2P8AWvP/ABBrW69aKzwsSEgFerHuc+lOw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6sjtlESt/dEgJH5VjXmuTOpVXKjvt61kyyu/JfP0qrO+CEU49aaiguX7CdpNUtDgMPPTg9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iktfE+pRSdTcO4PqGO4H8iKpwXBtp4pkxujYOM+oOa3PG0sGq3drrVnzBdQKreqSINpU++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0F1N7wbqIk01rXqyHOPY1tSN8+OK8p02/nsbhZYJCkiHI9CPQjuK9b0Z7fXNMjvIcBzxIm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XFWptO52Uql1ZmTcv8xHINVlJ38kmt6bRHeYkdPSmrojIGOMsRxWBvY527uDHHJM2diCuF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bqzE11vi5zZ+VYqeq75D+PA/Q1ySLXXRjZXOStK7sdWWB8LaTGV6ibn/gdZEV5NCu1ZGC+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BPAOkXRHImlT8Cx/+JrkmIy4z0ciulo50zorDU9NYBb6G6z/ejmPP4H/Gum0+y0nU4h9lj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JDD6jOa85QD1zVy3neBlkhZkZTwVOOahxKPTI/C1t1NiT9bl6k/4Rm1xj+zYj/vTsf6U3w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ykzZuohtb3HrW8CTU2C5ijw7bIONLsx9XJ/pUq+Hbdh/yDbH8Vz/Stlcmn/NjrTFcx18Pw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f+2OaX+x0Q8RWK/SD/wCvWqc4qF8hgaBmW1jtzj7KCPSH/wCvTks3xkSRj6RCrMq8mkQfK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soGftLD6Iv+FVmt5f+fuT/vlf8K0ZBx1qBVyaQyn9mkP/AC9y/kv+FL9kYj/j6m/MD+lX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Lme1j/wBN5z/wM1C2nhjgTT57fvDxWvsyKaqAP26UWC5mDS8DmaVvcuaKuzXBSVlHb2ooC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vpD/u25qVdI3A5vLv8If/AK1bm4qMYFNMrAEgj8qVhXMQ6LF3uLxv+AqP6U1tEgI4+2n8V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MY96kA9qLBc53+xowoBhnb/eYf/FUp0qARjNrLgesuP5GuiK0xoweMcU7Bc506Zb5/wCPU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l2hODaRnPrKf8K05bdwxCkYqIoVYDGGNKwXIl0W0IAFlbjPq2f6U/+x7YcfZ7QEf7AP8AS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DdhRKksp3EEEe3WiwXG/2bb8BYrXPtF/9en/2dGo6QD6Rf/XpqF4xxwatQEyRZb73rTsFy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D6JSmB0DfvAMeiCkuru3tF3Tyqg9+p/CsibxDZu6wwPuaVgu5uFXJxk0WC9zSmR2tTukJz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Z1pqLWExilH7snqe3/wBat+e0MduqFtxHesS8tRJ1FcrqtT5onWqScOWRqjVIVXfG4G7qj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c6vAVO12Gf4etc7LbSxMfKd1+hqm5ugceYf8Avkf4V1LGO2qOJ4DXRnQy6/5MXylgem5jk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2W8fYBtjzlieWb6ms9LZmcNIWY+9bFhb/ADD5axq4mUtEdFLCQhq9Wb1vDbPCrNGCcc7hm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4hiP/AAAVdtbdREN2AqjJJrz3U/EJj1y5k0yTZb52jb91sDBbHvTozc3YKsFDVHbi1tif+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VYS0twP8Aj3i/74FcHbeK71GUyMjj0K4/lXUaf4n0652iRzC57P0/MV0OLRhc2lhiXhY0H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D9KElWRQ8TqynoQcg012AwepqQM+eOaKYMu4rnqDWpAPNgyVwWQ5zUG4FgSQBV22de54xQ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kBA5jUiszWhshjOOBPGf/HhWmxAvx6GJf5mqHiEf6Fn+66H9RQBrCMNbuSByKZaktbQs3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ipFI+zEA84qCzZRbxBunmSD/x6kBYw3IUGq8yuBk1dlkA4U8VRnbEfXOO9MRWcHNV3BB4o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8YPFV4XcPJG5ztPFFgOZ8R2yz61p0ylWYP5b7TyO4z+tWryeIOIp5JxHj7kIOW/KrFxbIb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cFv5VrQmCXAZAR2FcdRvm1O+lFcuhyVlYLcaiot7KeGInJadhux64B4rc1rQHe3jaIDcFB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trNiE8tflLOzHACj1NLf6/p07WyQ3kG+RPkDNjfx29azv1NuW2hyUNjqQTy4o7QjpwCp/H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zuLaSzucKZoJMrgnrj/HFddb3yNbGXhXxzWJcXUdzdKjHIHJ9uDTjJ3JlFJam5ZXUktjC8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2PXFW4ZCU3tgD0rNRsRAqpAA4FTR3K7dv/wCqu9bHmy1ZeM5b0x7imklsgmoVbcTxSjOKZ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DpWkMPMUTTkomDzjuf8+teUPcHAY9Tmup+Jd0z6rbwbvljh3Y9CSf8BXFtKpVV7hQKaCxP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LSkzMarq2JCfaljOWJqii1uGCaW11NrWG6tpIxLb3A5UnBVxna6nsRn8QSKhPCH3qArmi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SG38+mK7/AMDXkhS7traUpMUM0RxlSQuTn8Bj/gVeblATWpoms3Wh3i3ECrJgbdrHjGQf6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dme5aHrtlrNoJUYLKOJYifmQ+lS6vqdvYWxZWUzN8sSZwWY9BXhNrrN/b6ibuHMUpctlDx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k1zXNR1a9Mty5TGNiIcBR2xWHsNfI2VfTzNzx1eGLV5YGkSSeMCPKjjjqf8+tcvDeS71Uh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knqTVm2izMPZSa6EraGEnd3OuufEa3XhfT9HjtjH9mYs7ls7ySx49PvfpXOM+5JMdmz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gqrFySp/iGKq5NhfNIPWp1uSAo/GqRODQX+YegFFxnSaDq0mm6qlyjEKGG8Z6r3H5V7QjA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yFizZ4AxXvGh3P2rR7Ccnl4UJ+uBn9algzWQ/nUgqHPJqRW4pCBulV3OW9qsN0qsSN2M0D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EbRSTN1qONwaQE0o+WoVqZ2GKr53dKAJO9KRmm5pQaAHY4pvQg+tOpj4yPagClc83DH6fy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TxRQBpEDBPvUb8KeRVSa5YuVU1LGzMuHoESwsXI9AatFv3gUdMVXi2kkjr3qUPtJJHHSgC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uDTe5PaoJ38ts5BPuaAJJQeBmoS0S5Ytlh+NU5p5GY4Jx6UQMdrlkyBigCczjcGWNmqUus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TPtEaJvZgqjrntXP6r4nijylouWB5dh/IU0mwNjUL22soPMnPPZV6mueu/Fr7dttCI/djk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lzKXkcsx6k1TaXPU1oqa6k3LtzfzXExlnkLyHue30rOlkZe/HamtKPWoWlJqrAjsNC8cGC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kQ4WYcso9x3FdN5sF7F51pMk0Z6FDmvI2NOt7u4tJfMt55In9UYiuWeGT1Wh0QrtaM9Qkt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jZZ5xXHQ+MdXhwHeKYD/nonP6Yqc+OtRxj7Na/wDfLf41j9Xmbe2gdbHYbmxirkk1jo8Hn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gE8n6Dqa89n8YazOpVJkgB/55IAfzOTWNLLLcSGWeV5ZD1Z2JJqo4ZvcmVdLY6nxB41n1S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ezPDE/fk+voPaubRiKhAPpT13V1wgoKyOac3J3ZOJDmpFlYd6rZI60GTHatCDZsdZu7JwY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PB/Cuy03xHHfR7ZMLP6dm+lea+aMZB4qxbXLI4ZTgipcUwueoBy/LvtA5Bq7Z3ayZRX6dA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7fbxOQCwO1jnjNXbK4/0qSPIViTg1i9CjqPMH2mJif+WS5/WqWvvu02VgewP5Gl8wpNBk8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LXTnSZz/0zJ/SgGbUJBty+BkqOf8AP1qlHJtt1J7TuP61JFcRrZYaRQ23hSeTxWcW8yxZ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+g0DNZ5g4G09s1VnkJGASCp59xVVJSsgTIChcCo5bpXj/AB4oEK8oU7ifaomceZ79CaYJ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y3MgchVOR7UwLkxUqcDkjrWfbSShwu7kcZpsdzMZAHXAPemO5hlYjGG5Bz39K568dLo6cP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xHYvauL9lYP1Vm4I9D7VR83w/AEYpDjovy5249PSolhivf3zx+bIDwj8gfhQtnM8uwRQKP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uZOx2b7lqS6trobrWRdrDontWZbyJDqKMwyCfypNTkSxjwrIrnhmAxxVCG5aORJlG4N0U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NXkY1pWidxkCHI9KzknkjuAh3spIPoB7fzq154MIO0AkdKqwSJMzjA/d4XP8AP9a7EcBqL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zSao+btuCoAx1PNSCTAx3NAHl/j6Qv4kmH91EH6Z/rXHyNgq34V1HjVt3iS7+if8AoIrlZ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h6Nk/hUsR5NVIW+f8KsIcUDLDHim9qTPFITxTYBTgaZTk60kA8nMgU0TZOGYkn1JzTCcSD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FTkH3pgJwauWSgu59AB/n8qoqeK0NPGY5D/tY/T/69JAWJfliY+1VFyCD6VZuM+VwCee35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KoRBP8shHvUUjVLckFlYdCKqg75cds1LGXoV2w/U17D4IuPN8N2gJ5jZkP/fRP8jXkK/6t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PZybKeAnhZAw/H/8AVTA71mwzAetTwoXG48D1NVW5difuhuacbohdqDAqRE8zBVwKzXchy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2Ek81nyzEZoGTSucVDEx3U15cpwe9JFksKkC0xLULxQwCIPWmq/rTAkyAaM/NTCefenE7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Yxww9BSk8VCx5pgWNqmikB4ooAqKCJDk4OetXFAUAg5FUyskkisBwOTUzPIzqisBjkkd6B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fvTl4Az1qoJ0OVB5BxUytuPX8DQBIxZlwHxVeRCx+Yj61Ohyue9RSkkEDHNAELlQN2M8da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bP61FJuWPk1Qvbv7JYyysRnbx9e1AGX4h1QmZrdSAIzgkdzXKyz5JyabcXLSMxY8k5zVB5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rE7llpPSoy5NQB2Y4FSCNhy3A96oQ7r3pCADSgjHHPvTSaQDSBUR61IaaFoGMIo20/FGKV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pQKcBigcmmAopQaKM4oAXFNYY5HX0o3U7II5oAqO4R8j7jcH2NJBcGKbDduop1wg2tx1qj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9Jgdp4ZvWSSSHd1+YD3HFdVA2b0SAjJOcV57pM/k6jC2cBiP1rsopSlwo3EHNZTWo0dXMW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pGfTpUWqyO2jSe8LCqUtyxthgnAyOvXpUkj+ZosobjMbYqSmaCWlobQTum6RwDubnGfrTF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QAZMrznHy4/pTIW83R4mBxhF/lUanc0m5iVD9+wKUnsCHJOxcqzKzKnXHU0jShuWXDEdKp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u3NF3fWlrZ/abiXyge57+w9aEBZL4XGap3dz9lg3zyKij7xJ4rk77xpLlls4QPR5OuPoP8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m9lMlzM8jf7R4H0HarsFj0O01OTWNSNppMUU+xN0kkkuxVGfTBJ/KtS7sGWDy5mVnPXb0H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TutJvo7y0kKyp+RHcH2r0Sy8d6TqFttuibS4xyH5Un2b/ABxXNXU+mx0UOTruVXlvNMnLK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qObxPqJUqoUe+Ca2GuLW+XEU0UityCrA1nzx+U5RgigdzXKdVzHRbrUZw9wzFR61Dq+qT6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kR03GOQZCkHHH4Yq7c6zpul27EzpJMT/q0IJ/+tXF6jqMmp3z3Mg2g8Kufuj0rejGTd+hh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bHxzplxGsdx5lu4GMkbh+Y/wrTs9VtpJ5IrWRZQ7DbtOe3NeRg05WKnKnB9RxXVY5LHtPm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T61LHIHcgMODgjvXlOn+J9TsCFFw00Q4Mcx3DH16iu50TXLXVo2aM7JwMvEx5HuPUUCscb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mu/on/oIrlW4Y+9dJ4sbd4juj/u/+giucm4YGqBEEXEoH1qzmqy8XC++f5VMrZbFAyx0A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tR55oAlBpyGoQ1PQ8GgBzKXdQDg81K5LuHON3AOAB2x0FQsxUqwGaA7MeQKAELYJFaenH/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pWTIcOa1dP/4819CT/OhAaCaibKG4iCoRcRGMkjkA+lLqetNqdnbW3kpHDagrGEOdo2qM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PX2qlJJsk3ebs4xxIR+gFF3qH2zChcBQTkcbj649ffvVE3d7GcSGh68oc1BD0zQ7YRsd+K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UaCcqK7v4fyYvZ4v7yA/kf/r1wMTcYrrfBM/leIbdc4EmVP5Z/mBQB6tcOVYrnjrUSODR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rVdDikBNM+1Kzpn4zirsp3Dms6ViCcDj60gHmQFdx6mnWz/Nz1qjvPHtViJsE0gLss3ye4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jLbh0phPzCgDQWYBfmAzTS+7mqwY4qRWyKALG7ioictShvlpjcNTAtDoKKYDwKKAIYGYB9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GVlkHTIrPFyrMCDjmra3HmR8dRQIlfajKEA5680ol3S8HB61QSUebycnHFXimJN3U5xxQB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pzTS2elRo6KChbbk4BNMcmJtpDFs4xQAydQyn1PauU8WTmGGGAEc5Y/0rrZ5IrYYbDSnrz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Bn1RVH8Kgf1qo7iexztw+3aO/Wqw3SuMDNFzJulOOnakSQxQPJ0yMCtRExlETCKIbpO5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ZWLGq9om2PefvNzU5bFMBxPHFNpM5NaGn6LqWqhjYWFxchSFYxRlgpPqe1AjPxU9vaSXIZ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OcKv/wBf2HNbtp4J1u7OoqLdY309A8yO3PIyFGM5OO1aVn4RN/pulfaNStrC1uPuGU5aW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DAyTildDOTaGwXj7XMx9VgGP1YH9KYLGd2PkRvOvZ4kJH8uK7Gx8J6EtvqF5Pq891Hp/zS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zbQNzHnPtWE83l6okepS3Uen8lFtGXO3tt/hPbJougMWWKSJtskbI3owwaaFwK9Us/D+hz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z1CSG5tRcvLLNuIypIQjGB9RznFVo/B9lJ4q020ihSBiGmvbQyeaIIgRjLHoW6Eds0uZBY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17FqngzQJNehvBGkNkLZ7qWCB8qwj4YAjgckdPes/S7LQvEclnu0iOxtFtbmWebyiqbsh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g9etHOgseVkEU3eK3PFlrbabrMunWdtJbraExs0r7nlP989gCMYA7VzUk+DiRM+600xk8r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8D0arLzqBlG3L3B6iqRcEj3OaTYI2rZ8eQ46iuzjkLyjcPm9a4i1YeUDj7tdk7MZVYdqiY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KD1LHNTPMsllsB5CN/KqKt/oqtnBLH+VTWxJtGPXKt/Ks7lM0rd2Gg25H9wZP4Ulm6urgn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pwTu2hQxgkfIPxpbJwqzHuojx+ZoEi5eLDDBI8jBY1BJb2HNeWaxq0mpXZdmbylJESMfur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dY2WK2MZYPM25+eijp+Z/lXnskpweapAWGkFRls8ioi/NLnH0pgKWzTSBS000DGFRTTk9y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kAgAp2aKM0wHZozSZppPFACl8Cn2l9NazpPC5SRDkEVXJ+U1FuwuaBGxqmof2lem62bWdV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yqhKMpn0rpdM8JR31nHLDrulFyP8AVyXKxsD/AMCOakuPAHiBUZ4LeK7QfxW0ocfnVKDFd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NTRDc9OvdPu7CXZdW0kJBx8w4/PpSxqI0z1JqWmtxiu3NRk0Meab5gPFABmpo/u1D3qZfu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waXoOajBpxPFAEEp+etiwP+hR/j/M1iy/erXsX22kakcYJB/E0ARXPzTN6dKiQ4cenSnud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rjNAFebhtnfNOjpbqPDLJ2bg/WkSgCzHn1re0CfyNWs5M4CzISfbNYUfoSK1NNgnu7qO3s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RIxkk0ID2WX/WH35phOBQUeNUjkIMiooYg5GcDPNReYAeTUgPdxxnPpVS4IXpUk0n7vI7V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59KAIs89M1LGecUyTAxikG7GaQFlHJFJkZqsJGAxjvQsucZ60AXR0qQNxVUS5qQSCgCyjU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FVPNAYc1Mz5RSMUwLCsdooqME4HFFIDKSJtxODz7VMI5EGV61oQWiqQZpztxj72M02WOPe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DTEZ0SkvknGPStVJo25IIxyfeq6IN/IwAOc0kkweTYnI9utAEkl1GVK4Yt64qzHO0loZWB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1weP0rLEmNqbF68nPJrQgIa0uQF5IGRu96AKVwyGMsx3E9xXB6/IRqUhIwVUAflXeidHj2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V594lfdqsoypztzjp0FVDcTOfbl8dzUU0pYsmflUgAVKBh8+lUpHxKx96sSNTzQiKB16Cj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bmSQEdAKnBx3FUmBYVua9C8Nanp2m+ArwX11eRG5vdqpaOFdwqgnk9ByM/hXnCuKmNzIYV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sq9gTjJ/QflQ1cD1fQvFWn+G4tG0uOJJZbqRZ7yd5M+WX4HTqQpGfSodM16wzdx3l9DdWv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ICZHyxIGSNqjvkGvKjLRHdSQyiSNtrDofSp5R3ud7FremWWneIbO7mMhvJ4jGkPdd25ue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+JbWzVYrHTkEatuzKcnPr7fnWNp+pi01D7Q9tBes64KXY3DORz168da05tevwIcaPZw+Ud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DDP8A49n6gUxHT3vjm5m1K41HRpMR+QIFt5V2yISoXcuM55z3qG/8R3Or6dNFbWZj1iVFj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YwM49myQD64rBtvEWvzajA8btBjcgZItu1WI3DOD6DntVLUL640jU2S3bKYyd7bt/uef8P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fie/0rRYC2F8qOS3t0kGRIrtlyQe3GKyL/wAV6nfv804ij8n7OIYRsRY8g7QB2yBWFdX09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jjA7AD0A7CoDIetFkI2dY1q51qeKe6CebHCkJdRguFGAW9T71jyHPbNIJx3NIXBoGZ8x2S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1Pzin3ZHnADsKjj+9U31GbNkcqR7V1q3CmNTjDbRn3rkLE/MB611sUZKAKc/KMg9TU1NEC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7FMEA7icfgau2jlrDJPO1gfwrPEbJCEdQpXHT0wavWeBpuC3zZPFZopjLaTGkw/7uKfBMI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oRGJPYAmqsAP9kxFfQ1ka5fNbeHpyOGuCIR/M/pTEclquovqN/JO5PzHCj0Has2RvlNMdj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mrAl3d6kDZFVw3SnqcGgCfNIaZuNG6gYhppNKTTc0ALmlFMzzShqAH5pjdKM10UXhSS48J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zhyv2Qf6wjjke2CT+FK5UYSnscyx4qux+UCpXNQUySeG4MRxgEGugfTrmHDwzYYcgjKn9K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T2FxYQsxy2wZ/Ksas5Qs0bUoRldMw7rUdYaMx3d088SjAEx38exPIrJik3ZB9a6LW4DHal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fkPIIBA5FXTm5q7IqQUXZDHfFRg85pCdxqZUGKsgVDuqwPu1Eq47VIeBQIM0u6o804Hig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tiwR/RT/M1niJpFLAYUdzVmF8aU+exI/P/wDXQAQMGjxTOVfkUy3bFWsg9uaLgTQQW9yFW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3Cn9Qa29P8OaVdSBSb3pkgSL0/wC+ap6bAGUNiu18Oaabi4lwhIWPkjHH5/SsfaPmsjb2a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MeH4CGNjdTkf89rn5fyVVP610ulNFausVpZ21pA3DLCmCw/2j1P4mnpZgY/0cnPq6/wCNW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3AB7GUD+ta87MeXuOuPvAr0Iqp5bNkhDj1rR+zCLA8pFI9Zj/AIUxlHJ8uA/9tm/+JqHqM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Vfy8tkkkj2rVVVJyfJGf9pj/SgIm4DzY9uedoOaWoaGZtyAPm+uKVkOO9aTwRnkTj/vk/4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EwJ7/AC5/maYWRlvCx6GoxbtkZP61s/aA3SYj/gIo+V1O64nA74Vf8KLhYywhAzk49gads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mrbQQldvnXBHo2P8ACkWCH+85PuaLhYqCFiRz+lWkWQJt2MfTp/jUvlQrydwz6uf8alQW6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TTAgBcDBhY/8AAh/jRVkPbgcbMfQUUAZs1yJkVeMHNVt4jYDJOe9aa6Pcf88h9dwpToczY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uKxWiZ2DBvukd6YUkLt5eAM1oppTqMFkA+tP+wBTxJF/38/+tU3CxlmKWMZVsn6Vdso5m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l7/UVOLcx5DTwr9W5pzeUqlftaYI6AZp3CxjXETxRMNxx3rzi/m+0XcsnYnj6V6H4guYLP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ZQURQD1xyevavOJxtNaQ7kspOdoNZ0h+cmrszdaz5DyapgiSORhhAcAmrqoFFZgbDqfQg1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KcQZIGpGbFRq2XxUcjktiqES7s03ec0g4T603PNA7Em7161LHczRj5JZE/wB1iKgNLnigR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DzysPQuTVcnJoJpjGgAfpUYchsGpAdwPrUMgxzSY0DcPtoDHpSOd0YfuvBp23eAw/EUgKM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nRDkU+OJZMg8EHrU62coPGCKz5lfU0UH0LNq21hk4r0zT7COSyguJJI9zxqxA6cjNeb2lm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6k812NlrEFnaJbxuzqi4Bc5PpSnJNCs09ToWtJxbzOqtyMkEDOBjiorRh9gcFcsHwD6D/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80UarP8pfLA85HHFSwFoxJ6b/AMP881KY2rD7A+ZoyKT6iuJ8XzAXsNspO2NN3Pqf/rAfn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peAfmDHrXm+qXRu9RnnySGc4z6DgfpTQiixBqPJwacajJPINUIlU4xTg3NRg8CgtQMsA0u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+mIeTTSaaTSZoGLmlzTabmgCTNdLaeMJ4dDg0ryoY1hZmWbaSx3AqRzx0J7VyxbmkY5FJq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u6Gue9RUpPamj2oMh3TgVuaRqnlhLd32svCsehHoaw+lFTKKkrMqE3F3R2d7Is9jLHwSV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WI5yvINW7C+mXKMCyAdfSmId4KnqDUUouN0y6s1KzRXjhbuKnSI5+bpQRtORTjJlOK2MQJ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c4FCYA3Eio3bLUAGaVcswUDJPAFMzVixx53mMMhB+tAFqcbLURJ0Xg/1NV922yaPHGRWiu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xVW9i2p6fNzQBUgOHA9as7jkeuapA7WFaKoJU8xfxHpQB0OhYNoCeoJFdZpeoCyLY3Et1w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yyRjruHH1rvYIBHCqhmGBjgD/AArmUffbN5S9xIqNqmSflkP0U04akcg/Z5j/ANs2/wAK1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P40/7PEvZv++q1sYlQ6w8r7zaT5IH/LNv8KX+05W+7ZTfihq4IkPQN/30akSBCeQf++jTs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nIs5KYrXzNxbOue5Yf41tNBGB9wH60nkR7s+Un5UWAxyNRz/qD9SwppS/PWNB9Xrd+zx4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yKcIUHRE/75FFgOfC6gp4MC/9tT/hS51AcedbD/tof8K6MIB/Cv5UpXjoPyosBzLC+b711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8m6Jx9rX8EJ/rXRSK2ah2FWJJ60AYos7o9bo/hA3+NL9jn/iu5Dz2hIrex8tQuCTQBiNZy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/64k0VvhcCigBgvI2A6sp7k5qJ7qHd9xT+AqoNJbHzX0g+kRo/sZD1vLg/RMf0qQLC3wyS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KmhvzG+5WbI/GqqaLF3nuz9Nv+FWotJiU/wDL03rytOw7jpL2eWTO5s/XFRyTzD76sPqat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qiTKkffbP8jUt9CPsuHySR17UrCucX4mdppLaQn5Y1YAe5x/hXJXWCSRmvSn0a1l2KsSyi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0x2/GuP1nw1dW5Z7fbJHnhd3zCtYSSVmS02zjpjyeDVN62JdKvckGIj6sKiGllOZmzjsKm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5PoZSIzEccetXohiMCkudqFVUAAHpUqLgYq4O5M42EUYDP7YquPmerE52wgDvVeDmT8asn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UaUTNlzSJQBIetFMzzQWpiHHpTKWkFACA7WokFIwyKcDuj9xSGQx8MVPQ05d0WcdKY/BzU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RikAWVsZTvB71spAI4+QKo6Tx5insc1qMdxCjnPGK4al+ax6FJLluPtrRZoyGDnJ/gx/Wp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Um09SzY/rWlaW4gVFxz1J96v+WCuRWsY2RyzleVzPsdLijZZNjKUIYBnJyM1fSdnlORjnF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+XH51VDbZX+tVYllaa5Nn4avJ+6s6qfcnArzljXT69flNHFkrf625Z2HsP/rn9K5YmqSJG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NRt06YpjHKeKM80wGlXrQBJ2pAcmkY0LQA+ikooAU0007tTT0pgNfpmm54xTh0Ipg60gGM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RSr0oAdRQMVbtdOurzmKM7P77cCgCS0GLY4HUkmmy5RlkHTvV57BtOiCvLvLZPA4BqqE3r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MQYDDIIINQE7GxVlLeTGI0Kgf570C3bPzzgf7pz/KgCs8G9dyZBpggnz0GPXcK0RDHjBaR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krjiJ/qcUAZxhZVy7qPpzU9lP5ZaNE3lyOvFTm3LnasbMx6KO/wCQpsaQwRM8zBndfliTp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x1oAkJxJt79cYxkf0omcyKMnPPWoorhpJy75Z2PzNT5CDKMcEnNAFORdrYq1aymMjPKng0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hjzjFAHY+FGjOq+WxGGUlfcj/AOtn8q77+GvJtKuWsr23nycJICfp3/SvVVdSODUtWHcvR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CcjipjjrQIQDipo6jUYFSR9aAFYc0gHzfhSseaFNAC04ZFNp470AOHIoxSjpSkc0ARMOKg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9MVQ276UgI9uAKif79WCOKryfepgS4HpRTSTmikBKGmHUBlHfvUsTLJkBSCPUVDBIwfbKM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GMikgGBKeFw3WnYzQwPOKYXGn/VSj3T+dQ35BhKgdRU68xzE/7P8AOq963yj8qAKqKR9lw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x2otRg3WcmMZxmpU5jtjnoXH+fyqSZQ0ZGOoxSaurDTs7nDXMOWPFYt7bHBwK6i7iKSsCO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GuO7Tseja6OIurd1YsfrUicqD6itPU41EMhx2NZcZ+VB7Cu6g7o4a0bMhuj8230FJAMAn0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/WpB8sGe5NbdTEhY5NKvSmdakAoAKKKKBBQTR3pDTAD0psbbXweh4NLUT5DUhjpVwSPSiB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OJIw3ccGqrAq2aQGraDy5m9xW7pNuZZDORlU+77msCwP2qSKMHDFgCT6V2dtGLdRGnCgY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rm8alocqJog/G8c+1WUIAIY1GMcZpsrFX4GF70zItRDFucHPK9fqKpzKRKzJjluanikzBk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VwpaXax9+elAHn2py+feyFTlVJA/PmqX1FbUGgSXfnNDKoEb7fnBBP5VVutIu7ZdzKCucZ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npUJPFWnikT7yMPqKruKLlWYg6U5etMHSnrTEIx+anr0qM8mpB0oAWikpaAF7UlFFADDwa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Kjfp9KAI3GWHvW1b+HjNbiYTbgeyrzWOOfwrsvD5zAmTwRgj1rKrJxV0a0oqT1HW3hezF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JpLaP7Jvt+ynI+lddHGFtyMDpXL33y359xWFKpJz1NqsFyOxn6yGNqsikhkbkj0P+RWPHM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hrppI1ltpFk+6y84rj2dGY5TB9RXYjjRoBkbgDP8AvHNNaWROAFx7CqKsqHIZqlFwcU7jJ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4Uf2hOoAXZ0IJK5JqAzA9qYWBouBYkvZ5o9hbCZJ2qMDNQgZOSeaaDSbsc5pAP6HIyKek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yetPXjmmBqqQy4poiUHNQQScgGrXPWmiRwHy/SvR9DuheaRbyE5YLsb6jivOU+8K6/wAGz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h1/kf6VMhnbW5V06/MKsxqX+YnC1Tt/kYVdkIZFVRgd6kBzqyD1B6UwPg4BqWE8FTyKaY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pgBPNANMbrScd6AJt1PBqDnOBzT13ZIIxigCyvQUtIuVj3txnoKjD8nNIBH70kf8AEc9qV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mocA89RQAMccGq0vDVMW9+1VpWzzQA/JPPNFC52iigC+nlyryMqaswxhIwAeBUKjaSKngG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dKY2RyRUzBY0xgbvWqbyEtxQA8N8lx7IDVS8PCmrIO4T+8R/lVW65QUARwjMEB/22/rSzs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khOLSA/8ATUj9GpZAPLYnj0FIDH1GETQ71XDr29RXPzjiusMYPKEke/asPVbIwNvUfu26e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+0jqoVPss5HVU/wBHk+lYgG2QD0XNdHqq/wCiyE/55rn5BtRnPfgVvhvhM8S/eKhGWqSb5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EG9wB60twdzn0roOciFPpoFOoAKM0U00ALmjNNJpN1ADs0x+acTihhxkUAJA2GKnoaJYuu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XE/exg9x1oQFCNzFJnpXaaDfNcxGKR97qPlY9SPeuRkgJPArQ0VJ49Qg2PjLAEeo7/pUyW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gu5dvGeSKsAjYfXNU7kqSd2KxGWrUn7OQT0yaikix52MjPelsn3wvjptOKfMSN/p1NAGXp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/eioboq+xCcqXxj86n0/Ie8AG7Dg8/SoZ1y8eBjD8ipn8LLh8SOm0jSLcxgtErcdxWfrmk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Z4+FJ4UV0GmSDyEwecVR11CYSx6kGvNjJ3PSlFWPGpP8AWOcY+Y8fjSdFp8423My+jn+dM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Me4g61LUY60+qELSZoBoPNABSZoI4pMetABkUnrQaQ0ANHFdb4bbdAg9K5I9a6Xw5Lsbb6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3wmtH4jvc4t+vauTvH3ako+tdOz7rRSPSuV1AhLuNs85P8q5KXxnXUXuMW7lCWU7dDsIH5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g9Otbt7v+zOxDYOBk1ibfmzXonnIYFbHBpfn7AGlO5elJvPcUDFxJ/dxQFbvgfjSF6blm7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5+lABP0puw1KnoaAGbcU9OetOK0mMGgCZRgcVYSRuM1WiPbNTcDvTEXF5wa3fD9x9n1u3b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49P6VziSZAwavQTMjLIp+ZGDD8KAPWojVlW4qjayiaCOVeVdQw+hFW15NQBai46UspAA7c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dOxZcD9aAInOMc00NzTH3LjIoBoAsxtyTxVmAIR5j8kdhVFcnAUcmrf8Aq4VHHOaACaUs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0jtTAec0hk+eCKjLYGBSgkLxTFyzHjIFMQMw5Heq8h4NOLEk0x+V4xQA5Wwo5oqLp3ooA2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NTR/KKpQOfMGelXVIIpIBZD8pqpn5jViQ4Q1V3AH3NMCdPuzDuYzVeYFodw7DNWISNxB7q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WRBzvwccUARWx3WsIJ6T/AND/AI1JcnDMPQVXszus0YdBcD+VS3RxIwwaQEURAbnvSXEUc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GMVGCc5wfarQw20nP40AcB4js2s0Ck5R2+U+tcrekAqg6AV6D43t3ext5k+6khU8eo4/l+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fkfStKcUloE5OTuyKEYy3oKryHLVcYbIfc1TPWtCQWlNA6UUCA0w04000DGnPak60tAHFI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Y00Y9aGBIyKYCOKkgk2timA7hzTOVagDQYc1e0hT9uVumwE/0/rWdFIHQDuKv6ZOI7zYR9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WwHUGXCjJ68VVlPmZ6+4qITlXCkUkxGc571zlGhYnMe30XFNu5fLWTnjFFm5V8jtyKiuPm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yrpj/wCk3fuFp8vEif71VrSTZfT88MBVqcgFD/tCpn8LKp/Ejp9OyIFcHtik1Zc2kjN2U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zDgU7WZQumzH/AGDXlx3PUex45dnOoTf75qNxSsd88j+rE01jivXWx5T3FUU6kWlqhC0mB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SGlpGoAaaSlpDQA1ula2iyFZUPtg/gf8A64rKq5pjlJwDwCeP8/lUTV0VB2kj0eKTdY1zl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eTW9p4L2h9MVz97zqJ9ga46S987ar9xlTVH/0VV9W/pWMVrT1FiQin61n4rvPPIyKZtFSk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itCU8ikxikAuKAMHNPAyKMdqBjsZXNIVzTk44pGBU5FAhm0qeKsxkOvzdRUW72pwzmgCwp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Y/lVReBzUyE4NMD0/wzP5+h25zymUP4H/AAraVgK5LwXcbrG4hz9yQN+Y/wDrV1QNQBbjP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gjapXcIAe9AxCNx5HWonUxsM9DSPdNjaAKlt4ZblCQckNzigQ8fu4855akWRiAGPA6U2Y4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StzQBOx5ppbpikJ4qIsAwpAW4/mYD3qa4KQDanVhk1WjfBFJK2+RiT3pgQ5OTmgjI6U09a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SAiI5opzKQxooAt25AkJJxirytWREfmO7OT0rShfKgGhASyZ2GqRY+YKtTH5SM1RY/vVwa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5Qecg1RvCDAwJxwatwk+Yh/lWfcjMAzSAWzkLaYuekcqgD24/xp9zIDKxGCM9ar2bgWMq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qWZuaAIy2DyamDH5cdKrbhjpzVq2jM+dhwV5zQBS8TBT4duD3Ta3/AI8K8omJaYkHkmu98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Fp6v8z4eTHp2FcP5YU+YeQP51tBaEsguW24UY4FVepp8py1Rgc1QDulJTjTDQAhOKQtSGm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NAoAKevIxTDQpwaAAsYzyKVnBGaeyh196rMpU0DJVk29DWrpNvNqGpWttaLvuZpAkaggZ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mu8+HFpZq+rajPcqt5DYzrZwg/Nv8l2L/AEAUjPqRRcVizDpN7frFLBGpWS4W2B3D/WN0H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Y3gZkk4ZW2n65r1nQlvbbTbCCa/1eZ1urbc4txtw0YbaDn7gzgnsRXHeMrt7m+06CSO+P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dnmZfOB6gDismikY+mQyX13FbW675XBIGcdASefpTLvruHpXV2kMcPxMuIo0VI1nnCqqgA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VpGj6HrrOis0drGyEjJU+YucelSM5i3hdr2VgjY2g9K0tT026sJEgnj+ZijqVOQVYAg5H1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mHQ4r268RajbW5doIbeGPeFCqpz94Y+9W/qV/9q1uwsYfE2qW0twlsqKkAKksgwSd/fOTQ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Et551YxIx2AFx3GSAP1Iq/rWh6ncaTKttZzTO68KgyepH8wal8KXlxcX+qPdTvNNmMNI5y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XTaqES0W6+zxTTQFWhEu7arG4IBIUjOM9K4VSSkd7qvlPnjUfD2saNEkmpadcWqO20GVMZ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+ueVBKul3UiTxCZPKjLnaSQCQM4zjIz1HNdXr1lG+t6NcWWi2019PfXKS2yGRo7l45toJD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cV06WUEHiC/i1Pz7u8WW0+13G25aJ8qzSiIQcDCtEqg9hXoHCeZX/AIS1/S5ZI7nSrvEaB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CobO4DHAPPpTNN8La7rFr9q07Sbu6g3FPMiiLDI6jP416Z4jkW+0a8nmgZrw2TAm3gvkPm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Tb5Y5z3zXL2upDSvAnh65e1ju4hqV2JLeQkCRSkYIyOh54PY4piMgeAvFn/Qvah/34NZia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ozWzx6hJKsIhl+Uh2xgHPTqK9C1TQLbwlotx4gjS6vftaCO1tLpcmx8xfvTj+9g4X161zf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xhps9xqtvbSw3sLJFMHLTnd0UgEZ47kdaAOUkhkiuXtyp81XKFV55BxirF7pOoaddRWt7a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6RyrtYhuhweleox2sOn6ffXmi614es3t5yl1qPkTy3Cs7Nj7yHZ6ZUdR1rhdS03Txew3F1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5cTywRSySIMfeIcLu9OtAFK38La5d313ZQaZPJc2jbZ4wOYzz1/I0+98IeIdPsJb670q4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A2rk4Gfzr0Sxsxaa3q1/eXsd3d6bHZRW13MJIA0ckZOHEYYsduB82c45q745tbC50bWYI4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aOeCC0eVAHZo8sybQh++eck9KAPJ7Lwzr2o2q3Vjo1/c27ZCyw27OpxwcECr6+FPFSwxxj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u3fY3z9OlbHw7sbW81zSzL4ia3eK481rDy5TuRPnPzD5RkA1JJpsOu3+oz6f43M9wUnvP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uQCcAcUmCNHTIJ4IJbe4heKePh45FIZTjoQazpvD+qzwXOrRWjtZRnBkyM4B5IHUgZGSOB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urfzJ7K41GcxqwjV+G9S3c9q6e60q4kvH1xbHxGl1byJDDbxGMKIyGJCrsxsGMEd81y04+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cseJagd0kY77afd6HqNhavc3VsYUjn+zsGI3B9u7GOvQ12XidNNg8Q2E934cvdKdrhXZSN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j4+bOBgEDntXZ3M2qXPh2Wc3WvrLJqBbjQ1LhSnQIW+7/ALWfaus5DxS30y8vEleCBmWKB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anBIz1wfSqeK9PG3+xkKu7qfD99hnXax/0luSOx9q8zpgR49qQrxUhX0pKAGocHFKwxzSY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FIYxakxkUwrtpytzQIaVwaeM5p25aTOTwKAHdSKmUHFRKCKkXimB1fgufZqE0R6PHn8Qf/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y/Q7r7JqkExOFDYb6Hg16eDxUPcCaPlgKdcsMYGAajQ4NI5zQBGM9TVqynMSS7Tg8EVUPX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/AEpAOdyRknJpobjNITxTQ3GKAJwxK1EzYpQ2B1qF3+9QBbQkqPpSNkYqOJvunNSORmgBh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tiYEngVGT8+aMgMTQBcaPcxI70Uq7SoPIooAqK7J97kE1oW5ywA9ayYnLAHGa0bZuh96EI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rPP8ArFq1N35qju/eqDTA0bdjuXHbP8qqXX+pYe9XbZTgdPeqlyMwS/7xpDM+JtttIf8Aa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bk1ViObSTPcj+f/1qldsmkMUnpT/tPkRmQPs2gkkelVmbiqWry7NImA7gDP1NUtRM5DVLm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pCfnbPPZR0rLuph9xOg/WrN1cDbsTj1rNKljXR5EIjOT2pwAFOCUhFIBp60w04A5pDQMjN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T0pANNJmlpp4oGhc0nelBpTSAcj4OKcybqi71MjjHNMREIgDmt/wpd29jqk8tzKIo2srmM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qo/EkCsfGelISBwKLDPSdG8RRaZdaNpMery3SpdJc3t15j+WOgEa55KqoOeOSfaotc1uC+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mRLeWSVpZ5A5ZmK8L6KNvH1rhtMbF3z/dOK2SRxWc9xo9Dg1Xw63ih9ZW61DdJI7+UbZcD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9U3l0S10DVY7S9uJJp7dEVJoAgbDqeCGPOBXK2T/MB2Gcj8KsSgCAA9cYqBha6pFJo9vpQ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OXJ4IZUAH/jtdDc6xo9nrlnqEsM91NbRWph8mUKgdIwCGyCeCO1cTZKftw5/5YkVYvGxt5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H4c1GCzhu7iZ/3008WI1HO0OXY/oB+NdnLqVnJpguPN8xUUubfHzSESNIoz0A6ZNcr4SNu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s37aJI/L+27Pu/Puxu/Cuz09OCLr+xvJaNs+UIs/dOMY98VzTupHVDWJ4d4m1q21G2srzT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5ZvNsTndC7nc7JJ3Rjng8jpyK6GbxNoS6wyLfS7boAS3I37IdtoI0wF5P7w5Jx/AKyP7Dj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0GTVWvyPs6JcNFtb+LJAPHc56Cus1/StEi+z6PbaTpM9pYbgrt4gjiYyNgyZBOeCMc88dq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nkuV2MPUfEemyQul9rMl9c3cDxTTWPmosRVV8twr7cszAhgOCD603wv4g0Sz8M2VvdX8V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xGaxa4VC4QK6gEDcNpxnPWqOp2Gn2evaRp/8AYMdnJNPDKZF1D7UksTNjHHGD9e1datvps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laTFltTmSRbFdiRwqyIGCj5sMrMR16VRJgaZqGjabqtzfyeNJLw3gK3kVzpcjpcqeocbvy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NK0zx9p06air6db3ccpumhZBtBDH5eT7V0l4ml3vhTXZI5NEuJre3jeM2emPbvGTKik7mU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B8N6dDptk/ijV4Ua0hyllbyjIu58cDB6ovVj04A70AWpdc0LQb24l0aS71R7qRluxdRiO2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S2c4IbIII6Vm3UHhG6vLOe0vb+ztpZMXVtLCJGgXGco4PzDsMgH1q7pOnm/tb/wrf2y2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tKgjJk28xEnoHUjb2yB61Q8O2yWWsXC6jJplpLApRodWt5HUtnkbVUkEY70AdXJ4p0jUYt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jQLm9MCyCUSMVWFSq7XiHIZSMggYI71PrHiax1LR9UtpfE9rJLexohLfa2VVXacKhXaCSn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elf8AP74F/wDBbcf/ABFYnjRLSTRtBvbe00+GScXKyPYwmOOXZLtVgDz0HegB3ha+8K6Nu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+2y2csBSOyQrE0iFSwPmDOAT2FS6Hd+DNEubqZdW1iUz2k1rg6ei7fMUru/1vbPSuGq1pt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B/uM43fTvSbsrjSuz2Dw7DplhaQyW2oPHFEiNFJcWuWfjuik4/Olu7jwv5N1atqwjjnvY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KqsCgOMjO78KVoY1tlVFG0LjArgr9T9udm7kj8q5KU/eOurG0DotVj07VdftrqHUYrkvOg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Qxr0Az1wBiuojuYo7ia9lv7tkj1tr9IIhud4wMhMFgAp6f0rivCsQl1bP/PONm/p/Wuukt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5BFdLlY5Gc1Ddpb6Jdy6hqNsrjT57S2sljfzQZJN3zHbt9TnPTFcHsr2ldLs9Rj3SRBZR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4Es5iSI157qMUKYrHkm2kKelekz/DZDkxTOn15FZ8/wANtRCk29zBIf7rZU/1qlNBY4QqV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rrwprVoxWSxdv9wg1mzabeW5/e2kyf70ZFO4iqQTSbcdqk8ph/CfypfL/ANmgCMD1xTxtH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vuxMfotWItPupDhLaUn2Q0XAqgMTwKkWPua3LbwjrVwAy2bIn952AH86vweCb1nCzSxr67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kgMPT7Oe8uVhgQsxPJHQD1NenoNsarkkgYzVe10aHRrKKKEHLkl2bqTxVlRkgVHNcbJV6Z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YhTgUgNAhCadEcuR7VE7Yp1tyx9cUAPbrTRwtK5+amfw0APz8tRPzu5pxbjFMY8GgCaHov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t0Aqx60ANz8wppbLY7GkJ5zTM/PQBaUsVFFNQ/IKKAK0bKCOorQgbt2rJDA8CtG3bgD9a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RVIEfaMdhU7sc8nNUkf8AesemTTEbNtJ86qOhqG5IFrNg87m/nTLeXEkQ7lhTp1+WZT/fJ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0aUfif1qeRqqqNsUw68N/I1M7gn3pDYO2QO1Z+ttjSJs9OP5irmeg61W1aJptHuVHXbu/L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BnzHIIoaLA4Fdj4L0/R9Tt7yz1OLLqyzK4OCFHB569/1qo/hXfH51nqcEkbOQqyfKwG7A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Ltcg5MgrUTZqxO22aSM4yrbTj2qsx5qWNAPemHrTs8U09aQCYppWpKafekAzFMPWnmjt0o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xSkYptAAQSck8UucUcmlCikMUMfWnL71peHtJTW9WFnJc/ZohFJK83l79qohc/LkZ4WuiP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SPXLZ7NLeK7nNwjwusTn0AfHBXk/3hRcDmdLKi82t3U4/SteQ7cjHGaXUPDsOk38eoWmsW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6WgRn8x0BIzyoHHAOD1NdZN4Y0+Fo0m1C+MrQxysIdP8AMVd6hgM7/Q1nLVjRzlk+X4GOK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jBANbNj4Z02a5EMV/frKyuU87T/LUlVLYzv8AQVkNnA79QakZl2i4vox/sEUl7nev1rWud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8UvvvYpWcN0BVyox+FN0/TE1bXrayklMSvuYuADjapbuQO3rQB1miWl5JYaDJZadYzQTu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iZiPMx1bnp6V0tnDL9iT7JaWzAXUyOWjQ4AYAAZ9s1xqeF4N00ltqk8ktrE8kMW6JscdFC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WrFZPa2ixXdyTeB/MaHOfKDD+I/3iRnH51hV0Z0Ulc0NQVrXW5ILNxbmS7QF41AYKJASoP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B6lqenS6/fQR6hYNMLiQGMeG0lYEMc89T9a9E/sKa9ht51eRZXJlllGSUQHgjuScHFedeK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1f+INFudVSbzcxxC3dZTuGXO9TnAGcnAHaqot7Mmsl0KHi3H/AAnnhgAg/wCi2XSDyR97/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TtW5pl7AutX+maTc3N3qiy6ndKUhKm3ZoWUIpySxLAcj0FcDptqdfW5nfUb1tcjIliZ1aR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5VgehPHuK6G48MWVnBJqFr4ouIXixa6jcxxSSK1w+Syhlxle3fJHuK3MjZ1y41XU/DFzHM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skV/pn2r5YNoB8/y1OXJwCR/Cc5FYPgvRNV8QFdbvbe61HTdGjC29uMt5rjlIlHZckFj6f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8PiW70ix1SG5mgt3l8yMFfMKpuaMf7WMj8DWhq/gr+z9VWzj1WG2t57h4bUXbld5WNWJJA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9/pTEaieC9d1+DWbrVdOng1t3+129w0gHmkfei254J6rx2xWX4Hvrq/8AiNZXOo3bPceXK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bCwBOfTArN1rR5/DVvo1wHnt9RkWV5Ru5ikjmZBtI6fdB61fXwBdTzx2tzrmnRa3cKJF0+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MhWbbtDn0J70AdNYapeyJqEF/4v0/VkmsLiOO0tkdpJJDGduB5Y7+9cr4otZ7Twd4TguYZ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Y5FKsAZuDg81T8PeH9QuJrq9GoR6PDp7bZr2Z2Ty3OQFG35ixweB6Gp9d8P6w2o6dm/8A7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uKVpBKc42/NypBPIPTNAHLYNa/hjB8Q2gPTcR+la914FkigvPsmt6ZfXtlG0lzZ27sXRV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sd8Gn+F/Csk50/VbvVLPTbeecrbCcsXnK/e2hQeB0ycCpmrxaKg7SR3rlSuwEc8VyPiC3C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D+Qrd14PoutW1rdv5e58K6fMr5HH4HNU/ELRR2pBzub1FcMbpndK0osi8FoDqFw3bysfmR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ehwa5vwTpc39nXmpORHBvWKPd1kbkkD6cV1TDO7HfmuuRwEQd43JCY9atx3TKuTwBVu60q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SgJcIYwcsCRnn0qvfaRcwWKzyNGuZAhjDZZTjPPpUgV5NdRDgKzfhVZteBOTGw/CnJZqoy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38NAwOv25TDwsT2qhNqkcudyYB7kdKsmxU84qCeBUhYcLnilqBRhKiDO1fmyTx60RWHnPu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tQwQou5y27twTmphc7OEhkPuRQARaMhIOAKtra2lmNzlaqg3s5+XMaGp4tNVTulYu3vQI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cJ6Cr0TRSL+6wKiFtCf4QPpUyRgHaowO5pjKuqAiGJ+wYiqCE7d34Vq6oFa3hQ9PMycfQ1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zjJIB+gq4ksQvijdx70w8801z0FMBJX6VPaHMnTPFVDyTVqx4kb/dNAgLCkJwKax5ppOaA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bnKk0hOMGkUjHNACxOd47VezxVNADz71ZGfKJ/KgCJid1JnBpGPIJqPd8woGWVlwMc0VDm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3ntV+2uB0FZG47/8ACrcB28+lAjRZyWxniqy7t5A7GlEmBn8qjRjuJ7E0wL9uw3qG6gjFW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0P6VRhILKfers4zJIcjGB1+lIaMPZhrgDrtNJJGFAZercmprNVnkuGDdBtxUJbdCnuo/lS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8RTtwdCjA4YEEmmHI+lSo4OAaZJwKvNbXLNBK8ciEjcjYI7dRR/a1/DEsSzKFUYwyDpWp4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jeJQolQs2O5BrCaRWHIroUrk7ELmSWZ5pCuXOTtGBTMZbpUhGOhpoHuKAI2x0xTcEnpUjY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AIR70n1paTHrSAaaQCn8Cmjk45P0oATANIVAqYRHqTilwingZNOwFdUY+wpwUDqc0ks6If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qkl00nCjav60m0ho6zwVKG8QyxoCzmwvAFAyc+Q9dkGlj3anc6fpdrJPpsP2s6lNcRbFkV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ukRbhkcbh6CvLdC1d9D1Fr2OPzGME0IG7bjzI2TOfbdn8K0dL8XT2NrqUV5aQ6q98YizXz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cE9fXiobuVY6jxLcRyaPpdxHZaHJbrILO2uNPnuGMOwhyu1yBzu5OCTmuykMv2u8lVtRk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naNnJRF7A54PpXlN/wCKRqelWWnJpVlYpb3TXGbQMqsWVRyCTz8vXNbt74gu7q9W4iZ7Z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IyEUKCcfTNSwO9szL/aejysdSjE8N2WgvrhpCpWNgCMgep7Vy9nZT6jcxWttGXmkcgAdv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+J5LSMM9qtze4aOO6nmdmjDjacLnHQmrVvrE9lpM1nbJHE0zESzqP3jIf4M9h9KkDY1B7P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irz6Kv+isP+XlMYlx6ncNw9s1haGoPiW2j4V5MqshkdDGcHkFWU57de9YdpcTWmrxzwyNH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eQe1dBe+IXXUxqqWFoLry8FgpA355kAzgN/8Ar60AdnfTyGweS6aeOCGHOZZJVEi7uc4mO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KgtRb/Yc2o/0BZgHnlOJLp+5HoACeO3fmuQufFDvNEPsUK2SweU9qXZhIpYscsSTnJOD2q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RE2UijhGyO3iGEiTsAP69TWVVaXN6L1seoaldS3FzaPGNkL2oSSMQ718suwALEhV4HUn6A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SPTLl9WjitWW309jawRQMZ1GSrtuYhdgMmScE4bp3rntT8W3NnpdldR2ts8llsBaQb2Kh2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YjOMjsawvFHjWW4vdJ1LTJI4vIEhVMmQtvI3iTcTuzjBBp03cKkWiPwTfwjTdTt75MaZZQ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/nuvnRAjnIJUbs4yB65rpX1Ozik0ORbzVbW01QGO2so7O3FuEL7Dvjzg5Izk5J9a8/wBL8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DDRrG4vJXLCWfeUVTg7RGCFIBGec1OPiH4gNwzz3SXcLEE21xErwjHQBMYX/gOK2MTXsmE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HR9MSG1aWKd9kiRxxox3TEK4wdoxwcc4xzXWeLbZrvxazQaTol/ppDJKZbnyZEXC5UtI4C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v35ryjUdcW7vZp7O1XT0uIws0MErlX5yfvEnBIBxntRr2tnW9budSMIhM5B2Bt2MKB1wPS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QFtfDGiSJqVgBbQz+XD9qEskgNwxG0qNrEA8nI5BqloMT6e6eNfEE0kpSXfZRyuTJezr0O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3tgVzd9rj3um6VZtAqrp8bxht2fM3SM/I7fexW5c/EjUL0Qi50fQ5vJjEUfmWKtsQdAMn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XfwvvbiT5pZNeWSUgd2hY8+2c0k11cWHw00O5gmkgnTVbloZEYqwGyMZU/WqOl+I9R0yx1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W1vbgLcWk0G6A9WGF7YJ4weKr3vi7Ub/U7C7lgshFp/8Ax62aQAW8fOfud8nk560k77CNe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3Rp9QvSf7b1O2eK1tj96GFxhpZPQkZCj3zVTwn5drrultrttfPaSKfsn7zYvJwSNwIK5yO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ePr7U5pprzSNDmnmzvmaxUueMZznrVbTPGN9p2mRadLZ6dqFrAxeBL63Enkk8nacggE846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2Z3Hjo/aPHmlWTSfumSO5jKjG2Pb8i47Y2kVmazF9t1eG0WTAd1j3HoCxxmmeHNV1C81HU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TTPEbdQ8Y2quAMKOgwMAYrJvbl5Jyxb5idxxxg9q5rLnSXQ6btU7vqerade6dP4ifwvHpz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LFKJG3lg2Gcr93knJ4/Gp5E8uVlyMoSCfWuV8OeMdQu72TzYLM3XkFWvVgAnYDA5b+uM1t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wfK0UrBySvzAj0NayOY3ypm8OPhsn7Upz/wABNRpC6+Hn5JJvASf+AGsuz1GVLT7IceUz+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aS3p+y/Zzjyy+/p3xipArBT0px2qPmokmVB8oLNWfMbiY4ztHpSGSXF7DGMD5j6CsPUNQc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wPXH+RWsLSOFDJMeAMkmuZ1hTemWXJGxMxqONoHP50ahp1Nm2ubiJAwTfH3wc1dTU7fHzR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NeebbK21WOAGHSthvsxXc0BI7kDpTAhXVITxsOPpViOW3m6Pg+lND2QGUAb2xUbyKx/c2w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bZY414+Y9sClQnHIxVSGR425UsTV1XDYJ4oAivgBZkkZ+YZ/WsmZh5EJXqdwrXvnEdjKze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/AJhZFUgAqc5+tXEljwTikZuajaTBpd3TNMQ0/wCsOfWrFo2JWx3Vv5VWz8340+GRYpN5z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bNN701mxSbsCgBWZabx1puefrTxjHNACqcYxVrPHtVLdwMcdqsq4CCgRG+d2BTOjA04nvS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xxopuaKQGdIMSdDip4m5x61A33vwpw/rQBeB+XNNXhVpqfcag/dX6UCLsLDPWr8oDq3qVH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1w/CtU9R9KTKiZdjH5d2UB4IOf0quGxbof8AZFWrH/kIL/wKqP8AywX6UIGG8beDwaRSF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6v8akTtTEZHixM2VvOOSjkfmP/rVygKlMjoa7TxKB/YU3HQrj8xXCW5+dx22g1pFgx5TJ4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HVTTT1FO7VoSJ5TZ4Az9RSGKTuo/MUo60ppiIzE/qo/Gk8n+9J+VDE56000gH7Yl9W+tDz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+KhlJCEg4NZjMzZLEk+5qXKw7F+S9QcDLfTgVVkuZZM87R6CoaKlybHYMUuKKU0hhRQKB1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9a6xuVJHWuS711n8J+lJgTW+dyE/3hW3/AMsz9Qf0FYMP3fxFb3/LL8F/kKkDGYkapHn/A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q9fH9yPpVCf/AJCMX/XwP5Vfvv8AUD/PegCtPjaP+ua1XhuXtmcJghhgg1PJ/q0/65LVF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pNp3RNJqUSWrwXZxC4IB25/CuSdUEjBOUBO0+1bGqf8eR/wB4VjCiMFHYcpuW40rmm7akN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jFPpKYhpFIOtONNpAdKskKfD5oxKhmkvQSm4bgADzjr2rnR1po608daypU/Z313dypSvYc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vatiS9bavc2libWIgKW3Bjzt+g6VeDl/mJyTWCa3If9Wv+6KiyRTk3ozqfB0bNfTvxhYsf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qA8GCcY4rj/Bf+uvP91f6118XKN9aiW4ECHY+3t2rQilAj3OQFHWs+brU0fKDPPFICX7fC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XUZHFYM/EpxxzToycHk0rgS61ds0aRqcBnGfesyY4AHqhz+lP1AnzIOe5qOfov4/0q4iYa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4Iwfwrpbe5KNhjkVzNn1/P+la0RPlipGb32aG4+ZCFalFvJEcKM1RtSQF5Na0ZOOpoAiZi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eo4wZG3EbV7CoJyWuQCSfrV1f4KAIdWH/ABLsHuwrm2+Vs5x/Wuk1r/jwX/fH8jXM3H+rH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sCcUu/kD3quxO7rUidKoQ9mxzjrQhLHNRv2pYfvD6UASE85pd3qahP3j9aee1ADi4zTkcb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PuH60AJvJYr2zVtT8lUR981dH+qoEN3Z9qRmPrTP4qVuhoAPMIoqLNFAH/9k=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pY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us9tNMEcZBVwR+oqGXwRn/VX34PH/AFBrnPDmt3Gmz+TIskkBPzICfz4ruR4ht0QBFllP8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+34Vz6G25zreDtTiJMM0Lf7rkH+VQnSddt+fKlYD+6wb+tb0mu30kv7qKNFPryamj1G9Gd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T5kgscsbzUbY4mhZf9+MrR/aMbnM1pG5Pfiuta7nbuq59BVZ7eOY5kjRj6lBRzi5Uc2Dp8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+zmpPsCSKTDLJgf30roBBGg+VFH0FMYBhilzi5UcybJi2BJEzd1Jwf1oaxmX70D8f3Rn+V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skD7wBpsMEoPyuycdiapMhozwiocbmQ+4qYeZ/DLmr5muEYpI28Ds4BFNLQP/AKy1TPqhK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ZZJh95QaeJR3RhVhYbU9JJo/rhhTvsmT+7uYm9mBU0WQiBXjf+IUuwH0NWGspyOYN49UIb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OCGjb0II/nS5QuNMK+lMMPoanAfs4P1o+cdUyPaiwXKpjYds1GVHcVeJXvx9RR5anpg0ag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AD2FXzAp/hFNMHoapMmxQ8gr91iDViG9vbc5jmb86kMLD0NNKEdVqlIlo0bfxLcRkCeMOP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2cuA5MZ965jaDR5Cn/wCtVaBzNHdwzwzLuikVh7GpQ1cCiSRtujdlPqDV+DV76HjzN49GG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TudVcDIBAznINZMoJnuEBPzxhx9cY/pTIvEKNgTwFT6pz+lPSaCe7Esc6Y2bdrfKeue/FU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28mLxDgESR5z3/wA8VpRsC2M4+tZn2aSJ4CwYBM4OOCPrVlZ2LqqQs7HoF5Jptgi84I9q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s/tcfmsxXynKtGRweO/60/ULZIdsyAKM7WAqWMiU8cVqaWwMwBrHSReMHnt+FamnyJHJu+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GlPcXVXDXK/7h/wDQqpR/f4qfUx++QKf+WX/sxqtASDk1pFaGVT4mX4hWgxEFuF6PJyfYV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m/wBWg3NSS3BlmLnv0HoKT1ZJZR6spLis9Xp4kNO1wNAT08Sis5JOBUwl96OVAmXPNFNM3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60wScnmjkAsvISOc1Fkg9aiMvvTTIcj8adgLDNUbPgUwScVE75NSUK0vrUbPmmM1MLUAPH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PdTS9SyhzYqFjzxSsxPFRMagY1ziozzTiKAmaQDRml8vdUqw9yeKcVC1JSIvLAH3RShPwF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NTYZFKpA9qhCNtwDj6VPI3yfjTCTnBHHFAzmfE52i3TOc5NbagLFGvoo/lXPeJZA+pwr6K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uxcMSiNx61bXuoSTu2XlK9c8UyWRMEA80JAz9eKe1vtUZ5rMZCcsBjimG34yRVyNQARTJG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VMTfw0qxnqetWVQAZNBQHleKdhERU4OKiVCxqcRsBnuKEBZunNAEPl88mmFWPyt/KrXkn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q3JoAqmFic8UVMRg9aKAKBt1wSF59aiWL5ulaJTtUTx7WrmRsVwmCOKuqvFVyKuIPkFMQg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ApaoBhUYNV8AE4qzIwVeSKhbHemSUL+OVgPJYK/qRSopULuwWxyallYMw6n6DNMyO/H1qk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MWYDJqM2iHpVtcGpFjJrQlmcbPHQ0htXFavk80vk0WEZAjkTpkVILidRguxHoea0/I9qab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xneZG3+st4m/4DtP6U7y7V+0sZ9myP1H9atNaKT0xUZs8dDTAg+zKeEnQ/wC+hH8s1E1m4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gD+XBqy1vIvTmm/vE6g0rICm8fk/6wSx/764/nTC5A42t79K0Fm2noR7jg0jRQTdTtJ74B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jPEq/xIw98U4GN/uuD7VabTGYfublB7FT/iarSaXeqMmGOYeqOP60WFYUwA9hTTB9arsk0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+BxQt5OncEf7S07Ek3lMOnNKEPcULqAx+8hP1U5qzHc2Ug5lMbejriqVxWK+0UvlA9qvrD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P9DQbN17EVXMw5SvDJPAcxSun0NXI9QfcDLFG+P4gNp/MVEIj1HPOKXy29P0p3Qam5Y61b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ctkZGfw/wq3cXa3Ebm3kWVWP+rUjPbB9c8VzKpnHWpQmOlFkx3ZorPJFMv7nL5ztZepPF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bEUWD9AP51l2jTiXfHktGN2TzgCuv0xXmYvciInHVRg0bFxkZ147NOpYfN5K5+uahiPH41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SoOioAP0ptgFEhmk/1cQ3H3ParT0Jlq3Y0JW+z2qW4++/zSf0FVgaga4eaVnIJZj6U4Fv7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tzTt5qD5/8mlCsT1FMRYR/lHNSBx61XWEsM7sfQU8Q+5p3QE/mdKbvG9hnnNNC4xyeDUE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0pDJyaM/NVZZSpwwNShlY8E9DQwuS7ximM4PalVeKawFQURtyaYTinmmY5ouMYWpuc1Jtz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UNjI2OKjPNSMpzSCM7skVIxAM9akUYFGD6Uc5pDHBuKa3NGTTd2WIweKQ0MbJbpRn3/CnE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VNgGSkEKPeklHyk/lUc5II55PFO2t5WWOcUFI47WSzaxCD6j+db1irEB24+lYepDzPEcKn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pbVUSNQDnIqpPRF3VmXEKlRT2ZSpB6VCfunnNRs/8OagzFZssAOlPTYO/NQRlSxOeRUuAO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BPfFM8wBsYpvm446c0kkint05zTAnLDqBmowcEnFMEy4xQsg70CH+ZkH1qtKvmkEdFOaez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y5xwTQBHJK4kICk/jRULCRmJBwM+lFSBeVec1DccEVYU/LVe47Vzo3IatR8pVarEP3aYiQ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KDg02ToaaAhkmyPlGTVZxO4yRx6CrGKhuA3lsFYgkYBFWjNkK+cpwBg54yOv+cVr6Y5mTL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S4pLizik+0zq5HOHJGQcd61YkvYhuS7JH+2in+lUoMzbR0EFrauP3ltCx9SgqR7DSlcK8G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H86ybDUpWjuPNCs8OCNoxnNWbe9kvraKd7LeCOCkhBH6VSTJW+poLodlMu6KSQDp/nimN4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0+21BLdNhtrhRnPODWlHeRPbG4yVjGc7hyMVSutxN66GG/h+4A+Vo2+hqB9Guk/5YE/Qg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dyXcWN2cMdvetNZo3+46t9Dmkr9i3ZbM4ySwmT70Lr9VNV2gA4xXcXMzxRhkTccgEY7UyJ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pkNjBXNFwtpc4VoKiaGu7l06xKMzWyYAz8vFUV0rTbokR+YhAzwf8aOZCtpc4x4R3AqBoV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zGf8AV3LD/eXNZlz4cuI8lJYmHvkUNiOb2Y6EikLyqPlar1xYzwkh06dwapNgcHrQpDsU5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QPY1Se6df3MhLKDnDcgGtZsFTz2rJeO4DExgMp6gjpVJ3JndL3RWWPyiTHg+xqGJ41yZEZ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9at4lFqEYLkDHSoYrQXEm0sVz7VcWDempHJKjOPKDBcfxYz+lWbe+uYj+6lkwO2c/zq+n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PoY//AK9NbRprRWk8xHUDtkGtOZE2e5dg1L9wC8alm5AaMDPryKmW9tJOHheM+qncKzimL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8gwx/hUtoifbJ1cBgQCAamyHYvotq54uV9gykGrC6e0nMRVx6qc1TmtoQoZQR9DRHCQUKO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sdJDZCzsHB5dx8x/pWnYW8GR8meM5JJrloJbv7v2htp4IPzD9a6fSxcKw3yoyY6BMH+dAL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s3AxuUYG3PsKdI6RCO3jbOfmY98+hqG8k/wCJxdsBna39QKrRHM7OeTuBNaIRoqalByKre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gdifODTjkdOtQGQk0+OQluaBWJozKVGOlP2zY5YCo4pcKKkL5707jEKyKclqj2FyTuxyae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MOAxXvk0XAcYR3P6U2NQjkD3pzsQaYGOc+oP9KVwsT7vlprNTA3FITnpUlAcGjoKTBpe1S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W9KeQDSbR6UhjVXuafilxSGkMTFMIqSkPApDI8Uhp55ppxSAaRmmN8tPyMVE5z9KQyCQb5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WLoRTXYiQH0pJ5sphhge9JjRx91+88TAHsh/kf8a6m1Q/Z0HfFcqPn8TznrtXj8hXSwXJW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VctMCvBODRGgIyxySarFndtxHFOTeRyT9agkn8pQ5OetIoUN1ODTEVkPcinMpAzzTELKAp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4NOJ8wdeB3pq43rhgD79x/nFICbYOOPxpr7UXn1pSwzikcBgBQAxmwQApOeOO1JgFOKfl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CM9BzQBmNKNxwD17EUUqwxkZywzziikBlad4mluQYJwiyNwki8AH3FdGc+SoZtxA5PrXmM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u/wBGuje6TG7HLD5Sa53oblwVNF0qHHNTR0CJgvFMKjNLuOeQaDihAV1HOOabKMjp+NSj/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905FWmZsg0N9sNzDj/Vzk49jzW2igKR+tYGnbl1W6jQgF1STn24rYY3KocGPOOCARW62Mp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KaM9JIj+h/wDr1oeHZALB1zho5XQfTqP51jRXKtqsJ+bKuY2LDGcg/wBcVd0aXybzUIsMc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YP8qa3JlsddE/y8n8Kpo++yv4u4LY/FQf55qAXjoo2xvyf4uAPxpljcJNc3WxwyOisCDn1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qWyQTWUMjRoxdARxjt0pl1a29vF56RhWRg2Qe2RVPSrxF0+FHcAqCMYPYkVNd3Mc9vNChL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U3sBI0fn6ncL5siYVWBRsdsf0qX7NcLyl9Jx/eXNU4px/aSt2ltwf1/8Ar1feYKoBIXPAy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ku52jshG6Azr828ZGcZ/xoRbu3csltbknglGxVQy7IrJv7lwU/VhWnvqUk0NN7Fa51UWtv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zkBumOtZ8viSxIxIsqH3Uf41HrBZtNAAyVndQB75P+FcxcRXqQustrMoA6mM0lFNXHFRb1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iltY3huFQyfOu7jIrD2LMoHnRNJ3AcGrlmfMjsw4/5YuMH2b/AOvUd1arGpfaoIZSDjkci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qQ2jrMQw+Ujrmrpt0jgeVoyURSxI9KntlBuYyRxyOfpV28UNYXK46xN/I00rlHJTX4clYY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NOsh868d6oq2TWnpkfmSn2rSO5lI6WIf6KhPrUMwJQjtirRXbbKPeoWXcKfUuGxhIoksZ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wPINQWcpa8WVj1xGw9zn+oq9Mgtr0Of8AVyjY/t6H8+PxrNVTHNdx/wAYO9fwOa0iJ7m5c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lj2SNAp3ZWNQ2O2ef61VnmU2qvn5Tjkc8VHBcF5VYj5WbAyMZHapZRuw2cvm/K4Az/dya6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3fTsEx/WuYtUD3A+QckcY/lWlFDJDqG0SOec4GcY96SBlKRPM1K9+bLjd8u3GcMKqK2JG/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1a+eaRSpDgMTwfmGMfhVMyqXfaeDjGK2WxmXNx9akUt3HFV0lDL0PvUizKPWkVctKCcVKO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OmakjkMjf4mhCuW4hlAfrU23jrVNJ9hEZK/XdTpbgIAPMQ/Q09QuiyM7wB61GBmVif7x/n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CZC2fujrUL3SpM46/MT15peQeZblYAiolYZ46YP8ASoGukcg5xinI4b7p4AoH1LQPApMjN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PNSxjiaM0zdSFuKkY4mjNM5oPWkMkzSMabnikLUALuxQTkVEzHNG/ikMcxwOKYzUhbimEk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OOKMkVC5OeKQEbHM3XA61XuZMKTt47ZqYsyyHjnpVS/kZYyVAyPWkyo6s5iyk3a9eMfpW9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XOaQDJqtw5PU5/Wur+yusYbP/AOqnLew2rE8SHbjPJqTopHepYExGD1NNxuJz2qREJkcKF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VBXoemaV0IPFNdWwCp6UhWE5PGRx2FEaeWATyTUOWSTf+lQtcNhmLY68UBYtg5Jx/OlZsH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OirsPPriq7zXEn9489aLjsaUrqEHPJNRSToInBPOCKpDd8m8nOaZO21XbBwfWgLFmGRTGC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lGWEajcOlFIdjh154rtfCW7+zpM9PM4/KufHh3UxOI/s7dfvZ4/PNdjplk+nQR24XehBZp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5rYtdDUiHBprDmkXg0CJzyaRifTNIC24DHHrStxjFMBi5359RT5E3LgdaDjcpqQVcSJFBt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UhwMblYg4/Cq5kijYoLu4Ug4I8x6vX2oQ6fD50oYjIGFGTWDJqOkTStITdKWJJAVf8ar3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jsdNZ5EllmldVIdQWzz1FElvewX8txbF0LgKSFBBH4iq1r4p0uGKOLfNhVC8pzWyNb0+Ox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SHarFCcn0wBntVJsh2KI1LVOm+N/rCP6VoaMJS7SSBEwuwKi44zn1rmo5dNW5WRNUjwr7g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uoh1zSpGAW8i3E4A5GaScnuhSUVsUxfXunPLCkCSReYzLvB7mo31aWd491mgZWyNrkVoat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sb2KG4+UjcxGOfWqelXdqjyi81G0kBxs3Tg4/Om5SvYSgrXuWrqQ2a2UksRlVIzG4XHoPX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zGfLguIZMYDKin+ta8dxZzQl1ngkiU4LBwVB+tZCTTvqezyoZLbzcbgqkbc+o9qbm0rCj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keeFfakwkBI5IyMnH50HVbBkOLuZT2DqxFanlReWY1VPL9B0rEkVl1UW/9mxtAXC+YI26H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yoFC7G3l0bjQp51IO2ZWyAQM4AOM+9Z7a8qZG7B/2fX8K6prSJLZ4EjCo3Udq5uXTB5xjV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4z+VNSsJRuUhP9quLeQscM7ru+oU/0p1+ZI0kVzvXacMF5z15/Kry6YskBhnhXAORkdKry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NPwXFDdykhqyCFfOIyEGTVuG6jvrZ2TOCCDmq88B+xypnrGw/SuJj1e/th5dvcFUPYAH+d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a3NEH+kOD/dzWFbEs3PetvSTtu8eq076mMjo3OUxTQoGcDFNDZWh5kjjZ34VRkmqKhsUrq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kHjFc5O8sN2jE5lT5ST/GOx/z3rXF9JMzHygqZ4yearXVulz1AB7HuKalYtxbC2mWWz8pT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en+H4VPZoftBwpODkVTt7SSBmO8Pu9BitW1sZmcSuqDHIViabYkjZ0oH7XHkN1HX61tRN+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NZWnMIWdpFWL08smtKG7DArK4OR3UDt+dJMGjhdzpFJgjcF6/iKgS4mJwCM/StIWErz3EY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BJ5B6VmNFJDMyujK2M4IxW8WjJouR/am+VWOfTIFTpa3bdWx/wKqkNxtmQ/nW2jZXg0nKw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ueP3g/M0rWk0aFmdeO1XFcZwRzSXLDyH+lLnZXIiOGxaaJX3qM+1S/wBmDHM3/jtTWhH2W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3ocmHKiC3shBMsnmk4PTFJLZpPcO5dgSe1Wd3TPrUYf8Aev8AWsm3zl2XKV/sUaYO+Q/jU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SeaczZxzUZfBb3NNyeglFFxGG0UjNUKt8gNNaSi4E+6kzVfcc9aeGOaAJd1BbNNFLSGGaO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5g+lADjio2ZQeaRmXIOeR0qJmz6UgJNy5pC6+tQ7sdQKjZj6igZPvANMaT0qHze3JP0pVZ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QApBc7iMn3qK5iMpZGRsEdfWpggbIPIp+ctxnGKTKRzWn6JNb37u7DyycjH1NdGyk4Cjin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NSQGTac8UNjbuSfcXFMBAokkCkD1NRlju5yKQiRmwM1E7HtTicnpmmFscCkBEzcHiq5gDk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Vb2nr1+ppj5VSRjdjigLlIRq6NIqkxqdoGeSfpUvl7umaX5UBYL8xGSM8Z69KzDrfJAt3+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iKdnsaJjXcMc96palKlvaGRgcDngc1VbVpsYWEnjqzjP8qp32oiWKCNlCvJJtxVKzE1YSa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AhOMDiinHGaKqyJ9ozrlAzmn9KmlgCR7hmoea4UdBDL8pzUQPNOnNRg1SJLSnijk9aahyK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uAD7inMdoppPBqVo8rn1FUmTIwtcUy6bPnsu78ua5qwvBazksu5WHSu0u7bzraVMEblK/X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T5LT/AElFMoJGSzDj8DVpkPc1dQZp9NmP2dF4zkMOMHPpWeZml8Khf+eEpI/MH+tXEsdMY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uc9PxpDbQ/ZdQtoFwojD7ck4OD6/QVVwlKU3eRHp00HmmKWISFmyvA/rV/Uoo4beGZLbyi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+h9qq6bBp0+nwSTLiXHJDMOn0rR+w6cUw28r1wZGNNvXQnmko8pV8VSb9RjnHSa3Vv1q9p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dNOLkcMQFHOPrVHVRG8ejyyjfEAY35PI4Hb6GrMUGjuxEUOD1wJJB/WquKN1qiPT5M+G9U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sfjg/yqHSobC6Dx3EbNMGJG3P3ePSrvk2sVtfxWqbd9qzsMk5K9Op+tV7CDTGghk3SpcOv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NFxLR3L+jCO31y+tYgyxtbkKGyCOh71j2Qtri7kS4aRWOCuwnJ9elbVjDawapDNE8zSvlC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9R9KyrKDTyGa4aRJ0kKgo5HA+lCD7VzT0FltPE5gV5DG8JwJM59e/0rQeS2GoDUVil3k7t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pWfbQ2cGp208UsjzFtmXl3cHIxWZqerXlpdy20fl7I3YDKZONxP8AWk0nuCdjtftiTWpn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c9bMlndSMXldWGACoH9aNDvZ7zTpPPXDbyBhcAjArnrjxBcpN5YiiIUAZIPPH1pKKbHzWO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1VhXNeF/kkuomABBBxW9pVx5ljBIwwWjBI9OK5/RSI9f1CJTxub9GNXETepnXI2avdL/01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4u19wRVTUxt124HqwP5gVasv+PmP61N9TOR0CHisi+vlnlMSnMSHn/aP+FaEwJs5sEg+W2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aB5iFQVTZdIsCYHoKtW9rJO3QgVYtdLKAFhzWtDEI8A9fapRtchsdMSJtzDJHrVh4XDnA4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FpQcnLGqJYQWwIzISPpU0xiiiwqjc3GTUbTKoJYgAVnz3JbL89eB7VaJ30JmaPGNo+mKpy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j7oY4/LpSNNluvQVVml5POaq4lG6Kd7GEmLADBGc1dtLkSQpzyOKqznfFnGSOlVYJQ0uw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RNzd83bnIwB3pHcSQnnqOlUwoGBuqTaqpwTms20UrlyGYrEqjtU4mYjk1RiYBKcJeTz9KV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uOeKaz4ZiDzmq8LnzVDZyelOlIQszuqjPc1KV5DvoI8jFuDinM5wPpUO4uwwQR1pZpI4Y9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P40PdAtmWQ52DBpN+Tyaz57eWVhIiMyEDB7U2C2ljuI3aNgoPJxVpEmqv41IOvQ1B50aKW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4otrqC6RjBIHCnBIB60hljdikMgPemE0xWyxGOaAJC4qJsHqaZJIEGW4+pqEyhgSGBHsaQ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mo97AkluKajljjac9KVlJ4NADWmOOuKRXLHg81KYM9hQsLFscAUgHKD3/AEqRTzkqMetN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gUsWwAMkUAIMKxbjOeDU0ZJZie2BVQyhRxirCP8AL15qWMlZgM4qJWXJNK8gCVEWCYzTA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4LdDT96k+1IME0mBGxIOM8U0nAzmpGKg8HJpq7ccikBGSxGB096aV+pqXdk8Chs7dxoGVJ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CazQ32eFCLd5M9dibj/nrWjd7nhdExuK456VkMl0c/LFg+hNTNN7FRdh8Uk8ol8+ARp0UF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XPSHzdcjB+7GCR+Vbaw3J+ZhGOcAgEkVibZBrFw6RPIEXb8o78f8A16cItPUUmraGhkH0o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hBLg+w/xorQyPSZVzEwqm2MVfblTWexxkGuGx1FOeoVNTTniqSTq0nl4INMC+h4qYdKrRe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QwA5ORxVpATCpx2quXG8KOc/pTpDI9jJHGxWTaQrDsaa3BoeyZFcr/YM0M0/3WVmJTDEYz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bBbFb1laTccEHt71cAzmrTsRY5NNHvF/jXHpz/hWlpulywPLLMw2umwrzz71sheaoT63ZQ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vWNkORT5hWMi30ie0g8nhiCcOMjipo9OnJ/iP1J/wrRh1iwmAPnBeM4cYxV6KSJ9pR0YN9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g5SlqGiGTSraESHMUm8HHrk4/WqDaTMzlgdmey9B+tdRK26IA9qqYzRzAooq6Zo5AmaSQ5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EVQXRpY4liDAFP4scn6810ludq1HIuSSKfMxOKM3S9Kk+2o8soxGdwwOp/OornRDHcThXG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yM84rZt/lfIHWn3I3c8fU0cwcqMWw0cR3kbvIflbcMeorUvrVHmMgUZPWmxcvuUggHqDVt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Ltj5SpbRhPlwAPSmy2MSylwg556VaEeBnGM1Qnu7lL5YRBmEkZkweKL2BRuWowBXMWzeR4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T+oBrp0HPHNYlzpU58TrqEZHl5XcPwANXB6kyRl6/wDu9dLf3kU/pj+lT2bfvY27ZpPEq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GID8iabbkKV+opPcxktTeJ3RMvqCK4dH24Xv65rtUYdax38IhifLvpFzzhkz/AFrVBAoR3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IoJwQJCM1eS8uYyMXMvXAyxNQyeG723I8u7icDn5lIqrdJeWKjzViYE8bT+NMppm5Dqd+A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oUGcflVkapebclwcHrtHT8K51Licxqxt2K9sGm/2iFGMOp6c+1FhXZ0Md7PdvIZWGAB8o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Z5dygeg61h2t+VmkKxu6lQMqMe/8AjVk30jEEWkxx7CqKi7O5cM2M/Wq8kuXxVNr1mvPsw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HkZ6Z/lTZZHt5NssEqN6EVXKy1Uj1NAcqRnrVB2Nu7F/ovuacNRhABOV+pA/rVO6Sa5mMs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kVSRi2aCakr+WqqWkOARWpyF561z9nbTwTrKdh29Oa1d87MGLKAetZ1EktCou+5fj/wBW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FdzHvxTFaT+GTAyeMVFJCJXVpW3begqY7FvexE+r+UflXJ7VF9puJ1LSnIPqKgFr+9Zz0z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x07iteZLYjlfUlt7o20qv1TPzAenrVvVJ1MCYIKsPz61hO7LyDx6VYthcahbrHGoIhJUkn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UgeiaO2tgotIz32jimSAtIMAY71VErBAu5sAdMCk3se7D8qm6BIL5lWxnJz/q2/lVXSlhh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5gDMNxPP4067See1kiRh86kc9s/hWKdI1IIES4iVQMD5mp3TVhnS+cB1z+Rqu8kbO2XKkK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+w9QP3roEegdv8Krvol0vys7sPUHNS1HuO5Z1DUZBcAh4WUDqAf65qp/bW3KNChb1Dn+VL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QB6sB/hU48OTjdi+CFhg7Yu350WQ7kK6oqAbLgxk8kFTj+dWoNfeJVEribPdf8iof+EWlx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y/wD69A8LDGGut3fmIf41LRXMjore7FzCJYwcEcgjpQ93GvBmjBHqwFche6c2nsrRyk7Tw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avdxypuuZCnQhmJH1oEdalxuUFWDA9wakdy0bfTFZSXc8T/vBDIrd9mP5VYa8VUPmQuo9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Q7hjxUoYkMc47/Sq0E9vM58ucg91dCP1GanKkfdUOD12HdSGKWJKnrg0OTgknFNLLnAbBI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CowFyMcc0rgLJIVXAOc1KrfLk8ZqgJC0xVlI2857Gntd7QSFLbR0FIEWyRg5OPegZLcjjt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94ApPUdalFwMYzmlcZPwtRSSHbxUbXCl+opPOHbH0pgI7ZIGOtRPHkgdj2qV3XGcc0zzEX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JUtrV5G425NZmj2RFm80o+eZixz6GtSR0lwpUbQOc0qFPLUAAcdB2poQ1UAUDj8qKglnCS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6q2KKoR1ke4KQ3881Tm/1h+tWQoU8fzqvPw/1FcdjcpzDg461QZSH3bBuz1xWjJyKqv1pM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4KuI1zjGwfl/9enaeFLnOc44rUUMFBxxmmoX6hczMznI2LnGfu1ZhBJx0NWFYEEFMc96g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aOWwmynqV+mmRoWRn3EgHP8AWpdNu49StzLEGGDhge1TyQJcAq6hl7girVvbxWsIjjRVT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S6vpIbl0WBnCckgn9akmtP7WtzHJB5auAyygg/571l+IZZ4brEQkwz7vlONwxwPzrd8Px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rZjK2Thj90dh+VTGL3bHzLoY//CORWsjzh96IhKo6g8+9R26FZkby4gxB2bAqtkCuqnjBQ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s9Fvf7XeJynkMfmkJydmc4Hpmhxux8zsdbawyvZRef/riuWGKy9UjdLtQbryE2ZyWIHWui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GFAwBWJ4j0r+0o4yshR04BHpTauJOxe0t45bSIbt0oQFgevsefWq+u28clgvmMY0EgLMOw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CyVGkeWVuXkc5Zj9an1G2ju7OSCUZRxg1VhXd7mLoMtsgFvbmSRJJGMbnHQAZP0zx9a1dU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dnaqbiRzwOaqaHplvpqN5cf7xjguTkkVrOAyMrDIYEEGiy2Fd3uczoV/azSNFaIzRu3G5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pnAql4k1S/sb/AMqC6eKMqCAMegrb06wtdMkl+zwogc84HJ/GqevWVrcf6XOjMETkA0aIe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Wr6XVbdbi9lkjLYKs/HSqd1c38ly6G5k+Q7SDKccEj+lakUenx27XkVqx8tgMN1zx/jUMt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2bv5rMSMsdvPtQpotQXNqtPU0vCsxkmdCzHAxlieT+NdFc/JdqmPvJnNV9H0yK1UMqncQM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F+pJQjA4wfpVrczlqzj/FIAuLRvUMPyI/xqtAcKp71c8VJthtXHQOR+Y/+tWfA2YlpS3MK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QfUZrSRxhQepFZMJzGv0rUt2VkQ9TitIsVPcjueGrD1iHz4F7FTkVuXp2kHtWPqDbrcmq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Eh2lcE+/+c1T1KULIJHQqR1q1YyMjgxxGV2J2jtgd6ytTkkFyRPli3THAFUhWNW2lLxQ4P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uQKSo5/u5/rWDYBXtISOq8VuWQ6/MPy/+vUUnv6jn0KIxD4/ttp6MhyAP7lWtcYf2rkkkl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f+K9tcsfvJz/wGp9dAGpcEn5j39jXSYHJS3DLO67mwGPGadFIXcAE/nVK6kH2qVcdGPQ+9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HH61otiTfsbwQ3YDDKnKkVqrOJLhQAVPoa5qCRZrmMAMQcFsdR61tifF3GnI5Fc9XZm1M0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Rtz1JqMvLHh2YbR1UL1qN55FZgoGA3WgSMz5YjjtWcfhRf2i9s8xAR8pPao5omQPGwyNoO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Y5sjdnOKmEyy9Tx6Vlc6lFbmJdW+HwCa0fD8Rjgmz1Mn9BVySzEozii2j+zBlPC5rRVLqx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ezRmoRMn94fnR5y/3h+dMyJ80VCJl/vD86Xzk/vCkBIaYwppmT+8PzpjTp/fX86YDjTgeK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v50efH/fX86BFgnimE1F58X/PRfzpDPF/z0X8xSAz73bI8iN0PFc1cKYZip//AF1v3Mn71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fNjyPvDpSuUjT06+S4tBG/wDrE4+oq0LkNEEzyWxn2H+H+HrXJWl00M+MkVuwSlkSQEDeR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0/8A1U7jsagkWK1Z5FDDGTTLW4S5UMUKkHinLh4C7H5cYwB0qubq3sg0ssqRxnpuOM1Iy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WTJH8LgEH25rPutWhs9izgmVuFjhbcx/CoZNTuruBl0+0YFuk03yqPfB5Nc1daM0BkkutQ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qk5PuaEhmlL4sYFxHbhFHH71jkfgoNUD4susApFAQe2Tx+ZrJKbI2Em0A9R1/lViysFUJM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RQmazpwS0ZrW3imcfNLYu6D7zoen6Y/Wtq31qO7RPsW6SVnCsjA5TjOSK525E2wi4B8s8Y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CqB9ZdFGY0g3Aj6j8fX8qLX2Mk0ndo0rjVpLWAyzRLu3kFclePXmsG88YxsrBYTvPCjdw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xJdyS6/dxJIRGr7cdhwP60/w8LeLM09lFPcRP91+dw7den5UrW3Dd6G9p/ieaay864s5Nu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j8TVqPWreaXaHZWJ4BWkvpdR1PTlR0trSIEOYg2W46D/IFc+1ndSDPlqpB+Vi2KTYWOrju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jqamNx5Q+Y8CuUh1Y2chgmfyWIwXQ7s/mOKzPEGpyGSO3juHaBl3Fs/fOe5p9CbnYt4i0t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jqPMFFebqhZQQmffFFOwH0BtKnIP6CoZ+xqV3XOMjNRz/AOr4HQ1gzYqvyKqSfeq4elVZA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LZNidPritaVWAyJHAPZaxYn2MGBGQc1ubnkUbSvPfFOIGHDb6ouvs7SO9nJzy3AGOmPXNa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e2amBcdHXj2qG5D70ZmySDjimwLEa4IqR+BUadQalI3DrTRBRkhWWQbhkZzVuIgdKxtfRU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ccUnh+6t2jaKOdXYsWC9DjApXd7WK5dLm3M2VqnFe2kMxV5kD9MVacMTk9K47VLyKz1ORZ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nnn0obfQUVc7xSMDFUdSuBbReYVLcgYBo0q+TUbFLhEdVPGG74pNSRntW2jLKdwH0pu9gt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vY3JjMZU4wTnNWbpmWJyOSASK57SbjWbjVXeZk+ybiSzdSOwH6V0co3Lj1FC2CSszD0u9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VFjZCRj1rcY/Ka5jTtOvYdQljmkQ2x9ssR6e1dIxyuBQr21CVnqjlra6SC/RZ7/c0mV2O3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e1ZQqsdvAbkE+9Zsvhyy/tNrqRN+45Ck8A1pygtCVHBx1FCVkK7e5yP8AbTN9uhitlUwhs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jv0/lVWTXCyiBYC9iuxnkZiS34k+vb2rbsfJluhaJAwRYym9+d2OCKsvp0NpbzGKGMgEYU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UHF3syx4Pvb2+tJpLqJI41fbEFAAxjnp2HGK3NRU+UrKcHNUtHuMK1uzxmSMkMqH7tX9Q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BQCOScVoncj0OQ8VKTpiP/dlH8jWJavmEVveJXjk0SUo6MVKnhv8AaFcxZSZjFKRlUOht2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y/1C9Op/nWDaPmIegq3az3FxEUiYIgYguOT9BVxYoblzVLiOJQC2W/ujrXOajLPNAVP7t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9a3Lm0SOD5F+bOSx5JrGvpEQkZG6NN2O+e1WzUq6XKY9SCE/KY9oH0NVtTx9oyQOtNsn23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Tn/PvUeqTqbplHVTVPRCNCwb/AEQkf3q2LInPL9fasDT2zZsc/wAValrIQ33v0qY7sJEBP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E/MnP/Aas64VGpLj+961Qkf8A4q+1OScsnP4VNr7AX2RnO4Hrmt0ZMx2S0kkOUO/J3ZPeg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zVC4uI1ndckOHNKLsumCQT6ii7EaVvcWFukrCF9zAICBx1BPf2q9FPBJLGSjFs/L7VmxIv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O7N/skDAH453VJDKiXUAZgCWAArOt8LsaQ3N7IIOccsaheRSGVSMjisq/1CVJGhjO0A8sO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BYStn61NKN4IuTszchuJJLqSGLkjn/GtG0nV2xg5HtWDob4vTk5/dnP6VtWWHVWxkdRzy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lOpZanQwcxgkjA6k0R3Vsbjy2DFHG0le3oapYMjKHbgc4HSrEARHUqcYNOGHSd5Gkqt1ZD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jJDAdGHcetR54xWpqbR3VikykebFwfdT/APXrG3e9VOPK7HMSrgDilzUQfijecVADy3vTc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hegBwxknvSk54zUW+jfQBLuqC4yYm5I+Uj9KcWqKZj5Z9Mj+YouBlTPlmPvVN2qxKetU5D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doUmDr3Nauk3KyRKJG+VeSSe1Z91IFtp3I6IcfyrJF0YrdULAH0HpVbjudVHqk8jmG34jd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HbA/IflSSz6dYOzMDdXa9XZtxH49BXNtqE90oVWOwdFXgD6mkUbsAkOf7o+6KAuatzrFxc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+eaXS7eSaeSckNEsTbQRzu6A1SS1JIaSuk0mEfYJOoDnHBxxkf4VFV8sWxw1ZpYAQKBEM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47UEkQbqE/wC/Mf8A8TU4AVFUdAMDJzTHIHNeI69X+Yz5mZ9zGoxEscLM7ooZoUO3Oc8Ae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p00ksPkF3Xb/q9uPyxUKoDfRJvfAkLjcck4Xp/wCPVpmtZ4qpTSSZcpPRHPT+HpZpnmM0Q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zzVOLw1cWk6PHMjjdlsgjH+NdWcdyPzpOFz+fJqVi633kvE0ve55WcbdO5lSadcvHtWZFP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ZcxwbfNjJA6kHits1T1CTytPuX/uxsR9cVMcZVbSDnZzGm2J1OKWXZAdshUtIhJP61JN4Z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AA8AIa0/DkJh0dGyD5jGTj3rW7VVXG1I1GovQTkzlxo+oRjaDZED2eiumJUHBP6UVP9oVv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jaOqYNzkgk/7P/wBepSDsw/XFRGdQR84FSCVWHJFetc62yuagmQMOamY4Jpj8rUgQJGFO7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zQKc5IHNYuecVct55IlwmOfWhaAapVR269aq3pKxIe2/H04pBdzHqkf5mo7iaSaPyyqAZB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WLkPzQqfSpcgDNVbaT90R3BqQnJ5NNMgp6taf2hamIMVYHKsOxqjonh+LTMztl5jkBj0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ak/g6U7DTa0QjHtWXd6XbXkyvNErMp4J9K1TjbmoMfNRYRZjARAFAAAwAKo3OowxXyWkiv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VJzgH64/l61eXha5LULiKW4maY4jmlZc+yjaMfiM/jWVar7ON0jSnTc5WOpt1VCcDrVjry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uIDFMf9Ih+V/9r0b8f55rVz8taRakrozasyPneSRUgIqlc6hbWpAnlCsRkDGasxyLJGrqc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7hqR3HzA461CrZQlh0FV9RvpoJVihhVyy7sselSIRcoNrAA9cGlfWw7O1znRZarcam4Rkj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OR3wAK3dTZHjaFZAGcEnB5AHf86z7+4h0+7a5nu3VInQLCvO7jJ/kfzrHXW4jfp9ntGle5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nj3570XbVgVJRvPudRoVnbQGWWKfzpm4kYH5QfapvEu7/hH7nDfMoUg/RhWLol9eyaosV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7ZnP94L6+u7NbWsgyaPeLjP7lzg+wJp9NQ9moNKJ5jcXsrAxtISCMkVPYSgqearShfLfEc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UdhIdxHtURkpLQnEwcbXOiS4EdqxzXOXWqXMMrLC5UZyfrV+4n224X1rMkjjf5mXJ+tXzW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SsinLqF1M2XlkJ/32/wAarFmkkw0jgt1O41fNrH1AYe26iHTI53PzOpHTmn7eCR2ewn2ET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ZIfXJp8kaW4AUkAdcmp5IBbqI/tcSnbwruck56cDis+7imRfMiMcyZPzx/McDuQeQK1jR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pRiuVLU2tMuVFs6mQDLcAmtmBuQcn9K4VXt8oxkdjn54yeo9sYrUt9Z+yXawwxp5JBKKSS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Ke5zNXNyVv+Kusxkn5k71b17H28YGMso/WsK2vje+I7GV4TGd6DJP3+eo9q1dckUX4wAPn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ZNGHc6fLNK8gjBUsSDmq39nXMZLsvlr3JbgflUl1IS8+xiuA7cH61e8PwiaBZLnLrcTJEq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x/kPzpN2DYlvzBNDZQ2+pQxrBAI2zv5YsWJ+76tVW2sbWG4jlOq28jKwbCpIS2D05UD9a0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s3F75s0kYhcBQmOc59fpS+INBg0S6sFt5JHMzHPmkYyCvp9am8X7haUkuYiNlJfXUrxkBT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9aqPEAVUY3E4rZvJvs0q2alVlQbwyMGwpJ9PxrPtoEaVpGJJznJNVCNo2RjUrKL1DSCy6k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9uldKgjiUYGABge1UYhHDFvUAE1DNdE/KDySB+daRj1Nab5o3NWG43tvzn0XNWlm4yKzkC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Wnltv3enpTaNUzQS7O1hngjBFULO/a4thK0D8swG3GCASPX2qtJdhZQg/iU5q3BMkqkowO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4rGqtmJkouTjmGTP0H+NKbrnmOQD/AHaUMPWkaTisBEZvE5+WTPuh/wAKQ3kXo/8A37b/A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gaAFF7F33j/tm3+FJ9uhyME++VI/pRkUoxQAv22D/AJ6AfXIqOa6jkXajq3fg+nNSDHoKb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0pXAypGqrIMipnNQuwUVJRmX4YwmJQS0hAwPTqf5VXl0eRrRbo4AxgfmRj9DWnbMj6jmTB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Xby6ieySBSnyyYA7jAz/NjVxEzAgsgwAd2x6VdWKOJflAFNlyrqV70oPqaokkUZOa29OO2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jWCh656VvWZ+WMdgp/p/jXJjHakzSnsy8XZQCshXGeAcZ6ex9D+dVpJZGLb23AnjJzj9B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7cc15P1mTp+ztoZMgt/m1If7Mbn82A/pWlmsvT/nup3PaNB+eT/Wr7thGI7A1liPjt6Fy3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ZfKuowAeeRzTZLtPNTbcxBB94FhVuS0gtgu2Pd8vCAtkkd+vTiobWCOWJN8Y3sN4LE8r37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42udfsKW+v4D45o5QSjq4BwSDmszxFN5WiXBz1wB+daJRElmCDA35657CsDxa5/s+GEdZJ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UIp1Y9jllFKbSNPR4/K0i0Q9fLB/PmrUkqRgb3Vc9NxxRGojjWMdFAApVtIruQ+YpOxeOc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WLalJthSipys9im91JvOySLb2+YUVdSG0jQJJIwccMELEA0Vd12/A6vq9Hv8AgdGFBpdtI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TMTbnvUb8CpQQRmo5MEUwIc1NE3NUJN5kxglT6VPEzqAu38anmHY0C5C8DJ9KdkHmoUY45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160xFu3IBarBIAzVGFwJFycZ4q7lSuOcVcdiWOR84pQ7gfNjPtUIIzgg1IDVCHFjikB5pg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C6uRa2U0558tC2PXArld1u6RWpbfKvyglT1GM10Gpwy3OnvHCAzllO0nG4BgSM/hWQmi3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bktuz80hB/SuTE051GlE2ozUNbkNtqZW9SeKNgUX51J5dM8jHqOo/+vXWLKssaujblYZBH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+g/117M2eoiCxj9Bn9a2EWO3gWNFCxxqFUegFaYenKnHlexFSSk7owNfuorS4imki3rjbz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NLuvPtlKZ8oKApKkZ/Pt0pXtEnUmZQRnIBFWFEcafMQqgdzitktbi5tLHP+IIbu9eP7E2H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6uaHZXGn2jfapd7k7uM4Aqdr3T7V2P2gMT2Xmqdx4khRSscLPn+8cUtNxqcuXk6Er6ZDez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cgKRkMe3H41OulRQWxMaRiVsK7AAYUdvpWHJ4hvJF2RiOJO21c/zqjJeTzf66eST2J4o5l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um6fEMzoB0wuWOfwrG1bxRbG0ligt5HLqU3OAFwRjPXP4YrnmkXcazryffJtB+VaidWyNK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hUgkKOnpVPT5P3lXlcYNZVq+ydh6Eis6DvcrHxskzTu24T6mqzEtgBiB3x3ovJP3aEetLp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C1t5JXIzhR0+p6DrW8ruOhyYZpVFcIYJZ544YtzSSMERc4yScCukm8HaxpdpLc3TwxhSo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cccdiRVm08F39lPBcXtzDaskqEIPnYHcMA9B1I7129/a2GszLL5sVxc2qM6xbh8w449Oo7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jsqV0pe6zx7WtAutJXzbuMAyy4Uhwe3p+NZYk8i5Qqx6YYA4yO4ruvFEg1a5gadjbxxKT5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4zjt61zUmmWHm7YBOJHcbpJWGCPQAYx0HrXoU67U1ObON0+f3Yoxf7LuFvJCNihSd2X4A+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ftkGxGfJYfKM88mtO4topLt5ILcr8zZAB2/4Uun6bqF0TmyU2yfelnLRoD9cgUcyeqE1Y0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Rs5ikIMKqCnnKWwp6kZq7eaVq9zKbgwosYYHJlRcAH3NZ32XRbF3ZpBcSEHEcIYqufViQP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gTTsmB3IA6AZ96XNYOS5m6vDNFeT5YdcjYwYEfUGtHR5pbbTTIpIkjcMuex3AitETQwB/P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rcH2461UlnzBO0IJVpFH3T7Doab1SOfm99xNvwrrVnpz3rXk4iMrKR8pOfvZ6fWmeMNbtN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yeSH3HaR1xjqB6VzcNndXNwI4oHLt0BGM/nTobG6uJNsUDse4XmjlV+Y05ny2NeytAbZZA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WnBGiADblR61kCxuY7ZY2m/fAZ8iL5n/AB2g/rVnS/tcl9DDcRzLHuLsWHGFGTn8sfjWs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uZavrtAxReAvGB7VUhZpLqPccgsWx7YwP61FfZMzse55xS6eSZoc+4/Wui1kepHTQ6MMNh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OzwKryn/CpsWV9266dic5AUe2ev8ASrWlOn2Wdy4BM7nHfrj+lZ6ODIx9yf6D9Km06W3Wx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I5+ZwP4j71jX2M6k+VXNJ53B+Xp9Kha5Zj1xTHltnIVL1QnYj5jVK4MyMDb3FvMP+mila5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9y7575xmpo3ZgSzoo9WNZKXt4n+ssYHUdTHOmfyJq3DqFnN8jERSf3JOD+B6H8KLMFOfRl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/QVKs2egqmbyyztSVXf8AuxgufyFY1zrtwJSsEBijBxvcZJ+nb+dSaRnPudMJixO1GODjs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IMbR7WViO+Pb396z9O1J5YlRgZDxhgR0qxfNhk6fdP6kf4UjrjqVHfA61Umkz3p8j+9VJH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qF29q8Uijg7s/pWfLqTuVYOeW3EDsabe3X225AiOEjyAfX1qAvhdvQjuBW0diWb1tqIn2q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gxiuO8wxSbkOK2LTURMu1j84/WmSzZicbsEmuhsTlRnqFH+f0rlI5eQe9dPYPmDPfA/ln+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d2NI/Ay47gjqKqzvthdvRSahkt3LsfM+8xbGWH8jTJz5dpszngL/SvOlSpq3JK7M7a2JdL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2/kAKuSk7CAM54qjpB/4l6t/fd2/8eNXGaues/wB62U371ysZLlyXkd94AAwDzzz0UUwS3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SOCxBO38CPSrJNMJ5pe1fYv23kKJH2hSd2XLFiME+hxWDrx87WNLtuv7wMR7Z/wDrVu7q5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OJeogiz+n/wBetqM3KXM/spmbd22dIDUT3klv5ixKCSOvHpx3HqaXdSFq5YtLccJcruOS9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RVehAH+NFN8yinzLsae2XY6sUtMQ8U4nivoEWIWAFV5ZlA5NPkYheFzn9Kx7m6truGeCKY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gg0mxpFhpPm+pzmrCS9BmvP8ATL+9n1ARPdybVOcE5z7c+1dnFLkArSaaYLVGsJQoyelS7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M6kBirdjjODUMFw6qI5AA8TBT6e2P6U+YEjVLYOfQirolBHGaoM2YySDz2qVX3KCOh9aqL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UMW71Cppj3dvAP3kqL+PNXcktUuaypNbtl4Tc/wBBgVTl16U8RxovueaOZBZnRbvSmyXEc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1OK5KbU7qT707AeinFVDISckkn1JqXMfKzqZdZtY2BWVnweQq9fxqpP4iZhiKAAernP6Cu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Moqedj5TUl1y8lzmXYPRBiqb3Mkhy7lj7nNUyzOflBP0FTJbTycldo9zScu47CtLxkmoS2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TH7yQn2Wp7S0SS4SKGEs7MAOMmi47C3ekm3sILhbgSPIFJiCEFcjPXoapC3lI5IXPfrXR+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t7OSWTzAojGTgYPpzWPYrqUt+sNxpMgjB+ZkRsL9etNxd7FxptxcrklnoYmjaSZm24OB0y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ACSe1epQWouCA80EAXp5rYI+grKksPCuiyH7VfmZx96OJiCfY4y38qcqHNbUVLEKF9DiRb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NMcbYIl3u30AqyPDurIpng8PTRIefNvG2/wDjv/1q6j/hNba0Bi0PSVgQ8bggUt9TyT+lY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9ZjLcCEdcLwfzOT+taQhCC0Mqk51PiMa70vWocPMllFHjtECPwLY/nVaLU9VhUx22oSIp4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kavyXNsFeSeV5XweeuT7mqkEmozIGtbURQdBK4CL/AN9NgVXM+hCihG/tW+lZL2/ZVXjJH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mh6l9qXUN8CSESxbceYCORnPHb8qgeWztVxcXvny9WW2XPPuxwPyBqqNYWAEWFlDb858x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5bgH6AVqkyWXp7zV7rUJruOzjaAyELM77FC54G5sA4p5urSN5XuJ1llfBEcAJCnj+M4/QG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7l8y5nklf1diaRGAP4U3BAm0bn9tNDAIrS3jiUDh3/eP+Z4/Ss2e8ubpi1zcyTN23sSBUY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IGe9LbYbEuZfLtmfoMgVDpEkr7gXO3YwHPTtVqeCKaOGKVykckyK7DqoJHNUbFJ4rG4mMb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yvzHPP5U+gnLl1Z11sbdYStxNsbG0SiPe4HXA71ky3ETmUW7zJE7742uVwW27c8jjOf0r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5HcswYHJPTmni8MCFvMbgccmnd2sZuC5mzqrF2k8rzIowWcgSLdI54HZVJP50xZYpISgmE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SGP0BGfxOKx9Av57nVYo3kYjk4ycdK0bbyvJUu5wf+WcfH5sefyA+tS5WHayL51maOJbez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X5m98Dp/nmn6dLIsd3cTSl5HHlgs244PJ9uwrKeXIKqAiZ+6oxn69z9TmrEDf6If94/yFV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KweTc3RuDS2yNHPEuCfm/rUaYYlfWo7sO8aBXkUg/wnFehcdjpT9z0qncSBEkY9Mc1o6Xp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KGeTaM7mJyaztdCwwLGOGkboD2rkhilKXIkbui1G9yhbn93uPVjSWQ36bEY3kVuWdlccZJ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ZD/uj/wCvVCwn1QWiCCZ44sYAjiQkj3ycmnX6HDidYo1JJEQ4N4w9pEjP8mFV1uYweJbZz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/AKEai8y7UFpby9HqCqL+lNN5ZEbZnvCw/wBkHP0+WsLHGolt7uBgomt0kGesJB/mCKbv0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FYPTzHCs30IFRpeadswq3bA9fMttxH6VDJBYXULKiSHvkxbSPfpSsUlYu2NtbQma3srm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7foDUd+Gmn+zGQBgwLEKfYY478Y/OqNtp8NpOskl1IkgkDK+0ryOxPIx+NaL+ZbWZJA+0y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e36VLLW+jKqf6OVggzkNubHU//q5rVviA2RjJUZ/X/Cp5NJ+waNkgG5Z1Ltnuf/11mXLsV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fwqDrh7nushkbg1z2tahsBto2+Yj5z6D0rTvLoQKVyPMJ2qM55rm7q0cuWALMcljnJPvT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tw5lsQQzeWcdqdLMCSQetdfZ+HNOfRI0mjzdvH5pfPPqB/T8azn8NQMxIlZQew6CtboyOZ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0iuyMCpIIrqm0CDyygcgdRk9KvwaPp0liySWkQkgG/wAwZyw759aTkkJamFb3jx2yzTqdh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jH1rrdJu0kU4kJHTbxgY71Uh0eKPf+4i8iT/lkV/zzVCSxOm3yNC7pFMDhQ5ypGO/HXNcW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uTTlR1E0uOlZd/dbVB3qADyuOT36/hUFvvn3NLcuka/7XJ/OppNNt7yIxxzSLIVyCWDAnp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4vmZnycstWaWn4XTrcAY/djipi1Yr+IdOsZDaTyvHJFhSDGxH6CgeJtHbper+KMP6VwSoV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3NjNGapWupWt6zLazpKVG4hewpxu4lJ3uEx3bis3Smt0FmWs1z2k/v/EOpXW4fKTGB+P/A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BUkTRnAzwwNYXhfJhu7hvvSy/5/nW1KLjTm36B0OkL03fUJejdXNYkl3UVFuoosO52qdKV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UmvoEdjEI49qyZ7eGJ5ZI41R2+8VGN1auciqs0Wck0MEeeQwvb60zBW2iQg8djXUW8BlvV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duzHBq80CrnHenIgx6Um7jWhOhbqBxVhSSclcfjUMK7QKmLYpAEk2yNiMcDPJwKxTr07RK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HJNTaxMos3iPPmDbj1HesFFCqFVQAOwFO40aMmo3M6/vJn57A4FRq2eTVYD2qdEd+FQn6C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b53tUqWUrfewv1qZbOJPvEt+lK47FLexNSLDNJ0RsetX1SNPuIBUqq7dBSuFkUFsXJ+dwP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KdRuPvVx7W5WFZEgLK7iMFshcnpzVm0tbhbhRPDYlQ3zZMhyPzod72ZVtLlJI+yJx7Cr9j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EcDksxwB+JrYGoW0JKLEikf3IwAPxPNZ9/qv2Syku4wzL93Yrbc5PUnBNEFJys0ZuXYsy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GXU9QU46pGQB/30f8KZba4LNGGn2ghgdjtuJcJnj+82M9+lcVd+IL55fMgSKFsY3qmXH0Z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eS4u5fNmaSRv77knH4muj3VsRaT3O7fxNpdrL57yNe3OPnCDKg+xOAao3HjnUJAUsLWG0U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/rXJl4ITmSQH6c1OgupojJBbERD/ltKQiD/gRwP50XfQdl1JLy61HU5Ct5ezyKSdyBtqn6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a2y54YjoAeKrzz2MX/H5qTTMP+WNmuRn3ZsD8garN4i8njTtPgt/SaUedL9ctwPwAquVvc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6hcxmWCDyrbGPNmwif99MQKp3DaXAxN1qD3UnUx2i5Gf99gB+QNYN1d3WoSGW8uZp5P70j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GKashavc121pYiRZWMMPpJKPNf8ANuB+AFZ11eXN2++5uJJm6ZdiaZJkioc+tXFg0O4FK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ExzWro4LWQY/eLMCe5GaqUuVEMz808DGDTiFXJYjiqNxeskgRFAJ/iY1VxGhvCrg1NZWM9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YyCwB/WsSylke62yFmfOAD/hUs99HFKXVN5AIYF2Xb9NpApA2O1czpO9tJwIZAH2kEYIyO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prTy4JwAUTIPG5gPT86yUnE8F2/I3bTyc1IYm8mFywVeGNANXQ542tyHcoQwOCrA57dv88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L+NPkcTgDOMHPPqQOfx/wp9hE95fwQAcO4B9h3/SgEtSQT3tlFDbxxGNmTcCsYDEf72M4/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67iWS4TMY+QOIwvPoSBycVWuboXXiVgp+RMov0ANamiEyWU1r13oJUH+0vX8x/KolLQpw1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BbbB7sSP0qAcjNPk4hjHsf51phl75mPVuflPIqzFIDPAMfMzj8Kpw4LVZtyi30WTznArtq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7GB8pzXP68Q95Av1/pWzC/7sVz2qyeZqIUfwJ+v+cV5eFV6iO6s7QEt7O41H/RLVQ08wY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uaWfTdT0OKCK+0lzhQoITzATj1zj9a2/BqwDXY5LgkJFGz8dzjH9a7d7tNQMqG2VrAjEgl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nqebUpqejPJDqSnUIYWt4LbcDvPCleMjPX+dJdxwsxeO+hc+1wP/AIk1f8ZeHIdFu7aa1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zGEyxUjkqTnJ9vb6Uy2vwHDQdMdDGjH8uD+ZrG9zklSjFmbHBeO2IbmUr/wBMrtR/7KKtw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cLp177rsGtVLx5cpLBajHUSW+D+hNQSw2rDcLRgR/zzYFP++SvH4UrjtASLwuhiczQ3DAr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eh9hVjT9Lt7SeMpZTzGJSVidhlcjrg/TFVI4o5NwENtKMEld3zD/gLClhT7LdRNBC0Tg5G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OPbHek2hxkkzTvNRjvrbyoY5LefzdrxXCFWXAyT79unrWDqsiQXHkKmVAR2x/uj+ZrQvr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kJlmcgvgE7j61kahdLLcXsqgYhXDN6kLjH55qWbVJJxujj5Z5pNRaVo/LUDEa+3rU9mJXu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TiolSe7uWmYZx029AOwrQto3Ei/KVweSa6KUqcZLnR2pT9k1Fmzpk0k/iK4hDHy42A554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w/orxq32nGQOC/T/x2uC06IQareTkEAkHJ7VMPEsoUfc/FF/wrnWrMnsdwfDuid7oc/7X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0bS7S0na3nDylGAG7Jxj6CuP/AOEmk9Iun9xf8Klt9feaK6yseEgdshQMcH/EU3HQSeo6w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twJC4YMMc8DGfxFWZbF9Rlijh27mOVLehHIrmNGS/muoMzMtrtAYE4Und0+proZ7v7BFHL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PUcVJp0NJPBGoY+eaFP8Ae3D+YqaPwZcQgyfbYSQD8odefbkisV/GMm3jzv8Av4B/SoH8W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xkP8ATFUZ2MHxjapJLaXMbAs6lXIOc+nI49a5aG2knuEiRSzOwVQB1Jrr/EEoktLbc6qzE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Un+dQeGm8i9LFoJEiUyAg5IPQfqaE7RHa7OltdOOmaYLaztzLIg/eOi53N3JPp/hWfcvcM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bgqy10On6/YWqGGaJn5OWWTaf6itJdY0q4GDPIoP8MiBh+OCP5VkqberLclseXvpKg5jkK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6XsjN1dyMYFO1VTgyN6ew9TXoN1aaXPH8v2SQtwCvyEccHkf1rk74Dzxbrjybc+Wu3uc8n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FFJmPcwlgWVPJBHHlkjH496yHa/iG/wDtJl9E81smukZ1aJ8AFexByDWTf6aVto7kjdv+6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N6hUSSMv+0tU7Xk+P+ulFV/sknfcD6Y6UVv7Ol/Kjn5j31DTmPFRBqcCTXImdouaY5yKdm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yKM5qMYqSSoM4NSO5ZTpTmPFQq3FOPzDr1oAyL2Ca6uyQvyLwCeKI9MA5lk/75FWmY/aGU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6V+wyGK1gTogJHduamwegH5Vat7J5jiNC3v2/Op2htrNN19cx2/ONpILY9Rzg/gTVKDZLk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JxWbqN6ml3MfnF2SbJ29hj0rSv8AxFokUey1tZrqZTlZGOAp9R/9cGuT1LVZ9S/dmMqme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UQTbN/S9d0e4XdeTmAbsBVG78z2rpxrGi2lp5tnbG7fGcr+8YfhjAryhrQeWEZgiqPu1EL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GaMf3g22qjZA02d7deNbjU76K3CSxRqS2M56DpjsP/rVL/arGUkh29h+FcHbajqb3PlNdC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7iORxk81twHV5I/Mm05PJB5mdwiD8WrnrQm5qUeg1a2p0VpNPdXXlRLvkY/KmeQPf/GtC8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ePyAwIBCpIg3YOe7Vi2niSw0RZCXFzcNgbYAdo/4EcfoDVO/8d6tdKy2+23U+nzN+Z/wFX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SW+xRNtqO5gtgYVjO15LnCKpHqWwKq3F1YW3/AB/am9xJ/wA8bReB/wACbj8gaqyzXF45k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XbNUZ7aMOrog59q2TSHZs1V1hlH+gWMFuO0so82T824H4AVnXc9zevvurqWZh0LMTj6UZw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R1p3ZLRCqBeAKcRxS4JPFB4piG44oxincUjMFGWIA96oAPIqFjThIJOFI+tZkt5iRgWdSp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tFprmFcjeCV5IHOKtWOrJDbpFEu87icnpyc1madawzz+WrY3gg5HanvbR2WpPBETsG0jJ9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MvscqxqheICuetaIAK1Uu0xHmpi9RRK1pdzQ3W6JgjtwTReRMxlbevzNjg57V1vgDQrHWv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1hsbJBWrtnb282o6va+SixJdSJEoUYABxx79KvmNVFNanBWsUJhcOXDgche4rThtVutIdx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LY9CDjOenIOPyp2o2Eek6pJCSzq2JFGMEc9Kpz3oiga1WJBC7bnTJyx9c/wAu1UZsjgs5V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U7i3Bx7Dqe1amkkRLfakwwY0IQf7TGsT7XGhIijZQ332ZtxPt0HFbF232bQra3Bw07ec49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pDcz9KJOqIW6knP5Gt3TJjbJb3A/5ZtuP07/pmsTTmB1GIDHX+la9mw+yIuBUy1CWmpq3U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+6DlfoeRTXGSo9h/KmuxlsreXOWTMDfh939KkHzSgdwSa6MKtWzOS1HRqoPI5q1ZW6yXyS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CoIT+8JIzitGx2xzNIT7Ct8RK1Jl0leaNQuIYWduAoya57JlkeVurmtbV51FgFQ53tj+tZ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goWi5GuIld2N3w4AlxM7DjZtz6ZPX9K29UvJI7ZPMlbyU4C9BmsfQ4yIpJfVglXtVVZtGn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WdZ3qGK2JReR6v4Vuw4Ym2+ZcNtPHPB7cZFclbjTpIfNupZUn6MgQMG9G59uOtXo79NN8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K+WvuSMD+dcjpmrRXYCOwEnTnvUIhxT3N+SezTBit1lx/z1iQA/lz+tVWkSXG/TIPopI/8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z2qVYkJ5Ao5h8iId0QIkWyuIJF+75NwSPxBJzT7izhurYSC6na6k5eNyUXr6kgDj61aWxR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VzCWuNkTMQOpJzSvcTpRZTXQmjjICJ5anJkSZTx3zg5qUxiK2MNsI/mYszMpIznOMdx2rQ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g20tBewje5kNaYJIRF3EkiNdq/gO1QvA3bNbohIHIzR5I7qKLm1jL1m/t7TSNyOpuLgAFF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4kVyJvmP8LV3kllDJ9+NWPuKiawixgRoPwpqSQmrnCm8b+61aNtceXp0qsQJLoiNRnkLnJ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sEUEmNMD2qEabBISxjGfXFDlcSiaenQBLOKNyAEAwe/rWT4pv4oUWGMgsRyB6df8ACrRa6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wMfOm6sWfRprmdpZpw7N1JpXGY/2luoH61oaVFJc3AZhhEOeT3qwNBiUZZifpxUzWGITEs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//Wp8wuVlDU7qO7uiAwZE4U+vvUmlMkMku3gsB/OhdHCHIZqcbQxKdgYt161D2sUV57thc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W9PrUFzbTSNuMJU+pqCK1uJJkiVTuchRzWsdjOR02kGe9mZ9+yGNSXkc/KvHGat6glpBD5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2k4xhMfe/EmpbgPp9mlhFF+5VRuK4Jc+pqnqVk91b2l6Q6OB5bDONygnBH48Gsp6s4J4mT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dkNPiW3iJMYXI3HnBNZMEuq+YyQ+WykH5WIwB+NbFppvnXXlzyAeVw8Y5P0pZNEEcTqZpE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yM9CPypR01LjjPctLcprHqewZt7VzjO4SEg/kKK2IvD0kcSp5ucdwOtFXzMx+sT7HaK3HW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YVIG4rlR7RKTxUbHFGaQ8imIhc81ATzU0uEXc7Ki+rEAfrWdNqdjCTmV5T6Rr/U0crGXge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yKT79q5+XxBKOLW1jT/af5z+vH6VSlub69/4+LiRl/uk4A/AcU+XuGp0k0tjby77i+jBA+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VWk8UW1ucWVl5j9nnOf06Vz6xwJgtIXP93FSkGP5vLSEf3pDgn8Opp6LYdu5eutd1y/O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sfygfj1rLeJVYtM+5z75zTpLuPB3TSSfT5R+fX9KmgtNSuo2e3tRBB3lfCLj3dqerC6RVZ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3kYCqrzRqfnlZh/djG0fmavPZ6VbHN5qTXUg6x2a5H/fbcflTP7Yit+NN0+3tj/z1kHnSf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+UOYLWz1G4TzLe0WCEdZ5flA/4E39KHtbCHm81CS7k/552o4/F2/oDVW4ubi7ffc3Ekzdi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TMACjRCuy4mqrbH/iW2Fvat0ErDzJP++m/oBVC5ubu8lL3FxJI3952JP60pph68UXEkNgU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1MTk+lMUdaeBQAvYc0GikNFhjCpJprACpKv2mgaheDf5Xkxn+OXj8h1qkSzJHWoZ5o4V8y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d66eXQoLSLJZpX9TwPyrB8UxAaIhUYCTr07ZBprewm9DBuNXYNthTA/vNUD3BmcbmJ/Gs8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PStuVIzbbN20PArMuV/0mStC0PFV7lQLg1mnqRFak+k/JfRn2NSaif+JwT6op/U1DYH/TY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/8hND6xD+ZpP4imXl6VXulLBfSrcK5xmmyxbkbHY0kyUdX8MogLm8JHHy/wBaytH1CG0N0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uUGdxOOx6Y966D4coI47x+wPX8K5fRhCt7JcXK5QsTGxGVLLyR9cHj6VcXZ3Zr0Rla0ynV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iRQwRQeckjPPX61lXh/ej6Z/Pmut8Y+UdUtnSUM3lYbGMjnjP51x9y+6Y+gAH5CtE76mbV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u4oQfvsBWpqsouL9wn3E/dr9BTNEAQz3ZH+pQ7f8AePAqxa6Hqt2PMj066ZDz5nlEL/30e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SJnaYcalF/vVrWkn7kL6c1Wn0m70i6S4nEJ6nZHcI7D67ScVoafZ3VzFuRYyTwEEyFuOOm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LQcndFuyYuJ7f/nom9P8AeX/Efyp1vcxSTsob51jBI/TP51C8F5YTxTS2k8YRtxLxkAjv1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y9lqzmCRkyAVKnHB5q6E3GQnrFM6pCwTKnlj0rpI7aJYVX8/c15vaeIppHghuEU4cDzF4P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QfeYyyt86ru7jIz/Kli5uVkjowyWrLOtKsdrCB13dPwqjEP3YqDUtVt5I40muI0dJHBBbp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2IAVZxITwFQcmt8O+WnqZVvjN3TNbiS+bTjhWU5BJ6kgf/WrS8QXaQaBIHkEfnEDJOMDqT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LiUy3Mk/RmbOQai1m9u9ZWHzbhnMKbURjwR6/X6+lc81zSuYxqLYfq2vtdQJY27EWkb7z/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/jWQyYAlhOG9PWqpDKcMCCPUdKnhORiqSSVgerudLoGry3Ey2koJ4OCeowP1rpgnNcZoG1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RXbxRk9KznoaR1QvKjAPJ9Kt2tsI48k8t1pYrcZBIq6FHTFTF3KK/ljHFMeI9McVc2jbTA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URjpigxDv/KrRTJ6Cm+XzzSAqNF7A0zyNwypq/wCUD3poQqD0NAjKntzHGzFs5NRRRFo2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UFTyabax5jGOBnvSGZ7xMM8ZFRlD/AHa2zGc4wKDEpXkDNMDFMBUcj9KYYiDwpNbTIoGC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eo+tIDHMHsRR9lBHNaroo7H8qjMYB/wDrUAZbWmKfp9kBfIxXpk1oGMGhQ0Y3DA56+lO5h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estFBHG3mbpCcKuOdvP8AWsS9vbu5iS3LYhjwUUKBgH3HNdFJpbX0L3AUSSYwuTyT6AVZi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A3ZVTGy9z6/r+RqdbnkrQ5SzaTaA0hZnbG08+3NbZ8vMUFwskZbjC8qCM5bOc4xzWimm21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zyQTxWZrazRyRSQsi4ycN3PpTSKspMn+2TxkoL77pxymf1xRWb9kupv3pUkv82RKMf+g0U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SeYFIydwB6VI88UP+skVT6Z5rHeeeUbTKSB2TgD8qquFXO6RB9Tms1FI9vVmrNrUMeRGjO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m1m7lO1SYwe0a/wBapb0dyEYv/wABpsjiNTudUx78/lT9Bpdx0vmSZaViT6s2aiJiDKCfM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kvLdegeVvV2wPyH+NSQ2+p3SExQmKI9XPyLj6nrRZsd0ieSdlUKVSNf7uKrPcpnJy314FS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bu/Mzj/lnarn/AMePFB1eKDiw0+GE/wDPWX94/wCZ6UWC/YktrXU7n57eJo48cyEeWoH1N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k3eoefJ3jtF3f+Pnis+e4ub0g3M7uB0XPyj6DoKYqqvQU9gNH+1hbf8g+wgtz2kl/eyfme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ub2Tfc3EkxHTe2QPoO1RyHIxnpSL0ouxWArkY/SkCgGnFuwpOetIY4UuKZz1NSCgBpFN2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AIq08JnvU9rYXd6f3ELFf754X863rTwzGmGupS5/uJwPz6/yqkmxNpHNpHJNN5UMbSP6KM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3E21ruQQr/dX5m/wFdLb20NtH5cESRr6KMZqwDg1aiupDl2KtlpFjYYMMILj+N+W/Pt+FT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JwKqucmrJM28j3RnNcx4ogz4duCB90o3/AI8B/WurnySR2rG8Qwb/AA7ejHSIt+Rz/So6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OTiU/WkJpVPzVsQbNoeBTbmF5JdykfjRafdFSXUjQbTIuFb7rr0NY9SY7kNnFLHexsyjb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/bI2/2CP1p9jHJdzJHHjduA54q/4gs4rVrcRuXb5gzYxzxRre5bGRYKKe471KzBY2zUml6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2kLOeMsOAv1Pauzs/C2laPbm91y6R9nOM4QH0A6sf84qUrkxQ/wABWpXSJ3fdGZGbqMZXA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0a1/siPT5kDIoySOu7uQasweM7fVL6Sw0yzMUHllnlYYJA44HvmsrUtda0kMUSKSOpPat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OP8WQwWmqrFaoQECq2WJLHAOTn6iudcHea29cumvb0Tvt3tjOB6cVlQQPdX8UC9ZJAv0ya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oebeadaWjiQIJP3kajqMHgnile/ur077i5llb/ack1JrNyk2oyKmPKhAiT2C8VSiddwAGM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TxofPTIJBPFW7UBYh9agikxOi471LA2IR3zU9CtWXhczRIyxyyIjAhgrYBH0rL1GG5fS4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8nPdcDjNaGwkBm7dqngjF5a3lh3mjLRj/bXkf1/KnGVmSknocgKmjuriIbY5nUZzgN3qB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w5mJlLMSxPJJ71YtOJs+gqqSTV2wjeUvsUsQBnApPYmWxcDHFRshPNTLE3ORS7CByKzMu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1NHDcJkf3xwRx0rYi0Wz2nYmB6nmqmmRr9vj3tsHPJ+ldvpehlX8+5JZuqIeg9z70XNoK6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sKS/aJAQAOE6Z9zW9FbqCNowvQVcmwV2Kv1NT2tvtXccZNYy952NkrK5EkGFFSCOrXlgGl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LElQoBTAmR0x+FWiu7sKawA4pDKrRHuDTBGFOCzH61bKDFNKAngYoAhKjHrTWX2qyEFNZR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0oO1QegNPhMUcKgsM49aLtd0uB0AqysEflKGUE4HUVmndsq2hESh6HNIcDqKWS1g7xr+WK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hh/usasWgOueQOKh5U+1O+z4ztll49WzUckUuOJzx6qDSAUnJzUTHnk0w/aV/iiP1BFRPJ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+69AhzFQeuDTmdlGMAjHeoFkZnAaEr75BFPlIOcfjQcWLeyHw6jNYyb0dR7Y4NEniO3Mzy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EWMA/nWVOeeWz9M1mTKZZAiKzOeACDk/pQcijc7ew1GLU083bJHuJwZD1x34qPU7QXBg5y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HtJ49NjhmGJYefl7g9q03hZnQSYy2AcgfnVPUVrMpC144kUD0CE0Ur3SxuVAY47g8UVPMh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Iw2yT7F/uqcn9OKqPdwofljLn1c/0FTPp1tZqzXt8rMo/1VuNx/76PFQwayIAfsmn28bZ4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6VCR7fMWILXVb9f3UBWL+8RsUD696HsrC2/4+9QE0neK1+b/x7pVKe7u745uriWUH+Eth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A449hTsgu2aA1KO3wNPsIYCP+Wsv7x/16VUuZri8Obq4lm5zhj8o+g6VGBg0+kMYqKgwBi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pM0AOpKKBxSGNYZpq56VLSYwaAEwBS0tLHE8zhI0Z29FGaAG4o74HX0rZtdAkcBrmQIP7q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La1GYohu/vHk/nTsK5z1rot5dYYr5KHu/X8q37PQLOBQzqZpPV+n5VeTmp1HFUkiG2CqFU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cBSgU4VQhVpc0lHeqEK7cVXJzmpGBpgFAFd1yaqapB5ujXsYGS0Eg/wDHTWgy80jxh4XT+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8FJoU/NViSFBuyzAqSOVAzioAMA4Oau5JsWXQVfuGDR24VSWjlDHAzgc1Rs+FFaCEpI4II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rG+pK3J7C8SG6uXJVdxAH4gV0+l6PYa7MZL64zDaLuMaNgHPqew4rhAP9IPuoNXL15RCkU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BwG9M0N6ml9Dv7vxRY6fbfZtHijKoMAoMIP8a4XVdQutQmMl1M0jds9B9B2oLCOJYgfu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qEaQrufOQSMhT2J9h198Y71SJudN4atPs3nORyqiIn1bq35Ehf+AVg61KYr+VffNdnbQR2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tQY3E8n1J9z1rC1p9Ni3GSFJZT61SfNoi1ocVNIZGGc8Vb0SMRTXeoN0tYiV/324H9arOV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XsBVu6BsvDtvB0ku5TM/+6Dhab2sSt7mWJDvZm5ycmp4l/eD061VPBqaJiBnvUtGhZXP2l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ArT0uCSddkcTyOB91VJI/Ks3y8zxufTpWn4beWG5XySdxxgZ9qibtFtFUoc81BliVGiLB1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D+VVVlmtXi1BYZfLglBZlU7QOhBPbrXQppFxq2sTlgUgV/mf1PoK3dS0eE+HLuzhjAHktt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qBRC+jJlHlk0jzHX7MWesTBP9VL+9jI7huazK278/bvDdndjmS1YwSfT+E1hA10R2MpLUd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L/wApRcElSR5Ay2fp3rPrqfACK3iTJ6iByPrkf/XpsLEri7tm2yXJZR/De27Lj88ir1owu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wgZP2Z9pH5Y/lXoCxB+opVto4ifLjRSepVcZrJjSknvcx7XwvpkMqTmNyQM7HfIBrXcJHF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S7dilm6VAp3uBg89Kxqz5VZbmsVcSG3y/PQVcWMen60bdi4HSlBx3xVQjyxsTJ3Y4AelBX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PSrEQFMtyKYU21aaM44qMgjgjIoAhNFPIHXFJtGAaAI2Ue1NKjrip8A+lI2BnpwKQGRIu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8I/lAx2qmMs6gdzWmenQ1lT6ly0KjRjFRNEM1cK+nFRNk9CPrWpBTdNo6VCwP92rrAAfeB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gKLxk9AKqsjZJI4q5PLsUcdTioFdCufzoEVXBHO3iqk0mBnnn0q/NcpsCsGT/AGgMipNJg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GsgKkpg5UkUWOGpepUtYwJra6eAzpBMYv7wUkVPplqLVRcTffk4XP8Ir0S+CPaxTRQFARt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TvXLajFHtzj5G6+3vTcbGk8PKKuixHqUcTRylAB9xkz+II/Or4u7RpkmDFSwyNwzj/CuVP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gn6nNP8wEhSSDgZ7j6dDSuc103qbFxFE07NE8ew8j5qKzDMw4E4Udh6fpRUWQ7nIyqW4Y8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AT9aryBs4A471YEhaJCPSmeqSKKkGMVGmT2qQdKTGIcZ6UUEc0UhiEZptPppHNMAp2KFUn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YTkAuvlg/3uv5VIypU0NpPcEeXGcH+I8CtSCygjwxG9vVv8KvAjigVynb6LEuDO5c/wB1e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CmyNFRfQDFQq2elWUHGTTRIozUqjimjGaeOtUIlQACpB0qMGnA0wY/NOBzTaUcUxD6OO9J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kVHjBxUgBbpT1j5GaBFfYWNSKnOO9WhGBUTlYjuYgAdSaYWPEtZt1g1K4jwMLI6gD/eNV7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AkC8ZwWPCiu8l8IjUNcu725YtBLKzxovGQeck0moeIdM0KD7NZQxXFwmRlfuJ+Pf6Coc+i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eHrbR7MXN9JGCoBDOfvHHQD+tc/qtxDdXzyW6vGhG0ZPJqpJql1qk32i6maRj09FHoB2pz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shvoiJISr72csQMDjFXZuI0fH3efpxVboKsTt/oYUdwAT3PtRfUkpyTNIxIqfTVuPmeO4j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nA9O9VSQo9KuaTo0+qXCkApFn73c+wrRagjXs9Y1SZvs1vHHPjvtrQh0iTVZ2S709YCFyZ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V1Wn+GBZ2atCERCuWPc1oWtnDggtuJzx0zn3rZKyBs87ufBF3GouIUURc7t0gyB/WpLnwJ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W1xbRwKNkSOxBwvGenfGa6PxbqF3BcQWdtZvL9oAVZFOdrZ+7/I11cNtJbadtjjMltFGFA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ChRuxN2R4pqXgrWNOG940lTpujJxn8RWQLSeJsPA4PpivcJtRhhsB5eVVGyUUg5HvkY/z1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lwtwbcRlvuSRqSPzFJpApM8mhVnkRPLZWLAYIxmtXRtPIv3jlJjCHGAuTn6fSvU/7H0aSI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OCNkSrk/gBXL2CW9v4m1eOFAsSsgVQvA459u1Y1Kd01c6KFTkmp22N6yIlhDs+49GIGMmr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FVEmBO35Qn1/pUwHmqcMSOmQRxTirJIUnzSbPKLSAQ6lqmiScLIXVM/3lJ2n8q5oqVcqRg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Gts+l+JoNQjziZQ+fVl4P6Y/OuY1Jo5bxp40ZBKd+0n1rWJiysK6bwJu/4SiHb3jfP5VzN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ie3z0dXT/wAdJ/pVCR68npUqdfun61VWUZ6ClknYLhcVjOSirstK7sh07FiVA4qWCMY3n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XLsNw2j0q8H46VzUk5vnZrLRcqGkGjHFP3DHNBx2rpMxAMDNAJ/ClOQvHNGOOlAg3+9Jmj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AaQMdKYU9DUwGRTSKAIwvvUVwu2Fz7VPgjtVe7/1OPU1MnZNjSuyjEhMyfXmr7Mw4Ayapw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AVbEmfTGKzpbXLnuAcseo+godQeOlGRnPGfWlLe1amZXaIZ61G0a+hqyVyDxUbKce1AGVd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EetU4+UIxjmtmSIlemKzZYXBJXDAdaQEJUKeRxT7RUiuGniQCXHBA5NMHJx+lRyOYPnzgD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Laa4rWz2s4BLHI3MB+dLcwfbYGVbe3lBGCq5H+NYsHlTsN6BgRwxJ4rVgt0gQlXEWRkZLf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ofLY529t3027CzxtGhyFYnINNO1ucp+XNb18Y7u1ZJys5PAAXn8MCuXtYZotRNu6s0S5Ku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HnYnC29+JrDSnZQyRxOpAO4rzRVyOYpGqm3R8fxFsZop+6cGpwLKoyT6VFA3y4xkAnmn3A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JIIyQpyDWZ7SLob8qeDUK9qeDikxjyaTPNTw2Vzccxxnb/ebgVpQaPFHzMxkb06CpbSHYy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hY+wq7DprMQZXwPRetaThY12oAAOwFMVqly7FWJraCKBcRoAfXvTrjmPPpzTYzk09huQj1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ZI4PNPTIKjsBUcBJUd6sqATVkMmiwo/WplbIqHIU09GwKaETKeakB5qAklSB1xxUsfQZ61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y8Gmg0oPNUImpc1HknpUioSaBCrk1KsRJ5pyIAakLelO4xAoQUL94VFNOkSlnYAe9VS88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6g81DlYaRaub1IgUjUySDqq9vqap7JJWD3DcnkKKnjhWKP5QAB3xVZ5lMpweho1e43ZHEe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eXTo3McCqpITq+R3NcI8rOOhVfT1rr/HbhNfjIx88CsfwJH9K5sTJIcbATWiVkGshLR8Iq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FVo4ws5GMexGMValIRQc1LM7WYoNWSoktlUkjjrVMN0q15gSx39cf41DAsaX4cvtWlIiRQ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EX6muqtNHg0i0kEd4Wu1YZbOFU4zxz9K4ez8Q3elXPmW0mAeHQ8q49CK7jRrrS/FMIL3Mk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HP09RV3di0Fjrl5HKVeYNHuwQxOee49a3LbVbKInfvXuAP4j/ACFVxoBkY5MYwMIcYP59K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sY3upg0zKu4qxGBinDmCVgsbq11bxRA8zbYLaM4BPVzx/Ld+QpdQ1S41CeOe50iJrG3mIj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Hr6j0xVXTLaK40uSad1HnyNJhSVYdgNwIJHGce9Q+dq7vJaLFvhJKmbzBgDp0rdNqJEkrl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aWeJ3txNGAsb4bDKxYHHX7o9+tOjSyjcRW0Tkn7zGP5c9eCxJqC1sJ4Zc/aAgIIeJ/lEmO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Z61pWunXCRvOp27c4Z+grJykUooW4vYdPg5I8+Q7YgccmuP05pzruqGWLbnyyCDweDg/j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1jWptRkkJtod0Nuf7/PLfjVq3UrrV2pP3oYj+rCmCL+0uBjIINYfi3WL7SYreO1laPzAx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gelbyoF6E0+S3S5iKTRrIh6hlDA/gaEDueS6pq91qcUS3NzJKEJKhznGajcfaNKjk/jgbY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X4j0LSbe1klii8mb+AIxwT9K5XT8CaW2k4Eyleex6irvoSuzM/POK2PDEnleJLA+soX8+P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fpyDg1ueEbfz/ABHbEkbYsyHPsOP1xVEnrBbanJ59RSISTk5qJiZGHpViIbc9PrXFN+0ly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ZPGuBz1qwCccVXT2NTLu9PyreySsjPcd8xIxmlBY0oz2NLyBnPT0oGKrNuwelSnGKYhJ5P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MKRmgTI2bGaZvBGehqRkJAHemFNvOKAG7znvTxJg80lLs56UALncOlVbodBVraQOKgn5Yd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GVBe8VoUBkJI4AqfYvpRbplmJ5HSp9oU8Cij8CHPcg2oegoKqp4NTFQenFNZfatCCu5K1E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XgVVdOOM0DGtKe4qFmFPYMOpFQsQDUgMkijc5PB9RVae3Mild2at8Y6ZqN1DDjINAGG5ns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1I6r/APWrd03VAoDtsdOucDJqvIflwQDWebfbJugIjJPI7GqTNINbM7Y3Uc0O9WAOADtAz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SMksO7VFp+qwoDBexxLnhGYck+zDpTp8OxdQcf3RTeupz4qajTsivvI4z+tFP2o3Idce4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HOAykVRC4uFQDpXRaJp0GoxNNJI2FbGwcfmayNWjex1OWOJGUZypB7elLpc9tPUv2umTz4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yfyrXt9Pt4DkKHYfxPzzTbScGMc9hVsNk/WsJSbNLWJFJ284z7VHI2BUgPFV5akCF23Gmj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zcaoCdWI6H86lVmI5I/CqoapUbmkMfF8oIx0JqYHvUAOJG54NSBs1SJZIWzUgNQE5p6t0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I3NVVNWIlJNUhE4NPVCxp6RcVKAFp3FYVI8DmpBx0puSaYXAIUZZj0A6mlcLEwYetNJlly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ulOW0bG+4ban90H+dJLfAJ5cI2r6mlzDSK7W4Rg1w2+THQVIrDA4AA6KOgqqZDk5Oc+vek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80kNliWX5T2rCmnAuSVPXg0t3fschcn6VlmQqxeT5fXNVzCsc/wCOkaW+s5vWIrn6H/69c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SWBz04FdD4jv4NTktorYlhDu3P2OccD8qzI7RsAKOfpWt9BJMWPdJKzOxZjySannQbFBq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gZ2GMHGKfqVi9raNI+DtIGR9ahtXCxl1NKcaTL7D+tV1bcMirkKiWzdG6HIpPRkHOlyaEl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DoRWs9lGowFB/CpYdI8znYAPpWqkh2LekeLbu02xtcSxjsyscfiOldWPEkuoWT2jurSSEK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XNcdJ4fcr+7Zc+mMU+LT7uG0MKK5lZ8nbztA6UmVHzPYE0sMsKwuPIjUKu0ghgB0/+vVmQ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vmnpnIUn3H/168htr3XdIG+K6mjHpnKn6jpW7Z/ELVowq3Nusy+schU/kcimphynpcOZv3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AX5QSB71lazOl3bvZWb/6/wCWSRD9xP4vxPQD6ntXN2vijVddvjZwr5Fo4w7Ffn2d8nsTX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HEFRFGAoGAKV7jsU0s4oI0iiQLGg2gCs0wn/hIJQMc2qHn/eat0kZrMyv/CS+XkbjZ5x/w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DkVmarrVlpalJ5GL4zsQZP/1q2ppEjXLECvPPEGmXU2qzXULLLHI2QFbkcdwaLrqFmY2p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IwBPy7j0rK3Sxz+Yp+bOea03s7oHH2Uk/7v8AhUEmm30vS3YY7kY/nVJxRLTI9QjX7RvUf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qPTrmSyv4biNsOjD8R3H5Ve/s+4msUiZcTRsQM91NSWvh+cyK0xAUHJA71LqRSs2Uqcm7o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AVwQfWtaK9jkACsB9K5BLfd0zxV61jeNsq1YU7Q2NJq510bdwQatocDmsG1uSMBq1o7sMu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PlZdX3p2P1qONiw6ipFyTTEPCmkJIfJbA9MUq/MetIzAHkGmIcG704A4zTMnGRShjQAu0e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nUHkc9KAGFhVeVgXqZgwOO3aomj3duTWVaLlGyLg0nqLAuFOO9SfWoRHIv3WxRmZeuD9KU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au73JsDHFMIxnmoxOV4KUvnBucYFHt4XtcORinmoXTd9aezKeQeaYW44NWpxezJs0V2i61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atuc+lRMcdKAKZGOvFNYHFWXw3UZqMx8ZUmgCg6MGyelV5eBwOlakg+UZ5qEeWsgfYCR0+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m8qidxhB0XuferxyilsjjqKoXGr3sJbFsrDplDnI+hrJm15UOGDx8/dYY/nTuedWU5O7Rr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wc+h/worAOsKTkOQPrRWZjyPsS+Epwl3LATw43D8Kf4rt9l5FMBw4wfwrH0mc2uqQSdBu2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eILT7ZpqsOCjBs046xaPWe5habJuiX24rVjboaw7VHgYqe9aySYWsWjdFvdxxUTHJqLzve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U1EetPY+9RMwpoB6/eqRTzVdHAI9al3Z5FMBzt84A71IvFVpGwVPvUyZbpQIk3c1MilqI4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ACi4BBDnGavRIFHSo4sL0qYH1piY/OKMjvTVDyNtRSfer0drHCvmTMMjnnoKBEMVvJN/sp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7NcKAZPbr+NV7nUcjZDwvrWcZMnOaGxlme4eYlnP0A6CqksuBk1FNcrGCSax7q/aRsIam4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Q5qs00k2eeKr28LSYLdaiu9RhsTtX55SDhQaAsTXEsNrEZJWxj8zXPXmoteyEcpFjhc8n6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w7SytuYdAOg+lRQw7pV84nLfdjH8z6VokBDBGpZVRCxPHAzXTaLol206tDCrs5Cqrr1NLZ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G5R2GAP8APrWpp/iF7HUo5o0RpRkJu52kjG76iq06i9Dq7fS9Ht9YuLN0MRhicMixMwZlj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IHtWJ4w0nS5/DUs1nMwljs4rgo0BXeDIFzkng+1dZFrEEWq6ram4u4XgkuZ5WiUFSpQAZO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WP4ql/tHwxMF1LUWRdMWcrIg2SYbjcc/eJx+VVZEXdzxyaynsdOtNQneP7LdSSxIFyWVk2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dLqWnwWp0yO0jCG4sIJmySQzuOTz0zVXWIkl8BaDuXOLq6x/5DrX1Ef6doIP/AEDrP+VJp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Vvq95Y6pfGBrdym+KLzAzA4PcV1Wn+HtCfR9Qdb6aTYIysptiGj+bHA3c5qWHR54fidPe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MzlGjxglW75/pTtK1zxP/AGLq73ZkmliEXk+QwYklwDgY9KtJCbZh6lYaRp9i9yNUlfayg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HXca6Sw0DTrYT3mxvLZSwG44AEAfr1+8Sax/Fl3PqPhbSXvxPFK80u5LmHDEAqOfzrsRAx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8xEUHqBbAc/rQrXDWxny+GbPVrSOa4024STd8lv8AbI8lSMhj8v6VkWXg7TWkmupIt8fzL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x3I7KOSeM12ce0ut2MGEXEWZB0AEWDz6ZIFZumyWw069AD/aCnzPj7qllGB9cmlyoak7D9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8E8aRTb3XALyx7i3BAGD1xng1VurVYbm3iAlAkxksyNkZxwV/Gt3zAjnfKVkUlxmCMlmXg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/wbqywJAONoMaoAN3bBPfOaqwrsnuNOsLfz2W2uZEhkMblZlyPcjb0rPl0/TlB1L7FPHKy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HXONvTNadzKml397qU8vyeY4SBSCZeSMH0FVL2ZNQtE1KJvkbCvC5GYvQD1X0o0C7MyTT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/YpunUR+UQcYJcD6VhPpFhph3axqCs6/8udoweQ+zN0X9TXXRakYtE1Ei3tm8mOPAaIHd8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css11p0V3Y6TpxmjT/SYGslLYzxIo6lT+hFRJLcuMnsclpqWEmpqt4HjtJCVyG5jz0Pvji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bajaOJLOWV9zCGcT7IpsEg/wkj8vyqLw7qFzceKrURwwxCZlSWOGEKpUcnjH61t6CYIrbR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fIFD2+4g+Z/eyNv5Gs1yrVlSbvZHM+LfD9lo9pFLa2dxGyv8AvJnk3Rk/3V4B98nFP0e18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UMpE0kjiRNo2rk9q2PEcEEnhlIjGBHNckgC38nepTqBk5+tUfDOozWeg6ntitV+xxLAhFs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TjLcA9etZxUZSuym2o6FJU8MKPli1T/v5H/8AE0mnaNdapKRZRM0Wf9Y3CqPc1qRXj6hoW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ijj2NHbohBLgdQPSqegCOW6FpNcXMYZt0Qin8sb8e4PJ4FW7OxOxqLpNiR9gWC6EwHF8Y3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ffrVCTSr+01CG1niMfmuEWTqjc9m6VvidH0qKAf2wZWvGiCfaR5m7aOCcdP/AK9Yt0Ug1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42pLgyPKH+cnBI4A71UrIlNm7Ja6YloZYb9Qn2hkV2RzwAPl6fjn3p9taRmJZGYvvt5JB2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O83Qx2o1G/wB5vzb+ZtTOcAf98/rUVrciWBAZA8gs7jfzyDuJ5rRNEalJcdeKdnNQoQRzT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ICTI6UAL6UxyQMgZpI3ZjgrTAlOB0zSFsUmcnrSHkUANYk9KPTGKaySkrsYAd+KU7h96kA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pu6lDe1ACMDjJH0phAP8ACKkJ7Z4qNl+tJpPcdxhRf/1UwoB3NS9O4phORWbo030KU5Ig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mHqpqfdtph5HGaj2EVs2PnfUgYAjpimIMdzU7DIpoQBcYpuM1swvHqiNwpX396pSoecCr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DBpXqrdXD3WZjo22q8sW9dsiBh6EZrWePj1qu0QxytUqj6onkXcwG0axZiTAoz6Eiitr7M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tHsw9mcVMCk7ducivQbM/2jpCHqXj5+uK4W7jJ2vj2rtPA8olsXhY8xsR+B5q4MTVjmjlJ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rmcil12D7JrE8eOC24fQ81Cr5QfSoktTVakqsM0xpMNx3ptNbPWpAn35FRMcmoy+MUpbi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bA7+9Th+OtVc05XINMCZyWTIPQ5PFa0EWVBx9Ky1wQfeti3bdEmPQVLBlhVCmplBOKjUet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hRx60hAoxx1PpV2CzZ/ml4X071KlvFbrvYjI6k1WuL8tlYvlX171e24izNdwWSYGM5AAHv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cueOw7CqszAgg89/y5qJ51QZzUtgSSPjOTxVKe9CLgGqtzfEkhTmqgVpOWzSKFlmknY+lP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O0VvGXkYKB61hXurS3chiiDRw9z3amlcDQv8AWVizBaHLDhn7LWEzFiQCS7dT3NPVByFHP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CMZz1bHSrSsA2OIq2AMyenZa07W1WPLE/MerHqaW1hAG3bg9asShUKhyuabYipqF5FZxAK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ZKapKCPKiwMjJ5NW9QhmupQqvEF7dc1LY2htYPnQeZkkkc5pqwG5d+Jr69t50MUUP2qUyz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sDkngelRapr17d6KbQzskCW4iMaMQr4zgkdzzWK1yyoSxZDu6ODg/iKmkuVmQj924Poc0X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mtaRZC0sr5ooAxYJ5asAT1PINbWneO/Ec0hMmpM+3bgGJOnp0rnWtombBXH0rc0PQisvn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KpH3jTTBpWOzmvZ5r+S9RtkjsXLISME9cUWd+0NvJFAygXAU7u42nOR+NV2n8lAiqHkPCq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gKMZpTumYfM3YD0HtV3ISuTQJe614ihVpDN9iiMzGaTgZOACT+ddEI9RM7v59mxkZmKGdM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VkeEopZIL7UTAkkV2zRHfMsfyjGBk/StpLKJZ3xpYDQlSxa8AAzyOTwaaHLexSmu9RXVAk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WGJcqAOqgDqKktLfVYhd3MVn5edvymNs/eBG0Y7EflTbm2uptaO5kt5JyZgwlBCqc5OR+N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28EW+WJUDiQ3giZye5B5pLVi2MZJNTihHm2BkCMXDTW5O0nknNH2bUrmBZ967cvOuZFz1y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s6hF5emecrSIxlEZH2oSgggntTlG6xSNTiVrBtp9g5LD8gaYrkN1JrpYIRYNI5GRIIQxz7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sRkt5oYFK5RtsKcHoegrYuo4m1M3DHTtkborF43MgO0EdBjOKz5Le1bVrua8LCNZGcRYIa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MrWr39m0cFs0CPfhShlUEgAnHXpk/0rmby/1JNVa6kuJ/tUZx5m87lx2/+tXX3VvLcxpes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GNB/CO4+nQVQ1iC11CA3nEd6CBNFggSH+8MfqKmauOO5Xjt/EFyZLpHtw91EqtIssSMV69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i311x+/s9OunUEl3ETucdzzk0gtY47eCZrXQ4BKu9FmaXOM49fan2aNba/axfZNPQSQyTL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xvj7xrCpBy0TLjJIxbnVXmjMRtLNB2eOAKw+hqNvE+rx3SJ9s/dSjGPLTG4dO1UxMx+/Cf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LdivEiHeM9iK54VZqyaNnCL1Ng+JdXRSBeHB6gRrz+lV4NVuIWkkMdvI8rb2aWBXOfbI4q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+6wBzThGQvXI+tae2T6k+z8jV/wCEnvwm3y7PaG3gfZk+8e/TrVW51Wa5eJzHBG0Z3KYoV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qqoPUY/lSHbyARVqd1uTyW6GjBr19DGyQyBHaZpmlwN24gZ9h0q3Y6pLDaNAkMALqUabZ8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UseFPX1rRhG0Hb0qlJktI0onB4PNW1UHDdPxqhANwGPzq4rNjFbpmYSvsxkEiiORXHHX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YQ8kc0CFDHqRzT8cdqRSO36U40AIGGaYTljxStwOhP0qBpVDAZIP0oGS7QaNuDnpUIWV2z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Yyzf0pASEZPSjFNV8ZBHT0pzHIz7UCGFc96ayKOf5ULkkjil6e9AEDIrVEykcCrTd8D86Y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320DKhBx60YY1aYCm7SPSkBW2Y601wG7DNWCAe1RMgHbpQBVZXWmZyORVkjnAI+lMdABxS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oqXZRSsBxc6boWH41reDrkQ6sYs4WVePqKzWJINQ6fObPVIJc8RyAH6GpRc1qdZ4xtgJ7e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n6c1zMb449K7rxJB9r0FpV6x4cH+f6VwKH56qa1HB6FrdigsMc1CxIxTC74baMnHGaixRI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zppbHFZc1tPNuZWIf1HUVELuaD5WcsV6hqaQjY3VNGM81RgmWYAitGLoKGguTqMCtbT/mh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Kr2enT3eCqME/vY/lXVWNhBYQZVcN1ZmPOaVribI7bTCQHnP/AAEVanuIbRNoAz2UVVutT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8KzGcklicmndLYksT3Ek5JY8dgOgqAv71C04XrVC5vsZAPNZ7lFie5SM9eQCKzJbh5eB+l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VOsQQc8U9gsMihycmm3d5DYx/McueAo6mql7qflExQcydM+lZDFnYvI25u7HtTSuUPmmlu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hXsKj4d8Ac9z6UgUytx9319auxWrZXjAz0NVYTYkNsGAABC/zrQjgXAGKdHGBU/QUXAQLt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cO25mJNSNJ71GXoER+TEDnbz9afkAUxjn61teHp7GSO8t5rWyluhGZbc3RYK5HJTIYAcAk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MwJXHTOfaqjQiVv8AV7mPoOa9AtCmo2emS2GkaRDLcO0Uont8hSDncpYkFcH8wadNa2Fxr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RrLDbqu7Hoq4HJq+UXMcpp+g3AxL9oMbj7qMocD65rYaHUGeLzEgl8s8FHMf4kc/oa7y8h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rC6kdVAaJIBtxtA7nkEZpmoWtjaWP2SKO73DE3mGMYJYDAJ7AA4p8oua5zFrblPnc75G+8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1OQw2Mip/rJB5aD1J4rs7C3t5NPtwsMRmCMZNyLnqT3U9qoX9tptzq9nJjzGhQMttFHhZZ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xkcdTkUcugcyINO+wQaCtjO8uUlBURAZIC4zzWhNeafMt4jyTeVIYdmxfmO1cHrxUWn2Ul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xCxklVMbRjnHHHXitO2tI3t4xAu83eXlka3LKOfu8EYAxTSYm0YepTW8jW4tmcpHCE+cYO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3OpJi2SOG2l2wIrM8eSCByKk1axiXZcQQtEjNsWJoypyB15+tXIoHSaKZrNHu4lztRcKD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T1uF0Ur+5gOmLbxvA0hmDnyYygAwRznvzUcupeTZQRw+Xv8gxuzL8y5LZAP0NabQ27Mzx2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/yNxYP9M9M9+aqadZiWNibd/NUSDOwkEGNvwyD/OkGlgGpWdvqM9xbyST+eVDjbtUADGR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22Zv8yzzPbk7mYr83061MbO3gEqtbTRxjCxzbSMsBzkH160t5FDJr00cziKLzDub0FLUB9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LMJ7pNmBGqRgbAOgHzVR1ma0uJluLVjmQEyIwwVb19OetWfLsL+O5jhtGgaGJpUk8wnOOz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x0+ytnuLU3M1wvmYMhUIucDGOp4pSY0rFa41WxktrSKXT1neGLYWeRl7k8YPvU8V/Ym5t9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W7QpaojsejAfMeO9R3Om6fHqqGaRlsngFwoJ+YgjhPrnimNHYX+m3k1vZm1ltVVhiQurg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3crQ58Hn0pwG5cHB/CtyE6Mr21r9ie7klCiSUOykMeyj29+tZeoW62Oo3FvG/mJFIVDeoB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XaL5bTWxyPLbK/7p6VZ2FlHzcehFaOm6bHPO+qXCO1pAmx0QHMrn7qjH5k9hVQgE4A289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tFc2uhEFIX7gI9AaiPUt8y+xFdJpFnplxG6S+bNcmGRwB8qx7QSPqeKZZW9quiC7msDdTP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lwoUHtUSpJaoam3ozn0ZiQAR/wGrsBbdggY9aLn7PPPmGzFqqjBj3FufXmo1iIOULD8eKq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1dWsqAzLxkMferavMoO5N3+6ea6UzJotYyeRQduRn6Co0uFx8wZf94U9XVxkHiquSOC9qM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KjljEnse1MCU7h0qBkJfcQD+NOjLLHhj370w7w5wcUAOEi+4p6tG3fmmg5HzKKQgZ6DFI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qaq7eN2ccU4YxSMF+9QITgnpTGVs5Az605sgcGkBYdqBjTuIwBx71Hgqe2O9S+aQeRgUh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mYego6rxSttLcUhHbH5UgIz6hqblm54zUjgFepphA28E0ARMrHt+VIVK9acd2Oopp6cnNI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OMFtK38OPrVG9gMEoyQdw7VFc+JGZisEQA9WqoNRmu5AJSMDpgV3TwajBtGTrOWh6xo0q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53xbW/LFeeyQyw3DxiOSTaSCUQnGK6jwJeFraa1J+42R9DUupqlvqUkeQCx3gH3rGnTVTR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orLKpwenBHcGql/cizhLDJduEUDkmukljifLMF+uKz3s4gzOvLnue30pSwrjtqUqyZy9m9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Y3ySDU08O+TegyCK1ZIT5mSu7Fa2m+Hp79VeVTDFn7x6n6CsZKz1Ronoc9pEE9xMIYY2d+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+G/LAe6w79dvYf41q6bpNlpNt+7RYx1Zj1PuTWVqnilFZoLDBPQydvwost2TfojXu7u00y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hRTya59tWmvbva2FiIOEHrWQ8zzMXkcsx6k01JGimjcngNzUOXYpLubpb1qrNcBAeaguL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8u8rVnYCaa7ZzgUyOFmILVJFbgcmm3t9FZQ54LHotP0GSNJHbIxYgVi3mpvOCkJKp3f1+l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ffJwnZRUDMegHPYelNR7jDcE4GefzNOjVnOD07LTobcsRnJb36CtKC2CDpk9z61VwuNt7f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ryR4UEY696EUfSpOBSuITGBnoaY708nIqNhmkBETmmmn7O9CW0lwwVBhe5pgVXdnbZGCT7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71LHzrm206Ox3ljcXdsrn6KSMn6Cs+z06K3XOMt61eCswCknaOg7VcVbcls7abUdNfSrKO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LiGWW3UoCCAcqB8oPt0rKdrix1GK5u7OBSqEwNboqxsezZHBwayl8x4Y4nYmOPOxT0GetT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B09qpyEonSX99/wATCVJ765hKbdnkrk4KrkE5BxntUusTRPI0TX93zEhEe35T8oIzz3rn5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xZzjJPsMVJJM8zb5GLNgDJ9AMClzXDlOgsHcWFsrSyI5Vzl9xyq85GHGBj2qm0cp1qV7YO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5ZGZYl/i2ZYhc4HTnjFZ4vbpY2QXEgRhhhuOCOlUJry6UpCHcW4bJXdwT64ocrAo6m/p0y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OLd853dWIU8n+eK0rJYoEjjZFRJgEbCkF88cZ+Y/hgD3rmoZXhcSRttYdCKlS8uoixS4lU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TUgcS7qah7dGt1VYImKOByVbPUnqcgCrdkZWtLVI4ovK5a5kljGB8x7nqcVgZ6jJqaa7uL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B0DNnFFwtpY2pt6QXjiGHydv7iWCMZzuGOV6ceuKq6HcRxM7PK0ssqSARByNqhSST7kgD8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Zt8Mrxt6qcVDZGWKdpFYqxBGfUEYNHNqHLobcc9lGZMXF4Ul4KEKePQknt60uqwx3WrPDb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Dls5PsMcVn4xjjmiWWR5WlZiZTyWzzRcLF6+s7qytXtLa0nYEZnn8s4fHOB/sj9ap39lc6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RPMqQ+S4jG4qwJ6+nWqcks5GDK/PUbjUAkli3eXK6Z67WIzWcmikjR1GxmvtUs9PtwHnht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SOufpmm6raXdtZGztrK5SzjO6WZoiPNYfxH0A7CskF1O5XZT6g4NRyTTMCplcqeoLGpckN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s6bNEdPT7RFOFYSJHuVgexOOO4PSqWpaasmqXy6epeCDLkqfujv8AXmqSTzRIUWV1Vuqhi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MkZ4NJtWsNJ3uat3Fq8vh7T4tBafYA3m/ZyQwl3Z+bHPTGO1Jqdpc3upW8Kxo999lQ3Sxk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bOMZrMWWWDPlSOhPXa2M0xWYNkEg+tNyTQWsaXh5cahN/16zf+gGltF1ltFA06WRoBKd0d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U45xWYWKklWIOMcHrRDJJE+6OV0OOSrYrm505WNOWyua2vLIsGn/asnUBEfPz97Gfl3e+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ZLsSSWY8kk81aiXjrW+7uZ7IfEMcYq5GB74qFEwM4q1Hg8Ac1rEhht6E8Uw28fzfKoz1wM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HFRnk8dKsRGISv3HYfjn+dL+9VeQrfpUgXHOTikJwP8KYirJJNj5Vx9OajjZtx818E+pwa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014gBzgilYBkbMW2nB9DQWPakWNASdq/hwaUg44JB9+aAGmXCE4OfaiOQOuAT9DTSJgDnY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drbGDA+4zQBcBx1NIG56/hUBnUDAJz78U/JZQeM0CFZQRgjNNCKnAP4Uwq7jJfafajawUZ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jscnP6Cmng8NSk1DKSuCCT7UASlhjnmmEDtTFk3Cl6jhqQDWH41C3HPHFTc96imj3qQDik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/AGeYdJKKLjPLhakMMnrTwuJ1UHhRuNWWZRk96rodzO/qcD6Cvop8rVjz02dT4Qu/s+tqh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1r+PbVh9lvI8jqjEfmP61xlldG2vIJgcbHDV6V4i23HhqSUEEqA65715NN8lTU6X70TzmL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+9fRq1LCeXU5hFDCxfvgcD6mpdK8ONqk/79TbqAGKEYZh6j2rvrLTLHSLYCONY1UZLf41t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JhB7sydO0COAiSYeZKOx6CtDUNTsdFhD3EgaTHyxLyxrnNd8cRwFrbS8O/ec8gfT1rijfy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ZXY5Lk8ms6eHc3zTKlUS0R0mp+Ir3Vsq58qDtEp/n61nIxHNVoZ4ZCPnx7GtKKNQMjBrV4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0EUuRzTp5P3L7Tg44qQxb+i/lTHspGHyHn0asZ5fUjqtTSOIi9GNjBmAbrmrqRhFyfrmoI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ibcDGe1ZF3q0lwpjhO1f4n/wrilTknZqxqmnsXtQ1cRfuoCGf+VYm5pX3uS7+/QUxBycfi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E4Xux70krFCchsD5m9fSp4Lct8wzz3qWG1Bxxgeh7/WtOKAcYFAEMUO0fd6VcRMCnhAoPv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wKkAJVepxUbMCeDSkKcgp161Ds2ONpOPTFFgJgM0bTTkjLHLEge1Trbs+Ap4qrCuV4ofNc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jWNQMDApkUHlnPX+lTgZx1xVJWAkB3YxViOM5pkajjjj1q2kfHFFxDkTNThaIlZQd7AnPG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MQKR1pcYpe3WigAxUNyg8on0qfpziopgXUg9KT2GggffGPWpcVWtsIcVbYhQDx704iYbKX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A5Jpd3XjpTERSk0+3yB061DIctgGpocetLqMs5x70wgk04fX8KMA+1UIiaIEGq7R+tWw2R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fWoaGii6YqBlx2q7J9KrtGW6cVm0UmQ4PcUZH4VIYjjpTCrAEYpDG470ECk2leMj/AApj+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OyGldj8betLGhZckcntSKrkANjLenariRjI44rGhB3bZc3pZDViXOcc+9WEjPX3pNvzdan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12JGDHrGAcnrUyJtPrUfPB/WnZ/yK0SEOc55NNHJzSgkjPWnL06Ypki7SBweKZz6CnHnjP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0wGIMZyMVE5yDjk1JKVVQe3rUO3OGH6UgHKVAG5fmx1xS5GcYFMyMAHr6UEN97GB6UAOJx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1A4p5+ZeKCOOPSgCAxnHIGPpTPJTOQNp9RxUp6dSPakXg9ePSkBE0bgECRiPeq725HzeY/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oP5iq7Z6Z/IVzYmTik0aU0m9SGGTBw7M3oSM1KWRuNwH6UqDJIIzj2pzIMY6j0rSlLmgmT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BgYphyp4AxQ0SjOMr9OKZh8/fJ+oq7kjgevApMHvQd4HQH8aTzVzzkfWi4xaKTzE/vCipA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6CkUbIlB9KV0aSNkRSzEYAAyTXV6P4Pluwsl9mOPr5Y6n6+le5OrGHxHFGLlsc7Y6be6nc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QueFX6mvVdN0wwWkKzymWRFC5PAyB2FSW1na6dbYASOJB9AKzY/EdvqN49lYOG2fecf0rz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le6izrWsWWjSW0krAygt8q/eK7T/XFee694ovtZYozGK2zxEp6/X1p/iq2ktdakMhLF1DA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Abmu2lRjGNzCU22IHx1GRSswxxTDxTSa2SsQSqxzViK7liI2ORVRD81WFUHqOK6IXsSzat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z7rW5aX1pcD5ZQG9G4NcesXG5WBpyEg9cVorNENHdkIw5xisDWdMtxC1xAuwpyyqOGFaOn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+8R3ovGH2aQH+IbR+NTUpRnBpkwm4zVjkUXfgsMJ/Co6t/n1rQt4CxBIGR0A6CnR2oXnqx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x1r5qTPWHxxqBzUw+T7p/OogcHmgvkj071BRLkk/MBTWwvSml+3akyD3oEIWPSpY1JAJ6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BHbk9Owp2AljQtg9qtogXtSRxhEyTUgG4jB4q0IUAsfarMcee1MjTtVuNMVLYxY4yCMAYq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U1FwM4NS7sLk0gExyeufWkji2MWaRmz2Y9KeDlfrS54xQAbsY4pd1IMdDSjFAChuBinEAr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NximBUf5JAQaseYhQZPFU7hsn5aZHuYgVNxloy8/LwPalMrYzSLB60siAJtPPHNGoEW4t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A4pkK8gAcVdVBihIRCpO7IOKsDBA55prIAMgHNM5HWq2AmOMeoqCRwRgU1pT0HSiMeY3PU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TOcVII+OlWAu33FAWhRHcqlOcAUwx1aOCD7U0qO4pNBcq+WuOQKiMZEmAvHr6VeaMH6VHJ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XNWevKawWlyCKP5yeuOKsKAMcUsabVqVVycVtTjyxSM5O7G5GQdueakAU9gaNoB5NOUVqi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t54p3ApucVYhy5B60/nHIz9KauBTlPNACtjAIFJkckEihxu4yaYAUGN2frTEMbOenFNAwM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428etJldxOOT3oAad27lM+9Ksu8YwQR1p27NN3qOM4zSEIBtP1pkoVjz1zxg1M2NoPY1XP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DBicYBPFRBmLc81MwO3NQCTDYKHnuKQE+TxzVWV8OR0wepqyzDAqtKFJPvXPiUuTU0pPUW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rTmcjscVX2BSDuxWT4h1v+zLQCIgzy5Cd8e9GHd4KwVPiNK61G0tAPtFxHGTyAzYP5VBFq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dxu391Xwa8xmmeaRpJHZ3Y5JY5JqNXKsCO3pXRymXNY9d3MAOM004OciuJ0jxPLauIrtjL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f8a7OKWOeNZYiGBGQQetS1YpNMU+UDyRRUBtySSHYe2aKgom0fwza6ZGGK75u8jDn8PSp9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ImV8vjiNeprndd8aBY5ItOILAH96en4VxtxPLOWnmkyx5Jc8mvUp0HJ81Q5JVEtEaGu+I7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jg7Rqf5+tVPCt/wDYNaVmYKrKVJPAFZjy1X3YbIrStBaJaExk+p1Xiy/tr28ieGYSsAQxX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1HvzzTs10wp8sUkQ3d3Amm5oJpCeKqwhynmrSEgVTU81bgVpGVVUsx4AHetqW5MiyhFa+n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1ITqF/vf/AFqsabpK26rNcgNL1C9l/wDr1fmukhUsw+g7munfQxlLsSPIkUZZiAorJlvft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7CoZpp76UhSAB2J4FLBZCGQSGQsw9OBXNiMRSpRcW9TWjRlJqRa2DjFB+UdQKYZMGmM+6v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9NDnvTCc04D86LAO3j1pd3cDNJ5IxuIyalji6EA07APgUu/K1qxKFTtmq0aqiDAqxCd309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n0qdEHBAoSPAJHWp40JAJAB9qGx2Hxrz2+lTiNsYyPypiAemMVMAccVAwAkz94flUo6DPN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96djjPehAHCgsTUbThScZpzAnOTxVaTnjGKYCtOzU3zip68/WoXYrxxxUK/McmgRppcAgb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d8DIWqsYZjgVcSEr96mBE+08jg0sI56U5kGelPjGMZGKnqMs9FqvIQKez9qjIyeD3piJIV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AHWq8IIB6Z9qlZ8fepoGOkOV+U1CAxOCc0/r7U5UGaTAYIM+9SeTjqKlAwOlL1waaQEZxj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TiB6U4AUwIQOegFBFSSKSPlpmDwO9JgMYbQAR15pjIGOMcVZABUntUeMk9q5IR553Zs3aI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eBz1pGP+TXXYwGE56UqncOMjFKQMCkyQTTSACeaTr1oxg/WlAxTEOz70bhSHpzSDGaYhy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J5zkUEEdcVF3pgOZsds0zdyf604DuaQqNwPWgAU5HOKQor8dQKfgFcCk2ZX3pCI1ZhlCpG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qdgQoqJlB4OKBkXm47cUwnfk859qXZhuvFImRnNIBq+YpIbmkcZI5qdsZzxmoGDFuRx2Ir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8RGxPGTnmvOvEd19p1ifB+WM7F/D/AOvmvQJmKxs2eFBNeVzOXlZj1Y5qMJsx1iEmkJ4oa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Ie+a3vD+ttYS+RK2YWPHP3TXPClzSauNOx6wsqOoYZINFef2/iG4ggSLG7aMZzRWXIzTnR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BkjrSNIWAJOarscqRntS7uAM54r27nFYcWqMHOaM0KOaiWo0KCR3pQ5FNPBxSZrSMhNEn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izWhpWlXGpy/J8kS/ekI4H09TWkXd2E9BlpZz3twsMCFmPX0A9TXbaZpEOnx5+/MRy5H8q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638qFQo6sx6sfc1VvtVChkiP1b/CumnBmMpXLF5fR24KrhpP0FYE9y9xJnJJ9agkmaVjyc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0tESol60ATPuOanZ896rQMNppzSAV4OPX7256NB+4Odvemb6YTmlQZrisbXJFyWxmrkYC9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ZH3vWrES5+tKwyRY93zVLhFwO56U1WC9etSKu5g2MmmAscXI9KuRR4xzTY0zVuKM4zUtj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eKABclMHtg5pjQlx98qParKZC454HU0mxjc7TTgevNJt4weacqjI4z71ICrgc9BTs+lJj8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CAE80rRKw5PPtUowU45IpowBzTEVXtfl45NMS1Ixlfzq2fYg0Z6UANSFUHC8+tSLwAM00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BLZpgOKfxcVE/Bz3qdiAMdKruvOaTBDQ3c0BhmmHJNSIvakhkyHipFGSBTFQ568VOFwKqw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UCmrgcZp/XmmIUfpQaTOBTSaBhk5HpTgfSoyxHRc05W4GQBQApPXNIhG7vzQecihQQhOBx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uCuxHbYoGM+tNRgRSqwcZP5UAKMgUqUbK4Td2D59KbnpmnEj61GjMCdwrYzFIzSMe4pSfp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oBFGfwpR60oHFBxjIpiEJ5xSrgCm44BpfujJpiGux7dKNvf1oY84xTuKBMQ05QCfpSZzz2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+gpiEYce9IGIxnGKeVJPselNK8nikNCH5s5qMk9CKl6A+9NIB70gIXAIINRDj1qdh61A+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Pk9qYzdKQggVG2cgisqvwMcXqiK7Ki2m452H+VeUycNXqdwrNDIMZJBHFeWSDmssJ1Kr9C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V2nOKKKSkyKBDqKSigDPJ+U1InQVGfumpV6D6V6SMh2Kco5pF6ilf7hoewkMYjdxTTSr0N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CBWAKlxkEcGiIM0tH0CS9Kz3AZLfqB0L/AP1q7FBDZ24VQscSDAA7U5RgY7Vl6qTuQZOMd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OeUm2Q3+pmQFUOE9O5rJLNKeaSQ/PTl6Vq30EkLwq0qnimv0oj61DZSLkDcEUpao4Pvmn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0zsofCx6jNWEAwMCoU6VYTpXAdBOiYxU6/LUUf3akHWgZIozzVuND+FQw1Zj6GpY0WI0zy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B4PvUUX3vwqZwNx+lSxkquAo70/ecc8VXT7n41IvINIZOCMDvSjcV5wKBTWJ29e9IB/PTN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QKTkc1Yc/KaBEe4bsYo8wYNQSnCD61JH0oAgup4rXEsmSScYXmpo5d8YK55GQCMVnXv8Ar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GD3pgTKD16mpQxGB3NRR9BT/4jQIdkt1NIRgdetCfcH1pr9R/vUAN2cnHH1p6jnnpSU6Lo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zUoIB+lQp96mknf1rQktlV696UDGOajb7gp2ePwpDH559qYepoX/VmkP3RSYDgcCmFsEnP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Qv94UmBKp3HJ6Ch+BjsaRCdv402T76fjXJUd52No6RE5xjtTxjHAo70i/xfWupaIyYmeeK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frTW60xDsjmnKc/Soe5qUfdNUhMC1NLdOaST7pqME1QidSCPpSu2KYnSlP3aYmBIP9KTd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+lIOtMkkDAAnnAponG0kkilXp+FIoHpTAd5wKgZyfU1CzMW4x9KH+/SjrSAfv4OcUzf2qL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RknIpDJy3vTSyntUJ+8fpT16ikAOMgioD1xUvrUL9KifwsqO4jqOccV5XfR+TeTR/3XK/r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XmevADWLrA/5aGuXBvVl4jZGWTUbNtGaeagm/1deijlAuHGUPSnA5qrB/rDVlaAHZooooA//Z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lx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kQe+RT1hk/v8APuM16xsU9QDTTY2b5822hb/eQGuTnNOVHlJWYHqp/CmETDtmvUn0HSnY5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X+VVZvCelyA7VlT/df/HNPmHY81ZpAPuGmBJJG4U5rvZ/BcP/ACyu5R/vKD/hXNalYHS79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DBgMdaE0TNWVzK+yz9fLJ+nNBjkT76Mv1FaUUhzV+F89adzBzOeGCKUDnriupWGGUYeKNv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FjMyhoAOf4SRRcXOcuryjpK//AH1U8F7d25+SdsehrsZvBunFmEUk8eD/AHgf5iqcngxuf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H/8AXpOVjZRbVzJTxDeKAGAb68/zq0niPgeZaIfXHFEnhPUl5XyZB/stj+YFVJdE1OD71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v5Zoug5WaK69YtgNCyfQ1ZTUNPkGRIR7cGuYlhkiOJYXjP+0pFRbV7GnoKx28QtJMETJ+N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ulW/3SDXnSBl6OR7A1bhvLqH7kxH1FHKhcp6SiqOAMfhUm2vPodYvYyMtvIOR8xBrUg8VX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HtzTSsLlOs5DYxxRM3l28jg/dUn9KwovFNqzDeCg75Bq8NZ0+5jKrdIGYY5IosS4iXRHyj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grOlcs4ROWY4A9aszypt+WQPtAHH0rmr+/lW6CQuVI6sOCK0RZ0GkzypY6ikwKOHdUGM54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AxwtGSOCDj6iszSB/oQ/3jW9aadeXNuZ4Ii6BtvDAHNOxSZazyeKY/B59KrEXVvcxxzI6b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VpgWbrxiosUtRBwScdqwpXG8nOMnrW1cOIbWSQ9FXH41gRwGQhmbv930poGTpNGv3uT6Cr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InOe4FRxRoq7VAFalqAIxnHWrRLHwPeMRtt35PHzKP61oxG/AH+jNn/fX/Gls8MxDDBz8t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mrSJYkFzeog8y1nH0CEfo1Pe/KtmRnjXGNrxMvPrnFXY2GMZFEhyOO1Mm5SW4SUblYMo4y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914+OwArQmhgckug3n+IcH8+tYxYtKSWJOepokrDiTxkE1Or5bA7VWQZPFTZxUFlgfNUoN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A27bEKj1ao1k2Rj12/wAyaZevgRj6moXk3OAvTA/lWkdiWaViOr/gKvM/GKq26+XEq9wOa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FuSgjrTX+fkHkU3NCnBqSxROVO0jJqQSbhxwfeo8KzZPWncCgCXdS76i3UZFICbdTd3pUY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dQGxUZNJvoAl380u7JqLdSbsUCHOaqsQhOeUb9DUzNVeZ1Reep7U0Ics5jBDc+nvVdpCH3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1CA7juzwPallYsm/sKoQ/cDIPQ0qvhpAPWq7tgBx7GlR8zvTewErzBQctzVdpvSlYK7tmo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BwdGPzP8AhRJsBG3FV2WT0z9KhZyp5BBp2AvB6sRE5FZAuGHRvzqePUNn3kz9DUtMaZsM6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cVFMFRE65YbutUvt0Mhzv2n0anyzrJtKsGAUDio1K0I52Gys9pfLcMOoqe5k6DiqEhzWsS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ODxVd7kg/KMkmqcZJcLk4zVjaoGQKOVDuSeZnqeaKiz7CijQYyPB4NS4GarruHQ09i2OK8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ilxmoYgx6irCjK0xoglU9jivP/F426wh6ZhH8zXojivP/ABsh/tSBsf8ALLH6mhbk1PhMC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nSs1AQatxFhjFWcrNiBs49a07c/Nk1j25NaluTxSM7anVH75PrS4AU03PAJ7gU8dPaplud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jjrTsYoAxS0kUQXoxYXDdxG2Pyrz2Fl+7JFHIPdRkfjXoV8CdPuFA6xt/KvPG4ckVcSWXo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W/wBSrkH/AA/Srw0HTJU3JeXEB9HUOP0ArKgJYjHB9RVz7cbeRRNG3lnjcDVW7C0LP/CI3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28y+pBX+WaoXOlX9nKI2SN3POI3B4/nV2y8QRWOoMke4wv94f1FV4bozaxPcFsh5GK/TtS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WhuIziW0nHuIyRURCSSCKIEyMcBQOa2ZL93adluPJZVIA3YP4etdj5S7gcHI6GqjrqS0jk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hEeN/MjdPwFUtet9msyGOJljCqAdvHQd67S5byzEPJMm9sHH8PvU2xQfaquLQ53SB/oCn/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uLYW32doCw3Ftwb+lZEygTPtAAz0A9qQsqKMq3I6gZq0xGtqmoRahd2pjDgoGzuHrj/Cm+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ebcpjkHOP0rXJOOhqZblRK18B9jkz7fzrHjADEdK19SP+iY55YVih/wB5j/IqRsvIQD3z9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OAKx4zuUDqc1r22SByPbNWiGalvCGG4dQeK0kBYgg4qlaOOEJAY9quR4ZmCkg55+taxIZa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A6GnthhzSRZ+hHX3qJ2CA88k1RJBcJhGYY+UE9awYzkZ/OtW8lYwMR90gisxSOmRmpky4o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GSajjqSoKJEbFSb/lNQg4FLnODmmBW1CTLIo9KsW8a3LIy/fjGHT1A6EVSuPmvkUdOBU1q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OPpVrYlmqXwD60gIOD3FRLdu7/cU4/icc0gfB5pNjiiyDmn9KgD5HBp27I60iiUGgmoy2M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dk9qC3NJuFNbDDFIRJuxRuqL0JoLYFAEu6k3Cot1GaAJN1BbA4qPdiml8mgRKTkVWuIy4G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8CmlqAKxi2Rsc5IFAbNpn2pXY7XHaq8L5tcfWquIC262z7UyKTMpPsKZE2YCPrUdu/wB4+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megvUCSfKT70hkqWMmD5NVpHzIeKcr81BuyxPqaaAf5av1AqT7ArDiQqfzpiMM1djYBMmk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sqdCrCqzmSI5ZWX3FbVwwEYIH6Vlzh26qQD6002Norm7dur5+tJ52RzUMsYBNRouI9xNU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twJxVSFvm/Cpi3pSZSJc0VDk0VIx8Y4Ge9TBADimKBgetSKD3rgRY9eKkBAFMVcdKUKSp3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RVyjbgxLDnNcb4whEl3a8Z+RufxFdoEVECKMKOgrmPE8eZ7U+zj+VNbkz2OPW0HqasR22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k4PIqSNPWrOZjbeE4BFaUMbDGKiijwa0IVNIk2U+aJM9wKkB+XFMXiOP/AHRT/wCGoludk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nYODikXtSkjOKRZHcSRxW0jzMFjAO4n0rzx4XkmZYVMozwUGQRXZ+ISw0K5I/2c/TcK5GP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IkMG47cDJ6/lTvYRNBYXXXZt+rCpns5prZwo+bO3JNVlkuCQZJpSD6Nj+VWVhy25Z5hnk/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zsXKjL/4R2+Mpddp78titjStIvElRpo1Cgdd45PFTxQnIzcT4/wCup/xq9FGR0upR/wADz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sRahpbyQApBvZXBwi5OK6JdTs/wCNmiPpJGyY/MVnxRTr929kP+8qn+lWUN8nKyQNj1jIJ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DsNvLwO8LWZgmGTvJfgfTGarWWoSvN5N2ojkOdmDww/zyD3xWhHNljJNp0TyYxmOTJ/Igf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cqv2iCeIhdoPl52jr1XI4IzTfN0FoQzDEz59f6Cs6TUkjmEDRtuydx9B1B9+9aaiCZT5Vw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T071lSWc63z3jqNqfdUclhjB/StESXIVVJ1ZQATzke9aZlPmhOM4JNZNrgXSw5BTAaM+q8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Y+ZpXPX7o/r/SiRUSDVnxDEo7tn/P51ioW8zpxmtDW32yQjJ4Ums6NwDkkD61I2aVsAJCQ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Tc656Vh293GGUE8/StOLVIFZeAMf7Y/xq0SzpLeNN6DHQHvVyMhZOn1rDttatQSTKm4/7a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q3AwZIWz/ANNlrVMho1CZFcOV4z2OeKGORjPeoU1BHAVU3A91cGn70KsCpHtVEGffn5MAY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LvEmPm6VcvmBdVB6VABiszVbDl61IOuaaop4GBQMWkxTsUhHNIDPDkahkc7Tnn2FTRySKy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2q2SPfiqaP+/uX9Ek/UEf1qO0tVa1a4djkHCjtWi2IZtW7lyx24xwfrUxIzk1DaRlLZQTy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qXuUhwII4pdxApnbA60A5HNAxYC5yXz+NThsioG+4cHHFIGKqpwWzxQIsFsUB8VDuzSZ5F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xkAnmo8+9N5MgPtQBNupd1V9xQk++Kd5nagRKWFMJ54qMyUgkDcigB7NxTN9NZqZvoGDvw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Rx9TUsjcN9KqWr/6OPxprYTC3f8Adn6mo4GxE/1pts37s/7xpqHEB+p/nTETK/yUbsioA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HNICbOFJqurGnuwEbfSq4kAHWmgLsQBIrQQ7Y6xVuVTsTT31WTbtVVAHrzSaGjRk5HNVrs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LqUrfekx7Diqj3Jk5+d/1osFyWZ8khajz+7Ve9QPO46RkfWmO83cqM+nNUItqxTuKRpjj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/3pGP04qYW8Ix8mc+pzRdFWYfaF/56frRUwijxxGv/fNFK6HZmjGOBU6gUxBlVYelSLgV5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nkU0HpinCqAYVJzXNeKPk+yMR3YfyrqK5/wAURl4bXAyfMI/SgmexhRqkgzipBbgEEUwI0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5EPHatDlYxI6txLgU1FqUDHtSEaacxR8fw08/dNMjAaGPPpTx0xWctzrp/CgVvkFKee9Rr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5O496RZz3i6WWOzgVGIjcsHA6HjjNcjp63E0g+dlidiAVxk4x/iK7jxTEH0fcR9yQH+YrO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GxKJ+/KN5jZ6ng4+lD0Q0UxpsJHKsxPdmJq3FpdqRzbofrUoGSBVyPtUJsZWTSLMnmBKl/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IH0q/Gq55qdVFaRbIZRh0K0Ugq8yf7shFXV0orgxX9yh923D9c1Oqg1YRDgkVqiGUjbajC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6h4yD+hpPtl5CuZrHevrC4P6NitKPhB60rqOuKaEzn59R025bbcx7Gz/y2jIx+PT9ajlRo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Qeiud6n8ev61tzRo3DKCPQ1hXulW+C8AaB+uYzgfl0piGWd00t8PNgZZI06qcjHsa3LZ1e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zHB6ZrnrO4a0trt7goZljIUjvzhT+JP6Vp2A+y6U1w+0ucnOMZ5wBQVEh1SQTXjRKwyFAN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QqSHJ5APBqh52+4kIALq2Qzdfer8F3ceWXSNOPvZBxU6jZpWlrarNsksFUjncVDA/nXQaf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vGMHBG0ZFczFqF4ke7YnHA3JVmHWr2Mki3hG/ncMiqVxHbR2kGxgilSBjg1KLfKjOD9a5q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IlxasFPVkf9eR/Wti11q3k3SOzpGvALLhf/rmtVIhommtIHRhNaQMfeMGqbWFosZCxmMj/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1a+1wzkyxFmVhjKnPP0FUpL1TfSWiqwkCByxHAz2/SqIsUGj2yffdx2LHP61J2FE7EyknG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LNEPAFPHNNGO1ICQ2KQyZSKGx+lNyBUU0oWJySQApJxTQGbpds9+11EhwzRdf+BD/AOvU5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W3bCS5H1q14ea2RbmaHzAyqAfMIwSegFR28UpeWa4VhK7HIYYOKvoR1LAJFO8ztSZ9qjyQ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bjNKDk1EjgjBpxfA4x+dAEpH/ANemAtkgtnFPVgyZ6VChH2iQ88AUxEjE0A55pNwJI70cg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NNDGlY/LmgBkhJyB2601G3An3pwG1ee9RkjIxQA9h09qjJA6cUuahLlpSM8CgQ4saZuo3c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r4Rv901Vt3/0VfoakuGxE/8Aun+VVYWxZr/umn0AW2P7gH1JpzH5NgqC1bNsv4/zpk7kA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cQry7Tj0qM3J6bsVUUPMu4HPbk0hjlXnyz+FVYRZaVjzhyPXFIDKx4UD6mqbTSKMFnHsaR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6ii3YDVgs3mcK0uMnHyitL+xbWNwGMkh/2m/wrCi1fy2BZOB6GtGHXbQyBpHkX/eXIqGpF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t4TiOBAfXbzVa7H7vI6CnvqVrM2VnRgexOP0qK5ZTbj5sr2GeKVgMaZsuo9WqOZ8uMUkzK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LsDJVMEWlDbc5AqWNhnBPNRKNqCnIBuzU3LRZ/OimBuOv60UDNa1bdbRN6oD+lWABisuO8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l2xgKHxmp01G2kwFmUH/a+X+dcKepdi8euaTfyRVZpJjKmwI0JHzNu5B+lPYkdOabYiQvW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uuMnzR/KrZbdVSeUGaJCGBWQHPqMHpQnqKS0Im0eRBvfGByajaDb2OK6O42bArdMcCs26G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szmaM1VwKQ8e9PY5OKaBzSZBegyUGc4wMVL1xzio7fmFfoakbAVs9MGs5bnXS+EijG5f91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mq9qM7weoPP5CryL360krlmRrsD3OlXEKjJ27h9Rz/Ss25vBe6dYXAOSyEN9eAf1FdLMvN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OXTP+WayGWL2VgOP5US2Gi+rZYYNW426VRTrVlDkCskMvqQe/5VZQ889KpRN7VbU5IrWJ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p9XjtLg27RuxCgkipEIJ46Vl3SrPr6Qt912RT+OK0RKWuprW+qW80sceGVm+6CKuyNWJHb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oWZI5cJuYnA2A9T9TWzL0q7Ckl0K8hzWfdNtVj6CrrtiqF3goQejDBoJObvp03LDFiQXM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4/OtptXsbiwS2NwI5EIBDrs3Y9O34VkDSYLYfaFDMVDOm5uhGf8BV4+HHnsopIrxg8iKzL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SgpGWlwv2+Ro8OgcjIPUVtWkrLIxGAvXA6/SufsI/LmeM4+VsHHSultlHXHQAUhskWRpH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71o2loQpTr5ispA7fSooY1SRX4z0xmt2whWSaMldozzg8HmqSJbKF5cBUiSRSxjwFH4DNT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+0OQoGRGOlXjYJNfTSOoGDjH4VbhtlRVCoAfUdaqMRSZkTaIhYuhZGUcMpw351QimvbGU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h/vH8a6iUyG2mYdeRgg561zsb759r9m4Pr9ap6GaZNcSMVDRhl6E59DVhMsoyMHHNA2+Uu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AGDn6mkaEnTGKQHLZzwKCRximuVJ4z+FAyQnOKqXrbbOY/wCzirSYI5NUdYYLZOB3IH600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8vRzEMgzz849FA/qRXQLNKtpFG8pKqoB3c1y4+YWEfZt7fm2P/Za6JjuQqehq5CiOMhHTG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PrQg+QDr9aXZjioLBXwcZohUuGJB4J59aTbjnHIqRX+Xb2piJIzhOv4UZY9hn1FN+WMcng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jpQAu7DZxg0Fu9V5HKnOcjuKcjZGR0oAlDc07PGKjzS7+aAHsARULH5qeXyKgdvmBoAkY7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QyrhsKPvHmngk8nrSFvWgBjcVETT2PNQs4BxQIhu2xBIf9k1UhbNon+7Vi7/1Mnuh/lVG2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mthBayEWi49TSSv8AvEFV7R9sDqT91yDTJpdtwuT14p21AW0b5XH+2aubsVmWEmQ3+8TWg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WxHcON4B9KYFjbG5FP4VFM26YgemKkjXOMmkInj0+3m/hI+hxVW4sYo84kIweMkGta1jQc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+K1hdJGKjgdhQm7jdjipEK5w4bHtVZrlo88sPpXWXltGjcKMn2rEvUUZG3AFUmIyxeAsPm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CzDcepqGONTI5x3qW1OZQT60MEaqgY5NOUiq/mYO2pFzt471kajygJ4X9aKTn1ooAZqF3q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vDxgEZqp/bFwp/f2akf7tbsiDecgH8KZ5cZ/h5rklBNlxnZbGWms2Tkb4Xhb1jOKsx6mjf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kGf51O1jby/eUH6ioH0K2fJVdp/2TUckujL5ok6XtxnP+jygd0baT/OpFvhNNArQOh81ec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aC6ZMUzj8M021tru1vYDJJujEi5z9aSVRPUUuVx0O0kE0mdoDDH3s/pVGeQuvlntzj0q+A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i9qo3AyT24645NdRxsz3GDUeTmnyE5wajzzUszNG24iX6GpWTepB6HrVFZzFEhAJ5NSw32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/ws2D/Ks5PU66PwluNAmSB1OaljfKAkEHuDVQTSMOEQj2f/61Me6aMEtGAB1O6hM0sW5G5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NzFebcTYK7vb/ACaZdeK9PtiQ7liOyEGs8eIItaZ0iiZViGck9c0pPQFuSIcnNWFHFVYjy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rJFMsxtge1WEfI4OKrR5x04qyiA4IFaxM2XINoGBWTdDdrwAJ5dBkHHYVsQp0FZMsf/FUR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GfpWyEty2pc63mX/WM5Lcc/cArWl5Tis65wfEx2cDdg47/IK0pgduKsh9Cm/pVC66EVfcY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TikIzLhsWhBxwHH5iuit2C2Fvnj92v8q5W9fFlKd3IUnp9a6GSQw6Mjg5IiXr+FI0OWtEU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1roLccBdwwawrSMgoC6g55Bauijs5VUMoDMRwFYGgTNC3wRgDp6itjT1zNt+YqFzx2rGgg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/w46Vq2T7Jv3nIIIxnpx/jWiIL1uWZpXzwznGfy/pU0KMsmzPJOcjtVeyf9x8568j8STVl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dDVwIYXV0ILeQSNltpOcde1YIaCOUKzBWKfLx95vT+dX9TDy2bFecHHHcVnKrEuSBwAOlO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GwE9QKUEkZpAAVGecVIuMH2rM0FxjrQdrKOxzQrZIoPMgHoM0xCsQMVka7J/o6L6uD+hr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xxXNa1Ljyoj2JP8qpCYyABtSsox2jX9ST/Wun2YPFczaHHiJE/uRIPyQV08Z3gEdKqYoiq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kan7OScYJqMrg9agoTOTSkD8aTH50wt+7L88DOKYDtwzg9PWlzxx07UxSGHPcdKf0FACde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R07ikB6YPrSBucUASg9qUkVEhPGaceKAAuBUTNzQ/UUzO40AP31GJSWYHsaY2QTTCcUASs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/Skzz1qN2IoEJOdwwR7fnWRYyH7MVHLKSMVoSSNg1kW77L64i9TvH401sJhC5W9niYEb8O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LA/dYGrsqL9pWUfe2lay7xsQTvx6fmapPUCxYtsgXPU81eEue9ZOnuZbZfVeK0FGBSluNb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njNTxSAHFUUIJJPOauwMM0mI1rZsxk4PHbFa9qG+ySnackccVk2nzda6KMbNM3EfePFEQZ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yjH15rB1Hdvb7uK6JxumbHQc1zOpPhmoW4GYjYikb1J/wpbZsSLn0NQlsWw98f40RSCNkb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1gflzUqSApVQOVwMU4S4TpWRoWvMWiqPmUUXA6kRhic+tH2dOcdTTgcuw7ipAQK55PUcVo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HksKm3gd6XeKVyrEBRj1qneArEWx0Kn9RWiZMGq18wazlHt/WjmJa0NSx1NLQOFAJcd+1U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PwMnt0rOY7SOeaaTuxnrWhzOQ6R8mou9BPPNJnmpII9R846YDAcSK/BzisYX2qRsC6l1Hr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WpA67qh8pSMMBn6VnOKbOujK0SjcatGLWQpGElCHbx3wcVzDQa5qQAnnO33Ndg1rFMOnGO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8jbTjoU9TmbLwnFkNcyNKe+eBWr/Z0FiuYUVcjBwMVuJb4IzVXUIlREPvSk7ocVZmfGvIq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9KsqKzRTLEUZK1YVOKbD92p0HWtYkMngXgVkXaO3iJBFzJuTb9eK2Yx0rIlZl8Ux5GBvj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blhRI3iA+cCr5yw9DtFak5xVC5fPidyqk5P8A7IKvT8gVb3ZD6FRzms+9+7Tr3UBFujgAk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U/wBKyPJ82XfKTLK3c/yA7VDkkNRbIL4k2E3LY2tWvqTONIs1Xo6qT78CnW2g+bgzgJGf4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ptkIB5qHZGMAtI3yj86auytjnbGO2DHfgk8HJxWzGirGfJ8sY6cg5/Ksu5ewjn32qljHzy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ahvoMhiL6IH0+YflQosV0aMF+YeZDtYf7WcdOtbel6wjxymdjsLYUkDFcyk8GzD6hhyT80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69sVpWDyRACC6tnVjn7ynH5gVSuhaG+JdN80DClnAAwvXtViXTj1hm2qBytZP2OeZ1cbW9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Ka0L2e5GL4ZssxOST9eKrmsS0aEtrIls+4r5p5VOMCspQxRndcFs9utRTaj5Uzjz2KnhR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IZIypGNpxRzNglbUft+UntT44yF5PWmk9AMU/cT6dKYxjcMNp4zz+VPUgux47Cmu6qhYr0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D9ARnmmISSZFZVJ5bpXM6+yvfoiEH5R09c10bRhnMm3LLwOa5e/w3iFIwMfOmR+RqluJ7E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3AUkYYgEdsLXVI3HIwa5HT5mPiS9kA/5asPwziuq3HHHWnPcUdibIximEAdTTcnFJuNQU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due9RFj5oCn5eSfoaJnBfBHHcn0pY8DJzuyc5oAkLADceABTWDMwYH5fQ0jFWG08g9qUOM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GBTiozTV4AFOYgc0AL0oJzTQc0hOCKQCNUIJ3GpGOahJ5NAClsnmo2NIzcUxjTACcGo3Oa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NkdxSAZJyDWJdEwahBKeFf5Ca234FZWpQfaLZ0H3hyv1qkxMfK2D9BWJeSA2jqDyZADVyK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+VYfKxPHTrVGVrMMxLIc8k7uuKItCZJp7+Xczwn2YVpNKBGx9q52S8USlldQemR1xTTeoe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qauJM1o5AOpA+pq1FcxA8zRL9WFc417Djg8/7tMN8nofyo5bjudxbaharjdexr9BmtuXWN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qTMwOdqqeP0ryr+0VHY04auV+6o/76o5RXO/XU9NXfuuJeRx8p5/Subv7iKbd5e856E1gy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51A+pyn+EUuVjuarvlAuAMeppmScDKjHq1Y51GbrwPwpv8AaEx7r+VOwrnQ/a5OAWj49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uN6D6Ka5g303980w303/PVvzpcqHzM7ERkjPnn/vkUVxv2+f/AJ7yf99UUuVBzM9hk++ab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w9MzXDP4johsLk0hc+tJnFNdsLWZQNIc9aiuWJtZf90048U2TmFx6qaAexXLDaMDoKQHPa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kRTsNdBwEe0hjk0H1oPXg5ooEWIBmIg/3qJEWQeWR97r9KITthY+/9KdENuS3LHkmspvU6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PFSREqMGl70CpubWJt4zVHUG3InsanJ9qp3jcLg8Um9AsQJnPtVyPpVJDxVuLoKUQZbiOD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j61ajbtW0SGWUzWDqOP7eAYkBigJH4Vvw9ea5fVrxf7baS32yFCvPVciruKO5fBh03W2Vp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upygpl7qst4SiZih9Afmb6ntVKG3u9SuWmILyufmcjAH0rpdP0COAB5jvf37Um29irLqY1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Cr5cY/iI6Vu2emwwcQoXfvI3WtMwqVwSEjXris661UKDBY4B7yCqjElyLFw8Nin71i8p6R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rtszDCDpGOlQmVVbdK43n+Jjyac0gyOeK1SM22P8AIgKqojUKOgHGKR1C9sCm7wrAn8Ka8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2VCMEZFQPawMw/dpkc9Ofzp3mgL0yaYZA1ADHj8sgxNIp9Vc1INQ1KEfu79yB/DIARULyE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470APHiW9gmBksrWVs/eEYBP5Cr8XixOk2l4U8ny3IrHYg54qMnIxnFFkO50yeJNKb763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B+lTDWtMJGL1R/vAiuRz6gUqIndQfwoC520d5aTL+5uoZPXa4NOmYmEL3YgVxOwRlXiGxw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2/XUlR+jx8Oue9FhpmqXx1/E1yQIm8WMPSXH5D/61ddtyhGccda4fTpVXWrmbPyoJHz+dO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cW3L3N28uJHmcEE9BkEf1/KuiWeInajg59DXL+FEabS3cKGy4yDx69/yrpgGU8AbfTNOW4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fN6dRTGmIQt14yMd6cwBJJqJFKFkXAHVc9vapGRh2kR2kXaOw70sJ2oq55PzY9AaeY9pbc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cdQMcUAI4JGN2D1P0oDgLxyaRwN4JyeCAKb9wbQBigBd+aDJkdBj3pu3ueaQc8HuaAHtJt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jNGB1NM43HFADt3Xmotwxkc0MSM1GrYzmgBzEEYIpjY2kUGQGopHHFADQc0vWmggU447Hi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71RfkVbnI2nBqgzdeaAKN4qpC+0YGc/nWNfBXtlCEHjqK1r1sQ/U1hz2zwyFrdxyclG6Vl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VI3Els0TKok+9G2OuOorR8m0nso5kiUFuDgng96yC3LxuPLbO5M/wt/8AXqexnYh1/gJDY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iXhpts/Zx9Gpw0W3cgCd1z64NKkmcDmrCbgeEY1m5NFJGdPpEUYPl3bMfQx4/rWbJaSL/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7N8sf5kVRurO4UbnTA+tNSYNGI6up5/Q1GWYnAJzV+4gdFBIqgP8AW/hVXJsCCVh3qX7PL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lhyBkYqxHdb5CpA44GKXMOxQ8ic8iJqlXTL2VQy27EHvkUeeyytg9+lb2kXXmQNGTyvT6V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P7Kvf+eB/MUV1mQe1FTzsfKdnL1FRKdwyKllGRTDhQT6VyVPiNYbDSeabkdKbuLUmeayLF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ag8UnY5oAiA+ReOcVLHhUPeq6NlV+lTBgFxXQjgZGVGTgU3gU8kU3vQIljH7lvqKA1Cf6p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sp7nVQ+ElU7qXgVGGxS53HioNhSapXhBjDD+9U11cwWq5nmSPI43Ngmsy5uoTbx+XIGyc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kibJIq7Fj1rIgl3HrV+J+nNC0BmlGMGny3cFmvmTyBR2Hc/QVlalqLWFgZY+ZCwRT1AJ70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Vvbq687f3zn8PatYmdhs+o3uquYrdGjgPGFPLfU/0rS07w8o2tOMj07Cti1s4LdQsaACrZ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UdSeAKtR7hfsEEEUICooH4Ul3fQWce6Vst2VeprMvdcAHlWmGbu/YVlCR3bdI+9icmtEjN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eD94diHpGD0+tQqx24A/CosndVPVLhordPLYqxccir2Q6cHUmorqJqzZa3HfJ/pV9nHHNZ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EY5J6n8RSx3cj38sT4AGQopJ6nTUpN0Y26Jv8TUMg9aQtyTVXzDS+Zwcnj3qjiGi+/wBMa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anL7uorJvcFllTk5wcVbEhCLu+93pJnRVhHkjKJYLgE5JqMXMbYG9R+NRsdyEdzVOGAyvJ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abYqVOEk3J2sWZpgswTrnvUaTB5GTrjuDVOVpg4L7twGeR0otWYSbccHnpSTN54ZRhzeRo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yDHXvUMpwpA4zxmqcTtGJFbsP1qjmhS5k32NWOVZASDmpIbh7G5FxbjB/jX+8Kz7JsQkn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PNNEzioyaR3EF/FdWa3ETfJjJ9vauH0354NRlP8Ns5/r/AEp9tfPYtIoJ+zzKVcD+EkdRT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NY3j/AJY4DDoQQeR7VUVqRJ6Gz4PRo9JEp34LEYB+nOK6YMGXg5rk/DxI0WFkyrZ5I6HgV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zMH1AqZPUEzYY+9QxypKCQchTj8ax5tS8iaCKWfDzMVQY6nGakNxMOBJgfSkVc1GOTkfjT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7Vl/apww/eAjvxSTX5gjMksyoo7nFALV2Rqjg5yTQTzXMt4nhBwGkYf3hGMfzq7BqX2qPf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LyKC5U5xV2jZ3Cm7uTjtxVO2nkfd5h6VOpO0ENnJyfeggkZvlNNpCcmgnigBj4qPHGaJM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FsCgBjVExGanIBFQMCM45NACZB61GSA2M8+mac3GKoXsMhdZ4uWUYIHXFAFtlzn3qlIgGa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Iq7PU80kcrPCWbGSD0pPRDW5Ru2zsUdCaokeY+SCDmrUzA3CD8arO5jkJ7Vz4f4bmlTcgu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OfUVn6ehj8xW6h8Veur9Anljhj39KgtmDpv6bjnJrrT0MGi3GTuq0u4jIzUEKfMOf0rVto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2KkdyrbwyGVfkP5VektGnVI9vJA/xrd0yxh5Znk4BPDYoFjb/AGhSDKcH/noapRFc5vxLp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wm2MDGK4h023DL9K9K8VrE1xIFMhAOBulZun1NeetFuupPTP8qAIwfLjLYzz0qujFTmrFx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M5GKAG78kt71o6fcGOYHPFUQFMRUdetJBIUYUmarVHWCUEZFFZEd6RGAc0VnZgepy855qG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3IreozULk1z1dyobDMnHSnY4zimKTkg9KeTxWJoIaTsRS0hIAz2oAqA7QPTn+dP8AMqDII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NbrY4HuS7s0meaYDS5oETRHIf8KUthsUyH+M+woGN1ZzOqh8LJwBinYwpIHQU0EbRTweKk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e7uHnuCS7Z/CtC1vIZLeL52UhADweavav4TlknkmsGTbISTExxtJ9D6ViN4c1dVXbaSAgA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LJonY2obmFCD56Y9DgVoRX1uwGJ4j/wACFccIbi3kaKYyxyKcFSxBFKGkVflmkH/AqXIPm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9LUKyn96uMVHoGsvp06Kcvbv95fT3FcxPJMVUO5Ybu4H+FXLN+mDVWsTuem3Ov2sMG6NhI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9Yd3qN5f4MgaKHOMdM1i2Fpug3AfNuJzkmtTbKUUNwBWq2M2yaEiNQBgCpDIdw9KqB+AOl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mrRLLRboQaztQk827ghzk5yfzqcTDfjPFZcc/2rVnlH3UGB/KlJ9DqwcdZVP5UW7186jb+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N5WpK2eG6/wAqbcPu1GM56AVHfNl42Halfc6IfYi+sWaQlzzVVrss00eBhVPNN87dHuAqi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8frVNnLQppt36f5mhZEGHB55zzT4bkSTyJ0CjjNV7SQCFRnFQCTyr/jo1GxXKqlSfzNSWY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4qtaXohypUkE5JzUV47NHz0BqtvwOMcJ/n+dDeprhoQdJ83UtXFx5zSPggbAAPxFTQTKU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GYbW5xyP5U6GRtrSZxljTjuPERiqVuxYvZCAhU/Ln9aSd0NuXAwWAqm92HOGQ7c9jSS3Am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TuTClPlgmtvyL8b7IF+mc0qSZ71TW5BwuD7cVKh2qO/1qkzjqRkpe8i5vBUgjcD1pVupUs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XOhWN2/hPoaqiTIPWlYrIhRhx9aadjNo6jR4nt9Dto5F2uN2R6c4qwWx3rD0bViQthcP8y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9Kb4m1FrSw+zwf8fN0fLQDrg9T/n1qX5gjD1O6m1K8uNQgc+VaELDjvg5J/r+VddZ3i3tl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HHoe4/OuQjZrO6tNNQKYmjYycfePNXvDU5t57rSpD/q28yLPdT/kfma56Vbnk1816Gk4cq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5mOABkmude6N1dx3l5GxsdxVB2HuRWnqspj0y4YddmPz4rF1cSJpulwQ+YRIy7kTq4xkj6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R5n10NzTr+O/hd4YAlurFFz/Fjrx2qveRjT51vbf5VBAmQdCD3rOsf+JTqkkMkrmN0+QHp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K19QUDS7gv1KHP1oBJwmlun+Jr2770Yoc5xz7Vb4IHtWdpGTp0JbrsX+QrQpmLVnYcH5Of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4z6U0kAHmkIGbimFjjikd8AE4A9c1Xa7gzw5468U7AWdxxURYk0wXCldwBx1PtTJJ4lH3y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7MVybANHTtVdJ0IGGB+hqYnAyTQMp3J5OMZqiwEduQPSrN25DVRuHPl4z1NZVHaDKhrJGc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dWqkr78iku7nyfOl7DishdYUNyv6VFCPuFVH7w68U4J9sVbg+WJR6CqUl7HdDaq8jn9au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+3kGRyK2LSZMAbqyLY963rNsbeaEJ7G1YzR+XJlyMD+4f8KIZEku1QF+W6iNj+gFSRTMt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bazkXIbJ4ya0IMDxTcfv3A3Ng9TGV/mK4oPgFupdjiur8SXG7ec1x7HEC84Ix0qWUR3SSH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CxPzHA9etMkuXEu0ueKZ9pfsaQFvbgYRcD1J5NVzDIHJC8UCdz/F+lOaWREyME/SgqLa2J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f7dN/s/lRU2LtI9oYFYUHooFQHNW7gfJgVRzgda5qpVMTPNOqvvGTmniQGsDUcx5zmkP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Td/ODUgU8/O49GP8AOnA1E5xNIP8AaoB5raL0OGW7Jg2KXcaizS7qoks27fMw9v61Jtw3t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/3f61YLms5nTQ2ZKmCtSLUCvTw3NSjclOKTjHSkz70oYYNMRzfibT93l3qDp8kn07Gua2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oV3Gs8DRN911INcG0Rt3eJuGBOc1aYmN+w/alKfd9DVe0EkMrQS8SJ+orQiIYqOp9BS6hB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3kXOPVe4p7oRqaJMP7Pw5/jPar8kit8qtzXL6Xe7IyrFQu4kZPrWut1C0eTIpb2NbLaxk9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OKiExfjOKhNyhBG7v65qGSYJjk8nHApAWWYnh+n1qG2Rbcuc/ePX2pPNCpknNMkIeNtvcU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KejGGUPfkqwI/+tUsoMuB2BrPt1KybmyMDp6mrqyjgURRviJqMo8j2Q9wPKKr1xjFUSdtv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d3LnOarXMXmJ8uSRVNGdCpZ8r6sk84Jb8cECkQGYrKfl9s981R8uThSX9MGrq4VQATgetC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K6erH3DsI2G7IzTY8yMwBHQDP+fpTJY2lXaHAHuKiaOSE/KxIPdRQx4eScOROzFY7sJxya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55A7VSJYHADce1AaRhwufemjXFbJJk7BAARkevNMVwWGSdp9OtRqDJwKlCqy7ejAZGe9LV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Uldvt0J1ixKDknnpU4JAOarwTZGzOeOKm2nHp9atHDiFKNRxk72JAcClHA6YpoPzU9Ducg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TKQwJV15U+9SQn+0b2O4uHb7XbxlBGehH94e9WPL4DdvSozAkj/e2yDlXHUfSpqQ54uPcc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KdZhkIfIhbHy/L19ar6i7WN7a6nH/AMsm2SY7qf8AJpZNMa4iN22qXEYcn91CjNyOwGabP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XVrp0c42lDng85BPbHP0rjpYaUJqV9jaVVNNWOnuY1vLKWNGBEkfyn+VUtOeK/wBM+yzgi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ZSOhHpUlu8GlafBFLdeYigKkhGS3p09qzr6WxkuBc2t41vct6Rth/wxXYXRi5x5GvRlixi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SzQlyInbhzjjcf5fhUTTXVxjSJPmkDgPKD1Qc8+9Vkv724zEL5do4JihYt/6DV2zvtLsIm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kkaM5J9P50G0aU6a11fTyOoswBBhR8ucCrG4Dr0qhHcxQWIuJHCR43ZJxXN3viCe/ZobNv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/PtTSOJnU3Op2lsD5kvPoBk/kKz5NWlnB+zQ4U/xuCK5YPBER5sil+x5bNWUvUJKZ2Ljn6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XG1m3zXLM+M4HOPwpks0gRfLcFezMT/L/AArHk1iNFaNHUBjjdtBOP8+9VX1eRdwR2OMYZ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1GNwHA3tLg5bbwqj8TiqUs1xuZUlIK8EB+D7emagt7+SUbZ5GOSCemDUlzNAkbKq7gB1XB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DVJoZiXLKx6lR1HuK6LTfEMcoCTydOBgZ/OuXE5cYdAQM7SO31pkilH8+AbV67M9vSouir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DlTkHvVK7wFXB71S0W+W4iK78sB0PaprtmCjeRuwScVzYjSDNKWsjndSYmzlI5JP9a58Bs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xh7ZOPmY1StoYhkSAE1pS0ihT+IitAxmOQRxj9a20z7VWW3AHmrHsQEY9zVlGFWzM0LZW4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0WbcOYvyNYlq3TkVuWTgyAEjr600Jm4Vk+yqPMgz3/dn/ABotBJGJGLwng9Yif/ZhUc25I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DTUJWymk3rj/epiRx3iEuWkzIG69FxXOyHAHuTWxrc4dyoOckVhTHG36UmMz52zM596jDE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9eaUdaAJY5CDVgSBhg1XUZqaOF5WwikmgCIx89aKtG3VThp4we4zRSNedntc/3DWe/wB2t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kZFc1UdMpNkmnA7R05p7jBqPoa5mbCs3HNRs3zr9f6UpNRknNICoXf7XMrAbc8EfSnhqjc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/pSg1tHY4qnxMlDZpc+lRLxn3p2aozJ7d/wB8w/2KdJOFxubGaih++2Ouw1zV1fXGoXQg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jNRNXOig7JnVfbbeMZeUAeppw1Kz7zrXJCw1fzAmH3EEgeaO34+9JJZaxGjMd4CjJPmj/A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7AajZ97hMfWhtTsscXMY+rVyH9n62RwJP+/o/xqI2OueYUAlLAAkeYvQ59/Y0wudg2o2bY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sVh64LeUpc28sbN91grA/SsiSy12MZZZMcD/WL9PWkOn6+3WORh6F1/xphcdGw3citFS0s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yBWYVeOQq67WBww9DWjbZBGTx7VSZLMO6057CN5J2zCGAVlUMcH1FQxRwzHEUu49dq2zE1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cj35qZYIScmJPyrW6M3c4xbRSwULICeBuiK5P41bfQ75eQQP+2hFdUIY1+7Go+i1FcOADT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1ViViV2A6kSnH60yex1ezgaWZZ0jXqQ4OP1rtvtFrYaY0khyUXe2O59P6VWtvK8S29jbqg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X/lmoOAo+p/HAq4q5Ldji3TU4VR2MyiQbl3HqMZ9+1Rm+vkYo0xyDggr/APWrrNejjie3g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e201Dpem2M9p9suiMyNJ+A4FD0KVmrnNHUb7dgyDPoUqzHcas0XmJFlP73lHH510UHhqPU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th99u/wBB713drbQ2kCwwIEjUYAApXHY8j+3apHy0SY/2lx/WgaxdEZMVuR/v4/rXqfiC5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U/MYii/VvlH6mqXg21WPwtaqyht+9jkZzljj9MVVxWPPBq9xtP7iP8JaeuqSng2oOfSQf4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hzDGfYoKjbTrFx89lbN9YlP8ASi4rHliahIXI+wyHPXDCj7WIzk2dyFPX5Qf616mNI0zvp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/4VWk0DR5ZGVtNtgAB92ML6+lPmCx5t/aVsrq7JMuBghoyKgN9aNKdsoAz/FxXc654X0q3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ikjTI2ytjr6ZripIYTIfs8k7fux8uQfnzz+FPmRrChOa5oj47qEOCksf4MKvRyrcAgOox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lZaMM0ZIx58Yz+Yqax061vSFW5hjm/wCeckO0/mDS5kKdGpFXkjTkwkhG044zT2cJyD1rK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GsqZMgJVoZ2A49vxps1vc26W7SNP+/wCIwsuc+3NUtdjJ6GwspK4MnX1pxfYm/j2qodF12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Hpsf+VJpovrrVEsnlfAYCRWgYFVz39PxoEb50yVtOjtdyqVfdvLE45z6DPPbiln05pbWCH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HJzgg98nn61vLYx9C7n8acLGD+6T9TSuOxzWpq6fYyqMRHJlvLUnGB9KpS5nvopTBcbI1I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tBZ26gnyxR9kgP8AyzGKnqdFOvyJKxxlossBmD20zCQg5WDaPyqB4rgWsqNbyDcS29kAx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7k2kI6J+Zpk1lDLGY2QEMOady/rTvex5zqWqPduIDIwiTCqvbiq0bSH5Ihk/XGK6yTwzD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lPKjHT2qo+nx20JIXcf5mpdRR0Mowc9TFCbOdnzYyWLZP1qpdTlAUV+Secrg1Leswmbkj8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B78Vqp6Gco2Y1GYclmz6U/e0h56njGOKkiizk9R6VOi4PyDp1NS5jUB0SFdq4Jz0wafIoA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SKZMNwfWo7naq4Vsjuaz5mzVRSIw21l28fWn3E6yBcAAhccfWqD3J3Z7EdKhE5PINUkQ2S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iJojj1/GuqvLpJ4BMpGGj/XmuMmbzBjqa0rC5aSxaNuSuCOnSprQ54WFF2kSXyOBC2PlCn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7yJcDIByRV+cK0Uann5RVCNVMjqFyei04PQUty3dyK5UIQUHTHSmRgEdB+VNmQRhI1PTkk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2NXchmggRQMov/fIra01bd2/1MZ+qisu3MrYUohHfJrVsI5FlyIIwvTG/H9KcSZGhItux4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SSxxR6a58iLnvsGajKbmwtomc9fN/+tTtVaSPTQi26KTyW80n+lUScDqpU3ShVA5J4FY94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xxWleMzXvzAAgY4PrWY9yYSyBAw5OallGYpOOQaeGAPerP9oRnrD+tL9stj96H9KLjIVmC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m1CWX5SEVfRVAqTzbNjnGB7in7NPbksAfrii4FHzP9gflRV77NZHo6/8AfYopXA9ul+4ap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vlK+oNVUH7sDrxisKhrTIZWyeM1Cc+lSSt81Nz71ys3RBJkHvTG4qd+RzURAOM1IFSUkTH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wzcEZ/hFNyBW0djhqfExVNOqMMPWnbh61RBPbnMxHsf5Vn2FtBp7MSsjSsTlvKbj2HFWYb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Uk/SrEh5HHFTN6G9BbldruP7YnEg/dt/yyb1HtRdXMZtphiT7jf8sm9PpSls30ef+ebfz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OZj0EbfyrLqdRLFcxbeVl/wC/L/4UwXUYvZDtm5jX/li/q3tUlvMJII2j5VlDA+xppcC7b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NUK5HdXcfkk7Jh8y/8sm/vD2qRLuMt9yb/vy/+FR3T/6M2T3B/UVLG2T+NAGJq0Cy2v2qG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TMTAbdx5yRVOymU8bgfxrqYbqO2s5HkYYDvkZ6/Ma5K60176+kmt7URRscgKRj+daIk3YQ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CluB+dYUHhm9YcXKR59XP9KsJ4auirAaiyspweTtx7VojNo12BA5rI1MTSwMsEyRtuAy3f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qG9VXUAyk/MSzcD6d6hsYprCOSCdQzpIffPTkUSbSuEYpuwS6VM9q/2nUXCBct8mR/Oqc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UhvpbYyIpIjJGe+Dz1AP862Ek+2zpFj90h3ye57D+tQamVku595+XcMf98ipjNotxV9DAW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jNJMSUVe5Y8f1ru/DeiQfYt95EzSpK6GN3yq4YjoOD+tW9NhENnbyGNXPljDhfmHH61d0Y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hriY5+sjVopENWNSCNEjCIgVAMBVGAKmAH1qEOVXApVmANFxmJ4vm26dFADjczSH6Ipb/A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zoMP2bQrGIjlYEB+uBmuR8W3Jlku8DIihigA/2pJAx/8AHUH5129q4MA4wAMCquInOB9M0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+U4pV5OaYhaQDO7j0pxIA5podcDnqcD3oERXEKTwtDMgeNuGU9CKyJPD2n/akkjtI1H8Sg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Zz05qupDOZAW56AnimNSklZMrf2daocrbQj6IKr3GnWtwzJNBGVwCPl6HnpWoxHrWbqLhQ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243MAT7CmK7POvGFn9k1SC1SVnUx7lDclckjH6Voax8t3oyAAkSd/bbVTxUxm8XwwnkoI0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X9ut1remQMTgsenYcVpH4WZy3R10OpxSfLIPKk9D0P0NXRyc1zM1ld2Wf+XiD0P3h+FS2W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bl/55yHp9D2rFt9TXQ6IcnNAQK7MOrdaqW+pQXHyglJO6Pwf/AK9W92RTuICQODzSgjFRS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QozSxPvUN0BAOKAHscjFBOO340ZHSloAy9TuNjpEvpk1k3pJty3erWruDff7oAqnM26LFc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1aCOXuLcs5ojtzxnJ+ta5iGSDUe1d54wO1ac5k46mekYDY29+lO8vLZAyatSAdl+bNAQg8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xQbeMkjBqu7Dbgnmr9wMgnnJrLmG0GqiS9CtPyxI6ZqoxxnFWpDkYqq6kcVqjFoYJfmwa0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bsB+OelY8mVP1ohuGhlV1YgiqJOxuyFk5ONoxVfzIrNAWOJZO3XAqsJnObidyVxkD1p+np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Fy2MqD2FZRV2W3YmlkjlceXnaFxzxk1NEMHpTJ9v2yQADAOBxVhVUnBUVZmaFpnJIB6Vs2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ybaGLYTsGfqa07WOJVyNwPs5H9auJLL8UmZFGOaq6/cGOHHOcVJBbxNNnDYH/AE0b/Gsrx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Tnu7H+Zp2EcfcSl7p39MfpzWVIckjnOMVekOPMPqT/hWczfMallIpsdpNM3miQlHIHT3qP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9/vRuyajOexB/GnLsAyzD6CgCTdRShMjPy/jRQB79KflNUAxCk+lW5W+9VJBlW+tc9XY1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PSm7jUkgNRd65GdAbuuaYScUp60lIRSuMiYHP8OP1pmaS5mSS4ARs7QQSOmaYDW0NjirfG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7VJ96MjNLmqMhsTf8TaDj+Fhn8KlIdpMfaZfXAC8fpTUZBMjEfMOlRR3C+WjbZMkD+Gon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eJ/tcX+kS8o/ZfVfasm9vbma3mhUuVYEBsj+gqTWNZSwijk2N5mGChh14/wD1Vx1xqEsS5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AKIRbOm6Oot9SuoLSKE5zGoXO7HT2o/teb7RulViuMfLIQa4/wDtmXuZf++zU893PHG0i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tPZjVnsdXNqsUsTKI7jJHUymkOrkH5Y5QPeZq4katdEgeYevtWjbWmsalbGS3BkTOOHVaX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s2puyqgj4LklmctwcnvkdcVLbavHDOkKwSySE4B3gZ/pWAvh7xAQwFox3DH+uXj9a0tB0a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1FCjoNqKWz16mqaSVyNGztoTMVB8thnn7yn+lW1Py4IkP4rXKrqMkMrQlyU6pg9Pap11WU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hTsV7O+xuztNtPlxq3+/IF/kKxpoNQSF2aO1d3f5dhDbFx1JIBNM/tZh95CRQdbC9EYU+c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1sBEoAXOS3djWbfS3J1DbG6+SJSsilQTj64+taUeqwPOCybM9SKqXFrPHK8jriOSVmVhyC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hJWOzs+LeJewUD9KZpSlbIvGcMZ5dwPQ/vGqSL5FRfQAVHpOf7PU+skhP4uxrUzZoCaQDm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D/hQtzGc7nCkDJDcHH40gJxTXVWR/NCtHjJDDIoSEcjPLHqN9HCkqk3GqM2eo2RrtH8s13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815/pFmpv9GCZy1tLdsCeBvwBgduDXbW6bACetVbURohutKDxnvUC5weakB4FVYCQ849qj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fpTgRkUpxt6UWEZF0l3GN/mtIns2CKhi1AQkeZIFiUZYt2FacpPzdPpXG6+kpuo7aQ4V98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j8cCmUld2LGseLJFsS1jDJGXICTzKNv1Azn8cYqjpWoG2tm1G8cTN/FJ5n7x/wACMY9gc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x3ruOeTmqd1qkrQm3BKxk5Kg8ZHtUc1zqnhJQjc0prs6l40E7R7N0i/LuDY2qB1HHauhU+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4HmN/47/9auS8P/vdbjc9QC1dVYOJvGFuM48uFj+eRXQtIHnyXvWOwcZrPutNt7glsbZOz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b71HtB6VmWcxdQ3lqcOPNjH8QHI/wq3Yau4BBdpY+OHPzA+36VsOmOorNudJhlO+L93J6r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HzGpBdRXAOxuR1U8EfhU4b1rlj9os2HnoSo6SJ2/wrSt9TJjBc+an95R8w+o70X7gbIbn2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M8c6B43DL6ipwcDOeO9MDkri8m/tue3urcxZOU5yCPUGrDRgj1FLrzA3iyyAiNYwN+OAcn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lJjD7se9ctRa6HdSd4ofLEe3Sq+VHXir5AYdKpSx5bIGDUplSiRNtJJFN2MSBGCzHsKayE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kiQkKxV2BG70quYUYXIbqyu4ofMeA7MckEHH5VjTYYZByK6HSJnKtE8pLD7yMc4rM1K3Vb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nFVGVnZhUpq10YckRB4qCT5Qc1ckDKKoT5NbpnJJFWXmq56ipXzzUcSmS4RB3YCrMjogpk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wKv2HyXxx/d/wqlD/AKzvVq2Oy6kb0TNKISFBLzM2QdzE1aQPuBwDg+tU4jgirsRyRmhiN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UfwYf41oRSMI/mhkz+H+NZ9s3yLWjG2FBzVRJky3au+SfIl/AD/Gua16dzIco4+uP8a6VJ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XrtwTJKc54NWSYcjf6Pn1/wD11muA4IyRWlPIkIjLqWAGMCqjXFrIx2jHtioZaM/ytx6n+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R+PFaYjgPKsB+NSCMYwDmkMxjC+M7SR7c1GVIPSt37NG3UKT601rIEfLu/A0XEYozjqaK0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/75FFFwPcZB1PtWerlS4/2qvueDWU77ZXHvWFX4TWnuOkfselRlu4pkjZHvURbHJNcb1Og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VdbSCMqjfL0yOrH0Ht71X1fWEjQhTlTwADy//ANasOysbnWroySErCOC2OnsKuMerJb6I0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nk4XICjsB6CttTVRrQWkMUMZzGvYgf071MjVomcdVWlqTg80rPgVGXAFVbi4x3ouZizXO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K00mG6mbCCPp6n0rJvLn5WwecVS0+0n1uaNLguLG24I3H5m9B/wDWocbrU6KN1cy9Turq8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VlXMS9tuccUIBNtyQuQOT9K1/FtosJtZIwdm0pyxOMdBzWIhwi/QVrF3WhulrYfNaM6EK0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pJIzLEUyBnjJ6UiSBBuwC3bIyBUn2qYj/AFrfQnj8qdzRRM1rcRNjepI6kV03h+5NvaA5+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pgQ+T1PpW5pIzp/8AwI1FVvlCEVex1K6qqcAkEVSm1Eyk7j8/fmqKgyJuPJHBppTDhwORW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WY3WTcc85qZGBIVjg9qqPcJDCZZG2oopYA7J5ko2u/O3+6OwoaBPUttkHkVDIDx8hbnsaB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R39ajN7GDgsM0kmW2iZYxjpir1ldvbKY3w8J6oeayWvYh/wAtBQt/Bj71OzJbi9zuLbU7W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6Bj1qzpGPsLJn7s8y/lI1efm/gIwSfwrY0PxItofs83zwEkhgPmXJ/WtIt9TGUF0O6UcYq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Q72UHlYHx9cED9asQXEc8SyxOro3QiqGunzdPjtj1uLiKL8C4J/QGtDKxV0y3EfieWMdLP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9K6VAB1PWsPRR5uu67N286OL/vlP/r1vbR+VWIk4xQp7UwEhaTNMRKGG6mvKQwDcLgkn8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sBShty5xTAgklXzAAeW9q4vxITbamspdihR4uexZCR/I12M0SO6yNw69GrkvGSj7JcZHzb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rc/oaTNKfxHP2VoktsHezeUEk7lb3xjGc1laxDHA0bLaPGN/O/v8ArXQabt+wQPnGRkfiT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EBPB4/CuWFaLny21O3Ec7TfNoWPDS/wDExkk9EP6mt3QG83xZO+eEgYf+PYrF8OqQ9we+B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rF7L/ALGPzOa7/snl7yud1uOKjMu1se9IJOKik55rMssB9w5NJt5qELjnNKbiKI/vJFX0B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K4YZFZs2mLkyW7GNz2HQ1PJqkTZWJHdvTGP06/pVUnULiUr/AKlMZ7D/ABP8qW4K5SNy1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IeBIp4b+h/GtIawQg+0ISB/HHyD+Haol0mNzundpT7/8A1+arTaZLCSbQlF7xscj8Kmz6F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1CwaFY/3ZI+Y96pWenpEoIA3U7eEQwyKUcAfK1Ik7DjrXNOTbO+lFKKJSSp68VFIRng1FP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9cZqH7YmQG5z6U40pS1JqV4RdizFHuYnipbkRC1kDEB9pIPoaihnRjwcVOIPtBKtgjuD3q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0pxmroydJeTaJJhklfv4qO8YG9x7c1uSwxwwfNhUQYArClzNcNIOnahSu7mjWhm3kQHT1r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jLIcdRWRNGQa6IS0OKpHUzJU6mn6dH/pZf+6pNTSLxUtlERHLJ2J2itbmDiXrVSzZ96nzt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BxSWgwFNRzn/TJB6gU0zNk6Y3VZiCFuQKppn1FWYwwxxn6GkI1rfaw2/MMHjDmr6qNgAe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ValhglGx7VpqxKqBHJj/drRGcty1JhLQ5lmAP+1/9auH1ZgZGwzHcQOT7111/KVs/9XKPq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fKBgjnvTBFK+fhR7f1qjDgkk1NfN8+PQAVVEbFNwqDQtlMjioz8p4Ygj3quJpI+5pRKGH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tnazE+9WTOV9DWUrA8g1IJSB1oAvi74+7+tFUPM96KQHuJbK59RWRO2LhvwrQjfdBGfVQf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jmdmYAAZJNYVPhNKfxCmQKpZiAAOSa5zWNbVUMadD0X+97n2/nUOsa3j93H+Cf1P+FZ+la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XRbywAxz1fJP6cVhGPVmzfREFvbvqDSXE8oVQCck8sfQCusgmt4oVSL5UUcBVNSFVWAxoo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FJbndBEfVR/KplLmKjGxFNMr7cbuD3Uj+dNVsVJecKv1qk022qi9DjrL3yaSbAxms25no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bieashIjmYtk5roNHd10i3CQkjB5yBnk1y00rCQLg8+ldToTn+yIOBj5v/QjSn8J00lqN1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O3MYUs/ykt3wfauNnR4Z3jkAV1OCB0Brv7uVI1jkZsBXyfyNef6pOJ7u4mhJw7kr9KdJvY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9j89D0NTbwO9ZryTbcsePoKsbBsyqgNjg10coRnfYkkXzDnPStSwiDaaTkghjyDWAWnQqW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tnTserGsqukSqbvI0rZtj8/dPB+lXHhXmqMYq7E25Ch6r0+lc1zaS0Kk1tE7ozgt5Z3Bc8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t6kEdD2+lTSlcVQeXAK9q0Wpk9CK7nLNgHpVN5cgnPI61LKNzZFV4V8+5IB+RPvH1NaqyR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5k3FFyB3OKiikkVwVfjvu7VoT2iEsYWKjsOo/Wqv2CVyMnj6VaqQsKVGpfYe935chAG5R3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chwR+dMGm44zx71NHYJHzjn1qXVgWsPVN7RvEFxYSja3yn7yHo3/167CHU4tX1PTvKDBYf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WC7R/6EfyrzcwsPusQKdFqF1YzK0crKy9GB5pRkm9AqU2l7x6h4Ybfb39z/z8X0sgPtnA/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wfhLxLaLaRabNiGRc7GJ+VyTnr2PNdqj5GTWxzk7NjFG4ZqJmyBSZ5piHsx+fA7daFdvKT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44pob5zngUqkbV9cCmA2QfKR144zXn/itbiXUord52OEXjPGT7flXoEh6GuE8RsH8SAf9c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kdGGtzi2ejXdlp8aTNvxnYUBIK9R2rn9dtpLe+CTIclNwx6E16CLeSSSMtk4UbR6DArkf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Hf5IBX8f/wBdYwo8r529QVVyvF7FTQvlhuZD0BHT6Ve8FqSbyQnqUAP51R0/EeiXEn97c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lDK9rO0bSAF8HbgD8Sfr2rs6JHMtm/M7YuqKNzAfWqdzfBCFRdzHoCf6df0ojsTuJkkYk9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/rVmO1jjUhUVFNSBmvNdzEKSYlPHp/wDX/UVNDpkecuWkJ654H+frU5iQse+OatoQce3Sk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oAo9AMVIqg84PHrSDlutSYoATANRlSOOaeXAkRSfvNtocmJysnB7H1pDKc0aXFs3mRYODg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H711TjedvrXL3sH2O+NuGLDbuyRj/APXWVSPU6cPK2hgzXBMzvuyXOfoPShLkZ5qpKPLuH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VuttDmktWacdzjhT+NakFy00WVcq6965feVPBrQ024dZgHX5W4yDU1I80TSjLkkjTkEsxB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JsVV461ITTNuTmuE9MruM9qzrmDLZAxmtdkqtJFnORTjKxnKNzCkh9qfHhLYL/tZq9LEBV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1vGVzmnCyLFv90VDP/wAfe7sVqxAAEqCfiRfUCtkcrHxNzVtDkiqsfPWrMaqWHH9KCWads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hyoFZdsgyMbh+NaJTH/LSQH2I/wq1sZsraxP+521xsp33H0BNb+suc/62Q/Uj/CueHzSy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NGXfHMxx607GEA9BVgXVtJ+7eM7hx0p5ihlGA+D9aRZnbMg8VGyqvA61pNZ/3XBqo1lMpz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wwPFSBmA55qRo2X7ykfhQRtAHGTQAzeaKNo9/wA6KAPZ7KTfp9u3rGK5nxRcSW0O+P7xb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6Q+/R7Y5/gxWR4hRJEUSAEAg8nvWD2LWkjn9L0Se7YXdwoMZ5CuxBf3+lb6pMLwqvlL+7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xq4CNqnoMVXM0SXqlpUX92ere4rlcmzpUbAUn6eZH/37P+NRWqyC2hzNj5F4Cj0qdryAH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VLe6j+zRgknC44UmlrYYt2HSPc0zOM9CAKzJZeTir19OrWjbQ/UdUIH6isOSWtILQ5aq94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1puSaXmtCEMdN3OelQx3ASFVOe/f3qy3C81RSJJELFmGGPQU0XBsbNK8gOGAXvVASKh2kc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KOZX6elUpFiBOM/iKpWLuI01u8PlyRyHHQhgP6U1JxvUBGYf3fWmMwJGBk9KBIUIKZVvXN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s91bypgWu0joQxrU0ls6cD/tmsB1LVuaQcWAX0c1lW+E1oSvM2YSMCpGJjOR25qG36gVP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gde1cZ2Fe4mAPBJBGRVCbeQSK0NgmBXIwBke1UyYQSDNH/wB9itoMxnGxnTXTpEQATIeBU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P4m606aGBjkSpn2OaiI29JwPwrR+8rIzjaMrstZA7VIhFZxcd7j8qTzIx1nb/AL6rL2TZ0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V9RSZGOSKyjJF/z1Y/iaYZI/7x/OmqL7kvFLsapcLwSBVW5AKE7skc8mqLSRHnBNJviJH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F3MaldSVrFhAcgg/ka7Pw/wCLZLFUtr1mlt+iv1ZP8RXFLLGOin86l87PQfrXQc2h7ZBdR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K8bcqynINSBs815P4f1y5069QIS8DnDw+ueM+xr1EvsXlgB70ElgvhuvY1Ip4FZNxqFvbg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4qvNqd1NEfsttIwPAJOz9Tz+lK47G3I6oCWcKPc4ri/FDKxjurfmeI9TwCPx61txWM8qq1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8sYz+PX+VWY7GCIMVhUE9SeSfqTRZvcE7bHGx+J/EDKqmaBFUADEQzWZq7Xd1L9svGd5Gw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K7429sG4ijz6hRXOeMpALazQHqzN+Q/8Ar0cgcxT0u3aXSUhQb2fOB681s+EI1XSncf8AL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VfRl2QI3Ty4Sx/Kr3hhCmg259dx/U1q9DOJ0KqAAaZIufXmnowYADrTWdVYqetQUQLkHFP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oj+dPMHPNKXBY0DJgBx60pbBHFQhxxg0/d6daQWI7lwCh77hirbBLq3IPXsfQ1n3ZPl544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nJ3I2GU9PWlcZeVfLIHXAwzVW1G0S4t2RwC4GUNTx3O4EMpDdxRvZ+MZxQ9UCZ5rqsLRyi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NUBJx1r0HVtEiuFLMxi8zjpkE1wN/Zy6ddvby9uVbsw9acNrMc2m7oYW4qxYTeXcruPGar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YY2c+1Ttpl9E29rZyqnqBmqbWzEjpdpNShMCiMfIueuBT8V5r3PUTIitRMvFWineonQk9K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x6VVaFC4DdCecVsNallzVSS2ZTVRnYmULlWW3ezYpIPoR0I9aoTYab8K6+XS5dW0VDEubm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elcbIkkdw6SKyupwwI5Brug+ZXPMqR5ZWJ4gR3H41PFu3DgfnVRH45qxG/IIqjNmzaOQcl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S5AP3ZB/wE1h/aGQg5PFVbrUJMfKxBqjLcNVut0pHP4jFZHm4SZvqP0qOWd3kyzE81C7H7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WhlpFPzds288jNWkkDqWBqqiK6nPWoNsgY4zikUakspitldHIct0z2+lNj1CX+La34YrMa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JVegPahZT3oA21vEkzuQjA5NOAtJu65/KspZl8rbnknmgMD9KANf+z4j/ABmissTEDjOP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dk36PH7EioNZRZCisAVLDIPpmovC0udKZc/dc0msSZRsEg4JFYfZL+0WLa1ga3ibyIslFO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ES8i2Kq/I44HutFo1z9igULGMIBksT0/AUk8Vx58DeZEMsV/1Z/uk+vtXNY6Lj846VUgH7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TVlo5QDmfGP7qj+uazo1ZVctcOAHf+6P4j7UrDuP1H/jxk5rmj1qSa7m1G9kFuzm1gUl2Y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JrWKa0Oao7ssADFLgVPpdoL68jgaURhjjcfX0q/NplvGD88vBxuyDg+4xXbh8FWrpumjGd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7lVIVPlHB/iOa0p7aWBAzr8jdGByDWG9zJE7IuMZzWMqU4PlkrM0hJblow7uuTUb2qE8Hn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/56Gmfapj/F+lRZmnMh5tHzximm1Y5LEZ7U0zSt1c0wsx6u351SbFdDjBgZLD861bBBHa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fGepJrV04/wChqM5Ksazqv3TahbnNeEjctOuAGeP0HNQxN8wqduSD7Vyrc7GRSYWzufZCR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y0jfnXTXGf7OuCOuCK5WSINhmPT3rporc5a71RKpLDJJP1NIR7UqAj5j09KU81qznHQRrN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/xN0FXf7MhYZ+3IR7ITWavBOeBitW31WSGBENvbuV43MpyfyNUkF+5VuLOKGMsl0rsP4dh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usXSICbeKMHofLIz+dTW8miyxiW5ttkzcsFJxmqsJsyrSGyljXzPtDSnOVjANX1srQrhbC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l/f2UckcenwCNwQxlB5+lObUbtutw/wCBxTsK46DQZbp3KxzRgHKowBJH512Hh74V3espI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dEliO5h6iuRt9VuLO4juRcSb484O48cY/rXTeG/ihfaLcSzXKvfl02qJZSAnv3poTN7Wvh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qcWotcvbujOhi2gruGT1NZAv3upB5ksir/wBM4zx/wIjP5YqfVPi7q2sWsun29hbqLhTH8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PX8K5VLDxHeSIPLdFzjMjgBeMdOvSk0gTZ2sdlHGCyRruP8TjLfmea140UdaoxRlI41Zyz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ru4Ae9A7FgYUcdKiaTe21aiaY4x0pY5Ywdu9S393PNTcLDTCFYkmuN8aDF3axg5+QnH1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Dc1wnit9/iCFCfuxqP1JpiZpWreVpl84/gtWA+uK2NJif/hH7YRECQxAgnsTzWBHOkmiao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5fvk4/Cun0v5NItFHUQp/IVbdxRRa0/aEIkffJ0yeM4qWeya6wrgbR0YHDJ9D/jWTb3iDB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rbtJQ2PnGD0OayTNGJa2JgCo0q4B9c5HvVK/h8ifehZkC7iAMnNbLxhvvcn1qhduIMMecV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jv4jJFKrbTynf6GpJ7lYJACVVhyyDnA6fzzXPXPiWJJXa3twHxt3D1HeoG8RRZc/ZWYuAG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Ki5UpRew/XNRuJJTb277RgggdTWvYubq2t5JW8uV0AJx/F71y8mpQSSN/ozHPJJbFWf8Ah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2jRQNuGOcilzE8yOv8syDn5Z4+D71aglCp/x7Mo6ZVg3+FcO3ii9JDAxbgMZ25pn/AAkup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/3UFPnSJ5kdN4lmP2RNmQVBccYrnb20XXrGN1AWQDKv8A0qpPq95cjE85fjHIFRR3Uqx7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MUucOZG9penwadp6JgeZjLt6mt7TtPW7UlFkdscBEyPzrlrBp5gokZju6Fu4r0DQLn7IE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ClL3i5TtHQ5TUNNksnLFTsJ4yMYqmBXo+s2cepWbXEYAQjpivPbuS1hv/ALNE5II4LDv3F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y2OjD4hS92W4m2pY7fe2cU6BN4Bwce9aUUOF6VxM7LlU24C9KqzW49K1J2SCIvIwUCss3x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f3mq6VGdR+6iZVYx3Nzw/FhCpHFY/ivw87x3l+sAWWFkYMp/1sZGOR6rjk+laNmtyoBMu3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4pUaMb/3hxggDdkHtXtUMI4r3mebWrKWyPJIoQFBYUoiCnjGK2/EGlx6dqTLEf3Tjeoznb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wYMDkdelZSjyuzPOqSk3ZjGGeN+Kqz2Mjx742Le1WnYvn5Mn2qGPdvJDEEehpERlKOzMWa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H4VFcIfsqAAk9ePpXQuC+dxz9eahkiUjhVz6gUjeNfujmoR+7JPrSZAJrYkhjOdyj8Kz5I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3E4AHrQbxnfUz2UbyKkgs3uGwgOO5PQVu2ujxxDfdYkkx8qjoPrWjDbxoBwpHoOMUzGddL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/hpSMdcCpxo0UbZkd2HoCBWw5AyI/51SdyWIX5j7c0GKqVJPcr/YrUceS3/fRoo8uQnJY0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Oj8MTbbSdPRgaZrF0URmAzgHitHRvCXiG0Epl0m6AdQVwuf5Vn6xo+qCR4G0+6EvI2+U2f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r3MYeMLyKIRxwQgDPJye+fWq0/izU5WQgxJsORtTvgjv9a1bb4b+JbuAzfZI4cjKpNKqs3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KXlpPZXUttcxNFPExR0YcqRVezjvYOZl2TxJqrk5u2GfRQP6VVm1O6li2PPIdxJb5uD+FV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nNPlXYXMy1ZSMtwihiATyM8Vog81lW3/HzH/vCtQVM9ySxHK0Zyh+btWrY6wkMDC6XcxGA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Grmnac2qX0dsvVsn3wBnj3rrwmNlQ0exnOlzmsYm1GH90fLhOdq9RmuOvInhupEcYYHFdX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AR9huI4hx57IcY+vaqU2kpe2LXrzBZjxsyPQnpXqYqnHGR9rS+LTQyhek+WWxzFKDT5IXj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imEYrwnGx1C0tM5pygmoAXtV7TWK7lP8XIqns9asQHa4x2qZq6saUpWkmbULfOKnZv5V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/lXLY9BsS7fbpU+B97j+Vcw8vzqojyT6V0F1LmxKZ5J6fjWSIiucHk10UtEclb4hAmAOR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jFOHyqc9q1LaCxWyW4maSQt/Coxg+lXuYmFODwB60STbGX0zV2a0kkLPHE4TsWGAPxrPlj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lEobgNnPWla2Mg8xRIVA+Y44FNhi2LirrWVq8WQZPMPOc8VRJlQjE/XvitXdWWqeXcBT1D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AbOcxnnHvUCoQOuasxsiyAyIJE7qT1qy8Fm6M0DNE3UI5yPwNAmXfCUCS67GZBny0Zx9eg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byfzrh/BUIbUppD/DFj8yP8K7cbSSM4I96h7lIUucALjrgkmpg2MgA/WqUrYkU5+61TI7g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Mi1S6+zWoK/6xztX+prmGvHSVXQneDkHPetTVWa4vgnaKPcR9f8isvTrR7i/84oWihOTxn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hZlwF/iwCa4DXZlfxZIWbCIVyT2AUE10b6sFOCcc9xXHPKLvxDPIfmBZvxAGKqLuElZG0Q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hDK7phx3+Yc/rXU2swSxgHHEaj9K42+utmhS2+4Dc68dzyD/Sti2u0lEUClySAvCmm3YIo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Zt7OGY4XdgYzWrYwvbDYiFSf4JW4P0PT+VW7C3MVuiAcAYq821UIYAj0NSkU30KxuWVCZB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f6GuK1zWvtMzQ25xH0Zs/epfE/iJ5Z3sbcFBG5VnPOfYVzKtk5zyamT6GUmS7uaR3AHJ4q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Bzt3fhTjhuvSosQSLxzTsBuCOKYGAFSKwxRYAWJB0FSBQTjFM3AVHLJ8qBGw5kGf93BJ/p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7sVtaDpK3Ze4uiUs4Bulb+97CqWmWUmp3sdtD1Y5Zv7o7mt/W7qGCFdLs+LeHhyP4m759a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pbDSEtLkXl81wFCJ0RB0Vew/KtGfUDY20ko64wPxrF0r5VqLxFcEQxRA9TuP9KSfvMtnoG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nBI3BTnFeY6lI66jIc4ZXOD+NbHhvU2QKN3HQj1rD1h8ajMWPVic1s3zRIStI6Sx1W3ayE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B61XuNauZAVjAiHt1/OuctbgLIGDfIeDitrywqFh6ZrKnQgnex1e2lJWI2eaQZdyxb1NXL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EzP23HaB/WixtJbiYAIcbRyfSussdO8hBiMDPpXbTjYxkynbWOqSYaSaKBf7kSf1NaKaXv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70hx+lX1XYBwR9aXcR2rqWiMtDL1bQY77SmhhRUmj+eLA6nuD9a83ceW7IxTcDgqTgivXR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Xjnw3aR3w1RWkjjuDiQJ0D/8A1+v51y14X95GVSCepjBVcYyB9DTPIVQQARnvWY9pYAfK0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oxti/wBRcXCewkwP1rlsY2RomEA+ophCoeM5qtHqksP35Y5B/wBNAD/KrEeqWlz5nmCNC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fTpSaYuVmBeXbGWVR64qGKG3lVSLgpJjkMOM1bbR764zN5ZLsx+VRWe8f2e4HmHJGQQOo/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tWR0Ud4zKqzLgD+IHKmrgljcfuzvXHJC55rm4ZHVx5bFPfOf0q4k8sDKZ4Qrnupxn+hp3O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NWRoiMCQc9cY4pixYztIwe3c1UEqyn93IN/dX4NRyTGA5ePafXsadyPZVIkslkXkZvMdc9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Vc/e/Wii5XLWPpexJx1PT1rjvFvjWLRr1rQQNcTfeYBtoUfkea6+G1u4bdXkIXcue2f5Vz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U11eadHcTk/M0hJzxxx06Vmk+U7upySfE6wFoXktbgTD/lmMEfnXmGs6jLrOrXOoTKFed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B+Ve/SWOgwabMsGlWUTlSMiFckd+1ZNonhu0jA/smwVxwCYlP8xSTsN6ng/ltIwCqSewAq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BHk6bdyZ/uwsf6V74Na062ixEIYQOyKB/Kqs/jKyjRv3il8celJ1LBys8bi8L61HdxRyaf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yYUkZ64JrZTwbq7dY4k/3pAf5Zreu/EcU2sR3csyFVRl+90yRVpfF1jC+WCsRnn0rKU5Nl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h7d3V7HDczIqtnOzOeBnuK3YPBdlol9DM0szyRsGGSMfpVdPH8fnwHnCZyduOoIqWXx007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jasRNMLJGhfWEWowzWjpJtmGAU7HOQefcV5fq0Mum6pLYm4jdLeQK7J0zgE/4fhXY3mr+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OSHOcSSsFIHsDXLt4U1HLy3M1tFuOSZJeT+ldmGxEqL0M5xUhgii12fbI6xBASpzj+dYGo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INuA5Brau9Ok02BGguYZZHOD5WSQPXmpLWK21FIbCdiGyS8i4zn8a9SpCni6bnFWkc8b03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T0Xmu0l8OaBZXAhuJ71n2h8ZUcEZHamfZvDUTLi2du43z9fqBXhux1uLW5yhGKmiiJjeQ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118T6YhzFpdptH/PRGfP51Z/ta3ibZHb2sJx0W3ApAos5m0WSVRsRmPT5RmrE9tcQReZLB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kDNbz+I3Q/uGWNiOcKD+h6Vk32pz6jDMJZnk2bSd3+H+etZOC3OmNR6Joy52CwpkdTUCY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QL9TUUu5FJUgLjpRHYzqv3iCYGedYUxk9+w9zTrC/exeQJh1bsemfWq6ec0UphRmZ/kyB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A5wK2gjNly6vp7pv3jMR2VegpkVvLcOFhjeRj2VcmrEdjexAyFXSPHzlSM7e9TWl9DYzLc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MPjBXvmrvYncI9B1Nz/x5yAd9wx/OtSDw1qEiAmJVH+24FbmmXV7dlrmZEW2fmMhun4VcL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5z0IqXNlcpyMnge9ll3pc2qA9cuSQfyq/H4HldRv1CPf3CIW/qK3NkjEiPcAe55rVtNNuH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jlCSG/pRzsOU8tv8ATZNNvZLe7VgEONy9/SoYm2xsD36Zr1G48I6ftchi0j8guQ4Dfma4r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yKoUqw8xFXAx6gVSkiWhPDt5Fp0krzNIA4UfIAc/mR+ma9Bit0cCXLncO4x+lcx4Tigjhk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t34H5GuuNjZ3cYysMvH8JzWLq2drFxhdFSa5sLPJlmjUjsTk/lWFqXioBTHYpj/pow/kKk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xbLT4EW5Ub5DvO0D0qWx8HQq4e+mMxBz5afKv49z+lXF31IkkjP0NzJBeSyuWZo2JYnqa3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DjALAsffJrNnRLS9voo1CKMBVXAAG0VsaaM6fAf8AYoW4ixNp9ldj/SIFLYwHA5Fea2aj+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L4+ma9Nlfy4Gf0UmvL9H+aeZz1IFXFag3oaOpR4sovk5eQc4+tatrdtYziYWvnEDAG4LVn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Vu6DDXEYOOuMc/wA62bjw/HKC1nKA39x6iRcStH40VRsfTp09xhh+lMm8Xoy8QT/98Gs+5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8TL79vzqswpczQ7XOfvbn7ReTzYI8yRnx6ZNMj55J6VCctIW7HmpkR5CIo1LO3AFBgyeaX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5cKIAvfvn9aQPlsEcVqSaEFL3DXfBAztTheOMn/HFZk8RhkIVg49RTcWDHbgKerDHWqyZP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uKmwD2BkPXAFWY7GWQRzJA5UggNtPNP0/ylZp5gGVOFUjqf8AP866jRCNXma8m4trf5jxw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0GBW0Kd9BktlCNA0Myldt9dDjPVF7VhuC5JzzWjqV299dtIx+Xoo9BVNhgcV06LRFxRPaH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maTUmGeFUAVsIcMMVg6yrJqDMf4gCK5ZaTY2i5oM2J1TPemaquLxt3XvWfp85gu0Yetbvi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KBslQOMe9ClrYTWhm6fYwXKTIJGjuFOVI5BHpitrQJDfK9pJgSx8fUdKwIpJbeRZUBBI+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oLLXIbsFjlv3gPetoNKWornqtjYxxSMdo4AX/AD+dbCGEfKCmfQVUspYprdZYyCj/ADA+1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v4CvRsuhmOkQNVdk7elSiQDoajeRWJ9aAIG4qrf2cWpadNaSqjBx8ocZAYdDU8r46nmq4m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hY4NvD86Oyx2dlNg4ZIztYfnQ2lCIf8gJnf3K4H4gGtDxJaqmrpdNuEcoB3K23DDqM1pWV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7TdllHzJJNkriuRy5XZoxSTdtjlDYxFma50qeEqOCF3A/+Oiq9zZoYuLCZCP7wwfw4rvoL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NjcMiEso3L6HGayL641GyJe4O+Hu68Afl0pe0XYv2b6MwPLuZLMvb2joFHAJLE4/z6V5+z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y7tkmvYrKXS79tk8oy38MhPP45rG1T4cRSzSTaVeJFubIhmztH0Iyf0rNyTexcYcp53aru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8bm6Ae9b9zbrZhYnlgnikXcGjbch9gfWt7SvBcVjdPb6otvc+creWys2ARtzjoc8n8qoa7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bG7yHGfLk6L+P+IqbkVYKWrZzslpJGf3LB4/+ecozj6Gq10xWPadw9t2R+FTyvc2cgSVCh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zefhgBxwRTJpqSfkVgI8ck5+lFMooOg+mvG3i+08PwC2ZgZ3jJjjXv2/KvL11fUNUtw5u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2BFAx07k+pqL4h6lHqHiWGe1YXISEKWjO5QQTxXNHUNrbmhZSOM4xihtdBJHUxNcQRvG2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M3mdfbFV2hjcjfrRYjtHB/jWPFraBQhGR7nNWlv7V+Mbc+lZuNy0yS8SzQYN3fyt7sqj+V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33JmJ7GSrVxHG5QxSkljjmnQRLBKPOk246HaeahpotNFix0iFZU/4l8brj5vMckZ7VtLEq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HviME/rWeb4hGEUhLD04AH501JmVWdpIwwOcFuTSsLQ1ctH08iNhxhY1H9KjuL0xoxa6fA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fSs/OBWdfaiZAYlxtHJ+tMDTne4vpLcQvIWLMWxwAOOCal1TSrpdMkkHlsQBkB+ev0rKs9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eZuAOc9P84q9Nq93fQFGQpG3QBetQ5NMq1zHRnHliUcqgVgeRxVuxNsl0ZY4QZMdGPy/lV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qVJzwfrUSI0Lhw2MHPStXKXL7rsOlKMJpyV0dLqdlFd2cd3NK3nsMO4PXrxiubFg1vJ5hG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6istjHCXbCPvO36YpgIK7huOf71c9BSjC0jpxk6c6t4FiG9lM4AhwmOTU01ypV8LwR1FUU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ZyeygmpJ7O4tgrT280SP0LqV/nWjWpzqSSGTSwRwb0DeYeu6syGVzLKCch1OT+v8ASm3c4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XgVFbuFl57inYSaLF18zxjGcLWjcadYWWlrdahdr578JaI3zfVu/8vr2qtJGCYXB2ljs3e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FuPKeX52kZsD0AHFKCugn8RNd3zSRIkW1IjnEYGBx7dPz5qmoyDXW+HPD8Wp6eJDG3BwGx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4YWTRprWG0Qs8ZAk8sbs+uetaK0dCHdnE2Elze6cscFwkciDa+5M7veoI/DMyxNF5oZ3YE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s7TdQuLGTzYSCcFSG6VefX9TLbknCY6bVFJtj5ToPC0Dvq8ejeYW3uFyyldjD72R7YP5V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3YtPDa3RTzI0QrAQXVs/OM9hjP41y3w9vLVr/AFO4vHkl1G4tpUhG35VHluzPn1+UD8TXY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oSC20+O4SSSyleT+0FXc5QljjPy7SSNvf8KIoJM5zWpLjw7cPHdaddbPMZI5XUIsm04yOv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+I72TUbaxWz8h55EQNI5yNxGDjA9c1f8AHkVyv7v+zUgtFv52Eq3Sy+Y7Y6gcrwuce9Q6m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2jGLLr/uJQNbGff8AibWYNRubOMRStA7oSEduFJycZ9s02yh17xDZtdGxluIASqPbxjJPc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YN4+1lec+Xfd/9iSsjSrHSzo+r6jqdpPcpZLCUiiuPKyXfacnB/lTW4Pa52mnfD67uNOt7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M3mQTOVKEH2bBB61Bd+HL2w1W0sZXeN7tgsT5yAScc1HF4h0Sw8FaM8elXMdvLLcbIzf8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c59OKkXVptO+IthplhPLHbSPbsyMwYkOisQTj3NNxTIUmSeH9GnS4ubm5nUMyR7WYHDBi2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j0rpZtIe2QNLc26krvVSxDEfQiqWl+IL1jptuZd6yPYB+Ad3mNLuz9doqwmvXV/pLy3yqr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A2HzymBxnGAPzqopJWJbuznL/AEOaW4nvTNDDHPtSESyKnmsB82CeAAB1PqBWppOhXC6Kk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rR4W5jIx1+8GxnnpWlqKtbWek6hJBDeSCUI+XQeTGFyACxC5JIzk1Jpl9O1sEk85ITH5ay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bJYYkPOCBj0xS5dbgY9zplxdefZRSwLKYHO8yAoPlJyWGRXGaZ4SMKuTruiNuxgrd/wD1q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dSkCBFe0uHVQQcAxt6cVy3g23h1zw9aN4mAht4JVhsbtm2PKMgeV0+Zf9rt61S3E9g13Rz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tnJtnUiOOXLHGOQMdOK6B7ZorOG6LZEsjJtA6Yxz+tYfiJ7i48eadFexmHyFfESjhExwB+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afbafZyJNcKvnSBXMSMQSFycH8Klq5SehmixuDZtNOsawY4M3Bf2A6msO98N21zp95d2ze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B6AcnHpXT6jFZJdyLd3N9I/BDlVIYdiOelY969uvhjXGQTCSK1kKSb8ZU4XBH4+tTYdzg7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la3MOpae8Vwdke3zWy393hDz7VWu9Nl0XWRpjX1k87lVaWKUeXGSejMQMY7/hXqVnFNYrf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JsI2UQ2EG0nCZwSwLnluGx1Nea+P7WC11nSS8Bije0jecRwJC7fO2TtXKg4HvVpWIaLEnh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ZdT0j7PDje41BNse7pk54z+tZM/h6aGCW4/tXRpRGu4pDfxux+gByTW9dDwtB4ElJTWBbX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t7GJc9cY2/P8AnWDqGgaNb6FY6xpD32LmeSF0u2Q7dgU5G0D+9TYIpWNpc6hdx2tpC808h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sar4ansLT7Vb3UF9DEfLuWtjn7PJ/db29G6Gtzw5e3aaG/wBlttBhtCvk3BuLlopJD6swY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HXitw2h0q4tTodroEF1dWikk3zkszA52qXIdfTIINTYDzbSdPvNe1BdKscee5Y/NnAAUk5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7Q7zQ/D0FrFbzMpjDzSLGcKe+T/ntWL4Sme5+IN7s0+1D/ZSkrWEoSLAIywJyOeOmK7LxL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9kaQR2gJZL9fkGSMlerDkc1tB2VwtqcdcaTcW1pPNPhGhmWJozycspYHj2FZrngD3rsPER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p+g/9FNXHSfeNWjVCg8iqXiO3/d284HUbTVtOWqzq9rJNoZYowK8jIrCorSuJnGK21gfSu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HbaTq8BKH6dRXLGtOwmzbTQNyrDge4qH0YkMVvMQA/wAPAoaLpkA9wCKjjOxyDXTxxw3en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tLLwwPb68VdydjZ8GawZLdrCRsNH8yA+ncV1bTADrzXnlnpstlqEE8U42hxuOMEDvXZjU9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eprojioxjZlxoynqiy9xjvULXRHTpUlvqmnOxHkxnPrWqlvYXCf6hV91OKaxcGN4eS3MCW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9aq/bFyQ7AEDOexH97/ABrcufDwkLG2nIB52sOh7EVzWr6Ze2sYl8k7ky3y8j3H0Iq1V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rcj1mfzNKlfaGmtWDFT3H/wCquLt8z3klyqtsjwcDvjotdC92HgVnORt8mTPdG+6T9Dx+F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AIudgJznvx1rKpq7nNiXGMVpqaXhPUIEshZSAo5diueh9vrXSOitkYJU9q4S7khsnVmYIj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98/zrU03xMnyx3LExHgSdSvsfUe/WsWKlWVkmV9X8Lz3RZrOJYXb0fA/KsmK28X6MmBcxT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bA/LP5GvRo3V1DowZSMhgcg0skSSLhhUnSefp4kvRtee0V5EPBRs4/PpSaxqZ1KzjkiR45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OP0rX1fw4CzS2jbX67D0Nc1vMUpguIHVx6qRimc03NaMzZJRPEY7qMhTxz2/GseaCGKTy5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vQ+xFdJdRgL5i5aM9weRWRPDDJLsY7gRzgY/z+lMyjKxltp84Y7VDDsQetFX/AOzGXiPU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RRdG3tfM1Lu88+9ml2gB3LYHuar/aWUkodueoqElwOVI+vFVzKd1ZJnZYmlEcjZdFPvjFU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JH41Mzgj74zTPs00hzHFK/wBIyadxWI0knUgq4OOmTT31C6VlLFto9KmXTL1uBbSfjxVy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HZtg++f5UcwrFOTVfPAXLJ2LA4zTjclQixSlieuewrXHgnU2XMyRRD1YEH9cVesvClnbRN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H7wdRj9aXNEdmczLeuqY71UWR5XCICzHsBkmuuk8N6LkmXVHkb2Of5D+tWLGw8O6c6ykST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AA/76FTdDszCg07UGt4mjtXDHIORtOOMdfxrZtLPWyoUv5aj1lX+ma1Dr+jQ/dgdsdMMoH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tokJjsEwO7Ox/liocWx8wy40Ka9WMy3ShkJBOC3H44pR4VgZPmmmkPoqqn+NVG8cTM+2K2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/mTUUvirVZFIjuWiz/cAX+QquWVrXFc2rbwbZ7OLKWT/fkb/2XFaI0SG2AzDZwD1lC8fi3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pahcf6+/upPrM3+NVCgYHcN2f7xzS5L7sfN2PRmNjHxJq9uijnasgI/8AHc1k6he+FJU8q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kiBGPP1wK5AQoBgKBS+UMdcfShRitUg5mzb+2eEoMGDSLq4J7y4XP5sf5Uf8ACUadbjNn4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w/oBWGYxnvSeWvpV3FYsa/wCJbnVbOG3ktIIFWbcvkqc5wR1JPrWFLp966+a1lcKckFvLO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Xd1aRqtrcywb2O7y3K5wB1x9apJdT+YlyztJMhGd/zAj3qkLY7Dw5rk2i2xtnG1gfnU9a6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Lne1k2OVI+9zk8V5bHNeXtw21JJ7h2JIVck/gKkuEurZvJuUeJ+DtkBU/kaUkUnqRKyhW2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aqTTnkA01ZSd4p9u8KI5e289yeFyQB+VUkJyOh8L38eiaqJr3ei+TNE2FyQXjZRx9SK6CD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T9O08yPAk6XV1PIoDSSDsBzgKCR75NcQs6tCECYwxIycnk1rW0pBI8sbQPvZ6ms22kXGzZ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+00VraRw2pvZbnzcsWlZuhIJ447CrU3i3QZNQt9SuNHu5LqBYsMl4AhMYABxs9hXG6jdMg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nuB2q7qbi8htLyOGFUmQofLXGCp6H14IOfehN7lNLY6K28R+GYdRvNSTSr63ubmKcCQ3Qk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u0cZPrxXItrMlro+oaYEVkvfL3MTgpsbdx9aURhQECggetZOo/LKFxz3pxd2TJWRuDxJp1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1hHqElo1yZYJy6IPMZCpBUgk/KabbeLRceMz4gv4BH5cbeTDbr8qssWyMcnoCF59q5wKhG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ceF9VFt4PmsbTxDa6RqB1Dzd06sd8XlgYyFbv/KtDGx0nhvxTpt7pcMDG4tGhSBQ0Shmz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cMVY1PVbfULK5t5LZ7ZBD5ds8B+YKvzBH/vAsM56gnPtVHR9avbO6lk1Xxtp99aG3mU28a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4zGP4iO9Q+F5Ly8vFtILKG+lnxxcbisY7twRgUmFrGx4e8S28nh9NP1JGF15sixO6YQnao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OPoazdR1nS9NubiGVtQLtGhitzAgiEyxBFkV92eozwOcYNa3iK+0z7cmmRSeGDa2R2iO6+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WHC8Dkep6dam1zTtP1bT7O38vT43YLcW9xbhyMAkY+Y9ODT6B1Kr+KbC0sm1aa2k8maJo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3UhiueByScVn22r6DrV5ZSTtrcjqVWJXaEKig8AKoAA47V2GrrdQ6rp8Fw0Utvca4qogVS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GO5P6VR8PTSvO32m51OaIW8pK3WlJAvCE5LA8GnETKl5e6bqOuxwxm/e5soNiGXZsCkg4y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Cti51CxsPD3m3drPN9lZ5WUNtXDED6noPSsDw4IV1TWNduE26erqiEj/Wlf4Fz1zgZ9BUm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S65CU03UotkoXqqM2A4H+yQCPpUuWpSQn/CcW5fyLiyS4sCcxmNyHjB5wCe3say7jxnawa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tPDdOyTkvtPknGApH8WecnjgVzK2N14Y8Q28N9deXZSN5tvexRecki9VdB0bJxkds812Fz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/EV2Y3GV2+G42BoEzK/4SDw/JfXV4bnVQ91EkMqNaQspRduB9/wD2FrM8R65oOoXlnOyXt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W6xR2wVADtCFS2OTk5FdO1xDrvh3X7SfWFmFsIP30mnJbtExc5GF5OcAV5RewxxzvH9o3h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qI7VvFHhi80mz019DvxBaM7R4v1yS5BJJ8vnoKnuPEHh6fRIdLXRr5I7dpJImN6CdzgZJ+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5V0j6MTXQaNqOmAFLuxeeTOQwc9PTApgdLouq6Fp9lLHO2ps11CYrmJUjaJvQgE5yDgg9j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6rxyQDVY5o7FbJZAkRZVHVlOeGIJGfesFNa0yH7mgKB/00X+rVqWepXs6K9n4fiCdn+UL+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8OnTtIs72/s0uTHdI0SfaNof7pGeOMZJ/KrF1rlp9gCRxSSXMlits0hbCp82Txjk8DnNUt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cbjjdjpmsdn+c+ldDjayLije1PUbOTSJLeG5ubq4nnSaSSWMIBtUrjgnPX9K53fnjvUhbj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aaRR1vhWC2jRruVVeTdtUHnFd0biG9097aeJHjcYIIrzHSrgx27YPRuRXV6XdmYYZvlril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pRcLnE+JfA0+mpJe2LGa2DHcmPmjH9RXJwOY3+lfQcECHl3BVhgqRnI968y8a+EP7Ome/s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g/gP+FW9jCUddDi5Dh8+tdR4au/vW5YASLxnswrlXyV+lWtNumtrmNwfusDS3RjJX0O3u9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S6lTzGefyrl4r9vmjYkOpwQa7O0uhNKwDncAHX/dNctq9ktpqrTBA0bNkjHUGs+RM1w1Xk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cyHccbhXXWGtvuVS3BrmX0u2lUMjFN3IPat3wppTfbGlnO6OLhc9zTnQlHU6vbRmdvaSym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1JcTERncM+1SxYK1XugMHmjZEPU5DW9OtZleSICN2Uqyjo2f/AK+DWCkgOmq7HLv8jA9QR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WxWvO766eG5f+6WzV05t6M4sbSvTujZkRXtEaZVkUHO1vUVRljtDzGrxccjORVOK+YjG8k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MbY5IHTNank2exf0DWptNby9we1bkxsTke4/ziuqTxRpLqxa5ZNpwQyGuCihZnK7TuxwDx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Y4Utbq327Siq5JwCaTR2UZvZnoFrqmnagpMMhkx2xg1U1+/isNEupY0RWKbQe4J4/rXmFv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I8Ug4QxMVx+Oa0vtt9d6cba6vZLiJiG/e8kY6c9aVjV1YlFNbIl/e4dG4PFR3bQOpMYIXq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cJZlhVM7zgH0robfSLK2jWM26S8dZMnNO6Rk4KeqOMDzEffz74oq/dWU/2uXFuUG84UA4A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lN97fw/D9yyubg+5IH86ruLN5Atrpaoc8biCf5Vcgg/d5DZB9qWzt83uTnrWCO8txWssTZ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rJKSf0P8ASrTPexpnydOTHTEW4/rVxo1CcKM461UmO5gMDA9qYirJf369LpU9oo1X+VVZL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eXDj0LnFWpFyahOMYxQBSMTMSW3Mfck0nk4P3R+VW+nQU0kbqAIliJ4zimT2HnrtLkVaW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SgDnprF7aZVYBlHfNK0Sum1hgVNfX8cknyA4HGarlzsLHOKokjW3jibI5qQAVXW4+fBHBq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wRR5eOppwpaQyPaB3prVIwOKiJNIApCDjinAE04YxQBj6kAojc/3mz+QqLSw091JBkZmQ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r+ZGPxqfU2U7AxA+ZsfpVHzVjIKthgcgjtVrYl7mo+oS6TcQXWnSxo8kO5mCAkMSQwOfcf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1xe3LTXEpkkbqTXRqltfGeFo13XkXnwMBykozuA9iQePpXKupVipHIPNVGwMkRjg0mWByC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AoEm1gcZx2NUIv265hQjltxrdiJ8lVJ5rYs/A9+3gq21JLE/annYnbMjboSgIIXPXJPHX2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LZnTEmL+JI0857bIKEd4R/wBNAOcfUdaykmzSLSOQuE8+UJjI9hWtZwo2jXNvk/uysy57f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m6DaWt1NcjUJntHAKxyMhKLJ/dfuM4Irr5PDFjZwX/lXty8qWzkhrcCNioRmAbcTxvXtSS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aIADAA/GsXUYWkuBsUkjiuy1nTE0izG+cNMt5PbOR935AnTv/ABGtW68E6RFf+Q99MXBAJ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YnPehXvcictDy54mMhVccccV7BocGsL/wh6WdzZx6c0EX2mGR4VeT9427hvmPGBxXODwkm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Fy8NjHPLBaggebdOpIBUf3QerdOwp3h/wnLq32x2knZLeD9yyHBMpOEUE9Bk/lWl7ELU2t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Q00y5s7dGmuPPWaSFWf8AfnGA/J49KifUbqy8a31nbyGKC41QCVUAG4CU4GfTnpUzfDpC1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WpQNunmSDzIFBwcZLDp3I6k4GaZ/ZMVvqMbXSXKpvEivt2SMM8Ng9DUSlylKNx99rsc/iq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d5xdOogh0uCTGCcgHdkgetL4xa4iudDl33Ac2YDGaIRPnex+ZRwOtEGi6XZanN9pvLgXE0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E0krAHcVJzgBsE9CT1xTdTOmwafqEr6jNLPayiB4J4drO+cED5j0AJz0q2rolG1earB/wm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ie6n1YSkFAEhEYfO0g5OQw9OlVtL+1tpUdlfsZdctbdljtZLzKyoT/GAeXBONpIyCPTFcr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uvrS4lSa4+zNBOH4USGRZdx6/LsOefX1qx4U8InU7+GX+0IrnTjvW4WJijoRkqCD2OAc/W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/DM15axrfO4hRjI8ZbG3J6AHucVra1pSakZ49VgtorS5xAHa5jU2ygfKy5YZ2kDjvzUdl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0ihiXc7twqLXKfEfTXg0S2uradLq1NwUZ0BG19vAIPPPNHKgOFv7S/wBH1tdKv5HzZzYVS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9iMGvTNR12O38YXco8dFLX7Tu+yqszKq5HygqNv5cVyJ8Dyy3MVnd+IbJNdlRdlhKXLDI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bGAB9BWbo/hqa/N7LeXMWnWliQtzPcA4RicBQoBJbIPA9KTGdxq9hNHp3jLUZrSaG3vriF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mfvWORuwTxjivN1sYNRKwyPFZXXAWR+IpPqf4TW7qekahB/ZzWmopq9nfSGG2ljZuZAQCh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fWtKfwarC5trXW7C81C3V2lskDbvl5YKxG1mHPHsaalcVjmJ/BrWaK95rGmxIe6XCyE/QL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zT3ysl7qcw/hWNY4/xJBP6Cs5hAqlwIM443AVp2lpNe6Fe6sAlta2pWNTM2fNkboiAAc45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wa26sDZ6fZWI9Y4g8g/4E2f0FXdDebV9aWW5nkmS2HmnzJC2D/CPTrz07VykeZCPtEkjD+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7Dw5JonhGW+kjhtpZGUvArZcA527vTufxqqbTkIy7yfzrx2zwOlVW45rbfQreC2tpbvWba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UeKRiFPToCO1YlwqxzSJHMsqKxAkUEBh64PNa3uy1sN3HFRMfmxSk1E7YIqkBoafP5UpB+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MygZZuAa4mNjnOelbOn3bADB4rgxMeWXMdtCXNDlO+S+C4CkU95kuIHjlXerDBz0xWNaFZ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X+oPPc/YraTCL/rHH8qyU2KSsc7q3gu5+0TzaeY3t85CZ5HtXIvHJbztHIpVwehr161ln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p2g4Z+jH2rgNS1BNVnZru2SKdSVLIMEVsmjmcW2XtFvP+PaTPK/I2fTtWhr8PmGOQZKkEH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e32aZ4H5U/wCc12lxb/bdFLZy2OCD6UmtzKKcZ27nM22omCIQXCqyr93d6fWvQvD8A/s6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n0rh9J0xNR1GKCWNnUN8204OK9QtbZLaFIo1wiLgVcqjcUjopxs7kwHlpWdeTAA84q/IeK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1k2bHOatPmJua4ZYVup5VdQ3Gefr/wDXrsdXikEbBRkk4rn49Pu9Mv3W7t3USIcHqD0p0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hMwbjSpEJaF8Hsp6H8apMZlYrNBLkcErxXVzsQOnX+9xVOR5XGAqemSc1ueLGo+plQlzHt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c1rx3MUumNYXXykqRG/JGe3aqrCb0j/Oq1wHVCXZfp1pFxqNPQLAMtrMHwSvQ/wCfpTrdC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AHofSotPO/wDd9ncZ/DNbWh2gbUGLkYjOGHY+h/lTLtd2LFlahSWI3SjjPpV7aCm1lOe1J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uz8rjP41cUIw5YH6g1mdcUkrI5Gbw3M8zst18pORuTJorrvJi/2fzoouVYz4QqwrgAn2q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dT3q3EUVACfYiqkJ235IOOfSslsam1M2IjjtWYSWGR1qzJcKAELAsarmRc4xTYEZzjmo2U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EZ4pAV8UbakPWkwOtMBNvHFQXWfIfHpVjIFQPJjNAjnPJLyKuO+TVuWDfEVHBqeS6i3ZK4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BHI9RVEmUlqyuM9BVkHGBTHlO8npil3HAyOtAEmeKA2OKTNIOaQxx5ppUZpu89FGarvM27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yrAkgdqcehqvbzK0vQsccY7VYmbbGcjBA5pAYepxl2i284zn9KomMngkGtG5bKp+Jqgy5y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9y3bTNb28E6H5raYEfQ8/+y/rVXWfLOrXLwjEbyF1+h5H86dA42zRkH94mPxByP5U7ULhL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LDF5btn7+CcH8sCqjuIyyKAuSAaUCnDrViPYbTW9H8P8AgbSbaHzJTBeGM39o4DJM8au7L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5H8PatBLrVH1FY/NtImtdSmhv5xYwbliVfMWVTs4JVW59cV5dp3iOOx0i30+bTILxIrx7o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QJghcHjGc5rqtP8ar5d3LD4e0oGePypW/fEuhxkEmT2FKRSM7Ttf13VLzW3F1E9s9pJNc/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XCkgAfvM7cN6nnvXdXM4axmujKrWtzDeLDMGGx2MdsAoPQnKScf7J9K4F9eSO21LbpcEUF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so2IwYoDkkBiBnmorTxfqc95fyOsKWL2hh+xhP3MaAHYFHYqTkHrkn1NJNMbudR4vuYmXz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rs7d3yuMRcZHr7V2URuUi+yp9qeKTymM0bzsq5GRh/PyBzg/T2rySbxLaTxWVrFo0EFjay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vMZtu7cSScEKBxitm/wDG10uk/aLWwgt7h5ImM6McKIydiqnRQM/5zRbUk0oISutTjR7V7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2nmLm3sYwxDSBpCxZm5bdyBu4ya2tB1q1m8HXtjDHtdGjaWVVZjIxlChgAM4x2HOc1y1v4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0g0+2svtBzcPCxHnuOeeOF9FHFVNG1WOyOtxXsUQEskXzFm6iTeBhSDjg85FVowPRr6KLU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2VtcsEkvJ721OGiBBO5FJKHhSAxydvQDmuG1TXb3R/FzLbWjiOwhFtGskQVCVyAwUEjHOR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8YhtPnsIoIJDLDJBuiJjjjRzziIDAOOMkk1Rm1tpzZHUrdLuK1Ty9oYxvIg6Kzjnjt7U2k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STWr7SrV71dVihaa6v44IzK67QxxIzErwwHGKqajbNd+Go5Y4/tztI1qJNRiQTRgKCCHQ5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fhrxdeXd9PHZW1vp0AjBPkAmRzkY3yMSzY5749q6X+1vttuYrq0haTdlJk+Qg+pA4P5VLd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LBrPwncWslpo0WoyND5cEhlCyId4Tcd3DOQ+Og/OrPgqwmZori602zsLkKV3RXCfvI9jY3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vcdelee+I9ef+0tU010aV7lrUiUv9wRBjjHf736VveBLg2Nu90UDESMu3OM5XH9aAOm8me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szS4BEDZVzXO+PrtNPttK0aKRHWS8E11J23rgBR7Dccn1re07VJdOkeSKKJ2dduZFzgd8c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vz7S0tBp9hGXLP5scRDrgjoc8Z70NjM/XlkPxjuFAbedWXaO/3xioNat9U1fxzq+kaY7uJ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3yZDN8zdhgZ5PSmRfEPUl8ud9P0yXU4kCJqUlvmcADAOc4LAdyM1S0fxle+H4b1YbOxumv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uzKeq5DDgnr60txE+t3ybdN8M+HpJbz7FM0rXMIJa5uWwCUA52gKAPXrWz4HewuLqSyggu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sUV3M++NWKtkbMAqSuRklsE5xXK3viqa6e2e10rS9Nnt5lmjnsLcxvuHTnJ47/hXQDx7eu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u1v51Ky30FvtlbI+Y5zgE9yBSegHNxW4aZY8AMW289q9H1W70Sz1ez8HT6OZbOycQees7J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Cj5ScnuDwO1cENQ3WEOlS28TWxuPtDuq4lJxjbv67fauyTx7ZLNDdnQrabUYFCRXk6hpQF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1IzSukJswH0dYvFtxoiTCTyLh4mcf3VJyfbgV6HO4fwpqqDos0AA9B81Zujak02k3d01ja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rGN5AOSd3Xk5/Kqp1GZbO5tAF8q4dXckc/LnGPzrppxtC/cUXcv3+u6azWUV3obTGG2jhZ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dVAwB+OayfENjFpGt3NlC7NGhDIW67WAIB9+asjxXcRQQxz2NhdyW67YZriHc6AdBnPIH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fXj3VxIZJpTudj3NWlqaWF3gio5D0OagEhFKzblqgJWm2px3qfTL3/SBETkHvWbO+I8A1L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c1nVipRsy4ScZXR2j6i1vbeXGf3j8D2qGydIZFgkblvmkP8ASqyMkcbXEn8I4qXTrZmBu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0FeXflR1W52b1zrbQxhbeHOBgZ6CuG11me6a68oR+YcsB0zXVOo5zRFox1VWiwNpHJNKNW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Rw/m5MTd8YNdnoF6XiFrIflkHyfX0rMu/BGpw38cECiWJuknYfWu10Tw3DpyI05E0y85xw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KHM9C1oOmLYxs5UCRz174rd3YXGahCgdKU5A60GiVtBsjcc1lXk2M4rQlbisXUNwUlazky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jjG4E/nW1rVjHfacRgE7cqfTiuceUzWjp3rY0zUTNaCGXh0Xg+oohIVSF1ZnnUu6OVkdV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UEh75XH0rX8RII9TZgFAfk/L3rHJypH9MV0Rd0eBVp+zm4kLEk4/pVO54jJLH8qtk8Vn3z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alTTrswymQEAK56mu00GB0t/Nk/1knzMa4TRImutQ8rAKZ3EEe9en2MeEAAxQzs5EncLqz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U5Bqe1vBgJJEiP3yowa0I41KlTVaazZmI2huCR71JaZJuTusYP+7RVMZAwJ8D0NFFijBW5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qp9qCz7v61G7EZPrVJjl+tYo2N5btGQY6+tHmqc81igMBwTUsUhDcmi4Gp5vbNPDZqoGy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Smkpu7NLmmIQ1DMhaNgOpFSFge9Rs+O9AGNN2Qr1ODV3aPJ2qOMYFK8ke4ksuaryXkUWSx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ncRUeN84K4H0qZR8gBPNVLjWYP4Fc+/SqMmtP/BEB7k07CubDEUDBBweTXPvqty3RlX6Ck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vlYj607Bc3M+TNvMg24xjpUdxd2TBTJIoPoD/AIVSf54sMM96xbo4bj1pqIXNr+07aGffH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pG1X7USFjIX3aufRTI2M4HUn0FaNuwMR2jC5wKHELk0zk7R2C4qEcipJf6VEpwDUiEBKnN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DPOBUpNDFjGHXjcMGqQELKBEjKOo5+tMHWn7ugPQdqZjB9qaAK6bTIhFpIbjMjfyrmK14p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Ix6VNTVFR3L92VNq4bgYrOtm/0J1K5Mxxn2HP+FU7kyvOqF2bdjAz3qzvCSCNTlYxtz6nv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uIbbnI49MVc+xxXtnu37Johhjjgj1qIyDy896lsn8p2cn5CNrg9CO4pXY0imhlhMbRAOsT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N5dTzZmuJTuI3Mzk/j+tMkEkF7JApIKuV/WrlzctGnl5BGOflHNa3M7G7IxmSIugJVcKyr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FjYemePSqlrKRpjYZgu7pvIH5U6NQbM+5NO9yWrHQeCgA14/so/nXYWx5X61yPhZ0ghmBO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6y1mRnUA1m3eRXQ4HWT5vi+9bsrkfkMV23hlSujKTwGdj/T+lcFO/na9fydcyv/6FXoOij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ZJ/Mk1b2F1NEkBSfSvO/Hkm7UrVM/diJ/M//AFq7m5uAm1RznrXnfi+UTayuGztiA/U1A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ZI9ye+M0inBx3oMg5HpTG0VOhrUtG3QgnrWa/LcVp2i4gWnLYkkX/AI+V9lNWY1LsqgZYn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Dey1qaUA+p22egcH8uahK7EzuZdtpYRWyYxGgQY/nWYzYUmp7ybc+M8CqMj/Liu/yHFWRX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fKPpUj/dqN8lRihlFV8g09T+5c0OtKgzE31oArSNujU1p6SuYmI7nFZt1hUAHatfSBttVJ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ywbKgrslu52aSK1H3NwzXUW4AiUDsK4ozFtQBHTdmu0tG3Ip9q82vGyR2UndMtR2jTOAeA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towoqpZbWWr4470U0lqOTb0L67WXnvVaOxkikZxOzgnOD2oSWpxOAK2uZ2YuSOtIz8UxpQ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sEhJZMjrWdc/MDU8stVnYEc1m2VYp+QNpxwaIQI1DYwRU+RVedwq4pLQHqYPidVYxTqCRn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jAKnvuNdXfwfbdOnQAF0+ZR9K5gsogAKsp9zxXVTeh5OMhapcoSlirbevvWTqJcQ/MwyRj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Oec1NpWii+mSaRMwqcqD3NaGVJajfCujvAn2iaPbI5+XPXFdvbR7VwRxSRW6RgDGABiraK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2ODFR705J8MCe1ROuAcdulQs5xkUCLDQ27sWI5NFVfOx3/Sigq5xcuSvXpVQcyj61WvdRk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yvBrPbU585G1foKxUWza6OpaMCLPtVBpBFJ8xAHvXPT6leOhBuHx6A4rMeV3OWdmPuapU2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S1jT55kBHbNQNr1qpO1y30FcWWpBnPFV7NE8x18niaNR8sefqadaa3LeF9oVcVySxk9WUf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PKAR2pOCSFKTsdEbiZjzIfw4pv3uW5+tRqePepAKgxcmNPBqndj5JznO5FP5Zq61Urr/VS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mYT81ERUrGoyK0NRlSwHEqmo8VJbOqXEbOMqG5FMDSEbMhI9KxrpT5m3HOa6hri1mjURB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e6hSO43d+1SpFWKBQqgjA5/iPvVm2XajZ7c0bPQUqjbnJ68UXCxJKMdR2qA1PN1H0qEDrU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fGNyMh9Mj8KHHyGhDscN2zTAgYfMTQ3ODTpV2nb6GmFTgZqrgNrR80LZBD3qhHC0koXPU4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JifIVBux6+n64pSKiQyAwgXBHzKNqfU9/wqGHGea0Iw95BfLLkkAyIcenP8hWXvIx8oP44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ABeDU8KxtCYSRvYrg5PGWAwB+Z/CqIkO0bgadZSF78SY+4jPx7KSKLaDuaGqKkuoLdxjCz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D+oNZFzIWJH4Vp3bBbDTQv3vIO7672rJl6/jTiJi+Y6/IrEL6ZrYhYLp0fr/9esbHzA44r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PbNUQadjJPaQLcSQk2rE/OvJU9OR6V1Wl3CSbZEYMnXINV9Dtx/YtuGHBBPP1NUNQtotNa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iQS0LchvoOxrPqUc5avvnmkPUnP5muzj12C1sYLaLdNMI1BSMZwcd/SuLshw3uRXdQQ2l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c4q5NJCSuZsx1TUFJLi3X+6nLH8a4/VIvJv3j5yuM5OTnFeiNcRgHarH8K4HXH83W7lsfx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Uk3oWlYzD1Bpjg7z6VIPmfHpSP0fPStES9RoZQEbuOCK0IT+6FZXcVrIMIBSkSwj5llPsB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o39wFv6VkQ9ZT/tVt6IP9c3fAFEPiQjXklLSGoycnmm7u9Gc12FXEf7pqMcrinFuCKYvem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vutSTZzTEfBI9aVwKM1yJLlo/UcV0lriGzbP8KAVyxgY6hGR3cCuhuX22hAP3mrnrapI0h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aQ/Wuv0yUvAh9RXJwgRW+T1auq0vabaMg9hXLiGnojoodTobaTbitFHyOvFZUMmBirkMnq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3u5pQ570wHIpT061VxWHbqYxpM0jHmgLEMozVZzV0rmonhHWkBULcVVnGRxVuRCAapucda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SCD0Iwa5u6QK8yo2CrEFeM/yreZtlwGXjmsrVEQXDMyAlu/NbUpanLiqXPE5+YlZQqAsx/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u7ZYlt0ISTGAH4rFDJCMJFtHvUbzqw2uUx+eK25mc0KSijrmn2uVYbWHUGmteLEMswA9z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ihTM5CjAy3as+51LcoO4kntmnctQO5m1+yizvnBPovNZsni6yWTZ5cpXueK4Zp5ZXwoOTU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mTALdADmmLlR3o8TWDDP74f8AbOivPBI2PvGimHKjV1xCmoP7gGslq3PEKEXaN6pWIRUxA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HSrrDg1TKkVaJGU9E3HrikC5NW4YWJHyn8aG7AT2unRypvZmPsKvWcAgmYKmB602AyrsX5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K4GPesXJ3LlFcpYU1JvxUC0pzmlY5x7Pmqly2YpB6LVnGRUFwn7l/pTQI54mmlqGpK1NQo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khheVwFRj9BQBZVSoOQRUkcYJ+bk4pYEeQKuCecdK17zRLix0yG+mjeMStsVXGCeCc4/Ko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aglCqOfXip2YioP8AWESDkdPpSQMJuGH0qMCpph84+lRY7UGY01HztFTbaYVoAjkIMee44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GBjkntUigLG5KBjjgGolk3DDHBqkMsQNHDOpVdzf3j/Stoyq1sh5BbLn6DNc8DnGB0rfvY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/esUkz7k4NTJalRZW05zNdT4BEa20uSf901mRQFk5GQe/pWtZxeRpd3cnALJ5K+7N1/TNV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Pa9iW9Co8IJzvzjhgeoNP09dlvPKuNwQIPqzDj8s0+WMIGfuaekbW8dvbrkSO4mkOfuAdP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6BHe4upqSYeQcRgHHY9f61RitnmfCiuk0eaCZ3lKR8t/Hgn2pbmW1j1RZo1WSJ1zIqcYx3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SVkDepRGh3s6RJFasT/e4A/OuqsfCcRgiWd3dgACFOBmqo19o4E8qJWOMbn9R7D8Kry67f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6R/L/KixLZ2cdrZ6dbIssqRIgwAWx/OuQ8VT6bcIJLViZQcHC8Gs3z3kYnl29eTUGoWt1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YgRkk/wBKegFRMiFXUdCSTnp0rsoFllhRwudyhuPeuRtIBdT21s0hVXOGA64Jrv4UCRKi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gVlVjzWNIuxVWKQjsK4HU2P8AatxzyJSP1r0hxx7V5heSbr6Z/WRj+tTTgovQpy0HEfNxU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Oaa4yhrS+pK1KyDMij1NavastB+9X61pDgUSM2JByjH1Y1u6OMQzH1OKxLfiEe9bumjbYO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pr3gLJPFANBpuea6xik0inmndaZ0emNBIuQKqOdrmrhqnOpDZ9akYtvHvvoz2GWrRnXdHE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LZmHsDVy4cRwqx7CsK/SxUCOQtNKsUf0+grp9LISNU/ujFc3pXzu8jdTW3aS7JetYTp/u7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RxNgVciOazoZAQKupIBiuLqdJfRiBgVMvTJqmkgxUwkBFWmIlPPSgUgkAH3RSiqTEPVc0p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OtMRSli9uKzLmLrit114rPuI+OKTQjnZgVccVn6wW8lSiM7DstbF3EQScVn3S7zEudpJxk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sTmWiu5Ofs6Rj/bbNL9km2kvMg/3Frp20YOBuuJs/9M4wP51Ul8MwSjBvbhT/ALYyK350c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yU7pXLnvvb/CmG5s4uIogPdVxWrd+EL9ButHhuF/3tp/w/WsK7029tzsaMiQHGwKcj86tW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+1pRFDEJWPbHT3PpXR2Xw9sAwlv5pJfSKNsKPx6n9Kl0RrDQ9NVN/m3TjMroucn0z6Cr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w/ixpO/Qi9y6nhbQEQKNMiwPUk/1orK/t+9/6Z/8AfNFRaQ9DkfEqYWB/qK5s11viRM2Mb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4vQQzvVsSWjYBCg45zVQnmplijZQSoOabGicR2Zxt2/WpGjgAGyQZ+tUzDH/dFRmNKm3mM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JP1pVC5B3Z5rIEYHRm/Op7XKzD52PsTS5RSehsA0tRhqXNBzEmeKryvvk8sehJqXNV9pWS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hozzo82fmkX8KaunDzGTOSvXJprXFzuz5g/Ko/tE+Sdy5PWneR0e6WxZ7Dwq/hV/Royus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ygj8ax1ubg/3as2V5LBewSuPlSRSSD2zSs7ArXPZtN0TTrQM0dqu7ccFvmx9M9KxviSP+J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9lNdHbXEckCujqUYBga474i6islrZ26KWBcvv7cDGP1pU9gk3c86mLFcL1PFMwFAwRxxgU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8jpxSjOcYPWr6E3LUiZOahZcZNWXxxUD96Qhm3ik21J2pCKAEUDa/0zUOOD0qwn3JT6L/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nIpoCWG2aWIBBkhugrqI7BrnSrWW5bylgge3m3dQM7kOPxx+FcyhKcxsVNW7bVLuyYybhK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dZfQik0yk0PuLiOaOOCJGW3iztDdWPdj9arqpz0+lbwt7DWUkv4BJA45kt4lDkepAyOKpM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NI3ZpQBj8KVyXFlQxrABLKAWAyiH+Z9v51RnlaO1eQsfMnOAT1I7n+n51eMLz7pp5CqHl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NULwiVkZhxzgegpx1ZV7ILCTy1JBwev0q8iNPI7Ivy9CfTIx/Wq1rtQYAHNW9PkAM6jH+t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kWNGDTXKBJZAAxyNo6Gr8WmwIc7S5H940kWWljDEBsEnb2rTjCsoIbd70rjGxJGsYQQgZ6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sTSVVcYMgAx+NbJJHasDxQ2ba3X1cn9P/AK9JgVNBjDalb5HQE/oa7LAA6VyXh4o2pbe6I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KUxobKRtJzjFeUysfMJPc5r067fbaTv6Ix/SvNWUHrREGxYz8op/bmo1GDjtUg5PWhlRIU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CfkOfSoUIL/SpJP8AVt9KGRLcli4hT6V0dmmywiU9xk/jWBEhcxoOpwBXSn5UUDtV0ld3E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PNNxzXQA5COlDr3ph4qVTuGKY0R5zUU67kqVhtNMbkUNDK9mpS9X0IP8AKn6jISsadiakt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H+VVb8neh9GrGor2KizR00gMRWoOG3Csayd0lHyjmthWB68GqsmrFJ2dzYs5wwAJ5rSRq5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GtiCbcBzXl1YcsrHbGV1c0g3vT1kINVlbIqQHNYs0LSzNnmpxISOtUQ56VKkoqlITRcRzm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JnFWUOBWiZLROeahkTI6VKvTmhlyOKoloxb6HIOKxLpNsSvjlGBrq54N6nisS6txsdCOt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AwI3yjIB5NJ+4l4Gxj7EVnafbxNaKZCMjg5NTtb2jfdkQH61qcrVmOmsQDujJjaqMyJIP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mx0/wq0Rd2q7o382L+63zCnRywXoKKPLm7xv3+hqbdhepgXmktbqZYD5kPU46r9fb3rNKE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5KZKA8r3FVp9NS5Pm2gGTy0Y/mP8ACtYSu7MmStqjntnvRW6ujTEA7D+VFbcpnzHK6+u7S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jGNdxrP8AyDJ/oP51wr9awhsWxrNipFnRUwTzVaSoxV2uBc8zIzTS4pn8I+lIakB++prdx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3/wBev1oBm0DTwajXpThUmNh/UVXL4umTsUz9KmWq8n/H8v8A1yahAZTNzSZoP3jSVRsPz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tSGgZ7boTb9Esyecwp/IVyfxGIH2LHbd/Suk8NE/8I5ZHP/LJf5VzPxI+5afVv5VNMJHCx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mkVsyjOPbmo84heo4f9YtaEGnIfmFQseTUr/eFQn7xqAAdaQmlH3qQ9aYDo8FXQZ3twtQB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4qav3/wAapATjpmnMcxsO5oPQ009PxpgOs52gmQo5TPQg4INbP9r3L/61YJW/vSQqzfmRm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/zrRXpUtIB91O90waZi2BhR0A+g6Csm5cGfA6DitBu9ZUn+tb6mnECxCTuFaGmIouHLE5D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Ps/vH2FXNJOZLknk5HP4iqewHT2rAnfjk/pV8suBjqPSsm2JyBk9K0V+4KQD0lLEhhiuf8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9c/pW+K53xJzcwZ9P60AN069uEulCpGh+5nHJGa7AuMEZ5rhbMn+2AMn/AFo/nXaH75+lK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2aZdH/pk38q4DrXcav/yC7r/cNcTDQgYgHzUkxxipD0P1qKX7ooBBD9+ppD8v1wKhg++f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CmyXuaFku66jHoc1uFuKx9N/4+x/u1qHoPrWlLYB+6lqMdaf2rYAODQrbWoNMPWgCZ/mTI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Pu1A33aYxIpTHJuGPxqC/O+MsBg08daSX/Vms5rQtENvfMdpBG4djXTqQyAN1x1riIv8AW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yI8c29VbFuSMjODxSg7jKhyvOav2tx0BNUW+61NgPzCsMTFWub0X0OlilDAc1YB96zLQnA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6kWFbNOBwaiWnioLRajerkTVnx9quRdKuLJaLq1KOaij+7Uy/drZEMYy8Vm3tvlSwFa3aq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s56yjXzHVx0OcGppbnT0lEMsqK7dARTX4vmxxxXN6uAbtSQCfWrjqc89zpZIJrb97bOQp9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qB2NiC7HTsGPt6GrujEm2Ck5G3oax9YAW4JUAHd2qZaEo0IrlppPst3hLkcI5/j9jVcu9n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kD+E+tM1fm1tXP3ygJbvVi758onktEMk96AOotfE9mtrGJ7OJ5APmbHWiuKgJ8leT3/nRT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/2Q==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0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OTY3ODMwYmE5MDQ2ZDhiMjc1ODI4YjYwMTczOWZkZGY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77E72C64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qFormat="1"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qFormat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