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恒冠家具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MABLTG6A8H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301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29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木质家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邱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龙江镇西庆潮海路</w:t>
      </w:r>
      <w:r>
        <w:rPr/>
        <w:t>7</w:t>
      </w:r>
      <w:r>
        <w:rPr/>
        <w:t>号一栋三层</w:t>
      </w:r>
      <w:r>
        <w:rPr/>
        <w:t>2</w:t>
      </w:r>
      <w:r>
        <w:rPr/>
        <w:t>号车间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邱慧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2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邱慧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2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邱慧君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邱慧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39&lt;/Words&gt;&lt;Characters&gt;409&lt;/Characters&gt;&lt;Lines&gt;2&lt;/Lines&gt;&lt;Paragraphs&gt;1&lt;/Paragraphs&gt;&lt;TotalTime&gt;1&lt;/TotalTime&gt;&lt;ScaleCrop&gt;false&lt;/ScaleCrop&gt;&lt;LinksUpToDate&gt;false&lt;/LinksUpToDate&gt;&lt;CharactersWithSpaces&gt;409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7-20T07:04:3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6797062AAB304CCC89A421E4FB6EB026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cBVCHd6dTe9OoAKcoyabT1PNAD6KKTPOKAFFLSCnCgBaWkpaAFHSnCmjpThQADrTqaOt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pop46UAKtPWmU9KAHCngUwdaeKAHqKkHFRrT6BIk6inDpTB0p46UAh608dKjWpBQMeOl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XrQA5amqFamoAcOtPFMHWnigCRelPpi089KTAdRSDpS0hhRRRQAUUUUAFFFFABTT1p1N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uOassKruKoRVfrVd6tOKrtQBUkFVpBwauOKrSCgCo4qBu9WnFV2GKAKziq7irTCoHoAqPV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MDQBTeMHtULKRxVxs1C4zQBSkjxyKpT2/mAnGG7GtNl55qB0BpAZIJRtsnUd6sZ4p88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ZpkeB9khypPyn2ouMvBhQSMVEjDbSls0xDyeKYXwKYzVEZeaAJi3HWm7smozJjmo/NB6E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3zPeoCz/T603k8FqAJnlA7gVWuJRLHtUEnsQKd8gPTJpS4oAiiuJMiMgBh3JqU+Yesij6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cOOQaSK48wYbhhwRQBNt/6atRTd7eo/KigD0sGnA5pgBp46UAO706m96dQAU4UlKOlADx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Bzz0oAcKUUlO7UgClpKWmgHUtJS0AKOtPHSmDpT16UAKOpp4pg608UAOFOApop/bigBR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FAEi8cU8UxRTxQJDxThTRThQCHDrT1NMHWnCgZKKkWoQalU80ASrTxUamnUASiniowakB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1MXpT6TAUdKWkB7UtIYUUUUAFFFFABRRRQAU09adTT1oAjaoZBzUzVC/WqEVn61Aw5qw9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WcVbcVXcUAVHFV3FWnFV3BoArMKgYVZcc1CwoAqyCq7ircgqs4oAqsKhb0qyw5qEr1oA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aYc1E68UmBUkXNZOpW2+SPr+Hatlh1qIoCxyO1S0NGCXktmAb5lFTm5j2bwwPsBmrs9u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J7Ul4xlDyVp3AeZWk+4h/wCBcU3a55ZgPpUTahCx4Yk/So5LoduaoRZ/dr15NMaYL0FU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nB6UDLvn5781GZef6moOVOR0pc5oJZMXz0PFKDxzUSsVPNKWHWgaHk471DMp3CSP746j1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WgYwXKEc8GimtDGzFiOTRQB61inUnenelAhcUtFFAC4pwpAOaXFADh0pqxhWYgn5jnFP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2ptO7VLAKUUlLzQA6lpBS96YCinrTactMBw606minUAPFPHSmCndhQAoqQUwU8daAJB0p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OtOBpo5pwoEhw6U4U0U4UDHing80wdacKAJVqQGoRTx1oAlXpUgPNRLT1PNAEy9Kk71E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cOtOFNpRUgLRRRQMKKKKACiiigApp606mmgBjdqhk61M1QP1qhEDDmoHqw/FQPz0oArvV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gCq4qu1WnFV3FAFVhUTCp2FRMKAKzjioHHFWnFV3GaAKrCoWFWGGKhYUmBXYVGwyKnYZ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ioMHcatEY61CwoAgaqs8YK571bbIqCXpSGeeajM0OpzCNioDYwKs2dysgwWJPvVC+/e39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/jWhpOnRykNIzH6HFVYaLm7HNLvz9aZqRispkjQn5h0JzUQlBGc0MGWhIaFPPFV1lGOacJ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25pN20VFlieTinBRnJJP1oAUyAngmly56DikGO3FKDQAYb1FFGT6iigD10cGnCkxSgVQ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Du9OFN604HigBaWkpaQBTqaKdSYBThTacKAHCikpe9ADhSgUlOGaaAcDilBFNxTgOKYEg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xTs9KAHjrT161WuLuCziEtzKsUe4Luc4GT0qeGWOZA8bq6noynINNJhdbEoqRelMApwp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TqAQ4U4U0dacKAHU8UwHmnigB4NPFRA4NSA5oAkU08cVEDUgNAEo6VIDxUSmng8UASjp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BpASUU3NLmkMWijNFABRRRmgBM0hPNGaQ+tAhjGoWqVqhbrVAQyVA3Sp3qBqYELVC9TsK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6sP0qB6AKz9ahap3FQtQDIWHFV3FWTUD0CRVcVAwqy4qBxSYyBhUbDipiOajYUgK5HNQ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cA89aBMgdaqTnZGzHsCaut0rO1ZxHplzJ/diY/pSGeZtJ5spz1Y11ejWI8kHJzXHK22Q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xJb20ONjFwOmO9UMreJohBqKbD8xT5uaoW10AwV6ZdXUl7cvcSnLOc/SqzcEEdRQxnQo6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HNYtvdlCATj2rTjmDgEHNIRZ35oDcc1Fk0Z4xSCxLuwfalLVCGPQ0pI70ASb6Kh3r60U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BirEFKKSigB46UtNBp2OKQC9hTqb2FKKQC07tTetOoAKUHFJRQA+lpB0paAFHSnCmg0t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6UoNMB9G8DrTC2BWdc3ZjkxnFAFXxnk+F7hgcFXjP/jwrgdPvby382W0neNosFwj46+3e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3dk5WQiJAN654PzCuPiDQSyyI7KZF2sAeCK9TBq9JrzOOv8Vzs9P8fahBtW7jiuU7n7j/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mw8aaRd4EkjWzntKOPzHH515NmlVyDW88HSntoRGvKPme9RTRzRh4pEkQ9GRgQakrw201K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sLesblc/410+n/EC/gwt0kd0vfI2N+Y4/SuOpl818DubRxMX8Wh6aBTgK5nT/G+kXYCy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5f++hx+eK6OCeK4iEkMqSIejIwIP4iuOdOUNJI3U4y2ZIBzT1ptOWoKHCnpTAM05TigB9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vSgCQcVIp4qJacDQBKDTgaiBp4PAoAkzTh0qLNLuNKwEmaXNR5pRz3pAOyKWkxRQFwph6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mkAxjULHmpD3qJutMCNqibqakfrUTUARNUL96maoH4oAhYcVXerLHiqz9aAIHqBqsN0N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UDCp26ZqFhSArv1qFqmfrULUAQt1qJulSt1qNhQBCw4qJhwamI5qNhSFcrN1xWN4lfytA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MittxzXOeMm8vQWH9+RR/X+lA0edE0hoNJnirGKHIp6sDUNGcHjilYCVhk56Gp4LhkIyc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rmkNG3FcBhx19Kly57AVhxXDRMB29a1ILgSDkgN/OkMsDP8AE35UuBjnmmk5o3cUAP2r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Kx7fS5puaWrJHUUgpaAHD1pc00HjFA60gJO1C0gpQMUgHUoNJQDigB1FJmloAcDS0wU4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bSigCTNKDTKcDTQA54rB1Q/PW63IrC1QfN+FPqJs5zV3P9l3IHdefzrlh83NdJqp/wCJ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PFevgvgZx1viHhsmnY71EvWpM8YrvOcfmkpucCm7881RJMjYPFaFhqdzZSb4JniYd0Yj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qxzSaTVmF2tj0rRvGdw+1LopIO5IwfzFdVFrtiwBkk8sHueR+YrxaC4ZCPmxV8alIRt3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u60KjiKkfM9shljnTfFIkinupBFS7a8Ni1S5tp/Mt7iSJvVGI/lXR6f8QNRt8JdLHdIO7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9K46mX1F8Op1QxcX8Wh6gBinCuYsPHOkXe1Zne1c/89Rlf++h/XFdHBPDcRiSCVJUPRkY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JHTGcZbMlBqQGmUoPNQUPzinqeKizzing0ASUZpobilzQA6lBpmaXNADs0u/2plJmgLD9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xTSeaAEY81Ex5p7GomagBrGomNPZqjPWgCNqhepTUTGgRC4qu9WHNV5KBkLdDUDetTMa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Fqm7VE9ICu/WoGFWHHNQtQBA3NREc1M/SoiOaAIm61GwzUrUxqQkV2Fcn47cLpUC92l/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xBk+Sxjz1Ln+VA0cOWpuR60hHvSYqxi7uaaX7YoxzmgmgBMk+1PVz0JplFSwJyCe/wClO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gR8cGpetIZpW91vADfnVneP/ANVYnKnIq9b3YICt1oGXd1FJvU96KAPc806mUu6quQOB5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QDhRSUtADhTge1MFOXrQA4nFLSUtABTqbSg0ALTh0ptAOKAH0UmaWgBwNKOKbSg0AOY8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W2elYuq/0qluKxymp82dwPWNv5VzSH5R9K6bUT+5lH+wf5Vy6f6tfoK9bBfCzjrfESDj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DyK9BGFgLZoFA6Um6qEOp8ZqInilQnvQS0Th8NThJ83NVz1zmnAkmmTYsqwDmnh+aqq3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Ish8VatNSurKTzLa4khf1RiKzwcUbuaJRUlZgrp6Hc6d8Q9Tt9q3Qjul9WG1vzH+Fdnon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RrLFcEEhHGQcehH/ANavFQ5rrPh9MZPEVsrIodUkBI7jBxXnYvC0lBySszqo1puSi2eug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pwbivGPQJAaXNNBozQA/NAplLmgB2aM02jNACk03NBphNACMaiY08mo2NADGNRnrTzUb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/epG6VCxOaBDHPFV3qZ+tQPQMieomqVqiakwIzUT9qlNRPSArv1qFhU7ioW4oAhaojUzCo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tUzDIqIjNICIivO/iC+b+0j9IifzP/1q9GIzXmHjt92vBc/chUfzNMEcvSGlpDVDCkxS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UlO60hGKQxKVWK9+KSkIzQImDZo75HBqJSVqRWB70h3JhO4GM0VH+NFKzC59G0UUVRI4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E5oAdSikoFADh1pc4pB1paAHg5oFNBp1AC0opKKAHUUgpaAClBpKKAH0oPNJxQKAFY8Vja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KyNWHyVSYHKXw3JIPVSK5uyx5tuTyNy9frXSXnUiuatOGg9iv869TBP3WcVbdHR6hf2+m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Y5EG4odpOfbpVPTNPsNQv9sckoQLkxyD5j9COOOKb4lH/E2J9Y1P86f4Zkjiu5neRFfy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7V0pNU+ZbkbysVbnS7mIySJHvgBOHRg+B74qGXTbuJgPKZwUWT5AT8p6Vp63pptJopLaF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2575ravbKDyzckyx/Z4TgwuVOATx6VXt9F5k8t3Y4ggg4IIPoRSjNdXOJ4oZ40ge/dkS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7EDk9+RWdBbWmp27Kscdpe+YEVAx2t+B6Voql1clxMegHBrWm0GeODMckdxMrFXihOSv9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RCJfs8pTn5gpPTg1pGcXsyGmV8ZNSLwaibINSKelWQyTdSA803NLmmA4HnrXXfD458Txf9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w5Ndf8PePE0ftG/8q58V/Bka0f4iPX8ilBqLdTga+cPVJR0opoPFGaAHg+tLkVHmlJoA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d1AATTWNGeKaTQAwtTSaUmmE0AITUbdKcTTDQA0kYqFjzUjdKhagRGxzULVM1QtQMieo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kBhqJ6kNRvQBA/aon6VM4qFulAELdKiNSvUTUCY04qE1Lio260hjDXk3jOTf4nuh/dC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V474mYSeJL9s/wDLYj8uKaGjIpKUj3pOB1qgA02l3rRvHYVIBzRgmk3GgkmgBdp9aXaP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AfgDvRkCmEUuaAHbqKZxRQB9KUUUUCFpwNNpQaAHg0tNFOoAUdadmmUtADqcDmmDrS0A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0ALTqbSg0ALRRRQAuM06mU7NAC1k6qPkrW7Vlap/qjTA5K8+8fpXMw/Lt9jXS3vU1zYGAf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Bs0cVboaOuXUF5fJLBIHXygpOCOcmpPD8cZnuJJUV0SFiQwyKzoo1kl2sSBtJJHsM1OLe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yEkfdyPm6/8AfNdzj7nKjFPW50l9AJ7QfPIrrZbwFcgHHUEd6vSyZtZZFCyD7O5CnkNya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7O3nNsMZyMgA/TFEepBPJEiXERgi8sNC+1uuef8ACsPYyK51e50TWNtqFyGmjKsLeHayO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L7OyaTIqiFiZImQuNufmx8x79OtVdO1a2WSQyXsjs7xAGddpABOenFSF5PsMsTILoPMo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Akc9+9TyyTsVdMl+xWqJbX9lC8srMwaS3bgHByQH6jrTrcSXGj2siJcuxmdiYHCsMk8k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Pawg3CTFrgxFkXai5Q8L7D1rNt/JGh2kLiGR0lORK7RYPOdrdzS1f9eoaXLLWVpP4nuz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uVI2jr781jWGjw3d1s+2wvGVZgYm+YY55U4NdKip/bWoyeZGC9spTdggjHJ9xkVXsraFG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lWZXe34RsDjirVZxRLgmY2o+HZLJXZbiOQIu9l6NtzjOPrWbPY3NuoeSBwhUNu6jB6c1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Nsex4jGH/i3GTp9Kz9Qjc3+p2zIRG1kDF6Ns54/Emrp4mVtSZ00noch05rrfh8f+Klj/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WKw3s8EEsthcoxVSGXy5QPbpn9aveB0WLxgUX7q+YB9BVYifNSkh0o2mmer0opmacOl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vNR5ooAkBpetR5o3GgB5NBNMJzQTmgBxNNJpDSGgBCeaYx5pxNRk0ABphNKTTSaAGMeK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BGxqJjzUjdKiPWkxEbVEwzUr9aiNIZE1Rv0qQ1G/SgCJ+lQNU79KhagCB6ZjNSNUdITI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jNAxleH6tL5ur3kmfvTuf/HjXt0rhInc9FUmvBpG3yO/diSaaGMPUUp6UlFUAmBQeKQmk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JRQAuaM0lH4UALmigKTS+W1ACZopdhooA+lKAaQ0lAh9FIDmigBwNOFMpc0ASUUwHNPH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4UALTgc02nLQAtLSUUAOBpabRQA6lFIOlFACk4FZ2pDMJ+laFUdR/wBQ30poDjb37xrn9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510N+OTXNmQh5B6Of516eA6nFWHqWRgy4yPWrC3jiUSSRhyD2OOM5x39T+dU/NHanhw1em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bYJVb5SCD64zjp+H5VL9ot5EAJGPun345P5fyrOCg0uzNS4hcvG1ia4QbUEZVhkZGSFBP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xjhZg2FPJB4P5d6pjfGQUdlI6EGpRdXCuH8zJHcgZ6YpNO4rkyS3sUcQiuyY4jvjXPAx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rqa0igkjARGL7lGNzNzk9u/60z7YSpDxrjAGQegA4xUqXcJeLcGUK6Mcjpgj3PYD8qai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WqanLdFDEGtvLIKAgv8Ah2rRsNRhe2sfMe2WVRMzxwgAL8p6jsaxVdJ2ckK58s4U4Jzn8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Qna3K7lIbr1x1qJ04srnaN/ULtLvS5JEUlXh82MnggiUjP1G6ob3zzrAihnKy21j1Yb9/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LFcRRbobiTG1RtJ4wx6enUfpVw6pfxP5rLBNM6MPMMY3Yx1yMdvUVMaNthuV9WdFaRxy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tmRio3AkkHn8BVTwZ/yOUn/bX+tY9hq9xa3EaX0tyYIypCBRnI6DnBxWt4IfzPFRkAxu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QlGE7lwknOKPVAadUQ6U4GvGPQJAaM00HiloAdmlzTKKAH5oplFADqQmkJxTS1ACE0ho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TxStTDQIaaiY08nFRnrQMa3SoTUpqI9TSYupG3WmGnHrUbdaQxhqJ+lSnpUT0ARP0qF6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oEyFqZT2qM9TSGRkc0wrmn009TQBn6vJ5GjX0nQrA5z/wE14Zjg17P4sk8rwtqDDgmPb+Z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6qQJjec0HNGaQmmMNpNLsHc02ipAdhR3oyo9abQeaAF3AdqA/oKSigB3mH1pCxPekooAT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9LGkpTTc0CHClptKKAHUDrSUtACmnCmjrS0APopAaWgBc0A0lAoAfTl6VHnFOoAfS00d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NooAdVG/5harw6VSvf8AVNQBx1+OTXOm3cySEDq5rpL7qazIoySxxgE969LAys2cWI0SM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fZ3HIreS2VuCMe9TCxTrtzXoe1OU5v514IJHtU0bg+n41tvYRn+GqsulqeRT50wKgQMPel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0P+2PQ0+N13bW4Po3+PencVyAwGmGIitIRKSR0PpTTDzTUtQuZvln0pyeYnCswHpnirpiA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wEAupwm3KnkEEjkY6VKLlSMPGVGGA2nPUH/Gn+RTDDijQdx086zQrGpYkEY3DHAHP610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p9In/lXM7RkV1PgTjX/APtk39KyxCtRkaUfjR6YKdTM0tfPnpjgaXPNNzQDQA/NGabR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NIDQA4nNNJ5oNJQAE8U0mgnNNJoExDTGPFKTTCaBjSc0w9aU0wnFACOeKi9ae1RtUsCM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ulMPegBh6VE1SnpUTHjFAETniomqRqiagCJutMp5pp60gIj1pppx602gDmPHknl+FLgf33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5Celep/EiTboMEefvzj9FNeWY+tUhjB1pacBxRgegH40MBtFKduOcGmE+lIBT0oAPXFA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hQAYIowaTP0o59aLAKVpNooIzSYzRYBdv+c0UbRRRYD6VbNJSsf5UhoELQKaG7UtAD6Kb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OpgpaQDgafmoxS5pgPzRUec04NmgB1KDSUUAPpQccUylBoAkBpajpw4FADqqXh/dNVndi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STzyBI1GSTTQmctf/eNSWFuktqHbGDnn8a5LV/F8LSN5Clh2/wDr1zx8U6mlmLSG58uF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vWt6NRU22YVaTmkkeqvbMhOwGoC0iH5l59q8pfX9UlYM9/cMfeQmr1l4u1K2YCSQTL/dk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TnlhprZnoxmkPTBpMsx9Ko6Dr+n6y4hciC4PRXPB+ldOum46H9K3jWg1ozndOonqjIFr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9w+cD8q2xaY4wDS/ZZOw/Wn7aPcfIznn02WP/VtuA/hb/PFRFShxIjIf9oZB/H/GulN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vYyuOQv481SrR7hyPsYYjjK5J2/Xp+dNeDAyMH8a2DpBySuUY9dvGfwqtLpU6jlFf3U7T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ROMuxkFcdzTNpJ56VoPZlPvNNH/vJuH6VCbRW6XafiMVomnsQ20QCAZrpPBmxNb2gjcYm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qPHsc/1rovB6QR6xhZN7+W3TpissQ/3UjWg/3iO/FKOlNpa8E9YdRmm0UxXHZ96M02ig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GgLjs0hPFJSE0BcQkZpC1JTWoGBNMOKCaaTQIQ9aYetKTSE0DI2ORUZNSMeKiPU1LARu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aAGnpUR6VIajbpQBE3SomqV6hakBGaaadTT1oAiPWm04im0AeffE6b93p0IPUu/8hXnR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dq9nF/dgJI+rH/CuJwAKpARk/WmlqexA4pOopgIu4+lKeOtOHSkYHFIQnBHFIR0oXgU4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pWPam4zQAtHagDmnjr1pMAAGKKU4z0oqbjPo2J/NtopP7yBvzFBPNVNFm8/w/p0mc5t0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AdadkU2igB+aKaOKXNAh2acDTaKBjqcKZmlzQA40CkozTAfmnZFR59aUGgCSjNNBpaAH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SVn6m8rLHbRMUMxwzjqF74oAzdT8S29i+1rmMEHBBGcflXmHirxVPrM3lrIRbochB0J9a6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daQWsEEQaQEMSPmwO/rXmbkk1SQCs5Y5LUnB5pApPSpFhbb6UXGlcbkU7PPJpfIIHvS+S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likZHBVjkHINeoeE/F8ksKWV8TJIowj55I9D615a4K84INT2t3JG6sjlWU5UjsaqMiZR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zw29Pqv+FTpf2rAYmT8eK5Xw5qqazpodsefH8sn+Na5hQ1XOzF00bSyxv911P0NPG0+lY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CnrHKn3JXH0NL2gvZm9tWgqD2rEWW7XpMT9QDUy392vUIw+lWqiF7NmkYFYYKg1Xl0yCX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96DPuDUyapH/ABRuv5GqVZrZkulfoVJdAhb7tXPDumR2mqGUHkIVOKnhu4pmCrksexFX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Gyl8sxPerniZSi4sUKCUk7GyDzxTsiogacCMVyHYPyKMimZFGRQBJRTcmjJpisOozTMm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0maTIpDAnFMZs0Fs0wmgQpNNNBppOKBjSeaax4pSc0xqAGscimGnN0ppNSwGk1HT26Uy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MajPSgCJ+tRNUrHiojSFcjpp606mGgYw9qZUrdqj9aBI8l+Ikm/xTt/uQIP5n+tcp3ro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vn7u1f8Ax0VzxNWthiOAaYoI604kmkoAdkCm560UUWFsJTgcUlJ0ptBcUH1oPtRmihBc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Mgd6QsPWnZAP3Gio9y+tFHKgue9eD5vO8I2J/uBk/JjWx0zXMfD6YP4ZeP/nlcMPzANdN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RmgB1GcUmaWgBc0oNNozigVh9KDTA3rTgaAHA0A0maM0DHUtNBpQaYDwfSnBhUeaXigB2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t8TupIRWPAz6VaBxWbrkTT6bMisVJQrke9NAeJ+JdSl1TXJ7iUk87VBPQCsZvvVe1REi1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dxySKonk02Bdt4gVyRVnywFwRS2iHyRmpDtzyawbN46IYsQYjipEtwT0qWIxtgBhVoRj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sI5o9pXn6Vm3umSW3zqMr7V1VgIWG13Ck+prQutPEkDLgMu3giiM2mJxTOc8E6otlrqR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9vQ/nXrxsmHIPFeIaLaS3fie1t4OJTMAPbByf5V9CrHsUL1wMV0N3OVrUyPsrikMDjtWz5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9qQzFMbjsaaUI/hNbvkg9qQ24PUVQrIwcexpcD/Ira+yoeoo+yJ6UBYz7AD7Uv1rqFPAN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cVpA0BYkyKcCMVFTgeKBj8ilzUeaXNAWJM0ZpmaN1Ah+feio80uaAsOzSEikzTSaAsBN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NJpKQmgBDTGIpSaYetK4CE000p6U2kA1iKYTTjTT1oAaehqI1ITURoAjaozT261G5xSA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tUXtUhNQu2xHf8AugmgSPDfEVx9o8R6g4GQZ2wfocVls+O3NPuJTJdSyHks5P5moWOT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3mkpDSuMd5hpu9vWmmii7Cw7eaTcfWkoouFhcn1pMmkOaOaQWFzRmkGaRu1AW0HcUU3Jo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n+hajEe0qt+YP+FdoTXA/DeT/SdRi9URv1P+Nd4TzSBi0ZpM0ZoC4uc0oNMpc0CuPzRm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xTaUGgB2TRmm5pQc0BYeGFOB4qKlBpgSZpQaZTgeKAHU2RBLGyH+IYpRS5oA8Q8b6V/Z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cg3qa5yKMyTIg7mvTPiJJ5uq21sUGxYd5JHUkn/AVx1tp0ctwklvyyAl4x1x6j19/zqXM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YYsE81RlnjX5iC4zjI4rf/sh7oZeRFX8zQugW3R7hj9FA/wAalRkxyqwWjZi74gqnYyEj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kt2JOMVpDSrESBmV5iBgB2yB/Kus0DTtO1OzmspbKMMR8pQANj6iq9jJmf1mJ5q1xGJg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0e6jKrFHMZARhlfgiptR+HKrdH7Ld4XOdk4CkfjVqLwffwTrc3ELBgBh4jkH/H8KmpTc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P4f6Op8ZalcSKSLQEJkfxN/9bNeq1yPhNli1LUrfyiHfZOz+vyhcfoa6wGrTuiJKzHg0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SPyPSl4PamA0oOKdxWHYHpRgUmc0o44pjHLjNSbqjBxS5yKAJA3FLurI1jXtP0S3829u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b6Cudh+JOkTozZlXb1yvWgDuNwzTgwNeZXPxRtvtBS2t3dc4yxxmtTTviFYzMqXAaEt68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0ZqtBcx3ESyRMGRhkEGps07gPyaKbkUtMBc0h5ozimlqAFzikJzTSaSgAJpjGlJphoEJ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E03OKMikY0AITTDTjTKAGnrUbVITUTUARt1qJ+TTzTTzUoBh4phpzUzNMBrVR1SX7PpV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foavEZrD8XS+V4T1Fs4zFt/M4/rQCPDjk02lxTasBCaTNBpKTGFFFFIaCiiigYUUUUAFIR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Kx6d8O5Ma9cp/ftv5MK9GPWvLfAUmzxTCP78Lj9M/0r1FzzSJluLRTc0ZoFYdRTM8U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zUeeKduoEOzSg0zNGaA1JKKYDS5oC44GnDmmUoNMY8HFOBqPNKDQBIDSg1GD704NQBy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ODUI15iBifH909D+efzrzywRoZvNyVlU5BH9K9wmijuYHhmQPHINrKe4rgtY8Fz2itcWc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neB6elZzVtTaEtLFGItOqyOcs4GTU3lLj7o/Ko7MslrER1GV/WpZrWWUZ86QD0BwP0rpj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qsY+YqtXNHvVttQjdH6HtWWNPVTlize2asW2yCQOseCCDzWiRFz0ZdRtL3ESyRPJ/ck4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M3lq8Y/iXsPw61zqxQaoCYv3c46rnhvpVi0l1KzIiZzPAP8AlnL1Uex/p0q0rk89jc06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UBmhQNgYyctWtVHTZIpoBPEpG4bTkYPHb9TV0GuSSszvg7xTHKeafUdKDSKJBRmm5ozQA8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pgSg8c1keJNfg8PaPLeyYZx8sSf33PQVqA1418S9XN5r5tA2YLNduO248n+g/CmC1OU1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S9vpmlmc5Oe3sB2FLbSeZGdi5x7VFY2Zu38yThc9K6O3itoI9qIKzlOxpGncwhbNJuIUq+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8oD+L1FdJGICpBjU5rMvtJ37poAQR2qVMp0jf8C+LJ9O1CPTrmQvZyttUnqjHp+FexBt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N4JV1PzV7v4Q1oa54fguGbM8f7uX6jv+IwatO5m42OiHWnZxUeaM1SJHFsnpRmmE0bqd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ZyAo6knpTt1eUfErxUz3X9j2cpVYzmcqSMn+7QBua58StM06R4LJWvJlOMocJn69/wAK5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YEMcEIz2XcT+dcUoZ3Hl5b3HamyApKcg4ougsd1afFDWVfE0VvKM9CpB/nXXaP8AEPSdQ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nj5/uE/73+NeLqeep+tPM5XgjP1oaA+j45ElQOjBlIyCDkU6vH/AXiWaz1mGylmY2c52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p6fjXsFTYBp5pD0NLTGNADSaYTTiajJ4NADCOcUw8U80xu9ITI2pmKeabQMbXLePpNnh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/jwP9K6k1w/xNkK+H7eMdHuBn8FNAkeU0yn0zHBqmNCGm080w0hiA5NLSAYpaBoKCcUU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NxilAoAXqKUdKTFB6YoAWigdKKQHceDJNniqwPqzL+amvWpDzXjGgS+Rr2nyE423CZ+hO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GZooooEFFBpM80ALS0lFAC0UlFADgaXNMozQFh+aduqMGnA5oAeDmlBpgPNOzTAfQDimU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fUEMumXaL94wvg++DUoqrqWqWGl2xfULqKBGGBvPLfQdT+FJgtzziK4NzySFIb58evr+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j2Y1ircm1ui68oeCPatBLpxyr7425HpWlKV1YwrU2pXLCQmPkSMfqaupKCFHWqMcyufS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dxitbmFjWhJiCvGFDdcmtuwu76/BRxbkDq2whv0P9KwVlToMkfzrZ0dJprj5V8uNR85H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oczsdHZoIrWNB26/WrINQoAi4AxzUoPFc0ndnfFWVh2aWm0uaQxaUGkooAdmlzTKM0AK7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Xzt4gnM+q3TE5Mk7N+Zr6CvH22U59I2/lXzxfRu2vyQtywmYH65pNlRNO0j8q3RQOcVY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CQIAKqws2/8Ad3SPjqu4VhqzpWiNWJiCK0YAWHFY6SMy5AIIqJLhTcqst3tyeFBpWbKu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dqmFY4cf1rsPhPdZ/tC1OOiuP1H+FZtzBHf6FJDHOJvl3Ljt+NN+FavHrErnhXjZCD6j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i0PX80uaZS1qc4uaM03NGaAF3V813rPfatOWJLSTMST7mvpOvAI7MW2r35uCqC3nZCzE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ZDSu7GjY6QsUKrGgYnrU9x4daVSzwsgx1HSs25vUY4S6YY6bAcVNpfiG8s3EJuDMjfwMc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nX7uwyDwtJJOdoYx47CmzeGnMTBc7h0zWlc+Jr2PKQSrbqx+bAGTVqyvZHjVpbyKQn+HIz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ODCTWmoKh+WRJBivpBSdoz1IrxGfTDfeM7O1Vf8AXyqWx/dzz+ma9vPGK6U7q5yyVnYa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oENNMbvTz0qMmkAwmoz1p560w9aAGk000vekoAYTXnvxSlxZadCD1kdvyAH9a9DrzH4py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/hidj+JA/pTQrHn9Np1MpsaCmd6fTO9IYgPOKCcCk6NSkg0DQm6gnNGKKm4xB1PNPpuKK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lzTANtFLketFAG7DJ5Fwki9Y5Fb9a92c7iGHQjNeCucMwHpXt+nzefpFlNnJeBGz9VBp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k0hPFBI7NJ3zTc0E0AODYpdwqOigZJvFKGBqKigCXI9aCajBpwNADgaWoy1OBzTAeDSg+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4pw6VGOlYmq+MNI0gMkk4nmH/LKH5j+J6CgDZvLyKwsprudsRQoXY/SvBtX1W51vV3u7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i9gK6zVvFl14k0bU4VhWCCJVdUByx+YdTXCocSAmgaOhc7hn2pkE8kDEAZQ9VpkMu+MC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7nQ0pKzNK2ljm48zafetS3W4RcBwV9a5uNSRitOyDDg9+la+3aWpg8Knszq9Ftft96I3J2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GNIEWONAqDoBXlOoa/c+HbmyuLVsksfMQ9HXHQ16bpmowarp8F9bNmOVcj1B7g+4NVGb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kX85p4NQgnNPBNMCQNTgc1GDTgfSgCTNGaaDmloAdmjNNJxSbqAIr0n7FL3yNuPrxXiGo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GFxcMuGGe/XBr267INuc9Ayn8iK8y8Y2MUHiKG5GEcnew/vYIH9RUyNKa1OdvIjLwxJA9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jgkEnNatyAshxjrVSdtqjbWV7G9rlm1ErRybC2CMHmootLRbpXYHIOQadpmpCJHUxMQe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lSR0+SQZG5QSPY0uaxXKjZ0uyghgUR8E9QDj/PNV/h/FNHrrxySb1WN23f3iSuT+op8M+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MW8FrqsUUY4S2fLepLjGf++TTg7sirpE7fNGabkUVuco7NJnmkpM80AZXibWH0XQpryJ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ZJ6mvM5carFNcXjgCeUybASEDdyB9c16f4gsk1HQb22YDJiLKT2Ycj9RXmVjHi3jhePd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tnn86mSbdjRNRhzdjLl8P/b3JtUmlOcEbT/OtfQ/CMsOowG6XYVIcLI2DjPpWpDqM0CEo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A/LvT7fWp1JkjRFUn7+3LOf8ACtVh11ZzyxT6Iz/EfhK5ub66mtVdlDZO05OO3v2rO0rQ5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HBRzn9K7e31QzhLqQEuBsZ4/lYf4im3jwTsBOrSPj5XKBWH0IpSwz+yxwxav7yMPw9b6b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MmUhfBOC3XPsB/M16RuzXmUVgdY1qPT4WYwo2+WUjkgHk/yH616WeMD0FZQbtqdFVJPQ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TVmQ01GaeajJpAMY80zrTmPPvTCaAA0w06mMaBMQjNeVfEdfO8RxIWxstlH5sxr1TNeS+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4GfuIi/8AjoP9aXNYqOrOV+yr/wA9D+VWo9DmkQOXCKem7qfwq9ZWW3Es69eVU/zNaB5r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jn5dDnRSySI+O3Sst0aNirKQR2NdlWbq9kJ4DMg/eIPzFEKr6g4aaHNnrSDmlPWkHFdD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mpGIRQRxS5xSjBpiZHmintimc0DQUUYNFMDbc/vD7ivYvDEvneFdOf8A6Yhfy4/pXjbf6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Hm83whar/wA82dP/AB4n+tImRvE0lFJmgQtBpuaCeKAFzQTTc0ZFArjs0A03cPSkzQFx+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oGPpQTTM1z+t+MtP0dmgQG5uhwUQ4Cn3NNAdKGwCSeKwNY8ZaXpSsiS/argdIojwPq3Q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NS1bKSTeVCf+WUXA/H1rBLE07AdFq/jLVNV3RtN5EB/5ZQ8DHueprnHl60hI7VETyaLA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yW3nOIp02N9MEH9GJ/Csq6gks7uS3kGHicqfwpkMrQTJKvVTmt3X4FurS31WEZVwI5T/t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BoYytZP5sfH3h1FaCnIrn7ac28wcDI7j1reiId1ZTlWGRWE1Zm1OV9CeIYbpWlDIq9B9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83lsR6VmzUy/E84le2UHoGP8AKun+GeueRdPpMzny5/nhz2cdR+I/lXD6g5mvD6INtGn3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IeJw6/UHNdMFaNjlm7yPorJzTgTmuMk8cwWGo/Zr+FvKZVkimi7owyMg/wBK3dP8RaTq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eiN8rH8DjNOxJsZNOBqLNODUASBzTt5qEGnA5poCQmkzTSTQDmkwFcB0ZT3GK8o+JE7w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kfMD3y3P8hXqxrxT4hXhn8WSlGOYFVAfQjk/qaTRUXZizuswSYfdZQRVCaSVT8i5+tVtLu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sPke2auDDDrWDOqIy1NxvBBGc8cVvx3N06qkyLjsQev4Vn2qKXHStZQBtGc46VDKEv7l7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yhtuBkjAznH5fnXa+HbSS2vL1ZeWgMcYP4bv/ZjXkc2sTXGt+ZGxRYzsTB7d8/WvadMZ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4cj9B/6DW1ONkc9SVzcBpc0wHinVqYi5pKKKAGyKJI2RgGVhgg9xXn+vWkejasy2cYjg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P/1q724uIrW3knnkWOKNdzuxwFHrXluu+NbHWb1JLOGUQQExGRxguDzuA7Af1pppO7FK7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ibzLueR9vIUhsfTOMVO04c9R6AegrNe4WQAq3vweKkjfdgYGa6bnE0dBphjbzI5GURsO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lkU83bcRbhtIIz+fesrT1CA7lBHfNb+j2NvfTNMR+7hYYA7t15/z3oclFaiUXJ6Ghouk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c8FAQcZJwc/WtbNKaaa5bJbHfe+rEJ5pppTTWNADSajJpxNNNICM8nNIaU9aaetACHpT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G15Lrqi88Y6jK4zHFIFx6kADH6V61XlN/g6jduOrzOxP1JrOo7I0pq7ISc8nrSE00tSZ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Tnr0pu6gnigRy19D5F5InYHI+lVe1a+tRYljkH8QwaySK64yvExe4A04YpuKDTEP70nSm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Fv3dqYrDLeNZeXz17VbW2hz04qG2XCcd6sqKhstIT7JB/coqTJoqbsqwE/wCrNej/AA5n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clvwKj/A15qT+7Q133w2k/5CsXujf+hVqZyO3NJSmkPSggCaQnim5JpCaBDs0lJn2pM0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ooGPpRUeaHkWJGd2CqoySegFAGT4m1+PRdPO05upQViXuP8Aa+gryGSVnYszFmJySe5q/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q890zEpnbGPRR0rKB5xVCQtJnikbrTc80XGLn86aTQaQ0gAmtTS9WS2tZ7G8jMlnMpB2n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EZ/8A11lUlMZbmiiQbobhZUzxwVb8RWhotxumW3bkk/J/hWJSoWjcMrEEHII6iplG6Ki7O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9yMLEc1estFL2syS/LIoPWs/wj4uWWM2166idPuuxxvH+NS+KNfSO2YW7ss7/AC/L6dzX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1c4W5gaG6cMfvZI/PH9KgAwK3dbsxH9juYyWikhyGxwPb8w36Vgq4bp9K7InK9zqfEK+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7URsf935R/wCgmsBZdpyGIPsa077VIp/DFhp6hjLB94kcD5pD/JxWGDyK0Edz4a8eXWnzR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nA3Ny8Y9Qe49q9WjkWSNZI2DIwDKw6EV84Bv3gr1L4ba891bSaPOctAu+Fj1255H4ZqW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ogcdacDUgP3UbqZmoLq8gsoTNcOEQdz/AEoAnlk2IW79vrXhfjJgfEt3g52kKT6naMn88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q6RodKgaNT1nk4OP9kf1rhH05nkaSdzJIxyzE5yaiU0awg9ytpgKRPnox4q8owaYIhHg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bNkW7WNmYEGtSYfZrKaYscpGzD8qo2K4YVsyRCe3eMjIdSpFZdSuh5xakrIp755r33QW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M/hn+tebDwI9yA1lMI3AztkOVb8eo/WvQtIY2UaI6FcKFdT2I4yK6ozUtjnqRa3OjQ5H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qQR7Vy+u+PtM0h3ggBvLheCqHCg+5/wrQyOuzzWXqviXSdGiZry8jVwOIlO5z+AryXVv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k28J/wCWUPyjHuep/GuXlkLEnJJPXNOwHW+NvGk2v2FtFbI9vZs77kJyXK4xn8+lclZS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labS4o2OfIlbH0YA/wA1qtbNtuAp6McVMtio7mvFPJD8o+ZB0BNaVvqYBAZSPqAaopGR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JFZe1kjb2EJas2o9SYoRGpJ7Fug/CpdF8eSaDqstlcx+bZMwLED50YgZIPf6VShUKmRX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Y6jJpxnKctRSpRhH3T6GtL231C0jurWVZYJBlXU/55qTJNeJeCfEkuh6skUjk2VwQsiE8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pXqtn4n0q8na3E/k3KsVaKYbWyP0Na2MDYqNs04mmMeaQDSaYelONMNADT0pDQetBoAa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Mc7Y2b0Ga8hmkLTO2fvEmvV7+TytPuH/ALsTH9K8kJ5rCrubUxN5pvmUHrSY9KxNg8zj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KTI9KAKer4e1U45VqwGPzV0Go82bj6Vz3euil8JjNaj8HrSGn09Ygy5rSxJDS7jjGeKe0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YpsC1AwWIc4qZX5+8KiETBQM08RtwePzqGaJEnmf7YoqMxNnoPzopDJfvQA+9dl8Opdu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35Ef41xq/8ex+tdP8P3K+Jdo6PbMP5H+laGbeh6aTTM0P96m0GYp6000pph60AKKQ00nB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ZpuaKAsOzWB40vvsnhyVFOHnYRD6dT+g/Wt2uE+IdyTLZW391WkI+vH9DQOxwzHApq9aG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PWnnrUTnmgY89aQ0HpTaAClxSU49KAEFFFITigB3PBHBq3cXklwFeXLNtxnNVM/LTz9xT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0+p3c1nFaPLmGPO0Y5H+cVFFxge9QjrUsfGPrVoCy33CKg5DCpieMVE2N2aBDFbMg+tdJ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MrE5wJC0Z/EH+uK5dT89aWgTeR4h06XONtzHn/voUMD6DzSF1RSzEKo6knAFNZ1QFmICg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6vcX0okBUWWMogB+b0JqG7AdDqPiyxs5BDCwnmboR9wH6/4VxWtarNqdyS779vBQZAHti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XeCDwcKDgUy9mK3C3UTl1bAYDv8AhRcm48XqxnywsjNx1qztEqAjqexqnBN5rM+cqOxO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A6Ff51lON9UawqcujHPbnPSljgO8cVMs6mNWJBPSkEysVYA5HT9P8RWLubqce5NEjI4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yQCBk1hWZimwzhhgZ+706/4GuitmCKQA7NjjA7VJXMjat7dIlJzwPeqbeablgXkAODsJw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DfY3ZjlZlyNp+hx/n3qR5BL8hVww/wBWQM46/wBK1pRkmctaonoPNzujkgJYKcrIFbGB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uD8Q+FPsdrJqWms81qhxKjHLQ+/Tkfhx3rsLnzfLSdEIcHEgBxtJ/ln1AzUdleLDeJbS4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BBHPH/1vzNdJimzyTeD3prsMVoeItMOl36vEP9EuR5kJByB6r+FZG7NUtS9xTJtV17MM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Z7GpXGahYc+1BSdjsbXy5xDE2VkeBZVJ/i9f1FaAtgFwRzXDrqVytxDMXJaEBUPoB2rud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NjOGH3kPVTXLUhZ3R00530ZJDArHbWY5tLvXpdPwpDRNGH/6af54q/fXQsbKWfuB8v17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uQ4O7cOuaKMeoqsuhLLG9tMYpFKup2ke4rRvrw3V0LgNl3jTefVgoBP5jP41Q1LU59Wu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pKjG7Hc+9Ih+QV1I5mejeBPE832tdLvJi8cgxCzn7remfQ16IetfPNvcPDOkqMVZSGBH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t2mWl3xmaFJDj1IBpMLFk0ylamnpUgIaaaUmkPSgBp6U2nHpTaBIzdfk8vQrxv8ApmR+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rk2eHbj/AGiq/rXmVc9Xc3pbCmomnCzBO+Kczhck9KyhKWuvMPrWaVzW5qM5Pekpveg9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T6Vz3Q10F7/x6SfSufPWt6WxlPcfu5qQSjaBUFKK2IJfMzSp80ij3pkahnAPSry28aOG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sA/hSigZPRh+VKAfUVmaCcUU78R+tFK4WI4uYH+lb/giXy/FNoOzq6f+OmufgOVceorQ8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1wcH7Qq/mcVsZnsb9c02nSn5qjJ4oIELdqaTQ3WkNAkJQTikzSE0DF3U3OaQmmk5oFck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f4hK54SJQP1P9a9GZ1RCzHgDJNePaxftqOqXF0ekjnbnsvQfpQMonrSUUUxhUUlPJwaY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am9DQAfxVJ2qKpFOVoAKQ0tIaAAdKlHNqfbpUCnrVldn2dQFO8ZyfUUANjIIwalPBH1FV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v1qhWJSeKjc4Qmpoo5J5khjXdI7BVX1JqvcBo2MbDDAkEehoAij5cGprSRormORThkYMD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T4vvCgZ7fq+sLN4Kkv4zj7RAFHsW4I/DmvO4JjIkSvI5XbgAnIH4Vdt9Rab4e3NruG62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+uay7ViBEQQPXPesKm4hmo27LPuCYUjOEWnR7PP2EHY68j0/WpbwGP5wRj+7kkfrVLzB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o/rVRFYt2xezuTCyFlbpn/wDVVnOZNpICg8ZwDUZzdDcoX5B2IP8ALikba/zEHnjHpn/A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wqxP3gSpx6ZOM1EbvY/7tTnqRn2/z+VSRhXc8ALJkHjoTyP1zT2t5PM3oCW4YZGPf+Rx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GSRizM5/dgnOcZAOT+hFa6XMfmmJLpDJ2BJOeSP6D86ytOs5iwyCBj7p7/KR/IA02NFt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BIzz2P8AT9aEkugnc6a3dw/mO3ynI2kfwjOP/Qf1qK2ee2yhlyoxznOOx/k35Vd+z2ru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ZsdCD/j+ZpX04HdieMoR13deuf8A0Jqokrm7eOIGRlZ/usmcBiAwI+uUyPrWLdzj+11B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x14/DBrXubRTYgx3Cs8cm8g8ZwACf8+tc3MrNql9kIwjiCAgZxkZP/oVAIs6tp63vhTy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RwcryRz6ivOK9ThbbY2blSyhyrfQjGK8uuYHs7ya2cENE5Q574NZ05XbRqNprDilzQTx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TL+TTbxZVyUzh19RVcimkcVLV0UnZm/4g1JZzHDGwMeA2fX0rCySeae+1lTapGF+Yk5y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oxsrBJ3ZP5EkZAeN1OA3zDHB5B/KpBwtbbalekOZY4n8yBbdwqk/KvTnPXHpWbdz/AGm7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YgwBxVklDdjJr3fwuCPCWk7uv2VD+leCEnOK+hdJi8jRNPh7x20a/kopMC3TT1p1NNSA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lBI1utJSt1ptBRzfjZ9uhqufvSgfoa86rvPHb4sbWPuZCfyH/wBeuDrmqbnRT2Kl9Nsi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W4l82dj2HApFqoqyC5pRNuiDZ7YpxPFV7U7lKZ96s+X61m1qUitesBZvmsGtzUlC2mPV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2M57iUUUVqQTW/Moq9vFUYCQ+RVndzUSKWxYHTNOFVhNjil+0e1TYos5oqt9oH92igLEsH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msGMd/auDgpcIc/jUEB/e0ZKsxHBVgQa0RB7nN96oiaEk822hk7vGrH8qb3pmTCmk0rGm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rdaSgQU0mgmkzQMxvFV99h0GfacSTful/Hr+leVnrXYeO7zzL2CzB4iXe31P/wBYfrXI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qRuBUZ4oGDetMbG2nN92o/4TQA5TmkPWkU8UpoASpI/So6eh5oAc3WmNUjjoRUJoAUGr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rzmrEakAelAEOcPmpw2WTHXNV2+8frUkRzMg96AL0UjpKrxna4zg+nFVLhyzknqepqdvk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RnuKljwG4qKPgE09G5GKANzTLoJaX9s5+W4gwP8AeVgR/I1YsSWSMYz8oP04rFjfaw9+K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4Gzkj2rKp3ES3wPkt/eHJ5xWUHyikcFWzxWtdsBHjli3G71rHZGUuP8A69EHoBtWk5i/e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/TIrRgS1njZw+T12r0APv/wABrFSUyaeCG3OBtOT+VXbV1EeBtDRyDkd1x0/PNNySJ6l1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dSSRgn+v61NJe3UluoWJARxkJzT7Rbd0dyUZ1HzD6HpW+kccqMAfmAzwPbtUOskPlOZCX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4IzjB6Y/z61nXdpLFciRmXKkk/5/Cuojto1i3GJsgEjJ4/zmsLUN8k7HIDFuQfT3pKsn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3FFMxYRsuDtGR0Nav2OVI1X7xJ5wOBwaxNEdY7WeA3avkjAzjaemB+JraW9idVUTngbe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Vpp7ByoibTRcWrx7ipK55rkpFNvLdRj70bAZ2gc/Xqe1ddJeRRfvUl3ZQAD1ridTnBvr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9SP8iqhVlJ6hY6TBbRF34Dbck9vyriPFtsItQt7obdt1AGOP7w+U9z6D867rk6OpcHJj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1QabpmM7laRefT5amm7TZXQ5UEZ607NRZpQ3NdQEmaRuhxSA804c00AoPHNOBphFKOKYi6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9eDxmlkmLl5G6mqQfBqWRh5RoAWxgN1qFvAOssqp+ZxX0XgL8o6DgV4N4Rh8/xXpiYz+/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5OSaTACeaSikOakBD1pCaUmmHrQIM0lLSUDOJ8eyYeyj46M38q4W7cxwNg/M3ArsPHT7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/ADJrhb1y0vsoxXO1eRutIlNUxx3qZYjjrTEBJzVuNCcZ6VbYJCW6OsmQOPWrQkalACQ8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iy0U9Sk3Iin1zWYVrSvhvkAA7VTMTelbw2MZblcrTdtTNGfSmFSKoRPar1qwVB/hqK1H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iMxA/wANN8sDqDUxNJn1FBRFsHvRU3y0UANj4mFLIPmkFMHEoz61JL/rW+laGR7HpL+b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0z/3yKn9az/DMnm+F9PPpFt/IkVodKCBpzTSaceaYetACHmkJpaaaAEJpjuqLuZgqjqSc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27qc9MjHUHtQI8x1xri61e6uWjcozkK2OMDgVldOtb0uo+IbQbrhZzH/ANPEG4fqKh/t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nJn/npAdp/I8fypjRjMRTDW1/ZVleZOnXalz/AMspPlb8j1/Ams25sbm0crNC6kdcjp/h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antzUbGgAFLTR1p1ABSqaSjvQBOeY8+gqA9amjIIwaicYNADSasxNldveqxFOiba1ACSH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c0T8SHFTRqHtw2PmB7UAWJTkbvXmqbHLVZdv3QHpVU8nigB6/dNOjGKaOF5qa1t57qYR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KikmmgHg8itzSJd0yrnkrjk0+18Nw28Yn1i/S3T/njD+8kPtnoPzP0pZb+xGo2/2C1+z20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7sfXmonsIlv4mKBiAu0nBxWOFfLEk7Tn8TXQTMjK5BJyM89KyYBEzMrYHPr0rOk9AIIJ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geoNWoJgl23ycMMfrVTytlw0Z+Yo3yn1qYsftpII+90onuNI17S8CTM3kBgR0I6HkZrY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gUHaDgduM/1/KsFd20AN/wDqq7Yys2BuAxwRisJIZtQzXcpBbaFKnIPrhf67q5m5QmaV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68/ka12uvIZXYkgnIA96xbiRFW4Y/KS+Bu7jn/D9aI3Cxf0OaJXmYqWbAbPuCCP1FbKyo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5YAH9BXL2k/kWryCTAI+XHc4rRttWWfCFmHZfyNU4SYOxuXMsUkcapDtKgDp6D/6wrjJ9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2bJJ9en6VtHVVIw+dw5471zlwhn1CYgF23HAHerhBp6kneStHJo8BTayEDgcj9A1cZ4yk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hYJ6c9/yro4vLGlWllFG0skZBbcg4Ncx4xt5otShllXAkhGPwJz/AE/Oppr3xnNkmlU9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eK6gJQaUcU1adQA7PNKozkUmOacn36oBv8I+tBcsdvpSsPlIrrtE8A3WtaXFqEcyxpIcB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gRH8O4RJ4vtSR9xHYf8AfJ/xr2Y9TXKeF/BieH7trt5TJMUKDngA/hXVGpYgpDQDxSE80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60lAwooozQwPOvGOJNecf3Y1H9f61x2oRbHUj+Lius8Rv5mv3ZPOGC/kBWFeRiSE46jmu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sMYA5qwq5IUU1RwKswICWf0GKGxpDJEYtx90dKZtPpVorUbHbk5qB7FCQAsc9aZsBp7YL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SuiOxi9yPy19M0nkxt2qYkdKXKjpTuIrrAq/dyPxpTGT/EfyqfZu70bAPWkO5W8qQ9Ct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qwRjpmmlsHpQHMQeXJ/cNFTeYPSigfMVW5fNSvzKvuKiP9Kkf/lma0JPVPCEm/wAK2ef4d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muf8Dux8NKrfwzOB9OP8a3zQQxpOBTKU803PNAID0phpxNNPFACU00uaaTmgRm65II9Nf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8s45QW2gN6jiuu8RzcwxA9ix/lXMy9KwlL3jphH3dTDks2U/Kc4q1BrGo26eWSZ4l/gmX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BqVxyeK3/AAdEjX9y7AEiLAH1NXGRMoW1OddrS8tnuXsZYVQgNJFymT25/wDr1jShd52Z2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1HTYrzSbiyjRIxIpxgYAbsfzFeSXEL28zwyKVkQlWU9jWpmQCnUmKWgQUUUUAPUgGllAz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kd6AI+1NpaSgAc5xU9m3JQ96rnmnQHbKM9KALdwPkz71VHJxVv8A1qOqgk9RVVQd+KARs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S2wkdum9jjH0Feo6FoliNMt5WjL+YgYx8Kmf90YB/HNec2kcsrRJChIAxXpfhyWRdOS1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88MpOf0zUKetjWcbRujmfHkkI1G2gjUBkh+6BgDJrjxGQclfet3xVcG6166bsj+WD7Dj/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NoyMVTMCWC5kQAFTsNJ5f74SvGzIoLY6H2qeCJhuUKBg5JJ6fqamZD5oAAO5CCRWMdGM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ycDPzDpTGZlvSQCQW60lvtj1CXeu4AHipGnzcqQAB6Vq0mMu+aypkDqNv+fzp9rdzLnY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aXVCCqkAjt7kVNaXbpFnCgDnp6AGhRQmW4bmcviWNioPXpjgVjzxGa6IaT5S3rmpbrUJJ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B35plrHn5mxwN3P1p2RNzTS2tkh8tpSxK547E9KfbQ2KHgOdvI+bviqAkUvhTnLDIx23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I38JKAH/AD+NS9wZcZ7M3VuVh5ebpnggA5/UVlWrH7S0owAXJ5HvVxGT+07VSTiOBmP1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LIZGBbO7jqaU3ZFRi3ojt7CWGSc5PzKuApPBP4j+tU/HVl9q0JJxGVktiGPH8J4P9KoS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ifdLc5/pWJceLL+S3khcQmORNjJszx9c1jSXvXRcotbnNE0lFFdRI9DzUlRrxTxyaAH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b/FSr98U0BI4wWzXvfhyLyPDOmR4xi2Tj6jP9a8JMZeUKOS2AK+hIIhBawwjpHGqfkMUM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NNJqRMKaTRnFJQCCkoooGFJnmlJxUZOMmkwPMtWbfq12/XMrfzrPYZFWJ233EjerE/rVf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lBl2sRVpV2xBfzpWhDSq38I5NL2JoY0RMT2qJwdmTVioZsnAHaqihMr7PSlCetOCnNSKj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BFzSlB2NWPL46U3YPSgRARgVG0jDjFW/KXGWqGRQBxTEVGlNV2kYng1YaHdUJg/2qaAi3P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b0NFMBh6CpH/1KH3qP/lmKeebfnsaoD0XwJP5mizxYx5c559cgGukbiuO+HsuV1GL0MbD8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igljCaaaUnNIelAkNpG6UtNI4oAZRRSGgDktcfzNSkA/hAWstkzWvr1u0N6Zh9yQZz71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4aortH2xU2nzS6deCeL6Mv8AeHpTztpQqkZFClYppNHY2eoW96n7tsPjlG4YVyHjfRys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JgOx7H+n5VNCcMp6EdCK2obtLu2e2vFEkbrtJ9R71rGqupjOk1qjysjnikPFa2taS+k3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T+8P8azCAa3WpiR5zTttIVIpQaB2Ep6HFMooEI4wxpp6U9iGX3FNoAb1qWNcClSPjJHXp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ESJlPYe+Kt21vHJfqjkhd33iMZHvVQ4BwKsRk7Ul2njjPQUnsNbnZ2UAsWG3lT3rpbaY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A/pXHWFy1zbBN3zDpW9p9w0ZVZOR61xSumdqs0U9U8GahPI95p92syykv5cnytzz16H8cV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lHF3BJBk4VmAKk+gPQ16rYS/ejP3T8y/1rN8Z2v2nw+7qMtA4k/Dof511J3jc43HllY87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wbr8uP5Vo7ZHMUoIAQEEDvmsmEgPzWzA4aHaKyk7bGygmc9ER9vlyT1PHtUfzecAevT9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dNKVzGxzu9PrVeRt1wCgxk9K3i7q5hJWdiwX3TIoBO5v/AGbNTdYAAQoC4Ye+MVDG7Bt+3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yCi85OTzRckPs4klLL90Gta3gRYQ7dSCuPxzVKGNQmPmXHU1eQosYGeAdwyaOZEFeZI4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1FWtMWMW5LjOG4z2qldSoVXIXAPABqdr2K1tUKDG75sY6mpckMlhMbatdSlfkVBGv86h0O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K7qRbgFFhQfvZTk8dzXU6NYpZ2yhQMgdayqTVrHRQg73JNQgA0a53DGIW/ka8oY5Gfev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zB5MePzOK8sPSqoLRlV3qJQOtFKOtbmA6nL1ptOXrQBJ/FQOtH8VKBzTQja0C3F34h02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Ne7scmvFfA8fmeLNO44RmY/gpNe0HqaGIQ9aaTxQxzTKkBTSUUmOaBi0maCaQDNACtwKr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/7qMf0qc9KoatJ5Wj3j5xiJv5VMthrc8yY1GadTSa5TpE5wc0zNPPSo/WmgbDPFRseema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ENi4J9qeoPrQvNP4AqiRBnOM07J9qTjtRgYyzACmAj47mmM0KrljUYkaaTZCjMemcVct9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/ujpQDKKQyXTYhjwvdjWlBpsMQBcB29+lX0RUUKqgAdhTwgPagRV+zR/3F/KirgQAdKK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9Q31qNDwaenMbj2rUDsPh9IBqF3Hn78Ab8mx/Wu6cV5r4KuRb+I4FZsLNG0RGOvcfqK9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9KcTmmnpQSNpppc01jQA2kNLSUAQ3VtHdQNFKoKn9PeuXvNEubTLR5mi9R1H4V1hNNzU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OCJ55HNH41117pdteZYrsk/vr/Ud6wbnQryH5owJk9V6/lWLgzeNRMpK5XvU0d1t6Gqjq8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CMU3NRY0UjUNxbzxGK6iSWM9mHT6elUW8O6ZcEmCeeAnscMBUYBzU6SlRyaE5R2YOKkMb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1GN2HZ0K/rk1jXXhnVrYnNo0g9YvnH6V1FrfSRnhuK0orwyjg81SrTW5DpI8zltp7c4nhk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RkHFexx5uodjBJFxyrqCDWBe6docty0Nxp6wPn78R2/oOP0rSNZPczdF9DzkcHinxxknd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+oXl4Toii6tSAd7yopT2OTz+FW4fhZ4jcYdbSIf7U3+ANbJ31MmrOzOKOSalUEiu4Pwm14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TzH/APiakj+FGt7hvvLBV7kO5I/DbVCOD2jJqW1tmvGEEPMzE7U7tjsPc16pYfCexQhr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JRGPzOf6V1Om+DPD+msrwaXAZFOQ8g3kH6tnFAHhOn3b21wA3GDg54xXX2NwkhUM4wSMN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FaNrsZ32y29x/DcQKFYH37N+NcNd+D9V8PtllF1bDgSx9x6MO3+eaxq0+qOilU6Gvbyt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ZlS/sJoTjEqFOvqKwbXzAi72Plryu7qPartvqmbgIAD2JA61jTk46F1IcyueYPG8Fw8Ui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GrVvMUIya7bxVotnc2kmoCRIZ0XJY9JPQH3rgRwa0lEzjM6CLy7mPa2DkcisTUtMktZVm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FWLW4Mbjmt2GSK5Ta+OlZqTiaSipo5Hc0yKnQFskipVtx6kVp6tosttE1xbqXiwSyr1X3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lwV46da3TUlc5ZRadmW0gJOAzDjvVkQBVCvk/j1rP/tGIxqvzZXPPT0obVVKqAjMy9ya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cCBdq9yc9BUmqTW9p5EZw/l87cdSOlZTXcnLLhSe4qlIJJHBZss5wMnk0+RIdtTpvD1u1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5PB9BXYxvtUAVi6TALezjQDGBWkHI4rjk7u53wXKrGT4vuhHpPlA/NKwH4Dk1wJOTW74o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lIBt49eprBwa66UbROaq7yCiiitDMUHmnp96o6kj+9QBL3zSg80lKOtUI7f4Zor+JJGYZ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5UfyJr1YnNePfD6cweK7dc8So6H8s/wBK9gNJiGnikopCcUhgTikJ5pCc0lJiuBNANIetc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80I3BUxg7sdqCJ1FBXZ0ZrK8RNt0G69wB+op+i376jpiXLqRuYgZ64BxVXxW+zQnGfvO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exrB3szz+mkUM6r1NQNKe3SuY6hzsF61WklzwKRyx701EyfeqSJY5Bu//AF1MIvenJECO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olhgj3peMHOOKZJMkC535Ppio4ba71BhjEcXdiKdiRZLpFISMFnPQCpYdOnuGD3BKL2Wt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UFQC/dj1qz5TUEtsZbW8cKbUQDHpU4ApUUgc07aPWgQ0KKXbn0oJx3pA5A6ZoGHlt6UUb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p0NPiGdw9qYnU/SpIv8AWEVrcDQ8OyeV4h01h/z3CH8eK9ZfvXj+mSCDVbOUjIS5Rsfj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pEVIelLSHpQSMNNanGmnpQLqNNJS03PNAxpptOptAhKKKKBjJIophiSNHHowzVGXQrGUZ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aNFJpMak0cfrtnHokCTmZpA77Qu3np1rNt72C6O1W2v8A3W4zVzx1PvuLS2B6KXP4nH9K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FS6SaNI1ZI6xGAFWI5SvKmuc0u+kaYQSuWDfdJ6g1sqOM1zzhyuzOiM+Y6DSr/ZKAzAEn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tTu47jTovMdly67go/MnFcb9oO7bnkGuz0bUJp7AhLqSGSEbgyLuJHcY70QWo27K6MnS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q6vGytiSNuMH3Fem6XrVrqcQ2OEmAy0ZPP1FcZcaVL4qKyW2q2NxPHwS0Rjcj0P8A+qpb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G0MZPLCQnj8q6EnF2RlJwkrvRnf5HrThg1BDCYYUjJLFQBmpd6x9SPpWtjl1JAop4FQ/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nf8AKlEwYfLz+lMZN0rN1y8+x6RcSiTYxXCkZ61YkvIoTiWRE/3mAqrPq+nhSkkqMO6k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ucTa251yPy9PceaPv7jkAetaMXhW609Q5IncnDNHyPy6ituPW9PhO2BApP8AcjxmkOu3U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xz18oqv5nArL2SN3Wd7nB+N5JI7G2gZWUBi7AjHTgfzNcAJCr4AJBP3RzXvDy+I7tSi6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6/wD16zT4V1SSYyeXZ2zueWQYJ+pUCqVPQy59bnmVppGoXADJauqHo0nyD/x7FXbmyuNJ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jY2ce1ehp4NvPMJlvYge+0H+ddDYaNYW1sEuba2ndTw7xhj+tTKkrFxqu55ZY6ipwjYI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MGvNNUburwjv7j/CvRPGfhqx/s6TUtNgS3ngG6RIxtV17nHQEda4W11Rkx81c1nTZ0XjU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QRwQRgilBx6/lXf3mk2Ovp5hIhuu0iDr9R3rnLvw5Jp8irdSOFOTuReCAPWtoVIyOeVN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9KtzdahH32DJFXhBpkcW5hNI+OQWAGfwrW8PWAKtcbNityOO1OpNKI6cbyNeNGjUAjGBU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s7dUXgep7CtJmXbjFcZ4puZHmjtwCsSjdn+8f/rVywXNKx1Tlyq5zru0js7HLMcsfem0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EZRRRSAKehwaZUiigCQHNOHFNWnHgU0I1vD139i12xuCQAky5PtnB/QmvdGPNfPUJIYV7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eznJ5khUn64oEy8TimscjNc9qOryW2oPAUJQAEEMRTtK1tbqGcy/IEfYNxzmixiqycuUu6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kRgGDAZ/GsbTtUknvIogAo3YJHepNXuRdWTQo3DEdx2qhpcYil3ENuBwMjFVyGVRt1VY61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HrXF6zLnUZZZYpEVz8meQw6cYrVZZGkfYQy9MZyaVLeRYQcfLnleopqKW5pVXOrFrRL2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oxyKzfHl35Gj2uCMSTgH6YNXdiYztEZqnqFlZarEkF586o2VIJGDjFROF9jWnK1kcEW3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5607U9Ml0nUzbW7GWLAYbh0q3aBE2+ehJ9ulcrjY64yuQravKPlHHrUsdkYvvEZq9LLC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VnyXRLlYwdvQDrmhA2PkMcS7nbA9c1QaWS5k2WylvfFX49Gmu28y5YpH2XvWvDaxW0QSJ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bM200RFxJcv5j+nYVqCHHTp6Uu8A4p3mL2NUmIbsAFOCr604PmnAfLzigBoTIwKTym9ak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g0AMEftQYj2FShjn1qTr2oAq7MUVY2A9qKAPNl4fFPj/ANaKb0fNOAxKK1AemUmyOquD+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Xir8SP8ATNezQSebaQyf3o1b9KBMbSHpSikJoJGGmt0pxNMJoF1ENMPWnGmnFA2JTKc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e1NoGOopuaGcJGzsflUEn6UAeb+JZ/tHiK5OcrHiMfgOf1rGkPOKsXExlmlnP3pXL/mc1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lSGBIIOQRW9Y6kt18j4WbH4NWCRxTFZkYMpIYHIIqZxUty4y5ToZMk7icNWxo2pfY3Eh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0rjuVb6rU0WrMpw6DH+zWfs2bKqjpJrvy9Ue7tHdFdt5CnGD9K7HSfHksSCO4YSgDGJD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1KBRkFmPoBiq02ps/ES7Pc8mmuYzm4s9tbx1aKoP2WQk9AHGPzrPm8eLPIBFBBEc/ek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rrU8BCuQ6E8/KK3be8tbxCzQpIvfAyR+HUfnWnM1uZWR0U/jifz/ACRdxbicBY8t+owP1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1u5+zT6nPDM3KIV+/6gEk8+1cZb2eku/meXIHU5UxuOD9CKLi4FkyzRzNHKhDIw4KkVSn2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CtjHzK88p/2pCB+QwKuR6VpkGNtnDx6ru/nWfpuurqGk2t4CP30YY46A9/1zSzagMDLZ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QwjCIqD0UAUhu17YFc82pMwyB196rNfuRy4FTcdzpnv1H8YqvLqIwfn59zXLT6rBApMtw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3PirTolbE24+qLupXC52UmqfdJPPTg8VGdSdhgE+9edt40WQ7ILaWTZ/E5Az/Oq1z4p1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zxkipc0Fju9V1VINMuXncCPy2BBPXIxivJUnBI9add6nd30qi5uHkCnhccA1RXBkPbvm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20vXiYYPFb9rq+9NkgV0PBDVxKXAhx5jcetXo7j5cq1Zyj1OmMk0dfFpuhFCfscXPJDZP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Htt7deBwqiuRj1Bwu0mrdvflWByQR+RqHfqWkuhsyCC5hL28gDAZKNwa5XxLbBtIWYgb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/hW9cvbXiCaKQRz/AMa5wH9/rVS9sI5tHuY+WbYSPYgZH606btJGNc89wKjY9qexwOtR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ooAUdakWmAU4UASdKeelRg5qQc1Qh0R+avXPB98JvDMCscGEmPOffI/nXkQ4Nd34Mb7R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IdTn1GP6ChLUmRsak1ndalIXeXeAB8nQfWorCCUwSC3Ad1cllcYz9KrSrHaTM0r7SfbOa6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qkwR2A2yKMc+9bcqWxzqCvczCJZMDy13n+ELz+tXgr2luBNGVkb+Fl6e9TXFu1uyo8m4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c6jKFMUgP1x1oKtYhEspZtqqpB4YHJNW7a5k8oiRcP3GSPxxWX9pdW3LT7KSaaZncscD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LucHGfzqnJI75Ur07mrJLEVTunaOBuex/lUsa3OevJ/tN08h6DgZ9BUBlx0FJHHJcPtj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QqgNMQ7d17VxPVnatDOggmujgAhf7xrYtLCK25Vcv/ePWrSRhOgAFSqnNIVyJlJWotp71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KdiWRbBSrEo5IpcAmpAox1ppCAKMdKUAUoFKRzQMQ8DtSZB6ilIXuajLAdCaBXFXk9KsL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fUVKrnFAXJuKKj3CigLnmxGDTm4cGkf71DdvpWoyR+ZD7rXr+nFTpVqVzt8lMZ+gryA/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DM3h6xLnLeUAaBMuCmmg0hNBI09aaRTjTTQJDT0plPNNoBjD1pDS0hoGg7U2iigArP1yc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WV/Pj+taFc74wv44NL+ycGWcg49FBzn88UAcBI3YHik7Uh5NO7UxjGPFMp7UygAooooA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MBUscskLq8TsjDoVOKr9KkByKe4G7ba3FKPLvouf+esY5/Ef4Vbljt54y8VzA49XYcf1r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rS5UB6VYeJ9L0zSbWxN2skka8iMEjOSTg9O9TDxKt4haCF9vRWbgEjqM/jXlp4rsfB8K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0fzpICvXvn+QpNWA3W1mdpPuMigEbTgsx7YAJqtr8lzaeHGkmkdZ55V4zyo64/Stmz0m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SQDALngfhWB47lyLK3zgEl2H5Af1qSXY5VBIQMsSW5OabMXRMHGcVNGVY7iO2KhAE0wHo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mRFy2M9f51IkYLcvnI6/pTyAqqSBkds9RiooZQpUvtUc4/DFRYtaCOgEzEAYHrUCqDcc8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PlyyZ5xUcP2m6uCkELSPjHHQUWsUmMmCs/YKo5FJbXJ3MTwmeK05dENpaNNdPuc8hB0B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Qy4I0FfIBU1NFK2/a2fpVFVaLpkj0q7F+9QFHAcdm/x7VDRumX4FjkckPgAZ61pvcoLc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vx/Ws/wAiSYrFKEjO3dnuB71dsrO1iBEk2/jlen0pxgjmqzblY85lQrIydCpIpuOKu3UY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jj8aiFsSM5rqsQVfzpR1qfyTSCByeBRYCMU9OtO8lxgFaBG+PumgBaAcGniJ8fdp6W7s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HwrPeRaxEbVQ2eJAw+XZ3zWSlpg/Mc11Phec2TXITAZ0GD+P/ANeqjEmT0OpmZHl/f268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t5m2KoUnkAVOL2aeEq5XPTJwDWZfn94pL8gYOK1SMLmwNYtyu2SOR/yrNvZU+8uSMnAN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rVySI+WqkjPXAp2C5EJQE344FXLWcrGXZOvaqJYxgKVCr6mpUkDZ449c02Tc0DdIV5Uj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SwbKkexqB2zgCQj6ipbSMGQnOWHTjFZz0RUHeRYjtY4ECxoFHt3phBzjFWQzHr1oKDGa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FAIzUpznGM0m3J6UAxDgioGBB4FTMDjjOagywOKBMaytnhacM4xTxIBw1O2rjg5piGAgd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Kd8px8vNADGUHqDTfLB7Gp8Um00AQGMZ4JoB28VOUz6Co9vPI4oANw9KKf5Y9KKAPNpO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1pp+5+NaFEjfwGvTPCUm7w1b5OSpZev+0a8yY/uhXoPghs6LKv8AdnP8hQJnQmmnpSt3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ZJpM5p27FNpCQ0jmmtTzTDVANpO1LTT0oGJSUtJ3oARmCKWYgKBkk9q8w1vUP7S1SWfP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Sur8W6r9ntRZQt+9mGWI7L/9euFI3SYpgM706kxTiKBjGqOpDSUAMoopBQAtFFBoAQmn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5FAC1NGeKixinIcGncB7Dmug8G3htNcRCcJODGfr1H6isHGeans5fs95BMDjZIrfkaBM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H8/XRHuwEiAOfz/rXer0BHQ9K838QyCTXrs+jBfyGKhklGOExoxDDn3qOC1mkLMMD15xQB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/APWqVSypwckjg/kf8aVhodJbSKqu0i9fWnxWSyBWaQDAwwH4/wD1qhnBC8nocfr/APXp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8H2H+Bqh3ILqQCUon3M8V3mmwWqWET2yqFZc7h3rgZFLOccDNbOg6jJHbtZM+COV/rUS2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8SzglIEOWY84rBhwJ2A+lac0JkuZJSyNggAZztOOQaoRqq3MnbBrNs3irItRhSyg881ct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YAE+tUNL3yyKX67sYNWWkREKRv5kjcMwPTvStctySVyUebLfs8r5YblYH2JA/pVjeI7iN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QEVDZ2+6ZhM/LMT19a0RDBG2DgkMDk++TWyVjhbvI4qVSkrqw5DEU+A7iVp998uoXC4w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gsgOAK1LHbfmIpyJ1qSRcncBQqnGcUCI2Q9aay4xUxGajkIyB3FAAORSoMMCDTQacoHX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Y4zWzpLGORmJGduBkZrGhAPJY/gK17QjYAox6k1rFGczX3s5xkMD1yMY/Wo7kFlUAEnJ5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4FTXBYopSRQDkYNamJXs4n3l8EDb3q1Mx/d4JHy0kbqo8vI8wjk+tQ3DsGRWJyFoB7Ea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c1bKGNAq8gd6oh33Ng8gVZ+2ENtIx+FDRA4bt2TVu3YiJj3rPa7DnoMetXbMmVhgfL/Os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lJK5/MelG/nrUoiCdB9ahZMZNcJ1D0YBiTTwVPaokwDz1p4HHWgBSqmomhU96kdT60wq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eOQKZ5DJ06VYw+KQsR1FVYCABu+aXHvU2VI6UgRTQ0IRenXNISKfsBPGMUFRjtU2GQ7v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pWCjvSA46VXKA7cBRSZ9xRRygebS03+CpJBxUY+7VFDzxCfrXbeBJswXsODkOr/mMf0ri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nwLKRqNymeGg3Y+h/+vQB2zcGm5pX602kQLmkoJzSUgA1GaeeKY1UISmnpTqSgY2kNKaS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t7rs89xOTbN8wZT83sPbFRapollpGlSNCGeaUgb5DkgdePTpXWtWJr/z+VH7Empk7ajR5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uj8hAG4HByBiqslpDIpBUA9cilzDsYZ60lar6WpQlWIxVR7KROnNUpIRUNNqZo2U4ZSP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FO20EZoAbSrwRSYpQKAJWGDmkB56U5TxzTioNACqc9qkRGkcIgJZjgAd6W3tprhgkSFj6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OiaQlvPGz4eUkc9l+lJySEztrRWS2iR/vKig/XHNeZ6q3mandsO8zkfma9OLBELHoBmvK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PVif1oYhAhI+U8gA/lUyR5UfP+X0IqFdmdwp8ZC5xU3EPkiBTls9B+mKfawBLZmJzk9f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GMDPXNWIiFtBkH5SSOeuaOYZVZST0xUas1vcCZDypqWQO75xhaglTjqaV7h5lybU2aCR4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6kn1qa0s0gh+03BLFuURjyT61mx70tncgEKQcHvzV4u93tkdsHGBxwKlovnYx7iS2lMi9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hLKpD4zgmo7uMjHzZp1kkhYBDjIpLQmUm9zbSNVmD5z0/lVhpkV1Ixzxg9/85qp5Dl9zN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SDY2Rw2SSc0XkzOxz+oMZNQncgAl6gK8U++fdqFw46GQ/zoUhhXStjQmiO9cEipSuKrQ8S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kADmqWwXKk7+VHn+I9Kp+Zk85zSzsXlJzx2FIvrSYDwwp6gHuKYKXFCAv2xOQuRzWzDh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ZR6c1r/NgetbUzGpuW1kEanHU06aRoLWNguck5FV4kaRhnipNSc7YY4ycc4xWhmggmjnc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5qeYEscqceuM1XtbaSGdS4zISAccYB9a1ftUSSFHRjjglVJpN2KauZLbUAkDAqPTrVqK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MHtirps7a5yAjH3Kba0reEQwhBwo6Cs51bbDjT7mVHop/jmx7ha0be0jtI/kBY+p61OeOO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sZTlLRmsYpMiYkjpUWfw/ClcMT1P50gRs/eNZWsWBPKkVOu0Jk4qNYW3cnNTeTkdRUjQx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HWpDFtHBpoQk4qkhDCCDxRsp/HTOacMY6insIi2DGAM0mw1PtU96awUH5STRcCHZtOSMf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dgG9aaVz7UwKxiY9qTySB92rGweppNpzx/OgCDb/smip8ezUUAeZSdKiHQ1LJ0qJepoLHJ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Scay3PWBh9eRXNxdSK2/CbFPEFvjuHH/jtAHordabQetFJEBSUE0hNGwCE000uaQ0XENN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NanE0ygArE1whZYz/s1tnpWHrozJH/u1MthowQxZ9o69TTRzUsaqGdj1PApCuKzuUKuM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ng0HrQgEVFPVRTHsoX+9Gv5VKpqSmBnPplvnJUqPUGmPose3ckrEVqyx5jFRI2zg9KLsDH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T8xUR02cdApramUZQjuamRQU5quZisYkWlTt94qv61qW2kwphpMyH3qxFwTxWhFFuHFJyY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5VUKPQVtadEvnrx05qlbw4NatkoDkjsKUdWJ6Fq8fZZTv/djY/pXl0aiSOvSNak8vRbtv+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NoyrA444P8q2ZBMIFxyeuaasIGTycU8RqArEnHFEY5JB4IqbC6kYgLnkkVcSFViJcnb2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YbgaexXytpOcA4/z+FSxldiXIIGFz+lVpwQc7qnkDFt27APA/Wqk2c9f88U0NEpDDSZiQ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8yLEARx1FVS8n9myqfukiiwcoUIboRx+p/lTtoJmlOjYOT0BqGyMpkVFxnpSySSllyfl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WCMJ1Yn7yj+QpWEzVZGDNvcAYx+lNEsSRn5gSSePoKikXaGyxJLHj6jI/pTLdBKrFVLEE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BdcXU4P99v50R/dqbVIzHqEwIxk7vzGaghPykVqti0SIOc1r2se95WPSONm/Sszbh0Qde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7hjncyMTx0GKpbEy0OT5IFPXpSDgUozSaLHAEDipQc44qJOtS5x0pAWrBtt2o9eK10yMl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JvYgoySwrpvsmTufCqO5roo7GFXcdaqxc4GcDJqypzdFYU3SgYDHovrii2ZFG1F4Hf1q0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OTyw3JCgU5ysTHUspYqlpJCcFs5Lg9/rVmG0SOJR3xTYbJ1AMk7vjoDjH6VaLFcYPSuaUr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AIH4UbfekDMeTn8qcGz1AP1FQXYCgyM02UDAxin8noq/lSMqkHIGaAK23Jpo4arIXGOl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R8w4FOAYnpT1GBSF3zgCp6gMkGO3NRHcD1xUjO2femGVicHrVoQ3A/GgAg808Fu4NOCn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FNxnkU8qfqKaRj7ooAaBzzSEHFKQTSqOOTQK4xhgVCwzyBVrpxmmlR2ODQMq4+tFWto9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kVCOGqZulQ/xUFjo/vmtjwrJt8QQZ77h/wCOmsZTiStHQn8vXbbnH70D86APTT97NIaO1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hpOaCaBCGkozSUAGcU00UlUMa3WkzQTk0h60ABNYmuN+8iHfBrZJFYGuSYuAP8AZqZ7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FNx2qxb281xIsMMbyytjaiLkk+wFLeWd1YXBhu7eW3mABMcqFWAPsaxKKhGKTrUnbBpo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oPIphB4q5c6de2DoLyzuLcuMqJoymR7ZqgG4yuKhaLJqYdKBzxUgUDkyqp6KM1OxAUL3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xqXZiFAUZJPpUtzZXNhdG3vbaa3nAz5cyFGAPsaYDEXK5U8jtV+xly201mwv5U3IyCa2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lDYF9OM+lX7RcRk9yapIMpmtGBcQKaqnuTIoeI226Dce4A/UV5+qgPx05H6V2nie8V9Ke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rjk2dHOBnvWjepBKdpTHPA/+KqFR0GSOR/7LVpokBGJARj1+p/rUYgxKv7wZBHH+fpQM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7AT+TUQoq85JYNg/rUqxRiNlknUYwMZ9v/r1ZtoZbmRLfTLSW7uXyVSOMuSB1OBzSYFGS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jiqUkYbG1gQa0by2uYZZILuN4rhG2vG4wynngjtWY8B3gL+VK4E8kDJpcrkj+H+dV7Qbl4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0Trpzl2PUd/eqtvF5gwDhu1PcEay27SKCCpJUgj35/qauWlrMZMbRkKeazI/MjVwj/P257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WBZ9qdfmyKT0HYvXQggw0zEyf3RTbK/SKOQwQ4J6E81K1mph82UZPUZPamW8arMCGAUH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sxdcMp1AvL95kB6VSg+aQCtfxTk38Rx/yyA/U1Tl0vUNMkiN9Y3Nr5q7ozNEU3j1GetbQ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l8y8xW/JKvk+Wo4I2msjTYWeR5DjitMoerMPoDW0VoZSd2cqy7XK+hxSrSE5difWnCou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Rn3prfMKQF/R08y+RvTmutaESoFA7Z65rG8L6aLzznYsqqAMqcc5rqo9GhGN00p/4FWk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3ZTt7R0bJZB/OtmCIKgJ+8fWkgsbWAZVQT6nk1Z4OcA4A5wKidRyHGNhe3FR7uTlc0ocdB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+tZlIerg8FacdtMTBHWl4/GgY4CjIB7UwNg08rlRlRk9qTAYWXPSggdccUNGMZFNTIIG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jikI29aTB3ZHH0pS2euaQEMm3rz+FNHP3f1qTg0dOOMVaEIGJ64FBf1xinbVbmkAIHAG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9SKaWbs3FBJzigKTnBGKAGbWPQmlIYDHWn5Kng07cW60ARYbuKDUjOe2PyqPce5NABRS49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wyKhPDVP2qB6Cw/jq7pfOtWv/AF1X+dUT1BqVGKXCsp2tnII7GkB6zn5RTaUHKA0lIzYU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00ZoppNNDENITQTimmmIM00mg0maBiHrWxZfDh/EmmDVm1a3s4Q5QiZeAR75rGJ5rrdT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0P/AENaUtgW5Fp/wzOnX8F7B4s01ZYXDqQR1B+tdF448I6f4uvbW7h1vT7WaOMpIzSBt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4XHgRIaVlylZ8y2sWeiyfCaJUZv8AhKtNOBnGR/8AFVyXhjw/aa7qVxa3mrwackUZcSzYw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uawvanRxPPPHFEpaSRgqqOpJ4FK6A9d8P/CzSW1OG8XxDa6jBauJJYoVBB7jJDHA4q54v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1n7bJ4x06CJECRQ71bYO/O7uc1S1e2n8C+AI9EsYJZNV1EbruSJC20HqMj8vzNYvwt8PR3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tLMkC2zMq3EJ27sj1HWrEWh8N9Ex/yO2m/mv/AMXWfrvgnStJ0ee8t/FFjeyx4xDHt3Nk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5c6XepdzKlhcBRIwAELYxk+1VLq1uLaItPbyxLgnLoVH61Ixug2t1PrVrdQwSPbQXcXmy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9s16R8RoJtH+IMPiC80oXmmFFXbJgxuwXGD1x68iuc8JubT4f28rfLJqeuQoM90jwf51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2keKtQ0UxRXNlcwRARzLkRMQPmH+evNNLQDIPjvRv+if2J/4AP/iKuW/jnSZAAPAlmv8Aw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F438SeLNG1eC30Kyaa1a2RywtTJ82SDyPYCsXSPGvj651izgu9NZbeSZFkb7Ey4UkZ57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1ZaqYBbaPDppjB3CMAbs4xngV1tte6ZpHgTTb1tMsbueRijiVRnq3t7VzPxEGfHF2fRI//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1vw5YTGy0aO9jmfeGlt3c9McY7VpTVyJFzV/Huj2VsC/hDSpssAVKr+fSsP/AIWZohH/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q/8AxNalz8SvFTRFR4UtMnjmykP9awdEfwPFpIGu6DrTahD/AMfckQKxqxJx/EMcYpy0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abr97bef4E0q1013Mct55S7IztJAJK49B+NeZeLrO3PjnU47IRJa/aysQixtC57Y4xXr1l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/NBZX66ILoLNEX/eF8ryDu6dO9eP61Lpb63JJoaSw6f8vlrOcsDgZ7nvWblYdj0PW/A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banqGqpNLEJQEwwxkj+76g03R5vhzoOr22pWerasJrZsoDHkHIwQfl6YNZGkeKda1HVD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GiEKJNbBwi7sgjAx616doemNOrya14V0GzxGZBawwI87Ae3QUlJsDh/EV98M9f1mbUrv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3rDFhSeBnkHmo9C8FfD3xQ13FpGpatLPbwmVhIAox/wB81X1D4iaZ/aMkNj4E0h0DlEE1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Dr7U3Wn8W6XZf8JPZ6RZ+HIJUFrJBbRqrSKTnLKR+HrS06jPN7zjTHyR14/MV7VottNY/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4VsdWvJkIn3wKxA5+Ynqea8Vu0A02XHzNkA+3Qf0r2mGKOX4ReFBJ4mbQcKf3wZh5n3vl+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W98U85+Gumj/ALdhVyyu/Ej3EazfD2wiRiN7i3AwK54Wdvjj4sTk/wDXWb3/ANr3q9p1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81x84Pl+bLzz0+9Q/IRT+KsENn4mMNrbpGpt0OyNdozk9hWH4W0/RL/7T/bmqHTSu3yQi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3510vxZIHis5/wCfdOfzrzywguNR1GGys4GluJHwiDkk/wCFYtaso9L074e+DvEOswtba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EskIjwGQN3OOM9KPGT+A/F+spPd+MGg+yIYVgiiJRcE5Ocf5xXQXK6R8M/BIGqRTztenyb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qTgHIIAGa83h1T4UeYSnhvVc/9dj/APF11Q2E9DRh8K/DyJAq+MJuef8AUn/CszxFo/hbT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e+uS4UxtHjC4PPT6V0fh8fDjxDq9vpdpol+k0xIUyTMAMAnnDe1cP4msYNM8TajZ2qlYI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AH1NbRvfUxdtzovBN5Y6D8JdV16bR7LULiC/CKLiMHIbYOuM96t+K9R0/U/hromoSaHYW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lpBEAfLUnJzjPPH51j6UA/wAANcBIUHVI8n0+aOnfFBJLXUPCNlbjdpcFnELaZTlZGyNxH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anTePfFWk+DfEQ0uDwdo90nkJJ5jxAHJzxwvtVbwT400rxV4ottIm8F6PbpMGJkSEEjCk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iF4v8UaH4m+yaRocN7a+Qj+a9m0h3EnIyD9KreB/Gni3WPFlrZanoEFpaOH3zJZPGRhSR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dtapZ6lqSRQ+XGbyXAAwMbjgAelX4oJru5jt7eMvLIwVVA6mrOoW6nWLxAOTcPjnH8Rr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n/2jebZdSlXEMec7eP8AOTUPcTKPiaGz0TQrPRY44pLz/WSy7Rkfj7n9BVfwRdW5urnS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CRyG9PxqlYWl94n1h1LgyykvJIw4UVmz28mnarLAXDSQuV3xtkbh6GgY/VNIl0rU5rSZ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Y1TVF3Zx06ivQra4svGmnLa3jrBqsK/JJ3f/AB9xXJxvcaBrO9fJkntnI9VJxj+tAG0P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dnj6D/4mnDxRph6eGrPH0H/xNX4fEvieeFZItJjeNhlWW3Ygj86sDX/FGBnR1/8AAd/8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Nxn/AIRqz/If4Vc1I2Go+CZtQh023tpBKqgxoMj5h3xTrrxLrqRFLmwggDggb4WGfzNQq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W6/aB0H+0KBo4k/L0pjLuHOakcZPFMCE9zUbjYigDA5prYzUmNtN4POKpIQzj3owD/DTw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BLYAxTtjU5AM8nGae8ZB4bNAFcxmm7Dzgc1MRjqaaQPWgBoT93yOaTbwMUHnuaQD0NAAy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BFNkyBxTBnGSDQA/B9qKZub3ooA8uqB6n7VDJwaRYhHT6U7/AJaKaaT8oNKT900Aeq2p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n8qkzVbS383S7d85zGvPvirBpGYu4Uh5pKM4oHYTNNpaYTzxVABNNzSE0lAhaYetLmmm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D4K+U4wbif5c9/nyP/Qa42ws5tR1GCzgAMszhVzXa/EK5g07T9M8OWzArbIHkx64wP6n8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DC7CMY4qRsbcVLeIsd4wXo3NV5W2jFYFkXeprW5ks7yC6hx5sMiyJkZGQciq2cV0vgjQ9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d/FaWkCGaQO21pAOoB/U+1AHbWnjj4gX2g3OtQ29ibK3+87Q4yO5HPOK1/hz491rxRr09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3Mg8qLacggevvXJ+JfEU/i68t/C3hW3CabF8sUSkJ520dee3HANdF8M/CGteGtXvdR1i1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WkUknIPYnjiruwIrHxr441ea/GmW1pOloSXxDzjJwOvJ4/SuB8c+MNb8SaXFbai0KLDK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5p2ma/f6Frz32nTEM0jEp/DIpPQjvW/4/l8N+I/DH/CQwzLp+sIwSazPJlY+w/E7vbmnu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7atpts08hgju42SIsdqksMkDsa7v4sf8lJb/AK5w/wAq8/8ADnHiHT/e6i/9CFep+PfD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WemeV58drHKTI+0YAA6/jQxnUeOZPHaaxB/wjIufsX2ZN3lohG/Jz972xWLpE3xTOsWf2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k87dHHjZnnoPSoV8H/E8AD+2yAOBi+NTReEfiYrgvrbEf9fxoAzPig7w+KtQliGXCx44/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utanqSaXelPsdvasyAIAQFIA5696wPGmga3pVmL7V5o5XmITd5u8kgd/wrQ0GF/A3gfU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+HyLGHHzYPQ4/I/Qe9awSszOW5t6Z411q78GeKdUa6jaaxj3WzCJcKee2Oeg615x4c+I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xm80/Voz9pSNBkOFwrAdB0A/I9q3fhsj694P8W6FFJH9vu4R5KM2N3DD+eKr+E/A/jrw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lfrLH5ZjubiIqOc5HzdeKUkC2JbFU/4UXrRiR1hbUgYw/UrlMfjXnpsbi0vI4ZrWaGbI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h617Dq2k/EHxRHbaVdaHZaTpayq8ggmTbwepAYn14ArkviTqEerfEdrWymRvKEdqj7gFDd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spRKR20E3j3VLFUht7Hw3YKPnmKCM4xyeeR+Qqpod/p+la8lv4fW58Ta7I225v5XIiiQ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tTNS8POI45/Hfi4qiAEWNvJuZvb/9Q/GmXk2vXGjx2Hgnw7cafpM4/wCPlAPNnB4yWz8v8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Z1uoXegeGPHmnQHR4Y7jWSzG+JB2v0AAPTJx0x1rxHx/da9F4tu7PXr2ad4ZD5W7hChPB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guPsKeGdOZwbyzs8y7WyVb5QOfqDUlnr3hr4kaHFYeKJ10/WrSPEV8eBIoGefXp0/Km1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/bNBZwy3Eg5IijLEjPXAr2O4ltdO+EvhZdV8MXGrkZH2cM8bRH5uTgZ9ua820PUNW0XVm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VTHGyQ72dcg/dIOOmfavT9KX4niEXniPxFYaLZDlmnSIvj6AYH4mhKwHM/wBr+HVA/wCL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xx+lX9M1fQWuofK+HV1A/mKNzTS/Lk9enaoPEPxP1Sy1YW+ieImv7XaP3zWyLluhH3eR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XXiHSrdrTxtbw6oyfvLa6gRF3HsDgZ/DNOwrGF8XbTUrnxd/o1rM0C2yFpFQlR1zzjFZH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TUX+yxzatMQsE5/gGOQf0PHWun8SX3xD0/TrgagyNYumx5oFRlKnj0yOteUSxFDvUZPf3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3eu6nH8MdI1CLR0127nnPmR3EJlxkv82B9APxrnofFmu4OfhxZKf9nT3H9Ksan4g1XQvg3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1pO9wY2ZQCSuXOOR7Cuc0nxv481N0S21KSZpH2oMIpJ9BxWkQO68J+INTvfEtpb3HguDTo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kKfKe5HHpXl3juRl8Wa84423UmPzr1XwmnxEfxHbtrcrrpqhjKrheflOB09cV5z48sTP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tO7qFA5G71q1KzIaHaUf+MetcP8A1Eo/5x1Zw2pfA/R7m65ksNWEUDt12E9B7c/+O1N4P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qV/LaR3cUGqxs9vKBtkGY8g5B/lWDr3j+78ZzaVolhpUGnWKXUZjtoDnc5OBngDHJ7d6k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tS8O/FrTdKkuwmjSxx+dGUXgvuG7djPBwfwqVJviLJ48vrAX2zRoXMiXMkEYTyzyozjk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4HstV8Xf27ruuW2maUlukfLDzZGXJIUH6+/0q34R8Rw+KvDp0a/u3hkhcx210xIE6D7u7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gZOt2sUOrzCG7F0C24yhcZY8n9aqyyXN1IglkkmfAVckk46ACtDWNKudFuvIuDGxK5Uo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CdO09lbVLm4jMkTlUjcgBT681IDwF8HeHtgI/ta8GT38sf/W/nWDoGhQa4t2jXRS9C7okI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qWhWuo30l3eeJbMO56ArhR2A+aq9po2jaddx3CeKIRJG24FAP8aAORaOWxuirq8U0TYP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iSSepNd54m06z12zfVdKljnlg4m2fxAd/rXB7sYG0YoA7zU9SvNO8J6M9lO0TMgBKjqMV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u/8AQRl/75H+Fan/AAmUVnotha2kSyTRIFkE0fyjA7VWPji/7WNlj/rmf8aANbxHLJcaH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j3Mx7kgURD/igpv+uv8A7MKqu2ueJrGCc2cXkoTs8ogD07n2rRu7aTS/BTW9zhJnkBC5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9tE4wUwfWqU1qsedrdO1XSx65NZlzJmRuTgVKGyJjimZ9qN2aCOM1SEIpPcU5RvOMU3I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kHk0wGt1AAqQH5eDzScAc80xiuOpFAh2eOcYpjnceFNMyB70ueaAAIe60hQ56U7pRnI70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FQR0xTsZNNLDvQMbtFFLuHtRQB5MOlRSc81JUbjipKG9UFOb7g+tMXhaUj5KdwPRfDcn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X9TWq1YPhFw+kkZ+65/kK3WpMhoKQmjNIaEA0nAqMnmnMajJqgEJ5pCaaaTNAtB+c0hNJ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MjhkYq4OQwOCDRc3U93cPPcSvLK/3nc5JphqMnmmFzM1IYnVv9n+tUJzkir2pnMq/wC7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luWiDoacKRhgmtDQ9FvfEGqR6dYIjXMisVDttHAyefwoQyvZ3lzYXkV1aTPDPGcpIhwVN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69tzDd6teTRt95GlOD9RW6PhH4sX5mt7bA5/14rlJYZGh3LGx9wKbuBCkwQgsB1qtq86z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XT6r4Ne28Haf4itLlrmOZjHNF5W0wt09TnkEflXJzwuYSWRgRzyK2jH3TNt3KtrK9tcR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rDsQcitm/wBb1LVb9r+9u5JLplCmTO04HQcUzwv4W1TxXczQaVCkkkK73DOFwM4711n/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AI8Yf/Ahf8azNDjjf3X/AD8zf9/DU1pfXRmGbmbH/XQ11X/CofGH/PlD/wB/1/xqa3+E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Q/wDf9f8AGlqBgazdSNYRq8rsGbjcxNYt5qd7eQW0NxeyzR2ybIVdshB6AVveLtKvtDuYb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yoIbAPTmuXZcnJ5NdVNe6YTfvEf2y4tpUlguJIpV6SIxUj6EVOPE+viTI13UT7faX/xq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84LMFz9TXQeOPBJ8F6pbWZvhdefbiYsI9m3kjHU+lRPcqLKv/AAk2rzRlJdTvnXHINy+C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JQ7s5/HNUY+AfYH+VW4SDKpAzhuP++qgdye7unnfzHYnOCSTknODyfxrQsPGHiDT7KO0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cKiSEAZ64/E1e8OeCdW8VwytYRRFbfaH8yQLjI/+tW0/wf8AFRUqkNnzxj7QOlArs8+v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i6mlnmc5aSRizE5Hc1XhCqVYjpyfwx/jXoj/B7xew5gsv/AkVh6/4L1jwiIG1aKFRcbvL8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zFBVzFjvrvSriO9sZ3hnt3JSVTyDkj+VU77VtS1q5M+o31xdSE8GWQt+WelaMVhcaxdWm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VYl3HA3Mccmukf4R6nZ3DQ3Gt6DFKhwyPehWX8CKLjOMiBGGbjH+Iq3anYmO5xgfgv8A9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2r3j+Xa6totw4XJSK73HHrgCuRt94k2iM7uMUriZp/wBq6v8A2b9ga+n+wsRmEuSvBOOD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UHzEngVq614R1DSPDlnqt+8cIuG4hZsOBjIOPf8ASufhnZSixqC/T8KmUrEu5Pr2s6gbK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SxiJeOEgYVuen5mtLw/K1rY2zxOUlQ7gw6g5zVbxz4U/4R/StE1GW9D3N/GXa32YMY4PX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PdVuvB8muhp1kkObaySMFpV6buSNo7/QVpHVDRoS+JdcuIysmqXJU8ECQjIrnNWikk0u5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NjNbY8J+Jo4y7aVcKoGScDgVxHiBHZftBmbP3QlAGVFrupRaHNoi3DLp80glkgAGGYY59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YwyK8YZZFIZWHUEd66Twx4E1LxXol9f6ZcW8k9qwH2Pf+9cYySB29vWszTtFv7/VF0yK1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jDBDZ6EVQxl7ql9rF6brUbme6mP8Urlv/wBVd74WmVtDiAI3KzZz1znP9al1f4S6lpev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WrRh5p1i2qrd1Bzz/wDXrcsPBmp6dD5MGk3QUnJJGc0mwI5bqWQhpN0jAYBZ84FRlyeq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s7hre4iaKZeqMMEelX9D0RtY1lNPnL25ZC+SmSOM9KkDPEq5wQPyqULuwwVcUr2vkzzog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Awcc+lL5TqFYodp6E96ALEE91bxypCzokow6qxAYVBsYD/V1sXWiLbeHbXVRMxaeTYY8Y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I3Ack/nQBEUY5IAyO1AUuAeMjtmn4J4yeaa0Q3daAsW7fWNTsoRDbXU8cYOdqNgCo59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TS4/56EnFVwrJyr0rM3XPPvSYyUXzbdu1aqtJknKmn7ieCF/AUzB64zSAYfXGBTRIScZq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h/vEfhVCEZ1PG0n6U9ZOwDD603ZgcU0Kc96AJgWxSDJamAHHpSbT3NADypzyp+tLt44XI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8aXzHPAY0ANMijgjBo3jHANKN2SWC/lTSQPmCruoAcrccn86TIJ7flQJGJ6Ypd7f7NA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mN6JRQB5D2pr05eRTWqSyMc07+EiminDkGqA6/wYxNtcr2BU/p/9aumNcn4Lf/j5TPZTj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Jmg9KKaWoQDTUZPNKTzTGNMQ1mqvcXUcC5c8noB3qUnJrF1OVUvFRzyVyuKHoiJysid9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Z4DNzU1nqP2lvLdAjnpg8Gsaa6OGIxu7nHJqPSpi+qoW7KcflQtTOM22dQzYqMsKZI9VJ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1djVkN+SZuemKqMMoDSsxZQWbJNBH7queW7NVsRMNwrtfhKMfEOy/65y/+gGuMUV23woT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l/8AQDQtxmz4WurnT7bxhr808rC3329uGckb2Y4wPyq98Ptf1O9tX0S2urGCW3hLWyTW+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Pv6VnaRt8Q+GvEnhxP3V5bXUl/Hj/lsAxyp+mP5VHF4t8E6YbaZfDV6LpAMSxTlSDjk53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+IfjLUPEiaFBa2KTmby3Rrc/Jg/MTz25NZPxM8UXst9P4dku7O5ghdXeSG28shx/Dncem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/R7+W+svDF7HdyqVeZptzEHrySa5zXfEPgnUrC7jsvDN3b6lKpMdzLMThs8k/NzW6Xd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6lr+CQfsPUfU1X0Lw5qeu6PDqH/CcW9mZd37ie8YOmCRyM+2asfBP/kI68M5xY/1NY3g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1e51W6ubaHT41lLQYJx82cgg+lYPc0R0X/CCal/0USw/8DW/xqOfQ9R0C6064Pi+HUA95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jgnqRnpx+tU00X4YO4A8S6mSTgZtz/8AEU3xB4Xs/CnjfSbOynmmilMU26XGeXx2A9K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bngW6GvOmAA4r0P4zAf8J2x9baP+tedsa64fCc8tybTLUXmsWUG3JknRR+LCvS/j7aGLV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9u8OfdWz/AOzVzvwt0dtZ8c2khU/Z7L/SZW7Db90fniu18bXUfxB8B6peWQDz6NqD7QBy0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/AazqblR2PDowfvLyPSr0RbeMAAHFUYw6ltvSrMckm4AKMZrFlHrvw0lt5PD3iSyn1C2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mlCYJVhnn61Rf4eXTAFfG+kA+puzUmj+F/Ccfw/tPEfiH7cTJI0bC3bvuIHH0FV4ofhd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u5wiRqCSfTFO4WA/Di8K4/4TjR/r9rNWvijNbx+H/DNhFf297LaxNHI8EofkKoyfriqtz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LiDxFDKv3kkTaR+BqTWPDHhFvh9N4k8Pm/8AlmES/aHxzuAOR+NLUDjvCrbfGWiySEIg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WvW9f0O71PxLeTWfhPw1qKyPlZ57n97IMDkgGvHtAvdIGqiPWNNuNQikXakMEhRvMJGOe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0Wzs9C1WLUNP+HWvw3MWdrGckcjByCfehbWZSTaN3wlp8ulaw8t5oPh7S0ELKZrO53SA8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FrjwvoGj/wBvagxv9XDssNhjARgeCfbvk/lW7qGh6TdXF1qNz8PNbEsjNLIRcFRnqeM8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/E1zJrSIdH8MJzuuJAzkD7wBPvnk0A9DJ1u617xWJ9dv45ZLRHEYKjEUOeij/ABqr4TsE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BJJJKPMKjhUHLH8hVnx949jv4V8OeHkNpoVscEjhpyP4j7d/fvWp8IL/AEnQLS51OciX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CInkK5BJH6k/7o9aFDuSdPqUOheJPjQdL1x2K2EMcdlabfklbbvO4/j074pniK40zV/FE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PFJ9nSxtbSRFjwcbcg8nPeua8TXOo6d8d7jUNM06S/uIJEKwqpO7MQHJHTrXo+i2untqUd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N1W7k3wxht8zyZzuPpV7DGX1zpXhzSrjw/deKLiO/lAM1zLG8rbT2Azgce9eTfEbw7F4d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NeQXcJmVjHs449z2NegXOoahrHiq7sZfAmn3N7G+2WaRjtA7EtjGMYrjPizqX23XLCw8yw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izcsqE9VOfTFIDk/A+neJJPE0T+GJnS8Vs7l+6F77+23616XY6nbeCvEOtXWu3Meq+I2+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5GP4SOn0HvWL4N8TahJpdt4R8P2dtZ6jdyOJL8nBdcZ64yDjIzXaeHPCWoeHUuWng8P3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OS0frn5f8KTY0WPA15rYmute8Q380GmMgES3DkB3Y9Qp7CpZZ9R8O+KBPqd9qE+ksxeJ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Pv0rI13wp4s8RyK+oa7pRVG3Rxx3BVE+gxW5o+n+J/D+lStJeaffWcMRaS3Zy4GB/Ccc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V1F9Y1We+dcGRvlHoo4A/IV3WhXdvqWvaRepIpuzavFOg65UYBP1riNS1S31G/S5t7GK0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e5rv/COpw6tdyvDo1taLCv8Aro+uT26UxWMDU7y1tNFms4JUe4u7l3uNp5VQxwDS6frWn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vD8kSnyJo1+ZfajxDqyD7TZyaFBayucrNjDEbuvTvRPfaPrOjF7hFstRt0AUxr8soHQ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f8k80zGf+Pg4z/wOuTBJHWut1T/knmmD/pv/APF1yQAHUfpQMOR3pDwMkU7gDrxQWHoT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Sac2C3yr1p2wbeTj2oFcjC5PDU4I396npGoQkU0nBwtABu7YNNZWJwGp/Rckc01ST1FJg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2MDFHU4yaTHzUwG9TilK8cGlxz0oYcYzQBGfQmgLjuaccCm+YGODxQAmTnk8UofGcIPxp4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oAiyGoK44AzUuF9qRhkcUAR7D6UU7D0UAeQgYpGpaGHFSWQjrTlPUU3o1KOtNAdF4Pfb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V2ZriPCOz+1XycN5ZwPWu2Y0PchiFqiZqV2qAnJ60xEgNNY03JHQ/jT/MTbmU8CiwiP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KTuVK1Yu9XK5EEJAH8RrDuLuW7kxI33eRmm1oRU1QyV+D9KZpkqxXvmPwApxTmAIOTVUb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YoijKOh0qX9u3DtSTRJLwsmAeQRzWKIWx8zqPap4pTCuPNLL6VpymtyTDqGVh904+tSIc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YUkR7HvXJPc3WwifexXd/CoY8f2R/wCmUv8A6Aa4PpKBXY/DrU7PSvGVreX9wkFukcgaR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cZ2nhPwvceHNa1HxVqV1bR6e8MxTa+SQzZ549vzqto+sv4f+Ec2rW1rbTXKXpRRNHuGC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vcahckTvJAZnZBuO3BJIwK7Lw/4u8PaV8NZrPU4YtRm+2M/2BmKlhkYbOO2K1jqyZGeP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aOo9Ps5z/OrvxZn+2+GvC2oeRDHLcwtI/lLtGSqnj86oN498Fnr4Ch/8CP8A61L8S/Eej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SZI1EEbb7ZCT5AIXCnP0I/Ctn6GafmWPgh/yEde/68f6mrPwkt47nSfFdvLOtvHLaqjT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KwfhT4h0zQL/AFdtSuRALi18uPKk7mz04Fcxa6pf6dFcwWd3LBHcrsmVGwJF9D+dYSZp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EkVh4+0s4IOPl/8AiqveOtRsdS+IeiyWF5BdxokMZeFwwyHPHFeWLtDruztyN2PSvVNN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jvtRlmhYSCN1YjcOf7o7+9LcZR+NAx44Detslef2Wn3usX8Vhp8Dz3MrYVEH6n0HvXRf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8RPfwo0cTIFjDdcDjJre0Px9oPhLwhEmh6aTr86lZ5JRkKf7xbuO4UfjXVF+7oYNe8a+pm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ItZkl8QakmZ5EP3FIwT7ADIHvzXD/DbxenhfxCVvPm0y9XyblTyAOzY9sn8CawdRvrnU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upiWeRjnP/1qyBVcgcx6J8Qvh/P4euG1fSF+0aHcHzFdPm8nPOD7ehrhY5grgnoK7jwL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0vVIze6O/ymNuWiB67c9R7Gua12+0XUfFks1hatZaS8wARPvBM8sAeh6nHSo9n3Hc7TU9a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NhHewfbkvCzW4kHmAb35K9fSofhD4futT8Uwak0bLY2JMrysMKWxwufXPP4VeX/hUmgKH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XnaT/wCOj+dZ2vfFC91mwOlaVZRaTpeNvlQ43MvoSMAD2FYzSWprDUu/Ebwj4hPiDUdXF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JLf95hQMDIHI4FVYta06P4JT6O15ENRN5v8AsxPz43A5xWZonjjxB4eKCyv3aEH/AFE3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6t/E/grxfEw8TaJ9hvtpP2q0B+Y49Rz+YNFNrcc09jyrTLiKz1uxuJT+7imR2I5OAwJr2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+Kbdo/EniPT5dSCm2gSN44iMYyM9uK8k0C50TSvE0dzq9jNdWMas6QqwyW/h3eo9a9C0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aeJ9d117a5tJG8nTY4GKxoPugMPXvSk7u44rQ6GG/wBL8KDV5J9a1zUFhja0l8+NpI43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vXi9hNq+oRQ6JaS3M0Mkm6O1QkqWPfFde3xCuNN8U6lcQQC50u+kdprOb7rq3f2OK1H8Z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N/wAIhZefql2m+S5mTiDdztGfT0HHqTTjsTJakWtaLongfwfNp2ow2994j1KMZU8/Zl7E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rg/Ctk6+MtFO7j7bCf/HxWXd391qWoS3l3O81zK+55HOSTXQ+F3SPxBpl1cMEjhuUd27A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qGpLfp8Q/EX2PxBb6PBIsRneUgscIMbAe/wBPWm6eqSSTHw0JnkwftfiLUc4jHfZnoaoa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qmq3Vo+qAmM2oR9qMQoB3Z96fPrNh4p0t11nWX0ayjcLFZ21vmMrjqcdTU3Ksdhq3ihLX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LLo2qRSQzSbcbzgBXz1HJrwLxd4buvDXiK6sZQ2FctG5HDoeQa67xvr2m6lb6VpWimRrH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cnHP6frWV4g8X3Ov6Bp+mXttFJcWbHF4R87LjAX/AB9eKokg+GNysPxF0hp2WNA75dmAA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Fk8t78QdXgsg1w8t86xLH8xYluMYrb8NaV4Gk0gXfiHUbxLsOVa2iXgjsQQp/nWtJ468O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zGl0Rj7Zd8sP1J/UUrAanjPwlNpGg6J/Z+iF5Y4M300EeTvAX72OeueaXwLq9uPDPiVX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R3AZjtboD1rz+x+IHiu01GW/i1edppX3SxyHchP8AungfhXXW3xA8N+IQE8WeH445zwb20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qaVhox7OdpLqNN+GcgZJ45r2fRXg0nU7LQLV1dwjS3Tr3bHA/z7V4ZrdxpVrq8keiXEtx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69q674ea7FF4oSfULkKHjfLuSecVKethnT3uvWl8GstXtmlaG5wkyHBCbuf0qQX/AIQg4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+23/165i9ZZb64kRso0jEH1GaiAyO1aCPRr3WbOz8K2d5FpkTQPJtjgfGE+9z09v1rgL+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P5aReYc7E6CtrUdRtJfA+n2STq1zHLueMdQPm/wARXMeYooAeNw6N+GKfnIqHcCc5p5J28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pw2kfdquNxPfFSKGB4z+dAEyrj7o4qJlZH+bipElKnO3NNkl3A5BB7ZoBEbZL4J4pT06U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kz7igY3OKTcc0pHHJFJ8vrQIdnIpGUMMY4pM4phlzgcgUCFCkcZ4pMEdVzQpyehNSAZ6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u2lAx1pwNAEZX1oO3GMU/JHIqNmJ7UAJgUUmaKAPHgTmnkcUwdakPSkiyufvUqn5qQjmg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8vXIs98j9K7xzg153pDbdZtyTxvFegSNQ9yWRSuai3YGSabI1VZp9g5PSqRBNNdGNDgf/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TBJA+uKiuJg65bO7PH0qsx5UHpVpCZIZiv8ACD65oZ4Zf9YiA464qPC5JLGljjR2+dyB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3Hl3HB7Z6UzyIoCVDbm9asFUQuwJ2joT1qqoJYmmkRYaYyecY9zTwoA5FPfbngkjFIR8o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8R7O2OlEXXHpUAkAKnJIzt5qdeJK457nQthJOJAfWpl4HNMbDSIPSp5F5GKgZHK+2NiOK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C6bEB/Ks3GQSa6qK0uY1NwCk9afjbgDiog/NSSH5RitmTEISBMT71axuOR0qpGOPercR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RjDmlj+VgaldKhAO4CpGP1DJlT/cFVkIyAv60++kL3JAPCgCq68SZB6V2Q0ic73LJO4BR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ccjmrkC7mz7VASwYj0raBDKxVh1BppVvSrRJPXFIfqKtgMiiJODwKfbnbIRnoaeoAwS1QR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JiNkdFDc1Ew7RjsWrREC44GMVlKxRUYfwkGt9QpAPr0rngaVDntSXbexj/Y6fjVizTpx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dzg4FX7RSq81EtzSOxFMrPKxP4VA0ZA5FazW3Ab1qOS13rgVrHYwk9TnWBW4BHQnmt3T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Vm3VsY5BnIGasQSFDsY/Ke9KQI3jcwAho42GOwHBpsl00kBhCFY/Q9aggmTGAQcVN5id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bKMdT60z7OWIbsPataKNZlzipDCyjAAwfatU7kNGULbIwVx9akFlkDitFbcMcsTVsWmBw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k+ZCUf1H9apzWl/bZ324lQfxIP6V2EcGONtTmA8fKBSaHex5/wDaCRgWxB9xXV+F0mE2+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WqLOJjl4lJ9SKtwoE6DAqeUadyyzAUm4Gm7geDTDtzweapCY8nJ7Ugj+tJgkcDNPVuOh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c47U/PFNYDHWgBuTQKTjFKOBQAudvOaN2eccChiNvHWhFYIQWFAydFjkXPGajaMButNi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e2RQIhKEDtTAvPWrGVc4CmmsFU8D8aAImHQZ4oAAJHUU8nJ61Gd4YYbIoAXPPAp6gn60K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o7ZP1oACCDyKFxnk5pMg8EYpAAKAFIwcjNMIOaCfQ0hzjqaAF20U3L+tFAHj461J2qMU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6gdaR+tLQgHxyGG5SQdVINeiGQOiuOjAEV5ww+cfSu6sZjJpts3/TNf5UEyHzHjNZt2xC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VflOc1kXMmLhlbJQ9RmmmQRTz5UOVwFGAKiEpKLuB4NWJpEls1h8sh15V8/pir2mRz+T5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zxn6GtEIzC6jr1xmnxPE6k5ww7H+lF2uZyPL2kcYBzio4oGaQZBwOTmqRL3JLiZXwNoA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NABPT0qR0BbgUghUZLEcVRLI/Px/Dn3ppO4D+VObBPyjNNwQNxoGiQqPJXHXNTxsWZWP0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61LC3JHoc1x1PiZvEsKN030qdzzUMSkyM1StWZRSvmxCP96qGQFq7qHES8fxVnOCa7KXwG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acxxt9Ki7/hTwwYAVoJD4zlhVmAFpc9s1WTGcCr8EeEyOtcctzZE7rmoFjzMp7ZqfPy47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jXOUuJf940xSMfXrU9+n+mY7MBUAjxk13R1SMHuWoHximm2mdt46Gkg5bFbcQxGAAOlD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wecLj3qRdLuG7qB61tIw24bFSblC4JAqHNlcqMyLTI4FMkzbgoyc9KxAwMzlB8ueK3NV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cfhWJAuW5rOcm1qa042LoBMG0fePArqoYQkCIeqqATXNxqPOhB6bhmt1r+OOMliOKiA5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8HIEhArUgb5R655rG3+ZdyuP4nJH51rwjC5rOWjNI7HQJAJY1+lH2TCnilsiWgBHNXGX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MxrrTBOjKwxmuelDWUpgukyB91uxFdvg981WurKG8iMcyhgeh7ihgjkY54lfKSkA9qsR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afdeGZUYmBg49OlRReH7rdzCR65NLlHc3dBkMyyEkbQa23jVsVn6PZCziZSck1qvgAYx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apI1dFODxUgYdTRvPbpVCCLdkZq4oyOmaqrz1xU+AOhoBkuB6UZI6VEPMPTkU76nmgES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OTSZ5pcgjrQAucHApy5B5FRgD2pwH0oAkPPQ0xhxjvSY5p2C2QeRQIj4xyDn604fdpoB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YNo4NJuwxUXL5J4FOYE9KOCo296Qfu/vHFMYq4UgfpTnkCjBpjMG5yMUwhWOfT1oEPLj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4mNJk54pfqTQA5QmOTmnDb2zTASBwaAeTk4oAfgc0hPHBoyAck0cYzQMUdOeaY45yKcT6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1sbsCkNPMYHI61Gcg0ALRSZooFc8fWndqaKdSNCF+9A6UP3pB0pgK5+6a7DRm36TBz0BH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DXS+H5M6ay5+65oJkaUpGDWNfKd4cVpTsKpTEMpB6U0QRwTukJUqkikfxLkj6Gr1reJa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PHFZ0JwCByBS7l5BHWrRLJ2nbcT8rE98Us8vy7Ux9wKffuf1qt+FBq0TcQKzc7qXygw5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5piuB2qMAVBL0NTMOKhkGENAIkg/49WB6ZqNW2SA9u9SwDFn9SaiK5Brkn8TOiOxoxN8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XOweqnBq+rZTNQyinqKf6OD71lHIGK2NQH+iGsU5PUiuik/dMZ7hgZxS8YOOtRsQvOTS5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TJbVTJKF7mtgqUGPTg1nacM3KmtgruzmuWT1NkVx1qcDI4pNg3ACp9mKmwzMv1VJUJHJ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qp+8i/3apBMV1wl7qMWtSS1G1gWFaJusCs5aVutJu4+hba9qF70/5NVjioLg/uWx9Khsa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4DEhc9KmZVt2OWBGAR71DpzoLgl8DjjNWdWkjeSEIwJA5IrNmsXYQ3pONqkYpJLiRozk5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gKRmmtBSdx1k8ImBnD4J/hroJ0FpaSyiN3VcbcHt6muWjO1gRyVbNdTdajH/AGY48uT9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1ZakSeHL+W4ungcqEK7lrqVj5+YiuA0KTy9ThOcA5H6V28U8bA7mYitI7Gc9ycpkkKAa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0ihWPyOufyoZHJwXX86okd5Sg9VJpRFnj5TTNpxwBn/ep8bH+JSPxzQBIkBCk4FI0LHH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Wx7GlaLJwrCgCDyXx1pwRv7tTC2Ye/403yGU5xn6GgBgG3GRj61YTKngA1EkYzhs49akC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QigB252+V+noKUbQAB2pCuPuyg/UUeW55DBvwoARjQFx1pzIy/wnNNz7GgB4XPSlCH2p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x7tz70APxg9qQthcdyaQgDv8AlUZfkDHPvQBKCvWmYGeTxTS5UYpN8mB9z8aBk6kDkdKQ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P3lH4GpAqkZoENIXsOaTZxxS5JPp9aUxk9Gx+FADQpHXOKcE/wBqhVdTyAw9qVomGSow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2xSqozyM1CZGH8Jpwkbp0oAlwufu8U7ao7kCogH6849qkLHbypoGNKDP3qQoP7woySM7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agQhJXnOfpTTJn7yD60oITPT8aDL/ALI/KgBuR6UUvnL/AHBRQB5DRjik7049KRZC4zTR0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Ac3+r/GtjQpcLPH7hqyD9zFXNGfbdMv95Kolm7IxJqtKRsb6VI5qtOSIXPtTRmyHcYpk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QNgYqlIqvBE2easwMSuzrxVIkUhTg4HPX60wIuKXdglT600nBq0Sw298CnKw2803dSE5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Gb7lPkIxVe4f5MA0mNFiA5tR9TSMvAx3pLQ/6KoPXJqTHzVyS3Z0RI1+SQA9D1q3Cx5B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SJ/mFSyi1LGJoWTOCRwfSucfKSMj/AHlODXSrWVqtod3noMk/eFVTlbQznG+plO2eB0qZ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DTslMgGt7EovWzeWyvWxG4kXjrWPbjMFWreYxt1rCW5qjYhhJwTT2TDVHbXaNwSBVpxu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1Zcyxf7v9apBeOlaWqAGSLHXBqljmtY7EEeDijZ61IVJ+lGDVAQsvHFRr5B3JOpYH0qyy8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8jquN4GQPWplsNbjrc2YbYIWXjknnFWJdFW8iNxYyK2OSpqp5LRsC6sCxwTjFacHmWkJn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faoNeVWMV7WSBjHKMOOoBqFlI7GtGUNLKXY5Zjk1E9ucHitEZE9hY2iSCW5csOoQVorql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8HdxWRaqWK5yB0rYg05nu9sUZ2uASccE1jI1ik1qSRW2mM7TeVJDKASgDZUntXVeEPDd5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SGMAyzHkKPp3NYN1Zrb+TACPNHMn17Cu28LeMbbw54Zu9PFtKLyYuyzrjG4jC5+lXB6E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4RTwXp7m1vNWJuRw26YAg/QDisvxJ4J/s2y/tLTJzd2fVuhKj1yOCK4RS5YksXZjkk85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4f6g12T9n/e7N/8Ad28/hmrIPNFhLc8D8a7Pw34JbU7UX19Mbe0/hxgFx65PQVzGl2D3+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pVQkdsmvQ/iBemx06y0q2OyNxllXjKrwBQAL4S8MXzNb2OpE3IH8MwY/l3rjNb0W50W+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r0ceoqtBcG2njniyksZDKwOCCK9E8VJHrPgu31UIDJGqyAj0PBH+fSgDgdH0e71nUFtL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PU12n/CK+GtLAi1HVGM5HOZQuPw7fjWL4U8SWegx3XmwSPLNjDLjgDtXPXVw11cSTyyFp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DrNZ8FImnNqOiXhuoANxjJDHHfBHX6Vx21jya9B+HAlWyv2lc/ZQVxu6A4Of0xXCyupnk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TPFAHR+HPBb6pb/br2c29r1Xbjcw9eegrfi8OeF7g/ZbbUcz9ts4JJ+lcze+LLy80ePT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PI3ADpisiyWae9hjtUYzs42bRyD60AaHiDRbvQrwRSN5sT5McgGMj/GslZSeClegfEOV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ly34Ywf1rz7dzzQB1HgrRoNU1Cd7qEPBCn3T0LHp/I1m6/8AZF1q5is4ljgjbYFHTjgn8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6N4Nn1B+GkDS/Xsv+fevOnLSSu7HLMSWPvQB1ugeE7DUtF/tC9uJYRvYZVgFAHGTkVc/4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J/8AAiP/AAqa8X7B8NYYuhlRf/HjmvPpLaVE3mGTZ/eKHFAGj4k0qx0zUI4tPuftERj3F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KxSM81MOAKTarGgZ1vgPQbXU2urm9hEsMYCKG6bup/T+dc9qEcN1rs0VjCkcTzeXEoOB1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4f+HrTH5ZZYy/4vwP0xXnMMrQTJKhw6MGB9xQB21h8N3bDajfBf8AYgGf1P8AhXNeJdIh0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RkVFYFyM8j2rY8M6vf6l4sszd3Usoy3yk8fdPbpUHj0/8VPL/wBc0/lQBzI3Ljk1Zsbe5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08ySRsAHt71SZ+cV6X4a02Dw1oUusagAs0iZAPVV7KPc0CK+q+CNP0/Rbm8WWd5oYy20k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JJCMCOnvXqMl9LqfgG9vJsbpEkOPQbjgV5cnmE428UAKsylehQ05ZSO9RleSD1pwLDv+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Y4/Km+aGH3RSbmxnC/lTfO5wVH5UCQM8ZGCtQlTnqfbipC4znYM0u/PQDPpQMi2N6j8qK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QB48OpooyN1GRipLI36VEOtSv0qIdaAH/AMJqfSm23654ypFQDnNOs223sR/2qoTOhY1X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TNUTYIIpoyZCrCS3QKeVHNPhZg4Izgd6qwsyTDHQE8VcjYHJQ9T0qhD5Wy+R0NNc8CkZ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3lgV71SEyQnApnmAcVG2SKRVGfemA4sW4qGYYUZ9alZsHAqOXG3p3pAi2g2xKPak3EUz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Z7myH5FOU4OajpR1qWUXI3yadKodcHpVNXINWlfcmaQjBvLbyLg4+6eRUJ2sOODWprAAt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FtkUZroTuibFq1cJG248Ckecs3yAgetRrECcAZqVYCfaokUiSO6ZPrWlaaqVYJICVPFZ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0tukUEkrnBUZqQZJPIZp2cgkHpTQfWmRyqyhlfIqQgsc1oSBYA8UChUNO2igBMZpPI3MG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TwvpTlBzxQAv2q9Th2jm/wB9f8KJJ5bjHmbVC8KiDAFSeWTSLCS/SlYd2ReXnkikaPjrV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UtAeopgYtvFLDKWgk2k9crkGtWN9QkwHvGUekahf5VbW1QN0FWkgGOgpcqC7IbWzKgE5z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4J4p8aYArS0vS59VvktLZNzyd+yjuTRYRL4Y8Nza7qawR5S2TDTSf3R6D3NdT431uC0tI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GAJivQY6L/U1qarfWngnQU0vTypvZVyz9xnq5/pXmT7ndnZizsckk5JNMDZ8G4HirTgR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6P4j/APIZtcnjyOPzNcVptybHVLa7Gf3MiufcA16F8QrRruxs9VtwZIkGGK/3WwQf8+tAH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5V6VGcfCpt//AD7t1/3jivOLZWupkhhVmlc4VQOTXoviuVdH8FW2lhlM0ipHj1A5Y/n/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Zq/pGkT6zqKWluOW5ZuyL3JqtaWtzeXUdtboXkdtqqO9ejk2vgTQNo2y6lOOvqf8A4kUAV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h3Q10HTiBI6YkYdQD1J9zXn0ZAXGafcTy3U7zSuzyO25mY9TREjsQu3r0oAtWEkEWoW8l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xnI78V6Np3iTwvHLstY47Rm43eSF/UVw2o+GdT0uyjurmJfLc4+Vs7frWUqFmCouWboA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ot7b3X9ozXRuoJTgSYwV9BxxiubtrZrq5ihTJaRwo/GvQ9Zie1+HcdvdN+/8uNQG7HIO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G516OVxlLdTIfr0FAHQeNJFsPD9ppcR278Lj/ZUf44rzwfJnPzfWul8b3/2rxA8an5Ld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P9K5+C3e7njgiwZJGCqCcDJoA7z/AITHSV0a2C27TTRAKsLjhSBjOagsfiCZbgR3tii2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oetcvrWg3uhiJbgA+aMh05APcZ9azYo5JpUhiUtIx2qoHNAHXeOdEtrSGHVLKMLDM2HV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aXate6ha2iD/AF0gUn0Heu78XYsfBNpZzkGYmNMe4HNY/wAPLDztWlu2zsgjwBj+I8fy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LDaWemx8A/OwHoOFrz7APat3xbejUPEdy6tlIj5S/wDAeD+uaxAh7mgRveDP+Rrs8f7X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4pk/65p/KovBmP8AhK7PBP8AF/6Cam8eAnxRLzx5afyoGP8ABfh0ale/brlR9ktznno7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8dXvvs1ux+yQEhcdHbuf8K6jR9a0FPDVvZXF1HDmLbJGMg578j1qr9k8Bj/lpH/38k/x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m3DIEcmf++jXnPmknH3QO1eyQR6J/wAI08cTL/ZW1tx3NjGeeevWvNfEkOkx6io0gqbc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Oev4UAYuQRg04IMZpTEpFAXb0OaBDMc9TilCrnNOBw2SMU5mXPJoAjKD1ppRexqYFSKRl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7VFP2migDx3uPpS0nYUtSWMPSox1qQ9ajyM4psBwpsTbLiM+jCnDrUZ4kz70wOiZ8Cq7s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q7Ng0GY9V3EOOueRVny0YbsD8KqBiihuxOKswurqd3ykHGatEsYUAJznj3prja2R0PIN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omIBwwNNCEdiwBUZpvTkn8BT92Y2A4+lQqctg96dwHs4A461FIG8snHvT5QqAY5NMeXfG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oKjBzSLOV7AiqolZd7LwSeBWhD5csf70fN7VhJGkXcYbsDAC8e9P8wkZAqT7Ejch+Pej7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tEXmP60oeQcbsCpRaN3YflSSRrapvlOfQetNDKeqSMbVVZictmsyGTY1WpJDM77+c/pV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lZEXua0DKy+xqYRR9cfnWIkzxHCsR7VL9tn2/e/IUmrjubUaoozwAOtUtQvRN+5iPyDl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nDOx9s0q4BpqIXJYLhoHyBkdwa2IJ0mXKHnuO9YgGTxTxmMgqSCOhFVYk6BRRg+lVLC9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fWtMREmpAiVGHbrUqJk9KmWI5qZbduD0oGRKmOxqaOMdcVN5AGOTmpkjCrg5zQA2FVzy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cRzmrIXHagBvlp1BpwGD92gcnpTgvPGRQBIpG3pXY+D/ABJpeg29w11BK00jDDxoCduO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HTNKGOORQB6bL448MXEhkm06WRz1Z4EJ/PNN/wCEv8J/9Ao/+Ayf415puX0pVOe3FAGn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FxaReVbyMCilQMDHoK6Hw740XTbYafqERuLMDCkYJUemD1FcXnI6GlHWgD0seKfC+n5u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42xBT+eePwrhtc1y61vUWurkAADakYPCD0FU9/wAtMODQB0Pg/XdO0O8nuL2KQsyBYyqg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/jjw3dMHnsZZWAwC8KE/qa8vYelLHvA4H50Ael/8ACY+FR/zC2P8A27p/jXJ6/qNlqWq/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hdpQLyPYVjbxt5XafWpIhn7pFAHY6F41eC1Fjqdsbm3UbQ4wTj0IPWtNfEfhawYz22nn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8+K4NOOpp21GycmgDW13xHPrs6h18uFD8kYOfxPqa2vCWqaZpGnXMlxOFuZG4TaTwBx0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kU+RsLkUANupnu7yWZwd0jlj+JpEyhDA4I5BHamJuJ46GkdmYlOnagDtdP8AG9vNZi11q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VDbh7g96sx+JfC+m5msNPYzY42xgH8z0rhMY4phzjrQM0Nb1271y986fCIvEcY6KK6Xw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n3XA+3Sbn8vac5xhRnFcQADRnBwKBAxLuWY5Y8k+ppeR9KcGHTH403AoGaXh/UYNL1y3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o55BFSeJ9Uh1bWXu7dHEZRV+cYPArHdAwx096RCckdeMUAR7iD0qZG3DmmqB0Yc1IAuO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Ozh8GyaSyS/aGRlyFG3kk+tcsBxR+FGOaADOKUYPSk25pcDrQA1kBGM01oiQNpGfenlO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jAZeCMGnK56GnluPmP4mo9654NADsrRUZbnpRQB49/CKdTe30pwPFSWNbrUR4NStUT9R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ZbpThTpBwpBpgaRfMKYycioCe5qQDbboD1CjNN6Highj0G+IihGxz6cMKImCnBPXPFOZQ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DE3bD6r1FKz9Dwymojw21vunvSFipweneqsIf5mxgR0p4HGaj4xkU6Jsk54o5RETPySa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NJPxJiosnPFLlExxA81R0ya0Yo8nIFZTMVcEdq3LWRJYQ68etZVVZGtMGUnAH41MoAHH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Vzmg4EmqWp5Pl55xzVssFQsTgDkms64laYeawxu+6ParguomUGjy2RSqWU/Mv41NtNJt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6f7y1E8EZ+4xB9DVnywR6U0wg0CKRUo3IpQQanMXGDnB/SonjaM4I49aaGKr7eAKUnJpg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yOtdNpEzXMJVzl06/SucTGee1dFodu6s0hz8w4HtSbA1RGQeKnVGxz/KnICe2KnWNsZz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1MqZHIpUSTd0qwIXPORTAjjwPWrHYmoduGOT+lTDG3AfH4UDIwcGpQeKcttkZD5P0p62zL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WnOoZelPELLz1pdjMDxRcCusJPcCnNA69x+FKImA+6SfpS+WSe4pXQhArLUmxlXJFN8t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3Gi4xd2RimEMyYFK8MiDcvNSKk3lggA596m4EcakD5xU4AC4AyKiJdWwyGgFlPKlaLgOc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OQSPpTjjqTTlxkYNNMQ8eYOo3D1HWpV2v9xs+tRZI96Dluo+lO4FpVxgGpDENtU43ZGGV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9pQnaQVPvQxkQBjfnpQAS5YetOchmAFPYZGBU3AiYc89aYelPYECmcntVIBvSkyOtO2nv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FKMk+lGMDpSFwByaAHHjtTcDtwaYXzznipAy44IoGGCwxQqFT1pw9qFOPvCgB6nnml4I4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yO1ADQC3AoKFRmgZB4oZu2aAGliKZkk80rd+abigQuAeppu1Ac0HjtTSfWgCXzF/uUVH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Y3Ug6Gnjl2FNQFztFSWNNII/MbGcVKkEkjFVGTV2C3WAgkhm7jFK4FRbJmU7FYnHU8U6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47Z61pHzZOV4FM+zd2BzQmBXcl+gwPSmiM5HFXRbjjipRAMfdFNMkpSRbJCcdak8s+Vxz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l+8owRVLc0YIH5GtoO5mysynfhvummlNwKE5x0NWNwK/MOaaVXrxWhJCOOPSjbntzT+C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OVCRn0qJlEag9zU7OG6CoHJY89qAIG9at2WoJbKY5FJUnIIqpJ0x3qPGTWU7S0ZotDoB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PrxSm7t0UsZl/A5rnsYpw5FY+zRVzT8839yEHECfMfenSnc/A4HSoLUFYCBwWPJqyqkn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cCnBR0K1ZS3YkcVajstzDPSmIzRD3X8qmS0MmPkNawso1HFTJCVGF6UXCxlHR3dDtGD71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SDentzXTCKRxjpUy25A55pXA446fbuMo7xN6NUR0zB/4+I8eua7Z7OKYYeJT+FQDQrJ2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OSis4Q4AfzG9FrrNOheC25XDn17Cr0GlWduQUiGR3q1sU9adxFb52OCdo9qeseT1JFSh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xQA1Rxx0pwj71IF9Keo7UwIfLcjilEbelWAOKeFBFK4FYLt6jn2qRVYjkt+dSmMHvSrj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jJNORpF4Bp4ABzQvNTcAWRh1/SniZR95fxpNopNooAcJUY/d4+lMYx7uwp+3C57VGVDd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aiV2jP3m/CpGUDsKYdvcUWAesxdhl8H3q0ArruZgcVSyvpSg+hxTswLJER+6x+hpPs43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akSRgQMmizAsGMqOpNACMMdD60iuXGCaDn1oswHFWTB3DFNcBx83T3pVznk5prDcw44o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eD2PIqTzOORinnpUeCc0gF59aZk5xkCmhRjjIoYf3q0QCSMc9aAxFAAPGQacEyQAaAAni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qd23imn5TwQaAGiEelPCYPQUO5zwOPWm5J4zQBMDjmlLg8YpiqcfSgMQ2CKAHZ4xRg03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xQAgfHGBTGYL1FObAPSmNkngUCuISNucU0Mobk04ocZyMelGzjgLtoANwHTpSHkegpDEc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D0oAMD+9RS4PoKKAPMU0u4UszR7V/wBrjinR6YituyST6V1EkSNyRk1WeLaeABWF2VcyR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Ituo7fpV447imiIntTuFyrsKDpxRg46CrBj9absKjI5FMRGFJ7CnYx/DUiJlTigxkimBG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xAJOQNp9qseU3rSmFyKpSsyWjHkieM4wTUR3dNtbhtxj5jUbQx9lrRVCeUxvmGeKb5bN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3aka0iXjbQ6g+UxBGAPWo2jY8hTgVsNBGSQFqnf4htiF4LcClz3DlsY5bc2aQqT2oxnv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Kc8g09V3OFHrTs1NZpvukHrmkBcjTjbVyKAFQaEhJPSr0EIUDmkAkcIGCatRoDwAafFD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MCk2BX8grggVYjgyMkVYVRn2qTA6YqbjIBEo708LjoKkCgGpF56UrgRBM9RTxH6Cpgg70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xjJFROhPQYqyxG3qKhOCPvUXFYgWM78GpgAOKUIAM96dt9qtAIRjnNAOBjb1p+3ilAGOt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oY+gpooyc9qhsBwzilzxTcnHFAzikMchwc08t7VGMnindeDQAm/3oLHHWgrioyMnIJ+l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kJH96mGQ4xUe7nk00BKzD60jMDjiow3PXil3iqsIfxikJwKaJQadknoKYDhTgwB4Bpoy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Shs9KlHSmIuBzUi4oZQgzQnPJ604/Mdo/GlPHaoYAaVchSeKjLHPSkDE8dqQDTnBwKN3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arUBpUE570qtt4bn3pwAPakIGeaaAC0QPHWkMkYxxQAm07qjaPutMCQrkcUqq5b7mKSN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OhNADdkoOcjFKWyOetJlgKaDjrSYCHdmlBKrzSlgaa78c9KaEG4UhkANNBFKWyOgoABI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81GRmkfigB/mqeppCVY53GocH+7R830oAkOM/eNFR5b1ooAyWhkU/dyKa0JYZIx7Vaw+M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1JrnC5VaAgcL+tQvbS8EcCr7hsYqPDg8nimFyi8Dgc9aSOFyw9KtEEseTUEkbLjk4p3G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+tMc4AB61HyrcZqTa7R5xTATaPWpF2555pmCF4B+lPRAcNmgAO0nkcUhjUnjgVK6bcGnB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AKhfLMavSIqr0qoVIk56UXGV3j2rk1jaoT+7U+5rflXcckYHYVh6suGiftginHcGjKA5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FaiExWhpMBad5SPkQYz7mqUUbzSrHGMsa6W0txFEkMYyF5ZvVqG0BIinHTir1tAZDgD8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rVhjWKLA4NRcY2OFIlwBk1IqLn7uKFXsKkCGpuAzZg4U4FOVCOpzUgSnhecUARbQeKcq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kKd+1ACcHtTgoI6GjjbweaXzAo5oAY6gL60xV+U8U8uDnim725HagBmcN1p5VmbI6UBw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eyAbsI9aQg+tOJPQ0mKLgBbApRkimsM4x9Kk4j+UcmkAo+WlzSBCe9BwBk0AOzikLUA5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3owo6UhGaaeKegCbPmzTTHnpSq2etOzgDacetNAR7e1NaLIz0qRnPTGaQ7ieBxVCGRoM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NPRcdRTwgYUrgRqMkZqwq7R1pEjAOamwO1HMhke33pdpHengCmsRkClcECZxz1pxPtSd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UigPP1pDkdqU7OoJppJNDJE607oOtM5zzT6pAG1vUUxg2ecfnSnOaQD1pgKFz96nAYHW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jmgBQAetKgIbhuKMJ2OKUAdc0APL4PIFJkMO1HBo2gcjg+1SAjjamai+936VK4Yr2I9a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aAbg9jS8g9c0itnNAPNMQE7aacMOaXJo2E0CGtjsKTC464pdm0nmkIJxQMXaP7woppQk9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n4VCJTu6YqRuuajOM1zkjTI3Jpu985AFPJoIz2oAgd37AD6CmMWdR0/GrBHtSFR0xzQM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vIPSp9mKR1BU1Vx3IPOLfdHzU0MSwI4I/Kl8r0JzTljYrjmi4EgPnfebaw7U9RtHXJqN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phLIADzmmMJW59Se1LHCSNzYJ9PSnxxgDceW9ak20DIZI+OlYd9GjKUlBx1BHY10WOcZq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Qguc4bSAgbXNRLZMz43oq+pNacmlGXopz7CnQ+H3ZgZCQvoatMQ2xgjDeXa5ZiPnlPYe1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pzinWmnx28YVRge1XUVUHAqQHRRrGgyOakwGHFMHvT8ECgCRCBx3qQHmoVB6il570ATbg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ULGlHPNAEnmmlaQ456VEWxUbS9utAE4XdyDTxt6N1qsjnnOacGGRk0BYnO0j2pnzH+EUz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60ASbAD0pwyDQGwvPWlySeKAHZz2oJxRSHNACA/MDSopLEmhUOOhp6rjJoAezgdOB3qC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4nDCnEUANBOAKcASaaVbHFGGBoAkwPWkZgOKYQw7UgBK4NABlW+lLhQOKaRhGPpTS2QO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OKCAOc81GrH04pxye1K4C7qchwM01QCelBYrnAApATIaeKgWX1FS7mxkECgBXzg0gBwM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5A5NSfQ0IaAZA60w807n1pobmmNi0nfmlJ4zTQQepJp2uSLj0oJpd2c+lNo2AUnim0Zpu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fWmAmpNu7oaXGD2oAFb1FSFxjAGKadp6Dmj2oAejUpYUzv1peKVgFD80pCN1pvBpwGTx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8aaT6ipivc0wjPWgQ3eAOKC9G1RznA9KPkI60ANJJoDED2pRjPFN/hYUAGTRTR0ooAos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p2AJxjFRlccVziGbc9TQBjpS06gBhFRnrUpqNgOtADcZbPak2cZNSHANBPOO1AxiqOtPA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hBjvxTGMcc4AyahaHruOTVkKF4/WmMOaAIUynPJ9qlj/AHmcHp2pdgNOVeRjiqAeqDvT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6huTnrT+M8CgBixgdAKco9qWnKBjNMBAMjgUoXNKD2p3QUAKFGORQ5Ham7j60NxQOwu7a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FBHymmrQIk5pCwJ5OKdtzUZUZoAeAG70u0CmIAHp8hwKAHbc9FpCpz93FNWVt2OgqTed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OMUCNs8mp8AtTASTzQJjOQQCM1MvHOKcBk0h4zQAxnyeKchz16UqdelBHBoADKMkZ4pQ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WpVwRyKAEGOppxaIjOTQ8akZxTCAiDaKAE85ORtYD3NL2ypqJWLU/JUEjtQA5XYj5lNN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QpZmI3UARsfkHX71OVvWnHnIPamEetWBOrDGc8UFxng1XyVwBUkZBzuGalIVyQHA4p2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xTsMfxTg2Ae+KgJOT2pykl1BPHWpBEwO0c9+aUdcijFLTRQhPPNNJHagmkPWgGDdsUgw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fnAqkybEgbsKTNMA6nNPUYGepoaAMAj3pm0DqaVutIelMB2VXpQCDTOoBpwFACgU8c03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sBSOKTBpy80KNz46UkA3FGcVJwQeOlRnpVAIX4wKbn1NJ3obgCgQFc9DTRDg5PFOViTim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fIyBBtPTrUZwTwaCAQCRmo2bDcCgBcUUzzT6UUDP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mgg09azOgaQc0uOaftpSMDpQUREU4DFPRO5pCuWwKVwFBzxTyR0xTcEdKXlhzRcBRjOa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4IapMkY4oAftPrSbX9aPM9qTfQA3DA9af8xFJuHrSg9s0gGksDTWJp+cnFM25JoAXcce1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0hX86YDwGoOaarMDg1J1FADMmlzjrSjpTqAGZX0oypp5AoAHpQBFkcjmgYFPI546UYFA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hTwRSFR6UARgqPWnAqaCBnpRxTQMUlcU1ttJkHNAwaBCrt6cU7IApm0A0/YDQAmQehpGI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DHPFADQQO9OEoA4pSox0pNqjmkMbuy2aMnAA6U7ANOAxTENPPrQScYp+MUzHNIoNxpuTnF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ADJHSjJPWnLwKXANMkaMgUmCaft/KlA7UAMGaXnFOwKXGBRcBmDikwcVLjikxQBERigDH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AoAQDHajFG8CkL57UAKRmm9DSFsjpSZJ6CgBxNNPSkw1NIPrQIcQBSZFG0kUBBQAHB70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S7BQBHuoJ54p5XHajbTAj75xR1p9NOaoA5xzSYpd2e1IaAGkY5oI4FBpu6gLj88Yopu4Gj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M5pNx7CkGSaAEK80Uu0+tFAh9KpOaUdegqQLUFgGOKk3CmYopFDlPJHrShctwajpQxBo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2gDimFiaaXxQAYYOKlD5pmelSKoPTFIBMmgnIxQQRnNC8jHegBEH407Ck0IhFKFAoANq0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ZgevNMBAuTnNGzvT8KB70AAigCFuD1pQx29ae0YI4pojx1pkiDJHFL8w5pMYPWgnihgO3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U7pSGhMtRlvSndaM0AxuWzyKGLdhTiabmgEM+bPSkIJ7U/PNLn2poGRDPelzyOKeenSi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OlDNSA5oEOLD0pA4z0oJxxSikMC4I6UmQRTsCgEdKQgXGOBSE+1PAHrSHnvTGNycUmWP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AxoLYpDkGnCkc8/hQAgzinDOOooHQc0uOKAE+f1o2sf4qcKKdyRoU560u33NOA70tMQz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ikxmgCPYKTaB0FSkU04FAEbAelGKfxSF1FADcUbeaXePSk8z2pABWk2jNLuOc4ppZj2p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SFTSAWkyPWm7STzQVxRYALCkL5oxSY9qpIBuec0hbnFOI9qbjmiwCc80Y96WimJsYeDS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BCUuM0o+tGaACjFGaQEntQAZopMUUASKTUw6VAhrd0bQ5tS+fBWMd6zbsWZQFIQa7JvC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+HLVR941PMO5yGMUpFdLL4fhx8slUpNBkXlXBouFzIU0Hk8Crsmmzx5+TP0qmUaM/MpBp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WlDZ60HBHFAxTn1oAYcikzikEnOOlAD9zg80gDyHCqSfartjp89/IAoO3u1dTZ6Tb2YGE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N2+kXU6gkbRV6Pw9j7710m0AYxSFRSuK5hf2DCO5qN9Ej6K2K6AqMVGUOelK7C5y0+kSx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YJEPzKRXcNFuHSqstrGxO5Qaq7A4zFO4xW3eaUjEvGAD6VkMhRyrDBqr3GNyuKMgjFLj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VddpFArjgFx1owtQbsipEjd0Z1UlV6mnYTY5gPWm8UzbnvRtxQA75aQmkx7UnSgBc+tJk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eKYC7h6UmR6UY9aO1Ah+QRRkY60z04pCRSGP3ClyKi4zxTgfWkMfkClDLUe4ZNJnnpQIk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+1Op2AN59KaQCakGKXI7UAM3YxSlz2FKSO9HB9aLCuJlj2xRhvWnBQO1BPahILgMnvTgp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OM4qibkJBpME1KetNHWiwXIyhpChqU0h4oAj2UFMe9SUYpARbeKNtSbaX5QOaB3IwtLt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QIQ8cU3GehpS2RnFMLEdqBoXbTSKQlqME0DFG2msQO9IVNN2+tNCYFxSZBGaXaOuKTFM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mOc0YoAaCaKXBooASilpcZ6UAJijFOAIopXATBoo25oouBb02yk1C7SGNTy3OPSvTYY47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AwTWH4Es0FndXrKCwO0VtySAb2PWueTu7Fle7u44RtzlqzZ52deDUEpMk7MeeaULmnYBN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epqYJTdnOaYiPJFRSW8M4O5BmrOzikVecUAY9xpCjmJjn0rMkheF8OCK6srjnFV7m2SeM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LVY02ya/vlhHTqT7U6ezMLeqnoa1/C0ai8nYjlU4/Om2M6S2tY7SFY41wBUhHehic0va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/BHSox1qUKaEiRpjU80uxaUinQW8lzcxwxjLOwUUWAZ5a1BNBnOK9Gi8C24jXe7bsc08+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STJ5keUNEc4NUb/T1miLL94V7Gfh9ZnqW/Omf8K6sv7zfnRYfOjwAK6XCqRjDDNbeo2qX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Br1LUvh1pNlaSXTg5Xpz1PavLL++NrdNG8Y4J5q4oiUuxgTQvA+GX8a1tICtYTAjPzjr9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INPhvYUUxxoEUnJq+Vk8xVvtPaNfOiGV7is0P611cTq6DGGU9aytTsooGWVBwx6VLRUZ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y1JsB7UvlrjpSsaXIc89aXjNOK4NRGQqxGKdhXHkLQNtR+af7tHmH+7RYVyTjtRsUjrUX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2osO4u1QetLsHrUv2cEA560kkOwjmpHciMa0bFx2pzJhV96vQ6WJIN7PgkcCk2kBn7F9R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JUBcuferMejW7gASEmp50BiDaP4qXK9jW6NBgPWTA7806LQbeSXaJTt7Ue0QrnP4U96c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0Mv+kEBeAT0rLmsgkbSLIGVcA8dT7U1JMVytkHtQAD2p6qSQo/iIFenQ+BtEisleWSaR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vYlyseZDBIwKm2/L0r1eP4f6KLMXBjnVe+XArctfhZpDKrTQyqGGQTJ69KOYzcjwpk9B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GreAfDmk25kuVn6n7rZwK5i50LQI5WWOCdweFYNxS50NSPPCaaQW6V6S3hbw7FZiaUXAb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d0fRNO0uSeF5PPLBY1JznP8A9bNCmmPmON2Gjb71KxBplWUmMI5600gk1IRzSFTmlYZF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SlOKbimMZtpCKk20mKVgIwKTFPGM0pFMdyPHNG3NPooAiK0Yp5GabtIoENIpuKkpMUgI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FJtoENUe1LgelSQwyTyrFDGzuxwFUZJNdBH4J1Z1DMIUJ52s3Ipgc2RQBmunHgjUu8kH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qA/5bQfmaLBdHLhSRwKK6n/AIQrURwJoMfU0UrBdGx4Jf8A4pqcA/8ALc5/IVZu3Khs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V9H6SA/mP/rVdu/4q57e8aGWv3z9alxTUX56sFOBVCGqOKcEBpUUGn45pgRlOKbs5qfFM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OajZQAc1OxOKic5XFSMoTorxsrU/QLeaG5eRl/dspGfxpJhwcCtPSpAbEA9QSKHsNMvE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uRnFJAxQ3PFWF5FQoozVlRxVIkNvFbPhaFZPEFtuHCkt+QrKUdq2fDB2a3ER/db+VMln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OKo+YaUSGrM2X/MFL5g9aoGVqPMNOwjN8Wy/6BCg7yZP4D/69eFeK7cJeswHc17X4k3SQ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fjGwnOx44ZHDd1UmmtwOCxzwaU5x1qz/AGfd5/49Zv8Av2aPsF3/AM+s3/fs1qIsabLK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8+JSOo5qa2064itlH2aXJ5PyGnNZ3X/PvLj/AHDWbNIowtrA4NKBV64srrORazf98GoRZ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++DSKK2BzUDLljj1q/8AY7rP/HrN/wB+zUJs7oMf9Fm/74NOwmVNlLsq39juv+fSb/v2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pN/37NBJV2Uqr82Ks/ZLr/n0m/79mlFldAg/ZZv+/ZpMY5EyF9hSXCY21citLnA/wBHl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W6OP9Gm/74NZ9SihIPufStWMMtsnPOKoSW1wNu+F1GOSykd6uPcDaqovAGMmlKNwckiZH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XUEiLAYx2rOZ5ZG64WmrbsyDBzVRo9yXM0/7Tj7jjHJo/tOLcArYql5BZMheBxz61Wlh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9Kp0kTzG6lyDEduXbcMjFVtQjaS23hAqbsYFULW7MDqdwweDWpOGn04mMM/zjgDNRyWYc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hAGT5i8fjXuelabJcHz5kCs3G0HOBXjmj2c7a3ZB7eUL56Z+Q9MivoaxjwwxkBSBiiSJk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FbMSkTMA2O4zk/yrrUt0SKOMKNqABQecYqOIrII+eV5wPpVqqSsJJHM69pfmjdywIxzX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QgkR4xgcDFeo6o4WMc8+lcfFEG1KeYknHAz2rOS1Bmbc6XFHbeSq8CuF8V6cU0mSZgoCMM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wXboetcb47hkPh10ijZ2eVRhVJpJagmeUYpDVn+z77/n0n/79mmiwvcn/Q5/+/Zrc0TK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+fOf/v2aBpuoZ/48rj/v2aCrlU9aSrn9l6hn/jyuP+/Zo/srUe1hc/8Afs0AUzTDV7+yN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/AN+jSjRtTP8AzD7n/v0aAuUMDHSlIwKvnRNV7addf9+m/wAKX+wdYPTTbo/9sjQFzNpT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ZGmXZ/7ZGgeHdbP/ADDLr/v0aAuZhorUHhrXD/zCrr/v2aUeF9dOf+JXdf8Afs0BdGSQ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ebP/ABK7n/vmlHhDXzwNMn/EUrBdGGeK2NG8NX2ssJFHlW+eZX6fh610ug+Apty3Grxk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v8ACuz+yOkYjSMIi8BVGABRYmUjG0zRrLRottqmZcYaVvvH/CrZBq39lk/u01rWX0pk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bS+lMNrKecCgCLJoqT7LL6CigDlfCGmX9mbxJ7d1DopB9x/+utK6s5yG/dt+VekrDCDk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RN8i/lWfs9bmnOeVJpt3nPktVkabdlR+5au5VRnGBj6U/aKfKLnOETS7wnHkmpf7JvP+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22jlDnOIGjXp/5Z0HQr5j/qxXcAUEE0cguc4d9BvgufKz7Cs6fT7uJiGtpQfTaa9JGVOa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niQsOhIocRqZ4fNZXW3i2l/75NTadbXUUJDW8o+b+6a95GnWbjIjT8qP7OgTjyEx9KX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Z7goMQP0/u1GbW5z/AKmT/vk17P8AZrUdYV/KnLbWpPMSflRyC52eNR21xnBhf/vmraW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98mvXDbWg/5ZJ+VKLa0/55p+VPkDnPJxbTj/AJZP/wB8mtTQI5Y9WiZo2Uc8ke1ei/ZrT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3EVukeY0UN6gU+UXMQhqcGzUQ4pQaaEybdS5qPNOzmmIpakoYR7hkAmtS1t7OTTYd1sj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kJ9a1LA/8S+MfUfrQtwF+x2P/AD6R/lR9ksf+fRPyqTgcUEirFcZ9msyebWP8qX7NZD/l1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ucilYBotrEn/jzj/KnC2sB/y5x/lSCl4PrRYA+z6f/wA+UX5Uoh09f+XGL/vmkIFJTAkC6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/AL5FKFsP+fGL/vkVFQBnvSsBOBYf8+MX/fIoI0//AJ8Iv++BUOPejHvQBKV089NPh/74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2fB/3yP8ACo8e9U9UkePTZ2j+/tIX60WA82+IusW1/L/ZenWcYIb52jXnivK2jnYsQpCK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7OimmkUNdz5jjJ5wT1P5VmXWmW9lYrEYwCAScjk1E5qLsaQg5K55j57qwB4ANaMNyoT5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WOW+k7DccVAR2HY1qmZs0Z7/dtVcAdTj1qm7GVmOTmmAZbmnqdj5FMWpJ5BSNSGG5ugrrv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xW92iPbynbl1ztauP835wc9Ke87E5X1zTDU+n4vszqrpbw9OCEFTeYB0UCuR8BaoNS8N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JJ6kV1JqWhWJftTryDilOoTYxvP51XamHpSsMle5d/vc/WovNK9FX8qZ1pp5oaQhxnP8A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RfyphNMPWlZAP8/H8CD8KaZzjG1fypjUh6dKLDQ/z2A6L+VNNw3ov5VGaQimNjzcH2pp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NAh5mc96b5zU2mmgGL5zU0zvTTxTTQMcZ3x1ppnfHWmmmnpQIGuJM9ab57+tNIpCOKVgF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zPj71ITxTCe1ACmZ/Wo2lbNLTGXIpWHcTzWNMLue9B4pD0p2ERs7HqajLnFPfrUdIYbj6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FvU07kgjNA5paQFELtY07vSuuJG+tGPlNNAJuUcbh+dDOqjJIxXjt9rOqQ31zF9rcNHKy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y7uLvwoJWlZpvKf5vcZxSloOx2QdD/GPzp64PQ5rxBNc1MnBvJMfWvSPBWpT6hpchnk3y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jqMU4SNEdynBFIM0kgyh+lIZbh1Rkxk1pQaupwGNc0DS5x0oA7FLqGYdQaGiDfcbBrk47h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nTqaANx45V5zmo97jrVaHVwfvGriXUEw5NAWGb2I61BK5wMnuKuGKNx8pqldW8oZdq5A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JgjqMUtA2OzTs02igRWvT8qfWtSxP+gp+NZd7jYv1rR085sVPuf50LcCfNGaaaSrJHZp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dmlzimg1Xvrr7JZyz4zsXOPWk3YaXM7IslqM1yDeLmHPk/rQPF5/55frWftoHT9Trdjs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mB/55D86UeL2PPlcfWj2sO4fVK3Y7H8aMCuPHi9v+eQP40v/AAl7/wDPEfnT9rDuH1Sr2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VNrDjOa5RfF794R+ddLp139tsY7jBG7tTjNS2M6lGdNXkjmNft1n12CJMAQJuI/2j/8A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YnwOQDUPi24v9M8WzXMrEQSYMYHTGMf0qdLwXVoZRjBHesKnxXZrT+Gx5A9uwlfdngmoW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VNPVUkdV5Y5rm1sJJ33KhwTitoz0M5Uncpb8LSbiRWjNo80QDMMg+lZh+VyDWqknsQ4Nb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Z6Up5+tUiD2X4W2cyaWZ9+YnOcZ6V6PXGfDC32eEYXKkF2Y89+etdoeKlsCNhTD0p5NR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uac1QSsygbRkZ5pXAVjTTSEkUhJouICc009KU02i4xKQ9KDwaQk0XEJTTTqaeMk0XGNP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jNNJNFxAetMNONNJpghpphpSTSGgBppp6UppD0pAyM0w9aeajJ4pDELUhakyc1DcXEUE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dxOyHMcmmE8VRt9Vt7u4aKA7sdzV40riTT2GNzUZ4pZpBHGzscBRk1m6drEOpO6KCjr2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aGaKMiigq50qsvPIp4IPQ5qkVIm56E5/SrMC7YwD1pARzf62m1LMBuBqPFMDgNS8JRXOq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5bH1rY0fShY6WbXduGT+tZHi7WbvTNdEUIHlvEHGfXkf0qx4W1ubUUuBLjchXp71nNMq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47ZflrpPCOnyaVdXVq7bgyK4P4kGudv8AxZeWmpXVuIwVjkKjmtXwlr8up60UkjC5iOOf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7Her7UpGRTVI7U+rJMbVNTi0qNJJgxVm28DpUVt4h065wFnUE9iat6hapdRFHUEZ6Gubu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kY91qboDqFnjk5RwR7Gn7sVwcukahYODb3rAdgxqSPV9bs/9bCJlHcVSiwujuNxp6TOh4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HhbmCSI+pFa9trVhdD5Lhc+hNJpjTOgj1CVOpJq9DrHGGFYKSo4+V1P0NOpAdOt7DMOo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pWZTkEitWwlMisCeRii42X804ciosmnA0xEF591frV/TT/oI/wB41n3f3R9avaccWI/3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W5oLUh6VYhwJJpajBOaeDk0AxazddbGjXP8Au/1rSrJ8RME0O6b0UfzFTJXRdJpTTZ5l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07utZj3M7QYXcCHA+ta7SxyHBBJ9KQmIDHl+/SueEJJaxPVnVpzekzIM8+0rvYHzQPwq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ebj8K01aEkfu89+lO3Qn/lmPXpT5ZfymV4f8/DL8+4xgM3+swPpThcXHlry2TLjHtWor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ODwZ+4OvpRaX8oe5/wA/Buls0kbtITuDEDNeoeHx/wASW29wf5mvNUljT7q4zXqPhmA3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adKLUm2iMTUg6ajF3OT+IumG9OnsUwFLbj7cVy82y1gWFDwoxXrPiOySSPLjKBcCvM9T0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B1Y+n0oqxb1RjRmlozHWA3gboI1+8x6Cq5sLd42TlYx0q5NNvAiiXy4V6L6+596ixuIQ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OtR5tTmbaK5+0SwgFoSSVLdMVm6tZrFEjoO/OK6vUrmG3hWCABpX+VQO1Yuq25FiFPUdac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U4nOIOOafHE008cMYy8jBVA9ScU3GCc10/wAP9KOq+MrNSP3cB89z7L0/XFdi2PNase7aH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ZKOIYlX6nFXSead0GKYRzUiGN1zTTTz0ph6Uxorszb244HSo2LHgjnHap261ECTOABUs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xj2q+cgcgUwI8hwFGKrluK5SMZzwKTY3pWn5O1cYGaTao4wM0crFcyzG2ehpCh9DWmdg6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QKOVhczyD6GmHOcYq8Xj7LUMrLtPGKTVkMqAAMT36UhwadimtxUgN70win0xqoBhFNOa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009KcaYTRcBh6VGakaqd/ci0sppz1RSR9e1ITdlcydc1sWIMFvhpyOT/drkJrma4kLzyF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laRySzEkk1taV4dkukWa5JSM9F7msXdux58nOtKyM7SJZI9RiEXJZgtd30GDWSNJhg1i3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k+/Std8YrSKstTqowcVZmH4kufI0/wAtTh5Tt/DvWB4ejZ9WjK5wAS30qTXr0XeoFEOU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r/h6JLWymv5iFVuAT6D/69RvIzb56vobxAzRXH3PiK7e4don2Rk/KuOgoqudGntIHp3nL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ZHHP0rMn0xmkEgckjjHrWvZ2YhXG0nJz1oR0sZJzjikq3PGBESFIxVSrJOC+IWnSzTWd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H4iszwiJbC5uhcRsisgwSO+a9OkgSYAOoYDsRTDY25GDEn5Umrqw07Hj+uWk9xrt1NBE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Wn4MtbqHxHEzQOqbWySO2K9OSxtgP9Un5VIltDE25EUHpkCmtgbEjTbnrUmKKWgRVcZY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Q4q3JhZKgjZQzrnkGs5Ioy9SsmuIkIYgj0rOe1uo1Ybd2QOa6G4bFuzKMkVGBvVcjHFa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TxqwxNb9z29qji0Kzu4yyAxsP7vFdLcpmF8AZA71nxu0S5AH3c8Vd7iMk6Pf2pzbXjHH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FxAtyiskkipke5roS4jiVj/FWR4hG2zik/55zI2fxqCkzdkupVu/JRM4QOT+OP6Vr6Nc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CKzF2m6LE4Bj6/Q//XrS0pVW4lI/iANIs2KeDTKM0txEV3/qx9auacf9C/4EapXX+rH1q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/tU1uJk54JpM0rdTTM1QkKKeKjzTqEA8msfxOceHbv8A3R/MVrA1S1i0a/0ua2U4LgD9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okmo7SgdiMLkcA1r6v9kbTXmgRSvMaso7rwTUUfhPU7csYZ9hIxleKB4Y1UW/kCb91/d7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2jQQM0C5MKHJ+mapRWdtJ4nljMYEaQ5APr/k0xNE15AAt0wAGB7Cmjw9rSzNN537xhgt6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OtIdKnkRFDBMqR9KXT9NtJdKtmkjAJXcx/AGqb6DrUkTRvPuRhgjNOTQ9bRNqy/LjGM/5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1+OOHUtkSBYwgwOld74c1ZLPSbSCX5V8sEHFcbL4a1ad90uHbpkmuiuLU2lraxt1SJVJ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dDq+p6fNZENLubqoA71yMm2WFgRkN1FMlkyRk0wSBeh61BpFHIXUDQ3LxAHIbAAomZdMj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+uYP9au6vfRWV1I0ODOR94/w/T3rnFJuLjcxJOc5JzmuSVkz0Kd2kOtbCJHa4xlz0JPSq9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Na4XYmKrNHyTjrUFS1VjiZ7GUyyBFJ2qWOPQV638JvC82n6fJrV0pV7xAIUPUJnOfxrn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kN4AILlDExPvXrM2uaXZBIPPjXGFVF6D/AArrhUXLqzgqU3zWSL570winJIsgDKQQfShs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iPWnkmo26UAhhPJpkQ/0rgZPGKcaSPPmHHWkxl8EA8kE+lLvxx0FQRrtAzyaCwXnvVok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SeQFs80jfM2TTGXJphYQqCepxTfLU/wAVO28cUhAHagBMDsaZL90U7pzUEp+YCplsMSo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oQwNRuafUbdaYDaKKKQDWqM1I3Soz1oAaaw/ExYaWwXOCwz9K3Gqpd26Xdu0UnQjFJ7E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8cD6jGbjBQHOD0J7V3UZBHGMe1cXqGjXNnIWRSyDkMtJZa3c2bBHYsoOMGs4u25yUpqn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HVpHi02Zo/vbTirME3n26SD+IVleI7oQaeY8/NJ8v4d60b0OqTXLc4odSTWo00+rNBYW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yazDW34auooZ5IHwHk+639KxicNN+9Y2IdGsoIVjMSuVHLEdaK0NtFacqO60Ox0mOauR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SJ+amWZknmnLOdqnCD0qizWuDugbPpWUO1akgJiA9RWX0JFUwHUtFKOlIAHBpfeil60A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D0oApzj5gazbizZ7hnDlSa07njFVy6yZYc9jU9RleONlhKsSee9SgDaKfxsYd6aOlNGc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qm3hYHHptq7jIrNOBFPhmBDZzVpAh80BeNUU4xis3xKv/ElmPoAfyIrQLEnh+qZFU9cT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uic/hUvQLmoiiRYh/fiP64rR0weXOEP8AcrES8EGlWtxjJ+zgj/vkH+ldXay2d7oum6hb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8uT+tIu5Zp1Np1BViG6/1Y+tXdN/482/3qo3f+q/GrumH/Qz/AL1C3JZO/emZpzdaZVMS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FCBj6UGkFFMaF60tNozVIVh1FIOaWgLCilHSm0opDHVS1SPfbBgCSvpVwdKdtDLg0PYDh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U1We+ijBBIruJ9Ot5wQ6DmqP/CM6eXBaLI9KzaZakjxzWb03GrTbCSM4FSWEbKAWr0Hxd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57G2AljbLBR1FcTHGUbawIIOCD2rnnCzOynUUo6FzbuWmGLoKnjOFrW0jS2vrgMy/u1P51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3iuZkuheG/teJpVPI+X/Gq+r2NrZXJt0u4pJRyyBslfrirvi3XpbBU0DSGK3sqgzSr1jQ9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qx4X8Lx6XavLdRh5pME7uT+NYSkoK8tWbqDcbp2X5mh4RuWn0og5OyQqM56fjW8TWbFbp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33lHQ1e35HSvRw9dVI+Z5WIpOEm+jEboaYelOY5qM9a6DmENLbDMpPpTCcVNZLuZj270n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AVVeXk96mmLuxCYCepNVXXb3zVitqNMpJ44pokbNKkLtzinGMjrQMA5HJpC4NBHFMz60A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BwdwJ9KsFQOeagc5l/CokAhptONNpANbpTDUlMoAYaTNLSdqAGk8Uw9afTT1oAY1U7u8gs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ehxVxqqXlpHdwmKQZBpXE720Oc1HxKpDR2ag548xh/IVz0NtPezbIlLsTya6uPwtarJud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pBax7IY1QewqOVvc5nSnOV5EdnAbaziiJyVUAn3rn/EdvNc3NuiAlW+UD3rpmHFRsoYgk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3C65TldV0Nba1SWAE7QBIP61z+WRsqSGB4PpXpLKCCCMg9qyToFk14Zyhwf4O2alw7GE6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67dfZ03W8khxywHX9KK6WJFijVI1VVUYAA6UU7Gns33Oi7ipYIxHH8vc5NRdxVm35iI9q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PUVmuMSNj1q9AcoVqrMuJj70wIx3p46U0dadQAUq0DrTqACiikNAFa6HyD61Shj8sMPVi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vSkJsQ9aQU40w8g/LTIHdsVEUB3DA5pwzt4pGOO3NMCJ4MtwOcYqlqMX/Ernj6/u2H6Vf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i77WQeqkUnuCKWmMkmh6aX5BiVfr8pFXtGX7MIUUsImdtik8ZxzisjSwZfDWngDJRsfkx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f2cdx8oti649ck/8A1vypGtrncxynPNWhyM1nrV2H7tA9iO8/1P41c0o/6M49Gqpe/wCo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4k/3qOpJfbnJqMmlY02mAo604daZnmnA0APoptGcUxCk8UCjNNNNAh9GaZS1VwJB0paj69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zHBtDHk0jXsUeC3es3V5hDLAW+7zmqVxqELgYPbiouB1CuGUMOhGacKhh/1Kf7op9MQr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u0pbO+juoxiOYnIHrXdzTJBE0sjBUUZJNefa3rH9rX6iaSO30+E5DseSfX8qwrzjFanRh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K02TUJ8DKxr95sdK7ON7bTIOwSNSSPYDJP5A1zNv4u0K1h8i1uAcdyCNx9eat2d1HqYk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HIPOT+HAH4GvKdW8uaWyPXdJxhbqw8NaS0txNruorm5upDIiMPug9K6d5xmsdr5jnHQdM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1xyqubuacppm6QnFLBdJ5u3PBrCuZ2RsHj0PrVKLUDHcA5+Vj09DW+Hq8k0zKtS54NHZ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FbTrPAkgPUVIxBGK+gTujw2rOxFvzyaR7mSGHZEqksecmlYDFR4BNS2BD9oZRmR3c+gGA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qbApjKM9KfMxWQpv9wwowKaJmJyxNG0elIUHpRdgOMmehpNxPSmleKAMUXAeC1RP/rDTs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NjAmmmg9aDQIZTKcetMNABSdqXNNJ4oASmN1p2cUxjk0ANpD0pSabQAUwin01jxQAw1G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N1ppFPNNNADcUUtFAG8eCtWbaqp7VZtj82KAJIztkI9aiu/9ap9qmdcEmmXRDKjDFVYC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NWnMMqQaQEYkQkDcMnpTY5vmCtwT0qg7FXZc42ncvvVhD9olT5TwOT6Ur6jsXqKMYopi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BTk1pSjMTfSsqPgn3NIT2HNUYbczLnoakJquisJ3JGAcYNMzJ14FNZyDSFqilOVb6UDJB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+aJh61Vs1aNCGXHNWc54oBGRoHGiIv8Azzndf/Hz/jU9qZBqRLqF/e8fSq+hHFlfx/8A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1RZTyXBuUXMSuoLe9Q9zeJuA9DV2L7tZ8bqyZDAj1FX4TlBVCYy9/1B+tS6V/qJf94fyqK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kHMUufUGjqIvE0maRmHrTd4PemA+jNM3ClyM0hDs0UwNyacDTAcDilJ6U2jNNBYeDmimZ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Tgaj3UbvcUANuLWK5AMgzt6Vl2Wno9zKZkBUfdFa+/jFZem36XF9cwhSPL6n8TSYG6uA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Q3FIz0Ac94x1IWtgsHmKgk5Zj2A/+v8Ayrza/uU1uSKysjILOL5pZWGC7e1dJ48ZrvU4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2GTVTStMAKxRptU9cV4uMrJVGfQYKko0k+5kW3h2LzQMswPQV21pBFp9gltCAqjkkdzS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St0GOg9ajklHmhM8AZrzZVJT3OqTuW15FTKUjRm64qsX2W+7uTwaRHzFipRkPe6huLch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8Ro2yCCDxn+RqzIfLaROxHFZ0058vGcgjBHoa2iCR0/hi6M1nJGx+ZG/Q1uE1xvhSYi9m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9DXXZ96+gw0+akjw8XDlqtD2PFRUpNJWxzhSNSkioy1Ahc0ZpmaM0AKTSZpp60UAB60HA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5ppYZprtxTAfloAcTmoyc07IphNABSE0maSgAJxTacelNoAYetFB60lABmmt0oPPSkoA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aAGGkNK1NJoASimnrRQBvNwB9akikCuTnvUMn3eKFBJGaANASK3U1HIV8sDPQ1X2n1NAX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QdaVuRQPWg9KAKFxF/pC9gRV2GMRpjvSlASDjkVIKVh3DFJinUUxDWHyGsGab7PJypIzj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TqFlcH1oAh+0xkZJIpDcx+uaQ49qjakHKOa4j96j+0KX24P1xTSeaQsaTY+QnBXPWmvN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rUG49zUMsEc5XzF3YoTDkKmmkI2qIrA75jIuPQqP8KgudY1GBbqzVz5TSh1+hXH+frWpF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SpPtWVcaaDcxqXbPB6+lTI1py5Hc6nQo5U0qPzgQxJOD2Fb9vnYKxYbgiFBjoK0LW4L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zuTaiQLRj2pNGkXyJjnpj+Rqrq0xXT5T6CuTTXpLRjHuwGqyEjs2ujPNNGylE/hINJC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1wN74gmTD+awWqy+J5AOJjVQpSavcmVRLoeoCdSetO84Z6ivLV8Uyg/6807/AISuYf8A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+1R6h5oB4IpfNBHWvMP8AhL5h/wAt6P8AhMZv+e9HsZC9qj1ISj1o84eteXf8JjMP+Wwp3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UU/YSD2iPT/ADhWFrniyDRLuOCWJ38xCwK9ua48eM5h/wAtRWLq+qPq15HI7btibf1o9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/xJsVbBhkH5Uw/Eyx7QyfpXNeG/D8erw3bmNS0bZJY449B+JrU1LwRFYwxPOkWHYgBH9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YdzRX4k2r/ct5D+A/xqhbeMksZ5547dmaTk54zzn1965i9sorK5WKEcFcnFSXdiYLTzjNG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Gk0XF6Hs9rd/abSGfp5iB8emRmlkmx3rzm28aSQWsMW1MIgXr6CrVt4nuNQeTaAERSWI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yeyHBc8lFEdwzajr9xN13N5anPAVeK6q3t47OJTgbgOlYejwpHZSTypn58DHVgP/AK9O/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7iIVm+Rh3FfM1ISrOUos+jjLkSgWrmcmRpXOSen0rNicyTFz0JxTbu68wbRxmlhwgiHc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hcuJT8kfapUOAB7VntLuu8enFXwORmmS1YpXrY5rHuGxu/Oti9GVNYd22FJ9q1gUloaHh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Y2ruC4x1ry3StUFhepcEZGxv6VtjxeDztH519BhIv2Wh4WOa9sdtvHrSGQetcT/wlwz939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939a6uSXY4uZHaGQetN31xn/CXDuv60v/AAly/wB39aOSXYOZHZGTigPXG/8ACXL/AHP1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h/Ojkl2DmR2W6ms9cefFyf3P1pv8Awlyf88z+dHJLsHMu52HmdajZ65I+Lk/55H86jbxY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KXJLsHMu51ryYWmiXK1ycniyPaQFbJ9cUJ4rj7oaXJLsPmR1isaCfeuZ/4SuD+436Uf8A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8suwuZdzpsijNcyPFcH/PNqX/AISyD+41Pkl2DmR0hIxTSea5z/hKoO8bUv8AwlNt/cejl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U09K58+KbY/wt+VJ/wAJRbf3X/Kjkl2FzI6DOKaWrAPia1I6P+VJ/wAJJbd92PpRyS7Bz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xWH/AMJJbY6N+VMPiO2B53flRyvsPmRtk+9IWrC/4SO1/wBv/vmj/hIrU/3/APvmjlfY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/hIbX1f/AL5oo5WF0d0eU96BkEcUCpBUjH0EDFA6049KAEHSlqNSwOCDTstjgGmA6nDFM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/dNAElGaYGb0NLknsaAFzWTeAi4atUfQ/lWPqtzDb3CiWQISuQDSAhYVGQaqSa1YRHD3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+7Kp+lTctE7A5o28dK14NBvLqFZUUbWGRzVpfDN2V5KrTKTOcK80mCK6geF3Iw0oz7U5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DOWHFVLri6ib8K2/Eujz6VbRTWZMoLYYHtXIRLr13crutY1jGed3NJiRqw6rcPLJFHaM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tGHU7qCJmaxkIHXBqWw0mOC3SSaVFlYZbnvWnBHa7GzcxkY5+akhHLat4sU2MkZsZwWG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6kKW7mBlLncufSul1ae0FxIqSIyZ9aybxre81GxjjYMFIzg00MpXK+bAyYwcfrWAzYJB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rZgeZGx7c1m3iOblikbFSeDitoStoYzjdkIagn603ZJnGxvyo2sDyrD8K1UyHACTRRhj0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GSjgepU1SmHKNNNxS59j+VGarmFYQn3NaGmIZJNmcFjjJ7VnkirliSu7mk3dCsbX2OVZ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IOM0LFOWx9oB2nHWp7KxkMccy7m8xGPC557CpotNmSIByQTCWYBedxzxWZRRlhKkSvMj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3YC2sPPP/LSYkVlXunPZSR/eZGIy2OAa6LxVgaPADnPmf0qHujSBwMcE97erbW4LO7YA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6ClqSGnlcGRv6VT+H+mxr9r1GZf3g/1W709a1dXlM2oQRHkZ5rx8wxTnL2S2R6+BoKK53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2ggY4O3PPc9ao6njIGMmptUgLQq6fwViSXjk4fnHY147ve6PVhFNEsalpMt90daIpjNf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rzXbNEEChfXFJZNy7H+7ilY0aNbT4/tF6CRx1rUnUKxI6VU0uNhESOM8Zq6y7ozSRhPcz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65nU22W8h9Aa6S5J8g+1c3qiF7VvqP51tT3GtjmdXlMTQxIcEIM/Ws4SyDo5qbUpjNeu+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CrlpJHz2Md6zH+dL/fNBmmz98/nTRQTXVc5LC+dL/fP50efL/fNMJoouFhxuJh/GfzpP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DFK4mkO+0yjncaPtM/8Az0NMIB70hp3EkiQ3U/8Az0NIbmZush4qInmlxRcbRL58p53n8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jNMpKLhZEouZf75pftM39+ogKSi4rE32mX+/R9olH8ZqKgYppg0TC5l/vGl+0S/3zUQpa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71KLiX+9UVAIBpgS/aJSPvUv2mUD79Q559qQnmk2Fib7VMf46T7TKDgOaiznmk9+9K4W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Q3UoP3qhxSnpRcLEv2qX+/RUOV96KLhY+gRTxTBThXMbEgopM4pR1oAco5p9NHWnUALTh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mAtOFNpfSgBawNd0C11iVJZ9wdF2gg9q3WOOKiNvNKflXNDA8X1bTI7HVp7bkqjYUn0xU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T1r0rVfAF9qeovchlRXA7c9Ki/4VgkMDzXd7sjRSzHgAAdaxaNEza8Ba401jFazS7wwzG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K8YgttN0O8jn07WQ4RslN4Iru/8AhNbYonlxuzEdhWiJe50txPHbxl5Gwo9a5648VW8S5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3/iKe+gaIW4UHuTWDIkso5wtY1FVbtDY7cO8Ko3rXuamoeJ2vrZrV48JJ8pI6jPSuYktL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yldxAO+r32dhxuwA2Rx3p+1yRvdmOepNOnCSXvMzxFWlJ/uo2RFJZ3Jt/MdywP8O7moEt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ck1otMypheT6VFOjGJfMZTuPKDmtbHLc5O8k0+NmWS6XJ9O1T2b6REIZUuVMi84BGauXW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KjHoRWRc+E4oH32lycjop5o5Quxt1DGNVOoIwlhD73UdcZq+/iTRmPyIvvXN772xucPbt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8+FprmeK8jQpBIwYowwQM803YEdB/bmi8HYuTVu31jw7Kv723JPtUdt4W0u8ZgqquxSzk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n8mKQmTOMKazk0awWup1+l6roGMRwIOf4hW5b3Wi3RMJtomB7Yry/UNMit2VLFyNp+Yk9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Xzp3+Yc1jzM6lBWO5Phbw/ONwtVGfQUx/AuiP9yPbVCLxHAmFVhitCDXomGfMFUpvuQ4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pp5SuQ8ZeH4NCe0EHHmhs/hj/ABr0SPWoz1cfnXFfEW7S7fTtjZ2h8/pWtOb5tzGpBKLs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aYVceSp6VbMpWKOQKvzdcis/Trny9KsVCoQ0AOWPoKuvc7bSKVlHzEcHoK9aMbqHu7niz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J8TMJNBmkwMiVccVyuqXd3cW0Kz4xjK+/vXVeILlZfD08oUYSZce+CK4K61q3ukhijVm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Oa466tNnfh5c1NM9HEMaaDYra4jmSBGwO4wKyoHmutThMi4cuB/8AXpk94w0+0AfDLCgB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a4v0lkOdiswOPwr5/FwjrLqfQYWTSs9jW1SVo1KAkVgnl+eatalcGW4YZ4qsnC5NeYel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9shEZ46n+VRfebir8MYEaj2zSbKlsb1mhW2GeBirKqClUbSdj9/hFHStCKQOAVTApI5n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8jiuX1F/+JbOw6hTXZauQLRuMYFcPqThdMuOeoraluhp6FDS/Cz6tZLdGVVDEgAtzwauHw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vsVg21lrjwLJaRv5Lfdw2M1L9h8S9opP++xX0tOVopHz1ZXmzWPgaXH+uT/voUh8DTf8A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ZX2HxMOfKl/76H+NKLXxMP8AlhP/AN9VfN5mVjSPga4HSQf99Co28E3Q6MP++hVEw+Jx1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xIP+WFzT5n3CxdPgu7HVh+dNHgy6PQk/QiqRbxGOsNz+VHn+Il58i5/75o5n3FZFw+Dbs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+6H8Q/SqZu/EPeG5/wC+TTRe68DzBc5/3TRzPuNJBe+Hbi3khRTuaR9oq1/wiV0P4+fr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nNvcZiO4fIetSfb9c/543P8A3waSk+4cpa/4RW79f5U3/hFr0Gq39pa2v/LG4/74NH9qa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g0+d9w5SyfC96O+KZ/wjV36iov7X1gDmKf/AL4NN/tbVh1jm/FDS5mKyJT4cuxxml/4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9Kg/trVB/BL/3waX+3NSByY5M/wC6aOZhZEv/AAjl56r+VB8P3mPvL+VRHxBqA/5Zyf8A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8dYZf++DRzMOVE/8AYN5jO4flSf2Hdeq5pi+IrxhkxuB7qaQ69dddrflT5mLlQ/8AsO89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1Apo8RXAPKN+VSnxDdf3D+Io5mFkM/sS6A6imnRbodMVIPEFx3T9KQ+IJx/D+lHOw5YkP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8aQ6TeAcIPzqY+IJh2H5Ug8QS91H5Uc7DlRXOlXuf9WKKtf8ACRSf3B+VFLnY+RHtwFOF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Dr6inYQ/FKOKQMD3FOGPUUgHjrTqYDTgaAuOBp9Vp5TEpZRkjsKjY3DHKuAOOMdKdwLt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+uOaUMWJGCMUANkbB60hufKRpHk2KoySTUUzbRmsXXLQ6xp5szI0aMwLFT1A7UAbNt4n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cY3A1onVUu7eSKTZJG6lWHqDXnFr4J06BgxZyfY4rftLGKyUCJnwP7zZqbDON17wRfLq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QzblReMCsldP8SacFk8qRl9OuK9YWVx3zVO/1qGylit2jMs8oJWJRkkDqaYHnUXi+9tHA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atr4wsrgYlGxj0Fdl9mstRh/0mxVcjkMorEvvAejXWWiHkN6qcUxDI9StpgWikDcZ4NBv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u9GmE8OoRm13AMHPbNa2ka9YrDIzacXkWTC7jnjsaTaQ0mxwe6uG/dxM3+6M1YTRdWuu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uPEF35Za2hhiUnjjNVf7Vv7wrEZ2MjfwqcVPMVyFiPw35I3Xl7Gn48077LodscvJJOw9O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l55UQdy7VnXWr+H9PGJb/wA+QfwRc/yo5mJpGw2pWUY221ggP95uTWXqV5HcqDcyLEi9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48jTcmnacqk/8tJjk/kK4+8uJrqcy3EjOzc8nj8qHFvcaaR6JpRs55XgsW8xn6sDnn0z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0tXuIUBuZSd7Hkrn0rzfRfEFzonmmFQykZwexrrbP4jQz2481G80AllFYzjI6ISjYu3mlx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U/dfsa5nUb82+5d4GD2PWqmu+PJL+NoII9kZ7VzmoSMY7ZmdiWjycnvmiFJ9SpVkloX31W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dYDFSW/iq9QgMFNZkeG0e5PdWWs+NjvUe9bciMPaS3O3Hi4wSmOYEEelSXWrDVREykkLm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cijkAD+VbOkqq6dE5IBZmHNVCCTuTOo2rHqmnOE8M20vk+ayQjCjqamgN/e2EUy2kaox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lr01vBDbpdqFUY247c12vh3XbA6dGbq8h83cerAY5rSTkne4qcqai04JvuRa7o13e6I1r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OnfmuLHgHVYjJP5CYRSzHd2FepX2v6XtVhqFvkccSDNVrjWtLXR7wLqNu7SQthfNGeh4qW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TJq0YtkTdyqgV0/hwbNPluH4ygA/HmvM0Km52M2PmxXp9ti20RY+7kn8BwP5V42PXJG3c9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qz5NIZFI2gGkihEjbz+VWl8ojY2EP868lux6yIY0zgDqelatvaTTyFY4nYDjIFU0LQzJI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dKLzyEaKGKLcAdpyf8KcYOeyM6s+U586deQOERCQeSccCtizt7gqPPAIHccUs9vqsjArc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9eqlxcahbQt9oQSL0yCap05rdGHMpbMzvEF0rN5SHp1rhNbcm18ofxsBXR3dwskhJjcc+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+QQQfnraiveKldIypPEWpadIbSF0EcXyqCtC+MNWB+9H/wB81m6gm68d8jLHmqvlE9xX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PjZvr4y1YtgeVn/dpzeM9WUqNsTFjgDbWFFEQ45FORQ+sW8Skkbu1UkjNo1z481JWKtHE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b6jKrMIIiF6nHSuNuHLXEv++f51oWGV0y6c92VappWEdF/wAJpqA58mH9aP8AhNr89beL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IpfJf0BpWA6D/hNL3/n3i/M0v/Ca3g/5dYvzNc75L+lN8phRygdJ/wAJtdf8+kf5mj/h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/AN9GuaMT5pPKejlA6j/hN5u9kn/fVJ/wm7/8+S/991zBif0pvlNmiwjpz42fcB9jGT/tU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swP8AgVcvJF5S5briqrnJp8qFdnZDxtF1No2PrR/wmtuSP9Fb865C5bZbwr7E1Wh+eZR6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xfBnm0cfiKU+LrY/8uz/AKVyrozzMRzQIX9DSaQzqT4stTx9nf8ASj/hJ7Q9YW/KuX8l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0kniGxdSPKOfpSLr1iEAaM/UrXOeW3pTXjbHSnZAdN/wkGnH/ln/AOO0f27ph/5Zj8RXJ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baaLAdaNb0nuq/8AfAp39taQf4F/74rhsnJp2afIK52/9s6R/dT/AL5oriRyM0UciC51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e5vzqRdc19Dxdy/ia7c+FdQ/uRn8KafDGpD/l3jNehy0e5xc1RdDjR4i8Qqf+PuSpF8U+I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usPhrU/+fJDTT4b1EDnT1quSl3RPPU7HMjxd4iH/AC3P4rUi+NfES/8ALUf981vHQL4D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Fcj72mH8qPZUn1D2s+xijx14gB5ZD/wGpF8e68Dkqh/CtP8AsiTcV/s18j0FNbSsHB0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0+4/az7FRfiNrSgAxRH8DTx8SdXPWCP9alGlRbsNZSj/AIDWjpfhW11HzN0bRlSMAjG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jOcnZIx3+I2psPmt4/1qP/hYOoZ+a3jP412sXw60+Qr5gbB606b4a6MOhI+hrllOn0Oh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A/NbL/31Uy/EaXHNnn6NWvfeAdHtlZhM+R0GaoDwVLEMrAR7kVDlDoUovqJH8Qpn6WDf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8kinjg8i4i4Vm54PUVIPDbBcNIo/Cs/UNEmtITKrBwO1Q2UkaEnji8EQRIV345bNZN14k1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nsvFZJd2GQMYoEBcbncAZ6VN2VZE76lPwstxJKoOQpY4zSw65PbMfKAweoxSpBbLgtyfe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2DP0pD9CvLr17Kck49hUSazqMVys0ExjcdCKvbbZs4UcU1Utc/MB17U1ZCKV1eX18S13dS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5Vn+VtbgZrp/s9qcdOaT7FaA81XMiWjlpoHD5B602RSoUHB4rrWtLJvmkYKAO5q5YaFo9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tpI68cUcyCxwaRySOyqpORjNJb6fPbu7HB3IRj616N/YGnkYScDnGBTT4cs+huMfWjmQ+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9qnuLO4ljgULzHHtNej/8ItbMuftQ9qafCkGAftNHOg5WedxWs6WNxEU5cgjn0qmthcB1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KMn5bkfjTG8Hk8rcoaOZByyPP9SgmuL6SVYztOP5U6ZZhp1vCisGQsTj3rt28Jz9plNMP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p867i5ZdjiLATx3sbyBiqnmtfRIfPd/MX5gxPzelbv/CMXoGQ0f501NOm0u62TY3SRlhj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jF9TlNTUmdxApI45qvbQyK2591dXa6HeXcAuYkGxycZPvUh8N6j/zxU/jRddxtamfoemQ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EJXaCeWPWu3uOAsXXYoWuf0zQruDU4ZpotsSHcSDXQsN0hJ9a8bMprmSR6+XL3W2MjZV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6a053FiT6g1Yjs0lRmlIVB1Y9qYHuNpjsg0MR4L9Wb/CvNWp6VyFLS4tpFKznAP3X712G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VriEJ/yxhS3VWHuT/SquieGooCt9fB5bj7yiRs7ffHrWpe3e1SAcV6uEpypq99zzMXUj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8kcZHmgn0dQw/UVx+oeKNRgBCafZzxHqEZ4n/Q4/SnaleZJJbj0rEabzGJP3a63UZyqC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dt5Z3tu59lkH58GsfXbq01E28tjMJULbcYKsD/umm6jdwYZXCt7VhhguHXjbyMdqT5ZdD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eELp2LGY5PPQ00+ELsdJf0qJNT1B+lxPTjqOp/8APxNXYo6HlObeokvhS+SNmRi7f3QO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9ejhmBWRAchu3FaI1PUh/y8y1WlaWadp5Sxkbq2OTxinYSkYOoWy29y6hw3PWr2nQC500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LnAPFSnToGzmNqcbGLYqAMoByMHoaq2gcxY/4RnUEGAQPzpD4f1Afxfzq9ZeILyyi8q5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n61Z/wCEsU9bV/8AvoUhXMY6FqQ71GdE1EZ4zW7/AMJUv/Ps/wCYpR4oj6/Zn/MUBc5Y2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4/2TVmDTL2QK7xvsPpwa6D/hKYe9tJ+n+NL/AMJRAf8Al2l/T/Ggepjvo8qjId/oRUNx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sOnHFbx8SWzAjyJuRjOF/wAa565vLmYPCCWh3Eru6496TBGbPIxUBjk1AOXq09vI/wDD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oTHa5FekEoPRRUdqM3C+3NWbi0lkfKqeBUtlbyW06ytGW284p3E0EfnmYhFPJ6Yqxtv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gg1y2ePdNAI39FTP61J/bNkT0/8AIZpDvY5+OOd/vAqf92pTbXA7g/hW1/a1lnrj/gBp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/AHwaNBXMP7PP32iorpXgAJZSSelX9Q1BRKslttdehXbWZd3cl2wJiKgdhQMrtcMB90VC9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KUY9AfyqNo2/un8qaBlYjmjFSGJ+6kfhSGNv7pqiRuKKmEZx90/lRTA+ocmnAUKuKeBx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UYkTft3c1PGit/GB9aAGnGOlAG7+EVaSGE8mUGnOkfRHX86AKiRKCTgZPrSukajJCn6C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86ltxbKPlO8+tIZTCxP0gBP0qcadvCyALHjsO9STX1vDJtMiJ64qFtasoYzI9wCB1LGp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QbTk01rLzFG5gDXM6l8Q7C2bbDmU/wCxXMaj8Rb+4+W1iWIHoW5NLlHzHaajo8TAg3CJ3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7RNOXypJ43ZRjCjJNeUXeq6hqDs1zcyMfQHArPZYwcscmrSsK5vav4xWa9lawh2p/CX71z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g+bKdp7DioLhQkvbHtTJWQqCvB7imIQ8LwxzQQwRcHrULy8AGqzTMDwTRYDQckMOSPrSq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rTs2Mk8UCdweGIoGa0atuZcn8Oaetu7o2G5HY1lxTXCtmNiD61NFPIh3PLk+lAGwFYRK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1LzGGOO56VltfS5BDDHYU9dZvE4WQdMcilYZffSpmUSTsTz0q2kz2ybbdQI8c7hgCsVtU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by8cCNmwv92lygaL3rwzkBy7HoVPQ01ry5UlbhipH3QBk1HAtzcII47dc/3zwf8APWkY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78inYLkh1S4dWI2oEHOT1oXWLpxiHcRt5yPzxVG5NxJN++iGe/AH8qe32iZT9ntmjUKA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Qrlz+2JIATuMrEc4J4NOGu3dsFM25N65QZ5P+FZ0Svb8xplipDbxkAn0/CmR28fml7pZ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KgTNZNdu3yzfIAO5xmnJ4guZH2xByfTOaxJFuJ8LlhCg4JHC/lUhk8uMxRKGAY/vVyCw6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8xsS+JpclVYsxxkjjHtRFey310GmPIiO3nPGTWTbNDEGkbJmBG0EZB9c5q3pTF72aQ4y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ZXZas9fks4DEWwkROCe/PQfnVlfE7kl/mVKy7aG2uHMczchzgE8ZNWdcsG0q3tpriBUj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YH8RFLlTKvqbWj6s2qzzpk7UUE/ia6O1sTKwduFBrkfBckcsd5Mke3MkaH9TXptva7l+Q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3X5YnsYWXLSuQxWkEgMEiDaTleK0obOCAA7VAHbFSiGOFdzYJH6VharrCgmKI5OK2w2F5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3NpEvX+qRxAhTXM3+qZzz+tZ97qIiBZ3y1cze6sXJANd1zKMTQu77cxJbgVj3Wqs5KR8D1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1JqIcikbQp9wJLMWbk1Ys22XCuMcc1Wxjj1pXlWBBuYLn1px1dgre7Bs6CLU3RhiNCPerg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5/8A1q5OO6QniVB9TVmO6yeGQ/U11cp5dzpP7UQ9beL8/wD61B1KL/n1j/Mf4Vhi7jA+d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LTcMx/rRyiubJvIvLV3towD6YP8ASlW6tXjP7iPPpjms/wC0WbwshdFyOhp6W8IAIlK8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fdy2tzaSQRwRLIwwpKjg1z8miurfLOm36VtzaZDKu5JOT/CDmmW8ILNGT0wBhAM/U1UV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yniRHHqtA0icru/hHfHFbkiG2bYV3p1ChuKbJLLFtZDG2cHGMj6VZJjrpErrnzoh7E04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QcvMQ0YXzifuqlJ9plZTHMA0hP3zxigZT/sG4HBZPXBpf7DuVx86HPoattcy27tGGSTtn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XHAh/eHbk4Xp60mMojQ7noCp/GlGi3ROAFz9avfbpiERECueGLMAP/rVEL+RiEICnPLd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0u5APyj86Q6fcjJK8fWtQyykMituQE8hacjs5McZcr1wx9qq4XMCSGSPgoSaiJcf8sm/K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VP8AeNCvIhBAQp34FIDlvMPTafypd645zXXi4jZuII/ptGaTzoiebeP/AL5ppiOR81PU0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utJtz/y7R/8AfIpp+zdPsqZ/3RQByvnR460nnR/366zZZk/NZxn/AICKGXTgfmsov++B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GKDPGR98V04Gln/lxi/75pDHpR62KfgKYHM+fF/z0H5UV0RttJJ/48F/X/GimI9rDr/ep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xwT60uTjqaCTTiA2AjHpUmaqWMm6Nl9GxVugAzSk96SigAwHHNc7PqcmnQ6jGm4i3Jbr1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sYrlNajK6heofuzwZH/fJH9KBnH3fiK9u3JVvLHtVB555eXkZvqaiQjHNI0gXmiwx3lZO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D83I6VB56sy7ugps8qlz5ZO3tRYB8kpQEVVd8nJppYlsUpGepoEVppPm9arszHsauSqq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qKWJ9BTAqNmonz2BJrX/ALPdIy8w2/Nt2980rxwqMIufekNIpafpN1qKztFtRYE3uz9A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v6mr5ARSuTtbqAev1qMrGf4cUDKJkkP8WB6CjmrxihC8de4qxBp8kkbSIg2LjJPvQBno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scHrWpBDAineNx459KvQyWoU7mVABwMdaAMyLT2wCcqO5q41pFbhHVw7k9DzirLXIMZj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UAeFZStwrkqDwPXtTEEnnTrvACogA+XoKb5saGNoCxkHXIGM0kWyT5A+AT0JxT/kspmA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gAx5iG4lKk5AwTyfwp7IspzCpjUjBVT1Hv8AlUBXPJBUH24qclYpGEErFDxnpkUgBPJt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1BXgVET5ivIF+VSNx/wA/SpTbYRJXB8tm9cZx1/nSNCryMUXarHIX0phYrTXPDJDvWM/w5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rlY5N2RsPb3NXFtWtvKmR1aTJO0jO30zSR6Pe3LZitpXB7hTindCtcooBI+SgKgZOB0q1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PlYJGRgmtJPD2oyqqW1jcLuAEm4YBOf5dKivtEudFntzcGMPKr4VGzjGP8aiUkXGLuP0X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VvJhb2toxYuBku3Za5bWdUuNYvPOmZnbhY164XsBXpei6Ba6/wCD7GC5uZ44kd2KRYAY7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9E8OgTW1krTr0ml+Zvwz0rHnsbKncwvAPhi7t9Ekm1GJ7YSzb1V+GK4GOO3euzm1aG0i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2o+I5HyC+B6Zrk9S115MqrZHc1zWjzOSWp1KLtynS6p4nZ8qjYHsa5S81xhlUOWPc1nx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bM8ueBV46GsMWZ5Fx13BufyqJVIrQ2hSbWhjT3Esx3O5P41WY55zzVi/WKOQRxMWA5ya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kkL1PNKeBSqhPQVct9OknxxUuaRaRTjRnbjNZmrTYnEYP3RzXXT28VhbEHBc/pXF3SGed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z5nc5MY+WPKVfOb1pRcOD940ptzSi3OOhrtPNsJ9pkP8AG1AuZf8AnoaX7Ofej7Mfei4i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iG2MGw3Q4NejYg1mzj1K2UDIxKg/hNeai1PpXR+FtWfRrwLISbWX5JFP86BNHQlxaxB1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WOaPzo7cKmcZLdafrNmkTh4zutZeUcdBWZD5kE4WTLqDnb0BHpQI2IIILiAx4VT1zzk1E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K3Bw1NjikUCXAUHkYbpVlb1Z1EUzEYBAOPy/WmgK5sIH3NDv2jqWIpBpkcgUKqqe7sT+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8zO3tT2ka4bEChQFyRu9ByeaYDGtHhRhldhxnGKILeNnKxM/I7L0456VG1w4Qxu64zk5H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XIxyQCKBXLb2kICqCpbu2aU2yKjIGTHcgA/rVIshj2jd5mfvBv6VGY5rVjkY3rxvXPBH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ewbYS5LDDcY/D3pCI1UKYyH7kn+lQQvNFGXNzyG4Qg5+tJ58LyEzpJnB5Vu/40rAWvIW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c5PT2pCpijwsmd/3lA6VTSRizPGjuqct3x9aclzJcT7V2R7m4ycKPz7UDLO1AgJB8zP4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pCt0PrVR55nxubftAUHPGBUjyKGxGWZeOWGKBMsCeD15pRJHnJVh+FVpRFLGqiPawHzE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oI2LtJC38Lnt7UCFaaP3/KqN4vmkEOyKDk4FdZaTaTd4WQvBIf4Wbg/jV9tGtWUFWcg9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1dQyD5T04qRdmcnFdkNFiHR3/ACFIdET++fxUUgOR3L7UV1f9ip/f/wDHBRTC50lGaQA45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JAaQfQ1frMs2xcEf3lNaKcg0AOpcUhpevSkAHpXN6/8AJqloSMh42X9f/r10uK57xRlT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1Gf6UDPLXjZbmVDwA5HH1prrjjrV2/hMWr3Sgcbyfz5pI4lY5kGRigfQymBzUwtGa285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oIVblh9Klt7OWZtsMZA9TTJM5LZs5apl0yW44jBz61uQ2EEHzTvuYdhTZr8f6uECJfWh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13OAB2FSSEwQsunwKFAy0h5PpUOoxjz8LcGUcYIPU45/WqMqXUMZH75Im5PJwcf5NICC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ZyearP5rt8oGPSrdtPbws5mhMuVYAZ7kEA/h1pkQE8wSJAu4gDJoGQCKcn7gqwtjdSbS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txFZysjujshK5U5BxTbjUJbhFi+7GowAB1Gc0CGKlmbcrHG7zB+W7AYp8dtM/LE/SpLR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M3DaoHBHer1uDcOFiXLMcAUFFaBntQ5CoxKlfmHTIxVVUEkvzttB9ulaBbD/NGDg5IPeoJ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5bOFHAzQA2YeTKxtZXKK3yv0OO1VwNzZbLevvWgYoks0cSgsxOVA+79aIowRhRkn2oEy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swoBOeSe5pI7UNC0rSIu0gAZ5OatJLAu4SxlsqQvOMH1qEqpHGKYIbJNLJEI2b5BwBii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tO3b69qmuLZ7faHKHKhuD0z0qo1IY/eS2ATjsDVxWls3+dFLFOAecZHH86phYRbksXMx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I1fpzTAs+Y2NykBhyMjNdPJ49k+zpHOi79vLRjAHtiuWkilicxyKVYcEelWrfSbcoJZ1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GonG6Lg7bGrDr13ezJFC0jbuiqaoa08ks9q8hJJDjJ/Cuhh01dC0s6vOUW5YfuYtvT3/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aaTIRhpEkYn1JxXO1aR0qV43Og8Iy+X4ZgIPIZyf++jVbVdX3k7j8g7Vj6VftbeHVVWO9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H1C5knuFtYjl3YKTUTNILS5Mj3Ws3v2ewgeTnkqOB9TW+ngtrSEXN4PPYDmJegP9a6+00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K6fEpaJQT6ue5PvWBqUlzrKGewvGgKkgxh8c15dTEyk7R0R1wprdmckqxwSxX8flxKMps4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7l0h2Pkm7JP941YuLLXYrhWaOaUg5Bxmt628OWN4iTX6tZ3GMsF+434dqSajq2dBwr27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2JFXbfRJpMFl4rvDo+nWcRdbiMoP7oyay5dRtYCQobA6fLQ8U3pFFKJQt9CWMAv8ArViZ4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S518HKxqfxrEubxpidzE+2aShObvIJNRWhHqNy029z36CslY1NahnltGSby156LIuQR9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ABA9hckdWOYmP17V61CNonk4qV5mJ5C4o8jjpx9K1n0m9spkMsJMZPEicqfxrq9Oiha3G6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ydjz0RAnGKPLHpXp32W1728f/fIpgsLNuttH/wB8inYnmPNQoPartnHH9hv/ADEDHy18s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8s13kmm2ZjYC2jBx/driJF8iCeMD70wH4DP8AiKNgWpr+Hb9JrZtJvTmF+I2J+6fSnPbN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9w/3hXOxOUkB5+tdfCV1/TAjHF5AOD/eFUmKUWV4L20WUCZGIHUdKjnuMASRwMIiSFZu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MpV04cUyNsuiNIVXPPGce+KozNWG6N4Ft5iuzOASPu561UnsxbnckpZCefUVHxHMfKkLK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pW7GI72wIMS+ZjG7vQMow6fa3VspiLb8ncd35D+dB0qW0k3JJtYDoyg9R6GoWgudNkDp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8d/58oE77FP3nIJxQFiudNPls5mUFf4ehNRLbAMPMclc84NX0dZv4c0s1qkkSqiIrAkl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tmsh2Qs23PA6mmTWzmNU8tCq/wAQXBOfU96m8i4s3WWNnVsZDA446cGiPzJmIecIoUn5s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GVWtWtwu7bh13YR8/gaFjtvLcsriTjaF6e+amJA4IyKWcwlU8qNlwMHLZyfWlYLkMTrFI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Zwacu6WRY40BZiABnqTTo55EjdE+VJMbuOuKfFb+eW5QbVLfMwGcdh70WAa8srSEzsWY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RhGAhSTdlQTxjB9KiMYBxmnyrEJD5BfZ234z+lAEvmRNHtMZDZ+8D2+lXrK/vLLLWszMgG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6VlCZliEQRNqsW3Y+bntn04qSEyzbxAGO1Cz4OPlHrRYDsbHxXaygLeReQ398cqf8K3Ipr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inoynIry8fMcFse+OlTQyXNhOz2d0w56gYDD6UWFY9MKR5oril8UXyqA0CMw6nkZopBY7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kklucXMZ98fpWmCO1ZKnayt6EGtANyaBk5IIpynFRg5FLk5pASZrE8ToG01JO8Uqn8zj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E+lYWr38Rt3hlAKt19qAOI1lkXUXk4+ZVJ/IUtppVxfxCUTLDAf4s1Qm0xrq5a5up2dM52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1biGOMRJIQo6DNA2XBbaXp4JVTdTDqzdKrvqMsiMVURoPQYFIL+OCKVPlbzV2kntyD/Sq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rIIkY8k9BTEE2oxNaFGXMxcEN6DHSoIYZ7mOSRANsa7zk9s4/rVaWHyzt3An2qAFwCqu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Amml3gjCkHjvRcahd3ESRSuSoGOnvmprRoYriNriNpEDAso7illKSzlo4toYkqvp7UIC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FzcbgEUDtzk/yqCG2kuZVjgjLMxwAKvT2FzFFHM8QCSqSvuAcUy3uZrNxJC+xx0I7U7A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6Hoat3F6J4YohEiLGm3IHJ5Jz+tR481vnc+5qxc29ikUXkSu8mzL5HG7PT8sUWAS2s4po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ighc8k56URl0YCKQ5HQrxVVYXZsKhY9cAVPbsUYfL09qHEdy7HbsoJYkVYm+ztFGkcJUh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qtc381zcNIdqg9FUYAqe3iM1tNK8qL5YGATyxJxgfqfwqREcNg90HEXO1WY57ADNJAJ7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GeoxUykE4ViBipMBRQNMoGF3ILHrViW3tkii8pmaUgl8jgc9KtSzRmGNI4NrjO5yeWJq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egFAXIEt2lcIqszHpxTo1NvI/wC6Vjgr8w6Z71axc2l0QuUlifGR2INMMbdS2SfemFyD7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k26LBG6shZs/LnkY71LFBE0MhdiHAGwAdTnn9KSO1yaQyLy2kkLNjrlmJrq9A0yGQNqd3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b+L/APXWVpGlnVNQW3hI8pOZG7e/4Cn+K/EEbyLpFiQLW3OGI/jYdaici4q5H4j1ZtTm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EP4V7Vj6vq1tdSWUETErawnee2cDP8q5nWrqWW5lZJSEJxgHsOP8AGskh4tpbcu8bhk9R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qPY6ixvA9mUjJLIScHoMmpvD8dvLq5uLqVEgtkMj5PLE9AK5aKRt2I+SeozU9uS8gUEje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V00jWnW7nW3nxE1BZm+wwxJbRtgbskt9afZ67aarcD9wtldvwy7sxy/4H3rkNTtxZ3qW6g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Cwzj8AarrPtJaPIPY+lc/1Om422NfrTi7o9btrCSGA+XLMUJ+cE8r/wDWoudPkjAcBmU9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8Xajpk6yCUyKPvIxyCK7Ow8Z/bU3iNFDfwkfLXm18LUpu72O+liI1Ntx7Ry7uM8UGBnXMk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neTf6uOy57gmqFz/AGzMMCe3Rf8AZU1jGGp03CWzgI+ZQBWRd3On2EpVIleYD64qeXTp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T5RWXcW2m2pZnM0knYM3f3rqpQTe5jVlaNzOuJpLu4Mkp69B6UzbxSqcsT60+vWirI8WT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XlrKYo3zE3WN+UP4V29p9lkhVmj8hz1CnK/WuG0hAbqu4hjIjAHStUrmM3qLLEytyOOo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Akce3rTZJYVTfLiPHLMOlPYSV9EM2/KeeccVzvia0iWyDwoqlG3PjuTxn9BW0blXk3AjY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tYGv3xurZYYbdgWb5n67gK43UlKpZH0CwtKhg3KTu2c4OavaZfPZ3KvGcMD+YquttcIC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VE3DZ7iuk8Y7y+tre7tV1CAD5sB196xbnTo3XzI/yFLoWqxofJnAaGTCsP7p9a19Qtm0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7uuPeri+5jKNmc3DJ5IkjaFWLAAMwOV+lXbS4aCTfgiNumelOmUON3m4PcgVEzzyRpG1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9FBOTirINq3niu2+4pIHc9qgvbCDe6xgHDfeXoazJ7O8s5ApODjJGeR9av2W59n2h2VAfn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9A7jIVSBXBj3EjAySMe9VJWLOSGKD061LKlyATk/jSR3biJ4XbaZMBgB94DkUDIGadgF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xTnRIlXMsbblDfIckex9DTXSba7xxyFExvYcgZ6ZqAy5GNh/EUCbL9tFCz7pAZEwflVt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QR1HrVR5IYoonimfzDnehXAU9sHPNWrXVY0ljaQAlSDyAQfqO9AIS5WUxIjMSqDCL6c54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MABGG2klh169OtXLq6SSbKt78VAqAkl2PPc0DIIdglUTM2zIDbeuPapm8sklCdmfl3dc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lkmWIAE7mBI4HTgd6qyqivsVg3uKBFh7tWhSEqu1CSCFGTn1PeiKEzswgjdiFLEKM8AZ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1iRGQHMnOW5703Hltw+O3BoC48fKeen0qw3kiTbHJ5gwOduMHHI/OqDlmOBU8cM8UUcx8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Yc45HagLk/lj1NFRea/9yigLnpwp1NFOpkh3FXcgsCOhqizKoJZgB6mqc2srEhEK+aR6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OKq3Wq29qvLbm9BXNT6leXHLHaPQGqjyySfeBNFhmlfa3PNxH8invWLcs8sbbnJJ9amnu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iUqD65Of61XcSFD8hp2EUWvJYIJoFC7ZAATjoAc/0qCysPt9yI/MCZySx7ADNTSQuSfk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w7lJogjYyKXaB2zV0WsYb94CR7VY1D7BLOWtYjHHtVQMYyQACfzqrCMobVOSmas3stvc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VcepAAzQY4043ZqFwxU4IFIAFjK9pJcKh8pGCs3oTnH8jVXbsB5wan8y5Nu1uJmERYMV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trIyyosr7FZgCx7e9MCrK11KEV5WYKMKCegq3ZW9kyyG7ZhtjJUDu3alvLaOK5lS2dpI1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DVNkkB5yKAuOeFF5VuKZsIwSrYPIp6qwJJGT71ZuL+a6WGNlVViTYoUduv9aLBcLS7ltd5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GcAjBxTPvsOPrVjT9PuL+8igjIUyMFyTxUpgWNgOWx1obAR9PjitopfOUvJklB1AHA/r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5EL4AjwKnSx6MyZXPPNSxMz0wozVyWWOdYwkYTYgU4/iPJz+tWJbeK6u3aNPLjZiygfw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wilmPQDqaQ0ygsRkdURSzk4AHenmJ7eVlJwyNg4PQirkUWWHl5DjnIPQ037JKW5wfrSG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sepp1ukJcmYPgKcBe5xx+tWIoUWULOdseCcgc5xwKZD80gAIxTAjCyHhI+fenzCdtttCm6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3LrbRbifm6ADqa1tLEWg6RJrd+n+kvxbxt1/3qiTKiipfyDwfoZsoZt+o3SfvCP+WYrh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196uXt7LqF3JczsWdznntT9It/tWooMfKvJrJmq0MnxJpMVjBARKfNkADD0FVWgh1bVFC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0UACrPii8+16y6qcpEMCodE/4/QPVTVXsgSKMFkP7UW3WTapfG41uatoyaRqFv5Ll1cg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qLsOofIrtNTxqGgWV4uC0ZAJobCxg60hu/EttZBAokZNxx1yBz+VY15p01nIyMpCgkBvW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OtaDdFcAsVdvYDIqDUisUzxttZSccjg1ajcz5jgWjdSS2ceuKns7+50+USW8pU917N9RX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7eKRP7pHWqV/oUFyBPphKhv+WTH+RocE1ZjjU5XdGvpOt2eqARTRxxXOPukYz9DWu1qg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uBsdJuW1BBNG8SRHc7EenYV09xdOyqYNyqcgkHoQa4KmXNu8HY9CnmKStNXNCQzRj5Ji4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/Vy8+DsUKh5IGKbd6hd2aArdsxPZ1U/0qtJfvdR4Zix9cYApUsLOnK7Cri4VI2RCoxTqj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7jNOE9uT/rU/Ous4jX0NN1xuruIvuAe1cLpdxDBmUTx4HUFhXbWM8VzbrJFIrj2Oa1jsZ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5QCfes6SykuHBuZAYx/yzXofr61qsOOKxtW1GO2xCHHmHqM8ipnZK5vheec1TjpfqMuX+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MfMR2WqetQtYW6yWjNEwGNynmtPSrQxW3nSD99L8x9h2FQ+IEzp7H0rOnCyu+pvi66lJ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5nJNqd/MhSW7mdCMFWckVVKgjpTwMUYJpnONQ+S4Kj611+kXo1OzOm3Lj5hiJj/KuRI5qe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gg5BFAmro25LJ7WRreTjHCk/yqswIXaARzXQxFPEOlk9LyEYcDqf9oVgSLKsjRPjzV6+4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VgtDKbgRgFjKduCepNXZo5IHMRONpxx61Rx0OefarEDPLiFFZ3c4VQMkn2qhFy2eNpQZl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zx61VmtCykjh/amGOWF8NlWBwQeoq/aTL5imdWZAfmCnBIoBmR5k0StEWYBsbhnr9afH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NqljgZwB1NaE9v5yswAHdQKpJI0WY2yvbINAiHyVP3xxSNZWhgZgZhPuG0DG3HfPfPSr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8v5WBBoEZe0xycZ+tSzXlzclfOlZ9ihFyc4UdBVuIWrTKLhnWL+IoAT+GarssY/1efxp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2IHU46VIiNuw/wAv4VJHeXMMbxRzuscmN6g8NjkZppYucs2T70hjriKCNIzFdF2K5dSm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MVFBdSW8qyoq7lzjcoYcjHQ1I0YYdc0kEMck6RyyiGMn5pCCdo9cCgCPfu5YgfhQJBnip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ng4xSrJKsJhwmwtu+6M5+vWgCVZxtHyUVVMO45LEE+nFFAHrKqXbCjJ9qW4eGzjL3cqx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xahHpPh/UtTdA0iArCCO/T+deX3epyXqtJJMXlblmJqkhGxrepTagqrab44lflvWstVvk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TYp5HSG2EgVV+dj6k1eivowfnYEgcfQU7AQLbX5P7ucsT0BGa6PR/COtX9p50k4hO7AD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P9kjvEijLSAFQ3oea7KzklW3VZUXcOML0pXA8/fwRrY6XkJ+qf8A16oah4b1yxt2mkub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vVL68t7LT7i8m4WGMuR647V4rq2u3upTZnlIEp4TPCii4FMXt/wBNkJxSNqN6OsER+hqR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BYnjjtU0FvDPGGMQB7UwKLahcHIazB+lW7XTdVvLdbmDS2eJ84INdLo1hZyMZ7uNjCvTa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pgRLW2iZQo4G3pQmB4+dE1MHMmj3APqBn+tD2UlrGZLrS7hVHUla98RoJFLDYQOua8u8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WyKkGSFwBl6dwOLN7pw6Wzr9Vp0epaePvRNj/dNSC3WWISPKVLdhUy6SZGi2TkK3JyB0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pS8Y/Sg3ukMuWX9K2NO0KG+v/IYoqr952Ar0ez0TQrOxitzFA4jUDJxk0roLHjoutIPK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sq0Y/Gvaf+Ef0KckCzgY/wC6K4/xZZaHZbrO1sYftH8bgD5P/r0XBKxxkRtlYMsqAjph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k/Osr+z95kMVtGyKM5LVJ9meDy0FkhaXgDd+tIZrqYOzrge9SEwEbVdcH3qgNCS5nWONX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XcWfws09rOEzzTrcbAXKyHrTA5dbZVAKkU+OJ0ffGcNgrkehGD/Oupk+FVof9XqF0p/6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i0GwM/8AbFz5jcRxls7jSAzkgWFTgCqzAbjiudmmvoZNjXkpPsuaYL27RS7XTKB1LR0Cs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SQiCGBpWJJHrWckupeV5iyxMpGfmXFbTeH9R8iwu9TuIIbCc5ZhwVpPQaQ7RbEahOdUvD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3RjWJ4m1ptY1E7CVto8rGv8AWr/ibXo7qZNI0wBdMtARvX/lq/TP0HNcu3tWTNoqxHIw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tocgttEudQcYZgdvsO1czqUxmlSzj6sRux/KtzXJBp/h+3slOHYAkVLLRykkhlmklbq7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/APgNZo6VoaP/AMf4/wB2h7Atytej/TZD/tGut8MyC+0O5sWPzAErXJ3n/H5J/vGtXwpd/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/FDBnRTFrjw/ayqAZYHx9CMiuMurxnyjsSVY4Oeldxt8h9Ss+gH76P8AGvO70Ml3Lu4+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yzbG4lk3xNGxHYsB/OtrT5pIUCyr84yWIPT2rntPwZ8MeDWwg2cKcjPerSuS9DWV/Ozu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uT+tLD/qyajY71z3+vSraJTMbUkYkMy7UzhcjrUUeAuB6VPrLt9oiTnYo49zVcDArnqM2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g68nNN/sab++tbCmlqFJltFW18J39yuY5I/xbFdtoek3mh6QqswaTezOqnIwelN0Q/It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1onoYspzalDb6a93Iw+VenqewrldBtpdY1E3kmdkcpkkc87mPRR7Vb1eD7fqH2O25jjO6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6dDDbWUcNvxGgx7k+ppaMesSznNZusIZLYp61pSERoWJFY7Xq3U7xN1Wm9rAjkJU8uVl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vLu2qlWJsmIf9Z+FOP60DrQaBmno+py6fdxzxn5k+8P7y+ldbrGnw3lsmqWgGGXPHr6H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oQwrrfDGsxwt9iuWzbz8DPQGmmTJXM7crDIHtj0NRncjhkJVgcgjqK19c0xtPuhKg3Qv1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CJOcY+tapmbVin5pJ+ck/U1Kk4UdTVn7JtO8FTg5x1ouVkuZpJpdpdzuO1QBn2A6UxDIb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m7itZN7QSF0Bwr7cZ/CqJspSM7eKUJJGpHOKAI1ZkfAPToc9Klld5neWZi7ucszHJJoe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8lmKh+2fT9ai3ADGDQIYyK3TrUZjIHarRmUWvk/Z0zv3+bg7umNvpioScnoB7UwEktkS3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kGMZ3Lj1qHgf1qbYrjnApPIyDhhQBLPeTXIXcU+VAgAQDgDHb+dVDwcGpJLaeMfMhGOu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DPEzxgguFOCR3waAGAj8asW9pNdsyxbSVQucsBwPrUU5gZ2NvG6Lu+UMckCoefT60gLB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hRVbDetFAHoU08mrfDu8b+MxuxA9Qc15XbTA27jOCCDXqPhIi50K9tD0yRj6ivJ2Hky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qK1as2RB3ii8LplYZJ+YdRUUlzIZc7iARioDLGRyGxSSSKUwP1pXKPoDRLzz9EsJUyAYE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fj5jXJ+BJml8IWW/+EFR9ATiumBqAM3xfcyN4UvwpORHu/I5rxaO+aaVXJPyV7fq8IuN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w/Svn23kKP6U0Btf2m/mDdggdM04azOkuzdhTxWVIUDdQQDxUM8nmPuBximB9B+HZIP7B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nI6nAzWmBCrbhEox3Fct4KnabwzZMSMhMV0iglakA1W+Nrol88PysIHIx9DXhn9qNPIp4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/F5thPH13RkfpXzzHJ9nmOecZBpoDoxqWxFXHOc1LHrwhuG3HjjGPasJLyEjBBqncyK0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/C+lW1/olvd3LsZZcuSD05P9MVrnw9bmdW+0SiMdVz1rB+H10Ljwvb/Nkxsyn867DIxmp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RMEJY535J7141qeui5ubqQyEySSNnPua9ZlceU4BzkGvnO6d49UnBPKTMD+dNAdUmpLH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O4/zirB1WNr2OTzPlEQUewJzXLNKWQgkVWllLKoU84xVCPWfCUV5eNdahbMMGXylcnkAD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f22xYPKqjHBJrjvhfdNJ4emizgx3B/VRXeKSBnJqGBa0+K7+drm8PBwAO/vXnPjbWi/iS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qoMnuRk/zrvS7KScnHYZrwjxjcyx+MdRGT/rAev+yKEM2obpiAQilj696sa5diSG0hkj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oAJx+lcjNdyouFYg8EGo57+WWGNmckq5P6VRNnc9F8JWcOueIIoJ8eUimRh2OOg/WovG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9mSyfurcklFGAOw/QVR+GmoOdauufm8gY/Om+KCR4rvC3O8K35isqjNIbmCqCNQoGABUM5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52sM+mazLiQsWJP0rI1IPD1obzW9z8qrEk0/xPd/a9VYA/LHwBWl4cT7Jpl3fOMEggZrl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uaFqx9ArQ0jAvM+1Z9X9JP8Apn4U3sC3K93/AMfkn+9TrPctysi9U5pt5/x+P9ataQgk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D0Or1OUyW9teoeJI/Lc1yGrxk7WPJzgmurtEM+kXdg334GJX6Vzeosr24ycN/WrpvoZT7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2a3FZDhVJ3egFYlh/rgO1dGUjRQwXn1JreBnLYIGdchhwamaFSm7HPNN2MCHzwal3ZUqe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mFqxzNArEd2xVcelP1cMt7Du6sKavJzXJPc6I7CgU9F3OFptaGlwedPkjgVJTZ0GjRFV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+wWOY+Z5PljHfPrT7OBYYdzcBRkn0rNsVOr6u+oSAm3h+WEHoT6/1q29LGa3uaGk6eLCz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fX0omBt3MsZGzuKvsoZcGqTacrsSXbB7UJWQXOa1nWZZj5cLFR0JqnosjG+yxJJrZ12x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ftiqWj2L28izSqQDS6jvoRa2hEu4jrWPXQ65seMlT0rnsc1LLiCn5qf1qNaeOlSWIRVtF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euB3rR27Xw3ULQJna6Pew63pTaddnMyD5W7ketczeyrpdy9rOzo6/dO3PFV7WaW1nWeL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5PcWv9oqiC7jclWA5YDtVRZEjmf7XtgNvmyOfdMUq6lE5wpfP+7Xoeo3th4l0yJAVgvQM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OK4C4hZJDGHMZVuWUAmtLkjo9Wt04lZwPdasDXNMK4EmD7qaryWyx8teSHIBAKqM5/CkM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twB/kKYiw+s6c64+0DHpg1Eb3TTz56V1HhF9CvZRp2oaXZvIQTFI0K5b1BOK7X/hEPDE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9EFAzyaO80xxhp4wffiiWbTcZW4ib6GvVX8DeF2/5g9rk+g/+vXI+JPA+n2gae0so0jHZ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pZHDxj6SUzFiwyl2Fbtkg1WbT1biC0t2bPSQlapm1bz/ACmsbVXPYSn/AAoCxslxc3LyX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sTmpY7CP78dxA49PNA/nWTBpsEyMZo1hkVsbVkJyK7Lw94T8La/D5WLqK8jHzx+f19xx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S4jOR1wQRUU8MTOSAVJ/hOK70/CzRVBC3N8o9pR/hUEnwp0kD5Ly+GB/z0HP6UhXOAa1G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3bj4cOlw6xyXZQH5SW7UUBcr+GdYi0q4mE+dki9vUVemh8L38rzPEodzknHep38AT5yl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h+50OOOSV1ZZG2ggd66WoTZyKc6a2LR8P+FpOkm0/WlPhTwy44usf8CrAQjdk807apzj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Pseh6IdN0iyW1hu1ZF4GW6VsLqFoek6f99V5GBg8GnfMoyGb86PYeYfWvI9ca4t5lK+a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nw1RppHt70BWYkKccVkCWZTxI4/4EamS8uQOJ5Af96j2D7h9bXYe/wANr7+C6jNQN8N9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qV6o4uZf++qa2u6jEM/a5MA9zQ6MkrlLFRbtY73wdpN1oujC1u2UvvJGD2rplAAHNeXD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nL4i1Rf+Xk1ye01O1RZ6e6hkZc9RXh2o+C9Zhv7gR2jPH5jFWB6jPFdMnifVVP8Argfq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JjP/AAGn7RByM4F/DetRtzYS/lULaJqwyP7Pn/74r0hfGF9/FFEfwqQeMbodbWI0/aIX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zbaDPHcwtGRMSoYY7Cu3ZsEBep4rh18bzIObRPwNPXx0SfmtT+dHOg5Wdn5ACtyc18+69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3jYDz3I49816qnjuMfetW/A1BL4k0W7kL3On7mPUlRQppBys8h3Dqc0BowvevVXuvCk33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Fh8GN/y6Af8Bp86DlZX+E0++PUYeysjY+oI/pXqAIxXF6Tf+GdHaU2OIjLjdx1x0/nW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9L+NF0KzNmQ/Ka8L8aqB4r1Dc3zFx/6CK9gXxDpjkEXcf51zeteHdA12/e8e9CTOBkq2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LyEbWbkDrUSsQCC2RXpDfDnTJMmPVMfiKhf4YwtymqL+lHMMzvhtLjxO6Z+9A38xWx4zUL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VP8xWh4X8DroWsfb2v1lAjKhPrWf44dRr6AEf6hf5mom7oqG5zs+GBHotZL/Mcetajf6tj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9o1GGPtncfoKyubdS5rLiw0CC1XhnG5q5BfWtrxNd/aNQKA/KnArEBwKpCZIDV7Sj/pf4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/x9E+1D2Eive/8fb/AFq9of8Ax/qapXxzeP8AWr2hD/TQfSmhTOpx9l12NjxHcx7T9RXH+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PnGciu21mInS4rlB89u4f8O9c/4rhE8MN4o+8uTRtIlaowLRgCDW/A6zQsxAyCOc1zlt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jnbkV0w2MZGjIx+zDH8NRR3KS8SIwYcA0WcwmjKt1AxikkTy33KMitGZlTU4o5FVwQWX1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rvkW5UfebBqkBiuaZ0Q2FAya6jQLTIBI6mubhQySqo7mu30/ZYWDTy8Ii5NQhyE1udz5W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OGx2X/P6CtO0tktLWOCP7qDGfX3rL0SCS4ll1O5H7yc/ID2Wtumt7kvTQQ1Bczrbwl3OO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1cprV693craQnrwcVYhYd+r6h5jZ8pTxXSCFFjCY4AqtplmtpaooHOKuGkFzntaslMZYc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u71OPfCa4e6XZI496iSLiyNR8op4pqcKBTqg0JbZPMu4Ux1cD9a1tStjHO0i/dOKz9KX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/pXS3MPmBoyM8A00JmTEg8o59a6vRY1TSYgpzuLE/nXN+WY1KEV0uioU0m3B6ld35kmqS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+IXjVjHDZsTKVOMgscL+P9KxPEN7GNevAm1FEhFdl4egEOi3V2QA9zcSSZxzgMQP5V5T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pD/FKxFWK5rNej7NAOCdnUjtzTGukfGM5x61kS3a/JErfKiAZ98c0guASApyTwBVIRu6TK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WzMqlD0bJ6V7HDoejxbmWyi3tFsPp9cdj714l4dDTeJdPA6iYH8uf6V7chbA55pDKmhaJ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8m4k7DygQv49a0jBZRrmO1hjxnJC9qjBJYk1Vv5zBaSP6KTQFzzDV7iCHVbhEOAshxVWe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84Jyea5+7vXuNQnlI++5P60+WaQMnPQDNNIGaU8uJWAOcdwa0tNvmt9UtpYXZJDKFyrY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5vz2LkGpdFeS41+wiUk7rhPyzk/pQyT2yPS718r/bmoDaOH80Hdx6Yq2mnXAyrazfk54b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ImK1OHbrSAX+zJf8AoLXf/jn/AMTRR5jetFAWRyrWXiCNv3N8jr23LVXxHBfDww76lKjS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t21hdWqCNLzdjgbqztd0C/1SDEl7lY/nVAOCa1i9UZTi+VpHnitT9+Ks3tniygvoh+7k+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UM5WupanmtNE4IJ4pxYgVADQZM8ZqiSwHzSggGq4bpTiDgUCJmYYrN1GXZbuatsSFrL1S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FQ3R0sL+ZbRv/AHlBo6VDpzZ06D1CAH8qmPWvIa1PfWwAUoFAOKM0hhjmlpM0ooADj0pCg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AhK+1NwM1Y4pjJmgZFtFATIpxUikqRibaAgpaKdkDAoAKbt9zT88Ypp6UAIHYdGI/Gni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NRL1zTjSCyH/arlT8txIPoxqlLNJPcl5XZ3xjLHPFSuaiUZbNAWHScIfpTNKxFDdXjcBA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kkJ4Ck1XlkMOg21uPvzHc3400M527lM1y7nnJqIHNLKMSsPQ4poNaIgcDgVo6U2Lms2t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Y0R3p/0tvXNaGhD/AEusvUH2ajtwTnNamhsBcZJ704kzO/WNbiwkhboyEH8q5UL9s8Oyx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Sujhvo44gM1zWmTKusahan7krMVH1qp9yIdjmrdCW2DrmtrSmX7RskztIINU3t2t75zj7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4jlHTdzXRDVGMiVo/IcyR5C5q0GE0GVqR9ksjgKQpPGaoqTazlH+4TWhBHeIGSHd/DIKq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3arOsy+Va7VGeQQRTJz5tnFNnPGKxmtDSDJtIh827HtXQXYOoXsOlxf6qPDzkfyrG02Rb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3RR6muo0SxNraGWXm4nO9yeo9qw8jV6amkihUVVACgYA9qdRTJXEcZY9BWiMynqN0IbchT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0rTCrm5mGXY55qWCNr+7Mr/cU8VsAYGB2oGJikbgU6kYZoEVLwZixXD6om2Y8da7y4XMd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8amSLiZq9KdSAUtZmpo6Am/WU9lY/pXTMp+1sP9gfzrB8LpnUZn/uRmukSMteA/8ATP8A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2v71hWzpN0JNMUFdrQrtYfQdRWPdEfa5U7qeajE80UMyQnBkQr+dUmJq52sgFh4OiYfL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/rXiby7pWPXJzXsQ8U6Y9ktrPbyMnliNhtBBGMetZDweDZB81hIpP93P+NPmSFynmW6M9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SJ96KN46H0r0VtJ8FyD7k6fnTRoPgw/8ALecfn/hT50LlMDwLGbjxRbZx+7Vm/TH9a9mQ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wroty1xa3H71l27pM8D24roR4h0o/8vsdDkmFmaRJxWB4suja+HryXOGEZA+pq+uuaYx4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wuk67p0lnNfxKj4+ZXGRRdBY8OB53H6095XY538/Su9f4eaXyYtcjA9GI/xqNvhurf6v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QNHDxSbJQ7ncPSt3wLb/AGnxdbtjIiR5P0x/Wtj/AIVnL1Oq2wH1rovCfgxfD19NdS3c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2Gcn+QouiTrQhIBp3TuaUEY4YUhwe4/OkAZ+v50Un5fnRQB5vrOpakLyK5tJJjFJCjEKC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O8Ov25Vn+ytsDqV4zjBq94e1S1t/DEMk8JcI7RnC5I71s/b9LezS6eDETsVBKd63ul0M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mpFdXWsaLkFJSzwk9mByMVyzI0bsjAhlJBB9a6vUZIdP8YWN/bjbBOFI/PBrP8XWYs/EE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8etaRepy1Y6X7GMvXNLxSDgUprU5mHSlLfLUfehmpgIxBzWVqpxAo/vGr7NyagSBbzWLC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u+mamT0NKSvI19JkDWYA/hYirh61W0/YtjDtABkLv+G4gfyqy3Bry5q0me1B3igopoOad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mloAKKDRQAUZoo/GgAxmmlM9KcDS0WGQkEUmamKimlAaQEdFBBFIGycUFBtpjHinFsVG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oXNKFJOKQkZutSbbZIQeZG5+gpjP51ygH3IUAH1qrqEnm6k3PyxDb/j+tT2akxbsZZjni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ALyVWBGHIoD56c10Nr4OudWnkmmmhtYdxO+Rv6Vop4a8M6Z813qctyw6rGMCtLkanJA9q0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WlOCT3Hauh/t/w9p5K2OmRMw/il5NYcs8eqvIkVsBMx+Vs4A5JPH5UbiuU7lkuJpHTJJ4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MLZU1bje3tbnyzB8qABgTnc2Ov506K3tZ5QA/lhj1PQUJoGrjm1eXZtGRS2kzRzx3R+9v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UhE1ttuI8ZyhqnDDIkbwSxsjjoGFNk27GreRD+0g2PknTI+tV5oGjU4HHWnvMZNNguOr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8VEyH3Fb0X7tjGsrO6KscoZ0yScjvUs8CTAg8VWlt5I4g6D7jdc1LDcbgARya2MiB1Bgk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mo5UC6cFHbFXpot6gjqKqyhihXGeRgVEloVF6k+iWxubiIMMxx/MR6mu4HSsXRbH7PCCf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c8VY1buFZN/OZ5hBF0PWrl9cC3hJ/iPSqum2xOZpB8x6VQi7bQiCEKBjipz0oooAbRSkY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K5XWIsvXWuPlrndVjDMeKUtio7nMUdqVxtcik7VibHQeFVz9sf8A2QtdXax7pR9AK5rw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84H5CutsE3XCgetXEze5h6taLHqDyDgsMGs12WJCzsFUdycV0uvWzGQOorlNSjZoDF5Pm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aTBaixSJMgkjIKtyCKdgHrTIIY7eFYol2oowBUlSzSwm0UhUU6kzSCwzb7Um0U+mk0BY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GKAsMK+lJsPqakxRigLEW3selO3SdpXH0Y08jNIRjpQFgE84HEsg/wCBmlF3djpczD/gZ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p3CxL9vvP+fqb/v4aKioouFjf8OTmw1zUdMaHzIhIzAenP+GK6S51NY7qK3XT3a2AJdgv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niu2u4U3fbbdePVsYP8AKuv+3XgBL2fTvmuyRxQ2OK8Z3Yubq0eC3kSG3BG8rgZJ6fpV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7wDl49pP4A1a8WaxBNo72kkG2VipX2IOaTxWo/4RHSiRyCn/AKAauL1RhON+Y4kUE0gzS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pj9KfUb5xTEQNkZo0458QRMTxFE8n5IT/ShjmqtvNLFqd2Yo9x+zOCf7oIwT+RqJ7G9F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wQd1tEb8yW/9mFabjIrndOJj8RxRM+8mDBI+g4/DFdJLwa86rpI9Wk/dIwMUopKcOlZG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AUoFJTs4FAC4ph604E0YFADSMdKWnU2gYlLimjk048UAJgUwxDqOtPzS0AV3QiomHNWm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Gqk1ja/qc1hJDFbkByNzcdq3tuBWbqGnx3+MKBKSF3HsKF5i1scpHeM25WBMjnqPWugt4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wM565qKx0ZI9SeQsGSBsDjqavk5kIpt9gV7HM32s3gunh3kKDgCs+S6lk+8WNLfk/wBp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fAFa20IepASyvuGavWeotbyb1XJAqAYbrTGUxtuWmI1opzcs8jAgk1LBdwoMSZOD6VUs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jzPxqLF3NS312WxIa1uZEH909K3bfxWl3iO7so7hj/EnBrNsLGBwC8eT9a13gs4ISFjw3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yxSS31szRqpZsAHI/Cp7S+hRYbeSQecRjGaoa7p7W80V3AhCOPmwO9UrfTp7m5GVMZjI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JvmR1TRDbIGAJ6rVCeEoFkUEEdatQedDMoba+eMt2p7AujByCQe1dBzsro/mR8dRRAoe+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U2tuHFJHEJ72OPeVLHGc4xUz2HHc7SKPai4Hant8qknjFUI9CYINt3KPpM3+NZ01hdzyG3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MpxXPdGpaKNfXmCT5amtdYxGgA6Vhw6TeWKYOoyKT1wVP9KR3vI+uqP+KL/hS5kOzN2i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Z/+2QNO+2ap2lU/WA/40c6Hys3iKTFYf9oakvXyT9Ym/wAab/bF8Dgpb/kwo50HKzccc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1KNXvD/yxtj/20I/pVS4vBPHIl7b7AemwlwfyFJyTGk0c/cqFlOPWoG6VJcz2kLbImIUd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jIkFQadDs/DKBdJB9XJrqtIXdcg9hXM6CAui25B4YFv1rqdE/1zH0FUkZt6mlfQIYWJAP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2O1d9qMm21b6V59dHMjH3pzHHcrUUUYrI1DtTaXGBSUAFIaCeKTJNACjpS0dKTvQI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QA3FIRTvrRigBlFO2iigC0bkjRtKv1PzWszRH6ZyK63xDNe3egw3mnSsONzBepGK4vTc3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j5ows6/gcH9K6XwdqZWxS0ux+7fPks3Q+orvkup58Hf3e5x9vDdanfxQEySO7gHPOK7Xx4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y9N/H0Ax/Wukg060glNxHCiuerAc1wPjDUkvdYESHMUC7QR0J7mnGXNJEzhyQd+pzw6UH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c1umcbQwdajkPBpXbjiqk9wI165b0pt2BJvYUc1nieRLy9CNgPGEYevP/ANar0LFkywwT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4P96QCom9Dalo2XNOfHia39gVP+fxrsZORmud0fT42upbyXJIPy/Wukt0a6+VQSa8+q7y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Co3HrUnl4HWrI0+df4DQbOcD7hrOxpdFQjFJVg2k+fuGm/ZZR/AaLDuR44pMCpTBKP4T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KiwXECNjigowqUBwPumkYnuppBcizik4pSmexoxjtQAw+1KozTsU5eDzQA3GaQ4xU4AqG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PNOUYFJjJp+3A4oAQ8iqUkghWeYn/AFYwPqavcKCzdAM1k3IM0sFn3c75PpSGPtIzFaru+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UXGT9avMpHBFUSmCee9IbZxV8udTuCP8Ano386heMlRWld23+mzNnq5NReXhcVumRYorx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JDzTSX7Zpkmpp6hXfHfmr9hbm4u2weA3IrK0xmMrbj2q1HLc2N600PIz0xmpe4+h29t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cNYNt4i1CRcb7fIP3WUg06fVNRYfNFEfpmgm1zpbcrf6JLD1dVIH1HIrOgm3NDLj767W+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XAcxxpE33st/SrCnElwijAjfzFB9Kbkrpgo6NGoU8xQVOCO1KImEx+UgEZyaeSpVZFBO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kR/uiF6Fs12JnIRMApION1UpHEN3Gxz17VcK5Ytnk1k6hIIbuJnY4AJNTPYqO51T6hcy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gMxqS1sLgpvknCZ5wg5/OsXTdfsJnHn3ARV6ZFdAmu6Q3C30P4tiuKx09B66dDnLtJIf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Q/JCg/Ckj1LT3ORewf9/BU63Vow+W5hP0cVSsIVdyDAJH0p/mSf3jSB4z0kQ/RhT/AJT0I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5so/i/SmlyeqqfqopSpo20BYgkghk+9bxE+oUA1S/szTriUxveraMASWYFgT6D3q5ds8V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VzkMpYg5qJOw0ZN+qK7ApvQHhmTBNZk0cLAkRgDFdFfQBuc1z80ZDsg4PakmX0O706IR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JePwrpdDX/WH8KwUXZHGn91QP0rotGGLd29TWqMR2syFLVselcHKwY13urJvtmGO1efT5S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juGKac0uaqahfrYwiQoXJOABWZsW+1R89KoLqVwVBNhNgjOaa+r+Spaa1mRfUrTSYGhg0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wLIucMMjNOHSgBaO9FLigBKKUikoEFIaWkoAWkpCTSZNADqKbk0UAT+HYJrfUXSdCIZY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+FEgl0VrS8Xa0Up2MeuKXYD2o27enFbus2c0aKjsdCtqpXy/tzeWe2ea47xvp8Vvc2kt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7f/rrQEjBuCaZKRNjzF3Y6ZohW5XewVKXPG1zid31pC1deYLf/niv5VBLaWpzuhWtliV1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TZuKgljiLIwBzjmuinsrTJwmPoazpLCIt8rkU/bxe4fVqkdjNyApxTdPskurGIgYdrlmd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5q82nccSGrcKLBCkSrhVGKirXTXumlDDtN8xIipFGEjGFFdN4etgJFJ6NXLMx6AV2eiP/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zXKmdrWh0n2GMgcUHT4z/AAirCtlRTgxNbWMSidMTsKQ6ZGeoFaI5paLAZZ0qM/wrTTo8X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QGOdGjP8IpjaJH/cFblGKLILmA2hR/3RTDoEZ/hrpMUmB6UuVDuzmD4ejPRajbw6vYV1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ciDmZyLeHgB3qu/h1ie9dqVU9hSeUD2o5UHMziP+EedemajbQpa7vyV9BSGBD1ApciHzM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2I5+9k49hWTp6PNcXF6UO3Plofp1rX8V3wl1K5MS5CEQRgdz3/XNb1voC2Wl29qVy8aD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JqGuxonZanLPypJHNY77hIw966u+01olZlHArl2/1j/WpsO9znLlv9Kl/3jUJYAUX7FL2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JGKtICvId0jEetIAfSlxzShc1ZLLNl8stbEDkSELGXz7VjwzJDGBtJfdkn+Qrf0t/Oj3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GtJCxdYEQnueapT/AG2J8lgw9q6FlBNVpIee1SgKdjrT2qgPbkH1INaEOpw3moR7HBZl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W0B3YI9xUkMsV2JHiiRXQbtyjmny3Fexs6fOEQxTFQkbFQT1q/JEJId8exsHqPSsQKks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1eJWCMoC4442nj8a66bvE5qsfeJLtEhQN3IrnxClzrcUTncCvzitN495Bkck+mawXkuf7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GAW9KVTYKa1O1stFsVi4t1/KrX9jWJ58hc/SuatZfEnlBkmh6ev/ANapxc+JkPSB/wDg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pFt0MK4+lRnQLI/8sE/Kspr7xOettAf+BCl/tDxNjH2WH8x/jRYDQfw/aY+WNRUP9hQr9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FVPt3ig5/0SH/AL6FNa68T9fscP8A30P8aVgLw0SXb8l5cp9JW/xpn9jamnKatdDHbfmq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CB9RSfafFbnG2FPxWmBbaw1sAr/a8uD13KD/AErPsGlhke2uH3SxNtJxjI7Gpvsfiqbl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AFUrrTNU02RdQu7hJgSEfbnIHY80pLQEbjqJYcd6xLy0leeExjneAfpmr0d8Fj3UyC6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LjJ9KiNynsdSfvDFdHpS7bMe5rm/4q6bT8raoO1dETIku13Qtn0rgdSj2XbcV6JMm6M1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VSaU0OO5hDJOKqXlsZNRso8jHzOfwFXhG6tnYfyqqWaTWwNp+SA/qazRqUrm8laYpAm8K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BLp0okT5gMYI6GtDTYxAZUkwjE8FvSqeqoWmAQZVnVM+vNCC5et02W8aeigVLgUYxS0DD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tQIbg+nFIamJ4xUTUgG0lOFBoAYaSlNPQDvTsBHRU/lr6UUWFc6JXyKevFR7MGpPuikI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Q7gdarSy+hoAilnwOtUZrkkdSafOCx4qoVOeaAGmQtTQg608rgZoHPGKY0N247UH6VIV9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NADGGa6nQn3WCD+6SK5jHIzXQ6AcW8iejZpoTO3gOYVPtUlQWZ3Wyn2qetkZDl6UtMpw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QAUo60nWlAxQAtFFFABRRRQAUUhFKKBCmqeqXgsNMuLk9UQ7fr0H61brkfG17tigsw3U+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7Um7Ia1OZ0O0OqeKbSF/mjt/9Ilz6jpn8cV6HcEGRvrXO+AbHFhdanIPnupNqH/YXj+e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WhTZk6qVW3bNecSHFxJ/vV2uu3X/ACzBrjXTMrE+tZs0jscfqR/4mU4/2qqGr2qLjUrj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EMoA9qU9aVfvCmBPDCGQkjPNb+nqFtwAMCsuNMWxOPStXTx/o/XvWchot78HFMdh1Y8Zx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dKYJG2Mxyje9JAyC5t1liLkYH1p2kpHDA+P4jzUdz9rtE8iWPMeeHAzmp7Nki+VuhHGa3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QsVhK94Xz+FaBlL8AgKxGRg5rOX5bvnhZVx+NXYJj5KoQDtJzxTh7smhT1ipDJmXexJ4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/kfoSf510s48xRDjBkbaTXM3s3/E3uEA4WXA/CrqPQmnudVZzSR2aDPOKtLPJwSSM1Rt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2/nmuNnQXBdOP4jThdt6mqYYGnbgKALwveOafHe8dayycmnK3HQ0AbS3ucdKmEgcdqwVY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x1oA2gxTnJIpZ0ju7Z4XwyOMEVmC8ZUxnmpo35Dq/NAHLTRyWNw1nNwU+4T/EtaujANdR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t9qHUjzo+VYfyrP8LSvJqbRSAho4zkflTQ3sdeo3PXU2w22yY9K5mIfvR9a6iEYUD2rVG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sUmXlRz61OpA61OOgqmIx20WL+4KxbLS4pfEeqHAxEkUY/EEn+ldkx5rl9MvI7eTV7yX/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woAqZWirspXeiEu/C0Nw+9HaM98DOazr7QYor/S7RFLb5Wdiep2r/APXrWXxXaibZLhB65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ii2eJg6RWbOCpyMswH9KiDjLYucZx1kQHQEP8NRN4eTstdQAPSl2itOVEczOT/4R5Rzt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dcVGOlNKj0pcqDmZx7eHz6VGfD5NdnsHoKDGvpRyoXMzij4fbtUbaC4ruPKX0FNMKelHK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YqL+xplPFd6YY/7tMNvGf4RRyoOZnDf2VcUV3P2eP+6KKOVBzHOHHWoXbFI82Paqsk3X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6qyOTQ8maiJz0oHYXcaY65qQHA96M5FAMqMhFAHFTOM1AVbOKYgzkdKSnDI4xSkUANxxWx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ANZOzNaWjnbfY9VNCBndac2bbHoauVn6a37th+NXxWy2MhacOlNopgPopq06gBRxSg02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xQA6g9KbnNFAhV6UtJmloARvumvK/El4+papMYPmMsghhA7jOBXomvX32DR7iYHDldif7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s/t3iiNyuY7JDIf988L/AFP4VL3Liup6Dp9kmn2FvaRn5IYwg98dTVW9fZvatPvXO6/c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IXU5e8kN1e4HIzWReJ5d3Ivoa29Nh8+5LYzzWVrC7NVnXHRqyZr5HDar/wAhGf8A3qok4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M31qjWyegDTTo1y9FTWy7pKQjSC/6I/0q7Y/8e5+tQbP9FkGP4TUto+Lcj3rNlCyyEHFN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cA81PYW+ZN7nametIDUFzJFb4Kq4xgEjkZ/marCyeQoQpFTuOhUcDoPT3NSSaiYrXEKB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B6mNVEd7Zi2s1mZx5iMCFzTEkCTN6OARTYVe7ctNukO0nbmoV3GJQThkOwn0q6jtJMUNY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ozN91fu/X1rjVDXGqXEijIMhY/nXbEfZNOkZucIT+lc/ozwxQytMUjU/mfaiq9BUlqaU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cDxUGdy7tpGecGnqOM1zHQSjjpTs0wNxThzQKxKOaUcVDkg8Gpl5HNAhccUqjims22k3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NIGbOATUSs1SgjFAEy7nHLVNplnHDey3KD5mTafzqoGPY1pabnY5PqKa3E9jWtVDXCD3r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65uk/OujHStkZjmOCKtKMqKrKM4qypwKYDZCFQk9BXnt23l+G7a4J4uLmVz9Cx/wrv51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SBXn2qaTrlvo0UFxDbzQQMdpjcggY9Mf5zUzjzI1oyUZps52SXfKWAAHQCuu8DuJL65Kp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81yGy6CkC1Qnsd2a7bwFp93a2VzcXa7DM42L7Cs4xaZ24ivCUOVHY0ZpKK2PNA0UUUAF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SgApDS0UAJRSZooA4CWTPeq5JPemPJQOa5zoFOSKRV29aeBSEUAMJyaXkmnBQOaVaBMT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KKAsVzGQelNKkdasZpGIPagbIVOBVrT2230Rz3xUHHpUkPyXEbehpknb6Y3zkeorVFYu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1raJmxxPNKKZinimIVadmmUdqAH0U1adQAUUUUAFLSUUCFpc02mu6RqWdgAO5oGcd43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Ix5r/XoP6/nVrwJYG30VrxxiS8kMn/ARwv8AU/jXJaxM+tayY4yfMu5wiey9B+leo28E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cahFHsBipKexITgE1wfiC5Mt40YPeu3uXEdu7egrzx83eqMRyN2amYRNfRLUqm4iua11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K7uzi8qBcCuI8QD/AInM/wBR/KpexSepwGrcalMPcfyqhWjrKn+1Jfw/lWeQatbDEq7ZJ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tK2UhchT+dKQ0aTDFu49VNQWrfujTWdzGx4AA5pLOMTLgkgccCsxkjzKrY+8fQVctZSQN+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37PHCvyqAa0NOUbhhQKAJ7ayvL+QRjEER6nOWNV72I6NqkhMRe2k+8vsO9XdRvv7Ons/I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jGOgqG51G8lyLi3imQngEFSK6KSSRz1G72H21rHdK01nIHRxwM8rVKaB4Lp42BxIMr9ai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MFtcx5+/HjKn3zRcao2oXUcqROsUXqOBmrqK8RU37xFruqKmmC1Qnz5VAPsves/QoAY2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XX4Nrxye5FXtOiMFlGCMEjJrGUro3jHlehayQOfwpQ2asWljLeByvAUd6rgbTg4yOtZl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PSgcmkSyYbQBTwwPSohUqrigQuN3UUhTnA6U4nFOU9cCgACAUbF9aATS7sCgYoTHIrT08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5TkVqWi7Yl9zVR3JZtaWubjPoK3FPy1kaQvzufatdfuitUZj16VOAaijGTipx1pgLTWV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qTigCj/Y2nh94tY93XpVxVCrgYAHQCnGkFACUUpHNFACUUUUAFFFIRQIDSUGkoAWm5oN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1ooA82wCakAAFMVfrUgX61zm9xQKQ9aceBTM80DuLQOtGfajpzQA7IppIxxSA5PNBAB4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qM4oATGO1MeTbj61KelVps0COy058mJvXFdAOBXL6W+bWBv9kV06H5AT6VtEzY8GlzTa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KKAFWnUzOKcWoAWkyKQnNFADqKQGlzQAhNeXfEG7v/7cGPMS0ijVVIJCknkn+n4V6icY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kt7M8gAzPjrjoP60AYngQT6l4njlYZS1iZySOhIwP516xWB4R0lNJ0C3HlhZ5lEkpxzk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s0wMzXJ/JsX55Irl9Gty8xkI71p+JLneyxA9TUumW/lRDI7Vm9WWtEX1+UAVwviMY1qT3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NcN4lz/bLf7oqZbBHc4LWRjU5foP5VnkZNaWs5OpyfQfyrPNUtimIi/Pk1cSQ42qap4JN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mQ0W0haWIp0Ld6fo8DhpS+MLxVmGSNRwahspSjzYJwTUjSLVwQMc1dtZkt4DK5xgce5r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Ae9TOTKwUnCDGAePzpqJLYTh9RuTNIyqCOA3YVYh1O9iK2cSpMMhVRucn1BqrcW25sLv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j4atVXVvPYDbCpIJ9TwP51qnZGbVyrHq4ZpI522MezAHP41S1LVWLJb2u0ocF2x0HoKfq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IBjjmaPAHbPBqrY2T3k/lwoOBlmJ4Ue57U3LTUSjZ6Gs8cd3BC0gyOD+Iqz8vIX0rEubi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KqcqxXGR61Y0mSaSSYuSQRnJrCxspXZrw3csMBiQkbjkmoQvNP8Ar1pQOaQw2cUBcCpM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W3FwWG8LgcU+SFoCASDnpiq4zj5TinoSSATQIkADUmCD1pQpzSkHdzQFwB9adtBpQoxS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PQCte2G2FPpWYM7q10Uqi/SriRI3tIT92zVpqMVR0kYtM+9aGeMVoiBY+HzUobmo4+pp3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pCR603k9aCM0CHkUgpc02gB3am0ueKSgAozRTWUk0AOoyKTtSUABxSZoJxSGgANNpaaT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8/Ao5PSnkH0oCn0rnNRhHHNGB6VIUPpSYwKBkYGaXbinjAo+8eBQMjwM0hUVLspCtAEZ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PFW9OsJdT1GCyhKiSZtqljwPrQBT21La6bd6lP5FnA80mM7UGePWuv8A+FZ6wf8Al5tP+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LwNrWjazb3wuLUqjfOodvmU8EdPSqUWS5I5u1tLjT1+y3UTRTR8FG6iujhO6FT7V0PiP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2pjRgu195xn07VXt/C19HCqNJDkehP8AhWi0M27mVQas3tlJYT+TKVLYz8taMXhueWJJ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qEZMSNK6xxqWduAB3p80Etu+yaNkbGcMK6XStDaxuTNK6uQMLgdKhvdDur27edp4xnoO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n/CM3H/PeP8AWk/4Rm4/57x/kaAMPNTQQS3L7IYy7YzgUlzbtbXEkLEFkOMitPw3kai4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BkspRirDDA4I9DSVo+Yllq0z3VvvXcxCsPU8Hmrn9tab/wBA1P8Avlf8KAMLI65rzCfP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5Zuf+uaf44/WvXdY8WaTpenvcS6UjjIUIFX5ie3T61neHfEWgaost3a+GoLby2MQkEUY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KQ0OGAABwKRiApJqaLD3cfHylxx+Nbmt6lYaMB5unwyhl3fdUf0pjPK7s/a9cVByFPNdA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b4q0m+uGMfh22Qg437Uyf/Ha1H8QaeDj+yISfov8AhU2sDOZyK4nxKP8AicH/AHFr1r/h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Cf8AgK/4VV8URaffeBb3UU0y3hmAAVhEu4YcDripkroFofOetjGpv/uis0iuusNGh8Qe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iiuSFZ0xkcE8Z+ldxf/DTwHpd81lfeKbiC5QAtG5XIzyP4aa2KbPH7W1muriOGFC0kjBV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R8J6xobQrqdnJbmYEoGIOcdelei2/gjwDEVeLxVLuU5Byv8A8TXY+ILjwj4k022tbvXIg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xOMHPHek1cOY8HhsyFqoHFt9pJ6qcDNewDwv4IB/5GZvpkf4VheN/h7o9j4Rm8Q6RqM90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sYE4OOKSixuSsefaPGkhaWQjk55NajRx3B2LgyHoB1rOtdtrbRrJCxc8mvbbS/tdB+F2l6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21SjRAscluScE9qsg8nMAgX96uAg7d6pXFy1oGaGby3kGNq16vY+Nr6/l+bwXZxQ93kTk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Him3tiW/4RazLA8YhGSf++aTaGkzw61tLu1tpRI3lQS4LKw5I/pWnZ6jawII44wFHRV/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Y1WPxHeSwXvh2ztlSPeCYg2eQO4ryK9srWDVbrZEq/vnwMdOTUS2uVEy9Q/0x47mWEbV4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9sa8KcV2Xh7w9Y+Ira5hutSjsggGN2Oc/Uj0rd074daTDKUi8U28zycBVC5J9hupJNju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vrSS5trWSWKPh2Xt3qqlpg88Gvcf7Hs9J8NnRhqMVqZVIaaQgFs9Tgn04rlv+EH0k/8AM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MVVONhcyPPVtR+NMktu4r0Q+BtJ7eJrf/x3/wCKrE8R+HrPRbSKa31aO8Z5NpRccDGc8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MaPDYpFG05NekfDhLc2+tTz20U/korgOoPQMe/0ra8LeJLHxLfzW/wDYFtBHDEZHkIVsc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3E2eRg46UHk5NemeChp8sfiS/exgmjjmMiK8anC/McDI4qovxC0lhkeF7X8l/+Jo5RX1O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q/hjxDpXiPU2sx4ftINsZfdsVuhHH3fevNdSTbq94qgBRO4AHQfMaGrDvcqJnzMVthSc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1r0fwVowmum1O5UCC3zs3dC3r+FVEmRR09dtmo9athXwW2nbnGccVPfXMV3eySwRqkZP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3dJMep6NLp74EiD5f6H86tEHPIMA0HrT2ieB3ikGHU4IplMoAadmtPT9Rs7S28ueyWZ9xO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9t6d/wBAtP8Avlf8KBWMKit3+29O/wCgXH/3yv8AhR/benf9AuP/AL5X/CgLGF7UV1dp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kdjFH5akfcX0+lcoSMmgQUZozTe9ACkjpTSaCM0mDQAE5pKQ5FJk0AOpppC2O1RuSwwDig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zAHTFFAHHiM5p3le1WxGM8U4x8VzmpSaLAqNoieKvmPJ6UnknPSgooCEjtmnCI+mKviLN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RMeBUbAAHNWp8Acdqos+6gYwVueED/xVum/9df6GsPNbng1S3i7TgP8AnoT+hprcT2Nj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JpI4Ly4ijESHakhUdPQVzX9taqR/yErz/AL/N/jW38QjnxXKB2iT+VcrnAwabeoklY2tO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XTfWZj/WumsNQu3jO67nJB7yGuI084nb6V1OlP8AeFOJMjWeR5W3SOzn1Y5qe0W4urhII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4FVq29AuLS2EzzyojkgKW9K1ILGtXf2S2jsIHIIHznPOKp6Nbf2hNIks0wCrkbWq5NBo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Mcn5/wD61XdJt9OhlkNlOZGK4YZzxQBy00ksczoJZMKxA+Y0zz5v+er/APfRrflsdEMrl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/f8AKomstCCki8JOOPm/+tQBhjc79yzHFdXb7V10QqAPLtgprlYJFiuI5GXcqsCR61va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nwRvQkA9hxQAXd/a3ivFcxfv45dqFe/NWNQm0zTpUjksFYsu4FVFYMp/4mj/9dj/Ot/WW0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3BMgjOAKAOP8AEnjLwvZTC1vNDN1tAfAVcAnp1710Mdrpo8Li4sdNjs1bDCNVAKkkZ6d65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tArFey3R/e5O4L8uP06V3lybY+G5DaBhDngHr1oGcxuKsGBwR0NSah4i8ONDFHrENxPM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SARNOgnYrEThiPSrDeFPDGrGecTXDiAZkIbG3v6e1JjE0qbwi0e+ysJUB9d3/AMVToNHj1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IxIQqMOcdu9XdK0HQPsjPZTTNFGPmJY8fpVT7NpEmtRQpLI0DrjOcfPRqBdsPDgtL+Gc3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Adf1rF8aeHLq8lvLxdbWG2ERc2ZY4baM9M47elWrSwk07xTbwOSV35Q+owa4r4kkjxdMAe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9ASuzz2PWW8PeNbTVkhEzW2HEZbAbgjGfxrptO1vw34x8Uajq/iaGe1aVYxDHbsWAwMHJ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av4utLC4vFs4p8J57rkKe2eR34r0ew8MeAfDAJu9XfVrheqQEEZ9ML/U0LYpo09M0LwJq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Vmcn+ENx9TjgVc1jwz4G0Iql9c3SyN0jSXc2PUgDirHh/XdS1C+hj0PQobHR42/eyyDG5e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Wq/irwFPrWtR6hpDw+Tc/NMzv8qt6j1z7UrLsSY7w/DgodtxqG7HHX/CuP1vxzMPCC+Fl0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lLnLDduxtxx19a9IfQPDfgW2hvNWD390+fKXZlSw9B0/OvKvFmrf8JX4xW5+xRWyqANqd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axSWpdh19vJRZtN5C9iDXrltqOqRfDnTbvRrHzrlgP3O3OFyc8V40F5PFex2Vtq1z8NNM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CncH2/Lk55ogORmLrvxAYcaOB/2wz/WlOt+Px10r/wAlx/jUa6L8Q886g2P+vkUp0X4h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EildknQeFdS8TXmoyprdiIIBFlG8rblsjjOa8T1i426vdg/8APZ//AEI17X4T0/xRaahM+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EBlDYbI/pXjmtWW7U7xgDkzP/M0pvRDjuUIbnkYr0P4ZeDyLp/EOoKEt4mJtQ/GT3c+wr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Wlk1DUHRbC2b513YLEc4PoK9OS7svEXh/U7SydYLRUa2WUjCgbeuPQZpwj1HJ6WOe8R+E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5L4ktUTG2KPAOxfT71ZH/AArS2/6Ga1/74H/xdJB8O7LyVH/CTWbkcEqBjP8A31Un/CurP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h/wDFUPfYlCx/C5ZEdodfgl2DJCRZ/k1efkFGK9cHFez+EPDcOgLfGLUYrzzVAPlgfLjP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943Hc0pLqikztPh0P+JT4g94B/6C1R+GVOjfD7V9UPE10fJjPt0/mT+VW/h/GE0vXfeD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1bRrzw7d4ZChkhP8AdP8A+sg1S6EvUT4a+XFomuNcIWhABdR3Xa2RUH9reAf+gHcfl/8AZ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INM1yG6yEU7JcegDA1LaeGvB17ZT3dubh4YP9YdzZHGemM01ewnuT+Eb3wxcaq66Pps1t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25HH3j7V51qMWdXvf+u7/APoRr0HSbvwdot2bmyuJhIV2ZZHPH5VxV2nm6jcygEB5WYZG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Q1uT+HPDlxrd6qqpSBCDJKR90en1rrfE2rQafZpoem4VQNsrL2Hp9T3qlb+KZLTQI7C1t1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4x6/WsK3t5by9iiQF5ZHx9SaasJm3bwyG3EixsY1wC2OBVuzu3sbpJ4+oPI9RW7fyR6Lo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X5jj8zXOFG8vzNrbCcZxxmqEdRfWMOsWwvLMjzscj19j71zLo8blHUqwOCCKs6dqE2nv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Q0mo3pv7xpyoUYwB6CmgNOK90RYkD2jFwoBOOp/OhtS0BSAbJ+f9n/69VvD9nDe3dwlwm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rJl8PBz/AKNJkHHQ/wCNMY77doP/AD5P/wB8/wD16DfaFtOLJ844+X/69Am0AkAW8mT9f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t7OSAW6bAyknnNAFzQOdPv+Mdf5Gub710Xh7/AJBt99P6Vzh3Cgkd2xSEECm5buKC3HQ0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sDoaTcDQA7rSU0uB3pA49aAHGm4pdwpAaADFFJg+tFAGCVA6UmCaeAWPFPVOOa5zUjVfW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m0AUBcbtwKrTybRUskgUGs2aQucZoBEcz5zVensDxSYoKEIwK6n4fWpn8UxSYysEbOT6c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HFekeFxZ+G/B9xrDypJNMM/Kc4P8ACn1z1qorUmTOT8Z3IufFd8ynIRgn5ACsEc0+aV55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x9zSouMcVL1Gth9p8sw966XTGxIR6jNc0vyTLj1rfsG2zr78VcSZG6p4qzZ2kt9crDEv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UDjFdCNTs9N01EsRumkHLN1B961MytrFpZ2XlRQsxnA+fnj61Z8L/wDH1P8A7n9aoWOnz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68ktznNb2l6b/Y6TTTzIQRzjjAoAwbdLWTVpEu2Kxl26eue9P1TSJdPbzI8yW56N3X61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6MxIrV0rWRCv2W7+eAjAJ52+30oAx62fDX/IRf/rkf5isu5aFrmQ26lYs/KDWp4a/5CT/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BnzsF1OQnoJjk/jWh4mk0G+syL/AFhbRZUMIdWGefTPeo4rCK9vbwy3SwbZDjOOck+9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rzQxS+J7e38nI8s7Sdx7/eoAXw34V8KWRlvLDWmuRIPL3lhgYPIHHr/Kumu5bGDRJLS2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9c1naX4TsNL02Cyi1SMrEuNxAG49z19auf2Fa/wDQTj/T/GgDAdgqkmtDw2SNB1i4YYVyU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qpNaGa8+xwyIS77A5OB9a0NTlt9MsIdEtCGZcNMf8fcnmkUWfD67dKv1HZP/ZTXNCGS4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jMAvOOa6Xw/LFsubWRwplHBP0xULeFbhZ/Mjv4lIOVOCCKbAfYaXq76xBdX5+WLuXB/AAV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4q8Z36QXSxeRAG3MuQSDjFdbJo+ryIUbWhtPB5NZt0tj4P0vULue9jku54fLjReCTzjA6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nhI0y21Xxja6deXq2cM2Ea4K5CnnHf14zXqVjp3gTwnAoSVtYuk6YIZc/h8v8682sdFt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271EWMckWRKVByRk45IxnmvVY/wDhCvCMKrCp1O6jHDHDAH6/dH61K2G2APiPxmoVQNI0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/1/lWxNJp0vw+1Oy0W7leKxRo/NDHJYYY4PpzWJcw+KvHenLc201tBpzkgQJIV6HHzcc/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gj4d39ld3ETXd4WwqHqWAXA+gGaaYiDQ2h8a+CJNFmkUahZ/NCzHnj7p/mDXm1xYy6fqM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tYMORVjS9RutJv4ryzk8uZDwR0I9D6iuz1/xToPiLQPPuLHbrC4Rdvb1O7uPY1nujS1m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i88pdw2/lY/1g65z0/KvTJ/D0kng+00WLUIo5YSpMwYgHBP496800PSZ9XuhbWgTzCC3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4O03S0Eutaoi8cxRnGf6n8BTiTJka+BL9f8AmOx/99t/jTv+EGv/APoOx/8Afbf41na9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pVk0ZjbPnHjcPx5P41Q0a6sbK9MmoWv2qEqV2ccE98UNpOwK7O78NaBNot5LPcamlwrx7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5rlPEHg57O3u9RN7BIu/d5ajnk//AF60hpPhbWAfsN61nMf+Wbnj8j/Q1i654YuNEVJJ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p5PfpRJXQLc5iK8urWGe1jmdIJseYgPDY6Zr0TwXai98FaratMIVmLoZD0TKAZrz64QA5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Ausjrkyf+gCiA5IzdM+H+n2qSRr4mspQx3ALt4/8eq//AMINYj/mPWv5D/GvJbc/2frY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seleiaN4avdctnntJIcI+0h2IPT6UrK9rCaZ2/hfQYNGW8MOoRXXmqM+Xj5cZ9Ca8skHz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RpPC9jf3OoTxDeucK2QAAf8AGvLpGLOSOhNOewR6nc+Bl/4lmsj1i/o1TeDvD+o2Grm8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LEc5qHwMT/Zes/8AXH+jVjyeI9VuLb7M96/lBdu1QBkfUc0XskCvsdN4fdJLXxLJH9x2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dqKWmqNazY8i6Xyznpu7fzI/GtjwTaq+ialvkVUmOzOR8vy9f1qhfP4e0rT5rOzBubt12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0/Kn5ksvS6TovhVjdXpa5lZiYIivAGf88muY1TUm1e/a7aFIiRgKo7D19TXQ6b4hsdUs1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JMf6nsfesbX9Ih0m7Rba7E0cq71HdR2yaHtoNGdiu18P6bHotidXvwBKwxEh6jP9TWB4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xsVSyFj8ob3rr72+8P6lNH592ZPLztVCwH6U42Eznr26kvLhp5T8zdh0A9K2tEuob2zb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f570u7w0h+67f99U0X/h2CZWS3fepyCAf8asVzNvbSSxuGhkHTofUetVSa6y4Npr9g7Q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j6+1cmwI470gN3wpzdXLf7AqJvDt+0jELHgsT96q2laj/ZjuwjD7xjGcVG1/dsxb7TMM8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5fD2oK6nZHgH+/U/iriW2/3WrHN/eD/l6m/7+GtRdDvNQgina7Vwy5G8kkUBcn8OnOm33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1rq7e0TRNJufOmVmcHp64wAK5PNABuFIeTmg0mc0AGKQilo60ANpmQe1PNJigBpx6VHJK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GWJPAFPIqnqVn/aGnXFpvKCZCu4dqAI4NXtriFZYjIyNnB2HnmisuM+JLaJIFt9NkWMB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UAW1GKkHShRTiMVzmolRyPhTTmbAqjcTcdaAIpputU85/GlZixpmcnFA7CkjFIOOaNpp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zJPKMW9vLJ3Fc8Z9cU3BxzTlUkZFACKuak6ClGB1qN259qAG7hvya3bNwJEasA4z1rYs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miZI6cGnDpTF5QH2pQR61sjInjkkiyY5GTPXacU15pZG+eR2/3mJpu7Ap3lSnny3/AO+T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WjyZc/6t/wDvk0oikGSY3wPagBafFNLA+6KRkbplTiotx9Ks2dnPfM6wKGKDJycUAVZ5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QXYn25rzTREbXfGCzyglFc3L59j8o/PFdX40vzZ6I8C/624YRY747/4fjVHwFp7w6dNfO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I/hX/AOvmk9x9DsMYGKQ8DrR85/h/SmsCOTxTEZWtXLRxAIxVuxB5FT6WrtGZZHZ3bksx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r1IxzzzW7aJst1A4qUxvYtVnzO3mt8x61d5qhOrmRsKevpTYXGFm/vH865fxLua7gJO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UxHETkf7prmvGKT2lqt1JC6KqMAzKQCewqGUjgYT9u8S7h90P+g4rq5WXbtHpXNeF4d0s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H3ruLTw5fX+kXOqwhPs1uG8zLYPAz0qWMyI9QvbceXBdzxR5zsSQqPyFRzTTXD75pXkb1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9a19S8OalpEFvNeQ7I7gZQhgfwOO9SUrIyVBLYFSsgVfep7GynvbyK2t4y80rhFX1Jq3q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Wt9EElA3ABg2R+FTYq4/TLqWArJBI0ci8BlOCKtvLJMxaV2dj3Y5NZ2mI8s/kxozyMeFU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/wA+F1/36b/CnqyWkVRilAxVkaTqP/Pjc/jEajmtp7ZgJ4ZIieQHUjP507BoMAzTpJZp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tVmJA+lIGxgetS3FtcWj+XcQvE5UMAwxkGkPQoSoSDRbahd2kT28VzLHE/3kViA31FTs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/LpUuqxxA2sZIZtwBGPb8aYM5bX4it0k448xevuK6LTNQnFlG8E8sYdQW2ORk/hVOXTp9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y0gCL/P8KsRaReaDNJpd/wCV9ojw+2Nw2FPTp0oYtC5Lc3FwuJp5ZB/tuTVbac1JTgBU9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nG6W88kSyDDhGxu+tRJjNWLWwur7zBawPLsXc20ZwKrjKtgjB75qyS5HM8cTRq7BHxuU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Vc0vRrvVo5jbKm2IZZnOBVPbzg9jSaFoMZOeKVSxPOT9akxikz6UILDkHNXLIDzj9Kp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05Y5blVCyjKYbNaRIluGMjNVpR/pC1ZB+bg0jIrMD3FUxEyu8aFUYqGGDg9RTVfLEY6Vcm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twvlPjGDzzVJVAz70DRIRSbuKXORTSBVCHYyKeJpowFWWQKOwYgUwHFKelAA8jvy7s3+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AC0cetJRQAuaSiigANNNLmmk5oAQ1h+JL2zs7FftZucM2UFuSGJHuK2yaYVB6gH60Aec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8aNDyEkv33D68UV6EYoyf9Wn/AHyKKAKfQA01n9aaWOOTVSaUiuc1EmmOSAaoyMW706SQ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HFCkA0hximbOc5oGSn9KaMkdKGzxg8UAkjFAhdvSpVAVcmkjUdTQ1AyORqjzupzDnNQn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5a3y4GQO1NOAOtNPp60AdlaahBNZxsJBkr0NdlpGp6dfzxWq2UO/by2Aeg+leBata3Ma+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sRXQfCka3/wnlm11HefZGikO6RG2H5Djk1rF3M2rHrGq6pYRG4s1sY1kGUEgwMH16Vo6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qYkRvMXnd7AV4H46v/Edn4w1l4hdpZrcNtfyjsC9ucV23xa1u+0rR/Dr2sgVpY235HX5V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C1W5NrEIWOA/OP51bttRk1LRb2WRFUqrABf92vPtU1+8s/gjpmpEqbmWRcntyzf4VN4G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xDqMyKZbZZSFB64jzQBeJx1roPCv/Hxc/7g/nXiVt8TZY5UM1juVSCQG61674G8fab4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7N7eIOxYr8wJxjigLHmvibWpYvG9n9nRZWspl2xt0eQsDj+Qr1dPEsqqq/Y4c46LnFcR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1pp2n6JHaXcFw87zttG7arDkgZPUH8K9Hj0xNItxLDZve3XTggfz6CgGWbG5u50866to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/+tWH4l1a1nt/Itxu2nJcdPpTLtPEWoyHzbJ0j7IJFwP15rK1LR9UhsJpntCscaFnO9eA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L2+bjVGbsOK9JtdXkFgJBpitHGoVpOAD+leaaLeWhJfz0JJz1ruvDutW0btaTzIYJeBk8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KZfHiVc8WEYP1/8ArU7VdcvtKELPZ2xWUZUqxIrCvxBBfOkE6SxZyGU5/Cm+JNehsfCM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BFOw+U+mPXim9hWLn/CaXzOscdrAWYgADJyfzri/jPq+qR6PZabfQ26rcSeapTr8o+vv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PLZahrV5dor2Y/d27cSN7gd8ngV5N4l8Q3vjHxHJfXOQZGCQxA8RpnhRS1QdTofCOkXN5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ly+1cA4/GvWtD0LU7TwHq1hNaMt1Pv2R5GTlQK830u7uNGeOS0mMUsabQygHtz1r1nT7z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NNJJqEkTywkIMj+6AMf5zUx1dypHmK+ENbN+libEpcOhkVWdRlRwTnNd1baVrkvg+XRt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2cTJ8o7ZOe38q4W48Sa9JqCzzXs63cSmIEKFZRnkcD1q5YeJfEUmp2kb6hdsjTIGBPBGR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Hg3wjeaGtzqV5bBr1VK28IcH8c9BnpXLa7oGvxy3Gr6rAB5j/ADMHBxnoAM9K3/iHrGr6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3PDEYNzCPpnJrkn1vWL+DyL28uJYmIJWQ8EinK1rCV9yTwYjJ41sB2Ln+Rr0jVJr1NSmE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C4XKcd815vo0k9hrdvfwWct15DbmSME9cjriu1TUbLVNRja68LTK87gPK4Y4zxk8UoBL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/FXWJ/4CtUfHsckurWMUamR2hwAoySc1c1eLTtKvfITwx9pQqGEkecfyNZWra/fyapa6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mXZ+8BKkE/QVTtYSL2l6DaaBbDVdaZRIOY4Dzg9vqa5vW9am1q986VdqDiNP7o/xpJbjU/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yucKo+6g/oKv+ItFsdGgtoY7kvelczL2+vtU9NBrcwGHGF5J4xXY+JLeax8HadoVpGz3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5/U/pWV4Q0s6lrcbOuYLf94+emew/Otbx5eT2Gu6fc20hjljiJBH1NCWlxyd2Lo2ir4J0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3qkwwkcalgntkfqayrbxbfX+tCKbwRF50zbGmaIkkjpkleldZrVx4hew0yXR1LM8e6cgL3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6I3ihIdTn1Rd5WMfZYAEBLAHPI9TjrVaXsSVvFUNtFo4tYtKj+2TAFjbw5CYPqB7V548E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GdrKQf1rvLSbxu1xAZ4WEZdfMyI+B3rP8egf8JBGT/zwX+ZqZJbjTZi6Jrd3ol15kBDR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Wprktjr19a/2VbMt1P/rOMAn+p96j8P8AhmXVz9olYRWan5nPU+oFaWqXltcGDR9BtQzR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OuD/WhXsDeppPeWfg7TIdP8n7TcSjdMoOM5HJP8hVu2l0+fw/Jqg0WFQgJEYQEsB36VjR+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/AIgvkiQ8sC4LH2z0H4VPJ4xtba+htrWHOnRrsbj7w9QKpPuItaRf6fq955EehwIoGXcg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LWr61OLONUhQhMIMDI64ro/7FS53Xnh6/CBx80QbGPb2/GuWv9Nu9NmCXcWxm5HIOaTBF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0d9bpieGXbPznI/ziul1qB7mPSYE+84x+grC0vTNeXT51treJrW8UffcdPUDPFdZeQX6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FCrBiOMgCqjsJnOanFY2+rCFAwhTAkIOTnvVy+0VBCLzT28yAjJXOSKotpN7Lqgtpgom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rSO19phltGZ4w45XsfpTEbGo/wDIqWn1X+RrnFrotR/5FS0+q/1rnE6UMaH03OaGOFzT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WlpoHOacaACmmjNGaACikpCaAFozSZNIaAFNJRSNQAhxTaKQmgAwKKbRQBhyzcdeKoSy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Kic5+tc5qA69aaXUdTSjr0ppjVhQUPVgR0prZJ9qAvp2p+2gBMcU5VptPBxQA/G0VGxya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QAw46VC33qmOM+tAUde9ADBGSuTQVqWk20ARdeCAR6V6L4M8VXt7qNppMkUKwLEVBVTn5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t54611/gXS7+HxJBcy2kyQhHzIyEDkcVUXqTLYXxj4ru7mbUtCkigNqX8s/KdxAIPr7U/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hrImdqHb7fKtGv8AgvVrvV9S1JVhS33NKpZ+SAM9BUXh+21PxbfW7ajK72FkcksAB/uj8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XLvifw1LN8NdK0yK3LRWypLLyBsAUk/qaqeC9Mht/hv4jtkJCSrKD+MeK6251ePVtE14QE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fxfLyfpn+Veb6BLqN3dJo1rePBDdsVkAGQfl5z+Aptglc4c+F4D0kavR/g/o66bqeqOr7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sm/0Wex1xtKEiSTbwgZeAScY6/Wu/8L+Hz4See81XULZFmjCbN2MHOep6/lSi3cctjxO2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1DTb17W4LvtdDhgCTXqEt/wCItH+E3nXGpTy6xeSDypmb5kUkdP8AgIP51sLoWha2Yk0y3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3RUgSDByoJ5Pb2rnvE+pt4j1630vS13W8P7qEL0Y92+nH6U7tCSJ9D1LxFafCvV9S1DUZ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ZHbJToox+OT+FV/CGoa5f/DnxRLrN3cXMyxusRlbJA8vt+daPjaaLS9H0/w/AwJjUPLj2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Fm8j4X+IJhyfnHH+6B/WncLdTxbQYLNdftU1p5008v8AvzGTuC4PTHPXFemJH8K4h8l/q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uO06yMjedKMk84rqdI8OXetTCOztAVz80jDCr9TUplNGzpMPw+1PUYrDT9S1qS5lOFTf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Xda74O0fWvD1vpmopcy2lnh02SHedqkdRyeK5+RdK8BWLpaCOfWJlwzgfd/wHt3q/qmt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1FHLysyGUMf8AWAqSQapSJZxSeFfhY4zu1FCOCGMgI/AircOg/DSxjdrVrjzcEqzFyc/l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C0OqaNIsV31lhY4yff0Pv3rg7/TbvTpjFd27wuOzj+vek5Ow0kTaDo8mua3BZqD5bNukI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ifWhDoerzaeExpuYoxjjKqMj+leU6Dr0uhXc1xCuWkhaMexPQ/gRXVeHSzfDbXXYksxkJJ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FHWvEWjzXGmeILKEDVQ+Z4CPlOBj5v6GrVn8TLy4vreA6ZagSSKhIJyMnFYPho+F/s841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7N3TH+zXSWY+HxvYDbxzed5i+Xkyfezx3pK4NGx4v8Xz+H9ThtorOGYSRb90hORyRXG63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Ry2sUAiYsDGTzkV23iv/AIRb+0oRriStceV8mzd93J9PfNYFx/whDWc32KOYXGw+Xnfj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Rh6LqOq2V6ltplysMl26xlnQMOvHUe9dysfieBylz4h04OP4SFUj9K4Gwnjs9Ts7mUEp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ur1O58NalqKXd5b6nHLdKuxim1WA4GKUVoNmoD4hYgDxDpxJ6Abf8KzdV/tqfUYdD1DU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IAOvTp14q1caF4f0zUre38q+kuGAkRYzu7/8A1qxfFGpQ6nrCXFv5iiOMKQ67SCCe1Nuy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JWb2elhZ75uJJTzg+5/pXGXDXFwzXU+9zIxzIw6n61p6JoVxrdzhcrCD+8lPb/E1qeKN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ORDHER5j4zyPT39TU+YtmVNF15NK0S4touLuaYBWA5Cnqf5/nWn44sbjUdesba2j8yVo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4uFT58f8AvD+dd34she48UabHFdi0kMR2zE4wcmi/uje5RXTJNGiWbXvEE0Maj5baCdtz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6zHqHifwgZdIkvdPuImLwLvKmZQOh789veswpoWkXG5TJreqE/KD8y7v8/WtnRxeQavFe6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Bjt7FDwi9en4VSfQkxvDuja1ZaUt94o1a6gij5MXnsWIzxuOawNbv4b/VpZrczeSeE81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6fqv9peL/ABV4Qvrpy1wWe0Z2ztIGcL9Bg49jXNzWlxZTNbXcZSePhx7+3tSkrDW5at7+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6W8rAuinrXa3OieH9CngmnvbmCU/NGQc9PoK4GLiZP94V2fj4pLLYbHVsI3Q59KS2Bkk//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Gr3szHu5Y/8AstRfYvB5639x+v8A8TUfgPTpJNQmvHj/AHCRlASOCxx0rM1rT72HVLmWe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Wx8pGeOafS9g0OibSdLh0efU9Lu7kmIfKwfHI/AVzF9fXN/Ir3ErSMF2gt6V0umyRr4E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4J56iuTIzSYI09EuNVu9ZtLKK8uFgHLKrkBVHJ/w/Gu71m3v54kNjMUKAkgNgt0/+vXLSS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3sRWS/vFGz/ZX/wCt/OtfWdQlsYNKuYnO4pkg9GGBwa0iJnPS3V0bgSySyecnGWPIxWnPr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ANODxKPT/GpE1vS7i8mnurEHcBtG0E++asr4isY+INNUfgB/SqFYkv45JPC1oqIzNleA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JC22SNkOM4YYrrrzV5LfRIb2ONQ0hA2nkDOa5a81CbUJxLKFBA2jaMcUmBX60UlFAMUU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FFJnmgBSabQTRQAUhpc0m7nmgBaYTQTmmn60ALSGkz70hNABRRRQOxx7DLZoC85NITg0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Yc0dsUzJzwKcv0oAcOBmms2OlPOMc03bx0oAQZNGSelPAGKAMCgBB05oPFOApxA70AQov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jGaAEx7UA+1OAAFKMdqAGgbSGHUc11E/xA1hoxHCIIVAxuCZP61zRFJtyOlF2thWOq0K6v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mtzRQIu5og2zevcccYqTxF4qtobP+xtCUR2qja8qDGR6D/GuPZCOhxTAuOpqrk21Ox8F6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peoXAgW5HyuxwDkYPP5Vo6VpPhvw9ejUjrkU7RA7FDLxkY6Dk8Zrz0rnilK4NHMPlLmra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1JSUzIZEPdQOn8q5mwvb3XdZuNQvrmafZwvmMSFJ9Pwqzrlx9m0twDhpDs/DvTtCtTbaV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+PT9MUrjsdGniHUo9D/slZttuSeVGG2n+HPpXT6LHpHhTQRrEkqXN9cLiML2P90enua4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1iyx6dKadhONzsbXTtJ8QwS6nrOui0u5JG3q8iKAO2Ae2Kn1m/wBB0vwfLoGjXi3j3DZk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OOwGBXkiSy6te458sV00MCwRKigcd6OYOUn02SC0vYHnt1mgRgXjPRhXaap48/cfY9Dt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AI+gHAriNp7daegSM5YbjSuFrkszF98srmSRuWZjkk12Xig5+HujYxnMf/oBrhiSRg0u5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QE8ChOwcoWV/d6ZcC4tJ3ikHde/1rrJfiDDe6PNa6np8U1wUIjbaCpb1IPT8K42QZWov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DMZ716H4bwPhtrSkjP7z/wBBFcAF9u1N82TBQOwU9QDwaLiaIwoyTirulD/ibWeO0yf+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rY6daQ7Hc/Ekg6/a4IP+jjp/vGuYhWqas7vudix9zmrsXSh6u4rWNzw+mk/a3m1aQiOF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h/wAK12t7zxlcxXyXVtbWMEhSOB2wygY5x6kVyDdDVOTcj9T1ppisd/4l1n7P4khuLCdS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cnIq3Gmj+J5BeTEWrxLuuV3Y3/8A1vfrXAQnKCpwxHTimpBY6zWvFMMNsNO0RBDbqNpl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5HhjyTmnbRikAw1Ju40rEkOBPHn+8P512viyKyufEVhHe3BggMJy69uTXCkEk052JALEk+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CLV9LsLhLHQbdFmlYRm8nHA9/U0th4eksNfGua1rdvJ5WW+/yTjHft7CuKyW61Vu4+M5z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o2+JLa1bOyFpxJG3TjGAf0rsfEOuW2tW9o4ttl2q4mk9fYeo715/qyZt4px95Ttz+oro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fxKDQ5NhY6DQPDceswySvfJAIzhlK5OPXqK3F0zwvpI3XV4byRf4A279B/U1xyE7So/Gg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0dJq/iuW4txaaXGbO3XHzLwx/LpSaf4xv4IxHeKl3F0IcYbH1rnPuYxTufWjmYrHZqPDO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2+6M/yNc7q9kmmX7WqXAmAAO4DHXtWdj6048cn9aG7jSGzyvcQiORmZVXagJ6CtX4la+dC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OSNg4B5GFXpWRnLcdqwfEOkxalIpkdg+35TnpTi7bg0b+lava6lbLNbTq395ehH1FbMb5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BqOh3QlidoyvSRTwa6zSviHCtuI9SgcSDjfEMgj1xWhJ7PqLA+ErPnuv8jXNhwK5iHx1o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2DRtU48WaJJ93UIx7sCKTYrHQhs96N1Y8fiHSX4Go23/f0Cpl1Wwf7t9bH2Eq/wCNFwsa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oHHyTRt9HBqRZwRkHP0pphYs5pKh84Y5NL5nHWncRKelN3D1qNpB61GZBnrTGSk89aC3N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NAWJd2aQmo99JvpXCxJkUhqMPRvpXCw/J9aKZvop3GcmCM0/IIqMAN9KkC4+lYGoNgDA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5pGBA4oARiKaW7U8J3NRv9KAFDZIFP7UyNGJye1SY44oAYGIpwJIyaUJzmlKmgBuaUAn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7NABjinAfLQKUdKAG04HApOtLjigBGwR70wD1qQECmtyKAAqMUm3mk54zSySLHE0jcKqk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4mGtW1gv3VIDfzP6V0a8nGK5/w/EbvULm/kHsv1PJro8Z6UxINoxXP6kP7QuBbR9AfmIq/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WDK1PsLJbaPc3Mjck0DIrHTI7JflHPrVsKxbPapyMimYI4A4pAOXgH1phBJp4wKDjOaB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adtJ60hO2gLjCOORUT47U92z0qPGRmgQ0tg4zTO+QKlcAA+pqLnPNAASSMGmZOeKkIGa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Xn3q9DwKpQZLZNaEIwtAiXAxmqc+N1XRgiqVwMEmgB9u2eKs5HaqFswBxV9BmgBf4aAM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1LDAoAVfvdqGpiRMo+bJNP20AR/WmOgKn0qVwAMd6j7YoAxrxM280J7jcv4c1Y8Oz+ZYm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802+iIO4CqGhTNbanJCePMUgD3FAHUjPanKSOoyaRegp3Q9aADJ79acBikXk808gdBQA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r8gYpzDIxQAwAA9zVLUImkQOo5Xr9KuAhF560jMuOaAMF4lljKSKGU9QawbzwqJJN9tI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y2iv8yHB9KpsrRth1waak0KxxreGb5eB5bfRqhfw9qCn/U7vowrts04HAFPmYWRwTaNfD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6Xex/wDLvL+VehE5NJmnzjsecG3uI85jkH4GgS3EfSSVPoSK9FOD1ApjQxkfMin8KOYVj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u3twvpiRv8anXxDrCgAalc4HqxNdgbO2bOYIz/wGoH0uyfrbR/gMU+dBY55PF+uR8fbS3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r431pessTfWMVqHRLDvAB+JqJvDtg3RWH0NHMgsV18faqB80du31Uj+tTx/EK9XG+zgYD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ZtOqyyj8qgbwxET8tw4+oquZBY1E+Ip/j07/vmT/61Sx/EW13fvLKYfRgawX8LsPu3IP1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CWM/UUaCsdfH8QdIb7yXC/8AAAf61Zj8aaLIM/aGX/eQ1wLeGbwfwo30amNod6n/ACxzj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jxXo5GftyD8D/hRXm66NelQSm32NFGg7HfrF83PSpVQE4xVkw89KRYyW6VkVcasOCKcI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QRtBoC5Tli/AVWZVXFWZZO3UVTO5nOaBkm4YpNwLcVFtYnrUirQA+nE0xuDSqCeaAEEe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oAaxPapFXikBBHFKG+agBjAjpQFJqQkE07AAoAjwaMVIB3ppwDmgCMjmsrxDcGDSzGvDS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5961/euc1DOp+IILQcxRkB/5n+WKANbRrX7HpUMZHzsN7fU03UtQWyi45c8AVburmK1gM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tW1O5+23IxGD8immJEmk2zEm6uOZX6Z7Vr4wc0CMKeOBQTzSGLnik70pIpRjFADTSjGc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6UARyZzgVHgnrzUpI/Gm4I6UCZGU7mmAYPFT445pGAAoERFM9ajYfN0wKm/GonJ3cCgBh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5pQMkYoAnhX5fersPHWq0A9auxoMUAL1HFVJwc4q7gCqtwQBnvQBUThxWhE3ArNQjfya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nqKCMHiil68UAITmlwDzQR6UhHNADG45qM8nOKnVd3FIy7SRjgUAVZ498RyK5qZvsmqQT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usb5lI9q5vW4cJ05U8UAdMhwPY0/IJqjp1x59hBJ1O3B+tW0OSKAJSMdKOSDzSMeaXG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pxHfOajVdvOc+9PDA9KAGEE0KuTgipVVnIVVLE8AAZJpWjaNirqysOoIwaAI9tMkgWUY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lqAMmazaPkciq54471vmJpX2IjOx6BRkmqd1YndgoUYdQRg0AZLGmAnnHarclu0fUcdj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ANBJpQKVR6jFPwKBsZimEY4qUil28ZpiK7Ck3AMFNTsnAqIx5O7pQAw9eKaR6VPjimbe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15GKU5FB96dwGkjFMpSTSYzRcBDgnrRRj3oouB1vlgUgRRTt2RzUT57ZpADEL0NVriXI2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JrPkk3NxSKGv7VH0+tO5PNKB7UAImT1NSAU3ABqQUCRG6/NTlGBStyaUAYoGN4NBGelL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MPAwKVPuZ9aYxJalDYOPSgB2eeadmmAhhmnbT1zQA9TkfSlIDfWo1zup4+WgRHK/kRPI3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i3SXeoTHgnAJ/M/0q/4iujDp4iBw0zY/4COv9KzkWS6gg0m16Abp3HqeSKBkgEmu3+OR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oFRY0CKMADAFNtraO0gWGIYVRyfWpACTzQAo6dKGC9acHCCoiwPWgQh56CjBB9qcDnpQ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B4NOI9KNuO3WgCMrz+FKWJxwKVgSaYoOST2oAMnFRk8VNkGomAxQNDCflGKYetP2nHWk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JPrUkY9qYBn8KmjGKAsWoF55q3jjAqCAdjVrAxQIhPeqdzyM1eK1TuM0AZ4++KvwNjFV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cUAX05Gak+90qJGGABUmMdKAHYwKjJ5p+TimEHrQBZ0yGG41OCO6lEVuzfOxOMD610N14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baWv2KM7Rlc7x65rlOpxW34f0YX0j3N0QljB80rHvjtTTeyBkvimztk+xX1tEIVu497RL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S3k8Pgzw7b3sdpDPqt0NwaZchF/yRVDXdVOralvRdkEYEcSDsorS+IMYn+wKvKG2+XHT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V9B1iPx7pF8lxaQQaraDerwrgOvv/L8qsaTNY6RozX7LBPqLuVSNznyx64/z2rnfhNG8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/ZGLf99LinFWludqKWLMQoHfmk+47HY6ZqA8UefY6hbQbhEXjljXBUjj+tc3pkdmdTjW/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zjtxW3MY/C2jtACDql2vz4/5ZJXNBgRTbBHUnxaUu/ItrG3+xbtoTZyy1R8U2EFhrG22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DopJP+FT6Pq2i2Sw/abFvtK9Z8bgDng4zUPiW0ng1AXMlx9ojuV3xyYxx6Y/KjdXFsybw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8R2yF+emeg/rVS3J1PxNG7DIluQxB/u5z/KtSyH9meCrm46S3bbFPqOn/wAVWJo19Hp+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TwvXkEZpbWHudFqniRrLUri2isrVkjbaCyc1zd/dnULxrh4kjZsDagwOBW1J4mszdP8A8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y/Ltnvmq3iLT4LOe3ntOLa6Tei+nT/EUPXVCRP4RgVb24vZR+7t4yc+hP/1gar6UbK51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wZVjdvvtnOKur/xLPBTE8S3smB/u/wD6h+tczgMemaNkFrnS2viZ768jtbmxtmtZWCeWE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HR4rPWLm3txiNDlR6ZAOK6LR7KLSrU6zfLyBi2iPVj61mRRXGt6qRjM075J7CnrbUei2K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3dte32FsLUb5C3RiO1XvHwikTSp7eJI0liZwFUDg7SKv+IHMFnHolij+RGP3rBT87elQeL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YKhPl22Dx04WnaysF7s4QqcUg461O6leCKgOc1mMMmkPSnAZpCppgMDDpSYzTtmOaO9IC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8pk0eWR3oGM2jPNNZcGpcce9IR60xkW32op+faigDoScCmNL8tMdj3qB5MAmkJEdxKW49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R33c0mMjNAIeDgU4ciowacDigBSBnJp2ciogxbOakXkYoC4fSgcHmlxTGbnpQIeOcUp6E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6dk5oKFUAcmmPwxwKcc8AU7Z3oEMA4AqQD1puM80q5LUAOIxSAHrTsZoPSgDkddlkv9XW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r3ro9L05NNttvWVhl29TTILGKG+a4xmRuM+lXxyeaAFOMcUhpxHINLxQIgZD1puw1ORk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IAr70nWpKYRyKAEz2pzZ49KVcdaY+c9aAFJB+lNxTRmlz0FAAcdqi6H2qYLwTUDA4zjg0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M3EDFKCKB3EAIPNTRjNRA81YhGOaAuXIE4qeoojgU9nAoENdwOKpTsDVh2zmqUuc0AR45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CDg0qyknFAGlHyOKmqrC3yirJzt96AHDpSHpxSA8UmeaAJrO3S5vYYZJFiR3AZ2PCj1r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06DT7PV7S2tIx8y7gS59Sc1wW31oBHQCqTsJq5sanoMGnWfnxapBctuA2JjP161oxvZ+JN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jtb+1G1Gk6Ov+QK5fB9KVRzjFAWNC9udN8AaZeNDdx3er34EY8rlY0+v4n9K2fCNvp3lH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RCkjgbeOpGa858T2/mWPmgZKHNXPD9x9p0mEk5Kjafwp3Cx3V14divbmS4m8QWjyucsTj/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LHWWivWFzaodpdD+vHWsrbzxQH255qboDqD4a0+Sfz49YtvsZ55YbgPSq/iDUINSu7Wzs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vE4H9KwAQRx0pygdaL9BWOn8VSLDFYaZEwKwR7mx69P6H86ytHawS+UajHugYEZ5+Q+v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3cdjof+EXtGm8wavbG0znO4bsVDrt3Hql/a2tn/x7wARRn1zgZ/lWKeOlGcfWi4WOg8Wy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O2iA49T/APWFUfD1ra3OoYvJkjhQbiHYDf7VmZyeeaNgzk0r6hbQ7PV9Ni1a5DnWrWOJ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zrElV/D1/FNZ3sNyxU8oMgdsHmshVwOCaU0+YSNs+MtUHaE/8ArQ1/XHk0y2iikhcXEP7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5VyhUHtSEZGKfMx2RBJEG7Cqctvg5ArT4xxyaaybhmpGYzqQelM2kitKWDiqjxkdqAINv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w9eDSAbtPamnOKeSRQcY5pgRDNBp+BSHFAEe32op24UUDuaLvnvxVNn3MfSntJkYFRbf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Kdn0pKcowKBagBzTsUgyD0pwxQAh4FIHp2AabsxQFgZ+Pelxxx170ir82TUoXgn1oAi+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anYAFABPagB3FFIODg0pB7UAIRxiheM80mDTelAiZBuzTgnvTEfAp2/JB7UDEC5ak+6aU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CHBgRRjjHrTGYDFRrIWb2oAtYATAqLFSBsLimlhtHT3oAhYHFN571KSKjYg0DGgnnFBPN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E0ALimFsNTwwqJgSetAh7T8YA4qMFiBk8UgTn1p3AoGIyg04ACmE4OaN5IoEBXB4qRDg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C8r4pxOagXJxUqKduaABiaryKauBMio5E4oAoEbeBQqgHNSOuOtRZ5waALsLhatLJkda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8GgC8OetBUVFHJ71JvBoAUKTSAc0u4Zxmk3AEUwJMjPApc4OaiJ5p5IxnNAEF5ALmzliI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SYxtc2jHBU5wfyroWlC8s3Fc9aW7p4kkmiU+S+ST9aAOnJAGaifrTs9KGQHtQBGGANSK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VPFICRWO7mrA5FV15bJqUsQOKBDx70MM0gPFKS34UxjMEGnq3rRgZpdlABkGjAHWmZ2m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dvyphY5pd3rQMUDOaUdDmkz1NMLUCEcA1E0QIxU5NNJyOKBmfNDgcVVIKHkZrWdc9apzR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ajGRzTmXB96jLYFMAbOcDpTCh9acTnpSYJ7GgCPyj60VLj2/WigCRV70FTSqcGlJycDp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8fSk28GkHSgY4kAU3txSEZPNSKBjmgQxc/jTxz1pQMc4pG4oEKqilzyRTd1A4OaAH0Zw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NxGaAsOTnJNLvPQVEJMAilUkigCQtikwTyaMcZpCeKBAVP5U5T2pOTwKcAAMUALnNHNKB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HNOCKOlOYgCo935UBYczYpjMccetG8HNRmQdqAJC3GKb1oDAjmgnBoBAR8vFRlQuD61K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jCOOKTocVJkZx0phGBuzQSN3YpCQajOWalBAOKBoX6ig/MfSlLA0A5HpQAInJ3c04IAe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880CHpwBUwOBUYX5hTmIJoAfvprHrmmd6Rs+WSTzQIiYBjzxVfAyST0qU5IqMrQMTJJyKn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TgD2oAtZHajeQar5xStxQBZ8wk0Gbiq4J60AZ60ASG4z3pv2hyvHNH2f0p8UO00AVmMj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oEedvNWBApHSnpGF4FAC4GeBSke1JgAc08jIoERkUwkg1LUTjBoGODVIHGPeqzHtUidO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dkVWzipATgUwHtIFwPajzMgYNMIyOaQLjmgCUnI96KTI6Cgn1oAdx7UhIHeo8nNOyCKAE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l2cUxsjtQA4HPelHFIoGPelPFAAxqJwCM0rHiomOeOaBlSbG6q7nj3qzN1qrIMmgBu7FO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6UASbjRTKKAJgME+tAPHSgHJzTwO1IoaG4xTwM00gKc07NAAV5FOGM0lIWwaBMdu5xQR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7JIoEJnFKpzxTMc0qA7qBofjFDj5aQMueDQ7ZXFAxm2pFYAYqLknFOCnPtQIkJzSYyQKQ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CxIFGKDwOKQNwBSsQBzQADsaduwajMg6Cms5GKARI/So80wyZNBPIA60DEkIGSaYjqae4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Lk0C3HhlBp24ZxUYGegoOfSgZIz4wabuBGTTWAwPWkwcUAh/uaY3OfSndcelBI6UARnFM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TcGgBM4607GSCKaBzzThndntQIlizkirsUfHSq0SZ6d60IQQKBEbpwMCojwc1bKZ60wxD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dwzTWXK81Z8vC9KjZMikIplCtNIq2yHaarspXrQMiK80A4pxFMxk0AKWzUm3fiolXnrV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qdadANwHNK8e8cdKfCuwUwLCgg08IDzSDjHvTxyBmgRIBwAOnelYAAetNDc4zxSZyaQCN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ad0GMUmAeTQA1j7ZpCucE8UpGDwaXJIwaYEZUZPelPAFOpjkCgB9AJFNGTUi0gEyTT1OR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aYDyABSEAioycd6UHNAC08YFRk0uaAJc5FMOKQmgmgAJFMbnilzikLUDIzxTWcCnuMj0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+YZqrJ6VbYfLVaQdTQMrE4NJuzQ3JNIOKAHfjRSUUAWV4FKWphPvRkCkUPzxikJJpM5o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BxmgMKUEE4oARV9afim9G9qd2oAYeDQ/K4B5NDAmjFADETaM0BW3bj0qdWUADvTSc8et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9KXbikxg0AJtwcg0pfPFBHvUfegQ7cQaUseM0mfakzzmgBcEHNNZsmgsTTRn8KAQgyWq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AzQG7YoGLzyTSE89aGfgimjpQCHA0pYnmkA9aDzjFABzwTQwJ6GlIwKYCTwKAHZwuc00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GHzfSgBznJphJNBOTntSZxxigTEJI5NSp9zJqI/NxU0Y4AoEW7dsMBWijZGOKzYhzV6I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U0tIOtMQ7IwcioccmpsimtgHigCuzAA1Vkbk5q1IBzVOTkmkMYT6UwE5pxXApo460wFzz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e9LnoPWkBZVxj3qVW5BqopxUiv2pgXVJ781Lnt3qnG54qwvB5NAiTPFKtIASKXkHNIB5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nNKzimAxmwc4pA/NDcjNQ5w1AyVjSZ9smmjL9KcMk9KBC8mpF7UnQU5elADsgE5oc5pho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FNJx0pxYNTDwTQAm4k07JpABwacRk0wFB9TTjUeQGpS3ekAhODml3elNY5GRSAnHSgY5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1IAM89KBEP41XkUZJB4qxKPmwvSq7A4ORQMpufmIxTQeKnK+1QleaADNFNxRQBYxTtmS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iBQKaR3p+BRt9OlIQwZzT1GOaBjFBYUDH/WkxzxTQwFLnOMUAx7fdFR4Oad0pT+lAhAv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+0cGogxYZoKRYZ+ARRnNRjpzQPrQA5uSKcRSDGKUkAUAJ14puMUoPFNHLUAGO1Nzzj0p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54oAXtijPtTc80o5oAOpxS8Ug96FFAC5yOBTV4Oc08cKTjFN25oAUnIpMYHHWlPUegoPS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Pzg0bd1AiNeaVs88U4Jg5pG5HpQIRFycmpVGG4piDtUqJyPegC1CvtVoHA4qCMdqsBeK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PFGfloEKAOajbPalz3pMnvQBBJ901UcEZNXJBwaqyZx0oArl+cUhORx1pWFNUZagY0Dm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Tq2KQCg8VIuMe9R7SKMHNMCwr9DVlHyeapDAqwhoAub+KVWzUQxxTx2xQIcM7uelO2hqb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4FACnAGDUB61IXznNMcLt4zmgY9G2jinLnqTUCHPWpA3aiwEvvmnAiq4b58VLtwM9qBDj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TIJoAcAFFNyM0E84pCKAClBx1pA1ITk0ANbJoLYHWlpjjIoAVXzTs1VTdvqdn5HrQMfQc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JuPQ0AKygdKhcZFS5BzzzUL8Dg0AVZODVZ3YHrVt+lVHFMCMuc0UbaKYF7JFKDS7aTGG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HFNIwKBADmlxQtBOKQ7CYNLnmgHJxTCMtmgGSbx3prudvFNPWgjigkaSSKcq/JjvRH0p9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e9SEcVGRQAu6l696iHWnLySKAHZ7CjsaXFIDwaAG9BxQCTRS9ExQAvBHFJyBQDt5FNLE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pegz3oAU8Cm7iTntSA5HNLgYoEwz+VLnIptI3yjIoACOaeOBTU560H7+KAsOzimk5petN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VOjbTj0qAcGnxvuOcUAaERzg1YyOlQQj5M1IDnmgCT3ozkGgdKQd6YhCeKQ8gClAzmhj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V3WrB5NMYCgCky80zHNWJFHFRYxzQMhIIalxxT2UUmBnAoAbjI560ozt96djmnLx0oAgh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8YPUVbT5QKYVHajpxQBZDdKkGSKhHapFJoESg0hXdxiheopc4oQETcZFN3DHXmpWHeoG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M2DSA09hyKGAqnpU4k+UCoB0pw6ikBIeaaeOtPboKaeetACbvmp2SFpg9afu4oAaTSFx0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oAeGGMGg81GBxTs8YoGBA9KaVyc0qnnFKTkUAMpreuaUnHFIRmgBofJPSmE+tOfAGQKi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VeReKssATio2jBBpgUTuzRT2OD0ooA/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gc0hUGgGloAYUppGKlpknAoAZnmnAc5qMVKOlAAelIKWigTA1YQ8Cqx5qWPNMET5pc5p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4pKUjigDipAjbrTDnHFStjFMpgQENSVKx5qM8mmAmaUA0U4dKADBpCakpuwUgGfjRmnbV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nNJTwBTSQO1ACZpaBgmjvikA3ODQDk0MOaACDT6AOpw6UAcUnegBaG5xTgKY3WgY1jQo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RQIkUcUpXPelBHSgnFIY0jimgYNOJyKQDAoEN7mgdc0ZGaU8CmBG3JpyimqMtUoHFAwH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BQaWkoAbjJ6U4LigUtACUUE0UAIKWiigApCaXOBTDTQAeTTx0pmOc0uaLgOptFJmkAE0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DRSYpaAFopM0ZpALRSZpRSAUDvSGgmkNO4C0lFKaYCUCijIoYC0UUVIhlFFFUAUUUUAO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JKAGoKkxTEp+aAEK5oCntTs05eTQBDg56VZjGFppxnpUg6UrgFOXpTaUU2A/PGKAe1Mz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FmpGOajIzSAQ802lK0mKoAoDUUYAoAAxNLk0gGKB1pWAdRjil60pFCGMxTGFSUhHFDAj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0vSkIiOQ1SopIpnU1IrcUwHFeKZznin7uKQEZ6UAJyOKYWweakY1GygmiwCDGaeDim7aWk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Mab24oXrTsA4sQelKW46VGWoLZFAAD82aNxPFIOtPFAxFwO1P3UKM07FIBobBoLjNDEDt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ilD8c0mM807AoAPMFBkFLtHpTTj0oATeKPNFBC0hX0pgL5opBIKTb7UYGelIQ8yDFNMgo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QAeYKPMFLsFJtHpTQw8wU0vmpNo9KY2BQwGFqUP602ncUhD94pPMpvFHFMBd9KG9qBgC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6Um8+lSUhxRYBm8+lKWb+7SgYNLmiwDcv/doy/pS7qN1FhiHf7UZY+lBbFLTsAz56KfRS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RRg0uKAD+VNcZNPpCKAGgYpe9KOtKBQA005TijFIRQA/g1IOlQKfmqcdKLAFAoPSkBoA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rEUXATNJnijFJUgITTaU0YNMBMUvWloximA2lFKRQBQMUdadSAClyKTACOKjNSnG2omNA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7INIelAhgHNSquBTB1FSjpSAQikHWlNJVIAYYHFRFjUpyRUe0k0AIGOacDk0bKNppAO4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kC4OaAExSU7BpKAACnikAwKXpQhjs47UB803NPU5oYCE5poAqXApCBjikA3pSgikxTgo9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2D3pSB6U1sYwKBCA847U/I9ajAFDDBpoZJx60cDpUeB3FTxorLyKYEZNAIpZIgrEZJHam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pxntSdKlhX5SCeo79qiCHJ5oQwppFOKHHWmFW9aLgNK4pNtO2nuaNrUCExQQKUbvaghv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MMUzaaMGkBITxQMVHk9O9GWFO4x5NN60nJ60AGgQ4D1pab81GGNAD8A0ZApmGp20460xi8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RQIfikApaKACiilpXASiiimAUUtFK4DTmjFKRRTAaBtOaf5hppGaNtAC7yaXcTTdvvTgO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FIAzRmlxRtoAaelIDSkUm00wDdRmjFGKYBmgUAUtAC0UlJzmkAMe1MJ7U5qYRQAo60p6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BF6ipKag5qTHNACUoUnml207bjpQhkb/AHPSoc4FTOcjBqPbmmA3JzTgc0BSKACD0oYh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1fsrWOW3mllBwuAKAbKCjjJoA71altSOY/mX61CFHTBzS1AjxRj2q1HZyy/cjY/hVq4s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IycmmguZI5bFSBSO9Xl0a5cB0CkHoQaRtMu06pUgU8N6005FSPHIrbSpBpREWGemKYXIh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KQNprRtdNMgUsdueefSrjW9ui4TLMB25quW5PMYghkYj5SCamTTpnfGMVeaNtxHln2Oe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lbHYA0KInIemigpmR9p+lTDRYSARPlh1xVVtTLqqyZYgdSaYmo7X3Bugxg1VkK7C6tBb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G44zkVaku1uADjLDrmomZJOAuMdxSaHcgcg8GmbQW68Usrgt0/EUiJvHHWpZSY9MNn8q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21KkW5t2DjqM0h3Iim8YA2imNEE6/hVo5Clm6+9RMgds559aAKpHPSipWABxu/CoShz96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YPY0mG9aNQHEikzSY9qO1AAT+dGTSUuDSABS8jrRg0vzelMBM808CmAnPSlyaBj6D7Uz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5opMn0ooESYpKdRipAbSnpSgUtOwxuKMUp4opCEAoNLijBoGNpOlOwc0negQUUuBS7fS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0UgFAyKAKAcUvWgAoGQaKN4HamAjdaSlJyc03NIBaSlBzSYpgFGKKWi4CUUtFFwGt1pp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AAp6xs/CKSfarOn6dNqFysMSk5PJ9K9G03QrPS7cDYHkxyxqXKwHmiWlx/zycfhUhtZh1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uJ4VJwFyPQVDAkt9MsVvDvcngBc0k7gedeW6/eUij8K9lj+H2oXUe6WKFMjOG61Vm+FNx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O4XR48yjvSbR616fcfCDVWJMUkf0Jqi3wj8RL0SIj/ep3C6PPwh9aULXeH4UeJB/ywjP/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kH/Lqh/4GKAucPj2rViXy9FLf33rdl+G/iGFcvaqB/viop9PWwtVs71cOoydpzg00TJ6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2Fzaxy7p4A3vQbO1LHbcAfUU02MGeLpPyq3qSnY6mB7eaHfDtwB0HauS1aTdev7VbtVS3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PWs65/eTu56E1KVhuVx9pqE1s3ytkehrRm1lGjGwDzD1B7ViKAxGDipoYoAd7szN2AFP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7MwyTUlpbPPKByAe/pSraZcPI4RTxjGSan2vGFSD77dAP4apIm5alYRwbFYM+cN9Kpi7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euOgqea3W3iWIPvnblzngVWt4Qk3mFhkqQCOevFMEyOa/lkXbgnHAaqgyzYYn8a0JoEt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71DdyQNHFIAFU5/OkxlOT5CAOx5OKryI5G/YcetSyToTtU5+tIG2Lhjj6UgGxyeX9SKc0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kjZAyHP4VAzbgCx5oGTOUIyO/NPgwc44A5qop4OG5qWFjuZexNKw0asRH2QEjJz1piF5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HHKuCpPFSo+3IQkZ9O9KwXHOgwAzZX2qu5OcKMD6VOSAASaa3I3DgUmNFN0GN3OfpTCC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9DUTNuBOBSKIqaTT9tNwCaLgANL2oIAoouAlLmiigAzSZpcikwPWmAAjNLzSBRT8UANpe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QAZNFFFFgJNpzRtNSFTRikMZg0Yp4XNG2i4DMUhp5FJikAoGRS7c05Rin7aAIGXFRd6tMv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aBCCpOegpdorSh07fErcc0XGkZRibJ4pPKf0NdNbabGeCM1bk0uAJwpzUuRXKcaY2HY0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TfjbxTl0yFz6GlzByHM8+lJg11Y0GN+d+Pwpknh1QOJP0p8yDlOW59KCMCt/+wWzw4NId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IXKzAAxTsVrvosqDORSnRJtucijmQWZj4pO9ax0K4AyAMetN/sW67R5ouhWZmYpK0G0m7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TroDmFvyp3CxSp8ETzzpGgJLHAAp0sEkBHmIVz0zW/4NsRc6r5rDKQjd+NFwOp0rTI9D0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sf6VVm1CeeQ/MQvYVe1mbIEQPHeskLzULcCSOOS7nWNVJZyABXs3hbw3BotghZAblxl2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lutU+1SKCkIyM+teqBqtIiTJAopQnpTN9OEgFVYkdt9qcFGKb5opDIDRYB+0VU1C9isb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rHmcVxniG+Nxe+Up+SPj8aLAZeoX899IzyOcHoo6CuA1uHF/IepPPNdu/cVyuuJi6zjq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ZMAAFJHOKqhtoyW5rU1hB5i+uKxX3A9KpAWBJt5YZ44qEy7wVPWocgHJJpVIznt60xEg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7Ayxxbm4PvVbBkXd3H3akU79qk8qcHI61QFna8jKQST2z296sWwEayZI3Pk5Peq0nyXca7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yX5gYyMYwADQKxPJOqmSMYLtgFh2HpTmvIt0aJjg5Le9YzTOz5z8xpN5Z/8AIouKxcmWS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F/iY1GbcbcO2cdgadEzhWjBABHJBzUT7YyQWJ+lK+hRC0cCNzz9ajd124HT2pSqse+Ka0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QEAdt3fHcUjMSevFTBSikEcmoimTzQMQEg5zUkcu1smo9vGc0m04z60DLwlIyfWpoZGIO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iF9vJPWkwZf2lgOcD3oPPy7ix9qiVy5xnip4oiclePekCZE0fdlqM8ZzgCrLEIw3HI9cU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QfekykzPbr1oxjvUjKN1NK8daVhjOfWjB9aXaKCDRYBBk96DwM5pQKXFOwDQM96XGKdi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pcGjBp2C4nJpefWggiigLhz60UUUguaBQ00xtWh5YpuwelZqR0OkUhGcGmlSOtXNmRnFN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UwejKZHNJirRtH7Gm/ZnFMVyIVJ2pywSZwFzXRaZ4N1PU4hIsYjQ9C/FIdzm2HyVAF5r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LJET9aqH4e60h4jRvo1FxHJ45FdHZj9xGMdqkk8Da6pB+xsQPQ1pweHdUhRA9nIMD0pS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ECr88LBMnFTxaVdo4Jt5Bj/ZqzPaSiPDRN+VZs0TOdERaT2q0tsCPl61M1u6Mf3bflT03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7jBbSKMkikMTOcE4qYlh0zinIhYZJ5ouNFT7MQelP8psdKuqjYwx4pTHjpimFzIuYwqci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FbFzCrJyO9PS0QIOOKBGXJCRZqMnjiq6706E1pX+2NAg4WqKSRP92QUxDxK5UetPSUr98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1K9qVoR2FPUDnvFBQmELjkZrd8HW32bSJbg9ZGwPwrmvEAP21E7AV22nR/Z9Bt0xjKZP4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pXkm+f1qML0p7ANKc1KIw2APWnYTZ6N4Fg8jRmlIwZHJrqhLWXocAtdHtosYwmTWhkVSM3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oQc0uaYiTzDR5hqOigBbi48q2kc9lNcNK5eRmJyScmuo1mQpYsB/FxXLFTmgCFhzXP6/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iZjjFZfiK0ZbZX2H8qQI811T53HPSsySJjGTxj1ra1CLByQR+FY1yDsOQQtWthsznAzS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oScngUwrt+lOwjR051UHeRknjNJdGOKTETDHU1nGTn5aNxfII/GhMC5FcKC0jgttBx9a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bETD3pmQDmhsCVSWPGPrQZhGflw31prMAuVyBUaEspGM0gLEk5YhBhV9h1qJnycAjH0p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UYU54HWgCzZwm4kC4wo5PsKtySQRgoiAt2PoKoxu6FkViARk471XZyPlGck9fWgZNJIq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SMyD7pHqaahQOM8nvWhbnduyMAck+lAFLyvk5wKjKbeMdqnLrLcj+77VLdrFHHHsyWY5+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T0fnrSSKdx54zSAEnIFAywshVgc1pW91vUDHzetY+45wav2jAqADzSYjVYIVG/mqVzvA2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FJYHYvI71A8uFKsBmk0CM9txPIpOanbqT603FI0RFz6UmD6VNgUpApiZCFNPHSkJweKMn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RSbmo3N6U7CuOzRSZPcUZPpTC4vHelwvpSjnqKeIiRmkwuR4X0oqXyTRSC57Lf8Awd1G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gwKmuU1LwN4g00HzdOmYD+KMbh+lfRC3Q9aek4P3uR71Ps0aLES6nyr9lmjJWWJ0YHkM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fUF3p2mXoIurKGUH1QGsC8+HPhi/5SCS2c942/pTSsS5JnzzJKI+MUJOh4r1jV/gwz5e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v9RXH6h8L/EliWZbNbhB3hbP6daBXIPC1jFqGrIjkFF+YivVI1RMKOg4AFcJ4J0S8sbq5e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YdSK7ke2aLAy0u2pFC1AGbYKVWOaESWwBjml2r65pkbqVwy5NSLsbsfzqrCDYp4AFKYU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UJk5z0oA9DxSsBGLSBuGiT/vkU2TTbXGfIjP/AAEVNg+tLk4wTRYd2UzpNi45to/yqFtB0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K0smlB9RS5UPmZl/8Izp78iNh9DTX8J2TdGcfjW2r8U7ePWlyoOeRzUngm2kHE8g/Cmt4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2rp9/vThJnvRyIfPI4a+8AzXSkJcAcY5Fc4/wo1VDmO8iJ/GvYVfPengjFNRQnNnja/D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/wDAqlTwn4liJV7RHHs1ewqyipN47UOCYe0Z8+6p4I8QXV+JRpz7BgcHNdVLol/FZRxC2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tAqetOxH6U+USmeGto98jEm1lH/AaltNPuGu4UaFxlwDlTXtojiP8K/iKhuIYViLeWue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mfGNkKJ0wMU8GmE5xTqQmPoptOBzTELupQeKbSg8U0Bka5Jlo4/xrJVfaruptvu29uKqL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oNvHJeKZFDKvJFdPPFYyjD2sbD0IrE8Px4WST8K1XNUlcRl6npmjtA7Np8B4/uCvA/GQ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hRTGxMrj1PRR7AY/GvdfEV0lnpE07rkqpIHvXg8UEdxPPd3auYgxbA/jb0psaObNrK0Yk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1TnYAlR0rW1W/ebMbYGMBQvRR6ViPkkmi4xG+UYpu/Ce9OLBl96jYCkMcrZGOlO4VGyM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HegBWc4CLnHemhiuMUvYU08tjNAEyv8ANhqcwK4IbiocevaiPPPPFAClivIPNImCSznp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6UASIdzk/lVzzAsXP8XaqUeMe9P3EHigCUfI/HXuKJC0rMWPT9KiZsJ1yaYCVJIPXigCR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NI6NHt2ng96jGc1aWQGPyyuR60AVzu3E9TU8LkEAA01th6HFJE7K/BoGzatQdvtUjWYlX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Fa380cEqhCepJr1TT/h9ptxEksUoKkZ5bFFibnhslu6feqLbz0r6Ni+E+i3gzICPXD01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ZJFH+9U2K5kfOuz2o2V9BSfA3Tj9y5lH5VUl+BUJ4S+f8hQFzwMrzSba9ul+A83VL781q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7l5Gfqpp3Fc8e20u2vVn+CWtKOJoj+dVJPg34gT7vlH8ad0I802+lGyu/l+E/iSPpbo3u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sf8Ay4sfoRRdDOMVMmpwpxXTf8ID4hjfDadL+ApG8I60hw+nT/8AfJpNgc+I+OtFbh8N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/AHwaKQHvUepA9xVqO/B7iuODsvQkVKlzIMfNVEHZLeAnPFTJdAtgiuOS/kXgmrUepsOt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rGcnipROGHWuUTUweCauRaio6GkB0LeTKuHRW+oqrJpdhN1j2n1XiqMd+OuasJegnrQMj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I9AapSaJdxH5QHHtWut2M/eqdbsMME0COZNtLEfnjYfUUAHNdOJUbg80htbSX7yKT6im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uTaPC4zG5WqT6TKh+Rg31oFcpUVLJazxn5kOKiPy9QRQhhRRRTAUUUUUAOpaSloExyk46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tAiQMfWlEjCmUo60DsSrK1O801EKWmIkErCmTylk25pMUxutJghlKKXFFSUFKOOlJSig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UlR3L+XbO3tQDMGZ987t6mhFFRgc5qWMZIHrQI6bR4/LsM9CxzVo0kKeVaog7KKWrWwjn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6qu4hCce9eR6vENM8PJGADNOcknqB3Ne36lDHLZSh8Yxk5rxXx+u1IgvBwQPpUzlrYuC0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OlQMeCKlZSaYw+WmBBjFI1OYUhoAZjAFPYYI+lIeaM560AB5GKNvNJ0zSsflHqaADPP0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4zTSeKAAmkPPel4/Sm4oGOXI6U9WBY+vao9xAwKRT82aBFhIwwyaibAIPbNLnCYzwaQsC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0iswfFP44UfnTW6etADn5PGM0qAjB702M881YKqpHPBoA1NLnCzp19sGvavCF1ugVNz4A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qsgK5r1Hw3ri6ZpcTqu+Q8Nnmq6E7nr9qxCghjn0zVwSyDo7D8a5HTPFlpcWnmu6owI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lWaNXUgqwyMUJpjcJJXZaF3MOBK3504XtyvSRvzqvgelLTsQy2NRuR1k/Sl/tW4HcH8K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Q/tefH3V/Knf2tJ3jQ1nCg0WQGiNV45hWk/tND1gX86zxRgUWEaH2+A9bf8AWmm7tT1g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OwF7z7L/AJ5GiqOBRRYdzgqcvBpopwIFQVYkI5paaDxRznpQFh4NODEHg1HmloC5MtxI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71TooC5px6mwPJq1Hqi9zWEDzSmgZ00eooed361bS+HZ649WK9DUi3Ei9GNIDs0v+etSi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X8qnk1aTVcdc0WA6sXS45IxSEwyj5kUj3Fc4NSVwPmxVldRDKAGpAarWNu/QFfoaibSmO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r4cfNVpL5Q2N1AFJ7KeM8pke1QlWU8qR+FbQvE7kHNOcwyDoCTTAw6Va1ZLSBhkDH0qo9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uBXpaUxOoyQcU2mmIWnU0U4dKaGLmlHWm0tADqa33qXOBmoye9JhYdmikFLUgFKKSlFNA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pt7sauA84rK1d9zRoO3NDEZ6dat2aeZdRrjq1VBWroqb73cRwozSBnQMeAKjdwoJJwBT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oTW1g5i+XturQkm1S+DwmOI5HevKfG8DtHvOfmIjUfqa7OyuDJagucsRyawvE8SzW8YID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vXOuEfdseSSRFSRjpVVx6V0c1kAJSVwR0rEki61upXM5KxSYYFR9RUzAn8Kj2nFO5Nhg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UhB60XCwdTTG5bHpTgDmkYc5ouIUd6YDTqbjJpjEalXpzSHqaXGFoC4h70DpSincbaBD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dKAG5JopccUY+WgCRAMdOak3bmAGKhHSnIMUIRaQhGAx81dppK/8SB7leQGxXFQI7yYU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uZtEuCUIUNkj2qnsNOzuZ+naiVusygtH/cBxmvctAZn0W1ZhglAceleY6VoCXF6sUUPz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CLe1jhHRABUxVi6lXmioosiimUvNWc46jFNGacDmgBDSU49aKB3EFLRRQICKTA9KWigB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PFrfxzpr8Sxyx/hmtODxNpE5G28RT6PxVm6+FFrOD9l1KEN6SJt/lWLdfCTWYsmEQTDt5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t0KNeEtmdFFf203MU8bD2YVZVs4wRivPLnwFr9kcmyuVx3UZ/lVMw6/p54nuY8dmz/Wo9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zzS8V5nF4k1+2++6yAf3lq9D46u1wJ7JW9SpxS5WFzvRwcU41yEXjyxk/1sMsf4ZrSg8W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n/aGKVmM3BQaqw6hZ3B3RXMTfRhVkEHoRSGhaKTOaXvQAopj9af8AUYpMZNJgClsCnCRl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FSBMt3Ip+9U41CRcc1ng8Zpw6UwNRNV7EmrcWqggfPXP00uR0oA69dRDD71WI74EYJri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EvZk/iJoA7LzldcdqqOoDkCsBNUcdTWrZz+fDvoBlkU7NMHXNOzWiEhaXHFInWlkNJgx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5pR1qWA6ikzijdSGOFLTAc0oNAEgOBWBqD+ZeH/Z4rcY4Qn0rnJW3zO3qaYCL61vaCnyS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XTaSnl6cpxyxJoQmW3NY+t6d9v0+WMH5sZFa5NRS/dNWxHnGnScGJuqnBqvqg3tjGRWg1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OhUO5ZM+lZd5Izy57Vxz+I7qa0OZ1GFERsAZINcdMCNwxXd6hF5jHHYc1x95AWn8tByTi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c5NP8obc+tdBY6QJOZUOFPzfSuiGnafLH5ccUZGOwqnNIIUmzzxohio/KPSu3k8LWpyn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936VjXOlT2MxhuYipHRgODT5lYbhZ2Zz0sZVc1XJrWvYPKhIK9ehrJKnJppmUlYKMZFGMd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71OboKVeDSMcmgEJ0opDS9qAF7UZpO1KOlACg5pwGKbT+tAgpRSAfNUu2mkI2vCtsLvX7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fhX0DY2EdloxKLs+U5968Q+H0Bm8UW5C52Nur3bWSYNKcJwMYpk9TH8Kpu1KZvQV2lcl4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XW00JijrTqQdKWgQYzRRSHpQAtFNpwoCwUUtFACUYpaKBCYop2aKBnnsWszxXzxSZLBt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WoIbC3eKTcw4YYwR9a3P7B0W9ZHNvD5yjO6MbTn8KddeF7W6tmg86ZUIweQf5ivSni6c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KKaj1M3Qb6PUBMJLhkZACAGpNTvoLa4ED+XMSufnQGlj8ErayO8N1u344kX+oNU9V8H31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ITbguTnn3pRnQlUu3oVKlUjC0XqSSaNo95afaJ9KtGU9wu01lN4N8L3bhUtJI2P/ADzkz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7fTJIN0xYr0GGH0HPAqjpceradeo8ts64XHzoSM/Wj2VKSbTK5q0WknoUrv4ZaQ+VS6aM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/hLI2TaXVtIO3zFTXWa5qV39sErgBGThVOeRWgNXVdBOy2czAZ3Yz9al4f3U+41iKqk7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MNbtgWjiYkf8APNwazn0DxNp7EA3cYHZs165pviCMSOJhkY65xit7R9RGoXVxGRkR9icio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TxPNa63PBF1XxLZcMxcDsyirMXjbUof+PiyV8f3civoO40mwuR++s4H+qCse68DaBc5L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rl5UdXOeRQ+PrVjie1lQ+3NaUHi7R58f6TsPo6kV1958K9HmB8p5Y8+vIrn7v4Og5+z3c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aqCx6tYz8R3UTZ9GqbeOSHDD2rmrr4U6vASYSr4/uPWXJ4U8TWDEBblQPqR+lJwK50dys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MjnGTxXDQx+KoThW3ezj/ABqxpviLUl1lNPvLdA7HBI4xWbTRS1VztPlA4NJSc5yRWfea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DS4yE7mgDQwc0tZC+IYM4kikjPutWY9Vs5BxOoPoaLMC43FdBpS4sVPrmua89JVyjK30O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h7ZpoTLYPFLmkFLVDHZwKQnNIaYxqbi3A9aKQGlpDHZozTaKAHA5pRSA0tAEV1J5du59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7YQv941lDrQIco3MF9TiuvhQRwInouK5ixj829iX/a5rqXxjrTiJjDUbMACT0FOPSqOp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ngVT0VwWrsctrdzvupCD8o4Fc7LIM5q3fzlnPNZzMMVxt63PRhGysV5MFzn0rOTRmuLpZ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FbNvay3tyIol4/iOOlXruSO3T7DakAfxsKce7Jk7uxgXCPIWtrJQkQPzM3OT7+tc/dpc6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znt713cMMccQUKOKg1C0truBlmQEAflUcyuVFNGFFq8d7bdcnHT0rQsZI9YtX026K+cqk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vPnuTaau8cRPlh9pz6V0CSzRMsy5VkIYGr2K0mvMz9VtmJ8krh4yVI9KxJLFlUtjg9K6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UDCkgke9Tz2qNCBtHFHtLOxm6bkjgpAF4IqPOBWlqdv5MxBGKzSK6E7nNJWdhRSd6XHF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xzS0Awp4AxTAKeOlAhQBS96QdKcMDtQIXHNTLUS9a3fDGmnVNetLfYWQuC+P7ueapCbsd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GqG7dSEAxn3r2DV7f7RYFR1xmq+j6JBp0AWJQo68VsMmU20yLmP4btzBbsCMEmt2oIYli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A/8AhpvPrQDxRQAo60uaZmnjjmgApRSZ5pc0ALRSZoyKAFopKKAsLRSUUDsWotb0w42y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S0bG24iP/Aq5x/C1yqnY0Z/Eiq40C+DDEecejVz+0qdYmroUntI69ys4GJMehBpiwSqw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QOluiyIAVAqfyh2FdKlocbTuPHvSkA9qaE9zS4b1FSNEUtvA6nfEjD0K1yY1LTrgzR/2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V2LfcOa4MrpFxJKxjRG3HeVYrg5711YZJ3uYV76crsX7Wz0f7C95bq8MTNhsc81Npi6d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5gBhht6VFBBZf8I+0Nu7RxmUYdWB5z6mqgsXEi/6eSuRw0Y/mK1spXTbJXMrbHVtPGG2l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Nbc4/dsB71zmsxSHUN0bwMNgG2RiDVnQluEM7zqipgYCPuFZOklDmuaRm3PlNdfODHzW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c4o+0xlsOABnisnUdV+yX0cIOA6bgSOPzrGCc3ZG0vdWpovbpG5cdT6GoXUE8jrVbTNS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Uj1q/IvHHWiScXZiTuUJoIWGGjU/UV5LrNtEvxMKxoFCxqSB64r2FlO4V5LqZ3/E+8P9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41my4vU2j0rnxapceKGlIyUQYPpW6XytZ1hg6jevznIA/KpSNWXpUTADRq3rkVVl06ylX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SSNJAxdgMDgHvUQAGQAKYzD0mOWG/uYWOYlx5Y9Aa9Dtl220Y9FrjbaMfb52A6lRXax8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LmkoyAKAuKTxUZNKTk009KTGhwpaQdKXNIAooooAUUUlLQBl6q+ZEX0qiKnvX33be3FR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12XI+6K3m61maHHtgkkP8R4rTNXElkdY/iFWbT8jorgmtg1VvEEtrJGejDFNq6sCdnc8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CKW9uFggG52/T3NXNStp01D7IqkyMcKAOtX38vQ7TyISGvJBmRx/DXJy3ep3c2mgTzRa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mb/Wy1kgDcKXGRuJyScn3pVHNRJ3LhGxLvHaszU7pobZ2Gc4rQdsjAFRLaLccuuVHY1mW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2i5cEHOQSOprobyNE0xIiBvRACa20i2IYolCD2rE1hFtLeTdIGd/fpVOTZUYpHPaTIEuZ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Z2+UisCwP+nq3YmugdctxSluNbHPa3b7kV8exrm34ODXcanDvtSOvpXHXEe1zXRRlpY46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XORSY5oHvWxiJjrRSnqKWmJgBSgGlHSloEIKkUZpoFSKKaEPQCvWvhLoYbztTcY/gXNeZ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29pHktLIF4GcZNfSmg6TDo+mxWduPlQYJPUn1pkM1wABS0lFMLCjHelwKbTu1Ag4xSZop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1NHApc0gFopM80tAC0UlLQAZpQabRnFAElFMzRQB1OB6U7aB2oFLUMaQmOKTbT6SlcHFD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hyjCvHI4rPl0bTZtxa0iJb7xA61pEcViX+o2dndmORH3hc5U9qunzN2iZVXGCvIkl0Gx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JzhTjBrNbwnbiWJo7iZVjOQC3vWtYX9vdMyRM+4DJDVLcuIP3r3AjTpyOK156kXy3M1y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uLm5aWC6VAQBtdMjik03S7yx80yukhbGAi4rYhvbeTCi4R2PTBHNTykqm5QPxpurO3Kw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Mjkyo5HoRWLq1zcrdqRDM0ezqibhXWZ89CJFA9MHOazrgC3lClWIPQ4qacnB3SKlaasZv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Ip838SbSa22TjNJBjtUrCnOXO7iirKyKcgxlvSvG2f7R491eb+6Sv8h/SvZpxhG+leKaW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/wBNiB/30aho0jubxPH4VQ0v5prt/WX+lXsYUn0qlowzBM/96Vj+tTY1YmrCcGJ4HKlT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LdSM0t1EZI8Cnou1APQUhkWn/NcP15lrslHFcdomXlTPeUmuxH3aQmLSE0tNPWgEgooF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UUUUAFIx2qSewzS1BePstnOe1AGK7bpGb1NOWoxU0Kl5VX1NAHTafH5VhGO55qY07bs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aIgacn61oNp23SZ5GH70qSPaqCN+/QdMsK3bjdBYySPMoj2HORQwPO9R+RDcRwq9xtIV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uxYlnJySe9d1sBjcnndXFX8Jgu3TsDx9KxqnTQZUxhcUhO00rg1GzYPNcrOxDiwwfWrN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s8sWYBeST0FaV5pyaZo73tzN5c5+6nr7Y9aFFsG0iC/ulsoWcsA2K881DUpr6ZiWOzPS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yP8AKPSqlpZyXUyxxjk9T6UJWKv0JNKgaS6Xg4FdG0W3nFTWWmx2UIAGWPU1LIvpUSeo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x2rkb2L52HvXcXCZQiuX1GHDEgVrSephVRzjDDUmOaszR45qDHOa6kcthhBzSml5Joxk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FFOUZoEKBxUi00A1s6Bod1rV75NvEXwMt7U0DO3+Gdpp1jK19qE8MMp/1YkYA49a9ktpo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p6FTkV4roi6dolxPaeINPcs/ypKy5CivSfB+kW2nWkktnfG4t5juQZ4SmQdPketLXnE+r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wt7qRbWJvnRWwCB1r0cdKdgCiikZgqlmIAHUmgLjs0mKZHKkqB42DKe4qje67YWNwtvP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0qKajhkDg5U96UMD0NAC0oNJRmgBSaOaSikApoHPWkpQaAFopM0UAdcBS0maWsyw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ua1uHSpb0/axL5oUZKHHHaulJwKw9Q0Wx1O686V5UkI2/KSM1tQkoyu3b0OfERlKNokW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aSzO5UAiQ5wKs69apd6f5UlwIBuB3H+VP07RotNmeWOWR2cYO85pdZ046narAJvKYMGz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7/Mz9m1Ss1qc/baOxvreQajbuI2ztVcE10WopLJYSLAUEhHyl+lZFv4duotRhuGuo2RDy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2809k8cDKsh6FulXVkpSXvXIpwai7qxhLbakJYSscWMjzCsn8ql8Q2lzOsJt9jMmdyl9pN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7qFnWHyx98gn9Kf4gu5LW5g2p8pU5byy2Pyq7vnXK0Ta0XzIg0K2v4rhjcxlI9vH7zdk1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QkvZJUbG1MYOwj+dbDdMVnVbc9TSnbl0KV2dtvIfRTXinh3Ml3qkv96cn9TXtGpNsspm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Lc2l3J/emNZPY2hubcp2wsfaqGkSeXpiOe5JP51bvG22kx9EP8qqWUedIhH+zUmpt2uta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mITlWKRx+rdKw9M8RxaykpNstvKmTtQ5BFc40dwLCfTZMhDIXjbtmrmhaZJZwyTSEbnX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cx1ehLm4i+pNdYOlcx4fGblBj7qV1FJGgHpTadSHg0DDFRmUBsGpM8VRc5Y/WkwLYdT0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Rh3pAXBS1DFJnrU1AgrP1WTbCF9TWhWNq0mZ1TPQUDKinNaGmR+ZeoPTms4Vs6Em6d5P7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nnFRmnMaiJrQRHLJ5ZV8dGFQavqst3EluOEzyB3p9xzGay5QPMFAWJ84QAdBXN+IIMSp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qnnNZmsrvtC393mpqL3S6btI5SQ8VWlbLYGST2qabLHC8nsB3rUs7SDS4Pt2off/gQ8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3O5z5UO0+xh0q3OoagcMOUQj/PNYOpXs2p3XnTkhV4jj7KP8aXUdSmv5zLMcIudkYPC//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Sl0Q6cdeaW5VuNLhnORlWPXFXtO0+O0X5Rlj1NCc1ehWszV2HsMiq7qc1bIwahcYJNSy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1C3JzxXRTYzVC5i3qaqLsyZK6OLuIsEjFUGUg10d5bdTisaWIgnIrqg7o5ZxsUePSlFOd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yTGBTlFNHSpY0LYAByeKpEk9jaTX97DbW6F5ZXCqB619E+DvClv4c0tEwGuZBulf1PpX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V1e9i/fOp8tWH3B6/WvTwKZLZR1HR7LVbcxXUCsD3xyKNL0e10ew+yWilY8k8nJ5q/jF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voM9n4q1S7uFYjO2Nm/iyc13NGBRTEFYfiy6e08P3DJncVxxW5Ve9tUvbSSCQAhhjkUgO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vMmclWdiuewrj/Eaz6n4huXt1LiIZOOwFeo2FjHZafFap9xF21Wi0Oyt3uJIogGmGGJph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meDlEchjuD+7+U8gitfwoJNP8Mfa7yaSRmBlLOcnFcHfaPcR68bRY3KNLhcDjBr0PxBA0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di2gCmwuc1b65q/i7VXg09za20XVwT+tdfo+l3lgzm6v3uM9Ae1cv8O57K10+dHlRJ2ky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Hq9hLcfZ47qJ5f7itk0NBcvUdaTNOFSMMUbaXIpaAG4opaKQHWBg3Qg/SnVGiKgO0AZ9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nXcOme/XFLGWwAVxx60CvqS0UZpjS4ONjH3FA7jiMiq8mQ2AX/BasA5ANMdwgGaaE1cR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bJEsmNyg4qSmu6pyxxTJewxII4zlVANLvDMVGcj2oWRX+6wNKzqgyxAHvTIZDLCZCSHZe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7nlLD0arPmx44dfzpCQ/cEU0SQqq/eXH4UOOalxgcVFIau4GP4gfy9Hu29ImP6V5B4VG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9S8YzeV4Y1Buh8lv5V5h4cG3Q4fck/rSlsXDcu6kT9gnx3QijT2V9OiKchVx+NVtdP8A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iobVxpOiAjJVE3HNT0NGQSjfcOAu7B5xV6M+VY7u2Kz9d8S/ZtHt7fTAsMlwN00oUbj7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aPE7zsGSYKW6bxSsHQ9C8OLumZ+4TFdLXPeGkISRiPQV0NCC4VBJIR0p8r7RVYnNIVxx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5ulMzSY0OFOpgOacOtIZJH96rY6VVjGWq0BigBT0rnLt99259DiuglbZEzHsK5ktudm9T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Ntq7/3jXOr0rq7BfKsI1xgkZNOO4mTsc0w0rHrTM8VZJHPzETWQTlua1pz+6asKSTae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q1yvm28iDnKkUn2rf8uCfcUx544IXdzjFDBGHFFb6XF9tvOZP+WUffNYd9fzX83nzcAf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7+WSe5eWbO/kKpPCisqV8d64pvojupx6sillbJx3pYAWIJpgG81ct4xWZsSpHV2JcCo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SFcRqry8irDjNQuKljKjrmq7xE9avMuKiZfWi4GFe2+QcVg3MBBNddcRZBOKxbm2yxOK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uWEjPFVdhz0rdntiAeKoi1eWdIo1zJIwVQO5NdMZXOaUSrb28lxKsccbO5OAFGa9h8I/D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ucYYR9vxrW8EeBrbSbGO5vIVe8Y7iTzt9hXfDgYxWqMbhEixxqigBVGABTs02jNUSOJz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jqTNJRQKwuaM0lA60DsO7UnWlPSm0Ahvkxl9xRcjvilkiSWMo4DKeoNOzRmgLHOXPgzSp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7hqbTPCmn6TdfabcOZSMZY1u44pcUAFGaKKBBmjJoooGGTRSZooDU6xVcNkvkemKe0iq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TRk9VrMrYJVDryMj0zSxj5RxihkEgw2ce1PVQihR0FAW1EK5Oc0bec5NOopDGlOc7j9K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RmUA8q//AHzQApDZ68elMZSW6gj3FOSUN0DfiKdVEMiCsuT8uPakZGcYYA+1SEjFJu4pk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PKT6U5E8tcBQPYVOWphOTTuSxvvUUnNSmom71SEcd8QZPL8J33umPzrgdEXbotoPVM/n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4UnH95lH61yenJs0u1GOkQolsXDcq63/x5BP78ir+tWLu2STT3i9UxVbVwS1qn96Zat3ky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lOAKi+hqzk30sPGkc7FkT7rL1ArTuFg+wW0FtD5USyKAM5JPck+tU7a6mdZGltjHg4Az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HeTP6Uk2FrI7rw8P9DZvVq12bANZegrs00H1Ymrsr00SMkfJplBpO1DENc84plB5bNFS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aDS0hliAZOatVXhGFzVigCpqMmyzc+vFc8prV1qXEaxjueayI6ALMS75EX1IFdcRtRVH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l/ED0HNdIxy1UiWHUUxmCgkkADqTTieK8x8e+KpHuX0mzkKxJxMyn7x9PpVbiOl1Txvo9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/QiEZA/GucXxxpzy/vra4VfYg/pmvOjM2eOlJvY96qwz2Cy1uw1DizlU/wCzjBqdgkhO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bXstvIskbFWU8MO1egaN4gXUrXEhAmThvf3qXoNGVr8vk6lKo6E5rFaXJzWr4oO6eKcfd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JXFNanoU37qLkTDqa0LYgmsmNtxxWraA4FZ2KuacS5Gad0zSxjC0rr3pAhm7imYzT1Xr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iLZk80xkHpVormo2XJwBSAzpYyQapSQAg5FbDxVWkTA5ApoDAntxjpVezQW2pQT7R+7kV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KoyR46itoSsZSimj3qxdHtIpFOVZQQRVnrXn3hLxhZW2lG21KcRGAYVjk7hWnL8SPDkQO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JE39a61NHC6ck7WOuorhv+FoaTIQkVpeSOTgAIv8AjW7pXiKLUpRGYWhcjIDEGj2kb2uP2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FJmjNWZi0ZpM0lADqOKTNJQA/PFJmkzRmmA6ikozSAcDS00GlBpiYtBGaQmloGhMUdKA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ZooDU68vh9u0/XFSDpUJlHmbNrZ9ccVMOlZlXFopM0Uhi0UlGaLCuB6Uh6UE0hNNITY1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549SktfICqjEB2U4rpWORWDJNfi4lBtpCob5SuORWtNxV+ZXOatd2s7D9O1iS8m2FQBk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1jJeNeYlgdI8clgK19wolZvRDg3YdnNIcU3dikLjvSsUIzY6VG5+WlJyajdu1UB538Vn2+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KxrZdtrCvogH6Vo/FmTOmWUQ6vcD+RrPU7UVfQAVE2aQRnaiN1/YJ/01J/SrlzFld3oK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oGatNkaX91Gu524ArNs1sc73INID/p9sg7BmrRufD+q27ZltSgPPJFUPLdNWVWXBSLn8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ud3pZ2aZEPUZqcnPWq9oNljCvcKKlyc1ojAdQelFNc4U1LEQ55p3aowadmpLQ9adjJFNWn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wjCVJTU+7SscDNAzntZm3XgT+6KqJzUd9N5l9KffFELZNAM6HQYsyySnsMVsscE1Q0VP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4zjvVLYgq6lerZabc3LdIo2b64FfPd1cyTzvNIxZ3Ys2fU17b4zk2eEtRKnny8cfUV4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XdkdKTcRxmmZ96aWNMRNv461o6NdNFqMIDcSMEI+tZAPGc0+3m8u5ikU8q4I/Okylpqei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DKhx7djXNT6Zc2rHMTFR3AzXuSpHIgLIpyM8gGnC2gAIEMY3Dn5RzWDpXOhVrdDxCztW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A9K2fEenRWGp5iQKko3YA4B71nRjB+tYONnY3jPmVydBTiM5ApoB6CpUXGahopMixjrS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7faoKuQlSOlIF5zirBXjpTQoHakUiBo8iqs0OVNaJA7Uqwhj8wqJTUVqXTg5ysjnntJMk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xuZOFhY/hXWldo44FRFjnrWKxT6I6vqa6s5I6VeEEfZ2wfWmQeE7mWYNLIsUXfnJrrix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rUwWEjF3uZ9potpYNuiUs/8AebmtS2na2nSVThkOagdj1qGSTaOtJSd+Ycoq1j1Cyukv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Viuc8HO8mlyFjkCQgV0Ve1TbcU2fP1IqM3FC0UlFUZi0UlFAC0UlFADs0ZptFADs0oNMo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imA4mkPvSZpCaAFopmaKQHbkCkzWWfEWlD/l+h/77pjeJ9IH/L9D/wB9VIzXzRmsGTxdo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QE1VPjnRySFlf6lCBRYVzpyfekLcda5c+N9K6mcfkajfxxpW0kT8+mKCXc6vdmkLY7151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a2IlT+88yrUsPxIjfAmsSnrtmQ/1piszvi1JmuOHj3TyM/OD6cGg+ObI/wAL/lTuHKzr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yJ8b2jfdilb6LTD4zj7Ws5/4Cf8ACndBys7HeMdaiL81yDeM/wC7Yzk/7prIvPiZBYTmK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qf8ACjmQcrPRd1MbrXmL/F2yx8sTfXaaqT/FhZE2pvjz0Iiz/M0OQcrJ/im/mXekwg9Z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ctqfiEa5qlixuJpJllAXzlVEGT69q6Czulu7fzVGPmKnByCQccVEtTSKK0jk65Fz9yIn9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4ig3jK7ScHoSKz57qC31stLMiZjCgE81S1a5s5Z45Bdxq68ghqykbRsaniLxTc352iVw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jo07yyMr5OOhNYdzeW7MW89G+la/hthON6HILAVME7npV61J0OWJ6VCMQRj0UVJimR/cA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oNQ3L7ISwqUcVU1BgsAB7mkxESXAxzUySo3es5TxUiE4qSkaYI7GpYRlxmswMfWp7adg4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QMCobuTy7aRvRTQs3HIrP1y6EWmSY6txQM5V5S0jN71atpASKyDLz1pVvPKYHPSgD06Hb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ZrMtdUW7v5oiCABxk1kf8JLmBc8gDtUMXiC2eTdhVb3GKmUJyaa2QuZLcd4l0ySXQNQ8q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occ4rxMNgV7u2owXEZRsYYYIBrw/VbY2Op3Ft/zzcgfTtWsdAcuYgDfNk9KXvwKYMLnc1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RzHFLaoZr+3hXrJKqD8Tio8qRwc10HgbTjqPi+xBHyQt5zf8B5H64oGe/INqADsAKeCM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agbMPxRpb3ltHPCu54Tyo7iuP5U16cTkYxxXCaxYi01KRFHyN8y/jWNVdTalLoUh2qZai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OhEi8mnFaavWpMetQWhhWk2mnkZ4FSxQFiB1rGrUUFqbUqTnsRJEc81OIzjpWhDYM3Y1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M93NHbwD+OVsZ+nrXD+8rSslc706dGOrsYEiHFVmU7sYOa2wLi7/5BGkzXKn/AJebnMUX1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nUNI11ZMXOrwQZ6pbxYA/E16EMumleo7HJPM4XtBXI2gZV3yMkaf3nYCs+fU9Ktzh75ZG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PpejQyZvrua9m9Hct+gqRporZcWOlJH6M4C1sqGGp/E7sxeIxVX4Y2RSOrtLn7JpV1MP7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q9wMmK0tl9yWNRXM2ry8iWGMeinNZxGolsyySEfjitI1KK+FIylRry+JnrfhC1ktdBjW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AwOtbua5TwXrovLNbGXImhTgn+IV1VdcJKSujgnFxlZjqTNJmiqIFzRmkooAMmjNJRig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LigB2aQ9KbilzQApNGabRQA7IppOaKKAFx70UlFAHAizsiM+Q/wCMzH+tKLSyX/l1z9ZG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i5ryoUW1mR/x5xfiWP8AWl+zWnayg/75oozilcFFDxHAOlrbj/tmKcqxg/LBAP8AtkKb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ylFBuwcCOIfSMU0yOv3do+igUpIOQKY3SkPlQv2iYf8ALQ/hR9plP/LR/wA6YFPejbmg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P/30aZ5sh/jb86XFIVIoFYQsx/iP51WnsLS5cPcW6ysOAWJqzil28UCsUxpWmDkafB+O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pp9t+KZqwBQRTEVn0+xlQo1jb7T1wgH61OERESOONY40GFVRwBS0UAZt3p1tdX6STRK+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rNCm2CMcelbLLznvVDUATtqWNGdDZWxcAQJ/3yK0tKtFhuECgAb+gFVrYHzRWxp65u4x7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p4qQVCDzUintWhkPI4prIrjDAEe9LRQJmPrLJZWrTRgBh0Fc5F4pEY/0iDI7lK0vFs223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FDLcxqMkk4FSykjrbXxVpN0QouhG3TbJ8v863bJ0mYNG6uPUHNYFjp0UkDQ3mmxOg/iIB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0lhcXFhL28qQhfyNFhnV9q57xRLtt4o/U5rL+1+ItNcoLyC7Ve0q4P5isLXvEmozMvn6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ILkrNgVUmkJBqna3eq6gD5FgmAOrvgVDf3eoaeAJ4bXn+42400A621GWKTyy/HbNTTXzx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LI5DBsEnOAK14FJtEM2PnHGa0hOzJlC6NCHVUYAiQqfY1g+IQHuhcg7iw+amzo0MhA+7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3QFpHIVQO5reUlJGSTizqPAnwvu/GNs+oXFz9msUfbkLl3PfA6fjXqf/AApbwkmn+WyX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G/lioPDNxe6ZoFvpsIWGKNRvYcEnHPNdfbtcPpZgLSEnnzCD0rBp3NeZHh3j34VN4U00av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V0cfOmehz0Ip3wss1iW81GXgtiKPPtyf6V6D4uj1WXw/d6bKVuLOZdofGdp7c9vxrzGx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UaLg89T3NVGDloKU1HU9aWZW6MKer+9edW/iK4jxlg4rTt/FGOJFI9+tDozXQSqRZ2qv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iinX+A4P0qC38RW8n/LQZqxd3sVzYyIH3ZWsakXbVGlN+8mjmiAKemKZjPPanBa5GdpI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WKBnxgVr2emlsEqa5a1dQ0W510aDnq9ihDasxHBNbljpnG5htA5JPQD1q9FZRQRiSXIX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gB3NXbv7DpFh/aGuusUCcxWmckntu/vH26D361hQw0q756miNa2JjSXs6auxtnZXN0gNi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wf8AcXv9TxWNqut+EfD05luZm1XUl/jkIkKn27L+FcV4r+Iuoa8729mzWliOAiHDOPc/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lEcSMzGvSVeNJctNWRlDATqvnrvXsdlrfxR1S/zHYRJaRHv95v8ACuctoNX1yfzLq5n8s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StTTfC6NIgnzLIeiL0r0Sy8PJFbhdvJFedWxrekdTsjh6dLocTb6dHaRBIwR6t3NDwx55U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oO3kVk3GllAflrkUnfUvmTWhgFQOi4pjLnrV2aBoz0quwya3jIxYabN/Z+oxXKDG04YDuO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ErqQVYZBrzBhXZeGL7z7AwMcvEcc+lephKn2WeZjIfaR0FNzSFhTdw9a7zgJKTNRGT3pu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gEhpfM5oAmoqIPzUg60DFooooEFFFITQAuaQsKSmk0AOz70UyigDiQD60nQ09RxxQeKy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eF45pyqfSkWMzn1qVeBSbOamRO/agqxEee1IQRUxUZppFAWIsUDg1JtzTtoxQSyuxIZQF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41IdtREr3NBLGkc0Ubk9eacsbucLFIx9lJoJY2girK6ffSfcsbhv+2ZqHUbS/0ywlvLmx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wKYiA8Ggda5xvF9n2SQ/hULeMIf4YG/HFAHUkZqlfA/LWB/wljv92AD6tTG1+ebjy0qb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tH0rY0wbr0Y7CuJGrSqckqv0Famk+Jo7WX5yuT1NCkDTZ6Eqn0NSrG5/hrHt/FFjIgLTA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CbcfYZp85PIafkSe3504WzHoR+dYz+LLPHyI7fUYqI+L4vLJjtSW9C1Cm2HKhNe8OzXrL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AZrO0rw7ZQXscs94W2HO3bgGkvfFl9PGQlkDz031gyazrTNhLFFB7lqYWsen/ANnwTDMD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yRf4QRXm1pfarGQ8l0UPpHWo3ibUwmwTk8UAaevWixSeYq8ngiuWugjghlJyehFZt7rGo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QmqDareqwy+cHuKQHTx25t7LCHbmuN1nc0m0tkZ4FW5tdvZo9jMv4CsTzZJbk+Ycn6UD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Y6k1qa0fJlihTjy0ApmkxbtUh46HNN16TdqUvovFUgZXRhdxbG5kAzxXS+A9AnutVGoS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7mxjArG8LWFzqOqJa2+AH5kcj7q96940HTbfT7SIAKsaD92D1P8AtH61tExkXNP0oRKs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n/161AuKj8+JScuM+lMe8hjOCTmmQPkgWQE4AYjByMhh6Ed68n8f+C2jaXVdMUhl5uLc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XqjXsaqGAJGccCoJCt8pEa4lQcFhwR3B9jTTaYz5kW6lRsb6sR6pImMnP0rq/iB4SXTpj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ESx4/wBS/cfSuEx7mtlNi5UzaTWFJ+b+Vaunah510iJI3zHpmuQALMFUEknAxXe+HNBa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6kwcd0H+Nc+IxEYQs+pvRw8pyvHoagTOAKv2lhJORheK1NP0Ikh5h+Fb8NpHCoCqBXz9f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CWsyhZaSkajctaojito1ZlJ3HakaDLSN6KP84pZJ4bW3e4uCRFH1A6sT0UepJqjqesJ4d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nUJV2wQZ4iB6IP5k1WEwntP3tXYnEYiXMqVPd/gM8Q+J7PwjEs10qz6s64gtlOVgHuf5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dR1++a51CdpGP3V6Ko9AKr3t7datqEt3cO0s0zZJP8h7V0OheG5J3V5Iy8h5Cdh9a1r4h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LGirvfuZWm6JNeYdxsi/vHqfpXd6N4YHlDCeVGf4v4mrodM8OxW4D3GHfso6CtsIqgBR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32LnWSfumZYaLb2ZLKuW/vGtQFYkyegoJwKzb+WR1McfU96hKxzu8tyU3izOVBHFQXFu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xjJy561O4wKGy1oc1fWK88Vzk8Jjc46V3FzHuFc9qNrgbsVpTlYGYJ61e0O7Npqi5OEk+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2qu7mP94Oq8iu+hO0kzmrR5otHo5lz3pPMNZelagl/YRzKc5HP1q3n3r2U7q54rVnYs7zT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3NG+mInDe9P3VWDYNP3jFAFgNT1c1WD+9PDUDLWeKcDmqwbtmnoaYE1IelNooEFFJmjNA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NDKq8sKPNh7uufrXb6Xp2hXdpHcwafb4Yd1zj861orO0hGI7WFfogrOxtznmqkNwqs2f7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5P8AV2dww/65GvSQwXgKAPYUbz2osCmefpo+qScLp0o92wKtx+HtWYc28af70grtSx9T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yX/CK6g/35raP/gRb+lSp4Qb/lrqC/RY66dgcZpg60uVCcmYS+E7MffvJ2+gAqZfDGmL9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r8UGnZE3Zmr4f0hf+XTd/vOTUqaZp0Z+SxgH1XP8AOrZppPNFhNsEigj5S3hX6RiphKQO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m6ixOpP5rHvWH4tjNx4W1GNm4MLZrW3VFdRrc2ksDAFZFKkGmLqfOP2G3PO4kU5LO1H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qdzaLCqvG5XAWrVnb3k9uxitZHlz/DGeB3qDRECQ2yDhBmkZ40XhQK1Lfw1rF+4W2tt+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taH/Cu9a8ss6xKR/CJMmpLTOUlMbEdOtSQxRlvuiumtPAF7IR9sWaNAefLTJrprHwJpCx7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EDH1FA7nE28Khfu1ZWILyAK6LU/DthZBnt78Z/55scn9Ko2ujXlym9UCoehY4oukZ69D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yvhq9A48v/vqpx4ckUDzZ0XPoM0uZDUZGAelKJMVv3/hueKyaa1cTMozsxj8q83uvEN1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HPUVSkmDi0dZncKay8VwreINQdTicqPYYqsup3koO65kP/AqoVjqr6MeeSMYqg5jHDMB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HZseppVvcr8+Qx9aQWNVp4Fk2q+4+lTwqjHcq4z61hK4kuk2H6112l6RLeKHj+VPU0CJ9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CqTWJqbGW8m28lnOK7yGyj0+ylb+LacmsXwfo/8Aa+uedIu6CA72yOp7CrgiWzuvh74W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ecB5uOVXstdzKCzEG2LbeBg44qWytxb24XHzHlqsVqjJu5npC+4n7OF47nJqVo5iSVSM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hyPpTRDk8ytTBELW8xQYdQcc8U+KGYOC82QOwGKmWEBgdzHHqafQGxla3YQ3MEhmjEkE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/vfUV4D4m0CTQdYktSS0THdC/95T0r6UKgggjINcnq+h2l5OltdRhvKbzIGPde6/hUyk4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48KeEmJS8nj3SHlFYcKPU+9ek2GkpbLuPzOepNXILSOCMbAAvapy4A618xXqzqzcpH0d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qEFKrbnCjAz3NVJrlV781g69fzyeRo1lJi9vfvsv/LKLuarC4d16nL06irz9nDme5qW8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Ol2BIg9JZe7n2HQV5n4s1ybxFrxERLwRkpEo7+p/Guu8R3L2WmW3h3SULTyrsCp1Ve5/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6TEs92FluyMn+6vsK9HF4iMUoQ2RjgqagnVnuzE8L+CpHVbi6GzPIJ6/hXodnYwWUQjgQ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QowKQsK8eU7u7Oic5THEYo4qMvzSb81DaJsxzEGoSq5zgUNJim7waVy0gMmO2BULtnpUj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uBCy5FZ15b7xWkWGcVDIobimmBx19a+WzEDisiXgEdq7G+tg4PFcvfQGJiMV10pGcyXw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NxK11W7I5rgrG5NvqUbdjwa69L6Jv4xXs0J3ieRiIcsrl/cKUNzVRZw3Q5qVW966bnOWM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0vQBYDg08N6VVDU4SYpMC4pNSq3FU1k96nRqaAsA0uRTAc0uaBik0lGaTNAC0UmaKAMf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SN8rcqPeu7yK8s0eTydVt3BxhhmvTlOQD61lF6FsmJpN1M3U7NVcQ7dRuzTc0UDSuOY/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6CdWdTgqOoqlqOpXNvcsi42jpxWLc6g6KziGIMf4tvNcs8Uou1j1aWWSqJO+5082s2dv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0L8Zp8WpWk8IljnUoeh6V5/Pqc05+Z849qqtdSHgufzrF4x9Edkckjb35HpSajaSSiNZ0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8shmlNxGIiRIWG0hsfrXqQudNtbaM3d/CjhRuUuM5xXTh6rqLU83MMHHDSSi73A02q8n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yHsqKWz+QrmPEni6OeNY9H8+Eg/O0igZH866bHmnVS3UEI/eTRp/vMBUgOUz2NeMXBkv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A5HWtFtWvXAHnSsAMcmnYDtpNV8Opq8sNwYo7hT88rLx+dVdR8T6Db3kJiuwQOG8tT8w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3ZmjBYnnuay76xuFQm22Mv90nkGlYZ2er+KNO3LPpqyC5Q5VyuN3sfWnt8RbiaACCyhDg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eQy3OfJkWNHPRjk/lVuFRDKHLYB+9u4qWgudNN4p1a5bP2jyh6IMVnSXUhkaUzuzt1y55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5z3qreyMkbqr8gcGlYdzpBqdtb2rStNGswHAByc1hH4gXUEjRlWKjocVwskkqyMGLA5r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EyO1ttWFTgyStgfh61Ekt2XCUloj0jQPF9pf26hpMS9wTXWR3MMqqDg14hrnhLVfDKxz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3Q+lek+CJLi50eKS7H7w+vXFYyVtUbp3OyTAHHSvN/H3g0T+bqmnLiXG6WIfxe4969KRB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yvqD1+lNOzBq58y4IBGOfSmRyheCPxrsPFPhW6tNakNpCzwTHcmB09RVK28G6xOoC2Ur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zBqxikCSI4PaiJUeEbgCfeuo/4V9q0K75LaQJ3AIqaDwnIFC/ZpmI9jTJuc5ZQK06oi8s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28cO4bscisy28L3scgaCxfcOhK4q7aeCdfk1AXctyiAnoSSQKBNmlqwC6LOVHJXH510v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HXEjfvJDjnJ6CqUmhzMYYpcGMOC3viu406HyrZSeC3JrSBlJl2k70ZFGRWhIjOq9fypo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1xM8bsVGcAd6t2NzEIyXKg470mOwLJk4PBqSqKymScEEFd3arhNMTHZqlqVsZ7bdHjzoj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nP1p3agRyd3q8Vq0O9tsUwyhPAB7j61BLqQHKtkGl8R6St3FdWR+XzgZoD6OOorz2z1K9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kjU4KscH8DXhYzC8s+aPU+hy+v7SnaW6O1udRjsLOTULpv3SD5F7u3YCo/D1lPDHPrF+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0T+FR6ViWF5b6zrCXWpShYbc/wCi2YyRn+8eOTXbKx4kdSrEfKp/hFaOrTwtHlg7yZl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F02wjtZpLuUB7uY5d/Qf3R6CtLzRms3z8N1qQTg814kqkpO7O5RRf8yml6p/aKabj3qeZ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pN4qmJuetPMmEJpphYc8gPWmCbB68VWaXmozJ83WhsC8Z896a0uRVMzDFN84Y60AyZ3xUR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A5qrJLmqRBPM4cEjvWFqUW9DkdK0fO4qldOHQ10U9yWcnL8kmR1BqnJqskM7LvHHar18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YmePUDhsAgGvbwMlezPNxkXy3R1kWvygDk/ga2LTxMuAHIP415guoOuO9WY9UHGa9Plgz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u27KCT+VTrqUD8q/4V5TDquOjkfQ1ei1mT/npu9jS9l2Yc9j05LlGHDCpPNBHWvOYdckX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+ImUct+dQ6ckNTR3KPVqOUdK5C18Qxuw3EfnWvb6pDIRhgD9ahplXTOhV8in5qhFcIQMM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kBYzRmq5ko86gCxmiq/m0UAMm8GXNnepPaP5sIYZVuGH+NdjDZz+WAUxxXNT/EjT48CO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Vn3XxMuIyRHYxqe256nlsU2d2tgxPLgVILBR96SvJr74magFP+n20GeqIvzL+dc7f+OL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ztyqxHjH4U1ER759ntIxl5lAHqwFU5tb0KybbJewZ/3wcV4B/bF1KAy2lzOT/wAs2JH40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1b+Tn7u1wcfWjlKUrHe+IPE9s90Wtds/OMg4GK5y4164uonENoH29f3gGK566ttQU7Y7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eqtLpyNEDNeTSEdRu21k8NBu7O2GY1oJKL2NBtUunyc21uPWVyaqpqxVme41RVQcZiiDf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AroTxkBiWBpot1jjBt7cEegXpTjh6a2QTzLET3kWI7mK7mFypnumQ8h8rn6AYFX2ury5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zE8mWH1GKzYFupDtVVU9hVt7OeCITJMqzd9rVsopbHHObnrJ3JCNXvLwiWW1tXQYCoCK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4mGpswUcYUbf0qmt1Zxxt9vaYSdM5zUMOrWgjeNbUzZOFIXmmQa0l8Em3KiywL1K5zUT6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ygOQ+KitrnWPsrrb6ewhP/PVeAPrVdbO7WNpQ4jkJ5CHigVydtWkE7PEqRkDkZzUAvft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BG2qEoVWZ33NJ33ck1WWQsp4CMTnIP8ASmwNiNra9hZRlJR2bvUf2C3UkyAlv0qgjkqo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FXvPWIol1KG3dNjA4+uKlgWWWIL8hNU5oQ2c5NWjJAGCh8r/eAxUcrICSh4qbDMu6tbUw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63wh4jtrC3j00YXy88etc7Im4bjjBrn7+znt5zcxSE85yvBFRON1Y0hKzPdbg22pQGK4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p1nbwWg2wcJ6eleeeE/FQuES2uHxL3yetejQoJIgysDnniuWSaep0q26NSNxt61IwV1F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ikGM1QEPkolyrMgI9xWgFAHA49qaDHKvOKkVdq4DVcZWMpxb2E2k9qTy1HO0CnkNjhhV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0mhRvV1JrTniY8ki0WRT1qCfVLK1GZp40A/vMBXGaloHjG5LbdUh2nshKn+VctceB/Es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sZc/zq4uPclxaPWLW7i1SWNoHDxE8MOh9a6QYUYHQVzvhqwSzt44lGFgjVPx71sS3KKx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1Rk9WWs0tZj6jZp96+iX6uKgfXtKT7+oRZH+0KYWNWWNXBPGcY5qt9lf+HIH1rOPirRky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wmGk4IWZj9AaAuzbt7dYhknmrG8VzX/CY2WPkilYfSo28ZxbtqWcpJoC51HmLnGaTzF9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rp7E+5qvJ4wvN4C6coJ9WpgdFrEbSWRniGZbY+YvuB1H5ZrjtUtYXnDBA8co3px1zzXV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zJdwCKROCo9DWRs8jfC6gtayFVz/dPI/nXDj6fPSbW6OzAVfZ1ddmVdM0e3sSLhoUEx6DH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PJprSkgknNU5JMsB618w5N7nvbk/n89aeJ8KeaoyNsNZ93qIhzlsYpKNxo3RcDjBpRcFj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IOvJrVhIKgg0ctii8kmTmpy/yDNU42G6nykhBnigh7isSwYg1X3EHBNRC4Mb4PQmnzAY3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/JwTUbOV4qs8mDkU/zPPiJX7y0IbLUTiZSn8Q6VUkyr4bgiq/2homEi9RVyVhcQidcHs3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/AORVS4bKkg1bdao3GQD9K2gTLY5vUG/eGuO10/6aCO611uonLn1zXIa5/wAfSn/Zr1cK7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uaCeOtNJpM16Vzz7Dg2KlSd16MagzRmqUrEuKLyXzr3qwup9iTWTmgHmrU2Tyo6KLURxz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VgUlIrkQ3pUqTOp4Y1SmupDgz0G28QTpwXDD2OK1bfxRtI3bh9a8wS9lU9c1aj1Nl65/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6zB4kikAy61di1eGT+ICvJU1QMMFhVyDUyv3ZGH0NQ6S6D531PVxfxEfeFFebLrM4UYnF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NK/h8wFHZonIwSOtUP7GsIEWU3Mkxz915eQfpT38lJxIZml5GAzE4qRpYHcqbZvNHzAq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lwwlpbMbzyJdu7P1qW1n8vmODcp/hI25przXBgVljLDONjHgUscTyF1Lopx8oB6UgIzPI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gbsmpJJJvNE0siEYx8qgD8aiWEiRTNKXYdQKTFok2QyyZPAJJx+FABK0BxumYkchC3H4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vb5JGFKr1/OnyygYItm3ZwCo4p7C5kiPlrGQvZzzQBGjzi3JWBSM42k9BTAshBKzKknYYo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OOSo61WAhjbZM5mAOSM0ATr5SbzNMxPdgelOSRW3FGLgegqnugEmy3jYqeT8pqX+1bgo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3k0AScSSAvbhvdxmtGCYRurxKAVIPSsi5FxFgyTIFIz8hFRxXUECtI00nmnoOoIoA6a98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+4PUKAKzBfRySbIhIcnv2rLW+klkMsR8wDqrVEby5aTzFRY8HgA0Aa11CkxCADzOgOKy2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MEiB5KgE/nTJHnmO6SUnvjFJjyAWUEkjuc07iIroRwMF3iTA+XByBS21yVZWMCsO6sODR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ub0Aya27Hwrrmo4+z6bOVP8TLtH5mkwMyd2lBYRxJnoozxS2U3luFmOVJ6jtXZ2nwt1aT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+7biP6Vsw+AvDmngNqGqSTsOSEIUf40mUcRLYrOo8r69apjRb24by4baSTPYISK9Nl1Dw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mrT4wsjruwfxqs3jieK2WKGCIMBgsFAz+FZ3Hc87f4da5se8toxF5XLAvyPw61asvFF3o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OCyn+lblx4hv5nkcS+WZPv7BjNczqUMUoMjorMepIqJWZpBtHRr4pS5AKSAk+9XofEkyK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pzG2wj0NMXUbuPnzcgetR7Psbc6PXrXXGJ+Z61oNWV8DcM141aeInUgSmt201tZMFXH4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WI7wMPvCp1uge9edW2sMMfPWvb6zuwCakLHXmdaZJJ+5JHTpWbppk1Gfaudg+8RWvqgW3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VwV2RU0TJdOUjTXfGPMy1eK+IJJLDVZIvMd9zHlnOK90RBHZLGOyYrxLxds/4SF1/h54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ZpHAIXIPP8Rq1CZpNrCIlSdoIjOCfSu+8E6tpkllbaW1qTelZI1faMbSd2M/hT30a9ubK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Lc+dE0koVQuc/dz+pryp5k4VZUpxtbq+p0KleN0znv7D1O2SN5rGWMOwRS0YGTVv7BfW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mKgLhc89ORXaQ6udc861kt3tPLDSbmc/OF4OMD1rLvVmufFVn9ojjgMxQKA+/AB71WFxt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myalNRV0VIdI114mEdvIFUlS24Dp1qGbS9TtihmcKZGChfNyfxArutXQ21jJJEyNJuzh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+/Sqq2q6laWzXc8dswbe6oEGMe/WlHMJcvPK1inRXQ5y68M3lvtBukdiwBAJAHvk1ja9p7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rldrblGK7DxVfSR6fE1tdLcNJnzEwrBeOvA4rz3Vry6vQ0txkkr1xXZgp1K0PaSZjWtB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El7c4Od0atUurQhNTSQj5biMof94cj+tZHg+bN6nP34P8K6PXYydOMy/ehYSD8Ov6Zrok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alkwvSoIsOzOe1LenZdMo6N8w+hphbybRj3bivka9PkqSj2Z9PSnzwUitLNkO/YVyt7O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4rc1CTybIep5rBsYzNO8x+6vQ1dKNlc0TL8TCPBHQVt6fclhz0Nc67+a5jXOPUVqaejg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50sRG4NipJznH0pkC/uxn0qdo92K5iZGVOhZMjg0WlyGUxOeatyx7c8Vj3IaCfzF4FMq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PpVW3n8mb2z0q55iXcGQPmHWsmb5XzggU4lpaGlcJiQjHyvyKh0668m4a3kPytxzTkk+0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vIdJ16jg1oibdDYmGxivp0rPuG3RMR1xVmO5Fxbo2fmAwao3T7CQDkYrWBhJWOX1HO8+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FY5yFrob590rE1z1/drDMqnpivUw25xYj4TKe1kHQ5qB43U8qa1BcxOKawRxwRXfc89x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zwAjkA/SoGtV7ZFVzCsQZFLmnG2cHgg1GVdTytPmFYdSjrTA3PNOVueKpSE0Sg4pQabSi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Rh0JqOlpphZE4upQOtFQUU7sVkehW0qRvstYSARgEL/PNOlmuQVAtgrdNzNUC3Ek0+Fg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pzlk81iOmNtZjLrW80iApcRqWHKYzg0xYokgaOV3Zwc+mKqNOAiqSTjuWx/KoWu0jzi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ALsa28bfId5bowycU6SVUJKw7XAxngA1lteO33RM47YXAqNnnPSJE/32oA1HudowJYwM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CD945b1X5azWLMfmnA9kFJiMD7rOfVmoGWDPEHf5z8395s0PewCHyxanzM8sveq468Io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faisxPQKM0BYSLULu2l823DRvjGevFVGluJJN8jdTkjFdLY+D9d1Bh5Wmz7T/E67R+tdD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MNd3Vvar3GdxoEedMFz82WP1pRtznA/HmvWofh14asRuv9RknYdVVgoq7G/g3Rv8Aj10yG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+ZqXJIZ5VY6fe3pCWtlPKSf+WcZNdHZfD3xFdgFrRbZfWZwP0FdlP46ZAUs7SONe2ABW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gzFQf7tHMPlZJb/DCOIBtS1iNB3WJf8AGryaB4K0sZlZ7px/ffIP4CuYlvriY5eZ2Pua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ZXJ3O2/4SbRdOXbpumQrjoQgFULvxvqM2RGViX2FclLdRQDM0qoP9o4rMuvENhDkeb5h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lR09xrV9c533LnPocVQkmYn5mJ+prkp/Fp5EFuB7uazpNev7tsGXYD2TiizYXSO1luYo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OymfVXnj06MXDwKWcBguQP7ufvH2FcFc+aSQ7Mx9SauaHcXFjqlvLFu8xWBjZTyhznOO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Oh1G9u7NlX7NwwyHzkfT2PsawL3UruYlWfavoBivaRbR+INDW+1a3WS9l+VpY+IyRjG4D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T4TudOdrmJGkg6kd0/xHvVciI5rnGl2Y8sTVu3ZTG6OueODUBj9RU9pMIJQSgYeh70WKK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MiSAoxFTTYeTcqgA9hQsR69KTQ0bVpftFGpMmT3GK7Pwzpt54gcGBSsAPzTMPlH09TTfB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oasrLbnmOHoX9z6CvWoYILO1SC3jWOJBgKowBXPO19DaDfUTT9Pt9KtRHEOQOWPVjWZe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Nyj+tW7i52DrxWdYt5+po/uWqqS1IrOyNyX/AFJ47GvDPFrA6/Jnrlq9znOIn+leC+Km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K60ciOp8G6bYyaet/wD2i9nfLN5aOWUKoxnODz0yPxq9eX9/p0omtvEcl7MkhURrGWUf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0tPhx9kGw6i0u7Hl/N97rnHpWz4e8YQWGk2FhNbSvGpJlcITs9Prz6V87UhVnOVWUeaza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lHlNKCz027063u7nVbiKUQFZBExbDEkkYA4HtTPD8mmXeiKjrbi4ikffLNxx1DZHPepo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i06+YsHU4hzgY4OPxrG0S81jS9KurSDRJZBcFsu6HOCMY/rSw9HEzpyvFp3VvQJShFo66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Li6E0aSFmuBGwwfrVoeJ9E8plN2i9VBSE5x+VcfaHxImhS6WmjsY5c5dsgjJ7VRh8I+IH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zOK7IZV7SUnWk99NjGVdq3Kjr28RaLGARPkd8Q7e3PH4VxutXOlMrraeayFSSzY+8asj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un1enD4d6w4/eXlso9Bk16eHwlOg24yZlOpKa1RY8IyRC609o3Yl4yp3Aeld7cRiW3kj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P4QudJmtJDcxOIW5C55GDXWdiPWtWScLOhxbs3UKUOfY4qK5XeI4h+NXdTQJJMmMCOfP4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yEcDpXzuZw5anN3Pey+d6VuxzfiBiZFjQZA4plvbGO3Eajk9a07q13uZGxgckmqVpPJc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vSyfdX/E1zRd4naye00h9udmPc1qWttFC2C67/TNZVwk8K5kuWmf/aOFH0UcVnHUJVJX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H5VLi2C1O2MmxMKpJ/L+dS21zu4dCnuen51x1rOxcZPWtuB2EeQeTWDVmW4m9Lb703AcV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NLHq72jgSLujPUf4VoO0NzCJoSGQ+lOxnrFnNW8hgmwTweDTtQjwu9eR1qS/tijb1FRp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4UJGyZXs7jZNgnhuDS3SjY6Hr1FUclHOOoNXWImRXB5K1aCW9yvaThcp61DfTjZkHtUK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1G5HzLnla3pK7Mqq0uZ08pdiawdUtmmlDA9BWrvJzWReXjLdMm3gd69OjuediPhMxoZFH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M9SPrWil3C45IB96VkikGeK7TiZSS7cdalW7U9RTns1PTioHtGHQ5oJLIeN++PxpQgI4NZ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ZXXoxoAvG3DH7opy6az8qp/Cq0d44PIzWnZauIXBIGPQ00JlU6fMv8J/GkNrMo5Q12th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cnvW3HpWjagmY3VWPviruTY8s2lTgigj0Fej3fgfeC0Dq47Zrn7zwjd25J8lsD+7TUhW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VbR7lWIxjHYiinzCsbMl3fTyByFXHc8UydnlYN5gXjkIKbHDPM22ON5D6KpJresPBniC/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/ikGwfrQI50omOQzH3NOV9q/Kqj8K9DtfhPfyANe31vbDuFy5/pWvB8PPC9gd19qE1ww7b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uhnkplkfjcT7Zq5aaPqN62LaxuJSe6xkj869Z+1+DdDAFvZW+4HAYruOfqaZP8QII0xax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LqJFKDZxNj8M/EV4Q0kEdsh5zK39BXQ2nwrggAbUdXUeqxL/AFNJP41v7tQY5Aqt0rJu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59ean2vYr2bOrj8O+CdJH71PtTjvI5P6dKmHinRtNTZp2mwpjpsQCuDMhfqTSE470udj5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76XIiVYxWNc+INRus+Zcvg9gcVhzXtvbjMs8afVqyrjxVp8PCM0p/2F4/OldsLJG+80kn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8Vx1z4xlbIt7ZV9C5zWTca/qdxkNcsqnsnFHKwbXQ9BkuYoRulmRB/tHFZdz4n023yBM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5HkbLuzH1JzTTVKIrnV3PjRsFbe3A9C5rIufEep3II88xg9kGKyqQnmnYVyQzyyMS8jMe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9aiBxTs0WEP3Y61PAdzADg1TzTg7Kcg80wNS5ikjOJByKs6XdCzu0kIyAeeM1lG6kkxuY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Lnpk9aq4Hq0HiG502yt7jTTFPauf36OMhh6Y7V1Vne2XiPThLZksqj54H+/Ef6ivGbO7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eSmeDXSWN/JZTx6npMpSRT+8UdffjuKuLTMpJpl3xV8P5IS13p6rhhuMa9D9PQ+1cC0I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4Ix0r33QdftPE0JRFSK8AzLbk8PjqV/wrC8V+B0vke7slAlA+Ygfo3+NJoqMjyIIOwGa7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S7/tG9hLQRHEaMOHb1+gpvhLwXJqF66X9o6wRthnJxk+gr2WxsYbG3jghRY0QYVV7CsK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htljQDGMelV7wtGCUark0yovWsLUbsBWOenvWNjZGHq2rNEpGee4rV0D55Ax6+Xn8zXnv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CsZ5LgH6Zr0bQVwfpGtbUUYYjobhAI55B7VRfQ9JklaV9Pt2kbqSgOatNJ82xBlqlWCVx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ucpUTS9Oj+5YWy/SIVYSGBPu28S/RAKQs0RAkOQe4qSmA4MB0VR+FL5hpgBPAFSCInqwFK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PrUv2f0kXNMeJ06jPuKYCFjTGcKOT+FGeKhgdS3mNyScc+lMB3nD+635U5ZFcZU5qzLc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YZAJQyDAJwRQBha9H+/uwO8Qb8jVKIrFZhmbCkZNa+uKftC+jxMtc6r40uN3ILMNqj0A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kWevlsrtxK9x/pj7JARCP4Aev1qvYwrZRyiNMB2z1q5Cu9mB6U69iCQccGvJjJrQ9VmDq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TXPx3PmXuBggcmp9avTG2wAcdqytMkZpScjcxzXXCHu3F1OotmO8Gugt3HkpnrXOWbZfO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uKpua9Bl22W7U20vnsn6kxN95f60y7bnNVWPANCQWudFI8cqBgQyt0rIkjNvcbh90+lQ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Z7ehqZrgFgrcqehoSdxJWKF38k+R0NMjuPKwD03VPqCYRW6isyZiyHHpWiRXQsz4W7OO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W7How5rUiuRMYCT8wyprO10YnT6V0Ul79jOr8BmhuK5fUZi97J82BmujLYQmuZMRlnd2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seTiHokRRRGTntVp38qIBc8e9KEKDFVrh/lIrpRysF1CVT2Iq5DfiTAK81kDGeTxWnaxwL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SWiyHrSGJG7A1WupPQ4+lVop5t3yk4pXAutaAn5cim/Y5v4RuqeNn2gtVmG8ijYCQhaa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Vl+lXbfVZ4SNsh/Otm2ltZ1wSjVabQtPuhkDa3tVJk2ILLxfeW5H71sfWuhtPHQcATqr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nIuTbzg+zVmTaVqFrndCWHqtMR6aPEulOAxhXJ9qK8p82ZeCkgI96KAPpD/hLtHskxZWc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1qXxOvvtJtreJFYgbWzwPrXKRSNsxMFB9Ac0+JraIHbCzsxyeOv51zucmbckTbufE2qS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iVy2/U7u6R52k2mUkgtnAq1ca7FajB8iPHqcmse58Wx5PzPL6ADaKFzMr3UXja3MhmMhI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HpU9vaYt4zLuaUDDbfSuYl8V3Jz5MUUee+Mms+fW9QuBh7qTHopx/KqUGTzo7yXULezj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uM/lWbN4qsY9zDdK57IuBXCmQscsST70bqpU7Cc2zpp/F07A+RAie7HJrKuNc1G5yHuW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NIapIi7HM7McsxJ96aTSZoqhBRSZozQIWkpDjrmk3gdOaBj6aetIGJ6CghscmlcAOBSgk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sbQNJKhSTlgpyQPer9/f2TRxw2Nt5aLyzMOWoAqWuk3VzghVRD3Y4q1NpNvbWRm+2RySA4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5kdydxA9B2qInJo1AuQXtvA7ZtlkR1wVbsfY1WaUucchQeB6UzApQvNAiYTOOjGtbR9Xh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Hn5tjYOKxqcAKadg3O/03UVv7hZdLk8i83ZCE4x9DX0DJFs021nMgF20ah8HIY45z+NfN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t6hFNZM0MMbAvcEYCn0Hqa+i7S3MMSiRy7gAFj3pTqaFQpi20CxDhQueeBRPMqZ9RTrk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tfyWqF25X1rBm6XRFi+vyN3zcVyGs6wI0b5uap6l4iUqdrYrj9Q1Jpy3zdaRoo6agt69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wB+de1aGMBz/sgV4XpUcsuowFQT+8Ga920YrEjljgYFdFPRHJiFdpIuq5VnJ67uanS8MY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ySkqMevvUO45yQCKJTTehmqUuxcaYyISe5wKtfMI84zgfnVGOQK24jNWxcfLkCq9rEXsp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ND3SRn5mAPuarmPzz5keVbvtqWKziUfNHk+rc0nJNWH7KSFW9SQ4Drn2NI94ysI4huc9vT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ei5+lQQBInKqMZ796cGkrClTaLWzEec5f+KqDhkyADtJ4I7VfyahB+YitLozM9jIT94Y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c7Qc5Pere0ZzgU4gYpiMfXEyIGH94j8xXFxFiGiJ4jdhj8a7rWBm2jPpIK4Ucaldp6SZ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sz0sslaq15Fy3Ug5HrUl+FaPmkgB3VHqDYQ+wr59bnt7s848QkC5bb1rLtJjEa0NYbfcS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NetTXuJGUnZ3Ox0i48wAGuihf5TXn+k3xjk2k8V2VhdCRMZ61wV6bUjeMlJE123QetQ8E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YxSA4FZWLSCQ4X2qESMuAT8vb2qSRsp7ioGO5KtAy6soubWSE/fAyKyGJ5XuKmjmMcgbP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Q81cUTqZEcxS7RAeRLjFP11v36D2qtHtbX41P97NO1t83YHoK6Yr316GU3+7Zl3Lbba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wOQa3799to/0xXP16NFaHkYh+9YlW5bHNVZXLtT8GmkV0I5riRx7zjOKc8flnhutM5FH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sAoq7CEjUDAzVBX2tmpBcc0rAXpJlRSc1lyytI5J6USylzUY5NNAWbaZkI+Yj6Gtmx1O6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681gKvOK1IiI4AB1NMTOjh8TGIhZVB9xWnb6/Z3PBdQT2auDlPWpbWNDknPtzSEehBrJxu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gyzA4EjAfWigDSm8VXrj90kUQ9lz/OsyfVb65J825kI9AcCqh4pp6U0kirscXYnJY5pM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7iHFjSZ96TNJQMXNKDzTDQCMUxEufSjOah3gU5fMkOEQk+woESU0sPWtnT/CWuakQY7R0Q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roIPh/ZWa+brGrRxqOqIRn8zSuBwYJJ45rRsdB1bVGH2SylcH+LbgfnXZDVfBuhKfsVi1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/zrM1D4iarcKY7NY7OLsIxz+dFwMrUPDc+klUvZ4hMwz5atkr9azWjhi/iBPtUVxc3N1M0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SxyTTORwaQIeWyaBimUtNIB6n5sdKVhtbGcj1pgpcHFAC0uKSnYpiHJGz8DrS4xSAYqW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ZmY4CgZJpANUZNeheBfhzPr0iX2oI8VgDkL0Mv09B71seDfhqi+Xf60gZxhktu3/AAL/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xIqIoVQMADsKzlPsaRh1ZLY2FtptqltbRLFCgwqqMAU83CAEE8ipNxI45qrPCsuedrVBq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sDUQZInQ4YEY5rUlikBKjk+tVhprysfNk4PYUmNHjOtLLb6i8C5K54Aq9pXhHVdWCssD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//XXrUGhafBL5otozJ/fYZNaARQOAKLlORx2h+ArXS5VuJ53mnHpworrAgRcKMCpjgCon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5PlJYUkEmU57Ukkyg8kVSkulQtggA1JSRoB9pPPFSxXOCc81hG8AH3qWO9APWncOU6G01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3UGn3usOZCBgD2rAF4shxnmoLlbpn3IpYe1XGfQahqbP9oF+rH86R7rbHuz3rnv9KU/Mj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WjVEJycjIHWhz1sVKCsdra3ZmiwTzilVwbhwOwFZGnXcQgabdhVGCD1zV+zDlDK3WQ7se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5bl6lzTRTqq5JQ1cZsW9iD+tcDJ8uu3S+uDXoGqAGwlB9K4GdQviN15+aIH9a4ser0GduA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9Z+pviN+e1aIG1KxdZkC27n2r5yKuz3lucDesGZ8nvWXK2E21cuXyGPqazZWzXsU1oY1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0Wk6gVxlunvXMKTirMEpRSRRUgpIVOdmdxPcLLLDg5zUxPFc5b3hYQsT0Nbscodc5rzq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SH7pqAHKkZqRm445quGxIQamKKZGzio5G5U5qO5fYSPypjNuizntW0YmbZkLIR4jVs9Go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NVonzrW/PQ5psr+ZcOfeuxR95HLOXu2KeqSYgVf7xzWRV7Un3zbf7oqjiu+lG0Tyasua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BWtjJjcCgjinYFGBRYLkdGKeRikxmkFxm0GkC81Lsp4izRYLkSnBq7C+VGTUAi5p6xFTk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1PboVBb8qq5cdRn6VZiuUW3KnhveiwFV5CXPJ60VXeQbz9aKLAXEiaRSVBO0ZNR7cU+OR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OKZuOeTSGJgUm2ndTwCatW2mXt4wEFu7fRaVxlIqRUZbBxg12Fn4C1K4w0xWJe+481pjw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tQvlkZedoP9KOZAcDDbXNywWGF3Y9gM1v2PgXV7sgyxi3Q95Dj9K3ZvGmmabGYtKsAxHR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PWL7cv2jyUP8MXy/rRdgzo4/Bug6SvmatqKuwHKhto/xpT4s8P6OuzS9OWSQdH2/1PNe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2Zj1JOaZnFBJ1eoePNYvcrHILdPROv51z093PcvvnleRj3Y5qtuXHGaTdmq6Ah+TRmm59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x0o35PJpFAbq2Kb3oEyTNOBqNTTxTEOBwc08nPNPtLOa+uFgt13SHJAzjpStCUJBPI4N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elaGm6Xdapdpb2sReRjgAChuwC6TZm8v44FtnuGbgIhxk/X0r2bwh4IttFRbu5RZL1h16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vB1v4dthJJiS8cfO/p7CusA4rGU29EaxjbUlQgCl84LUQUk4pwjwc1BZMLxwPlHFMZ3kO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KA2PpQA8Lx0pCMU4PTJJB9KLgG4VE86rnJqCWbbnBrLurvGeaTkhpXNGW7UfxVn3GoAA4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H5qyri+IBy1K9ylE2ZNRznmqUt7uGN1YM19z96qN1qnl4ww5oszTQ6Nrok8GgXD9jXPR3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MJxmlysLo6u3uvLAdmAq5/wAJEkY2qRXn1zrJCcuFX61kSa62dsALuehq4wbJk4rc9Ku/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3Ncjd6xcajqsUdqTtVx071RsNA1TWHEt3L5MR7McHHsK7nRtD0/TNixFTJ3djkk1tCjbV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6bYtcxRzXMQQ4B2+vua3lTaMCoYZIlijXcM7RTpLmOL7zV0HGyYCiqkuopHD5iqW5xUS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RII656UilTlJXRLqP/HlL/u15/ck/8JPFnvDXdXkjSWM4IxwcVwd42PE1qO/kkVzYxXo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fdPsK53XT/o8n0roGP8AKuZ1+TFtL9K+cpr3ke/E4Kf/AFf41nv1q/cH92KoP96vXgY1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+Uiq5OTUkbYqjNMuxylYfoa29Pvd2MmuaD5jcVLZXOyTGayqU1JG9OpZnbB9y5FVrhtjK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oBmpbs7oDj0zXFy2djp5rlPUnAw3aiBt0AJ6baqajKDZB81NDII9GWU9dlbpWSM76mFHI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0+IbmA7mqyZYt6k1OZfJQOv3u1dijqcM3ZXLlz4b88l4JgWPUGsa60a9tSd8TEDuK2INY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a04tUjkUBZlYf3WrqUrKzPMcW3dM4V1ZTgqQfpTK7ya1sLwHzYAhPdazbnwujjNrMD7Gr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K0VoXWjXlqfnibA7iqLIynBBFUFxtPVQajIOalTpQMkEfFSBKRTUw6UCGBKXZTwKWnYV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IqWjGaLB1K3kp/dFFT4oosMEsZ5GHBrp9L8CT3Vot3LKiRH15NY0+tEk+WgHvVeXXNQm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cIGIH5VDWmgLmvqdpHaeF9GA+0SpPKvUfe/QVUu/HKRN5WlWiRqP4mGK4YuWPJzSM2OK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eJdXvsh7pgp/hj4FY7mQkl9xJ7mlt7hYZ43eMSIrAlCcBh6Ut1eLPcSyRwpCrsSEXOFHoM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zzUTDDU/PWmsaAGGkpTSoQDyuaAsNooPU0UAgpR0oC7qkRBnmmhjPwpQpNaMqWCWUDQy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wqHPAB78VWCFj8q8UCZEEqVVHpUwtmOM8VOlqqdTQIgSFzylSrbH+I10WhWmlXN0sV7c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TgjsAOpNRrp/266WLT4mZ2bAXr+NAFDT9Lmv7qO2t4y8rnAFe2eFPC1v4fthlQ90w+eTH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UeiWwklUPduMs3p7CuuSLAHFYSlc1jG2oxVqVUxUgWngYqCxirTsVIqZqVYx3WgCsUHp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Xh7hsVWkMiDkBhTFcqyRyLyjZ9qoy3LoSrgg1ckuYwcHg+9U55oyDvAINIaKM14BkE8V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GDU2qAIrPBJwP4a4TUtWmMnl7SCTgVmbRVjQvNWEYb5uQaxZ9YLA4NX5PC2oGye8uZFj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Hd3EnnMmcBTitowJlNI27jVv9vn0rKlv5pZN2enQVRDljjG41q6do9zeOhMTJHnljxWs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Tu/uqAe2KmU6rcnCRSZP91K7zR9M0PTkUvEXl7s65roEv9NH3WVf+A1oqaMXWfQ81tfCd9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yAecOefyrr9O8MaNYBQzebMf4ia2ZpdLnYGSRSR0zSIdIjberJn1q1GxlKcpBFa6dkoOS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bGwWTzHiwAeOvNM077A7mRYi/wBF61tHUYI1wlrj8hVEWNSFIJVDIny9qk8tAfuisNta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Wl1aZs5nx/uilcDcvo/Mtykbqh96z4nitmGZAzDrt5rGk1EEHe2//eNUpdW2ggNj6UNX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X2pNLGyLhFPXPWuOupd/iizx02sP0om1Jm71Qt5/O8SWIJ5O7+Vc+L/gyNML/GidU/Aa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z/SunupfKVq4vW7ncjjjHavnKSvI+hRyk/QfSqT/eq1OflNUya9aJzzGHrThTO9L3qiB4+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nKfvfSo/4jRuFzZs7nGBmtb7QGtmz6VzEL7W61fE/wAhHrXPOnqbxqaEF7cFrcRd93Sr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1HDMvI9qooFm1BFf7i8k0lzI19fMw5VeB7AVpy6ryJ5tGNjGBnFVb2UqVUVc4HA6Vl3T7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eRyYiVoCi4I61KsoJznmqXWjcRXRY4LmvDfzxHCyHHoeavw62FIEiEe61zok45p4lBpO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pDNwJQfZqdLbWl2p822A/wBpa48OFFWoL65g/wBXKceh6UrNbCdn0NS48MRSgm2mGc8Ka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/NESPUVfh1s5Hnx4PqprWtdUjmPyyqf9lqrn7i5exyQiZWwwINSqtdybS0u0/ewKD6rV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bSD6GrjNMh3W5yhWkxWtc6Ld22cxEj1FZ7RMpwwwasVyGkp+3FNIxQNCUUtFIdyhzQTmm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r05pmakjcLnjmgBCrAfdNN5zzV/UL21nut9lam3iCgBS5ck45JPueaoE5JNABRQaSgAN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eetXr6SyacCwWYxbRkzEZJxz07ZzQSZgXNPEdTJAzHgYFWo7UdzTQFARnOAKmS2cjpxW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bIW26NZWA3SAMzDIRe5xVWEZMVqoPPNToijouK3Nak0qPUpU03zJbQD928igO3HXgVkM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xnvShcmnAe1aej6JdazepBboTk8tjhR70nsCI9I0i71W7W3tYySTy3YD1r2nw14VttDt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eQjvVjw74ctdFsliiUGQj53PUmuhWMAVzSnfRG0IW3GogUA0/cBQ3SosVBqSjBNPAyajS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2WEAHWleUKKpvdgVSmveetMguy3Q9apy3m0n5uKz5rwAEk1mzX6c7npMaRpz31u4KyY+v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FC8Eu5fQmqOoXBZS0clcxeXtyu4BiRSNYokv9cmQkMCKzLGGbWtUigQHLMCT6DvWfc3ck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HYW0elLfBMzykgsew9qEU5WNXX1WDQTH/dTb+leDXiFb2ZR13mvcPGEhXSn5ryWK1WXW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a1huZTXu3Oq8EaZpdraG41PTxcTP90ueFH0rsSuivgLC0Y9B0FYqoI1CgAAdAKD6iuqx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TTy2IpiPrVZrOH7omFVfmycnimngUEk7WsY/jFCQQhgSwPNVtzY5JoQ5PU0gN2O7SCIIr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2cmsgljjnpTC5BoCxpSagfU1A9856GqEl48rBAqhc5OBRmmgsSy3Dt3qAyEnk0x39eKgku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ii4WJnJz1qDRZhc+M7aJDkRIxP5Vjah4giRGSAln9RVz4fJLPrNxdkZCRnLe5NceNmlQk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O41iUIp964LV5+CA34V2OuuRGOua4fUj+75A69a8bDK57j0RjSNkc1VY4NTSniq5PNelF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tKveqsQPTq30pv8AFSp94ikA+fNTsBIh5qcMQKhUc5p0jbUx60mUQb2UsQeW44rTihFr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sQ33A9BWhdTmRwoPyqKJX2Ki0k2VScKTWQ53OTWncPthY9zWXXRSXU4MS9bCdKTFOppPG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HHNIeKOc0wJVbcalDdqrBsGpFfnrQBNmkBwc5pOvOaKVgNK01S7t8eXMSPQ81u2XihFKi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f8K5IHAOKVZDnmocEO7PSrfV7O8x5cyEH+FuDT59PsrgZeIDPcV51FKM+nuK0YNXu7UDy5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ihcy2YNRe6N668MxMC1vIAfQ1i3OiXUGcpuA7itC18UoWH2mEj/aT/CtyDVbS6UeXLGfY8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kTydmcIbWQHBRvyor0UwWzcmOMk0U/bRDkkeQUgNLRQWITzS0qop6nPtWjfWEdhJHGZre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25GcZ9aAM2kJxSsnzkJ0p625JyaBMjByelPWNmPSrCRKDzVq3g86dY9wUHqTTEVY7UdW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BXRWugW76Lcak00KJEwREkkxJIfYCsWaNI9pU4zzt9KYAq5A4pMHNCMB3p4YE1SEMyQM9M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hBY4Fbuk+HJNSju5I2XZaRmSV3fYv0HqaYGG+3oOTTBknpxVmaKNSGjJxnGDWl4f0C41y/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rvjgCpbS1C19EGgeH7rXbxYYRhAfncjgCvbNA0C00WzWGBBu/ibHJp2iaJbaPZLb26Aer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pT5mdEYJIlRAKfmmA08LmoLGnmomBBq0V+WonxtPrTSEyDdtPWopLjrSuTWdcSbCcVRA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bsDPNV7u5OD2rHmuW55qWy4xLV1e8kZrFu7wt3NJNcE8ZNZ0zkmkUokUtzJyA5NZlxcy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k1kXMnJANNFDBvuJljUZZjgCvYtAsf7P0iC3xyq8/WuP8CeHPtR/tWdcqhxGPU+temxxL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ucf4zVjpcmDXlUN0IGKsfunINeueNU26S9eKXOd7YpodrxN9fE8kIG5t6+9TxeM4DxIhH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yKjFbqRyypq56IPFensB85BqQeI7BgP3wxXm9IelVzE8iPSzr2nn/AJbrQuv6ep/1y15n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uYXsz0tvEmnqT++qjd+LLZEPk5du2K4L8RQOO9HOHs0dIfE947llUKKWTxTchAABu9a5g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RGvP4gvZh/rMfSqD3c8rZeRifrUOCeAOtaGm6Hf6nN5dtAxweSRgColNRV2y4wb0SIreO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eRjgKvJNey+GtE/sLR1jbH2iT5pT6HsKq+E/CUGikTSES3RH38cL9K6a5bnHFeHjcYqr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ez96W5zOuyfMF7kVxuotk4z07V0uvyn7Sw/u1yd0SzM2avDxsjpmZctQNxViWqzfervi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SjrVkIkQ/PS96Yv36eo+cioZRInPFRztk49KlUbQaqu2TQlqMdAfnqwTzUMQwM08HcaT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WqdWbvlwKrgc11U1aJ51aV5jSDTalwDTCvNamQyinYFN285oAKB1oooAkDY4p6txUPSlD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T1xjBFQK+DUqvSsAEYbKmnbye9HWkAxRYByy7etTpMp9jVRsGgHHQ0WA1BezgAC5lA9N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sO5Qz704ZbpTxD681OkTOwVFLH0Ap2AgEJ65qRY8Hk1baxulGWhYCoSpHGOaLCECgdAK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eiwiQY+tODbeQOfrUQyKmjjklH7tGbHoM0wF86QrgsSPrSBjnJNK0UkZ+dGU+4pAMmgY4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ahAGa0tB04avr1jpzSGNbqdIi4GduTjOKpCKoPNbGgadqOv6pHpenyIs8wIHmSbVbAzj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SbeQRzeKDG55CvGoJ/NqvaT8G7LTdStr+28SOZLeRZEKxr1Bz61LkB5xcfDrW7HxCml3i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lNp9Dj2xXqWiaJbaLZpBboBjq3cmu9v7C3vzGzTIroMbgQTg1U/sO3/5/B+QrGfM2awa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q3eWkdq6qkvmAjrVuGxs3hR3u1VmUEruHFZqLuat6XM2GJpZljUZZjgVYuLd7RgkmNxG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bP8AaVm3rjhiRge9V7q1srm4aZtQQFu29eKrkM3PUyGn2jFU5LoBq3Dpmm99SQf8DWqs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VR/wNadmHMjClux61WtrebVb0WsDKJGBI3Hjiq+rwJZahJDbzedCAMOCDnj2rR8J29zF4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InZGYcMMdRU31sO2lzDv7SWG8ltGQPLGxU7OeRWTPZXCnP2ab8ENdRrT6l4c8WS6p9nDR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VgeO3eh/iXqSg5sLf/vlv8aWi3LTdtDiZbKf/AJ9pv+/ZqlPYXBzi1n/79n/Cu7k+KWqL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N/jVCf4v6xCp/4l1ngdyrD+tHu9wvLseZ3x2MVyQRwQeoqqulX8kyg2dztJ6+U3+FLfX73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ppzIwHQEtk17j8RvH2oeEBpSaWlpKLiNi/mKWxjbjGCPWqSG5NOw3w5YiDRLeGKCRVVQ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SXaI3I9dprA8M/FjUdVk8u7htUc9Nqkf1rrpPFt2oyqQkf7p/wAaLoiSkmcT4ztbmXSn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QmvF7zTL+PfI9lcqi8lmiYAD8q+g9W8f6xboqWNtBLcSMEjj2EliegABqO78Q6jqnww8R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WKRFt8bGK7QQdpOe9NJPYrmaWqPmthkVGQVzgV0Phewt9R8VaXZ3Ue+Ce6SORckZBIzyK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8LPCupjT9R0K7aYxiTMTMwwc9y49KtMmVr2PAo1aZlUqBkgZPQV1Xi34c6t4P02zv76S2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uxYKcZGSQOo/lXqmlW3wtvrfzLXQroJ/tls/+h1uax4j8FXuhx6LqGn3k9jEF2RbeV29Od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yPmDaD6/lSFQvXOPpXu8UPwplz5fh3UWxxwW/wDjlT+JPA/hC4+HN7rWh6NLbzjAjMrt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0zSuFvI8AwD61fttB1a9hWa0028nib7rxQswP4gUTafJa/ejYL6ntX0L4Hm1m3+CFvJ4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8pSAQf3hzwfbNCdwaseBt4Q8RLFv/ALDvyPX7O3H6U+z8KaxLMqS6Pfpk/eNs+B+lex2/i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0RpYwfmUW6DP45qbU/EfxacrLYaLLHvJzAbZGEY7fMTkmnuiU7O5w8HhW4itDHHo1ysq8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4VpQvsEd8sflun7u5jIwRg4OR6g16T4D1Hx9e34HimzEFuY2P+qVeeMdD9a871GYQ+NN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yOv5nNeRiqNoXTuevhq3NLlslp0Ong+RAwwwIzmqs8mc9jV3we+mS2skOqzMiw5RSM9j7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bPKsYvJ2dyAAA/JP/Aa4YYaUtbr7zSdZRdmn9x59B4S1LxILy6tDCsMBwzSvtzx247V57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nGRX0tqB8NeGNGOkXd01rBdBum5nYHqcgE+1cDcab8J8/vtTuhz6S/8AxFerGioJK6v1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26aHiswxVVute1NpXwfb72q3f/kX/wCIrlvGun/Dy20UP4Yv7ifUfNUFH8zGznP3lA9K3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+j+44W00+81B2SztZ7hlGWEUZYge+Kur4b1zH/IHv/8AwHf/AAr0j4CEpretMOoswR/31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eJfF3iuWyvFtFsYInklaOLB4OBzn1P6VaimjF1JJuy2PDodL1CW5kgjsbl5YjiRFiYsn1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sb8/2Ve/+A7f4V7N8MdUXUvGPjXU4gNsj+YnuAzY/lXMn43eKcnEOn4/64n/AOKqXFJa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UmiauF40u9/78N/hWQ8MkczRyoyOpwysMEH3Fe7fD/4pa94n8YwaVfxWa28iSMTHEQ2V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dR/wneuf9fkn86OVJXRUJty5WjAPyrT7eGWeVYoI2kmkYKiKMliegFREZbrxXrXwf8KI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sbEMYWk4DMBy/wBFH6/SlGN3oOpJRjc8kvRNY3j2mp2c1rOvBSRCp/I1fTwrqlxoUmt29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bgrheuPx59Kl+IfihvGHiy61IZFsp8q2U/wAMY6fnyfxr0H4I6/bX+n6j4I1UhoLtHe3D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+4+hrqWh5zu9TyJrOYR7yOKhwRwetbnirS9S8G+IrrR74M6xtmKQjiSM/dYfUfrmscTW9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oQ6Gwu7pS1vbTTKDgmOMsAfwqT+x9T/6B13/35b/Cux8HfETWfA2mz2enWVncQzy+aWmV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K6H/AIX/AOJh/wAwrTP++H/+KoA8s/sfU/8AoHXf/flv8KT+x9T/AOgdd/8Afhv8K9U/4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J0z/vh//iqT/hoHxL/0CdM/74f/AOKoA8t/sfUhydPu8f8AXFv8KplefSvp74ZfEPUv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awfZI0KeQrDO7dnOSfSvmecf6TL/AL7fzoAixinA0YFAGKBEin3p2ajGe1SBqAAgUm2l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topKKBjBzWpYzxRJGCCPm/eYONwrPAFB5oEdLr+s6Zd3UbabYizgRAoCtlmx3J9a52WT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Cm4BpNtAC7SetAUA0gJzjmnYzQA4YyMjiun8P6ro9ndvJqdq1zCsZ8qENtBbtux2rl+1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u72ORpRGuEc/Ko521TAOaaAOwqZY2kcKiksewoAaFGa6fwJYXFz4z0h4YXYR3cbMQOgD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7jUNlxqGYYTyF7mvX/DujWelz20NrAqAOO3JrN1EnZFqDtdh4s8OWWoeJYr+4Uu6wKij05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EUKgAUdBWzri5vl/3BWccKKym7s1ilYBGAKU7QvWomkwKhMmakomMuDipLaF7y5SFO/U+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aWjalb2DytOG+YADaM0R3Jk3bQn8RX6WlsmnwHGAN+P5Vl+GhFqGpyQToHVYiwB9cj/GtS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7STWrMzHJJXr+tT6HdaHNqLpp9q0U/lksxXHy5Hv9K0tdkbI4nV5xBqtzCgwkcjKo9s1QN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fah4XW/uFubBmmWQh22dW796iGoeFCONPYf8A/8Ar1Dj5mkW7bHG+ZK3GwnNd9bExeK9M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2JH/ANauNM6RT+ZGuQrblBrb8PanJqfjFJ5VCu0bcL0GFxRHcJbC6z4o8uXVNMvLZbhP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f6Ve8V+KZPDSWKw2sMomjJO/PGMen1rgvFd40fifUFC9JzXZeOvE+meHk07+0NDi1Iy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xnqD61V3rqTy7aHM3PxevIRxpdmfqTWlN4mk8V/CPX9SntYYHjV4gsfTjac8/WuXl+J/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2+qR//E10h1zTtf8Ag34gu9M0iLS4FV0MMQUAkBfm4AHcflRHzYSVuh4Azls+leieG/ib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TrnwxbXskG4GeRly2WJ7qfWuAsJIIdQtpbqLzbdJVaSPH3lBGR+Wa948I/wDCAeMBffY/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/mxjnOemD7U1qXO3VGDbfGPTPMGzwhaR/wC0rL/8RXS6FquieJGubu8uPsTPIPLhU9Bj6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/wCLRqBsvCsUX2JA7+bGOQc9MH2rlYPGfhH/AISvTJbDRTa6cuUuEdQBknhsAnOKGiVZ3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Fdcsm/tqT7UJ0aGLcMO2eB931rI+IWheCL7xBc3Gs67La6l5K/uFYAcD5f4T1+tJ4h0aK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urW893FJEVOcAsOPpzXL/FayNx8RrhsfL5EX8qFotRpXa1OG0PzbDU7e9gIEsEgdCRkAg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lVtcaxNqnifS4dUZoFiRAoULg5zWDpltZpfWyXpcWxcCUocEL3IruLrX/AGgHFhpUmq3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P/Av6CpRpKy6G94PvNH12136d4OW2hLY3MQF/PFWPE+oeD9Bl8mbSYLq6H3okUfL9Sar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Go36RaFpULB1Urtyg+vJH1wKs+IvDOm+PIbbV9O1OKGIEpNOFyHUHHtyP5Vd+xj9rU52z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Jh8KKrE8YI5P5Vn6zr+s2ljJoAs2ihn/AHqxPHhgpbI5/Cu0t9F0HwRpKanptkL+dztF2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fSuT1fW7rW7sTXZXKjCKq4Cj0rixWKVJWW514fD+1le2hyUWhrI2+9IkJ/gHQV6lpWka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OtrfGRmhcttC/vMnnHpmuNWIE5r0XSbNL7wClu86wKXOZG6D565MHiKk6krvodWNowhT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8WpZMyeKBGp6lbsn9MV0mmeEvGlmpNz4huLqTHV7k4/KrMnhu3ZsjX7UD0z/APXpo8NW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/APXrepVq1FZxt6SRyQpwi7p/gze0HTdettT83Ur0S2+wjZ5m7ntXlfi+xZdcvLxB80dy7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0/wAOaPFYaiZY9VhuTsI8tDz9etctrECTanfhhx5jg/nWFebjRjp173N8PZ1Zenaxx9hc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CPyFel+DNC8qP+2L8FQqlolYdB/eNcl8OND0y7t7i+v51aK2lZyjHggHAJ9uOlej6Trk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7OEbFboSuDk1rhqEefnk/QnFVny8sfmclr0ngXXdUa9v9emEhUKFXO1QPT5aw7jRPhjI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Cf/iKdLpHw2Y5k1u9BPp/+xVR9I+FjN82v33Hbn/4iuq13dpGaaSsnI1NH8AeAfEE0kGl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mVXxgevK14xrVotrqNzAmSsUrICeuASK+g/h3YeD7TU7x/DepXF1O0IEqy9Auev3R3rw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5/wCnmT/0I1UlZLQdJtykm9PM7j4D/wDIY1v/AK8h/wChVJ4FV9A+GXizxEit58263iKj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/hTPgQMa1rn/XmP8A0Kq3wf1jPiK+8NXf73T9TjkBiboGAJ/Vcj8q1WyMZrWXyNH4Cvsl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bYPflqik+M1vGDnwjpx59R/8TWv8JNOGh+JvGGnyDelqRGQf4lDN/StHwpf+BvGKamtr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wxSQRkyDnpj3GPxp62ViJSjzttFfwF8S4fE3iuDTU8O2dkXR286IjcMLn0FeS+OTjxzrn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RdN+Jvg3TdQSbTvBbW14MorQxxh+eCBjmvN/Gkd7/wAJVfXN7YzWTXchuEimGGCsciplt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2sa/w/wDh5e+ML5Z5laDSYm/ezkY3/wCyvqfftXQ/Fnxxawaeng3w4VjsoAEuHiPBx/AD3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8R9csfBv/CO28oSPJVZxxIsZ6oD/AF61yVjpt5rutQabZIZbidwige/U/QU4WWxNZNu8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tf0q71HTNPkube1YLIUPOcZ4HfA9PWsixvLrS9RgvbSRobm3kDowOCpFe8eO9Ytfhp4Bt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0rmIiaReqqfvufQseB7fSvGV8K63N4bl8QJYSnTY22mfH6geg9a1OW57hGdB+OHhBYpmj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Ub190J/KvCPE/hPVfCeqtYapbmKTrG45SVf7ynuKi0rVr7RNRh1DTrh7e6iOVkQ/ofUe1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/GGrf2jqjqZBGI0RBhUA9B7nJ/GncLHc6H8a00TQrLTT4VtLj7NCsRmaTl8DGT8taKfH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mB6hwf8A2Wsv4EafZ3/jO9jvLSC5jWxZgs0YcA715wa3dV+LHh3S9XvdPbwHp8ptZ3h34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bPakIcPjjauAYvCtg+e3mDP/AKDUb/HKJDhvB9kP+2g/+JqsPjR4eH3fAGnj/v3/APG6t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J8O3Nnp9tbfad7MIo1XPyqcHAGetNAWfgRP9qu/Flx5Yj80RvsHRcmQ4/WvELgYuZf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2e5ElXxJtUqfLiz/AOP143dQ4uptp3fOen1qgKtOHWl2+uaXbjpQAg4NLnFFIRQIkXDV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PHNQBJ9nU85oqQSDHSikBWiikmOEQt9KlaymQZZDj25rZ0e80uHU4ZNRhaayQcwo20k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rWbUZLi1t0t4WJKwp0HtTAwyuOlKBTicsTjGTnFHNADSvOaWndvem59RQBJFBJMSI0Lf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zxMK29GutOj1C2N7E8lkuPMijO0muns9BbxHrDXVnaizsSflQZwB6VLkkNJtnDabpV1q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TjjtXr3hXwBbaYEubwCW5646ha6TRPDdlo1uEt4lDd3xya2lSsZVL6I3jTS1I1iCKAvAr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6HHCfMaptgCtPTru2tNOll3Dze6nr7VMVqOeiK2rzbtQkx/DhazWfNOklMhLscsTk1CRzS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JphwO1ONMPJoC41lzUlhp0+oXPlxghAcu56KKjZscVen8Qx2ekLb2UXlzkYZj29/rTVup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dPtoIrG3jDTR/ekB5HsfU1F4LwdblOefIP8A6EtUdItLTVbqWO8ujDhNwckcnPPWuh020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1/aSyuyFeXB4zngDvxVR1dyXorHKtd2tv4xu5L2HzYFuGyv49cd/pWzq3h2GaD+0dHYSQ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7/hXDalefaNXuLgDAlkZ8fU10Hh3xBLpL8nfbv8Aej/qPepT6M0cZJJooMzHgrgitXwc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eb/yqprGqx3l7LPFEsaseFH8z70eC5c+LoWdsKI36/ShaSQ2vdbOe8Y3UMXifUNzYInb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/rSQDVrS9uGhXauEIxnGejD0qpdaV4fvfGustr8sqwGQmIxluTn2Bq2vhf4aZBFxdH6m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+WyvcxP7U+EUpJOh3/8A5E/+LqxqPjLwZb+BtU0Hw/Z3lv8Aa0bajRkruOOSSx9K1ZdH+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1Ht5n/xNUmsfhSo5v7of9/P/AImqTZHuvueK+S2cYr2D4VW76P4N8T61OCkZh2oT3Kqx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0a48aC0sbvytJecKlxICcKccnIzXe/EbW7HSvDsPhLRWUxDabh0PUdcZ7knk0LS7ZUle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fxGzD71umPf71ee2GiNdX0NuZBF5kgTe3RcnGTXpfw21ax0HzI735ILmIKz4yAR6+3Jr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WlHiQQqxyFEq8fpR8SEnyyY7RPhtf6Zq1pfalrtvLBaOsgAZs4XkD5ug4pTY6b44+IOo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CiWI9WXA49sk1my+FvADk7vGre489P8K0dO1TwV4H028OkasdQvZkKqAwY+3IAAFOxN+pw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xIrx5DYLPskdDhtmcZ6V07eNPB3h6TyfCugPqN+eFnlUnn2Jy34ACuQ0O1tdb8RQpqYlG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3Hp+teo2up+GPDamLw5pEZmxg3Drg/mfmNYOvTppuTOh0pyskmZdvoHirxf8A6f4xv/7N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Ej0x2+pya7LS20mfw3qOmaTbCGxtomVT/fJB59e3WsmC2k8UW5udR1pIWViBCQAo+gyK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bu2t7xLm5uAR8hHcY7dAKxdeUtfs2E6SXu/aKPhG8gv9Mn0C9PySZMRPr6fXvXMa1o11o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z8kgHysKgid7eZZEYqw5yD0NdTP4qN7oEtnd2yTTldqSMP1PvXmqrTqU+Wo7NbM9BwnT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ZGhW+nXruuoXZt0C5DDua7VJPD66D/ZS6qPJznf8Axdc+lefaRZC91SKzeZYVlJAZhnn0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kH2u5N5Mv8C8/oP61phG1FtJW7sjF2cldu/ZEI0Tw0wyNalI6Z4/wpy6L4aDbRrEhb0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4hjv7cWdtYx29urAqcc8fTpUdlcvYTpewwxyOowQ/TmoqVqMZ8vKrd9SY0qrhfmd/kdHp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IdU3uFK4bpz+Fc34t1TwtY2epSrrStfmNnWBeSWPQYxWrNr3h64tpJ9VszZ7Rl5oxkD34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B4Z0LTdN/tvRfFQvxdy7fIJV2Pc5YHjHuK9CjThVjZJOK7dzknKUJXbfMaPhCdZPDkaL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89e9eoeBI4xpmqrKSIzjee+NpzXzL4fv7iz1m1McjKjyKrAHqCa+k/B1xHHous75FU7OA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9liU76O5rOqqlB2XY5l9J+GZYltavgRyev8A8RVZ9H+FTyEtrt+CfTP/AMbrzu5kAkbB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AAlYeJFuftmuRadJbldodQQ4OeeWHpW0Jc2lkaTg4q7mz1P4eWHgy01W8bwzqVzdXDQg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j5R3rwLW5v8Aid6gP+nmT/0I17h4a07wt8OEv9Sm8SW13LLHt2qyg4HOAoJJJNeAahcfb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2VpMemTmtpLRIxpP3pO9z1H4FHOs65/15D/0KtX4d/DW80XXLbxTqGo2X2JYmmjEbMS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TWP8C5Ei1bXN7qubMdTj+KvM7nVtQljNq9/cvbKSFiMzFAPTHSrT0RnKLlNpHt/w71KH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tjuhm+ZCO4ywB/SvLvh34il8NeNYr3a72r5juVQE/uz1P4Yz+Fdr8FL7R9NsteuNS1CG3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k55B78nHFV9Z8eeFNF0i80XwjoqulxE0Mt7KCCwIwcZ+ZvxxT6ELSTjY7HX7fw98PLeb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1eyF45eGig3DOc/wqfbn3rxDxJ4n1TxXqn27VJg7gbY0VcLGvoBXVeBfihL4fthpGsw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5aIHrjPUe1VviFB4NE1pdeFZmY3IMksSn5Ih6YPIOc8Um7rQqCcZe8vmcUoLMFUEnsAO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vhZ4Rn8W+IEB1e5Tbb25+8gPRB7nqfQV554E17TvDfiiDUdVtlntFBDfJuZD2ZR6g16V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s0YvfD93qAhz5Zmt4yBn0y3tTprS5nXld2PDdc1m91/WLjU9QkMlxO+4+ijsB7CvQfhL46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1rJEmj35KAScrE7cc/wCyeh/Oto/FvwPC3+jeBIcDoWjiX+hpP+F36JCf9G8EWq46fOg/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N8Ay+C9cMluGfSbolreQ/wAHqh9x29RXDV9E6d8QPDnxP0LVdH8QwQ6Xsj8xGeUEAD+N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Pl3FFBeTRQzrPEjsqSqCA4B4OD60DPU/2ff8Akd77/rwb/wBDStfWfgrDqOuX96fFljCb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puYnB+btmvLPC3ivVPB+oyX2lNEs0kZibzU3DbkHp+ArMvb2fUL+4vbhgZriRpXxwNzH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f8KIg/6HLT/++B/8VV349SWzaN4bt4bqGcweYjGNgeiqM8dOleJ7j6mvVfCvw48JeIPD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+xXUgbzYHljG0hiOAee1AjV/Z6XC+Jv8ArlD/AOz14lM8kV3KVP8AGf519IaZJ4J+FXhv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y4XOBMjySEAhVCr0HNfOb/Oxcjljk07gSxagj4WeIfVRUriGQ5gYH2PFUGjHWm4K8ii4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ADUcd28eAcMPQ1aWW3uMZPlN+lNMRBjmgVbNm3VWVvQg1XeN0Y5FMBMn1ophfB6UUASY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ApcHNOC05R60ANxxUkNu87hI0LMTgACtPSNDu9YuVjt4mIzyccCvX/DHgm00aNZJUEly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iXGDZy/hH4eF9l3qa4HVYyP516na2kVtCscSKiAcACpY4wvapu1czk5bm8YpCignFN6Uh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qE9akdgOKiJoEBpKCaAM0xMSo3yOakb5aqzzqq9aBDXkx1NZtzKHPWmXV6E4zVTbcS4K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GpuUlbch3l5ivpVnYUj7CgWM0amVoJAByTtPFW30TWbm3WSDT5XjcAqwI5B/GmrlXSOa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Gxw8IJqWTwp4hb/mFTfmv+NTWvhzXrZWMunSrGoySSOn50JMOaPca0KnJJqBoo1qVW3e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3rW6SLEVTfkjPcf409wukjDaNWyarOwQH0rRvYGgu5LVRvdXKDaOpziql3oGukEJpV2f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Oa1K4znmuauJsE4rrLvwr4kkzt0a+P8A2xNc5qnhzW9MtzdX+lXdvBkL5ksRUZPTmiKY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G9DWpcsZti9TnFUbGM9gSzcACunvfCuraHPavqVsY0mXehByPoSO/tQ0FyfIhslTOGxi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a6p/CviO+tUuLTSppYZFDIykYYevWse5+HvjGVv+QFckfVf8arlbFzRXU5IyFmJq1plm9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4Zh1PsKnj0W4gvZbe9iaJ4XKyI3UEdq7vw14UfVtPudSjmjjt7JstFt5bAzxWNSdk+Xc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BHb2kUEMQjAUZA7n3q/bW4CguMVNBbeY+WwBW4vh++vIlmtoAY2HB3AdK8D36sm1qenK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kgjtciHdzjOKr/uHA2vj2NdLB4X1MQPG9sOenzj/ABrKk8EawzEi2H/fxf8AGrVCr/Kz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x4SFOSCPUUkY+XGa0v+EL8QIP3cP4GRT/AFrNv7XUNGmWC+t9rsu4bSDxSnRnFXkjSFWE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MgHUsK6C30pTKWbOPSsTSJhealDBGMys3CnjNdqmkat52fIwn++KUaU5r3VcirVUJaux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FAIHas6NXjO3qldT/Y9+TnyRz2yKzrnTZ7Nh9oj2bs45zmonQqRV5RdiY1oPRM5XxJF/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4t/KvAJT296+jtetZLnSrm1hUtJLGVUDuSOK8R8U+DdZ8KC0fVbcRLdJvjKtnB7qfQivYy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26MTTzt1G2PpKv869T1SYiMrntXnXh/S5tT1JNhCxwkO7HsAa9bXwvcal4dvdaNzFDBbb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4P6Vrilz1Eo9B4VqMG5bM4K5Cj5uPpVHnzPl4zWrpWl3Wt6vDplom+SZ8D0UdyfYVreJ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eOzSSS+JTezRW7AJ6DvzRCLtc6JzipcrZyNwMc9z1qg461uXWl3cUTSSWdwiDks0ZAA/K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Zuz2IMkHgkU0DNb3hjwlqni7UJbTTFj3xRmR2kbaAOw/E1m6jpt7pF9LZX9tJb3EZwyOM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W1zJtX8ysBz1oY8YrsPAvgS58aSXhW5FpbWyZaZo9wLHt1HbJrmrjTbmK5lSOCeRFchZ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96HfcnmV7FICpc4AqZLC75P2Sf8A79n/AApksUkTBZUZG9GGDU2GVrpsIFqmRmp7lsyf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AZvDnhPR9ee+SZNSVWEQjIKbk3dc81vHY5KkveOOoooqzIKTFdpL8P5Y/htF4x+3oUdsf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T72fbPSuMoAKKKKACgilooAQCnYpB1p1ArCbaaw4q3BGJGAI4q/8A2T5q5jOD70CMLbmj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6gyTGSPUCqTRkHBXBouAiTtGcqxFWFu9/EgB9+9VSvJpu3HSncC0RCTnJoqt83qKKLgXA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W7DTrnULhYbeJmYnAwKoCsiMx4GTXY+G/A93qzJNOpht+uSOTXV+GPh/DaBLnUP3kvUJ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gVVAUdABWEqvSJrGn1ZR0jRbTSrdYraJVwOTjk1rKmDSquKkUVja+pstgAobpSk4pm7N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NBbtUbNQxDCcmm0pGaMUAKFyaGwopc7aqXFxsBzRcBt1OFTrXPXWoclQ3NOv7/hgDXPqZ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dylG2rLRaS5fGK9E8Ma9eyS2WnPFCIVUR7sHdgD6+1cha2yogLD3rptB0/UDqtldJan7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DVwTT0Jm00M8ZeM59LubzTkjgMezYSwOfmX6+9R+KNe1LRPA+gz6ZceTLMqKzBQcjZnu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7r1xrup6lDZO2nqquZgy4wFGeM5rY8Yr/AMW/8MhuoWP/ANF1pd6kJLQjttV8az+HG1r+1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i7uuOm31NdF4P1jUdV0fVW1C4MzRp8pKgYypz0FULcCP4TEf334/7+f/AFqm8C4Gj6yP9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hO1mc1EQF7V1XguGSPWJC8bqPJPJUjuK5BJVVBg5rvvDHiW51e/a1mhhVEi3ApnPBA9fe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wetvcWurXM4jdNlwzK5XjO7ioH+IXiya4WC0n82VzhI0t1Yn8MV0eo6zdeKdZPhyYQwQ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AufU47V1dn4ct9B0510KC1+2EYM9ySc+5IGfw4otd6MTkkldGNpN14i060/tbxfrlvZWi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Psxx+g5rzj4i/E2HxVanRdMtiLISh2nl4ZyOmB2H1rd8QfDLxd4lujcX+v2Mp7KWcKg9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jrNurznVNPZYwWYKX6D8KbvayCPLe7OBI8qAdia9I0jx3Zy+Cp9I8RQyXTRJi2kX7x9M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QXltFqlvJdw/aLVJAZYg23eueRmvRPG/hSwv/D0XijwpsNiyDzrdTjb2yB6juKlLS5cm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DWtL8C+EBol21vPeqsZICndlRgcj1NT+Gb3xvZ+NbLTfEmp745UZjCoQgjBxyB6im6hZK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+eEx4B9cLW/qQ/4uxpZ/6dz/ACelKWunkTFLr5mdodpb3HjXxWJ4I5AquV3oDg5681F8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6t/7LV3w+MeM/FXur/zNN8DR7PBOpn+9lv0rmf8A8kbPZ/8AbpmhAoxXa2SK/hWIPFLK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NcnbfZTcot3K0cR6soya34J7CKJUh1e7VB0CocfyrzMF7l27aq26OnFPmshI7e3SU7dM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uLC0Zix0rVW/3XNSvc2iOGbW74D02H/CpJLm0IydZvVz0wp/wrp91dv/ACUxvL+rmfb2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6ypDjBLnA56n2qp4//wCQzb/9e4/9CNX5rmzXBPiDU1+iH/Csq/TRboNJNrF7NMqkJ5kf5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4K33o0opqqpu/wCJleHgF8RWDAc+coJ/GvRb82X9osst3cxyADKoTiuJ8N6ZdSXAurdA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DXaRTa40+ZbGHZkdhnH50YeDVLlkt3fa4YuSlU5ovbTcjP2Ec/bbun65GZxaJGC7MCF9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HAtoYnUjnI6Vjay2pC3FxJCE8kZDKenvV1ockJRa+5f8ADnPCXNJSv+I2SOy8OW7X18RJ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v8a8G8a+IbjxPdtPflW2ufKQdI19BXp32fUfEd40S5eRxgyN0Qeprk/iRp/hnQdMsdFs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uAfUchvc9h2rbBS5k+VWiLEx5WuZ3kcn4SgEVxOEGSyjA/GvXvFdvPp3gjSvDFkqm91Fw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2SfciuI+E+iPqniUzOv+iWqCSRj03Z+Vf6/hXVfGhys+ivHIVKiRgynkHK1q4WcpvyHC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xpHhK68DeHpJ9LsRqWvXA2lwQFj9uSOB+tZa3nxZkmRPsdugY4LMkeB7nmr+oW2p+I/BG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tY0ed5LkqXymOSOc59aueDfDut6C13e6xriXYliCQAzsyA56kt9BWttkjPmsm5WbJPGdr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iztRqN5cx7bm4GyNQO+ASK+f/EHhvVPDlxFDqlqbeSVd6AsDkZx2NerR+DvFgfzJPFts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OtY3xymjl1rSvKlSTbakMUYHndUy11ZpSfK1FO9zzPTdUvdF1GK+064eC5iOVZT+h9R7V2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/EHTdH3aNFauJxBLqbjEZc9AG7L3INQfDzwTYeI1udV1jUIoNMsTmaMPh24zz/dX371qe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28GeGYray0h5FhWSUbRIc8djtGfxNOOw5tOWi2N7X/FFp8JtAsvD2gCC51Jh5tzJIMrz1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2ArqPBviHxF4h8BXms3FpaC+bf9ijSMqsgA4JBOeWyK4YfD/wr4WddQ8aeIY7qZcEWkRP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6Vmaz8Yb2bWrF9CgFlpVgcR25485cY+YDoMdB2rS9tzBx5tInT+CfiN4l8S+Ko9MvI9LtY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uAONoy3XOK4D4p+ILfX/ABrcSWoXyLVBbq4P3ypOT+ZP5V2k0PgL4lSC7jvjomuPgujEK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INefeO/BFz4KkgW41C2uluQTGYs7sDuR+PqaWrRSsnfY1tG0+08TfB/V7eK2hGqaRN9q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Tk9Txu/IV1njPSZ9e+Hnw/0u2BMty0CD2Hlcn8Bk1z3gf4ea5e+HRq2leKbXTo9RiaOW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/L9a9R1zwfqs3hjw7Y6XrsOn3ulBQLog4fEe04HvVo55au54v8ULjRrPxhZ6Zp1hbm20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mdhgsGI9sDP1rqdW8KeGviN4ZbX/Cv2fTtRtowbmzYhF+UdD2BwOG6HvXMa38O3sPHGmaZ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6oWklvB0U55znue3bms7xl4I1zwFdyr5kr6bcDYt1CSFkXrtfHQ+1UB3d2MfsxWw/6aD/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e3XP/JsVt/10H/o814jigCezt/tdysAYKzcDNPvbGewuGguEKuPXvUEbtFIrocMpyDXb3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W+jj/ANLtBiTHUigDh8UtGKXFABigilANOAyQKQFyzTkV0VnHwKxrNOldDZJjFUiWaltE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Be+H7K6BPlhW9RV62XC5qV2yadhI4a+8L3EOWiO9RWHLaSwsQ6EY9RXqRGaglsLe5OJI1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ttFd6/hizLsQCBnsaKLDuVfDnhC91mRXZDHB3Zh1r13Q/Dtno1uqQRDfjl+5rTt7WO2j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KtItck5uR0RikKkYqVR2pAOaevXNJIoUDmnCk4zQTgVQDXJzTM0rNUTHmlcAY803OTTS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fSFgBTN+OhqrNcBVPNICSe5CA5Nc9f6jyQDTry6LEgHiskxmR+elS2UkNk3Sn61oWVuq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xxTLy+W1iOTjAoQPUdqepx2sJw3zVH4J8XazeeMNN077ZJ9gLlTDgYIwT6Vw13fSX9+Q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gbwLrNlr2n6rPbpHbJ8+WkGSCvYD61pG99BSSUdSv498Q60ninU9KjvpFsCFQw4GMFAS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o/wCKE8OgdQE/9F1oeIvAC6nr15q1xqUcEUmCE288KB1J9qwPCnhq41a7S5vZHGl2rbiZG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9at3uZpqya6HWyaJcy/Dy0somRHVBNJvz05Yj9azvArD+xtbJI/1f/srVq6X4jTX5/EK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L/a4bLfj/SvM9OiN9qtnYiR1S4lVG2Njg9f0zTelrCirp3K9hOZSy56V3Xw+P/E9mH/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x+saVbeHvFkmlwXLPHhG3ydV3euK9BsrfRPBBa8v9WVrh49uwYzg88KOe1TFalzd4nmHi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cjFxINw7fMe9dJNPL4X+DlxPPI63uqviPJOQrcD/x0E/jXTRvp/jOzMn9nrZ6HDN58lxI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B0HqSa8y8Ya1c/EXxha6PosbNZwnybcAYB/vOfQf0FNK2oubmsuxt+CpJdH+E/iTXZ5X3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G0Ef8Cc/lTfg9PL/AMI/4qneR28uAY3MT/C5qf4kx/2Z4b0nwXpYJjgUSXL9AcdM+5JL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Z/ZvgnxI7sG81CCe3CHj9aHNJ2Dlbi5HjNtZz3kn7pCRnqegr0DRfDerR+G7i4hkeSxik3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fe2nrVWJUhj2ooVewFehX4/sb4W2tv8AdmvmDMPY/N/IAVxKp7S/ZHY4+ztbdsl1RS2g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/wBBrQ1Bwfizpy+lv/Rq5/wZFqOu6lZfapmbT9MO9MgBVIHAH6flV/xVbT6mJPFXhG7F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0IJGAQcA98du/atoe+uZeX4GE7Qlyvz/En8POD448VpkZ8t/5mrPhVPK8J6pHjG0Yx/wG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9s/Ft7NeQSXlzqY8p23bdhzkkjH6V7PpMQXw/qWBgsP6VjU0mo+Uh7xb9DkDG0hJJ5P6V2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ujliikDn95KBtHzd64+R2hJG3611ViL/APsZbWTSPtELfNzIBkHkV52Clyyb8jpxKvFeo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1fS//AB3/AArSv5J4rS3MV5aQuw+Z5cYbjtWK9jKPu+F0I/67/wD1619Ut2ksbVRpAuSo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9e9ejT5uWW/4nJK3Mv+AUY7m/NxEG1bTGUuAVG3JGeg4rnfHeE15QoA/cLwPqa2orKZZ0d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DGfoai1yzkur5L28tfLbYEALAjjP+NRKnKpTcX38/wBTWE406ql/l+hmac81jbadNudY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3Hg/nW/ewWmn3Srda7dRPjO3JNYttdG3nNtcqDbMwKHsDnpWzq18oj+1ahocT5OImaXJ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ypp0lbdL+tjnjN+1d9n/XUfFdadjaNbnY++az/EOyyvLS0uL6f7Pcffbd90Zq/fmys7uy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pdw5C7a5TxdqE9/qUcVxZm2kgXaULZyPUH0rirJRg776bXOuinKattr2NrVNfs9I0uWz0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OTnHUHua8Ln0XVrvTZtb+yzSWgmKSXB5+b1PfHvXregeGbjVxvlJisv45Dxkeg/xrnviD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8M+HwsemwfJK8fSQj+Ee3qe5rpwjnKLlNWXQwxKhFqMdX1MTwj4pl0XRNU0yJSJLzaVcf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7+JGmNq914asVmihaaNlDynCg4WvIdPbbc4HUqa9f+JKWctx4Zjv53gtWRhJIgyVHy81c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o4teZgjQPBvhSQHV9QbWtQB+WytRld3ocf1P4V3EUE/i3wzJpmuWVvpTz5bT7ZX/eKqjg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XVdG026Fn4I0GTVNTbj7bOpIT356fpWppiWvhvxLZ3XiXUm1HxPfyLEkMbZW2VuPw6/4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pd6vf+ugzSvh7p3h7S59Q1+QXz2i+a9tDyq+me5/lXlvjTVodd1mS9gsIrKMqEEcfcDoT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+0LfTPipqun3bg2mqxrG6seAxUY/PJH415h418N3HhvWJrWZG8liWglI4dP8aynovdWh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tDiVlkRHjWR1R8B1DEBseo717tr1p4E8G6Jo91qHhpZ3u4gQ0I5DBVJJyR614Q42yfjXp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Ph7w5b6dfRXEtuhEyJnKfKg5/I1pTehFZXaRdtfE/wAPNYv1gtvAt3d3cmSERQ7tjk/xU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T7qS1u/A1zbzxnDxSIFZT7jdTfg14Svk1j/hJL2JraxgjYRNKNvmMRjIz2AzzVb4hfDv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1u2tVvbW5lMi/Z23Mq9gV69B2zWl3a5k+Xm5To7ax8EeJ/AWu6xpPh1LSSzhlVWkHzBwm4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u7iWVVWSV32jChmJ2j0HpXq/g3xBpehfDfxLo2qXX2TUbjzRHbyowZsxgDtxz615BKQzE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+W6Oj8B+Gp/Ffiu001A/2cMJLhhnCxjr+fT8a+iPHvhKz8ZaPpunR6mlntLPa4wRKwTgD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YaVrWk+BvhKt3pkwk17Ww0Zbo0QBIP0A7epNaXxFvLiy+Ffga8tpniuIhC6SKcEERdav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qWg6xNpmoW8iXURwRydw7EeoNddbeKPG+peC5fDCabd31tJhVnNs7uqD+EHH69RV/T/j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f6da3jm2SCNPuBMHJbOCck1auvj/AOI5QRbafp0Ax3VnI/UUAdWPC+t3nwAtdDi06X+0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ecW5zjHHNeLeI/CWseE5reHWLZYJLhC6KJA3AOO1e53/AI11yX4Gx+JUuVg1ORwDJEgAA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K8E1rxFq/iKeOfV7+a7kjBVDIfug9himCM3FdX4K1qDTr5rW6/1FwNpPpXKClBIbNAzb8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tJsUm3kO6NscEGseuus5P+Eh8MyWjbmu7QbkJ7rXJMCrEEYI6ikxCVYgj3NUArQs1Gc00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W9bR4Ue9ULSMHFbdtH0qkiWWYUIUCpfLHc0ZCimlzimIa2F700PjpQ1N2mkwQ7f7UUmKK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qQDFKBzxT65TrGkAUDOaU9KaDimA/OOaaXppbtTGIFIAY1GTxSM9RNJQAM3NMZ6jd+Kgk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lmAXisu5mLEjNE8+eAaqs1IpIifJNNCU5mANQSzhB1pDJJblLaMlj2rj9a1F7mUJGTg9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4YoucCqdrZ733H9apDWhUs7F0mWQjqa9Cj8Q601nFD/aEqxRoEVU+XgDA6Vi28ChcECpZJ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sTKzNvRZ9NuNVzrlxIYQpILsSCfRvaovGPjoX9udM0ofZtOUbSVG0yD09h7Vyd5fKmfau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eeKabtoSoq9z0DwP4vsfDVxeJqKM9pdqA5QZIIz27jBrbt/FXw00a7XULU3UlzFlo12OcH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6LDap4qtGjSNzmrQpJHQ694pk13xPeaqUMazvlUz91QMAfkKWGS/1ifybSGW4lPZQW/O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zXGS4nVrez6l2+8/0H9a9Ugj0bwpp5hs0jUqMMe5PuaGu5PP0RxmkeCteXSHstV1Z7LTp3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kV1Om3/hPwZo8sukW6vqJzGd/Lk+pP8Adrg9T1a8vNcuL1rt2RhtRAeFFVA2etYTr20i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00jU/DeoJc3HicyPeSSlg67+VIHp+NX9X8V6HbeHZtH8PwOqz8O5UgAHqeeSa89AFSqBX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o9hFu7ZLAqNMglOI9w3kdh3rsPF2u6Rqt7pkEcztpsCDzCgwVB46H2FcPNcx26F3YBR1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yWjhO2P26mpoxlK8V1Cs4q0nuj0vxv8AEfT9O0o+HvCWFhK7ZrpPQ9Qp7n1NefeEvGWo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aSJ+LiBj8sq/4+hrnCc9adHG0sixopLMQAPU16GyOC1z2Xw7c6F4m8Zah4kntv7Ps9m2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YzyR6V6F/bui2+lywafM8wfgkg/rmvO9K0n+x/CqQMP3pG5/qau6QfKY71+Rxjn1ryKuK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fDDJpXZ0MU+mzTj7QxCHqV5NWjLoijauoaioHZTXO3mncmSBjg84FJZ2E7MGkJC1hQ5n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3Kx0KS6PI+wahqpNbFzfaZdwQwvcXaiIcFeCeO9c8kQjwAKcetetSjyLVannVLSehsh9M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OZ9LdD/pV27AfKG5GayCxHeozJ81a3I5EaNhNaxXIkuofMUDKj37cU6SGLxJcGS9vjay2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5jke+ayzLxVG4vXtLmOeNuQORnrVU58rFOHMXPEus2uq38Y0m5LyWAKOACrKc9QDz+NX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hrqoslsu4OR/rPY/4d65u9trTWJFuraX7LqCj5ZF6n2PqKqwM1xMbW5RYL5Ryn8Mo9Vr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VdUa0KsJRVKro+jOi8QeLPtltLZ2itb2m3bleCw/oPavD5iFl4z9416XewusbKVw2DxX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txWWDnKcpOZpjKUKcYqGxa0u2+13/liTYxQ8/lXqfj3UdHm1Pw0bsi9sIY2W6SF+RkL6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V8sgdVO04z/KtS8vWdT9phOByCpqq03Gdkt7BQpqUU30udTefEuCIRaZ4csF0fTmcLLcq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0OO5zVnTrH4f6LrSa5ceLJtRuYX81Ucbiz9icDJrgVltJInZhhQO/rUMFtBC/wBonA2j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1RcsPHozb8Ra3Lr3iS61ZYnjjlYeSrcEKAAD9eKseIvGOoa/4ctNMvoEZ7d9zXBGWcAYH0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YXlLNyP4VplzfIVJPNZc07t9zRQikvI1fBmk+EdTlvP+Em1GSzMOGixIFWQdx0Jz9K6tv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Nu0vR21K5T7ruhYZ+r9PwFeSTzq7kqMVTJ+bJrpjKyOepDmd2zuPF/wAUNa8UwtZqFsdO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+03f6dKydA8eeIvDbKthqMvkr/ywl+eP8j0/Cud60h6GrcmTyRSsexQfFPwt4miW18Z6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k3Ae/wDeX8Ca848d2nhiy11Y/C11JcWbRh3Zm3KGPZTjPT1rnpOaixWsdUc0kk9BGJ4B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/ETW9Lv/AIW+E7G0v7ee6t0j86GOQFkxFg5HbmvJT1peo5q+hm1qIOlJTsUlKw2eu3Ov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RqFsdREgzbCQeYP3xPTr05ryKjAo7UyR1FNVg3Q04UDNTQdTOl6tFOD8mcOPUd60/Fmlx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BtrobxjoDXM9K7Pw3JBrelyaNdNh1G6Fu9AHH9K0bRulVby0eyu5LeQfMjYp9u+0igTOo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3bY5Arl7KbpXQWc3Aq0SaZGRTMdjT423ClC/NzTAhYc9Kbzuqw6gCo8Z5FIQ3milwaKAPW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01jXIdg4selNJwKYW4phb3oEK7d81E0nGKRn5xUTsKkY4vxUDydeaaz471Ulmx3qbgkS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3d6jkl3A1X3H1pFWJDyc1E7DpRuNQSkigBksgXvWReXLN8q1ZuZScjNU1iLNmgYyKDPL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M4oRQuKc7hRzTAmEgAJ6VmalfYU880T3YVTzgVzeo3u4kA1SVxDLu9Lg81kuxY5oaQk1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OpJaWqcdXcjhB6mtEkS2UrKwuL+4SGCF5ZHOAiDJNeteFfhxDYiO91na7jBWH+Ffr6mu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Cx3kKZ9vzSN1Nc54l8ceZmGzb23DtTbSWplrN2R0Ou+KbXTLdoICA2MALXlTXcu1182Rg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JqtNcyXEhklYsx9TUW41zTm5HVTpqJbExxTxPmqO409XrJwudCdi+s/rUd1qkdohLHJ7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FKx/M5rEmmklkLOSSaqFC71M6lfl0RYvtRmvZSXJC9gKpGjHNLjNdaikrI423J3Yldf8AD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tLpmG3Gckcbu1YGkaRdazfC1tVBcgkknAAr2zwto0WgaNHbkKZmG6Rh3NcmLq8sOWO7N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uIBKvlN0rKazlkk2RkqFPFbMkTST7wSBinpGF5rjpYRv4zqlXt8Iy2gMcaqzFiB1qyOB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hjFd8YKCsjlk23djmbjNMZuOtRs/GKiZ8iqJJC/vUTOKiaQDvUEk4xwaCiZpQAeazL+R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Kz7i4DDk0h2GlynINXYnttXjFpeErKvMUynDA+xrGeX34qs8+05DYNXCo4u6JnTU1Y3ri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NbG+I8Q3qrwfQN6V5lIQsz9/navQLTW4riI2eoYdGGAx/rXn1wAtxKqdA7Cui8H7yWpzv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jlfkGDVYXlwi7fMfHoTV1Gh3AzOEQg5J7VQmSPeRHKjj1BrGcLu510akVG1yT7bKWQttO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U90AG2gDpgVU8tj0waeInPArLks9jb2i7kRZs570oLMOSame2eNdzsqj61Crxk4RvMb0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V1CTjFRmny7t+GABHYUyixN7idDQ5AWlqGV88VUVcznKyIycmkopK3SscjYnFJQetFM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OEY06jbu4PSgCgCQcg1Mlyy/e5FPktQeV4qu0bJ1FAF+OaN+hrT0q+/s++huFUfIwJPfF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3LoeTkelAHoPi+1huo4tYtCHSYfvMfwmuSRsGui8Galb3TSaVckGKcYUMehrO1nRrjSb5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2sOQRQIks5ugzXQWkuQK5O2fBGDW/ZydOatMk6e3k4q5weaybWTgVpRNkVRIrmmUr53cU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GKKQz1DfUZf3prOO1REmuM6yRpKYz+9RM9MaSk2Kw5nqB5Md6R3zVeSTANSykhJZsDrV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JqE9KRQFqiZiD1pW6VE3FAEm7IqtPJ1ANOMmBVOZiWNMRXblyTT0IHWkx3qCSYAkYoQF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3N0oz81QzXYA61jXV4OcGqQMW7viWIBrHlcu5z0ollLseaYiPI4RAWYnoKtEk1nZTaheR2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BXufhbQ/+Ec01YonxM4zI3qawPA/huPS7YXlwA124yM/wD0rt1bNDYWMbWtKudUQr9rd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1G0yygTKP7vWvVetMkhDdQKmSuVF8uh4W6PG5VwVYdQabmvUta8NW2oBm8sLL2dRXnl/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aR1HRkXOaztY1UkZxkABJOKoXOoE/LEfqavtoetXZ2x2Fxj/AHcVds/h9rdycyxpbr6u3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mcpvZHJMSTk9aVUZyAoJJ6ACvT9O+GFqpDXt28p/uoNo/wAa6zTvDek6bj7NZxKw/iIy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PHNP8KazqRBhsnVD/HJ8o/Wut034YMwDX91g90iH9a9LUKBgU4MBU8zKjExNH8Ladoo3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nJIrYChc8UNKKiaYYrNq7uabKxITmm7qrtOMdab54xTQFlnFQtIaryThehqu1zxQCRak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dapy3PHWqklzx1pDsXZbkAdeapSXOehFU5bgnvVR59vegZakuDk81Ulnz7VVmucGqc1yT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uB61SknLNgVAWZz1oX5etMGyYKWPJrFkG+d8nADmtVpB2rLkx57kjqa1pqxjW2HwfZ3u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3DHtVO80qwklZoDtXPGDipJs7M471nSsd3FW2ZwjckTR8thJnH410mi+AWvk864u3ROw3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1YfjVyPVL6KPat3MB6bzSU7Fuk2dhqPgjSLS3ZnvcsB0Z81x0/2eyJS3CntkVBLdTz8yS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lNvYqFFIQsXJJopaUCszbYYxwpqrnJJqWZ+1V881rBHNVldj6SgGitDEaetFB60UAFFF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WkIBHNLRQBA9sjcrwarPA6dsitLFBGRQmBnW0z21wkqHDqQRXqaOPEen2d6mA0fyTof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u2D6iuk8Hag1lfmGaUmGUbMYoAzblo7bU5YVbIVuMVq2co+XmqOvaQ+l63JkExv86N7G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jp7SSteFwQK5+1k5FbED1oiOpe75pPWhTkUHpQHUSiiiiwz0IvzUZeo2c5qMtXBc6xxb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SAVC0uKlsZJJJgVRmkJ6U6SXNQMc0ihoJPWkLc0E4FRs2R0oAGaq7li3tUhOBzULOPWmh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75qSWTiqE8wAPNMBJbkIDz+FZk94cnmm3Nx15rIuLjOcGqQMnnuy2eazJZSxpHkLVGoJ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A3Hiu78H+GyCt9dR5P8AApHT3pvhXwkZSt1eJx1VDXo8NtHBEFCgAdKH2GNhTyx0xVpJ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1Gr4ORSHa5po2ak3ZGKoJMTyKlS4XnJ5oJsStg8UnkoeoH5VVa7Alxmhr0A9aTCzLZRE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oGarPqEeOvNUZtQXsaTY7M0TOMcVE1yqgnNYU+qBc81ny6uAD8+KTZSidX9sUrnNILkM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MBs1Yj1L/apDsdA1wBxVae5AU81mNe7uhqF7kmkM0GugRyeKb9rx0PFZRnwajNwQTg0A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kvPes97g9zVeS6AFAF57kk9eKryXA7ms570Y61Tm1BegPNOzA0pboAdaoTXnYE1nPdu56m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lC5Zad370ignqarmdEHJqF74DIU1SQGiXCrUDz/7QrLkvXbpVczO55bFIDUe5QdWzVcy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rKrmPjririzKorIkeTdEwzWefWtEptteRz61msecCiZVJAaaT2pc0lQb2EFLSGjGafQV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topSwVfeq0j+9OKInKyImOSabTu1NrZHG3cKO1KOlIetUIKKXFGOKAEpQKUCigBaKSn0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CgBaUCinUrAJ3p8bNHIHU4YHIpopR1pgd83keKPDqodovoBw2eorjlSS2n8qQYZTjFXf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8zN5R4IFaPijR0tLhb+2JaGb5hgcClfUGJZvkCtq3bpXO2Em9Qe9bds3TNaIg2Y24FSY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nzVALRRRQB2TNxULSYprvUDPXnHcOkeq7SUkkmeKiJwKQClhmmlh1phamF6YDmkzxUDvt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zTDaaAFM3Wq7zYGaheXGeaqzzgIeaAHT3QyazLm54PNQ3Fz15rLuLknIzVpCYXFySxwa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7Zpo5q0iReprsfCfhwTXC3V2uVX5gtZei6XvdZplz/dX1Nek6dB9ktgGxu6nFS2Ukadsy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mMLksKyZruPyzz81Zwny/wB/P1pXHY3nvBJ90YFN3nf04qlC+QKLm58tOOtJhY0TNtGK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b8nvUTXJ5JNJlJF+a9C5OearG8bGc1nSyFjmq7XJBxnikOxove9eaz59QIH3qrSXGQea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ZJdai3PNYtxqD7j8xpLmXvWbM27mrsQ3Y0rbU2VuWNbNvqGRnNcejkNVuK6K96HESkdrH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8B71yK6gQBzTv7ROOpqXF3K5jp3vAO9V5L8DuK5pr6Vz8rGmSPOAGfcAehNKwXN2bUlH8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LWWmZHVd3JOM1PqNlPpmwzJuRxlXHQ09E7Ds3sOaeRzktgUm5QMk5NURNu+lP2luho5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pUD3LE9ab9mZu5pwtTS50WqTImdj6005NWhaml+ymp5ylTZUo2kVc+yH1pwsz70nMr2b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fSplsST0JokgMJAPFXTmmzGvBqN2EjfuMe1UIreWaTZGjOx6BRkmtAKGAHavT/Dmoad4X8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3k126f948ibjCnPTPsB+Jp1Wlq2Z0U2tFc8ok0y5gYLPBJEx7OhU/rSrpzEcA17romozeM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OGcQwGaO48sKY2H0H+cVz3gfQ7PUtXnuL1A1lYRmaQHo2OgPtwT+FY812uXqdKtFS5+h5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/nmCTyv7+w7fzrPcKh7cV6lN8ZtQTWsG1tDo2/YbXyhzHnHX1x+HtVbxZ4V0DR/iZpb3c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F132gDqox2Jx+DVvGOm5g6mtmjzMWt1cRmWO2meNerrGSB+NUW616nrPxh1ey1qS38PrZW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BCtuCsiDjJ78+2KqfF3TrGO50TWbS0Szn1WzE9xAgwA+Bzj3z+lbRikc85t7nnMUMs8gj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FJJ/AUT281vJsnikif+7IpU/ka9G0nx9pvg/wXbW/hq1Q69OxN7d3MIOwei+o7D6V0Ees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9e+IraD7VpeGtr1I9hJxnb/Q49RxVmR4tVxtI1EaWNUNlOLBm2i52HYT0xnpVQIzuEUbm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xUZfD3g7wx4QiIDRQi4uAO7Yx/MtQB5QkMkgJSN2A6lVzQ0MqKWeJ1UdypFexeG9du/B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Yftl5qJCeam4Y6dP+AGuR8Q/FTxH4j0afSdQWyFvNt3eXBtbggjBz6gUAcRVyTR9Rh0yP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tqXDRkIx9Aeh6Gq0MMlxPHDEhaSRwiqO5JwK9W+L0kWk6f4b8IQuAljbCSX/AHiMAn8mP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rcXTFbeCWVh1EaFj+lI6PE5SRSjjqrDBFeq618QbTwhY2Gi+A5bXyFhV7m98nc8snQ53D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ABHdJ41+EY8U6naww6vZ3YtlnjTZ9oXgHP5/mpoA8mqRY3YHajMB1IGcVJYWNzqd/BZW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I0XuTX0l4b07SvC+i3/hS1KTajDp73V9MP77DAH+HsB60AfM2KWgDipo48kUARrGaesRNX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wtt7UxXM5YDkV3vhmSPUNIuNPumJbb+7JrmFtxngVo6e0tpcI8Zxg8ilYLma0Emn3rowwu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A+ta3iPTY761jvbcKSV+fb61z9hIYnET1SYmbsP3eKuKMrVSHGBVxPu07iCinUU7gbzy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Z9wppevPO4czdqYTTC4prScUAOZqhZwKjeUiq7ze9AEksoqlNLSSyj1qjNNweaLAE1ztz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S5uc5rKmn+Y1aQD5p8nFU2bJpGcseaTGKtEMK1NM0/zJBJIPlHQetV7K08yQM/T0roYh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5oVqJ7jd/BEMj61uz3CxLljweKqaTA1ppYkI+d/mNULoyzyZyQgrO5qi0YPPfIkGKkS0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+zSGKLgL3qW7u2t4txftVJ3AtXmpC0URxjLn9KzJ7+RlO8msSbVJXlZzjJrPn1KVycmhI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Yc0/+0lI5Jrkze898077dxyafKHOdQ2ogg8mqrX655OK51r4tx0qE3Tc80coOZ0RvFbP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wvt7L71ImqleqU1EnnRcmTI5rPlwvcUT6k0gwq4qkzFjk1SRDkh+4Z9qYbgKcUhNVGbm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jIxA7KTXX+H9NsdR8Py3LIWuUBzz3Fcbp43XirwNylT+IrqPAF5s1C409z8so+UVhi01S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LqWkaurWFv8A2Zb3trCqhDh8DrWT/aaSZguIwU7e1dvHphOnT2TcrgqP6Vyq6EZS0bjE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k73Z6M4LoZsunB/3lmxcddvcV0WjxnVdPfTr2Mlh9wsORVG0ha3fC5Vl4NdDa3xjAZkX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sEYWOO1HwlqGnTYCeZDnhxTINKvOgjxXqNrqMMybJVUg9QaS5022lBkgAU+lZ/W57NDjT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l03UgVZTQJj1cflXTNbsh5FN2kVHtps15ImEPD7Y5epl0BB1YmtbB9acpx1NJ1Z9y+WJm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aVAh+7mr+eaCwPepdSXcLIqrYQqOFFcz4iURXUQHGRXXF1HU1yHidg1zCQegrqwd/aHJ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BNdjo9rJfQ20ECGSWQhVVe5riopQMgmvWvhxqPhzStBkur3W7S11SQPHH5x5hHQHHfPWu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BQreyTdiTxLq9n4I8PvoNpKr6pdKDeSr/AD/AA/5/rWf8N743vhzxnGrZm+wkqo6/ccVW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LmS4m+IUU00rFnYoCST+NZfgyU+C/Gl1IJRd6S5e2kfH+tjzwwH+e9EYxg05DblOLS1e7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K9X+MAEWg+DYJeJ0sPmB6j5UH9DV/wD4RX4eafqB1NvE1t9gDeb9jPMnXO3HXHbpmuQ8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8Q7aS9uBY6OGWBHfjy4RySfQnn863gmY1JrSw/wCHvhG2v/P8Ta+3k6Bp3zuX/wCW7joo9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D8aeKZ/F/iKbUZFMcCjy7aH/nnGOg+vc1634oh8FeIdLsNItfG1lpulWajbawgMGb+8x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xX4W8L6NpAudH8WxapcmVUMCIAdpzk9e3H51Zhe5geGdVsNF1qO91HSo9TtlVla2kbAJ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m1HT/ih4LvdN0KOXRp9Nj+0HTk2+TMB7gD0/PFc1pVn4D8VeF7OyuLyHw9rVqNrzuP3dx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04NS8K/DXw/qcOkawmta5qERh82Efu41+o4756knjpVIDjfhpoh134gaZbMmYopPtEv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H40fE7Wzrvj7U7hW3QwyfZ4/TanHH45P410nwtu7Hw54e8TeJJ7qBbxLfyLWNpFDscZOBn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vZ2kZnYksxJJPc0Aej6b8Vl0nwZp2iwaDaTXdizFJrr50GSTuC8fNye9dDpeo2Xxa8M6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6zp8H2i3uraPaCOeD36jBHvWLa2PgLxj4fsI/wC0Lfw1rFrH5cvmj93P/tZJ5PfrkZq8u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Z1K00TV01rXNRi8pp4R+7iXnv07k9TzQBzHwm0T+2fiHYB1zDZ5upMjps6f+PbazfH2s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/Vt0RmMcR/wBhflH8q6/4c31n4Z8BeKNekuoF1CWP7NaxGQeYTjqB1xuYf9815dnPPWgDf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xfrsdhajZEPnuJyPliTuT7+ldD8RfE9jNHa+FPD4C6Jpfy7wc+fL0Le/U89ySa7nSR4Ns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FnYXN4ite3S4aR8jlfYdvzrkL7wN4It7C4mt/HlvPNHGzxxBF+dgOF69zQBs+AtBl8I+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Xup3CbNNto4y5UH+MgdM/wAh71P8LrPXH1TxRe6tZXiT3di5LzQsu9yTwMj9K4fS/if4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LUQltbrsjUwo2B9SK7rwL8VtRupNV/4SPWbdFS0LWu+NUzL2AwOfpQB49cWVzYzmC8t5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VgD7GpoEzzU2s65f+I9UfUdSmE1y6hS4ULwOBwKLZelNAXoIgRV1YOKit05FaSRjFOxI/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KPmPQ1K2ntExwuV9aI4sYxV+OWRFxnI9DWclKL5kdtOVGpBQno11JNMmCq1tKMo/AwOl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fEhIqSa9SJSTEVcdCBWnBetf6YZlXfNH1Hcis3Va2RosElJXkrPqVbKzYQAzH5varirD0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blKnHIp6L61yyrzvue5Sy3D20RJsSilAGKKXt59zb+y8N/KT5FNLUzdSM3FbHzIhYCoZ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rJIaQEjy8VTkk7k015uvNUZ7j3osA6afHes+a4xnmo55/eqE0/vVpAJPPuJqoxJNDNk0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BqxbwljubpTYItzZYcVdA28DpTJbLlrwQK2NMhN3exQjoTlvpWNB6966vw3CsCvdSY+YY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7lljh2DoOK5XU9Titf3e7G84q7qN/hXIPFeb63qBlusb+AalRuW3yo62O6W3i3rgk1Qup7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6HWVQgvkge9WH15JB8qsKpQaFzosTvs43c1nyuxBPanwTpMSzde1Rzk7u30qkS2V2Jz1p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gk9ai6CqsQ2SB/WkaTioiaTqadieYdu9aM0lJmgTY4mkBPekzRmgBXbCkiqp+bBNWG5U5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ZcjYRPHIOxFXILt9K1yK9j4AYNj2NYxkJwO1XWl+0QIG+8oxn2oklJWY4PlldHtuk38d9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/jRqVoqXMdwnBPBrgPBGuC1n+xzPhScqSeleoyILm1yvPGa+crU3Sqcp7dOanG5zWoWH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/3iPWoF44rqkVJbcwsAxIwawriyNtOyN07H1FNTvozS5CAVwQasR3skfGaTy/lqFo2B6U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I3ygAVXMsxHWlKsPpQPSmUM82bHQU37RP/cFSMSvTmmbx9KYiJrq4HSMfnUL3l12iH51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aasKxnyXN6wOFA/Guf1VpSy+aOccV2BhArmNfANwF7KO1dmEd5nJi01TMuNjjHStaw0mC5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9KzNvC8cYrb026gtrAvK4UA966sTfk0OXCW5/eNCK2gtl+SNVA9qxtU1tY8wwYLA8mqep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VOnHesh42QZbgn1rCjQd7zOmtXsrQGySMzl2OSetR8UhOTRXoRVjy5yuwPtQeaKKogTF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cUYpaMUAIBS0tFFgEpFBJzSmnopPahAAGegqQRkjmrMVuSOlWlteOlMVzO8r2puzHatR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KAuVo0JPStS2Sq8cWelaVvHTQmXLdOlaMQ4qpAhq9GKoRYgGc5qyEGKhiGKsDpQBHJEJ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6bciWNjt/pWsKcYRIMFc1MrJamtKE5y5YK4Rzi5AlAxu61OOOlQLGIhtHApWuUiHzGvHk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8lKKl2LG6ioluYmUEMOaKVzbQVnqF5cVG0o9arSzD1ruPhh0k3J5qpNMMdahlm5PNUpp6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UJ58CmSzZqjPLnvVWEJNOT3qsxJPNNdsnikBqkiWxSamii3HJpIot2CelWgAoxTJbHDAA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OFBLHAHesy7vy2Y4jgdzVWFc27a7El5FaxkFnYAn0rs551t7dYkIAA6V5ZYXRtbuOXPK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R/uKSaiUWy4SS3NHWtV8mAjPJFcRNKZpC5PU1Le30l6+5zgelVCe1XFWInK7AnkVPD3qt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mQThiOnFKWPUnJpg6UpORUjuS+YWXmmEmmg4pMmgLjs0tMpQcUCHUhOKN1NJyaAHdaWmg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hkVVnQqQ2Dg9DVnd7VPelP7LgXjfksPzpoTMxRT1Yr0piHNLuqhFm3uGgmSVOqnNepaH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5CPXke1eSA81q6RqrWFwN3MR4YVyYmh7SN+x14etyOz2PabOTzRlT8xqxeW5uYlJGHHe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Sa2k3Iw4rbi1K42jdtPtXiSg4s9Va7CNG8Rwwo2KRUr33mL88Qz61XMydgRU6moNAKhaD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EqnvTQFXySKglh7ir5deeRVeQr2YVcXcmxUQHdg1KRQzIDnIqF7mNf4xVWGiciuR145um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+ApKqzfhxXNXkhursjpzXZhFaTbOLGO8VFFaHLIATyKd9ilu3ChtqA81Za2EI65+tQy3R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3y1Wh58FaWpI8dppsROA0nYmudnvDcTMzcc9KsTyvISzEms50Oc0U4W3HVqX0ROGz0pd1V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rIDWyOYnopgNOBpgLRRnNGKAAjvR3xS4oxzQAYoxS0UACoSav28GccVDbR7iK2LaHpxTQm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ZMQVanijCqDTZyAtBJn3GADVTbVidqhBy1AyaFMkVpQR1UgXvWlAo4poRYhTBq0F7Cqs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GegHWjSJ28Qar/Z1vJHB8jMHmbaDgetO4GnEhPSrSxHbkkCsrTZHhMtvK+542wTnNXXu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uIknZHv4LK6dSmqk3e5ZJjjGDyahe7VD1FZM2oEsQvLVW3s7ZkkCj61jadU9T2uGwitex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faqbtcXCk/dX3qA3dvByCCfUmqFxq5JIWt4YVLVnm4nOpS92mreZeV3Vdu/pRWKb25J46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7Hnf2jX/AJmdXJNjvVOWcHPNMmmHODVCaf3rKxNySaYc4NUZZjUck2SeaqSyk96qwrjn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1pN3FNppEti496liiydxoijzyanHHFMlscD7VHLMkSlnOKiuLpIQRnLelZEszzNlj+FU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yR0T0qsTmiiqsIQ0h4paa1MBDR0FFITQIQHJqxEcLVbpU8Z+WkwJqdUe+jdSC4/NGaZv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qPdS5oAfTaTNBNAC5xRuNN3UhbigBxbHNRzOWjUelNZj0ppOY6aBjAcd6cDkVDnmpYzVC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SKQCkCOg8N6+2m3AimJMDH8q9Itp4rmISRMGU85FeMY5re0HXpNPlEUrEwE8j0rhxWG5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xPL7stj08Me3NLuHcYqnb3KzxLJGwZWGQRUwk9a8nl7nqp3JcKaTy1703ch74pwz/AAnN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5qBoA3XP51YLHuKjLH6VSEVmtkzyhP41E0CjlYRVwyD1pjyjFWiWyhcoyxMcYGOlc9bQG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l/MpgIrEs5RDISRkmu2jfkbOGtb2iQX0bR4JPFYt4TwAOtauo3Rl6jaPSsd5FxuPJ6KPe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lMqAfMcjp1p7wpIOODSOQWwAR607OOa3SOaWpRlhZDyM1AVI6Vr7gwwwqCS0zzH+VUIo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NRvEVbBGKiJZDx0oAurS1VWft3qZGzQBKOlLTQe1OoAWnIpZqQCpofv0CZftYunFbFvF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eJNq5xTRIMMLiqU75q5Kwxis2d+tNjRSlbJNJHy1IwLMcCpY49nJqHJDSL0HQUXGqLat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XIAwcCqk0MkjFo0Zj7ClGd3YbjYtX0yGbz4WYq/ZjkiqdtM0FwLhJApU9fWkistQlkCt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ox6GoZWmlGOpArTckgfVnM5nj4Y9V9a0FuZZEDu20EZ60yRbOBMRxqSO5GazZriWZtqg4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aOunja1KPJB2RbnvkjJKHJ9c1RbUJZDgE5pYrGWU8itK00fBBIq1Hsc8qjk7ydzMjguLh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ZIJBzW5baYoAOBWlFbKgHFWombZjrpQCj5KK3/LX0op2QrnDS3FUZZ896a8pIqpI/Ncl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UJOe9Jmkqibi1JHHnk0iJk5PSpmkVVz0FOxLY7IAx0qldXoTKRnLdzSS3O/KrwPWqMq4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szEk5NJ3pCcUueKpCENFFISaYxaaaASKUc9aBCAcU0in9KQnmgCNhzUycKKjIp46CgB+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s0ZptLSsA7NGaZS5osMUnmjJptJu5oAcTxTSeKQ0lAhCTT41LIx7Cm1YgwLd/rTBlFhh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QM4LoMgDJqAdQaZJdCZUAdajYFWwafG4OMmrrRJNDnvjihILmdR3p8kTRNtbrTKdh3Oj8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JzmBuvtXfW9xDdRCSGRXU+lePDg5rY0PUJ4LqOJXbYxxgVxVsIqkrx0Z10cY6as9Uenb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fTRoS5DgVImrwE4bKmuOpgqsOlztp42lPrYvGRsU0yHHaq4v7Zs4mX6E4oE8b/dkQ/Q1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SL2Y9mHcCoJGT1p7gdcVXkC44FVFBJlW6KMpAp2macLmUcHB44pkrRouXYL9TWr4duYxL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60szy8U2ndFTXfCbWdm11FNkAZZG6/nXCFsAynscKPevT/GeqRR6cyBxkjoK8gkuJJGJ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Y4nJvctpljk1KFzVGC6AO1+PetJACuQQfeqAZtwKNxXoakKc0mBQAxgki4I5qnNbMvPVa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AyCnNALIfatOSBHXI4NUpIWU4I4oEgSUEVOrZqmUx0qWFiG55FAy2DipYeXqeG181QVNT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EaNjwBWtnCVkQMsQyxxj1p02prykfJ9aGxWLU0mM5NZ8kisxqBrlnbkkn2qNmIFRzXKs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hjoKzzKQaPOZuBS5blc3Y1UMMfLHJqU6kqDCYx7CsqOGWXua0rbSy2NxzWsY2M229w+3y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Ex5zite30xB2rShso17VaQrmDHpjv94GrUekKCDitsRKO1O207CuUIbBFHQflV2OBFxhRT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QoUClFFJmgB1FNyaKQ7HlbSVEeetJmjNcp13AY7VIi5NNRMjJpJbpYl2g5b2ppE3JZZV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v1NRyMZG5NNzVEklIeRim5o96LCIXUg03OKmbnPFQkEGmA4HNIRmm5pcmi4BilHApAaC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imAUuaSigBc0uabRQA+kyKbk0ZNAD8ijNMyaN1ADs03ikzSZpWAUmkyaKKYCg1YClbdP9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Z1MaRJ6LQJj7O6+yTbioZTwwPpUF5bokhkgJMTcgdx7VGTT0c/dzwaaEVlbHAratI22R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kMgkBxjnFaMe4xgKMk84HYVSEyaKGKdH81c56Vn3mmSQ5eL50z2rWilUqAVwasIQDxjnr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m3sp7l9qoR6k1v2ljHZAHG5vU1dGF5HWomJZqaikTJtmhaXEUolieTbhcjFZTz2sc/l7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TTmHn3DtgYAAqO5tkkmEoyxxzimxIV/s5JO2Q59Wp8MiRH5IwPzNVMkHBT6ZoeV15BA+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zajcBMiRgPyrIutWvG4ErgexoubnqpYs1Z8jNgkjr0FZOEexoqku4yS6nkbLys31NTwa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RMehqiT1poGRQkkS23uaN5q15qJBuJSwH4VTH3hQAAvFNzxTA1V08Tx5A7VC0dzYHOC0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Ng5DY5yKtSWwmUjCkexrNysOxhQ3UdwMA4b0qQrzSXmjuhLxKVbrwKrR3UkL+XcKfrim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zUisrqCpyDSYp3AhIIowHGGqUrmm7aLgVnsy5+SpYLMlsFSKtW7iF9xPFSXWoq3EMYB7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X5t2B6U+XVdy4RRn1rPVLi6b5Vd/pWjb6LIw3Snb7UrsdkUvMkmbHLGrUVjK3zSfKPSr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8abJfxHqeaOW+4XIyiQj5RzVOV+SKWe6GflPFVDJuNOwrkqxljV+2tlJGap2/WtW36iqQr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K1IVXjiqEAzWjCOatCLkajNWAMVFEOKsLziqJG4pKeRRtPpQIZT16Um32p4GKACm8dqc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igdzyalUDOScCgDJqnPMxJQcAVzI6W7E092QCkfHqaoMSDnPNONNNWSPV84NO69KgyVI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A80pNNPHNApCHZqOQd6fTX+7TAioprHBxSmmAtHem5p1AAetFFFABRQelA6UAFFFFABTc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ooooAKKKKACiiigCSFd8yL6mrV+2blgO3FRWIzdJ7UtycztTWxL3ITTl+8KTGSKcowc0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OySE9hxVRSCOlWEUrlg3U9KqJNy2r7n5FWoyS3UVTgG7rVocSAVoiGXl6c01o1xu70qc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JkaYgt2IOGdu3tSRl2B5/SjaWhT5sDn+dIV2LwTzxUMCrMwjJ3EE1VZmmOAKW5OZhn0qW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kpFcWwgzI5yfesuaTe5NaOpStnb2xWU/SpZaI/WnAYFA6049KkYZ+Wk7CgdKO9AG7pOpx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P3q3IZbO4X5JBn0FY2gwxTW8qyIGG7vVi50iKPLxOyEelZSWo0zUMLAna+RUEi5yHiVv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WQr5m8D1rYs7w3S/MgB9jU2Hcb5NovSIofY0w2qOSY5PwNXJYVK5rHuB5Um5SevrTQEk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V5JQBhRzTXdn6k06CJXbLcgdqdwsRosk77UUk1r2Whb8Ncvgf3RUkMKD7g2fSpfOkTjdk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W4tLGDyREgT6VmahdwqSYDkH0qod0y/MxpBaovOSatE2M+4meUkYIrKmglLdTXbR2EE9v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voFiJxTJMFdycPUispPFOmAOeKqj5elAGtB7VqW/aseyfcORWzb9qpAaUHFaUHOKzoKv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pxU69qrx1MKogkozTaXoBQOwGgUHtQKAA470hI9KcaZQAZ9qKbRQB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C0D79A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