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京通新材料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5CJ3J2C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27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4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包装装潢及其他印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雁园工业区兴延路</w:t>
      </w:r>
      <w:r>
        <w:rPr/>
        <w:t>9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明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明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明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陈小程；陪同人：朱明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9&lt;/Words&gt;&lt;Characters&gt;409&lt;/Characters&gt;&lt;Lines&gt;2&lt;/Lines&gt;&lt;Paragraphs&gt;1&lt;/Paragraphs&gt;&lt;TotalTime&gt;1&lt;/TotalTime&gt;&lt;ScaleCrop&gt;false&lt;/ScaleCrop&gt;&lt;LinksUpToDate&gt;false&lt;/LinksUpToDate&gt;&lt;CharactersWithSpaces&gt;409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7:05:5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EA63F60E8795413A90C4287289F9417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tRE4PH404EN0JqzMd+NIQD60Y9zS/jTGNU/wnr2p/PoKYw4yDz2pEbd1696AH80h6HJo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tpCGJhW254PSnkAH600jIxj6H0pqndwRyKBjzgjHP516n8HoQ0GpuQc+bEv5Bj/WvK9o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a9kHe6x+SA/1rOt8DNaPxia/Pt+Jelw9v7LZT+IkNYfxIQmy0WXA+5In/oJq94vzD8U9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fqGX+tR/EWHPhjTJcZ2Tlc/Vf/rVnBapm7d6cl5nmn5U6KaS2mSaJtskbBlI7EVFx/d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esafqEd/aQXkX3Jl+cf3HHUVoV5/4N1ERzy6bK2En+aM56OP8R/Ku4jk3Lz1HBqWUStU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qQGr4TjD+K7AH++3/oJrtfHqbdOsI+5uQfyBrjfCJx4ltnx9wMf/AB0j+tdv8QcBLBcF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o7oT2PFhGCtJ5Q9KnBGBSjFfQKOh4zlqV/KHpR5I9Ks4HrS4FHKxcxU8kUeQKt7RRtFH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A9Ku7RSbPalYdyn9nHpSG2B7Vd2UbaTQ0yl9mHpTTbADpV4r7VreG7IXutwQy2T3Vs5K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bPbB5qJyUVdlxXM7HMNbrsHFL9lUL0/Suj8SeG7jSdSuI7eGeWziAcShCQoPYnpWQgzb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FJOLsyiLYY6UjWo9KuxrkGrumaa+qanb2ScGZwpI/hHc/gM05WSuwWuhhfZB6Uhs1J+7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qckEUongBIWQeo4Kn3B6/wD16zRHnJpRtJXQ2nF2ZlGzXI4pPsIx0rTMfT605kAPSnyk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U5Y7iP8A1c8yf7rkV1CeG9Sl05b+K2862K7t8bBsDvx14+lZXlg1CtLYrVGcZb8H/j8u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2rUAf9cD/vRqf5itAwj0pDCPSk6cX0GpPuURqGoqQd8fH/TFB/IU86vqBHzhJP8Ae3f0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5AqXQg+hXtZ9xg1q8H/LGMfQt/UmpBr9zjDQEj2YD/2U037OKPs4qfq1PsNV59yWPX9p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Df0FL/b0JPzJL+MQP/s1QG3HpTDbA9ql4Sn2KWImXF1izzllH/A4/wDDNO/tOwb+KAf8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R6U02g/u1P1OBSxMjUW9sG7xH/geP54qQTWbdGg/7/L/APFVjfZR/dpPsi+lJ4KPcf1p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/wC6wNOj2yOViQjAySfSsA2i+ld98OIIxrFsJIkkQwSfKyggnJPQ1z1sP7ON7m1Ktzux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OTmry3PHWtfx4if2zavFCFU2w4UYx8zVy3lgurlW3KCBXKdCNhbkVILhT3FY4GAMk5+l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NpZx6iplmB71z5L7CFlKt2bHSnrLKoH7wk+tAHRCUYotYZ9WuGggVlhX78nTd7A1gB7q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JaYXJIrvtA1HTbiF7awDAQ4Db02k+9AGjZWSWdksSgZA+YgdTSs21FfvG4b8Oh/nVnd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/EpH6UElxvu1Fhs5xx3pbaTzbSNz1K81KHX2poBI1wcn0pxKjj+LGcUyS5iiXc7KozjJ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gB/GmASSyBVIjIU8bs8rzSQ9CsrNlSDknOanQfJggZqJZF85lPPI5oAesCJkqmCeppyn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ZHFszz3zjHSgB+8Dt+lFIc5+7migD41/Kmn5TuHQ9RS0bTVkigg8inVFgo2QOO4qTgig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DqP1p/PpSY9QKQAGyuaWmkbDuHTvTgc9CaYWE59BTWDD5h1FSYGamisLq5OILWeU/wDT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sVwSwyCK9g+FEoj8OXAP3mu5CMf7iV5FdWV3pswjvLWe3ZhkLLGVP5GvWvhgobw2fRp5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DagryKfxIPk+M9EucgKGAJ/3JP8AA1a8fwb/AAJvA5hmjf8ADlf61T+Kqh7Swu1OCs8i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zWlF/wDDy8yN26180f8AATu/pWcZWSZrGLakjxHqOpo496jHysVzx2p34muo4ySOR4ZU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9CK9M0y//tC0ivEI2yr86j+FxwRXl/FdH4T1H7Pcy2Ln5J/mjz0Dgf1HH4Ck0NHe7s0h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tJxUjOg8KBjrLsvVYGPH1Uf1rt/iA2HswDwILlv/AByuK8Dktq1y4xlbfPP++tdb42ST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sUw3dgSnSrp/GiZu0WeVDigjPp+VONJX0iR4Vxu0f3f0o2j0P506gUWC4mwepH40Fcfx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m0+p/GjDf3h+VPoosO4zDeopcH2p1FKwXL2i6jFpepLNdWi3Vo6mOaHaCWU4OQD3BANd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Nta6Dptpb3E0IlkaSLBiB6DCnluveuV8LaX/AGv4itbcrmIN5kv+6vJ/Pp+NL4qvRqHi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LU+yjb/SuOpTjOtZ9tTqhNxp3IZvGHiqYSRyajG8UilXT7LHgg8EdKxkBWPaUIwKnorp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qSluS6HZW2oanFZXV19kE2VSUrkb+wOSOvT64r0W00jRvBtpeaq073dxbL5bjIyGbGFA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ydVdSGGQeoNepReHdKXwvo9rc3yx2bSLK2w83Mr/AHQD+OPXpXFi+aLWujOnD2fTU5TV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K+HLfT/OctN5sm99x/ixgDdjHOa5YYArsPiBqlte641pFZqklrhHuSeX4ztx6DPU9/15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vYzryblYiIyasw2NxcToiWt1KDjiCEu2PYcfzqLaPSug0/xn4jsbJdOt5oJYwBHC8kW6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tkGrrOaXuIimot+8zodH0/xBaRw2NqtjokEzFgtwfPuJTjlsZAHT04rm/FGkafot8lta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YDKH3I459OorvdJ0tvDWi3OrahHc3+qzJuuHU75Mf3AewHfHH5CuF8S6ZbWUVhcLAtnd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P5YLfKSW5yR19wa4MPJ+0sdlVe4c/SEUuPepbWFLi8t4JJPLSWRUZz/CCQM16UtFc4lq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Rsra/jltEupFRZJEK8E4yM9eortbbwdo2lRSnUN90qRGSe4dSkcYHGFx1bPuTx2yM53i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29jDBaov+h/vTJJKVU4/eEjk9McckVt2Vna6V4NaI6ddXNvJcoLhbuRhncy7nTPOATno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aTSdzup04q6seZTpB9olFsXMG8+WZBhtueM++Kj24rY8Q2MGl+IL2yt8+VE+F3HJAIBx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CCvFM4pOzsR7M0vln0p+cfwmlDj+635VXKTciMftSeWPQVMWHuPwNGVPc0co7kHl+1Hl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k49aOULkHlj0rtfh2v8AxPLLHpKvP+6TXI8V2fw+X/id2R/6ayj/AMh1x4yP7s6cK/fN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E4JMRH5H/wCvXLCBh2rvvG8IM9i2P4XH6iuWEPtXknoGaICR0I/ClFv7VpmE9qetv6ii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/Sp47XJHH6VoLbc9KsRW/tRYLjLG2AYZWtu1iSAEoiqW6kDrVa3i2npV9FosFywrcUwN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Nxg570hE1mwWGVD0SQj8Dz/Wk+0RliFYL1ycVUlD4kVc/MyE/TGP6VXmlZJGjbBPTOPX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bQo06PzkY7VYtrPyFX97u7E881jWplhcNCg56tjOc9K1oxcS2qOj8sFOCPzoAuBQOM1S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kZ681aLEsV5HHX+lREryCTjsPamBJA2+IFsg+4qTPXnNZ1uzCYquSo/StAA4yfyoAT5v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igD4zAzyBmpobS5uH2wQSSt6IpY/pXvX/CG6N4V1Br+LSYb3Tv8Al6iki82W0I/5aLnq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0CwjsXtY5rDyvs8iho2gwqkH0wK55Yq2yLVLzPl+08DeKL7H2fQ70g92iKD82xVq8+HH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tFgtvMCSOZA3lerMFyQB1z6V9RFEA+YfmcVWvIY5oiB5e7H3X+64/unHY8j8ay+tyL9k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XESSz65aiNxlTbxtKCPUHIretfgbo8eDdanfS+uxUjH6g1vRXLeCrpEdi/h24fAPX+z5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evb6V2fmbgCqvtI4bsamdap3GoR7HCR/B/wlDGcWs8r9jLcMR+S4rNtPCmgeGNeU3ui2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a4UObSbp5bE5+Vj90nv9a9MZRjPAJ/H/ABrO1XTotS064tJ4o54Zk2SRY+8O3Ycis1Vl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R7T/AFGnWkJ/2bdBj8hVrzti4RGYDoEH/wBauP0XW5NJuBoWsX+MJv0+8mO0XUPoSSP3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uNd0qAbptXsV/wB+8iX+dKSkNWOe+JfhX/hLNEZ4LUrqFqC8LHALjuvbrXIfDuKS28LI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9CHAP8q7ufx/4ZswTJrdm2OySGT/ANAFZtre6RqSNd6QyNay3O5/KVlBcsC3DAHvn8at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7KVzjPiAyXvhaJ2cI6XCsA38XyEY+tbWjkX3gxIDz5ti0f4lP/r1z3xMcJoNhGm0K9yWw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BXqyeHLfP/LLKE+mCf6YraMX7I0hJe1djxp8+nSlV9w71Yv4Ta6jdW5/5Zyun5Eiqa/K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9qxN+dKjtG6yISrKQQR2NMo/Cgk9H0+/W9tIrkYy4+YDsw6irZfIrjfC995d09m7fLL8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wOVzUss6zwIwF1esc/cVePcn/Cu48XNjwUGOCVXb/Na4zwJEzW+qyKuQhhyR2zvFdP4s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7d/+mgq6OtRGdR+4zy80lKaSvpTwgpRSUooAWlpKM0gCijNJmgdxaAMkAUmaQ8jBosO5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Dm/eRvrt+m1I42DfZ4/ViOh7478elccOg5qNI0iGI1Cj2FPFY0qXJdvVs0qVOayWyHUl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mhoVjFqeuWdlPIEilkAYk4yOuB7np+Ndppul6FH4mt9M/tSS9vrGTfDbySFIoAG3EJwd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OiM9CQeoIOCD7UsTvBNHPFIyTxuJEkB5DA5zXJXw8qjumb0q8YKzR6FJd6NcePr2y1P7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1OZm2jpLuwDntgVxWsW9va61e29qd0EczKhzngH1qpdSyXs8s10/myysXkYj7xJyTTAA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PVsKtZT6B2rY8P6Jeazcz/YW2XFtF50ZI4LgjAyeB/8AWrHrR0rX9Q0MXa2LKBdReU5P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zrSspODUNyKbjzXlsd1pN3qVp4h1B9Yu7ea9Wzec28MbnyQFXochecDjJ57iuavdLu9d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s64eRbm28oFCODGQxBA9KboHjG50zSrzTL5nuYmt2S0kYZaNiMbSf7v8sVj2msanYWFz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UrJCw3AZ67f7ue9efSoVYyuuh11K1NxsylSMA6lSMg0powa9Nq6OFM75Lee6TwhdSJPb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6lSHUg7wT1Dbat/2la6n4FhbytQ1GRZ1WQk7XSXG4n/aRdwHQ/1rjYvFniaEqY9alIQ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ONtauneNLRZbf+1tMNq0M3nLdaX8o3kbSWjPqOD1ryquHqxWx6NOtBu1yh42G3xhqPu6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DxG/hXU7yfU4fEbPNP8AMII7ZnOcYA7beneuPxXfh5qUEl0OOtG0hQadn6U3FLitzIXN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MUUnNFFgEx7V3Xw4tnm1KGRRhYJJHY+xVR/WuGr0b4WH97er3K/4VyY1fumdOFf7w6fx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f/7LXNiDHaur8QpuhtiOxYfyrDEftXinpXKYh56VIsHtVwRcVIsXHSmIqpDz0qdYsCp1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lxVkLSKmDU4SpYxEFNkXoamC0kifLSAghG64KkH5o8fkf/r1Dc2kiuzDPTgbf61ZTAlh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uPOsS5Y8euM0wOXdLmzk2tI7ZO9SR05rctxcRRhS6sM9COR7VcikEkavtHI7VIFTkg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IOQAxGdvpSuxGOB0qYIvYUFeOlMCBcK2doyfapN6kcjpSbcnnil2rQAbx2z+VFLiigCC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xOR6GuKvJ18Gyy3drL/AMSpn3XdjuAMOf8AlpFk8j1XvgkV4Pd+L9fvX3T6tcsfZyP5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WnnkkY93Yk/rXLDCtbs1dRdD6ifxx4ThhEr65aFWGceduP5Lz+lY158XPCFpnypprkjt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BbByOnpRuB6VSwkerE6rPYtV+NcVypjttFDRtlXFxJkOpBGCoGOhrldP+K/iLR7L7DaP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oXaJeygk9B2zmuHzSHmtVQglaxHtJHbXHxW8YTgj+1PLB/55wov9KyLnxp4lu12z65qD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ueDbTg/gadmqVOK2QczJp7ia5JaeZ5G/vOxJ/WoVkJ+U5yKKaw6YOCKtIkk3E9v1r1n4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BtvmGD/uqa8jDAj3r0b4c3irpF/blhmO5ilwR2bj/wBlrOv8BtR+NCfE+Ui20xcYTz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739ze2ZP3SJFH14P8qj+JE5uRbdcJcSgZPYhD/jXOeENQ+w+IYVc4SYGIn69P1xUQjek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W/keKNRH9+TzR/wPDf1rAI+UeufyrufiBZbH07UF6TRtC/8AvIeP0YflXEP/ADraDukY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j3p1RA4O786kzVmRIkjRyJIhIZCGBHbFd7YXn2uCKcYxKvI9GHUV59nFb3hy9KzPZseJ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RxUtDR7P4JxHpl9Ic/NKi4BxnAJ/qK3PGm6LwhaxNnO4/wDoWRWX4Itlk8H3d2+4Fbvb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4mL+GdN5JDbSM9cENj+Va4ZXqxM6+lOR57RRSivojwhK6O28LSXnhSTWLdpfNhYh4GjP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f0NUfDtxZQa1At/YfbYZWEYTOCrE8H0P4169qDxjS5rW2vo9MigVRNMkYIjX+6pOBn8D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TkoxO3DUFNOTPGE027k0yTUki3WsTiN3BHyk9Mjr3FUzXea3Fql9Nd+FdEs1t7HTUEki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1Bx/+quHuLea0uHt7iNopozhkYYINb4et7RO5lWpez2I6Kns7G61C6S2s4nknf7oX+fs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tlqdpLbJHuuIgHjj+8zjq230OR+VVKtGM1B9SY0pSi5I5B4JYo45JI3VJBlGIwGHTj1q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5+GkFutmxuI7h59svysic9AfX09689oo1lUv5BVpOFi1ZWNzqN0ttaRNLMwJCr1wBk1F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+8dggB45Jxiuz8GaDe2lzBr8oRLRYJZEJb5mO1lwB+Z+lB8I6ak2pi61WW2kso45GkYA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dnjr0rCeMhGbibRw0nFM5G+srjTr2W0uozHPGcMpqvXSeOcr4iWJiWeK2hRmPVjtByfz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GgP8UjhVH1JropVOampsynDlm4oSlCs2doJwMnA7V2Vnp/h3TfDN7fXN4NRmkQ26taxm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jPvVjw5osdnqWk6nbXTT6fewzCWORNrfKjblI7jI/Sud4yGtjVYaWlzhKKTIbkDAPaiu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RWpqmkf2NNZSSP8AabS5iSdHQFC6HqMHkH/EVP4r0y30vVo0tVKQz26XCxMcmPdn5c/h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TR05JNvoYlFFAKggsCVByQOuK0bsrmYUua6fU/Bd3E1rLpBfUrS6TfFJGuMDr83YcHrX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zIySISrKwwQR2qIVYz+FlzhKG6G5ozSZqzeadeaeYxd20sPmrvTeuNw9qptLRsmz3K/A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p4FRpoJIw4ypdCu4eoz1qGhWewO63FBpc00UtOwri5ozSYoxRYLi5FHFJilxQAcV6F8L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H+f0rz3HvXe/C1saper6xj/2auTGr9yzpwr/AHiO91oF4Iiez/0rIEdbmqLm2U+kn9DW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R1IsfNShKeq4NAiIR07bU22jbQMiUYNTAcU3bzUiipGABpTnByKeBQwzQBUcYCt/ddT+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fmVm6jKnpU0q/I4/2Sas7Flj+ZQQw5oA584SbCOUJOQM4/GtOzu5pZnWRQABkYHQUXFo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CT3/AM/yqSO33DzNo3ldvAwMdaALqngU15kjbDOPpRhgOOTUDWyecJGTk53YPUnv/P8A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wKFTauM5PemJGEztJAJyec81z3izWb/Rms5LTyishcOJVJ6Yx0I96BnR4FFed/8ACda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hv8AGigLHzgGDD3o5ppB6jrQrZOD1qyR1NPynP6Uv4CjIoEKGyODmimfdOR+Ipd3cUDB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PTsaXdxTCaBEmfSkP4VGH9zS5JosMVgQdwrpfBV6IdYeBnwtxCyj/eHzD+RrmTmpLS5a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hvyNTON00VCXLJM7z4iKBFbOAADMx/NF/wAK4AOUcOjYdTkEdjXc+NZFudFtZ0YMjPGy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cJioo/BYuq/fPS9YA134eSXqAFoHjucDt/A4/Nj+VeakjPeu++Hd4t3a6poNwfkntnKZ7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OuDnhe3nkglXbJGxRl9CDgiqho7FVnzJSIhwSD0NG7AoxmmnqK1Ocfvz2p8UrxukiHDo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p4pAfQHgSdL3wjHKu5RcSsSQxwvGGBHfkdf8a1vH4MOk6XCcfLHH09lbP865zwC/2T4f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PTmVh/IGug+IxCJpkQOQsePyA/xrbCL99FGOJf7qRwuaM009qM19BY8S5u+FLA6hrcS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FlMYj9GLD09O9eq6m2nXUVto63IjFw2QsSBwwRhuBOCF+bAz1yfWvOdN+IM2nrY2sekw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OWn4wDz0Pf39al1rxkzWWkJpcFtb2+1Z3gVMNGySkhMjtlR256142IhVq1PhserQlTpw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+KLfSoBamzhO+6A+eSfdtz9B0Ga8vmuLi6lae6nknnflpJDljXQaPdNPo3iq4mP72aJJ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uaBrrwlJQcu5z4iq5JHpnhHxLbTwW9hpujhdWcqtxIkQWIIOshYe3b1NM8Q62vh3xfO+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BMJiSIk2gCNcc5J+b8uKxPAPiBtK1VdPS1WQ380aGVnx5YBOeMc9ah07U2ttbv0sLRJN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kDLnd0VccMRnBJ7Y71x1KPLVldaHTTq80FqdH451DVbbwtp0V7dtb6lcSs0q2hKJswco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m6I0jqiKWZjgKBkk10/iSG+i8M6J/aQm+1tJctIZ87iSw5Oa56w1C60q+ivrN1WeI5Xc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mEjy0m47nPiJc1RJ7HqujW0+l6PFPrBjM+n6fIYrFG6J1LP/ALRwF9Bz15xWsDLruk6j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S/aIo2k3+VuUfvHbHy8jIHU88Y5qP+37GLwhqV9ZzRX+sSQQzXhk+YKzkKqkdAF5wntz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r661paSultbhkEqW/wAvntkZZj7+nT615saU6jbSO51IwSVzoPiJYaV9qe7i1GFdTRUE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DAdemPwrmvDGn6brGrLp+ozNB5uDE4I+YjqnPHOeD7e9WPH2G8bXxwPlEY/8cWsXTVtH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DOnnbjgbNwzk9uK9GnCX1fc4Zyj7bY9Vuls7Tw4tp4fhiWwNyyXUzKWUIgJkbJ6n5duf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LPRr65iNstrp7pK2cLhl/hHrjJPHfHNYvinxLbW1po66TbRXGiBpA1uV2pOEO3H0zyPU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51/X9TvZlMUEOl3At7cH5YlwOPr6mvOVKo483Q7XUinynL6pDpkF0F0rUDe2xXO9oWjKn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+H/CWo69cJtjaC1+81w6Hbj/AGfU1zwrsfA7+Irpp9M0648qwk5mmcZMGepQ9mPp+Nep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BSUJ1dTc8SeG11nWtO0uxnbNnbLFcMw+WJOqnPdiM8D0HSs74geItNurl9JtrBHngYLJ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vc+h7fXtoak/wDaXjdUsdUtFvNNlBjsJg0ZmYKAx34wzFeM84A+tZHj8LnS5J7KK01K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DJGAT3P3ua4KD5pxjI6665YSaOUsrcXd7FAzhEY/O56Io5Zj9ACfwrrIbzwjprQx6Jay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tAIRGJwM5AHXsAT7iuQtpkhuVMrFYmBjkYDJCsCpP4A5rtdDtNH8MSw382o2eo38zLHa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uPcdf/1murFvu36GGFXZHS+K7rX9NsIrrTYYz9ki/eybiEBI5ZYh94D3OBnocZHk15fX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edcSfffaFz26AYr13XTayNqFyjT/AGhrG6twrOSjKqqWKjoMNx9QfavG6jAJNN21Kxja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12Oa0sIr5oUaR4JSACoHJBIOD0x713OurqmteMdO/sxbKRLezF3CbkFo3DHk8dP4cenW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e6peooZ7fTZXQHuwK4H51v2mvWOpeItVvWjnTT4LBbWOO3BWQ5dQAu3kEscDHtUYq/tW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Luy945n2eFplv5be5nkuVSEQpgQEAEjOST0bnjr0FeV13fjK7XUPD9pLJZXWmvBN5aW1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8nAC8/wC1XCByjKwVWIIO184Pscdq6MCrUjDF/wASx1vhPwiuuWN7dXheCBV2wzZwN/c+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7X1pbaZZTaKxE08LKAnXByeOv50av4s1LW7CLTjDBaWS4H2e1BAfHQH29v51J4w8Nx6W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UtGTkLIPvHHvn9Knmq3s3Zy28h8tO11rbcf4u8NJ4bvoUhnaa3nQsjPjcCDyDj6iueqJ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ATnFWLQBryFWge4BdQYkOGcZ6D3rqhzQh77u0c8rSl7uht+G9P0C+E8msawLXyRuMHCl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mtHVtJ0C88LSa3oX2iFLeYQuk+f3nIGQCc9wf6VqTSeFLbSrg6RoUuqfLid1BYQ5HeQ5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RP8A8WwnUcD+0xn/AL4FcEasp1OZN2udjpxhDla1scsK7j4Yt/xPp0/vR/41w+RXZfDN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f5/WurGK9FmGFf71Hp9+Cbb/AIGD+hrPC1pXfNu31FUQK8I9YQCnAc04LxTgooAQClxT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zTguDRg5p2KQxRSkUgp1ICCQc49eKfbOBBHnrikk4OagBCRI3IAyP1oAtTOmCN+3GDnH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BHqKyJn3AEEZHOatW0RaIE5AJBBVqYF73qM5DDd19qcAdvvSrg0ACjIzXIfEVP8AiRwT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n/AV2PSuS+JUJl8Caiw6xBJB+Dj+hNA0eX+cPU/maK4Q3TZPzGigZCfE3nHZPpWmGHnK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hzUV1aabbGO88q4nspx+7VJQjRv3ViVOaxVx2rY08G50a/tjyYwJkHoR1/TP51ojB6ao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E6dLYFlwkwnMgU+pBx/k1XhsLWy1Uway8yW23cJLbDFh2K56g/hWUcH6VrRE3+iSRnLS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R/X8Pejcbui1NceFXdYYLDUI4+QbiS4Bf67QMfhWTqNhJp9wE3rLE674pV6Ovr/THrVb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ehywsctasJEPXCngj+R/4DRYNh8OnaK6Hdr21z90fY2x+Jzx+tUtSsG068MBkWVdoZZF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2qr8nXcc+wrSD/bdFbIy9o2Vz/cPBH54/WkDumWdK8LNq1nLdLqmn28UKgyNcSFMEg4U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r/TpdOMW+WGVJQSkkLblbFVN/PCgVpWbNd6dc2pOWjUzRexHX8xn9KaKbsV7XS7+/wBv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QY4ywJ9Mim3um3mnymK7tZYXBxh14J+vQ1FBeXNuxaG4liYgjMblTj04q7DM95plzbyu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56df0z+lG4m7G7YRy614PXTYtouIZSU3fxgcgD3ycVy09pcWkhS5hkhcHBWRCp/WtzwnM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iq2wkEjPPIp+v+ZK15byFz9nkE0JY9UbqP8APpWUXaXKazvyqRS8M6h/ZniG1uGbCbij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FWvHFslt4lllXhblFmwB3PDfqCfxrJ0zUH0+7ilEcEiK4ZkmiVwfzFdJrwl1Lw893ciN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Hylj09u/0qrWlcqLvBpnHZB6A0hwOorR0fULOyuF/tDTY72AElkLFGbjgbuwzg9KtarP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Ogs5PO2ukLNtUEHAAJP4/hWhlcw1YdqcCc1t+Hp/DcMjtrtlcTLHGWVYpSDM+RheMbVx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1pNP328+nWz28UyFirSlwDnoMjPH49aQme2eCbMyeBNIh2glombk8YLuf65rR+Jh26la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3whbzf8ACK6HbwECSe1hX3wyqSfyP61F8Sn3eIUXOcJn/P5V04Jfv0c+LdqTONpKM0V7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5paQ0WHdliC9a3sry2VSRdKik56BWDf0quDSUVKgk211Kcm0kPjlkhlSWFykkbBkcdQR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VmIkL79y8ENnOR6UyihwT1YKbWxsaz4m1DxBb2UN/sZrRWXzV4MmcckevFZFJS5qYU4w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8iSG5mtoriKFgI7lAkq46gMGH45ApIJPKnjc9FcN+RplIaHTVnbqP2jur9Da8V3iX3i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CsDkEAAf0rHNMXAFOzmlCHJFR7BKblJstSajNLpdtp7qDFbyO8bdxuxkfmM/jWn4YuFt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yj6kqKwqVXdN2xiNy7Wx3HXH6ConSTi4ouNVqXMxR0rf8NeIZdN87TJbgwWN6Qsky/eh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Vz1B5FOrSVSPKxU6rhLmR3F/rWhaf4z1CbUtGe6mhn3281u+QTwRuUkDPuPyq9b+JNJ8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NhqJJ+xyluDnoAx79Mjv29vOAMADnikdFddrAEe9cv1JJXT1Oj63fRrQmmjaGeSGQYdG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CGL/AISLTQQqK13Fk4/2xWfShiGBVirA5DDqD611Si5RaOeM7SuevLqEUy3mnCJ5hJ9u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4ZM9zuJ/DFeRA5Ga2dN8VX+m2+qwg+cNRVi5Jxtkbq4HuCePp6ViCufCUJUuZSN8TWjU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7zUYZ32hrJnHvsZXx+lReGLW8vtM1e205n+3EW7xeW2GG2TJIPtwa5wMyncrMp5GVOOD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6Vdrd2Fw0EwBXcoByD1BB4qqtBy5muthU66jZPoehf2vo12//CN+LL5J7qBc/wBoMVRR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DHJ4PPpXD6za2NlqkkOnX0d7ajBSZGB/AkcZFZrZkJL/ADEnJJ5zQAAMAYoo4d03e/yF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h1p9nf8AiNjdKHMEXmxIehYEDPvjNdrcHw63iiW01HUjd398vkC0blIwOQOB8p+pzzXj0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a4mglAIDwuUbB68imKzpIJUdllVt6yA/MGznOfXNZ1sLKpNyuaUsRGEeVov6xZLp2s3t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T1IB4pdDuxY69YXLfdjuELfTPP6VTnuJrq4kuLiQyTSsXdz/ABE9TUZGQQe9dXI3T5X2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c89xpC6jO/2KDToYGNrAmA0jYySe3XjArzu1Bl+F+oyN1XUVbgeoQf1rk5biee4huLl2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Yt8o/h+ldjc61ocnw+ns9Oje2uJrlDLayvuZW4JI9VwnWvOjQlRaT1u0dzrRqptdEccD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qc/8sm/mK4/NdV8PW2+LoPdSP1FdmK/gyObD/wAVHr92v+jsfp/OqIFaF3/x7P8A571Q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4pQKUDNOAFMBuKUCnYoxSGhtOA4o2807FIBoFLQTg0daAIpuRUSLvhcEE/MankX5TUMH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DPmUsGABLYyQa0rNo3tVMQwnO0elVLqFkKg8lxsB6Vbgb9zHkbW6Y6UwJ9wBwSMntSRS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pgwmj/d7z1Ldqgh328vR9hPQDOP/AK3NAGoaxfFtv9r8I6vB1LWcuB6kKSP1ArYXBAOR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A+QT1or61NjZ55tIM98xiigo+MWTb13Vu+FAJdTmiI+V7eQHP0r2po4ScmKMn3UVGLW1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MhBXYqDXU854pNWsfPhY9uK2fDKGfU5LcniWB1P5V6++kaUzc6ZZt9YF/wAKW30XSoJv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G5IgDg9elJUGmN4qLVrHgWCK3PDcYnl1CEjhrKU/iB/+uvWX8LaAf+YTa/8AfFLb+G9F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Z0MbFSwyp6jrQqEgeLjY8LxWtoMXnzXcB6PbP+YFenyeBfDbn/jwZP8Acmf+pos/Bmh2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RkIMmeCMHrQqEkN4um0eMj9a1fDq+ZrcMR6SBlI9eDXocnw20M/dmvk+kin/ANlp+n+A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by6Z4jkB9pB4x2ApKjJFvE02tzySRNjsvoSK0NDXzb5oT/y0jdf0rtrj4aQySO8equpZ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TNN8BT6bqSXX26KVY93ybCCcqR/Wo9nJdCvrFNrRnOeF8E3ifxFFx64yf/rVsyW4v9M8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/wBpSOPyP86ZZeCNVsbgXEd1asoyGG5gSPyqe1ae2LQyW78gqwHPXjiueVOUZ8x2wrU5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dZossl/4cvbJmZ2wwXcc44yP1BqifBWuk5itVkU9CJUH8zWpo2i6xozTS3doY4MAk71b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oytexlSqQ5rNnGHP41fsh5ljfJ/0zD/TBqefw/qxncxadcyIzEqyREgj14q5pWianFHq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GC7oWG5sjAHHWqsyJNdznT1zV6T5tFhbtHMU/MZ/pUT6ffR/6yzuE/3omH9KttG0fhhy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7Jp2BtH0f4KWO2Ph9JTz/Z6CMHs3lgH+VYHxDfd4mwe0Q/8AQmrodMgEep6Lau4wEQqc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2MVy3jx93iqdf7q4/Un+tdOAX745sc/3RzdPhj86eOIMq72C7m6DJxk1HW94MtxdeKLRG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zgRjj5z249D1+te1VnyQcux5NOPNNRGReF75/ETaJI0UV2FYjc2VbC7hgj1FZV3Z3Njc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qOuDXrWpa5pEN3dTTahbiR3khhu9g/0chUUqGHJOZCeff0rgPFF2+t39zqNqrtploEto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3OTXBh8XOpO0tjsrYWMI3juYwsLltOa/WPNssnlM4I+VsZwR1FTS6XImh2+qq6tBJK0L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jBzXd6LYaO3ghpLPdMk9xF9re6JQRspzwAPm5IAAzksOaTXXstJ8PX0EmkfbEk1C4MID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mh45ufKl1GsGuXmb6Hm1AGTgVMLdf7O+1fabfd5vl+Rv/edM7tv93tmuj8LaNa31pJe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ueExGXRvf5l249666teNODkctOjKclE5p7eZHkRoXDRHEgKn5Pr6VHXpWvNNceFLyQ3Z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Y1QMnmAKr4GWyrA9frXHeE7c3PiS0T7Gt0qneyO2FUD+JvYdcd8VlSxXPTlNrY1qYbkm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y201xHGWig2+Yw/h3cDP4ioT0r13SILea01K+hWBIb6R2FxHbbcRbuS3mHHfOMfwnrXl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pDLvSSYRJIVxkFsA4/XFLD4v2rldWsOthnTS8ysAT0GaTOK9GtbXU9A0XWYbO2smFvG7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GwyEc/MOcA/TFecZ4yT9a0o1/a3tsiKtH2aV92P7Uma9D0Lw5b6d4e1K/wBU1CKbTbi3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VYZHDc4/GvPHMZkbyyxTJ2lhg47Z96KVeNSTS6CqUXBJvqLRWxFojz+FTq0STO6XZgZV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OOTj8aXX9NsNNSzW0mnedk/0lZAMRvxxkcZ9Rkkd6arwcuXqL2MuXmMakJxWv4d0Y61q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Z5TCu5hxhQB6lsfrV/U/DD6b4WgvbxVguRK6ttzJvHG0ErkKQQw/+vSliIRlyN6jjRnK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LGjzSpEilnchVUdST0FdfJ4RsLfRbi5+3XF7dKhKx2kORGfmHz57ZRhx6d6qpXhSaUuo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mik78VtRaFHPZwNDqdtLeTqzR2qKzZ2jJG/G3dgfdzVTqwhbme5Macp/CjGzS5ptX7bR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fZO2yFm4WRv7oJ4zx0olKMdWxKLlsilmkzQ4ZHZHUqykggjkH0q1punXOq6hDZWyZllb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U3JJXYKLbsivRUl3ay2V5NazgCWFijgEHke4qIAnoO+KLq1ws72FozUt3aXFhdPbXUTR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oitridHeG3lkVBl2RCwX6kdKOZWvcLO9iLNGKKk8mXyPP8p/JLbfM2nbn0z60NrqJXGV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z981zlbvgttvi6wP+2f/AEE1jiF+6l6G1D+LE9vuR+5kHsaoLWhcfclHsazweK+dPcJV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OKAH4oxSZ9KWgA+lIc0uKCQOpA+ppARk5pymmFk7Mv505M5pAOYZBqtBxK49hVs9KpoQ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A8QfaZNSiSAv+7QEl5NqjJPpz2FS+ENcbWrO7imKtNazlCc5yvODnv0PPtVfXp0Sa5uT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yQO/f1rD+EyHZq8u7dueMdc8/NS6lX0PRBCqnIznOc0mW3benpxUwPahhxkVQis0Th1K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X5R65xU/IHWo2APUA0AQ/alXjOcejUVIY0z9wH8KKAPNGoFFGOK9Y8EaRzT0GKOtOA4o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CgZJPQCmxuk0SyRsHRhkMDwRUhHNKOQaBEIP6VFH/rc+oqYrwVHFOjg2g85OKZI09KR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FLghN36UWHcrycZOKgRGYljnnjrUsz+YwValRNqgd6TQJ6ldoQAQO9UGtB5mcVsGPv3x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8ZNFJVKcDpS7fNcKfumrJi56UqR4YcUh3IRF5Z+XgCpFZieTUjIeTTQoqGirkMoxk1Xd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NXSgPJpkCl7qIY4LgfrTa0Gtzo/C7RHxaEnB5dzEc9Gwf6Z/KuU8Zyb/ABZen0K/+gg/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4ptWP8Rdjkf7Lc/rXI+KH3+Jr1v9oD/x0VeXr9635GuNf7pGWTxTo5poHLwTywsVKlo2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plaGlaLday0q2rwKY8ZEsqpnOemevSvYm4qPvbHlQ5nL3dyvp+q6npCMunXz26OcsgVW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v/EWuapbi2v9SkmtwQ3lCNEXI9QqjNacvgXxBEMm0Rht3fLOhyPXrXOEc1jGFCcuaNmze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atr4m1O1g0623RSWthN50cLJwzZz83rjJx6ZqzN478UzzSO2oxrHJkG3W2jMeD25BP61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zMQAB1JNEsUkMrRSoySIcMrDBB9CKHhqTle2oliKqW+hKXsDp6jy5/7Q8w7n+XyvLxx7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9Nprw2gdYbaS7SS4k7lMbSp9sEmsXFBBIzjiqnRjKLjIUKslLmR1knimzvNCn0k7oWEA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MCUwD8vCqAT1x2zVDwpqr6drdujTLDbTSr57EYJVckLu7AnGfXArAxSkZGCOKyjhYKDh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p9Uel6VqtpqlqthBeRxH7OitHBMsWJGCszEsdxXLurAE42njJFcotxYWvjK2kW3FpbQX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VI3EHJ+XIz1rnWiRxhkUj0IpyqoXAAA9KzpYL2bfvbl1cVzpabHqMaW+l2E+jXc+gwx3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zJWI+RwMfL0Un8xXmu2OG68u4LNGj7ZPIIYkA87T0PtVYQxqMKij8KcMAYq8PhnST13I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U9DeK50y1it5b+xs7yMmBbJQBaCNmLvJIeCWI545HFee6tqlxqV1umkt5niJVbmKARtM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Cq0eoX8MKwQ391FCpLCKOZlXJ68DrmoBgDAqKGFdOblIqtiVOKSPUrHV7u78OaH9iWzs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X905VgS7AYOMK3y/7Q56VT+Ii3k1qjJLbLYWkwiNrCV3I5BwzYzjIzgdq87R5UKGOaRC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jkeh4HPtTV3KHUO4WQhnG44YjOCfU8nn3qI4KUaimmXLFqVPlaO78CahbkXNstmpkhjE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s3AAY2gMBz0yTznjQ12Ap4Os9JWaCO5NvD+5kuEUnAG4DLddyNwB198151b3l1ZtMbWZ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+JD1FWE1q+SS4Z2ilS4t/s8kLRjywgHy7VHC7eox/WoqYSftOeJcMTD2fLIt+FxjxDbz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D0+RS3P4gV6Toepf2plZbSJY4oWeKJQMR7oImI+YgH77DJHQ9RznyS31C5tLa5t4GVEu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+6D2B7+uKvx+KtZt7dY7W4W3lzhpo0Usy7Y1A5Bx/qx9c1WJw9SrPmROHrwhHlZJ4Vih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RCWmk47Ipb+ld+sRax8LxxJqErrcpPhocIsZGCSAPlUbtoHHc89a8vh1S8g1L+0AUkuC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BDAgY4IJ6etbtt40WCU3BsLsThw6wrfE228DCsVIzxgcZxkVGKpVZTTS6FYepTjFpsyb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tNPtnnkRmGE7AHGSewr0OXXNNt7qcXes2VpqEuxo4WPmx2swj2M5ZeM44Az2zXmFrdva3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A8iBiokGQSpx2OK04tctoPEsepJpcJso22radMR9MZ7tzk5zkk1piKNSo1pokRQqwgn3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t1vqEGooSJPPAJVznncDz1zmvULIXWoa481vJF/Zs8cES/ZYgVlgKyKcNwUwwJ68cV5O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UwqJfMRVUNsGcgYPBx6V1N149E0jWbWLtpTRpGxt2+zXB25y3yHbjJJ29KzxNOpJRSV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t21MPXbSCw1q5tba2ubaKJtojuCC/wBeOMHqOtd7oT2EHhmxiaKMz3ZiAhmgby3lBJBJ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Ads88Jqc3h2WHdpcmrtcnGReKpUD3bOa19N8aRw3lik9oILUBY7tyxmDARlBtQ8AYwTg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KinpuOi4QqSba1E8Z2JOoyanHNbSRSlVYo+HZ8ctsOCASD0yPeluY71tK8O3WjeeYoUL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Nvx7YHPaqXinWrTV/wCz0tJBOttAVe4Nt5LMxYnG3HCgYwPeszTVsI5POvboiEMDJbR7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g+pNUoTdCLl06E80VWaRs+I7IW/jW6htLUzIsyP5KLuB3AMRgduTXS+K4nt9ObRbOdVh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xhIxkhIlyG69yMnGM1w82v6lJqF7fRXUlu14SZVjbaCueFz1AA44ro9Surm68I3d1qVn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iRKp2Bclirjk/KAOtTUjUUoJ9BwcHGdjjs5FbfhJwnimxJ/vN/6CawgflrU8OOV8SWBH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Tl6HJR/iI98nP+sB75rPUjFW7+eO3illlcIijJY9uK8k8XeKzquleRpV8YkN4ttOIT8+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35182e6d5B4htLy9ubWwdJ2tiBK4b5Qx7DHU+tWBeT7sMwyRnCgYrz74fKkMt5HEgWNT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/X/8BqWNFlb6Uf8A6qf9vkxnCj3INc94h8Q2nh6xM9w2XJwkY+87egFeVav4q1PU5T9o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iPIHox/8A1/THUtcD2S5nRpG363LGSfueYigfkAaoXGgveZkXVHIPRjEH/XNeLK8m7H2d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cD09/qfpmrtlqNxp7ia3e4tBjduifjAPAx0Oec9afKO56i3hi8x8mtZ9B9nx/wCzUwaB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eh3b1/oazdB8cszR2+r7MNkC7Thcj+8O3BBz/Ku5BDAEHIIyKmwXOXbT/FUYAXUbZgOn7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PxQ06rJcRiMn5nEobA+nGaqXl9fDW5rWO4nLSXBjUeaUSNeMdPr+lRuvimN2VbpmAUNg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r0Fl7drzSPMeZxu0oN2Ojl0m303R76bzvtN2beQCV1xtyp+6O3Yevv2qL4b24h02/YBV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/r1V0GS+vo7q21UZJRXQkAEq24Hp9K2/CcBg0aQHgvKxBHpgD+lctWm6U3Fu520aqqw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c5p3sahTeMZbPrTw3PSoNB+OeKjdTngVICCKDyDzigCFiAcbSaKcSoPU/lRQB5hjnpT8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FPwFHIzXrNnhWIgBS4qQKuMAAChkCrTFYiYUg6Yp4XccVMLf5c7s59aQWKoHPNSD7tDR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D34p3FYgkHpyag2Sy/IDtFTW9klpGYY3dkDEjexbGTnA9h2FSxDbIcngDk+lF9Atd6FZ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0MDkgc1ckAYAqwI9QeKg2HcSRUt3KSsNwdvNMZeasCM4ppibPBGPpSKRWK/WkAqw0bY6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psUN2jbULLVkhh1Wq88m0ZC0h3ImyAaS3kiju7Ys4GZVwCQCTmq7XY3YYYqS1OLiPaw3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VMti6bvJHf8AhPS0TTbfUmTEvzkPv7cjGMV5Vrp3+IL89/PYfkcV6R4S1W9uY57ed0Ft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47dq811U7tZvm9biQ/8AjxrXLV78jXH/AAIp4qOWJJBh1DD3FTYprdDXrtJrU8tOzOg8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aP3Wl26D24NWrLw9DbeHrXU59J1HVZLstshtCVWJAcbmYA8nsKyfEmrw61qq3VvHLHGs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RjsTV6DWbK90axs7vWL7SLixDIstusjJKhORkIchh71504zhRjy6dzvjKE6r5tew650a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s6295JBNGk67ZEBcAqw9QRWX4jff4n1U/wDT3KP/AB41ck1ewk8W6ZdR3d9LYWksO6e+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YOSo9qydTuI7vWL65ibdHLcSOjeoLEg1rQ53JOXb9TGsoqLUe42SyuYraC4khdYZ8+U5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1DVZtI8XW3h+2WE6TAYrea3MSkTbgN7MSM7vm/SuOuE8q2tWS/SbcrMIVkJ8g56EdATj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reJofEo1Czj01mjuJ98yh4mUDchXrnK8fWs8Q+a3Ptr95dFct+XfQ56e4m8N+I7+O0it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xCRdobjg9+BW3rWpCHwpAt/pumJqmofvI/s9sIzDDnhjyeW7e1YKyJr/AIt3t8kd7e5O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+Kr/APtHxPfSg/uo5DDEB0CJ8ox+WfxqnT5qkb72uwVTlhK219Do7HTLiDwxps9p4Xh1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Nw2LuwgBHXIBNcsNQt4tYkuZ9FiMOSDY+ayKhxj73Xg1qS6Fr11Fo8+m3l5fQmJTbyRM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5cHuf6VH4ueG98Y3S2rI5d0jZk6NJgBsf8CzUUXebTd7376F1dIKy2sXrs6I3hGTU5dC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VLt5C5H3nwQPlH6muRFb/jSZf7eGnRcW2mxLbRqPUD5j9SSaoWN/pVtAY77RpruQtkTR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/GtqDcKfM7u5lVtOfKrKwzSLBNS1WC0kuEt43PzyucBQBkn9K1W03RdSsb+TRpr4T2K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POCylemMjg1i2llLqt+lpaQF5JnxHH1/M+3rW5qN1ZaDp9xommSLcXc+Fvrxfu4B/wBV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VaUudKL17f5hSjFwfMvmVbLS7BdIGqarfS28EkphhSCHzHcgAk4yMAZFR6nor2N/awW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tpVG3zFY4HB6HPGKXRdAjvUl1C+mFppkBAnuCMlj/cQd2NWnvZPEfifToLJfsUMbR29m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U96XtJqb101+XYfJFwWgtz4XjjF7Dbarb3OoWKGS5tURgVA+9tYjDY74rP0zR31GG4uX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NcTsQqk9BwCST6V1sepabqut63Z6dp72mp3MEsa3rtuEpAy42dE3BTzzWBo9xY3fh+80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S4guJQfLLAEFWI6cciso4ipyNvfT8TSVCHOkjO1XSZtKeEtLFPBOnmQTwtuSRfUH+lI2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LZaNKIkZuC7YJ49uOtbuvJZ2/gvRYrO6W78q4nXzQpCseCdueq5IGe9Jealfar4AmuL6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iKAFVFERwqqOAK0jXm4xfd2M5UYqUl2RmWHhrUtRtEuYUhWOVikPmzKhmYdQgJ+asqWK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IxVlYYII6iuyZNH/ALO8NReIbqW1uY18yH7OhYeSz7lZz/CSR1GeKydZ1C90zxnqF3cW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i+ZGpP3WHTPGCM0UsROUpK3oOdCKincybyxubB40uoWiaSMSqG6lT0PtVm48PavaWAvb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HzGXgA9Ce4/GuqvEOpePvDi3jCVpbW2eUkD5jgscj3NVnhS41TXpNN1x59XMcpu4JLc+V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dvQcduKl4uXu+e41hY6+RxlFFFegcIUUUCkFwpaKAOaB3He1JyI1j3t5aklUzwCeuBS0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AzxV/Q32+INP950H61nHirWkvt17Tj/08x/+hCs6q9x+hdN++js/idq14fEMGl+eY7Ix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J/KuItbCS302ONIgLRfJuDIF5LsJAcn8B+ldX8Tto8W6ezDKtZxMw9RuasyAltBlLv8A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O0h3ycds5H1x7V80z3zT8AuRLfFj/ABIf51380giMknovHue1ee+B1KXd8h67FP6muz1a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7aCP5/wAxSe4zyLxLq8mq6zPdBmkSNzBbKqEng8tzx7/iPSsqNCjMkcgUx/66YNnB9Aeu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JVjJFqMsSkLyqPNdiGBbscbvujjqO9QwxuEtYw8WzDSvs+XgZHC9Bwp5PTJqrICxFArLl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Hjpx9fbjq+aPypARuh3rsXuuB0yPfn1re8N6J/bsUk0z+XDGfLAQZyeuB7DiofFOkSaN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jp3Ht64Pb09sUAZENwVcsF2MMb06jjoR/noeM16L4H1vIGlTOSm3dasfQdUz3x1Htnrt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O5oHwT/eU57j8fzzyM52dKuTZXayxkk20yyLgckdT09QP14z0A0B3ur+HNTn1ae8sbhE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jsKjg0G7htIoptOSWRXLNIlztLjnA/Dg11wk3IrIhcEZ4IH8zQWP/PJh+R/ka6Vjqqio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5OSvdnO+H9LvrLU7qW4iMcDxhYwZQ5HOcdfr+ddDZxPbW6xJczKASQFVMDJJ7rnvQHyc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cUReFCpAI6+9YVq0qsuZnVQoxow5IgvmH/l6uP8AvmP/AOJp5QsCDc3H5IP/AGWpliJp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hVSRgzTn8QP6UFB6zE5/56kVYVAOc05kBWmmBTaNM/en/wC/zf40U5YbgjLOM+y0UwPN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3N/DNbwKQC7R5AJ4HTNZw8e+F5ODqUY+sTj/ANlrL+Kdx5fhWOLPMtyo/ABj/hXjVdU6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xnG7Pfk8Y+GWOBq1t+O4f0qdPFHhyRuNWsvxlA/nXzzmlqfbyNPqkO59FrrmiMwKatY/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VNNkxt1C1P0uFP8AWvmzJoDU/bvsL6nHufTST2sg+W4jb0xIDSiNG55PuCa+ZlDFgF6n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0C+ikR2mKxj73UYqZYq25dPLnP4We8G0VjyXAP+0aWOyVCdsjrnrzXiN1pt+ssYsdQuAW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MZ4qH/ipLbJOs3SKO63LH+tH1hMby6cXa57u0Pcnd71EYQO+K8Ik8WavbRlY9b1CWXPU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448Sr01i5P8AvEH+YpquuxlLBtdT3zy/QimhHHoa8LX4g+Jk6amx/wB6JD/Spl+JPiZe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Aq/bxI+qS7ntvlSHqQaTymB6rXjS/E7xCBy9s31hH9KlT4qa6v3oLJvrGw/k1HtYh9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VC8O48jj615cvxT1VvvWVkfoGH/s1T/8LPv+radbH/gTCj2sQ+rzPQZrC3dWL7lIGRgZ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U4W8u43AOcOq4Pyn0bNcG3xPnf72mR/hMf8ACuj8B+NYdU8XWyT6fsWNJJi3m7vuoT0x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VCjJSTaPSfDOlz6beX/2k4k+z7SvoSAx/mK8yu233s7n+KRj+pr0+yv9Svbu6vntGVZc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EcAk8KPxrmrnwhbqzs1+8RByRJAcj69K1wVeFJtzLxlGdRJROOJxSGuyi8AT3MYktrxZ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SN8OtVx8rxn6/wD1s16Sx1B9TgeDrdjjeBSYrq5fh/rMYJxCQPdv/iaqnwZq4O0JGzei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/aI+q1V9k5srSYroX8Ha2v8Ay5k/iB/Oq7+FtYTrZn/vtf8AGmsRS/mQnQq9jF24pDEh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Wo+gaovW0c/Qg/yqNtF1Nf8AlxnP0Qmq9rSfVC9lUXRlAqpXBGR6UgUKMCrp0rUQcfYL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NZ3SH57aZfqhFNTg9mLkn1RDHJNCrrDcTwq/31jlZQ31APNNQGPBRijLypU4IPtT2jde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QlDoDc9mKzSSSNJLI8kjHLO7Esx9ST1pKOaKpWWiJaZZsNSvtJuxdafceROAVD7Q3B69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9e2sltdXUEsUi7W/0aMNj2IAxWRRWUqMJS5mtS41ZxXKnoa9n4q1Wx06PT449PmtY2LK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JznrzVW71m7u76G9EVpaXEOChs4vLAIOQcZPNUqSkqFNNuw3Xm1ZvY3ZfF1y63EkOmWF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ENvIP3sAnCk+oqlpetPpsFzazWcV7ZXIXzIJGKcr0ZWHQis6ij6vT5XGwe3nfmL+qavJ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bW2QpBbxEsEBOSSTyST1NH9rEeHDo/kHm7+0+bu/2Nu3H9aoZoOOtUqUUlFdBOrJtvub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kutabdy3FlEsCSW0qqssa/dDg9MdMisrV9Tm1nVbi/mUI0zZCL0UAYA/AAVVopQoRi7o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/wCJPM1zTdUsonV7KGFNsuBuZBz0zwatprug2M1/qWnJfG/u45ESCaMBIC/3juz82Occ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wsXZFrESQ4dKdTc0ua6TnFoFJSihAhaWijNAxaSlpDUjGsaksX2apZv/AHZ0P/jwqJq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D+tTP4WXD4kd58TgR4m0WRBl2tIgo9Tvb/GsKxMbaY6MzNOYE3dNuBK3Oe55roPiem7W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Z9MN/wDXrmLGZF0zyo4lKfZ8+cQdxAlwB1wOpr5ln0Bv+EWRdWukUf8ALPOfxFdVqYxZ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7AjP6ZrjfB751iQkY3Qt/wChCu8kQOwRgCrKVIPfipYzyG4tDbT+W+cRO0TZBOVOQD/6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+z4Rd/zGIkNkg/Kf8nn0PPqOj1uw+z3Em5cmMYfjlo+zj1IwAfXHOeBWWiNuHTePuMTw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/1BzYFnw7qh0NXhaMvA7cheCGxwQPcfy9qg8Va2deMNtBEyQISxLnBz0zx0ApriONVP8A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Iyo/A9qoTLHt2NMNo4IRfb3AHH/66BFBxuW6mUKVYqi5JDcc5z+A/OtCAMtzcBlbCxiM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CeKrNhGjkkTbFH/AKmHqWb1Pr6knjj641/D2mG5vooGEZbd5twMlj7An1wSP+Be1DGe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eSFAO0E9vapPNx1Mw+q/4rTUXaijPQU8H0OKyuA0TjOBK2T2OP8ACtazdXgAPUZFZRkb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hktXAP8AEe9MDWVlA2g8+9KHDA4OfpUCR4Cjk4GM+tSL1pgBbG1Ruz2p0b5JBOeeaayF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IcrgnrzTQE3A7UUAnA6UUwPnH4uT4i0q3zwxkcj/AL5A/rXlua9A+LM2/XrKHP3Lbdj6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avxM56CtTQlFHNHPpUmwUUnPpRmgByO0UiyIxVlIII7EVt2Ov3jagu5FmaRgoBHzA54w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ErQ3fiO2ULkJmRvoB/jipmla7N8O5KolF9TpvGOhQW/h0XEMQV4ZwGbuVPc/iRXnvSvY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RiYBXCRtk9T8wIyO3T9a8f71FPY1xji6rcRaKTNGa1OMWikzSgMecHHrQAtKBTWBU4JH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cg8frVpGBXlvwJqjvIFd14S+Ht34ksIr1JQI5NxRAMZ2kA5POOWXtUyairsaVzjJF+b5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B93c6BrttPbQxy3DZjZJM4y3GOvvWnrXhSDwzetaujtfkr5Su2Qo25L8Hnrx9KXRNP2a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J/OqjZq5lOVnZHp2j+Kri1BuYpdpyRLbSIcBuh4zkH/CqGpeKZLh5S0aZkYliCR1rZ8V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7NDIyASbMYcgYBPvXFT6M6sQ00n6Vlc2WqOr074iR6bZpANLDKvVvtGCT/3zV+P4rW6/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/wBlrzuXSG8sBZ5DjqTiiPS1AJaR8k/3aXMOx6PP8VLGa2ki/s64UsMZDKcfyrKsPH2l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yofuhF9PrXFtpkeeZQPqopw0zaPllX8qLhY9ZT4o6AzAlLxfrGv/AMVUg+JXhtzkzzrz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v7Nb/nqv5Un9mv2kX8qdwsexH4heGJcf6aR/vQP/AIVL/wAJt4Ul/wCX6H/gUTD+a14z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dMcj7yUXCyPaR4k8JyHJvbD/AIEAP5il/tfws/3b3Tef+miivEjp8w6bMexppsbgfw5+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ceHZfu31l/wG4X/Gmi10OdiPOgZcdRP/APXrww21wo/1bfzpvkzf88m/75p8zFyo91k0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jjruzUZ8JaK/P2SH/v2p/pXh3lT9o2/75NPBvFHyiVfpkU+d9xciPav+EK0Zif8ARoh9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NEZCTAM+yqP6V4yuo38ThFuLlT2AdqsDV9WQ8X16v/bZh/Wmqs+4vZx7Hq//AAr7RWUn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FJ8OtHBGFA/4E/8A8VXmSeI9ayVXU70Y/wCmzf41KPFOvKP+Qpd/jITT9tUX2mL2MOyP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oO0juN3P/j1VpPhrYDOJHxjsf/11wY8ZeIF4/tSf8SD/ADFPHjnxGp41R8ehRD/Sq+s1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ydo/wzsyVAuJRn/aH/xNRH4YwYJW5k49WH/xNcqvj/xGv/MQz9Yk/wAKevxH8QqSv2uN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qWLq/zEvDUn9k6E/DNSQFuX59SP8Kib4ZSZwt5+lZC/EnxCCMvbsPeIVKvxL14H7lof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t/ML6pS7GgfhfclsLej/AL4/+vUE3w1uoAS94oA7lB/8VVA+PtWaUuYbUEnJwrf/ABV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v29s34N/jR9dr9xfU6L6D28BTjpeIfqn/wBel/4QG6xn7XHn6f8A16YfHd4TzawfgTTv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H+Dkf0o+vYjuH1Oh2BvAGoBQy3EDD/eFR/8ACDaljPnW3/fZ/wAKlXx5Ln5rFTx2l/8A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2nflN/8AY0fX8QH1Kj2KLeC9THR7c/8AAj/hTf8AhDdU/wCmJ+jH/CtP/hP48c6e34S/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HzWU34OKpZhiBfUqJknwhqw/5Zp+Z/wqNvCWrjpbg/RhXQDx1YnG60uPzB/rTv8AhOtO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v+NP+0awvqNI5Z/C+rr1tv8Ax9f8agPhvVd3/Hr+br/jXWSeNNNlUfJMp/3AcfrTW8Xa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/wDr03mFVrYSwNNMPiHNDcz+G3DhiiurgHlSGXg1yUT3B0ncr+VZ7ceT5nfzl6DqcDv7+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day1xA/+jnaVBXBBwO1VGWKW2WSSV2uHSXYgT74BViSe2MHiuNnWdF4TONaA9YW/mK76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/C0Ux1eKVY3MIQq0mOOnTPeu1vjKLV2g2CUD5fMOFz70mIg1rSvt0SvE3l3MfMcmM49j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7W05ieMQTAZEDn5XI6FG/MYPPTrXYG/15VybeykH+yW/xrNlvrzU57iyudItZhEFLAS/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XnBgIjLGMoWAWVMgHOc9OgB68c/WqLsSch4kHGCUBI79hkHv27fWukm0m6jTENtdQoOk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Go4dNuFfdLDcY/6ZwQg/ninzILGNaWEt1IJEVsk4M0vAz/s9yf19sgY9A8PaQmn2wCrj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QsJ7Gzbe2n37SDjzJF3tj0yTWsPElig5hu0+sJpOVwsa9Gaxf+Eo0zPMki/70Tf4U9fE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qrD+lSBrVPp10UZoSPl3N/n9KxI/EWkyqGTUICD0O7FaunxrNbPMGyGfHXqMZ4oA1odQ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GGGM1a3r6jr61n2ow7LjaB0AGMVcEQx8v1+YZqgJgQelB9MVn6tqK6LpNzqEse+OBNxU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EL8YdJyVktHUjriTP9KAPSBjH/1qK86/4W9of/PCaigDxb4nTeb4zmT/AJ5Qxp/47u/9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KZvGmpt1Al2f98gL/SucraW5lTVooSkpaSkUGSO9G4+ppKUZJwKBi7j7flXa/DYwjV72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pPVh6fSuNeCWMKZI2QNyNwxmt3w5qtvoU807zq5miMexFYlTkEE5wO3rWdbm5Hy7mtGf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pcyJqtqywrCUjGAPmY5XBH5/pXnxs5Qm5k2D1chf510er+JbC+vbmf7LPJ5uOPN2AY+g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q4t8/wBm2Gn2B/vxW4eQf8Dk3EH6YqKXMo+9ua4icZyvExEh3sVXJPtU6WY6PNChxn5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bhy0kjMT1yajrVnMX4GsIeJy8jD/AJ5nj+Wf1q5Dqemxzqz6Wk1uAcxmQqxOODuOSMHn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7etDA2Nc1qHWDALfS7XT44QQqQO7bs467mPp2xWRg03npQMChaAOxXrfgW712x+H0up22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yRrF9mWWeR2CkqNxwAePpgmvJeMdDXo3hiwlfSLFGJFv885Gf4y2M/kq4/Ony87sTOfJ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xquou0l3Mckt29vw/n9Ku6Dbb9WjOOpouAAgRRgdMCtTw3DnUoOOrgfrW9rI473Z6dqE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YrsSBUfizxTf6RrFxFE0AtoljXDQ72LsCf7w4wP1rmJPiDdk5/0T8bVh/wC1Kzjhaklz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tm5NpWE6HqKqyaU+eOKyF8e6hLJHFBbWU8sjhVjVJFJJ+pxWje+IdVsdOiv5NNtpUdQx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j0FROg4SSluzWFeEldDTpcvY/nUK6Q0WdqdTnqcfhVeL4gRn71hbn6XWP5oKsJ44s3+/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+zCh4eoug1Xg+opsZf7tMNlKP4TW1o2s2etGZYreWF4WCssuASfbBOa0ZFgjPzsBWTg0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mbG47D8xTDZz/wASqfzrqSbdiArbmPQDvQYI/wCJGGOvHSlYdzlTauOq0nkODwrV1DRw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TFS1PIdMetFhnN+RJ/dP5U0wyDsa6fy4icZX65oFqP7ilfUf/qosByxjk/un8qTY5/hx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AKX+z4j0wfxosBynlN1xS7GJxXUNpsZGNtN/sxVwQppgc0Iz/dpSh/u/pXR/2Yv939KD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cyyADO2q0s9tDIkcjorycIp6mt3VLT7NbswHoM1z9zZpNe+Z/Y9zcGL/AFcyOPx70rDL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Coxa2yuziFAzdTjrT98g66Tfj6AH+tHnY66ZqI/7Zj/GkAnkQkf6pP8AvkUotoP+eKfl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UR/2xz/WlFzB/FDfL9bc0AKbaD/nin5UhtLf/nmKX7VZ/wAX2v8A8B2/woN5YD/lrOP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w2cH9w/99Gk+wwf3D/30aX7dYf8APyw+sT/4U77bp5P/AB/KPrG3+FFwIzp8J7MP+BU3+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U32yxz/x/wAP6/1pwubAj/kJW4/4FRcCt/Z0X99/0/wo/s2Ps7j8v8KivViuJYWt9ct4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Tg81p2oW5/1M0Myg4LROGAPpxRcDPbTk/wCej/p/hUP9mHP+ub9K6E2DHpTGsXHanqBz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/wA3qRmqk2nz+WQJwT3+XH9a6hrFh6ioJLNttAGQtkkC8ZZsfeNblm2mx21rNKBLcwK6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/D+dVprZuuKxNZhP9ny54PGD+NPcR1d1rMjKA0whQdFQ7QtYWoa/FEONshPQvyP8T+FY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dtEoRVOTJnrzmtKLRooMFy0sx7mpsMZY3N/PfGa2AWXH33TIX/dXkD8c1s2kV2k/2i81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Nj8s1HFbCJcAYPfFSZkVSFcr7jrQNM0Rf3AwBeXR/wCBk/zqWPVLxc7buQn6g/0rIcuw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azfXdpZPNDKwZSuM896VmFzsBrOop1lZx6bU/wAKfJ4iuIox508C+pdVUV5/pXi0SQzj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KRuPPXr7VU23mqT4t7aS5kX0UkD3wOB9TRZiudxfeLwkatEtpcEEEbcgZ9yDimL44sxC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Rw/Ko+pOT+lcVbWNxPeJGFMt0zbERTuA+mOK9W0DwBp2m263N7Gt1elcsG5RT7Dv9TTs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eNFHHosUlkCw/wBU0jjqRllGO+OnavWtDhuU08faoPs8jNnyywYgdOo4qtoOFW5iUABW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JoQmS7Qoz60bh0FNUHvUiqKoDO161F94c1C1ZVbzLdwN3TOOD+eK8AuwtpIECKOpPHua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+qEfpXzX4hJllhm6eYpOB7nP9apCewz7Yf7qUVkbTRVEGTr06XOv6jMDkPcyEZ7jcayW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xPJOSacl1LHny22E91GD+dA0rCRwvIWCgDaMncwXH503YgDbpOR0CjOaazl2LMxZj1JN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o5jDH3Jp4u51XbG/lr/sDb+o5qDNJuoAcSSSSST60mRTaKBi5ozSUUgFopKKAFpMn1oo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Ejoa9g8NqU8PWXqYFP58/1rx6vZtGXy9Es19LeMf+OitaW5hX2RLINziuk8MwZ1O195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3SV1/heL/AInFmMfx5/LmtJbHPFe8jP8AGC2lx4quFvZDHbNPtdl6jZCp4/Fv1rL/ALE8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M0jKf3qYC84PT2FaGuXEEfix5rqAzwpfTM0YAOQAi9D/ALv/ANcVlvf6TJZ6gv2Ly5Z3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BgA/gfzzXoUoyUIpX+R5k6kfaSbtuQano+kaTFFf6Xqfn3EUwIQyKeBk9h9Kg1PxJDda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OhjZjJuABOTgdBn8K0bq88OymzEFn5QXzDNujxuJXC8/Nxn61U/4kLafqO+JPtTSMbYA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PTPXHOBSnh4VJRlUi20Wq7jdQaSZxpgHpSeQPSu7kt/CL39mqSMLfy288jePmwMdTn16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GoPHdYnVpPsy+Zncoxt+vetnVj2ZKi+jRo6BZ/8AEn1aUNskW4EaOOqkKoGPxxUWpzJp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j5KZcDK/l71uaDaqdE1NsD59SKjPoZEFc94jt7XUdeZXjDpEuxQ3bHH9K8HEfGz3sPrB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/tjg9vMXA/MU9J7ZRuj1CUbudysvP/jtUptBsFhkYQjO0kcdKvWFuq2cYVQFAwBXPzHS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V9QPsWZP8BUMaQo2Y76DnpwOD69adrFjHcxxxyICuT+HSqy+GNPJBMVNSDlL6LguVlgk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XhqjeOZs7JY0x12hufwzTrHRrS3tSqQJlieWUE/rTdR063+xvi3jBPGQoBH40vaIOQak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xIwIyOueadqGqa6sQ+dAm1Qcvzke+PbNZkPhuMwq4nnBIzw9WLDTzZzXKmaWVTGP9Y5O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T2Jsd94TSWfRYJ7hizyfNgnO0HtXQm1B7Vh+C13afB04gTIH6V16x5FUiWZf2YelL9lz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+1MRyuv2gGnSkg4AB4FZmmoDYo2Ouf5103iCLGlXB9ENYGkD/iXxjHc/zpA9iZYcDmgw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j2ppV42G1dynrzyKLEkXkim+UR0NWVGRyMU7b7U7ICts9aDEPSrGzNJtoGVjbqeoH5Uw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zVzZRtoAoGzh7xIf+AionsLcn/URf8AfArTIpmygDJfSrVgc20R/wCACsfQbOO31S4t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j+EV1pQGsDTl2+KXTsZT/wCgUmNHRraALwKY1oP7tbKwDb0pj2/pTAw3tRjpVd7MFeRW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oAw57UAdK5/WrYfYpOO4/nXZyxZTNc7r6CKyc44LAZ9KQzndDQRaRGSe7YH4mtaKBsb2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ZR7m3Beg9881teQQKQGfsPemlfar5gxzUZhPpQMpFMjpWNr0IOlzE9sfzFdEYz6Vla7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z+ooTAwPA+lWd/eXH2qBZjHgoG6Dn0710Wt6wGH9k6UoCE7H8pcbz02gDt/P+fIaJc3N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8nA+YjPavSPCvhwaeq3l2ubxxwD/AMswf6//AKqpiNHwj4aTSYxc3Cq9645PXyx6D+pr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G3XHFaMfKH6UhXKmjts1OROzR/yJ/wAa38gVz1ofL1qMeoYfyrf3Y60IGPB5p4NRrzT6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z3rRktrxbeGTaQ7JtABJxgAAGvf2JIIBI7cV85eNfs9v4p1ND5sr+e4VN21AMn05P6VS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O4EdgBRWYs1sB/qivtsU4/MUVRBy7AE0wqaUn5qUk0FEeKMUtGKQ7jaSnYpCKAEopaS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4oopAGKMUUUCDFJS0dTgUDEr2mzXZYwp/dQD8gK8mtND1S7hNzDp109unLzCJtgA6nO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VvR6mFfoT2o3S123hOPOt257AMf/AB01w1tLsmCgZc/dX+v0rtvAlyl1rcgRvMMMbbmX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j8RlR6hNaeIprmDT5L1nWYlI3KlQZ254B9BVO5vLyTQXtn0m6WBpCDLgnJ8wkjp1ycf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HbgXtzC9szo0R3xiRSNxfsw/yKzH8VWx09bI6hCUE3nHdHjJ3FsH5+mT+ldsJrRpXPNl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Bun3TaZp15YTaVM8024qXj5UFcDgj1qlreo6deafZwWVm8UkAxIzRqC3HYgk9c9a14vGs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Z5VVWydvAz7n+8f0rAlGnSsGj1SxTj5syk5Pr0reE4uXNLRmVSnUUeWKv8i1KvhQ2lmE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A/dD+Lt83+enSqur2mjpqkC6RPLOj7RJvHAOeMcDmo/sVsQdmo2D554kP88VNbacUvYJ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WTPAOT7msacIxldy7lzlOSty9js9Mm8jwRLJnDS3rSAg4PEy1yTkPPuUYIUZPqcmulWN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Mx57HzSa5yEbmk+grxsS7zZ9DhlanH0Fkz9lkz/dNT2Yxax/SopuLWT6VYtuLeP6VzHS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61YA4FV73meIe/8AWrK5oAcuBbJk9ah1D/j1+pFTqpMEeR2zVXUc/ZR/vCkhsdBGBAn+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wdrlVP0yauxEiFR/siqwLfaJChAcAEZ5GRmqiiZM7PwMMpcpggxKiAemAR/Su2ReK4/w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4aVQCAMAk/Mf512iLgd62jsYy3GhaNtSMVQgEMc+gzQWHo35VQjD8RL/AMSi6/65mua0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ZrqfEe3+xrrGf9We1cxo3/INi/H+ZpB0NDFNI4qTFNxQIYFwKXHtTsUuKBjNtGKfijbT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QRmgCArSbfapSKCtAEO2uftBt8YL7yj/ANBrpCtc8g2+MIPeVKTGj0BIvlpGhqWXclvl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2eQIG3nrjvQBG0eKqyQ5zWizEymMRHjjJqN4uv8AhQBktBxjFZGrae11aNHHgOSCM9OD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HA6UnoM47TNFm0+0SF3DMMkkdOTmr4tnHU1utbg4OKjNuPSkBkfZzjmmPb8dK2vs4xTG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m3NZ+q6dLc6bcRRLudkOB711QtR6U9LQAdO1Kwzz7wb4au7bVJbm7tSsaKQhdgSG45H4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7VJbQgNIMd6vJDg5xTTuISBavxr8tRRx+1W41xTJMrBj1qA+p/pW6euMVkXg26pbN/tV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wKFHFKaYhoBJr5+8Z6WYtdvXjIOLuQFnIBBLEj5u3WvoOvA/iDM0PiTVJYZWA8wKQDxn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Q0G6f5iYcn/aP+FFU/7Qu3+Z9R2seoLHj8qKok5I9ajPSpT0qM0gCigUZpAFBopCKBiU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0ZpAFFLRQAmatW/wBhMf8ApLXAfP8AyzC4x+NVaCKBmjBe2VnMskNks5Vs4uzvU8Hs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zxXd3caollploq9PstkkZ/PGawcUuKVkFzat9f1m9vooJtUu3jnlUSJ5rYfkDkZ549a9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xvxlnbhUHqTXl+iJu1yxGM4nU4+hzXoEaT6pIZZ4wkQbKw/wj3b+8fat6WzObEbo0LVZ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+C8nR5vp/dWvTfh5aLbXcqooAWE8L0GSK4uzi/eOQMEnmvQvA0ZE10/ogH5n/wCtVzXu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euWt9P04I7KSZmJU4/hC/wDs1eb6Klvd2MbXt20bzTmJS07KSPlPA6cYIz0+b6V23xmm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/OSIVzHgd/Dt1YS2mq6OJnR90l2zAABiFVfXqa6qOlBSNpazsVdC04apcaurl8wyKIE3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A9B35FSQ6ZBJ43v7KVZBY28TSBDI4wo245DE859e/TtUniLQ9JjgW98P2TReSJvPtrty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8Ak55rI03wjdapbW98tzZos+WEcm7CgMRhsDjp69MVqpJpybsQ0S+K9Pj0bWLKC1PySR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VPUeo/8ArDpXs/gGJZ/B1lPNHGzyNJISUA6yN2HSvnaFnl1SEtxmYYAJwPm6DNfSXgZP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b8+f61z4tcsEi6e7Mb4gNHDYWkSrgvKcAcAAKx6fXFcJaKTvJGf/ANVdb8QZg2qabG/M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X/wrkrSQ4fYNoJ6dccV5NTc7Ijp1P2R/896swriFPpVe4J+zMPcfzqyhIjXPoKyLKd0P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xUFwT9rjqcMQDwOlAEgDCCLn+Gqepf8AHsv+9/jV3cdiDHG2qepHMS+m6hbDZIAdgHtV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j+tXB93p2qmD+/kzxxWkNyJbHqXhWPGhQknrg/oK3lGKxPCij+wIeef/AKwreVc1qjLq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MVJjFJimBieJB/xJbr/rma5bRv8AkGQ/Q/zNdZ4kGNDvP+uZrk9G/wCQbD9D/M0hG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lzSUtABmjFJ3HpXLat44tLJzFZxi6cHBO7C/h60AdScU3Feen4nqiFJNOJuM8BX+Qj6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mbzJI1UE8KjdPwIp2YHo+K5uf934vtD6yx/zqbQ/FNrqkq28h8q4b7objd7D3qG/+XxR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EaljR6XtDQYI/Ko55mt4C6Rs54HA6D1xxUw/1NCyI6ZYrnHzANnB9KAKMAaSKSWQNls4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rNg+9XcJs4IANV5GlVCsaIxz8uSQAKAKwhIJyTmopYsrVqON1ILuGbvxiiROKGBS8mmG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9KYyAUWEVPJpvk1bC5oK8UAUhDz0pwjG4L3q0EIPSnYBYHFICtFFtkbvmrSJzSRr+9a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4qdBjFNRcVKBTQjM1MbZ7aT0etYHNZuqp/oyt/dYH9a0ITuiU+1NbjJRSkikFMc0CH14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roR9657e6of6174K8X+J0Ih1+8cIP3io/wBfkAz/AOO00M8/+3ywfuoYohGvA+X8/wBa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fWiqEctgFT61DxnrU3OMe9QsBuNDEhaMU2lzSuAtFJuo3CgYEUlLmjjNABijFOxSUwG0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HWnYpvRqUMaAHhQe1PEY9KiDMKeJG/yKAsa3h6JTr1px0Yn8gTXpUa4CqOlec+FC0niC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kf1r0qEZaP3xW9JaHJX+I1rFcsx969C8FLiG7b1Kj+dcDZlURixAGR/OvQ/Bi/8AEvnY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jTqv3RUdZHI/FTSL/VL6D7La3Mqra7QYoGddxkyclQccKPzFcLo+ma1oxmWTR57iKXYSj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lOQnr2719G8E8GjIB9z2FTDFSjDktodLppu58779fi02+tmsroSXhcySMk+wByC2E2YB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1bT7EWd4lxLHDGywKI5FIJBxubGcA4x9MV7rqOqWelwefeTJGg7scV5tq/xjsLcE2dg8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69f0qvrd1ZxD2Z5lb6XczalHJNIFYvuZ5A4565JK19EeG4TbeENKiYYZbSMEf8BFeWD4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3B/i3cA/TuPzras/jDYTIq3dnMuerR4IHrU1sQ6o40+UpeNL17jX1BUBYSUXHoA2T+ZN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BPUfSr3ie+tL6/t7qyk3xTxSTbiuDy4GKoWZzFnHc1wzN4jrjPkj13D+dWQ3A+lVrj/V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BZVmP+mp9Knz8p+lQyDN8o9v6VPjgj2oAlydi59KrXrARj0JxU+TgccVVvjkR+m6kgLB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J4AHNXHZY4mZjhVGST2FcPqesvdXDRx5WEdumfrWtNXZEmeu6X8RNA0nSIbaeeSSVfv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LX4h+GbiISDVIk5wVf5SPzr56R964ABJ/GpG0K/lX7THAwVefm71t7q6kKMnsj6ls722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nibo8bAip6+fPBfjGbw1qKrKzfZZGCTwnt/tD3H619AxSLLGkiMGR1DKR0INDVhGT4m/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XIaN/yDYvx/ma6/xP8A8gC8/wCuZrjtGP8AxLYvx/makTNOlptGaBC5NAJpM0A80xjs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xPF+qHSvDtxIjYml/dRn0J6n8s1455+ByenAxXo3xNRv7LspBnasjKfqV4/ka880bS59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9pYDOMA07pK44xbdkONsZmjlCAIgwT2pfNVRtAwR0rrtP021hsrizlLb9xC7kIyO3WsO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HMm37gUkk1KqJm0qDS0Mz7S6uCD8ynIYcEV39jqh1Q6Xev8A63KJL/vK2Cfx4P415/ea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8aocEtXTeHNy2Mbk/KbnI/ShtNaEOLW57/GuYwDVRrSASeWkeOpfa20vnPXuep/KrcTZ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A3Doe9BF30I1iVYwqjCgYAz0pjKR0wamJpnWgCLZ0YgZ71G3JNWStRMvNAhoAK1GU9qs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FXy8Uvl96sFMmgLRYRWxjtTlAyPSp9o9KNgyDRYCsqgTt9KshQRxUZUec2OuKmUGpRQo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lwRVCKl+m+zkHtmpNPffaRn2p06b4XX1BqHS/wDjzUHqKQy+AMVGwqTtTCeaBDQa8m+K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L5AUe5G7/EV62Frzb4lMjahBbYIcwF+nB+8MUwPFEupEQKNpA6ZQH+lFajWMoY7RKo9A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d+tV85Jqw3t2Gar0MQUUUVIBSYpaKBg33RSYpz8AUg60DHjpS0g6UtMQUlLQKADaDk0m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e9ICUCL+9TgIs/eqGigDpvB6odbJU5KxMf5V6PCv7xAOxFedeB1zqdy3pDj8yP8ACvR4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nHW+IJrW6uLgeVOUiGAUBxuOeP51694QG3RtwGd0rf0H9K8xteJVx3Yf0r1DwqCPD8J9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+EeH+I2Gi3kEyY5ySByRTbm5gsLWS4lYJHGpZj9KeAcVwPxSv57XQo7ePgTvhsHnA5/n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eNvFNz4i1ORixW1jP7qIHt6muQaPzIt74wD0q1I2GY9XbAqSGJRC2ASFG0Z9e9FzRK5R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iRgNqY2jjHv61ZtbGa5nAVTsHfHUZqW9s3smZSnI+Ye9JyRXsna4aRM6zmPPB42k8Y9v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Hqf51yOnMj3qrj5hzn8K660P7sY96zmStCS4OUT/AHqmJqKX+Af7VSmoKKxP+nfh/SrD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z2qc5oEiU5wDVS+OTEMd6tj+lVLz78H+9/hQDKuuSNHo1w6D+Hn6Z5rj/DmnHWNTkjkY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QrcW0sL/AHHUqfxrmfD2j39pJMrYBLEMisPnwAV+YdiCTxWkZe60OEW5JnV6b4YsbI4e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rXkm01E+ztdRIxGNpNcnJZXsREkSW6OZFRDFliSSBg5+tT22nah9suEe5aOaKUrJiEMS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uN3qzsTsrJHNeJ9P+x6ssseGhlHDKcjIr6I8L2r2nhnTYJJDIyW6fN9RmvGtT8OR3YYu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g53EHj1wR+le2aI5k0WxYx+X+4QbfTiuiEk1Y4q0Gnzdyr4o/wCQDef9czXG6P8A8g6L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f8gK7/65muN0c/8AEuj9i38zVGLNLNFNyKM00Sh1LTc0ZoGL3p1NzRmgRgeNbP7f4ceA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3Tnqfbt+NVvC/huZdBhgEnkSYLGRSO5JyPWumkRJomjdQVYYIo0iNdPj8rIxGw2hmwm0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55KL2LlWVKk5x3GWHhFEuvNury4uiWyFbGF9skZq3qngy2uJd8M9xakEZ8puv5YNOkuk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Bz5NueD7Ejmpbi4gs8TQ6xNEr87HXzU/LGa6nh4JWseb9ert3uYGs+FVfRLq183zC6E7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84FcbZ232WxitkjIVG3Byc784OfbtXqM88F/bOjSQSho2AeElQWweqnkVx+rwpbT20cY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tSn7N6bHoUMT7aD51qenwD5AfapTUVo262jPqoqekMYRTMc1MeRTCBTENI4qPAJNS47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4oIpyDilIpiIsUYpxWgCgLDO9OApSOaVR8woCxBt/wBIINSjjimkYnzT+c5qRjwaWhaU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qppuAjKexI/WrrDNUrUbbmZPRjQMvHpUZxUgFMYAmgTFFcP448P6tq2oWtzYLby+XGVC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Hr7V244pWGR1oA8YbSPE8bFDpSkjjiZcfzor18x5Pb8qKAPjBz94/wCzioKlfOG9MgVF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lHWgBJOopF60sn3qFoK6DwaXNNFFMQtKKb2pw6UADdKiqRvu1HSAKWkooCx1/gRMz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ehWvMv4VwfgVcQXj+rqP513ln9/6Cuql8KOOt8TNC34lj/3v6GvVfDQ2+HrQDuhP5kmv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P8jXrOjr5eiWa5/5YocfgKVf4R4bdmkp4rJ8QaLb61pdxBLGGdo2CEjoccVpox7ing5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vV1htOkhaO4iYlww6YrZj0ieCAJJBMw/2CoH6kZr0LW/D0Ft4znufM2C4O9WIyAW5I/Q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BiBXP96Qbj+XQflShTnUfu7G9SvSw8FzatnnmkaLfzxM1vazFAvBK5qNdHvGu3+12E3X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uP1r1OC9sEdofM8+bGAqcgf0qL+0bRpNgmeJvSRWA/wrb6mu5x/2t/d0PGL/AEn+zdbm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+p4P8v1rZsx+5X6VqeNbaSXVLfY6ujwggJ0HzHrVS0tykI3FRj1YVyzjyvlOmNRVPfWz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9gQakeHLqQ8fH/TQf40bCTjchz6OP8aizKKQGbtqsY4pqxsLh2IGPqKm2MRxj/voUguJ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YB7/AOFXNjk44/76FRy20rzxELwvuKYgP3TTo4lhZWHCNhht4xwB/SpGhIXtn61nB5I7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e1S4to2pTUXZl6WO/LrdxvHO0RzEkrBAp/vcDnjPWmKl1fz/AGm+lhiuF4Xy3IZunDEY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nzSDja0hVR+AqWDSbREzIlqSOm0HIqE9DsNG3X7WY4Ej5JChR3JNep28Qht4ogOEQL+Q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SadiNsA3AepPA/rXoFb0Y2VzhxM7y5UYXi3/AJF+9x/zxb+VcToGf7Hg/wCBf+hGu18V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YfpXE6DldJgB/wBr/wBCNanK9jVp46VHTgaaEOopuaKYD6TNNzRmgB2aiuLk2qpMCVw4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x/jTt3FVr8r5Ijb7zMDj2qXPkXMioU1UfK9i+dQjaPzJLeE55EkR259+9Qw6jCSxMJkk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APOh3CNxt/usMio4571mILxoP9gc/ma0jjI213M5ZY76bHSfa3uJwskgJVflRVAEYzWH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j+VXNNTy35PXqTVTxArJJAXBAyTk+lZOq6iubewVGyR6Pp5LWUJ9UU/pVuqGkvu021I6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IlgaYSKcaaRmgQ0mjFL7UHigASnGmoOafQAw80gHNPoxQAmeelA5NGKVe9AET4Eq1IRi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UgKOtOHSmrinimAVRX5NRcf3gD/Sr1U5xtvYm9VIoGi52qNqc3IppFABjik5pe1IegoE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HxQ/wBwe5pvlv8A3TVoxKTjdwOR708LyPmHPseKpsLFPY+Pun8qQo390/lV3HGcj6UA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CxR2t6H8qAPmqyZx021EvzyAetAET9TSL0q0bUNk5o+ygdDR1GQDJ7EUe1XGRpFVAAuO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O8ce1FwsVOvGKcMntircNsYpVkJVgDkqe9EsDytkbR9aLoLFNwcVHV4Wch/iX9aY8LRA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LFOlqxK4dsgY9qRYy4yCtAHZ+CARp05/vTY/QV3VkuXb/d/rXF+D126Y3A/1h5H0FdnZ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109kcFV+8x8V0fMhVFfcXbcSpxgZzz9cV7TYo6WFtH02xICPwFeTCBRboAgDYwMep617G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xzUV9kXht2O2cY4pVAX3piLKp/eMuP7opzuiLudgq+rHFcx1mL4l0+K5sDcBUW6iZTG57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VLFPbxZa0nuU6bRtCH9c/nmr3iu9jXTJLRCGlcjcBztGc8/lXmbXsmnzYfzAo6PGSGFO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EYSdaCkuh3ltqUGPJSwFpMeApIwfxqVpbqND532eJTwNo3M3sK4dfEkjLtE3mg/89JAS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31CCS45GcM5JYKMcH37V1OvCKvc4Y4OpJ2aOK1u/vLrVp44L66igR9iiB9oLcfMcH3/l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1G+dGOWSSXcCfWq+5RrUlszASiZWZCOcHA/pWwSK4m+Z3PRjHlXKiH+z4D/HN/30P8Kf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xI/wpwenBqVirj/s6vn94/6f4UotF248x8j6f4Uiv6VKrUrDuQmwjLZMj/pUsdhGpyJH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o11qz4iG2JThpG6D/E0JXAxpLFTyzn6gUyDTJJLhZ3VhEpC7iOMZ559evFelweFbC3UF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/IcfzqfUdN+2acbeNVUqQUA4HH/1q0dJ8rYk02rnkN3FsYnHPqKjtwzP8o5+tdTc6C6u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WuhxRPkfyrhlJ7HpxStoWNAurmwkJh2kuuGDDIr0C0aWWziklCiRlydo4rn9J0TzGDkF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XVhR0UYA7CurDRdryOPEuN7Ix9c0+4v8ASri3hUM7oQoJxmuItrG402Fba5haJ1J4Ye5/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pX9tDf2rxTDHXa2OQe2K3cV0OU4OlpZongneJ/vISDTM1ADs0lJmlGWIAGSelMBc1o2e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jP8AG/A/D1roNI0KC1jSW4UPcHnDdF/D1rYZgCcnoOaaQGHaeH7W35lzM+P4uB+Vc1rW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2OSyn1rvF+9z6VDdQQXURinQMp5Ht7/WpqU+eNjSjV5JXPKp0K9BVGHcJiAp5r0O68OKc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U4/Cz7w/lqOepb/CuN0prSx3qrBq9zG0+NmYAKSa7yHQ7S40qK1v7aOYAFiHH3ST2Pbr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kSEBpe3HArTDll9K6aNFx1ZyV6ylpEhi0yC3iSCEFFRQFXOeB9aGtJEyVIb6damb93Ir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z9RW3Kc9zOP60VduY0kGVwHH61RINS0A09acR8tFB+7SARetPpopc0AGKSjNLmgBM0Ka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4y4p7Uxx82fann7uakBq08U3pTqYCiqt7wYW9Hq3Va+GbYnupBoGTrygNJikib5BTie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OeOaWgQcUUYooA+MNpGRgZHWjYcgYHPI5qyNOu2PywsfpUi6LqTj5LGdvohNFyiltyN2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F5xmrFzp15ZoHuLaWJWOAXXHNVuApbkgelNMCmx+Y8U6PmRR71aEMEigg4c9QTSCIRnP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+cnYMY6ZpOwG3p1OetKGBOO1OCgnljjvQAKV3H5cZ6c9KmDR+YB82zHPPP8AnNQoPmAI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MqOfmH+TSY0MyuwjPzZ454xSjy96/M2zv0zQVIVegz05pwjIZlO3K9eRSGNUrtcljnoM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0k+ucdatEbUDHGDx15qrqAKBEOM9eDmgTKNTWqSTTrFEm5j0GcVCafBO9vMJYzhh0yAf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aTWmnLFOmyQsSRnpk108HyxNjvxWDoNxJcaXbzTtmR1yWxjPpW9EVWAM5wocZJrtjays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t+9ntY8cNKg/WvXlb5CTwBXkdjNCl3ZzO6+Ukys7egBBNZ/irx3eaxLLb27GCxU8IpwW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XV2jfDbNnomt+OdH0R2iVvtVwQSUhIwPq3T+deXeKfHmp+IYXtHjihsiwbykBJ46ZPeu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qaqSS+Y5G44PHSskkdRuWPjfUbNPJuYlvIlHfhwPr3/EVJL4t0i7YrKs0L9w6Zx+Wa5a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FVJkJBCEkHrkVlKhGWprHEVI6dDrV1zQVfcL0HHUCNv8KnPjzS7PIgglnkHQfdX8+a4X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UkUSsSSASaFh49RvFTNvUfEl/qd6ly6iMKP3caH7tWbTX7iMbZx5o9+DWOkShcbadsfk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tYw5m3dnY2eoQXg/d5Vv7rdaug1wtvO8LBg211NdpbTC4t45l6OoNRONikybJBqRDk1F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yi1Y2z3t5FbR/ekYDPp716lpyJb2KQW6hViGMDv7/jXF+CrTzb6e6I4hjwD/ALR/+sDX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++hAHvn/APXXRTiuW5EnrYv+dG/3iyN65oVHPKTgj0NM2KZSSufb3qwsYKjaoHqRVsTI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ce9NTT7OM5Fsmfc5q0U44NNwM1LjF62GpySsmP2kj29qcDtFIrADFBINFhCZ5LVXdvmU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G4E8c49arxuZZG7gNn8Oo/nVJAc94jg2XizgcSj9Rx/hWLXVa/AZdLEgGTE+fwPH+Fcr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Who3ljUFlmBZIgXIHt0rOHU1p6Km+5lH/TIikldgdQ96UAfOQRnNCXhuI1Ixy+Dg1ivc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/n0q3pRDqAvA8wsM9hitQNzOEHPWm43Golk8wlx9wcJ7j1qZRjA79TQIYY1bPY9qb5ZP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Ab/rSfx8dqoGOVFTpTsdvekUgjIoBxk+9JiJHG5FI69qyp7p4Fm/vRr0/GtNGDBlzjuD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U9Rtb8Of8/SkMsxX7PE7N1TpViOXz0LkDqRxXPxS/usnI3nOD6Ditqw4thnqeaUtgJyM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+lMYjFZDAHtSnpTBzTsUgCiigUALilXrQSAKaDk0AJKc8e9IThR6UjCnYyAKQBTs0lJ3p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t5B/smpKRxujYeooAhgOYwfp/Kpc5zUFqcwr/uipcc0hi7sHFIDzSYOQRRTEPzRTKKBn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Oew3n+lRkWJ+/eTv/uxZ/mazvtsKn5bQH/ecmnrezvxDp0P/AH7Zv5mhoLktyNNeIqsl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8zXPpM7M6uOvGa3sauwyLUoP+uCj+YrL1GC5VvNnKk5xw4JH4CmtAKqOC5DoOPWp45w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jt+6d2etPmbOGReoGe/NUItQSRvIyyR/LgnIqE3BVj8mPTIprlwnmR9f4h6U24uSdjbV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DJopGlYhugqYKMZ5zVaylZmZ8A44wRVnc2xhxgmpZSE475xThg+tLvfKnjK9OBTg74bB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SvJPWqV9/rEGT0q/8+yMEjC9KoX7FrnJ64poTKtX9P05byKR288YYIhjj3DJ9T2H+NZ/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6baSW0UcbK77yWznOMetMk7jQXVrK3gRHKIg+dsDP4Zrq7KFZYwjrkEZIP4VzHh+MrZw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lW2szOwzsiZsep4wK7Y6I82WrM7V7iGyVoIBgnhyDnn0rkJZX875Sc9eTyavao7h5GLF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+fxrGeUZD5HTAxWUnd3OyEFFWLykElSvzH2p7EbwWGMdh3qCNXMXm/NjOM+tTQZuJo44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Rkk9PzqTQWZUb+IFvTGMVJZWgvLqO1BjR5GCqzttUE8cmn6jp0+m3strMyGaM7X2nOG7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BG5uoS0Jm+dR5Kkgyc/d4556UAWNV0wabOIWurSdyDkW8m/Zj1OMVnbAuMDBrW1aML5b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29nbefq3p7VnY3HA4xTBjYmL56g0/q2MHnj0zQq+XwG680skqx4LKSo4LL2/CgkiUtHN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Z/8Arium8M3Imsniz9w7xk9j/wDXrlryVHkheNg2VYEg/Q1f8Pf6S8i8ArHkZ74P/wBe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B6c/jUiHAxtY59q48zXm8gWcRAOM7jV7SINR1HVLWxjtUTz5QpbeTtBPJ/AZrBO5pax7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o7KQ85Mhz6dB+n86mDGGeNx1V+3Oa00hW2gjhRdqooVR7DpWTerlHC5BPfPSu2OisYvc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IfNgF2Pb2q5Gx27mfPv/AIVy2lXKCBAZDJO338/w46/1rXjvd8gVI2clflGQAB60ntca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B59KyrrW7azuXhmeXMaq8jLEzLGrEgFiBgDg/lQs10ZBtijHP98n+lUL3RLu51ae5WYt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JLtZtyHAyBzkdec5yK5adVz3Nq1JQsb73aRfKQc06OYTR7hwKzL5JPNY+aRnGAFHHFRR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52yAFSq4IJAPb3roTMTRmfcu0Hk9Peq1rJy/PSo7onyZBnlOQ38jUWnyNOGfBG855qwN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40IrgGUq5UjBBwa9Dklhs4Q9zKsa9AWPX6etcJqUsE1/NJb7vLZsjIx9aym0xlatjw+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7/rWNW14dUmeYjsgqY7gEg8u4ljP3WyVqxpu6PTJZM/xFF+v/AOqmagvziQcEGoIHPkGN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8K0GdBaShgEB+6BWAfFtzJ43TRYLYGBW/eyYJY/JkfQAketc7rOtXPh/xzazTuRYPEqb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dwz+FUtG1Ev8Wbhg26OWaWPI7gA4/wDQRXVCjaLk+xhKetkep3N9aW7hJruGKQn5VdwC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dQG21SC5ZEAEJRWIOcsc1mT6Tb6rb+K9RvQ8l9azyrG28gKFBxx+FWdUZ7z4R2UsrF3R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qqcFCSfyFKXMjY1nxTJ/wr621C1mMV1clIwynlXBy3/oJ/OtXwZf6lf+HvtOqMWkaQ+W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9815JLHfAxaETuSJ2njHqGQHP02jP4mvVfB1wP8AhBbWQn/VxyZ/Bmqq1KMKaS6sUJNv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pz3kNm7edasY5FZcc8gEeoODWVfTv50qDBMu1efXOc/zrjvh1eS/8JFdefkfaoTKM98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ENqrKo/1Q2/UnnP5YrmrQUJWRpCXMrhGvmTBB90YWuitRiPHoKxrOPB3YratycY/pWRZ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eppp6ViMapyOmOadQBSlcUgEzRRijFAAelIKU0lAA/QU0Z4pzfdoTpQAoBoxzTu9BFAD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AigYoAp2vCAe2P1qbBBJLde3pUEH3iPRmH61OxwKQMAaccHrUffNDHAFAC4HrRRu9qKA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8u0wzAn+AFv1q4/9slQZJ2hU9nmCfpmsPzhbogxhgO2fmqE3shzgkVpoGprvanrNfwg+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rQrg3Mh91XH8zWYZpHPU0YkbrmkAbSrfeBAP0ow2TtfHsBT1iY08RepoAiUMDw31wKbJ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FGwUAQRebHnYwAPtUxlk2rhznv8AKOtPVKdtpDIlkkDDMhxnn5RTjNIHO1/lzxlak2D0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fmymNv3h3AcfKBVaRZZG3SMM+tXSg9KhZeelNCZVEWOppwjXcO/NTbB6VLbQh7qFcfed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pmmIBCi4xgD+VaeozCGxijOTvKnHqATkfniq2nxjeVA4BxVbW7jEvlgk7EC4HY5zXU9I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7tJcExsfvZ5HWqEqhCCvOVzg9j/hV68dA/ynI6nmsuZgpzt9uayOwnW7cRRxFvlyfzr2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9fukVvLPlWgPY4+Z/wBcD8a8RiUSyxqSclq+m/hjcW1x4F09YCuYt8cijqrbyefwIP40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WLWLyO5srlrgysceWSSSeo45qxZeFNTuYUuYrmxinEiqLeW7SOdWJ4+U9CPwNfQ5uAha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jgAe9cF4w8aeCkbdL5d/exjCPbRLIV/4Ew2ke3P0pNsEzk/+FReJ9RnM17d2kbNyWkmZ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+E2k6XbGfXfEqxRjqQqx/gCxOfyrltQ+I9ze2nlWmmaVa4yPNSzQueeOuQPwFcVPcNPK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W9TS1C56Dft8NtNGy1GrapKOAyyCNM/UgH9K5jULmxvAfsGnC0TsGnaRjx6nA/SucEmY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TGKMSqeCm71+tNDM0j94Y/4Ax49B6V0nhQAXM2f+eTY/MVzEXzuX5GT0zXTeGBi6l9oj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c6OKNcE+9XLG7n0y9jurRwkyHgkA/wA6qxfd/GpB1Fcpszv9P+I1qyLHrMJhJO3zolLK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ie/sbqAyWd2k4IyBGwP5jqK8mEXnTxDGQuWNaVxMv2bYyrgVccQ4uxccOpLmOr0aZGnu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fBX5GQCPoOtdYkSRSRvBATuQj74+XOP8K4/wdpiafoyX6Ku+6ZjKD0I7D8q66zBifchz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axOaVkywilfugGpNkvOZMHv3/wAKlSJTyD16ipWjTd3Nc1KlKLdzWtUU7WMi6DK4G/OR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bwmWB181lTcCVAHOMHuK0vs8Tv8AMg9KjwkYIRQATXRGOpgUbmMSQYfPlyKYpCp5A6Zr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5EcSLJEfLLud2SOMgcf1ruJRgSJjqM15PKvk6gxPSVmY/Xew/oKivJxjodGHjGUrM17i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eV1PVj0HsOg/CrFQxx77XPtUiHcgPtXJRk22mb4qCVmh1dB4diYpLIAOTgc4PFc/Vm2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qnkjqK6U7HGdBqEeVJPA+oqhp5iF0UmYhfvD3rkNX8W61HqE1t9oQxg/KPKXoRkdveqk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7tpGkVQAuM5OMU/aq9jb2MuW5r+P7BdR1DRsHy1nke33ejHG38M1z3htk0e8s5LmNhdx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sw3PTgstdT4vsdS1u00u30uLfmVpHfoYyAMEnsOT+Qrf0rw5ZwQWs93DHcXVsm4yHJUy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g6/WvQjVSppM4XD3mczfHV9M1HxDp8Giz3aam7OkseSqhtwzwCO/cjpUmqaHrkHgbT9I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CR44GdwGT6Hjiu7Rucvkj+dPYZYentWftmmmkPkPOoNI1uKzj1meyJvbS1eARNHksBtV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5qbwhrjW3hnVNPuLd1aygeT/AGiGzng9MV6MmBkDpUc8Uc2Y5UWSN1KurDIKnt9KPbXV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wtZPYeINGu/tEcsV6skahGyYyAflYduSD+Nd9qKrHrDBm2+aiuBkemP5isnXvAMlu8V5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yJC56HgjaT9Oh9etUvH6SPDo9xOuJHgZZBjow2kj8yanFVE0poqhC75WdnbBBhd4H17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EHPr7V4FZ232jU7aBVz5kqqBj1OK9/JC4A/CuSFXmN6lPkB1+Y+lNPA5prPUEmWONxoZ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s571TVSGyOuetWR+NSA+kNGaM0AJRS0lAAegoGaO1KKAHZ4ozSE0hNAC5oB5pOtHQ0A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kNWCOlU4mxeToeDuDAfpVykNjSDnkjFOxkUClzzTEMopSeaKAPjqdzcnMign1xUSwoOi1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ds+lMLlXylxwKNuOlWTHTTHmmIgxRt571N5eO1KI80Bcg2+1GPap9lJtx2oGRqKdjipA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SGRbaMYqbZRt9qAISpNRMvzVa20wpQBX21b0yIvqlqv/AE1X+dRbPrV/RVP9sWxAztYt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bM9HsFEbE47mud1CSW6uZSgwoJ59f881veYy2075+UqfmyMofQ+3oa5zIllJ848dBnH4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KyuZ1wC3yngDjFUrj5po1AHIxitG8mkLbGk9uVrLkkTz0bdzyM468etQbjIDi9QAcA5r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UjPpt/NbM/3xG3B9MjpWJZ480sTkgHj68f1qwEJJY9aBm9d+JdX1iL/iZanc3C9djP8A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FxpSPK+p2c9yT/q1jl2Doev6VQjP7k8dR3qS2eCK9he6i8y3Vw0iZI3LnkcUAa9tqHho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yreMMn8ulc9dSQy3krwQmKEsSkZbcVGeBnvitnU9Q0WaHFhpcltcM25n87KgHqAMdPTn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Dz0pARxYiuQG+42QfxocPHp08fUx8fgTzRcDPzc+oqcEzWMpUZaRNv49KBlG1BZRtGee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upRjrER+ormLZTEf3gyPUV0vh4/6ZLg5Xyjjtg5FTP4WVHc6SM/L+NSIckiq6H5ali53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eZG8p78CquojAZR9K3dH2f2aozyRWTqce1jju9c61kehblgehaGVg0Ky8yPzLeSL5gOo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ko/0Yq0f15rJ8Mq83hO1/vwluP8AZJJH8604rdUkE0WQD94L2r14PQ8iW5eQFMg9aXzC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ckVVhEwYljz71CTkBe9SFsIx9sUkYBYseiiiwFe5O3k+leXahH8kD/3ZpU/8eJ/oa9Rk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+FeX6vI8WrPZlMR7/MVueTjn271hiNjag7TRq22Fthk9qbC2Ygfc/wA6pgsYBhqzZtWv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oMncwJ7/AFrho/GztxXwI6Og9K5xdfu/47eNT6CNv8ak/t65/wCeCf8Aftq6rnBYg8SR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HjPqQf8AAiptAtRc61ZZ5CMX/JTj9aqalfS6jAqvEoZDuUhSD7itfwDGZ9ZkJ+7HCT+J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oy/dNHdW67E25I5PStIjZaKP71UUGJcAZ5q7ORlU9BXcjiYLwOexqUkECo1G4YI60sak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GOnYUjjC9c0JkNn8qc4ypoAJfmhV1JzjBxXGePofM0K2lIOY7jBJ9Cpz/IV2tv8ANGU7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8MXygZaMrIPbDDP6E1FRXizSk7TR514Wga58VWCIPuSiQn2Xk/yr2SQkSLgEgjn2rifh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cLhpgY4Af7ueW/EjH4H1ruGyCuFzk8n0rmpqyLryTloNI496gYOWAjHI6mrRppwBk/nW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jzVjnGKrSN+9yBkbuMd6sbiSBjHFIB2eKDTT05NKKAFpKWmnvQAvakB4NJ2poznABoAk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D1br3oaRY1LSEKoGWYnAA9SaAJAaDULyqFEispTaW3A5GPqKkaQKoJ70AYl7LNBrcThf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sx52DJyccn1qhqULTxMV6qMqfen6ddi5tQ38S8MPekMv9qXFMzilB9KYhdtFG8DrRQB8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Tdaa2B1NMLEBj9qb5dTHBNNOR0FAWItuO1G2pQpPagrTAiKU3YKseXSbfQUARBKULk1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lIZCUpNvvUpVu2PxpNrdyPyoAiK/Wk2+1TFPfNN2+maAIintXdaP4fsrbQbbUXVzeyjO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fSuKKnFeiW2qWN5pMFpazbpIVVSpUg4VQM1dPWRnUfusgvsJYgiMuzk8CueuQVXBtZsn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NvZx3cCpLkbRxiop/C7TXCi1fOVBZpMcY4GOPrV1HyrmZNBOb5I7nn8tzLGpiw8Y7AMT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ylyTzjOeK9Vn8CXjJlLmJTu3dT/hXH634Ul06xvr24nG6CWJECjO8vu79sBDWcasJbM6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MyPPcdThauqodB1+lQacmLJcgDzCzf0/pVqJGLYAyM9u1WZDl3NlQuOxqK5GCFxjA5F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Kgb5xlsAkYoArAhmJ6egp+0OgIFDY34A+lPjkIQjAwKAImXdCVP8PenaY2ZzAeNxyv1F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xVZibe7Vxn5TmhgW7aydnG6MgHtXb2fhGSxie8a5jYCEtsVDzxVCyRJY0YDryDXoEcW6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GKik3O6Z0VYKCTRxCfdqaLgNUIBVip6g4NSxf6t657WA29HDfZk54xUk1pLe6hBaQjMk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Gf8A0NT6cVY0rVDbeLbY7gqjcGZhwMjGfzNYU1edjvqO1M9D09H0pkiiUvGiqjDHUYHP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CaA/Keq5rMc3zH984jjPQxj73405UEYBXOfUnrXrJdjyWaLSg55qNPmeqyuSRVgsFT3q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mljGVx61U83nBqZbiMcK/wAw7GgBJl5yOq9vauT8RadG1i9wy/vopAyn/ZY4P64rrRdW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OCpNY/iw29tosi+arTBfuLySoIJP0GOtY1bOJpRdpo4leIj9K6Tw1YRXWk+bJGGJkbki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iu48LReX4etsjl9zfmxrz6XxHfi37iRJ/ZFt/wA8l/Kk/se2/wCeS/lWqQOKFWuk4DKOj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8qr6F4fXS9W1CdMeXcFSg/u9dw/Otwiq5vViuGjAyQccfSrgrsG3ayHRw7Ll92RtO78K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NLvUDADEc/SoQM+npW5mTRs22pSNq9wTTYYx/F0HalJ3SdenQUAPwVANSEZHtTJBtwP4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QAkbbH9qdfwRXmnT27jCzoYmI9CMVGeHx2qXcSUHpzikxojhjjt4UhjULHGoVVHYAYAp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RwQ5FRSSLGoLdyBWGw2SZ7YqPymLcn5T1FPU5p2aGBWFqdxO7jtxzU+OBnrQTilDCkA1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Bx2pxNNzQAuaSmk0hOaAEMqLIsR3bmBIO0449+nelPHIozxikI4wDzQAqkMWOcg0kkQl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w3celLHjHvTmYD5eckdqAK6mGCOO2SMKqjZGvOBj3qUNuHPSjy13AkEsD949ajliaVkK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Yb2ORQA6Rew5FYU/m6TeG7jUtA5/eoP51v43YqKaIOpBGQaTQ0S2s8N7AssDhlI/KpPL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rGc3GmTeWTy0Z+61WIvFLQ/JqVjJGw6vH8y0rhY3NporPXxRohUH7YB7FSDRRdBY+ZNo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/rIR9BUuUxViItqjoKMAU4kdhTTSAUAetJxSUUwA4703Pp0p/BoC46UAJSYpxHvSHj3p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H50vPpRtzQA1jimcmpCvtRtoAjx7it3wtGzX0zYJCxf1Fb+m+FvDKeDrLXdd1C/gN1NJ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T6+1dR4NufBWkx6lFZX+qXEN1EIpo5oFAHXBGO/WrhuTP4bFayHynHFbtmNq57mnWtt4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3MS1ZC2H2xY4J5fsxxmR05H4CpxrvBJGuWRtVbfYZI52muB8eH/ilr844N5br+O2X/Gv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u/tzSRW37x90RArmfF2ieH9V8Ktd32uywWl3qXm+etozZbaVCbeuODzXNQg07s7sXWUo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RRjsgBHocc/rUkKlVcng49a6+80bwWsMzQ+LZnmCMUjOnuNxxwM545rK0C18PTxT/wBu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fZog+euc5/Cu655ljHbCR7cndUcpwEyMYrvrUeBtL1K2u01fWPNgdXTdaqQcHvSa3/wr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jq1v9ocyGKO1XaCeuMn15ouFjz7dnknHrUQJDMAeprp9Us/BkOnSvpmqarNeDHlpPbqq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SeGr3w9d2Mmh67bx26zOXg1ONf3kL4xh/VPb/wDWALHMxPhxnvTLhG80sfunnNdv4bu5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nqllHOUk1D+z3mfGck8EZ4PA4r0FtHS1ia9vPDujTaVwY/sumyNPKP7vlk/IfUngUm7D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xBEeSjgH6df6V6UIyoBx2rhLS98rx2lw2if2PayuqLaCMphD8oODjn3r2Bp9M022y0F0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CP8AEU6dot26lyndJdjyPU4vJ1O4T/bLD8ef61FGcQv9K7vVtH0abxJpVobe8SS9ZGYv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HpWXPrOjaRc3ENj4dgeSGQp5l1M0gJBxnb07VzzWrLTM3Qj+6kHoTWdMXS7vJ0QsyRkq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4ejuNY1C7EEKebITIY0wqjPJxnoK62bw1qb6FpkAtF82GSZpcOvcjHfnIzWFKPvnXWqL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iFqVos1pfTfaLOHb803O3cQAua9SttVtL+ESwKBnujbl/wAa8s1v4Za1PpzN4fsy9tdT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Bhxk9MnpXQS6D4r0zwB4fgTT3a9tTcNd4nVWRd2VOc88V3qVjz2jtxMQevFSfacrjJrz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RNSmtrqaS8sgknkvGGzGThumCccd67fUNQnXUL4tYu8NtpyTKygjfI3RRVc6FYtiXJ+8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7YiOvqtc9Lr32nQJ7uyEMV/ZLvurS4kGdvXcvr9KyfiVq88UUJt7hoSViDhRxhk3dPqP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WadZxFYYle6HI2NgZHr7VpeHJhqHwuu5ML50lnKzuByT8wwfxUn8RXOeCP8AhF9Z1XT9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Vbzbqa4YhmVS2QnTnHSs8ePbhNYtIPsEFno8ReKazskKLJG2QS3qec5+tZz1Ki9TVjIf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rCEW2n28H/POJVP1xXNadp9gl/pN5p0m6znlUeTIRvjPXBHeuvkBa5KDGSxArlpRtc6s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NOzxVt7aQ2kagLlSSeRUIgT5c3EYJ7GtTmIM81Ri8hbqaTJaUNyD0HpWzcwxtcMTPGn+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7Rk3SYDJyVGd2P8A61XDcBqsz7mxyeSaehOPp7VegtrZXM/muUi+YhlwKjIs3ct9ofJO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gEoPDHjvT4NrSGTPyr/OnSQ2u07JpC56Db3qeLZDZFhEHIfHPenzCIR8xLZ605cnsfer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QSpJUVGC4Uj7EPoAeaXMFio3LcEZ6VIm3fuzyKW7QCYBV2/KCQKdaosh6f8A6qL6XENu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3E5VsBCQuGJ/GtO4XeW2j7oyKiuUEkUcyAbSMMPQ1lLcaIUYOoYdCM07NMQHKgDPsKu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GpGVCwpVIIyKs+Z2NmPyNL+7e2lIhVCmBxQBVzRTd2KUEGgBD1pTwKTPNKSMUgE60oXN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HSnZxTM+gpM5IyBxQA2TGx2O8AjsTkfSly3zZQDHTBzmlbduUr1zz9KrAXQvZSQhttny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gCygIUZxnvS4DVAkhkRWCMF6jcMGpAJTKpyojC8jHJP1oARkBqvJapIPmUH8KuGm44pA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U/IUVo0UWHc+ViSaXFIrE9jTs/7BpiEKn14pu096f+GKQ4PegBABTuKQYoxQAhwTSfSl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0pDk0/rShaAIwDTse1SYxSgZ6CgCHFGKmwKQgUAdjq42/CDw6p6m+uCPpk1l+GDthuGx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7B4N8I6U2FkW2ku3X08xsj+RrL8NrtsZm9X/AKCtaXxGVb4Tr9POY1A6nJ/WtuEZbFYW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M/4iuis42knCRqXduAo65qcar0zbLJWrP0Og1LTgdHSws76yRD88zyTBd7f4VF4l8Po/w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hmHl7JriYRxh87iQx/4FVbWLG3tbFbWUeZfTuowDxECf1NUfjOdvhPTkDYT7Z0+iNWNI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V8FXGl6fLetrOiXCxgEx294HkbJA4XHPWsnRhu1exDDINxHkH/eFdIdD03xToS6h4fia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8vuMiD/lrHnk+4/yed0WxvNX1aOy0+F3uJD8gTqPfPYe9dCOU9b8UXXj638QXkejaUkl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2RgdyPXNYzaj8VAoxoq57/6DF/hXM+KLg6LqFtp1lr99d3kKBb11uG8sS5+6nPboa2fi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l5eajHpy+T5y2k5VtpjXOB096QjH+LMJ/wCE1IZFjc2kJZVAHO3nge9TeDNP8Ja/Jb6T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Ls9wtzhCVUtwuPasjxb4cvNLnh1FL59T0q85tb/cW3D+62ejD0//AFDd+FWk3UviL+0w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8jBVDMhVVye+SKFsBe8L3Nvb/ClmutU1DTE/tplEtiu52PlD5TyOO/4Ct7U9R06Lwx4f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gnCTpGfMm+fB3/NxjoPauaj1rUPB/wAPZrGC7+wawmssJYDtMnl+UOdpz8uQOf1rUPjP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b+KLOzv5knN3LcFQFIb5A+FO3I6cc0mUit4zlRPGXh7DSXafYbYhpfvSfOcFvc8Z+teq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aOiQxKXjBU43eleN+O9Ri1DxPpMsF9FeyxWkUU00J4eQEklemea9bbzbSWSIXExkWwke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0xTvZC3ZnX0s83iHRZbrSkt5DeKomIO7AB4+nFZ1nc6NqeqaxFL4etc2sc85fzGzIUPf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qaFqwuriS1SCSe5SWZn8uSMEMeTxnIrK8Jy+fe6/N/z0064b88Gspu5aK2lzJqesStYW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mJAOMdTXdXVlZ3eg2WmxTGOVHkihmJ4aReGz9TmuE8IXMlhNPNGil3jKI56oT3HvXR6h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wC00vzE9CW6ms6NudnRVT9mmZukWt1c6hHaCQqqn9627IRR945rW8a21j4h8P6a0qMsQ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HaOnsBVO8uLbR9POlafKJpn/AOPq6To3+wvtTtRuXHg/RXztJecH/vquq12cpyOk+Hd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a8uL5/JCWdwsW6M4+Vs4yM10XxM07R7bzGubHWTJcWaQRTW8y+QWQfIHXIyQcHn8Kp6X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L++1WR/JhQjAhXHLg+vJFdH4k1GSx1BofLSW3uLSESI4zgj+Ie+M1NtQPOLjw7per+FU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oBGlzayt8lwBkb0OTyepGa6Lxtod1qGpi38xUSS2tjuHJBRCD/OuiW/8ORKGg0eSY9cy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p1MCZbRLO3G+KNvN2/vB3wDTQMb4BXUojHBc3SvZW0YgiBgRWZsdNwGTgA1HeapdaXqaz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i3ljtmSMKspJX5TgdeDkfWptG1FbrxJpdtbRmK0hR8Jn7zlDuY1zMOo28eqpY6gJprOJ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CcBvyB/OonpqXTjeSR0Fva2UWvaVNYORFJKCYG6xH0+ldTPkzvjruOKwNH1XT7jUbZLX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y7L7j3rop7gtPvQgFSdpArGnaxtiE7q5KYWNjHuITaSTu4qNIrcwCZpH4OGwOhomdnsY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tCxkMXllkcYYDt71oc9ifFteTSOryAgbjleBWYltJc3h8r5WUg89AMCr9yhtLYRwgurn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dH7RJEsnlluMtxkYq4biZ0IK/Y2S2jWXaQDnGGPrTVSXb81tFn0VR/jVSyi8rTpPNZ3U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E/s4kgSTL+QqrCLVy0kbII41RmXnaBxRHn7GWk3H94Mg80XEaHyykm3CcFu496kCD7Ht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+ghUH/EwD7htZSV/Km7Qysy3Z2g4JwafC6ebFGrbtobLbarW78nzR+5fAzsI57VIwvGV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PSpSUt4fLQguw+Yio55CJCsg8rbwg7Y+tMhikZ9pTanUv6D60+gi1JsWEMc5PT2FQRsI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+nvU0qfaioUfugOvrRcxeZAHVSCnB46iolsNFVl8mUhHBxyGFWSs+FzdBcjPLVn7wvU4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2gKQoGNpNZ3KFcTpGXF1vA64Y01G/wBEuGY9dvJ+tIXhjtZI1mDs2ONpFNWJJtPuEcEq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FcyRiVY2PzspYD2p2AOhqjYvJvnhlYyGFyFkPXB7VbLKiM7HCqCSfagVgOQwzjB75p9N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ueaAsKKDmjOKAR3pXCw3qetKSVUnBOB0HenHA5HWm5OOaaYhkchkjjYh4ywyA3B6elPb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im+WvmbzkkDgZ4HvUhORTAYwZtpPbnjj+tPzQTTc0APzmkwPWkppPNICTmimZHrRQFj5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Ae1LjHaqAUqaTFH1pQKAAUEU4LSlTQA0AUu0U9Y8jmpFiX1NICEL7Uu01N5YHrTgv1oA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erBAHrSbFI+6fzoAgIb1xSAYYE8/WpvL56f1pwi56GgC9r2tXfiXVRe3SIsnlpEscYwq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WvpVo9ramBwA7fP+dYliqRXkTy5EYb5iBkgV0l1KZp2lh+6FPlkd1Fa0nZ3Mat3obOmA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TSW1wssTlHA4IrC0rLW8bN1Iya3LdGmmiRerHbk9qeLV6WhWXtLEalxJs31tI6iQ+emQ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y+Jri51pdDAjW1swsnyj5jIy5OT7A/rXo48Pk3SRrfwedE4crzn5Tn+leY+JPA3iPxB4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pk91n7RE6HMeQNwyf7orkw6aWp6GMkpSTicBp2pX2lXq3thcSW9woIV4zggEYNaOi+It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uTD9rQLLIoG/APZuozk9K39Y+FniWy1a5g03TZ7uyjciGbegLr2J561j+EfD03iPV5NM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meRSVXbyen0rq0OMh0DXxorzmTSNO1EyEMPtkW7YRnpz/nFM13XLvxJqFzqV4FE8xGVR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AK6A+CtH3HPjjRs9Oj09PBmiqrY8b6Pgj0agRycOt6jb6Hc6KlyRYXDrK8TDOGHpnp74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58NWehnZHa20jSYjG0yMT1b1IrR8QeDodN8Ny65Z67Y6lbRzrAwtg2Qx56muOikYrwp5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iFrENrFbXUVhqKRLtQ39ssrKPTcefzqU/Ea4x/yLvhwn/sHj/GsXwloQ8R+J7LTJpHih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KTx+VZl1aC2vZ4i7FI5WQEjGQDigDo9Q8X3WqvY3CWOn2UtnIXj+yWwTLcEZHOcY/nXb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a2gknuQw89s7kVgBgAcV5dY3VlAwi3GV3ZQNvO0Z5Ofp6V6oPDGlwWtpc3eqyRC6iEiI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cisql9kXEwrHVbmwsr21g2hLxAkjY+YAHOAfeptJ1STR1umjiWT7TbvbnccYDd/rW1Lo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724nW0VWkTyihOTgY3AVT07Ro9cjL2y3FtaxcyXNwF8tB9c/oKysykLo6rBZl2OM96s3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QVTFAHYOOpJI61g6zqUNl4fu3t3M0ER2RyKNu8E7QcHp1zW1baFJBoVjeNK7XN0xjjgA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iinz3O6u4+zsR2F0bS4in8mKbbn5JV3KevUUur6/Pq8cUUkMMEMAYJFCm1eTya3JPC0d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i1AnLwyzKoRT0981z+s6LcaK6R3Lws0qeYvlPu+X1rsuecY1m4FwxOPvV0+pak2rSrPJ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6Cue0Syh1C7lhmvorPC5R5VJBb0OOn1ro9J8P3FzrjWMkkflwfNPPE+6MLjOd1AFG2bK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ovqNyJ5ERWEaoAo4wKtN4RuUaSSK5tTahiiSGdefTPviq1/okulW8U08sRWUkIY5A2cd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VeQ3kUcbPGTgEHByCOfzrmtYDNq1vdRvtMgMbAfmP611lno7Xhs98nlw3Um1G4OecGud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yq4Wytb027SMcMWw2OPwqaivE0pO00y9o09zoMcF7MEdm/fR85BGTj+VdxomoS3umwXb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9MbjivPdO0q9s7620bVi8Mt5cHywW3bY2PG3t6nj1r0m3tk061jskJZYF8sMRgnHFc0VY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nuXn2qyKirnAUU57uR49g2ovogxmqkYeXhFYt6DmppLaeKLe8TL71ocolvPJbk7HyM8q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6Lba3c2N4QI1fHmbCyK3RhxyMGt1S2cZG5mAA9f8ivLdW8Ka0klxdvplyLd5ZJd5XJAZ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XYTPVrTUNKu7Qx6deQyqzByIpVcj8KvW9tCz5YKzEYw0eK+eDZxnB2jd610VtpPju1tR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IAdsY9lJ/pWimTY9muobhpVZGj2gYC4wMU9Ip0gMZiO0nJwa8Mj+JHi6xlMc91HKyHayT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a7PRvGXjm8s1uF8KpcQEZDpuj3D1GSc0+ZWsJo71PMhkMg2qRx8wNMmnaQYdlf0HP/6q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y9vqHh65t5kOGQz4I/ArSxfGmwkkCPpd4NxwAhQn+lHMLU7lrh3iWKTO0dDgH8KdFJJC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Me4flWNJ4u1ErmPwlrvtmFf/AIqsXVfiNqWmeWl14ZuoHlB2G6l27sdeAPf1ouGp24vL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6Of/AK1SNeOuQp3AjB3V5NJrPiTxPKZbOMmW2/ewwWyfKrDoTnrzjrXf6DHrl54etH1S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3eM7W9PcDt61nJ9i0XAW5BXmkUGMYdweSc4xxnipJIpFlw3Ax0I5z60wL8ihzlgOcdzW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gU4b5g3pUo1EStJbJGqEYLbVwD+NQYIGCc4rHl/tS2v7p/IMtvIQybeQpG3HGc9h+val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XhVyHG0NGWB3YAwQPxI+tTtcPEfMkTCFwh3dh61ztktrquofbrW7ZmVA0wCkbCpwF9s4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Lm3tWaNgGKyEYzx1IP8Ah7VYGjFiNUTaI8gAIOQvHQdh0qfPasmW9uVvcW9m0iBwkrHg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af5t1HqZczZtWUKYTHyrdiD/ADzQwLaxSx3kkgkJhkUEoxztYccegx+tTRncAR35piyq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cMmpRvWUgqPKABBzU6iFbcMdM00Ft2CV/D0pTIhZRuAJ9etQNOvnfKwIwc96Yibdz7Um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YjI3AMePw/pS+YFyzMPp6etMCUuoHJpQOaYWATeoJPt3o3kKxUgsBkA8UASHimnHvSMX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pykMueDg4P4UCEzRTsr6j86KBnywB7U4DPapPLNOEZqhEXl04IO2asLFjrmneX7UgKwX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sWBzT1hPZaAKYRj7U5UYf/WFXjFtHzEfShULdOaAKm0+9O8s1bEGeSDmjyfagCoIj3o2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O8getAFRYz2FSLCe5H4VZFsxI9qlSDJIApAVPs+9duWq3ozSw3RsZN0kcuSjH+HjkVYS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k3W7pMi5eM5Hv6iqi7MmavGx0unRGC4ePnaQCPb1rpdMQG6hPo4/nXNWE0d1DFPCTjBP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6C4hXIyZQPx4q8W7QSXUeWwvUk30R0l9m1/tS8Ay2fKX2z1P5VwWp+BtQ1K01V4rG5S9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YBmU4aPGccrg9OtdnK89x4ourLyne0mV0mfHyqNuc59c4rz3xRb6Rb6Np2qa1rus2gkl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O5zXNBWkd1V+59xX0nwL4jh8M6zdX+m3c+pOEhsYDMQVJOWk4YdBwPfNVPhlY3dh4wuo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kqEcqwQ5H51XsLPQdes9V/sjxV4me5sbCW82z7UVtg6EjnqRWV8I7q7k8cSebdTvvsrh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8966LnEaXh6XSptKSKTwPc6pcxHEs8NzKuckkZCggcfyrUmj0WGBpJ/hlepCiliXu7jg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8QT/AAs8RnRJb59S+3wbDbM3mbcfNjHOMVt+B4/Hq6jqJ8RnWTYf2Zc/8fjOU3beOvfr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U/wh1y5sbHybX+2o/LgLk7QV4GTyce9ebnXGUYS2Qf7xz/QV2unjHwJ1gf8AUZi/9AFe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ZmOAAMkmqEeo/BqS4v8Ax7Dd3EqxWdhby3EuOFVdu3JP1YdfSuT8WaPNo/i/VLG4LM0V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5U/iCDXYXcH/AAr34evpEhC+IddVXukB+a2thyEPoW5z+PpSaxbHx14Pt/ENoN+saVCt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v3JgO/HB/wDrVNwOHsNxuo1UZPQD1NfT1pp9zcW9hZT2eq2ccCCLzLbUdi4/vEA5P86+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ScD8q+oZNAEVnaLb6bZTylSJWlYgls8Y5FTItFW+sbpdM1GxFjqlxHMAN91qHmLhWzkc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8WSw2RgIt4gPkjkeKKNfUhWA/OujufDazaRdLcWNjbXGV8oxMSRzznk9qhns9WayhsLN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Ar5h6ZY1FxnDLoEer3tx4ZtLvzYRIP8ASmj2rsUhmb8OR/8Arr0FrpNP8c6dbW3lmzey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WOVPYkY5rnr3QGsNUltbRpXDLh2XqxI+YLjnHP8AOtHU7VJfE2mxNYTXoGmR4ijfacgn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zcrG5Z2d3LqM895ounC3Qu6uuC7kfd53Hk8dayrlLy+0/VrrXdI0+GVbR2jnjYMxcDgf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c4sLiKExyjy/7MswHCKerSN6iuf1jStM8O6LqAtrSS/nWb7PM8w/1IZdwZR+IGfWtNjE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S4e+v47O2hXfIx++w9FHc10uniLVLSd9MvItM0RnVWW4my7lR1K9cn06Vx+mT2zaxYxe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gMH5h1ruNS1nVdO8QvYpp+npBNcMlqPsq5ZQ23885/MU2BMdT0FrZNE/eizT51vcfMZO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sbhtNt3N9Zz2VuvlxtAcE5OckE9TU2sa9e6bqs9mkdhKsTBd5tVGTgZ/wqt4vCR66wEM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kj0oSA1fD+l3kljpiiJHgjvBcpL5oBVe429e2apeLdJu0s5bcLHDbz6m1w1y8wPzNwuR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SwuLG/ni/eXMyx20fcgnDOfYDp9aNdsbfVtQmSzCR6i1zJG8JOBIBnD57cDn3oeo0dBo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L1IriWAhknc+Zg9yjHoD7U+8Ki5lZxgByP1p3h6xurPTbG0ubm3Ywk/Ksm49TxTtSSBJ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Tb0OayasVcr2usw273FrnbcFRIGGCAmATg/nWjpdxJLLh3Z0KktuORisOPTPtGoq0Eah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Zqzql7HpViLOzxlztdweScdBQhFuERwx3eoBMmFP3eemecfz/WvLdO8WavaayL2S+nlH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zyMdBx+Vd5oU8l7oeo2kxJkVFkCg5YAevvwK8ntVluryC2iVpJJ5MDPUkmqQmdtq0Wme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zLNlFxHFGo+8Rx+uTWDceItcvNbW7j1C7EjSZjSJzgHsoXpjoK1/H0yyeJUtYm3NbwRx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n2trD4Ps01C+UT63Muba2Y8QA/xt70AUfHradaeOrO6uIEldYYpLyBDgO/ofwxWRq2v+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st6m9wltBbyFVj9BxgfiapNZXut6v5at599dOTywyzdeprR8NeINe0PUxo0MzRKkz74C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qB3piLPxEdptO8Px6htOuJaf6b03DpgNjv1rkNDsftGu6fEQDvuY1/8AHhXoHxJ0u2bT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4cxToDw5A+9j8P5VxmhpdnWrL+z1RrwSqYlfABYdM5oA9B16w8Z6p4n1KXSZb+OySXZH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2gkZ59K4/VotYS8EGtyXbzxfdW4dnKg+mc8cdql1nVdauNbm/tWaRbuNtpjDFVTH90Di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OkXt/wDNeLM0aSN950weT69BQByljeXViXayuJYXYEZjcqT7EivUfCV1ez6bpwuLqaZ2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mfm25zzjcBn2ry6PKgMOMA9K9O0+E6f4btbNl/0i8RWkB7JwADSA3LqZ5Jd6xlssBx2H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207I85Y955+nH61o5AGc8eorBu7CHUL23uTGFuFbawPGVB557nA4qUUa0smMbOM8ZxTZ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25s9x6UrRrHGEXoOntTwvy5PIx09ajqBganqC2TmYJCquqlgYwSTnGc+w/lVi3a2vHS7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Hrzj2OKiv5rW8t51ZlSUcKG+mf8AGrOnR+dYjzMFwuAO2QKq7A0FLuN0W4gDqT/nNEZm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/nTzJJFEoADEDnA/lTIrlnO1ojnPWi4DZ3S3KkIpPbHb/OaVrtBFuHOcj6VFcQlssWyf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R2qT0554NLmYWuOupd0byQ4dkVXUEZNR/bJmtg/k5MvQDgjHr/nvS292YJYN7gIx2sDj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LDKm0ijcZmS3iR2oHluWC5CpySBjPtWfp2qyagbhGh2xKqqJQ4IDEfMBjggcd6j113fb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yPTpWFBf3FtI1oqxFcNny1KnBPT696q5Njs7p/sdsIAAoWPI+bsPeoHvvJNuhkRo2+Td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Q1iWl9PLIsrrvAjwFLZynfOfY+1XJpGkCEgYRQUUDAP+TilcLG/cSebay7eoBX1waZb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QThzyc5qhHfMsY3YGecH8qsWuoMINmRk9jzTTCxdjuVEa/I3TPOP8aKzZHUSNiL34NFF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3NSiFgegqWMCpe9WIhWFj1AxUggHpU/aplA2dKQFTyRjpSpG3TbVoU7vQBX8jPUU4Q7e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B6UAQCAH0pWtwtW16ihgPSmBTEBPal8ps+30q4BxSkDI4oAqrCSehqWCBhIWI49KsL98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AGgFhjbika2aQ5JA+gqyv8Aq6li6UgDQ4VglmgzgN8yj37/ANKuTN9k1a2d5NiK6OT2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p2+P7x/lV/UlUrOSoJFmxBx0/eR1dRc1O76Cw8nDEWXU2r7XFl1K+tob0LZ3hdEcyhED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uS8Ual4WTwho9n4jS8uJRPLJHFYyKrL2yc8Y+lUrM+bbSJJ867V4bkdRXk93LJLqDLJI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KMngelYU3dndiEoqyPTtA1zwBp8GuJpsepWV1caTcQI17IrI5YDCjb/ESB+Rrnfhtqtj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KW8H2OdN79NxQgD8a4tf9cfrQf8AWfhW6ONl6y1HUNMjZLG+ubZXOWEMrIGPvg1o6drW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+JL21tZm2STyTOyoD3IzyKxWqM0CPRNbm8P6B8Mrnw/p+vw6teXWoJcEwRMoRVXHOazf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iRavHC+p+KZCwiinTENmQeH/ANo9x/SuJfpUP8a0AbN9qN3q+oT39/O091O255GPJNXf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rRajp8m2ReHRuVkXurDuDWOnSpKoR3eqy+FtZvdO1LREmsr66nVbrT9uY4zkZZW9CT0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1uo90ioIxkEp971r5O8M/wDIw2H/AF8xf+hivqC1RHVmdVZtx5IyegrKpoVEtyTxSpKu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H+RUvnxW8BFud7d5DgflXGR/P4hmRvmQF8KeQPmFb9sAxwQCNg6/hUdCh0J2soyu4kkE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VtIuPEVnJPezmGPT0ic2hw28Zyp9K6dCRJcgEjag2+30ryC441G6/wCuz/8AoRp0xyPQ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5rW2uLfRbFSPMzlppl7/MP5e9Zt34tjfxbqNw1uJtIu1EU0Z4LIFADDPQjGa56L/WqOxU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OBWrRBJpsFrd6pI02uppqwkSxSOrPyDwOByRxXruqy2ulaNYazOH1S8s0Xy5nGwFnA+d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XA/dL717v4hA/wCETvlx8otkwO38NS3qNHK2ms2FwrDU9NWeR3Z2uIpCshLHJ9qk1tbC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l2IQxTpiRAB69CK5q3J2D6VpwgGIZFWhFnSLny9a06a6uW8qCRQC3REBz+VM1uVJdVvb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jA9QWPP5U11HljgflVS45EWfX/GmB1Xg3ERgmdyE8wg56DBzmtm5nWS9lYDKl2IIPXk8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/wBtW/pWrEcn865572KRqWWp/ZEdBCsm/qxODiqup61BborHTLWRAf4hnFQn+H6VT1AA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hDKNjrUketNe2sibJm+WJV27Rg9c9R0rLPjm3tpDdWXh6xt9QYH9+MnaT1IHarSKpeVi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FcNqAxeSgf3z/OncTNXSdblstdXVriFLybcXIlPVj3roLjxzaXczz3Phuwlkb7zvkk1x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CzHvVIRc1rW1ur22vNPsINNe35X7P3bOQTXT+HfFMWuaus+o6BZSahDHuN4h2Mx4UZH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HbFb/gD/AI+9RPfyV/8AQjQwLfxMvprjWNOkG37MsRMcLcICDk/mMD8K5rWPEDazrSaj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i24xgr0b6/4VuePwPsemHHO+UfhiOuMtjlVz60xHfL45gvRHJq+gWV9doAPtBO0tj1GO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buYZZo41jgH7qBBhFHpiuYXqKuxdKAOg1DWo7/U01BtPgjSMLm3j4Vsev1rom1yW6k+3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eQMdF/z61xA/1Tf57Vugk21mCTgjp+LVD2Gjr9Ev726mlWXy2RdoLAYJPOf5Vbl22r7m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k1l+GicSLk4z0rTveXcHtGcUkMtswkQOuCMdQaeT8hAOSRxURUKEVQAPQClX7w/H+dDQ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9m8MB8o6n1qzo8spjIUbdrHGTywq3qgGG47j/wBCqOzA2ocDIk60AbCu+CW447UxpPJU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Uc3+oH1oBIqy3kryx5KhC2G4qa/nX7GWBYgY28c1WiA8xDjvVe5ZvLn+Y/e9ahFiRJK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u0Ss3A4HUep9qmN7KI5I2OcHOenFZMEshihJkYkg5JNW7fmXB5G8j8KYmjM1O8k84hcK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q5iMUkrytEEIPmD1A6d+9WLti2o3KsSVCqAD0Hyms6D5w275ss2c8560CNS1vVEqiInYU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ZivC12GikYIowFwSQc9Qfyrm45H8x/nbg8c+wrT09jmZsncHwD37UATXclxcfOVk2c5LV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lu5NU7gfuW/Gl0Fme4lDMWAUEZOcc0DZt/ZpF4MgOO5NFSx/cFFMmx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YZFyRuUA8g4NTBFA4AFMtreK2i2QxLGpJYhRgZPJNT4rmZuVbmcQI7ZIVVycdazrtrm1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0GWAVpD9OMZNW9RH+jzf7tZ2uW+p6hGlpZNDHAxzO8jkFh/cAA6HvXzla0sQ1La51xVo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51CKzFwyySNtBe0KgH0OX/pXRgzQzRKzq6O2wjbgjg4I/KuetIZNQmRH0q1iAuminu41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JBwOc5zXWTRqrQnv5o5/OoxUIRklBWCm29ylql6+mNaN9keeCaURyPGeY89DjvzWFbeJ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TtfPCGdgkccS45Jz9cVd8X29vK1oz21hO6hv+Pu6MW0cdACM964rWEhj059kWhxncMfZ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MV0YXC0p01zLVkzm1LQ9G1jVLTSbKSW4nEZ2FkUAMx6DIXIzgkVnaXqV5aQRpr0sCmV1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PIHA7elZvjHSri5hvdRYq0MVkI4kGSwbzFLN+Waik1K28Upp2iWoMkHlBrmXyyGhZQMF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jhqTpd11fYpzfMT+JtSmsvEVnbf24bG2kiLSgRBtuDx2J5PHtiuan1DWZLh4n1K3+ztd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MyDGedmB09a2fE+mzN4gha1tZrl5bRUc5BxskU5JPsP1rAk05pZpLaLT9Xeza4Rw4tir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j6V3YVUlSja23kY1OZyZ2fiG8lGl2gCyvDOqtLPazCKWM8bWCnqM9jWfpVzbWXizUTda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+WVR5h4zznFWtetbed7SWPwxJe3MsKhDI21YgP4W54IzWRD4Q1LTf9NWz0y+aQ5kspI8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1rkpew9g6cna9+xpJS5k0jvopEkVJI2DIwBVlOQQe9Wy3FUoFVI4o1jWMKoARei8dB7V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RDRgG87yxJuxhcH/wDWKWSJe/buPEdDYzmobq0gv7aS2uY1khkGGRhkEe9OfOQR2pwd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NbqtpPbRjCG3YKAOmK801/AsS3+0K9TsnL3LK6/wkA+3FeX+J4zFaTxgfckx+taxZnI5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m6B/2B/M1fG/+6ap3qEzKSP4a0TRDT3Ke2lAqTZS7KoQzGFL7QShDEEZ471Pqt2kxjEZ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CpDKcEdDUU0LBjKoUE9doxmkwIApSJA2N3T8qeOabGfOcD+L6cAVcFuRRcogC8UuzirH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elK4isynpjrXrunsNY8F6a6KPOiijt3w2MBB3PYdD7k15UdrLwQfpXoHw41JVvv7In5h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AcdfbNUnYLXOV1vT5Y71y8W13YgEjG4jg474rEwUtrlW4JjJH5V7T4g8HSyNFK2wysM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xxjOfwrzu/8Of8AHqqAK8qlWix3zjr9Ksk86q1p9rPfXsVrawvNPKcIiDJJrfsPBOpa5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D/WM33I/949vp1r1vQPCln4UtRbaevm6hKMXN6yjIHHyqOw9P17UAUdB8JxaUVlucTX2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Pv8A5PTxWwB2kcYO9v7ox0Huf0/Sr1vZiEhQMykbiD/CD/E368VPatEIyYlLuGwHbpx3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wJYhj99cZCxjCx559s+g/U+3eIxy30/mumQBhEzgAep9B+ppu+SWRZSAbfO2JcczN/eH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X7tA8dvJhekkqk4Lf3V9fr/hwwGapfxW6ypAfMkT5ZJMfdOPuqPXFeS63JJLc3ZkABK7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TrXfJbvclljB8qNsE/3mPUk/55wO2K5LxZGIC7bcCW2faT7FQB+RFAHP6TIirOpKgvAR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tUVAylX5eNv4senuOTTNNkKzLjvGw/Q1Y0mZF1hRxv2nafQ8VFhPU2JYUW7SNnkG/wCe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Su2guJLSO3n8weax2DHO4Y6Y78dv8K5Odl+1+bw8IILRN0xkg/zrodOmSzkjtXDfY5Rm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x9PpVR0ZNjQdXt7pb/TyIywy8WflYe3rVrV7LS/HWhNYX6+XcxZaGbHzwP6+6nuO/sRR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DlvLI5BznKnt/n3pL3TmiAubGR1x9185Kn0Pr/WrlYaR4Hrei3vh/VJdPv49kqchhyrr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3/VdNsfGWk/YNTjFvfR5ME6j7p9R7HuprxDW9DvvD+pPY38W1xyjjlZF7Mp7is2ijOp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tMAUZOKVo+PehetS0gKp64IowPWp2x7U0qrjI4NADFj3cg1etovKT3NQW8RMvI4FXhQB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fP96vTtJYuqDPGwYrzLTot04mPAQ/L7mvVdGtykKuRxtAH5Cs6hUS/OuNqsxClhn3xg1b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lBlvcPwigBQR1PUmr8EOGOOG9axkzRIn8uO5hlt9zKBhXK8HnnGfpUFwwiuB5g2oRw/b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toENlGFWaWZ8EucYUdTxVeO6bQbO6vNW1OW5jlnJiDx4KDptA78/hXLiMPGvTcJGkJcr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giZLaVSdxVsEE+pHQmmjTNHBBFlZZHAPkKT/ACrVt5FeJJIyNrgFSO4qfcT1NeasraVv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beyX7lug/wByD/AVMNgGFim/CJh/StD8aSj+yaT+KTYvrDWyKB3doJv++cfzNLtk7W0n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qllGH8w+sTKflydfIOfdh/jQY5u0KfjJ/wDWq3S9qtZXhl0/EXt5lPyrjP8Aq4R/20J/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3tlJbx3S2pkG0yRruYDvjpitOkNawwGHg1JR1RLrTejZi2Xh+2sbOK2jjtWWNcbnt9zH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uh0abd2iOZmmvSqupahHplp9pmjldA6piJNzZY4HH41ZjO+nGusgoajn7LMf9ipZFbyZ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dAcdT7UXcRmjkiBwWTAOOhxWDr2nazq1stpC9tbQEEynzGJc9h937tfNV1GWIak7anZG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S+HJrG71NbrVEuPOg+zozAEH+8Bju35120U8tzp1hNNGYpZCjOjDBViORWN4b0K/0FLj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6WGMZ9vet5UnkdHkZDsOQiDHOMZJP1p4uvSk+WD0CnCS1Y28sLG8dXurSCeRRhWkjDED8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U/Z5dLt3yFYKIVAOSR+mK2yruegqOSInqgJ9cVxQrST1vY0cTLfXE+cLCAUzkO+3I+fG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1WJruSKaSNYkRFK/vW5XBzgnH0I/EVZ2HGMYFOyAQNwH1aplVV/dgO3dmXNqd60SeRaH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GR3HWluLq/X/AFNuCm5fmAOcEAnjB9/8KTW9QnsrZI7GLzrydxHEMEqvqzEdAKp/2lqg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sYh5hS3O67lPZBjhQe9dFPD1KkeeNNfMiUorQvyXGoF9vluIflw6KN/A54YDqT6dqvIX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3AdM9659X8RSwWls2+O4uX824nWEbLaP+4OOW+uavaamqXOoXV1diWC1X93bWxAJIH8b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dWlDRLTsEasUag4IpslpG+2SWKPzVJ+baMkA8c08RMeSpH170TSERlmOB3r0cnw1SjCT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egB8DHWmg+tV0k81jg5A61MuOR0PavaOct2DE3fPTaa8/wDHSm2e9wBy6t+ZFd3YZF6o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VBshkcfxIn6MKuPYiWh5p9rf+6tRTuZiCeMcUmKXHtWqhFaohyb3IRE3979Kd5RqwEp4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jl2H4D/CpPswI/1jGp1XjpTgtDAqLZgnhjUwsePvP/30anVQRUgyBSGVGsBkfNJ74c/4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+M5OW4P1rSB5pcAnBoAzUsYEBxnI77jV+FZbK0sdTtztMUxTd6SKxZT+X8qMjcU211Wi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0TBmm3XER/uurNt/PGPxNFxxPUtG8SW2tadaXMu0SPAHbHABAG8fngfhWVf6baX9yzkF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ZIPvjH4CuE+H19E3n2kpfzVG+NenB+8D6DIH513U9yVURxgMx4UZx/kVotSWSRJDbxra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x1/z1q5b2ywfMx3SHv8A3f8A69VrC1NsjNJhp5eZHAwT7D0HtVpioT5zhDxgd/am0BWkH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Wwb984P+sb04+nOeufzviKKOHDBRGo+bPCgD+n6VUnvVgty4UYGQAO59BWFLezXk2xn3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xzz69zT6Et2L11qg1Cd4YS6244dx9+U/3R6D19j781ZkMpW3iADH5QF6IvoPf3qTb9mj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Mdj2ANO1W/07wtp5knuA13IDtUYLH1wMjgUDRn6/qen+FNDXz3wrZVI04eQ98D+vQZrx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u91cHbmNxHEp+WNQCcD8uverPirU7vxBqv2tg3lIgSGNmyUQdPqSck+9Y+nApqECkYJY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2BfsZduxvTIqvZXPk6vDKx+VWG76Z5qWBduB/tVRUZuCPY0AeiS28d1eyCA/vljy6dnH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jVNW06S13AFjuiLDG1u30B9fX8a4vRpp1NneIQ8m3kd2wSp/ka69F2yrJAcDG5M9Cp/h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U7pXNpdIzTRNtz0Zse394dx37V0NtcLcqzQOhkzhlP3Xx1BHY+1ZEtkNSQTovl3aIC47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6YpLKaOS5RbotFcA4Eqnbv8AZvfitBF66sjt82MPszyhA3RH8OorM1PSrLxFp/8AZ+oK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5U/wn1HQ45HcdPHNn93IBvP8X94VQvtPET+dGG8s9Qp6UbBY8E8SeFtR8M3giu4yYJP9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fUfzHNYmK+i5ltb+xk0/U4UuLOUdG6D3z2I9a8m8YeArrw8WvbMtd6WTkSAZaL2fH8+n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KKWkAL1qU1GOoqSkAwikx6U/FSQx7nyegoGTQoUjGep61KqF2CL1NJ2q3BH5ULSsMEjj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7fZ26/dZwPrXrUI2ooXp0rxzSX83X7E9MzKBntXrkM29xGrY64PqRWVU0gW3twX80scE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n9BVq3c96gHzkoD04PtTlTDdT71gWct4itf7b8Sv5rO1nZWuSqAnc5JwvHTJ/lV+XQpZ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WlWGRFkfOzABIA7dSD61pWdqllfTCIHZcYc57EdRWgcsc0XALVQiqxUB9gU/QdqtB6qp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BLmlzUeaWnyBcUmlHNMpc0coXFPFNzQTmmk0uULjt1NJphbBpGaiwx2aKi3GinYDXjkA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tKcMDjg/WrUeSe23HX3rWxKGSxs4yj7HH8WM/pVVra9J/wCP8Ae0IrROOnemGsZ4elN3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KK2k2fnvpz9FUf0qVbYD70sz/WQ/0qc0maSw9JbRX3BzvuM8iI9m/Fz/AI0nlRjoi089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2QXYnloOiL+QqRQAOAPwpmaUGlyoLkuT9KCaQdKiiONyMeVJwT3FAEmSCeaVeKjfg7vz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AOkZhkg1UmJlh2t681I84VGdyAijJPpUUYDrnfuU8gjvQIrWo8mVocH61dxkZ71DMqi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SCRgmSM0wH2s2NQiXqDkfpWD8S486OZfoP8Ax4VtWj5vU7E5A+tZ/wAQ03+FJWI5Vl/m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vFPAoA5p4FdBiKBUgXNIoqVRQxiqtOwKeq8UuypAYB6UrZHFPC07bxQBGoqeOMnHFIq1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K3OOa7zwimLO3XGMqw/8eauOGMV23hQfuLM/73/oRqWVHc5TWoD4W8fRXqAi0uj52AOg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QrvRdoW3WzARLy1wQCGHXavr9axviDpwvdIiZR++icmI+pwfl/HAH1xVTwv4jhfw5bIE8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ZJwPlPsMH9K0pS0FNHXRzs0PnzqY0P3UY/Mfr6fSqk14LeMz3bgZ+6i8E+wHYe9U7qaZ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yRdQn+03t7dT+tImnPJOs17IZXH8J7n39vQf5G10QQSTT3xNxOPJtwPlX2q7pmn8G9uz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ff3NUda1zStGhVr+bkfMkEZy7n6en6fzrz7UfiPe6jdMpja3swrCOKI8g44LetJuwj0C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2nhS8CYWU8qhJAwPUnnn29K43UIJ5BHd3LNcS3GJlaQ5OzIDD6Z7elY1vrEUmnxW6Sjd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4APtzW1DewyaqxlO6Gzh2hchRtA6dOeSfrUt3GZl7ooS6mtoj8sW4oT0GCGIP0Un9ay2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ZHUdiGwR/MfrXTGT/iXTOxD3V2fl9V67j+PAp8lhHe3MGnxMg8qzL3EhJAJB3d/RSoz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4kTuGxVF12ag4/3q0rrat/cGPOzeSueuM1UnQtqQCgksDgDk9M00B1HhKEXtrLAj4nhkD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R+tdfHGywhCD50Zyw9P/AKxrg/Cl1/Zvia3EjbY7g+S2eMbsY/8AHttemXUSmdFDbJxy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amgG2ErCXG/b826JgeQfT+ePyqXUbUXFv9qhjyeksY7e4psEYimKn7rDIGf89DV5XMUm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tWmJlPTr1nQW9w24AfI/c/59a14bhgRFLkg/dcd/Y+9ZN5ZmJ/OtxmInJUH7h9R7f5+q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qJQOA/3W/wAKYF250/OZIQMdWTFUIknt9wjbzI2yGglGQfb6Vo2eoFnMEi7JlXdtZhyB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4mugZbTAdT+8hcYOf8fyFCTQXTPM/FPw9S5El/oEJilA3TWDfhkxn8fu/l6V5o6NG7I6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B9CK+k7O8VZ2hb5JVA3RN1/D1rL8VeAtN8UQm5hxa6gBxOoyG9nA6/XqPfpRKII8AHUV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QL42mo25ifqrDlZB6qe4/wAmqXas2MbjPTrV1ECIF/OorePc249B/OtC3i8xtxHC0hjI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fSm3twSfLU/Kv61PcP5MZx95qyzukkCICzMcADuaewi7oayzeILRoxkRSB2PoK9Y01Wl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354b1/z61zfg3w6yW8kzgeaQXJ+nQfrXY2w8orGAQSvPoME1lV7mkC7BGsbFsfM+C3Pe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B7d6TzwHUNu+Y4Bxx/8AWrm3NGPeLLow7HNTLkCoxIjEqjAkdcUqMd2CT9TTAlC55p4p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FzS8ClAxQRQA0nmkJpaQ4oASkIpe1I3SgCNhzTT1p9NdS0bqrbWKkBvQ+tIChNq2nQSt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DK8ygj6gmiseTwtqMz74b6S2jIAESlMLgY4+YfX19aKfKgO1hBkjVmGBnO2rPmyLMkYj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pAs7YBIVmiPbpxmtQqYYQdwZwo+964q2JMV9keNzKO3NRsctWWs0/wBuDSAMrEkj096v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eabijdijdxSAMGmEU7cKacUgDb0pdozS9RQBSGAyOKUjPOBmlHBpWUjk5GaTAiblTxTF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FcE1Akh8wqRwKQEchQgBCMeoqooWEGMYUbyFA+masT8EnByT1xVZol8wvxng5/Aj+tAEz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KI3OQfU1DHK2GVzkhjt+lTLKCuAOR+lMAsWQ6nF8w4zkZ6cGm+NEMnhPURjoqkf99CmW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+EY4wcGrficA+FdQH/TIfzFNbilseIiJ/SniN/StFUB60/YoFdFzEzQpHUVItTyIO1Ik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rTulXEtAUpj2bdqQysCDS1J9mcHpS/Z39KAGpU8Z5piQuDyKsJA2elAiRRxXZ+GmK2ll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EQtt6Gus8OgjT7PPZm/9CNJ7FRNvXAHtoOOQ5P8A46a820yV9I8VS2kbtFDdklGVQSM9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16bqi7oYR6uR/wCOtXmXie2byRdR5EtvJ5gI647/AOP4UUxyO0n1LTdEs83DpAMDc5bJ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htY8fTXAkj0tDCgB/euPmP4f4/lXD3s89xqTSXM8kzk8M7ZOKnC/JIf9g/yre5kVJ7ia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X5Z3OSfxqBjzmnMaiZjSCwhHNTx3lzErhJDhxhgecjOahHzUjy7PlWNm+goA2rPxAIp7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V5yO5x+VbEGtJcaddyiTM9y/lvtJB2k7jn2PTH+FcM7yuMCBh9RSQrPHKsgyhHvigDqd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uHChASPXaMj8DkVDj/iZ2zfKoK/eJwB8pGeKrLctcKXdi0hOWJ6n3q1cQvJaWskaF36b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zqlw3+jFpbkfebHC4AAx6dP0r1jR7yLX9GguXwZCoWUA8rIODg/X+dePxq8cYjuJhbxr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1rpPA2rra6s1gjkrcnMW89XH8JP+0OPrihbjO/nsZWHlSM4K5ZJ1/r7/AM6htrwtMLS5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DfT/AArTErIAdplt2OM/xR+xH+TVW6tYpVU/K6nDI3X6VbEyzDKQTG4APp2I9R7VXuLY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GSo549qWGYPhZB+9Tuasxko26MZyeUz1+nvQmIo3Utvd2ZVVy/QqeGT3/Sks7owlEkLg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p7j2NXLmxhvlWSNjHIPuuvBB9CP5iqZtpY0xKF3eq9DVX7Bc2nt4dQgUzqpYH5XjOOx6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ELQkNGcgds1gQ3dzYy74h5kJ+/F3+orSa/hvLYT28hbB2so6g+hFJ3sFy5qGk6Z4ksHs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gocfeB7H3/pxXivi74dX/hxpLi3Y3enZyJFHzRD0cf16fTpXrefOVSXkUr910PK8g/0q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3xFf9dGOASQMEfiKi1xnzvGmAqKPatAAQxgDoB1r0bXfh/bXzG/0TZFK2SYRxG/+7/dP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tzZ3D2lzC8EyHDI4wRSsMpXMplcn8q3vCWhNfXInZcgkqh9Djk/rWJpenSateGNciNBl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h0ayg8P6WsksQZNvKjqOODTsBcuxa6bZ29qB+8Lrgjg+/wCnFU4Z995uyQNrcfiKwrjU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QAAnoK09jEDa5RmyAV69j/Ssar6FwNYuXxgnHcetVb2EjEvmsrKOBzj6/rVyzi+Vd2S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zQYAyrEk+3GR/I/hWEdzVjoLiRn2OpGV6AYAqwCznKDAHc96TaCWBAAOAG9en9axb7xT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ed4/vmCPcEPcE+tO19hJnRxxorZAyx6samAwazdL1G21W1FzayFkzggjBB9CK0c9AKAH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gUwFyAophINJkHoaq3uo2mn+V9rnEXmttTIJyfw6UAWiQKQnNJxSkUANOcdaQUucGjvS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HJJbyfcY5GCPTinebNMCTn5j09BT5XSN2DYyzbBz04zT1RkTewJwfTrVkkO3BAwKlAG3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KaowSSevQUmNMeRQOhpelITUjG4xSUppMe9ACGQqOBn8cVLGdwzVd9wAAyf0qVGAwKTG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BtkpjYI3o2OD+dYmiWssF9cuAwhZiV3QNEQvGFcsBvfOfmG7v83zVvg5pOBU3AhlGCCD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OcrweaiDBF96VguJcQvJAQj4rOLmLCcnHBJ7VdMvlAgchves3UDJJdrtC+VgHG3k885O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3OB9aSEPyG6etOjUbOmB6U4YHJIA6UDK00BkvYGwCytlc+/B/StPxKoXwpqK9/IP86yz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RAwO/wA0p6e2K1PEikeGtT9DAxFC3E9jyINxSNLxTCeKjdq3MB5fc1WYRzVJOWq9Dkdq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75SarqflpxfFIsm2rQFX2qISUpfikInVFPpVmNB7VSWTGKvREFc5oAkYAIa3ND+XT7U/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2WTJIFdR4fXdpdsfV2/9CND2A17/ACRBn/nr/wCytXGarCpEoYZUnBHqK7a/ACQn/bP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Z3DHJopjkeRX1uLe+eLOTE5XJ9O1PPEEn+4f5Vp+KLLyrqO5UcP8kn16g/59KyRHMUx/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kY6ZOck1MFB6dKvrZBekQ/I0/wCyv2jUf8AFK4ykq8cGnc49auCzfuuPooFH2Nv9v86A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spbOFJrQ+xN23/8AfVH2N8feb/vugBukGyju3OoEJDsI+ZSecj05rX8GSW7Xt5DPveME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o7fnWFLZYBY84qrFdCxuFljdlkXIyvB5GDTTEdzq+h29qHfy5DPwMHnDEZA6BR9B6Vxk9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jK3ABwUI7iuhufHsNzZ2sX2Z1kiUh3Kggt/eHPXr9M1y2qKouAQ8jOwyQ6gEDtwPahge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ocF+hUXSHyruMf3vX8eo+pFbcqpOhAI+U4I9D6V4F4K8TN4Y11J5CxspsR3KD+7nhseo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oN63CFSsijEinhgeh9/rTTuBQxukwuBKnH19jU8I8xW6+4zyP8/59y8tVaRZV4kHRh3H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8Mo5yP8AOR/KmmLYuxSmMBZjlTjEnY/X0/lRcSrny+GPcHriq0szGLeg2nuvUE+3Y5/z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bSv3ccY+nofaqYCXDPCd6RGQdwCAR9KiiW3mkFxCSjn7+3gn2Yfh+nBq3AG37ZhuTOA4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xpMbyebbP5dwB+YyDz6ihMQkcnlzB1bB7g9D9a3kY7AQgZT1A6j8O9c80TLhZQC2OcDi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bDjzbX68p/wDW9/8AILXA6iJkCAR7dg4AHQe1Yfifw5pHiCyCanB90YjuI+JIz7H0+uRW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253o4+/GRn8fX+Yp5l3LmPaw7g0vUZwmh+DIPDtu+ZUuIid4uOm7GeD6Vi67rDTzEA4j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OaBlbNuVhY4DIVBRh6EfTj/IxyOseEZNQU3NlF9nuFA3QMRsY4ydh7fy96bS6COP07Mu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Pb6CuquJvs0IkPO0EgccnOKwNOsprbW4I542jlSVQVYYI5rqWhV59rqGC5wD6gjFc87X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rVJUyEcZGeDV1YY85xVe3OIlAHIq4EJ5rn6mpiaveXlky+UITsbcY+uUxj5jn8ePSuau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B4hBkvNz8zEnJPSu4ezWa9jnkwTGSVH4Y/xq3s3VtzKysZ8ruzA8J2UtvBdzOm2OaXMY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NdEOtChtoDcn1pwGKhu5YdKQ4NIWzkdvemlsUAOCrnIrjPGviWHSLy3tf7MgurgIJkkn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nj1HauwXcD0615l8Rbea48SwGGNn/wBFQfKM4+ZqqKV9RO/Qq/8ACxNcaTP+iqM/dEPH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C4dDvZJDvjCAEZDMAQPoa9uSRZACkiuO205pzt0GoyW6JCee9NJ5ooxUAJiilxRQBvSW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bdjpjAxxUF0CGVUOAOAF65J4/wA+1WoSSSzjDenp/kVR1HT5LkwFLmeDypRIfKbG7HY+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vil9Emjs7W3Fxcyru/eEhVUdzVvw9rA1uxE5RUlQ7XCNuX6g+n+FUPFOnQyOt9ctCsYB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UZ9eOPxo8LTaFYWf2ez1G0GTgR+euep9Tk9SfxpWC51BpppxphqRiUnalI79qSgBM4+l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gKSeabEcpSAk3kN7UpcFSajPpQRxilYdxhPGTUTuVYHHWpf4sGopBkD0osIiaQNkEYFY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WsLUXBeUJJk42qe9bkkez5lXjHIHr61TaJ3tXRVG4nPzf5+lC0Gy1A+du7AJAJGacVLH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JBO3aCe1WCwiTc2fqBmkxohd0hlhLY3BhjNWfEUu/wAL35J62zmsu5milu4EOWy2FGCO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Twlqj5I2WLgD6A0LcHseQ3eoxWaKXyzN0Udakt7iO6hWWMnB7Hsay7i1XUIo38zawHBx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CkSknHJJ7muixgjViUYFWkAFU0YYHNTq/rUsovKRikPNQrJxS+ZmkNE4xSEioRJUgORQ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vsuIeODiqEbHIArRQ/LzzSYiONDj5q67QQBpdtjtI/8AM1yldT4dbfpUHtM4/nSA3NQT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C1czqCZKmuru1LRQD1c4/wC+Wrm7wZ2jHt/KiI2cP4jtBPBLF/e6H0PUVzmnSRSWWJpP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ntk9vT8K7TWIsIfX/wCtXFS3MWmancCdC9tdxgOBj5X7H+f5muhaozZNnDFSMMOopGOK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n8O8YI/WlOqLFtEsQBx13gZpCLZY5703NUm1mAZ+Rf8Av6P8KjOsw9lT/vvP9KBl5snv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wT9f8KYdYT1T/vlqALcqF0YHgVhXduFOVOavtq6EEbk/74P+NMR1uldhyAMD5cDNMDKW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rodS06G4IuFnWKQKFcP0JA9arpIlogwFNwegwTtFV54mjbMqEMeSSOtMCA2ij/l7tz9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ONfe5tD4fuponkiBNqzEMJE/ijP05I9s+leXEbnIKgfhSxTTWN3Fc27tHNEwdHXqpHIN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mtzEynK8MjdV/wA9jVKSKWzZSu54hwH6snsfUfrWf4S8WQeJdLSc7I75PkmjzgFvb2PW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DHL0w/Q/rV9RFJcgmRRugYcoozg+o/wpr2zhlaI7lfAQ9c+3+eRTknKyjcpjlI5QnIYf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G5G+8p60bEkMDq0gjbMFyo+6eQ3+Iq0rBgqSrtbtzwfoajmt45cQzfODyhzhl+h7/wAx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bdK7wZwLhR/6EO/XHrT3A1RCJBsb95jjPAZfr6/UVRurOWFg0QDL3B6/gasx3ENyFdW/3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q5G7cK+HBON6j/0Idv8APTpQ3YDAsiLa7MltIYm6yQ4wG68kduvWtqKVLk7wMSjqFO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5yC8eCPuuvbv1HI6VE2nvHGpV2JA++cc/lRzXQyyUEsYww3gYJ29/cVAybDyCBnqOR/j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7yMhufLnUYGc8BvTtz0Ptxmy0ilWDthsZDcAkeuehqbAUtS0+2urU3LKjyQjfG46jHPB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cg7h+HFV9e8TLBqdpp8DLI9xOqsQNu4ZAyamMZTUyxY/dZcD6jn+dZVUaQNaBfk6Yq2B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O1P89dpO8JGP4+5+lYWNSQbVPzHBPb1qdYpWAxDIR67axL7xMmlWjS28AJ3Bd7jLZNZt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k0mVK7lMZxjnuKdmCsdi1vMiFnhdVHJY4wKpPeQqGK/vApAOOmT0FYEt9Pf3a6dDOVTP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0kkEGieEI7iOWAXMhaSIuSTnhQQAOoGcZ/vU0hXGWtykt+trJDmQ9Y4zyv17Zro28OBk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dgK5jT7+y8M2yNIn23VJEzgfdiHpn1rO1XxnrsigykxwluBH0+lVyiuZnivTZfDt/wD2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ZMiDPfge3pXFvqxvdQYLEMSHJMznCqPYeldvqHiO61G1/wBOk80MNpiZRjbXm2sOLa+M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E8A4GaaRXO46o3mU6gp+z7o7GP5SU4aX1Oey+1K2hwwsstuXgb+CaFyGB+tWfClxBdaO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O/PSry232HTwlzKhgjZsSHsAeh96rQylKUndmz4W1W41GwlivCDd2knlSOBjeMZVvxFd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8dld3r2UhN3PvUO4T5FG1eMfWul+1KQP+Jefwn/+tXPKok7WNYrQWikFzHjmynz7Tj/4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NyFhGECDavQD0HTrTJdwA2bRn7x9qr3F7BZWEtzcOEihUu7Y6AD/AD+dck/irWrtvNs7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O5nYds7SAv05roSuZk3j8NJ4VcqM7Z4yfYcj+oryAldh9dxr0vWfEpu7c6be2iWrn/Xq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M4yPT+tcgs2h3ETNJbGHJ4cIRz7YNVsUqakr8yPV9AlY+HNMJ72sf/oIq61yikhjjFcp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ILW8txcwRbI4+BnAwvDAVV8P3+oXN7Ml/wCYy8HLjBBPp7Vmw5bHbo/mLlTxTiD6VDAg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apEQ4OKAABgCnyHYMnFZt/aT6raosd5PY7ZVkDwnlwDyv0NAF09e9NIXHOCPepCvOaTF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UcjIcDBGKmI4yahfkFtmfb1oAZ5iY4IY+maqXEzQruSF5GPQLzzVqU7eQKYoGMknmlbU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iB0IGQHXv/WpIo5LjS2iMjxswKhlJUj6HtSskUEM2eEJLk+hqCNZVh8sTNyOeeQfbNGj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JHkmd4CpDOdwZQRnJ9eTXReKJX/4RnVYdoMT6dNIrDsQvT8c/pWNfm5SMBirRg7ixHzZ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qBY5Y6bKM/8AbM1VtibnhOlXPmAxN94citdTzXJxStbzJIM5U11MTiRVdeQwyK3aMy6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TA9KzY0TL0oBoXpR3oGN3nNSq/HWo8ZpQMUgLULEkVpIRtqhbJkA1f24FJjGM23vXW+G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2f+RrkSOea67wqQdLC55WZv5UkB0txlYbQ4J+c/8AoLVgXADKrryua6GXmKzP/TUg/wDf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i5HPelHcbOT1VMKxNcFrlt5rMoHzAAr9Qa9D1VSY2xXE6muZ8nrtP866ImTLF0lhqFjHe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jUY2MByMVyl/E8yFADtzkcVaup/ssO6JTub5WA4yKigvxKQhTax9ec0ncuKRhtA6NtKE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/OAf4cEVSklfGCqn6impDaKAgkPRP1p/ksByo/MVNjOeMfjTAVdBklvpVCv5DfsnzAt8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l062gttKUfIJpQSpboMnGT64x+dYlwv7hNu4neMZ6jit+y0aWSBneVFMfDD3qZPQI6sS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EpCFix61FdW6T6faR4w8algT1I9/xqc2uw7SQQOfrTlGW3Mck1ldm9tLHNTRsJDkdKrS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1y7cdelY9zF5WcjmtYu5g1Y0fCmoXGkX5vEG+BvkmiJwJF/oR1B7GveNPurXUdMiubeZ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830OOhFfPcA226r7ZrpfCfiybw3e4cNLYSn99EOo/2l9/5/lVXJPZHtZFXvJGTn/aX6eo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ZXqP8+lS2V5b3lnFPbXCvbzDdFKh/wA/iO1WCkoYeYoJHR07/UdqpCsV2W6gUK6rcxZH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RHiaIYVmjbgrIuGX2PrVlZCj7JBlemajmUxfOqlozzuXkfiKe6EU200xPvtmYHsCeR9D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YC4iII48xByPqKtRXGfvdD2NWTHHKvzqSPz4ouARXUbqvzI27o6ng0rNsYtGpRj1weD9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kYy2koBPUA9f8az9U8Rw6Da+bqhWMHhMdXPoF70WEX7y8t2XyJ4ZRnk4Xjg+oz6flXFe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tYp2kXPyof739PoOOKybz4lwyeYlpYzKHGDJJKM/lj+tcLqV/LqF200gIGflU9h/jRey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bvxVYTztud7pCf8AvoV6ocm/JB7GvJ9CyNf08+lzH/6EK9YIEDtK3IXeT7jr/SsJm0S2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Mh9B6VQaZ55cYIUfdBqKScpZKNxMs7bmPp3/AMPzpkTydF27scZ6VmaINUsZri0jVEDY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po0fQp50jCTufXJyTgVvRzYXhM47VialeS30txEn/HtaRLK/uS+Pz4J+govrZBtqPhhE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iDKwOAP8eKt6Tq1q9lZJfxmYwxyJEQBlSWDZGeh4PY1NdWLTeGGv4jhSgwB/H9Py/SuI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RWqMmzc1eZLy2E1uzWxjQpKjEnc47596y9I8RvYzA3MS3Vufvwyj5T+X86zRdSvlQxKn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Y54oDmO2vLnSdQEbwZijIAcdSvv71zGsaC2oamkdtKDgBVfGAVHfFVbGd1nCgkjPAru9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7cZ9qluw1qc/aeAHgkWWTUnRh/zxXH6muittBtbZ1kcy3Uq8h7h9+D7Dp+ldAYxtzioG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aEaynPOamXnkVGVWpUGRgVJVx25vWijFFIZX8TxS3XhqceWdsbo8qAdUVwW6deATUBs3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dWV+oK9cg12KoNLi+cK12fvE8iPP8I9/U1yt34djlR1sb6705WzmOB/k564U9PwxW0Zp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EatbwwlTLFFiXHYk5A/z61xkk7mXAxtPJB9e9dxdeAXjuXL6qJAQSW8o7iffmsi48EXq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GruiGQxWOkuQjX8gm2hiPJ+XJAOBzk4z19uldt4Y0qKyhMkd/bS7mBGSwGO3BFYOneEd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JYjGa6G2ha2Ai27QvAA6YqKj00Kj5nYxIdu4bWB6lGBqdmYAeWM88g1zMErocjI+nFaM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g/2/8axuy9DUlQyNgA/jS7CB6ClhuI51+Vtr/wBxj1+h6UhkBYqQQw6g000x2sNIpMU7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hjDC1DKwijLgVM3QjnHbFVpyAjZRjnjGM0ARvIrR8YLemaiJbyWKgbwvGRUoREAwij8K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uArN5aZ2rU21Aq/aINSsA0bnZuKOMY7EY5+ootSlxbQ3G8g7FLEdCcDNULSNXs3VcxC4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PrgVrxCOOMQxx7BHwABx04x+FU0loK5lXl4lwBbqMSStsUZ75xW3rEYTwRqMatkx6fKu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C8N8JQ4CwSibaBnq38+v511etI3/AAiGpjJH+iS5/wC+DTelhLqfNyy8YcZ/nW1pE6lf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E4I5FPgka3nSZOcHkeoroeqMjt05AqYVWt5FlhSRTkMM1YB4rFlk6/dpaRDlaU0ANpwp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tpQDirwlXZnNYsTEPVoOStKw0WDcL5gHauu8Kf8AINdvSc/zFcSqg9+a7Twgd+myr6Tf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TLx2arIVJuc5HoEckfjgj8aoTxjysYq+4AXT8dftDZ+vlyGoLhMqp9Sf51Mdxs5LU48w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XGP9hv5ivQdUTET/AI1wGrKSyH1jP9K3iZswNRhP2ASqOVYCsdTID9xvyrqm+0Lppe1A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Dc6goJklKnPRQPT6VQXFt9UM0Iiu7VncDh8YyPf3qvMlnKfuvGTUMt9fN1uZVHPekt5B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OtS12LUiNrMHPlyBh6VVa1eM4wRk4rRMdRSBtvU8c4oTG0VpJWt50iPPlkEMOucVYtLy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jTNSUfaYZh9xwD/So4jslQ55DD+dXujO9mawnuOgQU4XM4PKD8qahxSs2BmsbmxILrP3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8NyQAQpP8R6Crdvp95dMGji2oejOcD/69Xz4Vv7iF1heCUtjKBiDx9RVRXUmT0sYE9lH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cAHaY26H8Kg22I/5fWb/AHYjW1qGjap9ltobq3I8slUcryQOMZ9qzG0adOCmPY1pYyZu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VoWlmuNOlOZYCuNp/vL6H+f6j2PTrxLixhuLS7W4tJRmKY84Hof/AK/Ir57bTpExkYz0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hu9BgkZrZz+9gLfK3uPQ+9NaBc98CNMNksQRxyGDZB+lQKJ4JiWwVJ6jgn+lZ2ja3DrF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ZSMMh9Cvb8Ditld8sZWQDpw6HP8AOqFuNlWNxuCbz/dHB/Cq7iePm2kXd/cl4H5ileO5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2QY/X/61E93CIS8wKkDk+n1osIhvdYgsbWS4nXyXQcg/xfQ968L8Vavc63rM17OxK52R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rEU+syWw+YW53FR69P8AGvOPENhPZ6lLDLHsAYlFwehOcj8aaEyjb24WJLhMOoPz8cg0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zM5+VVB+X65Ap9hdGyLEWyS7hj5gf6VPBaPreqxWenWpiaZtqpv349ST6Dr7e9Jp3KTS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m6P4f/tvUdl3qE1oZoF6pCGTKkDu2COT07etZ+qS5t7hVYqSOo7cgV3zwLb6IbZTuSG1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VcDqEZeCbaM5DAfXHFRUVrFQZSkc4gXOdq9fXhamWQjBFZaXIkSNu+wY/kf5CrQc7Bg4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DHbyyY5C7c/j1/Q/nXKS6kbWdXNy8FndKIrqRFyy7STj2DAgfnWm1yZtOux/dJA/Bf8A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3bBkNwVI4I9MHrRBatkzZvNeyWsZhR2KHJjy3O0+3Y4xWTLHuDHcMVFbaY4cMo8kf7DE/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fnA7nPWtTMyIt8L7sAinMrXEu1SXkY/dUZrX/smJeX3nHqadaQIl47xgBLeMscf3j0/z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H2eQZXnvXd6JMnk7cjNceo5FbenXSwqvPPSs2yonWhsjg5rkPFfjKDQ5fsltGLi9IywJ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tXShwtuJrh/JHUZ6n8K4DVtO0vVr+4ltrqKNvM/ePKflYnryM4Of50otX1LZkp8QdcMo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cfzz+td34b8SQa5C2F8m5QfPFnII9QfT+VcPq8mlWcUmm/ZIi6IR5ioud2MqysACRnrk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e12H5SGD/TaatpNEI9a8w/3M0U0vGDjev/fVFY3NLM1JZmurhn52k/L9KiuZDEu3vRbF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h6VRvpuTznFWtNCWUpSMMzdaijiWQjjrQY2lK8jGeauRptdfTpVIk07a1SKEJgHPWobq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UIKDB7USGMR/vWAz09aTa6gjGa3CcU5I170+fUdNgyLi5WMDrnkj8K5rWvFsNnsk0lJL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yD0wOnX19KS952RVjqN0MCM8r4jA3HjJ49B1rjpfiXCt80BtXWBGxGZj8xH/ALL+tczc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8um5Bfem9snIHCE46fSqs8cN4jCHVY5AuS32iMqW59t3P5VXs11BNnq+geJrLXJJoYsp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vqPxrcPSvEPBrTweMLBYHBO9gwXpt2nNe0rNvWpasFwY8VUvbmK2ERkBJklWJAP7x6Zq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OFLor7G3rkZwR3HvQMYTk5IqrdPGLdzI4SIffZjgAd6nDFpGBx6gDsKxtcs5NSEdnExU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RSctSZuyL9hHDP8A6VAQY3UeWcY457H3zU7KY5PnbnnAFLarHCiWu/fJEgDEDHam6mzx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AyM470pbhFaGDrUCpHdyB/nl2Aj0AP8A9euh1aXd4Zvm3Bka3lUYHqmB/OuDurmaeS7m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HQjbwfr0rrLz7XJoxhtVje1+zOZZGf8Ah2nGB69Kbjaw0z56BpQxzUt7btbT7cfK3K1B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XfmI1sx+ZeV+ldABXA2dy1pdRzr/AAnJHqO9ehQ7JoVkjO5GAIIrOSGhUHy0uKlSP5aX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THSeWaAGJwasoucc1CqHNWFB4FIBwAU5ArsfBmPsEw/6bHP5LXIGur8HD/RbgdvNP8A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WSzbPBuWOP8AtlIKguMiPp0Y1aLZNj/12P8A6Lkpl3HlWx/eBqUNnNaggIcckHn9K4HX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pXot2m6OT1PT8q4LXl3TAjoVOK3gyGM8NwxTsFmUMhzwfpTta0eONpDHtVeo+bJyfb/P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L7Rt3eWyEDjnnHcH1oub/Vp0ZTcRFT/D5Y/qKsk5loovPCvgqMng+uKen2RCRCDuP3sH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SRncxgn+7x/KmR6NJHJuE4565WgBhMGCAGHpk5qJoQ44INX/AOzmA/1o/wC+acNPYHPm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K25mxWSTbIJclC3BzyKszaZAHkxH7YzVo2jDlScjkHGKtyKJIhOBwflkHoaFoN2ZjNGQ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TXQ6Voa4WW5AZzyFPRf/AK9GnWoaQOyAn1712dlpyppst7IwLZCqu3pk9amxVyqllhkC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EjDgD1yBV5rNRdRhHIRgmCew2ir8VsYmKsOhIYf1qiGcL48iuIdMstQgDhVkMM+DwpIy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tezscs5Ne6ajpCanpd5p7jKTxlV9mHKn/voCvDHttrFWUhlOCPemJkDzytgFjgUkchL4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H86iSLEy8cUxGrpmq3ek6o13ZS7GwAynlXHoRXpGkfEHSb5VjunaxuOh8wnYT7MP64ry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w28t3dR28EZkmlYIiDqSegouB76t9FPGqhlmVhlWBBB9wRxVSeykvmZYg2FXcAT1/wA8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LTI7FCrT7N8zA/ec9T9Ow+ldLbRRwzISAOAD+PH9aGx2M2x02AWkcUkZBT5kYr0z6U3U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b+NgVHySodrj8a2Y0WO/TKgjJUnn3x/Wo9V1yDTtyMyyXIGVhU/d9CfSmmQzz6X4O6Pb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HPyoqrub2HH9K29D0DSdDDDTrTyy4w0jtudh7n/DAqFNRn1G6eW5kLP6dgPQDtW1CgKq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Js50PQxN/KuOvbcCxbAIJY/yNdlcNi0nUDnymx+RrkdSu44o7cPwjtnd6YH/ANesq3Q0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8sA7nbfEB6j7w/z7VijUNQkuyiTS+cTtIB4x9OldxqFlDLIT1RuVOPumudvbBo5/Mxsk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K1mXJMtaOJ/sksczbnLA84zggjtTYm4xjnvVeyk867jhYMjscIe27+H9cVZmkijuCSQq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N0XIFRVaZ8hIxk1cs7lLgqPKRd5+UK+SDjPzcYGR71Qe4s5bJLUTAvLIqlVPJGRTb6D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xMZpYg6mZidikkdPU4qZVEpKPVjjHS5b1a7EEflBf3rnCKDy1UoC0VqYdxJLbpG/vN/9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Q3V07fNzubqfp6Ctmz03zwGGI4V6uR+gpSkCVzNjjllbbGpJ9hWnp4FnJvKiWf8AhUcg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EBFAPvMerfWnPKmmW++CIK/aRhz+A7Vi5X0RqkkOn0ua4TztZuTBD18lT87ex9Pxrnde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WxWO1Y/vNpwW9z3Y+5q5cTSSRlp3ZpH6ZPSqtpaiSUEjgHmqjC2rE532MO10qO42z32m3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iH2GFH867jQ9GhtbdZ7a1ggMg4YAs2Pqcmn6uVNhBGvGGz+lamnxY0+3Gei0SVxJ2D7I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aIPrRUciK5mSLmEMGYk5rOd/MLk9M4q1I7mJic56ZqkxCoT6VqZscv3jx0qezhuLq4fa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r+P9OtS6RYG+8yeY+VZx/fkY43H+6D61buriOXENujeWnCgfKi/QdSfc81Mp20W44xvu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tl37yyD+S/41yniDxAmlXGyZPNkZd4ebO0+wUYz+JrpGjcJkOcHsvFZt1pFtflPtNtHK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jFvWQ27bHm11fWuosJ7u/dwoP7sjafouBgdquaFqNkL3yLKynaF/9ad27BwcHJBx0wa9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MW1PujYPl+lUb4R2n7mFQiDrgYzWumxF2cvrMC3pBeAYA4BOcfjWfF4TvbqBXtoLfa3Te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LZr64CH7mfmPtXRwwJCgVRgDgCk9NgTMbwl4Uj0KR7u4dJbx12gp92MdwM9SfWurVsMM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xBSaTYyfIIz6VUkmkEYDR4Y9RnIAz61bAxTWUE54zSGUJDtb5F6g5+tEEO1/MLZZucGp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lk8kBscGkLcTylhRgBwTknPJJ7mjzXktZI4ghnC/IHPy57Zx2qtcXwjDySRsIVxtYcl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eWd2jSW8wkON2Bw3HsaVhp2OV8QPbxXF4gIkllZPLYjlRjBA9v8ACumWZ7XQZrZrYRqN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eQR265/CuQv4o5rkFmPm5XaWGCMsOPfANdhq4H/COOQ+9VgK7j1PBBz+daSeiRK3PHtT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InzL7+1cxnNd7tCmuU1ux+yXu9B+6m+Zcdj3FXF9CWjNrsfCF8JreSxc/PH8ye69/wAv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X07UIbpD9xuR6juKpq6Fc9RSPK8UGMirMLJNCksTBkdQykdwaGX2rG5aKmyl2jFTlKQp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qwsHPSnQgelWVUEcUmwsUpI8HjpXSeET5dvKGP3pyB/3yD/SsZoiFORWz4YT/RJQR0uC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sdcG+ayHpOR/5Ckqa4lUeagzuULn8ScfyqIj9/Z/9dT/AOipKnnjBZyf4tuf1qeo+hz+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3BvpjH+FcR4gRUyPQf0Neg30W7cp/u1wOvIXkYf7XP5GtoEszLWIPps3ou39CKTZVvTo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fXkU1o8mtTMqbKbs5q4YxnrSGOgCmUoC1bMdM2UAV9tS2+BLh0LI3DKDjNO2AVas7Yuu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1jCSBAegrsFX/inQvo4JrlrWP9+GPcHP512FgnnaZJF1JpFIsQRiaGMNjlRir9uN7BJP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p4zHsbIKfdrWiQnBxz6imDFSExs4PXg/5/KvEfFFvDD4o1JLf/V+eSPYnkj8CSK94dSO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26QeLtRVOjOr/iyKT+pNNCZzTRmmGPAz+dWnAyfrS29rLe3UdrboXllYKoFMkzWR2vdi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JPpXq3grwidNlhurhM3ZIZj/AHORwP61e8O+D7XThHMV8y4bjzG7D2HauzhiVHYju3+F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xCq9x/qmznGAD+Yqbd/rVcqCj49OuMUhQlgOv3Tx7MDSSs9SnqiO6LyQTNA5WX59jDqr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aahNDq0nnuzNMxLMxycn3r2RFKXU0RPDgSJ7evf6frXjWtQxxaneQgAPHO6+/DGq2ZD1R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k/KwxXS2cwOVJ6dxXmdpqjPDsc/Ov610ml6pyp3ZHTrVpknW3cn+jSjvsOPyrjtWtzLZ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H/Ct+W8WS3I3fwms7WR5Ol20iruKsoxnjlW/wrOq9jSmcrqMiQWxiS68mTdjeygjPcDP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wCORkeTADA9CfasjUrqS7RHMhMRkH3QMoDk8fTH61HpV25YrLEN7Lg7erc9frU290pvU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N3ibqMcgVFf2ZnbJA3gntxz1/X+daUB3SKoXb2x6VfubFUEUgzg8N9ayloUjl7CweG/g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L1wa6a9tDqOqS6ncwhHcKFjznbhQOv4Vd0a1AaWUoAQcdKtXLIMg4H9BWbS5ufqUr25T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I17evtUqF7t1RFIjHRRxn/61EgEzj+4OgrXsYFWPIqdZMr4RsFqkK75WBKjgdh9Ky7vN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1rQvpGb90nTvisy6zBGwU8nirikiW7mdKhuLohRx0rShtfJRcD3p+l2ZbDsKvzIAD7VT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eCDgj0NdLZj/AEOMe1czKpE2cdTmuk0+QPbqKQE5PNFPOM0Uiim7mW3AQkA9TWjp+lJ5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Km3zgv/ALTeg/nVTSY473Ufs7keXBl5h/sr1H54H41qR3Mk7Xd65xjEcY9M+n0A/Won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cyXUwhyBHHwqqMKo9AO1SJbZAzTYYgrZ7mri4UU4pJA3cgaBVXFRiNRU8rDHvVKa4WJC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cJBEcHBrnZYmuZQMEkmrM00lzL7dq0rO2WJd7DLUxFe209LaIcfN1qUKdwzVzaW5NHk/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lXKtkGjpxQTwaBlpWBFNdwhG7jJwM96gjlCnFTbgw45oArSkg70GM8UindkMPyp5IXJY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G9mswksaCWIcuVOSB7ClYew5oHdzHclCuTs25GB2zz/SuY1S8h06RLGFzHNDIRvdOG6E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1dHeahb/ANlNeBiYxGXBBwfzrjdVvWksnmjlcRvIWUMvJ4PH/wBfviqjfqJ2ZFf3bXNx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x9vpXZG+j1PR0ikyry2rSBg2BkL0Pqev5VxxsRc3cKWxURhk+YEEjPXP4k9DXfR6NALQ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RhgE45JyOcnmqm1ZEpO55i0ZyCKp39l9vs5IAP3g+ZPYj/GtgwEcYOKhkRkO5cc+tSmU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BHBBpMVreILUW+pb1GBMvmEehzg/yrKrdGTPQfA2qC4sJNOkb97B80ee6H/A/wA66dlr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Qhu4fvRnkf3h3Fes2d0L20iuVjZBIu4BuuDWM463Li9B+3jmlMYxUm3NOxxUFFU/u1d9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vQ7SoI6HmmBRVqOPK5oYDHUlelanh3C2szY+7cHj/gIrPfiM7jgevpVzwnKt3DckIQvn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tQex10w2z2h/6bH/ANFvVmUZBz7VXkIaS2A/hlx/443+NTup8l8nnB/rSa2Ayp8yIzAe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Dn1bP/jprtHkCoEI4cZDDsQV4/LP5VyHiD5nKjqBn/x1v8K0joyWY53ReH750+VlwQf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Jk6OM02+DN4Xu2Q4wAT7jIzVDw3N51pJCxJMbZHsD2rYzNTZk0GOugsNHin0a7vpHbMU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1NZRj54oApmPimGPir/l5FMMQpgUPKJOK01RYY0I+h/GoVi+cH3q0wDLhulJjQ6EAy8c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zyOBXMWylSwVm69TXSab8q8HOe+MVJSNCJNlzkdzyK2YFG4YBBP5Gs2JN0gNbFqnQkcD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9K+fNWna71a8uXOWlmdv1OP0r6CmYx27ytwdpc+2BXzqwySfWqRMiGQfM31ruPhrpwku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Gpx65J/kK4yRfnb616r8PYUbw3cNF1dyv4hR/jTJOxVFRiuPugH+dKg+YHpzn+VERMiq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l2cAdyKGhj5I3MzYY4KA8HHINOKZlPHAFWBh41b1XIx70x0yzD1BFDdxoikjVtjHOV6Y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IfGtpHB4mvTjBkKyAj3UZ/XNeuWrFrby25khOxs9eOhP1FeafEjS7y516zezjLia32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3BFD0dhdLnncsnkS70Y9eRmtzw79q1DUDb2sEsuRklBwv1PQfjW3ovgO1JEurTNcsOfJ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pXoFnbQW1usFtBHBCvRI12gfgKq4nYybTw/5MRa7nYsqlhHGcjOO5rE8Ry/8ShBnOXUE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DJtSTdwNp5/CuA8Qox0pyDjEwxn8aibuVFHns1rJJKI4lKoT/ABHGasy28tkmy3u0Qhcu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WvDaI4G5Mn0Iq9HaoePLXJOeBS5rDtcj0RZ7hFmuI1Qk/KACOPf9a6e4hAsWGMnjFQaf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bL2+YQG7VjN3ZcVYybWQR2bdueaoTzl3K5qzdRNEpVRxnNZmcycnrWMXzaGr01LtvEHI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PLXrVOO4WMBRnOKkRd53NWtjMlXH3jVGW3N1cgYO0Vf2FvlFXra3VEz1NADYYVt4AOB7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HFV5EoA5+7ibeAorV0/ckYDdcUjQ5fJqxEmEoGWlYFQaKh5FFIC1Db/2fq+rDhfOVdoz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a3ffp8Sj+KRmI+mBUgkbUbIXzxR7zCCpDbs7SMn2Pyv+fvTYFzawcj+Lp9awejsXHVC9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DbmgMT9K3II53CqWY1z95cGWUjPFaOo3GA3ov61hxBppe/JqkJl6ziLkMOlbCoePYVXt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e7HSk2AKQBzTs8UzBpRnFICJ15qFgQasspIqrMGzxTATPcGlEuPaq0hYrheD71ha9Lq0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5d1wIgeQMYyBzt61UY8zsJux0UbEghhwR1HesqWN7LUY5n2T28rBQXUZibtg+hrnNDvL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TwW7fvQsjCQP7BiMe2RjpW8L/wC12B3wk7sqXj6ZABGM9eePrVSpuLEpKRFb3tra3t1Z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2XIwx+YDjpnNZ2pRWyJ5EqK6pIwjKgcqeTnknA55457Hul3FDezb4hGkjKQR97APc/r+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SSe3ljIzh1w2fTdngcdqNFqF2ZcUVpaajbN9oQ/vkxGMnHzDjByRXqA3fZZS5CgL949O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rVtJbNMziVPM3EuBz6nmvS542c+UDhdpJOKmrHZjizztrcZ5xiqs1up4Bq7M4APtVdJI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nEeNEK39qccGIjP41zVdd45A+0WWMg+Wxx+NckBmuiOxlLcSvW9FilGl2ZdGjxEq7WIO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Fez6ad2l2Z/6YIf/HRUVCoE4QAADoBSkYo59aOayLFUdKskMEDKcAdagXtVlc+WVzzQ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1fDqJHaTSKRzOScf7tYrhZLaWFshXBBIOMDvWx4ZaOewuxBIsyi4AypGF4A/QHP4UJag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cQOEUzDzC/cZw349RWsR+7I9iP0rOhi8qxtUcAkMu8dix6/qTWkT8lEnqJGS0K+UpPOw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Hmgjgkkf+Ot/jXaSE7ZEK8fwn1/ya43Xhh1fJIaTPPYbcf0zVRdxGCw3eGdVUkfLAxFYH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w6Fcfrn9K6Ew7tF1Ns9LWTj8K5zwzE51SI+mSfyNbog9XtD5XhK5A/ji5/7/AAFc9trW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1Q7oraKZm7fNLwP0rNxQJkeKay1LtpCKAK5ADr29qUBgWZmPzYwvZaVx+8H0NICTnI78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IHrzXRWyuVVQFCj3H+NcvbyukrhAM4PJ7Vn2vinWGnCCaNecECFf6g1EpJFxi5bHqttE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XBHWuO0zVr/yUaV1Yn/pmB/Kur029knilaRUG0Dlc9aiNaMnZFyoyirsXUFeSxvVj5Yw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8+bce9fRE0i22mzXMhwEjaQ/QAn+lfPRHA+ldETFkci/M31r2D4e2ph8JW7H/ltI7/8A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k17p4SgEXhXSkHeEN+fP9aZBpiMq0gXHUkA+4J/nU6KDsYDjg/pmpggUmmsojnwP41B/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oV40hU4OG2n6YOP5CkZAJmYYG7GeKsEcfjVO4LSoyx4Dq3vnI5HT2xTtfQCRlVckAZPU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lNtLbHI5HYgH+ldHw8YbaRkZwe1ZOrwCa3+bKrwSQDng4/8AZjSQMwrfZDH+8bJPZean+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qhdWkQmH+lSwRAZLkZX8TjiuMvr2+uLqeOK/k+zh2VNrFQy54zjrxU2bKi4neveruZJJ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Ic1zWvgtorDJ3CVT/Ojw0fJtXh+U4YncPepNfULo02ByJlH4ZpNWHzXONK3vnEw7NoUH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1izJbhsY5XBNTwqzD5kUKVG0g5/OqlwhupxBExwMgkdsfeb8M4HuT6VyyqNSsbxgrGtZ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jI6jKDJA7/StBfiFC0nlSabDv4GChHXp2ri5rWc+Ioo4n8uMIFQkAgDaTjHplTV2dAJ5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L/ECATx9f5U5SHGJrXmqq7s4UKHJO0HgE+ntVP8AtKBwFQHdu5Zjkj24FUQ4lhDLzxuG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XI+V3DL+QH8waUNxT0RuW4MnJxj2rQUFiMdKzbYlSAvT0rZtkD44rVmZYgh5GatkhRih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rUgMJyaY6k0/GKKBlYod3NPxgVIR8w9KCO1AEfNFLtooCw7wzcKZ7myeE+asYkik2jDK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aswyCOZYmIGCQoz61Wt2ljiKo+wkjkDmluYPL8q5icnJzl+cMPX2rGompcxUTTcDaRVG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pYHBNTfaVkh8zGG6Mp7HvWLczi4OWVWweMjpWiEyrfytNIFSQ4zyMA81ZsYNuCRToLcO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gQ9Ku4i0g+Wg0m7I4oJpAAzT6iZiFJX73bPIoDk8EfXFAiQnioZBkdKcWPpxQTuHTigC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3dgsMdmFe5k3EIYy2/A7c8V0zoCpNcz4rku4dMzZuUYMNxUZJU5B/mK0pq8rEzdkc8+v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o0N2NqlhIce44HPHHIqxMt39ilScCJ5FOwoMhsH7w6YNJpNrb+XHIIXnleJn8hl2FXzy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JfzW0SzQxxRsSGCcEDjj2/8ArV0ac1kYPa7M/Sb5dO/dTeZywJYDnI47+2K6aP7PqMc0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k6Hnk+vWuSFni2heXJwzqxPc54rqrPREtlinEsxI5K5/zxWdRLcundnHXcV69/KJY0jd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/nXo+ieJ4b7T/JuFZL1AImVzhnbvx1rDurZbq4WXYplinRlbuAHO4flW74nsUm0OOe3R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IJxyRz3z+FDmppRY1FwbkjiE1G0lvzGHnKM20bsYz0/nTNRjFnc71yEJ/oDn9TRa2Vu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+cMB1J71X1q83fu92cOMf981jy6mt7o5rxRcC7mtnXshB/OsFUPpWvqqjCFRkZNZysBn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T3GBPavWdIV/7Ms5DIWR7aLCcYXCjP515XvT3H1FeraJj+wbDA48hefwrOpsVAvA5604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PysG/A1iWTKOealUZbOcVWjiUNlVx71N5mxwpDHPQgcCgCSYHynKNhsYBHatfwlCkFnd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7cf4VjFvlJrc8IndZ33p5wGf+AigTN2Y4hQj/ntH+rj/ABq4vMbcYxVK6B+zLj/ntF/6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SkCMwSswlDLg7yEPtxz+dcn4hUAxZ6bgD+RrrZNqRM7cBVYk+nf+lcl4iZZbeJ0PDFWH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Y9pC1xp2oQKMs8Eir9cVFo2krpkZZiGmcYYjoB6CrukE+XJ7q38qnx3rUlj0gaPUNYlY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o5/mppuK2b6L9zqBG3MdxbQNj1SJ+D/32KycUxMaBSEU/FIaBWKch/f7fQCnY4OKd5DS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9BaAOCSDgcikWip5YtLR55OiqXY5/IVi+HNOa+1Dc3TOSa1fErFbSK2Bx5r5b3A/+uR+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Cjkjk1zVpWR10I9ToH8qN0hj/h610WkgtEYx/EwrAt7YyzZ9T1rrdMiWGEykYA4H1rPD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RsUPGc32fwlqO3j90I/++mC/yJrw5hXsnxDaRPB7bR/rLhPMP+zyR+oFeOsOvFd6POZG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J4S02VDt2W0eefQDNeCsMNXu/ggGTwnZREcPa8H/AIER/QUxM3Z8rBMy4LRnPXHTBpxC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O1TFQrNkfeA5+lRBNhdQDtO1h1x0x/ShghWHFQSoY7qM5OJAR179f5CrRAYhc57HB9RV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8bkZPOcH/Ckhju1ULiPNnMMAmPcQPwyP6VouQqMTxgE9KrqAZpVJJDKGA/Sktrg9Tybx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gvHEMqybshuh6fjWakHzkgDitfXLNv7SIxyrt/Slt9PdzkqRkcUxWshfD8ezVNuwbWjO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2POeuZV/LJq7pOmSx3wl8tsBWy2DjpVPxDE/9iSJkBzKv86Uikc4VcW67AQdoGQN23J6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SVhalyxwCN/CjoPu/j9SabPrLadKIRamc+WvIbHr7Gof+EnnUnGmt+Mh/wDia450ptu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BmuVneyw44BLPjow6FMHhjVeQPGQsVrvUDj74/LCkUt3rkosElktgkjDhNxOPx9ePwAr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ZD5uFIJP5cVKpT7F88e5ajjk3gxxgfvACgBxgnnqB/kVeS0EVzJbZ5Ugr+IBx+tULfU5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8QDbGyO4/pzV3RLp9akubqRERi6gBM4GFA70KM079BSlFqxq2kHA3cEdq2IE2EcVDbJg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AMVrzXMmrEok4ppYHvTaaTigQ+jNM3A9DRmgY6mseajeZRwDk+lICxTpQMfuoqIFsdKK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bQpXHHsQD/WrRkzFDE3+rZCSPQ7jg1m+esbKWGc8AjtVp3yy+0K/qM/1qamoRID8rtDI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MWckb4kwe+R0NSEtwSM45Hv7VZWQRIFk+eE4KkdVz3Ht7VnF2KaHoPJt8hcn0pm7Jp1wx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U9jVZJQXKg7tgAZh61qnchotq1ODVCrjFSBgaYC9DRnmgkZoGKAFpfpQBxS9DQAhGRWd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82SEnBV0OCCOn1HtV98HnuOhqGQgjpTTtqJnMwaSNNtZWtgftjpy5OcnjIHpnH8q5y9n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PQjPJ/D6V3FwcN7Vgix23Uw2KY5AxjbupPUCtYT1uzKUexz0D3EKAD7QXDFlC7uvrWhZ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SPIfUOGB7f7O31/HvzTry6NrBGZJFBWRgzDj8x1rUivhfwLPbyh1AG4jt9ac5X1sOEbP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yC1X/E88v9kWsCh0iklDmQNjp/D+v6Vg3EhMijuSMjPSu3kjR7rTYigZYy0zk9OFwPxy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Zc1dWPL7nULYFYRJtiQlSq9V9xWNq8zFLU/3xkt69s/pWzHYWGqanPCkLRsjMzZbg4OD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ntERcKEwB+Jprcd9DEeH7REV/wBksD9KqDT5GEZUqd4yBXVaJ4bu9eJgslzIkRZssBx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4Xa6zoDsBTgDevFdcY+6cs5WlY4D+xJyODH/AN9V6HosTR6JZxtjcsQBwfTirH/CsddU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iWMumoLKZcSw5R/rWNdJJGlJ3YpyDg9KOD0petAODXMbEirx6fSp0HHNRxHPpU4Qn+LA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is7kBFBLE9gKv/DuSWbTL+WVcJJKJF555zn6VmX9r9ttprZnKRyADcvXrk1v+FII4bS7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6cGgTRtSMZLCFyfmaSAn/v4lXF/1GPU1WulAtwABgTR4H/A1qwqbkUnpkk/lQ2JbFS5i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nOPSuN1+38qygjViTHxk98ZrtppNsjBxhegP1Ncl4l+WNvrx+VaRb2JaMbRufNX0Un/x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QSS0gPcEf+O1fUbXBHrmtBHT69EltZS+WoH2m/eVyB1IjQZ/z6VzmK6LxFIfskCFid0r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45FKLurjkrDcUjLxUoHFIRVEXJbOMAAuPlZipq8Y0hJGOBUNqgewmHcPn+VWpAHiV1/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DxJL5uqRICCEjA49yT/LFbfh6HKZrnLtfM1efgna+0fhx/Sux0OLbbrXFWdz0KCsjes4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6OGMOyw/wAEfLH1NY9kjeaCg+YDAz2rchAVBGv0J9a0w6sjHEu7SOe8f4PhC6BHO+Mj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Ne3eMLX7d4Z1FAOUXzF/4B838ga8Rk6V0o5GNb71e9fD1g/hDTG6kI6/+PmvBCMmvdPh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15B/48abA6dQJVB5DRsR/SnMD5TfSnhAu8r/ABHOKUj9030pMaK8n7ubeDkFAcfTr/Oo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mP5H/wCtU6/OE3DkFlNRMP3IjI5ik29c8YyP0NMAxkY7VWiXCrnO5AU+9x+nHYdqmmkE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knjPHp64pn3ZZF9wf0/+tR0Arr4YsruY3UpJZ2LYx0rQh0LT4fuw8/XH8qmtp40t8vIq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MNt8xN2N2M849aVwIfsVsqkLAnIxkjJrzDxLB/xLp27q6kY+teotdweWjeahEn3CD97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sbnA4Yrg/jQxo89ubPc63OCzbR17VF5V3JKCsaMkrBWYHPbH4etbOwlQo5NLBY7bgEgA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/qMNxLdERRb1QYB7YP8A9b+Zqk8d9AiDyAqIcjn2x/KunnszGJJSFI6k+1MuLWxEMbyX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/OpuVYyrKQvZ3EEx+eaMogVSQOMDNT+H7e60pXWXCMzkgBgcjArbsfDVlJhhLeSOSGHl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nV9vDogY4iuDyTjcMn/x2pbWxVnuT2twlzHvHEiD519RV7IIrmIrw2k6zNbT2wWYxETM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j1iyM3kI8hYNtH7psfnisuV30G3oaBzTTyMU9cGlK5qiSADac0khJXipilMK5oGV44gp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gUFOaUqRQBFk+gopShJooHcwDOzL1PBBrbll2Suh6qET8gB/SsSBPMdAP4mA/OtK+b/T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rUyCJbe7iWHaSN3Y0j3aeSqNkc4yewrn7iSTJYI7EnCqq5LE9ABVS4bW41U3lreoM4Hm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FG+o7nXQSrEhR/nhY5O3qp9RTMeQTGCCucgjvWJbXsscIO7HruFaFvc/aIvQqfypNNPQ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qAZIpQTVkE/mGpFl4qsGpwYUAWlm7UGXmq26jdQBKZMcUxjUTElhSPJgcd+lAFad1LkY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MUHcjqfp6U3VL6azubNVijME0vlyOTkqSOMD3qeQN5mA2F9aewGZLZxwQzKiZDEEnOc5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IAW5S1TGTL1Z/wAOn51vFCckc8c571WjeKdSUdXUHBI6ZqlJoTimZq2paZd7Mez5YnP+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NA0LENKjmInP8PauUjYSao2OET5fx9a6HRI4oL68hjDbR8wJPJzzmk9dxJnns8F5bas7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4HHOcZ7HvT/FLiW4tT3Aw3p+FaF8swkldZ5cliccdz9Kx7pd0e9nZ3XgbieDVIafQIr6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mt2PyFopChI64OPpUv8AwlWs+Yn/ABNb45H/AD8P6j396y55WMEe4krvXH4g/wCFQyEA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MpLU6EeKNZbrqV3we9w/T862rK4mubeOaV2dnGSzMST9Sa4rdit6LWEsdItjsDkkowBx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TVDhozeJAOcnJ96jkuooh80igkcAkCuTk1uaJA6PK397cwIx9MH+dTwa090ywFESRlIE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TVs6FJrh1OH+YYPydvz61qx3AdM8+/FYEINqol3lgPvbnPA7/X8q0I5TLHmLGG5B9ack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c1v+GB+7vcDoyc/ga5NWcxYWXHcYxzXU+EJPNt77JGQy/wAjUlPY27oj7Of99T+TA06S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20fjUdzxbNntzUqRqZgzD5gOB6URt1M3e2gy4G+Ns9wD+Ncj4icFiX+7jOa664H7t2Hp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28kFTinDcHsZPh5/nckHvjP0rWj5dfqKx9Bld5i2xigBy2OCfrUupavFp17FCXC5XcfU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vptR0qGWfbuWeRRtGOMLVCOQjU7S3OwxzEhsg5HHYj+tYy+LLBLRIvPBKsxwExySOfc8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BLgSm4+YA7SY87SRj1pRTSsW7NnQCisi18RWl5eJBERvkICqvr6DmtYmqIZr6UivauD3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EcqyYCxguTjsBk1Dpj7bSRvR8/yqHxPII9KYxnEkpCDHp1P6Z/OiW1wjq7HLWwM9yXI5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Li2wL9K5DSbdmkXjmu9sINqrk4AHJrz5e87HqQ92NzVtB5SD1br7Vownkt2AqjCpc5/h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y7dvSuuEeVWOCcuZ3I54/Oga3bnzY3U/8CGK+fpOpr6Ix/pyKDnBFeA6vALfVryBeRHM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bKGeRXtPwxlJ8Kxg/dE7r/I14qetexfC47/C0ozyl2SPyX/E02I9DxtGOwGM012CKMjg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OCycGmIfPtsZ+YLzg9x/9cUirkJEhWXb1G11x9On6U6b5k80Zw23gjkdf8aerKgjZsDJ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oIoZYuyvlfoTn+p/KmIa6CWJo+xGOuP5VAj+ZGjnOcYOfUcGpNzR3UQJOyRdvJ6EdOPz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biRj35/xo6AZWrXlzbWxaGQoRIytgDnjI9exrIXXL51U/anJPBOR/StzW4t+nyEdiG6/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jGKaQmdLa6neSSKjXEhHPBb2rl9WO7Tsk5yV/mK04LpbeeKRjnbnKjqQRWLqbFtEDdwy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z4dqZJHTvXLa3csbsOzZUg4BGe9bzOy2pyeW4H0rHvrMXagK5R1+6cVEdGNhFqs8uly2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rfKSc9gcDHT8q0ILfT5r6MX242+GcFRlmHUdOPzrmrzTp7eQk3BmC9W55rUtHluLGFd4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RJdgTOpjvxaWYSJ/KU5aaUADCj6fT9K4288Y3ssj/YoYYICfl3RK7sPUls8/SrdxfCRJ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e/auTnWYMqSYIQbVKqBkfh1qYwXUbkzZl8UX186R3sp8tUKKAx25PQsB159MVRa6vFuV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pjtyKqx2kjMryB1gBG+QITtHrXaaB4c0qS2SeSCOeQOSG3kgenGcVckkJanYRvwDVlSC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tPtWDLLBqFBJucSFSucptB6ehqTdmg0ANxk0mPaniigYzb7UU6igDk72eXTbA3MEe+ZC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OB1qjaajLKVfVtTWyctlYojsfn+8cNj6EH8Ky/Gd5cPBbwA7YNx8wL3PGAf1rkYpJFUx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K1UE1qRzdj3a0mtHVFXzS0ibo3MwZZBjOVYDBPfGKy9ZmtEVbZrm9he44SeAfdxzyRwD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pYdIW1dyRHPvh5+6MgnH45rTfVLe7lS3lkUKz4G4kZOOnHPXFYtNM0TuibVr6RreUNcy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msRfFk2nuVthFIpx8zKWz+tQeJbi6jnSKAfumTk5+9zWXpunXN1qMAaBFXeGY9sDnpWs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6jp921wis4AJHOK1NorFskKqOx9K2YZA6e4qGMCtNxzUx5ppFIB9vYz3Ss0QUhTg5OKn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IEf8KvaJ/qZh/tA/pWpiqSA57+xbk/xxfmf8KR9CuCB+8ix9T/hXREAAk9BXE+IPHtv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yQYAuJg3MZPTA744JqXZaAWLjQklmRJZ4jLEwkVAcEnkd+vegaMxlQ/aF2kHnaeMdvrx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nTXGjGJrhMRqkvAZycF8HHQc88fpWjpstu1w1s9wsl3GFDsxw8jbQWO3pjPpVpXQGVf6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oYyzFEwSPT2rISGOKNI40CoowB7V12qQNNZ3cFq6wybf3sm3ouMnHvjjPasXS7KOSaQl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5IGTn0GaT2sFupycs8NlKHlbarFh+Jrq7KFrfUMpgmWABc/59q5TxAIDNdBFTZuzEMnG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1w7OURQCfQjr/OqsQcrc6W8yyNG4DAnGec81S1G0H9nbGhX7nOD3remsrpXlKyRqrndt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uZtym78sH+4uf6iqjG7E3ZHGX0H2XR4ug/fAknr0NUBslDCNlZuu0HJ7dq9U8O+E7WG5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ch2wTQDGc8H5up4PQGu5jtfIzHFGsKMuVCJtHvit40/M82vmHJKyjc8MstB1O+cx2mm3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jOM5OB1rL1K3udN1WazvImhljIDxkglTjPY4717xo08n/CXanGVOEtVC5/Ak/ma8n8f2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UmMoDgZ58teeKcNZcp1Rqc1NTOaWOSR9hkTLDIAHUVqaZprRTea3LRjCj/PeqUWmX6/I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bg+3FdBbreLArSWd2OgIW1k/POMfpUzpW2NI1L7l+CIbB5jZY84Pb2qZ4oXUZGCv3SvU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C9YdQTbPj88f0poutRJyuj3oUdXaGQ4/JayVKTNOeJqKxCZP6Cuk8FSL5Op8AEOhOO4w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recLl3U5W2hgwz/nk/yrovA921pHei9s7y1a5kSOEXCNlyRgAEgAkn8sUpUmtxqaZ30x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lM+0KzpO7GMY/i4wMng1dGnTToBNIIlZdpSPljn/AGug/I/WuU8UoIdatYoywjMDEruJ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JbLN9rUS+ZFbKXJONxPy9T+fWueeBJpTJPmVj2b7o/DpTxTs8VooqImxwIUAAYA7CvOf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k/lXoo615z4z/wCRlk/65p/KmJGDtHpS4pjyFSoAGTnqcCiGQyoWximM0dDBOv6YAcE3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tya8r8Prv8SaQOmb2H/0MV6lnIzSYM19Mx9nZGwN2cE/h/hWFrl0Z7iK2JP7nO7/AHj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bSrm1tVsxeS3R2xxlivII784GCe1Vpre+lvnk+ySEs5b5AGHX2rKq/dsa0IpyuzoNFtw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EVc4yT0rntIAgUGVXUKNxyhyKpf8LL0dU3RWN7I3YMUQfmGJ/SsKFNylc6sRJRjbud6r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e1WUIhO1Tuc9W615BefEXV7hittbRWkPZoj5jAe5bj/x0U2z8X6oVKnWrsbuu/HH0IyR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Dkj2ePy4A09y6xf7TsBgV4R4paNvEuovDjynnZ0x3BOQf1rYSdZ4JXMxup2QhflJYt25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bUx3K3JI/fcbR7KOf51rOg4RuRz3djANeufChy2jXsefu3AP5r/9avI24Neo/CWXdb6n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+FYGiPUyc+U/91sH6Ef/AFxTdi286N2div58/wA6jUmSEqvV48qfcf5FTn96NhO1sK30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KZ65waRnMtpuYYbb8w9CDzTcsjOeu1t3BxUkqgRSFT8rZbFIZXuA0lk5jwXQ5Xp1H1/n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kXI7dadEdlyVJ4lXIyR1HXjr6U1kWHagLbQcDPNPZAVpwZ9KcOPnMZz9R9fcVxL25hhV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tP8AW3EZxgEOo46Ee3uDXJTW7KjR4OA20/nilsPoZ8LYYuy5AyBntWbqIB8Pse+9f/Qh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cZ7DNYV6wbRiM4AKn9R/jSkCMifmJF9KpSI29QpHJOc1ekUuox1FVynzDPUVFxlVoWdS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yI4CHAjbO5cHcPTmt8kEYqlPGGY5qhHPtII2xtZAehI4p6I1ym5cjPc1du9OknhCqwUh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TnKpDnO3qwFMRSsrC5R8CeRlPVAeD9a09Usrnwvax6np3mFHUrPHjKRkjhvp+ma6XT9L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pybHQoyhlYYKkZBHpWfPqWkcTonjmOYrBqY2k9JlHH/AgP5iuyjkSSNZI3V0YZVlOQRX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l9Q0xGa06yQjkxe49V/lWVofiS70idRG2+Bj88LHhvp6H3puKkrxBPU9eibrmps1Rsrq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xyqGXPWrinNZFjxWlpaIyy7kVsYxkZ9azvxrT0k/LN/wH+tAIveVF/zyj/74FFM+0Lzw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Bnj90FmkkSVA6t1DDINUoNPjtJxPYx7LgZA+Y4IPUfiK2r2BVwRWf8AOrZHGPeug5k7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LWQDnIT09s+1VluSMJHc4UsCVUEdPfHBqTXLRrLVfNjUiKceaoHY5+Yfgf0Ip2madLJ5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uCCVJ+8Pbg1NjS5eu5lvYoEjjk3R8bmHUcf4VuaDZkb5CMEDAyKTT9JLxhmXAroIbZII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w9wVdtW7ZvmqtipIW2vg1BRpZpCaaDlc0ZpAbOhfduPqv9a1iOKx9Bb5rgH0U/zra4qg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aJcX0mCUXEak/eY9B+defeH/AAkNa8PX17qRJvdRJeGVuqc5Dfif0qfxFPN4y8bx6BEQ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nnAG4n3Byo+tVrrxtqMF64sY7aKzhZ1itmU7nSMAtzjjgHHTr06V5+K9rN8tF67/AC/4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vAmp7HuNC1Pet7aHYiPzuRT0x3I/UY9K6zWbCb+yJYdMmaGYsAjhiSoLDOCen8q4rxVa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pCk8apJMuOq9mx3HY+x9q7nQdSt9a0uLULY4SZRuj7o4+8K6MNXVSF+vXyZMo8rsV4L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25BCl5CzgYPXjGfpWNYz/ZroOSdrfK2OwrsZVJickY+U964YII92yMLuO4kDqfWuhsR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yv3kb27iux02e3urIFGUttyVB+b34/KuXu5XktTCxyo556itLS9Omjk8xVxlgytt/hzg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iHoy5MPmcdeayp0w3oPWukj0W/uTuSHCtyCxx/8AXq5F4JuZzmaUKPRR/U1qkZtlTTbd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M5eNg3PWrXlqhBUYJPB6VqweE9NsmMj7Q55J6nIqeQWcZ+VDIR3JrdM8SpgXKXNexzll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/wAfEcsAjBYklSDk/hV57khPtEjOFY4VhIME+nAqxPqMMIOWSMe3Wuagvjc6rfRaROkC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jAHJIPBYnjHtzUTg463sepRaUVDex2FjI81uHMrDPTBB/pUiSlomZrp1C8knAA/SoIJy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AeQLgMfXjpVa80uPVbW5snDNDLg8VKi2vMtzSkaSDaNwkZwV43Hj9K5u28WNYztYTzYl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MKMkZ+vsa3bDSpdP0yK184nywRvPXk1naz4Stdck86cSLJ5Zi84EDj8ucE5rSEf5iJV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68YXchigIP3HXnd75JP6V1epafb6o9rb3gYKhNwhRypV0K4P/jxrG0rwvp3hqRrue/Nx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vp6/rWbrXj6CHMNiPOfp8vCj8e9S4opTZ2imEfILhix7FuTXFeLgP7ZsTuywt3VvqCK4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SSXEhYHKrGSNp/CtK21466li0o/0q3haKZs/fIxhvxHWpatsWrvcu0UUUDHA1534zOfE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6GOteeeMh/xUcv8A1yj/APQaARgGFZR8x4HvSpGIwVBz+NA4p1AzR8OceJNH/wCv2H/0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SvLfDuP+El0j/r9i/wDQxXqY4AzwAKTAyYkSXxJPdOOLWIQRezMNzH8iB+NdPp6BGBxn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mbnzbiVtomuXYfTjA/LFd3p7xyRq6v8AKo59jWcrlROttI0mhaMDG9MDHbIrwkMTlSuA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GizozxDqVIUgivFbtB9ouWUAr5jcD6mtsP1JqAFgXG9QSO68HP4VaiZOOLpfTLZFUogs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UMQcgnHXmtC3aJ9p8xxjjleldSM2benPG5wZJMY/ipfEsBksIpUyVhJ3sfcqAP51XgiT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+FS60xfTJE3lshCucDvzV1HeDRK3OYSCW4l8uGNncjO1Rk9K7/4Ty7LvUlyPuIcfTd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CdiwVThirY4K4r0jwfrdjqfiC5FrZCH9wSz7QC43j0+tcLN0ei2x2qykD5G+U+x5/wA/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cAg1StH/AHRB6rwfwq4pPmkdiAQaQ0MY7JW9A3NLtKWzoRwoIH07UkuDKwPQ4z+PFOUs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g/WkBTfJhWb+KCTd+HQ+vY066BZTt64yOcc9fSnQPtn2/313D6jg/0pZztkQkjBbFBI35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gYwQef8AP1rlr9TDqk4H94Nj64P9a6aDiEx55jYr/h+mKwddjZb1ZeQpQc44Jz/hijqN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CDHr0rjZ28zS2A9Vx/30K6V88Nt3bWDYIyMiuanc/Y8HHJX+dKWxSKyxhYfes+RyJmXH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TWfOoLfjWaGIgJGTQ0QbmnZGABSE8EZP4GqEQqCDjHFb+l2AihMpHLVkwqHmRMHJPXFd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TNjSGRrg05gDTytNrMoaeF4rmdR8FaPqEpmWOS2kJy3kMAD+BBA/Culam002tgKljZR2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YlwoJyfxq8vHSmk8cUoYZpASg1raPz5w/wB3+tZI6VqaORunGefl/rQUa2KKMiigDyK7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Q/em+csmGGSCMj6UqkKwroOUr31idSsnt2YJKh3RPjIBxjB9iOv4elVvC2h6h/ajteDE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BjGPYYrXUHfwOtbmmIIlyepHJpSdkXDUm8jyTgDAA4pe1XmjDx81SdGQmsrmliNlxyKa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k+lIZPBKcYNT981TU85FTo9IDb0H/XXH+6P50ni3Xl8P6BPdAj7Q/wC7gU93PT8uT+FN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GPP6ivP/ABTrdlrHjWGG/lZNJsHKsApbew+9wPUgD6Cpm9LIaNDRUk8JeDZ9blhM2oXh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uffcfrXPWdjLr2qTwo8KNcbpzFHJIkMu1huU/LkdDzj/AOt1d9428L39nLaXXnywSDDL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dpPiTwhos0k9suoPM67TJKu8hc9ASen+FeXRnVjGc5U3zt/8MaSUW0r6FnSPH+k3Uaaf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vmfzIsYxgnAIGO5H1qto9w3gfxc+nSuTo+oYaGQnhc/dOfbofwNUdS1XwHf73bTbuKVx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A3bc/hTPEXijQNY8PRaekN359siiCZ41GCABz83Qj/PFXRpunU5qcGlLdP8AMJO61Z65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ySa8/luYSzRzq2w9PlyD78Vd8GeIX1jwvNBd7jNbDymkwTvXHB9yB1/+vWXOVMxLIojB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UWu5m/Ip3V1FLvNvIjFRt2scE/hXoelOJNIt3BwSvP1rzO3unEt2GKCSKTyyidANoOcf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mmNlIETADPOdwB/rWi0IZ6LFfpDZQ7IlX92vLHHas+819Ywd84A/2eK4m41G8kwgk2oo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XMgRFklc/wAKgkmuyPs4q71OKSqNm3qXjGztwTnJ9WNcnqHj2WXKwBm9CPlH68/pVq1+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1cLbxDvP87gdhgf1Irs9I+G+i6aqvOrXco6tNwv/AHyP65qvadkY8re7POrVdZ190itx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IGfXtW/4d+GviKJGF5rUtlAzEmKNyzEfQcfqa9UtreO3jEdtCqRjgKoCqKJ54IFzPMM/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3gmtjJ0vwzY6RCqC5vbtwMZnnLD/AL5GF/StQqkS5YrEo7d/yrFv/FEFsCsW1D2A5Jrn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L+5i/wCeknX8BS2Dl5mdRf65ZWKF2ZQB/E5zXFav48ZtwtEMno7nCj8O9c5qt9CpJaVp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c5NdyXRyDhPU8CnFOWyKskWdT1m81GQm4naXn7o4UfhVGCHz5oo2lCCSRYxt5OSQOn49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DyInLTycFum0ewqDSLnYIwxAEc6Pkf7wrb2VldmbnrZHpsHgWZUWWx1aa0uEHEkWMgn3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eurVmLrgMrkY3ev616Xpcse1dkhZ2AyzHkjHtXE6pMZPFVxCd2YQQS3uSR+mKirScWVS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Kw6m4DrXn3jI/wDFSyj/AKZRf+givQa878Xc+Jbj/cj/APQBQMwjwadmmtQKANTw3/yN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KGK9O1ST7LpF3P08uB2H1xXl3h9wniXS2JwFuozn/gQrqtc8RrP4av7bzUkaVo1jIHO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oLaXMrwyjXNnJHuwsZZuBnsK7PRn+z2D3Bl/cmRV69z0rzjQtaOk3DAk+U4IOBnHGK3r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unytMVZQY5ETJyuCOPwxRUi76BF6HrGnXYtdXtbeRsmaNZEPr1BH4Y/WvI79Ra6pf2mQ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xFXo/G7alY2VksRt5rYsRPu+Y5GMD0H/ANb0rFuCYmlEkYducOeSD6+9a0YOKuKbTNmS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nVdVMFwGBJQ8ZqeDVftYNvLMI5s5VioGfxqaYzLMGRFVygBbHfGCR7mt05diHYt2FyGS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9qdrE3+g2y5+Z1Vv0P8AiKrQzztZ+VIx5b5vfFQalM011tP3YlEY/Ac/rmicmo6iS1KR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WWMnAe2Yfqprj2NbXg6ZofFNrzgOHQ49CprlaNUz3O1uUaUp1bA3Y+oFaUcmTg9gK5S0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H4kV0NrKZoI37vGM+xqR3JycyMGx3H9f609W/dMwHzEcgdzUJbcUk6b1weamRuCxP19v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DYKNkZHUEcilujhGYZ+UZ4z257UyM4kHHbB+o5H86fN99GOOuDn0P+RTtcnqKADlsDJp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IGA6hsGmxZWFVbjaMflT4SI7sH++uPypdRlPUPDUdxE32Oc2sx6NsDr+Kn+hFeYXduUh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Ne1q24CvHr9fluD/ALf/ALNSlsKJngKsO0Csu5IEmKvysVGayrt3yzRpubsKzRoUNR1L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v+yKtWcDpFvkz5j8sM5x7VWs9O/f+fOB5hOduc8+tX7i7XT5V8+3mMBXPmoMgH0PpVya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1bG34z3NbURYLtbt3rN0y5s7lS0E6ShRk7TnH19K1BWLNEOB9aQgUHpSDrSGIVzTCCKmp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MUojZeDzx19aawNAx6tjitbRSGkm/wB0f1rGrR0KXGpSxkgL5O4/99CgaN/AorGvPFuh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xRyxnDKTyOM/1orL20R8p5PFbeTMGVjtK4YZ7+uKsopdhSYyRVm3Q5ruvc5C2kQEYatO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BujIq/YLiPryKiWxUNy9GxCAH0obBGDSS52fL97GRTUzgAkkjuaxNhkkXHAqsflOKvng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Agzg5FSo4qE8UgODTA6HQj/pj+8Z/mKuy6Bo00zTTaVZPK5yztApJPqTisrRJSl2x6/u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H237IGQzZ27drdcZx+XP05rnrV6dN2kr/IqMWyUeHtEHTSbH/vwv+FPGi6Uv3dMsh9I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uXt/3fmogdhg9Dn/AANUoPE9pdSmOGVHxG8hdVyoCsQec47Z+lYLG0ZbRf3FezkaDaZp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dol/wptvYWrwqfssQ28fcGazYPFFrdziKJyQYPPLmMhVXrgn1xz6e9LpuvpfK4to5lVBn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u6ZycYznINOWLpxTbg9PIXs29mbPkwYMaxqoPUKMfyrgr+Bz9pjgVPMwyguTjPbpWtpF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cSjz5VImAJBDkHn04/TtVLUvMF1OseN6yEjPAPPINdNGtCpfk6A4tbnI2FveQ3MsV2kD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eowc16Po13BdaVHsQRtvKMPUrgZ/ICuJuoWEgu2QLceXtO05XP1xnGfaux0Wz8i3hJKs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KD/WujcylodXp/hW1aKOecvKzqG2dFGRn61vwWcFmgSGJEHoigZrlLvx5babYR7/ACba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1hUYJVVySMgin6b8RbGaFpS9rNGv3pIGOU9Nyn5gPeulS0OWUG3qdkIZHHZB71BPeWdm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XN3XiG6vzstvmVugTpVb7HO433coRf7q1Vv5hJJfCjQvvEskmUiB9NqisVzqFzK3nf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S61aw0yM7NoPr1Ncre+Ib7VHaGxRsf3hwB+PatIRk/hQpWXxM2bvU9O0gHAEkuPvscmu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lt1OwdWJwq/U1B9itbXE2oTfaZeoQH5c/wAzUcjz6i4jLiCBcARR8cfh0rppYNyd2Y1c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a3BM04mcdSeFH0HeuZvdaaQlLfKj++ev4eldR43kgg0i0sreOKNlcuQnUjGMknk154WKv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GcJuWoAs0rFiSc8k1dtpikE+BkgA/kRVFchm5+tP3FY3C9SABj61PL7jL+0e4eGdRkn0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myemKx5J/t2vz3qbirLtLH9K5rQJbmXTVsoz1bLknpx3Pp7V1MUaQxLGnQd/U+tGKnTj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DU5+0cvsr8SbNL2pgNOFeWekOrzrxWc+Jbr/AHY//QBXovevNvFLD/hJbvP+x/6CKARj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pKBmn4dUSeJ9LRhlWuowfpuFdN8QtGsdJtNPNjbiFZXcPhmOcAY6n3Ncz4aOPFOk/wDX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+J0Qbwxby4+aO7XH4q3+AoXxCk9DyTvUsLDd2GagDc81ZkXMSkDHHWtyCw0DK++M4I5r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MhCXKYAJ4DVR05hNAQeSODRJbjdkcMO9WtANy7sBPERysicjjBH/ANajSdVmWQWt0N+3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PQQTsdwGFfuKLnTvMm8zzXVsY6VaT3iJmzdSRJdO24bM5AzWY5yzE9yTVVUaK5RZS7ux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4rKu3oVDYYwq/wCH3MPiOwft5wGPrxVBjVrSSV1mwIPP2iP/ANCFYlI9i3bNj5+6Rn6V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SSvOPUViRxs4UBeOn4VdBw+D0xz/AFqWho0Ybsy3LxkYUHKj0z/k1eiYMGVsEfp71jRy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TnjvV0XsQLEsw49M+1JjRMj4fBwf8Rwf6U64bIZRkHZuHPXH6+n51ErbtreoDcn1H/1h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0O365/8Ar4oQMkU5wfeoomYKjShsxtg5GM44z0FOTCRDJAAwMk++KjbEd1IgABkTf0xk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04xgBkbentXkd83zTqeDu5H/AAKvVFjZSssDYzglexryjUHZnnZvvFzk/jSlsETMuOmK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g1UC7mNYmpLBCSwIrYt4Cq9PrVa1hyAPxrW2gYwKlsCOOPBYAAA9QKnVcAAdhTRwxp4I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9KcOaBjaRicfKBn3pSOaAKAHY4prLSilNAEDJVrR7ffqbyZ48naR/wACB/xqFhlSAcH1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EnAj/qKTaSuwRHd+C/D9/dSXVzp6vNIcs25hk9Oxora+0R+p/Kiub6zhf5l95pyy7HkM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TUj206vSONk0RIc+lXLRiCw96ooT5gqeKUxucck9KT1CLszVCL5jS4+ZlC59hn/E0YAI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wrnrSmsHubi5zzTSM1k65fXtpFHFYovmyE/vGXO0ew9frVnQLfWLmwnuL5o5EjAOQoDd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BFVyMVcIqGRMmgCfSXIvcZ6xv/KopdJdtbhv/NhjAmR+WAYqCMj7mef97vSWki212JH3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Vea7sJV2yCdhjH3QOP8AvquDFU60pp09rWZpBxtZkEGmi1vyRdwGAXH2rdu/elyuCPTB5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0aOwuGk/tCPYTIkhZyX2MWJ5zw2W9McdK0Izo6kEW0vTGdo6f99VI0ulNL5htZS+MZ2L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Fr+kac0DC0zw1aafdiQ3lo6PbtBNER94EdR83svbu3rViw05LK5luI761WYwFAwTqcKA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jWiW0lpVk+yTZUMNu1cHdjJPvgY/E0PNpmFX7C2FGAMLiqlQxUt3v6C5oIoWuiRuGtxd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7zk/M2Qe+OR659ap6nGLWe6VGCpG5VUHAUDpWkdYsNO3SzHyVwWaMyKBnOcjjJ71xPiP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gpcoXXycsec4Bx9M/j3r0MDhqsb+06mNWol8JfaR7mFklUDnsxJbr7cV3ehrKdNiaYAc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QCvD7XUri3u2mEm7zfvjOQwr3PR5Vn0KwbPBgj6+oAr0KtJ0znp1FUucRq2kaFdeZqGp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5jggARIB2XnOcfhXn63L6bqyGBiedrKD94Hgg11HiPT7uK/mijuLeB55XMEMuVLp2YHG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HS21yl7qNzC8g+aK3hbzGZh0zj068Z98Vaj2Jcrbnf8AhTxRDYeHvLlTEkcrRjPUgdD+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1GQpbI3PQisi10gB2nvWCljnylOce2elW7jULWwjVXdII26E559zXfGhFJSkccq0n7sSJ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26+Wp4qWHzrthbW4WFO5x0HrUsUMk225i/0m3Y4UwqW3e/PGPer1vb3NoH/cp5WBgKcM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1ojknUknYyb7R57dPNjV5xux0OfxqjHcpZufOPlY+8X4we1XNe8T2ulEqk88t1yREG4G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o+I7pXm3FGOFVfuj6etaqs4+6tTNUub3paFLX7ky3TFHEnzcnOa5yRpA2cDP1rrPExsN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uE5uZQc/N/dB7+/5Vz1rYz3kwitoJJ5TxhATiuOtNzlc7aEFCNikskm75o8e+a0tKspN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Y9Sfzx6mr1n4cup7gxznYin5ivOfYGqMunXGl+LLW2Qsx81WiPqpP/68/SsJVXCNk9To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zhsLdLeBcKOpPVj6mrNV5JZA8JSFiHYhskfKPX36frUobjNcN3e7N1ZIkFOU1EGyOeDT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8UnPiW8+q/8AoIr0sGvMvE5/4qS9/wB5f/QRSBGWKM0gNFMZpeHiR4l0tvS6jP8A48K9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vP8Ay9J/6C1ebaGceINOx2uY/wD0IV2/xCuSfDlvFn710D+StTj8QmeZg5Aq9EN0MgPI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EAsWR35NbEj9Jk2XLJ2atS4TD57GsW3Pl3in3roXAkjB9RWkdhMrJmOQMDit63vlaAyz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MRK5HFMlJS38sk/MetWnYT1H2mthrxkv4wgd90cg/h9jWk4w3bnnisRrZJ49r/ga0LFT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Afasal2io7kpbkClWQiRSpIIIII7UwjCr/uioz94fWsCz3zSr1Ly17eahxIPX3/nVqZ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9iM1w7anLY3cN9aR/wCjgrG7E4Vgegz0GeoruhKl9pwuoDmNgrA/nWlWny6oiMrgw/cZ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j24/z+VSZzBTBw4+lYlGhCf3MR/2cY/D/wCtUrEssiDklA68nqP/ANQrOS5kjwo5HI/r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4tPCd9cwnayJsJHUBiF/DrTS1KudX/rIWUNgsMZ9Peq893GltHPI4Ux8vubAAxg56j/P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y0HVDcTSXsjtGyOgYFMHn+ldHq3jrTdR0ae1tTKHlcO27A2jOce/Q0XEdz4p1TUYPDcv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5lwSq45IA6nHpXG3RJs93J46+4OD+tYsXjjVNJtEtkMT2wJCPOCxHAPGCOMmlsNWbUNO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qLgYOD0+pNZyvYqKFlbjr1p1soOKgnV89eKmtQcCsyzYtFAyRVsn9aqwOAgFWBz3qWNE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YjZSsgU/OqYBbkdyDgAZ7VfFSUJ2dwtdEdq0klpG0u7fjncu0n3I7VP0poOaGkVcbmAy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tJTcgjrikLEYwKAH0UlLQISr+l/6ycdzEf5iqOKdbTeRfwZPO1s9gegqKqcoNLsVDSSM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+NQkjHy/Il6YwPlH8PmDH5UV1weOT5/KBz7CivmVjHBcrhsdnLfqebp8sarknAxzTsiof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BHlMmVgHWrEYHmg+lVAfmX61bUgNn2FMRrQkGMU/HNRW54I9DU1cz3N1sDW1rdp5N2Sq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+lajahbWuktY2qh2cbWkAIAHfr3rJNFMYw0lKaQ9KAI3Xiq5+U1aNV5Bl1H1J/z+NAD0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YqRXx1pgSgVkazcrp5SZdxyCu1egJ5yR7nv7VrBgazNXuhDaFFkjie5IjDO23Gep59B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sUF/pUk0e6SUnOWOc89M1UXSVm06O4iieZ0Pz45ZHU/KQMgkYJ49x0rpINHtYbF4U4Vx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npp8THe0jMATzwT/APX4rb2vu8pioe9c5m4sDDpjmBvMIbJGRjGOSMHvjIr0vRrhI/Dt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36DP86821vWluo3tYEZQrlHkZcZ2+lem6CiS+F7OPdkfZlDYPfaK0qKXs05Ewa52kOc2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FcRoMBJ0Eg47/NnmsG6vbWzSRoo4LaEfeZECD9KW9vmDmHnIJB/Oqr6e8mx7uSWGH+4k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+P5V3UdbKCucdb3bubsiqmrQX7LHYSvc3DcbI4wce5OeB9RWnDo8sDrLcRi5kPJQOAB9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CWzhj+z2yNDhdxj8vZjPfpjP61h6t4nttNd0gkkubllCiLflUx39jXZ7GK9+ocntJSXL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CJ5rxRGqcAswIYf57VxmpeJ57sC00pZIoiSBIzFnb1C5/wAj2qi41DX3N1dPstY/vSsD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Yfia39G0zybKS9EYtbNRl9QulyG9FReN59hhfrjnKpib+7E0pYfS7M208MRwWv27VJAq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j3Pt0+tS6prkGn6e1vopDXkoxJPt/wBUnovufXt2pt07+I76O00y2nnI58+5YM5x1IH3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mpaRZ2sUNjaXq3E28teTwHKgD/lmrd8nOSPSsp1rR5VobRpNyuyp4e8DvdwLqmtTm1sG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HYfrW/PJZxx/Y9ItfJtB1fGGbsaakFxdqs87kQRAKoY5Cr6AVHNewWrKkYJyPlTu3v7C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1qzacYpc03ohr+TY2rSzuI0UZBNcDrusNqV4JUhCpHlV3dTWjr+qGQiMtvYH/gKj0A7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JGfrW88J7PSTuxU6vOrrYv2N1MZQUVC3fJI4/Ou6spZ41jKpBuxwqSFuvrg4/OuI05pI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4YV2drqEsdlJLcWtvDEq9hkk+3pXp4PDQScpK/qcGNqzXwsnvL+4t8wyBFaQEgDIOPzq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ztuZXK5PoOlYelSJqupz3d0nmSRqBGCScA9vfpXSBgFAAx7CvLx+JpT9yEErdUdeEpVI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cdrnhi+vNUub2Ke1SB8MWlcrtwMHPHtWrrOoT21i72UsHmxEeajthwDgAqD15P4VwV34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PIhyNpfj9K8w7izc6Ff2sm1mgccEMj5BB7jipbXw9qF4i+S9qXbcRH5vzYXGTjHTmuek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jsDj+VWNO1a6sXkaK4mQyIUOHPQ4/wAKQzqtK8M6nbata3E3kCOKVXOHyeDn0rT8dPvs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gP8AGsbT9Qu7/VLc3d5Jsf5RGk3lKzYwBn+HJxzUmp366xptmUheL7O8kZV5PMb+Egk+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hS0RzAQq/tmtBQMAdsVFJFgYPFPQuFXAyPU1u1YhMGjxKGHatqCYeWoyScdBWO2/GSyg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GSPanFgaL7mPD4GOg7VjS32b1mBzEPlA9vWrtzdpaW7tnzGAwFXpk9MmsKJuMEcUTlYE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UyRN29DWpaypNabkBHJBB7GubsbkwyeW/MbdK6a0WMwyCMAE/MRUz1iNbkbcKuP7oqCR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61adSFXI/hqs/AzWCLNO+1vWf7OMZ0/yLYmMyEptJCkEHk+36muz+H3jGJr19Fup/wB1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/wB38f5/WuLvLgyWzRNuCkDg9SMf/rrnI5CsYjh8sSRysVYt87Z24/LBP411V48sUZU3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cijgYzzVcHhT6VzngbxxFrtrBp+oyxpq6pgjcP3wA6j3xyR+P07N7RSDtx+FchqZpx5p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KzWV4jsH1Pw1qVlECZJrdvLUZOXX5gPxxW1LEUlI6kgMuPbr+maiBKsfY7l/Dr+lMSP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1OHTLOGPz5sgOxIC8Elj7Ac11d78Nr/SvDs2qtqETzxLmS3jQkbcgfeyORyTx2r1OLS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p1pDc5JaWOEKxB+9yB6Zq49vHcwXFrMhaGUFWHQFWHP8AM1NijwmaNZ7G23HJQtkeh4PP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MVA4kOfyWrviHwnfaVcLDaWlxdQyMWWWKMv2AAYAcHj8aq6QxitJY5DslEu3awwQenI7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m481MibcUwMcAgfNSxtIc78e2KzZZbQ4NWo2zWduPrVqEkAZOallF5OWqQ1DFUxpAMXg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QM96XAxg0AO8MH+2YdRvJ7dksBtitpMkMzc72H/jv+c1Q82az1Y2UsnnQuMxSfxD2Ndl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tiK3dI9oTAVPw7D6Vyktiq6g0/nrMeo29F9s9zVu1tATLFLSClFQDCq9xaGeWKUTNG8Z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WDcgHGe4IpepoAnF/egAfaTx/wBM0/woqBMvGrFWUkZweoopcsew7s4OQ7JpAezEfrTk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3A1C5TsJXH/jxpEbJ4roOdosk4q2D8qn2qiTmrWf3aH8KCTZtzzn1FQX9/PbS2qQWUlw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X1P+exp9o2Y1PtUrqFfeODmsZLU3jsSjp1pM/hSZpCcUhlLUtT/s6SzU28kwuZxD+75K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5q2rblzjHtR1pCeMUABPNMPLn6ClNABP4UAMIph4qQ1GRTAR2dY3aIbpMEqrNgE44Gewr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Ly4tPLktyRlozhdw6FT9PpyK6SqKWcnmvG7BrdnZ2ViDuz2xjpWlOSi7kTTasc94emM9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ZGhcbQD2GOMccYFbOo6U+owRwvcMgQhmCfxH0/n+VMks3ifZbRJEiMSqou0duv5VqrG2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RTnNOXMhRjZWZzfiLTgtj50bArG2SMeuBk+p6V2Xh95ZNFs49uIzbpvKOQensMk49+46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7Fsc7Ywc44JJP8sVt+FYBBoMFxKzJtiDrufIYbepJ6Aeg6cVrzt0de5lypVbrsaMdtFD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NIu4Lk9vT+dVp9Rawgll1B7ZY1+60ecn14NYuoeKbe0tgLV/tE8hZguc7ckkD8K5g/2h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U/Nk4jj+p7/QV7UasKVNcu9jzJUpTm3Iuat4pu9RBgtC0FszbQwGWkPoBWVFYxw3CJOr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lmPo5H/oI/E5FdRpGh/aJGjs87yu1rpsBgPbqEX9T2zRLqOleEzLBoapeam2Q9+43bD6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OVSVVm6jGKsh11ZpYRRT+JpVVFAaDSLb5T7b8cKtVL+9vvEpa91GYW2nQHGT/q4vRVX+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mqcdokbjVNcknlkny0cAfMtwfqei+rH8KW4mmv50luhGqxjbBBEMRwr6KO59SeTUyaht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LUSLGSytLZbeyfghxmWb3kP/ALKOBnoTzV2y0+K3t1vL47Lcf6tAOZMdgPT3rKSeK3+Z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7PqMweV2MY6D1HoPQVnTpzqz5Yq7ZtKcacby2NK81P7SWkCeXbKcKid/YVyuqaiInkYY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SpdU1NYEKIRvxgY7D0rnDumk3Ocsf0r3KVBYVcsdZvd9jznN4h8z0j+ZXldpHLMck1Na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OpqzDY7nxjPqa6PTLFUH3cLW1HCupLUmvio046EWk6WQVklXao6D1qn4h1NJZfskJOyM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X9d1UWMPkRH9846j+Eev1rjHkVQWY49aMfiIwj7GHzMcJSlVl7afyOs8LsVF3MxCxD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8X9sOtxH/wB9CuHufEFmNMisbRJCuR5hYBcgc/zpulSre6nbxRQkuzZwTxgcnNfPWhO8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LfjS8RtRMFugxCAsjD+JyDnP0JI/AVyWa1dWWeCR1nRhI7l2J7+lRaQ0cbzySx71MZjU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JX2NttzPzSjjmpJreRZXGw8MelKIHW3SY42sxXB65GP8RQMvaa6SXEcUxEaO4Uy4zsBP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LpEEsFzIJJxNIZCOgbgH+VcdE2SeOSOMCu9kd7u2S9KOwuYYmYEn7wBRiM+pTP41rR+M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VlPykE9yaLaeM/LJk/StG4jSWVgimSb+4ZFGPy5rLntbmJyxTYeuEXNayQkaKbCPljwP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8q5x3VRis+3nZXGYn3dNzKTWrbgz+ZE7AAj1AzQgZk6oeUgUjI+ZgDn6c/nVFCykDvV/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AP0FVMpkhuo7ioluNE0cqn5ZBj0YcVt6ZdvEy/MGToCDnIrCBXbyXI+mas27RqwaMAN/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C/KpHOVzWbKzbmXbgYzmr2n3CX5trNHC3EiMAcZ5HT8KzL5r21YxyJj1Yjt9O1ckqkYz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EGs3ciC3aKVwHDbsHGcYx/n3rJicXEjea7HAHOean1d8iAdgpz7/AOcVnwyGJ93XjFbz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3L290jQAiRWDIQ2CrDoQeoNe6eAfiBFr7DSdUKwavGOATgXC+q/7XqPxHfHzul35cqOV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d28d7ZsUubZldXjOGGOhBHSsi9z6YvlKyIcHgE/l2/ImqxHzFQf9pffH/wBauR+H/jp/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qlrFvMqj5ZlBALY7NnGQODn8K7Iwt8oAKnoMdjTJtYZwNvcHg/Q0RE+WATkr8p/DigoT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H/8AXQnzDcc5bqD2I4oGOZiRIAcMnzDDfiP5V5XdxLFqV8VIbzLtmBx2LV6oBiaN8D5v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e9eaamoivbrj7s54/wCB1M3oOK1EVAo3HAPoDUcmVywPWnmQBSWB2juBmmCRHU7CCO9Y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rsRIIPaqirzx3q3EQMZNIDQiJJ6VPxVSEkjJVl+pH9KsKc0gHDHaiiMNLKI0AycnJOAA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oQ6pbC4tGLRklTnggjsaAuXRzS0irgc06gYc80i5HU1Be3trp1v9ovLhIIshd7nAye1T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BHemA7NLTRinDmkIN3p0ooxRQI4K8Cvql6ynKmeQjH+8abGuKULiVzuDfMfm9fen4H41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xDHaqvGatLwtMk1bM/IB7VaPSs+zlG31PTFXs5GaxlubR2DPSkLZFGKQ1JQmaWkopgFG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AZppo3c0hagdhjU3OKeaYRxQFhDhwQSR7ior26NlYvPsMrJgAA43EkD8OT+lSioL60W8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xj/C3UH86atfUTWmgzVAJbeWEf3DzjjpUvhy2EmjW0MwYPKqmOJ2/wBauBk4zkLjPPSk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qc+9T6VZQx+EtPu7SYJtMMtw6j53CkBlJ7ADt7VvT1jbzMZ6Tuc9caLGuqXc97KsduJG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j/ZHHStqDS0Nkl1qTLp2kx8xwrw8v0HbPr/+ukS+0rTLddVu9t5ezM8kNux+WEFjgkYP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8vNR8R3ZnuGd85KKvTHU4HYep/Ou1U5PfY4pVLu0S3q3iKW9Q6dpcX2PTxwUU8v7sff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kgBRZr3H+qb7seRwZP8A4nr647te6SzzBp7Bpx9+6HSP2jz1P+3+XqaQnSNCiYyOST/F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5YjhT6stvI0k73M8zS3En35G6n6eg9qY10EBGelUnl2gljwenuKfb27Xj7j8sa9TSo0K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VqwpR5pMmijku5CzcRCmX98tunlQ43dOO1Ovr9baPyoselYhJY7m5Y/rX0NGhHCx5Yay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zT+HoiJ8yNuPzMelS29sWfA692qeG3LMFHLnqfSte2s1GFQZ9T61tSw7k9RVa6grDLO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7uI9PtGkIBxwB/ePpUreXaQFicADJNcnqd091OXY8DgDsK6a9VUIWjucNGDxE7vYzL2d5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5JpumQw3t6YZl3xgdM45qrezY+RTyetSaLKkN0ZJGCgDqfxr5TFVbto+kowtFMv61pNr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Rhu5JyDVzwVb4F3qDDhF8qP6nk/p/OpDqNqwIMyEe9bdwVstIjiVVRmXe2Bjk9P0rzpy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OsziSRyeewqmulqsZV5GVh94DGAanUJNqcCSsBGG3OWOBgc1HdXY85zuB/eN0PvWtCKa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O5TbNKKbDCs1nBC2cGWT/wBBWn3R/eyGktThLcf9NX/kKxe5qti1piQqyMEXPvzWxqkk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+zzGN9zEDY/zL+TBv++q5zTJcotddp8Ud9IlpKxWO7URMQcYOQQfzA/Opi2potpOBjDS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uFV4nj5Ugj/P51GD5ceyWSQL0znBFd25jme6jl2jy3ATI+7noP0rj7iSCVmjvYZFPZwv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NSKbxW+ATNPL3xk4pI2RH+SPyl/vbc0pga3O60vUZD/C7Y/nirEVw8ybCdh77PmB+h5r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p9c8PQh7eE3McYMU8EwLKpXPzrjJz+nqK8ykshFO8RBEkbFWX6HFeiR+KvC1j5Nvdy3d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pXLBRnLYJIPXiuHuUUyM0LZUMSjeo7U5JSd0TG6VjOCJG/yO6MOMAZqVGOeh/Bcf1pzy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HFRneh5UEeo//XWZoa+i3zWetWMytsCSZ3EDg4OKvavqguo5WbGQuODkZyf8a5oMZAVD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Zy6lvXNclalzT5jop1bR5R2oyb3jGc4XFU1OBUt0++Tp04qvmtmZIszjO3HbvWtoOom0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PQjuKxTMCoBFKm4n5AcjkEUgPS9AvU8G+MrLXG3NpswKylBkqrjr+BwSPavfLK/07WbQ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t18ts49iOo/Gvm3RdRGs2j6fcPjzOEz/AAtjp9DWXFcal4f1NhbXU9rMpwrxOUOPwqSmu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P+0MhjUQiXJwOvPT8/1/nXCfDv4ir4iiGj6syrqiKTHJ0FwB147NjkjvjI749AHyuyn6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5BxlSHX+f+NeXayVbUb3ng3EnT/fNer9JIyOgba30PQ/59a8k19gmpaiT0W6kJ/77JqZ7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QBPvVK+1GzsxumlVMjhR1NUru7vr3NtpceBjDTOAAB7Uy08MwxnzryV7yc92Pyj6A/1/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k38JZ0m+n1J5nFs0dsOI5GP3j9K24YRxk96rIhiUKF2gDgAcCrts29BuODngGplZ7FR2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BxSBSMY6U4EE9elQMa0asCGUEHgg0kFtDbR+XBEkaZztQYGak3AdjTA/z57UASAUtIJB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r3T7TUI0jvbdJ40cOqsTgNgjPB9zU+0BAqgBVGAB2FONJnJoAY2S2BUoPamYG6loFYUn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jhoh8uR3Penqo3cdaIFZYtrrtcHDD0NO6ZNbnOR45P1q10FV48k5Pc9DVimSTWhKyBgC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YrNtlfnHAyM1ojAAFZT3NYbBu5pTTaWpLA03PNKelMoAduph5NLTGNACd6XNMzg07IoG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RYRwwSXGrWUDTRrIqSMQcGryaPpZ0WS1k1XTftQkDxzq3OO4PtQkK5yGKaxIYALxjls8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+fX9M3ezn/Cs210w3mozWcd3ar5e4iWSTajAHHB/GnZjuchLqLQa1e29zdSRK20Qxhcg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/H9stfB2nskqeTNFtKKTjGOcn6DP1rrrbwJbQ6nca1qt3pU1qloYY1knGwzHO0sTwODV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PT01nRPOjclyLwFTwRkHHvXXC1jmfxanE22mJNE17cyLHaoRl3Pyrn+Z/wBkfyqrfX4k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7yNxJMOxcjov+yOOmcnmt3xB4eutN0b7VLrWlXSWxCpDBchzGWPO1QOTzkn29qztI8MR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PSrKRiQYLqQhwB6jHeuipWvoYwpdWYJnLAAADHTAxx6Uj7FO4c5GVHrXoWgeFtAstUJ1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GyGNZzuXI4YcdQcVSi8AWivl/FWjugY4PmHOM9OlFGn7SVnsFWfIjkbS0e5+eXKovf8A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fkw4GB27Vr+KbS30Wyi+zazp94WYp5drJuZBjqeOlQx6Jo2v+GGv9Mna31WxiL3dpcSD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/wAn6GNWjh6ajR67s8n2VStPnq/ccplpDvbnJyB61PGmDk8ua7Pw9B4Q1Wa3s5NMu0vG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3A5AyvGT0FdJF4Y8LWkMtzrOkajpcaEhfPvAzysOyKBk/XpWf1mEJcsou/8AXmbuk3G6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gD5j1Na6KLeP/aNWrC0sZ9S2PKbO0d22yOpdlXnbkDqegrpb6x8L2umPpN1rsUOpmUPH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G0r+PFejWxlPD2TT18jyY0Z4iTs9Eea6xe5byFPC8v8AX0/Cudu5hDCXP4V6JD4H0q48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K0tJLq5cWbI0ewjK7WI7HNc9qOo/Dm2tZo4bbWdWuijLG8zrBGjEcNgZJx714uLxyldr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uh58zmRyzHknNT2+3y5A2ccdOvWls9Nv9Q3/AGKxubkJjeYYmfbnpnArvviD4VbSr6yO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reWd44W2iQ53lj2PrXitnpvQ5HRbCLUNYt7f95tLbnyeNo5NdRrtzvYgcAnp7U/wp4f1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27V2AijzA2cdSen0rX+J+jHTb60ks9Pkitjp8LyusbbQ5zkk9j0rnlqzaOiPM7iQNOSW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K8DJXPBPWu/8OeEIrifwxqdxIl1ZajqBtZ4NpGwgj5Sc85BzUfivwla2ttr2pQy/Z4bf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CvJ65zwAK0TsjJ6s5ic/O2fQfypIP+Xf/rq38hXfQ+BTZ+J9AmaSLVdB1C6ijFzECFbJ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l9ftbay8YXlpEnlWsOpSxqq87UDAYH4VJZzumybZSvvmutspT5eVOGQhlP0rpNB8M/Di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tZv10qDz5o9iwqwJxgd6paa/hzWfE5jjMui6bKmyMO3nbXxgFj2BPJqJrqXB9DX+zwXt2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JZsHoHHHP51g6uFtUw7rcRk4VXPzp9G6/nmvQdA8O3GlzalZapbpMttYzSwuDlJBwUZ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az+Ibt49PglluOXNuEJIHqCO3PfFenGqpwONwtIx2WE8xO6/7Lk4/MUibVflmH/bQ/41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1/pUWnaRLCktnbrI+wqnntwdzHgHJ9aveEfhfrK+JrQ63YQyaf8AN5qm5Rs/KccA564r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tXxJqkpzkAKB+Cir9zPtt0QcZQdPpXUax8K/FUFzfXhsoBbJukz9qjJCAZ6Zz0FRaB4G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lY6eqbVC3jMhf5QcjjpWcZpX1KabOPC/LkcihflPDMPpXs3h/wCFlhpdjqGo6vq2iXUJ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kmPQseOlcv8A8KyB/wCZy8Of+BR/wprXYRwodiCNxpgZ94BPeuo1/wAGjQNO+2f8JBpF+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s/PfGOldCmk+DdJ8O+HLnV7bV7i91aIuBaSIFBD7cYI+lTNDR5pdfLLjuCc1XzzXsuqe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bi6GpyWWjR25ZIJl375DhhkjBwSP1rD0e0+GOs6zZaZBZeI0lu5lhRnmj2gscZPFS2NH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2av+IrCHSvEup6fbljDbXUkMe85OFYgZre8AeGbPWNUurvWlJ0jTbZ7m7AYrkAHauR0J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7PKlzCTt/iH9a6+5hXxDo8dzAq/a4RiQDq3o39DXJeHrvTx4gt01CEtpzTjzI9x/1ZPI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T+DvG8+mQSvHZOxNo6uQHik5TnvggD8KTKT6HFo8trdLJGzwzwvuVlOGRgeMehr3LwH8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XaOHUwAqS9EuP/iW9uh7elcno+paFZ3pv9csFuRcS+XPIY0kKkAAMoI/2lB55610V74g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9pd+UxyDFEiFD2KkDgiqjFy2JbS3PTnUMccDcMAkZ56g/nXkfiCNpdU1NGI2tcSq34tx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4fd4dKe4vMIoVLm7kQl+m3JHP4kduazfGemWEVm1/aGYSTXkgkDkEZR+cfkazlsUtzBs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PYdqmYFTkDP1qtHKfOCKuFUZq2u5kBIwSOR6VzmiCNizFcVaSMAg1HGhHpk9anUYp3Ae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NkZ6n3pR1pwpANKcd6aFycHipc0uaAG+X/tGgAg07OaXpQMbz3ozzS5FN60AABzR3oBp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UUAcRaytNbCVzl3ZmY4xk5NSAZYDt3qlZ+Yg+yuhR0PzBhjHNacYA7Vuc24hXHanxxm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E9BVi1jO8seBjFJuw1EdAhTcCOtWfSm4pGfaBwSScVm3c1SsPNApAcml7UhimondUKA7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8nnHQcd6kNMJ20AIxxUbnCk+lONMbkFfWmMAcqKa7x28DySNtjXLE+gpy8ZFOC+aQm0N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v+KjufSTtK506Lhuo69awK3/ABk4XWkgB/497eOI/gM/1rni1KW4kI1S2VpLfXsNrCB5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Ceaqx6iHkBtBJI6ymJVRW3tL2VfU+4oim3oDaRueN9D8Q372/hvSdEnk0m2TdLdMnEsx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0rM8SeANVstP0u30DRrgu9mrXbglmMmeRnsfbgVjeK4NR0KGw0465ey61MTLe28cpKxZ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P59nq2k6rqMXhUie/Crp0QuTDKR9SeeT1rt5mlyrY57Ju7PNbnwzrWhxq+qadPawTts3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r+dangPTrTVfGFhZ3sAuIP3gdCflICMR056iuj8Y+HbnS7cTreT3ljI+Indi2088EetY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7ddHQR3QY+WYwCWYj5icjGP5V0YfDyrJ22XUwrVo0tXuaUOqaIrM7eB7RNpKgiWQnrU2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BYaU/g+2VLmZYWkEr/KCcZrSsvGWuR/Eix0GTWEvbc3AimZIlCtxyAcZ4NZNl4w8Wax4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VgEllS0WaCPbKwYhUzt447mu+yhHkhG2l7ps5ox55c838rI898RWkNv4q1aGNPLghvJY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5V07eEdCl8P6lqmleIJryWxiWSSFrMxj5jgDJNc5q1rqEGtXf9sRsl8ZWaYMADuJyTxx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O4l8HeLZBBIY3t4grBTgkPkj8BXZNONOM1Lt89jNSTk1Y6q3+023hbw61nqGg2HmWQaQ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BKmuk1Wa9bXLRG1XRBb+XEPJnVS5zjO3K9D2rmZ7lLfw74bibSLG9Ascl7lCSg3dAcjA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Tb21rolhcJFHA8k0i8xqR169scVwSptPma/m7dwdZP3E+3c4zxFJptl41v31NZVsEnK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Og6mtD+0fCOtLN41mstVaXRjbxujtH++OcKxHc9M8jpXL+JNVv2+KM76VMpuEvDFbFVD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U12l34o1TSNB8V+frK3DaZdWsK3SWkY27mAf5ehxyOfSjF1XKMPJLqVhaSjKXmzA8P6t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zbpqoin0i6lvzOyGQglc7McdM4z7Vztr4d+GN34Vv/ESHxQLSymSGRGaDeWfpgYxj8a3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cX2tXovEstENvbXKwrGJEmIMZwoA55rjNEA/4Uh4ozn/AJCFtXmSlzO56UY8qsZfg++1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qd7Y2t9c8sGAYRKSdz44+Vck/jXrfxXbW72zkn8Pa5cT2kdhE97pyn5vJfOJsfxA9D6Y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oPhjWIbeBzrV+FtkuO0VuQfMx6McAfQ+1ei65ZalqPxJ0Cz0uaRHn0G2WUI20NHtOQ3s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Na/4ilntkvtauha2UH2m+kLDhFGSPx4UfWsT4zeKtUk1aDT4ryWLTbvT4ZpLYH5SWJPP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a10jTH8N6XMszO4k1G6XpK46IP8AZX+dYPxh3N4j0oKR/wAge2P6GsoptlSZ0fw2i0a6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Eo3q3x0wac7ESqCMeb0A2jr0qt4/h0a0v7u0m8UzXATVXupdLXTmieMufnYSNwxC9M8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8LXPh+ZLiO51vXLmNSYzuFpbb+Qf9piMfQGmeLtW0nxL4jutG1+Q2V1aalNGmrBN+23y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B6A1ry6kaF+z0e40XxT4cm0nVJLzwxqOpQyQkPjEgI+WReziuK8UusXj3UXZA6rqkrFT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ZsvAVn4r0iK313V9RvFuozAqQCOHfkYJDc44GcVh+N7jwve+NBaW9lc2DDVHW/vHl8zc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1myzvvAIsdc8Ha/fWXg3S7MToYI4PtDBbzHJViegyQM+prhLO58O3vii5tNc0STw+DGI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PLOpGSDx+H51u2etRa3pXjS00iIw6XYaSttYRDg7Q5Jc/wC0x5rnrW8svElvb33jjVJr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2tQ8t0oydzt6jgc/405RtuKL1O28PWV7pGva3p95eC5iTRZfKkSTepj4Kkc8cHOK8ztN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NNbzFcebFIUYr6ZHbivVPA914Pil1MaRBqly0VhK0rXbqA8YxlQF6ZrjP+Eg0/Q9aur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iUQ284MyxdPmGe/H61rh3ZNCqau5u/EK28TXttp9wt1dR6P/AGda/aZZZiIjI2OSM/Mc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h9caD4m07Vp/EGlz2+xpEWBjmRSpGRxjFcp8WtVu73VdH8+Z2jk0u3nMQOEDsCSQvQVu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4bk8NoSt9bAtZSsDtZDy0ZI6eorOq5KHu7hFK+pvR+C9H0u1vdVbUrd0hfMhtmywJPQu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20DXL7yLKwE5X5pJ3yyIO5YniqfiaV7Qw+F9KhkbyZBNdssZIkf0AxyFH51kyalqtlpM+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+QxwbC3+yflHHsQK8WeFhKd5t/edam1GyO48WWWipodhZw+H59RsQzyJHbuY1DZwTwDn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SXcVvH8OdTeOR1QyC7YFMnBONmeK7gSyQ+ENDVdeGmP5LHDM67zu/wBn0pbK7uhcQhvH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3buemSmf1r6CjWlGnyx/NnnTinO7PJvEmiQWHjHVtNtrcW9rbS7YGaTJYYB6dfXnpXd22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clGW3t5Hh3dHlDZQE9huxVLxYlv/AMJtqbTWoKGU7mSNlZjgYyxOMfQE11ps5p9L8PrY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TS7Qi7uoz1PNdlWtF04qWr/4BhCLU24nO+FINcTTfGk9nJDa65LLEW+2spjWTeSxywxt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WiR/EODUdPm1nVNDW081Wl2CAF4887SFHb0rptZsLbVdK16KIxOtwkKsyjhmBGee/Ncp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dvaag84GjySsEhG6SSI8lB9Djn0NedOUZO8Trg2tGeXeJ9Gk1bxtqMOmQLNdXF/J5QUj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3iW4s/COgp4H06VZ76VhcatcpyrSjlYge4H+e9UPEGowXesPcafZJYRLhYo4uqheASf7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LV9ZfVNUYrpOnf6VeSt/EByE9yxrKE9dTVoreJdPk8M6To0txdhb7UIDcSWgTaYUJ+XJ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oV1F8R/DkGjT3EcPiHTPm06aRsC4jHPln3Hb/wDXXG+KddbxL4jk1q7t1kHmg/ZmJA8s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8UaRaaJfab4j0DfHomqp5kGGObaUfejz1yD0/wDrVbVtSC5p2s6nousz2cFjbTahJJ9n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6cnGcgCu+CfEM9fCulL6/wCjQ5/9CryXw/KIPGmkyXUg8s30LF2PC/vAck13Pinwjq+p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9KEE9w8kO7U0UhScjjPFJOw3qL4m1Txjplu0Or6LpVlDdq8UbrZxFiMYJBVjg810DSeX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7F8k/wARxk/yrmvFltJpfgjw3pV1eWs19BJcNIIbgS4BII5Hsa6NwG+Fnh5j/CZD+OMU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RP5cmMBsA4/A1LErqqqzl2HViACfwFVbeeUzbWwQR0x0rRXkZ9a5i0IoyacSV96UfpTX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WnBiagRfmyDVhRj6UALn1pwIpjbQAT17UzcfTFAFjnHFHJHPWokc9DTyfegYE80hYCgc9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ACbg3SlB7U1QF75NOyDzQAuKKbRQBzeq2ckGp3jyJNtZ/kLISSePaok2R+XtkHJxhuK4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OM/e3sOfp3rc0qaS40t5HkZ2jnUKWOcdK1kZKJ0sS7m3EfKasqNv0qtbyIyAjg96s5FQ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RlxVXUZzDYyyFgoVepNcZLrLowJxhjgOGPX3HBFCQbHeCQZ608NkVx1hqUztG7NIdzFS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t4Xu2MFSSfT/AOtRYDUZtqknPAzxTT1z+lQW1wLmEOOvQ1NmkAh4ptKxFMJBpgO49al0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4TzYopAwiBxwO5Pc1XyD6GhnNAy1qN4+oahPdycNK5bHp6CqhNMZs/SqdzfxW8LvKwQr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kfxos29BNpIsXE8dtC80rhEQZLHoK47T/Ht/o2qXN1pccMYlR0RpUDOm5txcHsxyfbFY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ksRCPuDpu9yPWsocV6uGwygrzOOrV5tj1LQNe8MWES6hq1pd3lzPIxkwwxu65LE5Oc9K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DWLqzXQTJp2nrGI0iwjMxB78HH09s153YSiSF7d1391HuOldzoXgXXJbKPUf7LlnDDdA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c+n1zWssLF1FrZMx9u4w11aL8fiG9t9Iu7OR1e3vBl0kXOGBByueh9/8KyX8c3OmaNLp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5IlvV/wBYY/7q+g9607nwH4wu3ONJYZ7tLGoA9OW6VnSfDLV1ctqGoaRYKo5+0Xqg/pmv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DTOCEas5+0mQeE/Efh7Q5INTvNJvbrVbaRnjkS4Cxse2V9s1z0ty95fz3so2tLK0uFP3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JSpxhTjIOR+HrWzeeG57HS9L1CSWNob9ZGRVB3LsIBz+db06EITv1kVOreNl0JtW8R3H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ie5tFKfa+fMlTsG9cV1Nr4nvp59Ms9FX+z7O0QKIQcq7Y+Zn/vZ9659PDVyNEh1VBHJb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GHZh2z2roDoL6Z4WGoSrHullESq+d4PsK09nh1FLfW3z9DjqVqrvy+vyNe717Q2ItH0F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jUt7DsKytT8UeFrVTZnw9dywv87ML9l3EcemccVmw6ffXv2ix03yjqCwtLO0koQQRDAb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OWPBWrSYH2zS2J9dShJOT/vV59f2EZezi3p5s1w8aslzyS+5DIfEun6T4qi1jR9FSGKG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r4I35Pfmm3XizSU8EahpFtBevqWpyxzXs87KU3K24lcc8n19a57xDYXmi6pNpV0gS4hI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DI+opuoeGdW0rRbTVb+JYILxiII3YCRgBnds67ff/EZ8jF1oylyw2PZw1Jpc0zQvPGtx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d3nV57mSQsZI0GI48HoF9KksdYtLf4fatofkMZ7y4imVgBtATrn3rH8O6Fc+I9etdKtN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VAGSTjtgVs+HvCOreJddl0iwMZERYTXByYkAOMk47449a4W2ddjlBEgONi5+lek6lr8W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tpI7KGzBJw2IwckEdiTWBd/D7xZbyTZ0W8eKIn98sRClR/FzzjvzS6iRaWkVsp/1aBT9e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h0/UdDtryc69ptxfROMRrBP5RVs9c9+Kb4z8RQ+K9dW+jsVtoIoEt4Yi28hFHGT3PNN1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OqXNoHsJFDC5gkWWME9iVJwe3NaCfDrxDJ4esNXtrKa5W8LFIIYmZ1UdGbAwAe1PXoFk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8TafqrwsyWsySMicZwc8e9eneF/C2k+L7zVPEt3bQyxXF07xwS7soC2ecHB61wbeBvFS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Mk/Zm/wrr/hHqN3HdXOngFofvbdmSp5yamUnbUqKTZwtvfReHviCt68RaGx1AuY48D5U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9RTVNevNRjRkjubuSZUbqAxzzW/4j8Lahg6zGY5k1HU7i3hgiDGTeHbtjHPbFctcWN5B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m8qUtGRsf+6fQ8HitE9CXudp4Z1y20Cw162a2kkk1G3EMbKeFOc5Of6Vn6vBdyaennRo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R6/TP5VfvdElj0Cx1syIILuVolGTv3L1JGMAfQmpEnVpYOAwjg2FW4BGDn/0I1Du2NWQ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a/aeKSQXVlJbKExwzYwTntxVK1n02C+il1fT5r202GN1gm8tww6H06EVj2McySMqxu3l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5v8As03lpuYgOo5+h6ex/Srg+WVmEleJf8ReJtL8Q+LbO8mspF0i2hjthaLNtlMaDH3i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7FdL0Kxi8P6dMx5gfdI5Bx88nU59sV50lhc3EmFtZmPXCxsa29Diihb7NfIyxM2Q23lD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W569Z6iuo6QqeJ9NW/aFcRXQysntlh1Fc1aa7Dp9+IorGMkhgqHc68985yOnpVmC08R6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UdNcZETfOv4dx+BB9RWBDNpuralsvrC80yQf6z7PIGx+EnP61wOHM7s6E9DqdV8T6Pqu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sjoxRkIUk56NtJqxoKaBCvm3MtxdTK4aLYCnA9cAj9a5UaJpclzdQWGuRu6yAKLqLyiR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WRe6TdWzFCYHx3VwB+G7BrVSmlZMxcIt3sd/rSX2rarc362qlJm3BVlBwPT1/Spdb1I6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vJaRlJPNKovJ4xz0ryxtF1W5QmCAuB3EqL/7NVOPRbtXYyGCPHXzLhP8aqM5In2UWey6d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TcwzyW95I5BCoxlHHQfLx+ZFcTq/wAWdevdTtns5Ftkhl3psjUHGfu8ZwMdRk5rkJYI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0W5x+oA/U1nPNukTyV2jdnk5JppstRSO08VatBrOoJdw6bFYzsn+kCJjtlk7sB2rTsfi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k8OWFzAh3OZWbErf3mAxk/4Vy95KZCNqnp6VnkOx6ZqL2Zry6HVv8RZrc/6B4b8P2p7F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T1T4j3et+GdS0bXreO6EpSSxeJEiFs4PPCjkEVgGNucofxFVZ7cOuHjJweT0rWLujKSL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mrEiNcY64J7bsc469KdrcMM+oeZaCAQ7AAsR4GOKpwW8MUilUBBI685qGeNlkdfKI54F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3hoSQz63bS3M2wKkdnLtctkck5I6Z9K7m91ix1Dwxp9lpdnLbWcETOiTSb3O7B5rxjSr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CMcFhkqfavTdMkWXSVmDljKpdW/2SP8A6wpMZvRKFQevrVpBlRmq6jcaso2ABWBSA5FI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kZBNMPLUACKQc44qYGo8+1AGO/XtQA58FcGmDqe9Ozj600HrSuA7rTxxUWacGoGPLFel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IAINIr5A5pgS5GTSKQq4HT0pBSYoAduopuKKQHi76QYrgKXBfPAxW9pN3Bb2txZu485p8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46YXN5O0ks7Fs5Jz/Kr8E0tvJuBVpQNjFu5HXP07muhq5mjv7a42upJHPBrS8wDnPFea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IcjIGCCR610lvqrXFnG/3SVyVNRy2LuXPEl3iyMQ5yM49a4aY3FzdRkxmOIEcepBre1C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Go4PpXOPqV353m28a7VPCsMn8acUSzotMDBIQSFIY4z1zk//AF624ABdRxMcqTnBPb6V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2Yl2yqk8Lnrj8c10tu589W7baT3BGrp42RyqRgrIQCO44x+lXM8VXt8heOQTk1MxwpqB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OLc7Z2jlvWormdYkaR2CgDJJ7VyN/wCLYd7rFHIyLzuBADYqoxctgbSOph1aGRWOxl5I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jA/jXC6f4ljkuhDFYtlz13A4ra/taNiWSPeV67CCRTlTknqLmRuT30NtC8kjqAozya81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lRZW3jbPTBkPq39B2q5rWpTM4djsKMHSPqMj1HeudvZRcXskkaABvmwvQVvSgo6vczlK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8YG4D0NVzgMcdKihcfZwCcU8EetevB3SOJq1y5YOUu0I7HvXp2izRa3o+r2a3k0OqQx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r95MZwPavLbU/vga9A0q88FNaW8N3o+rTXu0LI0NwArt7D+ldV/3VkjnnH95e4ugS2er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KXkcQuba7lduGU8xnJ/i7fjV3wtpthpmh3XiPVo4Z1Aa3s7R8HzZSOWYegrvtO0jwlpO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dJILd9QieYM8Ss52gkdCOpHpXMavbeDtFvXs7nRtWOPmSRblSkinoynuCKzp1VUcoxT1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TbRxumyWSajE+owSS2mT5kcLbWPHGD9cV6X4rt9GtvBuiE6XfBGgkNoTIMQs2GAf1z1/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qXiRlLm20yMtOwlYbhEvO33bHFei6nrVxqPh3S2ayNzaX8VwrW4H3Dv/AHWMdCOB+ddW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+tuj/E5qNlTnf8rmB4Y8aaDNqsGh2nh2SKG+njjdmu2ZSc8NgitPxZ4m0ixU2lzo3mvZ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kng8D73f2qfwQniK0Fsmp6XGsEUsdvAosQHCjGZGbGenf1yaw/E9/wCNr2/1PTk0EvYy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nZkgENj07158pR9s7f8ApXXudco3pq35fgc94B1NLPUtUmvfMMdxYS26yfZmnXezA/Mo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nDaWFpqTzaYbedyEKeHiWBU85A5Fct8OxfSavfaal/qVtDFby3DxWUmx3dMDGMHnnFdL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G18eoHcDc0vC5wOfk6VyYqfJN9zpw9PmiuxzuueLLCx8Zavq0OhxXdxcOj2VxfRsBEAo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fSue1fTPEWt6afFWrzmRJ5RFEZ3w0nX7i/3R7ev1rptav7DS/G+px67Fe661iRHYrdT5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cCoLqDWfFWm3fiPUbiOO1tSsUMWNqDP8Eaj0GK81yPQSNXwL4dl0PwdrfiplC3H2R47T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/GtSW90t/hzpZs9A1RLS7lcSwaZNhmZDjdI+0lsmqOh6pdal4Z8SQ3MhZLXSVhiUcBVB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n2EC6HLq2qXCpu8p2MFlbMeSXOecH86FJMGjUSPT/D+lQ2FvoWuM2pWwublhMXkjXPER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83+JWmW2j+IY7SySYRy20c2yVssGbqO1et3dte+IFtL6y8VfZQ7rbXbQTOImmAH+pBPO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e6hBqfiiVLRr5xFi3LXsm+RmXgn2Ht/+qmxI27bwpd+HdJhXUbh5dXupo5rXQYh5okAO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rqra51fRdZPi3xrfyWUUYza6PBNgyHGFXywcBR7/AI1k6GNL0fwNF4jvtLe/vxqH2dJf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BHpj9alN7oWpaHd+IZ/BsTwRTrA7TalKZHcjPGRzx70kBbtV1yC41LXPD95c+I7G7gk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/vxHuORxVT4QWl9Za7dSSxSoYjsmj2fN3yCKbHJo974M1nVtD0d9Gv7F4VjmgvJGb5m5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lcWduJ2lk+2XjncwVt7k85J/X0qnZoSVmRT2NzY6Z4eubjS9QmjtNeu7l4obZmfbuYod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zWvEOhC+1W/0mW68PaheyR6hazrlC5OT/usM8H1Fesa9qSXnh2x06z8RXtneT3s9rb6i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/wDsE5UemBXlfhdPHVjf3vkaLdavaXjul5HLGXguTyC2/oTn+IGmGpb8RzxL8KNEmg3J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7yFJ4BbHYVxek6gt9rNnZ6ldGHTJZES5kTOVQMCenJ6V7EnhXxBF4H0C1u4rSxNtd3DX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+7g5OT+teVapc2V1eNKttCAJMIyx7TwcAn3raKurWMpNo7TX/ihqmla19j8MfZbLRovl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8TEjPNW/Hen2+qWnhzV4LRLW81eLE8EYwCxwN2Pfd/KsrQfClm9g3iLxK7QaJZOWC4+a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/wCREni+TxH45sdQuVWC0hniWCAfdhjVhgf41nVSjKyNKburnRa5rd74FvLfwp4VEdt9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XknlIBOc9uR+ftTtfS38W+Dm8RCCGPV9OmWG9aJdolBxyR68j9ay/ineRaP4r1WQKPtM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XmpfBKSQ/CDxHdXKuoupUVN4xuORyPXqOa0qqPs/MiF+Y018UQ+GPCtpb+GpIjfTL5l7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kY/nV3TtYh8b+EdT1DxDYRyXOl7WjuIv3TMD/DuBGfp05HFcZoWhXniGf7DaYUYzLM33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rxBp9tYDwx4fy2mW2WnuCObqXu309K4ot7nQ0tjV0DWvDuladdzaGhi1eeXBmljV2hUA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6Re3vifTtYs/Ebx3NtDatNFdS24iaFh05HH/AOqvLtJmk0rU01R9NSWEuSiXEZ8qUbQM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Xj61ufDItRo8zRPJCbA7YpCP4XXuK0je97mb2OJTRb24hyl3oyjHWScqf5V2mhyah4U+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b641HYskcJlUjb90DHJ4ryi0ur7TZZrXz5AEOApbIHPauutviBrmieDrexttOeBmmd49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kYz2zk1LVptDWsSfXfiH4rtrOaz1HeI7iNo2DaaIdysMHBPPQ+leXrLuuIgqBF3jjr3r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Bpfz+FvEb/2jaXkDlJJEBeFwMhgcf5OK8ckh8rUxACG2z7M+uGxVXA+gfAl/wCHbPxH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5UY3OoTj5mIUnag7DNed+F4Rc/EnTYduc6gDj2DZ/pW98MLX7P8AEGzz3SXp/umud0C9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bWEt/LbzSOsEWctww7A9M5/CpvoWdbqvxC8Yrr+pR6fbtJp1vdSRq0ViHwqsR97GOgqT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BHrP9rfapTbr5CtZiFXXltuVOA3XqPriuN1b4reLItXMtpe/YIEYslpFGoRRnoQRz7k1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BtA1d7EK+oJ5kiqcIrL1+UgjBJNaxMmeBTAxO3UAE9RjFN1PDXKuP40DCtrxPDu1WZii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kHeATjH+1urnZJGZER+seRn2pWsxkYbDAE8Z5r1XRwF8M2h7LB+leTxqZnZYlLkdQB0r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Q3VbZgfrRIaOljJD57A0/ARW2HO45wTmuCPiljOYfJOxBgs0zZJHUjFT/wDCTCBwVt7j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zmsuVlJo7ZZGVemMGpg59sVQ02+TULQSorDGMhvcZ/rVpuvtUjHtIcmlVzyc81UadImA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ZP8AkGnl8DcM49RSuBZDk8Hp604Z9KpR6lbLJKs1ykIQYw6k5/LmpxqFk64+2wrxkL5b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TgQRxVWC8guWJguYpkHUoc81aGMYFACOPlpqjinMwUqCQNxwM9+/FGecY49c0AOpaZk5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TP1ooA8DilwSc876YbplUqCcbcY/GqwWRWIGevU1fs9Nju3w8+zkZPt3rqMkQLd7brz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e31Mz54UEdwKo3+kpAPllDfeO727fjVGynezuDjAbtuGf0pbgbdzcGTajElVDPt7HA4q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EYUbjg4J/wA+lQiZ8lgwLHIOe4IwaiicowSUnGeFHU0loPc6zTZI0gjRnVXbBC59Sa6G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HLIDEA28Z3dRgiumR1VBuyD6VmUa1rOB8tSTzEFVA4IyTWHBO/nHczYLHHt/9arlzckW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epsBheKr5jYNApwHPJB7DnFcIqyT/cHyHqWOAa6rVUF/Km8kpHk4Hc+9FnoP20fu4wqx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/wDCuiDcUZSV2U9N0GaYKltExlfO6RH6+w/ur7nOaUakuk7oceZcD5MgZGPQD8fzq5de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sGySwBlxhm45H0rIhsohKl02pQ/aD8xXGQh+pI5q7ti2Kc7K7yS3cE4QHgKMBfqaS0t0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5j1rdW20/wCzgC8UbuHjDjDn1PNPAijQbHgA9iBXRCHVmMqnYxk0xCPmLDHQZ61Zi0jz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+laUcfmqVEsa574FbGn2KbwBNGSQeC3WuiDj5mEnPoU9I8KR3DhpHk25xlWHP04r1jQ/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TBJqGpsm5Z5RlIM91GOvuazNK0wmCOS2VZuAylcFf/r9DUHi/wAWt4d0VtPtcJqV2Bv2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+g/Gt5SvTXK/kYxvzvmL2mXnhmPRvFqXN7PI4WL7dJuZix3nG0nqc56Vl2fi7wJPo66T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PkSSRs0sH+4yr09jXjM7s8pdiSTzk96YTWTcrt3NeSLtoesXN38OrO68tNbvp4wf9YsL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EHUbT/hHPBlxpF9cR2ey4YfMyucOnXGO+a8oADEZ4GacxJUE52k8H8aVWrUqWjOV0hwp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6T41v9b8faM8Gq362ktzGJYGnby+vIxxkfXtisrxN4n1+LxNqkUGt6hHGt1KEVblwAAx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JEOQcEMauMTnnnIoSjBc7HZy91HTeGDZwWOr61e3rfaY0MNvAk5jklmk6McEHaOSa6vV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Dltq97JNcJeSyXUMN6SzxcYBZG/LmvLRzxU8SZIFeRVrOpLmZ6NOkoqyO8g8J6Tfaxfa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Ob5ZC5eeXgHaAeSQDjPtTvEmvR6hFFa2dv8AZNKtBtt7cf8AoTerGsGwthHFvI+ZvWkv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XNKd9jpjBI6Dwjj/AIR7xZuIBewx1681pJe2P9k2NvrGvzampRFh0uy/dJ0GBK/H4964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aQ/wjP404yJcdbnonjDVrvRvA9xDe/ZLG6a6hOnWVs6nyEQ53cfzNcB4huNH8SX9pr9i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ha7cLHKON4Po3JxXLapcb3Yk81o6PbeTp6Mw+aT5z/StZuyM4q7PQP8AhFtabwsmi39/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1+bNcBnyVx0BORjtVfUdU8NWen6d4Zge8u9Itnaa7uYAqPPMRgFQ3AA/z61yrLmoGHtU+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OkaNYahYXemeGtdglgvHjeezvojFOAhyNrZwfeuvid/D9jtEkoZofK2qu9VOMkggZHS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/e7deI/u/Wr/AMQdXuNCsnMMxjlvGCJsZzsReCeTjPI6AdaunJSfLcUouKucv4zeNvhn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dtgHkfMfxrh/+Ep1+DT4LGLWr+O1i+VIY7hlUD0wD71UvGLSEknnnmqj8ov+9WjMj0Lx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8NSvN5ky6jcM29tx56E5rkNOvra31q3l1NJbjT/NVriKI/MUB5289aoyxl5/nBKZBwKa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eeeRW6emhlbuexa18S/h/wCIbeK2udP18WscflR28PlKiD2G7r71yWr3fhB0tv8AhGbX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WUgrjjGCec1xKJau25lDD64x+VWoWRZf3fC9uaynsaQ0PT9R8R+EvE2m2a+MrPUFvrKM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2DBu9R+J/FP2mDT/AA3punTafo9tEskSzMDJMMYVmxwPpXEzqJ7Rc5Ixg461sI4v9S0s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UBh/MVjKT5TTlSdzu7bxZ4SsPBy6PPaatGJQDdva7FaVu4LFs7faqEJ8B3Vlc/2bZay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bQccZwa47VYysG0jHNaGhDyraZiP+WJrLn90rl1NrQfE2mzeH5NB8S2c09nayFrae3IE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mrlv4l8M+GIbp/C9pfTalNGYxdXxXEQPXaF6mqllZ2zeDPtUdhb3V5tlbaTtLHzABkgg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mgS4kgktZHiV3jWXcEOTkc59K3hd6sya0MyJtCXwveR3ljNLrEjj7PcBvlReMg8/Xsam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P4b8T2Et1pgkMkEtuwEsDHrjPBH+eaR7OwZZMfbcI+zBQZJ9qrHRdNmulhaK/bIyX4Cr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p81y0ly2Ln/CZ+FfCWn3i+D7K/k1S5iMX27UCuYVPXaF7/l/Sua0QaG3hSY3ulXb6xJf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pYcYzz/F2PUcitqXRLOzJa30+BiACJLh9wzkdj7ZqjqYdZbR2kLZvIh0wFAYkAD8f5VT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u4vDPiG21S6t5niiDqwjUE/MMDqcVzFnNc6D4hj1vT3PmxymQJIOGBzlTj1BxXR6ni4j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qw7tl25AJFc0ZM3cVe4us6h8MtQ1N9R1LTNat7tiHmtLRk8p2PJ56859qtR+KZPGF/NZ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hstLRW4iVWX5jxyef0rz7WrlI9QaMgFAAw455UA/+gitDwvqKWeqQuFDJ5Ui8HGflJA9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Rz2XNYs+LrOWzj0/eNwRHj4GNuTuC/mzH8a5GVAzEgAeuDXceINah1bTCJIS8wYMrYIK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Dn2ri2HlsVwMeuMU73Faxc8Kavc6Bqsl7bOyjaEkVSRuQnBH+e+K9L1R449P/tCFzc2c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3h2NeUacdj3YwCTGMfnXa+ENamEculHLwkNImGI2Dqw9Mc5/OpmNHJXUgWYuCdvmE8em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9oC5Vvur5244x6Zyv4gVNrkNhbaos5VTZ3RwMDARx1/A/wCNPitLWAHbGAOvBNS2KzO2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nBaJCff5QK0/M3IMrkd+elc3ZX4jsIlwcIAoHHOPrV21vPtUBKShHOSGQZ+XPHX6VmaE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w0jBoGDImcLnnn6/4VclbZbySSYIUFjg1G7lkUnaSRgDsapanPImmSqw2knb1zkVK3H0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UZY7S/0OapWeu3Etk6RiJw3+saRAzKfQHqKrz6kbaKSNMhpFwD265rMt7KWSTzhKgRvv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1Ov8KzF57xs/3Dx+NdhHKGXrg1xXhhVtp50Lcsox74J/xrq45MnrUsouum542/uEnr7Y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YOBxyKc1IBock805jxUZpHlwNuKAJQ3HX9aKrieIDBcfhRQB4dPH5U7x4ICk9RQkhQ5U8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zFiWOSTmoh0NdRmiw9yX96oXC7ssOD39aki43UN0NAmUgWB4Y1fidAgCrlzj5scrzWeP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G/HNuuEWMFjjcxQZ2/U1r2tw7RjzMhs4OapaOAFBwMmTH6Vp3yhW+UAfQe1ZspD2nWNW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e1Y95r3m27RxQTfZzwZAMZFTa3/x4XP/AFyH/oQrIRis1qASAQcgd+tXCKeoNmpFaQf2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HtiuEypV+Dg46n2P+FUtQ8T79OgihjWABRvVP4nxgn8ev41VV2Gl36Bjs3qdueM4rAuf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cl8tJJvNkmUEnOKupCrWrTK24AgEg9Kyh1rYsv8AkEzjt5g/pVR3JlsRZw3FKcdKiXqP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1R2OOW40AdDSkFVLY46U0feqYj/RGP+0KGNEMbsGdVdl54wcdqnd5HiDO7MT1LHJOKqN/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/wCXdfxqaXxGs0uVEUsijaCwHFQtMnQNn6VBc/6z8KiFXKbvYqNJWuTmXcRzgDtWnb2m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vWN6fWuii+4fpRRipSuyarsrIsxosabVGB2pyssnzjGcYpkn+ob6N/I0wferLHTcYqK6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oABWhYwh5B6Dk1kgnitjTCcNz3FeTJ6XO2O5smVY42J6AVlM+9ixPJ5q1d/6gf7wrPPW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phHbbR1PJp1UtWPB+n9K0gtTOexilWvLyKEdXYA/TvXXbQoAUYAGAK5nSP8AkMfSM4r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YIYwzUeBuCkjJ5Ap83+pf8A3TVHQ2ZxJuYthh1OaFC8HLsJztJRPYvB1pLYeH0ljtmm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+uK5j4swzSQWkvBhiZkfJ5G4DB/8d/lXoWhgf2LbDAxsFc18R0R/CWoFlViISRkZxWVO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908Guxtmx6Cqbn5APerVz95P9wfyq7ocaPO5ZFYqVIyM4ruOMRbX/AElI5pBGHi8xW6g/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bMMAal1Qlb3AOAqoBjtwKzZeGOPWqQiVgMgrgH371LGzZ5HSqJJyOauRf0FTuC0N20cv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Oy6tb7v+Wa7R9NxP/sxrP08nevNWrH/kKpWU9mbo6nxDDHJbRyRjknnFRQfubEqOpTBq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qrt92uVbFvRnb+HbZW8JabvR2w8hO0Aj7zfe9v61HdRxxwxkSuhKDllKk/UAjHU/nS6S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LmSbODjPD1YhdpNNtGdizNApJY5JO0c12R2MWYrrNuwJwQRkctn+dRPG5YfvWx3G5uf1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UL0CRj3UphlfaVLdVHGe/wCJ/WsjUn3GzPc3cf3jknB547CtS8Yi+hUEhWYZHY1nXEaH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+Fd+OcZbjP4D8qT2KW50t3MUldJCxwcAA9BWdNLksUbj+JSP1FWL7m8lzWQQA3Tocfhk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r9skmpsGdYh5G9SVPzY3YHHckY/Go7K1Ky28kL7NxwwzxzVvXudQTPOIT/M1Baf8e8X0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ryZYggns7fzZGZZOWQqQduAWP/oP61IqaZqkzSXjz+ZwN8ciqMe+R/WrLOzq+5i37m4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mckRNg9xVEG0mj6SXYwXVyMkfeKngHPoKr6dL/ZXiW2QSEhyUDY6bgVz+Gc1St2bC/Mf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EZ3HIHrUXbZo0krnc+N7Vr7QJLxIUxGyuXj5A5x1/GsXSLlLrSoy7YkQbST3I6VgwSyN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yCx5q1of/Ho/+9/SnbQmW5e1dp5I7byZWAD4UA4G49Cf5fjTEku3thJb3EkZkXzIwsh4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qEjTsgkYYfzFRglRAAcDBOB600kNGxoviC7gv/8ASbiWS3ulLAsc7WHpW3qWrQS2HlRy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Xn6scQ8n/XHv9K3dWJCpjj5amUUNPQg1CV5LZgoIYjgj0qnpV3JZXixuxMUnX8e9bWjg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1hX4CyjAxjdjH+8aESdhFcGCVZFb5lPBrsbeXeA4PysAR+NefqconuBXaaYf+JfD/u1M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zVgnPesskgqQcHI/nVtCfU1IEryBQSSAB1JOKxW1bTr27ksnnkWNlwHi+8XPQD1/rWrK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D3rzDWGaPW7xkYqwmJBBwRRa6HHc6OfSr2wma2fXobVo+sP2w/JnnHB4PNFeetPMGP71/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7hzLsf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GEscdMVLtxg55oOSc5NSBVMbJ64pMZ6jI96ufKVwRUTpzwOKAKT2Vq/3oVz6jj+VQPpEL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yK0DH7flRtPpQIxZdHuU5QpIPY4P61Ue2miP7yNl+orphwaGORg0xpnMBfenBBW89pBJ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WfSwcmKQg+jUDuZgGPanAVPLY3EfJj3D1XmoCrDg5B9CKAHD60oNMC+pp4HpQIcDTgaa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mBpw9TUAJp2SaYE4Ip6kVXGakGaALAYU8YBBUkEdxVdTzUqNyBnrQBrw6jqNpGjSZkjb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beIYZcLJmM/7XI/OoZ0/4lUPHQEVnWMMM4kEi5Ixg5570k7oGrHR7LW5G5cKT/FGeKje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brWUlh5MgeKZ19v/AK9aCXM0Z+cE+4pcyCzIbmXcNpBB9DVmzOYFqUXFvcDbMqn/AHhU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evJ6VXMhWY5O9SrUMjiD7xBHqDQt1D7mmKxaWniqouo+yE/U0v2s/wAKgUAXF/Gp4pJY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37TKf4sfSgTP3Yn8aBHRxXocASAK3r2rQtruaA7oZMA8kHlTXHrMe9WoLx4fuNx/dPSi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gFk/dv7n5T9D2/GrQkBJwa4yG+jlwGOxvfpWjb3sluRtwy+h/wAaloaOhL0nmY71ThvY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W/p61IWoGSSSK3DjIqpMhQbkO5f5UrvUBlZehpgVp1W4HJxIBw9Z80kiERzABuikdGrT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PWqUrEfLIgODnBppgXkhPBPPGCMVBO6tCyoo3BsAVZt7xJvlzh/T1qs1uP3j7jnJOMUE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q8nHBzVcTTHOEOOxAq7cH9yn1pI/9SPpQBmtNKxP7wqM9M00bD/rJWP1NKIzJK3Awp4/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QR3poY7dar6mk+0Qr92L9Kaix+XkLn3q7HDFsQ+WvzDrii4FX7W38MYH40eZcv0T8hV4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DHkD14pBYpeTdP1LD8cUn2OR/vPn6kmrzn5cd8UjHaAR6jNMCotgvdjj2FPFnECRycY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cUgz5YPfFAhgt4QwwgIzg5p2xAQqoACCOBSg4JxyTg4FDAoTvBXnIzxSAVuEK99tIxAB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sD1+hzSfaYjkkkcYxigCf7oJ9800Dkn0NV3ugxIQEj3FAe4f7sTH8KdwLH3iCexNNPJB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nEKJ9f8A65pPs10xBMqL9OP5CkA/nIUA80bGCYKkcd6T7JIx/eXLH8zS/YYh1dj+lADM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hTDNGGyXB4xxmp/skA6KT9TThBEP4FpXApm4iJJ+YgjHSmySCdNoicj61e2IOij8qXoO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iA/iTSrbPniGMfUA/wA60CaaaQFM2jtgN5ePYf8A1qcLPA5kx9BVrNHBoAqG1jz/AKxv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Hnu0etJgVJg/lSbaQEeKTHNOxSYoGGKTjGKUikI5oAYVpu0U/aaNppkjNppyREjrS4IP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oV64qJ1RuHVW+opzknq1RMOaQEL2Vs5yFKn/AGTULacB9yT8GFW8U4UwMt7K4XooYeqm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n3GK3hQWyMEAj0NAzn6eDWrJaW75JiA/3TiqzWMZHysyn35FMCqDUimlNpKDwA30NM2s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UU8HkVEDT1PNMDsZ1zpMRHqDWPpY/fyJ7f1rY3F9FjJ7qp/lWNpx26i49QwqIbMqS1Rs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c01TT1qQHmJH+8oz+tMcvalXjkbGehPFTAdM1FeD9yPZqTHHckeYPt/vkAkbTimeTG5w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/YU/pUgqou6FONpWK5ikTodwoD+tWtue5prRbhyM1aZFiJZKkElRtCV6GmEleoqkIsh6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NMC2sgq3BeyQng5X+6azA5qVXNAG/DexTYG7Y3oT/WtOLUXjG2X519e4rkA1Wob2SIYz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YJPHOCY2zjqDwRUb1gRXqswMblXHbODV+PUsriZcn+8v+FTYZZbrUb4dcOMjse4p29HT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QBVlR4juByOxFSw6gNrRydSMA013I78VQlCM21Thzzt9aBGjdN+5T/e/oaI2/crVCCRn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9CAasp520KkJZfXtTEUXt3JeRWIBY9D1quQOecse5NajQ3BAXCKoOduaRbWUH7yL/uoB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hHJx2FX4CywjeCvpu4o+yMRhpnI9M0osYh1yfxoEJ5satuaVO/fP8qYbmEMT5mR6AGp1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RRL0QUrgU/tSEgqkjEe2KUSysTttn/E1dBUdBijeKLgVCLtukUa/j/iTTPsUz/ekX9T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4FYWZ27XuHx6Dp/OgWEA5Jc/jip80hNF2FiMWsA58vP1NPEcY6RoP+A0bqQtSAeDjpgf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IWoAm3iml6jGW6An6CpFtrhz8sEh/wCAGgBN/rSFqsppV/J0tn/Gpl0G/bqiL/vNQBnb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enP354l+nNPHh+Mffus/QUrgYpam7q3v7Fs1HLu340o0yyXpGT9WNFwOf30hfNdH9itV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LjXoij6Ci4HNKGY8KT9BUqwTHpE//fJroD7U3NFxnPPBqAchLMMvYmQD9KK380UXA8kK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YHIpPJz2oArlRTGTFXBAaQ2zHsaAKYGe1BT2q4tq3pTvszelAFDbRt9qum3PoaabdvSg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PtVt4iO1QtGRQMrkCmFanK801loAh2U4KKMU4A0AGKXbTgpoIOKYhoQd6aYhnNPxnpSE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oZD6cVKOtOxmgZUNtG/VOfbik+wr1VyPqKtlcU4jilcdjRgvYV0wWzkh1THTg1mWwK6q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coyacUzQlYGza2Ed6Vcg1ipNND92RgPTNWo9Scf6xQ3uOKLBc1l6c025wbdvqKjgu7eX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sTwqYGbOcDgipehUdxj/AOtT3iFPFLOuDbn1UikHWs6UrxLrL3iVelOHWmCnA81pczsS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bK3T9aeDTgTTTFYqSWrDtVdoytauAwwelHkoRjaB9KtS7iaMuMnNWFNTvZjqpz9arvHM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rDweacCT0qqZZF6nH4UnnMerH86aEXeRThcunVs1S35oDYNOwGml4y4dHxz0zWhb6nG4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jXNs/SpFnOOeRS5RnUSkbcrjGOtU5I1dOe/XFZ1reMh2q+V/unpV4zgkKAMdxnkf41AE8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AODn2NT20W3fKHY+Yc4PQVUtVdrpXWNyMHnHsav2aXLx7DazLtH3ipANK4DieaM1YFhd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RdKuj1Ma/U0AU91JmtJdGkP3pkH0BNTJokX8dw34CgDGzRmt9dHsR95pm/HFTppunJz9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FAHMZpQSenP0rrFt7RPuWUQ9yM1MrY4WKMewWgDkVt53+7DIf+Ampl0u/fpbPj34rqg0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Y85agZzi+HtRc8oi/VqlHhucDMtzEnsOa6EW0rdST+NPGnyHop+mKVwOfXw9b/x3Z/Ba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ZPxxW7/Zsx+6rY+lTJpMhHzA/jTuBgppmnp0t2Y/7TZqZLe1T7lpEPwra/sgj+IfnSrp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ZpahYyOn3UUfQUoLk8HFbBs7NRlps+y804RWXJCzFR/s9aVh2MbZIQPmP4UghcnLFvoa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c46PIo/rUT6vYQA4Nv7kvn+VOwjLNs3XB4pPskpztQn8KsyeKNPizie1B/2QT/PFUZvG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yxD/ABosOw97KVRkjH1qB4dvWqtz4zsn6tcP/wACAGPpisi48XWRYlUkHszCiwrG4eKj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EPuxA/8AA6qP4vkJxHAM/iaLAdaWHrTSa46TxLqRwVtWAPQ+UefzqFte1Z+isv8AwECl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zt/Eeoo5VpWBB5HFFOwHIJrl0hyVjP4GrUfiQj79t+Ib/wCtWHSY4r0nRg+hzKpI6iLx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0ANXY/EGnMQDKVz/AHlNcWi5dV9TVkRRklV5IrCpSpxNIylI7iLUbCX7lzCT/vCrcfky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nTxCJ8H9KYtztbAbGO4rJ0ktUy03sz00WqtyMU42SkDpzXDwajIkCFLyVT1Lbzj8qkPi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AdnUYFYuN9mXY6t9PQ5Heqc2nFelYyeL5twISOQtjrkc1ds/EVv5R8w5mLAMBzg1Luhq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Ub2rBSCDVm81qzh2+aTvYblVR2og1G2uiiLkM5wAe9HMHKzPFsC4LZ255xWvPoghso54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61WlmhTfj3UZ9a19K1BDAIXO7ac7Oze3tWVSo1saQp3Wpi/YmzwOtIbF87R2ro/JEcp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YER5C5bNaKWhk1ZnOGylA6ContnB6V0zOgALKAfSq1wsbEBcHPt0p8wWOfEXqtKYsHpi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Yr7GobmCMR/dxk8VLlqUomHs9aUx5rRFoGkx0zUkNgZLnyiOc4p3CxlLHT9mBnFdA+ie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d2IjX5T04xRzCsYhwDyKR4hs3oc+tSSoVJ9qiVip46d6tCEVu1benwmS0JGe4rCPyvxXT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13VjiG1C6NaCvKxev7bbZ28gHQn9RWeDzW3efPocR7jH8sVzisT1NcuBm5Qafc2xStJM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sn1pQa7TlLQkFOEgqsDTwaALAlpfNNQA04GmBOJDShzjnpUINKDxTuA9oUftioDZBm4O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nByGGAOh61V2TYqW6IJAr4J9K7CLQNNls43aDLMgYncc9M+tcZPfSRSsvlx7h3216Fpz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BCf++RQ5PcLGTD4TsGLFnlYg4KhxgfjirsXhrSov+Xbd/vuTWqkiSRLtPK5B4x3paXMw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5SygB/3BVtIIY/uxRj6KKXNFTqFh4wOlOqLeo6kCmPeW8f3541+rClqBa4pc1mtrFgnW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xFpyf8tSfoposwNep4rV5egNc0/i2wToHP5Co/8AhOI1YCG33E9ASTVWA7qLSCUBYgf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BZ1Bz61wf/CYaxLxBp8mPaAn+lNGt+KpxmK1lUHv8qfzNAHoC2Vqp5kVj2wKkFtaoc8j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3Octs9d0w/pmkj0DxDdjL38CggHO9zwfwFFwsehNPYoTuKfjIv8AjVaTV9Ni6tbjH+3n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CbPnatgAkELET0+rVLD4EhkfD6lcupAYFUVc5/A0XQWZ1DeK9Ki4NzF9FXP+FVJfHGmR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/XWdF4E0zzNrPeSAMVbdPjtnPAFTr4N0MTBVtA4KZBeV25B56mjmQ7Mim+INmBhVlI92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oudkSn/elJ/rXRL4b0aJwIdKtAUZc5iU5B+tXPsFtb+XHDbwojZU7UA7UnJBys4hvG9/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ZCz/ANDSDXPFFwcw2N5xxxbFR/Su/ZGFt5QJ8zy88e1PmQQo0oGAzAnP4ClzlWPPd/jG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88qL069TTDonimZyHaKM7d3zT54/4CK7wXVlbKwmvLaP52I3yqOpz3NUl13R41VpdTti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fajnYNHJP4Q1rBabUbYYxkKXYjJ98Up8EzLhp9VOSwX5Lcd/q1dC/irQxKzteZ3IMhYn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jHSizj/SHUFWXbEB0OT1IpXkwVjOTwXbhcy3t2Tkj5Sq55+lJH4S07arOJ5BznfKeufb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2iK0uDht3zFRn9TVSTxkcYh0/AyT80uev4U/eHeJIvh/SVmUrZIUKn7xY85Hqa45pbbe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dB/wkGoSJ5cVmg4IB2sTzWINJuW6Qzf984qop9SHYqtLCx+ZPlBzgAc0ySbdO0kabWIx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Q7h1DCFyD3yKmHh+5BUGIAt0BaqsA26aKOytA0i79g+Tv0HNV4UEzDkhfUjrV+Pw7OzO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M1DR59Pslld1Yb9vGe4/+tStZCuQGxtCctEhJ6kjk0VR+b2oqeZE8yPPttNp24dw3/fJ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vzx7nNytBGMHd3FRW0jL94nceRzUoZc8MPzqofkmYgnIJrmry1TRtS2LFxcMflHpVZ+I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HxzVd5gIyMn2rDm0NCdZQE2E0sMwMpVuUPGKoebk09XPBB5rNotMkmZ4ZSmTgHirUEyT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/WqkkhkYE9aZnac5xRa6C9ixNJLJK3mn5un0q5pt68M6JK3yqw/Cs9mOA2c471YEQnQT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k0rDT1OgvZWg1FrduFY5B7Y9av2t0kZTy3JcDPU8iuZvbxprtJASVVQoz3q04Z7SJwNqt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a8x0I1e8kkGJgMDHzAEGnz6ve2yg4ilUjOdpFZVs7Q20cE8H3m3LLjoMdKs7ZgcEZU42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95aEShzLQRtdaZv3kbA/7LZqWPV04G5l/wB5f8M1WltFkBljX6r6GqDoUbawIb0xXo06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qU3qdJHrSKm1JE+p4/nT31JphlcHjsc1y3TvSry1EsDDoxLES6nX2kylw8hwc9DWrBPD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5rh1d0AKyMv0Y1ahvruP5knOR3IBrGWBl0ZqsQuqO51G9jSUAHk9hWHe3hduOM9eKwm1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3FNOqlj88X5Gs3g6iKVaJcdgxOaqvjJxTPt0Tddw/CgTQs3+sGPel7Gcd0HPFh35roPD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AI54dT9DWxojeVeYJwCK58TBum9DajJKaOoZd2juv91j+jVyw4JHvXXLhrG6Uep/kDXI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lYcfX/8AVXnYC6c15nVilpFjxThUYPanV6RxEimng1EKeDQBIDS5pgNLmgCQGnZ4qMGl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gSg8UeYB8ykEjPTntWNJM0jEljj0zSRPhuOuK05Sbk98wMhOc9P5V6Fp0jjw7ZNH9/yI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I2U5/lXo+lPjw1ZOOcRJ/SlLYCCbUdQtOBbxsW6vyc/gTxVO413Uo13MFQeyitWe4D5D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fKxA3oeqntSQzKk8Uai7lBIwOcdQP6VajfU7mJZJbwpuGcZYkfrVYxQB94hjz7rmnmZi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S1nY/NdM34f41RmtbhQdshf9KvLHOx+VZD9FJqZbK7lwBbykkZHy4oGVVtY8chj9WNV9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W2YOPmx1GD/9atM6FeSeWGtnBYkdQP61YXwtO6gSQAKDwHfvTEcxa/vUV3IbBxt6f57V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z20b/LhSBgg/WtSHwrKGeNI4U24zj3qyPCbmRY2mVSQTwn0/xosK5KfEAjRQIACMHmTr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EY0jgAORkkn+tOg8Hq8as8zAnqAoFSx+E4C8yFpSykBeR6A0uQdys3i66HKGBSTk4jJ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WchcYAWJR/MVtx+FbBZFQwyMSCRkntU1r4XtDEpa1BYEg5HuaORBzHNN4o1E5xc3AyQT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Q3qrgyTOMYAMxrsRodsss0ItoE/dgg4A65H9KsxadbQxpuMCnAHUdafKg5jmoPGN7CCY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zdsegpw8UeIXwI7GFeTgi3bPJz3augSzt2a5jMiYLDgAnggVO0UEckS5YhyRwh44z/S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t+KpcyI5QcKSIYx0+oNIR4quD815KuTk4kC89P4RXW29rGDKvkzEeYSPlxnPNOlh2XFv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cDtn+lHKg5mcUum67eDfJqMzEEqQ1w5xzg96Q+FpmkVZrpSzZI+Qn+ZruorUxeYRbjDM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vGXe1lVIgC3HU9RTsguzi4PCqtv3TMGVipwoFTnwvBHJEC0jB2KnnHbPYV2ot5F3YaNS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c2kEhn+dXBOFA9jTRN2c3F4Xttzh42ZQflOTT5PD1okSSx26lQ4ycZBGcGuo8piwBuZN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MSwSxPJIQJGHLe+f6013DUz00CCNi32ZQCBxtximvp8UsNxGI41KcDBHpkVqTwJE8Y2kh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jjtY1upv3eQ2Dk59MUICvHaxeWjEoCV9aiKxJfEFxsMefxzVu9iRbN2RBlcEY9jTnt4/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9aEuoFKNIIY2G4nBJHHaoJ5YHigmXcQJFI47VosV8x4wBuVckY7VBZIGtY0I+4D19jSX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GxyMdK57xNcs2mPEVIxcLgn02k10srsjW+D8ruVP5VyXxAm+y2Frt6vOT+S0pK6A5nJo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Kw9myeVlF7iJAS0i/nVF7+MphkLD1FYb3kkmQRhc0famI2l+KFFo6LmuLuIYwoI9HH9a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AZqsZB1BH51A8hOc4q4okmM2RjrUDhT04qPzMdKTeT1zViuFKrEHik49aXPpTESrIG4N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lSLh+M80hhGxU7T0PFWLeZY45o3yNwx+NVuSeetI2Sc0WHctxyAgKfXg1s2qma1EWeUf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XCOM4YfdrSRjDmPf8ykFT+tZyRUS1qN+j28cC5JXB3D6dKsSaklxYQfZ0fdaqQQx5Ycc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CDhkBkT+dM8wGBZEbaT1/Kjlug5jYt7hkdHmZ/3nzA9q15rKPUIiApjuF6Z6N6Vh3spS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bPZsVraLq0lwNrIrHj5jxx2qbzpvngWuWXuyMae3ltpSkqFWHUGowcGu58SaSJ9Mj1C3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PpXF+UxbaQAfyr0aOYQnG7OKphZRloBmzgY6UnmNnrikuYTbT7OoIBB/CmGRVHet/rVJ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sjmkqA3CZ4JNKJ1x1qlXpvqLkkS0YpglU/xCl3p/fH50/aRfUXK+w+npI6EFGZT7GowQ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NTTttWvYwEW6lCMRuBYnNbUM7eUsjTybpGO7y0APDY5wPxrB0tI3uvLlxh0IH1roLaxn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JMY6muGvGC2Wp003LqUVl2ardW+O4YfkM1brG1d2tPEbyAjHyn2I2gGtWJy5UEDnoRX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uaf5R9aURUhjQacDxTxHThGKAIwaJMtDIB12n+VTBBTgoHagDnd/FPgZvNHFWbnS5/NJ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JLC5iO90AUdcnNb3ViNbkbt8vXueK9J0dt3hO0PpGB+Rrzo2kzMsYx8/wAwPbFeiaU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FIyO/wA5qJbDMebVHQsfsrEDJyWxx+VQSa/arAj4YueqKPu/nUd/LcJJJG68EYznqDWP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I0n8TK3X8DUx8xmmt3Hd5mSMqucYPrW94Xgjur24DKPli4/EiuNguVgjcKjBBz8xrrPA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0WEf+hUknzXMtbnYvHHuMW3koSOPwp8EaiKMlCDtHalQmVoZMckEH2/zipZQFWIjoHAO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SKNS6xkqco7A8j3FOn2mCQKnKFWOfYg1MAII5HOSMlzilCA3Mg/heMf1FHUQ5YjvZgqA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DBMAgJBDYXpn/wDVUpJSeEDhXyOntmpYEEMOHIADHH0zxQmBFcxlbfcsnKMp+UDjBFTL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bHfFHlBprmPqHVTj8x/SpnYRyRrj75Izn2zS8gKmxZXt5R5hG4g5Y8ZB/wAKmngRLWRk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9aktU2xspH3ZGx+f/wBenDLXTxknY0YIB+pB/pQBGtqnnpKEXBjwePeluEQwFlCjy5FJ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EYc84C/jSQxgzXMZHBIOD7j/AOtQNB5QV2YDlsdKrnM8Mb4+ZJun0JBq5OxilhAxtdip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KNJkDG8kfzoXcY4Jjj1qrbxGS0t88MjZP4ZFTSn/AEuBh0Ksv8jT9ot4XbqMs2P1oEML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72xmo7OMG0jU9YyR+RpXw1zbygcMpH54P9KmkBjgfYcMASPrR5AtyF2Zb1Ez8rIxx7gj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VzwGYj6ZoAaU203+zk59xUpZSWjyNxHI9qB2Kc2DdWzggqdwyO+Rn+lSRxBGcj+I5NRW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TH5jipWl23SxYHzKWBz6Ef40MRVlb7RaxTBfmWQHA56HBqXaBz3pLZNkToVwFkbH55qC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8zB59QaPICFVMqXcROfnIHPYgVK7LDGpc9AATQiFbiV88Pj88VDdsJrKYqfudfqOaN2M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R4/I1Ki7S4H90mnEBgr4yccfjUKzH7bJEQMeUGH54oEVdxuLC3lH3gwb9ea5b4gwrcQW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fdrrbRTHahGHRjj865Xxq48+0XH8DH9R/hSkNI4IafIBjzT+X/16K0PN9qKjmY7Hlrx7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qWZ85BGMVWJ5px1HIXNJjPejNNpiFwRS0mcUZpiHUUmKKBjsninAkcimDmpUXPFAxQ5I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3JU4NLkZzQBJFKY2BXIq4lzl2D85XA9uKpFcruFLk4HrSsK5fsrhobgykkkZUn1BpiqS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nhu4p28hgwOCaLDLUd9KsLQSYMec/Skt5njlDRsVPrVTONxbvUifdHekM9P03xZZ3+iH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uByrDowrC1G2jiuN6ztIW5DGMAMPUfMa5yDdtG0HGevrXTWuNS0tUCYnt+4HLL9PasOR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SlciG6WNZJJht52qRjOAM9D6VWbTxIcRrcMPZc/0rpdN1G0srPy51curH7i5yPzpt14q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o0z4/QD+tWmQ0c3PpDQWzTeTcEKm85UjH1rLDoyk+Xj/AIEa6O91rUr+MxuLaJGVkby1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8iNbytExyRWkb9SZI0NPjhuJWSRcEDIxWl/ZqMSYrd3AHO1C2PyrDt5mimSVex/Oups/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54m2gDdjHX/GlK/QFYxmjVXICAEdiuKbnDYHH0pWmMsjSOfmYkn61FnL57VvEzZJG8iy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1cmOOOKZkVtrcg9xtNZdgvmahb4xw4PIz05rqryEXtrJC2wFl4KxquD25AqKj1LitDmL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KChwF4/iatfSpvMiiB6owU1zKMySbGyCOMHtWppk/lXYUnhsfnUyV0JHX8UVGW5o3VkW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smkBNmlBqHeaUOaAJ91RXLf6O34fzpN9MuG/0d/pTArqf9Itz/0zHb2Ndzpvz+HFB9G/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t/8Ac/xrutJOfDfoQH/mabEYPiNX/s3KHDbxzXLWvnMQXJKMrbfciuw1kb7Bh6kYrl7V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fH/fJP8ASrWwmUHuXUkEAiu1+HE+++vPkA+RFz9Sf8KwrW2huLCLzIlbryRz1NdV4I06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yIzgnOME1SaEdrEoiQhiAAxx+J/+vQke6SeM9N6sPyH+FNuDuhmRfvKu7/D+VTpjJkH8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meAj70ZOf0qaDmGMkfNtGaqxMZTBNgcoc+3SpZW2+W2eBIufx4/rR5APiDSIuT80crfz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DPGD8wjz/h/KmIBD5rnkE7/0oU5uwf4ZIv5H/wCvQxFqLDBZO5Uc0wMZ40fA3JMQfwJF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UuFI/A0+IeWZiT8u8t+g/wDr0ulx2JZlzbyqOCVOMUQqHMM2f+WeD+OKi3f6cvI2vERx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awRgjIBVfpk4oewDZ5BJHJtBzEwz9QQauKAG3gckVTjH+kzqRw20/pj+lSSysssABO1m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Nz3EMbH7yS8/gSKmYgkpkZI6VHb/ALszZ+6WLD2qKRwL2BlIKurD69CP5UALbKJLW3Lc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JJXgIP3M5/Smki2t5GXnGWxUZOb2N15DRkE/iCP60eYD7Uf6JCGGCq4+mOKA5+2PGT8v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dFks5ShIZVJGKQDdOko6bCD+OKfmA6LFvaqJGwEGCfaomO3UUPZoyPyI/wAaW5ZZoJ41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kj2yrDL3C5/MULTUBWAghkKDO0Fseveq8hLy2k6gYOQfoRU5kD3EsBHGwH8DkVDagi1i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YkbSB+NZiKZ7OLJO9Wz+Rqy7Fb5Bnhkbv3BFMjTylfngsWo2QluDSKrohPL5xVaFf3lz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W4dXW2mU/L5gP4EEf1qZVAdm7nrTGQ3Mn2e1LD+HHHtUbKRehx90oQf6UOxnhuIzjcpK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8kckCgBpxtIrgfGE6RXNnHI6qVg6E/7R/wAK7YsRfIOzRkfka83+IAjfX4gz7dtuvH/A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UIP+tT86KzfLg/56H8qKzGcXdyCWcsowDVVuDUlywWUgdqic9+xqo7AxcZFNYEUinFSH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TilBzTEPB4xTc0E0hNAxc+lTRvUAp6nmmBLOMS5HcZpnUYp7Nkj2pi9SKQxyuQMdj2qR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08Ng0CJM42kH8KUE5OaiznvUoORQA7BqaJNzDnH0pi4OAaswr83GPakM6DSNMnlVfIhe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TVu3ePStYhLArE7D25/wNbHgy6aGcwo5hkKkxuOmaxdXtZTcyxyA7opsnP1/+vXPKVnZ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8Npc+fGuUkORtOAK1bDwraXXhmDVrm6lhafcVjVQwwCQPzxWBrcjvZW4b7y8Hnrjoa7H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GBQrNaM8TgDnOSR+hFOPw3Mp/EzgZ7rT7dDE5uBeAYMZAwG/Lp+NZ+pxB4xMg5XhvpR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HEwVGCtkdxWhpkazy7JBuUrgg9+K0vbUkwITnipgS+xP7hNMuIDY6g8DHhWwD6jtVpLd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Ocecv+NaEEAfBIz0qdWBGapyofOYqylSc8MKlRsR4LLn/eFa3RFmbGjjOoKf7oJrqFkV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kdPvYLQvK7bnPAANWRq8U77rlyIgfliQcH/eP9KxqJtmkdEVtXQi/adYykcx3Jnv7/1/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COR9a1b/AFTTr3w8luzOb5G3BwnHXp+VYVu/Vaa21E9zuoJxcQRyqOGXNSZrG0G53RPb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f8+9bGaxasykOzSimZpykUhjqM03NHNAD8024OLaT/dNKKbOf9Hk/wB0/wAqYFNW/fW3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6M3/ABTrDnjf/OuAjb57Y47kfTk13uhtnw/L14LimwKGooJLYgttwwJJGa5e0kFtdQwA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M5GMfrXU38hFm5VAxAOAe9cVNdzahJFarFHG5kGNq4I+tRzPmevQq3uo1La6hsYfs8+S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9dZ4GvxeS6iUhKLGEwSeW+9/hXnUkkltvtPLSRy2A+3LGu3+GUpk/tLdwcxj/wBCrSHQ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hXHSSL+v/wBepSxSSEA/KSQR+H/1qjtxtgRW6rxTEBkDAscpNn8P/wBRrUzZYi/cx4Zg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ahnuI26b1b9B/UVHO26CVBncq7v6/wBKsJjJYfeYCgRIZMyeSR95Cc5/D+tOtubeIkfM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83qCD+P/AOqpLhykIKn7rLnB7ZFLyGTrulEiFuUmGD+INWmdCfLzyynj2qqnySyPn72D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1tKv3WVh+YB/pTsF7E9qA8Fu5+8iYz/n6Uk8nmxXCAfNHjHv0Ipksn2a3JQDCnP4Z5oU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/Pml5gXARncOCRVZC0sIBJ3JMefof8KjuJMNbsDwJMHn1B/+tT0xEsrZPLFsfhTWg0Wv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5/Cq9uQ9rAScsgxn6cVD5oa5tpVztdWH5gH+lSTv5FrIyYyoLf1oAe0vmSS25/uZ+uci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hgoFQgk3SSL91oyCfyxTbx9tpIVPKjPHtzQ+wEgYtcXETE4ZAQM+uRTw4t7dA56ALnH4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QeCm39c1BdyiW1nVc5Tr+GDQBKrbb+Vf78an8silnkFrbFlHCY/Kk3AuJO5GM+1V5JTM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iM0bgTvkXqydmjwT+NNuCWtpQDg7DjHrihXJiTd1xVdXxeTIfusikfqD/SgB4Hmrbyg8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TL5efmA3fhUasLa1AYnbGvNRSNtvYmB+8rL/ACNAhLYKbURsM7HI59jTpZvLkiHGHbaf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5qoZGuLSGUAbg4bA+uDRuxk4UrcTH+FsEflVe9ybSbb1C5H4VZY5PWqSfNLdxHpu4+hW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DKDjaCfzFeTfECZj4qlUHhYkH6Z/rXq4YQ2439EUA15B46Yv4svPYIP/ABwUAc+GbH3q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wHJXK4lamrzHj0q9qsHlTH3rOzgZFSimIOppynikpSMGmIa3NIKU0gpgOBxS5pBRTAXP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jNAD85xSg55pucAetGeKAHZ5petMzThSAkXmp4xioUqzGMEE0hoeq7iBirltGd4+tS29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kaIdXCEgfjVu1gJfoOemam5VmdN4XhaW6iVgQM9feuh8U2CQ3cdyiALKAHP+0P8A62KZ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jPFdD4igWTRpt38GGH+fxrlqO7OiOkbnmGsSbYBLtDbSOCKytO8Qz6Y0gtoFVJRh1LHB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ZSDrgiuZKle+a6aaVrHNN63Nd7y/u99xamQCRszRKSQG6BiB6jHPtVzTEdLjL4LfxEet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ZlbplTiuo0FBLZoT1yR+tE1ZCi7syvEFv5hadB8yHBx6VgDLGu0vodkzIwyrCuQuIja3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pwd1YJIsWWnSXu8JIilBuIbPIq9b+HpZmw0yIuM7iM1Ss7mS0uFlicoemR6GuhtPPbUI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t941TbEio3hjYm77chx6If8AGmLoaDGb+Pnvt/8Ar1vlYpBcxAFSgO1txP8AnmsW8tra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wwO4AHI5/L/GpUh2JINAt3lRG1BCGOCFAz/Os3ULQ6ZqclvklVPysf4lPQ1oW1o0N2kg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ad4lBnjgufL2kDaSOQR/n+dVza2E0VrC4+zXsUuflzhvoa6U6haD/luv5GuMhffHjuK2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NjHykUpIEbK6laOMrLn6Kf8ACnC/t/77f98N/hWJprShXCyAAMc5GavYlI+advoq4qGk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kP8A2zb/AApDqEI/56/9+2/wqoIgRy8p+ppTCm37p7Hk0aAaFvcx3CloySAcHIxT5SD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srTztSUDj96f6VdY/um57GkBUU7XtQRjDHsP7w/xr0Dw6d+gzD/AG2/kK833jNtjs5x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idDnH/TRv/QRTYFe7H7g/UfzrjLzfBrxkRDgfNkDj7tdrdbfJOSeo/nWDftAkZZjNgHn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tWS7o6YJOmY4kEl1E7ABhICfzrtfh0jGC8I/56Rk/k3+NcWW09mB8q9yemGUf0rvPABh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Q658wgnofQV2QVrWOeTudfcsBGSDyjKT7cin8RiVx3+bH4VDgNcSqeQ6A/z/APrVI7/v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P8a28jN6gpDThuqyRf1/+vUruySwgH5SSp/In+lRQApBGG6qMU1A0ikFjlJSefT/APUa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nADHH0zQqb5biM9HCn9Mf0qOch4ZogTu2Zx/n6VLHhsSdyooGTGUJKkZB+fOD9Kba8W6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FV/MaXyZMYKyEEfmKlnZltpShwQpIx60PsIc7NIbmEnjYCv4g/4VY8wBUDEBiMfU1XUZ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55FZI3VuElGfzx/Wi19A6D4V3Ruh6pMSPzz/AFqwZh5wjI5ZSc/5+tRD5DIwHLc1CJPN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2yM/0o3AsWn/AB6xBhymQPw4oaQtNNCTlTGCPxyDUUzstrKUJBVSRj86cBunSUH5SmD+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myCMORkAD8ag+/PdRno4BH4jH9KZdMDbSbTyhBPtgg1IAPNMncqFo8wJGlEMaAk8kLUa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g/pj+lQzyebbuQOY3HHuCDVg9Se5o2BjZ5miRCvTeqn6E4pAGF1Kw+6yr+fNV9zT286E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irBYZGTgmhgR3jn7K7A8qQfyIpSoM4lz/Dt/Wq6DebuE9C3H4gVI8giVc5IJC/nxR5Bc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uC4P4ikiYPBC5HO2o1+W+lz/ABop/LIpbhjDauyfwLkfhRboMDMwu/KOMFNw/OmWyskR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jAm4hkHTBB/EVKSDwaGBBdtte3fsJMH6EYpAuLiST+8APyqKJfNsI0Jwyt/I1I8io6gn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GuVmjljGcj5TXmHiZ7c+JL0vbSud4BIYYOAB6V6ZF8t3Ovrtb9MV5dr0ofXb7B585v51L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/wDnyk/77H+FFQ5PrRSHY4S8u3uzvZVX2FVBypHpTz0plADelOJ4obkU3NMQtJSjmkNM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e1OU4ptHemA/rSgUwGnrQAuKeopAKkAFJsB6gCpEJklVOgJqPPAxUsI2yg46VDehrCN2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XRLcRYP2pjHzyABjP86zNQszaaiwVcRhsqMdq2PCjW2qeHZ9NuVXcJA0Uh6xt2P0zwfr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Wdv7yNdu4eoFcak1I9CrBctip4WnQSL0BNdJroX+w7pj0CE1y+maXPZXJLqfl/zmuskj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PNQrk/SnK1znS0aPILwGW2lUc5BxXPGyuc58pq6m4gME8kE3ysjFX9sdagkfQkPyajJJ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7HJLzMODS55Q7OpRVH4k+grpNFtzbIseeT8xUsDt9jj6Z/GsWO8gmvGjGVhyQrscY+tL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3GKQ4BI3fjTk20Qmk7o6DWIcqkg7ZzXKaxbebbidR8ydfpXXGVLm0G05wcH2OKxp4trt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jV2ZykT5GPSt7S7wJJBJKTiDIP8Au9qxbqCXTb54mGO65HUdqcNQuQoXzm2joO1dDVzL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6DMzAHIY7eDnrVmVUvQHkAcFQoPqB05/z0rl/t15j7zY/wBz/wCtTk1G8X5RIR7AVPIP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FdY8N6ljVzWLJhpaIyj+L7tcrHe6k4+TzW+iE0rapfh8TPJkfwuCKOR3C5WjJilKtx2I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GMnhxx9RWPcM7yGZhgOc9c1NDPtdJAeVINU1oJGzpxxNOv8AtmtLPH8VZullJL2Yr0Jy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96spblIjGemD19acOnTt607y13H5R19fanCMeg6etIZWsTzOP+mp/kKuHlSPaq1ig8+6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EYoe4jHbKrByTiT+q16B4Sz/AGTOD/z2b/0EV5+4AjhP/TXv/wABrv8Awof9BuV/6aZ/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IsZSpIIxyPrXHTTyMux2LDcckn2NdffHNlL9K46cKLhkI6sMU0k2F3YniVVmuAo24kI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Ou1JOXkx+n/164JBjULtewlYCu/8EJ/oErj/AJ7kf+OinF3YSWh1EOTDGT97YAaZGWkE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oombHlkHgSAHHvxSgrCkjHONxatSLC3LDy8g/cdSfbkVKAE8x/Xkj8KgChp50bowU/0q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lJz9Mf40PsIQMGuEdfuyRf1/+vT3kMZhA6Ftp/KmWwK20asMMqgflTAGlWRCfmSUEfTg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78wN93eW+meaQnN065+V4v6//XpJCHDRZ+YqePam2+HihkPUJj+X+FFwsTBxDHEhyeiA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3TzN38jUUz+bG+AcxyD9CDVjHJ5xmhaIaBpSLhI+zKT+IxTbYFIQjD7pIH0zUEbNNH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QakuPmtpkBG7YafkIdk/a5EJO1owcfiQf6U9G8mCMMegC59+lRrh2jlz/Bj88GmXDiS3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MGl5BYkAzcXMZPDgH8xj+lOkl8nyxjIZgtKoBO7uRjNVXdpoWOPnjl4H0I/pQCJohia4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/rUXEjK0OCcF8N9CKkzVSNTNbFSx3JL1Ps1Mb2J0QpNKezkH9MVFcuCkUisCFlGSPyqZ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71WgUPFJE3aVv55/rST1uwLAAErP3bFVriTzbSQqDlH6e6mpXl8uSNSCd5xn8M0yEESX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KPMRMcFg3tUAcyvcwk9BgfQii5laNY2X/noAfoeKAhW7d+xQfnk0AOiJFum/ghQDUJO2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Rd/PaTBcE7T+dGBKYZfQZ/MULuMFQRqwHQsW/OqsziSGGZc4Eit/T+tWjKPO8rBzt3e2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bc7HI/XNC7h5FvauS+PmIxXhmoXDyeINQfdn9++P++jXt0kpjaIdmcKa8RuhuvppcD53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yoORRT0B2DAFFSUcFTHUV0F34cNtp8V39oDrIobAXpmse6hEKqwJIbIoUk9hMqg0hoNI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imIKKKKYC0tJTgKBgBmpAKFFPAqWOwgqROabjNSRr8wpXGT28RdulWGjCuOKntI/aidM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pxsjc8MX4sdSVJmIglGxj6Z6H8DXr+h6pDa31zaS5aRl8wHs3GeK8Ijb5Qw6ivS/B9zD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qFsuIj2kX0NYz0d0drScT0KZLe6TzosE+lU0XY3GfxrJsbmW1uZIXJCk9DV/zTv5OR2q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8c6YEnj1GIYEvySf7wHB/Efyriofh14quVV4bCMo4ypN1EMg9P4q9S8Rx/aPDd2uMlAH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tNXZLC3G0fLGo6+gxWsKlonHXiuYyfC/wuv7jXkTxDGLTT0BaVlnQl/RQVJ/On+O/h9D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dbi2efy0hYYeMEE8nOD068VqPrrgdf1NYev6m19p5iY7gHDYJz/nrVKbbMbJlW1jS30t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1NV78gQ+cBkrzTLe4AsjBjpzSsfMj2np6VaWpRR8Xa7pmupA1lpklrNETmRpg25T2wAO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q06YYj0OKqH5XNdXLZaGSlcvJdPtUbVOBjJqeLUrqDPkyLHnrhBWajEkAVMFf+6fypqw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iW7ncehkOKUPketU9rf3T+VTRbs42t+VPQWpLKvmREdxyKqI2KugMP4W/KqUqmOUjBAP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fNw30Fb4K/7HfqK5HSLnyL+PJwrHaa64HGeT19K56isy0AI3Hlfyp27HQjoe1MB5PLdu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DIrE/wCl3X1X+VaIrMsv+P25/wCAn9K0abEYrN+5Xb2l5/Ield94SP8Ao92D/eH8jXn7f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P/rV3vhNv3N4P9pf5GmwK99/x5y/7tcdfDF3G3rj+tdhenNpN/umuR1IcRMP72KFuJkx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69uQpNeg+B5F/sSdzkL556jH8K151E2b+5H/AE1Y16J4RGfD06Dq0jkfkKcFqypPQ6IL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5f4UspDiWHHJjJH8qVTkbu7KKhjZpGhl9YyD+lamSLUXKq5HzMozUUZaXyJD95Swb9R/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xvwcfQ05SII3LH5dxP5mi9tRjrlx5RKkZRlJ9uR/SpEUJJI/PzYNVwoae4QnhlU/0/pU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A/pR5AN3hrmCUfddGA/Q0+RxBENoGAwHPoTj+tRWy4gQEcoSv64psjNKLiLuuCv5f40P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fKxB/T/61OdytxDydrblP5Z/pS7gMAkZNVoFLwxZPMbn9MijzAniHkRNuPyhmOfQZzSd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/wDr0kriRZYQTuKH9c0Qnekch67MU/MBxcQRIDyAQv5nFJGMXFwp5D7T+mP6VBM5mhuE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q2DznHPekA2WUxmLHRn2n8jSQoVkm9C+R+QqAFpYWBPzJLwfof8ACrJdQ23Iyego8hkc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3YP4g05F2NIc8M27FV7dfMt1U9Y5D+hNWPMAlWMjkgkfhR5AQyuGNtMp+Uvj8wasKoU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BtgjDJRyPyNOebbcJH2YEj6ih9hEUj+dDBMF5EgJHp2NWj3OOT1qvbLsR1I4Dtj880k8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Kn8uP5UeQ7dSJd09pMhYllkIBPseKtFwMAkAnge9RRLskl9GbOPwqG6kDRRyIchZFJI+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/wDH1dIejbW/MY/pT9wtrbkEqi9qUqomMo6lQtQSt50NxGByAR+lG7GEpxewt/eVl/ka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5/GmoQ8MbnrjP6VF5zfahGcYZCR+BpMBUk8+0WR8ZUknHqK8LFzJKxLepr285h0+7zwFE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xDfWiW40asbReWuSc4opy2vyj5u1FSURBReeFEAOWQFfyPH6YrEsoUuIZoJVDKwHFbGg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hDj8R/8AWrIsWMV+yH3X/P5VhHcGYWoadLYS7WBMbfcf1/8Ar1SNd5cQx3du0Mqbkb9P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mKOCVP3WxjIraMriaKtFFFWSJS0lKOtADgOKcBzSCpAKBoUU6m04dallIeg7VPEhJqJB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OxUVdl63XbHSyJlTxT0GBipMCudvU60Zp3I3BxVyw1CeznWSJyjqchlOMUyWPDcdKYIi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puka+2tWh+0gC7hGRIP419/eugt5vMQZPIrh/DMccNrI7Z8wjH4V1NrJ6HOawe5rJp7G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KuhU/QivGrjXzZyG3Izsr2O2bdH1rwLxEgXVXx0P+Jraik9GcWJWxuwa4HQudoHbjqat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EnjYRkE1y+nk+T8vY/l1rQj+aSNwcgHBJrRqzPQpYeDoKXUu/I00pjXaBkbfQ1NEc1Vi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njPepY229TirR5VSPLJo565G26lX0c/zqlKOSav3+DfzbSGycjBqjJnkEc12aOJyLRjo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ripxq12BxIf1qiEb+6ceop6blPIOKz6mhc/tW8/v05NWvFORKRVUMfWlBp8qFzMttq12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8tZLvIKxEBhk55pkbZGK29GVZLe5iYfK2AfypSXKrgnc55WwcjrXbafc/arGOX5iSMMc9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4eJuqnFdPpMTWkQRpYXSQBxiQZU45/pUT1RSZrAnceG6DvT+4/xqJImmkPkPHI2ABGBk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n2OArDORWTViyvaHF/P/ALq/1rRBrKtm/wCJlL7xr/WtENQxGNKcQzdiJf6NXdeFTj7Y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LlbjHP73px/tV2XhC6imku0V/n2qSv4mmwJ54ZZrecRRO/BHyrnmuW1a3mgt086J4yX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a061jhsYz0LLuP1PNcjqZE2uXD+S0wRhGmEU49eSfXNIDiYGzqNwf9tv6V6T4RGNIRvW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SAs1r5J7tIikVUt2YSYiu49uc7YwF/kacZdRM7d3KyRY+6WIP5H/AApUxFEAxwM4H4ni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/A5+/UomkfvOf+BVXOTY3IxuMqHtKG/kafO/mJLD38vNYXmSj+Kcf8Cpu6bOfMnzjH3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B8ckColZpfJkI+ZXYH9RWGHmx/rLj/vqnqZscSTj/gQpKoFjcuXZbaRlyCo3f1p4B89n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97zmSbnr8wo3T9fNlA/3xTUx8puSyBmgkU5XeR+hH86eW8mORgM4y+KwVE2OJmH/AANa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/wDTVf8AGn7RBY2AxN2jgHDx4/XP9aWeRoYgy9Ayg/TOKxtlxx/pDj/tqv8AjTGE/Q3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aHNE2ZuICLiVj0YL+fIpJ5GVoWB48zB+hBrF3zgf8fMn/fwf40zzHHBnlAznGRR7RDsd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279KhlkDzW0qHKliM/UH/Csb7RL2upvzpomcKFE8u0dB6UudDsdB/qw5UdSWIqEyl3tp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3Uv/AD8zYpouHAAFxKAOgC0c6Cx0RbCNs4PX8arB2mFrNxnv+IrG+1S/8/c35ULcSqML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DcToSeoqrGGms4CSdyMCT9ODWR9ol3bvtMm7HXbSC6lQYW5dR14WjnFys3WkAkCZ+Y8i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yBIf55rIN1KWBNy5I6Hb0pou5gSRdOCevy9aPaDsb0soj2ZHDMFqJMpdzDHDKD/SsZrq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jK96Q3k3/P23/fNHOgsbVy7R2rleCq5H4VG4LTQSL0wQfxFY5vpCCDdtg/7NRSXsygbL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WNrUpNmkXp/6d5D/AOOmvD0UmVB6sK9Juru6mRkLGRHUowL4yD1FZX9l2y4P9nxEjnPn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VrizhxzZJ/39opcwzktBIxgfxxkH8P8AJqgYtmrSjGDnK1Locu2SMZ+7Jg/Q8VLqSeVq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MfaTNOmOA47UzUtNk1C02MP3i8qcd6prI8F02w4wa6K0vI7qPOQHHUVSGeZyRtFIyOM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4o0zy7j7ZEPkf73HQ1zu0itU7ktCYpQOaKcBVBYUCngUAU9UqblJCKtSqvNAWpUjJNQ2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tWONUGBVe2hC8mrirzWMmbQiPHFSKCeg60iJmrsEY3Cs2aFWS0bbuNJAgVhxWvPGGh4r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9Nk2Hg10lnLnrXJ2T7SM1v2cvPXnFTJDTOpilEdrJJ2VC36V4d4hG6eNxk5yK9a1K9Ft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1HrmvNry1ecpt3ALnO3rW9BPc5sRJN2JPC2gDVrYZlaJg5U8f59a9B074dWgTMt7Icdl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aHvNzHNtYg5VCxJrtbP4g6aEO201ByB0W36/ma2cW2EcXVguVM43xGNGhlMGhtNPdRPt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Nc2yzO+TaIvqWJJNdhqFvpUrzTaVZSxec4kd5CQR1+UKQMDJ/Sse4t5VjYRxrv7ZrWMN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TOeks3Zv3asGz0IqwmkXkibjZSn/AGhGa2Yb29S1WBrGaPb/ABW8qqT7monQyuTJZXsm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hXiU49EnbakitGvo/H9KZc6HMytHbbZXBGdjZFacVuVYeTphRumZJ85/75rXsvDXiG8H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jsnT8WGfypO63Gmjk08OXzr8ojJ9A4pV8M6oTgQr/wB9ivTtP8ES2UBl1TUnl2gkrCOA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y40fRNUXT3so1WWE4uJAWIY5A5PbtxR7TsHKeRTWE9lMYpjGsg6ru5FbegW4WG4uJ22w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rJvo7jWde2IuJJdo46AAda1NVJjtk06wVvIhXG/BwT/E2aJyezFFLdFi/wBL0i9laZZr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/oNYV3psdsm4SYGcAsDj+VUjbyqTvkPthq0tLTQ5tkeoXd7G247ygGMcdODz1oWw2avg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5JWFvENuUyCWPbkeldYuiaakjRrqqB8nIZ1zn8abpWqeHLHSl0+01EQ8HLSKVJJ6sSRj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OZbXX7SQkYCHB6dOQ39KiVykTy+HILNnu/tyshUA8DjHPaq4TTiP+QlHXN3Nxd2N9Pam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MPUVH9tuB6fmf8aVhXOgl0nTpd23WEXc27oP/ivemJpMEaFYtdjAPfYv/wAXXLvrFzG5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1A2r3rSE/aWXnoDxTC6PZoPE1lFaxQebG2xFTIlTnAxnrWG8dtcXclwuoOru5cBHj4yc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c4SM73/Ek/lVyGw8STT5gtZVTj78YUf+PCjlFc7r7JI0e3zJ5Af72Dn9ajTTWibd5cin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icH96LQIOBmFCT+Qq59i1v8AuWnv8gH9KfIHMXShXrJNSCZIzh55o/Qt3qkdL1cgfurf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FpmsKCQlsMfXn9KOQLl37VB/z+tSi7i/5/T+dU2sNbDY8u2PGep/wpBZ6zgHyLcgntSc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AOf4/wDfVOW6GeL8/wDfVZpt9YUNm1hwvek8rWAQPsURz7j/ABpcjC6Nb7Vn/mIH/vqn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D/frJCaqFydPj/Mf400rqgJB0xf++l/xo5GF0bX2uXtqDf8AfdL9qn/6CB/76rDxqGAT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P9L53aUePpS5WF0bn2y4H/MRb/vunLdXTdNRP/fX/wBeufLTj/mFvj/dP+FN82QcnTJ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5WFzpfOvO1+fzppmvev20H61zhuG76bN+Ebf4U0zjqdOnx7o3+FHKwudL9ovP+fpfyH+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H/gNcwbuEHmxmH4GgX1uOttKPxP+NFmFzp/tN/8A890/75o+03//AD2jP1SuY/tGyHW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9H9p2HfzB/20/8Ar0WYXOo+1Xw6vCf+2Y/wpPtV5/0wP/bJf8K5j+09P7PIP+2n/wBe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fg//ANeizHc6X7Vef3Lb/v0v+FIbm7PWO3/79r/hXOi+sz/y2n/M077da9prgfiaLMLm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2P8A2yX/AApplmPWC3/BAP6Vh/brf/n4uP1pftcJHFzOP8/SizA2TJL/AM+8X4D/AOtU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dZP2yP/n9l/H/APVR9rT/AJ/pP8/hRZhc0zLN/wA+6VFLNJjmFF981n/bUz/yEG/HFRTX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osBYmZ5FwJAn0YVEqS9POLf8CFZlxPbOcNLIfooqhJdWKZzPIMesf/16qwjcEMpGfNc/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drxgPTyz/jRSsFzD0x9kjAdcAj6jmtnXE5imHqKxLMbLpfmGDxXQ3q+dpEbHqFGfwqJb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6gGoobqSGUMmQaluMtHGV9KrOpAyTTGbc8sVzpshOGyvQ9jXMSxqONox9KuhyqkA8Gqs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GelAhFSmlFFy7DFiFSrGKAKkFTcaQgjFTIgHamip4xmpbKSJIxj6VZjAJGKiUVKnBFZs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auRQlSBVa3HzCtiJFkTng+tSykIsO5MGqctttY8VswxFWAYdaLm2CqTikhsxkG0g1rWM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wBxWjZssOZZCAiDJJ9Kq1yL2DxLd7xDbBgFjG5/qf/rfzrnRqFvD8pfJ9qxNd1yTUdQl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az45TnrXfD3I2RwTfPK53NpNa3UqI8uA5Ayx4FbtpplkeqEn/fNedW05DA5rtvCQu9Wu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2ZD0FUpkOPYkv5JFuXhitlESjCsevFZu6dnKqm5j0CjJr06DwfAcG9uHm9VQbV/xrZs9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Rx+4HP50nXitkL2be55fYeF/EN6VKxGCJv4pflA/DrXV6f4EjiAa+vnmPdY12j/GuuZq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ZpArEZC+tZTxEn5FxpRQy10ixsQPIt40I/iIyfzNWiQM1zF/4mmJK2cCY/vvIv8ALNR2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ZDDLuIkl8xVAXPG3BySR+VYcyfU1SsVviDr15pemRW+nPsurliBIP4EHUj0PIGa4iLWj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kl3Ad1tcEElwfvKSOfoTWj8RbW71C9sn0+CS4iVXB8kl+45P61ysWn6vGmG027B/wCu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e5pQXjW1tttoskg5UvjOeOuOvWp11KW4sxbXNgsiAbVWN9u30I689eazBHqMY+exuh9Y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YmLSRSKR/eQihlxlbTuOudLEluwh025SQj5WMysPyrDn0PUluC0dnKwPPC5roTrGOrgYp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50lJoHCJgw6ZqAceZZT7feMnFWP7Ln6m0lB9kNbq6zGerD86mTVoz/EKHOXYxlpsYMkF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TjGSho8iYkKY3GTjlSK6iLVYh/FTbjVI5NkasMlgOKj2kuxHMy3ZpHY2qQRIoC9Tjlj3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ra2kc0aNFEDLICvUDoPzIrmfMOK73wFZPHbSXrg5uGMaf7q9T+JIH4Gs6cXKZCV2dWII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vyrhQO3/ANepF0+zGxDDGSB0KjJpWVIBLIS2M7jg/hRtJvYyCwAjb9SP8K7jYiTT4LiG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EGQAcVL/ZtiJBH9nj3YzjZ2qR8WsJdSxy3TPcn/AOvThu+3BucCMj9aAKkGlwTwOTCg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/Cpv7MsBMIfs4ztLDGcAVYkla0tmZeeRx9T/APXpcyfbVfAwIyM/iKAKMOkW0sUuY8Eu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6XZLPDH5JJcHB3njGPer01w0VrK6gZVSRx3pzOz3Fu/lqQoOfxFAGbHotq5nDRuPnwuH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7OMxfJIdzhPvnjPetnz0O4eWuR1welV4pBcWNszRjcCrE5z0ov1AzhoFsZ3UiTy8DHz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aRW7SqZSUBP3hz+lbwuIPMCFBuIJAzVeFoZEuojGeZGHX1AouwZkHw7bs6bWk2N97kf4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UE8m7GcZGcflW4ZraCJS6vjhf6UwtANRUgPzER+RpasZz0Xh2GeB2EjBwxUggY4OKWTw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kKPl710saWyBtu4bmLGq0z2txYiUFsBg2MZ5Bp7i2Of/AOEZiN0YTOQCm4Nt689KB4TU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q9luWDeZhsY6VEGh+2GEyjGzcOPene4HInw4n2Xz0uGZPQLggZxU3/CKNk4uAQR/drpb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F2h2xn060t4PLtHkSYAqM8Un5Acm3ho+cIftC7tu4fL1FMTwvLIW+dQyHBDd666W1D3E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EVOtuM5Ei5PvRcDh5/CzRRs5MZCDJwM1E/hNmCsEjcNjBABrtYbd/tFzGzKw3Bhls8EU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sDt469qL2A4VvBjY5trcn6CoG8IKZDF9kty+N2Ni8iu7vLZ5LMyRFSUIYEHPQ09rJppI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oI6UXHY8+/4QxTkjTbc9jmNaifweoBJ02DjrhB/SvR5laIoHUjc20H3qoYXh1Qgqdsyd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PPv+ESiKh10+MqehVM0xvCaKMmwwP93Fekx2nkhgq4DNux6VDxLNLbunRQf94Gi4Hm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mwz05aoZfCsBPzWco/F/8a9Ftod9u9tKC3lNtyepHY1M0XHA57ZoYHlT+FrMNg2s2T2L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6zmYlA8TehLMP1r1jYLy08wLtnQnGOzCpUjSVUlZAGx6UPTcFqeBz+AdRM7mGS28sn5c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fJT+6PyopXQ9T5WaRYLrYB0biuiklH9lsue5/XmsWfS7twlw0OxQoDM5C8/jU89wi26R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nIrGSuUmQysfsgOcbWquW+QljipBOhVoypOcfhVaZySFVcChF2uJ5vftSPg8jpSMMjFM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0opKUCkWOAqQCmKDUqqTUlIkjTJqysWelMhiLdKvR27jmpbKSIVTFSKpzVgR4HzLTxE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IG2vgmt6zwwFYyRFTlkOP7w5FbNioG0jpUMpG1bw7wBUOqMsaBTgEitCyXjjmpW8Galr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P3C5ySPoKdKPNLVkVp8ivY4wyru+UZNZus3jxaVcncckbAMEAHNeu2ngXRrBgb2SW6b+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1yfxY8m08LR21nZxW9u1wv3FAJwD19a7I8kdInFJzlueKVNGeahFSR9a0ZCL0T813/wz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TE/pXnsXWvYPhdpbw2U+pyrjzvkjz6DqamWxSPSC3FMZvSoy9ML1zloV3rm/Ekf76B/V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nJrG8RLmOBvQsP5VE/hLgtTmyF54qFkA7VZZagk4Fc6d2aNFZzj2ogi85ZZC21Il3Ejr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Nt7s2ruQgfcMbT0/GtI7kMdJaSG4ia0ed/NdVCl+m445rRv5E024uolknlW3mMRdLvnr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o/aZigjYqofrhV7DoBzVSS3uTFJcxoyxnDSqwIIOeo9Qa6OW6OeU0nYzfEk7Tagsrliz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syNVKg88irusyxedEXbGVx+RrNS5iUAZ4ya1itAbZVlmmjlZd3Q8cVYs5TKzK55HPFV7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adBDcQlLg28vkn+PYduPrV9CdWaJyGADN+dSoxSRX3MSpzzTOuPanudqk7c1AWZsafeT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LTTyCNB7k19DWNpBp1hBaxEYt4go9T7n6nNeQ/CDRRc6rLrUyZSDMMH++Rlj+C8f8Cr2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nbwv4Af4k04xSBIaiPcWUe4/M7Bz9M5q0GTcyg/MoBb6VGzeVNFEg4bI+gAoiQ+bcMw4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qxjIUae0g8xuSQ5/nVpZE8wxj7wAJqKR/LkgjRRhjg+wA/8A1UsUbC5nkYcNtAPsB/8A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T2SByeW3H/vrNW/OUTCLndt3e2KhmfykiEWMM6rx6Upjb7aZf4fLC/rQFiO3i82CdGz88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KsUkSY5ckD8BmobmQJaTSREblU4x609omeS3f+5kn8qT13FsJGp+2XJIODtx6dKdMy2V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pQy+YVBG7qRVWNWutOKs3zFiMnno1P1DYldCb2BwDgK4P6VOqKrMQMbjk0hdI9oc4LNt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DUpFz8pjUge+TRuOxGxe807dtG/d0Hs3/wBarhUZBIGegqKGP7NEV6gEt+uahuXEttDM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ae+grWJFkf7e0P8AB5YYfXJFOt4TFEyMBjeSPpmnmEGcTA8hdtAnDTmAg7gobPtS3WgE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OGU5B6jIzTnhLXMcoPAUg+9RWse+0lgfs7Kc/WrE8ot7dpMZCDn6U/JAtQLKHCZ+YjI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eRs4cj6KRkU65BF1ayrzyVP0I/8ArVMqKsjuBy2M/hRsg6jVHlW6hznavJ+lV7lh5cFy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nj/Cplm33MsBAyoBznqDUdpH/oZgdThGK89x2o21An8keeZgTkrt+vNBmCziI5DMuR6H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IgGUXOCKrz/vBbXMYztYH/gJ60krlBaja1zasSV3EgH0arEYMUaorH5Rgc07aN27HJGD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KM/6uRTjjowpPUSIppmvLFpI2YOjZAzyCp6VOsnnpFMWPTcM+4qOCJoricYHluQ4x6nrU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TemiBENzdyW8QlLEoGAb2HrUUrSR38U6kkMPLbHp1FNgzMtxbTHcVYrk91PQ1Lbo4t0W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07WBakpYjcQeW61Ua5kjvI4nI2SA7TjuO1SzjzYJEjfD4IBU9DVUg3tjG4+WVcN9GFJL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MuPkc7wffvUzHoAMU89Mn0qnd5ltxPbkM0Z3Lz1x1FFrseyKFw+pJO6xbmTPynA6UVpx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wyKKd12Js+58yybnUl2I9BmqkwWKM7R8x43VPM23AFQv86YrAtEC/KuKY3JpC3OKN3NQ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PNNINAxuKeFpAOafii4xVGasxL0qFBVqMVLKRdt0x1ArXtQvccH1FZVv71rWpGQBWTNE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QpPoKdLpGFJEKOPVRU1r1Fb1lgjJqb2KSuczb2CggAEVd+wKhDJ8je3Q107WMFwuQoVv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SMj1FJsdirZKduD1HpWpfeLpbGRLdYg8YUAMGIwdoODx6EVWgg2EjHSsW80vUri7JO6S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fQE8VDrwpfE7ETpudrI2V8Xo3+sgkB9iDXI/ETUota0e0tbYOJDcAneOOh/xpdTYaWm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JP5VTsYrfWX3vn5Dwp6V0UZObUlsc1SKjoHhv4YWGq2dxPd6qY/KTIEeMlvSsXxL8PdR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408yeWXHDKfcenvXomkaLC97FHGpHc7TXU6/LZr4furG5gaWEWsiIvq5HGa6W2tTFJM8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sRW8kyRQD5pJHbGBX0BYSadaWkVta3FuIo1CqA4ryHT7CKwtljQ5fHzN61aJNYyrXNFT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4z/wIVKAh7IfxrxoM46Ej6Gp0urhOk8o+jmp9oh8h7CIoz1RfyqOfT7S7QLPCGAOQMkf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+7eTj/toamXxBqyfdv5vxOaXOg5WeiHw5pbf8sCPpI3+NQv4S0qQc+cv+7JXDp4q1lP+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qwnjTWU6yxN/vRineIWkdPJ4C0yQcXF0v/AlP9KqP8OrM/c1Ccf7yA/4Vlp471RfvRWz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PiBdj79lC30Yin7otS3a/DmOBXK6j5jvIGJeHAIHQcNUF/8AD/Vbq8eYazEImUoIGiO0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j7+n/wDfMn/1qsJ8Q7U/fspx9GBrRGTgm7nHan8H9XuxH5d9Ykpu+8zrnJ/3TWRJ8GfE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T4/mBXqCePtLP3orhf8AgIP9asJ430Zus0i/WM1SlYfKeT2Xwk11NQhF5Z5tiw8wrNGf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oN9Eoht9PkEIAGFAOfbiuiTxdor/APL6B/vKRVlPEukv93Ubf6Fqid5qxrRn7KXMjgrj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Pv8AZif6VnSaFGM+ZppX6wkf0r1ZNWsZPu3dufpIKnW6hf7s0Z+jis1TaW50vF33ijzH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trCQW8KFiECLgE9eoq+PGOs7WUyROD1PlgH9MV6HuRhyA345qNra2kP7y2ib/eQGqtLu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EDxvqYkV3tbYsoIHDDg/j7VO/ju5kgeOSxi+ZcZVyK6x9K0t+TYWxP/XFf8KhbQ9JbrZR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fcXtaD3gYK+PImkR5NOcFAcbZR3/AAq1/wAJ9ZOjA2lwhIIBBU/1q83hzRm/5duf+uj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W6Ruv0IP8xRzVO4Xwz+yQQ+MdHaGBJBcqYsHPljqB9avJ4w0Z2wZ3UY6tGarnwdpR6Gb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C7E/ckYfgT/WhzqCthn3LtvrukPbvHJfRje7EggjqfpV8a7pmUCXsDBjgnzANox1rAbw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IBUR8Ef3bkD6j/61Dq1OqF7PDvaTOmjvbR7+Vlu4CCigESLjv71Z8yGK3YxOhCgtgMO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A7bxP++f/r1A3gzUB/q50b6nFV7aXVB7Ci/tndyhpo7WRVP+sViB24qxsG/fj5iMV5x/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B/wGU07+yfFEP3JLn/gMxp+2dth/VYdJo9AjlMs08RHCYGfqKbZxf6BFG69B0+hrgNni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nzAc/rSHU/FMWQTcEe6A/wBKPb+Qvqbe0keh3MxhEZHRpFU/Q0hjI1BZQBtMZUn8eK87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IrsoIPzQDt74qT/hNtbj+/BCf96Ij+tP28UH1KfRo9IwBnb3OTVONmure5ik5IZk5Hbt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Er2sBbbs4DAYzn1qSLx5NFJI5sEPmHJAcgelNV4CeCrdju4ci3j8wDcqjP5VDeO8KxSI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K5L/AIWCrKVk004IwcTf/Y01PG9obFbaa0n4AG5WHahVoPqS8JW7HYmJvtyTDpsKt/Sp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kDPWuWTx7phHzQ3Q/wCAg/1pJfGekyzQSK8yGNjkNH1BHPeqVWL6kvDVV9k6GFmNzcwy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RUltE0NusbHJXIH0zWGnizQWuPO+1lG27TmNuec+lWF8W6IzhftygY6lSB/Kh1IvqT7G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tJhE3zAEAg9GFRkfbLWCVThgVcEevf8ArWfb69pKXU+NQt/LkIcEtjnoRVq31TSUTbHq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8Z/Gq5opaMl059UX5HWOMu5wq8k+lUrw+XJb3SkbQ21z/sn/AOvilTULK6EsX2iHA+X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5ptoyS2Jt5HDFcoTnOcdDQmtxOL7E5twLvzgcErtb39KJZUiKBzje20H3qXHy4HYcVSf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VwSMA8qwprVis0NI+z6nnpHOuP+BD/wCtUqQCJ5GXo53Y9+9ERW5t42dfmBB57EU+YuIm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9DYWIXmVZ0iYHLgkHtxVaFfs93LCc7JD5if1FLL/AKZZR3EQ+dSHQe47fzqdCsqRyY5x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tyEWiLwpIHYAkYoqxRRzBY+WpD5iEjg1CrfnT2bY2OxprKD8w61nYZHLGJBkDDfzquOG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qr8t19aTiXGdtyECkxUjRsvbI9RTcioNU0xAtLilpQtIq4qdasI1QAYqZKTGi/C2K1bV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YrTtmxg5qGikzo7VuRmt+0YBRXNWzdCK3bRiQKyZomdFA4K9BVxY1dOazLZ9o5q8t3bq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bNg5pdRs1oFDMq8Yrm9f1uLQ9MedsGQ8Rqe5rqxeW5Q/MduOTivEvF+qLrXiB4oHJtbd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tgHiK0HLZbh9ZUIO25m+fc6lcNc3MjO7nJya3dKuPs0oA6d6zreDKjb0FaNlbs91Gi9S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sjz27u7PZPAdik9pc3jjLEYXPYVQ8Wkxabc4IHynOa6bwdALewMR+UBa43xdBfarJLBY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6fU1E9IsI7nne8jvSiTnk1oyeHNYj+9p8vH90q38iaqvpWoRn57C6H/AGxb/CuKzOi6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mqKyJuK7hkHBGeRUw6U7MNC2p59qXFQD7tLkjuaAJce1IRUW4+ppQx9aaYmiTFLUYc08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lFOAGKtEjMUuKfijFMCPFBqTFIRTJZHgUAlTwSPoafikK0xDlurlPu3Ey/RyKnTV9Sj+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qrikxQBpJ4l1qP7uoz/AIkGrCeMdcT/AJfN/wDvRg1i4pKAOjTx3rMfVrd/rFVhPiJq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kf1rlCM9qbimB3EXxKnX7+mxn/dkNWk+JkJ/1mmyD/dkFeeGko0A9Nj+JGmH79rdJ9MG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vcJ9Yv8A69eU0mKNAPYofHGgPjdfAf78ZFXo/FugycLqVuPxxXh/NNNFkB72mtaRKQUv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X9o4+S4iI9nFfPGKUMy9CR9DQB9FieEjhlP0NBkXHAzXzlFqkvntFFdzBl9HIq7HrWqR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Q0aMD3olGPzKv4immG3cfNFGfqgrxGPxXr0X3dTn/E5q1H458QJ1vQ3++gNFh8zPX30+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ICBVd9D0t+tlET7ZrzFPiHridWt3+sQqzH8S9TXHmWlu/5ipsUqkl1O/bw1pLf8uqj6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5ZOPo1chH8T5x9/TYj/uuatR/E+A/wCs02Qf7rijlGq011OgPg3Sn6B1+pqF/A+nN92W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0tvv2lyv5GrUfxE0NxhzOn1jpcqK+sVe4r+Arb+G4lH1I/wqvL4AX+C659zn+laMfjzw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pSKsp4t0KTpqsAPuaXIuxSxVXuc6/gGfHy3Ib/gP/wBeoG8D6hH90qR+A/rXZx67pcv3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rKX9o/3bqFvo4o9mi/rlVHnj+EtSjPCA/rUL+HdUT/lg/4K3+FemedG4+Uo30INMO7+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6o8wbStWj6JIv/AsUwJrEGds8q/SfH9a9R3HoRigttGCoo5CvrneJ5aLzXU+5d3X/AZi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pz9ru/xya9KfyXHzxI31UGqktpZPkmzgP1iH+FHK+4fW4PeJ5+mv69AMLcyKM5x5Y/wq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aQQOxiX/AArtG0zTn62kP4KB/KoW0PTG/wCXcD6Ow/rRaXcf1il1icr/AMJZrB/5bR/9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PaYf+WT/wDf1v8AGii0u4e3ofynzrLy+Pem5IfHY0sn3s0xjhga6DzhxAf6+tM5HB/O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wxlhkUARhvQ0FgfvKPrTmVD04+lN8snoRQNOwoEZxksPpzUyQwP1uAv1U1XKP/dNG1u4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LGFsEX8AH+0GH9KnWwtAPm1SAfRWP9KydrehoCNn7po5B+0kbqQ6Yg+fUmYf7EB/qanS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uNq/wCNYCwsTzx9TU8dvEvMswA9BzS5ELnkdEniK1jwLexz6eY5P8sVettdvpnCxpHG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3p9tgiJpXHTceKvQ+IfJUABIx3Ea8nn1p8kewuZ9ztoJJpCplkYsf4Seta0Nu7EYix9SK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qBzsdTw3f8607a4Hljyb7GOSrGhoW5o+M9XOjaK0aSEXM3yIAuMepry+zTCZP3m5q54h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peKL5UBORUVvzz6U4qwGnAdigCui8PW4nvFlYcIeK5dHyQO9d74eg8i3UEckZNUB6HY3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7cL9az7EYtw7dXO7mopi8tpb2idXO5q8t+IA8biaaCSGZNJDFY/sgO1l7biOenUHis3r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D4i6HoZaESm8uhx5VuQQD7t0H6n2rybxD8Q9d17fF532O0PHk25IyP8Aabqf5e1czNBN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9HUg1FVqCRNwDEGr+nTuLyFfOkXLgEAnB/WqFS2zbLqFvRwf1qmkCZ7b4PtbW80Wc3EEc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AYHGfzq7LpunmYKbcAf7LEf1qh4Efda38fuh/MH/AAq9dybZfoa53FXLuzmtei/s7UQk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HY06wtmvIQwbB+nXmp/FC+ba29wOSjFCfY//AKqj0zP9mBQeWUjI+hpqKFzO5l+ffI0n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UVj0/CrtluvNoVHjOOfMVgB+OK46DWNSg5ivrlM9QJW5/Wti01y+nsJhLcyOQ4HzHPUH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cv5YtMt1nllVomcx7kBPOM1nQ+IrB8l51Qfw/Kxz+lTa/Kt74JtZAoykwVwB32kf4VxQ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g4rRQTRPMzu49WsH6XkH4uB/OrMd1bS/6u4if/dcGudsfDd1cWKSxyxQq4yquTkj16VG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lpIuegcj+YqOantcXOdZtOM7Tj6U01qeAPh5NJfDUdWAW2iOYYFbIlPqcfwj9a9RS0sr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lO1SYlJOOp6VfJ2DmPGSKTtXra+GdIdCbiwgDuT935cegGKqXPhHQzLHEloys+SSsrcA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l+M03bXpMvgDTZpGWOW6hXb98Mp59siq0nw6gSIsuqScAnLRA/yNHIxXPPsUmK7JvAF4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wBCMhB5/OoZfh9rKE7GtpP8Adkx/MUuVoLnJ4pCK3pfCOtxSeX9iLPt3YR1PH51Uk0DV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uIycflSsMysUm2rUtncw/wCtt5U/3kIqDBHagBm2k2+1SUlAhmPakxUtNwKBkeKqXs/l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n+EdyatSyLDG0jnAArJefDlpAjPKdrqW5VfSsqs+VaDSuMikjeFXgyTGx2MejHvz71qQ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rMiMcSLFHDKI+TtByB3xVm1l8uUEqVjn5Ab+Fv8A6/X86xo1OV2ezKa0Lu2jbUlFdhBH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AR7aXbT8GigBm2k2ipKKAI9tG2pKSgBm0ZpRkdGI+hp1FADlubiP7txMv0cipk1bUY/u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sRTSKANSPxPrcX3NTn/OrC+NNfT/AJfy3+8oNYWKQigDpk8f64v3mgb6xirCfEXVBxJb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5HFJigLHbL8R5f8AlppkR/3XP+NTp8Rrc/f06Qf7r1wOKTFIdj0QfETT8c2lx+Yorznb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QvU78qDVd+laIglJzGp/A02PlivY0RcxsPTmmZKt9KYDnQ5+U0zc6nGamPIyKaw4oAaH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/gIp0YYsF610mk6XbPh5xvPXFS5JFRi5HMiSZj8qMfwqeO1vpcbLeU59ENep6dZWarlL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C7tDlUCAjtisnX7I2VDuzyaLw/q83S2lA9xirkfgnVZeduD/ALTV6HdaukQK8CuavfE5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9rJ7FewiYEvg3VYh/qlP0aqE2i30B/e28g98ZFar+Lrp1+/+tR/8JXdNgEhvbFWpy6ku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nUYNRvNNCPvkE10ijUdR+dbZSD6isvVdI1QyAtZnaP7gq1NMzlTaMiEHdk960YvlUVSWN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2IxVtXxjkVoZmjYRm4vI0HrzXpOlqMoufauF8PwfOZmH0rt9Ok8pGc9AKAN2HUbe2vWe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OPyrRivvtgeS3cOB93ArzO/1KZtTdI2wFIOQeldfoupRQw+Y8oV2GGI7n1rNoLmhrvhe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MabyP3coHzxn1BrwvW/hv4k0aVz9gkurcMQstuN+R2JA5FfQonMqrLEwcH7wU5xSvcFW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8r3Wk6hYoHu7G5gQnAaWJlB/Eiqw+VgcdOa+rrlbTULWS3vII5oZBhkdcgiucb4ceE5r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SJFdtw+hzVe0QWOY8COUurtCMBolb8j/APXq9rUsdq7yTSLGg6szYFbFn4dl0m6llAEk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71z/AI3tluNFuiyklU3jnGCOazvdlFa7Zb7QpDGwcbd6spyDjmq2mSBLdQfuqCTS6AUO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9W4GR6mmtaXFq7QMgBIwBuHQ96fUTPOzICxx0rb8PzRx/aTJEkowMK4yM88/rXPIrs4U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tpiyRvMCjI2zIyMd6GUi7NrrGGS2ktGEG/dt24UkcZqmbrT7iRFa3ZSSBnJAFdfpXh+C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5ZZBuO2QKEHbIyME+/5U688E6PaqQf7StmIyu7Drnt0B/nQmrWJab1G/wBoocBWG0Dg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4jiDcuwUficVxc8d1ZSGOdJYmBx8ykV1Hw7gk1TxfaqxLRW4M7/8B6f+PEVz+w1MuU9p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IVE/doPQAYFWV1KKCJQOFBC/nUbQQRo7PEhySx+WoLy0tnWELHjc6/dJHvXalroWW5L1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nx6npVlJ4TI0p+8Rj8Kof2fAZA2GGBjhjQttCzuqSSgocHmi47F/7fG1nJMhwQGwPcU6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CoDe/rWNaWReyAE7YbPUZ71PJHLAqkzLgsFHy9zTEbPmqkscYGS4OMdsUz5n1IKM7I48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x5EuVvrf50JCt3x6VYU3auzbBk9wRSuFjVS2K3DykklgAPYChZkaFpVB2rnt6Vlx6hc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45/lUdlqUq2IQowByDlc96PUPI04llm0wBzl3Q8n3pJLKyWBFuIIHUYXLxg81A2tpBbs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FJd6rbyRRBoxjzV6Maa1DZEV7oWkM0KnTLTMkgUkRgcd+lVp/BGiSzx7LEJHzv2yMPp3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MHG3kcg8043tos8UXmN+8zyR0xS0A5eX4e6I7bUkuY2PQCQH+YrNf4cWj3ckMWoTrtQN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CIW1RGFwn+qIAP1qytsPPaVXRmYAcNRZLcLnmM3wvmn8yP7dEyg8b4yue+eCazp/hPqQ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HH8xXsChzO8QjOVAORyOagt4pFvLsFWxlSOPak4J7juzxFvhtrLb2jti4UlTteNuR9ea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hLK6we/kE49xjivfoYPIL9fnctTklWR3RScocGpdGD6DUmeBSaXfWygT2k6EdS8RX+dV9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mzus6SEkrIy9e3aiKyjFssM0ccoBP3lB4qnCwkz5/PHalA/Cvdn0TRbosG0yxdgcE+Qu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aDd27+dpkSyqxQlGZfpwDilyMdzxzijFetr8PdFkhBkinifv5cv+INVpfhrpT58m8ukP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LC55bijFd/H8N1nRjHqZVlYqVeD0991Vf+FbakyFo7y26kYfcD/I0ODQXRxWKTFdXN8P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mx/cmAz/AN9YrP8A+ET10M6/2bIxQ4YKytg/gaXKwuYlJWlLoOrxEh9MuxjqRCxx+lUJ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p7MhFKwyPFFJlu6mjNAwxTSKXdSbqADFJilzSZpAJikNOooGMxRTsUUAcuRuj4qu1WIj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tEZixHa/14oYYY0wdQfSrDgEBqYDYjwVpcc4qNThs1MPm+tDYJE9tHk5x7Cus0a3+Vc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rXaaVbnCACuWbOunGx0+l2wUBsVleLtHltbdtTscgqMyIO49a6axhJjUYpNadE06ZX6F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d74hlnQAHnHWsSa6eTJLdaLiP8A0mUKfl3HH50JbKeprdRSMHNXK6yk4HWtrTbQ5Esn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2YPtOB61txW6quBSkxx1LlrqNxEwVDlRXT6bfmZf3gBb3rmraHHNW0cxMCpwRWZqjsLj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8CiUdCBg1atfBulFdjWiEe4rn7LWJAyqzZrqrfUC0YKvgkUKTDlMPWPDFvpKCeyP7r+J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Kp6t8xH0ro9Qmk+xyJI4O/gAVxerXQV3VTwoCf41tCTaOWqknoZgy07yEctya0baZ4rc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U46ZNSxykDAPStDE1tP1S5gm81XZcenFdNba/HdACYjeO47/AIVxDTDbkHBx1qEykYKk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PTY7iOXPluCe4zzT1nI7153a6lcRsHZycd8ciukstdimUCU5/wBodfxqHEdzqYro55PF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06SOxnit5JFIfzFJBB9MdKsrIGjV0YMh6EGrUExx7UgueL6r4J1fQYPtkyLNCmN00Lkh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sRsST8tezXcMN7p01rIBsmjZGHsRivI9LsLmytyl1EUlRmQqewBx+tTJ9S46li2tLaze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M3c5OfyqZpemT9KYxpI03Nk9qi7LsXLeeeD50nkQnnCsRzT7i8uLwr588j7emWPFVjmm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sYpiTIZG4wFZyQPp6VoeGLlPDFzcyxxm5M4C/vGwUAOcAgd+OvpVLcRSbzTUmTyo7d/G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LGzDGQwIFXR4p0maSMtJKmw5GU/wrzvfRuqlUYuU9Ui8QaTKflvYgf8AayP51JaXVvI8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MOOmK8o30okx0OPpVKoFj2BNlvbjJ+VRyRTLzn7NjP8Arl/rXk6Xk8f3JpF+jEVbTX9S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I3NnB/Gn7RCcT1MxgzrJ/dBAP1p4kUytHn5gMkY7V5vD4y1aPrKjj0aMf0q1D42uY7hp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xkdKOZMLWO2tP9ZdEk8yn8OBU6KIYMdgMmuPtvHFshcyWTgu247XB/pWgvjPSpo2DCeN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VXTZKVjZu2WbTZGUnay8HHNSNBHLEgaNex6Vjwa9pMunJbtexh9gUhlI5/EVqxX9lIoE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O6tZASSR28e0tHjcdowKr3NrELy0b5hhm6N7VLeHMcJBGPOU5qaWISSxN/cJNNaBuRm0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BSFWSZYhOwYgkZWrDMAQCQCelVZeNStjkD5XHSklfcBqC5TVGxKDuiB6+9XEmvY5GdW5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EoS9Ds2/rU+9QwXIzjgUN3BIRNWvBOYijEgbumRio4NXkW+uQ8Aydp5X2qLO3Vwexhx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ycjKhfrT2AmTVYVZi1ugLHJxxTk1izedojGysADkNxioiybghI3HtVNkQauMouHix06n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2S6hcKHcFtrckHtirURswzskwBc5OVrJNnF9qaTywPlxxxSmGIELuZSeg3daGxpGv5kJ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DJ61CkBj1STa6FZYwwAYdRWJPbldRtmErAEMp96sNbS+ejiY8A84p7CNlLFo55JVUnzM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0RkYFzgHHGayy9zDz5ygdMk4qC/u7+OKOQP9yRTkN2oWrDY0J98GoROc+VIPLZT2bsaf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GXDD19DVWTULySMB0Y4II4qRtZlX/WRL+KUXHYsuyRKXchVHU1BdySRxJNH8yKRvX1U9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kaGJgykcGo9P1WzmsUR4ycLsJDdaEuoMW8062uDFOttby47PECGU/hVebwzok5y+l2v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aNvcWUcIQM4A6Dg4qQXNmz7BcANjO0ikxHN3HgjQZY2MViqPjjbI2M/nWcngLRru2MkJ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7T+Irq0EUGpsouE8qddwH+0OtTLZ7bozRSKQ4+cBuCe1OyC7OCHw4tZYgy308b5wysgY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k/5Zakh/34iP6mvSJIyi5bAUd81Tu4pmgE1uTvT5lweG9jU8qbHc8xk+H+opctBHcWzP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3FVJ/BOuQuE+zo5PTZIvP5kV6syC+tklQ7JByreh9KmUMyKZF+cdfY0OCGpM8bPhHXgc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Bor2Mr7UVPKh3Ple3PFMmGGJogOGp1wOc0ySAVYX5oselQVPCflIpgQ9KsW43SAUxl5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FTJ6FR3L9smZl9q7rSCAEya4SJyrgiux0Us4UmuWZ1wPQtMIK4rn/HNw1rpU5PB2kAit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7KO+0p1kQMMZwaSKZ88YZmPBJNW7S1eaT5lIUe1dQsUCOyJCikHHSpltlIzgVs5mCpvq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AHarUEZJwati2A6VNBa5YVnc1SESLC1BMwQHNaxt8L0rB1WRYmwWxSWo72HW9z8+c8Zr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zXBzaygfyoTk+1aemiWZhJKTn0rSNNkSq22O3tL1p2M0x+SMZANchqt4ft0iq3G4k/jX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OAeWNcDLOZ53lJ5Zs1rFWOaUuZ3ZoC4LAHcKmS6ZcnqKyQ+KlWUgcGqINUXPbH5U5ZQW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k3rQBsK46Ux2dCGQlT61Vjm461ZB3YzzQBu6PrEkBKScqTyOxrr7a4gniDxSZ9R3Febg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1vZrYbom+b370mgPRoZFlG0EblpJreJxmeFTk/eWuYh1CZ5I7hlAIXBK98+1bFrObvB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oazkr6FRdmSvpWmyjJhXP0o/4RjTXTIXafY1B55W5eJsgq2MGtSOX5RWBsZUnhC3b/Vy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7kufrXSCU08S1QjjJfCt6nQK1VJdAvo/+WJ/CvQBN70vnA9cGgVjzN9OuY/vQv8AlVd4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6oTE33kU1C9paS/ehWncLHlpSkINeky6Hp8vWID8Kpy+FLJ/uMR+NO4jgeRSV2Uvg4YP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SfdYGncDm91LuPrWtL4evo/+WWfpVSTTLqP70L/lRcCpvPrShzTmt3XqrD8KYYyKdwHi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owaLisXI7uaIgxzOmP7rEVei8Q6rD9y/n+jOW/nWLzS5NO7CyOkXxfqmUMkySbG3LujH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ctLHJNbxMY8425XOfzrkN1Lu9qam0Fj0CLx7AcCWydfdXB/pU/8AwmGmTXUEpEybNwb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43UoemptCcbnqQ8Q6TPdxSrfIoVSCHBXr9RWpDqVlP/q7y3b6SCvHBJThJT9oHKewTt/x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CR24p8sLNewSA/dzkZ7V5FHdSxHMcrqf9liKuRa7qcJ+S+nH/Ayf51XtULlPWKp3p2S2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R+LtXTANwHx/eQVZPjO9kQLNDA2CDlQVP8AOiM1cGmd1dRs7QMp5WQHrirBNcbF47U4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RVn/AITXT5YmUx3ETkcHaDg/nT5k9BWN7UgfsEpAyVAIH40s6+fYMMkbkB/rWQnifSp7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B3KRzj1xVuy1awkto0N7b78YIMgqr6CaNGMt5SBvvYGeaceRg9Kakkcg/dyI3+6wNV7a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UbjPUA0t9RkWnMTDJGw/1cjLz3otrdY3nVlUrvyCffn/AAogzHqFwmMK2GXn8/51bI44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iNvCf4fyNULmBY9RtmDOocFDg9Ks3krQtA4bCFwr9Ohpuoq3kK6ZLIwIxRFagyK6tHLw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sGO4HSVT+FTgh1VuoPIpGqW+hRXY3exlyCCMdarabfXf2NVKuSjFT83vU1pM8gljkOXj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nyr64iOcH5lyfz/nVWsmiWLa31zbtMrb9u/Izz1q1/bJz82PxFGMH61WvneK3MiclSCR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v+1l9FoqBVidQwRCCM9BRUlWPmOM/OKszDMeaqIcNVw/PHTEVKljqMjk09KAJSMmriLt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q0BWU2a00WLdN0gFdtosTALxXMaVbGSUE9K7vTUSJR0rGR0ROgtAEC5FZni7xDDp2nmJ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e6vBp1g8zkZA4ryPVNTm1S+eeVicn5R6CiKuNsmW8ZpS5PJOa17N2lAzXNRNhhW9p06h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GKtW8YFRIVYAipUbawqGNIsXbJBaSTOcKozXkGta1JqF5II2IjzgV3/jq+Nr4e8tDh5T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vRhdXMasrOxpaNaeZLvYdK7rTLcvLGijqea5zSrfyolJHWu00NAN05H3elbM5yz42vo7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ZIeSPSvNwTW14rvzears3ZWIYx71hVKQmSh6cHqHNGaYiwHqRZMVUDc08P0oA0I5T61e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/vVmOU+tAGusw3A5q3b3YQ84PvWGJCRxmliuGEm3rQI7vTpAx+Zvlbt6VuW9vAh3Rtgm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j8a6G0ut42nrUMZ1VhpMWo3BLTMsoHXPBH0x1rXbQinypOrH0K4rntOvpLaZJU7dR611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582TLnHp2FHImrlqT2M59MnScQjY7kZwp6D39Ka1hcI21omz7DNbVqPJLuxBldsu39Kn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kmk4LoHMzl2RkbDAg+4xSV0VlM1zE08/3GJKKw+6tJFZxzSvLPEoDcIgGAB68d6TpWHz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XSPpdnIxVVYe4NUE0uC4uJY4JX2xnaXOCCfSlySDmRl7zQJTV/8AsiRrh4o3V9g5J4H0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LcP9k5qXFoaaKvnEDrSic0kltPEQJInXPTK1EQR2pWGT+cD1AppMTfeRT+FQc0mTTsBK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1Wk0TT5esYH4VLuI9aUOfWmK5nS+FrN/uHH41Sl8Ij/lnKa3xIfWnCZh3oDQ5GXwpdr9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x/8ALLP0rvBMad5wPUUDPN3066j+9C4/CoGhdeqkfhXp58pvvID+FRPZ2kn3o1/KgDzH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Q9Pk/gAqnJ4WtH+42PoaLhY4cA0tdXL4SPPlyGqcnha6T7rA0AYGaUMa0pNAvU/5Z5+l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9E35UxFbeaXzDTmgkXqjD8KjKkdRQA8SUu8VFg0UATbxRv96iooCxMJGU5ViD7HFWIdTv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zmqBo3GndhY24/E+rxnIvGbt86hv5irkXjXU0GHWCT6pj+Rrmd1G+nzMVjrJfGbXMHlX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GCD71fXxtZSRFJbaZMjBIw1cLvHejIp+0YuU9Hi8XaQ4AMskf+9Gf6VZi8QaXO2FvYh6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fmjj1o5h8p6hBLB/acpimjdZlDZVwRkcVdMY80SYGduOleQgHscVLHc3UJzFcSp/uuRVu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I0LnOAMnFRSKt1aOoPyyIQD9RXmya7q0QwL2Vh0wx3fzqzb+KtUt1CK0bKOgZBQpoOU7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ZTlBt59qK4s+I5mJZrWEsSSTkj+tFae0pkcszyL3q7Ecx4qmKtWzYBqBkLj5zSr1p8o+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BagGSPerijFQwR4APpUjtisWdEVoaFreGA8Gt+z1X5QSxrjg1Tm7ZIsCocblqVi/4h1h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rWCDSOxZie5oUU0rBclQ5q7byFSOaqoKnQGkykdDZ3fAXNacDF3GK5uyyXArqtMjG9d1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PifxBb2kml6XJcwcnerqB6dzUXh74O6tc6Tqp1TTLq11KJFksiZUMchB+ZSAevpWh8Vp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zSRbjdZ2MRn5k9K85jv72PpeXH/fw/411Q0jY45u8md3b/DjxWgAOjSgD/bT/Gte20S+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7YOWhHLdM9vavPrHUL6e4jiF3Mcn/noa6rVtRu9P0Vp7eWZbhyI0kjY7gT79elU2QRaP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kepaZe2envIzSzMmMIMnAPqelZN34A8SreTi18P6kbcSN5ReL5iueM++K6TVNY1fwd4K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xBqm2WYPMzNaQD7q9eGbvWLqMmu2Xg/R9cHiLU5H1CSVGi858JsOOuec07CMq58F+JrO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KCJC8kjR4CqOSTUei+Ete8Q28k+ladJdRRtsdlZRg4zjk1Wm8Qa3PC8U2q37xOCrI87k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6J77XbDTvtE8MV1cJG5ifBAYgZ+tFgsdRovwu8Qz6zaRato93DYPIFmkjdNyKe/U9Ki1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bmC20ma4t45WWKYMuHUHg9e4rT1K38DaVql1p9xrXigzW0rRPs8sjIODiq6S+ApJFRda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/wAaAMDVPBfiPRLFr3UdLlt7ZSFMjMpAJ4HQ1d0vwo2s+HZL/S7xLm/tyWubDbiRU7Mv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w+H/ABVfaNFe3NxbwFNpnfJOVDc9uprS0Xwb4gitV1nSdUsI5Etmn2w3gEyptycqORx2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+qxW0T6+Yr+YkfZFsnkYHJ4yOvHNalj4A0rUNQe0tvEbGePPmBtPkXy8ddxJAH41c8M6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4fDk2r38lzIrtHdNEYwp4PBrtNdOoXWj2Fu3hK6u1nhD3Ma3jKVYcBXYcvx60CPMVs4o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2okEUdwPlVycDPPbPeu60/wbN9huTcvAl2oBg23ClW55BrlfFGjWGl+MI9PtwNPtniiZ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e5xXW/2RpGt2loLXXLTzNPtv9LeOFgGRTw2MdcHmlYCSDQNQjuIIW8jfKSBtlDDgZ5xX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N/b5XgiM7jWdYtp0/jG1udPvoJY2yiwxIVKqEPJyOabLosUsE00Or2wihy0rYPyjPU0r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k2Py7BFI4Jyau6l/o+jweWx3Tpjn64rlpNcj0y9SKH7JfqXCBnXcp75Hv2rt9YuLi10u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JlXbnyz7DPQGqT0uFtSnDcCONVU4VRgCrV9ci001bvcctGW+npWHa+JHYW9tFYW0ssjr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81p+K9VjttMt4ooLeWOcFAWXgc4yKEru43oie1mkXTRcSHPHJz3Iq5FbCyDxRsSsYDsW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606RUMRR2XG6QAgg56VoaxJLaR3kxMYj2qzHf8wAHpRuIsDcmz5cI3II96QnF7KpPCkA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Z2AZZFmt5l3JIvK5/oam1G58rUpVB6Y/lSa0GXoLEzahJdPNGw27Y1BztFPltLaW4Tdt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hrVtwg80uFy/AwSarx3lpNe+XFO67CVcyDo3pTeoth0mn2DX0do8AWSQE5XjgVn6hpNv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7QCcgDvWlb3FwfEIt51wqJ8hx1z3B7ih5oTeJMw5jztPuafLFbhdlG58ObbeJoZcuc5D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Z0DKChYbirdB+NdTNcj7LGwxlwccUEXYiUoxYkjjPbPP6VHIh3Zx95pFzb3UiRwTNGrY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gsLq6ZlghZ2XqB2rupPtK+Yyk4GSO9UbG3lt7fY4JdiWY9c5pOmCZhWWgXkt0q3MDxQ8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He2y0k2Z4yRnFdi0EKW7K3ymThiM1kzWVibxLcXc6SMu7apY8euTRyDuYMul6hBE0sts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rp8c1kLqa8SBC5QblJ5rQ1LSHtzGsVzNIshCkMegqV9EmfSYbVXQkT7i3tilyBcojRQ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0TS79h4UYpgsLLtq8P/fBrXit5xq1y7W5MCW5ijXPUDoOPWqCx8j/AIp5h/33xRZDuZl9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8rj5hx1FJZq93dRQITl2x9PepvESkazKcY4X+QqW1T+yNOa7lGLqdSsKnqq92qbahcrT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orbd2OtTahaR2lwEwHRlDKxHUGqX2SYWQvDgRl9oJPJP0rUtcatpwtGIF3Bkwk/xr3FF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6q6KoJwWParD+F9Hl/5foP8Avg1WikW3usXMLMqkho87TWh9qsOv9kzf9/W/woQ2Z0ng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opqleeAreOza4tr9ZQGCkBcVvNeaeoy2lygepmP+FPhl/wCKcuGHA+0D+VPQVzgpvCs6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8P3qfwZruBOfWnCYHqBUlHncmmXSdYW/AVA1tKn3o2H4V6UfKb7yD8qja2tZOqCkB5qU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HJpFnJ/Av5VUl8N2jdABQBwxU0mDXXS+FkP3GP51Uk8Lzr91vzFAHOHNHNbEmgXafwg1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/CmMo5Io3Gp3tZl+9Gw/ComjYdQaAG7jRupNpowaBDt1FNwaKAPOxU9ucNmoBUsfBrcx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axb23HoKQ/NHVi1BWHPqamWxpBXLAGFqBjzUrniq55NZWNh2aY79qVmxUROTQAoFSotR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qVRk1GtTJ1pFXNCxGGFdfpabtua5OxXDA112kAGRN5ITIyR6VDKT0M/4tSLHa+GLM8NH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f+g15vtGMiuk+MOrx6l45RbVv9GtrdIY/oM/1Jrl0yUHPaulbHI9zd8Owb7wyEcKM12V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ZVYK27JHeuY0VRbaXcXLdAtQ6BqdnZaxHeanZG9gTLeRv2gt/Dn1Ge1Z1NTegle7PYdf1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1Y34tWxmNZIUYyAdSAR0965nWPiB4ktfh34c1SG/Rbu8muFmkMEZDBWwONuB+ArCufFj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EsIJlMassZaO3XBwAo5xVPxjqGix+FNB8PaTqf8AaRsGmkluFhaNfnIIAB/GrhczrJJ6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dKt4NV1G3v8ASL5VlhubaFBG5HONwUEEHtXEaVfPper2d/HGJHtpllVD0Yqc4rb8O+LB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am/0m6jYrAWwYpcfK6Htz1o8J6zoegrc6je2El7qkRH2GJ8eSp/vN3JHHFaGJ2Go+IEi1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o6XOplJizklyHbGSM8HrwataneafB4+ufDWk+CdEnmik2xNKxQsQu71xmuQ0a403X9bk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0vFuUl2m2aTzFGDgEfdxjGKzfGGtRax421HV9PeRIpZ98L/dbgAA+3TNAB4u1W91nxTfX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gskHPyFVC45+lbnwz/5C+rf9gi6/9BFUde8U2XiXQLZ9RtnHiG3YRm7jACzxY6v/ALQr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bQbSPRIorjVLoFtQmuYshVzjyQD2I6n/ACADXsbzSbb4WaOdWW/MbXs4T7HIqHPvkdK1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w8ZYtcdGst0CwTqG2bj9/jk+9c7ez+EtW02G1k1LU9Jto5GmWzFus0cbt97aww2PrVqy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Dx3qCNbQmCEjTsbYyc7fzoAPiBPHD44hcxF4ktrdjFIeWAUfKT+ldpo89tZw6iJPD1na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Zi8Z/gbPSvONUutEm8S2d7Jq95q8LuGvJJIdjYBHygHrxXU2/iPT7tPEOs3N+izX9u9r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Lz0xgD9aAOg0pY4/Flisem21mqW7XG+3kZlkQpwcmq9m7z+G/ECqMk2jMB+Oax9J8Uxp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4PslthekbHLEn26VoeGdRhtrPUVkkAeSDbEDzuOelS2BzHh2XT7e6k1K/kBayj823gP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ODXRarr+oadpXhy+hk3TTQTeYGGRJubkEd+tcZrccdvqTGJPLikUOq+mev6g1f17XoR4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tmnxszjafkbeCOowelQnpY0t1NeW6m8I6It5dgf2xe/Lbw9Dbo3VyOxIyBUviW+YeGvD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GrkvtMOv35uNb1OSBZD5j3HlmQg9htHatnxPqmmXNnpOn6bcPcxWMJRpmQruJOeAapOy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WR1q9GII32QK3/LaXtj2HU/Stnxff2l1cXtiWWLUE8tYT0Eu/aNpPbBPX0ryp72QWqIZ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wuSMnH4VreONStdV1m9u7GbzYZEQpIARnCr6/SmpCsd/BYT2unGzu9ZsIImxujE245q3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IvM3RKgwbDgDA5zXj9rMyiElsDgmuj8V6zFfeJbm5sZxLbsF2tgjOFAPX3pc10Kx6bpl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SiSRYmkndTwWxwB9KxtM1Ia/vJEMNzCzLLM77RIoOAcetcZ4J8QxW2oyzX0wjQwyJuwT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urMgkyf+Whqk1yh1PYtKjRdVRpNXiuHGVjhQlgoweM1UnvbGK9UBpZoud4+6c89PauP8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811MIoQWLMQeODVcaxbzaykMk5jhdiTKBnAz1xRe4WO81rWXgs9LW2/cx3LMGUcnaD0z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nFLtuAd0eT97HVa5PXtXsJDotra3PnJblg8xQrjJB4Fay6xpemgG0LXlyORK67UU+oFU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UljZjzWInk6Keqj1NJb6yQWz8x6Ak9KwI9fs9RXbqQMcoHFzGP5is231GJpGaKQyR7iF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3KO602+e7tp5Nm8rcMuGI46VON5vgTaR7An+syM5ridP1SBdHmgWT9/9rZ2U56EdatWc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CNoAJUn+VW3aViUtDsLgQtKpdwrKMj2pGQizYwsGYZI561zGq6vbhw0UwKBFQMRjJFTH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s43HjqBjrSA6O3EjRJK67ZGj+Ye9VNLed0uo5HYssxwWbPH9KyNC1kfZQ11M7naQG6kn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TDGVy3JY5zVaK6AsXFrbPcmd0DtjB3DIqG5sLW/lDzRlpGwoO41LLq9uY0OwZPVT2pZN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/Lg7evNZ2uxla/0uC4t44Y3dY4FIRRjBPrWfHoReKG7srrGQCN3VW+ordtZbJ4E2kgbf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pbvFFtRCxIG45znrzTsgucrdaVqVzcvLKBI+eSCBn6Vp6pLrEV3i1E3khFxsTIzjntWr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ai11Hp0rozq6DcCKlRu7A2ZN497L4ec3vmeZ54xvXBxiqsQ/4pi4H/Twv8q6K2k+2WSe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jgs7RLKSzf8AfLv3H5Cv0570OAXOKoya6qTQrAgkB0+jdKqTeH4hEzxzvwM4Kg1nysvm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WtKPQ5riISwSxuh6ZyDVVtNuvNeIRFnT7ygjNHKwuiASGl800r2s8X34ZF+qkVFikMlE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SZoAtecD1oJjbqoqrk0bjQBM1vbv1QVA+l2knVB+VODGl3mgZSk8P2r9FFVZPDMR+6SP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EtAHPnwvz980V0PnUUAfOIHFSJUdPFdBiXY/mGKuqAsSj0qjbgll+tXn6VnI0gRO/Wos0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qTUa5pF5pucmnoMUhkqJUyjFMTkVIKVxjlqZOoqNRVhF70gNGyb5l4rq9PkAX8K5ayTL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WZjwENSUjzHxNN9s8VXBzkKwWnpDlBis5ZDc6lPcH+Nya6DTovPcJ6V0bI52ru5Y1S4+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hyfpXPi4cDrVzW5zNflf4YxtFZ1NJMhtrYc0jMcsSau3OlX1lY2d7c27R294rNbuSD5g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tbK91OKDUL8WFq2d9wYzJs44+UcnnivU/F/h/Rj4G8NxJr5d4bWX7Cos3zeFmBAA/h5w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LNO0681e/isbCB57qY4SNOp4z/Kory0nsLya0uomiuIXKSI3VWHBFeoab4V1nwh4Ynur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gnkqtvGX+wREZJYjo7DH0pviPwjq3ivRItcOmXFr4ggj2X1pLEUN0FGPNjz1OMZH/wBb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xSyxQySRwgNIyqSEBOASe3NOhtLmZd0VvLIvTKoSK3/Ceo69oDXWq6faST2EOItQidMx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+e1d1oOpXknhXRYdFuZNHi1PxBLCRAdxjRgMAZ64oA8nltp4ADNBJGDwC6EZ/Opo9OvW0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FIInmHRXIyBXq8tzdavpXh6PVrhr9k8TNbM06g70GBgjpjrWPqsccPgTxbFEipGniLaq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QByFhY6lqNuXttPurmIHaXihZwD6ZA681OfDetAZ/sjUAB62z/4V2fgueNvhxJapMDc/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2T7fKUbtx6jPGP8ACun0ZJNI1r/iZiazCwvu+1eIUnAyhxmPjOeP50rCseLxkg1stbXF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6B1WRSpKnkHnsa0NJ1fw5oWnQ3sdlJqWtHJC3IxBAc8HA++e9VdUvNXv549R1jzjJeJ5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fL7ewpMEX9NtLm4imngheSKBQ0rKOEB7mui0e2uZYJ7mKFmhgALyZAC1ds7CLQfA9lDq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p5ETLJEoyq49+Pzrprm5s9Jv4ND07WV09V2KLdbQyM7Ng5Zj1JyKdrjOD8YWouNETUYU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w9T+B5/E1wVrO95dLaQxvK8vyokYLFiewA719D3psdWI0F9SSWTLRzK0HMjYIIyMADGa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D3iqaz0+5mW6gmIgePIcj+EgjnOKlx1KUmXojJAXtLlGSWMlSrgg/ka076yu9Ku/st9C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4I46VpXt7rWialo+peNoo9VvY7dzbWMbKJVfIKGfAyQfTOePrXXaHrniq50S7uvEM2n2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tdQJGzMMkk5GQMYA3f1FDgHMeZrKJUkjz1BWkspS1qEbnaChrovEHji/tvCN3pXiG1eH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BGEiXncGAAbJH5Vj+HtU0m68Na/b3ElvFdKkdzbvKQrEq2GQE+oPT2qXFodyxd2N3pUi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XCsedp6GoY5gXx3rvPFOo2NhqWrXFzNCJTokEUEbkbmZ8DIHsBXKQ6vol7ov2PUrUWOo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4n/2JB3Jzw3+SWAo/Y7vSZ3tb6FoZuJArEfdbkGkjwm/A6tmtv4hOU8XoT917GA/jtqP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yvqVx5VjaxGaXDYLgfwj60PcEZZfkVDLIV1CA5PKkV2EXifwzc6nbafJ4XgjsbiQQrOk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/pVO98Hynx/DoFvISomz5pHKx7dxJ98frTSC5iSPIzwkNja3f/PtVpNQlX+IGunvNe8M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ehurSFjHJcSufMcjgkHt/npWf4j8Ow2WqWP9myZsNTVXtmkP3M44J9silYZmx6rIAc+n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ASRyepz3ro77UfDnhi5/su10e31SWIAT3U75DNjkKOQKo+IdK0tdG0/X9Hha2tb5mR7Z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6cGnshFa01LZLO244Zs5NaS6oNv3utSzXXh7wza20EVhbaveyIJJ5pJN0aE/wgDiotct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OnWn2CWK4EE0KMSjZxgj8x+tNu4WGahqYGnk7gMMOetaSaiGtmAPJU4rz66nkNkw3ZAI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pXh3R9FWfQ4rye5s0mkcylTk1SehNncZp1/ttI1LZxnnGO9Xv7Q4HzVzuo+LNOurNYbX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JKWOPTGKr6ZejUtVgsVnSFpMkvIcKoAySfwFJu7uUkdHqV/gWrbsYkHJOMVfmvi9hKuc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Cl8J6nLZk3UtjsP2puAWJ/hHpUfhWe3ulv57mJZore2MmxjjJquxJd0++Js4gW5xg4NX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UXifSlRVXQoVAHQTHj9KzrjVI5LgtGojVmyEBztHpUvcaOlvtZlt4YXjlIy4BGM5rR/t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1wep3hl07arDO4Vo22oboEOeGAqtLIVtbHVaVrQksV3qOpzkVoLf2xySg5OTzXD21yI0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1ZN/iPr3qZPUaVjr7i5tvsruuSVGSM9qdaGGeFXSUYYZ65rk/tnmW0iE/eQj9Kh0TUZP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I9KaXu3E97HS6XZm1uLm3VhtVtw+b1/yKtvasLkTbPmAIOD1rn1vGXUTIJANyjd6mtCL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7iSNPLd1NU0NtcyujxxuV68A0kWtkkggGqf9qQQ67hl4mTPHA/zxSirjvYhurO2g1JY5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OCrelOu9AgEe+3dhjkqxzke1aOofZru0+X5ShDAjnFTwtFJAhL7WI6GiSTSaGr7GA3h1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Mv8AUGq8mhXcf/PNvo3+NdQ8RAysgP41W1CKc2TNETvT5gAM5qFC7Hc5WewubcbpIWA9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n3kK/UYrsLSQXliN6hlZcMOv1qtYmS1uZLGQFoRzEzDt6U/Z7+Qcxy2KTFdo2n2juXaC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SbF2I8rafZjUco0zlMUVuyaXAkjKI7pgO6gEUU+RjufLtOFDDDEelKnWtTIvWYyQfSrL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qRqyb1NorQTouaqO25qlnfAwKr55pFjl61Oi5qJOtWEpMpD1GBTxSAU4VIEq9KsxdqrJ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WIGRTPFuomy0Bo1PzSfKPxqxpsRYg1zHjuZ5byG2XlUGT9aIq8gk7I52xG2Mk966fw5c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5qJSsYAFWYmaM5BINazIprU9aUaFdJtntoWLdSQKxtS8D6Ve5fT5vJc/w5yK4uO/nU/6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SYPmGsEnHZnVyQluizZfDjWrvVbe0RUaKSQK8qnhF7sfoK9H8aeJNNstA0WJoJIrbyJm0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LBYmGexAwR71yei+Mbyzm+WTAZShzzwaufFBTqOi+EBbRlprhZUjRf4izLgfnW9ObejO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H0q8m8R6NHceI9SeHxFZtdCeGdo/9I2n5WwTnBAH5VlaL/a0ula7rt/rWppc6IFW2b7Q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8ccita30fxpa6J4etovC94b7RbyS4hmcrsZGIbYQDnqPyrQ1zwv4om8CJaw6LIdQ1XUZ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7KnJ/Hqa1OY898K+INX0vxCklgDdzXj+VNaycrdbzgqw75J613/h6CaLTfCsM1uLeaPx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gDK/hXL/AA5tEstR1HxJeoPs+h27S4bo05ysa/nn8hWx4SuNW03S38Ua9KY9Is5Jbqxi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gFeMkc5z04+tIDTsWD6foZB4Pi6XH5is7WxjwT4v/wCxj/8AiqzZU1DStI0XW9FvW1XR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FaG743K4HPJ6c/8A1716L5/hjr15qNlLZzXetJMI5EKdVJOM845oAf4Xuo38InUbuLw5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t1prTSO23cCSprfh1ODxLfSLDe+F7++ELPiTSJdzKi5xlj6CuW0htZ0DwJC9s4ebU7sy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4aUhlJA6AV2GqXd2ni260XTZrLTbl9MV7dBYwjzJSmXQtjK5GaAOG0u78LwQya9qqi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LePy4UOeCx/u+wpb3VtXvr/T/EutWnm2Msv7iMjbEURhmNR2Hak0HwM32Rda8TSnTNET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zGvXn1/LNU/EniM+JNQj8mEWun2qCGztR0ijHT8T3/8ArUMDvNd1C88TeD9CupZIknut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6AZPQAYFdZpGqRSahGt0LHVtT3LuksLcbLZR/E0p64FcPFE8vgLwpEtmt2z6hKBbu20S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wz20P2XVZYLeNRuXQtGHzPj/AJ6uO3rSuB0UcWq2mp3FzPHpkFlEd/27yAC4PQjBySc/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06WDxTpc5S6tWKSSov8AA3AbB7c/rXdahqyW0+jQ6jALaC8sTDc2y5xCpPycdiP8awp7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S8jwY2WP5hIhHt7UmwMqK60Pwfc29/feJNSXVdWsY7l5DaxzEB+cgt0OQaztZs/Ct1LB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ka7TzIZ5rZTvUHqvPT6U3xj4J1zxT4i0+O102Sx0ywsIrVr68cLGEXJ3EnHY9Pas3xJHo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zxNY6fa6NaRWNibvcqXRXO994GF5wPfrVAbXizVrjSfCGmDT9Wn1XTNUilRV1KBGeIKQ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XO+ANRv4bldGsNP0uWKWQzTT3lqJTCgA3MSeigDP/wCuneM7HxNYeENCsbjR3a10xJc6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24HKj5ce9c3ZeNjp/hW60i2skjubyX/SbxW+d4gBiMegzkn1pjPZPindambO6k0a30q6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TNxAjg7XDZ+7j24IrzG48UNr3hRdN1WwluNZtNi2F7bgbmTukg7gDoetbXxL1yXSvGUY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LdZF/hkTAO1vUcCqjfFrxIV2WEun2CHotpaIv8waBl74qQ6xBrqagNOuTp8Vjbh7jyzsV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iuBTXFZcMDz+NehfFnW9Uk19NPbULk2UllBI9uJCI2YqCSV6Hnmub8DaX4bv/EAbxLdx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yPObIwuR0Hc1NkB03hKytLHSI/FviP8AdafA4ayhbh7qUdNo9M9/at34c+IX8ReP72/n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Ufw/dwB9BWd4s0nw/wCLdSFzc/EKxgt4l8u2tYrRhHAg6KBu/WuNsZovh/46tL/R9Wi1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MYkVgQydTzjv60WQrk/2rMhDH5s813PiKUf8K48LtJ/rCZduf7uf/wBVY194b8I6zq0m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OnfzpbOeM+dETyyqM898envWL4w8ZWniDxFp1hYFrTQ7FVtYZZlP3cgNIR/npU8pVy74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JrWMiO3gO+e4bhYk9Sa1/FWu2l39n0nSht0vTwUiJ6ysfvOfqc/5NbN/d+EH0GDRdH8b2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SzyXL+rNkce1cdrdtoOk2aXGn+KLXVJvMAMMcJXA9Tkn/JocX0C5Z0W50OJ5TrdvdzIQ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fOa6DxaE1LwIl14dkC6NZTqZ7MoVkVjxuY5O7rVO9Twp4zt4b2z1mz0K9CKJ7WdNke4f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aromg+C73w/pOprql5fkG4uI12xoB2Hr/wDXNCjbcTZyzN5kBXsRXfal420mNLA2GlwX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4mVUKOir/WuOvLbSrTRtKuLPVPtV1NHm5h2Y8lhjj+n4V1Nwvhjxda2tyup2ui6jHGI5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IEYFTqh3JrxdN8VeFbvVrawhsdR09lM6QDCSI3fHb/61ef3Mm26gKkjOR9a7HVdX0bwz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+0LzUGBurpFwiqvRV9f/ANdc54hstLtNJ0m7sdS+1XMgzcw7ceSeOP5j8KfULnV6ISfh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6i8IeINO0iw1RNSWWb7TCqRxoPvYzkE9qr6FqlnB4G8QWc1yiXFwI/KjPV8HnFR+FdV0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Ba3iBVuVQM8DDoR3x9PSnfoI3dN8Z2N9fxWN/oVglnMwjDQptePPAOe9c94tifQPFTWS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qkZH481r2uj+F9I1GO/vfFFrdwwkSJb26kySEcgEZ4rk/F+tPrmtvqbLsDyfIvoo4A/I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S6qWspFPJxwPxq1Z6sPs0QL4wAMVzwcFSOOR3pVYKigDoKXNpYfmdaNVXGA1LeaqUsi6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SEAc0txPIbKRQ3OMihPUTR3VpqQaNST1FRabfBJJ03HCt3rj7HUJRbx/NxgDmrMV+yTS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6FbY71L4E5J5xUsV8M9a4qPVx3NTwauufvVIzp7PU2e4lR8BkOODT9Su9sltOCow2Dn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wmrzIGADAN7k1p3N0J7cAkHBBwa1ulK5LWh2C3uYyM8EYqRbwqqjceBiuVjviEUMecc1O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XKOludV8i2DsxxnGRVq21RniB3ZVh3rkbm78ywlUNglepo0rUvMs4zk8DHPert7txdbH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rQkgIcgH0rUe8jknjkKqSmf5VxbXHl6qJQThxjA6VpLedOaJu7ugW1jqhfRNxgVBJcxC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eF7h+tVNVu/La3ugQNjYdj2FKKu7BsdsJosDDUVzaXwKD5u1FIZ81SjDZHcZoTrQfmiX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KmPerJRpxrsgUVHIdq5NSscD6VSmkLHHYVibkbnJyTTQcmg80KKCiVBVlKiRamUVLGiQ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pASovNXbZcsBiqiZBq7bvtcUmOxvWSeXGWIxgVw+st9p1SV+vOBXX3t6LbSZJOhxgV51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5qoJsic0i4sYA7UMnHUVS8x/7xo3se5rXkIVZLoXFQeoqwrqvUiszcfU0Fj70uQf1i3Q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Zx2qtqGt3+oG3WW6lMVrn7Opb/VZOfl9OaziaQfWnGKRFStKasy62uat/wBBS+/8CH/x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xNL3/wACH/xrOIpAcVZjctJdXCQSwLPKIpiDIgc7XI5BI70+51C8u7e3t7i5mlht12Qx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dqrCigdyeG9ureB4IbmWOJ3V3RXIVmX7pI9Rmr+oeI9Z1iNItS1S7u40O5UmlLAH1way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a6rf2lzBcW17PFNbqVhdJCDGDnIX0HJ/M0XV9dX1091d3Ms9w/3pZHLMe3U1RU0/PFAXL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a3NzNKkCBIldyQijoB6Cm2TAyjNV1OENLatiYCgLnTz6hefYrez+0SGCBi8ceeEY9SKd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BdW9w8MpyrOp5wetVrjC3MPHyyRgiqM6FATnG01IztpZ7m6M813NJPMr/fdixI7datWV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45Cu5XU4IIrN0yRruxWXP34tpH+0tTHgQseMZFT1AfrYufFuny6Xd3kzXKnzLZ5JCQWH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Xi9ykltPJBKjRyxsVdGGCpHUV6/czmGZJ16Ieoqn4l8L2/iyGPVLCRI77ZslBGBKR0JP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OMXJ2R5lb65qlpYT2FtqFzFZ3AxLAshCOPcdKWw0uS8iaYkqucLx1p0mi3dvqRs7qJon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bUM3kKsaLiNBgCq5uqCzM3WX1G+uVudTupLmYIIw8jZO0dB9BWWTt6Vs37mdtx49BWLK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32talqVyLi9vJp5QgQPI2TtAwB+FRpqMy/eCt9RVWkNUI0k1ND9+Mj6HNWVu4H6Pg/7Q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kB0KlW6Mp+hpdtYSye+Ksx3Mq/dkOKlxHc0mgjb7yKfwqNrRD90sv41At9IOqq1TLeof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s0qnKyA/XilR7uE/KD+BzU6Twt0cZ9+KkAyMg5+lF+4EC6nMhAdSB7jFTjV92OP1pMet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+VGgizJfpMiMGwyHIq2LqOeHbnqKxms4z90sv0NMFrKv3JQfqMUaAdKLheFB7U8zjfjI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LfQ5o+3yKyl8qR6ip5R3Ohnk23cD9jwamuv3lsQDyCDWA2oiZADwQcg1cj1FGTBYZxQ4s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HHNOMnTms0XqnHzD86V7wB0BPB96kZbu5SixsCR82KsF98TA9GUisy7kElqcfwkGrEEw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ImsZf9Hx6GrXmcdaox7Y0IXuaeZAqEmhvUaLYfKnHXHFRWtx5ic8HODUUcgYVVsJCDIm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NHqMZ3YDCtEXUm0ruyDWVJh5YmB+YHqalEhzTbugNT+0ZR15p02seXs3Z5PFZRl+Yc9q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6N2pLVjex08WqBkKk9RUWlakqq8ecbW6E1jQTZjU56iooMpcy5bqciq5rJoVjtf7Q3Oj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Ucn71cgszg8Mael1KG4Y0rjsdc2pDz8Bxn0pb65W4090J6YbNcTPfOl/CxA54zmtNdRJ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mmK1zo7bVENtHuYk4wT60VxK6nKi7cdKK1fKTqcXEdwZfbNXrBNu6Qj2FU4VIkHHXit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5PQcFd3I5pMcCqxFTupJppTNZG1iHbzUiJT1TJqZIjnihspIRV46VIoqdYsClMdS2MiA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RaBEiKTV+2hYsOKqwgFhW3CqwwNK3AUZzSYzn/FF5hI7VT9a5jFTXl8b7UJ5CeA2BUVd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NIpORTqQ0yRQaWmUuaYgpp68U8imMCKBiGm55oJNNNBJOpyKKjjYZx61JigApQaQUCgZ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8UgJAeKSJtswNNU00HDg0DOivpCNMsrgdVJSmN+9jZ+zUkZFx4emTGWjkVh/Kq+nzh8w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EZTIk1ox5HzJ9a1pRm1B64f8uK5bQLprXVlXOAXAzXZTRbvtKY77h/n8aljMhpowDBM2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2jN9ht/KLcliTg1g6hdLHcOpA44HH602DUNoAJrOpdqx0YdWd2dFrdjDqtvxtFwo+R8f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pLhoY7eWSYHBRFLEflXQpqZaVQrdK67QblGcrwrOc5x1NZRm4Kx0SpqbueQ6pbz2T+Vc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KVOPXmsbyTnOa928XeHk8QaWYkCC6jO6JyOnqPoR/SvHb/TLjTLowXC4btXRTqKSOWrS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Vc2Z7U0xDNa3MbFPZTdh9KtvDjpTPLNHMOxWK0qsVqcxmmFKdwsOSQMMHipRVcxg05WZ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aynKMVPsacjq+OefQ1NtGaQEAu7uPq5I9xmpk1Vv+Wkan6cU/bnsKia2Vu35UtBFpNRg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mif7rqfxrJaxbqvNRmORTyKLIDexkUm3selYiSSJ91mH0NTLfTL/ABZ+opWHc0Htom6o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+R2X9aiTUePnT8jUyXsLcbiv1FFmFyP7NMv3ZAfrxQWulA3ITjuDmrSyI/3XU/jTsH0o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RSM9jxU8OpIECA8D3pdoI9aia1hfqgz7UaAXRqClRhqkluxJbsAeayWsl/hd1/WmfZpl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lQG9a3QaJeeaS3fZdynHDc1hiS6i/gOPbmnLqUiH5lwffilyhc6YSg49qcJB61zyaqMc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BU2Y7mo0/wDpnlnpjg0+8O60f8DWUbgNdJIGyMdqu+eroyls5FFgvoW7WTNtGfapw/U9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PSpfOAU80uoy4snemRTqzHa2eagjcEdaq2L7ZJV9GoHcuX74MD5xtarqyDj6Vm3nzwrj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SeuBTvoF9SQopY/L3opm4+tFTcZiW0G1PMYcnpUx5NPk4wPam1b1KirITbk04RZNKtWY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T0q0ltjtU0YGOlTDtWbKRX8rA6Uxo6vkcVWk60DK3l5NSrBntSr94Vai6CgQ2KEKQaTX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ZeTgYqwOlUdW/gprcT2OOW0e1xvPLCnirmo9V+tUxXScbQtJS0UCGmkzilPWm0xChqdw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VphXtUlNPWgRFtwamU5X3ph60q96AHikpaKAAHnmn5qM9RTxQA4UlAooGbOlPmxvFP8A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kX1zVvSf9Vdf9czVJ+hpAaEVxi4WQdMg8V6dAwna3lB4liGfrXksJ/dCvUdEJbSbMk54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5/8Aic3Sg8I5UfhWZ9qIHFWdf/5D9/8A9d2/nWfF98Vmzpi9C9bXTLICSa6nTdUKbSDy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gTnqazkjWEtT1CHVfOhRxjJHNc/4o0eHWoGnjVVvox8jD+Mf3T/SjSyfsx5PWrDMfO6m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KUbM8sK4JB4I4INMYEAkDNbPihVXxHchQADtJwO5UZNZPau08uSs7ESEv1Uj6inNHgU8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2D0ppiHpU1FFxpFYxUwxmrnamGqTFYptHT0mkjOD8y1M9RHpTEWonSXhTz6GpQuKyXJD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yi59KlgO5FL8rffX8RQaSkMVrEOu6Mhx3GORVV7L0yDVuMkOMHFXbgDZG2OT1NFwOdeKS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1RhhW8RlTmsW5ULcuFAAz0FWncTGZ+tSpPKv3ZGFQ0tMRbW/mXqQ31FSjUQfvxn8KzxS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v48fWpRKrj5WB+lYtNyQ3BI+lTYdzdz7Uhweoqhbu5AyzH8auiiwDGt4m6oPwGKjNnH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UUhlT7PKv3JAfrxSB7uPsSPrVuimBWGoTIfmBGPUVKdSLgDp680rdahlRfLJ2jP0o0Av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LBdosztvGGOa59jhuOKmQ8CjlQ7nUi6VuMjFP+0hj1rmYmIBwT+dXLdmKnLE/jUNDN4T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o5oqbDP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79F2EC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