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山市伯士的化工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2000791177063T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023015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ZS23007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中山市阜沙镇上南工业园（上南村村路侧）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陈小程、曾鑫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曾鑫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姜维民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覃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姜维民、曾鑫涛；陪同人：覃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31T05:47:3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EAFE93F2603D4CCAB55739ADF3178A2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f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lavIFvvuwzngT+x9G/n9evoLKkqbHGR/Kvm2+sLnTrt7W6jMcqH8D7qe4r0nwP4/84x6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be6c8SeiufX379+euaZbXVHZ3Vq0T4PI7H1qmVINdE6rKhSQcfyrKurVomweR2PrQSURS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wIDDBAI9DURs7ctuMKZ+lSinAUDBVCjA6UtLS9qAEpaMUmKACp7O4+zzfMf3bcN7e9QU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2H7bCv7yMfvMfxL6/h/KsCGbFddYXG+MwPyQOM9x6Vy+rWJ02+wo/cSfNGfT1H4UxFqK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vSr6PkUDJ80U0GnUAGaKKSgAzSZpaSgBKKKKAEpM0pFNxTAM0maXFJQAhpKdikIoAaaK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MUUAFJmiigAphp1NNAET1Wkq04qu60gK+KTFSFcUmKAG4paXFLigBuKMU7FGKAGbaN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FLiigBuKUCnYpQKAGYpQKfilC0CGgVPElNRMmrSJQMfGMVMtMUVIKAHCnCkApRQAtFJm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XNJmkooAXNJmkpM0AOzRmm0UALmk3UhNJmgBSaaTQaQ0AHFFJRSAz9c0C01u0MU67ZF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A9q8o1XSLnSLxrW8j68qw+649RXtasR8r/gfWqeraRa6xZtbXSZHVWH3kPqDUGlzmvB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bmzH923vHPT0Vz/I/n7epMFlTY4yDXz3rehXWh3RhuF3xP8A6uUD5XH9DXV+CfHbab5e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wXLHmH0Vv9n37fTpdyWux6Lc2rRNjqD0PrVQqQa3xsmjAOGVhkEH9RWbcW7RvgjI7H1o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dqTFAxtOxS4pcUANxRTsUYoAbikxT6KAGqzI4dThlORV67to9X04pwGPKn+64/z+tUqn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Nwfb3poTOTXfDK0UilXQ7WB7GtGB84q94j07P+nxDkcSgdx2asa3l6c0DNZTmniq8bZF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dQaBDMUmKfSYpgMop+KMUDGUmKk20mKAI6MU7bRigBtNIp+KQigRHRTsUYoAbiinYox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MU0ipMU0igCJhUTLVgimEUAVilM2VYK03bSAh2UuypdtLtoAh20m2p9tG2mIg2Ub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tG2pttGygCLbRtqXZShaAIwlSKlPC1Iq0AIiVKoxSgU4CgBRThSYpaQCg0uaTFFAC5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WgBaSiigAptLSUAFJRSUAFJmjvRQAUhNBNNJoGLmim5opARzxy2s1xcmXdEEZ/LYcAg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k+RSTlSMj1FP3JMpGAR0INQyQOZ45Y2UBRtZcdRn1qBjb7T7bUrR7a6iWSJxyD/Me9eV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5PMtm5wkuOns3ofevVo50854VJJXnH88VJPBDd27xTIskTghlYZBFMdzz7wX45k0Vo9O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cp5a39vdfbt29K9iRormBWDLJG6hlZTkEHoQa8P8S+EpdHZrm1DS2J69zF7H1HvV7wb4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5aTSZTlT95oOeSP9nPUfiPdpg0epz25ibnkdjUJStVHiuoEdGWSKRQyOpyGBGQQfpVSW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TEU9uKNtTlaaVoAi20mKlK0mKAI8UmKkxSEUwIytIRUmKaRQBctJRLEYJMNxjn+Ielct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+U3MZ9vT8K3ASjBlOCOQasXtqmqWGFwJRyh9G9PoaYjBgbiryHNY8EzI5R1IZTgg9Qa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FLikVhTxQA3bRtp1LxQIZikxT+KOKAGYoxTsCkxQAzFJUlIVoAjIpCKkxSEUAR4pKkxS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0m2gBKTFOxS7c0AMxTTUm2kK0ARkUwipdtIVoEQkUm2pStJtoGR7aNtSbaMUCIytJtqX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2pNtLtoAjC0uKk20baAIwtOC1JtpQtADQtOAp22lAoAAKXFGKXFABS0UUALRRSUAFBop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M0AOopM0ZoAWkpM0maAFNJSZooAKaTSk0wmkApNMJoLVGzUDHZoqLfRQBDb3pXO/hgeM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4PeufELfvNo2unzFQf8APrVy1uGiYDIbcOD0z7UrDNFbKJLs3Kja7KVbHfJzmplGG479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B6VL0P4UgGSIroyuoZSMEEcEV434ptINP1q8t7VNkSEELn7uRkge1ezMPQ1454i/0vxN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5BaCke6aMph0mzgP/LKBE/JQK0GQSLhhxVe2HyjFW6ogz5YDG3PQ9DURWtVlDrtYcVRl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WmMrFaaRU+KaVoAgIpMVMRTStAEVIakK00rQBGRUlvL5MvJ+U8GmkU0igCl4gsfLkF/E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jVO1kDDrXRQMk8L20wDKVIwe49K5eeB9Nvmgcnb1Rv7y0xGvGcipQKpwSZAwauKcigBc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NtGKdQRQAzFIVp+KKAIytJipCKSgCPFNqQikIoER80nNPxRQAzn1pOakpMUAMyaM4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nYpMUANzSZp+KMUAMzSU/FJigBuKMU6loAZijFPpKAG4oxTqKAEopaKAClozRmgBaUU3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aDRmkA+im5FGaAHUU3NGaAHUlNLUm6kA6kpM0maAHcUnFNzRmgB3FGKbmjNAC9KaTQWp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TWao2kxQA5jUDyYqOW4CjrWfPd+hoGW2uACeaKyDdHPaigDprWSK/mFxEQswG10PRhSX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iJyrj+E1eTTYopWdFIJOR7VbZQ6FHGVIwaQjFWK6TaciSPOA4/rWnbl3iIcfMDipIokh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2Rk9qQyKUlW3dBXkMKm78ZWw6+ZqIyPbzBXrt0cW7k9ga8n8ML9o8aaYOuZi/wCW5v6U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QVYqG3+4Km71ZAtIyB12sOKWloAoSwmNvUHoairTIDqVYZBqlNAYz7djQBAaaRUm2mkU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nHHWs06jMjlZbbb6DdQBdIphFR2t3HdhtgYMvUGpjQAwAqwYHBHQ0mqWQ1Sw3Rj/AEiL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4ZPKkz/CetMDmbKfPyngjsa2ImBFUvEFn9juRfQj91Kfnx2b1/GktLgOoINAGqKWokfI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FJuo3UAKRTdtOyKTNADcUmKcTTd1ACEUhFKTSE0ANIpMUpNJmgAxRilzRmgBpFJin03N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ASkp1JQA2jFLRQAmKTFOooAbikxTqKAG4oxTqSkAmKSlooASlooxQAtFFFABRSUUALRR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SgAJpM0YopAGaM0maM0DFzRmkzSE0AKWpC1NJFNLUAKWqNnprOB3qtLOAKQEskuBVGa6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kgGq0aTXkgSJSSaBjpbgscVastJnvGDuCkfqe9adhokcGJJ/nk9OwrUMioMAAn07CgCq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vOO+TRUvmuf4jRQBrnIzkgr60jKy4IAZe9UBNPCSTh1HUgcYq1b3CFCAffrSAnCqR92oz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dY8sMn2zUqSZQEggnnFIDP1VvJ02d/7sbH9K808CR+Z4zsj/AHI3b/xwj+teieJpQnh6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KuF+HMe7xdIf+edqx/VB/WhbldD2iHhRUoqKL7oqQVZA6ikooAWnABl2t0NJQDimBUmh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YrTwHXDDIqlNAYjkcqe9MRAVpjKD1ANS00igCHAHQAD2FNIqYimkCgCEimmpto9KQqPS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tJhuR1Ix7Vxk1rqGm3ckAJYKflbHDDsa7PG0gjgirkafasbW2sOtAHDJfX6jp+lSjU70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Nx/Gp/CkNk56+WfwoGcWNVux1Rfypw1a5/55LXXmw9UiP4f/AFqT+z07wQn/AICP8KAO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S/2xL/zw/WuqOnRd7aH/AL5FNOmQn/l1j/IUAcv/AGy3eD9aP7Y/6Yn866U6Xb97RKjO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8z/jQFjnv7ZTvE1L/bMfeNq3G0e0/wCfU/gTUZ0W0/59n/M0AY39sw/3GFH9r2/+1+Va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g/Gozodkf4JR+P/ANagDPGrW3q35U4arbf3z+VWzoNl28wfjTToFp/fkH5UBYg/tO2/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bH/lqKefD9t2mb/vmm/8I7D/AM/B/wC+f/r0BYPt9uf+Wq0v2yA/8tV/Om/8I5F/z8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Da9rkf8AfNMLEv2qE/8ALRfzo+0Rf89F/Oof+EbPa4T9aafDcnaeP9f8KLhYsefGf41/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nVQ+G5scTR/mf8KYfDtyOkqf99UBYv8AmL/eH50u8eorP/sC9HR1P/AqT+wtQHTB/wCB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KMjHWs3+xNS9/wDvsf40v9jamOzf99D/ABoCxo5FJms/+ytUH8L/APfVJ/Z2qD+CWgLG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f8s5v++TR9l1Qf8ALOb/AL5NILGjRmszydTH/LOX/vk0bdRXqkn4qaAsaeaKyy9+vVG/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/pRcRp0ZrL+13Y6p+lH225/ufpSuFjUzRmsv7dcf886P7QnHWOgdjTzRmsz+0Zf+edL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BpZpM1nf2kf+eZo/tMd4zQBoUhNUf7TTuhpP7Tj/ALrUAXs00mqR1OL+61NOpQ+9Ay4z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Ti96oXGpr0GaQF+e7C96zZrsucDn2qKBJ9Ql2QoTnv6V0dhosVqA82JJP0FAGXY6PNdE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it7eGzjCxqAP1NPL44WoiTnJ5NAEjSk8DgVGWppJpDQIduoqAvJniLI+tFAEomltkSdC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T2uEkZXjG0kZIzWRpmpzWQiimffbOduCM7c9xWvcrA5I2bHzwy9KQyeGdJ2CmXaR7d6u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Gth5TZkBkU9HU9K21UKowO1IaMDxi2zwxe47pt/M4rmfhlHu1/UJOu2ALn6sP/ia3/Hb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oP8Ax4VkfCtN11qsvp5S/q9Nbg9j1VOBUmajXpThVEDs0uabQKYDwaXNMpRQBIDilYhl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wKk0RiORyp/SoC1aDEEYPSs+eMxHI5X+VMQhNNJqMvTS/vQFyTNGai3Um40BckzT4Z3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iod1GaBlv+0J/wDY/Kj+0J/RPyqnRSAtf2jMP4E/WgalJ3jX86rYpcUDsWf7Sb/nkP8A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WX/j1Vtoqtd3S2gUtFI4PdRwPrRcDS/tD/pmfzpPt47o1ZtvfW1zJ5cbEP8A3WXFWStM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9KT7fH/df8qrbRTdtAFv7dF/tflSfboc9T+VVCtM20CL/wBth/vH8jS/bIT/AB/oaz9t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h/vrR58B/jSs4oKbsFOw7mn50B/ij/SjzLf1j/SssqKaVpBc1SYT/c/SjEJ/hWsdkqMq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H50vlxf3f1Nc+Rimkn1NAHRiKL+6fzNHkx+h/Oub3uOjN+dHnSjpI/8A30aAOlEEef4vz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zrmPtEw6TSf99Gj7XcDpPL/32aAudR9nT+8/50v2Zf77Vy/266H/AC8S/wDfRpf7QvB/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p/s47O1L9n/2z+Vcx/ad6P8Al4f9KX+1r4f8vDfkP8KQXOmFuf8AnofypwhYf8tP0rmP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x1f8ACnf23fj/AJar/wB8CgdzpvKf/np+lJ5Un98Guc/t2+/vp/3wKd/b18O8Z/4B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0oNs3cRn8P8A61c+PEF5/dh/75P+NPHiK77xw/kf8aQXNs2hPWOE/h/9amGxU9beA/8A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dz3hh/X/ABpf+Ekn/wCfeP8AM0Bc1Dp0R62kB/4CKadMgP8Ay4wn6AVnjxJL3tkP0Y08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8/8ArUguWjpFsethH+B/+vTDotmetgv/AH0f8ahHiYd7Q/8Afz/61OHiWM9bVv8Avv8A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kf8AlxI+jH/Gom8P2Z/5dHH0JqceJIe9vJ/30KcPEdt3hmH5f40AUW8O2n/PrN+BNQv4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gfn/AIVrDxDan/llOPwH+NO/t+zP8E//AHyP8aQHOzeG7PBIiuf8/hWafD9sz5AlRQed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J/57D/gP/wBesS8ukmndozhSSQSMUDuV4YYLOIRxIFHoOp+tDOW9h6Ug/OigQmaTJp1J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CgBvNFOwKKAOchdrq2MZwcLkYFbE081zaW7RnBKAk4796xdDv7b7JKJI2DKvJAz0HOO/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2rODE/MTA8cjOKlFNGhaLd27khQVPvwRW4JwR90iuatrySC8WzZmZWO0FuozXQ0rhY5j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/fmX/GmfCuPFnqL/AN6ZR+Qz/WoviO+NPtF/vT5/JTV34XJjQLh+7XTfoq1UQex6Ep4p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sgdQDzSUUCH5pQaZmlzQBJmkJpuaCeKYAxqCUggg1IWqvK3FMllCcGI5H3f5VXMw9as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GWZwIVIDEA7iKtRbMKlWMNzo/P8AQ0vn1y/9tSd4R+D/AP1qP7bbvA3/AH8/+tT5GZ/W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E4rk21w4/wBW4/4GP8KjbXGxx5o/KhwZaxMO52PnCl85fWuEOs3bOfLuJAB2YCnLrF//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/hXHUrxhJxZ6FKk6kFNdTu/PT1FIbqJeSwriBrN9/z3B/4CKadY1HI23AXJGRsGDULF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uoZPuuD9DUnmL61g+IpJ9NsYLmzdY2Z9rZXdnj3+lYSeI9Y/57Qn6w//AF60nWjB2ZEa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Om0UCRD0YVwz+I9V2ncbc/WL/wCvW3qckmn6XHf20SF227lfpz9Kca0ZJtdBSpSTSfU3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Fd+Bza25/Eig+LLw8Gyh/CQ/4UvrFPuP2E+x2WRScVh21zM+ktqVwDDgFggbII7c+9Zq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Sj/CtHVit2QqcnsjruKOK5NvFygHNlMPo61dvbyWzso7/fLLC+DtTGRkcdqFVi9UxOnJ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VyyeL7YD5obn8gf61IPF9kRylwue5T/69HtYdx+zl2N64tkuFCuzDBz8pxUcVlFA+9Wc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Un0wxvcyOY5Cdvlpu/rUC+K9Ox80k/8A35NNzinqxKDeyN4iomFY7eKdLwT5sox6xmpb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kLnCttz79jRzxewcrL7Uw1mprNrIMrcxlfXkfzp51S1P/LzF/30KXPHuPkZcJqMtVU6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v++xTDqNp/z8w/8AfYp8yFystlqTNV1u4XGVlRh7Nml89D/EPzqiG7Exaqd4l7JIn2eZ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pvNHrSeaPUU7E3IbSO7jZmubgSAjhQOh+tW81FvHrTlOaQ0yTNGaApNOEZ9KQxtLT/LP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LT/LPpR5dIBlFSeXR5dICOoXulVyuxzjuBVrZRsNAyCNzIm4oyezVJT9ho2H0oAZS07Y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Gads9qNpoGJmlo20u00AJilpdp9KXafSgBtLTghJwBzUiwHPzH8BQBAAScDk1KsPdvyF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AE2qP4R+VFLmigDzywRYb22SNcq7FWOe5HStWz097nSopWWRNuAMDOcE0WCRw6rDI4+V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WVvAukRFWYquV3AcdetYSqW0NVG5ytoIZ7uITrieM5Q8+tb1RPbQjUomDhmO4/L0q2se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F8R5dy2Cf77fkK3/hvHs8KxN/fmkb9cf0rnPib8mo2cQ4227sfxNdb4Cj2eEbEeodvz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wdKUdaaOlKDWhBJmimZpwNAC0uabSigBaTNGaaTzTEI3Sq0h5qcniq0pxTRLKNycA1wr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eNhWPtXEZremeZjN0NIppp9NNanGRkVGwqU1G9JlIijHzNTwKjQ8t9alXtXgYp/vZH1m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H7w+opwUnoK0bHRLq/YCMBR/eNc/Mlqzptc3fFozo1t/11H8jXJqMV2z+Db2ez/famXx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tJubGQrIn4ita9WM5cyM6UHCNmZ5GUrq9cGfCkf0j/pXP21hcXbbIoyTXRy+HteudL8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MnJx+lVRqRipJ9RVIttNdDkQoC01lGM1bubKe0YpNEykUyK1muG2xRsx9AKxuaHQXA2e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VySriurubLW30MWzad+7VVG9XGcDH8PXt61zTQvE211KsOxGK6K04ya5X0MaUWr3InX5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B0Q/6Zx/0rmSjOcKCT7VsXV1ey6Ctq2nSqgVV8zBxxjnp7U6Mkoyu+gVItuNjnFX5aV0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0uxmHyqSfQVinqaM6zxX/wAgy3H/AE0H8jXHlRW/rmp/braKP7NPCVbd+9XAPB96wSOK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FNRsyKWMeU/HY12Or/P4RgY/3Yz/ACrkmGYyPata41xbjQo7AwOrLGg3kjqMf4GilJKM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QOlITSjpTCc1gaiZppNKOlRtmgY6KaReFbA+lWFubgdJP0FVIulTCvcpJci9D5jETkqs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f8tP0FOF/c/3l/Kqwpa15UY+1n3LY1C57OB+FdV4XjXUYJ3uckowAI47VxgrtvBbj7Dc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K1RNKx0YacnUs2b40y2/wBv86d/Zlv6v+YqcGnA1geiVxpdv/ef8xR/ZUH996tA07NA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Rvyo/siPtMf++au5pc0gKP8AZCf89v8Ax3/69H9jKf8Alt/47V8GnA0AZp0b0lX8qT+x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aXNIDJ/sWTtJH+tH9jS/3o/zrXzTgaQzFOjT/wCx+dJ/Y9x/dX/voVuA0uaAMH+yLn/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9k3P/PL/AMeFb9FAGB/ZNx/zyP5ilGk3GeYjit8Gng0Ac+dMlRSxifA56ZqI2wAyfyrp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NAFEoF6DFMNSv1NRGgBppKWkxQAUUtFAHNg29pK63GDKGOMHtWzYa3Z21lbI8rcq25Qp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Pokk98lxcWrm1eNSTuxlsDjjmo7yw+zgzJ5awW0iyIhJPykYYfnipdJMPaytobMN1Zy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hsc84/8Ar1dSZA+efyrI8P20QMxVFy67yw5yT71pUciWgc7POviZcLP4kG3IVbZAAfc1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+mj1t0b8xn+teaePG3+I58/wxxr/AFr1XQI/K0Wxj/u28Y/JRTirDbujXFLTQaWqJFpR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BpppKAHk0wmlzzSUxDWPFVZGqw/SqkppomRn6g2IZD6If5VxVdhqTf6JMf8AYP8AKuPr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QUhopK0OUaaiepTUL9KTKRGnO761OgyRUEZ+U/WrUQ5FfP4h/vZH1uFX7mPoX7KANIM88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icCuN0uLdKv1rvdOG1YxXFVZ1RNwx5ix2xXKaxbKxORmuY8a/F+HSJJtN0VFmuozsku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j79PrXkWofEPxNqE/mSavcAg5Ajwg/JQK64YSU4prQ5HiFGTTR9BaTaInIUCupEQ+z4x2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TU7W5ji1KfzIc48zYuR9eOa9ii8S3csCyJMjRsoZSEHIrqoZVVqXaa/r5HmY7PqGEko1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G65ZI4JKgjNQ6PZKjghRXO6x4q1IT7VaIrnoYxWtpeqaxDaW91cWlsIJhlHAPP4bqh5Z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8M4c9nb0O3khUW2AO1cTrenxySklQD64ror7VL+yt43mtoAsq5TBJz+tcLq3iu480r9k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h5bXjrp94oZ1hZS5dU/NGxoumQpLu2AkdyK62S2U2hUjIx0ritB1u6njaUaeWjX77oT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Rp5RU2h6dpP/AK1EMtxUk2l+I6ueYGm0pyt8n/kc3quiQtISFC/StXw/pEEYB8tc+pFZ1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7B328nD54/KtXRtcjaHzPscoVepDZA/SpWAxN+Xl/FGjzjBcvNz6ej/yNbUNOiuICssa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aKkcjeUMc9K9AuvENqYjmGUflXFarrdtuMrWt0secb9gwT9c05YHEwfvR/IKOb4Kt8E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0SKWYGZN+D0NdfdaTbXFr5bwJgDA+Wuc0DxDpjNtxcg+8a//ABVdW+saeYeGl6d0H+NS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zTBRlyuornm+q6WltM4QbQO1YbIQMV3viCFX3MuDnkEVxcy4JFc8Hc9BlHotR9RUzCoj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YVDH1qYV79L4F6HyuI/iS9WOpaSitDEcK7PwX/x63X++v8q4wV2Xgz/j1uv98fyqKnwn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pwNRg04Guc9QkBp2ajBpQaBkmaXNR5p2aQDwacDUeaUGgCTNKDTM0oNIB+acKYDTgaAH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i0UUUAKKcKYKcKAJVrDnOCa21PNYN02GIoAqOeTUZpxOTSYoAbRinYoxTEJiilooAzNV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SPAGwKSAapyMrTWdgCWSVTGxPccYP510ly9rcFg9usin+90+uKxLzT/tF59qSRUZFwqA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tHY2txKqAFVXaDnpz0xWk0hdixAGfSsnTo3WaeWSNkkcgE9jjuK0d4/CpYM8r8aP5niW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B2vZbJPLgjQfwqBXimtn7T4rnH9+7VcfpXt1v8AdFJF9CyOlLSCimIdSiminUABoNFI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k4K0xDGPFU5u9W24BqlMeKaJkZOptiyn/wBw1yWa6jWGAsJvcAfrXLVvT2PLxXxIWkzR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hfpUpNQv0pFIbF901ch5YVUiHyA1dg+8K+dr/wASXqfXYdWpR9Eb2lDDrXTX89xb6DfT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0QAydwU4/WuZ0wjzFrrrV8Ba45uzudKV9D5YEUl3OQSevzE+tXLzQJI7dbi3zJHnDEEH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fX4e6trUG6fh+q89AOeKnWDTvmtX1JJHbH7zyTsP1Iwf0r3ottJo8tqK0bPK2jeJvmBB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LceFvLlYt5ErRpn+7gED9TWFqHhNvsk0yrbTRlTtlt8FVPbOP8K6Dw/ZppOiRW6ZLEb3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Uz57iGCeGS31Vi61mL/VYbfzFj81wu5jgCvRkhih1bT7QIDClu4VGGQMbQDXkuot5itk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K60iR9RgEcVmYpGLfdfCcH34NbN+8c+XW9lZ76HUQPf3JlTU9NtY4UQ+W6sHJ9sduK8z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7TqdvY7cbfOYDfnPTJHT+tbWha/4Vtp7t7bUrtXeIj/TXAU8/wAPvXIm30+/vFj1G7Fr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OKTfunRXjF1IXXc9G8OadbWei3sUWp208Uh5mjYbU47nNMvdPhgs3lj1C2mIx8iOCTWT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ukrr9s8V0SWZjtI4A9fas2TSND0+aO40rUI7twCGMcm4L9eTWlKclZI5syoUXS5pR2Wm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smlxXtvYvcXE0pico2CqE9foMCtFDp+j288UNrNLE8qRTJFn5NwHUntyPzrmJNZ0q08M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rnzGWFsucFjtIHOCP6VzLfFi2i8R3UkEZGnXLRiTzRlwFGCVAOAT7+gqZTSZ3Yaknh4W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W1rZaiYoARCApIzn61hX8vmWjyzyq0G52aULiIwFmwgbGC23aAMnHsRT9Q8Rafr80l3p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Bx3B5FcHc2kQu5ZRkZYsRngGnVblFa3PMwrhh69WNrXZe0RsSo3Suukl/wBGPPauO02c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DHauhMyMriNvlwSAfSrpztBo8vFUeatF+ZuauoECr6KB+lcXcqcmu11c5RvpXH3a4NfH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QN1q1IKrMK1RI2PrU4qFOtSivfp/Aj5at/El6jqUU2lqzEcK6zwpLNFa3HlwiQFx/Htx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/ceTpt2OOZh/Kplqjow3xlsXd1/z5j/v6P8ACnC8uv8Any/8irXRfbvYf98ikN4D/Cn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T0eZnP8A224/58m/CVacL2fvYyfg6/41tm6H91P+/a/4VE9z6JF/36X/AAo5UPmZlfb5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+NOGoP3sbn8Ap/rVxrhv+ecX/fsf4UzzmP8Ef8A3wKXKg5mVxqB/wCfO7/79j/GlGpA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pjK/91P++aassjTxoQu1jg8Ucocw4XhIz9jvcf8AXu1L9uVfvQXS/W3f/Ct2H7opzdKO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uOomH1hf/ClGq2feRh9Y2/wrabIqFyc9aXKHMZo1ex/5+APqpH9KcNVsT/y9R/iasuT6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ANSsj/y9w/8AfYp4v7M9LuD/AL+Cqrxqf4R+VQGBT/Av5UuUOY0xeWp6XMP/AH8FPW5g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WObVD1RfypPssPdFP4Uco+Y3lniz/rY/wDvoVg3Tb53x0BNQTQwhcLEoPqBSK2FApWC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mgBc0lFFAwopKKAIpLd4jkqVx3U1VkgkOSkmPY1zth8V7CXCapp09s3QtGfMX8jg/wA6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Lw/YtQt5UwGWNm2tz22tg8UA4stabp11IGMhwpxgt6e1bkWnWsS7pFMrD1OB+VKkvFNk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f5VdkTY8MUG48Xw/7eoDj/gYr26D7orxPRcTeL7Hvm6L/rn+le1w/dFZo0ZZzSimZpQa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jOaYD80U3NLQIQ0H7tLSdKYiM1Sn5zV5+lUZ+9UiJHPa2dti4/vED9a5vNdDrx/0T/gY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ifjHZpDSZpCas5xDUMh4NSmoJDwallodF9xfpVyL7wqnD9wfSrkQ+YV87V1mz66lpBeh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LaflRmuSs/vityGXDLg1yzR0ROS+IVgIdSiu448JcL87A4+cdf0xXIopWPqTk813Hi3U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WiVmfd0OccVzIsIgdxaYA/wbR/PP9K9nDSapJSPNrwvNuJZ8NaPc6zqBtYSwDLlyTgBR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WEAU3kYYDAAU4qh8Ont1F9GFVZ1Kgf7uPXuc9fwruS9epQS5ebueZisPCs1Gp0PK9f8A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GiPAlTlf/rVzaafHMixbj9/ccd69zuI47mB4ZkDxuNrKe4rgNJtNK0PXbx9TvbeMW77Y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j2GKqSVzzZ4N05JU3ozMt/h1dXkCyIgtweQZWxkfTrVm78BanLKkRMLI3BcPwv14z+ld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/asWf9xv8Knh8T6HckCLVbQk9A0oU/rQ1HodSwsNLybZxLfDWaCCSWSWFljUsdsjZwBn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bUyxMIY5cEeaTk+4FdhqM6/2Ldyo6sphfDA5B4rRVwqqoAAAwAKuEYpk1MHGo7Nu3Y+Y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6hbSvta3mePB6AK2BV628PWgiBYbmx371q+M7SJPG+qvaSB0ncOcEjD/AMQz/vA/pUMM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s3MPM3Y7cHtXm1pPmauezh6cYQSSMC9gl0S9hv7EtHh/mUdPp9D6V61oNsz6lo0ktsVj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BoyR9eteeLYiW9iiuDm2klTzSjF227hnGe+K99tZ4rmzt54VxE6K8YIxtBHA9uOK3w7u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TU7HK+IPCdlBaT6hZHyGjXe0XVT9PSuR80BQA2cgV6T4lfZ4avz/ANMv6ivJlmyVHqRW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ePtotI9C1JyytXK3VdBeS5Q1z1zzmvl4o+0Zy2tXd35q2enKBMRueQ9EHb8ax10bW0Jk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RWpeefBqLSB2KnDkKgIJIBAPOcgYHHpViWSd5gYd6IBk4QEcdckn+VelCPKrI5XaTuzJ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x1OL5nOElUYBrohWF4lKm1icKRKexXHI5GK3FztGeuOa7qMuaJ42NpKE7rqOpaSitjiH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3b6dcxWkkKMZt581SRgLzgAjmuGFdp4JkEcF2xUMB6/hWdS/Lob4fSZ0yeJL9rs2rtbJI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948d607W61a8lMSLY5DFcspHTGf51DY6MNT1lLm4QJ5qsyqMjgcAcd+a0vsM1verCMFQ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r06Vh72lzu5mtSFX1KDWYLS8gtGjfktGM8Y9xWcw+Y/Wt69YPr1uRxtAFYrD5j9a0SsX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iSRIV3PnGe1R/brb+/8A5/yDQ2kFiUpxTVQCeM+9TRssqbl5GcUpXDqfemFjUi+6KkNM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GFQuOasMKgbrSGQOKgNWJKrk1IDGFRE1IxqBjzQMGao2ahjUbGkBHIc1EaexyajNIoM0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0ZptLmgBc0UlFAzxe50y+tuJ7Zivumfyx/hWa1vAW5jaNh/d5xXvM2nRvnKg/hWPeeGL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4pWKUjzTTtc17SwF07VpGQdInbcv/fLZxXSWvxO1JIzBqOmLIzgqJICVOSPQ5B/Sp73w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+vP8AOsafwfq0ZxA4kGcjDdPz/wAaWqHoyDweRP4usT7u3/jrV7VEflFeVeEdD1Oz8UxS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l/LO0nHryO/rXqsYwKpCZNnilBpmacOlBI7NLmmZpc0wH5pQaZmlBoAeKXtTQaXNMTGP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oScCs64OSatESOa19v3CD/b/AKGsCtrxAeIl9WJrEreOx5OI+Ni0hpaQ1RkhpqCU8VM1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uTRD5V+gq3HwaoiVU78jrnoPxra8NCHUZppsB1gA75GSeK8BU3UnZH1ntIwgXLK3lbDb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+Wmc9B1JxV6CFc8jPc06W0jlPzKCRXp0sHShq1c5J4icttDh9ZtlfUUvYcuNgjk47jp+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/dKzOeAPeuznsI2jYEDldpGOoqna6KIG3yKGOfl9hVzoOUrrYIVlGNnuR6Paf2daxm3kB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Y9f8K34tdm2ES24LY+U7toP16/57VQFgqsWTKue68VZWLeoDc9gcdq6fhVkc71d2FxpV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Y7dv+WNiojA9ixyT+OPpWDpvhDw7qlzqEG+6kNnP5QPmjONo5PH97d+VbTrNEkq2spil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j2rzXRtduvC2vTSyKZELGO4jJ5bHce4P+eaTkluYVEk1dHdT/DHRZB+6nvIm/wB9WH5Y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ZNjfwzD+7IpQ/wBRVbXviJqF7drYaX+5RyF3rw7E8YBPTr/+qqXh/wAew6JKElOoTSyN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GRTzu7dcfyrP2tNu1hunFlKbT9d8OTTCaK6ht0ws7xkmL5ugYjg9RxW3YfFi6twIr62i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H68Eflisrxp48m8RWH2O2tri1ghy1yZCcsNwADAcY+6eR1/XgDPKzeYrPJEoCsWBIHtn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1hGnZna6lqdvqesy30MRiErFjExDYzyefrmq0lzunkxvT5QuETt+X+c1Xt7/AFe80iO3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MjsNpJ6DoD+HOParEXnBj+4DlRyc9Peuae9z0aMm46m7otm2ualbWe/yS4JL7c4wpPT8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WK3j+5EgRfoBXl3hDUINM1fz7w7BKnlIQucEsP8APFeoGVcqNwy33eev0rpw9lG/Uxrt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fCmoE/3B/wChCvIIZi06DtuH869W8ZyAeEdQ3ZA2p0/31ryK3lXz4lAOS45NaTejPLrx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geayrgcGrbycVSlbINfPpH01zmbl9kpC53iUnI56H0rT0/a+Wk3Eg9WBGT/Ks/Ul+z3o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9TxyzyKpCbccCu+LvFMwvZl1kja5ZnVGCDo3vUJ5JPSmBCrkucuetPFdtCFlfueLjqzn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jFbnCArtfBEImimUjPz/ANBXFiui8N3etaeJbrTtPS+t0/10QbEgPGCvr+tZVm1BtG+HV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V7WC38mVhcQnhlXGBjB/pWIfEDSW8YMeWTkupyST1Jz6elZLeMLHXPKtEeWKQv8AvIJl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AOt71akMe9oLaBQrsOoBYfQ9qwpXcLSOtwezN/TLsT31jtViJBI25jzw2P60rL8x+tJp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53xLIhHY7mBP8v1qRh87fWtuhpFW0IZbdZo9jEge1Rf2ehUqWfB9/wDPrVsCnCpcUy7j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nNOZeh96fSN0p2sG5ci6Cpj0qGI8Cpj0rRLQze5G1QP1qdqgfrSaBMgkHFVmq1J0qq3W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7VYaq71LGRtUbGnsaiNSMY1MNONIaBjaSlopDEopaSkAtFFFAGmVBqNoxUxppoGQNCD2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ooARVAGKfSUUALTgaZmlBoAdRnimmjPFMY4GnjpUQqQHimIepzTsUxetP7UCI5TxWXcH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i5bmriZyOY8QH97CPr/SsbNamutm4j5/hNZQyegJ+greOx5VbWox2aaTT/KmK7hDIV9Q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l58xj/aGM07pEKEuxDfTmOAhAGkPAXOK5668+1i82SZi+eFUYANWJ9bFw5SGFio5JP8A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Vt+m1tzYGcn1zXNUmm9Duo03FCNqUrOhEsgf+P5+D9RXrvgcSyeFDdTfenkO3C4+VTgf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HcBljx6k19DabZiw0OysAMGOAKR/tY5/WopQXNc7FJ2LUcw3FejHt9M5qwqnbn1qnFiW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taByZAO1dLBELMQuMck0pGXIx0FOlA3rxxkfzpHyXAHeqWwnuN8skg5prkKM9MVNxjBq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RjFKzC48ANzXnXjXRwNWFyjFPPUHpxuHB/pXokPMSn2H8qw/FtkbjSRKo+aFw34Hg/0/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RjGUkpI8fu7WYXHlxOJB/GT8oH1NZEhYBt2M9OB1+lb+q6bOS0kZHlqM7SeSepNc8clu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m7odSPK7WJILW4vJEghjaSR+VVBuJ/Ku10j4dXsqA6jP9mibkwxcufr2H61t/DjR0g0l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Cn0ReP55/Su7CLt3dR1FbJCUUczL4Utj4ffT7SPy3jbehY5Jf1J9xxXMLb7ZCcHcOCp4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WRlz1xVC80O1vUKuCJj9x++ff1qZwvsb05qOjOY0XTV1LU4EY/uoZBIx7EjkAfj/ACrq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cM00F0qbVmR+R7YORiprXTLe2gWBFBReTn+I+pq+qZAHX61UFyoio1NnG61Ya9NpssMu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vIXGAQRkjnqOwrlrbT2ilHmIrncpVwxG3BBPHf0r1ry0DdOc8Vxuq6cttqcixnCEhgPT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oiGHpzld7jCeKatrNNjapCnox6VradZo0ayyqCSe/artxbK7KNzLt5JDYqaOB5kpTZtU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6SU8qUgtGPkc+hPI/r+lLBbbYlDcgV2CW+UK53xtwVfnNVItIRLtmUDyl6K3IB/rXRPC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knzGPbaI19Y3FwG2PvAhz0YAc/mf5VkT2lxattnheM9sjg/Q9679rUPF5bSuB22nGPyq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zFxghgDn65611Rp8sUjz60FUk5bHm4GOvWlro9d0KO3tzeWw2qCN8fUDPcVzdJqxxyi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PrYtpl6/P+sA4+ledLXpHw91OS00y7REQ/vQcnOen/1ql26l0dZGlqPg/StXDfbINznJ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Nc/Jo+veE2W4sphq9gGCm3lGJlyQBtPc/5xXeHX5u8SfrWD4l8RyPY24jZFYXKHKOcgg5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Qhz7XL3h7WbPWYoZ7VmDIxSWJxteJs/dYVK3+sb6muIN1LovxTLZIh1FVZgTwWPH/oQ/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NzFqHKApwpopwoAdTX6UtNc8GkMtQn5RVjPFVIT8gqyD8tbwWhjLcQ9KgfrU2eKhfrQ0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WrT9Kqv1NZyLRC9V3NWHqrJWbKI2NMNONMNSMaaaaU0hpDG0UGigYUUtFIBKKXFFAG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lFFGaAFopKTNAC0oNNNLmgB1JmkoJpgOBpw6VGKkU0wJFptzL5Fs8uM7RTlNVdX/AOQV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INQivIfkyGA5BUgfn3rMvXxkiq+gu8lu7ueASq/Tj+uabfzcsKqnK6uZ1FY5zWJM3Kf7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uBC4+8cqc96i1V83a/7g/marWxlN1H5AzJn5a3t7p5qk1Wujs4LGAKBsOAd2Nx69c9az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uTzAk8kiBNxOFjBG7Huev4Cr8Et7HLcyeWrogBhQjrjqPfNXbZL+Z7XMIxIMzYXhDjPr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0PLtT0ddEnu7OBxI1wQEY9Uj6nPvniuYj08z6i8GcBOprtNeSQeJL9ZfvLJt+gAGKwNV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ckkcZ/GiVNKNznhUcqnKWfCWgC98XW9srebHBL5kmVxgLz/PFe13ZEc8dfPtjearpbLq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DK+S3rkdxx3ru/DnjXUtRVpL4pMyNtwePxB/xzUUpxitTrcW3ZI9CtBi5lHYYNXhyWI7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0c06RlMMEIJ9B/8AXrXU4hye9b3TV0K1tGM4yvOSTQR8zN+ApY1y2T0zxTj8zY7A1S2J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Wos3lqF6Fhu+mcVozbiduVHuaz9R2rZTMXG1EyzemOabYki5EylVwfrRcQrcW0kLcq6l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XDEN1z5mBwEBY/n0qBvF0MiE29o+M4BkIH6DP86ylUpxXvM0UJvZHEahEtsJRP0UlWGO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IuTDDGyttJ2ZyfXn3x2r0W8k+2XLzyIgZm3YA4Bqhp+lW662LqWQASOMluijvXkwmotp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u9FsP7P0OwtSMGGFVb645/WrSMcmP0Y1YjkimXMMscgHXYwNUZHK38YzgbSSPU16KOUv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ljI7N/Q0RNucj8akYZdB6tTATGGP1pI7Z0uBKLqbZzuiO0qc/hkY9jU7r8woYkUAMzm5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geII8XsT9nTH5H/69bDXUEEkkk0qRjgDccVk6pe2epLAlrKXdZMZ2kDHfr9KiolL3SoN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69AwJOasCIM29zuPvUV8pjsEcceWoJJ7Adf0zT4pgygV6OxyE24Dj+VA25ZC3LYIH+fp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+Y8YO3mqRLGRggkHmn4K8gEr3HpQM7xxUtAivPGl3bSQkgrIhUn0zXBnSp137iFKEghg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e3mJI/QGRiv0/wA5rN1dIo5pMtj5Q/PTkkfzBrKs2tUHs4z+I5B4XixuwRkgEdDjH+Nd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79fMH8q4hpDJIWPc8V2/gYf6Fef9dF/lWUvh1Oelb2vu7HSt1rhfiHHBa2VlcxRRpMbj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cuMGuE+J3OkWZHaY/wAqylsejT+JG/4206GfTU1ETeRdWrARvnGdxAwf5/nU/hjxEdTj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DDq3G8eo9/8A9dQ+MZU/sSGN5Uj8yYAlzgcIx6/hWfrmnS3dvHrOmZTUrUBpAnWRR/E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S1VmdyDTgawPDXiKHX7Hdwl1GMSx/wBR7Vug1SdyWrEmaYx+U/SlzTWPBoYE8B+QVZB+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T8tdFPYxnuL2qF+tSDpUb05CRG/Sqr9asueKqyVlLYtET1Wkqw1V5OhrJlkB6000pPNN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ppM1ICUUUUhi0UUUAFFLRQBotTKe1MNAwpM0UlADs0ZpuaM0ABNKDSUCgB5pKO1NJpjH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UwJFNV9XiE2lyxkkBsDI+tTqcUXUTXNo0SttJ6H0piMm0tI7LTFCPvBH3vWuav7kGcqP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YbB0VcV5/qMuJc9wapK2xlLUo6gS15gcnAArc03S47JBPcSqrnjJ6D2rn5WV9UG7O0YJ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naX0SRXNw0BZScBsZA788ZGa0k9kc9CCcnI6S0hhXG591bVlf2UjvZR3MPnoAzJjkCuO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IFSqfIqMV4H0NYn9vXGm6NJqVnES9w5SMsrSbQM8sx9/WimdDJ/iRpclrqsGoW0Sv9qX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gj8q4TUI97Rm6tUD46ZODz6Cuh1PWNUm0y1k1qSORo3cBojkYO3BJ+oNUri/s57YnMf+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7FzlCrZ7Hbh4x5dkY8EMko8lbYMrf6vGFUH6dKu2ME1hdssluIQ4BO1sg+/tU7X0ESRt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5wKxHv8A/S2Yn5SchiwyR+NY05OTubVHBbHr3h2Iw6ZEuOZiXP4//WArdlfOEXtWdYlU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2/lV5D37160VZWPPk7u5PESXx2ApR1/Emm25y0h+lMOWwAa06EdRJGVjwenIqtPEk1vJF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U64KgHrTG4NSxnmMkqwRsh++vy/jU8ClbdFbhtuSPerN1ZpbalcsfmcyMwJ7AnPH51Fk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fL2PTgtLjOSeaq6jd/YbNp9m/BAx6e5q0GGTVPVGUaVcE4wFzyM96yjuUyDTL37ZuuOA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6V1ujGW4P2lpnkCOYsMxO3gH/P0rh9KmR9ojIwRnHpXaeEkkNvewseHn3J9Nqg/0r0KO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eUL+vA+lTLzcIPTmhVCIFHAFEPzTlvSuk5idh0qKZtsbHuKnIzUEy5bb2IoEeey3Dm7u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M4/SoU1KfT7BLq3WJpDMVxKCRjJ9PpRqqm21HUWbgtOxA9c9P0qtOpbT9PgOQXcyfhyf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6OyycbHST+JjJpMjXNqPmQg+U39D/jWhYuGKkEjuQRyK5RwJDBAOhkUH6A5NdPYtutwB9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WU3aRx1qcYbGxGGZQwHB9alVdzMeeAMc/WolLCMKD1qWMMM9Ogzn8a7EcrGBJFbPrSSS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nHrU+31OahvPKFnL57qkW07nJxtGOTmhsLGXY6tYR2aN55YAfwof8KLq7t9VtBsjdUbo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uQ0udfscalgQRjI6GtfTtSihIspwqR7jslZwBknIGPz5rhdeU3ys65UIxjzIwniaGVo3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DAaxvR/00X+RrD1pbVo1+YecVLRsO4HUZ+n9K0PBs0kdreBGxl1zx7GrbvG558KfJWSO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Vwfj+QXOmW8PkzJIs/HmJtBGDyD0NdeJ52mQmY7c/MMDkflWb4odRa2jYB/0gDkeqtWL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IUpYKwDL5k2QRx/x7y1JZpJFFB9lBDRJ8o5Ix6H2P+elQeJDvWzA/vzf+k8v+FWbO5Nt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57cU+onsjkdWE+neJZtS0e3khMKrJcRY4BON3Hpyv5132ia1b65p6XUBAbpImeUauUsN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NWl+fdEOQ6fKMc+w6Hjt71UvoJvCOqJq+mEvplwfnTPAz2P9KS01L306npG6kJyKpafq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PuRh07qe4PvVndmquSSW78VeRvlrKt34rQjb5a3pMymibNROacDUbmtWQhjdKqy9asse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FoiJ5qGSpTUMhrMsrtTKc1NqGUIaTNKabSGLRRSikAUAUoFLQAmKKMUUAaDdKbSk02g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ooooAKBSUZoAdSGkzR1pjHLUhyFJHpUaipcblI6ZpgVbW6aWZUKnDDOe1ai/dqlbWaQy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f4xTiSzH119tvjNecai/7w/Wu98QvhAPavOr58ufrVmctiq5jkvCsu0oePmOB0712D6b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yxgYlzuJHQj8a4S7jSeZo5ASrNggHGa3rSQp4XisrqVJB824s+DtByACDknp61ck9GjG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FY6rcWH2FnigUwAifGfc/Kfyrn4vErQDZHFKYecRPNuUfQYrP1crJrV5sBVTMwUE5IGc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7Clxnyifm+fb+tQqjTSOnlurli68SXU0axxtJHGFAZCwYHBzxkcfSqMmpzytucgnGOFUf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4ZnW0kQAt5TZbawBAznPOc1Us9Ms551R4ztIJ4Y0q1L7cxwruLUEZRvXPUD8h/hQbl5V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dR/wj2nH+B/++zUtt4b09rmIBZM7xgbveuNVKXY6n7U9ZsozFZW6HqsaqfwFXAcLUSjt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xMktmHlyEHJ6ULtWnWo/cyj/AD0poHHrVvYQwcP7UjjNSMucU1qQHnXijWrHTtZaGd2E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/CsUeI9NfpK//fBrS8W+Gob/AMRT3LzyIXVcAAEcADj8qw/+ESiU/Ldyfigry6qoc7u9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urqtmxJWXg/7Jom1O2aBwro5IxtcHBqp/wAI7gYFyf8Avj/69Mbw4SD/AKXj/gH/ANeo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jL0mZobx1MQi3neoD7gPb8q9X0KE/wBlWjg7XbdLuHueP0xXnK+GWhkWYXuSpzjZ/wDX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2sbjmONV/Sumk4yfumVTmS9401/1QZhhiOlPgXB/Gk57809DW5iSjJzkY54pjrzu9BUg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KaQHn+vWJuPEmw/6tkWR/pjH9KoamQdSt0HG2Mn8z/8AWrptbO3UFOBkxgZ/E1yd627W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Rrin/EZ1w+FFixUvqeD/AAoW/p/WupshlEkxglelczYELdzv6KFH4/8A6hXU2ODboQQR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c+J6GjF82KspgMR3wP61WgYA1aQjzG91FegjiY8jiq17Zx39jPaS58uaMocdQCKtZHem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0MEeTwwi1vpbJSCkDbVweowOamvrt7JN0MzxzsdqlRnIIORj8qz9OlnfU5zco6SliGV+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BdQ+e6IXO1GfoD7ntXmtWrWPQveia895b3enWzSbmleFmQnPB285rT8H/wCpu/8AeT+tZ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WKRHzGzRMoPzcfN/PpWj4M5ivPqn9a2+yzz5fxonSFMkHpiql5aR3RXzwzBDkDeQM+uB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FZHSc3rt0tmtm0jv5MbyFicscGJxnJ571YttRsTaxJJeQghRlTKBg4rktdknuPGi6VJc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hKHpmsy3K7GTO4o7Ln1GeKXMNrQ3IL2ztvFV3dPMhRGd1KuPmwoOB61Rfxtf3UM6m3tn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QQffOQeM5Hfms6ziim1sJMNyAliB/uisUxQNdSPA5Fp5mVUthgmemPX8aznJrY1pxTbu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v4fKmE1hdIHVQ4LAH+FsdHX9a9Fi1exlRHF7AA4BAMgBx9K85h8OaTcoksazJHcKGiY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/wCrOY+mxNdGz1eNmELbRNGccEZB/wDrVSkJxuepW+saeHOdQtAM951H9avr4g0eNfn1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rzFPA2jkBkaYgjIIfOaLjwbp8NvK6SzgqhYfN6CqjX5SHSTPTG8W6BGPm1SD/gOW/kKq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8ufRYX/wrwQz4HV/++6ja9YHAaUgdP3laPEN9BKgj6P03V7LWbQ3NjMJEU7WBGGU+4p8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nvtC1Jbu1kLAHbLE7ZWRfQ/49q9r0nWrPXtOW+snyp4kjP3om9D/AI96anzImUOVl4mo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RA3WmU9uaj71DKQuaaadTD1pDFFOFMFPFIB1GKBS4oAKKXFFAFs0hpTSGgYlJjmnUl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aSgBDQDQaQUDJVqVOlQqamU1QE6U4mmoeKVqpEs5fxHIMkegrz28P7zHvXc+I3/AHkl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arqZy2M2+ErMzwk+Yj7goON3PSr95pV/baRardOvmM0kh2tkLuxxn24rJ1aQi0mCpuZj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dXMkNr5hlGxdm85OMDr6V0JNmFH4DnrhnMkrOxL5OTnqa9S+Fel2V94fuJ7yzguHFwVV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vLH3Pv7sc9K9s+FtlNZ+Ews8bRtJO0gDDqCFwa5JHUjqm0XTJIvKfT7Ux/3TEuPyxUB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Win1WICtcDimuKltvcdjGbQ9M/58oP8AvgVGNH0+Nw62sYZTkEDoa1XFZms6lDo+lzX9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OuCwHH50lFdh8z7lxOtSMckLWZpeuaVqsYksdQt5s/whwGH1U8j8q0irEHAIJ74rpRmy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T29qiTIJVu3epLMhIZI3f5ix4PXoKRlIOeat7EiGonPFPdgiF3IVB1ZuAK5TXvHWh6RE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kNswck+7Dgfz9qlso15dLtb6QyTREuOM7iKYPDtgTzE3/fZ/xrRtCZLaKRk2M6BmX0JH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d2jRTkla5jN4a07HEb/APfZqjP4fs1Jwr/99V1LDiqE45qXSh2H7SXc5mXRrbac78Y6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oAxx0rm/E+rnQ9Ie8REeXeqRq4JUknPOPYGudtfi2VTF1o6M396KfaPyIP8AOrp00vhQ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pwHtXB2/xY0Vx/pNhfRN/wBM9rj+Yq2vxS8NZ5W//wC/Q/8Aiq0syTuFHy0YzXHL8UPC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JpsnxV8NIxC/bpBjqsIwfzIosxFzXrbzr0HcRhccVyOp25t9VtW3ZDIR+R/+vXRWPiWw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6LDtDCZQDznGME+hrJ8QqVvrBiPl+cZ9/lrnqQV2+ptTk7pD7Cy86B5TJt3MeMenH9K6W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GABx0rF09Q9tFCDkhyWHtkn+orfhBxya6sNBJXMa8m3ZlhAMjNNnu47W6s1kyFnnEA57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UsY44Fcb4/vZbJ9CkV8It8sp+q4x/M/nXU3ZXMErs7/ZjjGfak8tSCACPY9KnKg9RRtI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CS2198zGUBmQnHQ7mOD2zU95HFNbyxyvGm5duXx8uc881reI9OWHxC0oIxMwk245HGPx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3SsGCkEQkD5j6+/WvPlrXO5P9yLHOkFlHatKpfe5BjbIYHGPwwD+VdZ4MPyXo90/9mrh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Dxz04IFd14L/AOX3/tn/AOzVpNWTOJv97E6wCoZ+KnUVBc5zWB1HL6jpFnPqTXrxE3Sf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DXli311G24EAnrxmvY7sZlf8P5VwPiPQ7TTdJlvIPM3RlflJBHJA9KlopPoUIZfK1CK5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6J/jWM/nbJRG6qu87lPBbntVvS1lmsY7zYgRZzGfUZ28/pVKHDRzbJAg3fdyBxn0J/lW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y0/XprCA/bofJaJSgDngY4/h7Vch8I3F7pq393qTkNM8RRFJJ2kjOSfb0q1oZd9CtNjK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61T0O/vmuBYC5d4FaYhZDuBYN1/X9TSa0uSpu7N6G3e3hSGNwFjUKAVzwPxokilljdDI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fxp2Lj1iP4GgfaB2i/M1FxnH6h4Ks7ewuJ0u7gmKJn2nbzgE46VxBgi9ZPzB/pXsV1BN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KjIWyeMjFcbe+B5IbOef+0FIjjZ8eXzwM4HNWpAcWkcauSskhyeflFa+g+Ibrw/qYurG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2RfQj+R7Vl+RHj/WNn/c/wDr1CIlSUnzic/7H/16tMGrn0Po+sWevaat9YvlOkkZ+9E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zXguha9d+HNUF1ZSb14EsbcLIvXBH9e1e16Vq9nrumrf2D7ozxJGfvRN6NW0ZXMJRsWC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70mJDhSEUUVIwpy0lPWgBRS0AUtACUUtFAFo000ppKBhSZpaTFAADQaMUhoATNGaKMUA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GgZKpqVT0qBKnWmgJ0pZG2rmmoaWT7pq0SziPEbZkkrinOLpPZhXYeIDlpPrXHNzcg+l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RTTSJ5DKHXJ+Y4Azxkn2zSltkEkzwpFcMoErKc7gOnPvU8H/AB84yQQucj0rO1C4IiZe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S+BHNvzEx9q90+F6bPBVqf70jn9cf0rwuT/VGvfvh1Hs8Eab7qx/8fNccjqR1oFMcVIB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XJfEQ7fA+o+/lj/x9a69hXD/ABRcp4MlUHh541P5k/0poDwonmrC6hequ1by4C+glbH8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Ynupm2uWkVGclm5woJP6CrUeu6vEoWLVL5F9FuHA/nVS1EzXAW3QtIVYYA7FSD+maiFF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3XNxLM3rI5Y/rUanmmVZ0+A3WoW9uOssioPxIFFwPqG3B8iPPXaP5VOBSAYqRRSGNccV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qnIvJoYjg/iLDu8LliPuTo38x/WvHm9K9o+I+V8KPgdZkB/U/wBK8XYc1tT2JkNzim7u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NsboRP5AfyzJj5QxGQM+uM1bEhM04HimA8U5aAPQ/hju26of4f3X5/PXQeKUzp0coHMU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jfDBD9l1Q9t0WP8Ax6uwvrRLu0kt5R8jjB9veuapuzSDtZnA6/NJFpQu7WaSG6t9rrJG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wqDSvijqNogj1C1ivVH8YPlv+OAQfypviHzbKxmjuUkyY/JIB4DZ4bHofX2FcIaKUnFF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zT1i40u53+m9cfn/APWrlvFvjOLxTHaLHZNam2LHJlDbs49h6VxppAea1dST0ZiopHp8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aZZuoH8LMp/PJ/lU8/xhv3TFvpdrG2Oruz/4V5ZnrUyn5QaftJdxciPQdN8Q3mtyzX2oS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wFGBgAfiaj8QrtuYJSTtORgdM1z3hudluZLbYzLIA3A4Uqc5NbfiRJm+zSBGUAMcsvqB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7a50Ta9iMjQz3ETIQs0TjzMH76f1wcD8a9D8F/fvPon/ALNXmWlt/pUasF5PYda9M8F/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a3q7M8//AJexOwBqCbk1MKjlrlZ1mPd/65/w/lWDrdh/aelT2YcIZAMMRnGCD0/Ct+8G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tAzzu80+40LT1095lk89w8bpkYK4zkfiKgsIVkivGcZOwuMEjB3gdvxrp/Edi12tuyK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P8K57TBm3ujjpAf/AEbWFU6KJ02laxFb6ZbRMjZSMDgVV8Pux1gFU3Z89gMgdXrMtHz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rvhe4RdZjDnH7uUc/wC9mqa90zW7Oy8ybvbt/wB9CgSS4/1DY+oqXzUxwwoMsf8AfWsi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IVXvN09ncRLE+6SNkGR3IIq55sX99fzpPOizw6n8aAPL5PCWtAfJbqT/vVgC2k67oz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2dc/WvF5/wB27KRyCRj8apO4FUW8yzFgUIP/AE0X/GtjRNb1Dw1fpe2rDDfK8ZYFJV7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09qjuJdvljvkkj8v8K0TBo990rWLPXtPW+sW+XpLET80Teh/oe9Ws814VoWvXmhX63lm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e6sK9k0jWLTXtPF9ZHGOJoSfmib0Pt6GrvcycbGmDS1GGzTwaCRwp60wU9aAHilxSCn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c0lFNNAwFLSUUALTTS000ALQaaDSE0ANY80gNNahaBkyUlxOYlXqMnFCdRTbyN2jDKBh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JfNh3H1xU0hwhNcv4TinluL6+a9M1s8hjhjBO0EfebB46kjj0966ac4ib6VcSWcFrp5f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+6T+ldTrp+ZvrXKyn53/AN0/yqluY1NIsx7mK6a8he1OGUEMcjoeDUF/C0iTTDIjAYA+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I7ruVIyxX/A/jVfVbeX+xZ2UQFVjDFVVgUzgkZPU4Zea6FKyM6S9xHFSf6o/UV9D+Bk8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AH8yT/WvniT/Vj/AHhX0f4UQx+F9LX/AKdY/wD0EVxyOlG6OlNY04dKjc81IyNq4T4q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5j/k1d2a4X4qj/ijx/19J/JqaA8Lb7xpKVuWNJVCPQ/APhovZz6tcLzNG0VuD6HIZv6f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K948NWps/DemwEYZYFJHuRk/zrxDUYvI1S7hxjy5nX8mIqUxsq1p+HhnxJpg9buIf+Pi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vF2joo5+2RH8mBNUI+lx1qVaiWpk5NIBJDxVR+SauSDNVXHNMDi/iRlfB82BnMsefbmvE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Fz4KveOjR/8AoYrwpxzWtPYljGHAr1fQ/CzyfCTUVb5pr1Ddxr/d2YKge5C/+PV5UVJw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lttMtrUqNsUKxkdsBQKJsaPl4Cnr0qW9tza309v/AM8pWj/IkVCAcVaJZ698M7ZR4Znl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wVcfzNdVLHisz4fWLWvg603jDTFpcexOB+gBreuI8DNc8tWWjhfiBb7vCVxIFyY3Q59A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7xr37xFZG/8ADWpWyruZoGZR6svzD9QK8Bbk0ojEp8UEkqSui5WFd7n0BIX+ZFMNbugR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GRp6yg4/uzxZ/QmqEYVTxjMX41FU8IzE3sRQBp6NN9nvIZCxVC6iQgZ+XOT/ACrp/Emq/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jjUCNjgq3A+XGARge5+lYPha0+2aikWduA5DHswU7T+ZFdJ4mRYZJLWKXzC0x80ohKqA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10UUtzOb6GVpy75rdhw6tlh6j1/z7V6V4M/193/uL/M155paYlyx44Cn1PpXongz/j5u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XZnP/wAvYnXgVHIKlqKSuRnajJvv9e34fyrNlrTvyPO49BmsqU0gK7DJrgbK4Fm9/byx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OCHB/oa70nLV57cS+Zqt6ZjsYyMCVQkHB/8ArVlW2N6G7EsbkJeYbcA42jPGKjZmimkc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zVc+XnADMcFhjjjNXFt55LaOaVZhburAMem7d/OmvhE/iZ6jZLFLZW7mNDujVs7R3FWT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5FcJY+Jbm0tYbZIxIsaBRn0AxXaW/nXNrBNvA82NXx6ZGfSsmhk3kQnrFH/3yKBBCf8A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k+z3I5Eo/wA/hTTDcjP7xfz/APrUhjhBB/zzQfhUT2Vsw5t4/wDvmneVcnA3p/31/wDW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31/9jQB5Z4kiW38QXsSKqorggADjIB/rWI0nzY+XI/2RXpOq+DBqt9LdPdGOSXGQvPQ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WOhCF3uzKspYDCfdxj/GrTA56SXETghenHyirWia3d6JqEd9Zvh14ZT9117qw9KieCIg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/XqEW0Yb5JiB6MtWmKx7lo+rWmu6cL+xOAMCaEn5om9D7eh71pKc14Xo2s3nh3VFubKU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U4O1hXsmjazZ69YC9sjjHEsJPzRN6H29DVp3MpRsaYp61GpzUgoJJBS0gp1MBKKWigCQ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SiijH50AFNIzTwPWgigCPbSEVIRTTQBCw5popznmmA80DJ06ipWUSRMh6MMGq6tUytxT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WaWtnEI4UyQoJPJOScmpbtsW7/SmiZEGWYAepNYOveLNH06CSOa9jMuP9Wh3N+Qq07EtH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vMcbiT7VU1bxobpytrb7R/ekP9KyLa9uLq+XzpC2MnGMCnF3ZjWXus6G0cB5k9YXP8qZ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rsC4UxRxQgblCsRtySOvfj/6xp1rDI93E6KCMlTk9Rina5pktr4UMksKAqsSMxPOQcDH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pFD4EcI44Uf7VfS+hp5eiaen922jH/jor5pIyYx3LV9P6emyygT+7Go/SueR0ItjpTGq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ZGa4P4suF8HxqerXSAf98sa7wqQRkHmvNPjJME0vTIM/flkfH0AH/s1NAeNVf0Ow/tPX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Vv8Adzz+maoGux+Gmnm78Ui5I+S0iaQ/UjaP5k/hVMD14KBgAAAcADtXgfiNDH4m1RD2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9AAc14V4zj8vxjqg9Zt35gH+tTEbMGut+GsH2jx3pwxkRl5D+CN/XFclXZfC+YRePbEE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x/pVEn0ABU8YqICpUpIGDDmq7jmrLCoGHNMDkfiIP+KIvv8Aei/9GLXhMnD4r3v4hIW8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EWvBZf8AWGtKexLNPwxYHUvE+m2uMh5gWH+yvzH9Aa+k4hlK8O+F1kZ/FDXBHFtCzZ92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rEP3dKb1Gtj5x8b2i2njLV4lGFNwZB/wL5v/AGasFRwa7H4oW/k+OL18cSrG4/74UfzB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xLPovQownh/TFHQWkQ/8cFXLlPkzijT7c21ha256xRIh/AAVZuFBjrFlGMi/vK8I8Y6I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7YSfNh/3G5H5cj8K9+CgSV5n8Y4FGo6ZNj5mt2TPsGz/AFNJDPLscV23w40mTVZvEMK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yV2/qK4oCvaPgVbFYtauiOGaGMfUbif5irEzxgjFWrZcxSD2zWp4z0f+wfFupaeoxHHM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0IqhZLlmX1U0hnT/AA8Vl1aRiPlZWTP5H+ldXLaPNodi8MKzbIpRJHIRtRd5G4ZPJ7H8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Otr3Iw9/JCR6fuhj9TWnbxNa6dHcx+U32hZUZZoy4G2RvTovzDOeK3ivdRm9xuoJ5d/N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z1bECc/jW/4UnWC7n3Z5jHQZ71zYtltrmS3BLCGZlBJ5yqIn9DW94e5vJR/0z/qKmfws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2pRBwvznPfbxSSXkRUnef++TVfapOM0x4+MVy3O843XdburfWpWgkKw4GAy8Hgf4VBF4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Rn+h/wAa1tZ0yWS4MqKGBUZXvXNT6ZGxPyFG9uP0pXK0N+21Gzu2HkTozH+E8H8jXGW9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Dulb7oPIye9Pn0+ZPujePbrTNKO2e4BPOJB+hrOq9Ea0VqyitpdFjcRW8ksYBTMYzz9B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chtnbY6TlmQqcjrz+tVLHWRYI0DQ7k8wtkHnp/8AWqXUpxPcJPCxCyRB8Hj2pr4UEviZ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p285wpGP0r0vSb62m0q02SZxEq4KnPAx/SvKi7/3jk08SysB87ccVLVwsz2A3EeB1/75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Hyay/CEEdx4bt3lG5tzjJJP8Rrbayth0jH5ms3YCDzow/3uP900pmiz1/Sn/Y7bp5fP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EZ/77b/Gi6Aa0sXUMB+Fch48Tz7G0MQLlZGzt9x/9auvNpEMYQ/99t/jSPY20i4eIMBz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pMWPyED9aYA4GCPwxXt0mi6dOu2SygbIxyteNGTB5VP++BVqSY1czZXJuGJB7D8hWn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5Zvhhwyn7sg/ummM5JA2RZ9di/4VHJKFQ5ijPAz8g9fWr5hNHuGia1Z6/YC8sztIwJoC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aq89K8G0nVbzQb+O9sn2npg/dkXurCvZtD1yz1/TheWR2lcCaAn5om/qPQ1adzKUbGuK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yQooopgTU008ikNAiW1tZLuXy4sbsZ5OKv2mk3EV5DIzRYV1Jw49aj0Xm8k/65NUNjFI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F7e9Ay7e6VcS3s0itFtZyRlwKzrq1ls5Aku3LLuGDniptRjkOoXBEbEFzyBT9ZOJLUHj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lt3itYbgldkuduOvBxzU0AU6FesQNwdMHuOaTUp44tB09ndVXdJyTj+KshvEVhB4P1e8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4jOTknAFA0ia3tZL2SRYyoKIZDuPYUy1+xu7fbLhoUA4KrnJrA8IeLpdW1XVIo4BEkem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j+dcDp+oXWr+ILCC9uJJYZbmNHj3YBUsARgfWlcrlPWp9e8KadIC+tP5inO1ISxB/Cp/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Pa3GqS2l3tVmC2pkAyAQevpXFazqvhrStfvtKh8FQ3H2WUx7xeSDdjvjtXR+MrvR08VX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CR5uGunVm+UcbQMDHSncLHFeJbnTbnT5ZLPxZf3dzkBbc2piRhkZyQfTNRfDXQmfWbjX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D3GCOJJMHYv8z+AroPFOgaRZ3+ny2Onx2yT2Ucxj3FwGYn1/D8q6/TJ7NPDt9pOmfvkS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lYDj8BxS6jPMtK+GkWrWw17XtajskuLpvMhSAtuOcnBB4zz24rtfEHhDS/GPiUXlvrtv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sSqqOmcjvk/jWjaaUb3wbbQvdWtsVunbM8m0Hjpn1qxoeiC11i1lGp6bLtfOyKfczcdh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/hD9Stb9vsn2YyRuVBc4DAHHbpUPjWy1iz8K/wCnRWawtMi7opCWzyen4V3aarJYaxcz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GR1rP8aePtR0vRIJYLaxaV51UiW3DrjaSeD3pkKKSOQ8fL9lk8FSWypFIdHt2JVF5PHJ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AHYYrjvFnjnVdPuvCMUFrpzjUNPgml822DbSxGQvoPavQDqU0sbIUhAYY4SkyiSxtlcr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7u/ei8s2uJjcRzRyCWXYApzj/Ip9vA9xpciR43eaDycdqcVn07TN2VEnn5BBB420AJfW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ixKIwpPIxXgfxrdofFdvp5cMLe1BOP7zEk/oFr3K6tkVobiEsYZcdeSG7g14j8QLK1134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FYWhaFJLiVsBEEKseemTyBnuRTQMo+FLKDw98Ptb8WahbxySXqHTdMjmQMGdvvuAeOMc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REo+F17IUG86qwDY5x5acZrO+I+r6drXwp0l9HtvI0231U2tqmOWRI2AY+55P48812Pw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LrltNbCS8a4ETLh3UgBeOozj2oewF6HTJZNPlvXZY4k4Xd/y0PoK8W1S48PQfEXV38R2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aOFYSYTkkkcYDV7ZqGoS6hKMqI4U4jiXoor5y8Wvv8Xasc5/0qQfkcUogzvfDtt8L/Em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5FNdPsV5LhdoOCecH2rR0Rvh1YePotNsdI1pdQt7t4FladTHuUkE4znHBrh/hX/yU3Qv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HRkL/HCZR/0FLo/kXNUK57zKYWnJhVli44Y81pQrY/ZppkgkfyscSNjOT7VkqSDkdq6K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IJmwUBUDjPH580hozESG7kcEiGRseWP4fpSXMZj0qJWADrMwNOXyrlpI7g+VcE8OeFz6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sPOf3zUCMLWdNl1TRpraGS3RjJCczyBFIEik8nvgGvOfHfhGzXx9fXWq63ZaVp907NE6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o15XOTz7V6D4h0PUNc0ZIrGIMyXUTszOFUBWBOSfauE8a6b4ftvig82pXkGpG9utk9gr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8oB6HkgDpVwE9js/h1o2jWPhK+XT/EEeoW0l4C1wtq8exgo+XB5PGDn3rqGjgiRfJuRN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G8Mxado9re6HbeH5LNUvmDRG7aTzGAUBwSM4IwRW5ex28N0YoBtCgBhnPP1qXuN7Hnnj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9PGoXWrLf3kSwxRWcKuHIb37/Nj8Kp+KIvAmk6dZ+DbjU9ST+zJWlle2gRzJI3PzMe4B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1tp1n4itGdFk117O4NrI2DHAFALEk9CdyjPpn8fPhdfEB5GaXU/CrMxySZLYkn8qpAei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XFyylAQxUcjHWrFpDBLqccYBkhOeHHX5TT7Jrp/Du++e1eX7PGSYCpXdgZxt7Z6VHpLA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BNSHUjX7NcWaytZQxM9wkaFM5I6muY+I9lcCWza08Dw64q+YhLLITGPlx909Dz+VdHHi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x5br7k5BrlfiDZW+q319M3jK80qLSI1e5gt7WRyokbAbKuNw4A4HH40kM81+JGkW1hoP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vbxbk3VsgYEbXULkMc9Dn8a9A+CtsP8AhDXKL80t45/JVFefePb2z1Dwl4bj03ULzVoN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2kjDPIyuq5bPOAeMngV6z8KUstP+H1mLO7juppWZpWQEeUxPKHPccf8A6qolnC/Hmy8j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YmhaNplQbnkUjIY9wBjGfesfxdp9rqGnaT4x0i2igsryFYbuGBAqW9ygwRgcAEDj6Z71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8EfatRhMt60nlWA3kbXbBZsDrhVPX29a8o8F+J/+EWubjSddspJ9C1FV+1WsikMoIysq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9BQB2fwturVNFuraXDSSXZaNNhYnKL0wPavTJXsYsoNCDhe6o+D/AOO1xngVdH0XVtYt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DPDIBjYCGyCe5GQDj9DkV6M8kwiikk1NYvNQOoZj0NJtjSOOv7uB5gsXgmS5Uclisq4P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wl8PPqEOjJp9ytybd0DMSABk5z7/AMq1757wWU93b6z5iwY3rGx7nAqKzKz+F5HkG5nv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ld2I5Vz3MUFW/hpritDyof7gqN4ov7v61BoZFyRuGfSs+eGKX76A+9bdzBGW79Kovbrn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XmtWW0l8t8/xLniuWTQb2Kdj9pRSchmQnPIxXpRgXPNZK2yfa5eT1b+tJlxZwEmg3zE7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0rSsdHu1tVjby3K8A5rqo7KKQMC2GzxTzZrGAoY5xSHfU5g6PN0aNAc9Q1RnRJ937vax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EmnLbJxkmgLmr4VD2ehJbyxsWV2+7jHJz61r/aVyQYnHvx/jVLS1K2WAf4z/AEqywIPJ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0v8Azyf8h/jTTcqB9x/yH+NNxk00gjvU2HcVr2IEdc/Uf4037ZCQfm/Uf401gDyyg/UU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+RRYLkou4jgqSTnnGDXj82kXYc4gPU/xD/GvWvLjzkIn/fIrlpkPmuB/eP8AOnFBzWOJ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X3xx+tQXOl3giwIyx74PvXblSDyKayAjpVJA5M89MNxbjEkThT1BGBV7StUvtGvhd2Fw8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HoQeDXYmAEcoMfSq0ul2soIaFOecgYNUK5Np/wASb5flvLK3mH96IlD/AFFdHafETSJi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LuH6c/pXES+Hot2YZWTjow3CqU2i3kZ+ULIP9luf1p8zFZM9dXxNorqGGr2gBGcGUA/l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g28uf9w0U+YXKj6GNJxUM11DCMySKo9zXP6j410qxJXzhK442pzzVXItc6iK5ktpPMhf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21y5N/bRS3fEkqrtOOcmvINS+IN5cZW0iEK+rdf0/wAa5+PXtSTUYLz7U/nQyrKmem4H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ctQZ7F4k+Isejard2gu2aSKQr5agHGO3/wCuuB1n4k6nqMmYlC8YDv1x9B/jXI3+oXGp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ncySMAFyx68Cmw2Vzc4McRwf4jwKlybLUUtz0280XxB4w+G3ht7CFrqVXuTP+9WMYMhC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wJ4kt/h7rmlyabi8uZ4Hhj8+P5grAk53YH4muEtdIlRQJbmQAfwRsQK1IIPIGIy4PruP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PgfxFoV7qt1qlh9mgfTJ4g/nI/zEDAwrE9jXLeHtHhttasJpnLFLmNizHaq4Yc1taffX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8sZibgNlT1HOalt9HdsGVgg9Byad+wg8RCKbxNqUsTIyPcMwZDkNz14rpvFGjT6p4zmR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mbavCCs63sYIMFIwW/vHk1pXVzNfXBnuG3SMACQAOlO4izrdrZT3Vku9Lg21pHAWU5Ul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FstUCgACzfgCsxRike8mtYZliYATRmN8jOVNVcku/YLzU/B9vHZQNM63TEgEDAx71HoH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e4sXjiSTLMWU4GD6Gucn1O7FitispWBJDIAvByeOtVbbUr2yuYrmC4cSRtldxyPyNCYm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EnLyXJRR77qzfGng/wATajptpFbaNcSuspZ9mCRxjnmkZnll+0Fj5hlMjMOuT3A+tUtW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6hCVycpMwz9efanewWLvxD8G+JdTg8LLYaRc3BtdHhgnCAfI4HKnnrVqz0LUdG0KyGo2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APvYziuWittSjYl9b1Nz73T/AONbyxX81pGkuqXkqhRgSMGx+Yo50DR1tlBLd+CrmO2g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IWP3fQU2e2ns/Ajpc28sLHUQQsqFSR5fXmuctZNVskKWus30CMclYnVQT+AouZ9VvIhF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2yOrDPrgijnQWNLSZNQuzb2MCTyWhuVdkRCVDcDJP0ry74rTCb4na4wIIEyr+SKP6V2h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7BqN1HbhDJJsMYOQDz932rx2eWW4neeeR5ZZGLu7sSzMeSST1NNO4mrHqWn67c+G/g/o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DrM2wXEQdQTGwBx6jqD7V1+gXes+K/hTJdXEk+oag+oGR9oy23HGFHQD0FeFya7qMvh+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c3EcWxeJCCCd2M9D0zXpPh4ahpek2n2PUru1LQoWELhe2fTnrTbsC1Ov8P8Ah6ZXvbjW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RyZ0ZAWA4x05ryeLwH4m8UXupXujaY11bpeSRM4mjXDA5xhmB6MPzrvLm71i9hMV1reo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fwxXl/iRbnTNcuI47mZUkxKCG27sjk8Y7g0lJMGjv/h/8M/GGi+O9J1HUNGaC0glLSSG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xPepoPhr4tX4i3+qtpDCze7uJY5PPj+YMW2nG7PQ15L/AGhe/wDP3cf9/G/xrqvA4vry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xxhch88sffPoabdhHqs2n3Oh3drJrNpItu7/AHBIuXAxkcE+oraXWpNR0LxBfbvL2vb+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+AK4NrO5l+/f3D46btpx+lWIVvoNPurGO9lEF0UMoKJk7Tkc7eOaXOh2Ol/4S9AAx0vT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cu3cnnvWtceKbuHwpaX0C20Eklw8ZEcQ2gAdga85GmTAf8fk3/fK/wCFWZVv5dLi05r6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EyGPXnFHMgsyLXrm91NbZYjNM8uoxSPHGCQSWOTtFYPjfRtT134q63a6XYz3cxuB8sS5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ua0L/UtZ8L6fLeaXqc0Er4jYhEOVJ+ntXKQ+OPE9tZXdrBrNykd5KZpyrfO7kYJ3dRnA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dloz3zRGe106zsNQ1Cwm8XW9sYEIkJVf7qsehkArmLtL/T52jvhPFMSSd7Hn3B7/AFrg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HMLl1be2cAHnNdbc32t32mJYXWqyzW6MGUSIpOQMfe6msnJJlWui3oV0svjiETF5YV0u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gHtwK4Ial8PFOR4c1j/wPH/xNGuapqfhvU4J7G82TvbyRljGpyj8MMEH0rjVUMuQfqK1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6K8OX2nT+A7+XS7S9tIVgiA+0Tb+N2AAeOlO8J3csniSzQzOynfwXJ/gauKtta8Rav4f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8pP3ZjAGAOM4xnt1qWzfVNOuo7u1vI45487X8jOMgg8E46E1k5Iqx09nr9osNjptl9sM8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oIyDyFx2zVDxVBf6H4yvvE15aLL4fkhey1CKeQL58TPjCAnLHnIx/dPIrnLWLULK9iu7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N5OcEfjWP4/k1LUNNivNRvDcukwAJUggEHpyQBwOBQpIdi38RrLW72ygv9LaC68GRDdZ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6aIOQ4zyzdz2zit/4N2t/f6JJBbTSRwLdsZGB4QFV/XivGYb68gtJ7SK6njtrjHnRK5C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NemeChqdj4cja0u1hS4ZpGUBsnnAzgjPSqvYndnbfFPwx4m8UxWltp1gPslvISDLPGg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n8q57xn4V1LVvh9a6rqP2eTX9FTyrowTrK01sOjNjuv/AMUawfHltf3Whpc3EiSfZpAx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98VxOka7qGiG5NhdNAt3CbefaAd0Zxkc/Tr1pJ32GdV8PJPJ1N8n5WiP6EGvabqTStUs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ILdUdDGx5478V4h4DydSePIyIif1Feg3ZIfKBGdtw+YdVJpNgjqVm0y20XU4LXU1u5rp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gn/GrdgskPhD96jRlrokBhjI2/8A1q4m2vp9PvVurRzDIu3acDjKY6VqwavqGpXP+mXT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8dhU3Dqawams/rUKtSO1RcojnbLde1VWNSzN834VWZqAGsayQdt3Ln1atCWVYhuY4GcZ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PkHkEClIqJC/3qsKHNkZSckNjJNQ8k4ySfpUgMixhcnbk59M8UhsZvc961rS2hktY2eP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toIWt0Lxrkjk1bRURQq4AHQA0mwsLFEkS4jUqPZjSnPqT+NIcf3v1pMH1z+NSMM+5H40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uT+dNKD3/wC+jQAbvUmq17M0VuWQ85qC+leGVQjkArmqTzSSLhmJHpTSFcgmlvGB8q9k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dRjYkP5rE5J2qR+RII/OtPB/yKTJ/wAimS1cp+bcZUPaMRjllZR+m6psf7NTbc4z+gq/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kfoeppj2MtIJJnCRozN6AVr22iIoDXLFj/cU/wAzWnHEIE2RRhV9u9SAHvQFzJl0OFuY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lNolyv3Csg+uD+tdMFpdtAXOOOmXYP+oaiuv2A9qKLBc8hvNXv79j9qupGU9VBwPyHW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pV5cEEx+WmOsnB/LrWtb6DAnMpaVv9o4H5UjW6Rz0aPK22JGdv8AZGcVp2+iXEhBlcR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bfR1njs7/TGnM0qJGySmMJk46Dr1rp7TT9Ak8Yx6VBpRUQySrIZJS6yBVOOD055ppEuR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j3MP4m5NaKw4rvYGhk04XzeG9NSDzfKwS27OM9PSk17SbGHUkaC1SJWhRti9ATRYVzj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R/eI4/OtGHSFXmZtx9BwK7S3028Xw1dQ/ZJQ7TIypsOSPWo9N2TbbRdESeZOHdnK49z6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Il2ogUe1SAZrodYk0eG1NvbW0TXZxukiYlEOexPWseyn+yXcc5jSQIclHGQRTtYCIU2S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do4710dvDpovb6aGNbi3S2MyI2RtPHy06W1lksWuR4ahaWN12RMG3N7jntTsIxB0qpeH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NpdvOLNLaYysjopPGO1ZwGktFGlzDfPOTjEJXB54wDzTA5OcHJ9KrsPlr1Gw0jR7Wyvo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z45pFLRpngnA4/Gua1LTdB0yQR3VnqwUjKOskZRx6g45osSzjEYlT14PWmzfMwOa2bKG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m1a6VQkmCShYcN2PFdVfLp0F/PCq6SipIyhW0mViAD0JHB+ooauho86hgaedYkxuY4Ga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ynAA61v3mirf3Ohtp9vbBnWd5pYYDCm1SBkg8jGcc1NqElpFAljZKsiod0lwRy7e3oKm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dPzpn2CVjxt/Oup0G3V9QNzIuYbVGmf8Bx/n2rVstPmsFOpvAk95KxKR+YqqmeSSSevP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SpsvDF/K5UAxGMYPUt8v9a8abtX034x0GDUfCV7DJocUmoS/8ekIvwp3kECQlnAIGc45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ZeaPqU+n38Pk3UDbJI9wbafqMitIqyIkVY0aWVI1+8zBR9TXuS2TxoqDbhRgc+leP+G7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GQZ1Y/QHJ/QV7eamoxxKP2WT2/OuE+ItiYnsbogfMGjJHtgj+Zr0gkAEk8DrXJfEK2af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Vj/sqQR/Mipi9RvY8qrpPBmry6frKWxG6C7dY2X0YnCn9a5uuw8I+HpJdcsLmVgUjxOy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4rV7ELc9NFrL/AHR+dPFpLj7v6irik4qQE4rG5Znm1lz9z9RTDbTf3P1FaVNYGncDk/Ft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7m1+o7MM/pXleMGvZfEWraZY2EtrqNwIzcwuqqFJLcY7D37140GBORXRR2M57npfg63k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bHP0rpFtZsfc/UVz/gTVbe50hdPVgLm23Fl/vKWzu/XFdip4rGXxMtbHmHxBt3jvrN3X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K4rjlBVvl5Paus+IGqLea6tpGQyWibG/wB8nLf0H4Vg6LcWcGtWkt6T9mjkDPgZ6cj8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luer2Gny2un20DRkNHEqn6gc1aNu5X7hq1bXMN3bR3FvIskUg3I69CKlJG2uW5qZX2eT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i7vfDkhgXm3bz3BPVVU5/nn8K6joc0l/NFFp8glZQkg8vBOC2RjAoTsO1zwFdpIyTj6V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iWdvLGfMSMbh6E8/1rg5PCWkLEssd7dYebyVXAOWxnAIHPQ165A6yRLIhyrDINU5XWgn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zXmm3Vs8DMJImXaOpOOMe+a8IkikhlaNlZWBwVI5BHUEV9J55rxTx9pSW/i+WOwgciZU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D69fxpxYmiv4QvxY67CJQ2yQGPcOqk9CfUZr0y8LEDJYNwSueOR2rkfCnhS4CLf3yTxS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29T6H/Cuxv4cSKA5C7Fx65xTbT2BKxVUktzzwOta2l8XLf7p/mKykBJwcbvStjTF/wBJ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6NYEUjnilAoZeKgsqzckc9qqTMVjc9wCasTuqyqrMAWHHvWXNPIks0f3lJI57UAQvM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KijXLdacikZH94YpVTaxAzUspEtvblwxVh171JGDHcqrdRIPp0qayX92x96Yy/6bzz86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6H9KB9KNp/hwPwoAPfFSAv4U0/7tP2ke9VZLsRuy+WSQfWmMa9xCrFT1BwcCqE0mZmKS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2CATnFR4p2ENYsx5Yn3JppQkdak2U+OCSVtqIWPtQIrgH1zU8VhPOAUj+X+83ArSt9NW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6D61dZs0wKlvYRWwBx5kn949B9Ks/MTknNKPanYoAQYpwpMjpThigQAUuOKWigBMUUua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FWIrR5D+7UsfpWxBpaJgynefTtV8Rqi4AAA6AUirh4b06xivYWv0mafzkMPlMAFOe/rz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xeWtoZUuTLKZWYjDHBzj8aydKtITJHeT3sMKRSg7GyWOMHgVotDDfX7z6TJcCcyF5Lhv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hFHYV8JLgH5rwtnHbbijxCM30P8A17x/yrUeSO40a/sLFWkit0jVdoyXO7LNWVdWkv8A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GXygr8fIB70MCeC8u/8AhHLqQ3U29ZkAbzDkD0Bq3Dqka+HXeWzTZvEYUOR5rY+Yk96Z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BGPJdt7y3ZBGR/sihTFf3Kz7fJ0mx5GR949fxJNAycW+m/2qti2mRA+T5kjbj8p25x/K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ieTBKsrqp81N2Bnt+da1gt3Lf3+pXMEkUZgkYM6kDkcAZ68Vi6emdRtRkD96vJOB1oYG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u3bGIpBhRjA3DpUtuLVbF4Eg1ho5GD7ygzx6H0qa7NqINVuLcFt37tpCeHZmyQPYCnwX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hYo4lV4Pm5IXHTpTEZ195R0S38kv5fnvgyY3fjipdNuIric21lALMiJmadRvkJHULnpU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1wfNcgEYqLSWls7z7S1tdPE0bIGhjJOT3FHUCCOC0t0u0VtYb7WuyZmtAxYfXNSLjSvD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sTKrWmoQDY2T27j8KmeRv+fjxP8Agv8A9eodQnkm0K4sY4NbuZJWVg11ETtwelAmc5Fc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ZXFpFxtS1cFhJ2ILe9dei3cEc8T/ANvO0igBnuot0ZBzkfN/OuJ06zvJ9Qit4ISblJAd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AV1UwsL6+1aeXTba5FvbtN9oXzAskgxkfexjr09KEMjk0+5ur+GDdrDXJRirXksbRrHx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+kt4bX7BZASopDTT7fvt7egGf89680d1f3Wmf2ckZtWt2jjFuWGOQWVwScYPrx0q5dSw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kmf/AI+Jl6f7o9qTAvaa9tBpFzbQuskstpJNKw/h4wF/U1Ba2zNp0EGo2apbo5YSyzFC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oo51D/ryk/pUF9dyad88mNMh2gC7umEt1Lx0hj/h9MmmtQIPEFvFqGvDSX8Mtc29okZN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kqWbGMDk9eua8r8XWVhq/i7U79hG/nTFt8UjFDxjIPHHFem6v4jWzsvD810lzHp11FcQ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LIUM3q2DurzrxHoVxpGpCKHZc2VwgltZ0YYkTsT6HsRTbsK1zK0JNP0fVY7hLdXP3N5y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0NuO9cPZ6XM13C8uzAYHywM5/GuwdmGFByx6f41DdxrQk3b3x/Cp59zVPXWtxod2LlPM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ngfrirCgqoVegqlq8D3GnSx9iB07c9aQHndvo9ijlyjOvbea6nQbxbTU13jbG4K7sn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jNvNLDM+4NjBAxj8KtoECMwx0wDWnNdE2PSFOQOeKkFYXhu7a4smib5hAQobPXj+lbw6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YnHSoXfHYfnQBxXxHsoZdMt74vtmifywufvA8/pjP515mrIzAGPJNdh4s1F9UvZAZALe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+NcrBC0kwWIBnzwAa3hJpEPVnpvgTT7S20ZbtIsXMxZZHPXAPAHtwPxrsQwx1rkfCMM1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ezZB9TXRlmx0H51k3d3KR5d8QZLb/hKJFjhUFYkEpUfeY85PvggfhXMRMvmgbAOcZzXS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u7pCrh3ztzgjgVzfMLkMOVOCp61rGTtYlo9r8OxQ2/h6xihcunlZz/tE5b9Sa02PFea+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yf6PIR8rcbCe4r0Vm46frWUlqUhM+9ZOv2suoi2t47WW5jRt8ixDn04PTPJq7cXAhjL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TitLSNOhv7gsL5UVRu2FcHr65pJ2YNaGJpPh230vVLG6aOYC5LJDFOSHhkHRsqRjow7H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GUAeYSAOg6dKg1e4htZA0alkWbcgYZIwCOD7k5/Cq+n3E9w0skkWwEjC5yablcSVjW3A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zUP7ZtiDc2Mm7YXP3UxgYxj1PXvj0rsPMx/Ca5xdSibU5Y2JUmRsp6kHgH64FF7DM/RL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E0LsFZUGee3Pbrjniti4mLbVD7sdsdKvnSrF7iKd45LeQkOjxOABzngAYpmsWnk3fmx8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p6dAu29TPjG51z69fStbTeLhg3Dbfz5rMVduGH3s4FaVku6fBH8JxSYnuaoGKGzjrTVL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LKHjQsykKOpqSjO1CBpdr8YXrUQ0+WV2YlQM9M1euEZ7RpAMrtzn2qW3VUVgM/ePJPJo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1bac8jFMuE8q5ZeM8dPpWhf/APHxET0x/Wqd6oF7J1GSDz9KljRYsoWa3JUZ+Y96iljZ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ukj9zJz/ABf0pl0CL5jt6hce4yKdg6lkQOTjYfzqQW0hH+qJq7sw/FWI1pqNxNnPzWV7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B0qlPBNE5EqMrH+9XZ7cVFNGsiFJFDKexFXyE8xxLIw7DFIsTyMFUEsegFb82jI0gMMm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TxQQ2y7Y1w3ckcmo5SrmXb6QAN1wx/3FP8zWiiJFHsjUIvoKkPXr+lIRxQBCRSECpGUe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xQMU7I9qTI9R+dSMOKTAp2V9RSZHqPzoAOKWjI9R+dBI9R+dACZooyv94fnRQA3HtRT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by5WzNqsrCAtuKDvUBwKM0CJILme1cvBK8TEYJU4zS3F3cXRBuJ5JdvTc2cVCcmkxQMM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bmVjChJVM8A1H3pcZoAke8upYhFJcStGAAELHAA9qjAwMmgY7cmlA5yeT60DJxcztai2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Swu0MiyRsVdTuBHrUQFSCmBPc3lxdkGeVpCvTPaq0uoXtvGEhu540HRUkIApxqrddvpT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ajdj/ts3+NRtreqD/mJXY/7bN/jVd+tQyJv4IzSuJksUsgSW5F1J5suRI245bPUH1zTH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6kFqOPKBwPX+dKsP7pipGGYfhiqsiYkIBptjRf0O9uraS4ihmZI5U+cL3wa0hmsrSkAm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apAfFcS25k8p9vmRmN+Acqeork7i2vbfxHJqsGpXcN5uO2TcG4Ix/EDxg11BFRSx70wM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X1pc6pc/aNTvru8kxtDSyYwPQAYwKSLTo4lCRqFRegArWuxslClApxzjvVbJPAFABYRR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9KveVtyzD526+3tVbT1Bu8noAce5rTdfagCqI/bFNmQeU5x/CatBfaqOpZ2ooPBySKAM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YVbHcjkVCnhuzdwFidj6b2P9a0wCOn5VeseLtBzgg8/hQBY06wSxtBEkapzkhau/w04A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EJUkVC8WR1qyRimkUXA8xu/CMq307R3QAZjlWTOP1qew8L29pL5zMZJexIwB+FdjqUR8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71T2H3p8zCyLNhBstYx9f51eEfFQ2Al2EOPkAG0kVd4pXA5zVbMfbC2374B/pWBeeGrK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DuQ4P+FdRepJ9oYyE9ePpVdYy08YHO7Kj69f6Gi4WOXi8IRrINlw20kfIFAzXfldqgel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qB1xQVIPApt3FYoXtlHfWkkLrkMP/r1kWnh6WKfda3V1CRz8sxx+tdLtOckU2csiBkOD3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o4Ms0sz5xmRiefp0rRtF/dHA/iNUPP3spdTgHr05rZiXYgXGMUIGN254xXMalY/6e08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+NdaF5rLu0VLl8kc80MEZ6eMJ9NthANPuTKp4dUDcemeRUzeJ59ejigms5YvKy3mOoGf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u1iM+tI8MarhBjIzmhAxgIDLwOK0dPUtc4Hoaz0XdznOO9aemEC9A6cGqIZoNC+OQD+N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eSAAfWrTN6dKrTwo6MXUNhT1osFyMnGlHj/lmaW3Abf/ALxqCKUtpEisMbRtB9f85qzE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IZS1FcTRD2NVL3Au2OMZANXtQUtLD+IFUryNhcHcQcgYpMpFvSmVYn55LdM1LdDF1CSC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VbOz8yIuzBRng08q/mAJKX2n5epANAG6pBfirUa1nWfnkHz8E9jitOLtVwIYrcUxuR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0rRkkBAqF1HepjUT1DKRCcjgc+xpDj6H0p/ekIDDmoKIjxTW5709gR7j9aYcdqBjSAO9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2qQFz6GlFNx6UZoAdmkzRRQAZoo4ooAQ8UlIWHc0vFAyez+x+cTe+cY9vAixkn8e3WtS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sGuIrlVLKkuCG/KsUFRW5pi/2ZayapcfKWQpboerk9/pTQjP0uwOo3fll9kaKXkf0UVe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ttJcxzHIR5MFWNJohA03V36EQdfbBrN0xx/a1psP/LZOfXkU10GCRRQXvlXgcIrFXEeN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LfyrbRNdwSvwjPggn3xVTWwo1u7xj7+f0FT6LbKsn9pXDbLW3O7cf4m7AULewFA26296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+zrgHnFakMWi3UqwJ9ridztV2KkZ7ZrKuLn7TdyznAMjlsZ6ZNbOnRaQLmNkuzJcAgxx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0IZl3Nu1rdSQOcsjEZHemAcVZuY5p9VkS5ZIpmk+bc2FH4+lTvpflxs/26yYKCcLNkn6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e9mKKQqqNzu3RR61HqkelxwGO2eeW4yMSEAJ7+9auntbw6BdTXBOx5QhCnBbGMDP41Wj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bm2udhaMiUsGx2Oaq2gjk2TnrTTF5jEBsc9a0LHTjfvJturWHZjPnybc5z0/KlvdJ+yB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iCXcR9amwM0o9K0zTdPt/wC0DPJNMvmBIsDaD0yTWZrWlWqWcep6fLI9vJIYnSUDcjjt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msLI6pcG2uUjCpsG4snYsO351n62sa+H7dNOYTaeJi0k2fmMuOhGOOP6fjTQ0YemLhpP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tOxiTkdq0Bg9TUDGkc5pQB3pxKjuPzpCynow/OgRnalH/q2AHcVmsCTsBGT1x2Fa2osi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WswFRk7l3Hqc0hklou25QDgYI/StI1n2xAuYzuX8/atFiv8AeH50AMxk8VnX2TcY/uit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DyMxIOT60AVguetatjaoqLKOWI/KqAQda1LAgwFcjhjQBY2cdaXAxS7afgY6/rTEQsKY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elAFK+4tzx1IrLIJFat/yqAYxzVDZ3oAvWyn7On0qbacUkCgQp9KlKnFAGPqI3XAAPRR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Vx+GeD+hNW71f3/TsKrFN6MucZBFAGvjA9aYQaVHEsMcg6OoYfiM0pWgBgU1FdOY4SAO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q5iUd91AGb85GCTit6BvMhRyOSKxCDmtmy5tUwTwMUICwARWHdSebdMxGBnHHoK3WOEJ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hmhghVdQ/QsPU9qsYyuU/LFVkjy4GatfMowASKaEySOHYmcgknt6VasB/po/GoI9zREr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PrUL9cFgR+BpoiRc2mmTRnyn9NprtnuU8zb5UfP+zUVy8M1vJG0a4KEcCtvZuxl7RXOE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VLYIP0otZCoZHJPzfex39/8AGtPSLe2k8PzOc/aBOQOe2B/9eqYjS0hkmkI2vKUA6k4A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xre5Xu42eWH5Ty2KoXUZN3JzgA8fSrbSyzOAgKxg8E9R9TVqOyRR843H3qSijaW0kqFN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kX3evqaljQIMAYHoBUm30pgEfDCrsfSqaKd1XIqqJLHmo25qR6ibpVskrtn0qJxxUxyD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akp5FNxUlDGphAPWpGzUeKQwGenX+dIRnpS0EH8aQDMGjHtS5I6jPuKXtwaQDaM8UY5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DQKUUgx3pc9+lIZtaLa2UpkmupYQ0f3I5XCqx9T7VNeWUl/OZJtW08noFEvCj0HpXP5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wBVX0sBraRPFZXtxb3MgMMytEzr90eh+n+NWbTToLC8S7udQtXhiO9RG+WY9uKwQPU0o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qesTTXkwiiJMmGYLnnhc1dv7Z71lX+09PigTiOJZcBR/jXOjIPTrTsjFHMFi0LI/2h9l+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/wCTpnr+lX4NISCZJLm/tFjUhjsk3MfpWNnNOBouhlzVrsXl/LOgwjEBc+gGKqxghTmk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VwNOwmhnsZ9PnmETOwkjdumfQ/lUlvDForvezXUEsqoRFFE24kn19BWIzYmB44pspLCq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I2AcVM6gA4POKgPHFIlnUX8MetyQ3Vte20bFAssMzbSCPSsu9Nrpnh6XTUu4rq5uJhI/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8VnRscc9qoADqaGykX7BCIySQcmrmTVWyP7j/gRq0Bk5qRi5PWkJz25pSKhmO5vKB6jL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oAqXSCWMSnlEb5B6nnJ/oP/AK9Uic8n8q07s/6LgDGMcCs8cDOB+NADYf8AXJgfxCtP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JlTI71fb9aAGSNtiY4HSszaR2FaM7AQNkD6VTwKQDAvU9BV+wAETj3qkavWP+rc470wL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xSjGaXcKYETCkCjHSnE+tIeR1pAUrwZKjpxVIrt4x1q9d43Lz/DVXaOtAF2IARJwOg7V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L6YFP3D0oAzrtMz544AqAqDn5R+VWrnBmP0qArk4oAs2yAW6rsX5SVxjpzx+mKeyr/dX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89lf8wR/7LUvy9M0AR7R/dA/Cqt3t3gYHA9Ku844qncgGXJHUUAVgB/dH5Vo2XEJO0fe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+IPxpiGX7HylGMAms7A9P0rRvjmNR/tVQxg0gJrWMO5B9PSrboFQKi8k+lV7QhZck9j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ISu1McAZ7cVLZEC5B7+tQOST7VY09C93GvdmA6U0SzajlYHLOx44+apTI8q4Jbp6nNNu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CHGQeBTbfUUgdvLj81yMAHoD61omZ2KzwyW+jiRfkV5NvynHP+RVu5gjWzsdyKzeT8xI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uEklnYHBJCZAxk56Vauz/oln/wBc8frSkUimFRRgIoB9BSKFiHIzF6/3f/rfy+nRd3al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On1o/P8AOo1Yxepj9P7v/wBapSR1HIoAVBz3/M1ajOB/F/30aqoTmrCHimhMlOMdT/30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lLYqN2z3qrisRsAehb/vo1Gyj1b/AL6NKW5ppfipGRlB6t/30aYQO5b/AL6NOZj600kH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f99GmED1P508+1J+FIYmABwW/Ok4PVmH40GkyO4pABT0ZsfWmbOch3B+tP3UZpDGfMB8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zub8CKUNigjPI+U/zoEMx/tNRRlu6j86KYDc+nPv2pQO/U0jdRT16UigUcZp2ab0FKKA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U9elABj1PNLgmipO1ADVU+lO24HJ5pB94U5utAABTgOKF6Uo60AVHKm4OR3xUjc9abj9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1NCEys4ABwKg2n0qzJxEcUyLrTJYKoELE9SDVHbkZOK0H/1bf7pqiOgoKRatmjWIKSAQ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ArPNJ2pDNCW5iWMtu3E8KAeWPYU2Noo0w0gZycsfU1mv/wAfcQ7eWx/HIqX+A0AT3Mit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jsassPkNRN92kA1NokU46EVdZ0J+8MfWqaAHHHapG7UDHzlWiwGzyOlV+9Sfw0ySgQmc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qjZxyehqoKmjoAt+agGdwpfNjxy4qof6049DTAmMqH+IUm+PP3s1WXqKUdDSAS4KO4we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rD9yKZH900wLCMixqM9BSmWM8A1VHQ0rfd/GgBk3zSkjoe9IqZYcmnjrSgDI4oAfLxew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R+imnlabP/rLb/rr/wCytTz1qWyrDfYmoLg/y71Zb7tVLj7w+lNMTK4PfrirttKBHt56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3DTEPu3VwoGRVYD1NSXHX8KjHegCe1UMW7cVcKgkHJ4FVrX7pqdutMRGww2M1NasUlUq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pbb/AI+U+tMhmr9ledjJO59SFqwALdSqHaPp6iprkneT/sj+S1SDMZVyxP400SOBOD0x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7pH8qqDq1WJf+PK2+rf0oKRVI5pmW3HBp5604AY6UiiMMQeDUuTHyoyndQOnuP8ACmmn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RgjsR3qdapW3E047B+B+Aq2KYh7dKianmmnpTEQMOajYVI3Wmt92kMh6UZzSfxU7tSGM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pAIVPrTGHrT+9I3Q0DITkd6UMTxilNJSAWgGkpe1ACE80U2imB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ZCfy5qC/0az1IRPMp3KMAqxGefap5k80yoSMFSM1NaN5tnC/XPNebHqa7IraXpEGnSsU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VpSfeGOtGMPnFNUMZCTXQtuUm/UlXiqssUdxPcW8qho5IgGB7g7gf5Vb7VXPy36n+9G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WSRJ4HrenraarLA3KRz7CT3GQK34rVIIpQql/wB4QCD1PbH4UzxrDs1K8bHP2tzn2IUj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pt5i+yh0MfynKvjnPPIxWGzNL3A29zImwRyBR6oePxxTvsF08S5Q7hxzgZFXGTVXliIu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WY/+hU1odYjLLFqMYC5zsthjgA9yarmDlKv9lXDEmQEDpkEHH4VMmkXaYKIQQOSzDr6i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blWM53FbaMf0p8tlqnkCX+27oZ6KUjBPP044pcwcokmk3kwTeyK3O7LcH04xSvoEzQBc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49MYq02jPGQLnXtTUHptkAz+Qpk2g/ZyWm1TUJkU8n7S3+NHMFhB4emCndKNo7AZxUg8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4zn361VGi2T3Lxu9w0WBhjcyE+vOTUqeHtIRI5Ht0kU7gTIxbnt1o5g5SX+w4VOXvIlx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Kp83U4Fyef3qqadFoWnRRln0q1A3Y3GIf4Vat7HS7eeV1srZNzKI8Rqe3Pb1o5mFkZhi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/wDXZM04N4ZUcanE7j0JP8q00hs/NhKlEwcNtVeSR0zT/MVCoWR1XA4KYGKOZjsZ0Mvh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EzglbP6UxtT8OKxRIbxirBMfZpOp7dOtbb3B+zF3crIvKcDoOn6cZrNezD3X2oEqWdX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9x+HpSuwsKstqRiLRtQc9j9mH9cUjXJjwU8NXvB53LGv/s1bS3KQW0kqNvU4II449P8A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WUhY5Swc55HHFF2BnQ3d1JIIV0GWNyMjzJ0XI9eCanEusb9g0e3TsTJdjj8lNXXkFoUg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GcL3AP1ps0zXLpHIjcH5yDtGfp607gUZX17cqiwsUJPTz2OPr8opgGtnG86dASM8h24z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FESxIHOT27Ux5lmf7PJFlUBBcntjNFxFSWz18fdv7DAIGFhbj82NVJrHXosvJqlsmO6W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GI+f+Mdee1UpJ8yFJWZyH2iMjg+nNMChDY38jmOfXmRhyQtug4+uKfNpLRhzLq2oEcBW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ybpnmZFQb1H8XDA56VYupkFtl3xu7KeuP/1UgMu00W2ky91PfbDwge5ZSx+gqSbw7abJ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mXTkH2xmtB3a7hTClN53DccbSDx9fWlluAgkRy5AUZIGOTxTEYMemacjyg2kYkXgmQGR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i6TBaq/3JRtC8YXB/I10CCGe2wEIUjkE85rA8Rq8WlyMUG3f8oA5+6aQ0OtbYapDqkBc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Dg4P515tJF5TSWpVxNESHVuocEggf57ivUNB2ic7ePNCE59v/wBdZPizwvtvp9Vhf5pF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n3H6inF2Bo4EZ7kH6U4ct3p0yBJPlGFYbhQmDWhBNHnIq7EOlVYuauwr0xzQBZQfLx2Y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BFUlXEbD2z+XP9KuQjJpDN3TSDKpbpXpukQJFaI+RuYZ+grzDT7WeVRKm9EBBRggO78yK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AaadvwUf1rJtp3saWTVrndFlHUj86ppcoLliWwp71zJupz1eX/vsCoLnU5BbglUKSOI8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Sk9hciXU6PVLyIrtEi465Jx61gzX9on3rqEfWQVnzW6SffWI/wC9uP8A7NVUWdu4P7uA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yTUODk7sq6Ssi7JrWmr1vYvwOf5VVfxNpKf8vRY/7MbH+lV47C3s4MCTCLklmjQn8ytS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tu7C7V49eAKPZBzlmx1+0vZZYYFnLGGT5mjwv3T3qO6untMSxWstywGPLjHP1qJgArb5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Bj8DUBFkCCzbiRxmVjxjPrVqCUbCu27pCvrGrNEQmgSgE9ZJgv8ASsOO81Y37utraxyY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vtW0VsDuzBE23Ocpnp9an8qCJC0dtFkAkBUAzSUENtrdGDY3WrqksUd9pduqytkO2eSc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o73edchg3Tkny4A3mHavzD2xgfhXQRyvvKmIIuMhgR6+lOaaUTKBt8r+Ji3PT0p8iJ5z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/EF+w/6Y27j+VTf2XaSf6y/1ub67gP1Wr81wwVVhlhEhP/LRscc4xj3xStewxxRs8o+d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yIXMygND0rOW0++m93lA/wDZhUF7oayCMafYi1Azv8yXO7pjufetSzlaWNy0hkwwXO3b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JGKDB2AcdPX8c07JD5mRxrDYwBzpNkTGmSxfk4HX7lU/DbO1tPIwhkWQ7SJAT07/AK1B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JGuwAruwfSqWhX88djtTO0OxOEzx/nFF1YydRHUbJIN0iXkkYHO2MHj9c1Bd316lwI1v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E59qqW93fPdRCXKxOxAygGeM1z/ifUbq31l44Jii7FzgDrinGzHGXNsa0qb7sXUzNcSj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etMugLqRprjDs3U9P0FcY+o37dbyUfQ4qs9xdv8AevZz7bz/AI0yuVm9fGeyVr2KRNpd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orIsJlhsnunbGwvsHfcRgH8Ov4VSv9Qu3t1jluC8YYYTaAP0FZ1zebNPiiBPcn8T/hj8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+E5r62iuDdiJ5V8xkZM4zyB19MU+TwZJFCyjUYt56Apj+tcnF4i1e3jCxXs6r1OcH9TT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/ORnrkCk7i0N3/hC7iabat7GRn7wTI/nVDXfDJ0iGKc3v2hnmCBFjx2J65PpVCPU9aDH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tSy3N5dAC7vJp9pyAzcA+tS2xWRSMUrTRMQFRW3Nnviq8xX7VIFbdv6bat3JVIJOp+Xu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cF2waFqS30PZ9EhaPRLNGAysQB5zRUNjL5On2sZbkQp3/wBkUVBoe4eWMZqnokm60ZC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6VzbTzEZaaQ893NIAMn3rli7O5vyaWO5LoOrqPqab9ogUczRj/gQrisgHGKXI9K2+seR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9ov3rqEf8DFc54o8TLpMdreWbQ3ADlJEJ6g4PB7dKzZXAUHHRh/Oqd5awX9pLFckxxoS2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eIb0sHsUjmPEWu2mrx3VyqmF7iSOSNGOeArB+frt/Or9vPbTW0xLq3zKygHgcda4nVX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Asqlo1QNzyRj8OtRQeIJLWF0MDlsYwr4q1rqZ7bHqKvmOMEqWjO9eep/yattJI8akdM7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IYEEccmmuNnQtLyf0p7/ABO3SK32OL5BgBpv/rUcrHdHodv9nlRoty+ZlizDnvV1+bTy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ryYfEd0TYltbjnr5vNSSfFC7kABitOBjO45/nRysLo9SkmK20bSbWIx5hxnFV3JmOXh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5ry9viXfOWwtkm4YOCf8AGoW+Il8dmJbQFBhSF6frT5WF0esPhZW/0ck4AGBkH2NRxXAP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jv615T/wsfUgxYXNvz1+Son+IWoHIS+RFJyRtB5o5WHMj2jzJVibzfLljZsMB0FTQeWX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BxgeleH/APCwdUAx/aoA5PCD/CoX8eagSCdVfjphR/hRysOZHtxdVvcqEEajaqkdeOD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8xAccDHQYHQV4U3je9ySdWm5OeP/ANVRN40vGBH9q3Bz1GTT5GLmR7zA4SQxyxqCRuJJ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cd25SSA2Mc14W3i24f72o3bf8DaoT4jlJ4u7o/8AAz/jRyMOZHv8tzGmy3h2qi84PQDr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iKW5XoM189HW5G5Ms5z6uef1pjaoW6+Yfq1HIw5j6GOpW0cxAmQgDAO4AKO9RTa3pqMj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69vavnwaiGXO09uM1F/anJHld8dafILmPfG8RaWk286hByx/jHT0p58VaGrk/wBpQBdp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nUHxgKuCaa164AIA/KnyBzHtp8W6MkrOmoIoyRtBJ4ph8baIka/6dmQOW27WIP6V4qbp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FiAcAd6fIHMe0XHjjQZlDNcv5gyTtiPJ9zVF/HOlnb5jSuE6YQ5x6V5KLmQgnNHnu4yH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YT8S9NERVbeZuMKSBxVe5+JVrNAYjbTtk55xj+deSCZiSNzexpS0jNySB35o5QueoP8A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PGCCw5rI1PxjNq9xG1us1rIqkZSX73ueK4YNzyas6bMLe9RnIC8/e6dDQ46DT1O98G+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dnMwzHI3Zh2/SvU5o11PTWQY3EEqfRu1fPKXTrOkyOVeM5Qjtg17P4V1tdQ0+KUNy3Dr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q5wGo2pilmTGCjFgPQHqPw/pVFa7TxdYiO+N5Go2Py31/i/Tn8K41k8uRk7DofaqRLLE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jrVODpVuM8imIux9CPUEfpWtpdg19nJKwLwzj+I+grP0+0lv5vLiVvLX/WOOw9B7120E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ERVGF9KQxDKba0ZgRJsGQMYGPSq6arIcgxqrA/dINWLmMy27RrgMemaR1d5dxCgYxw5B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NfQiOoXLgCNAW6n5D0ovp9+n2sjnG6VDx64NSojqT8y4KgckmqGrDytPtEznbMgz+dOE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7K0bBsEDkAnAz2qvCRtyVRXVcYQ5wP8AP8qWXEiujDIPYjg1FEpVWyiqSeNgxx/+vNUi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R4YfdfnJqAynzvL8xBJjGAvPT61JNuKN5eFkxwzdqjUkTNvkU7sbV4BBxz9aBEqyq4JH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s2JgM5OABnkUO9u4Ad4yMgjL9+1CPaLmRGiBIxuBz1/yKGhqTWxIqpA4aS5ORkkM3HI/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C74QjORUQmgZWk+VlxtJ2k8c8fzqQzRLEHdgIwOMqaVgcm9yGBbISosbEyEEDk9MDP6Y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UyFBOBzTXniiJUtggFsBewx/iKYb+IAkLM2Owj+v+FAh5aAMP9EduMA+WDwvT/61WPLj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dPpUElyY2wIZ3+XdlV478fp+tSwuZQWKOhyRhuvB60DHIwZW/dlPmxz396fx6CkwKMD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NvdKNn75iQd2OCMelYPhdiwu7Jm2yRnPLkDng8DryP1rq3C4I4rjNVMmh62mqQruhY4l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U0tLE8qOuMbNLC7Ov7vOAqnnIx61wvimTPiG4HoqD/x0V3FpeQX1slxbyB436EdvY+9e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u0VwoBUZxnsKIrcqNkyqXqMvzUZJWM5ZiT3NZN1LMsg2zOqY5JP8qS1Nm+VXZsLew2Tm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NWGQG7HFYmo7lt0llk3POA/0BOagM/nPgljtHGTmnatIFktlI+7ax/qM1UY2ZhOdzPaV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27Zs0UcttGawWkPIrQWSf5RFgZUHkcjinIzuaSh8ZLc9sU7aeTk496o7Ltxh7ggH+6AK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+P7zE1nYTkOvHVjhZk2KpO1WySf/AK1ZbfNLbqOSWOKvS20UEb7FAO3GfxqlagNqlso5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2ekXl41vOIVKgJGg5/3RRWHrtwya1cqEyFYDOfYUUkaXPbtwZSaemcDg1xa6nqRRcXMg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dbmb/vo1ycjOrmR25Vj0U/lSjJXI6etcI098cDz5SD1+amEXLcmRz/wKj2bDnO5nBMZA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PizxEZ3l0+zlzAGxK6n759AfT+dSG3mYHlj+NcjfxLHBAqSkcknHrxVRhZ6mNao7WGpM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TmqF4Sl84Bxlc0+PzFlRjLuG4dR71X1yQ204lHpitkcydxUAnWQSY+UZ6VXl04shYcjt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IPNDx7Tmt21l/dDbTu0DnKOhzc1myc4K/qKqtG69s+9dm0EU/wB5cE9xxUD+H2mDGAqS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nS3NIPnajHdnHk54xRj0ravtHubOYxXEDI47EYrNktiM4yD6GrTTKcWnZlU5NIT6ipG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vUVRI09aax96kxmoyuaAG5wabu+YUHIJ7im/SmBKrYPTjpmplI6VWUng+tSqDyc4oEWM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/Nng0wZZfwpcfIeKBk0bEoOmccUyMqm8nkbs0IML169qcc7SAMDpSAA+4nuAOBSliVC9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sEVJ1yTjOKAHE5O7OQOcUBjtIxSEAYHPPcUAYPHPHegB+CW/xpPKGc9qcY92DnFOEbBs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jBxSbHCY3DPoamK4HOKXYN2TyKAIVVT1IzTmU8cceop6RlWOMHtil2HBGcEdKAFjcg4J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fqIt3bEM5AGf4X7H+lcoUbjA6VYhbnGeR0NJoaPaNQ/07TnQY34yv1Feez7QTg/cO0/T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7CN3b96Btf3I7/jXO6r+51WVlA8qU5OPU/5/WoRTHo+BVuzhmvJhDApLdz6D1rOijkll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uNFtEs7Xb5ZDEgl8538deO1MVjV0uGOzso4UjKEctk5JPcmtAMCBxWbJIY41dQOXC/Nn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dvl4GC/BHUHp+NAGhke1KGAU/Wo92B90/WqryzqzKCOpxiMnjI/+vTsBcLCszXj/AKLb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pKrZklVx6Bcc5rO8QNi2tve5T+tVHcTZPcAuuA4XDZJI9vrUDBWJM00bcbemOR+PvR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Y647VR3NtUhnyT1wCKkZYMEBGBKM4I4jB61IY4w6kNJleQVi/wDrVW2Q8EvjocGM5qTe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BHHtzTAsQQx7ww83CgfK64H8quqMDgAVlCaJ42TzZW53bgRx+tPURSqVJlJ6AfLSA1Bn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HpVCJYWLExyru4zt68ewq5GQqqI0O3pg8YHNAiQZIXnrUTXSK23c5OcfKhP9KkH3V5Aq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CWJJzk/56mgCaKYSKW+dQDj5xtzxmnFhtZgchR2PtSLhQAOAo4HoKUkc5JwfagCrHfec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+YvT5cn/AMe/Srnyg4wT+FRhol7qO3UD/PanI6suVOR1yDnNAxszOsQeNRnPIIJ4+grN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QRgEcq8R5yAe5+taUlxBE+ySRFY9ief88GmC7t9wTeCx5ACk8E8dqQHGHSdT0m5aXRbr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z4P41yerXN3Nq9xNeRKtyX/eIhGAR+Jr2FreO4VW24zyOMdvSvHtVG7xFegn/lu/86d9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46YEaxr6seax74uku0uWOOTXQTqgRcnNc9fsDcnntRF3ZdWNkMtjjzD7VZ1s4vgp/ghj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lZPpVjW23atOfQIPyUVfU5zNdsLk1tQjD/RAP5VibdzBR3IFbsRBaTB74qZGc3YsALSk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7tWZF7lO7P7s/Wq+jqJvENqnfzUX9amvTwoPQk/0p3hOIS+LbToR5wP5VS2LhuXteJk16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+tFQ3befe3EuR80rH9TRQJvU9SS5hEQXAyOKPtkQ4wKxIfPmXMYRxnqGzU3kXWfuKPxr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RqQQq9xz7ikOoxjotZgtrhv4V/WnCyuMclf++DR7o7M0xqqD+H9K4K+edhNKyeXbxy7V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bG4J7f8AfNcvrttdJqiIZQIB85j243HB60tOhnUTS1KR6g56VbZYH1eyFzEksDvtdHGQ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qefO+yk6YkTn8RTRhTepRfRPsOqXChcW6ufJO7OVPIz7gcVYtQApHcNW/rdq1tIEfO7g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BxJKvvSvcdVWZeT8K1tJIF4mV3jIyvryOKyIiK0dPfFyhGQQazqK8WXhHy14PzRr+MoM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CB8vJp2i+AdN8R+FrW88+W3vHDhmwGUkMRyOvYdDUnjO3kuLS2likZz5fzE/KT/Ktv4c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DRzSL+uf60oe7Si0z0MT/HkmjzrW/hvrWllmSEXUIH34Du49x1H5VxdxYtG7K6FGB5BH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ZOgxisjWNF0nVYJDd2MLuQcSKu1x+I5rRVTnlBWPmx4yvbNRba7S+8NptD20g5Gdrcfr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fMi/GtlK5immZDL1qJhgVeeE5PGCPWoHTHUYqrjsVhzx6VOme4pY4s7j2qzHANxp3ERL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gDjPcVOYCjEAA59/yqZbbJBRTx1ouBWjjyCAaAhXI39/StKHTzI20K3PGRV6HR2kiy3r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1XnGR+VSxx5OQSRj0roo9CUNnB9h6irdvoobcNgBPTPSlzIOU5fym4OTz1GKlW1VmOGb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qRo0YkCkA8ZHOKkTRhudDGPm54NLnHynLLa8tlmH1H/16kW3VejP0yPlrqRpSowJjOCO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jcVYDJPHsKXOPlOSNop/56HnnilFoB8v7w89K6trBPMZVX5jkMKZLpgQ9ihx8w60c4cp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Dmg2+cAEhiNwU9cV1J04FmHy7Rx701dM3TlVIbinzBynOCBWIGXDbchSaPsrKuUB3Ly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wDg84FM8gj51U5BwaOYLFHStQNtOAT+7fhvb3rXucXKn5d7EjA9TWJe2q2siMpzHKM9M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9/lqT8yMPxGaH3EddpdjZWtuJHlSR5ACC2OBjgfl1rdh2hRt+7jjHTFc1psMghlTYz7Z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881u2SyBGEgYc8AkHjA9KQyyb2BHKljuGcjB7VOt7HwAkh5x90+uKotDOxkUbfLfrljn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cEoSev3j65/nVIReE48gy7WwBnbjmoVvPNUqsTA9MHGaYUBheNAFyCB3qEWzIuUl2N6qg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mo7iuVRckDBcepH9KpeIZMw2Yzj/AEpP61bVFRcYU85zgetZWvPmKxH/AE+R/wAzTi9R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MbhnIzxVE7Qd2Tuz8uUIBqxeN+5c54+vSqIlIk+bawHON5FSWiwzRkKd6g/7WQBTvLlI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jTI5wgDJDz0+/mp/tcw2fuuvoM8fnQIlT7ShAAYrjvjinqLvABLdepI/xqE3FwclE+Xd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dY+5k57KRTAmRLgA7huO7j96RxVh3UGISMyMWAUKScnngmqyPOyAN5isT1ULwPxqdGZQ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49ziglj7hiLcYODle59R6c1DarI8rSHbj3356D1qdpFjRWcgDgZNMjuYZJAEdWJGQAD9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hjK5TOBnaD/U1SktZHuZGERwWJyQvPIPc+1WprpoZCqRhxjP3sev+FMF9OzFUhj47lj7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Ngs227ZIlToQ42kjAXjge36VeihEUQRSxCjA9/ypTLiBpBngEjK+3pVR76WJwXKBMZ+7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LcWss0zurhRtAXlhzz1x9aetm0jhrja+0bVC5HGcjvTrd5nlbzCoXqFHXGeOKSeedJWV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J9fYUDLcUSpsRVwo4A9BXh9yBLrV1I3eV/5mvbrdpCHeUYIJx8uOPzNeHp8+oSH/AGif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RPcxqABjtmuWvv8Aj4fnpXV3fGa5K8b9/KfRqmnua4he6hbYfuJT7dak1Zg2q3OP7+Py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WjUSP7Tuj/01b+danIVoPmuol/2xWxb8oTjqayrJRJfoD0AZvyUmta3H7oe5NTIymTrS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oMyle8svvzVzwMmfEQcH/VpLJn6Kao3Z/e/QVp+BuJ9QuAP9VZSnPpkY/rVdDamVGILE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utFBFz1mHStOvQZYoU2nDK8RK8H6fQ0t3pFza28slrqFxhULbJSHHAPAyPauH/s/VhHh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Qml6rMiuHDKeQd5NY8vmdvN5HoumFZbGGR2TLRqTnA5xVsG3GQ00IPuwry2DRr66TfFI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hfDWongun60nBdxqT7HpIns1PN3bj6yL/jXF+LzA+oW8kMscgMZDFGB5DH0+tZi+FNRb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daTc6YitcOH3tgHHTAoUUnuZ1W3DYoYJFOuiRYRv3Xn8jQRhiKdMN+muPTNWccNGdN4m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KdZQY8MQCMHJOP1rlIs/aZPcZrSi0t7PSradpC63CLIOMY4HH61nDC3p91qVpsa177l2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bhDnmodLhS61G1t5GKpLKqMR1AJxXczeHdLsNx2XGQwVZHkAGSCR25pNNqwsOpc6n2ZX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Q4kMkZy4AHcVyuh393bW08cFzJGnnE4U+wrqdQtRHo8aD5kQHGffmmeA9OgurfUBLZQz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dP0qacXGCiz0MY41ajcGZUmq6g/DXs2PZsVEb68dGDXc5UdjIa6Pxtp9rZS6c1tbxw+Y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24/ma5UfxD2qrHnyvF2Yy4OONuABxWc+C+CAQeoNak4LAH2rLddsvPrVIyZFNotrcoSR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xbzw5cRZMWJF9uv5V1MeQMVI9UmylOSPP47d4ZdkyMqMcZ2960Y7BecsyjPGUOcV0N0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cgGq+xYlCoCFHvmnzFurpcz47W2TgzEf9sjWhDbQNazyR73WJcsywnC56Z9KryHBrX8P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JaWbMB7qQaVwhWblaxVivNNjCoszA4xxDzmpZdZsIGKzTMoB2nMR4PQ1zq4+0R/74qv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xWT8wM/rmmlcqNVs6r+39OBDRzknpgxHGKWHXbcMfLbLf7hrioTwK0bPiUe4NFg9szoJ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SrkdQ0R/xqJvGGnNjM/A7CM1xWtDGpyfRT+lUAM1Sii1UZ6hZ67Fdxl4AXTJyQMY/OtP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LZd0qJkgkLxXFeFz/ojj/pof5Cu88DAr4ikX+9C38xWV/esdXIvZ8xJcaTq0UgJjRGIA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6sW58oE/9NEruL+CSbhd3IxkdvSqSLcHerowZODwfmB7gk0zI5E6ZqgViPKwep3qaj+x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t/8Aqrr3hmwoKk4GQc9D/wB9c1HtuS/PTPXimK5yjaVqci73ZTzjjOf5Ui6FqTuArBc9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DFifNfHoAOP0qREC5UuWPXnrTFc4yXwnqFxEY5ZocHn75PPr0rGvdIvNDnj88o6MPvJn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axIUgkHkA9Kp6pZtd6fJEsYdyQyg46gii4GTptw0FmpKIN+GU7v9nHp/s/rW1ZyNMhZs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kjEcAEO4kqccjJ5//XVxEPtTEAWngUuDnHFIG+crtPHftTEL0prNxSOSM4wSB09ajBZl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ZqxtbyRYf9fsf9a2ShJrN1iL5bDj/l8j/rVR3E9iS7H7lhkjp0OKpqNzkksBjgnBrVmR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HioY0t2PzeQ0h+7sA6YpDuVVYqqlWZW6EBevvUokYAb7jB+6cIev1zVpoYgwjRUSTgj5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8rSHOM/LDn+VMVyEvGYl/wBJclWwdp5P61PAgJ3KZnUnBGRj09asrtL7Apz1zt47d/xq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+YZQ9Of50CuN+zQkAGNSB0zzUqqqqQMADtSeRuQoWYcDkHB/OpkTaMbhx6/SgRG8SSoF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PihWFNqBsf7TE1JgEEFhg02O2hiYMgAIGAc0ARTQTSO/luqqwwc7vQ+nTnFOt7V0maWV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J9/Qj8qtDH9405QOeT19KB3GMFlDxbhuxhgD04qIafECclsZJOffOe/uathVBJCnJ6nH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LkNusWC8IyCSCefU+vvmpDaQyMS8MbFupIBz2qQDkcd6lAoGQT/LBM392Nv5V4VaAm8c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m3jekDn/AMdNeHWODNIx/vUp/CbUPiJ73vXI3aje5B6muuux8nWuQlP71+epNRT3LxOy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2j8zVW9O+9uG/vSMf1rQtlHnQJngyxj9azJH3yM3qSa2OQk08f6WxHaNv14/rWxEpESj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LM3ogH5kf4VsqMYHooqJbmFTcRehpRwCacFwPekIJU/lUEGXesVaQ+in+VbXhCMJo2uS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NYeoE/vSOnI49zXS+HU2eDNZlI+9LFF+uf6VfQ3hsYcjBZCOOKKrXblbqQAjGaKZKR7R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qR0+lRXFo1mzXFspeJjulhHX/eX39u9O+3WxkiYTLgHnPHY1bWdHA2OrfQ1zWZ3GZ4eM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2249DyK3UjTPJrHtIDDq16FjKxPsdSBwTjn9a1FJBpMEWPLTH3jXNeL4ANPRxk7ZR+oP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snxKBJoU57qVb9f/AK9C3JqaxZwJHNOVd9pKtJg9KfB92YewrVHnrc6FsS+CNJlHJUlP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lZPlvV9811NiS/gJFwcQ3TDPpkk/+zVytzkXSH/aqUb1tkaunyiC9t5T0SRWP4Gujutb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5CODBFH0wD1PvXKRfrXRaVbz2N5MXWDK5jZJWx1HUfzFelgaNOpGfNutjnTe3Q6W8ljG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PSj4eg/aNXiBdRvjYbcf7VTyxj+wcnkrx71U8BSL/bWqREAZjQ8/X/69edY9Fblzx5Gf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uvz4yMrn+lcYsY5rvvHSA6NbPgfLdDp7o1cMmCOKRzVV75A6nykPqKzJh+9/GthiPs6g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mmjBoejfMVPpUxX5TUca5YE9hU+ODTApyDrVWRavuAQSCKrMOtBDM+VenFXtBfy9TKD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U1FImRUmlER61ZvkfLMp/WgdN++jEuYvIvmQjlJCPyNQeJoiJreXsyFD9Qc/yatfxFD5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P51W8QR+ZpyPjOyRT+YIP8hVLcuOkmjChBABq/aH96PxqrCuUFWrbiUUwMnXB/xMm91W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bX/T194x/WqAXmqWxqjqfCozBIP+mn9K7vwXx4qQZ+9E4/SuN8E2N1eJcrbQSTFGUnYu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PqNl4mt7i4s5YofmUsy4GSOKx+2eimvYnbXCMwCiJ2wf4Wx/Wo0VyArRsgAwCTnNahX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n0qjluYz24nJaWMZU4GDmqyQtHLjZEjY4+c5/lWwkeM/uRGCcnBHJ/Co5ImLsREhIxtJ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p8LuB3ZGdpp3kL97b82MZxVxo8gfdzkE55p2wEdKAKRhA5C8mjyv9mrpQen6UhUD+H9K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qmOwqzsHpSkY7U0BW289BSH8KmdgDyR+dQtPEv3pEH1YUxERB3H6elIEJYf4UNe2qnJ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7Qss5+1wf9/BTswuSiKs7WI8DT/+v2P+tXTqdivW6i/A5rO1G/guEstrhzHdpI+xWICj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3oahhBzlc0nkgKcKBxVf+3LAlgsjsQecRNx+lQya7bEqEE2O/wC7HP5mkBaynn/65eON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sVGfyy2MFetVv7btzyttcfkg/rTf7aHRbSYj3ZR/Wnp3Cz7F2IKUIVi21sEkc1Ki5656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ZY/8ubfjKKcNXlb7tmPxm/8ArUXXcLPsagjG7t+VPVOTz39KwptfkgUs9kpA9Js/+y1H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FZxIG6b5Cf5Ci67is+x0gX3NOA9zXPf2tfEcLar/AMAY/wBRVcazqT6gLbzYFBiaTcsP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KXNHuPll2OqAHr+tKoXnnv61zq3WoOf+P8gf7MK/1FKZr3vqU/4Ig/8AZaXNHuPkkdKA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eXeK/Eur6PcQxW2oSkOm4lguep9APSsrQfFeuanrdvaz6jOYn3bgrYzgE9vpVXja4uVn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dGxZAzIyk/wntWL4Ysl1DVWiuZbmaNYmfa1w/XIHY+9Z3xWiTQtJ09tO8y2lmmbcwlYk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L2sOblHytHRamN2l3YwfmiZfzGP61zCeEtNt2ASzIJ55kJz+teaWl5f3SB5byd/mOCZD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+pXd1JFhuGmc8/nVTa2Lpxk02j0ZPCembcyabCeOS7k/1riPiTpGnaZoMLWlhZ28r3Sj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/DpVTxM9i1pH9klZm+bzMF8e3WvPHZnfFTBXZVS6WpqxgLfQADAFwP0IrDJxithWxMp9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xwa2MS/pQzFcMe7KP0NbOAJj7cVl6Subf/el/oK0xzMT61lLc5p/EOxxntTWHKjuWFSG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+VIlGNeglPdnFdhpSCL4dynH+vvwP++Qa4+75aJfVs/pXbonk/DrSU/563cz/hgCrOiP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Tn+KimzfNNIfVj/OirGkepRgmrKxZ7CktmDgd60UiixvfaqrySa52zZIbDDJjO91AHUE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Xmz3m0sOImj37fqT3qlY6Bf6oUmbfZWa8oTw7+4Hb/PWu0ttMtrWFYkQuF/ikO5j+JrN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rji7H4Wyiuc8VQGHT54op/MjaLc26MDof/rV6MlrFniJfwArlvG9ops0wow0Ui9O/GKS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YJRww60tuP3jD1WnMuBRBxOPcGtjzep0uhoJPh7ra+XMzwXAcbT8uPkPT8DXF3D79kmC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wTEt14a8U2bDd+6Eqj32tj9QK89uEwh9qXU3qfCi5D6it+81uTUIIkktoVkRQvmoWDEA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g1YQnNVCcoO8XZnKpM79LgDR41duJAB75xXL6fqd7ouu3ElqUQyx7WyN2eQeldHo8gl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joa5K9YDXAF5BBGam99Tvm2o6GvqGv6lqlssF5OJI1feAI1XkdOg96oRMRmmE0IaRypt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xOOQcGsuXEeEUEgcCtVsbW9jWbcj5hx3qkDJYjnAqXk59DUMIAHqTVoAYpsllYxqgOxQ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0q6xAHtVWQjOakhkDCoI8QTB1GCGDcfUVZbGM1XkHBoFHRlnxlFt1yR8cSor/pVHUI/O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w+oIP9DWr4tBlg0y5/56WwB+oqnGu+KIdnTb+Yx/WmtzZ/xDlYPu4qxCSHqtACGIqxH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GbuM/wDTMfzNUFU5NaWrrm4iP+x/WqgQ5oRomehfCbWLbS72/iuFlbz1RUEY53ZPH616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JC1je+buym4DaSDyDzXjHhiRoL12U/MpVlP0NdPruoXF+o85gQg4wO561k5Wkd9OlzQTN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X7AwbsMZz+tLffEryr1reGKGfyyMSRAlScfXmvJr3/j7OPQV0fgXSIdc8RQWVxcx28JJ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DPc1o3ZXOZrVo9k8Jyav4phe5dFs7QDCSGPO9vQc1y/iXxbd6TrU1jaXMdzHFgGUIB82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xv4zsfDWgw6RocsTTPGEQwuCIU6ZyO5/+vXiDSmSTcxySOfzrNOV7jSuex+Cp38Q6bfX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wH7sKBjGSSSKsaPYX2qXa3ZnmTSpLnyot2BJIuDzwPauU8AaZf64r6YkrR6Z5izXRHcj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apbeG3TT7eJAkccoVFHQYVqabk2J6HPav4fgtZtO8ie52zXaxSgynlTnP8AKtceFtL7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pNcKrJphb/n9QD8jWtWySuxGKvhvTFuG/wBGyuwcM7HnJ965/wAXaNZW7WJt7dUDM4YA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+uBXL+M5VjSzJPIZj+gokrR0HHc4uaxtFQAW0RPqVzVD7JbqT/o8X/fArTluIyn3h0qk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rDGoPlIB7KKrs4IO0YFWpWjZcMeKrvsK8cigCseuadxsIJPNGVAprSIFoAz7i7FnBPLj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HAArnrkCaVvtLtJcDqQxwD6Adq0C5vdQlkUjyLdiEI6M56n8Bx+JrE1ESNfnaJNmBypO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jbsjbt9SmggRt7Fh8uHPUD1rpYpC6AnqRXn1p5ouI9wl2/xMzHGce9dxBJiMfSokhwdy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eaaVZPmqCyHVZAsEnPTH9Kg0qQfYov8AdqDVZ42VwHUkkYAP0p2mLixi9StV0F1NhZRi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8Nt/Nv8A61SIvFVrXJ1u5P8AdgjH5s/+FAzbTinGoYyakzUjOB8d/NqtsuekQ/maz/Bk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Of0IrQ8Y/PrcY9IxUPgqP/ioJD/dhY/qBWl/dE0e1eBY86ncue0OPzYf4Vz3xvYEaTCP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+ldH4IuYLe5uzNKiZRcbyBnk1xXxl1GG512zhhkSQR2oJKEHks3+ArBJOpfqZzOHsYvL0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qTTsbcn0NTrHt0ZGA6xipdOsnaKMtwG9OSK1kzow+xn6pxavzwFJ/SuRVSZAa6/W18uy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Ut2AlUHvxk1dLYnEu8kTuDtz6LIT7fKaysjaa1XGInPby2H55rJZTt5FanMza0lcW0Pu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4A3DFVrBClrBx0iz+fP9atY4BFZvc5ZPVjsEmo3HyyHsqE/qB/WpenNMkwtrcN6qqfm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/NxH7KxrvNSxF4R8OwngiCSQ/UmuFcbp2A/hj/nXd+JlMGnaZAP+WWnq2PTdk1TNl8J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55oqwlvuQGiruUelaFbXdzerbCI+ZIcICcAn616PpHhYW8cN3KVmnIDDcAVXI7D+prh/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0kh5OCVZPr6V0mkWPiTTVaG1ium3AE+YA3T0J6VxTk3szdabnYFbkdMH6VLH5zkLu2sT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oKWZHUA4OUQEfh1pY38TzAMpcg9wI6x5raNou52EFvLLuBlwVGelYPjC3Mekwzly6+bj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w2viiRhtlkVmyBlkHTrWZqdprbxmK+Nw0QbJ3DC5+tbRV0mS35nlsqYZh6HFMjGJlPv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kK4w54NUtmHU+9bI4JLU7T4cxRT6jrFqzuHltDhR0Izj+tef3ybS49M11Xhm1vX8SJ9i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yQcde30FYOtWUlnfXMDoVKOQQetLqaS+Ar23MaH2q0mM1TtM+QvrirKZzzQcqR3mh4Ok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bVdo1eIgYJJH6VoaRfwrYS28zgbTwSeOaydSmjk1GBkOQD1oXY9Bq9P5E/XigAA+1AOR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0HKhd2QcVn3Gc1pfKA2R+VZ1wRniqQmLbnpVpehqnAcAVZBOevGKGSwPNV5AMVPnmoZO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1Wkqw1QSjgmgEzR1rE/hPS5e8bPGTWfE2LOF/wC6FP5VoPifwTOveC4B/AispD/xK/ol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dl5Kvo7D9alj5kH1plxxqdwP+mjfzp8f3/xqxy3K+qj99B/ummIuYwan1dcG3/H+lQRn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QR/pzD1H9a6G9G5W+lc3ox235Pt/WumvsCPIPJGawn8R62Ff7o4y9H+k/hVy+0q70mK2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8ZR+cYzyPxqteDMyken9amgS81a9gi+eaXCxRJ14HQVtfQ4n8bLelW1xqV9Hbpnk5dv7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m2+svFpccqW6RqCsjbju711ElkPAujwWdvFBd6zePhPk3lieOPYHj3rkbzTLvStQe2v/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B6Ek8VjCopu6Kjqd38NfEa6Na38b27S73QghsYxmuxvPHiPLasLJh5c285fr8rD0965v4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2pNeRGRo2j24YjGd3p9K7W98J6LHd6ci2eFkmZXG9uR5bn19QKdnuhSauc7rfjv7U1iyW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nzux26e9ai/EhGGfsAH1m/8ArVymtJplomlwxaavmIkVxNIXP77IyVI9DSjXtMAGzw3p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bi07HTH4i4kZhZx8gDBl/wDrVzviLxa2sSQl0SJY8gBWz1qP/hILONy3/CO6ZtIHDIxx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0WOPSdPtCrhxJAhDcdjz0qr+Y1vsUZdUiBwZV/76FQHV4BnM65+tQMPn42Y7/LWTfsN4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qTYWRuHWrTbgzg+oGaibW7T++fyNYcNs0q7ltmYdiWNWlsXOP9Fj/FjVXCxdbW7Xp85+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JG8ZjcqylT260n9ny54t4f1NI2my4JMMI4/u0XQ7Mq2uowWkAhjik2DNNk1GCRs/Zm/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hYQP9ynLpc//AD0jH/ABRoFmUItSjRsi0/UVeXXmAwLYfi1TrpUv/PwPwUU7+zJeguWJ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Vjr8p+7bD/vqoX1e5vT9lRFjMhCkg881ZtoZIdQkhkYyDZn5vrTpol/tax2oASxNLQNR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gX50HUnv0rYsUAtIR/sioNV4s5/896tW4xBGP9kVLehS3LAHpVK0ONUvT/sRD/0L/Gre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/al4pcByUAGeT8gP9aQGxHIAOc1IHB6ZqusqqQp4471KWAGRj86m4zh/E53+IH/2Yx/K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P/0xx/48P8Kbr4D69ckcgKP5VN4Iwt5eMf7gAH41V9CnsehWPhz+3EeY3fk+SdoXy95b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+8c6d/ZPiOWz84zeXGh3FdvUZ6ZPrXsnhGIPbzDaTufjj0A/xryv4kxsfGmpM2ThlX8k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uhzTu9CCNT/Y0IAz8orRsbc/Z1B54qK3jA0+1U9CQK1Yk/cnYOg6Cuhq5vTlZHJeJoRH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tzXEbtrqewNeoXunxahcLbT7hFLKFbacHgZ/pViPwZoSKM2Rcju8jH+uKcZKKFUXMzh9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3SdYVjj3MxGf4vStaD4fQyySxyX0x8shSwhCg/TJroYfstnqk9pYWKoyws7MpyX2rux7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uZkAyAfK4IBz60pTl0JUV1OTn8MafYRRKlw85+WMjzVXCgdentWqnhvQgoKrLLxnhmOf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hImbDHoM8V0sDR/YLdDIUYRpuAHI4HFRJtdQ9nHsZFppFmkbedpQLbjt4PTt941n6/ZW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EXlqdybVGSCCTlT1ABHPrXVoIY0RVMjBAOSp/rWbrNuV0W8xtCeS7cDrkVKbuEo6WSPI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WVK7vxu2y/aH/nlaxR/+O/8A164nTl87WY0C5L3Kj9a6vx7KDrt+OOJEQH6KP8K6uphb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gUVf0+xmnsY5U3bWzjH1NFMs9r1iBU8S6iq9JrckY47A12SC3mWKaP5PMQNx0IIB6jvXN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VmHEsBXJ78MP8K2tNjkj0eycSDHkpkg9OAOleTWi5Q1RstUi81qkcTktjcCMsfX1FOjt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e1LbyhV2vg88Z709wAuVYcnj1rkcYq04q66okkZEjlh2gA7un1FQ60gfSps9OD+tWJSD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6j1IbtNuR6JmvfhZQaWxmeKeLbcJrMxBzlEb80U1y0i4Ndj4wX/T0bAG+FT+WR/SuRkH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7P4fXCweL7YH/lqjL+lZ3xDgWPxNeYGMvu/PmmeFJfJ8U6TJnjzlU/jxWl8UIdniGV/7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fZPPbbiPA7E1bhdY3jL3UUJLYG+Ivn8qqQEguPRqsi0+2Mq+WZCp3AUGNN8s7nRQahYN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6ZBZNPOF+vH9aoSaFdatbxz2+qwiFidrLblTxx07VpeF9PtInltJrdozL8hQo3zA8Yrp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a1TePMCKFXGADg5/Ks9Fsekm5K7OM07wPc2kolfU0kO0qV2kA1otoUseF+1REsegBrrY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I3/xQ54qh5dpucGSAcnAIHA/GjmbM5UoswW8N3eDi4h5+v8AhWfJ4cujN5X2iEseep/w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ux9RgVIqWmVLPEFzyQRmjmaIdGByC+GL5BjzYD/wI/4VSu7aSzuPKkKlsfwnNegXdlZ+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jHPP+FcNq0zuls0jbiNwyfwq4tt6mU6cVC6RRByaY/Smq/NI7daZxsjJqFgXLKDj5Sfy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rUBufILucYVGJHqMHNNIcVqX7G6jGj6lZufmlUFB6kVlpOosvJIbzCpGNtQaPBc312TL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THGaWK3i+wOpijLDcCSo65q7RsbLpczbnH9pTe5zyMdqcvDiluJ1+2CGXLQbEIxy0eVH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TXjaGYoxBIwcr0YHkEexFDQ5rW4zVz/qT7mq0R4xU+qn93EfRjVeLtikI0NJO3UF645F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5a5TTMDUEFdfeR/uwPUVhP4j18H/AAmcbdL86/iP1ro9DE+gQxawhiMzqfKBySv/ANci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mu5+Htgus6/Zfb4vMs4QVWP+8QpI/UCqm7QuzkkvfYyxutcl1Z9fuFke7KFYyUyIlIxl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dz6gz3k0802zBaZyzY7cmvplvKMKxxpt46KMD6GvGPiLapD4tkKMGBiTn3xWEKqcuVW+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UdW077SunPMvmBd/lZzxnHT8a6BfEviSO4t5We5eSLOzzELZOCCcfQmtz4Qrk6qfVYv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dS072aQ/+OGtkmyZtXPEbrULvUUt1uz/AKmMRxgrj5e31qL+zpIZjMZE2jnAzXW+NRHF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M/iK46XVSyMhAwRjgUuZR0ZvSw9Wqrwi2hl/JE0I+dRhsk5+v+NLDOkcQU5OPQVReWGQ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Up8uCKaknsKdGpT+KLQ2JhJK4DIAOMDsfesrUB++Udfvf1rqpFtY4ZGRYgcE8Y61yOpT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5mtI7mTOgsV/0aIf7I/lXXeFfC9pqFvPNNAJWDsBmTb2OO/rXHabfWxijXcdwAGMV7F4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eWmbmlKEpaIuM1HUrW3grSjDCXtIid5JImJyMcDrUUHhHTC7b7S127GbiUnscd/Wuyjs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dy5J4PSnR2NtF92JRwR68Gl7Gbtcr26V/wDI4j/hEdOQc21pjPdyf89KfN4X0yKVR9nt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j6eua7T7Bag58hM/Sl8mMzEmJDhRgkfWl9Wn1ZX1pXvY5+w8MadJp+Ba2oLOWDiIHjGO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2m3oEMagC16hQMnePSvT1AUYAAFecfEO4NneSMRvDW6kDOMfMB/StJUlGKfUy9q5N9jz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Q/nTHXOu2A92/lVK51GRZVuEVQ0gKkHkYBqO21ORtWtZpFVihIAHHajlYro2NYH+hz49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Az0HasvWbzdGYl4G3c59Ceg/r+XrV+z1COSw+0OwOxcPt7njp9eMfWsm9Ci0E+XGD+VL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3UpJkIKxKcYGAOT+FS6JZT7J72fiaY4jUnIGO+Pbp71o6VYT2sBS5uXuJWYs0jdyfT2r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m8KfVlhLeBVCrDEB7jJqC40xZWGIkAxyy5B/CtEQnGCWJp6qUHQkV5qrTTumbciObn8J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IwwXV8n8ulZ1t4UfQpZZYZTPbyMmGHVcHoa7hUJPC0xoipJ/MHoa1hjasXq7ilTTRve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5HmGU8Z5OQOBXi3jucz+KNTLY3faXU46cHFex+F4oRPNARlceYint2P5cfnXgWqzm71WZ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a9jDy9pFSWx59Vcrszqbgi0trUHgU1tShitykEhLEE7wO9UPEVwjafAQ/wDq2+Y8jHFU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1qcESEgY5wcjORzxXYk7BGSa0L9jfSS6rbI77/8ASCcnr9xv8K6/dXJWmkPFqlncLFIu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bSB/OundsLxUSWpSkpbGQ0NzFrst1GFCSQyR/Mf70ewH8Ca2dOeS1sUhmaJ2Cgkxt/Sq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+9S2unwRXEt5Cj7pACzsw2n6CoZSNiNf3khPU5Fc21pr0upXbmGbyS58oeeFXGfTPcZ7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IXYN0BAzzVZ9VliZRJFbw+vm3AzjnsPw/Oo5bqxrSrSozU47ozrLRdS/tW1urryBFCGD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0x1NaOvBV0C9wOBA3X6VHa393ezgxT2pjQjzRGrH6ckexpfEcgHhrUT6QP8AyppWaRNW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yXwoPtHirTk7tcA9PetXxhKZtZvnyMNdv29zVbwBEJPF9mSCdmX/ACFN1ue2luTIyzAy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6V19TkPU/AuhJd+DNPnZAS4k5/7aNRXmtj4v1bTbOO0stZvoLePOyNVXAycnv6k0VVhn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TsXuIlj8iVQMEchj7U+fxjfaPJJp6WxdIXYAjaOCx9a4vQZtl3u+Xja/ylOx/wBmtXxj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G7BGQhyOD/F9a4501N2lqbrRHSQ/EC8ZfLNlgZxnjj3r0C2M09jDcswYlcEBevNeE2o3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/oa9ptYjfeEAikhgm9SD361nLCwnFx8hS2uayBxbyB1wR3qS7w1tMhwN0bck+1edWcs0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XIJ7ZrofGSsDaSKSOGB/StMP7lPl7ENao4Txmn/HhKCPmiZPybP/ALNXFyd67XxgN2la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/EKf6VxEnetEYVfiL+lTiDULCYnASZCT9DXY/FZANSicfxRA/wA/8K4BGxCGz91s13nx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eZrYEe/T/Gm+w18J5lB/rpB71v6HGhuMtcLHuIQ7hnAP8XXtXPQH/SH9xV6KNpJFjDqp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GD5Z3O5a/wBd1Kx1N7VjKLJyBLBGWSQKM4xnPOP1FVPCNyJ9MlmG8nzyWDD7pIyQB6Vg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7psV86QO5eVYujEDHXg49q1fAV0ktveKgY7ZFJyAMZH/ANak42TsegpXOtl++T71lz6c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gE5bqf8A9VaN4HMM3l537SVx1ziuaiOsCTLJcnHbHWkkF7GidOmPJjXjphqaNOkLxboV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pg1VlyLW9B442H8azmTWoNSgEiXSRk/MJFxkZpuC3L9vNxUOn9M3ljEaBFGAOlcTrQ2w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tmu0SUgKHPzGuO15QkEzel0f1zSjuYVvgZiLnNDd6Ysq+tNeZEUszAKO9aHmkFzKsSl3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5t5M12+RCAVRPUU2WQ6vdYBK2kZ5P981pBkVdq8ADAAFPY0XurzJdLdV1a33H5WbBP1p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DiRun1qipVZ02sQNw49KtXSCKadFYkBup+goLXwHPSyebdKT/cUH8Bj+lXQRLZop/wBZ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4/A5/76rLzi4b2JH61PLMY5bfacb221Y+o7Uc+UoznD0tgocnK54pNR/1Z/3gf0p+n8N0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C7bRCPUVwOK624Be0Dj0rk4twvo8LwWA5rr5MraFcc/yrGe6PVwnwM4y/GyUAjua9H+G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lUq3zKOnytXnGrNmYHHeu88JG007RrXUbu/+zk58tVQsx6jtVSV42OaX8RnusGrWWwA5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+JV3DL4nLRHgwqORirUXi/RxFtM05zlWPlYLDGB3rj/FOoWd9q8ctgZPK8pRh+oI61mo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d98IbgLcamh5GyM/q1ejXV0o1fTk29RKfphR/jXh/gLxRbeHb++a6ilkSRFUeXjgg+5r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Iv7MimhZUkjdpMfdfGcYPXj9apylBeRUKTq1FBdTH8Q63NqckMThRHbJ5Uaj9T+Nc6wb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iAcDntmuFybdz7GjRjSpqCWiKjM47j8qjWUq/B2t+hqeRTkdMelVJcggEdT27VcZGdal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8gc8gg+tc/qb/wCmD/dH/oRrZsCZLe4TPzRYk/AkKf121gak3+nj3UfzNd1J3Pk8TT9n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MjtXuXgvWXtvD5BjDDzmxjr2FeBW0hVvavafCL7fDW4MAxlYDP1qqrcVdGdNJuzOxm8T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AyD7/wCFIdcuy6KBEu7H8JOM/jXM6tMsb2bZz+9AP5GtLzgtxbpg8qOc/SsPaT7m3s49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N0ZyMjCf/Xpr6vficKrJjgE7P/r1X3IZM7QDTZSPPTnnIpe0l3HyR7Fn+1tROcyoMHHE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ZnMzhmFuo4GP4668zYyBjJcivPfH85E1wpPAijH45NXCUm9WROMUtEcFczcxfQ4/On2B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VQuJMmL2U/zq5pbZv4T7sf0rpexzm3fxKQ5FvyXUg+YcMeO2eK1tPsobqZIDDGN7guA5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s7StQ0OO2RZ4/Jk6M5TduP1HNdPYXekpKjwXVuXPRS+0n8682tUcE9GdMFdmzCY2bEeA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VdSPNZ8UdrOfMX5JD1kjOCfxHX8auRJcxD5HSdc/x/K35jj9K8VwpzekrPz/AMzsV10L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AQncOD07miW9jhiTekgP8RKkgflmmJew3HEcsbn0RgSKHh5pXSuvLUOZChNtRyrtGTUp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lsfhXO009SraGLrGpS6TpdzeQyyRPF/FGSDzx/hXkuk5n16yQ5JadMn8a9E8cXKweG51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9ed+HAX8TacB/wA91NfQZUn7P5nnYv4j1PVdDs9a2i/84op+WNZmVRnvjpmqMHgnSLaX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yzsMe3FbkrEY92H8hUqk5YHruzXtGVijfZKtvO5lAGTyaynb5eOa1LnDO6noeKZp1rDP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cEmuOXxMowkdTMyEjeWJAP4Vr2zp9iCFhvPVc89TXPapKbbxze2ShvLEaeUg+6uVXP6/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PJqsZWMuUgMYJJA9ecVLi3sNdzqJYQT/AMCzXN6tZvcXiNHtwI8E56HJptveJ4k1Cx0/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n3AYQcseTyAOcV1+v6WmjaWZ4n82QSxooKYHzMAf0qbSi9VqLmi+pzegwm2FxvyQzLgq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dRgtvDt7BtfzJ4yiDHc+tdi2h6fo+kX72sbghJJss5Pz4JzXguu6veXsUwu7h5QCAoPA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pXJc0kX/AAEwj8RTS55htpCfbg1k6s/76MZAwv61o+BcBNXn2/dtio+prn9Ydn1ErgDa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AJOOooqmryYHzGirFc9ftNN1GwJmurGWGNVILs8ZA54+6M10vinT7rUby1mtLYzb7ZHb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D2NS6gIpdOmQPklemT61fds2ukzFiFe1CtyR90kf1rj5up12WxzlloWpKw3WLrxjl4/8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khkGHQBWU9uBXMW0sWRhz/30a6zQ2DRSYJPTqadKV5hUjaBzOoWwt71xt4zuBra8UgNp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VBq9s/2mQbcAnI+lXr+Pz/D0LMM7AjfjjH9azpfbiTPZM838TFJtAQJIjNHcKdoOTgq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jZQTyRnHpXrD2sDHDQof+A1XOkWTA74FfJz8wHHtWqmkjGUOZ3PKl5t5B+Vdd4p0OSfw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crGiqwnk3LGCMEKMcYIA/Kugk8MaZMPlt0Xnn5AavNYv/ZDaUty4sSuzyWUMMZzgE8in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ZNk6ZPUYrTicFgM9s8HFdfc/DyzbLKzxNk4xJkY9elVG+HUpVnjv8YGQMZJo5omToy5u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BfXReYTK6rxcRhMNjqrc9+tUPAdwtld6vbyEgxuvA5JwSK53VXh07xGYrm2EzBApycZx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oNanMZZA+HGDjggGtoQcotGs5WaZ7ez3EhLKItp6ZJB/Hione6iAJSFhnBwx4/SvDLR7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4YYY9q39J0zUdS8RNoNs+0khXlkyRGQMluD+FZzp8u7LhPm6HsyaxeoigC2Ix3Y1S1LU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bflyjE8e9cx4itLey8KFNNkuDMgCuSuQD/EMkcjrWN4Oj0q88K6+uoWpkvYtvkuCcgtw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lx8+tjtHLhgxltx9TXMeJ8W2nSl542kllDgJ2rz3Wo2t51jUEEqHP49P6VWtWunt3kkj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h1M6sny2sbAuwMksBWZcXkmpS+TGxW3U/Ow71Td57v5Ykbyh1YDrWpbWJTSzN5bKqk5w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dkYQpNskSRIYlSPAVeAKPtQz1rK/0gu4hhkdSc5pdlzn/j3k/KixMqTiWJrjDZzyDW3q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YVbNcrPb3jAkQS4zz8prqbvfPo+nMEYuItrKByKLFxi+VnJ/8tWJPG45NIH869iUEFYu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nE8gaCTBPdDT/s7r/q4GHqFSqTFqF4wMTfQVLpW7cWHIqrcrM0bDyZAeP4TVzT1aKDLI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J3LjZ+0hxnAcCuu62vX+EfniuDN1MbpUVcRqwLk9+a7iK4j2oCRtI5/KsZI9PCv3Wcnr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7Tw7Z29/4esI7sAqCR8vBxk9/WuO1uQSyMQuAHwPyruvCqRnQLNScOentyat6ROd/wAR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BNHHJJayLlT5hyD3B9K5XxPpVvpmt28dtG8cTwhsMxPP416NZxyWkRkf5YtpRIm58w5P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2nMuuW8jH5jDzn61lF3Zqkavw70LTNb1G9TUYfNRIt6jeVwc47GrPi6w0bSNVWDS1SOM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ZPqTjjFR/Daxt9R1S9huUZ4vI3bVdlz8w64IyOa1vG+j6dptxYizt3h3q5cRlju5GM80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SFOqps5K3aF3UeYACQCT2qzN5MSxgSK244bpx+tWZtGW505xG8iy4yDuINcPfJcQTMBc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hRuerWzNRex0EwQufLOVBqjdrtdlBBI7jvWCNRmjG1rlif8AayR+fWrVjcteiaN3aNgN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T6rLuZf2xDrFmhGxtJss2FkiOcenX+YrC1Bwb8HdkED+ZqO7vLuCUZlDIc7QQOmcVVEn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4BzxXRSpuO55OMrwrT5oF2J8DAr2Pwre2sWgiO4kcN5rkBY9wxn614sh4H0r1PQAG04Z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UY1Zcsjz6lV048yOlvZbC8MTC4mURvv4gHPB/wBr3qaPUrBHjYy3BKY/5Yjn/wAerCBf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AetdKy+l1MHjqnQ6uHUYLqRjB5hAPO9Qv8ialebNyhx0HTNcxZXHlBuTknNXP7RxKoPA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VHGOx6NGq5wTkbKYZt3uT+teb/EKUG7vMfwiFT/48a72C5DAEGvNPHcvmXeoAHOJoAf+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pVR6HDu5Mq5/u/1rT0s/6Wh9Fc/oKy5WVCh2knGD+ea0tNnd1eJI3D4yMY4Hfmuh7GBA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HQV1fh22trp1imCwzr8qvt5B5OOT71z1ux81FZW2Fhuzj1rpVijikZlTDOcsfU4x/Spa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1YtCksZSSWjyc70xg/jWssN/HDvt7uSP0eYgr+vX8KpWGoXaxmLzmKDkbuSPoasGcyNl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atOHNZq56NJuULlldb1K1gVpxFcepUFR+uf6Ut5r+nrEkmo2WVb+MIHA/rVa5EcojV2A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Vn3UJuo3QZEQUgEjGa5vq1Ju6VvQ1atE3odR0S4/499QlhbOMCZlA79G4/SnkPJnyNV3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Xlc2oz2JYr5TGPIBZckD0z6Ukd+1zbF7iPcxXOFGK2+pz6VH89Thda3Q6rx5Fv0qHfeR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1jwcD8entXH+E/n8VWAHZ8/kDWhqltbr4caY2sRnBVfOKjeORkZ6+tUfBYz4rs/Ysf8Ax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OPLe5y15c0j11x8y/wC//SpFOd3pn+lIIwMHcxwc8mmTxZglVc5KEDJ74ruZRRuG/ftj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Qmb0jP8AOuE1CG70WzF1fRmKHcE3Bg3Jz2Bz2qfw/r1mkdzL9u2/MP4iOMVyST3NORPq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YyDcv2eMkEZH3TWF4p0CWCJNVdESOS5KJGPvPuydxPYfL+tbOmTw3PjKKYLJJM8SNHIO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+u6xBeqbNrwS3MN02+PYVCYyMdAOPatqK96JhVXuyNLwtZ3U+tJ5U7WUsMTyRyqFl9FI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dHv9Q8pL/W5poY5VlMYgjQMV6ZIGa88/tOHS54J7ovHC6spYLnGef6VYfxlo+MieVh/1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w6jKnq7HoviC4CeHdRwcn7O/A69DXzXqbEW5ByCZOc/Q16R/wmmkGTCG5ZsZ4j6D8TXm3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syE7JJXcBvQnjP4VhBal1IxVrO51ngG2E+iakG481kTPp3/pXIas+dbugcfLIVwO2OK6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IpZPNuRgg9gDxXEXLb7yZwc7nJ/WqSfO2S2rWJ+D2oqAOcUVZJ9ESS2JhkX7dbbipAwx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7A6dp8E9/bL5CyK2JVbGWBHevPSw25p4dQBWPsUbe0Z6fDeaShBXVYf++V/+KrWsfEGn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GMDaB/OvHlmwcg1YW6PXJpexs7or2t1ZnuKeJ9Il5edF+uD/ACpl7relz2bwQ3KM7D5V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mUdTVzTtQY6jbgk8uBVPnsT7p3hIJpRUKnNSrXMMlUYp4GaYpqQUgIZo9y1HGCrbQPxq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c8W8aWIbxHcuv3lB/Xn+tY/iCFWeymORvtk698f5Fdd4piH/AAkF5kYJK/yrm/EyA6Bp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gf4GvThG3L5nLzc3Mn0MWxnbTLyK+gkUyQtuCkdcVsSeLLkeIr6/ijQi7lVmVchT36el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hvri8v7eGO3iUqyjagwGx35qa0FuXTn0PbNCjuNS8N3IMNusO3crcbeNxIx+J/KvKn8Q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ZYpIpOeOJgDnawPXpXd6IZ7TQb6ObfCV4KqxweQCcb8dPavIdRkI1KdgT98kGo5dLlOV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uqpfTafHDItukDxhcAkfxUttYXGvRi+IiEAOBDFwTiuaFxkEFc5Ofxq5perz6W58pv3b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1fU6KfWI9LVIGs49gHA24IrZg8TWN14RmsRZRJI6TKrEc5K5B/MVy2u6xa6pboyqRcDC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iaFAEccHK5GcVDjcr2lnboalnqkNuNk4w+Ocg1Zj1m1U9Vx71zcxaSTcx5PWm5A69Kqx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rVmeD5ZXryalfVYXjDlUEZOA2/j6VxLMozgGuj0q2S+8K3mQd8E4b8CKOUqNVsujVrUy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d0u5bULhorC1kmk6ts5x9T0FcNLFtnZD95fX0ruNPspLPRYFG4CQCWRQSAxI4z+FJoqM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KXZe6fPA2PvMwx+dUmaWYkR2rtgZDM4x+ferFvqlzB/orSN9nlRvLBOdh9s9u/4Utt4g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500IUKXky8AxyV4wRkc+xFFiyK10CScyPcSQpGOS0hAH5nms6a4tYJnAl37BhSvY1jza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ZC3zbT271u22i28lsJyjMeGHJpPTcaTexk3wLqZN2QzV6N4au7C38P2Be+tg4UFo2DZB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ooIpjEowo5rQ0/c1rDGuNzcDJxzmny3RF7TPV5PE2lsEdrpNwGMnp+HHSuF8bXtrdajb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j5M8HI9R71gXsj2moNZvLvdOH2kFQe4BBINOVBOyc5wD/SoVKKfMjTnb0Nbwzq0tpcvJ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jFSckccfSulu7m8nhlubuSSWONCFZ2JIJxwCfwrnPD2jm+1F4d5RV/ekj2/+uRXpdjZp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RlyeQT9KmVKdSSUdupnOr7NpnHQaleTxbbK2Yjp5kjZH+H61Qfw/Le3BlvZxtY5YJXba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sojdAWZV6MO/FYT3KtFx1PYVM4ypux3UZQrx5m7nE694ea1eS5tBvtQcEd1/xFUbjQdQ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wzrvjmjYOuCM4b0Pbnv9K7mT/SUUTuETPocD3NUor19NH2C6jd7dclBu3BAew7YOf1rS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KLvE4O5EmEkO07x6dwaij356gfRRXUa5oKCI6hpo323PmRqD+79wP7v8vpXNgqOoI/Cu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oSAALXpXhmaZ9NcyrjbM6rxjKjpXnUNvLco3kxSOFUsdqk4AGSfoBXpHh7J0sknP7x+c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5MV8HzNMuduKaR0pwXg0wnFeg0cFyPcyzL/AHcGq7Ty/a3xkhVJA96dIcXCkMfu9Pxq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lcdK8HF/xpHs4b+EjWguHWFGPUjkVw/ixjNLdsP4pos+37s12Cuqxrk4wMDmuQ8SMDHc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uE/+vWVPc1kc5ZonnNPKsbwwY3IxIL5OOPpSWky291gn94xYHHQg1d0a1877UpijmVIg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H0P51jgg6lGPU4/Wqv71jVQi6V7am8I+K2YpxLCrEfN6CskYVQCegqVJHj5Qj6Hoa0Oa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VU5b5Quck1uTCDT5RHJia4ABIzhF9uOT+lc3Zaxb6fayXCoXvukSsPlQ/wB73qeDzHYP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JrnrJLU66EpPS+h0HnNcAF8HHQAYA+gprjIPFJbDCZNX4dOurtcxxfKf4m4FcijKTslc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te0SNILiaNuMFtp7Y7CsdAEtFP8As16xceEHuoWSe6RAwwdilv54rz7xRoaaDdJbRyNJ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H9K76dOoo++edVnBv3DH1LUJJdI8ojCtIGPPc5NQ+Fb+20/xBBdXkvlQIG3PjOMqQOlU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H4H4VlXBIgPocfzqoqxyz1Z7ivivRntw0GpRyOwJQMCN36etLbeI7aZSLqW2tzjIzMG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+7sUHZO/uxP9a175FhLbOTnvVuTuap+6dD8SNRsp/DUEcF5BI5ulJVJATja3b8q4/wAL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8yV9o3HA6U+TSrK6fzpYAzv1O4jP61Z01YNJ1e1eCAKN6kjOeM4PU+lTJ3Q4t3uSaiut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cQYAeK6KhVIyCOhxz+tYovmeQzNbl5JWJLCYbiT3ORzmup+JaTXmqsFERlGxnRHTjjbg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65TToPJkQOMPvUFSPc5pRelyZW2LN9qc9xFFFdxuoRsjjBb29KzGdQSFPGeM12HiOG2k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LLsXOTmuZMVggBLzYx6CqlJy1ZhJJaIpW7EzSnGdsePzI/wrJ1A/vwPRa6O3l0lPNJiu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61FPqPhxbkr/AGRM7KQAWk/pmktxpG/ChtvAtirREqXaRhyB0GDXED7HcEtGJIpDzsyG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pfafD4gRDHDCrMqntxXnhPSnHUtllmQMQrNgf3lwf50VAZHJyWyfU0VQj26EQz+Ybjw5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yW9x8vHuM0f6JDbypLZ3qK7DLLaElfYFnOK83uNSvrPUN0t1NOYZcbZwxVsHoVbt7Guk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WdmC/UGM459s1tRozq3sRUqxhudLPJoNikLTm8fzM/KksRYY9QpOOverVrqejspWDSLq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Gs2x8Vz28Z22dijDoRAKsTfEXxBCP9GuIYR1+SBP6iuj6tNaW/Ey9rF63Ong07SbqzSZ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aUySDHsMZz9KvRaTohhhd3mhaIlkzZSqc8dWxyOO5rz2b4jeJ7g5bV5FJ7xxoh/MAGtT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tql7e3EaY2mW5fZn064rnq0JRi5TehrTqRbtFHfJUy1DHyin2qZa8tnSSr1qUVEtSrSA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MigDzHxem3X3OOqA1zerxmbwihPJibIH0Yj+tdX45jKavEw7x/1rESAXGgvExwGd0Pt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tCLOWKvOSPOWiZl3bTsz1xVzTbMrfQXChuDkgA/06VdWFBLe2iyMbcZKOxHUcj26j9ah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cN8uRk568fWlKfMaRhZ6nrhkjuNNvGeIytLGNmJXbHHXP1x2rwrWIzFqtwpUgBz1ru9H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L2VUhTIyMYrkp0jlv5muP3rluSx60+W1O4NpzsYG/Y3rUgkRhycGtK5063l3eUpjZeeO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fUtN1C6a4mjNqm5csuGxyR+XNZ3TBxOXAA6cijOKtyWthCxEdzMwzgEgYqm8brMUGSM4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zzSFwTz0FbaaFCtj9puJXA68HGBWX5EY3OASmcqHPUe+KV0NUmyszZPArq/B58yy1WHP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O0s1czTFoomQbwrngegHrXTeD5N+ozoY1DS27KSO5zmhtWKjC2pj3OnyXWuCOLG4oDkn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Ef2dI1hxtXaCTXLwW0v/AAkcEyxMYgmHYdBwRW3LJ1HLbeDxXJVqSUrI+iyjAUalB1Ks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JEcEKoIOOvJrRsbKK0uNyI8TOAfMwR161a8PSNceKLKKOzju33nEFwdqPwepwf611vjH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SbfTizMCYbjzQ/fkYGK3ptuN2ebj6VOlXcKexx8nhOC6Q/MBnOJlGD+IHBqWwgmsbNrO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jr/CR/ntTdIuHhkMcsjbA+SD2rrLzTv7VsSIiPMAyjDv7UNHNFnmWrLm6fjnuaS0JSGM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krrczxSJtkjwGFU7di0ioPXirWxi/jJbtcXbsTuJbOfrVrTzmU8Z47VUvD/pB/D+VW9K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pfZNF8RsWepSaRcLeRAN5bjKk/eU8EflXfaZ4h03UxmGfG1dx3DGPY+4xXmV6NlpOP8A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ZiVgA5dChjYcHIIzn1B5FVBySvEitBS0Z6frniPT7ewuI7a5jnndGUCI7gOCTkjjoDX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tJ5mI6Ktc6gvH3lp5FMp+bLHLdufzP513Hh/K2EUbHcVyu4jriliYS5eeSNcGrNwiyqj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6HgSMc7fcjiqWqW95DpU0V3MN6ZFvPGMgjPKNx909R6V1N/fQadBuZd8jfdQHr9fauQl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bLY8tSVTg9zSw1GcvftoaYicV7rd2bGkvc6W0azsrMygiVRlGyOVPb1HPWqt/wCEbO/j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qo+7+X+FT6HqM1xbtFNDDtQ7QFIxjHQDqK6CO2gADIpXvj0NZVJzpys9y6VOE43Wx5X9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88wKYnAIYlW47V3vh/KaTtznLuefrVzUrGK6hdJVyhHP+NQ6dD9k05omOcFufau/A1+e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OSCttc0JW59sVFu4oYmR+KGK7sDtXrc6PJ5WUrqYRzMCRmOLeckZxk/4Vkx6zGZyfLkI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NSQxybB5S8fiazk1C97zSD3ya8LEJOrJnsUG1TSOnOpweTjeGfHQcVz3iEEwsxYDNyRj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317jm4fH1P8AjUuugbk3cnz5P/QUrOCszWT0M/SL2OyivWmDYZUI2jP8RrFjXOq2/Tkm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QGGD+eam022HntM5LGMcE9s8VXs0pcxarJU+Q126UzcBwKC4PekA3NVmAj84rqfD9vPq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Y9APU1iWGmSX7MVkRI0xuZjz+AHJ6V6npGnWumaekNtuII3M23DOfU0/Y+032KjVdN3R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lIlkHr0H4Vp+avVmAHpmqQaXOWhKD8/zqREWTo0ZPp0x+FdMIRgrRRlOcpu8mSvNkfKp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R9XsBJGUjmh3NlgTlccjgew7V1Dq8XD5x2aos7m55xTkrqzJTseC3cNooEc135BLZ2mI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51V1vRjb2cEtsWljlXckgO5ZcddpwMEd1PPfJFdJ418NHTrtpoV/0aYlkPoepU1zOk6l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mtZD1Tloz647/T8sHkcrVi9GForw3Nsh+8ET7pBHQdxWvfsQkrt2YdfrVQIItb8pZElV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ZGecfWrWpsojkbsGwahlrYfalSBkggDIqDUQftK+Wm9vLBCjvzWrY6lfJCiNPI8YQbUk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qq3MzXOrB2WMFYwvyIFH5D61LNaUeZ2KGr6usUkcjKyXG9JFV13AYB55OD17g1WtpHnv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TtA5Jz0HAqTVPsMmqGK7tpZXxkNHJt2iktUP2qFVXOHUYoRnVXLKxteLvmayVTx5ZOf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TXT+Jc+barjGI65yXljzxTOee46zhRdLkbH37kL+GBWTcaXdC9abyiIy+4HtituMGPSb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A/pWlJqrXtvDar9mG9lib/Ro26YwVYDcAR+P4GpcuVNl048zsVdVieLwu8pdjuXHI6Z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qmoC8trCOV9PhuIWPyxqrENx6CuV1K406SHa+hW0EpOAYmdGz9M4/MUqE7xuazhys5UZ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S4S9tQpVWAacMRkA4JAxnmituZEcrDV5oZruWSFlZWYMCEKg8e5J/WtO0m3QRMP7o/lW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P7+a1NLMbWqZlKkdihI/Su/AytOxx4qN43N2KQsvWkuT8o5B4pljE1zOlvEXkkc4VUiZ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q2i3TwzoASp3REYIOCOa9OTRyRvYognaSO1dz4Su4IfD8+9Cz+fkkDOOBj+tcErKMjEp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HryaRcbhB+6cYlBYuXHpjgfj2rjxdN1Kbijpw81GV2e02TiWzhdehQEflVpayND1G0vL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y5Pb0/DpWyB3FfPSTTsz0k7kgHFPXrSL0pRwagZJikpw6UhFAjg/HUf+k2zkdVI/lXMw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Cf0Fdj46TMVo3oxH6Vx0GVgulQAkkEDOOox/Su+/7hM5oL9+0cTeXEVtJdxMxDSrgYGe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lSspVQcgAVe12MDUMLhP9pj3+tQbbj+z28u3laRSCJI2DoB3yBz+tZrubvTQ6DwfAovL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9TWJq6xRXEu77yScYHbuKv8AgeU/21JufLNGRyKzfEETx6nICrMd2eBx+Ndb/gI5k7Vm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y7VLFsnjPFW9MvdV06xutUjuwUO1GSQBgVJwODWNbwCZssQpPbNXbLTH1W5bTw7gA/Lz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udKu9i3qfijUppAtotsIiB8wgTLH8RWCs3lTZuI/nzk81du7OfSroW9xCAY+cE/qKh1O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OGwoXOSO9NAamo6pPqFnbwGONLWMAgogBc47mr3h7Qp7uVNSmFullEc/6QMq2PbuK56w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ALoHeVxWxfa5dXVktoEiihGBtiGMgduvSoZrHYm1OT+39VEFlBDHBFnDRxBMj+8R/KtD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80vMx27SMfLjn+lczFPc28TGJiqZy2DjP+NaWlzXV1q8d9MirGAEUKu1eo6ChrQUmdEH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AsvGCRkj+lNupyLd2WP5cZwD2qfV7mR5rSOOLECLhmAzkhj37cseKrxgy2CTDmJgRuHN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tRRoqntZGYdUn0y7F5bOI7iFdytnHP8Ak1Sn8ca5dThry9muYuf3MrkqM+g7U3UIyYn2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9c2c55Ir18FCMqbuj5LOW1iE12Ot0jxHBFatHOp8xpCeB0Br0fTNSSPScwurPKuyE+rH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W8bpJIzS5QZXYmRnPc54rv8AQ5xawQTFchU5PUgUYunGmk4nDh5Obsy9regFLcmPl9vL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ljmG5Crf3ep/IV67AY9QtAeGyPzqGyuZtBlfbAktu5+ZSoDj6Nj9K4KVVLSauddag370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rXAMdldBG/5afZpCP0FWJ/DuqaCEmu7W4iST5dzRFcH8T6V383xDstMnXzLG9ktT958K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vEHjTSvEmliCws7wSbwweUDYPXmu2n77VoaHHJyi9XqcZHZyalbyxRkmZ2G1PLbr1xn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A7j5h+n+eK3Laa5tWZoZDExBBZODjvzVS3Vd5Un5eGHuOo/z7V6NDCxTu0YzqtmZPbtP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H5zD1OcDP+fWupt78Wemw7Rltu76k1y8MhutVvpA23CrEPb/ADitd4zKqR8qoxlfQDoK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Lp1nSTtuV7nzrud55pXYycdeMelNWGO3Xaqge2KuuBGuTwAM81RVjISxB56D0FdXKoqy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3LY3oniOGHqOo7iu0gvvNRZFJZWGQa4e5G1d+OBTrAykXUlvcSRFQpRR03k9CD9K8zG4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1dwdnsegCdZBjg+tVbq2lELm1ZVYjgNkr+QNYNpqV5bSqL/yivkmU+WPnAGeCM4zx+or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VM7JBlSRjNeTOnOjK6PQjUhWVmZNrN4nndki0u0mKE52XAUn8Cc1OsPinbIzaGgbsonU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5DrlXHIZTgirltrl/ZYWVFuYx/e+Vvz/APrVvHGTtZs5pYKG6RyGp+GfEeoXKTLamP8A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qmfBviMHJj/UV6xZeKNNnwkxNq//AE1Xj8x/XFbaC2nUOksMiHoytkGlzyk7k8ijoeG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A/U1F4gXypVUnkTy/wAx/hXvBtI2PDx4+teD+JS5uEDr826Ric995/wqoXvqTK1jnZXy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AknbwB75qiyM0mFyWJ6Dmu18N+DdVuEd7lTZRScBnHz49l/HvW6Texkc2D6Ve03TL3U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GTjgAe5rubX4exQz7rm6NxCDkIF2k/U5rp7HSbKwDLawiLdjIGf6/U1oqbe5NzO0Dw/H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DfIQcZ9B7c1uLEx9P1qZY8dzUgWtlorEkAhYdGP50GPJ+YBvrU/TpTXycHimIjCjG0Fl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WB4q4vzHrTJVG05GaGBzPinT0v8AwnqCOp3JA8qEcEMoJGP5fjXzpMCJPSvqh4kngkik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GDXzHqVs0F7NAR8yOUP4HFYVNykb1ip/tNB1wwH5VNquVt5c8ZkqSwjH9rS8fddsfrRq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5APaudmq2KdhdSWsxtJjnvGe30/n+tXLUlr9yTnpk1e1rw7DJpo1fRJHuNOH3lPMtqf7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TCzyMz43kc470pbG9C/MVtWtDNeiaPPmLIA3PBWrNl8t7GcZO/pVieAmB7ncCDLsI9DU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pQuhz1v4hb8Skm7hyBxGK5yfI3Ee9dF4iC/aoguPuVzdwQFf6UHPJ+8aA/cWenv3jjMhH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+Ihrl0lu9jao+8P50cYDYHbPXqazr6IEC3JOFthGcdv85qDQLSOy1WMhy2/5Tu42jPJr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Hxq53viLU7LSrS1N7HJIjcKI32kH1ridUvfDeoh5RPqKSkcJuUgnHTOAaufEbUVS60+B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9cY/rXGtI5jEjW2EzgOVwPzrPBQcaKub4qadR2CW8hMreRYhIs/KsjlmA9yMA/kKKj2s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XbyOYhucbVxVrTJcRsuejUy9jkUbWgaMqcEGNlP45NM01WaRkXBPGATiuzCy5aiOatG8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EEVMZN9ufUHnmqKRzLwUarccEsYYmPgdcsB/WvYclY8+MXcZG4L47DmoGlLFhnmgN5cu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+VSCC2MbM1xIX7KkXB/EkYrKbNIo7PQdUlsPCAu4LZHjgnPnfP8AMemcfhitW58S6lYX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6pJ2yeBXnlpGtzIbW3kmjR3UlWfO7nHIHHc11urrmaMh/lAKBPoAc/rXhYhONX1PSg70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LGg+32xH+0nOfw4rqbLxXpV+kTRTgLJ03Hbg+mDg14pKWjTe3zLngDqKnmtri58OPP5h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55KPUuDbPoKNldAVII9RS5r580vWdX02JFtL6ZFAHylty/ka67T/AIjarDsW7top1HUq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Ys6bx8FTSo5WONso5+oNcLp9xHOt1sYfKFyfzrqNcku/Hnhm4g0uxnMhKgBwAqsDz8x4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V8NtJb6isI3oGGxt45zx+lbqX7vkZnye/wA5w2uKxvZi8pIB7Vo6T4csdR0KbUJtUS2k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wPfI61eg0B9c8Uw6YJ44mnJUM4+UcE/0rovEHhO78MW0aXC20kUowrwnOSAOuQDQmkUz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6pCxIYFcnBB9+gNQ6zZGfWZlH3R95lYqf0rQ0G3KeIIJVB4PIHpWhJZpPrN+ku5fkB9D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745D7LFaZ2qSAecnOKsWF0LXUohGcB2GcUao8MchRgVQDjHOfrWlP/YulaZa6hbyW890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xj+HPH51xtnVFFLxJ9ggit5bOd5mDv5hdskdP0qtDYXl7pi3KvCUUHCo6FgM91ByPxFV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nF8rSZWMcyY9z0qG5gNtMYp5ojKPvBgGwfcrnBq0J7nR39imj2EdjLHG964BZhEAVH1x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yhWXUZDGSM7VYZA+lV7XxFqNoihryeSHPyotxvXPb5Wzj8qzNTle71CSa4y0j43Ydcf+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adaVoilVUETavrNpe+XHYW7xxx9S5ADfgKt6Pqst9fxwtHGiqnAUnt9axjDbl8rANno7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9m+2jyraOKQKfmV2OfzJrpqZfVpwcmYuupaHaXL+VqDqF3xSoPlx9MdO+ayJDFFarbGU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P86b4nleKDTp4pXQvGBlGIzjNZ1hP5ybpWLOrbQzHJxXjzg0uY+ky7GxnKNBxs7bmnC6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ESrjBCyLjkZ+h6VxXO7IBxn0xXZJdNbmcgjYYyNpPHOM8fhXGcFs7R1r0ss1jI48/Vpw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aS4MDoQVKHezoMffCrjp7nHrXW24jbTj5LO0Y3KrMMEjnkjtXAJK0aEKzDPBAOM13Xh1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+prbHRtBPzPHwru2jT8O64un3iWVw58qQ4Rj/CfQ+1d1PGlxDkEHIryHUUMc27J+/wBa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gguw00I4Dj7yj+tcCwc6sXOn06HZHFRptQmdddWBJKbchjjpWZLCYW8srt2/LtAxiug0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EL7kzjJHQ+hqvrl9o0kRaW9hgmUcOWH5Ed6vA13RqOE1uPFUlUgpRZzd0xELFDzjj3pk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bnr1PpVQajb3JkEEiyhOrLn+uKkjZX0osMEbTj619A5LoeTYyPDqrczXDOSZUkWT69cf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ud/lozjnDruFc/4biETTSAZaRVz7YLVuSbAGfGWFZUFzUkmVP4iPULj7TM2AB5rYwCT7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ZC9T2HpTVT/Tid2RGuMAfxHHNKwGTkZrVq2gkVbtiYCoHLUKXtbG6YAje0ZUj1B5/nT7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n3iBdMhUHjb5jfiwH9K5K/Y0gLFKsVzcBy2LiIgMRkDcM/1x+Fep6B4eFx4Ut1VopUYl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bIrziO4ks/sSCOFwY1fLpu684weDwRXungO3ifwpayPEhclsnaPWvPrQUkjeEuVnEXuk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R6SJyB9fSqxwR0zXsjWtu6lWhjIIwQVHNcrrPgxJd0+m4jfqYSflP0Pb6Vwzw7WqO2ni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vTI0uLNt9rM8Z77TwfqOh/Grt3Yz2khjniaNx2YYqtvZODyK59UzqspI1LfxXdxRGO4g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4VyFzpUV7deZIXMYJKoT6knkj61sMUbk0AoKr2s+5PsIX2K9np1vb8RQon0FdlpcwuLY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OxrmkdQau2101vKsiduo9R6VpQrOnO72Jr0VOFludOFApSgYUkMsdxAssZyrD8qXae2a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0Ym2RfusD7Gl3uOqD8DR8/pSfNnpQAu8n+HFI20/eYAU4KT2prFQfmbHtTEKDkYjXA9T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bgAhf1NQXBwhFJgQoPkrw3x/piQePJfKUBZzHKR7tjP65P417qgworxLxfdJffEGYowK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A/rmsquw4lXTAW1B37EsaNVX5BkgZJ5NO0c/Oze1R6y2LYnrXK9zoSHaRql3ot4LqymT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F7hgakjnhudRubi2tRbwyOWWEHITPYVy3n4ORn34rpNFQtGWxngHAqZI2w+siCRiJiAU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+VS2AZp4yB0kb+QpHms5WPkxvHcRg+Yuco/ow7g9iO9S6JKguoMkf65s/wDfK00ctX+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nlR/IVz8iB5AmPvOFx9TXReIZEe9wAMheD2rCjXdeQL0zIDx7c0jGSvI0bmN57yYBScq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Jo9SiWRRhRkA9Ov/ANapdUMlheNEG37iMdjk/Skt3WPVnaWQFFwBlwSMD0PNS9jdabGb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5EiDawbpjAxj9arx2kM2jq5vbdNsm3yvMO9ueuOnfrWhqNnFf3ryK673bPzHjHb6VUud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EOCUG7A/CqTtaw7aakMmlQpIVS6IUdNyjNFNRIygIt1Pv5h5orTnfdk2XYo3qMx3+YZD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bbj2I7itt4jLpquqRjKk/PI/IAHuBWJGHFyrFMDp04rak7TTM5rRmshUHov5VoWmoz23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h5Snj8uKyg2KmjcZBP8AOvYumjzrNPQnklLyl2PU5OOKjkILHHP1odlOMUij0HNS2rAk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0QIBCgsfbFb+pXIbVI4T0ETP+bcfpis3wlbtHPeXRX7kW1fqadOQl7e3HXEgiXB7Ac/0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3HqUYP2Q5/nj69+a6DSHV/Dd1GcZDHjOO1crcajHFCCw5POKn0TUpLi0vI0ZVUL3Ga5q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cmhVUgQ5UcDIzyKmGwnO9Pzrn4LyAyi2lkCOONzcA/jWwmkycEyJz0w3WtbF3uep+Ab6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pIWbbzwenQ1N4rVZ5InQ/wDLPnr2NYfw5ia1vLqJsYeMHj2P/wBeum8VKptoTnbyfx6V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njexdxwLhc/Q8V6H4wuIrjR4ISMASZTLAdueB9a8z1sGLXIbgDgSq3613ni22a702yEU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FN7olHOW6QxTo0brvzxg1TuLica5cmBE3SRc8Ejr2pbeynt72MvAiAOM/vFJ/LNadnAF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bB9eQapOyaFa7TPOtWW6F0yzrhj7YFV/KGUdiTtXgGug8ToBqh49azbaeG3vraWZQygF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z5rVDd07RbTSNKfVtYLhnX5IFJU89BkdzWPp9gNUuZr2ZRFbbiVTJIPtzyRVPWNautbv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wPf61bdp7CCNS7G5b5Yo0PCj6etNI1bK9zZxWty0caKVzn5kBx+Jp8As9p860DnBxjK5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rG7smiivUZJmXeQxycEnvULXRYhYuFH8Xc19J7ShRw8Zy3a2R51pyqNLYsIsHlqwsoI88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tNuLtJILaKFQuNsSdT65PNZ4IzknJNSxyKGFeXXxsqi5UrI6I0kt3c2bh11a2tbaWDas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eKsRaFF5ZWAeWxYEksWqlZ3CqQcVu2l1k9OK8+UE1Y6qVWVKanHdFNdPglnFs7M0hLK+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8qxb3wx5BPk3DH0Eif1B/pXcJdjGWwcDjI6VmXc8ZY5xRh3OjdRZ0Y7ErFtSktjgpLKa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kGuy8KjfooHo7VVnSNlbONhHzBuhq74S2Pp0wjJ2CdtueuOMV0Yis6lLXocdCCjPQr60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mj24IdHyMgqa63W0+R+OmDXGl9/LKG9yK6MtejRhjUroZ5txGjiKR0VvvBXwD9R3qMs+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PPgQPvtFbcAOHYY5+tLNdW0p2R2Sx5GQfOc46+prrlpK9jBPTcgWSWJm2lkJGDg44rr9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fug6/j1/rXEFh12gV32l2S23hNgy/PLCzsCPUZH6Yp8107DitSPRnEYtWPCzRuB7kN/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ZC27t4dglhGJLcmRQPTJyKt2V0t5CJFG3I5Gc4anh5JJRfa5U11JowFVyuBlqgbnNSxS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1yM/1pGXnAHNXN3YoleeP9ySfTpTtRCx2LbT/wAuUTH6mT/AGppVzEc9SKwr+ZnJiLnA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WuerBykioysmas90raXpUmP3iqwf35wP0WvYfA/itbTwvbRSw7gGYBg2O/0rxCTC2ap/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v610ej3+oQw2trbSIqSlGwQCSWk2dSfpXFiFaOnc2pO71Pcj4sTOPs4XPTc/J/SnxeJg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d3+NePDWdZ8pJBLGxMRckohAAhEn97/e/KmvrepC7eEXoH7wr9xM/wCs2Y69eVrhvPud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TNZiFvdxAhs7S39GHSub1fwPJBG82nTGVRz5MmA34Hoa88g8Q6psEqXm5tmeUXBPllhj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xpqcsZSTUJBEDySBggOOcA9Nro350NKS95FRk4P3WR3dtcQORJbTIfRoyKp+Y4bAikJ9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s4iT7ZuDKuEdFIBO5GyM9BIAPoaypfFGoNvZGjKkbgBGo4IDjPPXaHH1WsvYG/1l9jcE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A1Il8RwUcH3U1x7+IdRYnNyMeoAA64JwPZlb6Zpn9tak5UCYBjxggdemP++gR+Iqvq6J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qskE+CjtbucNx90+tdQ9wiruDDHXPauI8GG4uNJM85DiSUmNuOV4/wD1fga67yExgjPs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46s+eVw/tVC22MGQ/wCyOPzpwvLhz/qgv1OTTFiAC7QAR0+oqbaCAw+6f0rflMbh5kkn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JmMYUL7lmzQq07bSYCFnP3pfwUVBKwxgVOVqrKQGzUsZS1vVV0jRLq9OMxJ8oPdjwB+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aqJXYs5k3sx7nqTXo/xN1LbZWmnq3zSsZXHsOB+pP5V5nZnbdO3s/wD6Ca5qr1sVE3NH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Q0O0kge3FLpa7UB9B/SjVSFXLDcOBgcVg9zo6GDJFgAsCV/vDr+I/wAK6PR/ktsg5/8A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+Sw/EVt6dxaEj3/lSlsb4VaszLX5Zb9iM5OOewyavaEvmXUOSF/eOOfotU49iwyyRybw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WjFvPjK8fMx/QU0cUn75Y8QDGor7pyRWXpkSz61DHIMqFdz+C1oa++zUVCnI2DmqGiuf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7Ak9s4/wpPYj7RSncrHF5Yw7OzEge/H8quaSxN7NI3Lg8k8nNVpsCSKPeFYJuLE4wKsa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mgvoVWmebUXwUGCTnb6Vt6fqMdvlLmP5WH+tUHaPqMVgQ2fmXDSyKMckZ6c96lcLFIHD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VJmh07eGdLvGNwI0Ik5ypOD+TAUVzn2izAHl3U0a4HyBuAe/65ooux6FMw20qRsryYK/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yysSVbPqOprXhspQgV0zx95asR2UcYDl2Ud+O9acxFjFS0kZtgJBH94Vcg06RSNzDJ7B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lJHboDSI0udrbcjt3rT21R9SPZwXQr/ZIIivmbmb0IxU8dvEcsQVx0zzU0sC3EoIXCju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/myIzKnQP3NZVariryZrTppuyRNZj+z9KeabA3kNjvtAzXKR3cktzDGQT8zSyH1Jyf5V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aqf9YwTI9M8/pSPay3UKsjr5QBCJjBx/nFcymtG+p2Qw8pxly9DAiiW7uPMmXcoO0KRW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jG5CAPWq1lFJ5Lt8nySMpywB6+lS6bL5+rxxlHKs2CU7e/0rWV0rnnpOU7GhYaJZa1pb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wWY8OvfnHUVL4SWa11a58P6gWlKA+SUJxnrxjnBHIq14Yis08Tyw3l5FBAsu471wuMdS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tlb+IviJe65Y25TSrVPKSRcqJG2hc/jyfyoi20dE4KKViTQNIbSNTa6Mk7oVIbzD0+gP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aBEV8o2cniun1hYIlICge5rib7U7AubWO7ga5IJ8oON3HXikyUcL4htVKCT+6wNd5qUl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ZBxkKfVa4fXnPluCeAM1zM3jnUUjjsLW1iBQBNzsTnHftiqSbE3Y7C9t7OxQXBiG7eqr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ZvK8Sx7QGV4yc9xxXATa1qN1cWtrqJTfHOHOzHfGOnHH9a9LubIWms6bJuGZ92M+m09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8RW7XerhEeNC3eRtqj8awbnTrgPGsgjVY2IZhIpGPUc8/hW/40jlTUR5as7MeiDJrlSZ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yhpq9rmM7cxtRWtmIRFCrqoOWfdgv/hV9ZSL6G7Cx+dCu1G2Dgf1PvXPRzTjAEcv/fJq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5ABycg1HLMhzbOnuJU1GVJr2NJplGA5JBA9MDiueudDYsz2Tqy5/1THBH0PekGtRHcYw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itm0BmdSvG9c/pmtIym17z2Lp9Tlpbe5t22zQyR+7KQDT0wB1rvbKSRHUKTg8GtZo7N41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5IFY/wAqfM0apJnmSSEHhj+dXYbmUMNsrr9GNdfcWdkmSLG0H0hUf0rOZYo8mO3iQjuq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XDEnzpCPUnIqC6uVjGWkLN6ACp7qV3zuJIHrWRccjFdEaUZQcrmMqrU1GxDJdyTvtPCe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nzDp+8/oK5dXVH3SHao6nHQVv+DbgXP25wiorTbgijAUHsKxqu1No6KWszT1s/6O5Bri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21og20g9K4mWF4/nADKSeVbNdOXO1zHGK9itKeajLbWB74xSyEk/dP5VC5JIwCK7qjO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eQwL1kdU/M4r066ZG0y4WP7qIyfkK4DwvA1x4htRj5UJc/gP8cV6JeoDZTKox8jfnRBe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M6ag9yP1rIz/AGNrJi/5d5TuXPYH/OK1NDbNgw9HP8hUep2X2+yYgfvQS6H9MfiKVm6M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fUk0mGS51a/CRFwMHIPsP8a1pNLnX5jBIB/u1S8BTGVL/dnzRsUt6j/IruJiPJI7gV5t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O+jgozhds4C7liDmLzUWQD7hYA/lWB5QmvvJD4LyfN7DNWfFEgi1WSYMQqrhsCsjTJng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GJRnAB6HH4E/nXXDEOcYya1Zx1KShJxXQvNN58dzKBgPOpA9OGrvfB5tH0jEkeZVkI3Y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tiyKFEsikKO2Fyf/AEKu68H7I9MkkKjc74IzgfKOP5msMU06d0VRvzHUSJaRjKLBggA/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qzG9oq5EUWT1IjVvT1Ht+lYrohwyBlOOdppqGXJIY7QO4rzDsNFmtYmysUTEcqDEMgj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TDDW0YIGMKgHGMdMenFV3WcfeJH61H5jKSXZ/r0piLENvbyynzoIymfmUqO5z/QflUqW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DlcxKMcnvj3P51mz3biX91KSMdTn+VJb3lw8p3ODxjrTAszWtoCQIYfTG0fSq4tLfbt8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irZLZB69ak8wuyopGScDA9aauSb2lQLBbQxqoUbc4Ax15/rWsQMVTt02SovYACtArXpw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u4lemeQfQ0sTbc7x8pOGHofWjIU/N09aewCnzOqnhv8AGtV2IZIVK9gRSj6frTUfyjtJ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yPT8qlgMc4Ws64kSOOSaVgsaKWZj2A5NXZSa4n4h6uNM8NSQK37+9PlKO+3+I/lx+NQ3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2taxPeNkI5Cxqf4UHQf1/GsmybdOf+BfyNVycszelWNNHII68/0rjZa3Ons4yrbf9kGp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8jMoK5+WrSweXPGy8KQFP4ir+nRltbcJ1WA/+hCspM6FsYcnhgRxNIJZMIC3IHpTLElb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oxuul3bN82IXPK47GuKhISw5/umou2tTowytdmZGx/sn5gNzSMcj6/8A1qv6GGMsXPI5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qgA5bt3yf/r1qeG0Ml4owNuDn6Vqjzm7zG+JD/xNemBsH4+9Z+lS+SNSkCclUQN/T+VX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3VA4rFhkK2M4B5e4H4AAf40mK9pGjfaPM8cNxGVAkT5cnIYLwcEdx3HUfybpaRR2Ertj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miiiIUsRNCxO1yOBIh/hb/PtV1d39mDy03SFcBFGSTSki7k01q4tIwrESO2TtORx2/K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UiyiQ4JUkHBrTsdXzaW7xsFaPhzjOOPT8BVO8v8ANyZZHB3Hgjg0Foq/ZIxw1vNu74HF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Lg+hWijUeh03yZ+RTuHQ9Kjkh+QMXyemOtO3OPlVHxjk5zn8KaqXkn7tEy38R6AfjzSG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pkUWJNuVZj7dK0BYjCpszznp3q1DZLGzNs+Zjk1VwsVEtiQEzye+K15tljZqmcEjk0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Ko67eCK3fHJI4/oPxNcVW9SoodEdNNckHIyvIkujcXzA+RADGh9XPX8h/OrlmhGnR+U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WrLRNb+ELWybiUyO8h/2mIH9KpWPnJaYaX5lOCTTqrXQ9HLZR95SM7UJIV1Q3aAJFc/6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rWnziz1KG8kAESth3JIAz7iqWoWZuV2B9jbj83UH61WtLa9skYPefI2AVReo+p+tdC1R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3UurCTU7kPOsFsZw/mLGshxg8bXwxH6A4OKV/i5rGlWf9k6Jb2Wm2kBKJ5UW9z/tEsSC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3gmklLHYpxznoOP5VhsbWZjIZHDuxYrtGB+NVCzudVeHJGPmaOreMNc1l2N9ql1OD/C0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+DJnHiqz64YspI91NaGg6JELWXULlbSMDaIoblSzSA9WA6AD/Ip2kHVrjWoJ/IihtI5g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kAZq21ZmCTudXrUSSwP1ztOK80Nit7rot2mSFZP43PHA/wDrV6hq4VbdiOpFcKIrN7aX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bdjaO3NKLshyWpgQSEXKN6ODn8a9kvnC6vo8zMzMW289gQeleQvYvEQSrnJ6AZr1DWpF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ehYf59qtaszeiKvif/kKwsO+azZnRWTLKB9eaz/E+tyTTgwgpt/i71laW1xdmaQ3Lrs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tOs4U+VK5MqPNPmbN55kUH5hn86rtL5u/wCfOfUVVubZprYiNnEueskpOR9AMD9at2I+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U2vuUZ/Pg10Qp4mauqf36GMnQi7OZnssk6tGjSSJ3wSQB9K1NFupbW4hivo3SIcK23LH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7O20u3jy9/MpJ5WPIz9cD+tXYLrw/ZTPNbwXLXDjBlPb6ZPFaSwlVqzSRMa1OLumzWt3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H8jzW2+PIU7ea4y41izmY7opWU9VYr1qhPepgGykubY+gnJH4YAxUSy+aje6LWLhe1jt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NkqdormUvNUZTtvLl1J6eax/rWZeS3DnEskjH0Zia5nRlF2Zr7RNXR0V5cQxKd80anuC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GqfulaWQ9FVax4iC/P65/pWpbW8it5lpd7GPVG+ZTXdGlUlDlgrnNKVOM+abMmQXcxL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/Aj7ftgPqh/nVaWKR8IUjj3HA2Lhfz/xqGS2aJCAqAA8lHB/lXm1lKL5JqzO6jZ+/F3R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muKmx5jHH8R9qtrGwiJMqbSOhfpWfLIoO0Pux1at8FUjCTT6k4mLkrkm+1U5dLgDB4WQ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nli8tFHm7gTklhjHbHH1prurHr+QoWJGGSzg+yj/ABrpnVhfcwjB2Oo8DRbr+6uOSEjC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7ab5opB6g/qK5jwhaoumtIGbInJzjGcKP8TXSsxQcc56V20UnC/cynpKxkaLJttLkDgj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W9E4/CsLT5Ck0sRjZVZCBleh7VsXTjyxLHyGTDD3x/k1lhpfu1foXUXvGz4UsEgsmmjX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/HP51q6xeR2Nk8jHkA8etO0OHytFtmIwTGp/SuW8d3Ri02UhvnPC/nivmarVSu+1z3YL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TG8nRGbDzSb29l9P8+lPvLV4ry3AVvLWJSTjjLjd+fP6Uyw2G4BWJDOIwwkPI3Egd/qa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vBG4E4HGVDYPvgEivV9qk1pseQ4t9Rs7DybdPR3P4fKP/Za7fwqsz6NL5VukoDHduuNn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wl6ypcpGvRF6fUk/1rtvCUm3SnYkgeYT+gqsQv3KYqX8Rm4l7d2rb47HDfdP+kE/psqc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Agek20/Q4So1ueSwYHB5HtV+1e3uIHDx5ckbXPRQOuOxrzTrKkkkicizQg5yFuGOPzWq0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7T8j/xytC4mETFFdXJGTsIIP5Vj3bCQYTgkc+1AELXESnItXPt9oB/9kpi30KHC2Tbv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GIUq211Hp1qs7KrfKM/XtVWFc0DdFlGICnv5uf8A2WtHR0M9/EdqgDLHnPT/AOvXMmZl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CW7mcY+VMcH1P/1q0pr3kRJ6HWp/rUPvWljIrOAwR9a0kOVBrvRzsh2jfz3oXML7T/q2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GkZNylDVoREQIyUyGj/9BpcmP5Typ6H0qMg8jJDjv6iljkBPlPwfTsfpTeohspyCM815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sLcspufOLqO4TaQT+ePyrvNZeW0sZ7iEKzxRM4DdDgZr568SX89/q01zcStI5xye3HQe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l1MnPDVoaKm+Tb7D9WFZW/5CF5J7d63fD1pOJi7oVRtqqT67gf6VzyLhudpMrKhJGCGQ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vu+yJR+Z/wDrVDPl4ph3/wDrVk6XdWcU+oXV7IFXcmP3xRsc5wAct2rGWqOhHb65hdBv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eeRQSXCQ20WPNlIRATxkniuo1FbG48JT31tJKA6DaHkfJ+YDoTXM2tubi8sreQlFldQW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91mTd/vIiBxNHlXTIyGHWtHwzLuvQyuAoB4Pc1PJ4ju4lIit7d0UYyynp+dQ6DKs12JQ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bI8/3XK6G+I5FXVZgRzsB4rChO6zBAKuWY5I966LV9au7G/ljjhhZAchnTJ/nVKHX7pz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SM8frSJaRhQpKtysskbKd2RuUjNdW0NsNPU3GV8wje8a5YD2HrWPJqmqazdIlxEpjQ5O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tg6fosctormcldvm4I9/0oqtzaNKUVFFK28PWcplktb+aYyfM26FlfPuT1/Kucm0vUbW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dKoTgfSte08R6xFbESukefugQgDHrmmTa/qa/M13MvOd/lqR/KpipLd3KdnsrFCPw1qF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JSRJNw+uFI/Wirf9s6i3I1aPH0Uf0oqveJ0O9WyQoSw2qfaqd1e2lgfLQF37KOn41VhG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OpwoFWl0qK3Xz7ufgfMRnj8TUGpnxzahdSlo43XPQAcfnU+29hdWnI2njAx1qYa7hWSy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VcXDljNdvnHIBq3LljdkpXdka77LayhBIEs2WbttXtWAh/tPXkDkCC3xK+enHCj+tS3l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eVX/AGRUmhWbrp8l3L8r3J8zGM/L0Ufl/OuenG15Pdm8paWRavcPDboRkFgxA781UuE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Dj6VbEpfU4olH3FJPtgf/XqveXj+fNbOCQ2MHik9jfCc3tFylC7TasZ27cHB9T/nNZGq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HbYR29j+lbFyyNAqEHepBB9sf/WrM1u2kuNHKKhMgYFV79a1jqkediY2ryXmO0yFZ5Zk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oCDWBHbpDOFit2mAPBKjmun0aKHTTG8tyj4ADgcnJ/p710Cw2L3aRxtGEZclixGfp2NV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iuxkadNrAiD+b5SjhVZQxUUs1/fMFt1tC4Vs+akQBJzW8506GMt9qjAHo2a5BL57fUke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tE+0j8OaLIhPuauoz3s9i3+g3W7BJJhYAY9653Tr37JBPb3KEyyNlFEQZ8/j0FdL/al+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LCGBKS3G9SD2K4wa0rXwTp5LSLNLEvXeuOf0pJ9BuNtTAtLNFtw0iEuRjbjkfjir3iDU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rzgKcLyQB61P4jtYtGjaCO6kJ8neXbjvgAepNcM7yXBy3yr+p/Gu/C4ZT96exx163LpE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1+nWmo+0YRVUCgRqBx0puADzXrQjGCtBWPOnKU9ZO5JvJGWc/wAqTKjJA/OmlhjhcUw5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7Uzd6UYppFTcaQu6l3cUzBpcUDsdd4Z0JNbttn9rpYspO4HHPp1I9+hrK1/SItJeRRqK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OevBx+tZ1nez2M3mQOUbGMioLiV55C7sSa45YecqvO5O3Y6o1oKnypalZRnknJqRflPF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1rQwbuXbS+eJ1Eh/d56kZx/jVnU4biG6UwwQ+XIiyqD2z2GMd+ntVNRHDtR2D87ig9fQ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VaySQxZdASFHQHp17dvwrz8fPnSudeEjyt2PNr2wuZIswR/eHIBXr/Os6Hw1rFyP3drk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9GubG3cEoq5GMgDgGse5giMYYoF5HOOtectNjseu5z0XgnxAUDmyQL6m4j/+Kq6PBOuJ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ZkY/kDmrrRQ7MhEzx0FR+TGFJKLn3p6sWxtaJp8un6altN8k2WZh15zx+mK0M5Ugjnow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BhWxkY9zmrDk7sNlT619BQ0px9DhnrJmdcnyb1ZDyGCn8RuA/TNNuJJ47qC1SISLIQuQ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yXkMLRrsCl2ck5OCMD6dfxNdNpFtCXVJYBK4AZJc/dbqT78dq83E4iVJOMTqo01Nq50S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cCvL/HWoiS8htwodQ291z2B6fjXe63fCygO4gALmvI9cd5JLi6EqM21d4J5XccgAe2Bn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0uZnqYupyx5UW9NgPk+eikFgFUZ/2vWtD7PJGWaSNkRlYfMMdqi8PMH0+1bduIlwV9wc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0W4ti2SQhR8YbH613WPNOPuJS95Kx/vEV2nhq4xpkkayAPvztPpiuFl+W6k3Ebg5yB65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cSqsxx83TArrxVvZpGNG/OdPBcPFKAF81T0BGSKum9cqjIgRD94Ywfwq2saixMm61Rcb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AOtZrjykYSyLITyCTnn/ABryzsNn+2BeRRWwPlmDDKZZUAXHQjK5HX1NYNwP3hZZlbJP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KRCQkc54xVR3CsUMfOeuOaYEciGMg4/LvVSVh1GeevNX3lMj72Ys/A3Nn+vWoHQKyghD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FCljkgHpmuk8Gtm8uSBhdijPbOeP61h4jOU2gHsSDzXV+FIIktLgxurMzKWx/DweK2or3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1WojgYqvF8wx/EP1qwvFdhiyYfeFOK55pqjkdxShscGmSNaPf7N2NVZUABDL9PY1dY5G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ncDMKyNDILkq0W0gsTjK+/4V8/6npcRu5DbsxiLnYHG4gdske1fRDwrNbvDICVZSrY9x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FldzW9z5bNE2G3gfgfbNc9foy6ZxNrpl5atuGmrLg5yp/wAa3La9N7JFC1tJBJHIMh0K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dusKRosJQxgcADOKbqgiklsnh6F2yAfQD/GuW92bJWIigMcmezAE/gKz/AAtaWTRXd9dR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SdvHatKQ7YJmwe559hVjwHZmbR7kG1mkD3LDfEewVeCD9f1qZbFEnifZ/wAI1ctklnKY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sz5d/av/AHMuPwUn+ld143t4YvDuF8zzA6gb1BwM9M9q84vHZPKKsQeASDg4PX9KmOx0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JISOpIqzoSASYwOuarqANJJzyWNXfDwD3xAPRM1oedH4ihrwkGpTvHMV24IGMjpVQazc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OkTbxmEbick9fxq34gBW9u+ehx+lY9zFvtZGT74P6U4pPcTk02asHjMwlWFhGCqhMhs5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d67dMtz5KQo24IoIwPWsRVbI44+lW9Ith/aQMyboVyxGcbvQVpUpqKuioTbdmaMdnvYg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AHtmllsrm5iaNrhyEPzfIAoHuKv6kJpPLlM8UEK5GwcADtwP5VFb6lHbtMLVIgk7gFZo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juOlYXNigNLssAPNcM44JU8E+3FFdBcW9kZ2MVnAU4wQzL29A1FHOx8qOqUHq4P09KGa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moJFWL5rm4SMehO5j+AqoutxPfwWFjEZrieRYowzY3MTgDnpyfakUW7udLWAiNVQ4/u4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KTzps/Z1Pf8A5aH29q1W8FeLru533ehzmINxEtxCF/H567DxF4X1htbuJdI05RabV8t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SMc5o5WwvY8x1aP+0NWt9NhwA77Wx2UctW9ePBZwqmVXA7dAKhs9A1LQNbnvNatTA5j/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eTwSO1VPENtfXH2CVI41h1EsLY71AO04OfT6mplsV1sLoy5M+oSn5Gby09+5OPyovo7c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V3hCNwFaM1laW/w2SaV1juIdRaDzI/m3gJkrnOMZyc1Jp+l6Vd6Dd38drEI7ZU8yQxgv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UnHSxpSquErowZ9Kd0klLTMojJRBAeCvPzHGAD9fxrm7zUZLb7sIj8wZVSo6etdPJo+k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ODSpEkICTQyMMDHIxwOvTPat/wAH+FNA1LVL6Rtf03WlFlJE6GzbMTHkSKW6EYPT1NaR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OD0601C/1C2mS3UlQHd5I/kb9CCa1riTTdMiG6S1N20TxuZJDlW7YA4H413EdpoSRGFv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3fbnHYEVw/iuzgsleO4kg1O3lRhHcxIyGNgMjkknjtn0Ios+onotDKRDK0s7IApO0AHI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vMVMO/Q5GQP88V18HhoRaX4Y8OeTHDq1zAbm4llzkFvuoTjPAB49a1bXw/pkPhO5sLnX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cmQN5SDnarEZBJBq+UhO8keaG0dZkUoc5GB1J5r1myh3wsAVEeOY9vSuTuvDY0G7tlkv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ljJZcZx1rtbRd1uqqwYYxvHQ+9RbU0lLocT400v7YbeRH2zMmURjw4HbPrzx9a4q/tXg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fb1B9x6V6z42toR4JtbgxqZ473yhJjnaUYkZ9MgflXmzXDuhilxKh7P/AI17uBoSqU1K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tSMEkc0RQTXL7IIZJW9EUk/pXZ+GvBlvr87XHmpa2lrLH9paWYBdrE9M/Q966bxN4avG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Esru6W3ijtUDbWYYGdo4Jxk1pUcoS5LamdOMZx576Hkvl7WKuMMOCD1FN2jPFereLPAk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/okUVtBHaor3ISWRlGCWAH3s5HrXDXvhS+sL+aznuLQSwuUbEhxkfhRTk59NRVIchgla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rpHgJGvPs51XU5xJBIwbMUC9xx3J/EH2qPxdoFnbad4ce28iB5dNR5THGQZX7sff61ce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pRTbexwhoxgZrqdQ8HS6NaWU+oytG12hkWEAb1GeNwzxntWjpem+BxYRvql3qi3ZzvSJ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FXyy5eZK4k1ezdjg8/Ng9aPInflEOAep4FesHwz4ITw9/baX+px2X2n7N8sKbt+3PQjp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ppsr6XqGqzXwx5aXEShDyM5I9s1EVzu2v3Fv3e33nGC3I/1jj6KM/wD1qGIThBg+vf8A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d1a5gtdVv7+K7uLlYIoraJSCGIAJY9OSe3an65a+E4teGiW8d7YJb3bw3Wozv5xwpK8R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cuVS5dQim1zHFfx16rYqreH9PZXKYhG7Hf0/XNZuneDv7Jj8SJqUVtdxrpDXNjdxkOjj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w5a3GoaZZ2lrEJbmWLhCQoxkk8n2z+VeXjZKVrHfhouO42V08qaSQscPjp06Vz12VMKD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JvDUsNtZBfs2n27W0cc9xI4CCXB3Zxzz64NU7XwvYP4T1hJNX0aV8QeXdBiRb/PzltuR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pZ55lVQZG3GfxNQXCtvYHqQOla2taVFpkNuV1ewv9zEEWkhYrjHXIFa9n4c8Palc21vD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wLp0pIY/w5zj8aoRzUdzJGqBWIwoPtVq11lppGjmh4A4cHrXZ67pPhOL7Lpi6/BaTWEZ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T+Isy/y5xzXPQ6D4XwVXxqGPI/5Bko/rXpYGpa6lf8Wc1aO1ivZRJqmpW6oDtkxz0IUc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h3CjzkEBGB5Y5U7cdz69Kx/h1pljctqlxPD5ggWJIsMRhTuz/KvSHggBP7piFiDbAec+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6qF4pM8U8ZQ30SSfaYGjXI5ByCuexFcVPpyyQmOTIMwyzAdDkED9MV7rrtlZ6nf6fptz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DzxzMqxHsW45HWvFtQlaK+uYUwqRyui+uAxArfA0IuLRniasm7spW9lNp1hK0F0gnMil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pLJdSMoudSG3qVRTn09AK7HRtKtF8Nap4g1iEy26J9ns4yxXzbhuhGD0Ucn/AOtVHQtJ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sVuDrsEYvLNwx3Soud8YGcZwcjuT9K1nh6cbsyVWdrHJtKsl08g4DOWA+prstDO6yP15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716t4OGkpoii+0i/muNxJeN9qlT0wMVlifhHR3I/3YUH+IcdTig3TKdjRuGUYwV6/jXS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1XjsZD/hU0lnol3oWq3VpY3VtcWQj4lkznc2On4GuKx0nOQXKrIS4YHHUdKsPmd8rgN3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VjwemamguSjJJFIyEEjIPIyMVNhl2KGMxt507Fh0BBH9PanG3jFs4Z0mUMI12so298np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pZJJZJQxYcK2ck/h7025t5bQmItslfnaCML+Of507APWzQuVS4QHGQMgrj3IY4ra8KO8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NXJVsjqR/U/lXO2CGScwSOwwpx83Q57etdR4VgiXUtTeMklRFHyfbd/7NWtL4iJbHVxj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eDVeIYbNWguR79jXYjFihCpypx7GncPweG9KVSeA34GnFd1MRAwdOvT1/wAaRSOSTip8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9OPagRAy4YkdCK5bxbaW8QjvJIBIHIjY5PB6jp+P5V1jRspz6dqyfEEC3mh3kGWB2bgR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pRaZUHZnnaobmYSBfLCn5FO4H67h0p9yIY7u1ihJ+QEsrOWIJI65Oaq29nqsbtGHV4z9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HSpXtvs+oIhjCnZkncWLe+SAT0ri6m5Yufls3x6E8/Sun+G9xHb+ERvX71xI25k47cZH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pI2FW59OK1tH1HTtF+GMGoX8LtiSQR+UdrPIXbaMjkdP0qJq6KuWPHeo2F5pkNjbvF50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ZyT+J45rzC/B3pnB4zx9KW31KafUnvJ/mklJJA9+1GoBmnVYo2YngKvOBTjG2hpGTdKT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Jz3q94dJW9bHBK9ax2bahBBBHUVq6Bk3vBIynaqZwwfvFPX23X9x1+Zwv8qpxL8vfBJ/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+nmj9BUERwi88YoRMt2Z9x9ktG2uzF+oz2qO01KNLtHP+rB5AHbNS6qjeT5qIrMpwcjn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Z+FDKvbgVd3I0ha1zodUvFnlwm7y2AdSSMEY6cdD7VrWFlNBYrJMPMhfaGTPIPt+f+ea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wQop4UDgV28s5/sG2feh3guoB5PNZSTVjeNmTtaRhiAkHBx94/wBKK5t9TkRyqk4B7gUU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dam3LH5CHq78E11ng3wqtv4l0u5mcyOl1E4J4GQwNXzHbacoWaCRGI4BAB/nU1i0YmW5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pfiMjpkggD8aEFzS13R5l1q/nVZj5lzI2EjJ4LE9ar/Ez7WniC8a3gnk+VOUQkfcHpUt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LyS5mzj5DwT6VT+JXjLX9K8ZT6fpupz28SrG21MYGUB9PWh2sOO9yt40vZrPQvDVmysJ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PQg0eIbO3HgDwubi/RJ44rjYqJvEmZBnkHjFcfeXuueIbhbnVL7zjGuxXkQEgZzjke9e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PhvBglms0m/czTLGCWkyCfwHSjuwfYzNKmhsvhQpumLxHVX2/LnP7vPf8ar2mtqPhv4o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QCvXl8DPrXQax4a1bUvAcelRyWAvRfmXZ9qQKsezHX69qwrjwnL4X+FniOG8MUrTvalm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YyKajd3ZLdtiLwnbaR4qtrmPUbFbmO2tZLlbYStESwHA3LyPT8a6HwnqXh211m4tdN8O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FvnfKouduCPrzXOfDyC30exvr7UJVjnudOlSLecYUgbR9TUfgMtc+LbyTICnT7hef92p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W/DV94V8Yasunp4Tlt1MUjif+0pG2lVJ+7xnp61meFdQ8PSSxf2/fIlvbuJ1hdCfMkXk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VY+H5sNBkfVb3X7dI445YxZbCZHYpgEccDn1rkBp+GMmC7d9wArSxFz2G9vVvPir4auA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ucfMrnIzXKy+E5A1yn/CTeGwxn8xQ2oDjk5BGODg1tpE5+JPg9v4V023z0/55vXI6j8M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NioMjEH7YgyM9+aojW9zR8bvJpDeEoftUEqx2RDTQPujf5j0buPevQdF8RSX2mwTmwsI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DjA59q8x8f6Fc2mk+GLK9kVLm204owRty7t579xXW+AtK1258OWUzW8ZtyX+csu5xkjI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t3dzoPFGuS2HhGK7/s/TpmN6I/Kmg3R/cY52568da4FvHErqynQPD4yMZFjyP1rv/EPh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3haW4+2iYIzqCF2kdScd6811TwZr+j2cl7fWPlW0ZAaTzUOMnA4Bz1Ne9liouFp2vc8n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vhPTrjVvCPiSztQhmdrUje4UcOx6njtWpFb6p4L8GG4byVuRqaOhVlkGDGwPqAetZPha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bWziaad2tdqKOTh2J/SprnSNQ0n4c3EN/aSwSPqSMquOSPLIzXdO0qkoNqzktOuy8/0O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levzYS6LFa+JdB1Cwlkn0+/uIpIpJDlg28b1Y+oNOubWxvPiBqp1S5SCygnllkBPMgVv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/CFtrd9qOlRRQ3Uml298kzEIfLRgQSSemcfz96yPEM3m+JtUkU5VruUgjuN5xWkYydR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/mZuSUFNR0b2+X5HTfEF21m40CW0tW3XNoDHBGMkAk4AArW1xtN8N6fod3qlubjV7WxS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q7nvg9v/ANYzNb1/UND0rQjYMkck+lIjS7AXQZP3SelM8SaJrHiLR/D17YW0t6osFSV1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Oa5VH3acZO0bvr6nS3rOUVeWnT0OG1PUrvVr+W9vpjLcSnLMe3sPQe1Z712eseHTovgq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e9Zhk/OIQmMHB6bsGoR8OPEDqGC2eCM/8fSf412qvSUb3SWy+XY5fY1Oba7/AMxz/wDJ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lXCyHivWm8HaofhyNF3Wn23+0vtG37SmNmzGc59a5OX4beIFRnKWWFGT/paf41yU69N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lN8uj2Lvwqnu5ddjs47WxNlHKLie4nt1Z0PCqquehLbQPqTT/G0qQ+MRb+J9PgOkSSyv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YkbmbHzsp6qe/wCtDwtroSTQNDtLbyPM1WGa8m3ZNwRINg9lHp681HqniyXSPEOt2k2m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NCuoRGVYcyNu2jIAzxn6VyzhJ1m7f13OmE17NK5c0TT4dKPi61tdTi1K0XRC0E0ZP3GY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71Z8L6TdappVgtnEZZFRiwHpuPU9BzU3hLxxf3lh4klj0/SrM2mnNNELSzVPmDDGeuR7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63t57qV572WNoyIYwpdQScbVAzjFebi73947aFuhv+MLaysRpkmo3EbeXZ28T2KE72Az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VW1K40LQVvNBOi3cyagsLExXeRKAdyFDt6ZOKh8X6TqOpalpllaWc0twmmQB41TlTk8H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NHt7HS9X1DTz4itkdbGVwXjtSR8qyN0yDnGen8+Q3OG8X6Xpmm+JYtM0xXTy4k89ZJN+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gV2vhbRrTw/Lfxx3FvceJ0spZ1JYGK16AKW6ZJYZPpnt18+1rQ9Z0bUTJqttKXkcs1wf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Oeta3gOWFJ/EMlzEZ4F0edpIg+0uu5cjPbI700I3i3iJlDNaeEixOWJ8jn9areKbeRPB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d42oMhfT0QKU2HAJXvmsE6v4VdUiXwndMzNhUXUWySew+XmtXxJ5EHw90zydIuNKR9SY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7+9lgDj8K68I7VUZVdYs3fhwosvD+rX0ozG0sS49duc/+hV6AkweSeTzCiPCJFfHIU1x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wLuNohg4U4JBYk8+tdDFc/bLW5W0iYpHahEUHcxwa58RU9rVcu5tTjywSMzXNYs9HvdN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qTeUkMj+enTb8ucZJFeSQ6XZXPim5ttYu2062E0kkryRkPjJO0DHBI6Z/XofQBqU6yya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KrNpt2xWUWpY8xueitwCDzjP4V5xrOmanpuovFrAYXrnzGZ3378/xbu+a9LCUuVcr0bX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sSXB8deJNP0PTYTaaPB+7ghH/LOMcvI3+0QM/l9Txuq3w0fxtd6t4XWWGzsLkCCXl1Hb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HFer6Z4O1Xw/4Vunt44V1bUx5TvJOiC2g7gEnlm9v6VS8MeCZNMfUbDWNX0ttI1aHy57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HT/aB/zwKirUgtnpt/mOMG9zhPF0vhnXLCPxLpNwllqU8gW80pgeJDyZEP8AdPX8ex4r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S8MtdyeJls7O1dbceecYAUYAwPTivJtd8Nan4c1i5sLyLJgk2GVfukdj7ZGDzXp/w+t9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c6l9lle6WcNs3EhV5wMjI4PNctVrl0ZpBPmOxtX1i88xbbxjbXDohcpEcnAGT2rMs76f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5jNKVtwXPUgOcVf0nw3p3hqaW+j1eS6aS3eFIltiCxYcdCcn8KzNI0vVLXwN4iS5sbqN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sxDZOARk9RXMbHJs0e4FQATwcnFAKqco3Oc+1S/2XdJZfa54JvsvzBnEZJUjIwRx3461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ZbWdy0DMD5gTkYPY1Awt4Z72JjFBJIBnJRDgHHWlFlqFyCBDLI2dx759/wCXNQXM0z3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DTg5H8yKswXCbWhNmscsXDXIdlK+nTA/MGmAkcX2fURBdONqthimXCj2AxXbeGo7JEvG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PJAUAH26GuEmE8zRybtwc/KWYEtjvjr+fWl/ty40OaOa2zvWTDIwwHXuD/n+VXTdpEvV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orirL4h6FLGrXDzW0n8SNGW/Ijr+lWZPiT4biUt587j/AGYT/XFdakjJpnX4pelccfiX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0xGv/wAVVi3+IPh6c4a4lgP/AE0iP9M1XNHuKzOozzTQBmqlnrGmXxH2XULaUn+FZBu/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RrelYfiGXGmSxo4VpMJkn1PNbErnoK888ea2itb6fbsrOJA8rZ4XHRfr1P4CoqO0WVF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gvGT1rH1FydbyQcrEvB/Gs2PU7sja+9iQSFLEEj1pIXaS4eQcjaAPY+n61wLc6GaV1zZ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Op6lL4XtbBi506O4ZlJGQHG7gH/gROK7S7GLJ/8AZBNcZMG/sq1do90MnOQ2RncQfpzn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wZowDnBq9eSiC6SZlyFoWzS3uoyhDK3P5VFqsJnwikDHJyaXU2StRaKEs4dsnueprY8P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c4rA+yKwz5u09+eRW14eXypZRyx24zVM4oQs7lLUUzqCkNnLOT7YFCLgADsKhupS+oyA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Np4xyKDOW4ksYkDK3QjGKxZ9ORnYQSBWB5VjmtuSRfLOT15rHveokQAN7cUIcHZmZLb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97tXQJeW9vDh8yQbtiFcfIB/nNZ0V3KBiRAydMGpBZ210pMRMbdSO35US13Nk7bGv5Gn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uwxwcHpRWM9hdBsFo298iip5V3K52em3us6daf6xBeS44BJCZ/mfzFc1qviK7vWCSzeV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PZR/OsyG3v7+TZGhhRiOTyxrdWw0nw1GJ9TxPcdRaBsM3u5/hHt1+lQ0+psmuhFpFsYk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P+qj7yN2q19un1q7m1G9LT3twwLMecADAA+gFUIY9a8davBBHF+65EFunChQM4UfQVv2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8uPrj+H1NOySJbvoFpaQoHuXUmOPnHYn0rC1S5k1K8AjyvcnH3RW3qt6kVqYIvugYCiq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5ona2nBxPtIRmXqASOcVkvfdy37qsLYaSkIE0jMEALDcnP1I61bhsYre0uLYXs/2e6ZW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G4Y9fesPVdcl+xtHBKTcy4VApwIl7n3NaumaTNp+lie83tO43MzknH51pJ8qISu7DtUS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3VeAPTIrMg1LUdKlJsS0LMhQugySp4IpsWoTRXjNCzBfzBq3c7JbT7QqAFfvxjjPuKIa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8tssDVlL8sMLkAUTm1dAyKo3cgk0WFne3DTG0tZJ0hTzJdiE7F7k+grUzNJvEWpxXVrf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4XyMqoGAOnvUdtHdX5Mqxklzkuw4zmopbK8tLaC9eyUWlwWEMjDIYrwfyzV608RXVtal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c4+vSgCxfxazPZQxPLPcrAnlxR7AAq9cVveBpCNPu4ZG/feaAVH8Nc5DHrmt3scKxztJ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RxycCuv8N6ZNA7WsYMkrYUDodwPrmna6Jckml3LviEN/Zc+7cE4I56cjmuCeeX5kkZnU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0u5RxlhGytnsRXFrbukTusLOkeCzqpIUH1PavcyiaUWn3POx8G2rFC1FwhP2aWWLd12s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JbmSQd1Ziwq3DZT3hmNpEXMMRmkx/Co6k022gmuJNsKF26lV5OPWvVq14w1scNPD82lx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NvdSxwscsiSsoJ9wDUBErHOxAfYmrJZRuGG3Dp6VGHPdSM1pCd1zImVOzsLdX97eRQw3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Odq+gqp517bqRb3EsY7iOQr/ACq8bjEWwRgn1zVG4kcLzx9KFbYJLS5UmlvJnLTSSSN0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KVvb6mpWmkyditn1qJlmYZYkD8q1tYw3IJItnU5NV32j61YdcDg81CdqDJ5aspbGkRsV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hjnhcPG46qwOQapXk8t3dS3NxIZJ5nMjuerMTkn86mlbccEYqArjkmuSa6nTBktjqV5p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5j8mZVx86Z6Guw0GaeHT7Z7aZ4pUdsOjEFTz0I6VwxbEitjgHpXW+HJX2zxqeBhgP5/5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elhX0NOTWNUtZLh0v7rzLkBJpGmJLjtk5z/+usPUCotieS45JrV1Fcqy8gjmsi8yqDJw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ztsTJrGoT6RHYz3kz2aMGWFnJVW56elVLS9ureS4S1neLzoWhk2HG9DjKn2NRBtsQTua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JBP5VVybEAnmWdZY3KumCrA4II7/AKVYv9W1HVJ4nv764umA+XzpS+36Z6Uy7GWLpwp5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bePlFduCf71GFZe6d1D4ouI9K+yW+6ISqvmMDxx0xVOPUL6KOaOK8njSYAShZCN4HTP5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atZG3J7V7VLD06a91HLOpKW7I5BgbV5b1NUrl2eddzliEChmOcY7VaYl8k/Kn6mqc7L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ssk+fNbdIOQ2c5rr0U/YoVGCVjXH5Vw7ylLpV9eK6cmaKJQJeAOw5rxsylpFI7MMty9q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3mO5HmvM2dy++a5qxW3811ErrCS20hNxx2yM03Vbpnt1RiSSccn8aZbK7xYyAR3ry0dL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kLtG6OGUqehHQ1s3esajqzs1xqk7iIAqs85AY+oXpn2HPPek8N6J/aFyxuz5Fsq4+0ht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f4WSW8Pl3jyw78B4ojnj1JIKn3AouM51J7h5DEZZX81gWVnwCfcn3resdW8QaFYoFhk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B54Pv1Fbs9vYWmmNLeeZNIny7JPmKZPYnnnHWiLw6I7M3wupLS4Ee/y4ZCqjA6HI/PNK6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DW7tFlKzMgGPLTI559M//qqv/au1sT2dq4AwcqVYfQirmu+J70yvaQXCSRFFyYznPc5x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53OScc5ycUwNoanYvdySS274Y7YxHJjb79Bx+FZupTI8RBlSRy4IKndxzxnp+lUJCzMN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qzn5MALnOM9DVLcTAt84qpO5MYj/AIiatN1U+9U5SDeYPUDP+fyqyGX7ecyQJzyCQam3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RKAOm45/I1fQ/KST1oBEglYcg1pWfiDV7JQttqFzGvoshx+XSsleTzU6D5gKLtAbz+J9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4KnqFIXP5VnNcwI3kybTIvzAN8p/Bv6H86VWSJDI+AFGT9KrpeR3ilZkSaL+6/b6HqKm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n2UmeScsMfMG4A9Pcfng+prLn1aBpTNBNNHKOAA2VqzNbvBFmyuGaMZzbzclfoeh+owa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Q/dWTGKhFFqfxJfzQPGkrEspBAVen1rPuJRCga1zHEEUSoz7stxlj6ZP5cVILONs7sA9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TNNMQE9/GBjoD97ByM460NoLNjbe+MkobDNg5TjkipnsLq/nZ5CYIccfNj8zVpbuwscR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S8L9f8moEvbq51GPMX2hs/JEyEoSeMAD+lTq9jW/u2Y+HStDiybq4d8dduTj9QKmsIoY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RhSRg4x35oNxpUxAu9KaLcPvQyED/vn0o0/yre3vVhYtEuQpPJI/KnbuZNrsV/7AW7X7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0bdz6VjTzfZbiSC5HlTJwyMOf/r1fsIrxb0yx/u8NmNgw5HX8+lZWqtb3N7O00pM24Lv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2ZE4xauKJ43BxIpqA3os50lKB15DIe4rP+yyO+IQ0nOBtU5qdNK1CQjNrKR2Bq7IyUdb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BaxmEUpHMLf5/lVJ7C50y4PnQsUbjK80218P6pdsTb2r7o2wT0Knr/hXRWFl4kjUpeLG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Opb8zVamMFRhnzc/U0V0J0u6Y5YaYCe32tB/WildDsSXGshIJV0CF0jiH73UpxhunQdl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aCO51aK71a3a9tg25rdnKeYPdhyPWrhE9+0cTti3jbMcCrhR+Fa0en7ZA0kbJGB9zd8x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iPStBuNE0nQH1608OpZu7fZrdVu3bzAfvHJ+6BjqOeMVS1nUdF0dwt74XjVpIlmAW/fl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docmnWUF5oG5bOMJEn2xkx74A6n1rR8X3/h8Xll/aGhC6kNpE6A3kke1SDgEAYOKJa6J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vdL1K4huLTR/7NVAdyi4aXfnofm6f/Xrprm0aPRLPRoW+1Q69agJBdNhYZi2FdMdCP8A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wu55rixSOxjOEW3Zmlxxydx5rr4reW41DwEynMccSMz4xk+Z0ojoS22y/pEfj/7Vsvdb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5BJbpt4WoL7WtR1Xwz4rtNQmWRrRYlACKNp8wg8gD0qzHeeGIfFlvBH/AGot218Aqjy/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z+Nc7FOp074iHrtmjyT/12alrJ3K2Rzej2v8AaesWml26KJLiUISB90dz+AyfwrtPENlo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WkMD6Tdm2m8rH7xCAA5/4ECB+NZ3w3hs4I9S8RXU8dpHax/Z4biVflWVxjI7nAx/31W7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7tU8Q2l3HqcRtzGsbKXY9Dk9xk/nV20IT1PKtLsJrm5W1trczytIUjjjXLMa7PW5I/Cn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mp3RD6lLENwjUdIh/U/48cxa6zqnhC+1C2ika3uNzwTFRlh83OD26da7TQPEcjeCdV1O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kQ2ztaKWdicMWP8R24NNCe5jeGtR0vULWXwfrEssf2iUS2k7oFSGbHA3ejDjoPzNc0Ypv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3EdxE3ybIiysvqD0IPqK9K8L+IZ9cuL6O703SxBHZSylktVRsqOPXjJ9K4LUPEWq3+l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CW7FonZcsBjGNx5IH+e2B2sK56p4eNwX0ddZ8q0mSUfZEnP+kOhBwm0dF926Yp/hi9vL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VtCxH20I+SASCcnAzkVyGhN4fudUgOlz+KLi/wAggxJC2CO5OeB7muh1W28NaLoKzG71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ltPKZ4zKQ2JOgIzwCM4ORmqWwmk3c1dTiuY7e6Mui28cbFlMwVgcHgHr15rkvCE0xg1S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VUkWJ9pUZJHOD1x+lWLvUNPhsbfEGvRLdqRaSXYiEcm0A9A27GDwcc1D4cLQeG/FDoxV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zXpYKP7uT7tfmcuIfvr5/kbthY/2aboW3g3UFFzC0EmbonKN1A+XjpSWNtJpkr3Nn4Ov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RYYIweNtVrLR18VQLcaXdXOnyRMq3Ebu7R/7yN3P+yal0S8ik8b21rZpcR28EUkbGd23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Oe1dctVLq0tVr+OpgtLdum3+RwazrnDDa3oakDg9qQHfwVzTQqq3yjH0FevoefqSGeNY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pXUjlW/Cru9AhBQEn2qAspGNuPwpXsU1czpZFXhFOc+lVWWVgS2VFaJYg8Jk/WqUzSn+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j1KzIQpx+dV32r7mrDIzDLsQKruqg5qZIIsrSZDcjk1A3XJq2yuxJIOagaIrktXFUeup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gV2HhZFFhLIcFncLgnHAx/jXISSKRtUdepP9K6zwxGZbEt2WU4OM9hXj4+XuaHpYSPva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cOT06Vk3Kusjq3zHnpW5q1n5EifMw3kAll9x/hXPvmScuDkj1PvXlo72Rk7ZAuDuCnip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ADnjr9KrM4N4cnqcHB6Ub5omyrqcEY71VySfUUJUhRwzdemAKzZPlKe2eK2b0NNGdrdO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JlBbcPUc114KX71GNde6zW08lohzgZIxV7EgHAyD3NZVgR5Z+YEAg5HatpfuL06V9JDV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u9KzZ3dGbCDIx1rXdgQQayrg752HRedze3fFTMEVrOH7Rq8DOdyAszn6AH+ddDM4ZQiH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493ZmB6Dp6/yqyHeMNnGOzA9frXz2Pv7WzPQofAUr4xteop4QdSe2a3LSaxt4ZYRcWY3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6EEkjHbp61y0ku+7d93GauR3BdsJhnH8WOorkNTWtNWNlbmF4Vlti/7yNXILn1NbNj4n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ZLSQnNtFgOgx9O1cqpJ3NgKrDBLJ/KmFVTJOcevalYDYvvE19dwtbtIWtd+7yiAoYZ77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+WSN55BFGMFMFlHPGR9TWcLyYWxts4hLZ27QQT9ce1MkSMk+WGyQOD0osFxSx5Qnbzjb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UR7sttIB6dP8aYkbs4X5SxOAKstM8EiKr5YDBZOSD0/GmAGJFViuNw5wxwV5/WoJ4kjl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GO+Ks2xV5RLM5Xawb7mf5e+PSmTs32JMMPLM3A2Ac/X8qa3EU5OC2OxrOuFxdxndt3hg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pqNUAky4Vk9DjjkdKsQkEBhQMw+dhU/bimzt+9NCEk0CJUPynNTRN+lMCAjnFJAQJSDS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D+M4OfSse1ZhMFR9nPfpWvP85yeOMYNZk8Qyq5AYnOazbKsaC35hkAlbcuOo6fnVpUgu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PyNc26y7Su4snf0FEF08UygOVjz83ekFzqI7NkciNwHJz85xn8en54qteWkRbFzBtY8q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9eaS31ZApHmLInoTyKuJcQTRFVchSclGwR+VIZhT6a4IaKZ2wMBZPT6//qqoZ57eRRLC+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IrpZ7UhT5B2g9h8y/ryPzrOkjdG/eREf7Scg/hRzAVU1BZX2ztgbdo3Zrd0hgumXBHIY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3LbkPzDuhwfyrodGtdulshOSoIOe/NO9yWcy97Pb3cgtVcrvYMoHvg4/Klv9djd4RBp0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/MCD9cH3zVS9t7lby4ZFcZkYjHfk+lZUzTbiZEYE9zVqzJdzfuPE2rSTh1S3iUgbQsCq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37pjqUO3+VYHmzSKAJM8fdzzU9vHczkLGjSNnAVlJ5pNBc0VkuroySm7mw5Ay0hy3uas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Qd5D1w5/P2q9pvh64mZTqLJaQr1wN0h+i/4kV09taJbwMlvm2tD/AKx3OXkHuf6Diocu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HNIjjVJ5bqSUDDtE3y59qK6AalYRDZHaB1XgMRyaKm77lWRjRvHZTmKf9w6cEtyT7jt+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uxuzJoSYuApBuJQCB69Rio5Et9TgUFFnRDxFIeVPsRz+VOkcLEscSLGVJypUrtHYAdPy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7pfiPVntI1vPE6SXjjcwSGAKnt93mp/Fni26sGjGna+hl8lAYYYI5Mv3JJBx9K8ygvE8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dhH4nmtBZLaHMkk8W/qVVtzsaHUFyNlu/wBV1nxBbxxa3eNLBG+9IxEiHOMdVUetaWte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spojc2cAyo5EbBsgGuUutWZ4JfIRhGvV9pP4EgYFc7PK9w+SScZHFSuaQ9InZt8TddM3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Bvsi5B9d2OKtXN5peleFdfA1u31DU9baJxFbxMBGd5diT07nj2rjrAB7WeLcfNwCncVP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6ZbPAH1rVOxnZs1BrBvfClj4etrcwRQTNPczls+a54BxgYwDjv0HpWZPfXFpdRC2byvs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g/XIqveTrA6pZyrtxzjtWdJbpPOsjEl8D5d3B96W5WyOn1W6sfG/jH7XLNBoUUyhppJ2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ckDgevfmn+IvEln/AGXDoPhyCX+zbZzJ5ki/PdSkYMjegx0Hp+Q5iUOGAMefoMgCrCBk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zNnYaJd6dpHhnVLxdWuLvWL/AE17ZbP7KYhAz/eO4nDYx1HYdK4G20p4L+FrqMXcIZWk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dwPGRxmrJbUTKCogT+7n7w/Oqt5PqEUuJAeOpUZBpiPTvCHiyePxLZ2wt9O8O6DBvkl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AdyMu2SO/OKyLS+0vwfK1xomt3+p3jttmW4hC2kkefmUq3zH2PFcM11dRRkqd5Y9SP0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aZFQ/wAIA5p3A73WX8M+NL46u2r6hp2qIm5baYebGzDkBGH3fxxXSaSbTT9I1tLho5En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A+SMj+YrzAxwW8bPIxlyAAoXg5PT+ddyjB7W1kAwjQIdv/ARxXZg5Pm5en+TMayVrkmq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S2tYTmCC2+VYz2Pufeul07UITJZ69ql9ZLcwwSK6xBvOmJBVd4xjPvXDyxIGzESnfb2q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hx6g4r3ZUoziopW/4J5qm4ybepWWRgeVOaXdk8j9K2dO8SwWu4TQzrk8/ukkH60t/r+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U2ip/I81v7R3tymXIkr8xmRmLBLR5OOwquxXHCfpXUDX9AjgClLdmK/w2J/X5hWNc63p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5/1GPy5JqFNvoU4pdTFQSzztHHGzMegUZJpTo99cXCwqixsevnOsYH1LEAUv22Hzt3ly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2rNHJuhtYwR0M37z9CMVo5tfCZqEWveKt7pZs5NklxFKw6mJtwH49DVYW1uql5H6dicV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XeNATnbEgUD8qzHQFstkn3qHKbWoKME9Bbi8RQVhX+lZU7s7Dfjjpir0oAi4HeqdwBwa5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Kzn5hXX+F7oW2mE4GfPwD9VArj35YVLDczxqVhlnRQc4icjn3xXl45XjY7sK7M7661Fx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H0NYhntkLM2NzHGwdce9crLcX0hO+S5bv8zk0wvcCEkyzKw9a8zlO251EN2iy48kHHc1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ZWMjOMjiuNiuLl8n7RJz/sil+33Q484N25Ap8ornW3Fh5F2fMlkDTKDsIGGB5zx0qC6s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vQ+o/wD11kSeJ9Tl2GQWjmONY1LR4IAGByDSxa5dv/rHthnthv8AGrptwkpLoKVpKxo6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bcaMQOflx09K5zS5QXw4CA579K6FGxCOQRgdK+ppSTimjy3o7DZTliFOFHX3qhdfKjHu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FWx7CqtzHvmBx8oH605aoEVGlaxiEwTftBwvrxWNJqd3qBEZXy4mOCq9T9TW1O3mgooG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pHMS8YZuvHSvEzGKU0zsw7bTRc8t1j2NECjcGQR8itqOz0mSFGt7wJKB83m8DOOnTNUL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7Y61vWkvlRqExiTiRGTg8cZ9a8xs6UipJoeoyIHt/LnjChiUfaB9d2Kamh6k8wtvsTwu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Tx6etbKzQxRqVuriN1GF8sABT+Y4pwv7+4mVJbq6mhYgSBpGIx+dK47HN32m3mnyLDOC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+3+c9RUsOnTT27gJL5kXzlRGDx9c+ma0Da2X8ZZ2aUoh3FigAyc/mPSr0mlWEJXCxKAD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kY6jjH50xWOVntdpCMVQjJBc4LfXPSoz+4c7ZAzk8YGQQfeumEen3URXyFkkVgFYgZbO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tUO6GFw+VYiMfuz6HPP/AOrtRcDnhK6E+Yv3uoIApl55Ygi8o8ltzD0NdTdRQXRDTW6p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K53WIYoGRYwASSSB0A7d/rTT1BmdJncfrUbSFWC4BxznFPkOSvuOaaRmrJGAknJq1EMV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FAibeeRjimRBt7t2x0pksywQl2ycdh3plpL5wdnYLk4ApPYaJpc4zgqO+apyknJVdx9c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DjoRmqT2yNO7l2jDNjPTIH+f0rMoi8sE4C/j04qNoCdy4GM8dKe0lvAQUeNs4ACtkn61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Ax94UAUHx5gxGoNSQmaNw6yAAnofeppDGh3bCVxntmntAHiVmjcgdDtHH60wJI9SuLWQ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/gauNfhuJkIX1x0rGkaCRyQp5PXZ1/Wr4kiaDy/LJwv3SODSaC5KGimfAYZ/Wt/SI1XS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xaWzGb9zIYx1Ktziuu0KSRLK6tzgqQMnHfGf5UJCbMqSdf44T9RU0Rs3ToB9arfbIjI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C1i6HaCueRg5qXcpMYsNsCGUx5qVmiZgxkwc8gHtUy2FtLuIce2RTxo8LkjzY/TGaljG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gY7tWTeeI2uGCW6vKe21eB+Fbv8AYdohJaWHn1qeKx02P790MjtGmf5kUXBnHfZr2f8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9M0V3IOkr8vl3TY75Az+GKKdxWC61DQoSRHHx/01kGf6UaZL/bd59isRDcNtL7Z22jaO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Z5VujEsqbu57n8q0dI0qTW9QWzs9okKlv3zhFAHueKdiuY7q58DyJJElyFsxPLHEn7xJ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4yR0qneeBbSCRoW8SaAGRirLJcGM5HBBA7it/V/DtzD4y8P6m5hMUJsoSFmUtuDKuQvU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utG8bP8AY1Mq6sqxtjLY8x8kHtVOEewc7M7UvCEOmSLbXd7YsJYluIzBJIyspzg5OAQc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bwtLrH2oEpdi2Oxdw5Td3PWrfjPQZdTfQm4CJotsrFnIGcNXS2ieHV8BSeX4ZH2MagM2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v7uvTjHSiyFc52Dw9bTWEEtvrHh8eZGsgjnv1QqSM/MoHB56VQ8S+Eta0a2t7nUr2zaG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RjOeg4967nRPCmiaTp0Wo2N5YXV+8nlJc3OTHC+M4RAOWHqf/rVla/4SmlGpahf65Fd3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1ycAcjge1O2gXOJ0rwzda40sWnJETCAzrLKseM57k89K0l+HOscmW80iDA5LXqDaPfGa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fUkRJ44W/eRyIPmQjDDn2Jrb0GK1g8b6iukj7Xos8EvnQuNu+HbkqM9wen096SsIwh4F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FkDLJDcNMwA6nCiufWPY7IpBCkgMOjc9a6rS9R07RPDeoy2RI1W+JtlBXBt7fud3Qk9K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aS2tobiYtsjimjDq5b5QMd+tAi1rGiJoy6dIJ2lF3Yx3bbhjYWzx79KZqPht5bjSE0u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Cw+Uhs4ZSMHG0g5Oa9L8bDXLOfSk060syu2GJbhIUzHMGOACfuoeMA8dataW3jgaVqpv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ypgHO75unA49au2oHheuaTb6b4gu7KyuTfx277BMy7VJHUdTnnIz7V0cHg3Vr86XLp01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jchYZNpYxyDGQRg/WtLxlceJylrF4kChCzNCIzFnjGeU+o61peFbDSrfxRo17ol/L9ju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khlWJuSOjDBOG9/rQhWObvfBWuQWF1dx6ho13FaxGV/JuxJIFHXgD3rprDR7o+GhcXYN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wyWDNgc544wans4I4vDp2RIvmeG5mk2gDefOAyfU4ro9T40HUD6WFqP1WunDSaqKxnVV4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WtUFnHKIyVZtxUnoM9BWkPCEg/5eLrH/AGDpv/iaXwz5UV6s8FzN9tKsPISzMwKkcnhh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l/8ABNJ/8cr2qlaUZWTsvT/gHnxppq7RiJ4KllWQrcyqURn/AHtlLGDgZ6sAK5m3svt9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qxqzdAScZ/WvQo4pbVZXjgmhyjKzjR3GFI5/5aVyNjbqviGzbS2a9W3kSc+ZtgJ2kEj5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NSu/TQzqU0mrImm8LQxSPFJrNoHQlWHlS8Ef8BrM1bQZdMvbe2V0uXuYlljMKn5gxIAw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2eK4uGbUopA4KwLq8Y3ZPO3jAA96yNV1PVLa9ing0sC9lgS0t5pJ0nlUgtkjaep3dcdq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+aNJUoJf8OcZrWjNoskNvNcRvctGHmiTkwnspPQnGP8APWvaaKLzRtT1OWfyYrJU2/Ln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v+INLTTZ4YHu2udTcFrpF+YI5PC7u7evvXR6nCPCXgnTQI4J7pL8SXUMo3L5hiYhWHsC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MUndsy9mm3daI5iLwW7aAt7d6ha2V7Owa2trqdIt0XdzuOfp/wDXrC13w/e6CLZruS2c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ICo75HavVrhLXW/EdxqUo8O3ejwgGaeTLSqoXgE9B836VzetXMWpaBq9zqkvh+4u0gjF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cDHPQY4rGGJqOSv8A8Nfp8hyoQS0/qx5m/MLHtms+Y5GO3rV2Rsxso7VQfGa1mREhPAJ9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RyxyD+FWmA/OkjgDxMAF3ZyM15eL+E7sPuUjezjuppv26Uk5ANSXNuYhuYKCegqrjPpX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lH8CH8KlGoMDxEo49e9Vto/+uKNnoBRZBdjnZJZS7x/M3ZWxzViLTzLhhBIq/wC0w/wq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4680sU0sBzG5UHg+n5UwOg0uIWcyBQ20n5gxB61sMwhmHVVbkEHoa5i21NkZPMTJ7tm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FcMAcda93LqnPT5XujhxEeWV+5VlM0xOxpAndt2M/SmCF9v7td3u0v8A9arq20XZcewJ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liP8k16Ljpqc9zOkidIzlMDvg5rBS8igldpBJjP9wV090NsRBP1rldZfbBAR3Y9q8XMk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VaxosZfy92YmZWzgqcZHFWrKWeW2mZIJZCnzbo0zz65Hf8Kr2+/YcEEeWSfUcVWtIUmD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6n8OhryDsNKLV7V5S1zFKScnjBLGhtbt1ui0cLhQcoKox2ks6homaWQrkRhTlQP6Uw21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B1IpWA0E1tYmaSPd97Kp0IGfUcU0anFc3SboZCu/GWYfKDWfJKXQBkAwTlsYJJ9akguJ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XA6dcen5/rQB0IurFiF3xbS5A8vpn3/u9aRdciRzEXwynhZMgf4VhFZ2jVBGP3J+YqOR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6tJatnu4k+Zj6njGaAN1LiJ7j7QZY+crhjkE+grE1lxJMApGFzwDnHPSrj3lvdRvEttF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0OcetZ11A8e1XKk44K9xTW4MzpM5GBn2phbjpUrDDYqKQYANWSKeTmn7wEGOtQgkUrEA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U57kfzqKxZRKcuq8ZXd0PtUOoSECNfU5xT9PCPcIJfuHKt9CKGtAvqaUUryttVMLjnJ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yl8yRliMIJTjHvxVSe1trUpJE02d3Tdg/hSSKk4+S4mZh/CcZA/rWRZoEWYzHMI1I+Yr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qhe2sSnfADgjP+zj2qOK4mjL4jWXeTuygyPXNDyuUVJASMcKqngfWgCAW0pRSBkZ6ZqV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qT/OqkypHKsX2u5Cgg5QBgueueRWrFa26wo7TXEitk7xEGBGBj+Pgde3emKwyK0QMXLj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ZYkABLNngkcn9KcIWgOIZBt64YYIqQL5gKlV2E8fNmkMpTyieINskjdT/CvX611mkpGn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GN5HcADOOtcreRxQqyqd0h5bBOEBHtXQWOqRJpq23lksBlMgEHjmrSIfmYpJlyEcFz93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rA2HtAyf9M1z+oq5KsyqWjtGkX+8nJ/lVnSr8XebcgRzL/eHJqRkcSTeWjFpYWYcqTnF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H+orYVdq/P5f1OKrXM6lG8sI0ijjHf2qbjKDvqmDiJD778f0p1u12CWmf5jwEQkAVajv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vn7pABFMm8tz+6uE39ieKdkMHin3Hh/wY0VD/pY4+0A+++igC8bKAn5VLDqSwxVqy0m6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267YVLED14pksBhlaNmV8dWVsrmrun6hNYCQ29xNA7ptLRMVJGc44xxxUjO113SLmw1r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soLbEMkgEkrJjKqvJzWhJZWsWgarHLbuL+636o9uX+aPLYUHH1JwawtCv9I0Vp769uop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K8Tew6Z9yeKg0zxNeLqk/wBngW/a5BExuhjeD68gDGBT5kFhdSkl1u3hvxbrBa2kaWJ8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hXQaXocR0f8AsO5voEvJLv7QYrMebhQuMMcYX1ySawPEOsi4SPTpLS1t7aJ/NdLfkO+M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b3Mht5WtEfKnynJAz1J5547UroZ3NvDaXGuWtjEjSaXo6NcTXI+7JJnJPHXkYA+tYss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Sl83MluVLDHDSE4H0FZF94kIs4dLtYUjskcSXLKTuumHdie3t0/TDdb8XNqdgum2lhbW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C7Dpk07gJ4a1TxHFI1j4dMuZW3Oscatz03EsDj+Vej6N4gu7OaTT7/Uf7U1FYJJpSiqs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uPqe1cTpOtwafo401tSlSEsWdI0A3ZxkE9cf41FFr1hpWpSXFpbGRZIHiI37fvDGen9K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8UapE2reHNYlns8bpbAwRGe2PcEbcsvoR/SuY07xAtnr8+s6lG1zfbHaI4AAmIwGYe1Y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xZXEkMyn5ZI2wRTNV1a71jUGu7+RXnYAMwQKDgY6CncDvNZvEZ9Ltr7V3srW80ODz3EJ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euefr61No2l+H08OeIEg8QNLBLFEJ5fsTL5QDHBxn5snjiuL1bWo9WXTg1vsFnZR2uN2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znpzSWGujTtG1WxW38wX6Inmb8bNrZ6Y5/SnfUCxqthoVrZh9N11r2csB5LWbR8dzuJx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vhW7ktJGu5EkuJ/JG53V8rGAM4//AF1wvn+gz9TXSt41uRq1xqcdlbLdNAsFu2CfsoUA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hM6nUkbRtJdJImnjg0f+zbgwMrGCd2D/ADjOQvOM+taP9pW2reG9ZltHLxpBbxZII5XYD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a3qGlXN1NDMsjXMTRziUbxIGHOQepyc/Wuy03UwvgmO2t7K3g8/AndMlpNp4Jye+Aa3w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x/g+c2+ueZ9nuJ1ELhhDEZCMjGSB2zXXaJaiO/Y/YpI/3TjJ0uSLt03Fz+XeuBsdStrC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YnzDPIhA9PlYccVoW3i+OymMsGkRq+0rlrqZuCMHgtXu1qM6l3Fbry/zPNhUjG3MzpbJ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os8LoPK0mSM5Ix1Ln+Vef2nljUbXz03RiVC6lc5AYZGO/wBK1R4ktMf8gdP/AAMn/wDi6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R76ysoImKYiRtziJsD5l3Hr35z1rejTnDmutX6GVScZWs9jrru1ga71FoptLgjtWDPFJ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dOTyKzdX1aTStbntdHsYo7yWKODzEttjq+Pm2L23ZHNZD+IWOjXFilnEs1zj7TdFmZ5c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+Lbu0stixRvfInkxXrjLxR/3R789fTisVQmt1fpbTy108y/aR6OxDrlnbaHBbQGV310P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6J7tnkntWjYzSah4UhmufstxJJrbvIb6TbEx8jOWOR9fwxXGTyNIzu7MzMSSxOST6mtO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p62FvO0d210GuBvTmPZjb7dc5/CtZ0pciS1ZnGouZ30R3umXaOI455optNmP2Z2WP7PZ4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pXJ/iPA61yniUl/DF7Z6FALO3028kg1G1iO5pAGwkrN1YZBBzwDWZB40kW5F9qdhFqV/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Vgx0AjXC4BGawbfxDqljrM+qW8+y5nLmUlQVffywKngg56VhHDyjK/8Aw39edvkVKtFq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Vk61bmJ6nHNVJOD1rWoZwIpOADmlVzHEzj7x4FIyb6Tb5g2BgMdM968zE/DdndR3Ibi4k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arYGRuyfwqVjgHjIHXHaotzcH8mHSvMR2MaPlcE7W/rVp/sLRjaJVk7rwagJ39hz+RFC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elA0jUgsbW6twYllVv7zcn/Cqk9isWdk6M3p0NWYtRcKkLKu3GzcDzUMkLO5VSoPOc9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QiZGlIKK6tIP4cZ6GurtJ7WRzFBIDs+7gY4rm4VVY0JRiCCvTPPBzVxJFW4WREJbOVOe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3Qq8z2e5NaKnDl6nQzTMjbUjLN3NQBJGdnmGCenzVJHKt0m9G+YDJHqKaZyseWO3BwTj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XaxWu8LCcNniuX1pla1tWUEZZuv4V018d+VB4VdxI/QVy2tYEVsoffkuc/lXi5k/fijs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Ldsgc5MJBHbGOtMt4lASTYQytnlR8/0yeRUFlbldSmZi7h0DDzBnB68du38qtrIUQCRS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6ZxXks7EON4yyeXIQiKCuzkj8R0qORzEPPiu95zkq3U//XGajEcU/Akjj2nGXYAkU14i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gFCD/ACoAW4vVuFVEtsOWOZFYkt9Qc0ltZXM2Whic45B2/wBalWwMEcjzAoyMP3bLnPX8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OikfynB35IGD7CgCOCzluLZ3jO0g7XXBA9qzsH5gM47+1aMd248xU3bZM/cGCfwqrDKY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CODSAhCJ8u+RvL5wwU0pICjaSyds1JcsGu9iOJI+wI2Dp9arqwxjHTuBjNNAyOVeM4zU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rUDrkdqsggIxz2pDjH0p/YrimNwuKAMy+Ym5Qf3Vp9s+2QD3FQXZP28n2HWnxHD9qfQR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wechsZxiqctrLHIWjnPTkOe/+FXw2ThRgj361DJCk2C8YZumCKxLKdrdRqJNwZZD/D1z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KmNV+9knJHtR9kiVshSAOgDHio2kMARZQWz35zigZf8AJHlL5BVNpGOO9TFi0ewP5UnY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EMkaqTkcE5PPFWBtZeMH0NICjPNOmRLEpH95P8Krm5Ur8sxUHqAM1cuv3cTNnOBkVi3D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nNMDZ0+/aK2u7dHh/fIEywI24YNnIBz0pjFchop7VXVBuaXdkHv2rE3sinDAbuvPNWJD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fWquSasl2iwL/pKM0p2syzNjrg7R9PWthLyOZ5IU+xsu0BdsnzjGOoOcniuKBPADEelK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nIZTgik9Rpnax2UTq0tyRGfY9T60jRgj5VYr/ezXJm5uGGTPOTjvITUP2qdHBMsuM/3j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Tcx7kASdfuNjhvY1RjYSDa8YV1O1kPUGoY70TRhXJXnGdxqKQDzhJCzGUcFWP3gO2apE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mD+FFV1mjYZZwD3BODRVE6nYRAhclx6Yx0FSb9qEjId/lIXjAqcWz7QrYSM/MWZR/k1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JdOluGBaby92z3CjvWRsV00+8hjE0tpIMj5fMjODnpjNWZpbiziRUl8ppkw8aqV4+p7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1qZI7fW557sA+WtyhCsR79qzLbRZb7V47VY1W7BZNx+7GB1z64pWYHLvE10wjjKHngM+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Iba1xGrmWXPzOuAgGOgA6/Wu6j0LR7+5exsdYdrwqR/qiiSkdQDXJxaNA2qLHqU8tpAC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Ad+eKdmBnW32WRRC64Y87gpdz9B0qlcRpFdYaNwnUB12k16Zpuj6asLpoF//AMTFVMgE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zx9MVyG+HWdTL65fSQoFJMyxlzx0XH9aVncDAYQNGNgZWH3iefwFV94UknkV2b+FdK1G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ee1iMz200Owsg6lTXIMoQYBye4IqrWERZBAxx60pUZJx170vCqBjk10OneFYn0tNW1rV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speSbH91B296Ergc27gtwoHPY0EAZ6H6VJqMdqmpzCwnee1BAjkdNpYY6kduarYbOOSO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IBAz6VGSO+Ce2K3dA8OLq0F1fXl8tjplkoM87qWIz0VR3Jq5ceGdMvtJu77w7q73jWS+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Tuy+oFVYDkjIckda6zSb4NokUQ6puVh6HPH865IvgEAj3NbnhmL7S95HkhREGU56EH/6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c2xlWTcHYuvzmoj1P0qWaJ4eHx1x1qDNfVwtbQ8Se+oKcGnZ4qL+IVJVshC7uKibljTj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my0VpeCQfWqzdWqzLgt+NVm5zilcGinJwahYip3RmJ60zyCxHrUyYkilKC2KhMfcjitC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ynr+X+NZc8jOT2GelclSS6G8IvqNklCEhfzqsfucn0NOf9KI8FuemK83EbanbR3IWBxl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t0Awe4Pc/SrRVT7g8/SkACn5se1ebc7CFI+M4IHvV2CVuEUFiT1PFRxEMRkYOcge1Wik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xQBWuo2uI8iIoeSDnv8ASqy3ZjIjuUJZeN69ats7FSWJZvXNM8hBCrlQS3IJpp2E9SWK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DOcEdDT/ALZb7TG1xj0yQcf5+tZ5UqSdqg+hFRywIZkKruUkfKT1qrisdXoiytKzy3OU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xAWVsoCrZGQf6VWt/CWoXOk2N9pskVykqk/Z0OCvJyvYZyD3zVW01Sfy5VaN38g7ZEb7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vYy/GUZx9lF6o5MRRnF8z2Kk6tFhC7ED724EVha0MG2XOThj09cV1d5dwT2LGNwXBB2k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y2oz2P8AOsMxSU1YrDt2Z3NqshmYO439tvp71nxSscRFGZeo5/lWtBCy3zHdwByMdeKp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bnhZN2VPrkYryjsJYrVJhiOzcMh+8RnP9D0qdLYIEbyApbq38BFEd9s+Xam1SdpRidw/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2byJH3EhtuB8uD/KkBTWBZSyKgJ/iw+N359aRdPaRVVHUhmzsz0qY3ElzL5ruoOOu3Gc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r5DxgkhW28N9DQA9IRbxKbiCLIPGwnJPbpWLdqROzpujwc4xjn8qvXFyVKPHId5YnGOe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ErFgFSXkkjP+TSAqu7O212Zt38RGcUKGbzOc7R2FTSQGInMb8ngk4BHeoWi8mYDdw3YH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j5kB/A1GB8xU4zUinacetMZfMGRww6GtCCuRh+tIy5FOKn6460hwRxTEYt4uL057qKfE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GPto/wB0f1pIPmlUHjJ7c0xdTZJAAyvT2pHcMMqOKccPL5cb7wRkBhjpUfCAhhtI7Yzm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HAHfsKGkkcjZGGI5+X/69RyLNHCjeVuDngK4yPwPWgu8CgzxNFzgE8j9PxoGOa23k4jI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NsfPp9KkF7EzBkZmZTxjn2q1xKmWViSMgsuMD0oAgkIkUhuhGODzWNdIV2gAbQMY/rWu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MvkAdSQdo4bFAmRmJDAAELOevNOkiPkqp6D9KVJIFcAbm46kdKkYLKw+bkdMGgSKhUKe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yqOevNWZ4FEW4vwPaoRDhBsbPHINIZFtkJwufpSNFK3JGKnKEY29R1z2qSNW2MNysB/e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GeG7VLG3vlx096dJHn5UCkY5Oah2lHAwSfbtQInEcco3uqFj1J60VHt3c5Bz60UXA9G3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/Fjr9K1LOCGNBgnCjd83esuzktYXY3cJZiAduen1FdLoraNdX8Z1C9htrbbuMY4Jx2J7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t1jc6vc/urS2+Yt/ebsB6mrPh68S81DVLpOHa2lkHqCSKi1FrLUgqDxBp0VvHxFbx5CIv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mn6B4hKSzxS2bgwySxg4ZWHUevOP1p2swDRjHFr1i0MmGNwgx16sKh8Uvs8SXwGRiU8j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r8ahP4hs7m3hbzEjhO6aQjoCvbn/ACKzfD97put+Iby+1maKCNiZkjkbAdi3Ck+gpcul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YZvEl6SlvEjJbI3BmkPHA9Pf/CuOt5Le5vY0nuPJidvnlC7tg7nHU/Suw1q3tdXuvMu/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BSwSNfQAVy2madb3l7eW39padapCxCzzkqsozjKn8M0NBc6fS7GwsNM1S48O341bU3tn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P3iqEfMfx/wrjdJ0SbWvOEd1ZW3lYJN1MI85z0z16V1ekrpXgyWbUrjW7W+u/JZILe0y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uCLs2cdPcU2Bo6l4bn0yW2R72yuDO+1fs04k29OuOnWuy8bXHhqy8QJZX1re3rW0EcSx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QBxknnP4ivNllKurx5yrZDehruNag0fxjeJrMOvWOn3E0aC6t7xihR1AGV/vDAFNCMjx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3pk7tp+opvhM5AZCCAysR6ZHNPfwTdRRO51fRSFBOBfKc49qi8X6tYTx6VpGmTm5tNMi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EFiB6cCuZ5IJAAyc4FAHaeGlj1zwZqnh63mij1F7hLmCORwvngYBUE9+P1rU8HeFtR0C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bGmTAW5lVndeMsQpOFGO/qK4HTdOXV70WsmoW1gMFjNcPtUAds46mt691XSNA0q60LQr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3l6qlY44x1RM9fc9P6UgOQYIsTtIwCINzvitLwVJLLrk8xBVHtmVIz2UFT+ZrnLy4M7r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E/61u5+grd8Hbv8AhJYCrtzHIGU9OhI+varp6SRMtUdbcKJGbIBXqKo8Wx3GISpnkZxx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p/SqUpyhwa+no3S0PIq2e5cs7jQ5p0W4LQIT8xyeP5/yrbuNJ8MtaNLZ6sxbGQrOpz+G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3rx2qbEUkR8khW966J0pXumc8K0XpY7bTfDOnXtt5smqxwtnhSwzVLVND0+yuVQalFIh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cwkTqFdpMHpw1M8nbMWDkjHQnvWDjO9+Y1TjbYszQxxoWJ4FMl1GwjtVjVELjqRHk/m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NV32Z6c0Wb3ByS2J73WpbqOOJU2pGMDn+nSswzTckSFM/wB3inSKxPyiomGPvNScdCed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kXHX8qtO3QKO9Vph3PWueSsaxZAy569BQg296Vzjkiog/J/OuDEbHXR3J0yT29qcykAM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+R6n1qVirtwSo9K8w7SREjdTjKjgGpgYoxtBH+NVt2wDB5/nSHcx4B57UCLjLnblBjHU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BGOeBSNJJ5Y2thSRxjJFWECEB1c8gnqKYGZNC+7GD6c8VAI5ZPlWMnn0q/PKCxRgG5xk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uGAXqwAAx65oY0adjqGqWsB0+zu5oo5CSEUYJ4+YA9R0HTrVuK9jtoWFqoUMo4l7Nj5u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lsQSZCBuHOWXnt+lDOQ7RlQrYH48dadKUqcuaOjCaUlZjTLdT3BlllQoPuhBgZqnqZ8y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vVamuBAFiUBmP8IPJqneq4vbFJBhto79fnPNVKTk7ydyEklZHocBLXDKCSP7zHtWXEqN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nOP85q2jOLptnQ+lZ9vbrJFGuCrEZJHYd/8AJBrE0J/NZCE3LIpycAYPPvUls1ox2uQM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W1s8RyjDP+0Rz+faq9zIN/mNCqlmJIQYoASZz9mMYiVVJyGxyRSDdiPzm3j+EBgcfUUA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uk9PXj6VM9tbN5bK2Q3ABoApmZleRgwUE8DAI/Kp1srnyTJIPLUAFd/y1A8flMxKHaMj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un+RIxDDAAx2/wAKAK/m5kZWkRiDxnLL+dM+wWUs0cgnns5hICyL80bc+hxjv3qIoEPy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eSRSKUCuuNu1uQQfWgBbhGjdgCMqeCDwaj3Fssh7ZK/4U+aQb28qEqpPAGcD255pqZIJ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yfmphPpmnSAe2KaRz1piMm95u2+gFT2EPmTD50UgEgscDjmqjkyTO4x8x4+lXrRxG2e+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cuRyHBTCjndwOR9DSZ/dEls7WyTuAOPb1qMKRg5BzzkGkH7wZ4zWRoP8xpSSHY56h6ck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wVOc+xFRkurKwdiy9O9ORy7EgYIHpjn1pASwlYXzGiIx7ogU1K0kpO45IzjJNQEu4O8g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wRtk3Z4OCTQMid3LYMeF/vE1UvpGA2MhIz1FXnYJnKZHsP6VDK7HlCpB67uaAM0KFAdD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zuU7SODzxVowpjgA/QVWkTZyBkHqKBCSuxwGJB96ljYAFifc1DiN0AVsf7LUxkdB3x04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+ddxPFPZCOvIxzWeQF6jgdDVi1nJdUZjjp83amBOHCDYOnQmmsoLk9CP1qzLb+YysVB3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Kcgnr0JpDGiByMmNT75opNzD+JqKQjtpAJJCQoAOTkjANOjElu6SkNgcKTj9Kmg5cg8j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JQAMDI4H0plFiF2APVj1yTVeVUuZNnmBW6kY4qNmbyvvHsOtTWSqNRtVAADMdwx1+tAE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bwMZwMEUspkt0Rdw3DjZt/r3rS1VVS4YIAo9hisZ+ZUzzk8/mKBEcscmcyYEnTbg00FF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ovm5+tQOB5SHHO6mA+VMnzDLknqMVA0rugXIVQMCpH/1TnvmoyAVTgUAV2wMYDYxzx1N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iTgDc33f8aaegpH6imAsojDEgDOegGKiUnOduMfjTpO30H8qjT79AEdxciHaqAmZ+EA6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P2FJP9JlGbl0/wCWan+AH19a07RV/t/7o4yRx04rn7ck29w5OXM5+bv1poRPbQESJJEg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e1bnhqIp4ksnyFyzDAOf4SP8KxZyRbBgSDxzWh4e51izY/e+0xjPfGRVR+JA9jtb9jHO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uSC29CfmBGK1NQ/4/ZPr/SsWf/j5X6V9dhl7qPCxD1ZBHIQwEiZ/CriJaZ3KApP1pkfI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DtXTUZz04koWEn5nxUEphQZ3cdM5of7x+tV7gD7NJxXPY3vZBJsx8oyaqtIM8LUsP+oX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5lKQsxOBgVXcYyTzVp/utVE9aUiUMYnoBUEmF69atd6rTf6yuaZrEqy4wS3Qdqgj7k9T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e/0NcFfY7KZKo2qe3GaRHYL259aG7U2MdPoa8s7SY54z9c0qsSQTjFMcfL+B/lRDyW/3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QuVf17UqwyJk5wQPWhP9Vn3FJKx2tyeooAksoBfs8YO0joQM5PuKr3WmTW7kSAqw52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JCLD3Na2oqGkXcAf3g6j2piOTtYn+0IMlVLDLc/Lz14p91clj5fHnP8rMv8Iz1rUvPk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WFbfMzseT6mhgkaEFukCKQm4g8t3qHVir67ZYB24Tj/gRq3a/wCqlP8AsVU1HnxFZf8A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sdM80sU4RGQbn4XODiks5Aluh2hpGwAe4qO0JbWIixyRI+M/SpIv+PCP3B/nUDLyuQN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oZI45YzHGcFmyT0OPSkjZhCxDEEA85pIWPkBsnJbrn2oAqjzIZFIZh9T745qfCxJ5giC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GInjwSM4zUcv3j9f60AOn3JktvKYyOOpqGSdpvm2k4AGfT2rR2g2EJIBPPP4Gs1QNr/W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49xUasouPu7VwTirTcwgHkYH8qrXHEwA4G3t9KaEWQ5C8DNQyuWBGCppyf6tfpTu9akF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X8u3lbuFqXsa1vDMENzqvl3EUcqGJyVkUMOnoaT0Gld2OJWbaPuAn9K1UR1EY8tyzoGC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HqNwqKFUSEAAYAq1aOwcfMenrUyegJWZa8pdu8v83dMYNNKsjYdCD345FPjAaSbcAcBc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eagoeshU4KZU98dKl8nOcfXB6nFNb7x+lOc/KKBhznGOMdxnFNOSuQ2BTJGbC/MeV9ab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CLCuxGWBbHHIqGSMFt6KQ+PvDofqKTcdq8npTyTmPmkMqMLmI5eEBAeSo4NPJikA2Lz3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YJHSsdusn+9QA54do6FgfaqxXawA6Zzip5uqnviq0hLRKScnnk0CHuAFAUZY9dw/lSLx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h/8AUihgMDgUhkmIyBtuSAOmQR+lTpI7IGFyjE8YIqrGAXGQD/8ArpxAAOBSAfi49f1F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UUCP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Sar3ujWWpCJ5VOVGAVYjP5fSp5k8zzUPQqR+lTWbCS0iZRxivNitzXYraZo8GnSsyMxJ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feGOtGMPnFNUMXJNdEdFykN9SReKqyxJcTXFvIoaOSIBge4ORVztVdsrfL6NHz+B/wDr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1vTxaatLA3Kxz7MnuAQK3obRIIZQFZxvwCD37YpnjSAx6ldvjkXT/kQpH9alW4ukMu8x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VfAzn1FY7M1TuKbW6ZNoikC543Kf54p39n3MkSnZlhx1HIq3s1NpIyLmzRJDx+5JP/oV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qUaqM/ctxgd++armFylX+y7hmPmIwHTI5xU8ekXa4KJ0HUsOvrT0bUfPVTrUgjP3iLZA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yRN/bd0pPRdqAkZ+npS5h8okmkXk2zcUVv4vmyD6cAU5tAlaAD91ndksGOcemKsvozqQ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2uBn8hTJNB+yFjNqmoTIp5/0lun50cwcog8PTAENKoUdgM4p50DK/NIAD3x1/Wqw0Syk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ZDG5kJx+JqZNA0lEjkkhWRSGGZHLDPbrRzByj10W3DAveRrjsQBSNY6YqnzdTgXPXEqg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LNpdtjdjcYh/ntVm3sdLgmlYWVuu4gRjy1Pbnt60cwrGcYPDsZKnV4Cf+uq5pQ3hkfd1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tFYLIyQlREgBw21F5J7VJvRCoR2VcdCnGKV2OxnQyeHgMM0sjH+5BIc/pTX1Lw4hKLHd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qe3Stl5yLcu7FZF5TgHgdKzXshJci6DFNzq7IDkMQOD7UXCw5ZLVlxDo1+5PQ/Z/8aab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ODzkRr/7NW2tykFs8qMXDcgjt7VEZmulVlIVJSwfnkelO4GdDd3UkgiGgSxuRlfMnRcj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9+waPAhzglrocfkKuvILUpBCplk7MwzhfQH602aZrl0jdGGD85B28/Si4ijM+vblAsrJN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YBrZxuOnQkjPIc8Zx6itJiPMiiJJIHOTximvMsz/AGd4srGCC5PbGetFwKktnrw5W/sM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Gqc9jr0WXk1O2TtlbattJEaHdG2Bu/jHX6VSkn+cpIzOQ2BGRwfTmmBQhsb6VzHPrbo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cU+bSWjDmbVdQI4CsNoGe+cCrH2pnmaNUG9Rzu4IPpVm6mQWwLvjPZT1xSuBl2ui28hL3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85Galm8O2myUrBKW+8nmXLEH2xmtCR2u4kIUpvO7LHG0jp9aJbgIJEk3sAo5Axg/WmIw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tUEi8HzMuo9xVLXHRNJhtVb7j/KAMbVwa6FRDPb42EKRyCec1z3iJXj0uRig27/lAHP3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UoNUty5XesYXHGDg4NeayQmJ5LVlYTxEh1bswJyPp0r1HQNonO3IMoRjn2//AF1k+LPC2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mkXdsC9WHXn3H8qqLsDOBGe5B+lOGS39KWZAknHCsMilTB9askmjzkVdjGOKqxc1diXp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YH+n9avwEKRVJVxGQPTP5c1chUk0ho3dOKmRSx4zXpmkwpFaI+RuYA/SvMdPtZ5VEq70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ma6a3ubuNcNPM31VR/Wsm2nexdrq1zuC6jqwqmlyguWJOAe9c0bqdurSfi4FQXOpyCAF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PBz9KfNKT2FyJdTo9TvIiu0SLj3OKwZr+1TO65hH/AxWfNbpIMuIz/vbj/Wqos7dgf3c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eSahwcndlpxSsi7JrWmrw17F+GTVZ/EukpwLlmP+zGx/pVdLGC0gOJFCLyWaJCfzIp4W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uwu0cfgKPZC5y1Y69aXsssMCzFjDIdzR4X7tR3Ny9oPNjtpbhgMeXH15qFlCo26afbjn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WY+ZmLZHUysf61aglGxN23dCvrGqtEwTQpQCc5klArDjvdWN+7pbWsb/ADZ82UYHP1rb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25zlM9PrU3lQRoWS2izjIAQDJpKCKcn1MGwudXSOWKO902ALI33zk5Jyce3NPtP7TZ7v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5cO7edq/MPbt+Fb8cjBiDEEXGQ3B79KeZpRMoUKYu7bufyquRC5zJjtrlz+/1++Yf9Mo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VpJ9++1mb8GX+Yq9PcMqqIpYg5Iz5jY4P098UNexRxozyj514YcgmjkQuZlAaFpROTY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LMKgvdD8wRiwshbAZ3mSQEn06E1q2kzTRuxcyYbbnbt9M047jLvEjbRj5AOOn+TTskH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/wDZVpmNMliwySB1+7VLw4zvbzylYXSQ7SsgJxj6fWoNY1GZEuIUiXYFK7sH0qloN9NH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QmeP84pXVjJ1EdR5ckBaRbt4wOdsYPH61Bd316lx5a3kx2YYNwCCc+1VLe7vXuYhLkRu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/wCJ9SuoNYeKCYouxc4HfFEdRxlzbGtKge7W6mLXEo7znePyNMugLqRpZ8Mx5Pb9BXGNq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0OKrPcXbn5r2c+281RfK2b1+Z7ENfRSJs3pgd+GBH8qyLGYQ2T3TNgoX2j/aIwCPp1/C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sck5aIMMLgAVm3N5s0+OIE55J/E/4VUSWrbnUW3hOa+torg3YieZd7KyZxnp0PpipJPB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3ntsxn9a5KLxHq9vEFhvZlXvnB/U0469rs6AtfTkeuQKTuLQ3f8AhDLiWbaL2M4PUJkf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RDFMb0Ts8oQKseOxPr7VQi1PWcnGoTLn/a61LLc3l0ALu8lm2nKhjwDUtiaRSMUrTRsQ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rSlftThX3F+mKt3JVIXxk/L3rClyiK0fBZsUIlns2ixvHotohHIjGec0VFYSCLT7ZC2C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U9vMa7c1T0WbfbOhIHlsFx6YArm2nlI+aaQ892NC4BOCefeuWMnF3NfZ6WO4LoOrqPxp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/wB9CuLzg4pc1t9Y8hex8zsGv7VB81xEP+BCuc8UeJhpUdreWjRTgOVkQnqOD17dKzpX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VS8tIL+0liuTsjQlt/Hy+/NDxDfQPYpHL+INctdXS5uVBheeSORI256Kwbnp3FX7ee2m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B0HHWuJ1V4ztS0keVFLKhMYUNzyRj8Kig8QSWsDp5DlsAYV8VotdSNtj1FZMpGCVLRn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eNSOmcEHqRXmDfEMCCOOTTXGzoWl5P6U5vicWkVvscfyDgNP/wDWoswueh24t5EaLcPM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m08sEMRwTjmvJh8R5ETaltAvOc+bzUj/ABPu3AzFacDGdxzRysOY9SeZltkeTDEY3nGc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CegByW75ry5viVeuWwtmm7qQT/jUL/ES/ITEtqCgIXA6frRysOZHrD4SRh9nJOMDHIP1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aAqnA3Dv2ryn/hY+pBiwurfnqNv/ANeon+IOoHIW+VFJyRtBp8rDmPaPNlELGXZLGzAE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JJth2/LGBwAPSvD/APhYOp7dv9qADrwoH9Khfx3fkg/2s/HTgf4UcrDmR7cWVb3KhRGo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u081/MTJH3fQY7CvCW8bXuSTqsuT6H/61RP40vGBB1S5wevJp8jFzHvMDhHMcsagkFiS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EKZIbcpJAbGOa8LbxbPJ97ULtvfe1QnxHKTxd3J/4Gf8aORhzHv8tzEmyCAqsa84J4Ap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RFLcr7189Nrkjcmack+rn/GmNqpI6yH6tT5GHOfQx1K2SU4mQjHBLAbfWo5tb01GQ/bo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r57/ALSDLyp+hNRf2nyR5XfHWjkFzHvjeIdLSfeb+Hlj/GOlPPirQ1cn+0IQu0jAfOa8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Gmm8ccgD8qfIHMe2nxZo6Ss6agijP3QScimHxtoiRj/TsuHLY2sc14q105OFNNNzKWIB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TceONBmUM1y/mDJO2I8n61QfxzpZ2+Y0rhfRDnHpXkouZDnk0ec7DIcr9aOQOY9hPxL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GFJA4qvc/Eq1mgMZtpmyc4OMV5IJm5G4n0p26Rm5yB65o5A5j09/iTH5gYWbdMYLDmsj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NAs1tIqkZSTr7niuH3ZOSTVjTphb3iM5ULz16dKHEalqd94O8RXD6s9vezs5mGY3bsw7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YyD7xBK+xr55S6dZ1mRyrocoQMYwa9m8Ka2uoWEUgYZbhlz91gORUNFHBalamGaZMYKM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VQWu08XWIjvjeRr8j8t/UfyNccymORk7DoatEsniHTpV2I8cdapQ9KuRtzQBcj6Ee39K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krAo5b+8fQVnafaS383lxKdi/wCsZe3t9a7aCGOCCONI9iqowvpSAQym2tGIIcpyOMDH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KKrA9CCanuUMsDIuATjrSOrvLuOAMY4cg/pUyT6Ey5r6ER1C5cARoC3U/KeBRfT79OtZ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/wD11KqOhPzLgjHJJNUdX/dWFqmc7ZkGacE76gr31NCZlZG3YIHIz0zVeJhjJRFcDA2H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GXcp7HoahiUorZRVJ6bB2/zmqRQ+aQsTHuTDDG1u5qEynzvL8xA4GMbfanTAlG2FVkxw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udG3YAAxnOOaAuSrKrgkHIPrUDwF2OJgucnAA6EYpXe3YDe8ZXIIy/ekSS1UmRGiyRjc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bEiIlu26S4JIySGb1Hp+BqaUo8Y3vhCOCM1EJoHUyHaVxgnaTxzxUhmiWMO7BU6Dcv8A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uQwrZLMBGxMmCOp9B/TFWmhhiiZjHlVBJA5pjTRRkrnkDdgL2GKb9viCkhZmwO0fXr/h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ZWbjg7Ow6fzqwI415CZ2jIH+FQPclDhYZ34zlV+v+FSwuZQWKOhzjDde/NIB8bBgT5RT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8DtTcUcelAGfNBIYLlQFPnE4OexGKwfC7lvtdmWCyIc4LHp0PH1H611bgFSOK4zVfN0PW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SqO4P+fzFCWhPKdcYmaWJ2Zf3ecBQecjFcL4qk/4qC4HoqD/AMdFdxaXkF9bpPbyB425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3iqeQ+J7pA4UAgdM9qIq1yo6MqM5phfmoycRn5mJPc1k3UsyyDbM6p3JNK1zZuyubC30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lUmMMMgN2NYmo7ltklkfc84D8dge1QGbz3wSSFHGTmn6rIFktkI+7bR9/aqUbGE58xnt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2bds2iKOW2isBpCcjoK0VlnG0RYGVB5FOZmjRQN3bn2p208kk496o7Lpxh7ggH+6MUh0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HmJrOwm7DrxwxIWZNoQ5VTkk1lt88tuo5yxq9LbRQRvsUA4xn8apWy79UtkAydwH61S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2t5/JDKAiIP/AB0UVia5OV1q5UKSAwHX2FFRY0ue2Z3Ke9PXOBgGuMGp6iUX/SJBwOlN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/vqubkZ08yO3IY/wn8qUZIz2rhGnvjx9olIPUFqYVuW6u5+ppcjDnO5nBKHBUHH94VwP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LOUGANiV1P3z6A+lPNvMQeWNclfxLHBCscpHJJx68VcYWepjWm7WGpKfMiTnAY/rVC7J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PMWVGMuRuHUe9V9ckNvOJQPatkcylcVAJ1fzMfLz0qvLpxZCyjI7cVVsp5TcyDzQ8eDn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G2ndoHOUTm5bNk5IK/qKrNGw/hz7iuyaCKbllwT3FV38PtMGMBBIGcdD/nmq511NIPna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xRjitq+0e6s5jHcW7I47EVmyWxAOMg+hqk0ynFp2ZVOSaQtzgipCjAcg/Wo29RVEjD96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NMI5oAaTg8Uwt8woOQfUU36UwJVbnGOPWplI6frVZWOc8c1KoJ5zigRYzkAE/jTg+EJ3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P4DxQMmjYlO3TjIpiFU3k8jdQgwvXr2p38JGMDpQAB9xPcAcClLFlC44z3pnTHzcipOv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u3cDnFAY7SAMUjADHJ570dG45+tAD+S3+NAi5z/k0pj3YOcU4RMGz2oAMNt+UbTSFJNo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jtS7BuyeRQMhVQeCRk+lPZW44GPWnLGQx24I6YNLsOCD1HQUALG5BwTmuq8IawdP1EW7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uxrlGRuMDpViFuRzyOlS0Uj2nUB9u0904L4yv1FeeT7QTg52Hafp2rodG1j7VYRs7fvF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qn7nVJGUDypTk47E1CGx6PtAq3ZwzXkwhgUk/wAR9BWdFHLLKsSDLE4613Gi2iWdrt2E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dqbYjW0yFLSyjhSMpgZbJySe+avhgQKzZJDHGHQA5cLzmn21xJOy7dm0YL8HuD0oA0Mj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xn5TVV5Z1cqCMZOMRk8ZFMC4WFZmvH/Rbf8A67p/OrsayqxLyq69gFxWd4gbFvb+9wn8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BkXAYLhs5P8A+uoHCnPnTI3GDxjn8/cUXb4UHP8AF0z7VQLNgHc2SeuBipGi0YYSMCYZ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hlIeTK8/LGP8Kq7IdwJkIzjjYfSpN6jIFw+B0G0jj86YFiCGPeGXzMKOAwwPT0q6owOA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eZKxzuLD/wDXTwsUnykylhwOlIDUGQOwperHkHj0qhEsTMxMcq7u4Xrx7CrafKq+Wh25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JeeOeT7VE10ittJcnOOFJqQHhTnHFRG0tyxYxqSSSc5PWmIlimWQE/MoBx8wxnjtTyyh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qgBQoxtUcD0FGVHXpSGVo7/zmCRxZc87TIOnGT+tXDtBxgn6Cow0S8gqPyFOR1YblOR1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WINGoyT0YHp+FZlxaz31swdYwCMEPGecge9ab3EMT7HdFf0J5pguYFbyywLkk4Ck8E/S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0m5aXRrnaCeYJDwfz4Nclq11dT6tPNdxKLkth0QjAI/GvYjbx3IVguM8g4xXjuqDPiG9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bDirsrSy3bqAI1jX1JrHvi6S7C5YkZJroJ1TYuWrnr9gblvpRF6l1Y2iMtjjzCfSrO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jH/joqnb8iSrGtNu1OY+gUf+Oir6nOZzthM1swgB8eigfyrE25ZV9WArdiwWf64qZGc9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U4pgPFO7YrMjcqXZ/d/Uiq2kKJvENqnfzFH61Netwo7EmneE4hJ4ttehHnA/lVLY0huX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Jx5zUVBeN597PLn78jH9aKB3PUkuYRGFwARxSfa4V4wKxYfOmXMYRhnqGzU3kXWfuKKz0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rtwo4PNNOox9lFZotrhhyq/rTxZXGO3/AHyaLoLSNFdUQdFFcFfPO4mmK+XbpLtVSOTz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LGuW163uk1NEMoEA+cpjBY0tDOotNSkeCD6VbKwyavZC5iSWF22ujjIIII/rVM9Knnz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/iKaOeD1KL6J9h1O4ULi3Dnyfmzleoz9BVi0ACkdwa39btWt5fLfO488+nNYMHEki+hp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/wAK1tJx9sTK7xkfLjryKyIsAVo6c+LlCvGDWdRe60VhHy14PzRreMoCSrGLaCmdpA+X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+I/C9td+dJb3bBgzfeUkMR07fgak8Z28lxaW0kTs58vLE8E1t/DmXd4RjjY4aOaRT+ef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0z0MT/Gkmeda38N9Z0ssyRC6i67oPm49x1FcXcWLRuyuhRgeQeMV9PvxOJC5wBjFZGsaL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yhd8HEirtYfiK0VY55QR82NGVPSoyvNdnf8AhtCu+2kHP8LVz9zps8DHfERjvWykmYpp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KvvCcnjB96geP1FVcdisM9PSp0yOtLHFnd6VZjgG7mncREmR0OKkxkjPXuKnMBRyAoNT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1ouBWSPOQDzShCpILY/CtKGwMhwFOD3FXYtHaSMFvU/UVN0Oxz6qCeT+lSpGScg5GOwr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296t2+i7ty7AD2yOKOZD5TlhEx2nJ9xipltgWOGbP+7/APXrqRo0YcKVB4yOcU9NGG5k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HynMC15OSfxFPW3VejN0yOK6ldKVGBMeARySe/0qdNJXcVYDJP5ClzhynJfZFP8Az0PP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Iea6xrFBIyoPmOQ35VHLpgQ9ihx83enzD5TlDbAZYbjjrQbfOMEhiN209cV1P9nglgdu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0+FIPFHMHKc4IFYgZcNtyATil+yMq5UEsvOK3msjFKeASDggCovION6qcg4NHMFilpWo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BrWucXKH5dxJGB61i3tqtrIhU5jlGemNjdxWhp02/wAtSfmRx+WaAOs0uysrS2EryI7y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+uK3oSoUBemOMdMVzOmwyCOZNjPtkOOF46+tb1ksgRhIGU54BIPGPalYC0byFXKknIPI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j8nH3T64qi0UzNIo27HPcnNWVtoMD5SSOep9c1SEXhcD7OZdrYAzjHNQrd+YpURMD6cZ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MggZ5qIWzJysu09yqjrTAkj1HeVyqruOMFh6n/CqPiCTMVoM4/0lP51bVFRduAec5I98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/wBPafzqo7isXL35owDjG4Zz6VRYqDuyS38OVIBqe9b9wxzgdOvTpVPzWD/PhgO27ioK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HseMUeVK2GEbgEDo3+NNSbYNywjI4+9mpzdTKV/d8HrgZ4/OmBLGLlOFBK49uKeou8YJ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FwSSiDbuwMoaeJrrYcpz7KaBE8aTgHeN5zx+8I4xU7Mo8oSMVbeMBSeT6H2qsjzlAH8x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U6My7QQzEnknHHucUCY+4Yi2XB5+X19R6VDaiR5GkOAPffnkD1qdpEjUM5AGcZNNjuIZ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Af8APcUCHQQmKMrlc45wD9O9UntpHuJGEZwzE5IXnke9WprpopCiRhuP72PX/CmC9mLl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29h+dA0Mt7N8bXQJ0IcbcjAHHT/OKvxQiOMIpJAGPrSmUCBpAegJ+77VUa9ljkG4psxnp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kuLSSeZ3Vyo2gLyRzz1x9akWyLyB7gB8LtAXI4zkd6dbPM8jGTG3nCjrjPFJPPOkxEYT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+lAy3HEsYRVGFHAHtXiFyBLrd05ycyt/OvbIWlMbtKuCN2OMcV4gvz6lKf8AbY/maUvh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0CgY7Vy16M3D811d3wTzXJ3jfv5T6NU09zTEL3ULbD9xKfbGafqp3apc4/v4/SmWw/0V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yf8Apo38616nIVoPmuo1P94VsW/MZOOprKslEl8megDMfwU1rwA+UvuamZlUJlPFOpqj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ZRvTllq54GTd4iD/ANxJJM/QVRvD+8HXgVp+BsCfUJwP9VZSkEds8f1quhtTKjYLE8cn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RTI5j1mHS9PvAZIoV2HDK0RK8fh9KLvSri1t5ZLXUJ/lQnZKQ/bpz9K4j+z9WEZChgRk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sqKwkyp6HeTWHL5nbzHoumOktlFI7plkBOSB2q2ptxnM0I+rCvLYNHv7mMtFKjKDjv1q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68/Wk4LuNSfY9JE9kuc3VuP+BrXF+LzA+oW8kUscgMRVijA8gn0+tZi+FdRYf61R+BqK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O4cO2BgdMUlFJ7mdVtxKBGRT7rIsYm5BU5z9DSHhjTpRv01h6ZrQ44uzOm8SahZ6lLFL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OxznH61ykf8Ax8ye/NaUWlvZ6TbTs5ZbhFkAx04HH61mjC3h91qdtjWvd6l6NTWhZLtn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rUba3kYhJZFQkdeTiu5m8PaXY7jsnyGCq7yYGSOO1JptWFh0+ZS6JlfxHt/s+CUOJC8Z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d/d21vOkFzJGnmk4U4FdTqNqI9IRACyoDjPvTPAmnQXUGoebZwzFJRtZ+oyOn6VNOLjB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G4MypNV1Bx817MR/vVEb68dGDXc5A7GQ10fjbT7WylsGtoI4fMRw4QYBI24/ma5Vf4h7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a4y4PbGBjis6QgvggEeh6VqTKXA+lZbriXkVSMmRTaLbXKE42HP8PT8qxbvw5cRZMWJV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cdakbFVdlKbR5/HbvDLslRlVjj7vetFLBTnLsBnjKHOK6G5QPDIMKSVI5AqtsWJAqDA+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KEdpbIMGU/TyzWhBawNazyRh3WNcsywkhc9M+lV5Dg1r+HiHh1W3P/LS0ZgPdeaVwjWb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jCosrA4xxFzn86ll1mwgYrLKygHacx9DXOrgXEef7w/nVfxD8t24GPmKyfmBn9c07XK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B3RzEkcYMfGKIddgDfuzlv8AcNcVCelaNnxKPcGjlF7ZnQT+KrOBvJklXcOoaI1E3jDT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ridaGNTk9wD+lUlGcVSijTnZ6faa7FdRloPnTJBIXH6Vp6ZLdatctBbLmREyckLxXFeF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K7zwMCviKQHvC38xWV/esdfIvZ8xJcaVq0UgJiRGPGS61A+m6sW5MXX++tdxfQPNwobO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O9XjIdODweQe45pmJyf9maptYgxjPU7hURstSD5Drnpwf8BXXvDNgZUnAyOeh/Ombbks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OSOk6pIu9mByccE/4ULoWpO4AYDPcswH8q7DyGLE+a2PTaOKkjTblS5Y9eaBHGS+E7+e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ZOD+VY17pF5ok6eeVdWH3kzg+v416cMMcAgkHnHaqeqWbXenyRLGGfKsoOOoINO4GTpt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4DKd3X5fp7frW3ZytOhZsDBxgHPamII4QIsklTjkc1eRCPSncAC04Clwc9qQN85XaRjv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bildiAcc4HSogWZRkbSc8UAIz1ja1kmx/wCvtP51s7CazdYi/wCPD/r6T+dVF6iY+8GY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vzHJLAds4NasqR7GDbAf9rpUMSW54PktIem0e1Id7FXfsQFGKNjGAMZ96n3sFUtclRja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ZaGLd5aBVk6j5c8VGVMfytIScfwxd6YrkW+MouLlyQcHaeT+tTW6AtlWmdScEEjH86sr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xx2qQJ5ikZAzuGVPT/69Arjfs0JA+RTjpnmpVVUUhcADoBQYdybCxHH3gcGpUTaMBhxg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gRs4znhsU6GFIl2oDjjq2ak2hlILDB4NNjt4YmDIACOAaAIZreaSRzG4RWABzu9P05xT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HVz2wCMdf6H9KtDHqacgBzyetA7jGCSh4twyQdwB5HGKhGnRgkkkjJJz6c+/uauBFByB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z0PSgLkUEcWC8IGCcE8+v/16ebSGQkvDGxPUlQc1KByMDFSAYpDIbj5LeZv7sbH9K8Jt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NQO3TLxvSB//AEE14fZczux/vVM/hNqHxEt73rkrtcySEc5Nddd/crkJTiRwe5NKnuXi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nrt/U1VvfnvbhvWRj+tX7dR5sK54MkYrNlbfI7epJrVHISaeP9LYgdEP9B/WtiNcRqPb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2OiAfmf/AK1bIGML6AVEnqYVNwXpS9KULgGkK/KfyqCTLvWKtITzgGtrwgmzSNbmIIxa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TiXHTkfrXS+HU2eDdYkxw8kUX9f6VfQ2hsYcjhZCPSiq92xF1IAR1opk2PZ44dl4uTkM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zY3FupeMnMsKj/x5fenfbrYyRusy4B5/I1bWdHAKurfQ1y2Z3GZ4eMLx3Wx8oJ2249Dz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2kBh1W8CxlY32uCBwTjmtVTg0mCZP5aeprmvF8A/s5HBPyyg/mDXQ7sDrWT4lCy6FOR9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cdyanws4Ajk09V3Wcq+hpMZ4FPg5WYewNannrc6F/wB54J0qQdUyn5ZH9K5WT5b1ffNd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kQ3LLn0yf/r1yt1kXSH/AGqlG9bZGrp8qwXlvKeiSKx/A10l1rZ1bUpPNMhgVwYYo+mA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Mdc10ekwT2V5MXWEFQUZZDg8jqOK9LBUadSM+bdbGCb2OkvJo/7PWHDFiM+1Hw9BFxq8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3n+9U8kQOhZPJXiqngKRf7Z1WPgfIh5z6mvPatoegty548jP2XT3Jc/vWX5+oyuf6Vxix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jB0a2cAfLdDp6FWrhkwRxUnPWXvkDqRGp9azJh+9/GtdiPIUE9M1lTg7/wAeKcTBofG3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UaKSQfQVP2OaoRTkXGaqutXnG7cQRVcjOaRDM+Vfar2gv5epFB/y1ieLHrkVDImc1LpR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ZV/nQOD95GJcxGC9ZCDlJMH86g8TRET28vZkKH6g5/rWx4hh8nXbxT0EpP4Gquvx+Zpy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/wCAqluXH4mYUIIAq/af61fxqrCuUFW7biRafQRka4P+Jkf91az1HvWpra/6eD6oKoKl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gTBIP+mn9K7vwYMeKVGfvRsK43wVY3V4lwtvA8pRlJ2DOK7/AMM6RqNl4mt7i4tJY4fm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7Z6Ca9ijtbhGYBRG5wf4WxTEWQgK0ZQAcEnOa1CvpUTqQDjk+lWc1zGe3E5LSIMg4GDm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NDjj5+a2Ejxn9yIweeo5qKSIl2YRISPuknrQBS8p8LuB3ZGdpp3kAHdt+bGM4q6Y8gdM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R0oEUvJA5C4OaPL9qumMelIUA7UDKXle1PWPHYVZ2egpccdKaEVtoB6CkI47VMzAHnH5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B9WqgIiDu/CkCEkfjQ17aqfmuYR9XFN/tCyz/wAfUP8A32KLCJRFWdrCY+wf9faCrp1O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dqV/BcJabZA7Jco7bFJAUHr0qoxdxNmoYQc/LnmgwgDhBVb+27AkhZHbB5xGaik1223K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v60AWfkM5xMvHGzI69KWVFCqpfYWPBXrVY63bnkW0/5KP60060M4W0mI92UUtA1L0QUo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561IiZ656nqPesz+2WP/AC6N+Mopy6xK33bMfjN/9ai67iszUCAN2/KnhME8/pWHPr0k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Ln+lRQeI57qISRWkSg9Nzkn+VF13CzOkCj1NOAA7mue/ta+I4W2X/gJP9arjWdSe/W28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6YIHr70Xj3Hyy7HVAD1P50qgc89/WudW61Bz/wAf5A/2YU/qKUzX3T+0pvwRB/Slzx7h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3Hj9K8u8V+JNX0e4hitr+T94m4lgPX2FZWheK9b1PW7e1uNQmMTltwU4PAJ6iqvG1w5W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anRsXQEoyk9j2rF8MWa3+qNFcS3MsYiLbTcP1yPQ1n/FaJdD0iwbTjJbyyysGYSsSVA9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uUHFo6LUxnS7sEHDRFcfXj+tcunhLTrdgFsyCeTlyf615naXt/cpulu53+Y4y5rX0GYS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iw3WZzz+dVNq1kaU1LdHoy+FdMAHmafC3HO9j/jXEfEjStM07QojaWVnBK1wo3RAbiMH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bM2kf2SZ2b5vM+Zse3WvPJXeRwGJIz3NTDVlVLpe8aqAJfRrgALPj8qwya1lb9+jH++z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MS/pQPlXBI/iUfoa2CB5rY/KszSVzb/70n9BWmMecSO5rOW5zVPiHY4pGx8o7lhTyeaj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lIlGNejKc9Wcfzrr9KTyvh5KxGPOvgB+ANchdcmJf9rP6V26xiD4d6Sv/PW6lk+vGKs3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u5Tn+KimTDdM555Y0UyktD1KME1aSP2ApLZw4HQ1opFFjc+1VXkkisW7GyGwwSYzudR6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sQmnu9pYcRMm/b9feqVjoF/qjLK2+ys1OVJyHf3A7V2ltpltbQrEqFwv8Uh3E/iazcjW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4+wPpAK5zxTCYdPmiinMiNFuYMgHQ/8A1q9GS1i7RL+AFct43tFNmu1B80Ui8DvxSUtQ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MbBl6063HzsP9mlZeBRBxMPfIrY8zqdLoaCT4f62PLmZ4JxINp+XHynkfhXF3L+ZtfBAy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uvDXimzYbsRCVR6Ha3P5gV57cJhSPSl1NqnwouReo/Wt681uTUIIkktoVkRQvmoWDEA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A1YQnNOM5Qd4uxzqT2O/S4A0dFduHAHvXL2GqXuja7cSWpVDKmG3Dd0Iro9GkE2mMpGd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9YDXBjkEEZpXvqd07qOhr6hr2papbLBeTh41cPgIF5GcdPrVCJiM0xjSIaRypt7j5EWS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ly4jwgBwOBWq2CjexrNufvCnEGSxEnAqXJ596hhGB65qyAMVRLIPLVAdqgZOTjvVZx83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pCODUmZXYcVBFiGZXRQMMDx9astiq8gGKAjoyz4xi263I/aVFf8ASqOoJ52lTrjJ8rcP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+LQZINNuR/y0twD9RVJBvhiGMh02n8Rj+tNbmz/iHLQcpzViAkPVeHIcj0qeP/WVbF1K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VQRTyDWlq6g3ER9U/rVQIc0I0iz0L4TaxbaXeX0c4lYThFTy+u7Jr0PXPGFnpkSM1nd+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OoPNeMeGJGgvXZT8ylWB9CDXT67qNxfqolIITkY9SOaybtI76dPmgmb0vxagRiv2Ihh0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vy7wwQxQzbCCJIgSpOPrXk17/wAfZ9wK6PwNpMOueIYLO4uY7eE5aSR2A4HYZ7mtW9Ln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y6v4ohe6kRbO1Awkhjzvb0HNcv4m8WXek61NY2lzHcpFgGUKB83cfga6vxt4ysfDehQ6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YrQsCIk9cjuf/r14k0plkLE5J6k1kpO9xpXPY/BU7eINMvr/AFO+e3htmA/d7R2yScip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bszzJpb3HlRbiA7rzz0rlfAGm3+to+mpK0em+Ys1yVHXAwBn39K9pltobeOxgiQJHHKA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k2J6HPavoENrNp/kz3O2W6WOUNJ1U5zWwPC+md0lb6yt/jTtbKh9M3f8/iAfrWuOlbpL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OaYLhv8ARgV2jgux5yfeuf8AFujWcDWf2e3VAzMGAJ54rtx98/QVzHjKVY0tMnncx/Si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uaxtAmBbRk+pGao/ZbdWP+jx/wDfIrSmuIynJ7VSaZDQh2IJFijGfKQD2Wq7MMHaMCrU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sK8dKLgVj1yKXjbgk0blAIphkQLmgChcXS2cM0uNzGTCKOrMcYFc9cgSyN9odpLgdSG4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3uoSSKQYYGITH8Tnqfw6fjWJqQka+OwSbABypIycn071mlqOTsrm3b6lPDBG25iw+XD9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oCepFefWnnC4TcJNv8RZiQOPeu4gkxGPpUyQ4Nsu06MkcZqsJDSrJ8/WoNCDVZQsEnNR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q+rTRsjgOpyeMGnaYMWUXutV0J6mwsoFVIn3662P4bf/ANm/+tUijiq1pzrVyf7sCD82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46U4/WoYycU/JqRnBeOzu1S3XOcR/wBTWf4MjLeJIj/dRz+h/wAa0PGI8zW4x6RioPBU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x/UVon7omj2zwLGDqVyx6iLH5kVzvxuYEaXDnkLI2P8AvkV0fgm5ht7m7M0qISigbmA7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6120ihkRxHbDJU55LGsElz36mc9Dh7GIR6erf7JNTadjGT71Mse3Ro2A6xipdPs3aJCS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fDmdqnFq/sprkkUtID711+tp5VnNnGVGK5W2I85ASOTjmtKWwsS/eRM2cbvRXJ9uDWV/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ewjYfnxWUytt6dq0OY2dJUC2h92Y/r/9atDGGGKq2CFbWDjpHnmrXYGs2cstx3U4qNxl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/Wpcce9MkwtrcE91VfzOf6UhxMKcbriPnoCa7vUsReEPD0PQ+TJKfxNcM/zTkD+FK7vx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wI7BTj03c1XY2Xwnn/llvmweeaKspBuQH1oq7lHpOhW91cXot/KJkc4QE4ya9I0rwqLZ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DDcMqv0H9TXC/wBmTLcspEyPFycHay9vwrptJsvEemq0NtFctvAJ8z5uB6E/WuKcm9mb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6Y/CpY/Ochd2D9K5gzeKdpYo6gHB+RRj8KWJ/E0wDKXI7EBKxcrbtF3Ovhgll3AyYK+1Y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mL718zHT1B/wqvDbeKJG+WWRWOR95R0rM1O01p4zFfG4aINkhhhc/Wtoq6TJk3c8ulTD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JlPvWlf2rQXUyFSMOetUtuHU+9bI4ZLU7P4dxxTahq9qzuHltThR0Izj+tcDfptaRfQm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iNfsSyl2jdW8skHH+RWDrVlJaX1xA6lSrkEHqKOpcvgK9scxofaraYzzVO0/491+lWEz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wdI37gPlwa5fVQg1eIgAEkjFX9H1CFbCWCVwNvQk8Vk6jNHJqMLIcgHrSTPQd/Zk+KAA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j1FKvXpQciF3ZBArPua0vlAbI7dqzrggniqiDFtzVodDVOA4xVoEk9eMUyRGGRVeQDHS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kzZXYDbVeTHSrDelQSjigEaOtYn8J6ZL3jZoyfzrPibFnEw7BT/KtByJ/BM694LgH6A1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9kpm0viTOeI2Xkq+jkfrUsf+sH1pk/GpT/75p8f3/wAatjluV9VH72D/AHSKYi5jBqfV1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xn939KRS3NLQRi9YeoH866G9XcrfSub0YkX2faulvseXkHkjNYT+I9bC/wAI4y9H+k/h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K2mkaPZOoZCjc9Aen41XvADMCPT+tTQJe6teQQ5eaX5Yok64HQCtr6anE/jZa0q2uNSv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/dXvW14gg0631l4tLjkS3SNQVkbcd3eupksh4G0iCzt44bvWLt/kwgcsSMcewNcje6Zd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/x9Eb5B6E9qxhUU3cqPY7r4beIl0a1v43gaTzGQjBxjGa7K88do8tqRaMPLl3HL9eCP61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UtdRa7iMjIybfmIxnPp9K7O/8KaPHd6eiWuBJKwYbicgRsf5gUWa1Qna5z+teOvtLWLL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585x2/WtNfiOjLn7EB9ZP/rVy2tppln/AGdBFpy+YixzzSFz+9yOVI9DSDXtNA+Tw5p/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tOx05+ImJGYWkeCAMGSud8ReLG1iSEsiRrGCMK2etRjxBZxuzHw7puDjhlNUdW1GLVbR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4cSQpg8dvpVX7sF6FCXVIgf9aP8AvoVCdXgGf365+tV25fjZjv8ALWTfsN4U9OckCmmx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ZwfYVGdbtP75/I1hwWzSruW2Zge5arS2LnH+ix/ixqrgXX1u17Fj9FNVbjWreSN4zG5D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fITxBFmkbTZSCTDEOP7tO6CzKtrqMFnCIo4n2c4/GmyajBI2fsx/Srv9mTHGBCB/u05d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UroLMox6jGhytr+Zq6uusq8Ww/FqnXSpe9wo+iinf2bJyBcMT6DFK6HZlY6/Meluv51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yIsZkIUnPPNWbaF4dQkhkYyDbn5vrTp4UOrWOEAyxP5UtAGXOlQ2sLyBfnQfeJrXsEAt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/wCPOf8Az3q3bD9xGP8AZFS3oPqWAKo2pxqt6f8AYiH/AKEf61byR0qhaSJ/ad2rOA5K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SGbEbgDnI4qTeD0qukqKQp4471KWG3IH61NxnD+Jm3+IH9kH8qPBf/IXun9IsfqKbr48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fyqbwRhby8Zv7gwPxqr6FS2PQ7Hw5/baPN9q8nyTtC7N27P41574504aV4jlshN5pjjQ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GvZPCMQaCYbd25+OOmAK8q+JMZPjTUnbnDIv5Io/pWFOcnVa6HNN30Io1J0aEY/hFaFj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qK3jH2C2B6cVrRJ+5OwdB0roaub03yo5HxNCI7GZhnOQD+dcQr7ZEPYMK9QvdPi1C4W2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pweBn+lWI/BuhRrzZ7z6u5NOMuVCqLmdzhtH0SXXZ5rdJ1hVItzEjPfitaD4fwyySxyX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AP0ya6KAWtlqlxa2FiqMkLOzqcl9q7se1btjuvbVLmVAAQCIzg4OaUpy6EqC6nKT+GLC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nEZBkVcDHWtRPDehhBgSyHqPmY5/IVnzLI1xKEhZgG6BSa6eAxmwgQyFW2LkAcjiobfc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RZrG3m6Vltxxwenb7xrP1+ytpdMna2ihi2KQUIA5BByCO4AI/GurQQxxqAZCI+hKms3W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E8pm6cnikm73CcbKyR5HGA98yAcllSu68bNsvmhxjy7WKP8A8dH+NcVpo87WYlC5LXK/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cvs44dEGPZRXS9zC2hhRRfuxiir2n2Ms9jHIgba2f5miqGe2atAqeJb8DnzoSwx9Aa7C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m9A2QOuQK5vXI2XxRasw4lgK59eGH+FbenRumkWTrICoiQEg9CBivIrRbhqjotdIutb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PvTo7aAnBX5hjpSwSBRtbHJwPepGAUZBHtXK4R0mle26J12HsiRyw7Rg7j+oqHWUV9Lm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MMisDyrCo9SGdNuB/sV7sLKLS2MzxXxbbhNXlO7OURvzUVy0i4Ndj4wXF+jcfPCp/mP6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jGpudn8P7hYfF1sD/wAtUZR9SKzviHbpH4ku8LjL5P41H4Ul8nxTpT5xmZV/PitP4nw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f0FPoV9k89tRiMjrg1cidUdN1zHCS2PniL5qnBwXA/vVYFn9sZU8suVO4CkY03adzo4N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O1d1yCUsTgfXiqEuhXWrQRzwapCImJ2lYNp446dq0vC+nWkTy2k9u0ZkO0oUI3A+9dPH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qFhvCKFHQA4OfyqNFseindXZxmneB7m0lEr6kkhKlSuCAa0DoUqYX7VESewzXWx/YUZ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LPHtVHZaFnBlhBycAgcD8aOZkSpxZgnw5d4IFxD+v+FZ8nhy6M/l/aIdx5HX/AArr0W0X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FS03KXeILnnBGaOZol0Y9jkE8MXyD/WQH/gR/wAKpXdtJZXHlSFd2P4TmvQbuys/JZoZ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4XVpXdLdpDuILDJq4t3MZ04qF0iiDk0x+lND+lI7VRxsjJFQsN5YA4+Un8uf6UsjYzUB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GJHtigaWpfsbqMaNqVm5+aVQUHqRWUk6iz8kht5UjGKg0iG4vrsmaQxiRThR6Y4zTor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cMlRV2Vrm3a5m3HGoy89Tn9KcuA4pbidftghly0GxCMfeQlRyD/TpSMjRTFGIJGCCvRg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WpHq5/1J+tVojxip9VP7uP2Y1XipAtzQ0k7dQX0rq78KYeB/DXKaZgX6CuvvI8xge1YT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cZdL86fj/Oul0NZ9Ahi1dTEZmU+UDnK//rrn7sYkA9zXc/D6xXWNds/t0XmWkPCp2YgE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ZyP42MsbrW5dXbX7hZHuihWMmPIjUjGR6deKyLtrufUGkvJZppduC0zEt+Zr6aYReSsc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NeMfEW1SHxXIUYMGiXn3xWFOqnLlVvkOG5jeHdR1bThcLpzzL5gG/wAsH8K3x4k8RpPb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nmITzgg8Y9Ca2/hGPm1L3VP5mvRLtFbUbDPYyH/xwj+tbKLZMtzxO61C71FYBd/8sk2J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v7NkhlMxkTaOcDNdb41Ecdhox44gYZ/EVxsurFkZCBgjHApcyi7M3pYerUjeEbjL+SJo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hnVIQpyfwqi8sMq7W6e4qVXUr8uCKpST2Yp0akPiVhIWEsjgMmBxgdfxrJ1Bf3y/wD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GQRBsE8Y61yGpS5uEA4PJ/M1cdzI6CxTFvEP9kV1vhbwxaahbzzTwiVg5AzIVxwfeuP0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7gMYxXsHgW2ibRHfby8pOamUZS0RUZqOpWt/BeleTEXtIid5yfOJyMfWo4PCOml2D2lt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vXZJYQRhQFJ2nIyehpUsreP7sQ6Ec+lP2MnYr26Vzif+ES09B/x7WuCe7k0+fwxpkMwH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12YsbUHPkID16U7yIzLkxKcAYOKn6tPuV9aV9jn7Hwxp8lhj7NbAs2Qyxg8Yx3rlvFOi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ALXqFAyd4r05QFGAMD0FedfEK4NneO+Awe3XA9PmrSVNRSfUzVVyb7HnLqBq8p9Ix/Oo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t/KqdzqMiyrcIqBpAVIPIwKjttTkbVraaVVbYSMDjtRysVzY1Yf6JN9cfrVyMARoOeg7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EuAMbnPoeoH9av2eoRvYieQglFw2O59vrx+dZt6FdS0FyMc/lS2XhwLey3d1ISZCCsSn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tjP5c97PlZpjiNScgYHBx7dK0tKsZ7WApc3DzysSzSMOpP8ASvMxOMsnGDN4U+rJ0t4F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aguNMWZgREg9WXIP4VoiI45LGnqCg7kV5qrTTumbuKObn8Jabcu0kqSpIwwXVyf0rOt/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KZ4HK/MByuD3rtwhJ4WmmIqSR+I9a1hjasXq7kSppqxu+DfJi0bzSRvMh4zz0HFeL+Or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bvtDA46cHFex+GI4VmmhIBXHmIp7dj/n3rwLVZmu9WmccmSYnA9zXs4eXtIqS2OCquV2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cnApralDFblIJSWIJ3gd6o+Ip1bT4DuI8tvmOMYrPsCZIPNBZ7Y4w+eh6EEZz1rrUWEZ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VbZHfeDOTk9fut/hXX7q5K00h4dTs7hI5AVkYyblIAG0gV07thetRJalKSexkPDcxa7L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fMfVNoP51taa0trZJBM0TuFGSjd/pVCc7pUOfu1NZ6fDFcy3cKvukA3OzDB57CoZSNaN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XNtaa7NqF3IYZREWPlDzgFxn6+ma6CWQq8hRC7BugIGfbmq8mqzRFfMjgh9RJOMgc9h+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qrpTU47ozrPRtSOqWt1c+SsMSsGTzSzHIPt61o68Aug3uB0hY8/SmWt/dXs/7qa2MaEe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/Q0eI5QPDeon0gf+VNK1kTVqyqSc5bs8m8KDz/FWnL3NwGyfrWp4wl83Wb1g2Q10/wD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60JGdmX/ACFJrc1tJcs5WfLyO+dwPU/T3rr6nIeneCdGS48IWErKCWDnP/A2orzmy8Xa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rX0MEYOyNQuBk5Pf1NFO4z1pPFVxr2p2LzxLH5MqqMEchjjtUlx4yvdIkksEtd8cLsFP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Bm2XYPHG1uCnY/7NavjCPZ4guSQvz/MOE6de/wBa5JU1N2kbrY6SH4gXjAIbPAz144rv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zBiV5AXvXhdr8zdF6DHyp/Q17Pawm98JBASG2bwQe/Ws5YaFROIpdzWTf9ncMuDUl3hr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n2rzuymmh1CDczHEgyCe2a6DxgrL9lkUkcEGtMP+7p8vYhrU4Xxmg/0GQYw0bL+Tf/Xr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C7tK0+XP3ZJEP4gH+lcRJ3rSJjU+Iv6VMIdRsJicBJ0JP/Aq7D4qoP7RicfxxA1wUbAQ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ifMrWulT55mtgR79P8ab7AvhPM4D+9cetb+hxobjLTrHuOw7hnA9fwrnoDm4f3FXoo2k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PahoxhLlqXO4a+1zUrDUXtW8wWTkCWFCySKBnHXiqvhG5E+mSy/Ox88kq38JPJwPSsCz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MjvHWB3LyLH0bAx9ccVreArpJba8VAxxIpORjsahxsmd6lc62ThzWXPpxa7kmjUEOATl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vl537Ttx64rm4jq4kyy3BxnjFCVx81jQOnTEZMaj0w1INOcvEGiUANliH7VIYNVZQRbX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etQalAsiXKR5+YOuMim6dtbl+3nycnQ3xGI0CKOBXEa0CtvGDjIlfpXaJKcKHOSa43Xl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9QaUdzCt8DMVSc0NTFlX1przIilmbAFaHmkFzKsKmRzhAOTWVb+beTPduCIQCqJ6imy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bSM8n+8a0Q0aoFXhQMAYqtjT4UTaW6rqsG4/IWwT9aS4jEBnjDZAdulUVKrOm1io3D8K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WJAbv9KRa+E56aXzbsMf7ij8hiroYS2iKSPMhJA90POPwOfzrLzi4PsT/Op5ZjHLblTg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jnyl9mpbBQ5bK54pNRP7s/7wNP0/hunX0pMI7l22iEeoptzjNdbcAvaB/auThLC+jIHB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VxzWE9z1cJ8DOMvgUkAPHzGvR/hxMq6hYhmKqQTuUf7JrznVmJlzjvXd+Ezaado1rqN3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SxPUdqpxvGxzS/iM90g1azKjOd/QhVzXkfxKuopfExaInHlKORirMXi7SFiwZZiTlWPl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fFOoWd9q8cliX8rylGH6gjg1nGFuhUUkzvPhFcgXWpKeR5aH9TXot3dKuq2CY6iVue2F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FFr4dv757qKWRZEVV8vHGD710WvePItX8r+zYpYXRHR2kx0YDpg+1U5OK8hwpOrUUF1M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xRPtEduvloB9eT+Nc6wYnrVlgXakMRCnA57Vwyk5SufY0aMaVNQXQqOXA5OfwqNZCrcN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QTjGOlVZOOCM59O1XGRnWoqSL0cnmx5Uc8gg+tYGpP8A6Uv0A/WtiwYyW8694sP+BOD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NH0/qa7qTufKYmn7Oo4l3T5ikgIPvXuHgvWXt9AwY9w804x1xXglrJhuOle0eEX2+Gww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aqq2ldGdNJuzOxn8SmPb+7wWOBkfX/CmnW7oyIg8sbsZ+XOM/jXN6tOsb2jZzmUA/ka0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Kj6Vh7Sfc29nHsaX9s3gl2BozkZ4SkfVr8TBVZcdzsqvuQyfdANNkI85eec0e0n3HyR7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ypwcfcrgPiBfTTMxmcMywKOBj+KuwM2MgYyXIrzzx/MVnuFJ6RR4/M/4VUJSbs2ROKSu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Q4/OpLE776H/AHj/ACrPuJcmL2B/nVzSyDfw59WP6V0vY5zbv4lYPiHlnB3eYcMePetX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MMY3spkAck4Hf8Kz9K1DRI7ZEuI/KkxhnKFtx9cjmun0+80pJUkgubcv2G7BP4GvOrTc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MBjZsR42odoC9Bir0cYJrOijtZz5inZIerxnBP4jr+NXYo7mMYR0mX/a+VvzHH6V4rhC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YrrdFxYcjkUrW4CMcjjtSyXscMS70kU9yVJA/LNRpexTj5JI2/3WBxQ8PNK6V/TUfMmK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nrUu/PSoppd4JbHpXM01uN7GJrWoy6XpVzdwyyRtGOsZIODxXk+lFrjXbNSSS065J785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4cnXIzK6oOcd6888OfP4k09fWYV9BlSfs9e55uK+JHqOq6FZ6yV+3CYop+VElKrz3x61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77b7XG3PzLOQRz0rdlbp7sP5CpVOC2eua9ozSKF7ko287mVQMnrWW5+XitS4wzup6Him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3j3IEJwSetccviYzBR1MzISNxbIB69q17Z0+xBCw3nGRnnrXPapKbbxze2Sh/LEaeVGO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86fPr0FkzyapHhDIUgMYJJAHfnFS4t7FXOnlhBP8AwLNc5q1m9xeI0e0gR4Y9cHJpLe8T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3QaSVWL7gMIOSeTyMdq67X9MTRtMM8b+bIJY0UFcD5mAP6VNnFkuSZzegQG2FyWJIYrg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W6jBbeHryHa5knjKIMdzXZNoen6NpF9JbRuCqSTZZyfmwTmvBNd1e8vYpRd3DygEKoPA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ndg5pIv+AmEfiCaXvDbSE+3BrJ1aTM0fzDAX+taPgbATV59v3bcoPqa5/WHZ9QZcAbQB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QY60VUDyYHzUVRPMevWmm6jYkzXNlLCirguzIQOeOgFdL4psLnUry1mtbYy7rZHbayjG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RWKXT5kDZJGcZPrV52za6TMWIV7YK3OM7SR/UVyc3U60uhzdnoWpK43WTDjB+dP8K9c8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IdAFYHscVzFtLFkYc/8AfRrq9EYNFJgk9KdKV52HUj7tzmtQthb3rjbgZyCK2vFAD6VD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q9s5uJBt685q9fp5/h+IsM7Qp/pUUvtRZE9os838S7J9AQJIjNHcA7QcnkEVw9wojK5P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awOcNCh/CoDpFkwO+BXyc8jp7VopJIzlT5jyoc28i5rrvFOhyXHgXS9Wgu7u5WNFVhO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5GK35PDGmzD5YEX1+UVfawk/shtKW5cWLLt8ogEAZ9TzT50JU2lY8Nik2Tr7jGa04nD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XXw8tHywZ42ycYfI+vSqZ+Hcux2jvvujIGM5o5kzJ0Zc10GjaTaTwXt0ZZFnV1Uf6QgT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h4DnSxvNXtpCQY3UYHfBIrntVki07xEYrm385ggU84zjj+lZevAwazcGMlBJhxg44IzW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LlaaPbjJPISyiLaemSQfx4qJ5LmMAlISM4JDHivDLR7meQxLLKW4YYY9q39J0zUdR8Qt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ZCSIyOd1ZTp8u7LhNy2PZU1m9VFAFsRjuxqnqWqXV00buLcbflyjk8dea5jxFawWXhU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XO3Iz3GSOnWsfwcml3nhbXV1C2aS8iK+TIGIIzwO+OtL2dlcfNrY7N3YMHM1uPq3/wBe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pi88bySyBwEPFefayslvOsa7gSof8+lVrZ7qS3eSSPhOvIHFNQ6mdWT5bWNgXgXksKzL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5WBfvv61Tkee7+WJG8odSB1rUtrFo9LM3lsqqTnHoKp6GEKTbJEdIYwkeFVRwBR9qGcZ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RQu6k5zTtlzn/UP+VOxMqTRYmuPmyDzntW1qq7XjlDZWWFWzXKzwXbc+RLgHn5a6m73z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LaygcjjvRYtRfIcof9a5J43HmmhzLfRKCCsXJI6ZqzHBOJ3DQyYz/dNSG3dR+7gYeu1K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MTevFS6VuySOQOKq3KTNER5Mg6fwmrmnq0VvlkYE9iMVMgSdy42ftIcZwHAJ9K67ra9c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Y3SxquI1YFye9dxFcRhUy3ykc/lWMlqelhXaLOT1uMpJj/axXaeHbO3v/D1jHdgFQcfL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tbk82ViFwA+BXdeFI0bQLJc4Yjj8zVN2iYPWozVj8HaUZBNHHJJayLlTvIIPoa5XxPpV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G6RPDuwzE8/jXo1pHLaQ+Yx2x7dixnnzDk8+wFcJ42nMuuW8hPzGHBz9azi7vU1tZXNX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hfJqMXmLHGGUbiuDnHarPi6w0fSdVWDTFRI/KBfbIW+bJ+vbFRfDWxt9R1W8guEZ4vI3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4IyOa1/G2j6dptxZC0t3h3qxbYWOeRjvSqJtWOnCVIU6qkzkoGieRR5gAJxk1Zn8mJYw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9asS6MtzpziJ5FkxkHcQfpXD3yXEExH2mYBeqljWUKNz1q2ZqL2Z0M4QyExnKg8VRul2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grqMsQw1wx/3hx+fWrdjcteiaNnZGA3IQ2eO45rT6q+5i83g9HFl+NjaT5Y/LJEc49Ov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gd2c4/rUd3eXcEozKGQ5wpHbOKqh/Nfccbi2cA5relTcdzycZXhWnzQL0D4YD3r2Hwne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G8xiAse7jP1rxiI/MteoeHgDpi/7zH9a66VBVZWkefUrOmrxOovZLC88phczKqOH4t+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1GwR0JmnYqAM+SOf/HqwgX8lRgAD3ppbAHrXSsvpPcweOqdDq4dRguXYwbzg8712/wBT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0HSuXsrjyQ3JyTmro1DEqgnA9c15deiqdRxiejRrOcFKRsphjnjqT+teb/EOYG7u8dli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IYAg8V5p47k8y7v8HOJoVJ/4Cx/wqKcdSqktDiHbMy/7v9a0tLOLtD6K/wDKsyVlQqdp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zq8UcbhyuRjHA78mulmCK7MzR/KCQMdK6zw9bWt2yxShYZ14VyMkHrj8jXPW7EyoGU7C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UcUjMq4Zzlj71DV1YqLadzWj0OWykyzNHk53p0P41qrDfxxb7e6ljPZ5jlf1/pVKw1C7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G4ZI/GrBnMrfOxYnuTmuGrThezVz0aTcoXZZXXNStYFa4Edx6lQVH4Zz/SnXfiDTkjjl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gYD39aq3ISURq74VTuIOMHFZ91C11E8Y4iCkA461zPDU27rT0NZK0Teh1LRLjPkahJCe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inMGf/U6qGUdNyo+fyAryybUJ7EsV8pjHlQWXOB6Z9KIr97i2LzpliuQFGBW31OfSb+e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PIxJpUW68jUwndtyB5hPHAzXH+FMv4psAO0mfyBrR1W3hHhwzG3jMylV80jLDkcZqj4L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/jprrwtL2ceW9zlry5pHrrjJXr9/+gp6nO7jv1/CjygCDuY4OaZNGTbyquSxQgc+2K7m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IIz2qxofOoSt6If51wuoR3ejWf2m+QxQ7gm4MG5P0qbw9rtmiXMv20LyP4j0xXJKLNeR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pSlxuU28ZIIyPu+lYfijQJYI01RkRIpLkokY6vnJ3H0HH61s6bPDceMY5gskkzxqY5B0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u6xDe5tDdiW5huW3x7SAmCeOgH5VtR+JGFRWjI0vC1pcz61GIZ2spIomkSVQJfRSMHA6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qAiW/wBallijlWUxiFF3FTkZIrzwapFpU8Fxcs8cLKy7guevPH5VZfxppGP9fMR6+Wav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UN7HofiC5VfDuo4YFvs0gwDk8qa+bNUZhAQ2QTJyDXpH/CaaQz7VNyxxn7nb86828Q3o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JIzgH0J/wrGC1LqKKtZ3Os8A2om0XUg3AkZE3elchqr51u6zj5ZCuB2xXU6Bm38DzSKz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B0ribl997M4Odzn+dOKfM2S2rWJvlPUUVAHOKKvQk+iHksTE6fb7bcVIADE/rmtC3urE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qYBIrESK2MnI4zXnhYAE8U8OoHHFY+xRv7RnqEN3pKYK6pEfwX/4qtWy8QafaOG+2rIO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SYg5Bqyt0fWp9lZ3TH7RtWZ7cnifSJRlp1X64P8AKm3mt6XcWjwRXKs7D5VAPJrxlb5l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o24JOC4FW+azJtE7skbqUVCpzUq1zDJVGKfjNMWpBSC5DMm5ajjBQ4Aq0elM2jrQFzxb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dfvKDyPfn+tY/iCFWazmORvtk6+1dd4qiH9v3eRgnH8q5zxNHnQNJmHVU2k/UD/CvTgr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XYxLGdtMu4r2GRS8TBgpGc4rXk8WXI8RX2oRIpF3KrMi8KfwrlHcjBqaC+nvL+CGO3jU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vzU1oJl0522PbNCSfU/DlyDDAsO0sG428ZJ/nXlMniG802Y22nMsckcnJxxKAchWHfpX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2OYPCV4Kqxx1643Y6V5BqMjLqczAnO84Peo5dCnKzOg1fxcdU1VL2bT44ZFt0gaMLgEj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12MXxEQgBwIo+pxXOC54IIznnk96uaXq9xpjnynPlsclam1tg59dTorjV49MVYGs49gHA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2N14SmsvsUSSOkyqxHOSMj+VctrusWuqW6MFYTrhenBFZMFxLCgCOODkZHSpcb6le0s/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bLgYfHORVmPWbVWJyuPeublLSSbm5z1poODz0p2M3V10Oxj1q0PB8sj61K2qwvGHKoE6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OmcV0elWyX3hW8z9+GYN+BFFhxqNl0atatLyynA6bqu6XctqE5isLWSZ+rbOQPqegrhp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9fSu40+zks9GgUbgJAJJFUkBjik0XGTkaN5BeWUgW8sJ4WxwWYAH8apM00xIjtXb0ZmG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5hJtnkbyJUbZk52H2zS22v7NLvRbWwmmiwFLSZaEY5K9iM5z7EUWKIrXQXnLtO8KIPmJ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PbW8zqJd+wYUr2PasibU7m6nHnSsyFvm2nt3rcttFtpLcTlGY8Ecmk9Nykm9jJvgXQvu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bywt9AsS17bB1X5o3ByDk8HivPNRQRymJR8uMir+n7mtoY1HzNwB75p2TRF/fPV38Ta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GMsf5cVw3ja9trrULa5tpEkUxkEIc4OfpWBeyNaag1m8m90+9tIKg9wCOtOVPPZB1wD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ac7ehreGdWltLl5I5ZIWZdmUYgnJHHH0rpbu5vJ4ZLm7eSSONCFZmJIJ7Cuc8PaOb7Un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68dq9LsbOO1t1ikAkcjLk9M/SplSnOSUdjOdX2bTOOg1O8mi22VsxAGN8hyBVB/D0t5c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qV22p2ES273FsojZRuZV6MPpWE9yrQ5GMmpnGVN2O6jKFdczZxOveH2tXkubUb7bOCO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DqGmWdrqRG2GddyTRMGXBHQ46enP9K7iT/SUUTuEjz6cD3NUoryTTc2F1G7wLymTkID2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o3ozKvSUdYnB3IkIST5TvHPHQ5qKPzM9QPoBXUa5oKCI3+nDdb8+ZGo/1fuPb+Vc2CB2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yavoTJwR9a9H8LzSvpTGRcbZXVeMZUdK88t7eW5/1MTvtG47VJwByTXovh3J0gZbPzvz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5MV8BqljtIFNPb1p+3gmmE16DRw3ItzLKv93BquZpftb4yQqkge9PkP79SG/h6fjUSODc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OK/jM9jDfwka1vcOsKMepHIrh/Fjmae8Izlp4v8A0Wa7BHVYlycYGK5DxIVKXDgjInXj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nuayOctFQytPKEeGDGVYkb88cfSktZ1t7ojP7xsg47g1d0i284XIaKOVUjGVckckjnj6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qcY/Gr5vesaqEXSbtqbwjwOK2IphLCpx83oKyRhVAJqVJHj5Q/n0NaWOc3rO5lacKqZL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UQafKI5MTXAGSM4VT6e/6VzVlrFvp9tJcBC9792MEcJ/te9TwGR2DyOXduWJ7muesktT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5zXABfBx0AGAPoKa4yCMdaS2GI8mr0OnXV0uY4vl/vNwK5EnJ+6djaiveOA17RI0guJo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TCWiN6JXrFx4Qe6iZJ7lEDDB2KW/nivPvFGhpoV0tvFI8kbRBgzD3x/Su+nTmo+8jzqs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1CSXRxEVwrSBjz65NQeFr+207xBBdXcoigQNucjOOCBVO8cmDb0XdwPwrLuSVgPocVUV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4r0Z4A0GopIxBK7lI3ewyKdb+I7WUEXU1tbnHGZg27+VeQ6ccrZKP7n9TWxfIsTNs56d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Oh+JGo2U3huCOC7gdzcqSqyAkDa3auP8L27XgkgTb5kr4BY8dKe+l2dy3mywBnfkkMR/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r2rQQhRvUkZzxnBPJ9KmTuhx3uSakmteHrx1aWRbiDCh4rnZgHkEYwcc+tYovmdzKbcv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nuTkc11PxLSW81VgvlNINrOiMvHy4xwfYda5PToPJlTeMPvUFSPc0oy0JlbYtXupzzxR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/Lgn29KzWdQTtPGeM+ldf4jhtnitluCyAqSuxc85rmTFYJyWmxjngVUpOTuzCUbaIpW7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+ZFZOof68L6Cuit5dJTzWMU7gYDHOM+3WmT6l4dW5KnSZnYEDLSf/XpLcaRvQxm28C2Y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I7DFcQPsk7EoJI5CfuZDZ+nSuz1TUjc+HxAilIIVZlU/SvPCacdblssuYw5AZsD1XBoq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qrCPboBDPvafw/dwrjCFXLnd7jjj3FCi1SCSOS1u1VmHzLb5K+wLMcV5xPqd/ZaiGlup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VbB6FW7fWujttZMc7ypZ2YLD7pi4x6AZrajRlVvYipVjDc6WZ9Cs44Xm+2SebnCpJGWG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tdS0cqVh0i7mz/fYA/nis2x8VzW8Z22VirDoRbjirE/xE1+Ef6NcQwjrhIE/qK6Pq81p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zqINN0q6skma3+zSMCfIaQvIMewxnP0q9FpOimKFneeJoyWT/QpQc+528jj1rzyf4i+J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0zHGqn8wK1PDd9fa687apfXtxGhG0y3LbN3p1xXPVozjFym9DWnOLdoo75ORUy1DH9xf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lWpRUa1IKQC0xxxUuKaRnigDzHxem3X3JHVAa5zVozN4STPJibI9gGx/Kuq8dRldXiYd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9CeJjgFnQnPTJ/8Ar16PNaEWcsVeckecNE7Ju2HZ64q7ptoVvre5UNw2Tx/hVtYUEl5a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HUcj27frUNrdJHAC7d+Mjv7fXFKU+Y0jC25675kdzpt4zx+a0sS7MSMccf4+1eFazGYt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5ru9H1m4vkuYYL2VUiTIyMYrkp0jlvpWuP3jluSx60+W0Lg2nOxgB9p9RUiyI3XitK50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l546EVs6V4Kt9R03ULpp5YzbJuUErhu5H5VmPlOYGAOOaTOOlW3tbCFiI7mZh6kCqbxO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RoS4sPM55pC4J57Vtx6FCll9puJGA68cYFZfkRgtIASgOVDHqPfFK6KVJtXKzPk8Cur8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8mNXA+maxLSzVjLMWijZBuCuePYD1rpfCEu+/nUxqGkt2Ukd+9DasONO2pj3Gnvda4I4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d/cXERt0jWLG1dvWuXhtZf8AhIopljYxhCHYdutbckmOME7eDxXJVqNOyPospy+jUoOp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yRnGEXIOOvJrRsbOK1n3Irxs4B8zGM1a8PyPceKLKOOzjum3nEFwQqPwepwa63xjp1wl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xZiP3Nx5gc+/AxW9NtxuzzcfSp0qzhT2OOk8JwXan5sZyRMowT9R0NTWEE1jZNZ3S7ZI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TdIuHhkMcsjbQ/IPausvNP8A7VsSIiokxlGHeiSOWLPM9XTN0/HPc020JSGMbj1yPap9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tkjwGqnbsWkVOODVLYz+2S3a4u2JO4k5z9atWBzKeMjHaql43+kEH2/lVrSxvlcA84p/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nJpFwLyMBtjDcp/iU8EflXfab4h07UuYZ8YXcdwxj2PuK8yvhstJx/tKapWN+bLzWXDF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Gc9iOopwbWqIrQUtGen654k0+3sJ0t7iOed0ZQIzuxwSckewNcfb6wuAI7WeVvZeK51B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U/Nlz831ruPD5K2EUbHcVJXd64pYmMuXnkjXBqzcIsrI9/etsNkYIzwJG52+5HFUdTt7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B0yLeeMZBGeUPt39q6m+vYNOg3ON8jfdQd/r7VyEusrqJkDEuM48tTtTA9aWGozl79tD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mxpL3OmNGtwQSyAiVRlWyOVP+eaq3/hKz1BJHspGt5jkqoPy/l/hU+h6jNcQNFPDEVQ7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roI7aAAMile+B2NZVJzpys9zSlThON1seWpYanpd+0N55gUxuAd2VbjtXd+Hcpo4XOcs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VzEyyLlT1/xqHTYfsmnGJjnaWAPtXfga/PPXex52PockdNrmhI3T6VFu45oJMjDHShio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o8mzKV1MEmIJA8uPeckA45/wrJj1hGnLeVIQfameIp5Y9STy5NoEQ/rWal/eY5mce+a8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QdqaTOoOowmDG7c+PSud8QDdC7EgE3HT1+Vf8KYL28xk3Dj8TUuur8ybuT5rf+grWcFZ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7HZw3jSg4ZUIxz3NY0a7tVgPYkkVLcRHcQrkBuDU2m2485pnJYxjgmq9n73MWqyVPkNd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FBYHoaaoy1XYwbB+cV1Ph+3n1HbHGmSnDE9APU1i2GmSX7NtkRI0wWLHn8AOTXqWkada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CNzNjDOfU0/Y+03KjVdN3RJZaXb2oVpD5kg9eg/CtPzV6swA7VSDSg5aIoM/WpERJDw0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IwVooylOU9ZErzZHyKSPXpXJeMtFbVrEPGUSaHLZIJyuORx+FdO6vFw2cdmqIkMcHmm1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7gtBtjmvBASc7WiZmHvxgCqmt6L9ns4JrYtJHMu5JFO5ZfXbwMEd1PPpmuk8beG/7Ou2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HHQ9StczpWp29uW0/UFZraQ/eTloz6gd/p/+scrjY00YWqPDc2sZHzKi9CGH6VrXzEJL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dgi1oxLIsqq4UOucNjuM1a1R0EUjdg2D+tSykOtSpxu6AZFQ6gG+0r5ab2CA7R35rVsd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HjCjbHKd6gdgAcjpVW5ma61cO6RqyxhcRxhR+QwO9QzalFN2ZQ1fWFieORlZbjckih1z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Wsjz36TyctJJvJwByTnoOKk1QWMmpmK7tpZXxkMkm3aKLVCLuFFBOGUYoRlVVpcps+Le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n8TXKyQjByT7V0/iXPmWy4xtjrnJuWPPHpTOee4+zhVdLdgPv3AXH4CsifTLpbwzeUwi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uMGPSLXH8crv+WBWjJqhvIYrZVtwWIib/RkbkYwQwGcEfjUuXKmy4Ru7FfVYmj8MPIWY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cGvVNRF3bafHJJp0NxAx4jAYgjHpXLalc6fLCVfQ7aGUnjymdGz9M/0pUJpxuazptM5Q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CqyfLfWqqVDBWmBIyAcHHGeaK25kRyiavNFNdSvCQVZgQQhA6e5JrTtJt0ETDrtGfyrC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97NamltG9qu6UgjjGwn+Vd+Bdp2OTFK8bm7FIWXOaS6PyjBB4pljE1xOkERd3Y4ASJiT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0QaaOVBkjmLHIPPU16cmjjjexRBO3PpXdeEruCHQJw6Fm8/kgdOBj+tcEpVQRiQ59wK2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whxE4xMpYuXHpjgfjXHi6bnTcUdOHmoyue02TCW0hdejIDVpax9D1K0vLGJ7aQGIj5cn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kc187KLi7M9JO5KBxT1pq9KXpUjJKDSjpSMKBHB+Oo/9Jtnx2IrmYcNp1yno5P6Cux8d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g/lXHQ5EF0EG4kjAzjqK77/uEzliv3zRxN5cRW0l1CzEGRcDA7//AKqyvsrSkMsjAA5A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LhO+4nv9agKz/YG8u3laQEESRsGUDvkDn9azWp0PQ6DwfCovLmFgGLR5yeprF1ZYop5d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cVf8Dyn+2pNzZZoyMEVma/E8epSZDMd3QDj8a63/AAEcyf75jmu99ggjMm1SSc+vFW9M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TjulKHajJIAwIzjoaxbeAStlsAntmr1jpr6rctp+98A/Lz8oP0rkukdKuy3qfifUp5At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BPmP4isFZvKmzcIQ+cnn+lXbuzn0q7EE8I3R84J/UVDqUJuLcXARA+7ChOpHenuFjU1H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xxpaxgYZFALn3NXvD2hz3cqalKIEs4jn9+Mhsew6iudsPNkSO1d/3QbzCMVtX2uXd1Zr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GMj0qGtTWOqsTanJ/b2qiGyhhSCLo0cezI9TV/RLODTLxT5peZjt2kY4xz/ADrmYprm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WwcZ/wAa09LmurrVY72ZVVBhFCrtHX0pNaCk9Dog7221JImCtkrgYJGT/hTLqYi3Z1j+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mR5rSOOLECjDMBnJye/1Y8VXQebYJN1iORuFcUo63PtcLUSoKn2RmHVJ9Muxd2zhJ4V3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OuXUwa8vZbmPJxFIxKjPp6U3UYyY3KHcFU4J9K5o7t2DivXwUIypu6Pk85bVe/c63SP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HkJ4HQH3r0fS9SSPSf3Lqzyrti/3jXi9nbxskkjNICgyuxMjPuc8V3+iTi1t4JWUEBO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mlKJw4eTm7Mva3oBSBjHy+3lvU1yC200c3zIVb0xk/kK9cgaPULTPDZH51DZXM2gyvtg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HH0bH6VwUqqWk1c661Bv3oHAWvhrVNVuB5dncqrchzbuR+gqxceHtU0ELLd2s8aP8pdo8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+IVnpsyiSyu5LY8s/A2/zrO8QeNNL8R6YILG0u/M3Bg8uNv5120/faSjocUnKO71OMjs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TM7Damw8n69Kz7WyMbh3HP8ALit22mubQs0MhiYggsnBx3qpAq7ypPy/eHuM5Ar0aGFS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ye3afWIom/1EKeaw9TnjNdTb3ws9Nh2DJC7vxNcvDJ9q1W9kDFflEY9v84rXeNpQkWCq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0I1vi2TNKdZ0k2tyvcia7neeaVmL8Yzxj0pqwxwJtVQO+KuuBGuTwAO9UVYyEsQee3o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3Jt3Ylrdy2N4s8RwR6jqO4rs4L/zUWRTlWGQa4e5+Vd4HAp1gZT9qkt7iSIgKUUcjcT0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cy3OzC13B2ex6AJ1kGOvrVW6tpRE7WrBWI4DZI/SsGz1G8tplW+8pl8kynyxhgBngjOM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QJMm7y5BlSRjNeTOE6Mro9CM4VlZmTazeJpmZItMtZih52zhSfwPNWFh8U7XLaIm49F8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FWIdMo46MpwRVy212+ssLKi3MY/vfK351vHGTas2c0sFDdI5DUvDPiLUbpJltjH+7UEZ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MHJj/UV6xZ+J9NnAWYm2f/pqvH5j+tbaC2uFDpLFInZlbI/OlzuTuTyKKtY8MHhPXwMG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ySopPIlkB/SvdmtIz0ZPzrwnxNuNyqsOd8hJz1O8/wCFVC99SZWsc5K/zGrlhuNtc4BJ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k2oCWPYc12vhvwZqlxG73CtZxydGcfPjvgVulfYyObBx0q/pumXupTGO0heRgMnHAA9z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nDXN0biEHIQLtJ+prp7HSbKwytrCIt2AQP8A69aKn3JbM7w/oEej2+MGSdh88hHH0HtW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Uyx47mnhcVstFYkhELDkE/gaQxjPzKD9an5HINNfceeKYhgUY2gsv41UmhMTFh0q6vzG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gcx4qsEv/CeoIyndHA8sZHUMoJH8q+dZgRJ0xzjFfVEkazwSROMo6lCPYjFfMmp25t76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+xxWNTcqJu2Kn+0kGM4YCptVytvJnjL1LYJ/xNZOPuu1Jqm3HzqWUvyuccd6we5qipY3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sxn+n+ferdqS185JzxzV7WPDsMmnDVtFla5sB95eslsfRvb0NZmmF3cs+N5HOKmWxvQ+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82MnzFcBueCtWLP5b2M4yd/SrFxATA9zuBBk2kdxUdiAbuLP/PT+lJHPW/iFvxKS13CC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bsema6LxEB9qiCgY2VzdwRhvpTOeT940P9RZ2EneKMyY/X+ladr4iGt3KWz2Nqjlw/mx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OvogQICSAtuIyR9P/rmoNAtI7LVIyrlt/wAp3cbRnrWNX+HKx1UPjVzvfEWqWOl2lqb2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0g1xOqXnhvUd0vn6gshHCAqQTj1xmrvxG1FEurCBCGKIWbn1xiuMaR2iEjW2EzgOUwPz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m+JmnUdglu4DKxgswIs/KJHLMB7kYH6UVFtJ5ES4+tFdnKznuiK5xtXFWtMkxEy56GmX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qcEGNlP6mmacGaR0XBPpnmuvDS5aiOatG8Gb0UvGdxBFTmXfASSc55yaz0jmQ/Mhq5FB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ywH9a9hyTR50YtMZG4LlfxqBpd27J55oB8uXO5AP97P8qkEFuY2drly/ZUj4P4kjFZyk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pLY+ERdQW6OkEx847/mOcdPwrUufEupWFwkkEpMTrvCSDp7V57aRrcym1t5Jo0d1JVnz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rdWXM0ZD/Ko2BfwBz+teDiE41fU9ODvS9Dp7L4lLGoF/bEf7Sc/pxXUWPirS79IminAE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PNeKzFo03t8y54A6ip5ba5ufDjzmQiNX+6BnNc8lHqXTbZ9BRsrICpyPalzmvnzS9Y1f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UAfKWyv5Guu0/wCIuqRbVu7aOZR1KnaT/OpdMs6bx6FTSo5WONko5+tcLp1zHOt1tYfK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ku/Hnhm4g0uynMjFQAwAUEHJ+Y8dK5PTvCeq+G2kt9RWEF1DDY28fSt1L93yMzUPf5zh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hIHpWjpHhyy1DQZtQl1NbeSN9vknHzDA56571eg0CTXPFEWmieOJpiVDPwvrXReIPCd3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kikG1Xh55HY5GaE0imrnL+FYIrfX1SEkhgVycEH9M1DrNkbjWZVHKj7zKxB/StDQbcpr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r8tmlxrN+km4YQH0PWurm/cGHL++OS+yxWmSq8A85OcVPYXQttSjEZwHYZIpdVeFJSjZ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Rn/sXStNttQt3t57p3Akj3szIMfw5/rXG2dUSl4l+wQxW8tpM8zb28wu2SvT9KrQ2F5e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BwqOhYDPUgHP6VVn87U7mQWcXDPlY/8AlpjPc9KguYTbTGOeaPzQeVcBsH6qTiqS0Ezp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OxljR7xwCzCIAqPrjJzVZtPtrKFZdQl2EjO1Tzj6VXtPEWo2iqGvJpIc/Kqz7xnt8rZxW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NPlnbG7DjH6DFbUsNOs7RE6qiibV9Ztbvy47G3aOOPqXIw34Crmj6rNe38cDJGiouQFJ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/KQjb6M5P8sVq6Mbf7aPLt0jkCn5lY8/ma6KmAqwg5PoYuunodrcP5N+yhd8UsY+X6gV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zCQRwo7A85pPE8rxQadPHKyF48fISM9azrGfzU3SMWcNjLHJNePOFlzH0mXY2M5RouOt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zxbl/LyGGCFdccjP41xR++SAcZrsluWtzOQRsMZBUng59q43ILE7R1r0ss1Ujjz9WnA2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BhdCCpQ7mdOPvhR6e5rrbdUbTf3TO0Yyql12kjnqK4BJWRCFYjdwQDjNd14dYNoUW7sS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PzPHwzu2jT8O64NPu0s7hz5Mh+Rj/CfSu6njS4hyMHivIdQQpKGyfv8AX0rR0bxrNpqC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H3l/xrz1g51YudPodkcVGk1CZ111p+SU253cdKzJYTA3llQu3jaB0roNK1qx1K3E8L7k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rl9o0kW6W9hhmUcNuHPsRWuBrujUcJrceKpKpDmizm7piIWMfUD86ZFGEswUwTtLZz3q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CRZAnVlP684qSJ1fSi45GDivfck1oeSZPh5VuZrhnz5qSK/16/1rprG6a0ud/lozjOd4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aQffkC59gCa25NmGfGXFZUI81NJlT3I9Qn+0TNhQvmtjAzx3PWq0hEZ29T6elNVP9OJ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c0rAZrVpLREoq3TEwFR1ahS9rY3DAEbimD6c/wD16fdZ8gkdSRT7xAmmQgEYxvb8WA/p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WKVYrqcPu/fxlQ2Mgbhn+uK9T8P+HvtHhS2VWilQksjb8MDnntkV5wk8tj9jj2QuDErA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e5+BLeJ/Clq7xIXJbJ2j1rgrQ5jopy5Tib3SrzSzmZQ8R6SLyB9fSq3BAyM17G1rA6kN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uV1jwYkmZ9Nwj9TCT8p+npXBOg1qjsp4lPSRwTW8b8U2NLizbfbTPGfRTwfqOhq5eWM9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diMVW3svB5Fc7vFnUuWSNO38V3cUXl3EAc9mQ4z+FcjdaTFe3RklLlMkqhPqSeo+tbDs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XtZ9yfYQ3sV7PTra3x5cKL9BXZaXMLi2CN99ODnuOxrm0dQauW101vKJE6jqPUVpQrOE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W504UClKAimwyx3MKyxnKsPyp209s17K1V0eQ01oxAsi/dbI9DRvcdVH4Gl+f0zSfN6U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jYP3mwKeFPpTSVB+Yj6UwFUkjCLgeppknCGpPmbgAhf1qK4OFIFJgQoPkrwvx/piQePJ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6bsZ/UE/jXuyDCgGvEvGF2l/wDECcowKRyRxA/7oGf1zWVXYaKumAtqDvzgliaNUHyD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XZvUVHrLYtia5ToS0HaTql3o12LmzmQljh4mI2SL3BBqRJ4brUrm4t7YW8Uj7liByE9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410mioWjLY4wOBUtG2H1kyGRmEpA2kM2cHqOtSWG554iF6SN/IUjzWkrHyY3juIwRIuc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2iSKLqHOP9c2c/7ooRy1P4g/xD/x+oeeUH58Vz8ih3VSPvOBj8a6LxDIj3oAAyF4PasK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g6UzGUbyNG5jea8lAUk7QBgfjUEEM0epRCRR8ozg/Wn6o0ljdtErB9xGPX07UWzCPVXa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GB6Hmoe1jZabGb4sVbvVAxciRBhgemO2KrpZwzaOrG8t0CyY8oyHeeeuPxrQ1G0iv7x5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Ef0qpc6VNbRiTaXiHGV+bH5VadrWK6akUmlwo5VLpto6ZUZopiRxFAfs6n339aKrnl3J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7/MMnc7iSarWjbbjtgjHStp4jLpyuqRjKk/O78gAfQViRbxchimB06cVvSlaaZE1oa6F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PUp7USiMxgSLtYeUp4/LiskNxU0bjIP9a9i6sebZ30JnlLSl26se3FMkbLHHNDsrEHvS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hpGp4Xi87XohgEAFj7Yrf1G5DapHCf8Ankz/AJnj9KzfCVs0c13ckfdi2r9TTpm2Xt7c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Arw8VJOroelRi/ZDmG+Prnmug0hkfw3cxnGQTxnGeK5W41GOKHJByegqfRNRkuLS8jQq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5IdKXI7k0KqkCnKjjkZ5FTDYSDuT8TWBDeQNILaSQI443NwPzrYTSpDg7159GrS2hd7n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JIAfmSQs23ng/SpfFaieSN0/uf1rE+HURtb26ifGHQH8jXS+K1BtoDnbyfx6VL3LPJop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YUTrn8eK9D8Y3MVzpEERGMSZX5gPrxXmmtgxa3DcYG0Sqc/jXd+LLZ7vTbLyo95Dt3A4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skMc6NG6h88YIqncXE41y6MCJuki54LA80W9nPb3sZeFUAYZ/eLn8s1p2cAXxU0ZAKGBs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QrapnnerLci6ZZlwx9sVX8oZR2ydo4FdB4oQDUzx3NZtrPDb3ttJMisoBIDdMimjLmtU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J0p9W1cuC6/JACVPPQZ65NY+n2A1S5mvZlEVvuJVMkg+3POKqaxrV1rd2N3+rXhEB4Hv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xoXJuW+WKNTwv4etM2ZXubSO1uGjjRduf4lBxT4BZgHzrUMwyQACM/jmnT2N3ZNHFeoy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JqBrksdsXCj+Lua+k9pRo4eM3u10POtOVRpbFhEg2BhZwx55w5qybm3+1pJBbRRBVwVi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jqTk1LHIoavMr42VRcqVkdEaSWrNm4ddVtra3lgwsJOGV+Tn8KsxaFEIyIAUJYElmyKo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9aXQY5xx6150oJqx1UqkqUlOO6KS6fBLOLZ2YuxIfaAMYHY81i3vhgQE+TcMR2Eif1B/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sHA4yOlZl3OjMcgUYdyo/CzoxuJ+ttNrY4KSymgOZUwvYg5Fdn4VBfRgMdHNVJ1jZWzj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vCex9PmEZOwTHbn07V0Yis6lLU46EFGehW1pMc479a5udNhBDK4IzlTXWa0mEf2rj2fe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5bJ2aMcaldEfm3EaMIpJEQ/eCvgH60ws+OV6+4p/nwIH3WqNuAHDsMc/WlmureVtkVms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+tdUklK9jnT03IBJLEzbSUyMHBxkV1+iThvDb7sYiDr+P+TXEsw5O0Cu90uzW18JsHUb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4Yp3umOO5HoziL7KSeJo3AJ7kN/+utiZfyJFZC27t4fglhGJICZBj6nNW7K6F5CHUbSR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JWiyprqTRgKshAAJbpUDcg1LFIHadB1R8fXPNNYYOB1q5vUSRDPH+5JPHHApdQVUsjg/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/wCsanlXMRz6Vg38zOWjLnA2g/h0/nXPVg5SRSkkmas92raZpjBcMikNz1PT+lew+B/F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h3AMwDA+9eISjFmidPK8sfmpNdJo+oX8NvbW1tJGqSMhwcZJZ9vc8dq4sQmo6G9LV6nu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Fz0DPyf0qSLxKryAPGqqenzV48ut6ttVjIjExB8kIQB5Pmf3vrTG1vURcugvQBv2/dTP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efc3tHse0yzaZrMYguowd3Qt2+hHSud1bwRJCjTafKZVHPlP1/A157Br+qbPMS7zIVG0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fVWFaE/jLU5Y2R76Tygccgf3h6HkbXQ/nQ0pK0ioylB3iyO6triFyJLeZSPVDVPzXDYE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fE+qyLGpuiysq4VgMBuVORnoHA/A1lS+J9QyxUxkEZACKM8BvX0DD6rWXsEb/WX2NsTT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SJfMOCrD6iuQfxBqTk5uOncAAdcH+an6ZqP+2dScqBNhjxggden/AKECPxFP6uifrL7H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gqzQOcNx90+tdRJcoq7w3A5zXEeDDcXGlGechxJKTG3HK8f5/A11vkIRgjIr0qEOWFjj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VScRguf9kcfnTlvJ3/5ZBR9eaasQAG0YI6fUVLtBAYdD+lb8pjcPMlk4MoUH04NSJlB8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hVpdtIBSzkfNLx6KKryt2FT44qrKwDE1LGUtb1RdJ0S6vSRuiQ7Qe7HgfrXgUErTar5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+vevSPiZqWyztNPVvmkYyuPYcD9SfyrzOyO26Ldvm/8AQTXNVetiom3o74BHbFJqwDwl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Bz0FJqpCrlhuHoOKw6nQtjCkiwOQWH94dfxFdHo52W+Qc/8A6qxFvYsBfJYfiK29O4tC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8KtWZtr8st8xGcnGfTmruhDfdRc7fnfr9BVOPYIZZEfeGbkEYI9qtaMWE8bLgDLGmjil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iOnKdRWXpkSza1FG4yoV3P4LWh4gfbqShTxtHNUNGZjq1w4GQtuwJPbNDI+0U7hyqReW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Yx+VW9JJN5M7csDyTzVaYASRR7gGC5LHsKsaUAolYHuTSLexUeZ5dRfBUYYnOK3NP1GO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+sUHA+orAhs/MuGlkUY569PrUrbYpA4cELnIz2pGp07+GtLu3NwETEnPynj9DiiudE9m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0NwD3/WijURSMNvIiMrvgr8y46H2qj9llJO1s+orXhs5QgR0zgdVqxHZRx4Yuyjv9a05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yM2wEgj+8KuQadIp5cZPYLWm8CqAVMpI7YwDSI0mdrbfatPbVH1I9nFdCv8AZIIyvmZ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iOWI246A81NLAtxICFwB3BrV03TIpn82RGKp0DdzWVSq4q7ZrTppuyRLZj+ztLeeXjeQ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R3Ukl1DGVYjc0kh9Sf8A61dF4guPMCWqn/WME49O/wDKhrWW6hDKy+WAQi4wcf1rmU07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i+XoYEUK3dx5kyZUHAXHFamlRqt5MgGNyEACq1lFIIZD8nySMDlgDnNS6dJ5+rRxlHIZ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dK55y1lY0LDRLLWtLaCZbeOdXYJMeHH5dRU3hJZrbVbnw/fl5SgPklGOMj0xzgjmrPhm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XccECylvmX5cY5JPQDius8HWVv4h+Il7rdjbldKtU8pJBwJGwFB/maUZXR0zgopWJdA0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O6FSG8wnj6ZrQ126jvbQIitlDnJ4rp9YWCJThQOOpriL7VLAsbaO7hNwQf3YcFvfih3J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BJ12sDXdalJb3ehWTRtGQcZCn1WuJ15z5bg9AM4rmJfHGoJHHYWtrFuQBdzsSTj8qpJs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7FBcNHht6gfOeSTipjN5XiWPaAweM8jqOK4CbWdRu7i1ttQKb0mDHZjvjHTivS7myFpr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7GfTaabQk7nGeIrZ7vVgqPGhY9ZG2qPxrButPuA8SyeWFRiGYSKRj1HPP4Vv+NI5o9R/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kyq/+plB6n5DTSdjGbSkbMdtaeUIog6gHJfdguf6VfWQi+huwsfnRLtRtg4H9T7mufjm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NWBcTxjc0b4HJyD0qOWRDnJnT3EqajKk15GksqjCtyOPTjiueudDYsz2Tqy/88mOCPoe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p+UZ4yf1xWxaZldSowXXOPwzWkZTtaTLprc5aS2ubdsTQSR47spFPTGM13lm7q6gHith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1kJ6loVJ/PFF2jWyPMkkI6M351chupgw2yuv0Y119xZWSZIsbUemIl/wrOKxRg+XBGpH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luCxPnSMPUnI/WoLq6SIEtKWb0AH86nuZHfdkk49ayLjkY6muiFJShzXMZVWpqNiGS7k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roPBsoFhMOmJOfyFcsrqjlpDtUdTXQ+DbgXH25lVUVptwVRgAHsKxqO0LHRS+M0tcObd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7Kiu21sg27j0riZYXTLgBlJPKtmunLtLmOMWxXlPNRF8MD3xSuxJ6GoXJJGAa7qrOaMS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F6yOF/M16bdMjaZOsfRFKYx0xXAeF4DceILYEcIS5/Af44r0W9QfYpgFA+RjRTXusb0a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M8kc/WsjI0fWTET+4l+Zc9s/5xWpobbrAgdnNR6nZfbrJ2A/egl0P6Y/Kkk3RjKO6Kv7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6pfhIi4GDkGteTS51G4wSAfSqXgKYypfbgfMXYpb2/yK7iU5gI74rza+YyhO0UrHoUcF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SISGPzVWQD7hIB/KsDyhNfeSHALyfN7CrPiiQR6rJKGO1V+YCsjTJngubqaZAQQYlGcc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xxHOoya3OKdNRk4p7F5pvPjuZAMB51IGenDV33g82zaRiRMyK5+YY471wUyqttuQYEki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9d14P2R6Y8jKNzuMjOBwOP5msMVZ0y6N+Y6mQWqDKeRyOfkHTGP5VZSW1Ck+VGc9f3Y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6ISGUMp746UxDLkkM2B6ivM1Os0mltoySqxkjlcxjOf8k1UllimHzW8YYcfKgHGMenpx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m9lJLs4PrTQixDbW8suZYIigJ3AqO5yf5A1ImnWCFgIbdgDlP3SjH6e5rNnu3En7mUk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Dync4PHrTAsS2tqMgRQ9xjaKrizt9u3yYTj/AGBUpYq2Scg8mpPMLsqLjJOBgU1cTN7S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AxnAGOvNaxHFU7dNkqL2AxWgVr04bHKyFV3MVzjPI9jTomwSHHBOG9j60ZCn5qeQFIk6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hkhXb2BFA+n60iN5fyk/Ieh9Ke2Qex+opMYxzhazriVI4pJpW2xopZiewFXZSccmuJ+I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Ct+/vD5Sjvt/iP5cfjUSdhnl/iHW21nWJ7xuEY4jUn7qDoKyLJy059Pm/kf8ark5Zm9K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rjfctbnT2cW1tv8Asg1JPYLf3Bgcso2k8VaWDy542A4wFP4ir+nRltccJ1WA/wDoQ/wr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L4YEcTSCWTagLcr7UyyJWyPToa7PUY5F0y5ZvmxEx5XGOK4qE7LDn+6ai9zow6tdmZGz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MSQOtX9D3GWLnkc9PpVG5bZbqg7k/qa1fDaGS8UYGzBz9K0R5zd5jfEmP7U6YGwfj71n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TkqiBv6frV/xKQdUbj7qgYFYsEhWxnAPL3A/IAUMX2jRvtHmeOKeNl2yJxzncBwcEdxz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ijsJWbGT0rPGsSR+dFHEdpJE0LMdrkcB1PZh+v6VcTd/Zg8tdzlcbVGSTSki7k01q4tI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5H0rKuLOVJTFIJQ55IJzzWpY6vm0geNgrR/K5Izj8Kp3l/uuTNI4O48EcGgtFQ2sY4a3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1SNTgykEdttFA7nTYTJKK27HBxio5Ifk3F89vWl3P91VbGOvWkVLuT93GgLfxHsB9aQy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O3WmRQ4kx8pY+3StD7D8qptz36d6tQ2Kxs7bOWIzVXsgsVUtiRs7n2rXn22NmEzgkcmm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7VR1y78qB+5I4/oPzriq3qVFDojpprlhzdzK8mS6NxfMp8mAGND6uev5CrlmhGnoYmOS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lomt/CNrZkYlMjPIf9piP8KpWPmpaYaTlSQSaKq10PRy6StJMzdQkhXUzdIAkdz/AKxB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nTi01KG6cL5SnDsSQAD6kVS1Cza5XYr7GDH5uoNVrW2vLNGWS8BRjyqr1/OulWa1PBqc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60+TVLkSTpBbGYP5gRZDjB42tyf5D0pZPi3rGl2f9kaLb2WnWkBKKY4tzt7kk4yevSub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LHYpI59BWE/2aZjJ5jb3YkrjgfjVQs7nTWhyRj5mjq3i/XNZZjfapdTg/wALSEL+Q4qT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ZOcMWQke4rQ0HRIxazahcLax7cCKG5Us0gP8QHTApdI/tW41qCcQRQ2scwYhYkXjPTIH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7nV61EksD8nODivNDYLea2LdpUiV+dznA4H/ANavUdXCrbsR1IrhPLtHtpfMtTLOxKhs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wYHK3SH+645/GvY751XVtHnZmZi20Z6DIPSvIXsniIJDnnOAM16hrUiwRaTdo5PzJuFW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/wAhWFgOuelZszqrJ8ygfXms/wAT6280wMIKbf4u9ZWlG4ujLIbmQbADwAS3tzxWtOs4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KfM3obzzKucsOO9V2lEu/D5z6iqtzatNbERswlz1klJyPoBgVasR9ktfLkeFsrhtyjP5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XUDOXsIvWZQZXnVo0Z3XocHPH0rT0W7ktbiKK9RkjXhWxlj7Bep/CmWdtpdvH899KvPI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Lrw/ZSvLbwXLzuMGU9vpk8VpLCVWrNJERrU07ps17eRRKMMcZ4yCD+R5rabH2dTt5rjL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KynqrY61RnvU62ktzbnuPOOKh4CaV7otYuN7WO1uMFDnFZUxO3gcetcwl5qbKdt3cOuf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uHJEksjH0LE1zOjKLszVVItXR0N3cQxKd80anuC3P5Vk3d7GE/dBpXPRVU1jxkGT5q07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7GPVDyprujSqOHLBHM5QjPmkzJkF1Nl2UhRzjoBXT+BXC/awfVT/ADqvLDI4CMsaZOPl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0KEKqKAeSjjnj2rzaylF8klZndRs/fi7o6XWHDRSH0JxXFTY8xiR/EenFXBG/lFjKu0j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DgNux1btW+CqRjJpk4mLkrknmWinLxz4weFkHXHHUetVpJY/LRR5u4E5JIxjtjj6015F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MMlpM+yj/GumdWCe5jGDsdR4Gh3X9zcckJHt59Sc/wBK7Sb54ZB2IP8AKuZ8IWqLpzSB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XSu21eOc+9dlJJ07oyn8RkaLJttLgZ5HzD9f/rVqkAFsfwDA+lYVhKyTSxFGAZSOR0Pa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nIZfmA7HFZ4eX7tXKqL3rmx4VsEhs2mjXDXDB3/Af/rrV1i9jsbJ3c8gdPWnaFD5WjWx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Xx3dNFp0rA/MeF/PFfM1Wqld27nvQXs6K9DitYm+2XCIzfPLJvb2FOvLZ4ryABW8tYlY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YbDcAiNDOIwRIeRkkDvx3q/DJMsUqbwRuBJA7gHB/AE16ntUraHkOF3cZO37iBP9tj+G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ZX0eTyoEkwxJ3ThPyG05rhL1lS5RFGAi/wAyT/Wu28JPjSpGJOPMP8qvEfwUyaT99m0l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Z+6R5+f021Ya+nmKvJY2+P8Artg/otMW5wdwYcHp7VftXtri3kDxZcn5XPAXHX615p2F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D1AmJx/47VeWVHUl7fj2l5/9BrRuJRG2xWDkjJ2cg1j3bCTiPgkcj0oQiJ54FORbOR6G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W6NgWjZ/66L/APE1XDEKQ+HUenWqzsoPy5Pse1MTNFrncvEJX38zP9K0NHRrjUIjhNoy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U5xxXSeE2Et3M4x8seOD6n/61a01eSJk9DrU/wBah960cZFZ4GCPrWinzKDXejnZHt+b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f9W3T2qYAb8GkZNylD+FWSREeWSmQ0Z/8doy0Z2nlT0PpTCpORyGHf1pY5MkxvgH09fp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mvOPixPbDSrG3Z1N15pdR3C4IP5nH5V3msvLaWM9xCFZ4omcA9DjmvnrxJqE9/qstxcS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PasKkraFJdTJJyGrQ0VN8hHHA/8AZhWTv+U7eSe1b3h60nExeRCqNtVc9zkGueRcNzs5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aueHjv1y+GPuxKP1qGf54ph3/risrSruzhnv7q8faAyAfvihxznAHWsZbHSdtreF0K9b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FA88cNvFjzZSEQE4GScDNdRqX2O58JXF9bSS4dPlV5HyfmA5BNcxa25nvLOCQlFkdQWx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FmVdqZIjgETR5V07gjrWh4ZlJvAythQDkEdTU83iG5hDCK2t3RcjLL2FQ6FIs12JRwWz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d0M8ROF1aYFcnYDxWHEd1nnaVcuxzj3rotX1m6sdQlSOGJlzkMyZNUodeuXaJvKi8xh/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SVblZJImUhs5ZSM11bQ2w05TOCpcjc6DLL9B61jvqmp6zcpHPEpjQ5OxcH/61dDra/2f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lceaAR70VG5tWNKcVBFK30C0k82S1vpZvM+Y7oWVyfcn/Cudn0rULa8fdZTS5+6VQ8D6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rciR0TP3QIQBj1zTJte1Nfma6lXJ4fy1I/lUpNPV3Kdn0sUY/DWoXCCVmihLc7HWTcPr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bGotyNUj59l/woqtSdDvFskKksNq+9VLq9tLA+WgMj/3QOPxqrENTvGyzSbMdTwBVpdK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OSM8fiag1M+ObULqUtHGy+wHFWNt5C6tPjaeMDHJqX+3cKyWUGVH8ZFVxcOXM125OOQD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Su7Gu+22s4ckedN8zdto7VgKRqeuoGIEFviV8+33R/WpLyffALiZyM/dX/ZFS6FZuuny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nTt2Fc9OO8nuzWUtLItXpDwW6EZBYMR65NVLiMIxIiADE5PT6VbEpk1OKJcHy1z+VV7y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MOGGKl7HThOb2isULtMKhxt55z3/AM5rI1SVrYxS5+R22kf1rYuSjQKhB3qQ2fw/+tWZ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CkyBgVHfrW0dUjzcTG1aSHaZCs0syN/q2VlJB6Ag1gJbJDcBYbd5gD8pK9a6fRootNaJ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yf6e9dAsNi90kcbRhCuSxP8u1VHQ3qSU4xS6GPp8uriEN5nlKOFVlDECnT6hfOqwC1L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zW87adDGSLmMADs2a5BL17fUke0ubuNnc7Xifbj8OaLLoQn3NbUZr24sGP2K6zjJYwsF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2SCe3uFPmyNlFWMM+fx6CulOqX73UBvNbupIQwJSSfcpB7FehrStfBVgzNKJpI1PO9cc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mBa2aLbhpFO8jG3HP51e8QahbLpNvbF1ecBTtXkge9T+IrWLRo2hju5SfK3l2478AY6m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5R+prvwuGU/enscVety6RHXMkc7Aui/TrTVfaAEVVHajy1Hrim4ANetCMYK0VY8+cpS+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Jlf/ANdNLDoFxTMmrcmRZDmembqMZpCKkaQb6XdTcGjGKBnX+GdCXW7fYNVjs3BO4Ejk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/pEOkySKL9Ll2XAAPIOevHHb1rPs72eyl8yByjEY4qvcSvPIXkYsfeuOWHnKrzOWh1Rr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CTknJNSrlTxTQKeuDxXUtDFu5etL14nUSH5M9SM4qxqcE8F0pht4fLkRZVz2z2/nj2qo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dxQevoa9Iso7ebSbV5YYjvQEgDoD0/w/CuDHz50rnXhI8rdjze90+5kizBH94chSvWs+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dpkD+9Ki/wAzXo1zZQMGKKoIxkAcCsa5giKBigXkc46150dNjreu5z8fgjxBsDNZxqvq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2PBWtpDvaCLbjJxOhP5A5q80MOzIjTPsKj8qMA5UZpu7EbOh2ElhpkdvL8s2SzD3zx+m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Qiq2nR/6FEB8rYz+ZzVhid+GyD619BQ0ppHDP4mZ9z+6u1kJJDbT+IyBTLiSeO6gtY4h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X+ZbuGFkUIEZmbJycEYH8/zrptItoSypLAJGADJLn7rdSfy7V5uKxEqScYnVQpqclc6J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XaPyry/xzqKyXcNuFDgNudc9hXe63fCxgO4jAXNeR667yyXF0JUYlV3gnkZORgfgPzrx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PFT5Y8qLenQkw+cqkFsKo/4FWgLeSJmaSMorAj5h1qPw+wfTrYhtxEoBHuDmtvVbq2Fu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KvjBxXdY844+acyXUjE8lunpXaeGrjGmSRrIA+7O09xiuFlIW5fcRu3HOPrXX+G4w0W4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BXVibezSMaN+dnTQXDxSAbBKD0GMkVe+2uVRlQIh6jHP4VbVEFkX32qDbs3qoJ3enGOt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VyehJzz/AI15p2Gz/a4vYordSUMADjzJVAUjoRlf6msG4HzkiZWyfXOaVpIwoKRCQkc5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hj5B9OaAI5EMZyRj6d6qSFeoz781feQyNuZizdMtnioGUKyjCEEdhj8KAZUAUIWPI7DN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lVwuxR+NYe2M5TaAexxXV+FIYks7jy3VnLKTj+Hrx/OtqK94zlsdOozVmI4XFV4vn/3h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yYfeBpxXIzSLz05pQ2Dg1RIxo93sfWq0qADDL9PY1dY5GaikUOh9aAMwrI0MguCrRYIL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p6VGbuQ27ExljsVhkgdgSK+h3hWa3eJ/ulSpx715fqGnWFndS29zsZozhi4HHofxrnr6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MvLYhxpolAPVT/jW3a3pvJIomtngeNxkMhHGDXSW6wrGiw7DGBwB2pNUEby2TwjguxIH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qiFkBikz/eA/SqHhe0s2ju725SJjFIEQupO3jJ/pWjIcW8xwfX9Kn8CWZm0i5DWskiyX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QamZZJ4nKDw3ckHcZNmCrAgjcK5C0+S/tmY8IC3PspNd142t4YfDh2+Z5gdVG5QeM9M9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VYgnA/A9amOxvDSm2Rqg+ySMR1JGataEoEmPfNV1AXSiSeSxq74ew98cHGEzWlzzo/E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vHMRtwQMZHSqg1m4trKCForZljO8fuhuz16/jVvxApS9u8HocfpWRcxb7WRkyXB/Smkr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zaAqfsKZVQmc5yPeqUutXWu3LLc+SkKNkIoIwKxVVgRx+lW9ItgdRBmQtCuWI6bvatKl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szRSz3swBYoOFP3gB7ZpZLS4uYjGblsKefkAAFX9SEsnlyGaOCBesY+UY+g/lUdvqaW7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DLNFuVl9Bkf4dKw8zYzxpdlgb5Zy3cq2Bn8qK6C4gsjOxitISnGCGZe3puoo52PlR1S5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LjDjK+hGagdUi+a5uEjHoTlj+FVE1uGS/gsLKPzbieRYowx6sTgD8zSKLd3OlrARGqrx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SalJ582RAp7/AMZ9vatg+CvFV1diS80lzEG/1Kzxgfj81dd4h8MaqdZnk0mxjS12rsRC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c0ctxp22PMdWi+36rBp0OFDttOOyjk1u3kkFnEqfKuOMDoBUdpoGo6BrU95rFv5LtH+6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4HT9ap+IbW/n+wyrEiw35YW53qA204OeePxqW9B7uwujDc09/MfkZtie/cn+VF8ludai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EZFaU1la2/w4SeRliuItQeHfH828Bfu5BxjOTmn6dpWl3ehXV/HaxiK2VfMkMYZ8kcZz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lVcJXRg3GlMyySs0pURkxp5J6rk8noAa5u81GS2HEPlmQZVSo6etdQ+jaVqdsLm48Rwa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7AgAcjnj6Z7Vv+D/AAnoGo6peyPr+na0os5I3Q2jExNnIkUnoRg9PWtIx0MZSvK7OC06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OFcqNzvInyN+nWta5k07S4huktzdtG0bl3OVPbaBxzx1ruY7LQkh8lvEdmXKY2mBtufo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IeOeSDU4JVYR3MSMhjbGepyePf0o66iei0MtIzKZZymFJ2gA5FWvsEkUXmKm124B4JAr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wz4c8mOLVbmE3NxNIPmBYcKTjPAHStS18P6TB4VubC513SHv5JwouWZSYlHVVJGQc5q+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ZHE0alOcjA65r1mxh3RMMqI8cpjpXJ3fhxNBurVXvorxLpPNhlTJGM4612toN1uoBDcA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NJSvocT400v7YbeRG2zFcojdHA7Z9f8AGuK1C1eB1cxlY3AK+3qPrXrPjW2hHgq1uDEv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3axIz6ZArzZrh5E8uUCRD2f/GvcwNCVSmpRZ5OKrRhNqRg5GSKIoJrh9kEMkreiKWP6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67cPcGaO1tbSSM3DSygLtYnpn6Gul8SeGLp9SlvNEn0pLG5uVt4ktUDlWYYGdo4zjJ+t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ZwjGcea+h5MI8FlYYYcEHrTcDP8ASvVfFngaXVdbgi03UNEjjt4I7VFa5CyuyjBLAZ+b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wvprSaa0EsTlG2ycZH4U6cnU23FUhyGCVpmK7648NW2keAkN6Lc6rqU4eB23ZigXuMep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O30/w21sIIHl02NpTHFgyt3Y+/1qotyaSW/6CcVFNt7HAkUnQZrqtQ8HSaRa2U+oTMhu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zxuGeM1e07TvBQskbUrrU1ujnckSKyjnjnjtV8suXmSuiU1ezdjhs84pDBO/KocZ69BX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HxrS3+pR2ZuPs/y26bt+M+vTA9a53WLfwkunyvpt/qk17x5aTwqEPIzkg+maiK5naz+4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8W+PvuPotBIjGFGPfvXWeF9L8O6td29pql9fRXdxcLDFHbxKVO4gAlieOT6U/W7TwnHrq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Fy0VzqM8nmkgZHEYAGM4564ok0pcthxTaucWP9YK9UsUVvD2nuH2/uRux39P5Vmad4Q/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W15GNJa5sbpMOrDcAHQ9jV7w5bTX+mWdpbosk8kXCsQoxkk8mvMxslK1juw8XHcJnTyp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Olc7dsrRJgHAGT+lemeJvDbQ2tiAbXT4Gto0mndgFEnOc45OeOap2nhjTX8Lasj6xpUr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5j1OMjP9K4UdJ53lQgBG3GfxqC4DbyD1I7Vr61pcGmRWxi1ay1DexB+zMSVxjrkCtaz8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3h8TEXc7BVhXTpCQx7Zz+tUI5uO5kiVdrN90VatNZaV2jmi4HRx3rstd0nwpH9m0xNdg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liztK/clgf05xXPR6F4ZwwXxjuPIx/Zsg/rXpYGerUjmrR7EFlCmqalbhQdr456EKOT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O4UecogIwNg5B2+/vWR8O9MsZ21S4mh80QCJIiGK/Kd2f5CvR2ggycRMQsIbYCc59K4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dSZ4p4yhvYkf7RA0aZGSDkFc84Irip9OWSAxuSDMMsw7HOR/Kvd9cs7TUtQ0/Tbnw9ez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dVhPZmwOR+IrxbUpTDqF1CmFSKZ0XvwGIFb4GhGUWjPE1ZNpso29lNp1jIYbpBOZFKBu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uZGUXWojb12oCfb0ArsdG0q1Xw1qevavEZYEj+z2aMxHmzHuPZetUdC0mx8R6LrGmxQA6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TulRch4wOhODn1/KtZ4enFtmSqzehybSrJdPIBgO5IH1NdloZ3WR+vbtXBoxEmPu8969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qL/SL+a53El43KqVPTArLE/COluQZjCg87hxjJx/+ug3TIdjRuGXjBHWunjk8MEHGg6q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mhXeh6ndWen3VtcWYj4lkzncfT8DXFY6bnNQ3IWQ7w2exHNWHzO+UwD6txWesgBZW6Hp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RSMhBxnOMZHalYC7FDGY386diw6DBH8xT/s6C3cMyzAMI12sPl75Ocds/wCRVSWQzPJN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JP4U24t5bT92W2yv/CDwv459PWiwDxaRl2VbhAcZXkEY9SQeK2vCjvHfXNoWVsRq5Ktk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9DJMYZHYAKcfN39q6nwrBGupak8ZYlRHHyfbP9a1pfGTLY6qMcg9CKtphhjoe9V4hgir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xYBCpypx7U/h+Dw1KpIwG/OnFc0xEDB4+vT1pARyScVNtYd800xBunHtQIgZcMSOhFct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XgDhiI2PPB7dK6to2U57DtWT4ggW80O8gyynZuBHBBBzWVWKlGzKg7M87VDcz7wvlgH5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CJLq1hibhFJYFyxBJHqaq29nqsTFAyvGT8vmPtYe4IHSpZIPI1BEaLYdmSd24sfXPeuI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DsT+ldR8N7mO38IjzF63Ehyy5Hbj9K5OXeLdgSChU4NbOj6lp2ifDK3v76JmxLII/KO1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p+lRPYdybx3qNjd6bDYwPH50jiQCPnCjOST9a8xvwd8ecHuMfSi31KWfUnvJhl5SSQD0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VijZieAq84pxjZWNYybptkSAGxcZ571e8OkpetjgletY7NtQggjHUVqaBk3vGeU7VT2O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a/n6/M4H8qqRJ8vfBJqzrR36i/p5v8qhiOEXnjFMmW5nXP2S0fa7MX6j2plpqUcd2jHP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qo3k+aiKxXrkc4rG+0z8AMq/QVTbaNIJWOh1S8WeTCbvLYBwSRgj0+vtWtY2UsFissoE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/k1xZvZtylghRTwoFdtLcH+wbZ96fOCy4PJrOaaNo6k7WyBiAsIAOMbj/SiubfVJEcqp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laGmDqmtTbkj8hD1d+Ca6vwd4VFv4k0y5mcyOlzE4J9QwNaBjttOULNBIhI4BABqaxeM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Nv8AMZvlTHqRgCqQXZra1pVyutXcyC4Ie4Y4RCeM1V+JbXqa7dG2huX+ROY1YjO0elS3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3j3M2QvyYxnP0ql8SfGmv6R4vl0/TdSmt4lRG2oFwMqD3FN2sOO5V8a3s1ponh20dWFw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k9c07xFZwL8P/DJuL9UnSKbYqKXD5fnntiuOvr7XPEc6XOqX3nmNNiu6DIGc46V6VH4X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iGWW0jl/dTSiMEs5IJ/DtS8wfYx9KmhsvhUrXTF4zqUm35c/wVDZ62v/AArfxPdwnyzF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rodY8KazqPgWPSo2sheLemXb9oUKqbMDn69qw7jwjP4U+FniKG9MUjTvbFjHKHyQ/P06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xV8KW2k+Kba5j1GyFxHb2klyLYSNESwGQNy810fhPUfD1rrNxa6d4eFqfsUpd1u3bKqu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Pw/hg0axvr7UJBHNc6dKkO84wpHyj6mmeA91z4svZMjadPuF5/3ahPWyG11LXhy+8LeL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QK0UjrP9vkbaVQt0z7VneFtR8PSTR/29eqlvbsJ1idSfMdei/T1+lTeABp+hyvqt7r1v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pMjsUwCBjpz61yX9n/M0uC7HruArSxLZ7Df3q3nxU8Nzhg3n2kbgr05DniuXuPCc/m3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a4Mih705Xk5BG3g81tCFz8R/CDcALYQAjIz9x65DVfhr4wu9RneO0tFUyuVY3kYyCTjI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NLxs0mjt4SiNzBKI7MhpYW3I3zHofSvQNF8Qve6bBObGyTcOVSLgEdhXmXj7Qrmz0jwv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nlHCEMu7ee46ius8B6Xrlx4dspGgi8g7vnLruYZ4PXjnPWp1Rbd2dB4o1uSx8IxXX9n2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whk+6xzj1964BvG0jqV/sLRBkYyLMZFd/wCIfDeo3vg8afbxiS4+2Cba0ijC4I6k4715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s5b29tFjto8bnE8bYyQBwGJ6kV72Wex5LT39Tycf7W947Gr4T0641Xwt4js7UIZnNtje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WK21PwZ4Ned/JW4/tFHQqyyDBjI9+etY/hWxudR8JeJLWzieadzbbUQZJwzmp59Jv9L+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DvqKMquMEjZjNdlSzqyi2rOS0+S8zkhpBSSd7PX5sJNHitfEmg6hZSyT2F9cRSRySHLB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3FtY3nj7U21O4WGzhmklkBPMgU/dX3NQeErXWb/UdLhiiuJNNt71Zm+X5EYEEnPrgCsf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3U7la6kII6H5jWsYN1HTctUrX+Zm5JQU0tG/0Oo+ILNrM3h+S0tm3XFoDHAgyQCeAMVq6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0O61O38/VbawSO3s2+4rjq7fQ/59M/Xdev8ARNI0E2DrHJPpaIZCgLKM/wAJ7VD4n0jV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wtpr1RYqkrodxD98965Iq8acZu0dTqb1m46ydjh9T1K71a/mvL2ZpZ5Tlie3sPQVnNXZ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bM3toIdWnvGYBj84hC4wfbODUY+HHiCRFYJaYYZH+kp/jXdGtSUd0lsvkcjpVHLu9wlP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P8A0W1cPIexr1l/BmrH4dro3+i/bBqH2jb9oTGzYRnOfU1ysvw18RKjOY7PCjP/AB9p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Xkt2dU6U9NOhb+Fc11NrsdolrYmzjkE81xPbhnToFCsehLYAp3jWSOHxgkPiXT7f+yX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juG43M38RUjkHvVLwrrgSXQdEtLbyN+qRS3k27JnIkGwewHp61HqniybSdd1i0l07T9R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MghyxztGRjPX8K5Jwk6raX9dzpjJezSLWjWEWl/8JZa22px6jajRS0E0ZJGxmBAI/hPP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V1qel2C2cZkkVGLBeONx6+nNTeFPHN/eWHiGRLDS7T7JpzTRLa2gUFgwAznOR7Umna5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TXkiNGVhTBcAk42r6YrzsUnfU7aNuhv+L7e0sU0xtRuY28u0hieyVjvYAtltw4A9/Y1V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6GdGvJUvxESY7rPmjquw7fU1F4v0rUNT1DS7K0tJZbhNMh3Rqv3Dubg+n41q2U1hpFtY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Q26OtlI4LpbE/dV2HGc9PSuRGxw/i7S9M03xLDpmmK6COJPOWSTdtlOSRn2BFdr4W0az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3HiVLOSZSWBituBhS3TJJGT6fr59rWiazo+oF9UtpN0jFmnzuWQnnIYcH1rX8CSwo/iC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ZpIw20svcZ7cU0I3S2vsoZrLwizk5YnyOf1qt4otnj8IWlzd2mlRXjagyb9PRApTZwCV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bwpIqQr4VumYsNqC/Ykk9h8ta3iQQW/w+00RaTcaWj6mx+z3LlnPyfe5AOPwrrwrtVRl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7H4f1W9lHyPLGuPXbnP867+OUPJPJ5hVHh8xW9Aa47QjbN4YuYFLG1Qwk7eCQSSfxroY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REpFabEQHcx5rnxE3VquRtTXJFIzNc1ez0e9017zXpoVaVZhGkbt5y9NvHqSK8lj0yyu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nT7YTySyNIhDYznaBjgketd8NSnEsmm382m2urqrNp10xEotix/1bEcK3AOecZrznWdM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932xzvZmcNvz3z3zXpYSly3i9Lr+rHJWmm7mxJcf8Jx4j0/RNOhNro8HyQwj+CMcs7f7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GN41u9U8MrNDaWFyBDIcuBjjk+jEHg9jivVdL8H6poPhi5NtHCNW1IeXI8k6KLWHuM5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eCJdNk1Cx1XVtMk0nVYfLngW5UsH/gdPcGoq1Ix29Bxi2cL4uk8Na3p8fiTSZ0stRnkC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un+yf88123gnUfEGpeGWu5PEqWdpautuDOcAcDAGB+FeTa94Z1Lw7rFxYXcWfIk2+av3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r0/4ewabqngrUNEudS+yyvdLMG2EkgKM49uK5ajXLozSF+Y7C2k1e68xbbxhbXDxo0my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Ns76fUPDHiS4u5jNIVgBdupAY4FXdL8Nab4dllvYtYa6ZreSFIlgOWZlwOmaztI0zU7X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mMyGIRI6EMxDc4B69RXKbHJs0e4bRgnrzigFVOVPOc+1Sf2ZdJZ/a54Jvs2SC+w5UjPX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08PmW1ncNAzZ8xUyRg9jSGFvDNexExQvIBn7qnAOOtKtlqFyCBDJIwOWxz+P8qguZpn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lDSg5H+FWbe5Qo0RtVjki4e5DsCvpjGP1BoASOEW2pCC6cYBw5TLbR+Fdt4aiskW8ezb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CgfhXBzCaZo5M5Vz8pLAlsd8dfzpf7cuNDljmtsl1kwyOPlYeh9Kum7SuTLY9ci+8BVp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hSoGuHmtpO6NGW/Uf/WqzJ8SPDcSlhPO4H92E/1xXWpIyaZ14ApelcefiToYAIS7IPT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4g+Hpzh7mWA/9NIjj9M1XNHuKzOoJ5pvGaqWes6Xe4+zX9tKT2Egz+XWrh65pkjW9Kw/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wrSYQH6nmtiR+1eeePNbjBt7C3dWcOHlIPCkdF+vf8qio0osqKuySFHixkbgO56j0rG1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sY4P41nRandsNr72JBIUkgkZohdpLh5F5G0KPYj/APXXAtzoNG65s2bHO2uN1HU9Rk8L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wXUkZAcbuAf+BHiuzvFxYv8A7IJrjpg39l2zsm6GQ5yG4zuI59Pxpg1oULFgzIAc85q9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kKaFtFt7mPYdyt2NRarCZ8KuBjk5NLqbRVqNihJcBzz3Oc1s+H2VbliOSq5xmuf+xqyg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Xh5fKlkGSx2YzVM4oQsylqKbr9SDnLMSPShVwoA6AVDdSmTUZFPYN/MVIHAGDwcZFBD3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GKxbjTkZ2EMgVgeQTmtqSRdhBPWsi96h0GG9qaHF2ZmyW00RzIhC/wB7tW+l7BBDhwZI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Oiu5gMSKGT0NSCztrpSYm8thyR2/KlLXc1Tsa4t7GQBzPEu4ZwxIODRWM9hdbjl0Pvk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6be61p1p/rEF5LjgMSFz/M/mK5vVfEV3esEkm8qIfdt4VwB/wEVlw29/fybIozEjEcnl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ajE+pnz7gjItQ3zH3Y9h+v0rKz6myaI9ItmhQ6zqX7u1h/1UfeRu1WTfT61dzahelpry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AB9BVCCPWvHOrQwRxjyufJgThQoGcAfQVv2tvJFttS2Ej6/7Pr+NVayJbvoFpaQoHuZF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pWFqdzJqV4BHlT1Jx0Fbmq3qRWrQxcKOABVA2k2lQRXcsbNbTg4n2kIWHUAn0rNe87lu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QJndggBYFl5+uKtw2UdtaXFst7N9numVp48/K5U5G4Y9axtV1a5Fm0cBdrmXCoFBxGvc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tO0oT3gkaVhuZnzx+daSfKrkJXdhdUS9njJR1MfTgcAVmQalqOlSsbEtCzRlGdRnKkYI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4zQswX8wat3OyW0+0KgBX78Y4z7ilDTUJa6GH5nlvlgc1ZS/JwFyoFEzWzorIqjdzkml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1tXmjiTzJdik7F9T7VruQaL+ItUS6tb83ri5t0EcL5GVUZwOnuaZbpd6gWmVCS5JZ2Hc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toL57ILazlhDIw4bb1/Kr1p4hura2ZYxASCBsIOf5YoAsahDrE9nDE8s1ysCeXFGEGFX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066hkc+b5gBUH7tc3DHrmt30UIjn8ybHlxoNoOenJwK7Dw3pc1vI1oitJM3ygHg7h79K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i74gLjTJyWdV4I56c9a4N7qcq0cru6HsTXoOpDz9LuEcZYRsrA9QRXGJbSLE7rA7xx4Z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1e5lM0ou/c87HwcmrGfai4RibeWWLPXaxWrR+1soEtzI47qzEjNWobKe7MzWsTP5URlf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vPcy7YI2kbGSqjJxXq1a8YO9jgp4dy0uJBf6jZQtDb3UscL8siSsob6gVXIldt2xQevB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w6elR+YT/CRmtKc01zJEyhZ8rHXWoXt5FDDcHesCbI8nO1fQVSMt5CuIZ5Yx6JIQKvm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qjcO4XnihJbJBJdWypLLdyNuleSQ9PmYmq5jlb2+tSmaTnYDn1NRMszcsSBWnKktjG+p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rvgfWrDrgYzzUJ2oOeWrKSXY0i2MiuZ7OeK5gcxzROHjYdVYHINU7ueW6uZbi4kMk0rF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WVtxwagIwea5Z9zpgySx1K808zpbTNHHcx+VMq/xpnoa7HQZpotPtntpnikV2w6MQynn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EgbHANdd4cmcrNGpOOGA/nXjY5aXPSwr6GlLrGqWr3DLf3XmXACSyNMSXA6ZPWsPUCBb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auorlGHIYDNZF7lUBJ42jcOteXc7GiZNZ1CfSI7Ce8mezRgyxO5Kqfb0qpaX13bvPHaz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n76HqD7VFv2xBPXrS221P3hBJIzV3JsQCeZJ1ljYq0eGQg8gg8GrN/q2o6pPE9/fXF0y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TPSo7sZJZB8pGenTNVZODFtOPlrtwTTqmFVe6d1D4nuI9LFrblovNVQ7Z449Kpx6hfxJ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AJAkhG4Dpn8zWXaENbIatAjaSe1ezSw9OC0RyyqSluyOQcYHLdyapXTvJOpZyxC4DMc9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v6mqk7LnA49K1kiERzTSTriZi7ryrE549K65AfsUKjGVjXHtxXDvIUulX14rp900cKAS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ZSXupHZh1uXtRka8la6vZvMZz+9aU5DD3zXNWKwCVx5rpESdpVNxx24zTdUu2e3VGJJJ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fUDb3FeWtjpLtveTwvHJDI8bo4ZSDjBHQ4rZutY1LVXYz6pO4jAKLNOcMfUL0z9Kb4c0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dW6pzc7sbW7Y9TWpYeFkmvCYrt5oN5+eOI5wPXOCPrii4znUmuXkMRllkEpBZWbAJ9ya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WKKsMiW55UuoYY9M1uz21haaY8t4JZXU7Njjdt9gff1oi8OiO0+3/aZLS4Ee/wAuJyqj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BY5fUdR1HWrtRLtldAMGNMgfpmq39qlXIuLO3cKNp+UqR+I/lVzXPE140jWsE6PFsXJT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1zb3O5yTjnrxTEbQ1Sxe7eSa3fDHbGEkwE9+nSs3U5leI5mWR94IKndxz3qhJuLDaBjP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NuegNOO4MGb5xVSeQlAn8RP9atN95T71TkwbzB6gZrUhl+2n8yFOeQSDU24nv0rMtWKy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yn5SaARKJGH3TWlaeIdXs1C2+oXMajsJDj8ulZK4zzU6qdwFK7HY3n8T65dx+XLqU5B6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XMKsYZdpkU7hv+U/gf8AGlVkijMj4AUZJPaq8d5FdqVmRJoj0Vuo+h6ipm20NIstJ9mJ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3AH+FZc+rQtK08M0qSjjAbK1Zmt3gizZTs8YBDQTDlfoeh/Q1kGzjU4KqJO6lMYqNCi1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ViWUqRtH86z7iYQqrWuY4giiVWfdluMt7ZP9KkFlG2d2Fzxu7D9cVch0zTvLAnvkA9B/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bSCzYlvfGSUEhmxynHJFSvYXV9OzykwQ9vmx+Zqyt3YWI2W1uZnK5DSDC49cd6gW+ubj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SJ1JUk8AACp1expf3bEkOl6JECbq4ZiP7uT/AFFT2MUMd3dPabjAvCkjBxika40uYhbv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EfpS6f5VvbXiwktCpIB6kimombdyt/YK3a/arS5Xz2HzRNisaeY2txJBcDy5U4KsKvWE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yDlGDDkday9VaC5vZzNKTNuALYJIxQr3syJxja4onjYEiRTUH2wWk6SlQ45DKe4qh9ll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wpqZNK1FyM2spHbNXoZKGt0bMNlp+qgtYzCKUjmFv8/yqm9hc6ZcHzoWKEY3LzTLbw/q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bBPQg10VhZ+I0QpdrG0Q6Gc8/galmq1MbarfN53X1NFdA2mXTMSU08E9vtKj+tFK5ViW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GFkjjH73UZxg9Og7L7AZPvWHo0Edzq8V5q0DXluGy1uzlPMHueoq4Vnv2jjc4t0OUhVc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bIHkjZUA+5n5j+lLZlXvsel6Fc6JpOgvrtr4fWzd2NvAguixkB+8QSOAPXFUta1HRtGc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llAF6eVPTotQXHivRZNPsoLzQSyWkYSJBcsuPfA9a0vGN5oH22y/tDRftUhtI3QG5kTa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Tew4+7qzg9RvtL1O4guLTSDpyoDuXzzLv9DyBjv+ddLcWrx6LZ6RA4uYtdtfkgumG2GX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uZ1KWxuZprmxjSxiOES3ctJjjkgnntXXwW8s994EZTmOOFWZ8dTv6UJJCbbZoaNB46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0afIscflFiem37uc1X1DWtQ1Xwz4otL90drVYlAVAMHzMHkD2q0t74ah8WwwINSF01+A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9TznGa5xZ1OmfEAnJKypkn/rsaXxMeyOb0a1/tPWbPTII13zyqhIH3Rnk/gMmu18Q2eja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wQPpVybebygB5iEAbzj/AGhj86zfhvDaQx6n4gu547OO1i+zw3Eo+VZX4z68cfnW94T0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PENndx6nGbcxIpDMx6EE9+v51dtLE31PKdL0+a5uVtba3M8rSFI40UszGuz1qWLwtoD+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G1GWIbvLUdIh/WuYtdZ1TwhfahbxSGCfc8MxCgsvzdjjjp1rtdA8SSP4L1TUpdP03fZ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szHqWPVjjB/GmthPcxfDd/pt/aS+EdXlljM8vmWs8ibUhmxwN3ow46D9a5oxTeG9WurH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v3e2IsrD1B6EH1FeleF/EU2s3N6t3pmmeTFZyS5S1VTlRkepxXBah4i1S+0y107ULuOd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B6bupA96bSaFc9S8PNOzaOuseXaTJKPsqTH/AEh0I4TaDwvuelTeHLq8u9Yhli0KNbMy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BPOB1FcdoTaBdapAdNn8T3N/kEGNYWII75zwPrXRarB4c0bQlmN1qE6WEzx3EtqY2dG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BGcciml2E1d3NTUoLiK3uWl0aGONiwMvzDg9+tcr4QuJvs+qWS6TLqMMqqkixybCoycc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rCGxtysOuxrdqfssl2IhHJtAPQNuxjpxzVbQGa38N+JXRirfuCCpxgeZXpYOH7uXy/M5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Y/2cbgWvgu9UXELQvm7Y5U9RyOKWxt5NKme5s/Bl5FNsZAzXZYYI54K1TstHXxTAtxpl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iN3dk+qHuf8AZqXRbuKTxrb2tmlxHBBG8bec7FpWCnLMD0PtXU1fm1u+u/8AmYLS3Z7b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MNrdMGpBICOlIDv4K/nTQiq3AxXsaWODW5IZo1jIMQJ9cVTmdWHKt+FW96bSGTJPfFQl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uZ0sgXhFJOfSqrLKwO7KrWizMOiZNUpml6bQB7ValcxlGxXdCF4/Oq77V9zU7KzD52wK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RZWkyDyDk1ARg5NW2V2JODn+VQtFtyWxXFVdtzpgmyu6ngngV2HhdFFhLI2CzvjBOOB/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1R16k9vpXW+GIzNYluwkwDjPavHx0vd0PSwkfe1Jr5SzEDjcOe1ZV0rq7K3zcHpW1q1n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EsvuKwHzJOXByV/xry0d7I+kgUgghTxU9vFu8sByABz71XZla7JJ6nBwelIXmifKuCAR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pVRwzDGOOBWbJlSntxWxeB5oyVbpxk1jXETRMuW3Drkc114OX71GNZe4zW087ohzgZIx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9zWXYH92fmDYIOR2rZTOxfpX0kNjz2QS7wv3elZ0zshbag3DHWtd2yCD+lZVx88zA5A7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WcH2jV4Cx3ICzMfpj+tdFM4ZQkf3e5rH05kTd1DMDyB0qyJHRWzjHYg9a+dx7ftbHoUL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inhAOSe1blrNYwQyw+faAsodHWAuSe4JyMVy0ku+6dy3BarcdwXYhMFx3xyRXIamvaaq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bZn/AHkYfBc+tbVj4nn0ho5hcQyWshObaLAdAR7DtXKoWO5uFVlwSV60wqq5JJOO9KwG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aDzM22/cIyAoYZ4yB+tRtquoXqyI88ghjGCgBKgZ4yPqazvtkwtTbZxEWzt2ggn64prh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O2e9FguKWJ+Qnac425wfpQttKZQFjLZbBAPSo1jdmC8Ek4Aq00zwyIqvlgMEpzg8/nTA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zhuCD/Wq88SpKpSXzOmeMY74q1bFXkEsz7Srbvu5pk7N9iTDDyzLwNgHP1/KmgKcgwWI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GS20OGAOMjPWtF+p+tRqgEnzgMmOh7c9qsljYYDAgLD5m5qf+Himzt+9OKEJJwKBIlQ4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TAgIwcUkJAkINIYalKwtCg/jODn0rHtWImCq+wZ79K17j5zk8dsVmTxD5QCAxPXms2yi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uXHXsfxq2qQXADAqW7ZP9a5t1kAI3Fk7+goguXjmXEjLH/F3pAdRHaMj4jcB85+c4/Xp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W/0iHax+6w+Un3BHBpLfVkCkeYsiehPIq6lzBPHtVyFY8o3I/KkBgz6dIGzFM7YGAsn+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JInG1s4C/wAjXSz2hCt5GFB5x95f1rOkjdD+8iIHYpyD+FHMMqrqCyybZ2IGMLuzW5pD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vqKxXs47ltyH5h3U4/Suh0W1xpbqTkqMH3OadyTmXvp7e6cWwYrvZWTH54pb/Xo3aIQa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RfmGDn6HPvVS8t7lLy4dEYZkYjHQ81lTNNuJdG3epq9BO5v3HiXVJLhXCW8SkDaEgVQK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dCB1Q7awPNmkUDzM8dO9T28VxOwWNDI2eFZSaGhXNFZbq5aSU3k2HIGWkOW96sxaNJeS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nJ/Grum+Hp5ip1Fo7WFeuPmkP0X/ABrp7a0W3gZLfNvaH77scvJ9T/TpWbl2KUWYkfh3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5QPmaNvlz7UV0I1LT4hsS1DqOjEcmip5mVZGNG8djOYpwYHXqW5J+n+IrQsvEt1ZXfma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mCBn6io5Eg1OBfkWdEPETnlT7U6RgsSxxIsZBOQVIwOwA6UGlux32l+ItUe0jW78SK94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sBirHi7xbcWEkY07XFMohQGGGNXy/ck84+leYQ3iebt3MJQeoGz9avh7aHMjzxB+pVW3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vcu3+q6x4ggjj1q7aSCN96x7VU56dQPetHWvEMGm6doL2U0X2mzt+VHPltnoa5S61cvB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BP4Eiudnla5k5JOPSp1kPSJ2L/ErX2nEqCy3g7g/2RMg+u7HrVu6u9M0rwnri/23b3+p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kCP59zEt09a4+wAe2niyfMxlfSp49OJJaVt3qR0H41qnZGe5qDWDeeFLHw/a25gihmae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0OMDGBx37elZk19PaXUQt28sQMsiNnkEHIP1qveTLA6pZyjbjnB6VnvbrPOsjE7+Bt3cH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a7sfG3jH7XJNFokUyhppJm8xdyjkjAHJAGB696d4h8SWf9mQ6D4cgk/s63YyCR1O+5k6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MrggNHn+QFWEDIc7eR2FXck7DQr3T9I8M6neDVJrvVr6we3Wy+zNGsJbGTuJwcY6g1w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KC7iDK0kXmFBIM8ruHTjjNWC2omUFfJT0z94VVvJr+KXEoPHUrzmmhHpvhDxZOniS0tv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3ySQQn/WjYQA7kZY5INZNre6X4QnNxomt32pXbOBMtxDttZI+6lT8xPoe1cMbq6ijyp3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1Ka4BnlRUP8ACBTuB3usSeGvGd8dXfV7/TtTRdwt5h5sZIycIw6c+tdDpxtLDSNYScpI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6wBwSOPavMzHDbozyt5mcAKB1yeldyjiS1tpAMK0KnaR6iuzCSfNynPXStck1TWb69MQ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QW/yrH6H3PvXS6bfwmaz1zU760FxDA6ssat50xwQNwxjPvXDywor5iJTnOM8VIl9cQ8G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KlGcUloecpuMrsrB2B5Qg0u4E8r+lbOneJILUMJoZlJPOYkkB/Oi+17SrmVTsVTnr9lV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O9uXQy5Fa/MZkZiwdyEnHYVAxUDhcfhXUDXtAjgClIWYjqtn/P5qx7nW9OaBo40285/1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0ZTirbmIglmmaOONmbsAMk0p0e9uJxEqLGx6+a4jA+pYil+2wiXd5crIP7uBmkbVmjkD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5/0xVub+yZ8qa94q3ultZSbJJ4pWHXy23KPx6VWFtbqpeR+nbOKsXmo3V4WLtGgJztjQ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JJJ96lyk1qFoJ6C3F2iArCtZM7vIw3ke3FaEoAi4GOapXIHFcs1fc3T7FZ8ZrsPC10L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8A/UVxz8kVLFczxqUhlnQA5xGxHNeZjVeNjuwr1O9udRZbnEzA7Gzx34NYpnt0ZnbBZiR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D8z3B78sTTC9x5RJlmUj1Bry1E7bnUQ3aLLjyQQB1PSpxBHLcCVMohGcEjiuNiubhsn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Bf3Y484H6gU7CuddPp4guj5kkgaVc7DjDKR19qgurQPHI6scqvQ+3/66x5PE+pylTILV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gAYHQ0sWuXbj949sM9sH/GtKd4SUkKVmmjS09xyOMEYrbjRuOflx09K5zS5Qz4cBQc9+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Dx1FfUU5Ximjy5KzsJKfmIQ4A6471n3fyqxHU8D61exzgq2PYVVuY98oOPlA/WnPVAio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/APy+vFY0mp3eoERlfLjY42r1P1NbU7eaCigbV4yazLSNI5mLRhm6j0rxMwglNM7MO9L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Uo3BkCcitpLPSXgjNveFJVGW80YGcegGRVC2uUHyrGee23rW9Zy+VGoTAD8SRsg547+t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UZEDwbJowu4sr7QP++sUiaHqTzLbfYnicjlpjhT9CeK2lmiiRSt3cRuuQNmAFP5j1pRf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maJsCQM7YIpXA5u/06706RYZ+C4B2K2QfapYdOlngdQJBLH85Xy+31zWgbazA+dnd2l2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4Vek0qwgK7VjUAHcrOfn655yPUUAcrNa7SFJVSMkFiQW/wAKjI8hsrKGc9Mcgg+9dMI9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IpAViBls5/Ol+zWlshLRQur5DFUHyH8fxp3A55ZHQnzF+91yKbdmMW8XlE/M2WHpXT3U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nygjB6j6Vz2sQxW5QRgZJJIHQelC3AzpPvGo2kKkLgHHPIqSQ8r9KYRnrVksYCScmrUQ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y5wKBE2484GaZEDvdu2MYpksywRF2BOOw70y0mM29mYKScAUnsUiaXPUgj1NVJWLfcUM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MZlAOOhGTVJ7ZGmdtxjDNgHpkCs7DIvKBOAv4nio2gzuAAxnintJbwEFHRugADZJqaRQ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YGe+PMGI1BHpUkJlRw6yAZPQmp3MSfPsYr6DBpzQK8Ss0bkDnOOgoAlj1G4tmCsVI9A3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Nany+tY0jQyOTt5J6lOv61fDxGDy/Lzheh6GhgTBoZnwCMn9K3tJjUaVOQSRuxnrXFr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O6tziuu0KSRbG6gPKkDP1xSSEzLkmX/lpCR7jmpYzaSJjGOarm8iLsHG3nHIxWjCbF0+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Ghiw2wIK7M9R0qVjEzBi5HPODUyWFtLuIcD0yKkGkQuceYn0zUu5SI5dRs7NQxwCO7Vk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CPKe2FOB+Fbp0O1Q/NLD+NTxWOmxnD3I47Rpn/CmmI44297N+8KXWW564/TNFdwDpK8e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LisOudQ0KHPlJx/01cZ/pRpTtr179hsEhuWCl9kzbQFGM/McDvXF+VboSWVA3du5/KtH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s7PYJCpb98wRQB7niqSL5ju7rwJOhj+1ILNJZUjU+YkoBY4Hy5z1qnd+BLS3lMMniLRA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yOoIFbur+HLqHxdoOpuYTFAtnCwWZS24YHC9SPesfULd7jQ/HDfZFMn9qqkTEZOPMJJB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MrU/CNvpkq211eWREkazIYXkKlT0OTxTD4d0a38LT6z9qDeXdC3IRdwOVz3PWrXjLQZd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lW4Ys5AziuntE8PjwFMIvDmLQXo3W4u2+Z9n392M/hRZCuc7b+G4p9PgmttS0UeZGsgS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jofas/xL4T1rRreCfUru18qY4SK2fORjr06e9dxovhbQ9L06LUbG7sbi+kk2JPc5McL4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1l+IPCc0g1HUL7XIru4tADOgYsy5OAORx9KdtAucVpHhe8155YdMiR2hALq8qpjOe5PP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B8690mBschr1AVHvSaGx0rV4NRSNZ4oW/eI6ZDIRhhz7Vt6Fb29v421FdLjNzo08Evmw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RnuD0/8Ar0lYRhHwJEbgRz+LNFDAbmSOZpCAOpwoxXPLHsZ0RtyqSA2Pvc9a6zTLyy0T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VL0m3QGPH2eDuc9yelZGiy3Nnq8DwWsNxMW2RxTx71Ytx0/GgRa1fRE0f+z2SZ5ftVml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gY+lGpeGZJLjSU012u49VjQxNjaQ5OGUjttPrXpHjY61Zz6YthZ2WzbFGLhIF3Ry5OFBP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1a0mTxgNI1ZrwwNdqsf2TaYhzk7unA49avqI8N13RodM166s7SZ72KBwomZcKSByB685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+OmzafNb3VteDAmjfasMmNxRweQRjv1rR8Y3HiJltU8QCLZuLRCIpntnlf61peGdP0u3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y/ZLuRzLYzS5eGRY26/3hzwfehAc7e+C9et7G7ulvNKuYrWIyv5V0HkCjrwBXS2GkXR8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2to2aJl5YM2B9OMGrUECR6A+yJF8zw7Oz7QBuPm9T6mug1Xjw5qPH/LlZj9Vrow0mqis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nSn1nUxZpKIiVZtxUnoM9q0x4SA/5fpf/ACb/CjwyYob5Z4LiY3hVl8lLMyjaRyeGHat0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/4KJf8A47XtVKs4zsnZHnxgmrtGJH4LadZPLvWyiFzvtJEBAHqQBXNW9kb+9trZCoea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XoUYntVleO3uIsoys40iThSOestchYwIviC0bTHN4sLrN+8Ahzg8jkmtaNaTUrvbYzq0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t4pGjk1qzDoSpHlynBH/AACs/VdBl028t7ZHS5e5iWSMwqfmDdOCAa9BZLy4iuLgy6lH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uBPOOMACsrVNS1O2u4poNNH2yWFLW3mkmWeVSM5Ix3OeuO1Y08RUct/yNJUoWOM1rRm0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uWj3yxJyYj2BPQnFQWmi/bNH1PUpJvKjs1QL8ufMdjgLV/X9LXTriKF7trnU3Ba6UchH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PUYB4T8H6UPLhmuFvRJdRSjcokKZAYf7IKn61u6zUYqLu2ZKmm3fRI5m38ESS6Ct7c31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vczLHuj7sc8j2rC8QeHb7w+bb7ZJbv8AaU3xmGUOCvr9K9UlFrrevz6jMnh260iFQZpp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6D5v0rnNcuotS8P6tc6nJoE93HDEtvJYktIvzgY56DGcVzwxM3LXbsVKhG2h5nJkwnnj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7I2Y2A7VQfrW80ZRITwCfQVWM7xxkpjljkH8KtMAOvekjgV4mwF3ZyM15mL1id+H3KRv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2Uk5C1Jc25jAZgoJ6Cq2M+leZozsbJFvZR/Cn5VKuoMOkSjj9arbBx/MUbO3p707INRX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7K2OasxWBk+YQSqvuw/wqAQN5Rk4Cg4xnmlimlgP7tyoPp/hQM6DTIvskyBVbaTyGIPW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DyCD0Ncxb6kyOvmJuOeWzXZIElt0ICuGAPrXu5fU56fL1Rw4iPLK5VlM0xOxnCd2z1+l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vcyVcW3iP8JH0JpsoETBUGWIz/8AXr0XGxz3M6SJ0jOUwO/esFLuKCZ2kEmM/wBwV010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stiGEjqWNeLmW8UdeG6s6y1iRUL+Xu/dkg5wVOMirNlNNJbTMsMjlPmyi5/UVBb7wrHO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bSJJRJvuFjCjIUnlvw715B2GlFq9s8ha5ilJPYYJY0NrlutyWjhdUBygBqjHZyzKGjZp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TDb3EfylCd/YL1IpAaEeuLEzSRZ+9kJyCB9elJ/aUNxdJuhkK78Dc33QazpJN6AMgBGc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SQxSRRpxLweOeKAOgF1YsQu+MqXIHl9M9s+nWkXXIkcxF8Mp4WQEDmsIrMY1URjMJO4q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5XVpLVsjq4kwze54oA3VuIXuBcGWPnK7WOcn0FYmsuJJlVSCFzwDnHPSrj3ltdRPELaL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z3rOurd49ocqcrwV9KcdwM+TPB6+1MZ8Y7VIwwwFRyjoaslgTk5p/mYX3qAE+lOYgAc0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RyQKisSvmkMyrxkbu/tUF/IcIvq2afp+x7lBJwjZB49qGtANOKV5X2qg245yeQRViJJg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Dj8aqT2tva7HjabO7GA2D/KklVJxlLiVmB6HGQO31rMs0NtmMxyhFIG4rIQ35H0qhe2s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9nHtUcU80e7bGkm/OcoM/jRJK5UJICRjhVXGBQBAtvIyjGCM9M1KssqDY52n1qrMEjlW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NwX681qR2kKxK7TSyK2TvEW4H0/i479u9JgMitEDNIXGeQCp4przLEigEs2TjI6/lTh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c4bgipNvmAqVXb1HOaEBSnlE8Qba8bg/wj+ddZpMaR+Hpbkts3A/MR3x6Vyt3FHCGVTu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0610FlqkS6aLbyyWA+XIBB4q0iWYpJlyFcFz90uOCarOdVgbD2gZc9EXP6irsyzIpaO0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rOlX32vNuVEcy/3hyaT2AiiSbYjFpYiR90nOKkH24D5LkPz0IrXUbF+fy/qcVWuZ1KN5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apuUUHfU8HESn6tj+lOt2u1JMz/MeiKSAKtR3sM8aiWby2/ukAEUyXy3P7u4Xd2J4osg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7hjRUOLsf8vAP/bSiiyAvNZW5Pygt3JbgVastJur9xFZ27Tt/diUsaZLAYZWjLK+OrKc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wEht7iaB3XaTExUkfh2qSjtNc0i5stW07XJmgjjs7a3Hku+JJGUDKhetaE9lbJ4f1VZI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25fmPLYUH8zxWHoV/pGime+vrmO4u3jBicgyPG306Z96g0zxNdrqk/2e3S/+05843Ixv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kIXUXm1q3ivxbiG2tlSyO9uWYDI49OtdDpeiQ/2OdEuL2FLuS588xWf7zCgYwTjC/U1g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TntLa2ton8xkt+Q74x1rBg1SW3uZDbytaq3y/unJAz1J5qboZ3NvDaT63a2MaM+maQrT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J469MD8axZZZJvDviy9kLZuJISCwx1kzgCsi98SEWkOmWsKR2aOHuGX710w5y2c8e1N1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1rYWtjZlw7xwIF3EdM1VwG+G9R8RRyNZeH/MzKQXCRq/PTJLA4H5V6Lo2u3NlNLYX18u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xFWOLaudgKgZPqa43SNbt9P0caa+pSJCW3OkahSc4yCeuKhj16w0vUpbi1t2kWSCSIjf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7CNa61rxJqcb6r4d1Z5rP70ti0ERmtj6EbfmX0IrmtO8QLZa7NrGoxtcXuxmiO0KFlxg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Pp9wlxZXEkMyn5ZI2wRTNU1a71fUGur6RXmIALBQMgDHQU7gd5rN6jzabbXuqtZ2t5o8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ZiOPX3q1oum6EnhzxAkGvNLBJHEJ5fszL5QDHBx3zXD6trMerDT82+wWloltjdu3bSfm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15dN0TVrAW/mDUERfM348vaSemOevtTvqBZ1ax0O2sw+na215NuA8prZk47nJrTtFsvD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a8ljkmm8kbndXysYwTiuI8/kcE/WukPjS6/tW41JLK2S5aBYLdsE/ZQBjKZ74poR1WqB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eOHSv7PnMJBMMzkSfOM5A5xn1q+2o22reFtZltHLRpFbRZwRgjZnr715jZ63qGl3F1ND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Eo3CQMOcjucnNdjpupKvgmO1t7KCD7Rj7RImS0hU8E56dBXRh9aiM6nwsk8IT/Z9bEph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MuRkY5A7V12iW6pfuRaFMwuM/YHj7dMlj+VcFY6pb6fGwfT1nkLH94ZnQgenynpWjbeM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AxUr81zI3B69TXtVqE6jbivyPOhVjFWbOjsdtk88g0+Yl4XQeVp7ockepY15/ahF1G28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zkZ5GK1x4nt8D/iVD/wLl/xqjBrX2LVHvrSygiYriNGy4ibA+YZ78Hr61vQpTgpK2r9D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XdrEbnUXiuNPgitWXfDJpYLRhzhRnvWbrGqyaZrU1rpNlGl3LDHD5gg2Or4O7YPfI5rH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LZxLLc7ftFyWYvJhsgnnFPt/Fl1aWWxY43vUTyorx+Xjj9B7+/pWSoVFq1fpY09pF7Mh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4TK762H86eRXyIe4T3boSa0LOWS/8L281z9nuJJNXkdzeuVjY+UDliD+lcbPI0jO7sWZ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2XiZtP0iOwWxgmeK6a4DTjenKbcbfbrnNazpScFbVmUZrmfRHd6bdxsES4lil02U/Z5G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RIPmkY/3jwOtcv4k3P4ZvLPRbcWlvp108OoWsfzM6g/JKzdWHBz6GsuDxpKt0L3UrGLU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wWHHQKg4wDWDB4g1Oz1ibU4J9tzMXMhKgq4bqCDwRz0rGGGnGV+33FyrRasYz8KR61Uf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zzxVSTAI5rWoZRIZOgOacjmKIuPvHgU1k3HrSY8wBN+MevevMxPw3O6huQ3NxJKoUgDH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2fpipWOB0yB29Ki3N94cds15q0O1jRhXBO0+x71af7E0Y2iVZO68GoCd4PTnt2NCxlhw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akFja3duDEsiN/ebk/4VUnsViPyTox9DwasRak4CQsihcbNwNRSQs8hVSAec59KaG2La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KwL/AN3HpXVWc9pI5hgkB2fdwCMiucgVFjQmNiCCv49c1bSRVuVdIzuzkHPXqcfrXTg6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1oqcLHQzTMjbUQs3c9qrqkjuzzDBIwPmqWORbpN6N8wGSO9NacpGCx24OCcV9JzKSv0PM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J+Y9K5fWmDWtsygglm6101982VB4VdxI+nArldZwIrcb9wJYk4+leLmT9+J2YfZnbWhV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I7dKZbxKNkgUhlbPKj5v16VBZ2zDUpi5dw6BhvHQ+35VbWTYgEikR7+Npxt9s4ryWdiH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IACu3BI9sio5H8oCaO734OdrfT+dRiOOfgSRx4OMswGRTXixN5KqHY4wUOf5UALcXqzq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UklvwotrK4lBaGJ2xyDjrUi2Bhjd5vkZCMRlc5/HtVmK5eB/OikfynBD845+lADIbOSe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1II+lZu0/MATgdT6Vox3knzqhbbJnlOD+VVIZTHKZNwUMMEY4NICIRpkB5D5fOGANKxA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JcMDdbFkWSPHAI2DpVdWGMAdO4HWmtwYyVeMgVDL90Yqy3vULrxVkMrkY57UhwRn0p/U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TEZl8xNyo/urTrZ8SAe4qG7P+nk+gH8qfESHHTFHQDdkiMsBiGCc5BxnFUpbWWN90c5A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Z4UYI6c9aikhjmwXjDn0IrEsqWt1GokzuWQ/w9QfpUweWaMAqY1HXJ5I9qPskStkIcDo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FWVSc98HNAy/5CmJfJZUwR1FTFsxhA/lSdiOR/8AXqstxC8aqW46nJ5qyNrLxz3BpWA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R/eQ1XNypX5Jio74Herlz+7iZuDgcVi3DENlgB6Y5zQDNrT78xwXVukkA85BHlgRjBBz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WiuLVXVBlpC2c9+1YZdkBIYDPX1qy5/cR9AxGc+tWSa0l2q26ZuI2aUhWZJWx1wcCtdL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V2gLtk+cYx1z16VxQJ7MRTleRHDIxDg8MDgikxo7WOzicNJcERn2PU01owfuqSv97Ncm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j6lzUP2maNwTJJjP941Izpb6x+0JuXCTL9xv73saoxsJPldArg4ZD2NQpe+dEFclecZ3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MxkHBVj94emapEsvGMD/AJZ0VWWeJlBZhnvk4NFMm52ESkKCXH09BUhfahI4ZxtIUYwK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jPzFmH+c1Zs7e1a/hje6ZLcMC0xj3bPcAVmbFdNPu4UE0tpIMj5fMj4OfTNWZpLizjRV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Ujjvya7NNJ0zWpljg1m4nugP3a3KEKxH06VmW+iy3urpaiNFugWTcfuxgdSfpihpiOXe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8BnxUd/DbWwEav5sufmdOFHsAOv1ruo9D0e+uXsbHVnN7tIx5RVJSOoBrk4dGgbVVi1K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GWIxngAdeeKVhmdbfZZFELr8xOdwUux+gqlcRpFdYKOE7BlwTXpemaTpohZNAvj/AGgq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OwbJFckHh1nVC+uX0kMYUkyrGXbjooFFrAc+fIaMbAyt/ETyPwqvvCk9SK7JvC+lajYX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bRNM9tNDsZkHUqRxXIsoQYBz7Gq2ERZBGF49TSlRzx170pwoAA5NdBpvhaFtMTVda1NN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Xkl/3VHOPegDnGcbuFxz2NBC89D9Kk1GO1TVJhYTvPag4jkkTazDHUjtVbBzjkjvxTAe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wnrnHsRW7oHhxdWhur68vlstMswDPOyliCeiqB1NW5/DWmX+lXd94d1WS8ayG+e3nh8u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EcmXOSK6zSb4NosUQ5KZUj3zn+tckXwCARnua3PDMf2p7yPJCiIMpz0IP/166cJNRqq+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ueTUR6n6VLNE8Jw+OpHWoM19XDVaHiT31BTjin7uKhz8wqQVciEO3cVC3LGnNz0pvHPO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4OPeqzZyTVqXluuearPzkCpTBopOcE1C9WHRm5wfrUfkFiBnmpkxJMpSgsQKh8vuc4r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YHqfwrLnlZyecLmuWpJdDeEe42SUIxC/nVY/d5+tPY5+lJHgt+FebiNVc7aO+hCwJG5s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QDB7g9z9KuFV5HUH9KaAF+9j2rzbnYQxxkDOCAPWrkErcIoLEnvxTYiGIyMHqBVkpHsy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dRtcR5ERQ8kEev0qsLsxsI7lCWXjevXFWy7FSXJZsYzmmG3QRBigJPIJppiepLFc25i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OhqQXlvt8trjHp0rOKlWJ2qCc9qZLArTIUXcpI4J71VxWOq0RZWlZpbnKLwg6ZNa08Bd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a38JX9zpNle6bLHcLIu7yEbBXnBXnjII7GqlrqlwYpVaN38k7ZFb76/j3/nXs5fi6U4+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F8zKs6tEdhdiB94MCPwrC1oYNsuc8MenriurvLuGexYxsCwI+XGDXK6zzLajPOD/ADrD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bTO6s1kM7CRwG7bfSs6KQkCIozL16/0rWtomW+J3HaByMdeKpW7QOAxR42OAH3ZU+uRi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mBEdo4dD1Pf8anW3CBGMIUkct/CRSx33l/KFXYpOCjfeHr7H2pz6mrWrCCRtxIO3A+Xn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IqZPfD43Ui2DyKqxuGDHOzNSm4kuJfNZ1BI64xn8qtLdwtIq+Q6A52krwfoaAHpCIIl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zknt0rFvFIuGZNyYPTGMGr1zc7SskbnfknH59TVENNECWUKsvUnn/JoAqO7swV2Y7v4s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ztHYVNJC0THKNknjnAx3qIxeVOAG+92B7U0DHDLID+FRY+YqeuKlUhTj15qN13gnowqy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65FOZSR9O1B5X0piMS8UrenPcCnxL+8FLqGPto6Z2iiH5pFB4BPOKBGwThRlaHcMPlHGa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AjIDD0qPhAQ4CkdtuayNBMuBuBwAO44FIzyORsQMRzx/9emSJNHEreVuDnja4yPwoLvC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jI/SgY5rbeTtQqcfQ0kUkkTbH3AdKeL6IsGRmYg4GKtnEqBmVskZBYYwPSgCCQiRSG6E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AAAUDGP61rmMhSCe/rWZfIN6E52g4OKBMjMSG3UBCzHrzTpIj5KqegpUkgVgAS3oSKkY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Gk2BUKhT647GlCcblUDPXBq1PAoi3GQYA9OahWLCja2R3U0gIsSE4UH6UjRSt1GBU+zG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rbWG5WA/vcUAVkPl5H8LDvUsbHucuB+dOkiJ+VQpGOvpUW0o44JP8qBWJ9iS/O6oWPXI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T9aKBWPRd8TKytKjBP4sdfpWrZwQxoMM3Az83f6Vk2b2sDsbqEsxAO3PSun0RtGur+M6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GPoTjoCe3WkaG34bt1jc6vcnyrW3+bcf4m7Aepqz4eu0vL7VLteHMEsg9QSai1E2eo7U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OBCQqD+p96xtN1yw0HxAUlniktHBheWPoykdR+P8jVWsA7RzHFrlm0MmGMyjH41B4qf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U8j86vWY0XRtQ/tCfX7O4toW8yOOEkyyEdARjiszQL3Tdb8RXl7rE0UEbZmVJG2h2J4U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7w0raTDN4jvSUt40ZbZGGDNIeOB6e9cfbvb3V9Gk9wIYnb55Qu7Z6nHeuw1q2ttXuhJd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UIZgkY9ABXLadp0F3eXludR0+1SFsLNMSFl5x8pH50WC502l2FjYaZqdz4fvv7V1NrZ0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eKqc7j+NcdpOhz6yJRHc2Vv5eCTczCPOfSuq0pNK8HvcajPrdtfXRhaOG3tMtuLDqxxw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sfbpTYGlqXhuXSprZZbyznE77R9mnEmMY6+nX9K7DxpceG7HXo7K/tby9a2gjiWKOXyk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v415ukuyRXjGSrZBPrXb61FpHjC6j1mLXrKwuJo1W5guyVKMoAyuByOKaEZPiXQLOw/s+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/UE3xedwyEHBU49Kkk8E3UcbudW0chQTgXoyce1Q+L9XsJY9L0jTJjc2enRFDORjzXY5Y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AMnOBQB2fhpY9b8Gap4ft54o9Qe4W5hSRwvnAYBUE9xjNang7wtf6HNq95qpigVdOmHk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AeAMfrXBabp66teC2k1C3sOC3nTthRjtnB5rfvdW0nQdLudC0S7OpahfDZeXoBWOOMdU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GBx7Kixu8jAKnzO9aXgqWWXW55iCiPblUjPZQQfzrnby489liiP+jRnqT/rG9foK3PB2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DFIpU9Oma0p6SRMlodbcIJC2cFe1Uf8Aj2O4xCVM8jPartwSrsR90/pVOZsxtivp6N0t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59EmmRbjdAh+8cnitu40nwy1o0tpq2XxkKXBz+gNcA0oaX514qcCOWIiEhW966KlKV7p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bab4Z0+9tvNk1VImzgKSKpapoen2NyEGoxyKULZB7+lcukLqFdpCD04ameVtm3byRjoT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VSjbYtTQxxqWJ4FMl1GwjtVRUQyDqRHz+dUZAC5JOaryBcninZtag5W2J73WZbqOOJU2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swzTckSFM/3eKdIrZyBxURHPzHmpcVYnmZDJjkDk1UkXH3jVp27KO9VplHJPWueSsaxZ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09eaVyAMkcVCH5PPPWuDEfCzro7lhMsT046U5lIAYgc8cCoon5HPPvUrMrt8pIFeYdpJ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amBijG3Iqtu2Dg/X3pDuY8Dk9qALjLnblABjqBVeaNncooxj0FBkk2Da2Fz0xyKsIEID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GZNC+7oahWKVxtVGPPXFXriXLbGCtzjNV0ctK6CdgB1YDjH1pMDSsdQ1S1gNhaXcsUbk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9Rn2q3Fex20LfZgAGUcSdQ2PmPHqazSUktiC3mEDcBnLDnnFKzkO0bLtbH58daqlKVOX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xhluppzJNKhReipwM1U1I+Zd2YOMED/0KrM04gCxKFZj/CDzVS7DC8sVcYbj8fmNVKUp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9Ct2Zp2AJP8AtE9qzI0RkQ528YBJ6VaDOLh9hOCO1Z8FuskarjaxGSR2FZGhN5rIQm5X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2xtG4cgeigc/iamt7WSIgoef9v29jVe5kHmF2hClmJITikAk7n7OY1jVVLZDY5pFLYj85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H1FAMQWNhuZf7p7f5FTNbWzbGVshuADTApmZleRtyrk8DGf0qZbK4MJkcbFABXf8tQPH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O9TNqEkth9nkYhgRjjtSAr+cfMKtIrEHjJLD86Z9hspZUk+0TWkocFlA3I34HGO9RFF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Sw3kkUilQrjG3DcgimAtwjRyMAwyp6g8GogxOWT6spp8zjewihIXPA5wPzpEBIJYY4rR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POMmnOBkDtTWHvTEZN5g3bcdgKnsIvMlGGVSASC3TgVUYmSZ245bj6VetGEZJ74wMdqT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FcKOd2ccj6GmkjyiS2drZJzg/UetM2sADwc85BzTR84zxmsjQkEjSnIdjn+/2pySuJmX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EVGS6srB2JXpTkcu5OMEDuMc0hksRWF8xqiMe6KFNStJKSWbJGcZJxUBLyAlyCQOw5NO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gk0wIndy+DHhf72aqX0jAbGQkevarzsFHzJkcdKhlkY8oVIPXdzQBmhAMOhyCfyp7Eg5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JhQjjH0FV5U2DIGQeopAJLIxwGPPvUsbAKWz9ahxG6AK2D6NTGR0HJ46cUgLCtFJxvG4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d6zzheoxjvVm1mYuEYkjtntQBOHVBsHA7mmsoL56Ee1WZbbzCrFQd3Rl6Go2tynKk/Q0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wc980UbiP4jRQB2sgEkhIUAHnOMU6MSQOkuHx0U8VLDy5B5GTx+FJqPD4HAyOPwoAsQu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VaRY7mTZ5mG7jFMZmEfU/nUtioGoWy4GCxyPWgZFPYlZAscm8DB4GCKWUyW6Iu4ZHGzb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yFUD6D2rHl/1invzQIiljcHMmA/93FNyijJPNSMd0fPPXrVdwBDGcc5oAfKuf3hlyepB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VVHpT5P9W596jIBVeO1AEDYGMBsY5wOpqWIxFmDQsSeBubp/jTW/pSN2qgFmEasSMdeg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06T735VGn3hTAjuLkQgBAWmY/KB1FV7gGwi+xLIftMoBuHU/6tT/AAD39a0rJVOvDKg4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zuT8xmOT360CJreA+YkkaAYOFz2/OtzwzH5fiayfcEBZwAD3Kkf1FYkxItwwJBzjNaPh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tCDP4iqh8SB7M7XUHMc5ZeVPDCsu5ILb0J+YY21qaj/x+zfWsWf/AI+Vr67DL3UeFiHq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/SriJaZLKApPWmp90/SlZQJTgDtXTNnPTQ8JCx+ZsD61DMYUyd3HTrQ3U/Wq9wP9Glrn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Rk1VZxnhami/1C/So2A9KnqN7FOQs5OBgVXcYyWOatP91qo9zSkT1GMTnAqCXjr1q13N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2iVZMAZbp6VBH1OR1qSf+H60xPvH8a4a+x10iVQVXn0zSK7AduT1NDfdFNjHT6V5jOxE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qxLA9h3qNuRzSQnO7P8Ad/rSKLRxIpC5V/WnCGRMndjAPehf9Tn3FNlY7TyaYEtlCL9n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J9xVa60yW2YhwVbrt7Z/rWh4a/5CLj61q6koaQFgD8460EnKWsUn2hBkqpYZbB+X3p93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/lZh2Getal38kbbfl69OKwbbl2Y8n1pgjRt7dIEUhNxB5bvUOrMr63aEAgfJ/6FVq1/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udfs/pH/ADqVuU1odNJLLHNsQplm4XPOKW0kEcAJXdI3APcVDbktq6ZOcO/X6GpY/wDj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1cgbHTcuc8DioJYkljMaNglsk5wfpTYmYRMQSCA2OaIWJgDEncScnv0pAVcPDIvzsPcn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EQUs2eBnFRqT9pj561DKTzz3/rTAfPuT728pjI46moZJ2m52k4wM9x7VoEA2EJIBPPP5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DQ5Q7lBA9xUasPPztwCM4qyxzCAeRgfyqC4AEowMcf0oW4mWA5xwM1FJIWUjBHFKn3E+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HJqO5cR28rZ5C1L61qeHIIrjVCk8SSp5T/K6hh096BpXZxaTbf4AWx61qojoI18t9zJu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mpzoihVDnAAwBVq0Zsj5j09aiTBLUs+SoXeX+b+5jBpGVlJDoQe/HIp6ANJPuAOAuM1E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OVyDtKZB745FS+TkcDGcHB6008MaVido5oAXnONpxjnIzimnJGQ2B60yRm45PQ96bJzg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MsC2OOahkjBbeiYfGMjofrSEnanJ6VIxOYuetAFNvtEbZeH5AeSo4NPYwyAbV59c9K0G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dZB+9IP9v8ApUgK8O0d2B9qrFdrgDpnOKsTdVPfFVZCTGpJyeaAJHVQoCjLHrupo4wG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YFoYDjigCQ7CBtuSAOmQanWR2XcLlGJ4wcf1qpGAX5GacQMdKAJMT+o/MUU0AYHAop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RiMGJlNjdiMmI4MjBlYjdiMWE5ZTBmMTEzODZmOGE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28817D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