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image" Target="media/image4.jpeg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俊杰电子</w:t>
      </w:r>
      <w:r>
        <w:rPr/>
        <w:t>(</w:t>
      </w:r>
      <w:r>
        <w:rPr/>
        <w:t>惠州</w:t>
      </w:r>
      <w:r>
        <w:rPr/>
        <w:t>)</w:t>
      </w:r>
      <w:r>
        <w:rPr/>
        <w:t>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07470663234&lt;/w:t&gt;&lt;/w: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184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17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电子电路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吴秀凤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城区惠州市惠城区水口镇联合村青塘工业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彭依鸿、施跃川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彭依鸿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晋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晋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晋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彭少雍、彭依鸿；陪同人：黄晋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9" o:spt="75" type="#_x005F_x0000_t75" style="height:266pt;width:200pt;" filled="f" o:preferrelative="t" stroked="f" coordsize="21600,21600"&gt;&lt;v:path/&gt;&lt;v:fill on="f" focussize="0,0"/&gt;&lt;v:stroke on="f" joinstyle="miter"/&gt;&lt;v:imagedata r:id="rId7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512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31T05:47:3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120&lt;/vt:lpwstr&gt;&lt;/property&gt;&lt;property fmtid="{D5CDD505-2E9C-101B-9397-08002B2CF9AE}" pid="3" name="ICV"&gt;&lt;vt:lpwstr&gt;8E8B8BCFD6C5405E9D80A9E715C26E84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hn1zXSts8izMf3Ps67fpzXNjS3Kfwj8a6PyzHZ6eh6i3AP5mnIgfLxp2P+mv9Kw9OKmZ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si4sHBI/1q9D7GsGwVluH9Cp6fWqp/CyJ/EjOa9hEjCWANg8kda03VZUiI4G3IHpVBrV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7wq1cwu0cCpj5V7H6UxlsRqqzSF8ZjII/Cs9NoiypH3u9TSeYLjgnbsP06Gq6uwh993f6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3h/U00/RLsuiNLuR0jkOA4APT15wcVi2t9c2yRRSzS2rxB/KdeQpblVbHQE7uPeorOWRX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BMd+3kn5cH0zj9a29R8K6zDL58dsxge6M22MbjGoI5z1PXpjtWLk5MpJJHQaN4ls7qwt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XEZ8tGGByRwM1f1vybiBodrv5TAkZ2qWwcKT9SOlUdV0vTor6K9afbaXm5RHCSPNkcAY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vEwmk0CKKyg3ySt86sRuCAliue5yAOK6HN8tmZOCuYlt4qsjqEKXKGGCGAxqQ3CE7Tj6Y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Gjnk1C2mkjWSQ70I+RiSwAPoSAvNZGrysNRvLXMkTSN/qdoGGDfKvsADSRTataXwss/6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sxHPB78n86y9qy1BHXpBpltKFFxDLbvARcIBndk7gxx7k49K6C2mt/sYa2ZDEi/KF6AC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muQt3F58LRlZGwjS9CMj6HrW7bWVvo1rLBdTRfavm2qzc+WT8uffrj61tTrtNtrQynTv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dmkj+TO4q2QAPWsuPxNZSXCIJJEUhiCRwQO/tUN9JMJxe2dkk6hWUlZAFI77uuf/AK1c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NC0nmNNtjIBXPJwevbp9KqWIdkQqTTdz0yG6jnAaMllIyrAZBH1rPfxBZNdvBbyiSaLI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1xXLQ6vPbW1xYZOGTEVxG2F37cHP4n86rRWtrP5iW+6MoqQrIxUZOTuyfcEfX8KbxUrWj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NTsUlO5I/Onyss0b7guD908c8hcVj/aZ7zV5biw2yOH81YTtbdjJAwOuOaraxBHHZxy2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iSGXqfzOP/11c1YxW906RgJNEkfklPldeFH3hjNcjjKT5pG8UoqyMWW6WS+aaMLAcMvl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ep/rVi1kU6TDCTu8uVyYz1UlQAfz9PSo4NNuJpiyMEuI8Sq5P3skkEn1/wAKqGWZnaaQ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E579j1pXZdjd8Rwwq9rFbQQAGLa5hXAZRyDz3x1qWXUptTsZrG0kWKzBC+WQW2qM8gn6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S/i02MgKoi2R7cZPQEn8c1KmnQ3d3HBaISTK+duArD0B+mPWnGoxOK6nR2c7zwPDcy7b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D7cYUY9fU9sDFZuokWWpqd0M1pDs4RQdq8dwMHnHXuK3bT7Hps0d5EkjNFbujIQQTgjH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96zNU0W7urI3Edm/9oXUvls7uoHGSVVOwyOvt71rUjzLXcyi7PQvJbWt9o01rFZKzSh5E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AFZOmW39mQWjTF1uYrhiQCMLnjGfcD9Kt+FLqYpLF5aAhsMCSrIQP5dOPXPrSywSSTXE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DndyevY8/qa5MRUjGyT1LjGTb0NCHUGuLZt6EQAGPDAEA5HJB9Tnj3qlPNpUcgWKMpCf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ckZ9/T1qCZVk1AWu428DRgKSOjD19OSaS/t99sUaV/K+aNV7EAZ4B/2gfwxWEVKUdXoP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0wwiRA6ruVCNrAnJyD6df89ZLHUnvpNk0knnFT5RCAc47jt04qoqW6xjy0jMyLtm5KHBHb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zbaZZrLcQu3nKfMABOc7eBj9a7qcpJb6GU0npYZJbXCutwyGOWMhVRnzkFeWU/Xv7GpmLX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zAn71BkDPAAJ/Pj8atLt1eyDOAikH5VbnPufTjtWfaadcmYRxloET5sLwp5IHBJ7CtlS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a+5PAsTKwaV3Z2zsOcZx39enelu9MW7QuhyzHOW5yMY+v/660bezWBMbmZsn5m68knH05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qM53DvXXGkuRRmjLnbd0QhpY4wrZkbPLluvvTEmmbcHRY8thCWzkVV1CZ1MqRRAgHCv0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js2E8mZ5XkkBBwFwEOP69fwFRDEJy5EinT05maSSpIzqp5Q4IpSQMkkAepOKdtXO/Az6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7etdbbUbnPZORBO5jR9qhpAMqu7GajjcyDcy7AR6022hkVGYyqzBgG74GTwPenuyiQ7Xb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OUrNmjikRLco0pUBsDI3kYHBxUvXmoruzjvYhHIWADBgUOCCKlChRgZwPWuiHOnaREuX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JitTMaaKWkoAKa1OooAjNFSiJ3jkdVJWNSzHsAKgjdZEDIcqe9K6vYdna4tFOxSUxCUmK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AkalmPYUXsNEYHFaVhpEt1iSTKRfq30rTsNESHEk+JJOy9h/jW/Fb45b8q4a2KjDY6qW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ccYSJAid+OtaEUap06+tOxgYHSop7mK2iaSV1VVGWLHAA968qdWVRnfGCiieuZ8Waza2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kI+XqcA5zgdB71z+u+P3nc2uigOxO03DD5R/ujv9TVXTNNLeFPEd5qBNxcNErCSTkg89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ivYrx3Uco+Vwy/XNShwe9cMss0DL5cjjj1rQtdZuFYKwV/foauyY1I6wHP8A9ag8iseH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q7FfRyAfMMUuVhzIlaBGGcflVZ7QgkofwNXgQwBB4pCOOKpTaE4pmcDNE3BYD3qVb0jh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cVC9sjnpg+oraGJlEzlRTLDuEtY7ljiN3KA+4GaFdXGVII9qk1Cy2+H7QbuszkcewrKs4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Aeh4rrpYrmdjCph7K6NKiloxXccYlFGKKAOBT7RGuRK4I7AmutRpX0zTpPMw3kYIKg55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Wc2qhB1IOK0o9UEtiGMa7YF2oqckjJ6/jXzsrM9qzEs1aHzI5SWMhVlJJOMZBH6g1U0/P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nU7zXEcC3bwr5RIIAbpkHNULacvLI0ZKlQW+UYOB2q4O0WTPWSZBcCRBNGFJBcnp71bk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uDn6VA15cxPt2hmzgrtz/wDrrTgQXkcJcIMqTyQo/Wl7RWuwS1Kj3I8/yCp5XOR9KigA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xWnfRW6yK/lxoUztBbkjp17/hVJvJWEMIXjGcnD5zwfy5FJVVKOg2rM67wbpFre3c0UzE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Vgcfof1r1LFeS+Dte2S3Fv8AZw3mxhViHUt2P0zx+Ndu/i210u1ZtRVUwfkSNgzlf7xU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Jq5NqWgrJfWl7CCyW0pma2AGGYj7w9Dnn3rE1m6vf3iySQx6ex83z4lO4EMvykH7rden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PV7UXNjMJYjxkAgg+4PSuW8d+Hri+sJbywdlljXzJE3YBCgnIHdscVtLbQlHK2cemalqO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8bBA0Z/c5zyP9rAH61nXFsZbmCa6sbx5iiFjnOEbgEHqCMgDrn2pBpotPEkcOjXZ2tChV3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J6jJH4Gt5xeahprPYeaktvavFcqRkeZHxj6kDOazXmUzCuLu8s7e6tpb2RLppkX7ODlWU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5znuaTXfNutRuJkVHdgsCuJgU4AOMnqeR0/Ws3WormO98rUvNEyqqvIwBYkZIOe6nPfnp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3c8dzJJPHp/B3IQZATx0GcDOefah3krIFZO7NiDTr57SSafUY4rOeNAAihixY8qoHOfXH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N1EYZVRDz8rDI4z65zyB+Fd1Lam10DzbfDXMUkksZVMKSqlSdvbufr9a4P+z5Q6QuE82O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9uM5xgfnTqLlsJO4slsl9eutszbnZcJ9456HrgZrX0jyNF1Q/b1do5s+XI8eMN7jsQD+p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DF60doqTQMV+RfmdxgncOvTpjuc1Hq48q5hs4nbe6pJbzbixQgcg5PBoimveE9dCU22l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gZEljcrwA4AIAPuP5VXu7KKHxDFNdXO5DG7MygZJToPYkEfjWYyT/wBoSec3kMN8jsQR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lR6hfRskM0YljkyPLaTGVx1PHqcY47U+fm3DlsGpRSWsTK3nwuQPlc8qADtH9PXiqs9x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4JtiycZy4Bwc4HPX86sbP7UvrYSMjtdSBcCQkoR1yT65BqTbPFe3WnXCfu7aF1AYY+73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+9ZdC0ZsKmVwJJCgQ7QSTxk9B7VPFNPJNGwYqtuGwVHYHt/n3qGzDRhw0e8fMhA4I+Un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I4BoaC3Rw8aA7uMmTo3HpjI/CpvbUpnT2niSOWKRL1AjpEQ/O7O0c9PU1j3usyXWrWE7S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bndgEnGOMZA/CqEUk02nMtyjIZsb5WwBIFxhf0xUCSCW6823KwsCojQL8uMHPPXP86qeI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5p6LcK13JFct5bl/MDoT8+ckgg8EY5q9JZeZcXXmM5iyJAyqR16fpjjrzVCDWpIZDdLZw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x8p/PHIrV0/xBdXd68UdqUeQ7l/iQuAe/UcAflWE6akyuZoo3ol+d2dXQNxLjjAweRz2P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soYywuD8/lIowVIQgfXOT+VSQXlxJc3UN1DGtw8wyocA8jGAvc1Bc3HlxL5kckckBCB9h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/h/E1SXKrojd6mnaaFJdQiS6aNFZ8NGpycAEDnPvVnVNNsILALkrIB8rfeZvb1NVdLuIb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dokY7VJycHPf1+tXoriJrZXAJYAKgYZUnj7pPbPetoSpeytbUylz81+hXsoLmJkuJroe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DgccDtU895u08MrFAJirFpMYP90nHAzgUXt1ab9twf3qH+Ej5cnI4/DFW2toJ7UR+TmJ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rropShamzGTd1zIksLxb2zilyAWX16/SnySIrbS6gnkc1hXVz9mvEhicxy+U52lsKTno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qYvL2W2n2GSVTgDpnHP5c/lRHGTSSe4eyT1NhxFcocMDlMAfXnOPyqhmKyt5UW4zOFyP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ahAhtUZ4lQxnu2O/PP51Th08XY8ydUZxgsrZz1z/T9a0m5Sl7q1sTGyWor6lMIDIkBO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9qsSCS5Nq4RRGp8xuu7OMAD86ghmkt0EcluUKNtBGSpGM5H4VZiuJJpWKBVhUHJJyeP8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5Jyb8htP4kiN8JJtiBRpfmPHBPqajuvKiVI5UaTOduOOfXNPgw8kjNM5kdvmAI4Pp+AqW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p5ILdT2rotKVO0CG0pajsqQSpyBSZBbaGBOASO4zVW1tQnmHfIyliQGyO9SpE3nGQqqgj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BWsZ1GldGUoxuxslwkcgQsAT2PGfoaepLAEjBrO1DTHkxLDiSRXztf0xzj36YrQhj2IAS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Sqc7UloOahypxFxQafg0m0ngA5NdJkMq9YaXLeHe2UhHVj3+lX9N0XdiS6X/AHY/8a6SG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dABwK4q+LjBWR1UcO5O7Ma+t47bR7iKNNimF/wAeK46yTy7ZVrvdcAWxuCOvkt/KuFtQ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blK/kXiIpRsS0Yp6ozsFRSxPQAVt2Oi7dslyMt2Qf1rtnUjBanLCm5PQzbPTJrshsbI8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tOit0CRLj1Y9TVyK12gFhx2FWcBQABXk4jGOWkT0KWHUdWMjiWMcdfWnE4+lQ3V5b2cD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xwAPeuA1bxzLqEr2ejHYoRibll9AT8o/Dqa4uWUtWdDairI6XX/ABXY6JGVkffOR8sKc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841HVr/xHFdS3khigiAaO3jPy8sBz6mskgtI0kjtJKxyzsckmrtr/AMgzUf8AdQf+PVqo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6WinUbaPA2lwMV6JdxiHwPrWMYMYH86870YkavarngyDNeh6lcRHwPrW2RW2lVbBzg+lN7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JZl2ICfTFMth+8b/AK5v/wCgmpbh1eIAcj/61Q2xGZP+ubfypI6Yke896t6eZGukVWZV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qaQgN0ufSnHcbOuh4iUdsU/rSRDEa0/HtUvc0RHt5oGc04g0D72KQzT1JR/Yen5HUyH+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Wzq5xpemj/Zc4/EVkW/+s/CtcN8aM6/wMsUmKdijFe6eSNxRTsUUAcclnBLDLJ9oDbRk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PELW2UhY/K3RTH/noCf8A69XRGLiG5t7R4oYYCSygEjG4Anpnv19BTIZ7W5MkECkd3GCA2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qPd5dC1EttPpksAZJYcqVBbJ78fhWFHG1vdPJG6YGV+cZ+nFWLphYyvti86dwoDEkeX7n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zXSrK45blj3rXoRbUUSj7ULgzuAGyMcMfpilFyiAkswdeEIbgjoRipIoL22Rgik5cheA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gmQNBIJT/AKQrZwRywOcn+VZlE10h8uKdWSVHQHHm/MvP3fbrSKsEsCrGZvlOXJHyqfXF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4EgHzEcjn/P5UhVrVsoxIRsnn72G7jNCQM1tF1S10+6klulaVTtXK8Y+YE8d+B+ta2lR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I0YtjuLKDvBGdg3EcjJ5HtxXNrfwq9zO1swuHbzIXJyE9RjoQeeK0Ir6DVXVykaTDpG8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W52gDHsPagmx2PgzXbuATC4kDxxN5TQnAdVGSGJOPoP8AOOyufENoNsNqRPPLgKCCqc9S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Xmmm6VDresC0eV4ljRjNvKl3OeCWU/MOT/3zXVM0WkaVDZXSrPIj42yYPIYYB9+hB9CM1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2JaOE1JTpTX9owSOc3C/uHU7xGCCAHB+7is06tcxfuwr26mQzZUkGXJ4zzyPb6812eu3G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W5kvhGCIcFVuFG4HaR/EOD+GK5+bw60dna3k0RW2vyTC8b72UDJAOe5A6f4Ua7lJlO5u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R0WdElA343R84C55IJBrc0qFbq9n3NHY2UqeU5iYh0+TAA+pBOPY1mqf7X17T7bUY2ZpY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Y4GAMnjP512DabcabomqLeRotzCEktJ1yd+5wwUZPXeMfj71UddUJnDWF/dwaTdpGZPs2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W6jHQ9vpn3pbEMkv26OaYCORsFjuPmYy3y46YHSu4bwisnhuO1knQLArOVRskEK3f0DHPv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L6jYXVshZpITFdLjA3kbc88DII571OvVi2LfheWOO7mlvJ3iW4mbcFYhZCMnPHoQfz/P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+0CBfMjLRwkYyrEBg/rn5eP/AK9YVpa/YWntXtw0N5MSsjlmRQwGQBxg4zk5/hqrp7w/a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UG1XQcH3I7ccepzVe35VZEOLbuZeo2twkxubZpJBczK8RkjwxPYEdD0zxVzWbHU9asrZr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IaSMK+QM7cDoDzgd6v20MNxrllKI9sMbnqMANtOwn34GPpXWPKun3bXcWfslzJtnB6Ry9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VBe1XMKTseQRBmEPlGGOdZBxGTuDKDgnt1xV+91KB9JZFMc9/dv++fnemSCwPGDyPyrU1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oIoQtx5c8i4+Yb9yn/ewf1rBubSBJ4mj4gdS6zOCDj/AGhzznHT1qJ2i7GkddSklqX2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QeeM8fjwK0riz26ZZ3UbtK0gMrqegAxkce4NNmtZbSCCW1kR40QOzh+GOcA4P5VfSG3h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XcUZAcN7ev09awdVIuSuZeo48yJotwQxhwrd8k9PSq8dxLBJHPEWWRfundyuP5dakUhJ4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U57Z6/WoJYpir74XEgbJJ444H48mrsugarcuxSSqjtIy7JHWT50wxOTgj2rpo7aeOza5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VCAWyB1xnPX8jXP6THb3ksltIyJJKoSMuTwQOfwNaFldXVreXEd0wXfCoUyAEHaNuB25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1zEP3nYhtZBfahLL5sgut+8SgDCAYx9Tmp9TW8tWeUyCV1kDtJkc8Hnnp3P40sctrHMWS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YYepx3HAqTVH22LLdSW/mKQoXALOhUkHI69MfjXP7RyfLY05epbtd15ZXjSWwkWZfMEm3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Vc+3CNIZZF2BYyqZ/iUAE8fp+NZ2JoGtpN6liFUeTJxtHReDyee/Wp7R4765jhurX54l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2gfTjoaz5ZQfoZtxZJa2cF5dOzhctHuDKo2qcngnvxg/ia6JRHDAscfOxQAo9K5gak9te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shcjJXcc8/lT7m+8/UIjFOyhyVK5C8Kc5+uDXVh8WqcbRWr6mNSk5O5NqSSXyPHFtSdY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T1/GsW6sJbC4LSFvJCBjcMDuPBH+H6V0cscbyO9uRHLIuH3dAoAx9e/60+wilSyddSG9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L2X8K6o4d1l2JdTkRmw30nlwxKqz8jDbsr7jpycc10YjXA+XGBjjtVSz060tSWgQckkY6f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Cg8ubY4Y4XpuIGce9ddNOhBuo9Tnk+d2iLNcR7zACyyH5VJU4zj1rEhkn8xYIrdl2Plg5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fUhGJGRiEDDfIx+7gcj88fnSRTwSuzrNucscNu6HGAMenGa46td1WnDf0N4Q5NGXorWG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ZWB5DZJJz+NWyvPPJx1rP0ueSNEt5pFfaGG8Lt6dP0z+VaR5969TDuLheJyVFLm1IyKZ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MIroMmMNN708g1Zs9PlunBA2x55Y/wCeaTkoq7HFOTsiCG3luHCRLkn9K6LTtISAbiA8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WWnxwLtjXanr3NaCoFXAGK8zEYy+kTvo4a2shkUKxjjk1IRxS4orzJSbd2dqVjH147dO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kdJspb2BDH9w/wAZ6V22owJcBoZBlHXaR6iltLFIYkjVFjjUYVFGABXdSq+yjzeRzVKfO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LcYjXLd3atWOFYxx19ak2hQAOB6VVvdQtrGBpriVY0QZJY4ArnqVp1WawpxgiySApJOMV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KDEh8+67RIeR9T2rl9f8b3eoxyx6Ruit0IV5yMMc5+76dPrXFrgEsSS55LHqaIU7bhKfY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Uu8383yYV0hThFyAenc89aj0pS106r/zxk/9ANN1MEXa5/55R/8AoIqTRyBeuT/zxk/9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BPNXrUqNOu/MYIsjIAzZwcEn8ar/uYjnAmf0z8g+p7/h+dWUZpbG6kc7mXYAegAyeAO1F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LyJIIzy3LNwzfT+7/Ouze3a3+HerAqq75l+VRwOlcdogB1i2z/eP8jXfauAngO+H96Zf6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fseT3ChRwMe9FlEJZnDHCiNix/CnXfQClsOt0fS3ambU9YjfsDSMTAd/fA5q7paGO8Cu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a0/4871h2Rf/AEIVq6LudZGZidu3GT0qorUpnRIMIv0p2OKVB+7X3pxHFQzREZpF+8M9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BSYF7XB/oWmqP+eJP61k24+c59K19e4jsF/6dwcfiayYSqyfMwGeBk1rhPjiRX+BlnFG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RmvdPJQzB9KK0BJCRkrRU3K5fM81mvLizuXurXiKTgA/NgZyFJ6HoKk0+6Emqm4YrGJi3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gvyNPkju1aS3kcM2G5yOBj0/wzVy3a0v2Ty41jyBgAcgqAM/r+hr5uL1tY9o2/Jjms7l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XDD/ABrBMDAlIHYsshypOMKPfr7Vt2QlisbpJm3ssYw/94bh+tZTM0kpgt9wMz7mYL8wG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yFqULi4KNby28jF3GZEztMbLwOfpg5qGd5H8uOdgHZS4kPGRyOp+mDV829nGl6siqrxs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J9eQKq3cyahbRSoMNCSmzGCo6/iMk0hkALRNG7BVcAMmDkZH8jmo1+YNgjj5mZuTzUg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6g/pToLe3u9sazCKRuS0pOCT2GAfapbshiTqsjNNnbub5VU8Fakt7KNLkNczOEV9wQqR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n8quTWgO6G0SNgqKvlsDvb1YfifyqOa4kWxNuLZDIm3dgZOQDz+WPyqOYLE1he2kV+JZ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uhPlk9CCOufpj2rudRi0d7O3ddWnZrhRyZt5dF52ndwDkD06YrhfDVleatrkUVmYoZDG5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j2+tegap4W+yj7VaRKZm+VYpFHlqT1IxyM9zwcHNawi7WM5NXMmz1q4tRDd2N3FPZxSC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wMgAcYH1rI17xFdWt4YNPiEVpDci4wMlY5hndtJAwDnJHr0o03ULjSbN7SK3htbqMsbi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C4xu5AH+FNTUbq8iuNJu4WkmvY/MhVegbkgt3/ujr0Whe6+Uej1HK9zbzW3iKS5smnMg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oZRz+XSul1zUJvE0ulQQTvYmMpJO4GWDsfkAAPJypPX0NchrttYTWFnqFjbyQxiBBPmMr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5z1rn7droeXNbSMsgbKrGxDDBGD+tPWDEtTudN07VbSwe6Zmmt3RkuYnkKyhQ+GGO5GM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teYYUJc+Wd205XoMAdcnPNWbqyvLbSPPmlcTsixxpJIZM7uXLDPGSc/hWQzC8hD3KLFJ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3jLYJAB7EdfQVFSN2SiwmoX1+rTG2wBAR8gYFxnhvT1Gfc4q/pkEWoRvBJd7YUUEOy/Mqk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urkob+7gaSD7QTbzDBUlug6FePyrqLWxjfT7U6ZqO9WcFlcBnVz16dBgE9SKSi29SmdLH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rLayZ84oQWHQdR2/pUctg8ttf2EN2kkYUAJu5QkHIOc8dMda5mG9mgtpbiO7QRCUoVJ2M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071l2GpTRXixNevDDMuWmQGTaCc9B+Iq4yVuXoRyN6lK+glsJntLwv5jRnIL7uCPkyOxB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dlBahT5xO193AZF+b+f8hW5rOmx3tq373zmhizHJFgAkseueSa42Wa4LRs7tujO373K44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maxvbU0bS5WS3uIpS+HRY0VeSfQfTPNWbeFILOVbklVQ4JGMtg84yf6Vk7pd6mElVJO0B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LBDLNvWIOsZA2sw65wvBqORXG2OkTzL3yIZtyknYpyACcDjPP+RU7pNDEkNwnngv+7BY4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6VQWIBp2J2Ou3aCpOB6gjp0/Wp7gM0MMhuldlxuTdht3Xp1x0FNp9BJiTW8mm3EUoDLM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X86nn1OW9CtM5aZM5kK89gBUAv1vJ995JICsYRGXGRjpkZq5pstt9lnT7IHK/wATPjBP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tR2W5n2V4LW4MrFy+eAuRn1rTuZTMGNyhcMNpQdVYjgg1l3MNvulf7SuVPyqoJzx646U+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4ZjXGQTwx7D8OaXKm7lX0sd1aW1uFRbRljfGHRcnnjoD706KWI/6K6F5AW3FSFwA3GT16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1ukkZYKZEyrIvQhu+O3Wt7SbrERaUxvuU5bZlySPrzyf0qZ+0bezMnBJEupWhnuF+zwtG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8/0+lJfQDTjbys7lgjsEbHTIxx2OT1rU+ztdiee2kAWUqhMrH5CMbsds5OAKmk0pEsr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jEkg+v4H+Vb4egpxbXQylU5bJkenXtubSMTSeY8jBpC64YE4IGPwFS3F5eBmZbVhEPlH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86qQWSCdLa8JE2xSsp+8QCepP8vetxJJQgMiLIAfvRnPHqR/hmu+Cc4WcrW/rUwkkpaIh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zlgeD/jVZ7eN7pnnOWToSMgfTuO9WzKBbfud0hC+vzZxVC4DI20BTdzgfIvAx6n0H86c4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63a0E1Py2ja381Fa4+6GOMKANxPt/Wn/AGeyhSNd/luDwyEAtxn6EVUtNHnRhdXDRyzn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Az0qe4NsqAR2sbsTyhjHGCAR9eRWijK3M9AclsitcWrySJNZzq42krg9Mg5PoPSovtst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BYbcrjnIH4VpRW9sieZFb28mHAkOwLtGMnt9KXxLDa6lqBbTxH5SBRuiXAYkADHH+9XL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NYSTVpEcWoRTS7UKLsA/1nBHqM/lUjalbKkRklUOwO5Qc7SOxrFu7i40ueNpVJicAoNg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+1ULi6AtY4mHlojkKMZ59fpwKcMXOMrMp4eLOuiuoZclZFODgYNdppUB/s+BnA5UEAf1ry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eFIPTaMcZzXpXhjxJp99bWtgkm24WFflboxAGQD6g9qnEYx1I8qKo4dU5XOl7UtGKK4T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G7FLbsc0tLRQ3cLWK18zx2UjR/fA4rxm/bVdcu5H1CbEcchRUXhAQccCvaL7izk+leZCL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f/HjW9PSJx4qo4rQp6rp8Wn6GUjGCfKB9/vVyeeK7nxMAbNkLKoynJOB/FXGhki4iyT/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g7fU/pWsXoRSbcVcv6mIzfb5JML5aYVeWPyjt/U0unP5sk0YQJF5EhKjkn5T1Pf8AlUOr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uT6naKdpBxPcH/p2l/8AQaDQp7x9KuwEHSLw+rxj+dZqxs7bVBY+1aETrBpcwULOfMXdz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Q0Bc0BY1uFuXz+7cAH2Kt/8AWrsdamaX4f3T7CoNyoUHqRx19K4jR/MvNXhQyYPOMDAX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ai18BNEGJ3XIJJ+gqOpi/iPLbn5hjocd6WyBjFyrAhmhYD35FP1BNiR46VWgH7uVgeVAx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uW6LFqMafe54OE/8AQq2tEX9xL9VrCW7lHBIYEYIYZBrb0efLSRiILkBsgmrix21OnVfkA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UUAYrI3RHj2oUYYVJt47U0DEgx1oewFzxBw1kPS2X+ZrCezF6VVpGQKdx29TW54k+W5t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2gy7n2rXCpOSTM67ag2iyq4GBQE5qVFNWLeynuG+SM4/vHgV7bkktTyoxb2KuKK2RonA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/AOvRWft4dzT2M+x5HuZYY7W9do7dgGAXHJHqB070lsJoZEaGIsFfIVjjPY4q1aLZakoS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lJLMTnI9O9ZLllnKo5wpPzA8N718+n0PWOsN79o0i4EcMhd0IYHgqARn9cVkx6nc27Bra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jg+9Mg1W8S3MEkjKrrtyTz/n1q1+8e5jt4pEezLCN5pVwm5uc+3Xip73BlHUoZmMZknQ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kjBx16ULYEWEc8TElvvJk1DcW4gLod4dG2nPqOCKs2VyBbeREMvux0zkZ4696u4DAsUe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x2sDxznPqfyqNFnUyRJhl+ZyoIIO0ZJ/z1qcbDJHbSEF3YIcngHP/wBaka2utMnaR3Qh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jj+tSMrw3cgdWWP94W+uT0HH41p7GvLZrp5YYps7OBtwFUnHHqP5VjNGSGZQyKRuwVIH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WZMpyxbBOFx+Xai19h3Om8Ma5Jb3VtaRWqxRxqC8sZy5PHc8DJxx3z616Qs8l45iaN5C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BTy3+eK8T09JFlF0I3EUBDPIuMqSRzz1/wDr100PimW9hvLUXSwpjcimNi0pzkjIOB/M1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55xu9DqNY0qCym+1Wzm6guCDcwjBIP8Az1QDqccfj3rm7V/sXicX1rakR+TtiMnON2fn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cYqzFrNpLGbcRvGIQrvKzEcKOc5+7zgVVsNQsrDUJ4Lh2bSL7c0ciciPDd+46/hmslJzm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0+TSxLsWzke4g4wWDE8fQc1mWck8EckJS3DkM+4hdwA7jPfGcV3F7o9tbiObTGURTxNG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ST61xEhntLub7REsbQYBQsuecYG0/e6VFV++43u0VT2uTvrlxqCXSs08z3EewRnHykY+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dy0QiEvlCXKucZ3j1Y569qWCctcLeG283c/zMEwoJ/hAHf0qC7nSa4jSCAo+wIxJIyR1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DQ6ay/0MXKljEGOBnOM+uOn/ANertnbLL5CM+XCgAb/lfnoT27dqQi8khl062hjkSJxJ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P5f4VFFgwNHJGDMDkjP3TkZBXHYZzildsaRVvZUu5biaNlhLMMRDoB2/kK1dB0UyzLPc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Mswx2A/LNUbt3jlEDxxjYcrtRcFSOuT7dK2orl/7KdHmnuJQvnldgKpg8cnseO1RVcuW0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vUBZW8cdsRgcghP4eec+vNVZZNOvC/mxt9okjBaZ84VuSDge2B+FRy660jGWaMOzfwrwA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2q3d3sUxVYoYLR1iO5trcjsP/rmsoU+UuUr7FS1S3gvEjmADoMqJSAMEdCPxz61dW6Oo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EEKYXofmx/LOKybKeB2luryR92WcIoOGfacDPuTUMX2jbI3IUtgs47+mfWtXC75upmbl2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FlWMfO9woChQM5Ldf8iszUrWzaJLyFiN5/eJ0wenAx7Z696pyOyyNtjfy84Kq2QcdcH0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gHzFKg4beeAc+uSKuMWlYXUrMBG/LE44yOKt2dwItyogZvUjOOOuMckVBcgsoIYFF+7hs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JBKsOCD3rRK6AuSxxSJ5yyE5b7m3GB9altr6KJjvjjbgBV25AP8AnvVaecMYwqxAADJjy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azBfN8ttm7aG96nkvowudBFYSmzjuHwsNxlFYEKAc5xzz2P6VfbTrpYIXu8paqRucKAy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1jaVdtbzpnB5CgFh8oyM9eK25tdf7NHaiNmw+GbzCxb0IJ9eDim+WMTNuVx1nGHt/mm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Z5xk9+gFXX1yW3jiZreWSFGID7u3bnAz1qgZUubxxG8nmtwY1Bxuz7VYk1GK40wNcWiG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wMD16/pRSm3F20JkrvUtDUTf70/eKQoZsA7m4B49McfmKqzXNx5JikkkZJMEIE7nHH6io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7jzDIJGAlLDBUYGP07+oFai3kl4n2WyeNkUhVkZeCBjOMenrSd5J1JsT0tFIhsGcxgG4E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7ADyT6D+dXo0mtYFkgZJnb5pZD1bj/Hj6Vn3Om20MUZktDMTuUsrZIPAyPbp9M1DpYmmu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BiLLkgZPf681tCq6StIiUVLY3bK6juo0ikQpLsDsjduasNC5lBhj+ZR83YFfc1z7C7+3r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m3OwIYjHHPPcV1Vpa3jQpLcCKW33BWG/ZluMZ/PpXXHGfu+axl7D37XILcRXhMKRiSaQ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qd5avpdwbVZDhQD93gZ549uau6bq1tZ3D/aY3hRmLMNgx7c9+nHPesbxVqBnvTPE86xn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yO/WuV4lzlzM6o0YxjYfPewTnZfw+ZGI9o2dVwOPp0FZyW1w11FLcxSiIoHTf0k4wTVS4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mbox8wcqf5YNbnim6ktrbRxahHU2q7g3POBjmolU52myuVJaFQ2en+WFMYjbbtBKZ/Gu+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o1qgVXYAuHxyd2D/AEH5V5tbX00sLPNavHgA4BznnHevWNIuYbjTrYRvkiJcjGOgxU1mn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TSngUuKafpWJoFJS0CgBMc0UtFAFe+/49X+h/lXlk+pItyYbVfOuFkI4+6pyepr1O/4s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zp9lCp8xVALzsSfX5jW0X7pw4rlW5naxaXEOnyy3knmzsynPZOG4HpXJeld74rz9hce6j9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+1FTJHHtgX70r8L+HrWsdiaTuhutgnV517ggfoKuWekX1naS3k1uwR4mRVJwxyOuO1bZ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W2F/qDHJc/cjP1q1d/2h/Ypk1D/Wu5YfLtAUjoB+dDl0NuVpXOBmLqTGyiNP+ea/1Per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z0H6NUN9zdNn0qxBHJJoUiIM5uASegACn/Gn0Ivct+FkzrsWeysf0ru/FJC+C1Hrcj+V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ZEY5IYb9vyj6eprrtfPm+AYNxcs10TlzyahvUz5febPOdSwRGB7/ANKrQjFvcH2UfrVi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jiPlSIuTuwenvRc1hZRsiviuk0dMTt/ugVgiMA4OR9a6DSyFuRhuuO/1pw3HfU6fAIU/r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RkDinEVjc6EhpXjmkRR5q9uak2nkk5oUfNnFO9xh4mYC/hBPSBB/Om6Tpd1cbn8spGRw7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soJ7lbl4Q8wUKCwzjHtWgtuW+9wK1pS9laTM5rnVjItdLhhIZwZG9+n5VpLbu2OiirSx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uUthwoqJEtsm0cD86KlGQMZP4UVj7aXc05I9j5o3Op2gYI6itGC7xYPE2SznDr0GAOCO2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gsyrcOskioCWHAU9MLnPX/61RXotkuVECzIm35hJjP1H4U3JXsFiaSFNQCyK+JI48su3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pZWBEXlgMuBjHQA/XpVtoRbRpdROrqwKneuMnoRweetVNRd7mUTlhkgLwAOAOwH0paAS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G93JeRuQfy9T3rpdQ06zVfKigHG0mWFifmxyuTkjr9K5CISE4ckKO57VuW+ozRxpA1zGgC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Oc46/Ws6kW7NAZbN/pLFw6E8/JwR3zUrRvBcIzEKXQSBtwyQR+PNSXV1O8TJO2QW3LuX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ywKrThWQlkULneNo75746Va21AilMRt8xGYud2UbkKuRxVOYwu8Xkls4XI6fN3x7V0sU9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RSyQnaWJ2kk4Pbp3rCuoowWlAWNyR8q5Kj6Z7UoSuxtdhkGn3E8fEBwSQXfGD9P8mtf+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SiRRncm7JUYy3Jx+lZlxfsECSQruCgKA3yrjuAPxo+26ldXAufNl3bFjUqOAAMAVck9yb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jW94fKSPdJIX+VuR8uMHvjjFVmtyLJJ4HDqZ3Tg7GOQRnn6frT49QvLSbc0TCT5gijK7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9jqEqXUdpNbrHPIpkYRcq5K5DNg8cfXp0FOT5I3S1JScmVBrNzYada2brKBACFYHaRg5I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qSTf2gsIknzN82XkbLHn5V9h7+/oK0L8RXUBvUQNMABIBn5sjrj29u1U9Hs4RJNdSRm4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/Fn2rGLjbntqaJPYrwS2w06ezQS+fLIACnzZx/8AXP1rQ03TI4pA1xp895ayqNrxTbWQ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qzBory3y3mjxxgREGSGYBge/Hr9OOlPvoo1W6ayusNFD5bbmwG5JOO/TgUKtF7MHB3MH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yFAwpBycdM/nn86hMk93cKXmVcksJH6sfQkVeltUuoVuZNgaRFEaKQPUEse3INVLeyhB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DJyHwfu/jWzJTHG5yPMa3j3rgDBO0+nH+e1IJHjsH2NIZJW+ZMcFR3/M0XLBpxGzqEQA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9KcVS3i8yBXGzgljux+NSOxmyl9qkg9eDirdm0k19DGJIgxIVfN4X6H2qaVruZA1wA28o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fTHb2qlcMiXjMpDKWOSBgEf04ql5iNPTLGS5d0jmtkEj+UfNcYDdAR/iPWrFuHtzd2LR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Vh/dOePrWUb2O3uY5LZP3aEMoYYJPXnnnnvV55ofKEzSee9xvdwg+45IPfpSaGjP89zb/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N2cKRnnHvTfsr3CpsT94R90DJwOpPpV+1dLSxuJWgy0q7ELYwBnkj3GKZbStINpJMSkH5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z/hT5rATSxWWmm5h8tZpFVQrk9HDAnHbBwaypXVZ32qrFiV2lcY+npVu8jicyIlvJ5zy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NuOf/r1VvLeeC4kgliaJo2+ZX+8DjvTTEVwGO0twGOAT2qwiXLWT5l2xqQ4UsRk+3Yn/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u4zkVKzj7OihwzcnGPu/j61VwsWY7a4lVljjLleuB0qYsbdSjiRjgFMHHBP681QSWVJW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irLykWiONrlBs35IYHO7P9Km3clo6HSpJBZG3KBwW3wSL94MD0J6469a05NatraBRJZx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7EY9j3rAsLgj7Wq3At5sI+0sCJCO349c5qxb5SZ7gIzQLj5QMK3HB9ic1Pt501ZEOmpO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GNGe2WZlLN2CgY7d+etWZmNlNhWjEcePL2jOVwME+1SQtDKn2yRYFVyQ6eWQOBgA46Dk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lj2hxJneYsMSvbB7YP8AOsZ1HJA0kxdM1CXUTcWvnrHKYgAWJAPPb3xxVy0sbyO8hu9R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yrNuHX0wABn607TfDEF1dJKZ5bd2ddhAwUA6Z9+K27sPq9rcr5+66jdY0TcAqISCxb/v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srscbGXq8EDanLJEke0MSmFx1q7pbv8AYlWJVZlnJzJyq/L1I69qydZney1hrZ8yBjtD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bomoPDewRCTy4jcGSRgwPAGMYP16e9EpXVkV1NrVI7aDRIQLbzb2UMZWV9gCjhsn09B3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aHhjtVc524xj/JrqLm7tCrW5u5T5jeUw4BK5yc47c46Vl3lnp011LcrEsBdjhC3UY6gf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3bYow54y0nlxsFGASCuOTzx/9etnVo7c2lta3yzLPHApR1k4YZOcHp6VQv7EiRGgBMLo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Kp9Wtbu+s9OaRUBaA4y5GMs2MfkOPetuRp2EytbyWuEkiucBRgru+bg578ZrqPDN1f6R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lgxtv+YK+FPynr3HHSuRh0q5s7W5aS1ErAqEA5yM89K9vtIIxZwZRc+UoPHtVyp8oRdyy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pLG4opcUUAJSUtJQBV1E4tGrjdNtyYIMLnLF+Pxrq9cuobPTHmmfYg74ribabVdXxa6V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AIyPqelbK3Kctai6jH6le6dBdlLxDcSKQVgTnJA7/n3p0On6z4lULIPslhniJOBj0J7/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+z07ElwBPMeTu5Gfx610ihVUAAADsKlzfQ1p0lBWRkaV4csNKjURxBpB/Gw/kKx/Gn+o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rj/GkQmjEeM7sfzFKDHU+E8vuEja6Y58w9MLwPxP+FbFppUl1psSOuzM5KgjAA2+nf8A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hbznQO/q3QfQVouNtzboqkglj9OKt1L7HnuqtkVLDRbe0AbZub+81WvFmF8I2aAcGdv61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VBySe1Z/jC4X/hFNOkAYq8zEcduaUWRSbk2cM6g9afYwgzSLjsCKYs0TkfN+fFT28iJJ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RcOZOzLElmrjkA/hTdOgEWpkBcYA4HSrInBA70mngyalK+MqpVSfr/k0Q3N47nQx/dp2M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49qkArFs7BoXIqWGMblGOtKoqzAhMijHcVEp9ikjq40VFGAKcaUjAoxUXvuVZIb1zS4pQ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eKKAPBLW/ls4I0hhCIwLMxk3e2Tge351SaRjpxbyleAOQWONysRxzjpxVRdQ8qzubQQg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HnFNW5RYY41iAcMTIT0deMDH5/nW6ppO5HMxIZm2NGCeTnBPH+eauXBSSSEnnYgDBMDkD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wpKsrgbuD/s1YiXYTllMeOGHem0B0FlrT2+nJBNCWjUYSSNV4X0/SqE8n2yQ3Ekw8x49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3TA61UGpGNDGg3RkHh+2Rz0pziC5YLCGVljA2qCckYH68msowSbdhl/TBp1xK0F7lSRk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5JFULm0ktpyiu0ixnHTlceo7YqHa6sVjjZghOQU5wPXH51a06CZ5GuSw3YzGZAAjEdfm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4mPguwht28v/AFRYFgvXPr24qpdXDyAO6gxyH5SABjB6AelaM6K8DTzkRSyNxEqcHH8R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yZ4d08p3CGHJYA9x2AFOK1Gh6xrNGhRGbJ+Zs5Ynvgdh9a2bC/SzTyYY4QHU5aeNWUcfm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KxiuNoZmmXYcNj5CCePfIB6dver8EPmzL9nt4xcJCpPk5by9nUnHUnvTkR1My3uktbpJ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BNxAPc+/PFbVvq0c/nS+ZDZs6hUDo3EfJIXHT07msXz5Lm9uIy6AScFjjHXI9h2FRvcMp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DjPcVMoJ7lLQsvckgxxncHYMDyMHHIAzzW7aX9ibKGABICcAoxA3Y6c545A5NY8At7mSO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UXKEkKMEYz65qnMGJjjODjO0buAM561EqakrD5rM3ptZl+wbYLh4rrcylARtxyeffmsue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i4nj+dwqxpjcMD7xA6DBxVZ7O4SO4lGzy4Cu/a24jP0qyVvP7PW+lt5sttCSuvyhRwO3P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2yIagJNLisTEvnrIXEmOXBAG1uf8AOKtR6RLcQC6ltmij8vClR15AzjGT1HSpIVmudYjv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KnngcnAxxxXRXt1+8SCG6jZWG55QufmBJ2jB9sYrKrWaaUUaQgnucpZ2109rO9rYvNJI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tHr0+lDLPbhBeQTgFlaTeM7sHv8AXmulXybbTLqC2uXluACGZMR4bOTzWDd6xJ5ryzRM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weefT1/GlTqynJ2WgnGzI5dQebRrhnijz5kaxHH3EAPA/E1i3ZXzNqAFF/iA4q0ZDcSt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3lxZwM88A8cdOTVR5Q0hPCgngDpiutEC20El5Mi4VFJC7zwq/U1pX+mz2RlSJX8lHKFm45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2uZWsYbqSGI2VlIqRxKuPMkOTlj36f0qeLUH1Dw/NZSwkzLOJIWVcl3JwwPvzSd7iMT7QD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Oec8/wAquyN+9idVWCTaGxs2gY7/AOetN0rTl1DU4LJiyySEooA5Ddh+dXdT01zdrYpu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cSw7D1oclsCMzzFklEjAquRg45Iz1PvV3UIWEYkDu0TbmEmM7z0JJ9OP/rVQBe3LI5K8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lXJNqPsDEiIOUOCHHPzDnpgjmplLl1Gc29u6qGKkKf4scZ9KlaxdchDvbHQDrn0rUaFb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2XAO7dyB06Zx71rJDDe6PFGirbxK7YduWlzyRn2AApSqqKuwtc5lLRhafaWSRUUhQ2zh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m3FzHcmG0MsajbvTsc5yM8ngVu6jaxWNrG+6GUKBiJgEKrnoO56EZp6vFPZAmLy43wEyQ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2yD/jUxqua90LJbmG9snkokUSiSJ87t2CVPYj8K1YIojp4knuobeNMqqsxy3XA21Ua2gM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HtZ85YE5Ix2xgfjVixtbeR47Uw7nVWYyf89M/dHv0/nVuOl3qZN9h9lefZdpW5jlgYNH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6Z46V0Vu0KackTW5ErDIuEP3lIwBwe/51h6db/bL14pLadljkVJTEwzg9PbqBx71sXlkl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VCRzfKFTnkccnOK56l7WWhSV9R7XcNrL85WZkk3Y3HG7HA9Kdd3eoXjPa2jw2kEsao6x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eSfeuVF1cMViiTLTFS21Ty2fWt/dNHbNcJCoeQCP5DkrLjk5zweDxWbUo7MdrBcaVBHM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YuSXBJ45PToatwSWsFjJbosRlVt5kMShgpwN2cdPpUUbfaRKbiSSSQjDjOOQDxn14FJL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IiGVALuMtx8w6dOfX1quZyVmBXutIuL7UTLaQyySptIIztb5sD5vbIqlexXA1Wey1RTH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4GOffr+NbWnahfWl2iQyujTlXHGAgPUHnnAGfaodWdnnzLbRyHfz5o4LHvn6Uo37AQXq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9qbS2MADjn39faszWpxOltBFbSMEiw5PJJ3E8H05FOltmYGO2lDgAxkMvKcjk/0zWl9v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vLRgCM7f/rZ71cajTvuxtGRpZu47W5KPKH3KVDZ4HOcda9r0u9iv7NJI8jCjIOPQV5Z9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dhCE8A8gLnjvmux0e0nvYvNFx5UrHCNAPkj2tll985+lV7aU3qhJWOvxRil+tGK0KG0l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p2KSgCG6tY7y3aCYExvjI/HNOgt4raMRwxqiDsoqSjFABRRiigArmPEwLSxAYOSM/mK6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qUeNA3zDr0HSrh1M6vwMTekUO+VlRR1LHAFZV/rCRtFJEpCfMBI447dB1Nc3d6zJI25p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O1RXlwz6PaMSdzySHP5U1Bnmwp23NqC9fVbp4o13kLkvJzgew6CtbxShHhvSo5Dlgzkk/U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6/uie0Y/nXSeMedJ0oezVVrMuGjaR5/dhI2UMBz0qBEHluysR8wH6GpNSHzxc9j/ADqBO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KR0Q+EsI8qYIdT7ZxWv4dk8w3JI/5aoPxwa58byetdFoEQWOTgczL/wCg04FWVzpfpUi8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ak561g2dNiRf1q3ZNGb6CN84dwoxVRcipbQ41jTx/wBNx/Ws92UalhdalqGtztK22xgLI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j/Gt48Gq9kMW2AOsjn/x81YoGJSHtQaSgAxmilB46/rRTA+cbW0+0lpGhlnlzuKIcfifz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G4imWM4LrjBx14z7YpgvblLR7OMt5cpVmG3kkdKdeXlzIsEUshk2xhQGAOOMD8hxzXWZt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E3RsDip4oLm8jENrBvEIJO0cnJx/UcVRZpDIE2Hd93GK0rdZ4rddrowYjIyDt9MjtUy2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zPJtyfJH7zJA29uc1Hc21xZ3DQXCssgOCMg810DOmnagIGkRppGUTSxHhe5XGME89eax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mPzC6M3JIzjntUq73AhSSWN2YnCYKnA7H6Uw3Ek8ccLlniiJK44POP8AAU6GdUjlWWKN2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rDyRCxSNIQJAdzODncDj8scfrVWBkUVxcKpjVnQNwR0GMc9Kc22Y7XMjPkBSCSVP5U2SW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lGTI27g+mBjjv+lOt55BGQHbLEcd2Hpn06UaIRevLSUXi/apnQwxrt8yEoxwOmMfr9Ku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aKOMlFETKvUZGMgYOCM59avx6rBJi31C0hLMwJaZSzKCM9TnHUelZ1/DaNeRIoC3AQ/O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kAYxWEpKcrOJVnYy9Rlma7kkMkqysxWRXXacds468VBaxLLdxxTMY4iRu5xhfxqWJzcSe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2fvjrwPc1p6Bd+ZrMJuB5quCTk4bj8Dk8VvKSjG6RKRVgM93qUlrp23/AEseUqHgBCQQP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3JS3kdVWNjguentW9q9ss89vc6flZS/lFkCgL/d5Udfr6VHqmj6ZpdiEWR5pwu7zAdvzc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6msFXjKy6sfIyCzldYJdGxCBcDDysBwTgjJHQcCr01np9rBDbPrG+M5UgMMKR24B45/T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YJJdGWCRmDKRyGTB5x9RiqbxKVVocnLdN2SBTlBye4bG5e3X2b7LFI+YFiUedCD80Zz1H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+Vp40+zKsDRo6L93qv3sZOM4zWUZTHbhUlE0XDbWGPfGPTJ+mRVeSeWZA0hUkDAOOw+n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47l4jdz718hRtMYiyJAccEgY/GsWSwmMZnCsIezkjH+eKILmeS3khhD7UHmMFJ5x3IqA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Hy8HrnvirjBRZLkxm92eNRkAkgEnOB0xUDKSQcEqMU5y6oq5IZTnOOh+tIX8s/utwcnI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tpmprDavYT7fszsZhuXd82MdOlOurxbvU82jxW8aNlCBtAA7n8qo6XDFLdj7SMxp8zIM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9tlMAUlHwm3OD/8AWqdOYduoWBL3PnPI8bxgurp1OOTzkc065MqXwHmqXIDBlbjnnr+N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Dx43gb2YhcH2Papry3MV+1lqEh3LtCSpyAMZHHccipa1Az3LyofMkDBTwC3PPpWhp2pX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2GIBmIyp6j/PrRZeRHdG1ubdWkVsCWQn5ce3Ht+tdVq9jpp0uMTyhJ5CXQImG5wRnjOee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1FrcpJvYr291p8O1fLjWWMbQ6jeM9MjnnjHFZuqHUBcbpZJWZyWC4wB2OF7cVHpDQ6Zqga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5gKDh2xxwfrW3e6/p0ubdbdngxgyEfdbJxt9PrWEm4z92N0VFXWpytxM89wrSbtx52E9B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/AGWeO3utrwfNgSAFVc98H6DNPuEWd7m7eaFpRgomw8gntgY6cc461QliDXLpKGXym2Er1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jYl7m5/ZbzrDJDGv7xGaQRuBtOccA+ntTr+GKKOG4tiXlTMbRN8xGOcnHbHOaoWN+1na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JvI2Z6cfUVcXUWv7J5I7kwHYsb7icLz69T/hUxck9diJbFmwNylsJo7Ywx3UJjL7GKld3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HcXQtHW7lZ7ZCcCc4O7jIB6nA9Pauv8Ah3d3F3etAjxm1jiIeN0+9z29B3xzVvxPpVvH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+7hKD5c559+n6VdSCvZCg21qcPY3Sp5Y+0COKWTiR4t20cHOe2Bxir99K3mSrDKrxRRB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R9c5z9abqN9bROY4gDIrBkKnhTx1GMHqa0INME9tFLNHE0UhVnkQgSY3EBR/ntXPs7Io5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sbKHRQAiEg5GCScd+AK1rG7s/7J3yRQvcLLg4IJbdwc+hpNS0dLG7neGZxbGY+YN+0sgOe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3eOWRYWSNHAxg5AB6H15IHP6VUk1oB1XhqS11e6azuIA0u8urbiCoH3SB37fnWJr2F1q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LQ/LuIHp2xzW9p81pDYRzaWPKuPLdWmkJCxkr1JPUAY49a5rUVdL6ZSUukGWM7gDecdf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V4NSdbZvMmLk+YXUL1+Xjn6nNS38E8dzbtIgXzYBMF3kHDcZ+vArPXfBcIkMeyUMTIO0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e1eY3e1irJNBEsYEaA9PX/Cpdk7gYipPEdwIhjR85QEksegHtx+temWttqEqWUUliYbe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LcCcfXPJ+uK89MvlEW9yqvK7p+8YkqvOefftXtsU0cygo6txztOa1TTWgrCgEADOcUU4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iigYhFJinUUXATHFIadSGgBKSlxRigBprh/HbYiRfV/6V3WBXB+Oclk5UKDkknAFaU9zO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3zt9TWjOryaPpyqpP+sYnsPm7/lVJ/IViQDM2c85VB/U/pVnUCW0+wLnO6NjtHC/ePatm+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uBaSXDJJEzFQCxPyjn9T9K3fGbSvpGilH+YxFs44OcVz/hG1jupbp5F3eXtA5+tdJ4uc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b4GRj8qz6smFuZnnt60m9BIOQO1R+Z/ooA/vnn8BVjUuLhQOgX+pqBlxaJ7u39KRsloJ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1mg4MDYPHn+v+yK5GNf3gHvXXeHUK245PMzf+giqiNbo6LHSlHvSA4JFOFcrOlDl9Klt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AMtc8HH8JqNetT2I3eIdPHYFj/46alblHTaeMWKZ7lj6/wARqye9VrEj+zoCT/BkmrGc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aU0xmCKSxAA55NADuff8AWist/EOjxuVbVLQMOo8wf40UwueHNYTm8mJVQSpCgkc5HGB6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XZMuJWAZdrAgCt1J1t7pHMSyuFAZWUAHjt/ntVO6t3uPLlizI8/yuGGShB4xjoMYFaxm7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5CwgeX++37vOLHIHoP8AParkFxarZFg7rdFtpU8q6kd61o/Ct3LZ+XPJFHKCSin5jgY44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BYww+TPApnQhQcqMndz3z2/zmj20HtqJoq21ymwK0DF3ZxI/cfT3B5rOnhmjcl1kA6fO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sJySbqZWUriFdo4PcN702Oa3S4kQySMsAYMxjLBc4Bz/AJ65pe1VtBJGHBp99dKpht5Z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+/ao543QbXDqQdpz0HtXZsryI32SRZPNUfMF2bgMAfj0rGvrS6uY5ftNsFMagiVHLLGO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MxBKrxxq235GJwF5xx19elWbKFrp/wB2ru7ZAwQMHsajtzDEWE6H5/lyOq1q2cSvcuLE7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QPQe/H61rN2VxFQC9up5pChllLHzC4+ZScc+ueKdOcTeVdyqu18M7Md5HPTjpx1rWMdyG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91o+rHIHJGCRzmsttOmup2SYNucZVkXPIPI7c8/qKzhK7uw30GaTDBcW14jlVZxmN84II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KQxWEVq9qJZy/mQhV2lfcsOoPv6U2KOzhha18nzQVw8mdpU5/l61r6eLe0txJGGZFXap3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M1FarZBqjDn1S7tpGjRjEQPmwgBfgD9MdfeoLN/tl4lveu4heTDYYAjPueBWjrYRrs3M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UZw3oe3Sq2ixRya9HFGzxo5+UyDDY6/mcU4NcvNYe4y7MlxDbvLNAwNvsjC/8s1U4wR69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P9lXch+zJI0kexFlGRkjGe3vTHjS3nmR0dYmJXK4YggjIGfwFLPJDb3yO8TOirhVkjAJ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WyIYkpRkjghlVihJLFMAkgEjPfkY/wD10gufswnWUIyzwk5hPQkZAP0PUVXYCTIG1Rn7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asfYV+0rCZVEJwfPLZUj6DOO/HWjYEUYHaOUuvBwcc44xzVi22qVkcng5OVBBPuOafeaY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wM+1QiHcePSoJIZYZPInLRMSMB1wPrTUk9h2L0TRvI6XBaa0LFlI+XaxHLY74qKeS1WKI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XYkAE+gHeo5JY47WOKO4aSR2bMe3hAT1z6n0pkNvDLexxPc7I2YKXcYIHcn0qWtblIex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Fcr94kEn1+nPtUtpazGKV1kj5Xjectj2Aziugk8OW8FubiwE8uULKyMrZ9j2/wD1VjS2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/B8yFxyvGRgd/wrOFdT+AtwtuONrbQW0UH7k3Nz83mMzDbyRtAA75B59PeoLTTbi4ZpEWV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BHqfbHSmXtoHmUCUBAMbmP3fbPet7TfEUVlEyR6fDGoUAs7cuOAdvr60VJzUbwV2JRXU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RMZwA8kkp2kse+Mf5zTppNiSXwkAYMI0PJJHc444HT8agvCl9fbYwGZ2Zy6Ak7OuCPWqF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3fOm4L/dGSOfypJc2r3JemxdErlRG8UKsY9oc8kgnt7/AMhQ32eOBYIo5DIsoMkifxJj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nZdCQrnA6YNSokxuUgg3NK3yDYDljnkVdhGhdC7jnA3rJiIsTFz8uMYY+o6ZqnHGzsp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fpSm+PnKqLtYp5bYJ+bJ6fnUxswqvMRtCyDMJG04xk80aLcaZd1OKyginsXYi6hKmNgA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OQe9Za7IGbaGXOThun0rVm0+a4jsL5okjV1K8n5XCnjnJJODz9KqLE29laFQoAXzMnZk+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XrDWaS7YCZBFtDLIVCjOSR78DFWbzxHdXyJDNJHICwO5ciRTj1/zyTWHJC8MhXALphiW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2a2D3kwCF5U+X/eUliB6ZHH1qXqtBpWHSRMlq8kewugySG+YsScdfr+lVbXVB9lFtIZl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2jkEe/WpY4pozb3FtJIxl5Z0jY7W5xnjk/wD16e+hXrwi7gtmCSMkYEn32LfxKB0A460o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dwuRG3kzBlbPJUccn/63vWXE0gtj5cjM7HlGHBz356dOvtSLfvbQtDJbrMisqSndyMfeH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Y5GExjBY8kZO0EdCfr+tYpSekhGhCtxcwhY7oCKEBzGPuvjqSPxxzUclvcTJuePcGJHl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VLtryK3023DLKwVGfq3I5J7CtSXT5NPkiimkPmwsVkGcgeuKtKotnoFzLuptupxGZJDHuT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K6HXbSd7lXt4/syvEjGJCBtcgnkDvkisWcrdCLBcpIRsBOSMcnP8/wAasXkdyqxebKQ8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1/I1pT5Ze7LQLlMzTS31u1zbSRKZUxngDHcZ6nNdgj6w11F5UcsfnODBJs2BnZtxyew2g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tJd2GSWP2yNQW5wCa9yKKwG5QcHIqpUlF6AnchtZWntI5HjaN2UFkbqp7ipDT8UhFMob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KWkpWCwUUUUwEooNFACGvP8Ax0FZo9wBIYbc9utegmvPPHX+sTB5J/xrSl1Ma2x5oXyx5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Wmj/AKdyf/HjVCO3klJKjCjqzcKPqa1NV8iOOyVw0pS2UDB2oc85z1PXsK3RgjU8DnEN8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zxvNHHJpoZsZtwRXM+H5ZZoZligQruA4Hyj6+v410XjmBZr6yRgP3duorG+5MUlJnBah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KbIw+yQ+7N/Si8j8u4YL92rEUdt9gha435Zm27fYig3SK0PMq59a7DQhi1jx/wA9X/pXO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XGC/zKrjqASOv4V02jRtFawh8ZLO2RyO1NPcLe8jYXue9OHWmg54pa5ToJF61a03nxJZ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qqCKs6Vzr8Zz923kP6UijoLdfM0uJDjb5QBHrwKvYA+lULAEWEanswH8jV/sKAPO9d+J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VkqFGKebOc5x6KP8AGuD1LxLqurMftN1LKv8AdJ2qP+AjitvxxFFG9lL5YEkiuSfX7tca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JyZIJJcdR+VFWrW0ee2WQbcHPUe9FXZCFild1bhpdxC5bPHtVuCS4huFk0xjIYxnhPm6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2kvw1vrS3dbm4UM7BmXHp7nvWHeabLYRjeqfu1YebF94Ak9e5GDXPKErXcS+ZdDFEm1gz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w3at6XT4zIlxtg3xLzKpHzEgENj8ayZUKpG4DTKpG1WPQk5IIHXPFMmuJHZQ0LRqdyrH3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0rCS5loWXbHTzLCxmdTGWGSw2kknAOfTHNI8ccVvKSobfKoZd20vxkcDsRn25p19dQpb/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5TcZNZ76kDIEWILGpIZS5yT68fyqUpPUhl4xnzhMkayKVzyMAD8D9KfDqs/zww2zKTGFL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+hHamKouIpX8hIrdFyZAQvHPy/mBWdb6jJG2+NA4bAYY2rx3x+Ro9nzLYCTUrZ7qIyJa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/M2MdD2qQQz29tKpnDlowykJyGHG3j2/mKbNqkzrGrhXP3ztf7x98cUSS4kRJkk83G5kX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9/wAa0XMkkwsP09b1JI2mY28SsPMYjdsHqMnngkY9qt31w1us4sCmyaQZcL0YeuTx7Umn3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FsjymY4CEkHHP0pzwLGxLmNJwSspYffTrk47DH16VLd5XY0NjbfFsWJnnk2mSTBx1x+v9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OKM8QttfKjBH97J68Cn3N1CIGaEMsdscK5bG4k9QAOPxJ7etZYXFn5VzcIYJpFlBR8546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hS5ndikyzq72UN/GsE/2iIREZ4IJwcHr1/AdKx7e88iQtEMA8YxnAzwfrV2e3WSFo7ZC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z2Hf9etS2nh9r+MyNMkMmPuMpGB3NaNwhH3hIrrZw20YupCjFX4hfPz9PTsM1BdNJdSy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unpjPUe1dLN4bkbTYd2o2zyxsVACE4Xqck+mK5meW40+ea3kQM68DI3AZHUfhSpVY1Ph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m3kCNJfeVOoy6yLhOOwxyT+VU7po4HKxzeaVc/cOUPoRmmWK27XcbXLOIScuy9R9KimK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kcDPGcc/SteWzsD2NC0urkOt35mz5vKBUYIyMZGPrinSJLqWotG1zI0SEu8sx+76/SssT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5APB71ZtZvLnjzKojJyxZSVz7j/ChxtqguXNQ063tLdJIcvDKSBKVy2BnnHbNQw21tcqi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IY56nA4/Km3jS2sgjMqsoGQIpMqA3OP1osJ4kWRpI42kXG0nOcc8Dkc5x1qbPlBM6CDV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3TzRSAFjKMLzyF9sY/Wse4FvqGqzfZZHj3ktm4lA55yM1pXtxDdWsfkQlUChWcryen9c+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d19qt0BuYiTuc/Lggjp65PWsaaWsktTRvoMiZn06QLFK8nmAkj7u0A5z7gkfnVudYo7aB7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IO5enHPp7etXtQ1W+eFEu9MgYSjEUoTBJHXBHU1lssxeV5mIlbG5W42+h/pWqbau1YTt0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9oiZwyEMr5wSc963dJ0SPV4JpL+4mjdR8gUfKM5PJ6D1xWPPZyiKCdIJFjdeWzkE1as7y+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yIW3fLjORgkn2HSs6qnKPuOzFFI6P+xtLN6thZ2YkYpmaRp+QD3U9PeuecXOhXUxFs0Tq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8EHHXioE1RRDb232ZpWjYgFnIyD3GOh6e1bN3qFxqmneXePCXJJjRP4cd2zwfTg1lGNSm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scuzNPNLcHqG3be5/wAa0b3UIpooIokfhcM79WPfn9KpRJIxAxnI2IAoG45HGae9sIWc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PIPfj0B4rqlFN3ZlcteRFa6jETN51sBlWQ8n/gPb+uKc13uVYcNJDM5bYWGQ+fTtUa3E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3bI4xwf89K2bTT7TVLm0kicWkMhMcqKcHcMkEE+vpTinKaSW4pWUbtmLJvPnCeHYFlVe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90a9stOs9UNuqQM5AR23Z43Dg9sfyrcu9GTT7mBLaXqVj+5vaSTOVB/EVSfULi40ttKY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W4I79Pp2p1I8kuVihLmVzS0fX/slrHHNCpgMkbk4AC+gHbPWpNS1lLqyhGnF4oIpBGQi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p6YJGPwHpXHQuIYSsrkpvxJFJkqNvqPrmuo8LaiNG0V72NGlYuF/eLlUOTgjHtnis79Crn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HGY0d2+QnJHXBP0q1aaLPeuAd7uZGHmFxtAX/wCvinatNBPq6vEz7JpWkZFT7wJ/nU+k3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IyWzMQCDySCfvDuOlTK9wEe3uIoLKSF1jgYgLNvIKt2BPbv0xxiqzztceYjSySSxk723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odlpVrqtjbrHPKkSACSEcKy4yBgj6fhXK6tpkNre3/2QJE5kICgDHU04xb2G9jDuWlW5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AcDH/wBcVYuNQ3SwBrmRLgRDy96AgZXPX8hUZs7mWeQu7EFgm4jIY8du31q7rdtZaZqS2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7USVG2k8cDHTpiqhBuWpL2E02682/sfNggkJuo0yq45yMN9a9prx3SrawbUtPWNp4gLpC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XsVaVd0OIUUUVmUhpFIafSUDGUU7FJQA2inUhpXEJRRRQwE7V5z45ldLiMKqHhjlucfhX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+bwD+6jH9BWtLqYVvhOAlmeUgyOWx0B6D6DoKv64cvar6Wkf8s1mcmtbWoZJdQiSNC22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3Mjc8Cxg6TO3rNj9BWv40wNbRR2hWsvwmxstKaIBXZpiSVYEDoOtT+PJ5E8SttXcoiXpW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s4vUTm+l9j/SpJOLGzHs5/8AHqq3EnmXMjFlDE5IPFW2ikuLW2ELxbljIKs+D9401sdCL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YZ/Mk11VkoWK1UDjys1yU1rdyTW7RozIkCodhB5A56V2UC4jtR6Qj+Zp2tFjj8RZHtz+t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frQnPv+tcp0EycnFT6W23WJW67LOQ/wAqgjIHBqxppH2++PpYuPzIpIGdJaAkBB0Q5b64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UVsmwygAAbgAP+Ain3BIgkP+yf5UDPGfHz4k01Af+WJP6/8A1q4ztXXePyBqVkn921H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rtWxizrtDtlfR4GPU7v/AEI0Vo+GrOSXw/auoyDv/wDQzRTEeg6/4vW7lZJbiLeOMcDF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uvmyMjHpVm68JjJKbnHqGogin01GheRkwBhmGSoOfWk8WrWihKg09TmdRs5ra6dXi2yA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9cVGrx3ClUQNKYyechm+uemPTvXReIbgnRN8pXeroFkXjnOPr0x+tctatFGn2iR2NyMKF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+3Nckve1WhvG60YXCgSsZCQCDmMPkLjPfr2zUVm0cU6wrBEJOhdiTgj27dKgubNQWkjb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RkZPX0pYJ2+0Ro7iKAFW2p78A8fXvRy6DZp3bx+ZHHNDLLt5ZV4BAySCO3esF4G3JIT94Y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2bq2nildbiZWdxIMg5wD2HSqd8gudRkjjhQOMy7ye2M5znB4H60qemhJWDbY41gtBlWwN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qfSrUIitI8vNvlLgmOJVOV9SevfpUc7mX9zOpkdRyY8BVHbpx+NR2sQjjiSSRoFcgb1XO3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GvLGLSQTRRssYIKj5SSDxznp1q1BCby+mkaBiq25kGGB+YjBXB46/wAqpQz2sF15cku+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XHr0NW7eTz1YwJMxViVbdkE8AgZxx3x9awTYD4dPijcQgyKRsYgMPlJzgEDg9RSTaTby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SGTjjoOcdQR1qh5aPA0pmeKRgzHjbu9Kmd4rjTkVDtMRJy33T06g9TnOKT5r6MB50mS5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OdyrhsseBkfT8K2ZozZwzr9qjiuMAuwOeDwOPTjt61z86C4tbU2908siEKYB8hTAxy3+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tkkgeaXO2Q+aWT/ZGSMj3GaTp+005hu8WNj1OaeG4tBFJJO7r5TBtuMde/eqOq+dK9ukd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5JJySST+OPwqo0gCxzKxWXJJB6Ee1aUOszJdmV44S0rZk54bPr2rqUeTWKJ3MVhLE3IY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QxIJPMLJu6fcJ7e9S3TIN22TzocgZKlTyPx9DVYhvIXd9wMVBHc4H/1q2WoiIfK2CeKk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wD5K+opm0s6g/wAXFIm3kMCRnoB2+tUBqXuoSqL21tlEdlLJv2bQTgHI5IyPwq3oWl2s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NiK2gALPj154GfxrGWURzq0hYjOTzg1dsNTu7PVVuLaaJX3na7L8oJ43YxjvnpUSWliX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bewJFEYSqiTy3wT143DnmsTfN89xJGMSEtwuAc9cU+9uZbieRpLpLh42ZvNZcFyep9/a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kdBmphBRVkNM0GlMVtDcfafM3uxAjkwyHuCD0yD1HvVqS9tlvIY7WCaS1kCtMsiDLYJz0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5w2cY6DPIq7BduLhnjyJHUovTvx/jTcENSaLEL21zqcsK5W2eXKLnDHJwAD261c13zv7R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aR9zenJH+cVUnS3urqe4lkWKVm4SNMICf5CqQZ57hUklAx8u9s4AFTo2FhZU2XOTJwSO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XNvZebawt5+5NpmVjj+EgjPPUHv0NRWmhljDLNLtjmO6ElMh9rYOT2qfWNLs1uVttOd7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cFHPHv8AnSdnoF7GQ+0wA7WVhyCx/WpLO8Zribz7h0E6MjSBAS3oD9cCq5RQ+ySUqBkf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RgEDANUkIsQrGsrrOuVbhSOce4P9K3NIkFrfxiN1EMkJw0oAwcHoe3PGawFCK0gDAxo33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0o44ZGW1eeOIICcscK2ATj8T/Omrp6Cex1NxeN9rtcCa3eNzJ5mBhicEHPUk9Kxp9TP2+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y7st/COfzPSr2l3V6sqRPHHOsAMhAzgqo/hzxxj9aZf2ci2iXEyKHnY4RuGUcYz2HWsKk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bQrqOpQQ3cghjmk++Bwwz6fjiu6l0PSbTw+yNcmRY5S0TwsMKSOje3BrkbeGKO7hu5d7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GBzyAB/nmt3VtAurO0h1SL5LaMEPbE4YEYUeue557A073QGbdG1Lz/Z9pRZGJC5wM+lYjQ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sNbeYUQyMME9SAO/HfinvcWkmoTTpNLtdiSAgAIJ9PpXQWNropsbea9vVAZpBBEzYCNgY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gX/C2oajZ6nFFGySQTIrGHtjjkf7WDnA/rUOv3yQa7LG4b95I2MfWl0/U720ubVZiiWk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c4ySOf4cfgKi1+GC51l5DOqsJSV9xmroaMHsQebuvVjzH80qnBbB7Vc8W2lpceIppJr4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7o71liEnxDExHy+avb3FafizSr288R3MsGxo/lG0sM5Citl8QnsM0mxlOs6d5d3DKEul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rXr+MGvHdGsbpdb0jzoXV1uwzbOgHHWvY8c1lV3HESilpKzuXcKSlooGNpDTqQ0CG0Gl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mjvSAQ15f41VW1FjJIqL5Z5Y/wBOpr1Buh+leU+OH2ahwBlojk9+prel1MK+xyA+zwt+7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Xhf++RyfxNT+IpZEv3jMjMgC4Q8KPlHb/Gs9cs4+tXfEgzq1yP7pA/QVs0ZI6Hwjp4urK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AXt1FXfGmH8Q3Bx91QP0qfwMmNHss95Sf/HqpeLJlPiG8UkZBH8qwbvczhd3POZj/AKVK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SQj0jX+WaryDMzH1JNWLri6QeiJ/6CK0jsdBJBcSRyHEjAexr0DTC32O0LkkmAHJPqSa86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716RYLi3tx6W8f/oOamfwscPiLpPFOUc5pmKeorlOgf34qbSlLX98fSAL+bVCOvrVrRBuv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/m1JAzsFwJWB6nmqOo6laW6vBJIfMK42qMnkVemj3kENtYdDXJavu/tGZ3AB4BboOAKEMN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1sNRuxM7iEKnz7VUZJzgfWoND8F6HDapcNaCaQ5OZTu6Ejp0q5qfivSrTShZrcBpBEF+Q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gS8a8W+ZpjKNykEngcHOPbOa1k3bRk21Opis7SKNUSFEUDhQvSiptoPPH5UVndlWPJ4fF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O4mkTgbkyoHpnrWbe+NZbyQGRAmQBt28YHPOa9B1LxTHf6atta2GmNGEAUNEAQPxNcLca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yoM8jacgVooQiLnbMW71G61EFMPIvMh56D1qufMkDJGjPjjpn8ParV/p8mm3EYV1ZAMqy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5ISfK8oFuNzN/h+IzR6AXrWGMWUkcszGeRiPKDZ4wP15qrNbfZZv3TkukZAUcnd0x+uas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u0HfuHmYJf6Z6024uJZbcuwChzuU9DkHufbn86hXUgeokSSNZgtKLdVJG1yMnGcg45Jy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uUxxgNjhQFwMj8qqLDIbzErqq43F3bOe+feteSK1EMPJB25b6c469PpTemggkgUJvXjz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Rk9O3rUfnQQWxgZCCeTkjPvyPegXSYMQO6Sb5GIAwgwBVFUljm8yPLYJ27+wHfmp5b7j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txGZCRkbx8ikHr1HsO9WXtp4bnyjEyFiAFX6Z4HXPB/Kqcdypi3DCSqcuynljkAY547VP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P5biEGTbKQQSoyRn14o5Xcd7EyxNFEsbypJJKPMeLG7ykA+8e2cfz4oa40mS3dkuJWlTd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kdev5UyW/jk0qdbeGZbqYqjBH/1nGM49Mce1ZkUrWDhZVG4f6yPsueMZpuF1cm5q3E8m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0gWQxKFOV7c/hnOPypi3631pcSXMUFtHO6rksABlsk4/CqsqmS5kinSGMRxKT5bFnwSCE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5c3nkskoZWOwwg856ZPGOSM0ciurhLuUdZ+y/bP9GI2Yw2w5Xdz0Pcd/xqsrAqpGcr2x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FJbbl4weR7moVdbdfmfezclcZB+tdBKRLDAJl8y5ZkTkggck+lMspUiv4RcQiaJCRsZs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nt1l6AkqPw/l1pkkXk+X5i4yobdjqDRa+4GvqUmnX8jGzs/IPKKFcYx645xWStpPBKou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jII4P+fWnC8lhgaOBikTgLJ6uM55/EVE91O0WxpXZcBRuYnAHYflSjDlVkFyVLY3D+Wz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171abSbi1spt8O5g37wgFjEoxgnHTPPWs55CwABAI5rUglF5DbWttAYnVJGmKyNiYhcg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T1IX0yaS1N3uh8oJkHcMt24HXNUo4Hk2RnYmc/OePwJrSVmEk6maNIHGZEjG4DnPyj8B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2K1e3d4ACDFGgyPVhjvxUXaHYwbcQw3WbtHeMKQAv97tzVuOwkMEl0Yj5iDeVYY2p2Y5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1TU5dP8A+PaRnIgQ8hevBNUpZb24ufsXMsiZiCD2OcAD8a03QiO7aMS5idiCAc4I7ds9a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uNOF7braIvK+ZOmWbaOQoIIOO5rDNy5gijkjQqgYfN1PGP07CrUetTQ6ZDYWylcZMjk538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6loJGnJfmext4Z1cWiO7MNgjGT/d9QSASAP51SiZHeOZL6PzELYT7oVQMZHuewq5LDHcR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DdKVUhY+p+U8D06Vjsx8zDIryLnBQAc9O3UVnvsC8yO5ge3dnwwXcQrMOv8A9fpTI5FW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1PPPNOnMjKztGyq33PfH86rhwFwcGtYoGXYfJmlaJ2ZRLHzI3OGHr+VWILuOWKW3cKH4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getUosEHYDyDnnHv+NWzLB9nMRhWORwu07SSMdWB9+eKliPQPAl7DcTPDcpEPJIkBZwG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zzVDV706frV/bTqspMpclvm3K3p6cEdK5fSbprC4mjJkSQjClWwGB7H2wetXJr9kmeR1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Biues3N2a2Lh7ux1GiSadL9nt3jka5MwUN/Cqjng9zk10k9o2o6KI4723hPnhrhrmToAM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615pp91FFqFjLDctBJvyxVN2w8ZOP89K0Z7yeWOR7e8t5yzszq67C49efXHQelVFpKwF27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NukexpCQyAYI6DFaOmeGtMvre1nngyxLkkE87QcD6etY1lGzWIcRyLljlSS2D6Z/Cuo0P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zoFkQSYLEAjPtWrasBDpWjXNw1tcvJcwwxBDhmwCDkn8CSDjoMVgapC9zfeZHAIQHI8vj5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bxhpNnoEUTTLK7xiMRqpJGV7ivPjqbz3hjB2nfiM4PGelTCpyBJF+MMfEtvum8qPzgSWY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wuI/Fs86wStErDLqDg/KKsQW0s+pWqiIMzyKSSvUDkn9Kk8SaxdWniW4iil/d7wGXbnH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3JlsP8L3bPq2mjfL+8uMYY9vSvXK8r8N6tHN4m05JY1dZXZVYKMhguQa9VJqKu44oSkN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paQ0AIaQ06kpgJig0tBpMBhpO9PpppBYa/3T9K8n8dfNqTAdoh/M16xIP3bfQ15pr0Vx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DkL835n+lbU3ZM569ktTibXTbh3RmXYhYfNIdoP59a1b/TYrzVbqZ2cq0h4Pyj0+p/Kt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0zMzjueT+Zq9b2UUjSTMmWaRjz9aqVQ43VSWhT0GMxX+nW8W8RJKDtXheufqaxvF8Jk8Q3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/QV3WmwIuo2+B/FmuM8QgPql8fWQ1Cd0XSleLZxvlblZiFJHtU81iXlB77V7+wqz9lKwvw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TnFPm0NebQwPsxjYsc4+lei2QzHGMYxDGP8Ax0Vyt3Got2wo6V18CbXYf3VUf+Oihu8G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DFHSgDmua502HKMnmrug/wDHxfe8kI/WqgpdFuk+3SRE/NJcoPbjt/n0oQM7ogZzXI+O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7yOEC7VRtdSQTyK65uaxfFEbS6HMiKWJ28Ae4o6jPJINK2oGbJbAzmvQvAVmbbT5yRwWC5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W3hq+nXBiEa+r8V1ejaedNsvJLBiW3k+lXK1iEXwB6D8qKdkeo/SipKueea9DaNYfaBAm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vXOWdnHcIxGVY5GQcV0Otn/iSfQIf1NZWijKv/vH+VdVZJR0Oem22cvqsUtheJAZSw2nB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hjBi2kkEYK859q1fFcSyXEThRzEOaxrVWcKvQjnkcY75rGNrXN7DhAjyqWJ2kZGRjn0Fa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kWCFThgcyZOc5H1HfsKasSS28UceGkLgEsvTPbOOvX2pBI9vIrW0o87oflySBwAPw9Km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6OgZJ2O5cAYKjjnH+eKrxC4a4YRoDsVs7m2rnt+Oe1XpH2vJJ5SvJI+CrITsXrtx68foK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ZLlEZcHA6tzwR6cd6Fa4mVbK0mmkxIrJIxA3N75+nap7p/szpHuZoQAGDRhQDwDxk88f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sqq+OSeSBzj2+U1GLR7p0aAeYJJGAU8t2zx+PWtLMVxbGOa+unFu5LrgKS2DgdDz6HFa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jJuF3ozsBkL6Y7HqfxqvcNbWF1BAAiTrH++8qTejjOcH+6ePeq1lfNAl1GCcOD15HfJz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N3GBp8btBGzhnR+ARx1Pb/D1ojf7bviur2NMNsXEbMTz14wMH+lUEvpmglVJDiRhkEDn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rMQ6uqDmQqeg6fy4/Gm0CLT2D2TNLcOglmyVcvnjBOcDnmo7a9ngi5ULk7iCOSPX+dOvL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4RvlQgBwvTnjkf4VFcyJEWeP/V4CgNjc3A4zii19wQSTxR77mHcJskRk5BA5yT2x7VQc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P4ecmmvNJMxaRsj+72olCxRhY2VywBJA+6eeKtKwzUgtdPnsDNHPIlzEhbYYwyMR2P8A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Dfex2NWrWaOGOaN7dJXkjwoYdGPf61SkaNpiyqUTso5xTRIoB2kgDB4xSA7W+XC44Oea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6BXVQoK8DA9qV5o5IIl8pUkQEM4JzJz3+lUICIsZLMR3HepLO9e0kLxMASjRgsucKRg4/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Glc7z8qgADtSAnLStvkU53DnFaumMbNoJYZnguZA4YgDBXHGPxHesctJbSqCoIXDBW5DD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1Wt2diVDE4xtOOQPYdKUopqxSetx6yhZXkBcTA/Icjr7/AIVcsdFvtSlEkYVGlz5Zboxw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LGNHnRrhgIDkvyN2B1A/lWlceJJntkihUQeVMJI/L42gKAoH05/Oht9CdQisrRtNinRd0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6MOSTn8Pzrc1CxtbFvPFuLdljVBGAD5nqVHPzEd+g69TXPw6gDYzwlY/MkZWEnO8Edwf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1bWhPqVz5VrBExYg4Yqq8AdM5rNqTaYXKFzql010zMqQQgeWkQGVjXnAI7+uetPhdLeI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g5H7sDOfpj881Hd6usrRpbQxQQxOxjwu5gCe+evrUE06T6g9zMULMnzFRgE4xkDtVhYu+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2yW8MAUvH0DkknPofrWNJJ537xj82eeAKNxIbaSqOeRnrTV6lRjimlYVi4UZLczgYiY7S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hqWGSBb9bmGErEr7kic5wAR1qgH3cHOangVcoHYgMxpSWg1ua2oPDOZ7lZo1fzhG0UaAD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YqQzwyRQou5rlVUBw2R+Ix1p2laPFcGS6vEla2hVndYx8yAY59PXjNZqRefdyGzSXywSy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/SspQuNPUmaIDUYluy0SkguVHOK3ptUtoTDDa27yWoGZNwDcjoPasm5iIaBppDKFUA/w4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mzjW4MXm5NuoCbIFBPPHOe52k5rnnFSV2aRdjTn1NUJZ7bYkmGGBt2nA5/EdaaRaxQkx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bnH3iOePQ569qznt5xMUDERHgjPceo6dRW/B4Yl1HQ11CO6TzQx/cg4JGeRk98ZP41MY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LcXumwQLYwfaYnx5iZG0f3m9vesedJ21MksVKSAHByAR/EK6PT9InGENusNvLH8hklIk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4rMvvNtyojcSLGMAA5x1H8sVoRct6eAuoQ27yuVMqbsHtkZP5CtLWtQtv+EhuI/sccxZ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uVtLmYXqSK4Ys2QpHXj39+Pxq5Zhby8ka5kkiEeVO1eVP+c1tTk1JK2hL2On8OGxbxNp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aPDZAO3nNeqGvNvCWjPLq1pe28kstvAXO9oyAcjHWvSj1rSruOAlJilorI0sNxSEU6kN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KQ0tIaAEpKWkNADJf9U+PQ1xezOpXMhwSWGPpgV2U+RC2PSvNb/xBBY3UyktJIG5VF6c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jxKclZG7tG4e5qrCyxw7mYAZPJ+tczD4ku77UIIkCQxs4BH3iRn8h+tc7e3k09xIsszy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XSn7NnKqLtqepaRdRzatAsZ3A5O4cjoe9ef61fkaxeKYyQJmGfxrrfCNnLFe208spYCAs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MNdXjnGS7nP4mlayNqaSjoZMl8rREAHmr/2uJnb5sc9655RudFHdgKkmP79+f4j/ADp2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jQkBgc12CD9/PjoHI/KvO7NGklQZPLqP1r0ZFDTznH/LRv50paQZrSWo/FOC0BRT1WuY6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HQk3XiHJ+a/H/jqE1ZKnaeM8UeGk3TwMe97K35JTWwmdt1b2FNkUMpBGQRinAYJoNAxu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BTATgd/1opp60UCPOdXO/RD/ALifz/8Ar1kadIIbOVzwAck/ga1dQIbQmH/TP+TLWdpkH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Ng/98121vhOenuURZC9k8yZg+5QNvHFW00i38raYSAM8rkdaqxWdlvMbXapKpwVZiDWi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jj/tpWca1NKzRcoTezKf9g2wLbTICcY+YYBHQ9KVtG+ZCk3zRrtRmXJHJPXjuTV/+ytUT/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wP9aPsGtJzsWQeuyn7Si9xclVFP8A4Q7V5rfMc8BWTnGSCOPpxWXd+DdcjjUfZDNJwpk80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jW81i2XDWqnH1FSL4g1BPvWkv/AWzTtS6ML1FujkG8P6ktynm2M6qseSVU4yT61gz/a4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CMFSOBXqI8VSKf3lvMPqlSjxXaMMSIfoy1ajDuTzy6o8pigj2lyzKNvzEjoeR+P/ANep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I1AXIGTyf/rV6i2paHeDbNaWr5/vIP6imf2Z4ZmiZPsUaq/J2Nj+VN077MPaHmm+J4ZG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H7x7DH61EJQtqysh+chs56+g/r+Ir0mfwl4duuQ06Z7K/A/nTo/B+kLJJtmDoykKki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2TGpo87iMcUDSlSwY55xx/n1rPlnVyAUAIbJIPb0/nXeX3w7u7ogwalCyqMKrAjH86ypv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MuBnh8ZP40uVrcfMjmLry0mAg37do+/jIOOenaolyQxJIXv71v3PgvWbZQ8llLL/AHlj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0vUg/z2E8KJ0DoRgfU9aaRVytC809zGkZPmswC84+btS31rcWF3Pa3UeyeJsOuQcH8KiC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/iXsaSbeZmd5PMLEkvnqfxosAjI6AEggMOD604x5DPGHaNcZYrjBP+TTGJ2qpyMdMmkyc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LlcOMfjzSLhZATyM5qPbjpTt2cKchRQBburk3wTdK+9PkjRgAqr2Gc8dTVTeQCvSpYDH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lcLnnHAqE5JJ6+poAkURGPLOd+cY2549c1ZigtZLSVjO4mQghNuAV5zznr0/Wq3mL5Cx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9B/n1ppwrAg56GgGTyQmFInYqUkGRtIJ/H0qVrpSo37iVAXIwCw/KoQUmZnf5fRUXimHG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7UrCsSyPbySyPFGyLuyiFs8ehOBURGc9gKsrCm0tdHaCOMEbj6cf41EQqKWztyMqG5PtS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WRXDjOM8qfQimKWCkZwpILAd6aByDkE0biIyD1JpjLCRo4Z1PzZ4GODSS7tykYGD0zVZ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8gDOaQFyDUbqDcYLmaEsDnYTyfQ800XVz53mM5Uv1PTIpkMoUkZPAyCKikZWOfWhq4HQW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e0qDLhvunuB+g61ag013iuJJA0XlNgKr4I5B6d8c1gWsrwIJ4zsAYKCfWums9QjEFrut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4ePPIPrnBrnnFx2LTvuTzyCe9EETO6K+WlwOTyTyK6GwvWtPsX2uGYwuHVJEQFUY5GM1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a5hhEj52nAzySMD6fyq7Fpt9eadC8F5viBkkMe8MqhV4GPU1Ki0tAe56JHolneW9tNID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A5rzvUNPtorl42ZliRyAeemT3/Guv8Hajf3cJTbCbZGKsW3BwRkZ54IyMcV5ZqF7qGp3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VeF+8a3pwumRKVkdToOgefeWuq3MiR6db3ABuHbCk56DnnpXq2meDPD8Er30MC3JuD5u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K4PwVbx2egR6hquswxaNNJKjWc3Rj047k5wePSu9/wCEhtLWzItYibeO3M8aoMZQcjGe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JO5uyokdsyRqqqBwFGAKzzVew1mXUru8gMKxxRwwyLySTvXPP0qyRU1Ny4jcUEUvekNZl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E0gG0UE0c0AJSUtFACUmKU0UwIbj/UtXiXiEn7ZPns+K9tueLdz7V4pr0U1xeXAgjeRj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jmr3ujP0QZ1q1H+3n8hms26PzMfVq2NHtWt9VjknmiVlVz5Ybc33T2Gapf6EH3BJZiD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hkn9K1Zk1oeqaDbBDDKWO5bbAGeB8orgdQcFLps9dxrsvDV2Z7ibJfalsx5XA7V53eQyJH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frWHQmEbKxm23zXUI/2x/OhzmRj6saW2/wCPqHAwd45pCnPOetM2NTRo991bLj706D9R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sf1rhdEBGpWQ/hM6n9a7e1JMQb1JNTU+AuluWOtOUUgJNPBAHPFcx0iN901L4WK5tFyC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gMsbIcMCPbmrmgKlnHZSXH7sJHMx3DGMvxTQmdaBj86Q0kbiRA6nKsAQaU0wENFGajln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+rnApAPH+etFZp8QaOpIOqWeR/03X/GimI4W7O/Qc+sb/oVqjob480ehU/0q1Id2igei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RGzLIPUL/Ou2t8LOenuYevW2/XXZMjOWOPrUSQEMoS4cMegBrU1chNYZz93DD9aatsGk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xTijdsq+Xfx42XD4+tWIrzV4j8lw3HrVvyInVd7bDjvSLYjdujuUwfU0+SIuaQ6PXtcQf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+KtTXiS3Rx7qD/OkFswHLxt/wKka0lI+Vc/Qg1LpwHzyJB4qGf32mRH6R/4VKPEulv8A6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i1m/iRh9RSG2HdB+IpezQc7ND+0vD1weYip9iP8ACkdNDlH7mYoff/6xrMazib7yIajOn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KPZvow5l1RprZwBgYrz8pD/UU7bcox23Ln64P8jWV/ZsYHyO6/RjSrp8yj5LuQfjVLnX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eIPvq31Vh/SpI9RvQeUU/SSsQW1+v3bpT9Vpwk1ePkMr/iR/Kq9pVQvZ02dCNYu14aKb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mvOozIrj/AHkrnV1LV4x/qyfo2f508eIL9Btks9w90U/yo9vNboPZR7nQHWLO4G2aG3kB7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v4fuv9ZpdoT6qoH8qyU8Q2/SfTT7naRUg1rQ5GHmW7xn6/4imsQ+sQ9j2kXH8N+GZ8n7E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/wAaqN4F8Pvny7i6jz6kHH6VJ9u0N/8AVzSof8+9TxSWEiArqboSPukE4/nTWIh1RPsp9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tWJMGr4Ho8f8A9eqknw4vkfMF9aSDtuJFdOsZP+r1OFh/tYqTyr3+CW3k+jD/ABqlWpMH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rzR7Vt4ZQDwY5R/Wsufwlr0BO7TJyB/dAb+VemoNRTnyc/7rmn/bryM4aOYfiDTUqXcT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tQg5msblMf3omH9KgSGQgkxtgHByMYz0r2hdUlH3g/8AwJM0j30EoxNHC4/246pcj2Yua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E3Bty+nHBqSCB7jKQx5kClsdzgc4r1qWDSLkDzdOsXI4B2qCKqv4f0CZ/M/s8q+c7o5GH8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OZ5YD+7YhcquAcjuf8mmL8xweT0AzXpk/g7Qp8lTdQ5OSA+efxzVSXwFpsnMV/Mp/2lBo9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xkEDnp8xyM0pCkkHg13Enw3+QPDqcZ3D7rrg/wA6rN4B1OI7o5rSbA+6znn9KTg0VzI4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Wzv5zSwRhww2ktjj5sCt+TwRrq9LVW91kBH86qy+GNatxuewmbH91d38qVh3RlISjnAz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WR1ErlIycFgM4FW5rK7hkV/sU8TfxAxkDNQLI8S7JIyQPurjH1pNMYlxC8DNCHWRFY4K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sJNsqbi+VPODg+2KqqNzM64XtinqGBOz5mB6jnNZyV1Zhc3XnS5nhe4lJVTkEjJyeOf8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5mXzNy5wcHhqoJKXEbDaByDipx85DEcgHFEE0rIcnctW2pXtsxFjeSxJn7obgUgurlXMpk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fy9KjtHA07Vswxlo1j2ORyuXHSoHzsDbjg5H8q1i3bUzaNga5P8A2ZDp88EU1vBI0kSj5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I/iFcxWIhu7CKWOODylUMRuXjgkVxfmMAcN+lRySSFACQR9MVYLQ9n8J/EGDW9Rj05NGF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4VeAe/QV256V4h8MmZvGNvkceW/f/Zr28jiuaruax2G0mOadiisyhuKaRmnmkxQA3FFO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OpDQA2kp1NoAr3hxbP8ASvDfEt3JHdTgu7jzmABbjH06V7hqBxaP9K8B8UPm7mI73D/z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3kM0K7eXVAOgWGU4HsjV2nw68J6beJHfar+8yQdvUIPp61wnhoEX874Py2s3OP8AZNdH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sG3qHyMGQoGOCQPzxVuXLuJRu7Hd+JJdMiuWi0wiI4+Vdw3EVxXiKyW205Zk+7KgyPQ8Z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sEvli2SD/AFke7JjIrH8TXkawi0UkuTvcdgT/APqrKVVSskN0uVXObtebuL6k/pS4yaSzL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gD1wacVlU/NE4+q0CRt6Emb6yOf+WmfyzXXWwxCv0rktDkH2y1A6gOf/AB1q6u2bECfSo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LyD3qCQtcSeUp2op+Y56n0qVZF2nmm2a/uQxHLEt+dYm5BNY26Rs6xKGA6gVb8P6OlxJ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i0iuM7huG0f1pt22LaVvRTW14bZTDbAHJWyiz+P/AOqkDOgACqMcADpWB4u1a+0fSftN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5gJAHrwfeug6CuV8dtt0GT8P/AEIVcdwPK734geIrwlTqLRL6QqE/Uc1FaQ3WoxWdzcXDy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LMcbfX/ermT1rsdCA+zaAn96+dj+aD+ldail0MZMzL2CNL64RHfasjAc9s0VXuH8y5lck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UWRnzHoBb/iVkH1df0NZugNm7lHoo/nV6Nt+kgnvJz+TVl+HT/p8o/wBj+ooqfCx09yLx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N/M/4Umn3AYoM9OlTeK12mI44Jb/ANnrG02RkljXOV3DBrOlrFM2nozttLsba+V1mTcwz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7BsiowhHHqar+HzmZwMcrmt0DgVstzJmOfD1sfus4+hqJvDg523DfiAa3sUAe9VZEnPDw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+mKb/ZGop0lQ/Umukopcq7D5mcy2m6iOsUT/AJVA9hdfx2Ct9P8A9dddRS9nEfNI4lrR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s0hdUO0xSL9a6m8vHtrmBFRCrn5yxxtHXOaY2oRm5kjaJTEo4feCSfp/WpcYmiUmr2ObE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c/1p6xowz54/lXVJBZXUQZYopFPfaKibRrB/+WIB/wBk4p+z7Mnm8jHhMaoAcN7hqsql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UkWl6ZdSSpA8m+I7XwTwfxobw8CfknYDtuGaOV9wdk7NCLaae/3mH4rSNpGnSLwYyT74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6n8xUJ0rUFOQwYezmlaXYaa7iSeG7N+RHETVOTw5af8APPaf9k4q2yX0Y2tC2fUYJphk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Q0mu6C77lJvDSYBSWVfo5pv9gzp9y9mH15q/9rIwGBH1BFSrewkcs4+lHLF9BXl3Moab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pUgXXk4W4ST6kitP7TEfuyf99ClFwV5Voz+OKXs6Y1OoZbza4D89qj49D/9ak/tHUEH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K3otSZOsKt9DmpxqkX8dsR/wGk4RLU32OZ/tnH+ss7gf8ABp41nTzjzYnX6xkV0Umo6a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1RYWkhym0j3oVJPZic7bopJq+kPwLmSP/AIEf8auRXOnyH5NUAz2Yj/69Ma3tH4Kx/kKh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iP/Aar2M+khe1j1iaiBHUbLm3lHbI5/pTvJYD/Vwn/dkI/qaxjolj2iA/3SRQNHiTmKe4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t0Yuek90bG1h0jcf7s2f6U0yTKcjzx+RrK+wXIHyajcj6sD/ADpBYahn5LzcT/eiB/lR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6kXq7/jHTGuFYESxRuPRo/8A61ZU8WqW3Ek8Sk9N4Zc/rUK3WqqPlMb/AO7L/jU+1qoO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yU/vNMtD34jANV30fQpHLNp4RvVHZf5Gqhvb9siSzkPurCmm7kX71vdL9MGj20usQ9kuj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iNJ4sj+F8/zqP/hGLD/lnfTpweGUGo/7RRfvPcr/AL1vmnpqlpnDXaqf9uIqafto9UP2U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cdtfRR6ijG6CAFoyNu1s+tVG8KXgiAW4tnIyfvkentW1Hd2Dgf8TCDJ+oqwhhkOI7y3f/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7amHspHKN4Z1RekKN/uyCq8+gaqkIb7DKw/2Bu5/Cu4W2lb7m1h6q4NSeVcIpXbMAfSn7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ZHw2s7q28Xwm4t5YgIn5kQjt717VkHpXlW6VOruPqKkS8uYvuXJH4kVEnCWty0proeoUc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gwt4x9t/+NWI/EOsx9X3j3CmlyJ7MLvsd8aQ1xK+LNSU/PbqR/uGph4zlH+ssx+BIpcj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MVzKeM4CPntpB9Dmp08X6c3DLMv1X/69L2ch80Te6UhrKTxJpcn/AC87T/tKasJq2nuP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6Ti+w+ZFw0mKiW6t5PuTxN9HBqUEHoQaVguUtUO2xlPop/lXhurXNpHKWa0V2LsR50hP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hq/8AyD5foa+e9ebEqe7Ma1jsjCp8aNPStUllF6qFYkS1dwsKBcYx36/rVnwto39v3Jlu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SFDI7GsLQ2xFqrf9OLj82WtvwOsTyEyQrIRJgbucCreqCLNfWtG0201AvZa1fXjqfmM6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rieRbs5wzEqd2eua6GaKG51uaDykWNQ2Aox0rB8UIsKNEvRZCvX0rJq0kipvS5jaVMWv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8lNT6dqF1Kbh2mb93A7qPQjgfzqnpP+uuT6W0n/oJpNNJWC+I/wCfYj82WtbE7I6/wzdz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Zvugc4NdEpCWqn0WuY8Jjat4x7W2K6Cd9tp+FZ1FdDpPc0fC04n1CVcKdpQcjPU/wD1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anbx2rhNyEthRz0qv4D+fUbpj/wA9Ih+jGmfEBY5dcjEk6xER4UEE5GTzUpGpBY3M97p4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xXa6HEEkPGNlpboP++TXFaaFh0oKHDDDEEd67zSxi6uwP4REn5L/APXrOasxxNM8CuR+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388/0rrj0ri/iKwGhEH0P/oLGiHxIctjwnPNdnomA3hsennSH8Gb/AOJrjMV22kxSGTRd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UZ5Jkx/Susykjmyckn3orUHhrWyMjS7rH/XM0UXMuVnUWbbtHI77lP6Vn+H/AJdUb/cP8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bOBgIf5VS0X5dS/76FFRaNDp7k/iZC7Wy9ix/r/jXPWym3uEU8jcMV0niU7Dbn0YfzrK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c1lR0ib1PiOp0JttyMHqg/wrpFA21xthdyQajFCFXlgp+mRXZDGAa2RixcUdKKUcmrJE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2opDCiiimMxL1Xh1BMyBmZHx5i5AGDxgdazFlR2kG0SKORMoAYf7oI6fSumnsUuLqO5Mj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c55/WqraFDKCZri4kkxgPvxt+gHFYyg29Dsp1oJakukQtHalmhSMudw29WHqfeqOqpZvd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AxjcAPcnpitWzt57dGWa4M4z8pYYIHvUc1lPNqUc/wBpKQIpHlrwSfc96bTtYyjJe0cm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GQrEQJ/s7EMD6+9dFprwtagQ3L3Cg/fc5P0zVGPTtQjdGNxH824TFCQSD0I9xmrmmQz29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GPzL/AB+596cU7mlealHco6jNeLqRRLmWOJk4WOHf+J9qz7OW80+2MNtPFMVYkoYj07/N0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7Rdic3Eyrs2+WjYGfXisX7NMkMsEpvo8uT8kQZMe3+NS1JM0pyhKHLY6fggE424yazLk3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REFyE8sNjA9jzV+0mFzbhzGyDptcYJqndabplvC0xt4IyOjYwAe1XJu2hywspWZS0ifU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TJAdo9rP9BnitdrK2f70Sn8KzNN0y0vbMXUgfzJGYlklYBsMfQ1tIgRAozgDHJzRG9tS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tlZwwqVtkLu6ooAxkk1J/YdkeQhH0Jp2pAiSyf8AhW4GfxBA/U1oCrW7M2kopmDdWen2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7lRmH5gVVjl0xi4F1LFtOP3gIz+laetIknkBlLMhLj5SRwP/AK9ZztDJvQF1BQE7ARjP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Ox1U6MJQu7l2Kw86MSRT70YZB4INR/YlZ5F3RFo8bwVHGemcVryMY7RmQFmCEqAOpxXL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vzyxRmYFOjbc/hTlZdCKVPnvrYvPbQrIYmWHfjOMEHHr0qm1rGxPlCM467Zf/r1H/axs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hMTFB6N1x9KzdciC3hlVvMilAdWHvUOyV7CnT5ZctzXS2lXkxzY9mzQ+VP8Ay3B91qv4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jaPmPvXUj7MsmGzk9M8j6VSStczldOxzhkI6u4PulOiu3jfKSDP0rphHAf4Tx/simm3t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/UmxylxFHcsGnZ3I6HceKjWztojuQsTXVSWVmxJCJ+K1XbT7Nh/D+GBU6eY7HNtbGRspM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ecYxMDW6+k2+MrLj6mq50tidqSEn/eFVa/UW3QpiN8fMFNIbdGHzIp/CrMmnzRjPmN+W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j3Bpezb6hzpbohfTbV1+aBP++artolkefJUfTirjW91jBC/mRTBZ3USu6qSO4DkmpdGQ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ofNjZ4xjJ2yEY/Wqo06RG/cajcqfZ81agS+u5ha25kDsD09ue9KpuLcmOQMXHByo/wAK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6YCw12Nf3epTbT/fGaUJ4hj/AOWsMv8AvxCpk1S/j6vlR0BGKkGs3vUrGRUOnLsUqi7lT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5p9nIPYEUh1C6UfvtDz7xyGr48QSqcNbofxqU69ExG60J+hFS6b7FKou5lf2vCpzJpt7H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gTgvfR/70WRWsdZsCMPbyD/gNO+16RIORj6pU8lug+YzU1XTG/5iSKfSSMirKXdlJ9y/s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j0SU4JTn2qjc6TprP8iwMv0oV+4adi18rj5fs7j2kX/GjyWIyIDj/Zqgnh7S5ecIp/2W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hBaGecEjAIlPFNSl0YnGD6F948f8ALJx+dNVyh+Vpl+jYqkmlXI4i1i6X2LUstprVoPn1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g0/aT7k+zgX2vZcbDdz7fQsSKo3OmaVe7RNbw5A4+Rh/WqxvNSVijXdrIQcENAP6U06n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JU1XtJkuFPuTQ+H9LgWdIljUTp5b/vGXjIPfPoKvaVo9jppZrWJmJ5H+kBgP0FZi3926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cpqpd641qNj6dNG7HAy+efypqrPawezgtmaFrA8evy7+u0/0rM1KOG5vZ1ltC/wC8b+L3q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Hc9Vb+lX7nT7eSaRmjXJY9hVOVpXYuVNHLQ2lnbSmRLSVSQVx1BB68E1KY7Da4+zbAy7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0rcOlW+OEx9KjOlRj7pcf8CP+NP2yJ9mZ1pdWdksohXYJU2EbWqzJqcEkPl+avI4O6nP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RNpb9BIT9VB/pT9pF7goW2NTwtqlno08rXEgcPIHzGQeACP61V8Vz/25rH2q05iCBRu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a2jt1+T8U/wDr0z+yZF/hQ/mKOeI+VmxZOINMSGQgOFI/E5rudO1bTxc3rG8hAeb5SzYy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6cfdyP8AdkNNFreIRh5sD/ppUS5Za3Gro9oTUbKRQUu4Gz6SCs7WNJs9fg8m4mPlc5Eb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r/0wNgNKF9wDTG1G8ikWOKUls8hoxxSUV0YNvqjvB4F8MadbvOdP8/Z/z1kY55+tS2Wq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28MG4KoC9BntWtLE/wDwjEcQBd/JjHTknisaz0+6F5AzxFVVwck4pJt7seh23kMeiJRU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3PFbA/8AEtlP/TNP/Zap6edmpD3Zv61fhSOOK5iifzIwg2t64I/wrLgYrqKe710VtbmN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2j0aM/wDjwqioyjD6Vb8SHCSEfwhD/Wsu2nyRXNT+E6J7mhBn+0IplOWGQfwru4y2wbhg4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3u7Vp3LiTcy/KRjH+TXSpC20fPn6it4oyYtHPWneSw7g/hSbXzgrx61dyLGE+oXzBCk9i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OR7nNaFretJHK9yqxCM4LbvlPHUH0qpe6NPLcLNarbqR/BKvyr6kYHB96s2OlpbWZga1j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+PqOayTkmdU/Z8qaI01UtcuTGotAcCbeDn39hVye7WCFZQN6k9VNYkuhXJuEXyrV4+SSb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1evrAHS0itoQrx4CgL90EjdgH2zTUpWY3Cm5KzJYdWilnEQjfcW2/pmp5tRgtrlIJSQW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1z2nWkjXkeIphGJTklGTgDhsjrk9qv3UU0eru5u/KRoiQzoNo5A2/pSU3a45UYc9kzXtr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+7YcNximpe27yiNZAWJK49x1rP0bz5LMH7XEylW2qqcocnHfmsOeIxSyP5e9IHcO32YbSe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pJ2HChGcmr7HZPIiAF2AycDPrTxXOaysx0WGVthWMbjsYoORhcDknr61Uspz9ujdGZAZ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Qnv9Kbq9CVh7w5rnXb1zjIyOcZp/41xdzO6Xl5++5ErDYU6jd2OeeTjFbmgSzPZSecXO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pntnNEZ3dgqYfkjzXNikZQwwwBHoRSM2FJzjjrTIpd+QTkjuBwas5diXhRgDAFJWVqmo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YxsBAdSSSTgd6kt9SAtp5bmWFlhYDdCc5/DtzmlzK9jX2cnHmL8sSTxGOQblPUVIDmsnT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kiErnMao2eOwPvimT6y8EsqiEnY+PmGONuevc0cy3H7KbfLY0Z7CCeUyuG80oUDA9AfT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3C6lK8ZXCjIHQZABp+oamti6KUY7lJ4UnnsKemoxvaST7XHlj5lZec0nytlL2qjpsyeG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R0ZuTVJNJCWVxD57NNcHLysOp+lWre8juWZFzuXqCCP5imC/BuDD9nuAc43+X8v1zTbi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ekmoebKkbp5IT5hnnPpWbf2EUVs8cUaeWmdqEcfh6Vry3sMTsrthl68f59aqXkiSwOFO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Xd7sz/D9i0duXdeEzkjoXPX646VrdH65qtp7PDYLFvVkzkY421IH/fdc8dBSjoDepdjY5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cODVeH5/vHPsP8asSbdoIcDHG0U7iGFeaaV7U5Tkdc0Y4yaYETLjHy0giUnIRc/SpSpbp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MaSjcTaRJLtjg3eXuIHAHeuduluGmc+eyu6MWSN8quOABxXSLLxu2nkflWfeQRTKWBMZ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fak42ehcZLqUb5ZIbNZYZGZhjI4P86xL3XbnbtRPKVuMqOe3vXSOLmXzkAjSMACIoNze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aMlzFmSQ788uAPyAobkhRUTbsvE8GnSWtxJBKz5CkADnPetDU7+2vRHLBG9vMDh1zwR6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G2U84lTLfTJ/pW4FicKAcMe57V00FfVnLiJW91EUolXrOcY/vA1A8xVPmkJ/CtCOG3C75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OaSKS5+ba3ycP2BrsVuxwtPuYpkDDtz7YpGKAYJGT71vRQxPLOFgUr/CeDn16g/4c1A1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L5KkjP8AntScoXskNQqJXuYpRsfJIQPzpQsp6sufcVtT2tsbhHESAbTkAcZ7DrTY4Ekk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Dx+WaFGDV2gcqidrmKzNHgsRznBApwfKg7uD1ya1Rp9tJaq5RTKdvBbH14q1LptsZE8u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n/8AXUTjQW6LhKvumYQXByhH1BpyNKG6nr/erUvLTT1B2FvOBxgZAHtVJYVJA+br3JNR7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1iK0ZWbJmguWUeXOn0yKR11Bk2yIzD0xmpEt4neMeTkF8fdBz83etTSlAsiAOBI4A9txr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9WcZRje5z7xTE4ktvf7hqv5Ean/UAfhiu22j+7SGNT/CK09nExuzl7TUXsgFijQ47HvWbe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gNLKj+w+n5V0+rwIIFZVUNu645rmboFJYG52lQ2P+Ams5RUWrBzPYXw9/wAfOT2Rq6OQ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G/ft7R/1Fb0l5h2+WspxcpaGkWktSUgU3A9KhN4g6ig3II/1b/lU+zkug+ZEu0HtTPLF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40huo+5I/ClyS7BzIeUGP/wBVRlMn2pDdRev6U37TH/fFJpjuK0YNRmNRnp+Qp3nof4lp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cPLAGayGiH2x29q2fMGzqPzrPjKteEEZywHFVBESZ6VqLmHRTs4YIo4/CudsP+QrbNuJ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uzNYzBrK72jvtXAA/H8a5PVNd/wCEfkt7htMJWT5opGulw2MHOAM9xSjuUepZ9qK8gf4s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gOw3GitrmfKypFHLaQvHKhR/JBKnqO9ZCSH+0os/89B/OtJpZZ4TNLI0jvGwZmOT3rGjON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nXTX+JpnPR+FNG54h5jufaMf+g1zcEpYKema6TXxmK5wf+WSn9K5UAqgx9a5qex0y3PSv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z8wP5iuii5Fcv4NbfYSfgf0/+tXTx/wBa6FsZSJwKMCkFFMkXApNopTQKADApNoPail96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GjR12uqsPQjNO60CgLsasSKMKigegFRmztmzugjOTk5Uc1PSZosNNkUlrbyKoeJGCkFQV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djBci4jtlDb94YdjWuc1YNvuiOeQRyKVkNTktEzm20ezebzXjD/eOG5GSck1PYWMOn2/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9addR3NpI2Njxn/V9QfxqZWJAz1oUUncp1ZNWbMm+8RwWlw9tJE7FeGIqK38R2cQ2Au4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sDXh/xObj6j+Qp2j6QNVZ8ysioQCFXJOc/l0r0Vh6fIpSPKliKrm4xNfUtetrvylglCbf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vSWmuWtvp0kG4Fl4QqChYep64NZsmgSC9hgWXAkG7dKuwgZx0PU0lxoUsN/DbiRfLl6O+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7Uvq1Bvc0+uV1Hl6Iv6bqsMF0zzSnYxOCZd2Pw25z71DcXFqbm7aOcPu3OHJ+98uAPzJq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CpuIWEoXBDjjPsOce9S3GgzwBMzwks4jIyRhifpz1zS+pULWuaPMcQpX5Ua93dQam9vOL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GEY/z/8ArUtrNF9gvYXnjkccx4JXdhRjvn2rJvPD11Z2j3BeJ0T720nIGcZ6VHcaDeW1o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O1s4FJ4Ok9VIf9pV0uVx2N7S7mGC6lE0mxAmcuWUZ7jliPSo4VSW4DRxxbQAxVScAFsc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Rb1bdZiiNGwJyJAePzp8On6nFau8KkRSIGJRhyOv9Kl4OPSRX9pVOZtwNi7ie51GbyYt7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oBycj1qSRp4fLthtlYJyQMEmuekXU2gSQmcoFyCD25OTioFW8i/eILhcjO4ZFCwD6SCW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4IbhogzhEU4+XBzULXFvZXpjuJsEjPPpXOLql8o/4+XPsTn+dTT2eoXzQzIjMWjGTgY6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+9CVjOdfu1qdH/adqzsY7iMDHA3Cr1u4kUMGDD1BzXI/8I/qJj3Fo8/3a3/D9tPb2DJOC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lOjTjG8ZXNaVapKVpxsa6fpTscH0xUa7s/KeKZeStbwSPnnFY3OktB1hjQkrlu5NY+pa4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ZT87N0FbNlpF3rzRW8G1QihpZWPCiuT8W6hpcFw2m2TMUjGRc4z5r9CfpxgVvRSctUc1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rPVbW9X5HG8cbTwSfUCpJniGN4HJ9K8/0tluboN5/7yMkkdN3pXSorvgs3U9c0qkFGVkF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N4inG0fSuO8QyIuoo7kEFiAM5wOP8K0HmCQM/Hyisyd7S9ZGRGcquHZxj5vb2x/Wj2XMg9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e/atRSEqNvJH4LWyICRgD61jaTEo1vaBwobFdZFbFjz0reypLlMOb2z5rGcIOOlSwwfP9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4rh4mWQ7TjIGQf1p/wDbdoowBIP+AVo/aNaIzXs07tk0jusJEThCV+bknvjjnFE0Y8pN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x+JqodV09htIn/I/40wapYOVVROcdAATj9alU6iW1h+1pPS5PLCkc6p9zjJye2PoabHH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Oev4fSm/2jZDc7eeMfKWKNx7Uh1HTTy0zKWAHzIeR27UKMluHNB7MliURzA8sQxwNo7e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wpPXaKrQ3WnspkF7FjHO4gfzrl/EPj1bWf7NpiRzFRzMTlc+2Kym7O5vCKa0OiXSjIpY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NbS54yCNjD2NebT+N9ckk3LcrEOm1EGP1qOLxprqSbjfO3syggfpS9vIf1aJ6hb6fG670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Dn6Vo2lsLS3EQYt8xbLdeTmuD0Dxvuk8u92qWU/OOAW7Z9K7GPU99qZRj74UcHkYBrntG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WNOo5pFhiaR2CqoySe1EDLLAr7iSfbH6VC5uDP5T26mBv485o5ibMyp7031mJfLKJ5hC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1aMx29pJ28gf+gGug1RFitEVFCgbiABjHFY3iVTFa2Y6KbTOPfYaznrJCS6mToTbHnfs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czc6zdzTM4uJARkAg44ro9J+W3vj2EQ/nXEjnzPrU2vJlvY1dHuJrzWrOOWaRgZRncxr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8NLv8Q2Q7h/6GvUSpxyDWqtYiRERTSoPUCpDhRzVSW8jjONrsf9lSf5UyR7RITyin8KTy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TuLy9MebayaRz/Cx24HqapGbV5U3PNZ2y9wp3tSuikpM1WtoAMFFAqtMbOL7xRcDqWxW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9nkHs2wf+O4psYsoW3JEmR3xk/nUuSL5WXBLat/q28zP93JFRxho9RhlSI+WrBm+bGcHN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+3M2duQAM5qW0PkZ1lx4qkuY3hWySIMpXe0mSPwArjtT0yfWbxJ7u8wqgKqIvCgDHGTT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OD61AbmXILHvUWsWo9xV8N2OOb66B74C4opnnuPX8qKY7GolnLb2apOu13TcAewOetc8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TXa65kzj+8V6/jXHTridj9DW9SXNdnLTiopJG1rI3JN/tQIcfiBXKrkxD6V1mpfMH9f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6Ix9ljPqvWsKWxtI6/wADyHy5I+2wH8jXYKcdPeuL8F/LOVBODE38xXZj7h/3q3jsZS3J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cGkT5B9aeetAhM0vFLxSEelAgwPWjIo470vFAwyM0cGmr9480/FMYmBRtGKQj3oGfWmA4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0RcFA44wTgmsrnvSkmhgXruxZlYSRnBrBljkt5vLILDsfWtAXFwikLK4Hpmop91wF3sd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o8+8QLjWJfcA/pUWl6kdLmaVIg7MNvLEcf1rrI7O3vJWaeNZCrFSWHPBIrnvEFzoukny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jH416UK0ORRkeXLDz53KJG+s79RF61uokC7cByB/nFLdawLu9iuntyroSfklx+RxxXD6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KNokH8O7NMS7ugioJHz2AqHiaV9tjRYWq1uegXGtpcyW0jwS5gdWAMuQcfhVP+0rp7pHm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lyRwc9K5ex1ORZhHcNmMnGcZIrsLXRGvrZbi2uYpEbPTP+Fb0qlGSMKtKtF66mhL4hgu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dcKRyDzS3niO2uNPeBI5d7IyngYGemaqL4Zu3YhXj49z/hUq+Eb0nBlhH4n/AAocaK6hz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eTTnt3Vg5t9g2rhdxBHTtin/ANs2ZsRAWkWQx7S4BHGOnXOKYPB12GAM8OPx/wAKmi8I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cL3o/crqNfWOw+HXrEaKImaQSiPyivJ7devSrltNFc6WEW4QOICo/eck7RxzVQeDkAy15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q4nhC0BGZpiMdsD+lS3RW0i1Gu94nMafYNdzCNFyxGR78gf1rtp1C37qoVVCjgduKta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5CHdjGSe1R6jGU1NgR/yzX+Vc+LrKpZLY6cHQdK7luyM9BjrT8Y5pEwRjuKlwdv8AWu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aZeQNOVhQ5ZjgCrEaBOas6UY11E3twCYoBvCgctjnA+pwKAewfETWj4T8Mx+HtHXbqFz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cYPPqea8mlhnubO1k8hgyr5ZGPTnP869L17Q7m+1y4s55GkvbpRJMy9VZh90eyjArnNSs9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u9OklUI2Coyrg9CCOmP8AGumlLl23OStHmWuxyLWV5bv5iRSxyJyCoP8AntXoOi2thqmjQ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XEkUj7SGHB4Nc3NqG6JnNlcjcQQ2wY6k+vuaqzXUSxJ5tpOjKVIYqPXJ6/jWlW89lqZ0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38O3xv7uGWa1msSmYpTMoJPp19/0riyLq1kdNzqVYqxUnGR7irUeoKL2OTdN5G0KYwAMYx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XU7drSUO0i3DByo6gE9BnHpiro88NJIzr+zns9iHw67vrKlmJyrZzXdxn9yMVwfh1cau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58kUsR8RWE+A52fRpo7iRkdfLB+XceRVeTTrx12ptJ9cH/Cp9aUy61FGWIDKoz6ZJpnh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NlcZAyOD39K6PaTVPmRyezpuryWKp0nUApGBz1p1ppt1a3HmG33/ACkAAjv9a6iW42yb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ftIQFWkG7HBCn/CsHipNWaOpYOCd1cwo0kSzltzbyLvfcPmGBzmqmpQ3d9MjR202FGME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wGdckcfL1/zihptuGBTHTJHepWIad7FSwykrXPK/EZubCOO3kjeIy88jBIqjp/hy/wBU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/MeAfp612/ia1tdT120DNuEcQGB06mu/0WCC302CKKBFVAAMCuHFYiUpXPQweFio8p4w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2wRQM/Mahj8GapJG7+TjYMkE19ASwvJERuXaO1ZM9jsjLKyp8uK5PbyO36rA8BudKu7BS8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M8JKuq+F7ctK+5GKtg9CP/rGqmu2BFpcLINyFThsdak+HO6PSryIjKrccfioropzU1qc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61h+zQiHdu29DjFWcEqaYPWpB0rWxmYeuHbCPox/Ss3xim3TtPcdTbMv5KP8AGtHxDzH6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8bnbpenAdfIf+S1nP44hH4Wc9pcLSWt4kalndAFUdzzWKngzXASZrTyFY8GZgn866fw9A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JIVVWHG0881tn4cXUzbptVaRz1LMx/WsnO0mWo3RxOm6GdI1K3u5r63d43OYotzHpg84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bP5ihZ0C5BJCEn9avr8MUzmS9B/AmrkXw309Pv3DkdwF/wDr0vbD5Ecl/b6qr7/KZmHB2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4VVGtCFGCTSAt1O84PtxXf8A/CBaPFGzHzWwM4AHP6VbXwXoqoP9HY8d2/8ArVLq3KUb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uVN5z146mmm7kZQqwTH1IHU/4V65H4W0ePj7GD9WP+NWF0DSk+7ZRZ9xml7QNTx5TdOoH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/ZdRZPktie4Hv+de1JYWiY22sIx6IKlWJF+6ij6Cl7RhqeJxaTq88Q2wbQT125JqZfDe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64jPP6V7RtCjgYFBPel7RgeRQ+D9akTmOYDHpirCeAtSfG8HGe7D/ABr1Q0mKOdhY8y/4V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4or07HtRRzsDzjXVK3US/wCyRXH3IxNIB6Z5rUgu5bqSe5mO5ySfbp0+lZtyAZ2I78fy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5KclJXRp3TBxn/p3I+uOayIQHsYv92tND5kRB7RP/wCi81mWTA2Uf0x+tc8Opszp/CKM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+RrsR93/AIFXJ+FZ1abyMfMu58/XaP6V1nr9RW8djORMR8uKanIPtThTUOAeKYhx6dac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jNPjdZMlGDAHGQaAQ7FN2nNOopoaGAEfnUgPFJkZPtSigYh5oApaKaEGKTvinUwsAcUM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EdeMikzUNxdLZWs9y/3Yomc/gM07COJ1rxCdKt5IoyBO8z5I5wNxP581yErtqi+cyeWCx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ms6fUZLq4aabDFi3XtmoBPI2PmICnIxUtlKKQ97Se3YSGI7QehHb/ADmtdZ4NPt1uI4WL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1RspZriQRuxZR6mtLUtIEmn+dEMOq7v8aydRJ2ZoqTkro59rhvOMkTFSTkc8itvQ/E9x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w5xNGOje49DXPeWTkgcDrSVomZtdz6BtpYZ4lmiYMjqGDDuDVoY4rl/Bd5Je+HrVsptiX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hXTZzitSEiTtSUnej1oBjsbuKmjUvtA61AD8wNW7P/XqPfFAWNCzgEKiTPzFeBXP+IFl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8Y/3RXRBiRx1HFYmvMBrbbv+ecf/AKCKibLijOSR1GfJYn2xU8MzOv8AqXAPqMU+NR1A6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syynNfLGFjdHUuQo+UnrXovh3w1Amnxz3cW6VsOit/AAcj8a4nw/p39teL7WKRd1vbDzp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4r14kChCepxelxofF+pX9wjKq5GWGNucAZ9OKvavpVrr9iUVwSRmGZOcZ6H3FbjWFtMLn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G4CsbXtbsPC9q0hC/Kn7q1jHLegA7D3qt2rCaSWp4nrNmdFmbTLuL97D/CyMVbpyDjoe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VUVvmDZKhcAdenyj1rV1/Wb7XtQkv7xmJJwiAfKg7KKxUUmQq6lSeikda9GnTSs2eXVqP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w+lPaM7ulWfKwRUnlDFb3OfkuTaAm3Vd3qh/pXWrI6jANc5ocONSHsp/pXRgZYiuStrI7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WFjOoB2vhA4QYBQkj8qs+G4oYp7l47pZywGcIRjr61R1ZBLrqIyhgUHBOB3qx4eUrqd2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yoycfWtpL9z8jli74jbqb726MxJ3YPvUqjaoAHAGBVWZJXJ/dkrzj5sUojlAz5bd8/OK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T92neWMZIFVF887iYcc8fPUommJA8kf990noNamJfWwk8XwRqMB4FP5Mf8a6W9vJNNhS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5ELn8FHU1VhME97b/ardYL3rHIG42ZPDA9Occ111jabiUnRVHcMMmvPknVl7qPTjy0YNT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l5rQhS6nuofMGX+y+WAO/UDFL4wn1azuRFGbrZgHdEOntmvYrPTbVBtggRVzyxHWsjWY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ADDjpW0MHJu7OeeNjFWSueL2l7dyt5F1NelW/wCWdwFcH6MM4rZ8K2htItRRG2D7T8p4/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9R8h0KNDHjoQFwa5WCOJ9WnSISbYWBYLnrx+n+FU6cqMve6kRqxrRduhrF2AJExyDg4wc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1Oc8dap2cW23YOwYMTyD09f61ZtSTCflCgEgYOa1MjF8R8x/9sn/AJCqnjz5bWwX/pi/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mOf9U9Z/j37lgP8Api381rKfxxHH4WQ+E1/4nMH/AF0X+Rr1SvMvByg6nEx/57KB/wB8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EzaGw09KXtSHpSDmsiyO74tJeedhp56fhTblC0LKO5A/WnH7v4UB0GR/xfWpO1Rx/dP1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gKCaQGgmqEIx4pvalPSk7VNwFpKUfSkNUhMMUUUUEni2mvtSU5H+Qap3bAMPUjmreln5Z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9z5o6Ywa9jF/xWcWF/ho0LTlWBOf3DH80xWJa3GyLb2BP8627VgGi/24FX8yR/SuciwA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GPU6mdl4PmEusuR3jP8xXdDqfrXnngo41c88FDx+VehZwWraGxnIraxvXTZJFkZAoJbau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WdqGoxLbW6JcMHBSQsO4GDg8+4rbkcMhU55HY4qq1lIzbll9OCW/xrohKK3Oeal0MD+0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UDylw3UqCRxXR6fBPbiUTyhwzArjqOMc1GtjKOkvJPqatRq6sxZgc4xiqqTTVkiacJJ3Z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nnfvEOCApODmo5Nbs4IpG8wuVOAoByazL/w1PdX0s8V5sV33hcHg01fDd6EC/bUIHXO7n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0bayM5VK937pPD4lhN25aCQRyMAregHeoNQ8Sv5zrakhPKZQcDh84B/Klbw5eYGLmIYPT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DV+wAS6ij56qz8/nV8tBPczcsS1axvafqNveQRBZlaYoCyg85xzVzPv0rn9I0O7sL4T3F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PXHr9Kl1zVJ9OeBYTGvmZ5dc8gj3GOtYunFztB3OmNWShzTVi1Lq2Lx7RY2U/cEh6BiM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SwpNk42Fs5Kk8c1zL61dyMd0lsdpDcxKcH1+9TIdXuYgY42tVDHJAjHr/vVq8PJbGP1l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oLGOJ3LFcjc2cn86i1tVfQ79GON0Drn6qawF8R3MTRmZoGjyA21ecfnXQug1TS2VBjz4v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lOUHeR00ainpE8KgtHnnjiHVm2n2r0vSvhl5tgi3Mo81xuJH8J7D8qx9B0u70/WpILnT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EzBSfcE8YrtH8TTRaelzeJFaAkgReYzPwccgD2rzq05Xsj06FNWvIpv4Bhs5DiQgY4O2o7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pFKxoM7j0xXO6h4r1M3xNnfukZ/gIOD/AN9U1vElymnzIPPEkxWOSUrxkdgfxrJwk9Td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re5ljh+ZOnTrWDq9kqW0ckaY28HjtWguotcIY7qaIDgKBwR75Ap9z5i2DhttxGy4BVsk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TKajJOyOi+GJJ0e9B6CcY/Ku59a5b4fWb23hpi+P3kzMo9sAV1A969COxwMevU04jNNB5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s+4q465/kaiaRUGWOBnFVdOZ1urmN2yA+V9u+P1qkrpkt6o6yQYbIHDLuFYWvAtrsoGO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3WBkgsn/ALw2n8KwdccDxDdZ/vAfoKwqM0iMjGAB7U8narH2qBJPem3k2y1OOS3AFSWd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79h/r5BGv+6v/wBc/pXWavrFlo9i11fTLFGOg6lj6AdzXMXF9b+EvCMcs4z9njHyL1dz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V/Eeua/qct1dwDBIEab+I1xnAFCV2Q3Y7LXfiXqV7L5enRtaW46Ej94w+vb8PzrjJrq6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LNje4JLAjkEmqQfUMjFqpH+8PT/GrMM987LHLbhY88kP/St42RjLXcI4czMrF95wuAeoI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3IYKwVSefSo7/VPsMkjXcYDbsRBerD1rmr7WpNQcm5lcJ0VFPAH9T9at4jkZCoKaOjk1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YYehp8N9a3LbIZ1dvQVxgWzfcI1LN238H8MHFRrdJCuETY4PB28j8aPrTK+qx7np2k5W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S3PWvPfC3iUPdrBeMFYghZD3z2NegZCtnrQ5KTuiVFwVmYerPZDUCLiKZn2DlGGKs+HH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iHaM72znmqGqyiLW1kYkYQds+tWdAHnandSo7CMnIGANwJPWuyS/c/I4Yv8A2j5nRtOgy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8DeMH2qpMkocgKxHXhRTxC7Rj5yD3+QVwHppMuoQ+QME9KAMcVAkEo+7OR/wEUeVMT/x8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kiRTo3mqnmlNiNt+b8/TpW1pXkQ2Fvtkla6+YNED7n16Vzyo+wDzCD64qvNqd5aTqnmb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0+tZUlCnU9TSvKdSlbsdnKuq3Q/f3UdnbD+GJiW/E1z+qqDcnyriQHaBvbnP1rO/trUmP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OOamM006Bi4D9yOtdvNynm2uiuftCr5cspcdt3Jp9vaRwyzSqgVpSCcU2JUSf943zHpn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Mj2rnrTUzow8HBN9w2gEAChsIp46VGLlC21VJI+lK0m8leh6msjoMPXDuT/tk1Zvjw/v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hitPWRmXbnjyv61k+OXWS+tdpyDCCP8Avv8A+tWcv4iHH4WWPBeDfQ8c+f8A+yGvTK8z8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zOqRpMxZmOAPk/8Ar13LeIdHBx/adr+EgrmnrJm0djRfgUmQAKzm8Q6SQNuoQn6NmpU1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Hqqn/CosyrounPWmnJqsdUtB1lx9RimHVbLH/Hwn50OLEpIsxgjn3p5zVAatZqv+u/IE0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PU/8AfBpRjK2wOSuXj05pCeelUDrFlnmQ/wDfJp39rWR/5boPrkUnGXYOZFxqBVdL63mO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1Luyalpodx+eKQk0zOBS5z2qlsIXcaKTHtRTA8S01vnlX1C/zqC9UhkPqKm0zAuHz/d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vzRgDvivZxf8Q8/C/wAMmtlObFj0baP/AB5qwre2NxdOm7aAf610FvxZ6e2Oh/r/APXr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6ESY/QVww1Otm74UtvJ1XO7PQZH0Nd90Z/wAK4fwm3majIfTGP1rtycOR3OK2hsZyFYA8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5I0Vu0q4yuMZHvSWtxM8H74jcQegxV8rtcz5tbFxD8vIpcCkAwgp2KkuwbRRtFFDEKCS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0UhUVH9rt/Jjm86Py5MBH3DDZ6YqG4v4YLmCKSZUMrFVVlPzH0BqrMVyztFRzWsFwAJY0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1NSGmmD13KZ0uy/59of+/S/4Uh0qzz/x6w/9+1/wq9THdY0LuQqqMknsKvml3J5I9in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h/79r/hTrq2aWye3iOzKhRjjA9Ks5DDIII9qaVO4NngHNZ1byi0zSi1TmpIpaHpH9ozX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4bA7g+1X4NOSwkkstVkJ8xi0ciqcOCc9exya17KW0vtSgMBZY+hJHQ4rTv7WOW32NLHG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71z4ShGavM6MZipQlaDODuvAuk3UzSxSXDEKSEABB4454x9axT4bvk8FLbXNnEI2ZjFP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rtV1KBpfs7P5qn78cROHx6sf5AVU1nxEt5IiGJ44YxhIkXhfzrvjRguh5UsTUfU4q08P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TpJG7AYPfHPI96cNCtGh2Wbncxy3QqMc9vpW3Hd2yOxi8xPM+8NnH6UlyEhs5GQncRgA5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9jSjiKjmlcTwlata6GsbSFwHbax9On9K2Sear6XC1vpsMTLtYA5H1Oanb7/4VnD4UddR3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5eaZQM5qzNkd2jtGAi5Ofy/ycU2zgkSdmkQfMclu/erQOcZFOTJ/OgRvWjF7CA/3JsfnX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eciU10OmMTbMmASJFIB98iua1s51+/8Am/5bN/OsKiNY7DN4XpS6eftniKwtW5TzA7D2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0ml3sdnqRvZGAC7lUn6dB+lFh3JPiXrU2oajHY21xHDb2vMjNzlu/9BXFJbw+UXN3cStu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0ZbXz7gSy2z3U07Nkk8Ddzz7VPLb6jGAscFpDHkcZ5960UbGTlcyU+wTLj7VdYPI69zip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XN0WI4CnPXiraQ6gFXP2QH0B4xUVzDftYzmYwlTEwGw9G7VRKRziafdeINbWOMs+4gDvs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hTp10nEkqkcksR/hVT4eWRhjuZ5E+dgoz7da9Cii8wHfMY1I6g4z7V5larLnsj16FCPs7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CIM1nMTg4G49a4/UvDd9ZSHem7/dr3drVTE26ZRtPQnk1z+o2CXKMV5PY9c1Ma0rlzw0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uMOpVlIr2fTZxdaba3I/5aRqx/KvO/FNi9vcs+zG4ANx3Fdv4az/wjlhuz/qh1r0KMubU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9YupINTWKOKFyVGNyAkmrOhXzz3E0MkMSFBn5Fx3wap6tHcHV454YHkCoOQuR3qfQraT+0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kZXcMYJPavTfL7H5HkRcvb/M6BpPlYAZIBp0cu4DI25PANVHtXaQtlcE+9WEtYvl3ICR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SBFJAzjnioEuN2cKfXNOkito43klCIu3BLHAx9a5nUPFNlaBorCFZnPBc/dH+NK5Rb8T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PTIVlvJsYyM4ycDj1zXT3en/AG3SY1lwJ9inI4w+P8a8uvr+8kFjrqbd8TmJyBwrg71J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6X4lttX01ZlISVQBLHnlT/hXDjIyun0O3COOqZhW2oSQyFLiPLKcEjrWg2qDyyY0OfVs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pjD8nHrVWSbauKxdepa1zX6rSvew+XxJBpN0kt8GdJ22b+yHrk+1dYjb7cPwQRkbTnNe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IgQSHJ/Suq8F+KbSTR7fTLmfy7yP5E8zgOueMH1xxiumgnyK5y4i3PZHXxzZB2rkgZGe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hyxwTtOBxT4xJtwYz7n1pSpyGwVxxit0jmZlasN10o9UA/WuY8SMz38QPO2MY/77rqdTA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uT7bq5TX7y3vtVZ7SJkhQIi7jy3zHn2qZL30ylsw+0vYeFbidAN25sZGf7orkl1voTLM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hJDHL4YlilXKEyYH+1xj9a5FdDTeCz4XqaVOF7sJO2hY07xDJYXsd3DaxXLLnC3ILr6Zx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y3725iTP8KxhvyHNc5KQzfuxtBPAHp0rajRPDtlHcugfVLgZhRv+WCH+L/ePb061b8hW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zUpLUEcKcBv++VGR+OKrS6pEqgtqOoXGTjhtv/s39KzXRbuzZzJL9pVWeXJ4Ppz/AI1B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5PA5qBlya83sDGl5g9N9xn+gpi3ExYDyz/wACkf8AxrsPC9xaORa3tnCwP+rleMZB9Dnt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Gu2t/sHmyJwxiiXA9s1lKo07JCscOsV11VYsf77/AONJNc3lquTtA6fLI/8AjXb6T4o0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Qyt9wSoMH2BFc3r1lKjzrJGEfO7avQdxiiM7uzAo2uqajIu+PewHHyyn+ua2rPxtrFgA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lXfj8RiszwVdRx6ubWdFZJxhdw6MOR/WvRW0+zkBD2sJ9fkFTUmk7NDTa2IdJ8e6fqGI7h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3L/iPxFdXFIskavGyujchlOQa851bwbBPmWz+R+oUnH5GsjT9a1jwtdeVLvltwfmjcfr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rxLU31PYefSiubtfGmjz20cpkkUsMkBCcfiBRUcrNLo8xsGAlkz/AM8/6inXz7pYgO7Yq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/gYVJON8sJHTeK9bGP8AeHn4T4C/bjOj27/3Sf5isWUlLy6U/wDPU/0rdtRnw+5xyjf1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f7SueON+f1rgg7XO2XQ3/AAfzqL/7v9a73aDKPpXAeESRqrD/AGP613wOJfoK2pu6MpCt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RNaeWqKkjcEYzzkDtT3u4o3kV3UeWgdvYc/4Vhf29dSSBkhjK87Sd2Dk4HaumFOclZHN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XeqC11CC0MLMJAvzg8Lk4H61oCuPutUuJXNzJDAoUDk7+MEEfripT4tkCP8sJIHH3uTWjw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4pu7OsqrqHn/ANnTm2P78ISnGeaWK5MmnpcbQGaPfj8M1y7eK52UYeBSRyPLY4/Ws6dK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jFWfUs3M2oSaZp7QwMrwuolj2L1ABBA9PpWlDMmoQ2V0VxuOcEDg5wf1FYaa3ePCZFe2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X2quutS2wjQG2UJyoWHgfkeK6vYzfQ5vbwW7Z3NIxABJ6YrmLDxHNdXttbkxtvbDYQg9D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/msbaIxOib2KszjIxg1zujOM1Fm6rwcHNdDOl1LUbuW9ltnaO0CqFZmX5Txk5zxUOp6xJ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7KEeQN1459u9ZQ1B1heJZrRY3+8og4b6jHNRyXrO7M8lo7HubZTn9K6lR11RyPEX6mrp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CG8W4tpMs5XBBYgn/CuxJwPwrz2DURa3KTJJbZQ5+S1VSR6ZA4rt9OumvdPhuHUKXXJA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w9VSTRZ0IGZ5rdHCyBBJH2z1BA9+/wCFaUqaa6LHeyOki8NIAWzXI6ZLm72kkFoxg++T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lkHr0Nc0JxpvlfU3q05VY88dbGzCPC8CeYk0ss6cqHUgE/lXPXawSzsSWJLdAvB/GrHko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yqVj2jaD611cy6HFyvqZ8v2aIARxsX75IpzQNdRRqwCjeCfoKf5EMCmSUgDqS1TW0y3C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96ynNS91m9Gm0+dFgnAz6UzduIIp/aoRgNkfSoWh1MfS00UuaZI8VLH1NQqamj4IoGjX0c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/IiuS1Vy2rXbHqZn/wDQjXU6Q2NQjB7kj9K5DUnH9pXPcec/86xnuaxK8+4xEqOcGs+G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PxrQbmM470losUCnzmAAJxxVQtfUzne2hYNgxhb960ce3nYOc565qh9h067kwrTSSrhm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lb8HixdOtPItrKOSQ5PnSDoccYFcrEbkyyTrexRmST5jJ/EeuPxzTlNXshKOl2W49AsM7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859c1dj0a0a3Fq2yOIsCN74G7PHP1rOZ7tcKdWhVjg9BwM/1qWO5jntvs1xexyM2CJQcA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fK2jWnGLmlLY29IhOm6e4CYlDkH044rHv/FV1FdeQb2wUHjYFBb8810mnWvl25t72MMN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NVNR8L+HEczbTDF18tQP59a8q95Ns9lR5UlExZLyf7E16zsI/ulqwZtamuG2m8v2i7eUm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srbw40KRKiADbGw6jBrndM0/R54Xke1eORCQ8e7AzTVrhNSexyd7bre6ZKiSmYkZV265/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EW0hBEKKoIGAOOg/Ko723ii8xoU2xg8DNSaIjrbv5jFiT96ujDSbnZbHHioxVNtrUp6u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jVowSc4A61Z8OM631zBIzMyj+I+hp99pVzdX6zQOi4Xbkn61a0rTpdPmmuLmVW3qdxH1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rXPnYQn7a7XU0zcxR7t7429fasHUPFttbBltR58vTPRR/jXM6vrj313KqyMsBPypu4I9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JnppGhf6ve6k+bmZivZBwo/CqXXpUZbOMUuSBxSuM3vD15aRzzadqI/0C+URyN/zzb+Fx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88I6xLBM/lsn3WH3ZUPQj1BrJeRweDVG/murqdXnmlnKqFQuxbao6AZ6ClK0lZiV07o66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0aorRyZPyt0P0qzcTSyxfLxXBR2824Mh2sDkc4P51u6t4jmu9LtbY2yR3Cgi4mDH96c8H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r6HSq8ramZqzSf2g6SZBXjBqo/AQe2f8AP5Uk00tzIZJpGkc8bmOTSM7OQWOSAAPpWyVkc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8aazpAWNZ/PhHSOb5gB7HqK7vRfiBpuplYr5RZz9ixyjfj2/GvIs0Zpk6nvV15cuqWzbv3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1yXiNLX+2XazLGNyhwy4IJY8VQ+H+tyS6lb6ZdSkqCDCW5xg521veM0SPxFmM5U+V275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0K4jH9hSLjPzN/wChAVzet5s9OzjDS/Kv0711UjSw+G5Jrfb5vmnG5dw+8O1cPqhur/a9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8O1OlVjFWZosJWq+9BXRTslEdxFK6Bwm1ip6HnpWrfImq6tLexEyq2C8QHzR8Y6enuKzr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XHTvU3lqNssQ8lwc7j1o5k3oE6NSmlzqxqWdvbR6dftgE+TgbjznIrJtphZX0E6gYjYNj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9Y5eW2m/66Rhj+ZGafFMzEma1smGP+eZ/oRUmVje1Rba2njns5Q1vON6gfw+orDuLlMu0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ama6SRAjW0G0dNvmDH/j1VTbaexJa1GfUSsP55qFGwyK11G1tr+CaNdzJIp3YwBg12vi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FSrIGDLzkD/6xrims7An7ko+kwP8A7LXQadePPp8ejwW81wOQgUBmwe3UetKUdU0I463u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42DD6g17JZyNd28M8CswlQMuOeorj08F2GnMJNXvndhz9khAD/RmyQv6mrl3q862S2lr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oMgke7Hk/yoqQUyb2OlvdWsdMAW+uUWTvGhDMPqO1ZE3jLwzIy/aNJlvSvTzXCj9BXNxac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DuzE4/OrX9hwRpm4hdSOyMSP8/jRGklsS6h0KfEDwzGoVfCtmAO29f8A4miuWNnaqduDx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H2F7RgWjjt5Itq7tpIYj5uh71AibxbnH8Sn+dWWtpY4WZpYmVlOE3fN0qOJgkVo/+7n/vo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8mXCKWxo6fCG0HUB/cwf/HyP61i6hHs1O456nP8A48a6PRl8zStWX8P/AB+ue1Mj7c59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bXNHwtxqpA/uHNd8R8wNef8AhY41X6of6V6AfvLW1H4TKe5WuNKsrmczSwbpGABO5h0+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YNqntyf8a0lHOaUNiTFdKqTSsmY+yg3qjPOgabkj7JF+R/xpToWm4AFlD/3zV/zUeR1V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z604nij2tTuP2VPoiJYlWMRqoCAbQMcYqp/Y2nf8+UP/AH7H+FaHHpSE47UlJrZg4Re6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R/2zX/ClGlWQP8Ax6w/9+l/wq4JF37QRnGcZqKe7jt7d52yUTriq559xezh1RHHY20D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EYB/QVJLEkq7ZEDDr8wzUqSB1DDoRkUFj6UuaV9S+SKWhV+xwA8QoB/uimi2hVv9Uv5U6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ZHy4zvA+VecDJ9zTpJgjgEH644qrsnlQeRHjhBUijHGMDFSW0Utyyxwxs7ngKoyTXV6V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qoAT5IOSTjue1Jy01Goroea6TazNfwYjJySG46AEnNb1/aYzIo57iuyTRrayiYQRKmRz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ArzMRVc5bbHqYakqcXrucuLp04+8B2NJLqMgGVUAgelJfxNbyeYB8p/Q1my3ANYqrUWz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RVxl1K8uWkYt9au6RfwJAYJZAjhiRu4BFZDvuOapy/e61pRnJSuya8E4cqO5SRJlJjcMA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1rm9FneO8WIMdkgOR2yBnP6V0HmYPNevTi5x5keVU92VicGlpiurdKdmm01uJO4ualRu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ikM2NJYLqlsx6GQVx2qFf7RuQTz5z9/c11Ng229tz6SD+dczrkJXXL0DnMz/zNYzWppHY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I1srqOTn61Gp2jqKJZcAnJ9gKVgK8lpJNNHbwBnlkYAL1rX1nwydIsYw8cV2UcF1jOTG3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rPw5P9pl2vqBXdEj8hW7E/Trj1qHRdWj1rVkTUdSaW3bMkyqSgY4Jznr17ZqbWB6mQqS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SgyQ+cc5x0qVPtAj8qLSI1i6hWYDkHj/GtK806Eo1vbXNx5CvuRmc7yM5wT3qp/YyFSDd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NaoRsWt/czxAXNv5LxAqCHB3DPFVJSb3Uoo52IjDZb6VDBYC3mEqSzMeRhm4OT9KV4Pt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JJQ4P5159enyS02PUw1TmjruZ+uXGoxXdyHnMiSH92dw+VfYDpVbTLiZZWMozvIyc+2Kl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TWzAdpSzEt+uKr2qQxSh4hg92PU1g9UdWxqyqJXjTGVLcirnkqo2oAq+g7VWhcPLvH8J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Gcnmu/CQ5Y8z6nk42pzT5V0Hx1l+Kr37HojqrYec+WPx6/pWsiYINcN42vDLqcdsp+WB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2K6pM5UcdJMS747GmNKW2moGf95IPekOcDms7lmlE+do5NTyOE+XvVfeLeJSBmRhhRSAc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iaaMZxTXbJwKdGMtVCHORHEWPb9apPGjgkZDZqxfMAET35qPeBHyACD2HJqWBWaIryDk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a6lBceSs3luG8tujY7Gpp5oY3TfpcZXczg88hugPHOM8UWBtGHiilpDxSsBoaJe/2drdl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B3Gea9C16/i1LUkuIvuM8X8mry9ThlPvXdH7sIA/5ar/AOgtWc+40a9/J5fg5iccy4+n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Hiup15yvgYn/AKbgfqa87EkjHALfTNYwpOSvc9TD5h9XjyNXNKW78k7YiGPc+lEkhm2g3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kDqcMCKjAreEFE462KqV3eT06I1liGcFmP40OUgG/cQfrVaB7gR7UXI65atXQ9F1PxHq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sEsOFHcn2FU0c5mfapCSfPPsMEf1q+ss0syw2iy3TEL92Mg5xyMc9DnnvXv+ifCrwxpl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AvzyzEncf93oK6i28P6RZrttrKKEekY2/wAqnQLnhGk+C71ljuNbkFlC33YFAaeT2C9vq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lsYbG3NjbtwyxENNKP8Abf8AoOK9QOmWR/5Zn86ry6fpiuschUOxwFOMmlYR5RPY3CjF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Bm/XpVI6Lc43eWPNJ5klbJH+fpXsh8P2B/gwfoKY3hmyZSOMH2prQzcWzzGwkMVvGk7nC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ef7JNAzbZnA4OBg13J8H2bHgn8z/AI00+DY8fKW/Om2LkPK2TSGYn/Shntz/AIUV6kPC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//wBainzhyM8NinhZ0VXYmQgAFcAn2qGRdumW7dwf5H/69VVvo2vLdBHt/erghuDz2q/e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H6ivPpqxrY1fDrBrfVUz1AP/AI8K5vVD/pYJ7xqa3vDLf8hFT/zzU/8Ajy1zusnF3Fjv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Wty/4WkI1qMdipFejn+E+1eZeGH269bj1yP0r0wg7FNbUfhInuTjoKqX1yLVEkb7rSKh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YVkKM4Jx8vNY17rCXULRvakqrBvvMMFeefl9q66VNyd7aHLVrRimr6mnNaDF4I2KSyxj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QkvAhPUqD+lczDq7xp5SwJhUCjczE4/KrH/CRSBAPLiBwep4/nWk6M3oiIYimtbnQgGq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DljhVA75NGn3L3ljHOQFLZyB04OK5648SSPujZbQAEgq5Y9/pWdOlJysuhpUqxjG76lnT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KGAbMPkgYBIxVi/lSXw/cyHCblfgnvn/AOtWPFqdwwE0UFrggrkI3fP+FRXGs3EUAjkFr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/pn3rqdKTknY5VWiotHV2A/4ltrg5HlLz68VYIrkbXxFO9zBCJk2FlTYsOBjIHrxWz4gv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bX3gbsZwKwlRkp2fU6adeLp3XQZrjywCCXfiASASLnGRg5P6V0WkeH7vxCySW5MNqG+ad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9elaXgrwjc3FpFqfiCTzTIoeK1ZAAo9W9/au+eVI4wiYVQMADgAVM3yu3YunHm97uQaX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3jG4/ekb7zVoE1TSUetKZqxZulYju7YPkoRn0rDudKSVvmJBrckuVRSWdQPes971pG2W0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RUtTenWcTkNV0lAjIwyDXnt/ayWtyyP07H1r2idIZTi7sZIyf+ebhv0yKwtb8NaXf2blZ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RkZ9ulYfVpX0OhYmNtTydm461AUZmzniumbw9bKxBmf6ZFPTR7GM87n9s10RwkzCeJizK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eB8kanLehNb7AHpQqrGgihjWOMdl70qjFehRi4R5TiqSUpXGgFelSo2abjNPjXmtZPuQl2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yOFMh2qD3NRLqtmZETzvmYqANp6tyO3satSRqygsASORkdKaqpnoPbiuV7mho2p/0iMj+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CHr3B4EzD9a2LdgskbHsRXP3UwuL64n/wCekjN+ZzWczRbEAXHPrVi3iUy+dLxFHyM9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2KcsYdFJ7c0lcCtqStMwmW0ilfeDhuwqnaRXuV/4l9pAwHLdce3B9K2MAjBrJ+y2ryBB9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9Of6UWuGyJvN1kxfdtUfHQk9c/wCFT2Y1R7+KOZrch8qI06kk8Vo2XgWO9VZrqJ7dCu0e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jXb6P4esLK6S4EJe4VMLLJ1H0H4mtoUmQ5rY5zXPC00MGmSI4Z4pMzt068/0xWNqKtY3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D6V6lfQCe3eNgQCOK4HV7YPHJbyjDdiexrixsJRkpLY78FOMk49TnLkzXoAeTKjoKpyRr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rlHyGBwaxdXvPJRiDXCk27HZJ8quybR9W83XJrAkFANyH/axyP8APpXTD5otucZGMjtX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77S8hG7OPbrXTwX9zaKFmPnKOMng/nXuUcPL2aaPArV4uo7m7EpjVV8xmwABmvL9buTc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OPp0H6V6G2qQfZZJFDB1QkKRyT7V5ddMfNfP3s8is6iktzWEk1oZT/65venRYeVVJwKb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3ANZFlvz/MuGcdBwv0qXfVK3GZOasJksSelNATVJb/f5quXwamt2xDJJ+VMRWuG8y7x2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imQZe53GrJHWkBDE+MGrDSkg57jGT2qonBx6GpWOFp3E4pldhhiKa3Apzckmo2OTipGCn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S0kUABkjY4/65Z/rXm4+9XeaZKLjTbZ85IGz8o8VlU7lIs666jwQgYZ3XOP51wO8KflG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da5yc3f9DXCSpiRuCOe4xRQ+AJrUkFw2MEBh71GUJIKlMnnGcYqPNKiNJKqoCWJwAK1J2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gGzXr3wrbSLXTri2+3RwazcsBvlGRsGDtXkfjXl9s0UM8UMfzSO4V5fqcHHoK6uHwtJM5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VZgCD7HvWdRtbHRh4U6jam7HvL3EWg6W17f3EkiwjMjoCQcnH3cn2rHPxO8Ng4aedfrA1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/bTZNM1RHZouYZHYNvXPI/Dj860/Efh2xuLGa9iiSKeNS2VUYb2xSi7mVaHs21e9idPiR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+9Ew/pWcda0G51v+0IfEJjLMGIE7qMAdNp4rz+7hns323Npbk5ONqg8jB546c06SG5jD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4Kg/lkZ6V0PDVl9k41iqT05j2qHxDpdyMx6jbyH2kFXY7qKQZSVW+jA14MUZWJNhNG6YV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9bGjaXqepyqbYywIj4dpAQF/A9azcJxV5ItVYt2TPaEmwetEmoXMMoEdsJU25J3gHPp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l57zzVVe67QPU9aybz4m6BauyxyyXJU4LRJ8v5nGfwqHKKN6dOdR2irndnW5FOP7NuDj0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LenZ+WymI7HeKKXtIm/1Ov/Kzyu4ggF4p8wNMT5hAQBmbOSx54HoK0L1QbG9GOEuTiqcF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1dixxAnBX0J4Hf3q47eZp+oH3V/zFcivcwQ7w9JtlvwR1twf/AB5axdeGy7hx/wA8x/St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z3tT/ADWs7xF/x9Q+mz+ordL3bD6j/DAzr1sR2Jz+Veok/u1H0rzPw7EY9Us2/vPz+Vem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2IkZNx4fSeV2N1PtLFljyCqk8nANNXw1brJjzXPc8J/8TW5g5BzzSjk5rp9vUStcw+r02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2Q53y5Pow/wp7eH7KXAlWSTHZnNarAnFJ9KPbz7j+r0/5SO3hjtIEhhXbGowBnNUX0PT3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kk5/xrRY4xTd2TUqck7pluEWrNGeujacp/49ITz3QVKNMsBjFlb/APfpf8KtU1nAbFP2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SWlrE4KW8SnsVQD+Qre8O6YNT1WNZFzDF88mRxgdB+dY+PnGa6/wofsthLP/AM9HI+o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3KUUtEdNdXIXocCsqS+ZpAq8k9KsXZEzbVDYKjlRmqrhdPVAieZdy8IpHT3qWWWmmEAUS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yrI4HBBPQGq1jCkRaYfv5ydplbozeg9hVya4aEeTERJdN95j0T3pDI51tbRd922W7JU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II/7570CziLF5SZ5P4nfn8hUvbCj6CmAwbYucl3PVj1NMefHalkIHB5PoO1QMMimkBj6p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Rfu5jycdGNclLC8UjI6lWU4INehqPSszVtIjvlMiYScDg9m+taxnbciUL7HGYp4WpJIXh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QaQDFboysIBTlGDmnBMmnhOKmUlYqMRpHB+hrnrrWnt5LYbIsP8Af+Y8EHBx+tdIq5BP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rM8YSQofmTGAOQc/rRTgnuRXnKKujtPNC7eayLuIQX9xH0CyMAPbPFN+1gRBz0RRmn62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1Rx+Kg1hVi0kaU5qTaGBgAD6GpEO9yvQ9aqrIvl5OemSTxipLGRZdSjSNwWPXkHHf17c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klc6Kw8PXd1teRVhiPO5uuPpXS2lpZ6euLWMFz1lYZY/T0qjDcthXlOc9QfSlfUEjkZj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Kic8qtzQExdnBORnvTLvVzpyyymEyLHEXChsE47VXsZRPPu6KRuApLq1kvS+9gqMpT8D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HGaz8TtWuEMel20VqvQu/zvj27foa52w8Uahbyt/a0kl2kj581+So9PatBfCOpPIf3SoA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1x92aaEofvAEn+lVKjGSsyY1pxfNHcNWhhe2TULKQPE/3tv864zUYpL2dYk6nrXWNp15o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6dMcNGBlgP8AH+dZeqWyWs/lWUm9nwzOR9xSMgfWvMjgHCrrsenPHqdG63MO6sytpHaR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tOykf7MsNwxcgYDHrQsKouAcnufWnKuK9SNO2x5MpX3JR8qbck1VvdLttQTEq7ZOzr1/+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ORm4IA6VcopqzRMW07xPM9Ts5LG9e3lwWU8EdxVId673xDocN/Ilz5zxykbeEypA/H3ri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TQeYrsOu3PH5149WPLJpHpwlzRTG2o+Zj6CrUS/uyxpIYgkeG696dNIoiIXtUIsqsS8mB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Op61FZR+ZLu7Ci+kDzYHQUwFtF+8ampluNsHPfmlBoEV2+WU+9K5yops33gaTdmkAnao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bYgyx6CtC18OandEeXCuD6uP6UmMyh1rr/DsgfTgndJHP/joqex+H05kj+3XGzf0WNeT+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ZW2nMbG2jCrCz5bqXO1eSaidmrDSZDrXlDwbbGbfzcHaE4ycHvXDM45+Zx+IP9K7fxJx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/ACauDYHPFTR+Ec9xW2kfeP8A3zUsGIraZkbDt8u4jt3A+vH+TVarezZFCp7gsa2INPwt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nDEXaWQFzj7qg8k/hX0nLpcbQKklvE8YGNrICAPpXJfCWwt7Lwwt95Kfabp23SEc7QcA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YYYcdxWctRpWOat9JsbKczW1lDDIRgtGgXj8KTU7gXWkXFvZywSXWQBGZAOjDIP610Mk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8azLrQbO6YvNZRyMf4lIJ/XFKLcWmhTXNGzPPtS0PUbl1drCVZNx+WMq42Hrj36UyWC4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ClkIRod23aF5B68YNdm/hWzU5jF1Af9nP/spqJtFni/1Ws3Efszt/7Nmu5ZjNKziee8vj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LBO6MMQm3YQBymT7DC/Wuy8LZGiGYklppnfJ9M4H8qeNM1UZ8rVI3BOTuRGz+lTQWeto6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PIEWDj8DWdbF+0p8lrGtLC+zqc9zN8W299qFilnAsv2eQnzzDjcR2HPY9/pXAN4MUFi8N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CvYGt3FRtGy9Qa4XG56NOvOmrQdjyQeB42GdzrnsY5f/AIiivXPsN8/zIVRT0VhyP0op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/AMzPnldOihup4DeCO13kwhW3O5GSu7/P0rcsx5mn6gO5iRv/AB01zoY2unm684td3DZ2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1FdNowElpc+phUdeelZy3OZIpaP/AMfTe9q/9f8ACqOvZNxARz8vP/fVX9KGL6MHvby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fL9nYehH61tHYCfQ7nfrdqvbeBXpZPy4715L4fJPiGzH/TQV6yn3W9a0pkSJ+oA9acnSo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yK0JQ8U19o+tLxtpuASMetCKIn6c1GenTAqZlJJoliEkWKYiFXG7AGaSTbvx61MI1CgZ7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9KAIy3NdpoyBdKtU7srN+dcds2rgc12tmPJhso/SIfyqkNE32kRhRvAcjAJOOfrVFRcRJ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3GC2Tk9T+VWJ4hIHRhznjilhs2mtYowWOJATuBzikxmgrG0sreKMgSyZVP8AZHc0sYjg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du5/qaqzSrJraxlsRW8R3H04yf51UFw2q3uOEtYPmIP3R7mkBppI1x8wBSIcgHjj1an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y+OW9lqoky3O5slLKPliesh9/wDCrCBnHnSDHHyp/cH+NVEYhOV+7tHYd6j/AIHPoM0l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FRRlmPYVn3GsWVtZPO8w2EbcgE4JBxn0HuaoC9Ccxg09wMc1hw+JNPjUKXk4Ax8h5ypb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4ssQMrHcHjIxH169/wDgP6igCfVdOW7XemBKo4Pr7GuYKsjlWGCOCDXVG9EsKyDgMM4N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4wsg6j1rSEuhEl1KSL0qVlwoFNixSs4MhHpWUnqXFDCMHFcp4vf7M9tOFJ3goT9OR/Wur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Z9CZwMtDIr/0/rXTRdpI58RG9NnLx6oGiePBw2Dj05reuLxb/T4TGhdlh8tlzgnGcc/T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++/eE4ZSp4+hqa11R7aCRBGz5frnHb/61b1nBw5VucOHU1Pm6WN9YrgRBBYhlkHKtN047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Rbh52gSNgNvynPJxn+Vc1p97YX6lDK8U2MbZG9sfjXb6XYPptiqyBgz/vAx/iBA5rGlTa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EXLqblgvTGBWXHcNJZ3rEklAAPxAp8txmRlJ5DqPzArFNzJBaXjxth1Ebj34x/Suxoxkd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8YAMlzIoSONeppFsL24/e31yyZ5EUZwB9ao6MBuN9P8ANMw2pn+FR3/Gts3AWNpH6dB7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/s+NBkM31LUw7E4Em4+1OkaSUZfgHotVnIXoMVaJYs+wKjAkPngg4xXJDT5dVuLiXKRLv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evZT5Y2gk5HSn2IRLJkUcb8tn8DV20Ie5yOoafNp83lyAEH7rr0aqatzXe3lnDdQGKT5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q4/UbCTTN0kg3QA/fAz+fpTuiWmRx89qklISV36ZTiiAq3tinzx+YU9SQKylJFxiR3yhLM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iYy30s4/ickV6lr2V0C9deqxkivJ+/FeVW+O56FPYu+aWAx0ouf3cSp/EealtbTbGssv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rrgd6zRqXLVRBZmQ9SKz2y8me5NX75/LjSEenNU4V3SD2piLmNsYHtio6lfpURJzigCG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0qw/Sqw4JpAWbQ4uVPvXe6JeIpXhjiuDsgGuBXdaPAAFOKfJzIHKx0t3JMxW4D8KuEGKxD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fbtOGz9dqV0b2KXVqm+aSJV4IQgbqonS7KyZ3jdzJKcMWfJOa5J+42jaPvIYfD8WuaBZW8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CxGc9a5rW/A0Wn6fLeQatBc+X/ABhm9hycmu1FtC1jCkiBlQYAIB68Vz93oQikH9mukE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+H6D9a41jIwqcj0FKy3PODEFbkEEdjUzndKmSPu1s6vpGpx3CSzyIwkIQuMMC3/6s9PS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eEJuXcA3B29M89OnSvQhWjNJpmZ7N8PdXSLwjaRPFLtjLLvRNw+8TzjkdfSuyh1ezlOE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g/ka8d8A217ew3dvba2mntEQyLIMq5PXIP0FeiJZaxDaRi6jh1AhfmkiAIJ9galy1GdWL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wuM9xXGM1vEcy2U1ufVQyfyqSO9hziLULhD6Mwb+Yo50B2YuCO5/OnfaWx96uRh1eRmK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VZQDn8D/AEq2NSvVHzQwv/uS4/mKLgdAZUb7yI31UUg8jPMEf4DFYi6vIP8AWWNwP9z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lqP9Z5sX/XSJh/SncRug2o6wfkx/wAatQ3dpF0gC/QVzkerWkn3LmI/8CAqcXSNyrqf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tCz7qc/Siub84UU7gfPPkR3FkVZT+6JO0AAkdBg10GgKQs6kY/dKDWaspEboI41GOwHH+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IG7ygvHcjHWuKEnK5qzIsfk1SIcfdlX9D/jVLXRuS2P14rXaAwairOFGGbjPrWddAyXM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7EMo6Esia5bOEOVkBPFerQMTACww3OR+NcTBZQ21wLkcvkHNdiXjI4mCZ64I/rWsNiJL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2M5ql50WAReKOw5FRvdIEb/TUDfQGr0Jd0aImViV+bjvQ8qRKXcgKO5rHXVIlBE9y4x/E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raVG26SWWVh2KFqHyrdivLsay3yv/q4pGH0qUSSMP9XtHoTWM3imzQAJb3LfSPFRyeKo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A/rRzwKUZdTaIn80keXsI9TnP5VUuLi/iY+XbJJxkYfH9Kyv+EqeTPk2LOfeUCo38Q6h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3pCf6Uc66D5WWZtdu4ZEjksSjswAznFeok7JYFPBVQP0ryjTtYvb/WLK1KWpWSZFPykn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5uA2eM1cZJ7BytblmUfvc88/lVtZTDCORgHOMVSndlCsmc/mKSa4b7IxYgHFMZjSzt5l4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WFPsY5rxFtYvkhX5pG7fUms65YrGSDyxA/WtvSE32m1mxEWyyjq59/ao3ZRpwxCXYEXFt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/AHj7elNuLuPzDGjA7ev1qvqF86xMsRwBxn1PpWUqNCwRiS5AZj9au4i9czJJG0bZIYYP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iJBGqgMBxnrnr+ZqeQ/uWk9wBQQQIz7UAMSCKMl0iRWPUhQDUvmbQPSlXByPWoZPukd6Y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dCOKzHJkbJq1N88RHdTxVUHgUm2h2HqMVVEhNzMP7rAfoD/WrWeK5y61f7PeXCJHuKvj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6nNU9VhFxpN5EV3bomwPU4yKyItdumBOyLAPof8AGpBrVxIjfu4hkY6GtUyGrnmi3qbw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9KfLc+dnKlt3XnvXSDwrYIxZ9QUZ5wkXT8zThoelx/wDL9MR7BR/SsW7jSOR+ybmDIHVg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O/hexM0rO3l4BbqACQB+VcTNpuk+XhLy4RvXzB/LFdV4dvBFpcdgkpnSMNhz94c55/Ou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LQdcPtu5QT0MT/qAaxp5SdgyfnQxsPoxx/Or2pzgXDMP4omX8RyP5Vg3cxzKyddxZf513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09k8pd8iog6knGKnn1fSEcGXUEO3hUjBb+Vc34b0aG40yO6u2eZnZiFZ8rjccfpXSxWtrC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AGVApC2Gf2jZXIzDOSfVoyKrTSjP+sB9hUt3JtQqgAY96yGdIm+9n3PNWhMsGMSEySn5R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VRxFKkq7STk4I46fpWQ00czgEFj2yeK2NzMJmYfNtxnGOxqjN7k5aTj5QB7Vl68pm0qW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znjmraTmO3SWR87hkCmtEl+n+kZKZBC4x7/4VMtVYpOzOdtrQFWEdyjlCVcYzhvTINNi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lEksP8/WtYoElfAxliTWJGzAyKxG53Ocds9vyrmkzaCG6+CfC96e/lV5jZ25klDMP3a8n3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6aDcxxmPDKFcN1wSOlcAyOAdoOPSuGq7zt2OumvduJeXO5difjRYw+WjTv+FEVi0rhnOB3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pwAKg0KNxIZJCxqW1THJ71ABlquRDFAhZD2qLNSSGo6AGt0qBhg1OajYUgJbJsXSe9el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ihgjLu3QCvNLGPzLpVDAHBIz3xzivonwTZ2mieGY9Tu3SN5o95d2ACp2HP51SmooUldmf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1y6xOUXdt61xOnavcapfKZokSPdwF4ru/FfiXS9Y8O39vaTFpRGSMowDD2JAzXn/AIfX9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6iuOrrK5tB2VjqpHKwodwRQOT3PTgCqH2hdxCgkDn5u/PQ/570/UZPLEBxwFJJ7j6VWZ4w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TwRkZxj8a8PERvVYqm5b3yMTJgHLcYGR+XpUbQJK0ZlhidsYHmKDgGo0ZliBKyYTBzzj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2soKlugYEY71i4yS90zFXSrW3uGnt1MLKTvXd8jHHBPtU0TXtjulMzQjaN7wyEE89VBpD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kZXuc85Gaa0pmjeKUspLEYPbnv8A4Vca1VaN6AX4vEGtpEGg1NJ13FfLmQMfzxz9aG8W3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7WX1ZVK/41lW7PHI8Eca7BlQ7j7306VM8KSNukg3yKmMlenPY/WumONlG6lqFxmq2nhvVZ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wlccyQEFW/PvUuhWui2EsvleJrsK4AVJ4yAv6kVVmi+2DY9ujBkZGJ4YEkYOetc3f6Rq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I7eIhQ0smfMJ5JXPOB6V10MXGeknYq9z1KKF5cfZNcs5/QFwD/OrP2TXEGRHHKPVH6145c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cSxiSV5SnlKuWx2PH0P6VY0nWpgJDc6gunSRtt2F33E/QDiuqMlJXWoj1WQ36H/SNNZh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2H/IP+cfwYKE/SuEi+IF9ay7ItYlkUdCxLL/48K1rb4l3hI8yeym/30AP6YqtQNo6raqc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6f8Aj1FRj4jyMAWsrNmPU88/rRRcDzyZZYZWTDbEVRnHU966bRpoXcBZC0jQnOO2MA8V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g7VAODzipvDgA1llGcGNwM1x053NOpauY0jmGz5mZsZPWseYj7dFubHzcAnr0rcuF/0x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5v2mLygdw5444xXVSdwkrGu00k7lVOYzxwavOkrIAJmUemawrOaby4UjhOB1Uc1oqdSOT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/ANet+V9DO66l0WaEAgtuHQk1katPe2fzKzMvfgGrYh1NuDdxqO21QacNOvJPv3crf7qD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3OJzq6zqBIC+b7AD/AOtWnBPfS23mNJOhA+6c1prorn701x/30RUieHlk4LFvYyZqnTdt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MIlnvAp8sfKTk7j+NYVwJRNgOhjHdmA/rXUr4YgjGXEagf3mpp0/S7b788A9s/wD1qiNN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c7a3MsFxH++iEWfmVSCSK3LzWNPmMATeVRQHxGeTj6VKsujqdqDefZM/1q0hjxuhsWkH+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V1FdvoP8DLHf+NLTy43CxlpeVwBgEj9cV61PxJnmuN8BeZJrM7NbmJUgPUjuQOwrrpTu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a2gnuWfKM6LjB+q5/rVXUW8qLyx1PHTFX7IbgKx9Um826IyNqmmwMq6I24PTI/nWvprt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Vy2rXhhnghUEvLKBx6Dk10OkSzBZI4EJmkG0H+6O9Zp6lvYvsiyXYizmKEF5W/nVNWLr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0b2IWGmi2Tmac5c+vtVaaApFa2i/eY7mqySO4iK2drGPvSNuNTTx4K+3FWLmMNqMUY+7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AqKNpJqvKNr+xqw7DdUEpyM0wM6f5Jc9j1qqRhvY1bujuGaqjkY9KTAUdxWE2n25u53dc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d64/XY2h1p/mJWVQ4BPTsf5VlOfIrlwjzux0lrZWRUBYoj9ADUx06yQ58pFHuBiuMZMR5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Rpo3kUSctjaCecYOcf57VnHFXdrGk8Pyq9zR8T2thbazNu1KYI+HEcIDBAeoznjmsqK60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/wBqbb/IVm21mrx3UYbzC5EaYByTnPT8KryWosYWzbSiY5Te5AAI68VMtXuJRstjpY9b0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bhPvNJKzYrtfBuoR6lZ3Nyllb26qwRPLUjPHPf6V5bb6BfPYtOu0Rld5Zztwf7vPUnPGM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ms/D0kUiB2L5xnqfatsIoqqtTGvf2b0JtYggYbijxncGBXoef/wBdcvewuqkRyg4AyWTH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LVJXMzJbwxgcb2xxXOrbG+v0sldN0jfMycgAck/pXss827TO00Wzz4X02e3RVZbdRIg9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yxBVx1FTaSh02CO0Z8qEAz0pNQCIpKfeNJPoVucte3uJWX7x9aroYJOJW21fe0SRjleTU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H0qiWLFPZQjZH80hH3vStUsjQTASLkg4zz2qnDo9ta2zTTEux6Z7VYO50mYqCCpwSCCe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EyReZJv2qAfSprjZ5mEYKijgY60sNysKqpgKqFApk37653qvyhfyqS0ZE0gRZGPQZJrB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8ZxjArT1wyJY3Qixv6DnHes60nijgSJZVZ++OcmuZq7NYtJEPiQwx6Q8YyrHBXHQ/MM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h8VXS7IYUYNnIY/iD/Q1zKnaOvFefJNTkdcHeKJZJQiYHU1mSnJNTuxbPNVnYHjNBYkY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XvVleBQIikpnanSHLUmOKAGGm089KjB5oAsaZP8AZtVtZuPklUnPTGea9y0Jf7TVr7Uv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BwyLgAl+4JJ/LFeNaboN9fXccYhkiB5DPGefp617BBb3y6XHFORFAg+SJMAn6n/9f4Vz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le7L93ff2lA9vLGdmcAN02+vtWe9haWNt+5iC7uFIGAfWlguYGxGziPHJKn5R+J5J/A1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giZjFHDu+pJ/+tUPlto7mkr31VilqsPmxwbZEVgD944J9h+VY0llPb3G8u3nqMNkjkdPz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qGx8q7u3rWW08tzdShopkfOVdh97J57V5dVPndjCe5O7XJtz5LkTHqSf85pxvp7cYu0k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E9enagxywW6zPlmJ+71CD1p0b7toIL5P3e1YXstUQKt3O8JRU2jP3VGSMdOasQzhSbe4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vv61HC2xcIV2DsTgn2/z60t48b3CtGPmVQpx2wAKmTW1gJHkieYvJJuYZDcYHsalglVh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YEkt6/Q5qiSoIjiKuzjaScgL6/pTfIeJkCskRI2oIn6nHcf561HKrbgXXJdzhTgNkgnIP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y2NozkjHr7mkhnVLcKU3JneSCDUEt83yk2mYQBmRuAB1PXr6ZFTGEpPYCHyPOAcq745Z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XPTeDB9rcCVsNGSjMcBXzwD7Y4ro2uEmthNZZRMY3M49fT2qCb7SZxGkpkTdyyEDLDr9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XYLnC3+gXmnEfaCgDY2ndy3uB1x71Hp+lm8illkmEMcY+8VJyfpXoklq5kf7Xhk4VhMB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6LF5LQRCKLKEuF+UL9MV2rMLJJrUdzyVxscqJAcdx0NFa8/h9VncLqFiVzx/pKD+ZB/S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1Uk8MbokSlwVJYFscZwMex5q1oe3/hIIyucFWGD/ALpqpFcQw6hG0l3EoZCAEGflyen1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/H8qqBLIuFGOgYVwqHK9DaSV00aF78k270JrEsop728laKJJHU7VDngCt+/XdKR7kVyOqP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d0Mh+ZR3Pataba2G0nudOmkaiNo8uCMv7ipk0XUD9++gj9Rsrz6XxDqJdczyNs6ZckKf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EMzMSJO5JPNap1X1Iap9Uek/2XGn+v1xEx2UgUxoNFjX99rsjH031xuj2kt9uQiMJGC0k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wNX7uwsn1BG8uWFsAG2A6k9P8/wCFZSlO9nIpRg+htmfwzF9+5uJG9mNNbW/D0IxHFO2f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W98pcWyAsTK2VG0dvwAol0Oa1aJjKrKx3o6jOeBj6U+To5D0WyOpl8QaXsZ006VkXqxb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A0emW/Izl/mrFmuovJlthEokcYIzxgEHGe+Tg8ntUNjZG6gAZdrAPsHQkjB/rVKmkrsT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2Zgttb28StyCqgD86huNf1Rbb7S8qiNm2rjksfb1pmhWcL281xLtFujhNpb5mPr9P8am1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TYrVFhK7lLDLHJyDj+Hr35qVrLlQ9DufhBdXWrXmqyl0ZIoVBOMYJPt9DXfloY2dTJuk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/hbWtZ0a0uBo9+bQz8zKUVs7QSMlhxwTWzp/iTxLfX6rd6rcPCAQVE+QePQcfgK6VUjCN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ufWLSxhKNtDKMHLqCD7jmsO9u9NSEz/b1Zzz5aruP6Vwqls81MXGw5rB4uT2RusMluyK8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iMFYY1bg9yccmvQvDsh+2ZHVkI/lXl2nr5viVf8AZQn9a9U8NoTcyOf4Izj6muii3JXZ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Q3F/vb7qUkCedqrSH7sY4qzs8tCe5qOMeTbyy926VtYyK4fdPNL3zgVA775MU9AVhJPc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qQFO4YrKRTQ+QQaS/Oy7z2quZdrKaL2Aryt85HpUa8c1LcDbKajHNJsBOhrlfEsqf2jA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f/rV1hrj/ABgmy6tpgD8ylSfof/rmsqyvA1pO0zN88HjNZWq20s89qYwpG/aylgAe46/55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ikblPOGUVgx+XPT2rivynXL3kUbSwOmJmdEmcToVGR6HHPqMmulMdlaWM7pHFH5nzZ8s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smZrqVnA3RZcBemTyeM+n1+lLc3Qlh8kIiREBmZuRkDOcdO3SsruTQ42SMW81K4g06NL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0HI5B6dcf/rrpfBuv6W0M8OqO8W9gRNyNjYxwR04FcR/bI+z3MM0O5JTsZ1+XavbgdxX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0aLDLHbFSXYkDzDjC9OuetdkKiovmSOapD2i5bnTalHpIDTDVJr1T90W67sfVjwKr+EVj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oosKXIPJP+ANcC0b2N0yI5wDlWU4yO1d98P3kuBeySys7AgAsc9v/rmvTw+MVWXJbU4K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dSguHKPbuAQg+UjrVRJzNERIMOvatmU7rWKZf4cZ+nQ1nX1lIP8ASLcfMOSPWutM5jNj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Bn0rTg02RlJcce9P07UIZF5UBx1FLeX9ywKxJgdqd2K1yjq/lxRBAenQZxzQgcwyYPUY6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Is9wxIByFz1q26AQyhQuQGPU+lXFktEzSom3eQ3HNVryYIo+zja/XnoabaW7LFG8gbJU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gHouKmTsrjiruxi6mJpk+5yzZb0NZS2TofKjVQB1+bBNdOCACcZrmNdmUTsRGrchSCcDH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iXShdI6oYdTbuzE8TRxoYyq/MrBRgcDg5Ge/NYDHKgCr97u+zorZ+/6Y6Z/Os4naSfSu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2zo5VHRFaeXYCo61VDHd1pXbfIzepptaAW4puQGq0D8hrLzViGb+BjxTESt96jtSE5pT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P+HEd3oz6jqu5JblP9Dj/uj/AJ6EfyFeahtpBHY5r1O5+LsQscW9k73aIEUyACP64Bz+F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XWj3EhmvInOCohI3Ef7We2ajvb68voDE7vE56EdeO3FeYyeKtZnmeSW9LM7bidi/4V1O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SwCBiDxnj+prz8Rzx1Z3Uq1OMbJGkxktYd1zMgC85ZQKXSZvtF9NKeQYuD7ZNVdWVxpU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9rdz/SpfD/AkP/TID9TWOHfMmxVKvO0i1qi72iIONseeme9UJby9jG9YFIXIwOe38+DW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jEbMbsgAE1UM0LIF3gb8A+oH4VxVW1Uel0c8tzIurtZbYlFfJbdsJbPTpjt1p0KOigjJ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82lxCZpVZGPUuwwCP84qSJYhGGaVcnICBTx/k0SqJq0UQykby3MLeZwVUojoDwT3zSJB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b824jnjqfyovdOhu0KxyBWODleo9sfnUSWMkcsCy3EhjQ4Qnnrxmr5oNbisaMCiWNd67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5+lU306y+1vLFqCQFBhhjeX9eTwDVWWa78uGG3Ln52AbHDeufyPFWkUeQfMt1Dcu2BjLfh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cyZLJ2nWzswy2x8hf3a73Ch+mD05+lDyRROIbiLKkggD5uMfyNY95PcvCInTKIo2KmSAR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dS1RprpWt5REFhIQ7WPTv0p+wXLzNga8BaaQGGEwRGP5IWQKBz1z+HSnRIBK2FVJDyCM4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+oy6TZx2zwxCZVLExkMAcdxjkc54qpbXqXQChjHtX942Rz7jvWbpTautgLt7unOJI2VG6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S77miELEADgHLj/a+lWFkYTyRq4kiQfK2PvdO9SKWDfIdjjjd3Az2P4Uo+77rGhot4kA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BiffOKKljt7Z03fuTkk58vrz9KKHVknuKxxqTOt7tjWItFDgExg5O3tx610Ph9SNUsHY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B/UGudtWCXN1wSI1VSx6kDrj9K6jS18rVNMJBy20kn3J/wAa9ao+h1NdTV1BP9MZf9o1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d33QF6nr/jXZ6mMXz/71clq8jQ3gkTO9JEYY9cVMXbUGc9cac1rdtFKvfcfbPT9RWtba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kDHZKWkd0OScn5R1/lV5Fu2vmN39nMmNxDgEBd35n86yPEcszyvCkYaFTmPA+4voPTv8Al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S6fUu3Wqwx2CpbIBbxuI1bbhmBBLADpwdvXn3pE1EwaHczurebOAgbJBycgn16e/Wm2b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ZGhaQuoPJwvXqeoxipLrS5JbWztPOdLeRjJIz5IUYz0GcdP1pe6tDXlutCnpN7cRoosY3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Y5tzBOc5ABx+frVe0sNQuraS6WaKKKQ5k87AAGeoHfr2rbgNrHaCHTmeS7cBImiRcFgcc5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hka0dFe+iXyyFwwdiSdw6ADp074pKbbdkTyu9mNnXTp4YQqKUX5XkEYU9Pvd+enWqhu7Sz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VNjLndtBODn1PHT3pJIbjT1W2vQYJGlLMgXJ2N3yDj1FXL7RtPspY7kedECygIxUl25P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tVNpOz6g9VoPks4NGsYWlmZpZp8yOxwHX29PwqTVtHhlWOUyEQABPN3ZI5yQPf/GtGY2d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sXMaIgy+R/47jNU7y4VtMliaNN0JYSJGdwzkgZI69s1ipyuilFGXd2tlDE8MM5URnbHGc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T2qfw20suozRyI4MSEgP95Rnpism4uGaeC7hcoVZUBCbgMY7e2B9a6r4d28s3iDU7idj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WOeh+lbS0i2whvoa3OetQXMjIOK6W+sLZQSkew/7NYF1F8h74rGNmdDukVPDwMuu3Lf3Y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74aT9zO/uBXk/hIZ1K+Oc4dV+nH/169f0KJoNPLMCN7ZAPpXp0VaBwVfiL79etQzAmLaK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DIqTj5EUdBzUNuuM1afk+tV4RwxOOtMDM1QZkzWduyo9q1dSAYZ96yTwaljJJvmjRvUc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qHoaQx3Xiue8XxBtNhfuko/UGuiFY/ihFbQ5iT91lYfmKU/haHD4kcbEuF4qfLIpZThg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DypHtXnyZ3xWjKk80k1h+8udvzZ3KApxk9Px5zVSe1jmjUW+48At82Tk8dPTmqVyZpNy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+lSQXf2aXbF87lcZzwaySktUcbk9ijdaNO0hEUZwxIOBwcZ5Fdjp1vcadoUaXCjcoySF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v0rLTW2g43b35U5XoB3z9a0P7SmuljSQsp2g4zgd+v5051ZuykioOxgzQyOXQxkBSWRj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OuzYaVdzueHlCqPUgc/zFZFxbwQae8nzid33bjEeRxgA/jVyxfGlQJ0LMXP54/pXo5d71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HceHNaa4uWs7hh5cuduexrp4RJbMYJVyn8JryyCVoZQ6khlOQa9DtNTlvbGKU4ORgn0Ne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jpUbS+fbv5cvfHQ/Woo5W27JRhx+taEZL9eTUV1bxiMyMdpAoTKMy+KBF3kYFT7UMEoK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xrKnZJ3AbBI6Amr09yqQuFLBsHAC+1WtiGS3F/Bbt5aruIAGPSsa8d52aSNVHGMCqszCT5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HZOM1jJts0jZDFk2HbJ1rN1e3SfUIV8sSKIg+D0J4Fa0g8wA4qnLDsurmNonKHG3k9COe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SpyUtDrwsW7s43xBbtbmDPIcF8VzdxIVjI24J4roPEcgfUvIUk+SoGfQkZx+WK5q9ctI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b+yVzSW5VoFFFbiFooooAsxsGWnnpVeNsN7VOaYg7Uw5pxpO/U0hjeQRXoOiKr6PZyeW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K4BjgjkV33hEwSaEzTuAInKj15rhx6/dplR3HapK/wDZroqgxErtJ6jn/P61oeH1zDM3o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jUae7pIxXcuBjHcfnWj4eX/Qrg/7ornw/wABpH4hdUjjabMmeYgAecKeece1VLf+0bYH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oA7kdO9aV3CLi5VCAy7RwRn9Kyb2UaSHSG33W0hChCTlRjnoeBntmuaUrzcepMh6YSMz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5xtGemD+FVWkS4cmB1bA6jPTrirNnexyOGO5XGTlju+UjHf8AGp7S2tYsCGPcrMRgNuP54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r9ybXIYrcvJI8SbSvDZOO3amSXeI3TIO37wI6Y7A+taM90Y02wID69OvtWbdNDPtEp8pi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78ZrKPvasTuOM5URKF+QH73pkY6+tErtb7pB87Hkxjo3YA06KZElMIyGIJUD+I/5x+tVb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3vKjHcY4q4x1shWLscQdzLJhJSmQDnAHfH8qrW8jCeS5R5TCpIWMnBU547k0y1uJkiWW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ZH/16s7kKO5Ck4AZj1UGqfu9BWOf1KFjcNO15ukYgfMecnPBpdPY+Ytu0A3qxO9yf09Kt3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RSLHJLrkuQe/6c8VFb2ctnOJdxkiIGzcORk8jFdfMuTUaRoEiHeWJ2Md2AOB9KsQ3RmDn9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dv0NQqPNVtwjOB25z/k4pBA8cLbHJ6Bc85HPeuRpMTRK99aQuY3ikDLwQHNFZc8shnct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UI2/wCCTYVn+zBJGs43VY9rbAfm4wCOvb1rTinEmrWUu1lIlRcMCCuGHHNZ1uzWdtcP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5iDxgZ6c80+ymMl/G+flE4AHpg812Kz1O6Uny2Oq1YYvm/D+Vcjrf7u9LkdDG3867HWF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j4h5mlI7JGf1NNbE9UXbewmntIzZYBViJHZWYMDz6ZzzUs+naNPNewQXBJtowzqp6qAFI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Q2/i9IYzDKjuywlsrwWY4x/Oq1h4fa6gFxeXGJZY2IiXH5sfXn9KzTcdZG8rS2Np2s7C0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RQyFMhgcYyO/c59q57UtftUuJIVk3rHld6oAD8uOFpLm1mk06ETSkRqPlG7IIXqQO/Uj8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/kVXdyx384BAPPI/GtqdNSZnObWxqaPHbu5aafyWIyqKCccj9T6VUv57izvZY0aaFsj7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596dokUd5fSwxS+RC6qGllBYJjvx+gpDYXM0kqRlprUyhfPEZAz2JPb6VpZRlqZ30Kd3d3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WWVtoWRuW/IV1EWgBPMF7cGa4f5TFhsoSAdxJxycjiuQ2LBqWZ1LKkhDBD1wegNdlo09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4mlkYgyeZMoxjnvj3+lRXbUU4kdSzpmnNf6bNFLlYyVgZkkzwOQM9Rz7Vmz2y6MXswzO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uf8A69F3fwahBE4l+wkyBlijl+QnI5ODkdOvFVtZmubOB7SOcTW0pVnl4Z2JB5J/OoUZ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aYX8TpbKYomICoMqR0AzjpwK9H8EQTpp13dXSYnnnyfUgAAf1ryrTFvPMdUd2QLg7VDY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OvXfBxh/4R8LC25VcgtjBz15HrzTrpctka4fV3L1/LkEVkPHvjNX9QJ5qCJQYWJ9KxgdM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0nUGx/wAtx/IV7HGCYk4wNo4rgvhnZ28z3sjxbiGz83IzuPI/DFehyjbuPtXr0vgR5dT4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IJIxQn8WajQ/O1WQMkw5x3qFFwWG2hm/eke9ISUfnn60gKV+PkNYzcNWzdnerc5rGccU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mEfNQvSpNueakYwkCuV8c37W+nwW6oWE0g3EfwqPX8cV1jRhxisDxHZRR6FfSctJ5LYzy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szk4GDRgj0qYn5azNKuBLbjnmtLOQa86SPRhqjlLre9+yM+PmIXJ6DOKapNsxUPuJHUr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K6uM4GXGDxxzRFIs7lH3GBhltnLkfjVX02OGW5TWTMrEyKyL9eBzgVN59yShQEqSMbTj6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5XcBFtCnBLc7fw70gjkjkVg2WLgL2PbH/wCqn7rYkdXpmA9s0zBwrF3H3s9gD+OKt6mE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aGCAYxnmua0mGdi8TRME2Dc7e/WuhuHjeWHYcnyVB9q6su0rteRli3+7Qi103hi8xK1o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MqMVatpWglSVPvKc17Z5yPQGEiN1wPWoLlmcYySKbBeGW3Vj8yMM59KZNKAPlOaVizLu/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n7ij1qzNvaKQ74+UOM8E8GqtxLtDMQTIRgEDJFDXGUYBj+XtTQmU0s7gwqywkZ654oSI4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I8CAucYqNTvbCg4rKTRUUGYYI2mkJEaDc30FYc3isTSNm2VV/hwece9aOryKmkXQUc7D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zdK8jG2k0methNINIz9dR7rxE0MUwXbEDnHHr/I1h39o8FzteVXYgEkCtJ5j/wAJSwJ6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LUZPM1CYjoG2/lTpK1NIyluyj5J9aUwsBmpxUgXIqySoIXI4FIYnBwRzWgiDFRSLiQ0h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sIML8y804cuKk2jbTuFiL5T2FL5ZPQCkQfPVtFGKVwsVvs7segFbelSGxgdklHms6jyy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o/rVNVFbOiWz3UsiR/wCsRd6nHof/AK9c+Ja9m2xpamxrWRoUe8YJYZwOM555/KtDw3zp9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R/YbIThg6NjHetHwyM6Zcn/aFcGGd4Gq+ILq5eC7fDADYB19qhEYQbHAfjv71NfKj3Dq2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KigLg7mPyjHXuK5aslzOwpblcwQzhxK+2R8jPB/L3pkIW1byoxutieWI5PFIkyyT/OAR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1Ik6uwjhyBIc/IefqR2pOTtYzTK0NzcPcOzAtBDgg+gPTj/CppHieTO4A9Msmd2etOliY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sYLei0y5swYYYpWbcfnCrgdccH6c0Wi7PYbH3FpBebJZVEQX5sqDgen0qJI0Y7nydikdc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luZbR/Lyr5+VdrdMZ6479OKlt0L2W8ZQtzIP4gP8M4quVpXbJIrhV8lY2wYn/unnr61X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YOSfMbA9s/hmr8RNvc7o40kVPlVc5DA+ookFuLby5kHlFzvz1Ix7flVqfQQD7AqkrIjH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2q3avFBJE7qroo27T6Vz5iuE1HeLR7e3K8Fl3AjPP04rcQpHbJPI4jUjerc478Z+tKc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ctwfsgVVHK7uM/wCfypCslvbl2jxuT5WHpVQXJS72pGSrsPmC5BHcVXu50nufspYnyyNmW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GnLRMZA0wZifLRv9ojGf/HqKsRWkfljy1JTnBLCiuj3RXRW0x1vZzHbpNdorbo4+VDEd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d1HcJ9kknsltAZMKmfmOCOTT9O1iO08Mi5FkEuN5Q+XtXPP6du1Y51i61W+lknyqjGxN2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2OuatE7fWgd0R9h/OuP19cMxP8UAP5PXZ6wCbeJuwrkPEYwI+OsLj8mBqY7EsLK103yVCq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c9BgfT/Cn3BtLZpZRdyIdobdEMgkknAH4Gs8Rm1u7VxfKrXMSM2EHyoFyc/lWTqOqvKp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DjDY7dDjuaFByZtzqKNK7u7RVtHdjcSOMqrAoIuT6Hn9O1YuqtbnUmuriSSVpAreWE2g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okETkkp8uM5x9KNYVFvComEjKFXgcDAAx+ldNOFmc85XLkRi06xiliu51kuCD5cbELjP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kL2+ltp/2Jn3RgmcyEbcjuMe9c9babdTy2skgG1wCADyFBAzW9qbOqJbW6hpCSsyLgkkH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6sYtpPUcfeVzlWVkYPIpOSTu9TXS2qQXsEaAATtGRuBAGACAPrg9qxNVspbEwxy7vMK4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W0xtWkgaFGYgIXVvlXjLAcHk8DIPrVyV1dAmk9RLxdMtLQ2UdpPJOQjrcM+Oo5wMdPat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H2523RBQI5FBBPzY9e1V73W1eFpYYVifbhTwecY/SptPWaz8PmeQYu7h8x7+WA7Yz07/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bFOKvoM1EjS7u2SzuEIjIaSUrt35POcA/L3/ABrsvA2oNf6VdyFEjxdN8sfQDA9a4i/0u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vgnkUfL04x19Bg133hSKys/tlhaq4dCJHLA4Oc4x69KxqSSil1Ko+7KxoXa7gap7ttrI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wmse6fydOuH/ALqE1MNTqlsdR8OEEMtwiHIaPJOc85H+Jrupeh5rkfh9Yyx2H2t+AUCk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uvkjLoea9mmrRSPJk7u5T3DDc1FGcMec1M8AjH3utQD7/WrJK0g2z+gNSO6IAzDNLMD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hhxSsMhnKspIP4VkvyDV2T7p2nj0qkw5pAMUgVIDzTAmfSngY4zSdhoGbAqncRrKjJIN2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Adq8molGOT1NaQhpdkSl0R5RsbTtbubZhtUSMFHtnitcHIFU/GSC38TllD5eNX9vT+lT2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qK8yrG0mjvoyujC1N/K1Mtgtgg49OB0qq1+yTOsExeMDO4rt3fUe1aetRASGQZUmPKuB0I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VgxwTtMMIz5+8FXJ9yaqKTWpzz0k0WHvLmZ2DuZC/JZuWH0z2q9DChtoXN3ul3bmjyflH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WknwqlXAwMnjFaSWMjlQhRgo3NtfIPJ/wNKaSXYSNnVGMUcMBcgTHfg5yQOACfrmrlph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W2V4rESFg8UR2qTyec4P0HP506EHBycnOc+tdWWSTqOxzYx+6kXu3SpEqJCcDNToMjmv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0OjXDSWrQcZXkfSpLh5FbA6/WsW2cpIojcqScZFbE/kWKFQ3mTnqSc4qDaJWa7ePKvErcY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I2thS38B4I47/nWrpln8hvblcdBGD/OonkjNxK7YYv6gHP50kDM8EsAowBU6ywwrt4qJ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HmI9R9PWoVmjkO105rOUXsXGQ+6WG9heI4BcYrltShaKK3QcnzuMcBRjp79vyrpzbp95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k1aS1uVZovMEkTKM468H8zXlZhHl5ZI9DCVHqmcLqEjQ65LKvJWXd+tVy5kdmPViSam1M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GRv51XXrTj8KFLcmFWFXgVAoq0PuVQAowDUMgzzU4+4aiPIpDIM4kAqwB+7qmDmUn3q6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qtRjNVgPnq1HQIkArX0GQpqMahgu8Fcnt3rKUcVo6TF5t7GmQM9zXPiUnSkmUtzZ1xy+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cyVseFRnS7n/eH8qw9cNzFYC2kUFVlGXVjjAHAx+Jrf8ACA3aVOf+mn9K4MNFKnoXF3kR6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cFmC8Ee1U7WWOW2LHfySS4+4Ocf1P5Vc1toxfzIeGG0Zxn+EVTUrIgVAq+WMkdD1zwP6Z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vUY32W8EjQqx2thQMrnHcj34NRx29ruiRHDTKT5kb8YHQ9/c1JNPbQCPZBPG5yC+3Izkd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BkKvh2CrIX+6uex680r9dhGvFIvzPCQFjGGGOg71kX19aXBBkEWEOVZG64Hv9M1Tu2uY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gGDKH+56fXtTlll+xmGeyxcq2ximPmz0PH9fWiNLl969wuThPtflvI7iNCCArdfc0v2W0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zlcnrjj+VVZ5vs7Nh9kJ24d1I4/r0pxdZriIqoKbjhmAOT1P1q0pLXoJslgt12KDcCW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9KsedJ9m3y4DA7diMCcA9vyqO9W3jRgIS0CEbGAADfn1x7VRS6sZI5MubeJGxs2HIP1qE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0l3MMy7Q0bfeXHP8An/Gn+cLyF1GJEQknI6U42sD5nM5YDA4x8p9/xFV4zHJqAS3kkUou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6VUWt+wFae0ks5IBahLnne+0c4HYfrWWzNJO0khbIfI3cuoz0P8AntWve28zGWaBpIl4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0qpD5IicXAUuzc8du2TXZGa5e4y9Cp8pSQRnnBjzRTktbmRA0dzAFPQZI/rRWd49yOUgu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kmyVTuAj689v5Vi6PcGWR8g5wPvfWrOtySpptvFJt3PkMMdMf/rq5b6TBb6fbXcW8PKg3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dSdlqdlS72O61EmXTlI/uA1yXiYFUtz3aGT/ANlrsAA+kw5/ijH8hXK+KxxZ+8cg/QVE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ZNMtnyZJozsPOQi447cHr3rItSFv45HzhXDMR14qzE6m4MU6M8ORxnGPfP8AnpVhUjsb0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K4ztBJ9CK6IqxG7Jraysbe3W6uJ97SEDy4z8y8nP8sY/lWTd2oe+YwpLJFkklxjOO1Xr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Vbd2jMqhnAwvHv0961LmezQCFbe48oPltr4EnPfn1pc9pA7Mzk1J7WORfssa2o2kpFxuw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w7dCys7m5lWNpdpZOQXj654Pc4FV9UntLmxjgj2/bJZcSqEI2Y7En6DGO1Gp6Ja2djbM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2cj8yfX8Klyi7J6XHHR6GC8k+ragX2MzyOXIHrW9FFaGW+W8ie2dQscKDJbfxyTjB/Sma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lMipwcLkAlsA5zWpPDFLqSW8ZTJ5zcZyOO36/wAqJTV+USWpzqJ5t6tuqMsTNh3GWH4/j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Jb25XaJN25z97HPAA44/z1qrBYx6beyCOeSYiQAI/TkZJOOvfj2pbvUEVGTcqySAqjhu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0rKUnKa5ditVuW7PUoLO3M9/eKlvI7KigFmYjr0BxxgVpeDfETav4gvYUWP7Kse5GCYc8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icG8tbWy5fa75cHAJPbp6459jXW+BNGGn6sJxKr+ZGynbyOMd/qKJwhFNvc0jJuaR31xH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93YT8446100wIjP0rmtQRri2aIdWljX/x4VNH40jeq/cZ6voUCWnhu0hAwwiVj9TzVyNl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VAOAoFRkttwBxXtI8ka7iS5OB8oHFQTNGsuACKkU4Y9QarzZD9zz1oAhkcFiAcioGi3Z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+lU7gtuyrMpFAEUtuyjOFxWa/DGrcs8vRyR/Wq5AIPeokxkPTlj+FRlpJTtXham8tTyRTJ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wqo2uJkQRV4HPvQR3pwUqBk80e57VtqZ6HnXxCi26nZTbgoaPacn0JP9ar6cf9H8vIYo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ObJLq1tZG4CS/e9vSuesJUMr+WgRDjArzcR8djswr1H6oY1ihjnO2CWRUkYDJUdc1aXVL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iszxCIKxIVVJweT9etOn2GMF40lCnOxxkH61zSyrmaNMbjkBU6dDj8eBxXHKmp6MrEK0r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utCC2t1uEjUeY0Xyjjr16445/wD11UvY5NKuJFjcMhYNnPBBz0pYP+JdpzIjNHd3C+Xg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456D8DVqOzjk0WMm+ilvLYbjGsqsUUkZz6npxUfavutjFPUiknnupIZ1BSRo1ZTn047+1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Zba4mt2kMZCqowwGNowM+/fP/wBeqWiamt4jQOw89O394eor1sqlFNo5sXFtI3o/u/Sp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GrCtjivabRwWJI1C8nrW7othHek3U7blVsbD3PvXPEljW1pd81tZvGi5YtkCpafUuLRv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VB4UjrWXqjqk0aMFEirkqB2J4/kam0+O6eQzyt8x4VD2rn77UkuPFt9CsgbyreJSPQgv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L6FwNu6HHOeBimTQead4+/wCvrUW4pywPPTNPE5HSk73BNWGBjHwQQ1Zd9EUu2dR947jnt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KMEY965+/uopLuSFJCrxjDP+v9f515eaxboXXc6cNNqWh5zqQ/4mdz/10NVl61a1NcajN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Ux+FG5OvSrK/cqCMZWp1+5VMYhOI6t6Pam81CNQhZUIdxntkVTb7g+tdR4etntLNp2AUz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mxNX2dNtbjRy+rWZsdVmh/hzuX6HmiPlK2vFdqqx2tzGPlyUJz+I/rWHCeMVWHqe0pqQ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YD1qAjBqYcYNbMRYXhiK2vD8DT3jKpAAXLEjPGaxM/vK09PiuXMjWqoZE2sSxPTP61zYn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cBopIoHAt/O+4TzkDrj0611Pgo50qT/rr/SuU1NbiTTFnnJX98FSLIIQYJ47+tdT4H50h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JTSVN2LhrIh1yMzavcjzECblRhnDYKis+GG1VFaCMuknLqxDBBnB4z0JFX9bMcurXMUT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JIwOnbtWREiJOI7a4RmU7gATlRj7p/z2rkd3cmatJljz/naFnVgUKuuCAvHbPf8AwpJb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EZY4OfYAdBj6Uya8+z6fLMtkkrzybVmXA2546Y4P5VRj1O3NqNwJaPjc/PP/AOsilGm5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qTvc2g3+WhXcy5MjfSmRPdW7C7hjHnthgkm5fM/pxj1pLdoGWKCaEMpG4FX2hRjtn8f8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XlMtqUDL9oypGPTnjAFO3vNWGhsNxJqISc+Z5YygjcAqjDtjqelH2O3uJ2lWRwzddmOvQ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ccUeEEchLK+1eGX6+ue9Zk+p/uGCZdjxuJ4X6Voqc5fDoI6GSKO2luGW+hupJl+XJ2qCe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Khhlt5FDW0vH7w4JPrn1rlhf35Ek3nFwwCk54AHrUMmp3MsK8gCMAdPStPqsrWbEzoJj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GhwFByDzyQfWrF1eSRxGZZE3ogznkt7cHjrXKrqNy2dkmzttUYGD7f56VHPczbsncoJy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9XvuI6U6zbyK01xE8c6vmJVBYcLjBzVWfV4pbKP92ou9x8zYny49ee9Y9xey3KjzcEjo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Of51pHDxHc6q0bRntY2muwJCMsDC3BorlWzG208Y7Zoo+r+bFzHbTWNhHZRW13bNcCML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980rTy3FnbqsIit1GFUvkjoB+gNVbnV5GijBVMqM7ggJH+cYpv8AaMt1cRRSPwoJVAOK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0O9szv0i2z2QfyrmfGPyx2B93H5rXS6ac6PB/u1znjX/AI9bE+kp/kaUPiHL4bnMWcFo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YC+nPX9KckVmpR5ipkGBGA2Oc5GfwwDVOKRVhkDHrlR2IOf60mbcRB5vvLwpBwAfT3ra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juS0bRvHEpP7xDtXA5wAKpW89zbXMn2ZEEUnyb2XJIz29OlTNcRPGqws0pjXcVcdPeoZ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Pu7eT6Y/OlG+yRJf0+NvMjW4bfEXLKFAyD64/wA9KuXNy8lqkKS4QkhhsGMA8DnrVLUPD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2tY3Vov8AC7IQrZ6DcOKs6Lpesarui0q2ku3iG9lQAnAPOfxxUTg3K47sEtREFS3WLYXDg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Kq3c4XUTIwZRwxHYZGRjv/8AXou7bUbO8MF7byxOhJWKQFT1xyDzjgfnTDeeYsrXYZoS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Bjp2oSd9R3ZXlvnZNz7ZGZB1X7vPqKbexGaTy4TvYxgEbMY74FVpsGV5tuUz8gUYU+g/Tp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WfeXLLk+3c/1rV+6roGyPTIFGDIOQTj2H+TXYeCpzJrXlDGwIzcDtxiuQklYFFReM9jx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E+DvEFjNPql9YSQWhtwYnaRSGDEHOAfT+dY1IuepdJ++jprn/AFZrJtrYXl9BbhtpedAD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9YxxGq/hlPN8RWWRnDlvyU0qC/eI7a3wM9IlUKAobdjvVZmIPAqdkwx4HvVZsAk8/hzX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dHK+Vv+lVhfor7WR0/WnzZM4VcsW4A96W5sJ4It1xD5MecZIoAcJYZl4mVfrVWe3Odyur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3Ryq3tioPOJ4zg0m7CQ9ipJVsY+lUpPLVjtzipz3NV3j71PNcqxGzu3AwFpNoQbj1p+M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5+lVHQQzqCWoA3cEdO1OcrGpZ2CKOpJxWVc6tkNHajGON5H8qtzUVclRuUvGJB0SaKMb5h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rhtJ+aEH2rr3B+Z3Yk4JJJrjVuhZWD3LQvsLclFJC56ZPauCs+d3R10FY2SuUrHhspEu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8xSdo9ePSr1hfLeW4ljwy9OD0pL7zRbyCFM543DHB9P61yu60N60U4mNquqXV3bmCRom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Hrntk1l2Fx5F0GAV+uVYcN7Vv2MN5qayWUMIkuJXARD13EgAZ6ZyaNX8BeJNDCXOpaY1t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xuwT6nsD1ranFKLVjjehWl1KSa3ZV3BYxyqudoHriudjleGYSxsyyKchgcc1fuopERpk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4z0rNI5rehHl2Jk7nZaT4oimVYr0eXJ/z0A+U/X0roluIioYSKV7EHg15eg4rR0611S6k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kGWFsrMR7nFenTxDS9446lBN+6ejxukn3WB+lXrSb7PMHIDAdQa83fU9X06cwXaPHMmMp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dr4uljUCa1MmO4fH9Kv20ZIz9nKLPVrLUEij8yUFRJ939a8s0WZ38b35fP7wOpz7MMfy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yLBJpNxcM5CIizDJPYAbaoai9/o/iH+2pvDt3a2z5AjulZVZiv97A57/hUSqK61NFB2as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BlByMY6cZ/pUVzb6bp8Bur68WCHsHOCfp3P4Vw1x468QXwFrYxxWwbICW0W5z+eT+Vct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5mluJT1eRiap4hdBRovqdbrHjCCUNDpELJGODPN1P0H+NUtHaSe0uDIGc7h827k5/wD1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B9q6LRGMdlNjBVmx9Dxz9K8vMpt0rnRTiovQ5TUm36hKeOp6VWHWuon8Ha3qn2i90rTLi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Cm4q3pjr0rm5IJbad4Z4nilQ7WR1wVPoRTg7xRqTxD5KkH3TTIfuU7+E1bGT2USz3cMb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eusulX7MEgY5zt9lX0ArA0eM4lccZAQMBnHOf6Y/Grl5q3lzbUDsOmQO1eZieadRJdCi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pYyIAw9BiudhNad9qTTq8DRn5lxWXEr4Hyt+VdOGTjFpksnbqKmHKYqLY5A+VvyqYKQB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QqfatC1vmsGaVVU5GeRnGO/8qz24RT74qKcSySokSuzgcKiknNY1IqasxlrUNbl1AiPb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n9a9B8DZGkOD18zn8hXm9vYxPIHcFXx5ip/exwQfTnj8a9B8HTf8S2aIMS7P1A/irnnG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MPxNqQh166hWRlHmnzMfQYrEtXTzJmjuEhZ165OOeo6dcVpXVil74uvlvyUG8qULbX3Y6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BsnYjULZ3XJKRsSwH0x9PzqIxiny9Qk7tmpcTWsSKFfzysaqHGVCt7eveqUivHZrIZ0Ji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XB+lVopbq9lLkxxysQg+XaHbpwMYz61bazt/sSmczCUr+7WBFYE84J6cY/lT5FFkkUl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vJY+YjjJU/4VUudQmmj8llUqvIOB35z9cVHBC7zSwDKyKGKr6kc4/LNWbp7e3uTawwAl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Ow9Bx9avlVxlFDtxxn1FX7SwabdKxPkDqw5PfjHrxVy3tLG7K+WXgYL8xkYABuc7fUYx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b21oGtreVh824OCcHPGT1qHUV7AzIvLWR41CRMkWMAuMZ9eOeeaqtZXEJhDxSeWxUHA45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Ga3ncESSQAZ2MAMHrlRUCta7p38uXdvLBWYjD1LxHZXJK0fhePzpxI7FEB8oqeXOOCfS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4Ws5omBVdqLzlsYPtWjcXV1aea+HYkjGxgOD1ycHrTP7QsYYYmis4vNIKPlc4x0P4nHNT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2Kdno580rO7PGMGSBQQ3Tscc89qv3f9mW48iWCN3k5Rv7h9Djkn2pbydLTJC5uVUIUb5g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WqglthA8MtsTcmTATjIb1/pim7y95gMWzIGJTDv77t+aK6MXMEaqkiyo4AyoiLAHHriisv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Gifao5HUAAe1S2FwBfRgSE5JAz39vaq6xDdg8Nyct6dKZpwP9oRkg539fau6yNGz1zRm3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B8bD/iW2zekw/ka2vD5zpSj0YisrxqudIRv7sqn+dcsPjNpfAedy8l1HXPril2Kgj3kl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ZhLlWKgZOR60zz3di0rBz2OTmuxbHO3qaMEfmpIsLBTLgZ39eeldh8OPBV1rXjq0+1xH7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jhiD8i/jx+ANcvafa9Sv7Gz0fT1S9LgReX85Zj3IPA9favqPwV4XHhXw/Fayy+feyfvL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8B0FEItyv0A4j4tzX/iHUdO8HaRA9xNIfPuNv3UHRdx7DqfyrpfD3hmP4d+EHi06yk1LU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pOwyeij/AD1rzOHx6PC/xY8RTvDc3kc0zQGPdyWVuMewwR9K9QfXvFcvhyTVotFsLRgGc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A4LHACk+hPFaRaeojh9D8NeL5PHkfiLW9ES8jlJWRZpEBiU91G7Hy9h6Vo/FvwN9u0yX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UyXMO05kUD7y4/iH6iq/gX4leIvGniGTT5DpdlFGhYlFJZuf4QW571f8W+NPFXgaC9fU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+yXcY2xRdsSAc57+/rUqMRnzzYxT31/aWMQTM8qxR5yBuY4Gfzr04/A/xX5Sj7Xp/JO5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9a870KZ7zxAl6iRxTRz/AGkKi4RTuBGB6A9vSvTdT+MHieyjgCyWonkZmMZgBAUdBkd6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Q/8ACkPFSshW407/AGszOeP++a91bT3Hh5dOTbvWBYgT04AH9KxvBF54ju9BOp+J3hje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NMdW9zXSvcxRWpuXfEQAbd6A960UI2Gm73Rwl74L1S4j2o9uD7uf8Ks+HfCWoaPdSz3H2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HI5Ht7VpeLNQ1nTLVb/TTG9so/eqU3Ff9r6V5+PjHc6bK66pbedGwGwwKAVPfIJ5rKEa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ScNdjvUnWUkZAf0q0dFuXOd0YBrnLXxnpNwEYXEseepeMnB/DNdrqF01rpb3EWSQoIwpb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2OSxlLoN0tzFL5keFcE8noDWnrFnJfWXkxFN24H5+lYUXiO6e6hjxIVdgpP2Zx1P0rY1+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PgR3fcFwkZc/kKVwMU+GL7bgPb/gT/hWdqWiXVoiGWNH35AMRJI+vFWNN8VapearbW0lj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BUAetO+Iuoy6fZ2RhVSXdgc9uBSc7ajUTnpIJIjhlYH3rt7O40FbKASm0EgjXduQZzjn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4HmKoPUKoqKS6mkBDSuwPvWbq3LUD1ybWfCcD7JLiwVvTaP8KWHVfC1xKscMlk8jnCqs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7IX+qW9ru2edKqbsZxk4r2G10zQvBlgbqQqjAYM0nLsfQf4ChNsHFI130jTHw0ljanb3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g8WLo6ay40cHZ/wAtNv3N3+z7Vf8AEvje71kNa2ebeyPB5+eT6+g9q5I8ClJgkV759thcN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bWC1+HnwhnvLy3je5eASSRyKCHlfhUI7gZA/OuV8NWCap4jsbR1DRtJucHoVHJ/lVn9o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JTGJJWuZFPQhRhc/iT+VEV1CT0seYfDfxLa6D4uS51KAz2ku8NEiKfnIOMA4HWveP+Ez0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jIeQw05SD9Oa+WPNzP5qAIcggL0Br7Mh+3P4KsTptzBb3RtYSktwMoPlXOfwoknuhX01M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f28UPhDUoGklWNZWsFUJ05J7AVveKNTtNK06OW80q41KN5NoiggExBwTnB7cfrWVYr4t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6RJbbl3xxR/Mw7gH1re1z+0vsaf2XeWtrNv8Ame5XKkYPH1pJ6COFfxxoaxEnwFq5Trga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G3xC8MT+G7/Sl8KXun311AVge4sY4sH1znP5V6jow8TDU4/7R1nSrq1w2+O3jw544xXj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0kf9OZ/9DNXHUTPH0HrXtf7PX/Ia1r/AK94/wD0I1wvwx8OW3ijxpbafexNJabHkmUM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Ir2/wT4Z0zwp8Qta07SmmMP2GGRxKwYqxZuAcdMYrZuysSeR/GAL/AMLM1PnHEX/ota9a8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SQ20LP8A2ZOdxQZzh+9Z3xE+Fsesya34kS8d7wRCSK2VQF+RRkE9SSAfSug8E2qXvwcs7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LGZTyEBLDP4Zob90R86eGZFj8V6TuAybuIL7fOK9z+PH/InWIzj/AE5f/QHrifE3wxi8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ZXE9zbSXkMU7y4z5u8EHjoCM8e1dp8fGK+DbAg4/05f8A0B6lPUaRyHwP1y2tPElxpE0E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NwdRkrnrgjP5Vi/FfwuPDfi+RoFC2V8DPEAOFJPzL+B/mK4/RNSfSdesNRjch7adJPrg8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jVpseo+BodTjALWkquG/2H4P67arZhuePeA/By+M9bl043htBHAZvM8vfnBAxjI9a9Rg+B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xB7fZB/8VXimm6tqGkXJuNOu5rSYrtLxMVJX04r2b4V6jr/iG58y8v76W2t2LSSSSHa2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5NY4j4dVca0PRfCPhiHwnoS6dDMZm3tI8rLtLMfbPpgfhXm2o/AM6nqd1qFx4nczXMrSu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/Xc+P9N8UavpMFn4XvYbKUy7pp3lZG2jooIB6nr9K87/4QL4t/wDQ2L/4HSf/ABNNaKxR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/CSMf+3P/wCzqpq3wJj03Rr2+GvtJ9nheXZ9lxu2gnGd3tVpfAfxXA58Vof+32T/AOJr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F1O80PU9fu5ZIxslVLhmRgyg45xng0wOj+BSxSeLrpGQNizkJBGR9+OvW/8AhLtBPjE+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CkiFdgyu7rnPT2rx74BHPji955+wPkY/20ru/D+kpdfHbxLqL4/0OCNVB/vOijP5A/nWS0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J8WPCdtHYW4vpDLJNKqAEoEIUH15z19K1vGfjnQfA81nFqOnyytdKzJ5ESHG3Gc5I9a8x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9pON5FdFgne3jRxghURh+pyfxr07x14u8LeGZ7JPEWnm6edXMJFssu0DGfvHjqK0QGd4e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lrpNpptzHPckhGlhQKMAnnBPpXH/AB6iji1LRRGipmGTO0Y/iFdX4Y+IPgbWfEFpYaTp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GzjTBCknkHI4Brl/j7/yFNF/64yfzWmB5Cqb1298g17T8HfBpju31y8hT/R2dLd+pdmw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a898E+Dr7xdq6wwBo7SM5uLnHCD0Hq3oK+hNb1Kz8EeFFjtEUNFH5VtFnknHU+uOprGej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xKvtAOtJBcWcZEK7Jp4lAIZuxI544P1qh8NNR03RtdFmixtZ3uFhldfnjcdOT2b+eKo6N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U+VlMZLyPIxAdmzwD69fpxWLq2h6poF0bAWa2KIok3NLuJHPzKf/ANVeWqk+f2uuvfYt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+AZbu5i8UaSmJlwl4q8EjoH4/I/hXlUty8dzZRTQLaFFcBkHy888fzyT16V9E+BfFEXiT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+hj2yqw/1yY4bHfI6/8A164H4geB4NBuZNZjg+0W23bEjLlUJ7MfXng/hXZVldKpFXRJH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iXT65HZGb7R8jXkAZwuB3Oe+eldz9q+GbKI/K0bbjIBtwBj8q5HwRpnhR11CTWVt4ldo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nOBn1rsG0z4dHBZrDPQEznj6c8UqdVyimrfMAhl+Gzz/ALmHRfOXByLdQf5fSg/8K1kl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xJt15Pr0pv8AZvw68zPm2G8/9PB/x9v0qO50z4epA8yvZb0Q7T9obrjjvVuc+jiBr2Gk+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Wm6TcbRvKrbqcA8Z6V5Z470qz0fxVeiyghtYNqHbENgXKgZAHvXRfCPEmr6nKJJGxAqkPj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0rn/igZB41vBFliUjyAoJ4ToBnmsqrdSgm97gcVqmpAWctsChDQ/LtyG5xgknOfpWVZEo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7zwR64qxJFM++6dTIEJVSV6Dr0/PrWnBDaXGIHk8zcQxWAjjHbr/L0rHnjThYCB18w7QR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896pzacLe4jEkcnkSnOA3T14rVuo0gvntdjNCowr78Yz0Gf5/WmtBbMsr/bdrwJu8hmw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PdbDS0KzWs6ZuIVWYDaxjcnIBOBgdP0zVS7SCaYG3iR7kqGL8nZtOMHP09M1sWOp28LP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mLbgO+KrXFhGsw1CylO1mwqKdpHUnca6E2tx8pHLrlwHwUjkIABYsASQPSiq7aXazM0s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75+lFUo07CsZEzmFVbYHbPO5eMemKfBGyXcbOSV3LggY+n86qSRtJcI0Z3LKfkc8d8c+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ikb94pAKjnGP8n866bDPS/DpzpTD0f8Awqp4vj3+HpfUFf51N4ZJ+yTIezD+VL4mAbRJ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EK4l/ENd4Hlcm4s6hh16evNRxRuYmkCZjHX88CpJoy0rKMZwepxWho92bSUtMqiELjzXB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uuUrRujC1zS8J3X9m6hb6jau0V/auHXeNqMM5IJ9xwfrX0d4N8bweMrnVDZx7bWzaNEc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44r5vg1yWe/llsiFikwjJIAQOMZPYZ4r174FxGG21xeD+8i+YHOeG5qaMpc7UhtWHaDfe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zq0cEOq2l3NIk05yCu7+AY+9+Z9K3rdLj4kw3D3ST2fhw5SCMHbJdEH77eijsO9cd4f8A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rzaneKZ7a9leOyPHmLu+8T3Ht1r1Y6gL/R7j/hGrqzkntyYlBG6MMv8ACcYx6ZreC01J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LRdenPhzTr+5gicGK4YKrHpnGCPzr0bSvFGo2Hh57f4gaTLFbeSQ1y0JkSQAcrIACAT27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H2t649vqWm2ljZW0xW4d4WBIHQJ83JPr0xVL40+MV03RP7As3DXd5/x8YP8Aq4vQ+7dP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dwkOseK2g8H2N0iSyH7Pbn5nUc5H06/Qd69v8FfCe10xrfVPEEUUl3CC8cG4skZznLE8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7q70rUbe5tpWhuomEiOhwQc5r1DWvHnjHxv4cAs9LuYtOQeTdyWsbP5r45BI5C+3v1osn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FOa51IaT4dlBtbdszzryJyP4R/s+/fFep3k2/wABec2AXs0Y8+oFfJZglJ8vaxlwV2Ac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1zVvi5YX3gSbQ4tLvY7lrZbZXLDGQACeOfT86W9y07WO88MeLYY3TSNUlXLHbDI/Qj+6f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PNqt02p6BKiOFO6yc4Vj6qe30PH0ryePWb+XZZ39tM10AAuRh2z0GPXmu0n8WeO/DOjnS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SzubgESR46hT9OmaVKLatLoaVpRvePU04NCuIXW3YBWjGJMngMOo/OvZri7Sw0v7Q6ll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CvH/B8txJ4fhN4CLgDDZOSw7E+9exSvbx6fuutggCjdvHFapWMGYi+L7Z5kiFtKWdwo5H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ppNmLmSN5F3BcL/n2qlDc+G5J1WJrIy5GMIM5/KtO/eyitS1+Y/IB58wZGadxHMaf8Qb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KdWmcIGLDANUfiiP9D03/ro/8hWsmo+DbeVZo5NOSRTuVljAIPr0rG8czx69pdrcaW32y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CdnA61MtmUtzB8G+G7PxBNeC6klTyQu3yyBnOeuR7V1//CuNI/5+Lr/vtf8ACvJLW5u4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oUKQjlcn3x9a1F1PUP8An+uf+/rf41kpJaWNGmelWfw90qxvYbqOe6LxOHUMy4yDn0rZ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O2umkREfeDGQDnBHf615RoWoXz+IrGN7y4ZTOgKmViDz9a734hTzW+i27QzSRMZwCUYqc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6bENO+pH/AMK20f8A5+Lv/vpf8KrX/wAO9Jt9OuZ0nui8UTOoLLjIGfSuC/tTUAM/brn/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K51e/2lWvrkqw5BlbBH50tGFjovhoBL4vJOMx27sP0H9a4j9oa4aTx3Zwk8RWKYH1ZjXS/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ISf9dayKPqMH+lc3+0PbNH47spyPllsFwfcOw/wqkrCZ5Mm5pAqqSfQCvpBPil4LvvCdt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xi3jilRYCMlQO4Oeorw7wN4hh8LeMLDWZ4JJ4rctujjxubKleM/WvoO5+Lz2d9bWVx4K1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R1UeYT0APQ0yTG8P658Mm1mxg03SdRjuXuEELOj4D5AXOW6V33j688P2Wj27eIreae1e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p54I7A1iv8Tbi11Kxs7/AMJ32nG9k8uKW8mSNM98muk8WeIL7w7pn2+20WTU4EBMwhlA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9KlxVhmf4W8M+F4IINf0XTJI5GVnjzKSxyCMYLEZI45rxD41+IINc8VWix2l5ayWkBilj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nI5OR7126ftAxSssdt4ZuJZWOFjScEk/QLWf8U/F+kav4Ss49T8NXdtrVyheH7QhRrcA8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8U4LsJ7D/wBnvSIwdU1mR4/MwLeNdw3AfeY47fw/ka6n4e6h/bnxD8Z6qhzB5kVvEQeC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Gvm+wu7qxmE1pcSwSjgPE5U/mK+lfg3o7aN4Fa+uRskvpGuCW7IBhf0BP41rJEmr4b1x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qZwUtp45F3HgKYwrfqv61JFZQ2HwyvrS3lSSCO0uljeNgVK5fGCPavnDX9ZnvfEGrXsM8i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IxAdN3AOOvavevDX/ACQkf9gq4/k9S9EMn0jVdJ8VfD7TpNSvIocTxxh5HAPnRuNoGepO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R4MsMf8AP+v/AKA9eD+GpZG8U6NGXYot9CVGeBl1z/KveP2gOPBlh/1/r/6A9KAz52jV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+0Pgk7ScltKjkyfUKD/SvmG3UsckcV9Pa+Rp3wUlR+CulxxY9yqr/WtJPYSPDvB/g2/8X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t4sG4nbogP8AM+1fSuiabpfhmxs9FtGWMlSUUn55SOWY18x+FvEV94X1iO/sGywG2SNvu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h54hPiD4iNdamz/2k0TqivnhQuTtHQLg1lWk00NHb+MNP8d3epwv4V1Wys7QRYkSdQSX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ud/sX4x/9DFpP/fsf/G63PG+k+Pb/VIJPCusW9laLDtkSUjJfJ5+6e2K5keG/jJ38UWX5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p4NsvGlpNdHxVqVpdxsq+SIFA2nvn5RXhnxLTf8AFbVFwuC8f3ug/drzXt3gfTPGmnz3Z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uqiAR4+U5Of4R7V4x8RY2k+KmsKiFiSg64A/dr1qKsrQbA6j4N2MVj4tugLcq72jfMew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S1DWbnQv2jXljYrDcyxW0q54dHRV/Q4P4VtfChJ4PE8sMxVx9jZlYf7ycY9Olbi+G9K1z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jypPp88Eyxh/kkwgKkj2Nc2Hm3TT8wKfibRYbT44eFtWhQK14siS4HVkQ4P5ED8K6zxPN4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EcFpNeXTFLNZ4N+TkAgHGByR1rC1rV7TUvip4csraeJzZiWRyHByzLjaPUjH61xv7QFzJ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oW2ywiV0I7EMhFdcZJt2Gehak/gHwNfWlxd2Vjp1y+5oJI7U544OCo46/rXl/xl1yw1+f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zDJtkaF0DfMOm4DPTtXq7aXoXxG8P6Jql9F50KhblFBwMkYZW9s9R7V5r8VfHmg6npy+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OMXQGFh29o8fl6VYHOeAviHf+EHNu0f2nTXbc8PAZT6qfX2q7qviK78YaxFesH3sRFFbJ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16da4G3GRj14r3f4YeB/szDxFqUKCdhm1BHKrjG7/D61yVoubUBnX6PaWfgfwc0t7Ika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xlu/9AK+cvEHiefxH4ku9SmupI4bklFjVuVjzwuB7V3Xxb8ZnW7saDYtnTI2xNKp4lkB6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D99O0DxJbXWpW8Vwjkowki3CNT0cejf0zRUcEuQVxtnr81pq9tc6bDc2lyjB4MnBdfRg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8T+OrzxXHEsCMtlBEftVoDgNKPU9wPQfzruvib4Lh8R6KdSsYwb+3jBVoxzJEOce57iv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2t7ZmndZP3hdCuM9wPUHjmuerTnTjyQ2A6zwjt1vxNp+maha7LScsBErnOArEHjp2r1K68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jW9lSAkZRZ7zbkD0ya838CSw33xKs55Y385eY2bg48sg/1rvfiN4Q1HxLqenS2tnDcwQx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QRjNKjSgqTlyajJYvCvgKSYCK9t2cnAUX4JPtjNc18U/Cek6F4TiuLBZopDdInEhOQQf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63azwzHTYhtkDGMXAwOeD1rt/jDb/AGnwbDGXCD7ZHyw46NWsYws5OFrCOf8AgpbLFcX7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ec5PXgVzfxVk2ePrkFmhBEY80ErkeX6+n0/Kur+D6LFqOoqsolXyUKuTk43H9OlYfxPt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Q6RgORgj5R3qFNewTfcpK7OCncXZMX2pjHsCl41C54B5Jxk4PvTbKOS3vpIwwaJA2erE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tzpphhLRvJcsjqiJtBK+59qSwuS012sw8mdMKy/xED0GP8AOKxUrxdtiuUmXy4pXeRn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PQ+nasq4M5CJbAS3bybs7c7x61rWqWuoXhjuJmhm3kRlAuP/AK4Par6W0OlzxyOY5FOSG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fSiEXHcaWhlDSX1DSYri2snmuVOXKqFYY5Ix1/IVsaFobmJ7e4tJ7UyfMz8ggY4AJGM5z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tftMJJHdFG3B249q0/wC3rqfaY1VUbv1NaQaSaZXKdFvCAIYFYqMbimSaK55r29JJE8gHo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zyGCbYfmVGQD7rc5/wDr1PbybiCoLNkc+g96rRK8iZMWSvOM4/DitVbRLGZDIkqq7orO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P0/WumVkYXPQPDb5W4HTof51a11d2m3BHTaD+orM8Mki+nTquwH9a2dZTOl3Hshrh+2d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lZTk4zwa3Y9WsNP8ADr2CQyXMs0eC0gCojEckdzzWcYjcag6Km88kDGcY6mq7r5jtHGQx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OMaiSfQyV0WEs4YrKKZbnbNI4+TcOB1zx+Fe8fA+zFrpuquJRIJJEGRjsDn9c/lXglvZo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DoPr+ddfoHjXWPAsVzDpkVq4uwsh85WYLtyBjBHPJpxdprUR0A8AeIPEXjXxBqGn+RHb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BQ7iCNoyf/116P4K+Ho8FXU9/NrU0nmRhXhGEhAHQnPJI9eO9eJ6H8RfEek6hql3aSQp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8qrZJyoJ4POOc1n634p8QeIR/wATDVLm4XccxFtqr/wEACteaKYj6f07xZoGs3c9lp2r2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G4zn1Hr+Ga8q8U/BPV72+uL/AE/W1vJpWZ2F4CrZP+0Mg/kK8dt1kidZI22FSMMhwd3Y8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P4u01GtBqxuInjCL9owxXI6hutN1E9wMBfB13HqcmljbPfecIAkTBxu9iPSvoX/Q/hf8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R9vNnb/65/IV8822qXunSpfWl40NwhJEsbkuSe3SrviPxrqvi2ytbXVLzzEg+6FRV3H+83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4HoPwNvVl1rX7WfZNJKRcJKVBPUhsE885FVEx4Q+PcgKKlldOF2nkBZed3PTD159o+tX2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5NpcuuxmUclTjPXjnFVtU1u9v7qW6vLuWe6BXbK5LN7fyqlU6CZ6/8ZtKn0vUdL8X6YCl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HKH+YrurmztfHvgqLzQqyyxrIjD/AJZy4zx7f0NfN1z4n13xFcRRaprU8sfDASPhFPrg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X8O+DoDol/5cTGNHlVQSV2gZGema2hK8miXodDpumNYRqJN6TKNkiHswNaV9ql7NbtDJ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K5rQdekvdHjlndpJcjc7HJYnnJrVuJVMfJxmmyiPSZQmsRM33QQx/A5r03X9LfWtIa2h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ZH+ea8ssyv25Md+Klh8Ya1prNBBd7olYhVkQNgZ6A9ahOwWNB/hjqbH/AI/bXH/Av8K7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tBkhnnV2DNNK44Ucf4CvP5PiHr6jiWH/vyKxfEPjjV7vR5xe3oS3x8yooUH0zjmlzRQ7M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oXZ48y6dh9M8fpWxplk+pX8VpHJGjynCmQ4Ga4fwheNcQ3QZg22UAMBwRiuvgmeCaOWM4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sdnqadDutL8A6pZ6xa3cstt5cUqu21iTgH6VqfEh1Gj2qE/MZ8gewU/4iuek+IWtFcD7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YWo6te6vMJr2dpWAwo6BfoK3ukrIjVszpOIzWXqDFY8+1aE74GKw/EN0ILQer8Cktxv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Lx3o17I2IxchJD6I3yk/rXon7RWjNc6Ro+sxLu8iVoJCB2cZU/mp/OvAb6c3F5uB4XgV9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HXwna21aaKK4giEMzTkDDryknPrgH861IPEPhX4Yh8TeObW3vJIktrZvPljdgDLtPCAd8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4j+KY7fx34R0BGARb+K5uW7LzhAT+Z/KvCNQ01LPXorlXZI/MzuibGGB7EdM10WsSTXr/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GS7ksSMY6/Sgk9g+L/grWfGWn6YmjeQZbWV2dZX2ZBA6H8KzfDmnfFTQvDM2ktBY3T7d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/8AvD0B6fTivKD8T/G2jAQW+uStAoAUTIshA+rAmhfjT46DAnV0I9Ps0fP/AI7QB6naf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EG8SaxIYvEGnebeG5t5cBm5KoR0IOcdO9anjbT7L4jfC2PWLVV8+OD7XbseqkD50/Qj6g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6x4k0C2hutUkmgkk3NFsCcr6hQAetcqmsam2nxaadQufsMZJS38w7Bk5PHTrRTd9UN6aH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w8RCC5uI47S3Almj3YeQZ6KP5ntXs/xV8V2/hnwt/Y1kypeXkXlRxpx5UXQn244H/wBa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F1KC/sJmiuYG3I4/zyPareqarea3qMuoajcNPczHLOf5Adh7Vq1qQVsjaa+jPDdzbn4Ir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s6hN4zkh+MV84E8cd639OcQQ7CxiDAFtp9O/1zWOIqckSkZ+jWptvFuiKY9rG9iB98Ote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rDP/AD/r/wCgPXiWsXDWl3ZX9qrRzwy+YrMM/MMEH35FWPEHxC8ReK7COz1e6jmgjkEq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QPc1NCXPFSGyl4f059Z8QafpsanNxOiHHYE8n8Bmvd/jXqaWHg230qJtr3cygKP7icn9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DT5vEVzqd3dW6z20ey3gdwGJbqwHsOPxrF+JfigeJ/F8zwPusrT9xAQeGAPLfif0xXQ1d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1Jx+deofC7TBH45tr9neSWSGVHJHClRgc+4xXmunxiW6jVjgZz+Vdx4R1G70fUUuLScb4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BHPGR/8AWrhxddU5q+xpBXN74y+NvEXhnxLY2uj6m9rBJaeYyLGjZbcRnkHsBXGeHvHXx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en69m5kBKCRYlBwMkZ29cVkfEbxRdeKtYiubpIUe3326iMEfKDkZ5PPNc5ourXOhazaa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JE3cg47H2rpjZq5J9Q+ALPxxaz3h8X3aTRlVEADIcNk5+6B7V5d40haX4ieIbyA5eFk4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NVbr43+LrqApH9htiRjfFCSR/30TXJTT3V7HLJLNJJPcHfI7N95ickn171z4q7hyrqB6X8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ydnyTZMpTcTt+ZMAdcDrWL8U9el07x/qNvDGAXCbiT1+RcEY/r6Vm+GfFWo+Fr4TaekDl4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nPUYPaszxNc3HiXWJNWvEjS4uCvmRx8DgAD3HAHWudcjgoyGdp8LE1HV/HEV5FIPsMEZd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0KoxnGa9Q8Z/DzSvG13Y3Gq3FzHHZq4CQsFDbsdSQfSvCfCviC/8PXq3FvsV4x5ZZeRgj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8BS/EDxFrN9ZWbT6vcSpIWym/bn3wuFIrSjUjFqCQHqPhzxHovgvxtceC4Z1TSZFR7ORpd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Zu2Tz7H61mfFH4ZWKW934k024hsyoMlxBIcI59V9GPp3rwOEk/Nk5z1rpdR8X65q+i2ukX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ujDfe6YGT3x2zXaBo+AG07/hMNOTVLdJ7SSUIVc8BjwpPqM4r6cu9W0eziMN5f2cKEbS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Jr5BtyQwIOMHNdZqmmQy3Q83Att+93YEu2QOBj8a5a1dUpJNbiPcZNW+HemKP3miRhuQI4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NVW+JXgK0YrFdxZBxiO1b/wCJrwzUNO0y2ML2SGQs/lqUIIx1OT7cj/8AVSPYrfILppcO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6ZGPoOayWKTV7DSuz6J8P+PNB8TX8llp07mZF3YkTbuA64ryj4meHYfCOtyarbYS01Jyz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O3PI/EVj6FaX+l36azZMDNETsWLoBjBz2NWdZ0+TXtQ+16reztIwIzKxC+y88Dv0xTlX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myn4C1uGy8X6XdX14YrSLdhlTCncuMYA9SPpXpPjH4oLpz2z6JeQSQlT5pkhbg5wOew615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x28/mrbhMo+4n8P0z+FXiNHW3CpcwCTgEbd+4emAOKzjUklyxVgVPuVIvjh4pNxsY2W3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XS2Ot6t8Sc6c2pWKRhzLEixspbaB35PGT2rhdUttHN0ZhbSKZPmKcKqHGPlwOenQ1W8Na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7snVXjJwrDKN2ORxTk3Pdu3UHA968F+D7rw1c3U1zNE7TIqfu2J6EnuB615/8Q5rabxt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ByQQo49utQXHxQ8WXsbQwy21uT/y0iiGQP8AgWa5n7PLNcG6upnkuJGJdi2SxPXNOago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nqFxPbyKBbpJHcIeGByrgetLJdyXISTysXYYEvjO4jPr9fSpTHFG8ZDBSp6nvTpLmKEEl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NNCjHpzmQyttQuxYlRjmmXMccalvmJHBz61ZlvVliOw4AG/04qktwl64iiWR2dgCVGRn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jBVvNYAlW6k9q6JbxEjABAJHH1p0HgnUpzmaeOBCc7B8xroLXwdaQhWEkjSD+JsEZ+lF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GjbHBJfBz3ortl0SxCgPaxO3digyf0opWHdnjUE1rHqMgayWGSL5WR3YtlevX6VqWq/u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SBy3zAZJz361mtDHp19cSR30QaCQhABlic8kjGKy57q8uJ2dp5CZnO/B+Vjn/wDXWsoc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B4auEl1KRlQoHiyAeuMjrW7qgLabcgd42/lXI+E5Ct3bAnJaIjP0FdleDNnMPVG/lXPLSZ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rqW01GVoGAd1KBiM9TVuLTxtjZSoAO6TuSD/APX/AJ1lXjMLsspKtzjFOE00iIkcoHy5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yL9ywikMitwBne2D+lV7dXkmSWSbeWxkuOMemP6VDK5cJHKysdpO0fkB/n0p2xn2hSAg9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RaZEjvZEWQhF+Y7l+99PxqNDFC7A+YZCWBBGOnT/ABp1vc3N1eBpHCIFIBAyAc45qreTo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OwEgGNwz1FCT2Ac+2JVCn94SCuee1SLcH7PKW2l8BF38c4I49KpCXYOG5cFR7fSm7N0Q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n/8AVVqIieONXh/eko6cAAgbs9yaJOBiOEKoPU5JIOMf0qu8jIAFIPlnCken/wCvP500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A6/56VVhXL01ygh2PgnGcFeQf8OKqrgwZJIVgc+pwM1ULnJJPNRtJ8uO1EYhctrI4yQS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KWP7b8MCBlisCsM/7Lf8A1jXmAl5Oc9e9es+F/wDSvAaxHkNG8Yz7s/8A9auigvefoRN6G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ohPG5QfqOK72/IXA715j4VY28U8OcFJiK9Emk8+OKXPVazm7XKRPpiFrsN2RSx/KsubD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7FfJ065nbq3yisSSspbFrcqTda5PxteNFp8Fqo5mcs30H/wBc11b8ua4PxfIZtYjiXkRRD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Hccti34IysM2eNz9PwrtgeRXnXhK6kg1T7OwOyUnB9CAa9BU/OKUviKjsWjyKXtSfwig8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tgnFch4yu/Lt4FB5O4CuqunwzVwfjBt8tquf739KuO5L2MHTlV7yJXGVLDIPpXcjK8Ru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djj8xXHWFu8V+gcfwbh+NdFHcyRhQG4yeK1MzRktllhKuWdG5DcH8altXY2gjc5ZPkP07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Mifd6lfeore63zyYOAy5H4f/AK6AZla5bGOT1Ruhrnx1I7ium1icSQeXuBOa5lvvk0hE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SSB9ev8AKlXhhT3t3hUbxhmUNj2PI/SoxyKuIMuLwBxUynjBqvCdwHNWFX1rQkltY2muY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9K6k+QqANt2qP9b/9asfR4o2kkaTgBavPHOm0pCQjqQdwzgdj+NeTi5KdTl7GiWhW8RSLL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ax/4DmuaTPFdreQq2kXUbIrgRlgzDG0gZ4rikbDV04GScGl0JkWoQVcMGII7irUYH61TR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5uDwK7STe0uKNSsshfcThFQ4Le3vn0rdXWdPSWTzV8mXYBETGQCecdO9YekTPNYsQpJjk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K4IurZZJZpI4FbzFZEyQ3PQdcnnrxxXhYuKqVHzmyWhxGqzia+kIXCu5ccetU6u60V/t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l0GAcj07VSr1afwohlyI5St1IIWggfzSH8sEg+mfX8awLc/IRXQ2xthZQiUDds+hPPI/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NOwuUVhZyxxFZBtViASrduR2PQ+maRrVJvNQRgSsx4jOR+Y79qpXB+zweRh3KerBcj/6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cgDbRGiyh1b5WAx37/wCNcapOWqZokXIbcxyymFQwiY5h+Ykn6Z568nNYevXQlhhi+zmM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kAdhW9p1vd3axGX5VdST8pPmE8An361h6/ZTQQQXEkTRiViOenGOlbUUvaWYONlcybY5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22QVbbjBrvZmW4mIU49K6X+0b3TtIaS4jklimOUduqemevNcrG+UP0rV+1Xgga3Yv9nl4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y4iEZJXGlc0rbV4RvUtCCIw8UoXqcckj17GtXT7i1t4PMvWD/ADLMqs3zcjt0ziuXit7f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ODFMSQqgjnA+ox+NW7bTZzOUkErxYCq7kDAxx+lcqpxvoCVmdZP4ttbKTZAsswOdo6KQa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UJSOJIYh6DJ9uTUc0METxsiAnOSep/KtWExyxExqB3PGKt6G8dSukdzMd11O8h9GbIqwL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64qCW4eN95UFRgf5/SopJLi8QLCpc5wFUHg1mpX3KasUNYfbcRmNhwRnJ9PSss+ZDcco5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7LfXDm2EWEWTYZphtb04z1/OrMOgC3GTO7Mu75mwojODjA5z2qrpENlVL9kgVViZS33Q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udSlX5drxfNjc3AyR0+tadn4Z1O5ljaC4UIGYCTGGUnnnHTPSt+18ERZje+uHuMZMit0Y+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a6jVzlraw1KeREmRoQehlB6evpW/beEb2aGQyXMZdhhMrlcfTrXaWlhDBAIYowkSjAXqB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jAxgVDki1E4geFtTtxH5EsIxweASBn1I/pXT2OmRogkkt4lnbBdkGMkd61lQKOB1NKMD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IkhVfXPvUuAKXg+1AH4U+a47Dc0UufaikM+e9QsCtul2xRZHYhl8zLzEnkgDtRbgAbcjJ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KyHJjmAIAZTjB6CtGGdmVTJkjGNw4z/nNdzWljgSsdP4bfN9bMFC7dwwDkd67mYZgcE9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uoiAVw+CCc137cxfhXHU0kdFLWLPILxc32AB36/U1Ez4XcBtx02jvU2qZjv2xkYYjg4q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MnaK7IrQybHGVxKNzNgjOc/hViNoYypZj0P4VUaTkbsdO3FRTS5b8AOKbjclsuyXaohKk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kkLS43EiomJY4H4CkOe55xVxhYm5KHO7PYDijzCedxHFRsCqEjtxSDkZ7dafKF2PLnPX8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mnQ27XMqopCk9D6mlkVUUKOHbk57DsKaQEZYsDUZPvmnpGZGAHNNP3vpTAMnr6V6j4F1W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pigeeTaQOCRggE9vvCvLwpIauh8N381vcC1KGSCZuVVcsD6jj6Uczjqgtc6i2tPI8S6h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gV1sbcKoyfQCsXTo5GDS3CgzZK78gkgEgc1rWg33kSE4BcZPoM1jJ8zLWiOmktJJls9M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6Z96sv8ADvV26TWv/fZ/wrKuNSlg1RLmBgJIWyhIyMiu18F+Ib/W7m7jvXRhEildqBep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c4+8+Hur2lrPdyTWuyFGkbDnoBk9q5+z+DeuavAuqHUbEC8RZVV9+VU8gdPeuo8c+M9X0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4hjtivlgvEGwCmT/AFrc8Q6te6X8GhqVnctFdpY27LKgGQSUBP6mklFtpCbbOGsvgdrN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5T/fH6YxXQf8Ky1SINIb20IAzgbv8KyILfx+3gxfE58Yt9nW2Ny0HljcQM/LnGO1ei+C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299dzNNNIrku3U8mr5UwTaPJx6V2fhrwjZa1orXk80yOHZcIRjj8K5fTtOudUvfs1pHvl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vVPCemXWl6C1tdRhJjIzbdwPBA9KUVcpvQ8d0vQJ/EesnTbeaOJwrPvkzjA+n1qxq3wG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r2CqnYq/P6Ums2fiXwRcpqsYFqZC0SyAo+c84xz6UeEtW+KvjHVN1vq7WekgjddyW0W3Ho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qS2SD4D6twf7Vsdw4BCt0/KuW8XeBdU8GyxG6Mc9rLwlxHwC3oQeQa968QeLtO8GaVGl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CRkqJZj/eIAAA98V8/wDizxJqHiy/+1X0uFTiKFfuRj0A/rWmpJzkcU+oXsFhbsoedwi7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0rvfFfwo1TwvpUGp2sxvokj/ANMCLgxnHJA7rXl93vQkE5BbGR2wM16z4A+NcemaNPpn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JNrKBuaQD/lm39CfxoGcl4F8CT/EC9vki1BLQWqq2WjL7txI9R6V15/ZwvC+4+IoMZ6f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/AAJ1CLVPE/im8htI7SKfy5Fgi+7GCzcCn2th438R+OtZew165TSrPVWhliN26YQNkqoH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7PN7O5Y+I4AxOT/ox/wDiqytb+A91oehX2ptr0Eq2kLSmMW5BbAzjOa73x/4R8WtJBceE9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ZrlZdRlJYjkYyT2p2mahdan+z1Pe31zJcXEmn3G+WVtzNhmHJ+gpgfNtpBNLLiKJ5COo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iJ/x6T5P/TM/4V1fwu8d2Xgm51Ga6s5rtbpEVfJI+XaT1z9a9V0n40WeuajFYaf4b1Ga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ueeB71fMKx5v4I8Lx6rqemWt7E5gkfM21WUjIzgn8BXb+OPCun+G7e0TSrWZjNuBBcuc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uYbcQ+eUieZgiqTyWI6D1pXuoEuo7Z5EE0ilkQ9WAxnH5iuOeHU003uVzHy9qNnqktpP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lChJxiuKewuYkMkltMqjkloyAK+q/F3j1fCE+LrQ76e3KF/tUW3y+O2SeD7GvNvFXxt0jX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pN5FLdQmNXcphT74NXhqXstEwkzgvAPgw+N9am04Xv2QRwGbzPL35wwGMZHrXoL/AAU0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1ilxkrJGqn8i9ZPwCIPjW9xx/oLf+hpXp3iq0s5ddkab4fSa0+xc3i+XhuOnzHPFdLk7k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p8cMlrB4qtLhpWB2oik9DwAHrA+IHh2Twa2nRwyrdibe+3yyu1UxxnJ/vV6F4atrOHW4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k/6WfLxHwfQ59vxq3458Laf4n1rRor+6MCx+YVC9ZOVyoPauWrSi/eaNIvoeF+GfAl547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tPTD3EqjIjHZV9SaqfEHwIPA2ow239qQ3gnBZUClZEX1YdP1r3Txf4z0T4Y6Elhp9tGbx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A/2nPp+pr5l1XV77XNTn1HUZ2mupmyzH+QHYD0raCskhMjtz1HrXu1l8L7O+8Dwajf3r2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RtVOcZHHOOevevMPhx4Tl8W+LILTafskREty/YID0+p6V9M+I7NNVt4fDySpDHcqTLh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ecD0xUyjd3GnY8u8IfDGDVbs3F7eSzWMShRtGxmccDnvxWpq3w2mt7yO20fT/NsV+ZjO6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sDtXo11pdzZ+Hjp/h54LSdUCQySruVPfHc/1rM0DSPFtpqCza34jjvbcKR5EVsqbm7En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WY+dp6HmXimwn8OQwzanbyxK/EbQjcAfTI47dDXlvibVHvre3hKhY42JGO/A/oK+lfHXh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l7BBYphtjBss/qcdq8C+JXhqXwrewafLLFK2xZA0YIGDkY5+lRGioTui3PmVjgwauKd8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Ytn2vtPeuxmJZhPUZrqoFT7Lb3EQ2yAZ4P3hjuPxrkj+6kOegru7DRr5vDls8jJHDIvm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4PHHr17Vx4jY0grsztV091VJopRO7rvK5wEHfiobXVLiU7drF+5AznirljpN1ZiTUbucR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d3AOB29afa6DqcdvM1skqMg3pKhypHfB6dM1zx7Nj5HuWbOzuru2+0wx7lBxuZgOe45r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NOAGHHlc/UZNU9D0+0soIri+vbbacSBAuXz+fB/DvW1J4s02MYghllHZuFH+fwolF30N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oRGyBY3DDpLlsn86ux6ckAKdBjqvGKwZfGU5/wBVawr6FiW/wqjN4m1SfI88IPREA/Wl7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5d6A00ivbtEhBG4kHP1J79/zqS18PvwbqRwVJ4UhlYH6jiuRk1K+kwHu5Wx6MR+maZ9ouB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Q5o+rSepDnC56ZBbRQoEjVRt9qk2xj7wFeYfbrg9biU/9tDR9olb70rn6k1fsJdw9qux6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B6UyW6t4I98kyqvua80DnPGfejLdzxT+r+YvbHbTeJ7CN/lDv6ECoR4ts88wzD3wK489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4qlh0S6zO2j8UadJwTIh/wBpa0be/trofuZkf2B5rzZlJ5EmPbFPheSNldZMMDkMpxTe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nZFFchD4iu1hVW2MQPvHvRWPsZGntYni7o0s2T/rHOSoHTNWMhIjkdMpgdc9f61U8x9+4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VlxE1tAQWWQkh3PQdP8a62cpsaRIUKc5CsCCPSvSo5N1sre1eYaejRuw/h3DBB46dK9Es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2cVx1tzej1R5jru1dTk3fdDnNZKkM5kLBCSSMetafiI/8TCXPTeayCylh6H0rrp/CjKW5J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+tQ7i5OaXAZsJu+hp6W7OSFBIHJIHQVpsQJEhZxt7ck+lS+Xx93LYx/WpY0wpDKAWIU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1VfOlODuA288LnmhysFiBoIyjjcQe2KTyYlQBUd/lwWzgZ/yKsRRpJcOrN+7UZx60k7Kk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6DHep5ruwC2NsFlR8kBMu2ef881BcWu+bdkbc8kcgVppN5cO0jIVRk4/iPQfrVeNHUl5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A9v6UlJ7gOtNNJsZmAxJnaO+M/wCTWeLFvmbH3T1ro4ZIILKWfG3MhA/AYyB+OPxqvId+9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PQis/au9gMqKyfcA4OwkZIHr2q/bQ4MaRkq5Pzc44x0q/FiNUJ+8QRgjpmrenBr/AFWyg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M8AZHH8/ypOo5aAehyaL9m0mGSFMCGNUcfQAZqpBHtO/vXW7l8po2jBDdQec1z9zb+RM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kkloUndjbaNbm+hikJCySKrEdQCea9Y0Pw5YaHLNJZvKzSgBt7A9PoK8hYlTx1rtPhs7Ne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9T7mog9bFvYrfE/wdps+lajr32iZb6NQyp5gCZ4XkYz096ueMI8/BSSNTn/QrcAr9U9a8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XjnVVOXB2qF7DKL/hmut1jxnoWsfDJNDsLwtqMltDEkIhYfOpXK5Ix2NTGa5m9iehu28B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cldMYNjvkH/GtP4chR8O7VVGAFkAHpyal1PQ7xvh0uiWsZluPs0cJBcLnGN3J+hrE8H+J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v7gxXcDyo8YjY4O49wMVon7yv2Docvo+qy6LqQvIESR1DLhunP0r1Tw7rE2saK17NGiO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hktw1tLu6oTmvX/h9Ks/hEuvQyuP0FFOTvYqS0PO5PibY69rWm2fiS0shYrc4blsAn5Q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HSNX0bUY3g0e8tJ47cAMtswKoD06cdq+Wdc8Gak2oJKtvMY72cx22IWzIx5wOOa9t021s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uHR75vmOeDLO3RB7D+QJq4kM6M6F4M17Vb0my0+9v4Wxck/O6H0b06UW/hLwbemYW+k6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UHY46qfeuc8BI3hb4dX/AIk1X/j6vd99KW4LZ+4Px6/8Cq18IJZJ/BtzfTnMlzfTTMx7k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R514Ll8HWfjLxND4hXTorRZitql2oKj52yFz7Yr0658NeDL7wrd6jpmj6VJF9llMU8Nu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fMOu3hutVvGHO+Zzn6sa+jfh9/yQyH/ryuf/AEJ6GM439nUL9u109WMcWT+LVt6N4P8A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NN8RtZWLazKZrRd37za/OcHHI4rE/ZyQm68QS442wr+r1e0rwLa+LLvxHrM+v3+nxR6r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BB3HPTrUiO38deFfEXiSa2/sXxI2lQpGyTRruxJnucH0rG0+zOn/AABvbEsJDBZ3cRYc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WUvwm0u5srm5sPG2pXXkoSfJuFcAgZwcGtHQGZv2dpGYksdPuCSTkn5noEeTfDb4eweNr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YMM1uiZldfUZ4x2zz9K+gdP0TRvAOiTf2JpM11MoAdbdfMnlPbce36CvlfTdUvtGvVvN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CSM4OCMGvefgNcz3mi61cXM0k00l4C0kjFmb5B1JqmgIVuPFOq+ObHVtU8PaotlaPuhR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zz9TVnxpe67rF9p9zovh3WI7ixWVleeEINxAxghj6Hr610V9Y/ECXU5jZ6tpUNiZWMash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/iaV9O8d7pTHrWnsGUhA0WNpxweF9a5ZKya1dxj9B1e51rRGtPFehTWp8kfaHuYh5DjHO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nnxE+E/hjStJuNdsdSbTowMrAR5qSMeipzkZ+pr03xMl3H8M9US/kjkvF0yQTvGMKz7D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y6pfTWUNlLeTvaxNvjhaQlEPTIHauiCsgZ6l8J/BWsX1hPruj+IBpc+9rVh9mEhK/K3c/T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PE1lqIm1fxW2oWwUjyVtli+bscj+VeB/Cqzi1nxtaaZePM1nIkjPEkzICQpIPykeleq+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Y7DVE1BJ3jEqhJ53G0kjqG9jWjJO11XStau9WiudP8QGztlj2vbGBZAzZ+9k8jiuR8ex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1eLfy27hAgTy8BjyeM+gpPDi+APElybbS1v3k6kPNOvQepasnxHHoPhH4iadHdWLz6ZJb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gjfew37WJB4A4rnqeZpC5R8L+Br7x1qVr4g8SRmOxiIMcTAhpwCSM5/h9T3rB+NmoeFv7S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f7TibN1dQjaF/wBjA4J9fSuq8f8AxVxZyad4cdkVgUe7C4OOmEHb6/lXjet+BvFGh2i6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qiQzj5wN3PzEfdPPeqha2gSvfU+jfhJpWjab4FsrnTJBK96A9xM3DNJ0K+205GPx71z3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0G7sZnhuIklKuh5HK15l8Kta1E+MtB0b7U/9ni8acQA/LvMZGf0r1H4ppYz+OvClnqU8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xAEglk29e2e9Od2tBLfU7Oa1TxN4Rs7H+1nt7iWGJ2lhkHmZABPfv3qx4f0KPwxpssEu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66fkccAZNUNG07w94dzFotsLm7+6zp87/i3QVrarotv4j0kWuqQRmQfOoBzsbsahfiOx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WVvz4luLz5WHkyyAqc/jXmHx9tXk1GK9QK0Ijij3hhwcvxXrOk+C7KwHm3CRkjnYq8fi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FL4dL2Cts+0Ju4wAeentUpyVroppang44NSKDwR1FR1LGcrXSZFsFZYsN1xwa9301rO28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wG1jB9/lHFeAAmur0K4mm08RSyM6RMVQE/dHXj8zXPXp86VjSE+VnWahrjXFjLp8Uat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3HaskSSCFIRIwjVdoQH5cU3GeacEXg8Z/SojTSG5tjQuMdcdgakGc5xx69xShexAz6Zp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PIrSxDY4cFj0/kaXt3GaB19h0I60Hj6evaiwgwVOcml+9/8AWpOoH+QaXGKLAGPT9KVO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aFP1x7UrAPH1pf50337etOZHjRWdGVW+6SDg/SmwAUZ9+KbvI7V2Vh4bsJ7CGZ/N8x1BL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aTexxjIW6Eg1o6bot7eyhXiZIf75Fdja+H7C0kEixl2HdzmtQADgDiolV7FKn3Odj8JWi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RXSZXuKKx5macqPmmSNAg2nc7AZHoe9XYkc6UuUjKGVsLj5ug5/H+lVbkhZpFBGwSEAE5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LVQE2qZSCc+w4FbybsYEtkypkgE5b+Xb9a6XT9YWGARMep6Vy4kTKRHgHjryB/nFSSoX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HGc1jOPNuXB8ruVdcPm3LEdzmslkZc5UgDsa3preMQo5kBZieWGcHvVL7IGJZh1OQScZ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sJlW3jkdxhcr1PNXIzN5bWytgPywqZICs6qMKBgA9Mn/ADmlxIHJYgKXIHvinKVxWK+xY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4Ge9SyR728tcKhHbippbf5oyQOSN2RjP61L5bJJLtlXHYg9PyqeZCKMaMykhDknt3Az/W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JbIGQeOev+farE4PkZzhTyeuagKK4AQEORlsHOM8f4U0wJbC6e2ke4UhWJ4BPb/CtdLS0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3JI3IxwpyfU9DWA0DDZg/Mx4HX/PWrdtdNZDO3OVI5Hv/j/KkxEl9cCC6a2VW/dYGAMH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JNM0e7HbIPHuasW14JY5Pta+agGNwIBT6ev0+tIbcw25mhJmhY43x/w/73cGiwJk0al4k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fpzXX/D23W41VJ3AKQxswwM89M/r+lcSZm+5ww64UZxgDFemfDGNJbS7mYFGVghPT3xU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7VkIEmGHrxWRPKJlKkfQ1rXdxpLHE+xj6gc/nWSzaOrkxvPn0B4raeo0M03TX1XUYrOO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cDNeleGfC48PPNK115zyqAflwBivJpdXk02/jnsjtnRtyZGdtU9Z8UazqCSi61Cd0RCW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VjGSiW7np/iRvA9m1/d372B1C4jKMx/eyZK4GFGcHgdq4b4W+CZ77UY9av4THY2zbrcNx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6n6VzvgeTQl123i8QqWhfG0FsIrju4/u/wCTXf8AjL4m2lrb/wBl6DICXXYbqPhUH+x7+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efQmx6Dput2mq32oWtq+/wCwyLFIw6byMkD6V5BpWlprPjW40+V2SKS5nyyHkYLH+dN+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vrbVJpI47xlljuGBbc3IIIHI7frXdWOo+BNP1CXVbO5T7S5Ziyl25bk4Bra/Mkw2Obg8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aBfXjvH5e9HjG1icZwc5xxXfRv4f8DaULZrlLWAEsFkfc7E9Tjqa8p1nWpb7xJPq1s8k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gDA/Ss24b+0AzXEjSSnnc5yT+NJSUSmmztNU+MNkt/Cun6RJdRxvkyy4UgdDtHODWGlh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GoI8WiWLrIIwflAx9z3Y9z2FcnBHBBexi5jkNtvHmiM4Yr3wTXe+IPinoHhzwxFYeFtpu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ID3LerVSd2S1YofGfxXFiHwvYOPLhw91s6Aj7qfh1/Kux8EqdD+EENxINpWzluTnjruY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vg7VtPvpPFgtDfrcb1nupyrSBhnnkZwQfzroPiZ8RtCh8H3OiaFdxXE9xGID5H3Io+/P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zxI5aQsepOa+rvhhYbvhPpdndIwWeCQMOhKOzfzBr5TglSK5ikkiWVEcM0bE4cA9Djnm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n8MWll4Zt2tLuWELMxXAtQONqep9D2GO/QA9b0jQND8I22o3mlwx28BjUyqh+UeUpH59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Y4Ne+GWvx3s/kQXt5ciWXIGxWRcnJ44zXPa38TdE/wCFQJpOiySpfTp9lkimOZFB5kdj3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5VaeINYsNBuNOtdSuYbKZsSQI+EfcMHI9wBSA+iPC2keE/A2h6ra2Pia1uftSlz5t1FkE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/wD5N0f/ALB1x/6E9eO/DK38M33iWSz8UxwmzlgYxyyzmII456gjqM1634w8Y+DtA+Hl1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jJA0EFvbyGQKGPJLZPqTyaFuI+ez0r234H+ItJ0nR9Ttb+/igmedZFRzyV24JFcT8L9e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L4mhjlgkgCxCS2EwDbsnjBxxXq9p8QPhlJIwt7O3DbecaaBx/3zTqOyEi1fw+DNWvfPfx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kN2VXceuABVeTw14RG3f4o1MFUCj/AEw9On92rn/CafD6O2iuxa26xuxCMLAA5HXtTT8R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Rwf9D/8ArVxLX4Wi9STxL4m8N2/w/wBT0y31iGVk094IwzlmYhNoye5NfLHevqA+N/h3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Oh08cj6ba43xz40+Hmp+D7+z0a0t01CRVETLYCMg7gT82BjjNddOQpI434PteL8R9Paz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wEQqQWJ9s/nXvqa/O/jmPw7qWm2DSSWzXCzRSlyFBwAVKjGee9eGfCz4g6Z4Je+W+04y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xgcIQf4Se4r0TwJrvhfULiXxjq+ow2muytJFKk10AoXI27VPbbgfga0e5KPRTeNHr506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s5ba2CSOABz0/WvHfH91eeIPE3kyacYrq2XyfLU7i2CTkce9d/cX9rc+LINas5GliWIR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PXr+laceq6fLrIuHs1QsMecw+YEdCa4aklO6udME46pHGeBPhpIt3Fq2vQBViO6G1YdWH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/GfxPcaxt8N6TNELRSHuZN/+sYdEGOw6/XHpXpWs+IY2tLiOM7IAh3SE4JHoPSvDdXIm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ZCmBlR6/hXRh4xfuxMasmtWZfw2sWsfiloKE7v3pye2djZr1n4mmyT4g+EptRWNrWFZ5H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8c4rhvBsFvaeN9Iu5mEEMUxJd3wB8pHOcCut+I/imws/GHh/U7OSz1GO2jlWaIFZAASv1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y6Ewlc7W08QS6goh8M6PIYD1u518mEfTIy34CtaxktrLUI7O4vVm1WeMuy99o64HYc15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PydFtPskZ48+TDPj2HQfrXXaLe+DtEgOvHUoheXUKtM01z5sgyASuCSev8qySRVye119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1zcs0F1FHJbq7ZCOF5UemeTXnvxB8OX2ia1Lcl55tLumLIzsWWMn+E+nt7VzPiLxJLrHiy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ZAYecFAuAv48Zq94q+IOqeKNJtbCXECRgGfyz/rnHQn29vWhtdRHHX+i20oZkjCN2KDF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RL5qf7PX8q6KK9eL5X/PqKnMkb/OgHqV/rVpiORitLmSURrby7z2Kmut03TZdOs/32RI7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kmUW/IA9MVPDMskZRnYH1VsGtFHmRDnZlbdjqfxp4Pb1/I0ssQQlkO4enSoo26hePY1j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mBHQduxp2TjioeemOPQ9fwp24H3/AJihDJN3cc+9AJxk/mKjDc5z+Ip4Jzn9RRYBeg44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9DSdPb+VTw2dzcHbDbyMT2C5FAEQOT6+x61ZtbK4vZNtvC8jDrgdPrWzp/hO5n2tdnyY8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q6+3tYbOFYoECKo4x1NZymlsVGLZgaV4XWFlmvcO45EY6fjVjxPa+ZpYKREmNs5XsKv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y5dz/Ah5rnta8Rx3tmIbMyJuP7zIwcelZLmlJMt2SscuSD0rt/DGoPdWIt2QhocDd2Ir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I3UZt5LU/LIDuHuK0qL3SKb1On3ClptJnmuY3HbqKTPsaKAPmQFzk7SGP6VdtlnmieJI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H9f0qK3HBPGwj5i3p6CrFre3NndJJbO4JGCQOGBOenpXRK9tDnsDYhvCkoXdGxDDrg9M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qsTt59eKbf5e/Z2VBuOeDj8+9RsxkYBfmRAFUY5/zmkldICyJlmPlv8ALDHyPcf5/nU8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A52sPlFZK7zhn+YemeBWl5En2MT740DPl1ZsZ46/0qXFIC7dvb3FxGVYRiKMAhRksRwc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3IB8rZUe5P60iQWDuxFxJkEglU+UD0Heoby63yLFFGFijIwo4J9zQlayQMV9zE44GCTu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jkcn+LfznHUD2p5MbQKZGO7qc1DE6kl2BAABwO4HQZ+tXYCe4XZZRmTIkdsAZ6Lx/hV2w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Ns0kRfEjgcc+hPf8Awqk4m1BliCF8EHgEn34H4flXZqQlhbxLG2xZVAVeM47H0rkxFX2cV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qy2aaP8Aa0j/ANKnfYGPAUd2x+GK5wlHHm4OwnGM1t+LkuY7qK2aZXRlMgKg4C8/l0qt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NqKqphd56dOw9elXQcYUlJvQRlyxKY1jzhlOSoHr6+9SQzy2ZBhIAYYdSu5WHo3r9Ksa5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byMwABfd1BIyR+FV4IvPKpxt6cdB7/59K6U048yAuXaQm3E0KeUzuFdQOFOO3seK9N8F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AM8rMSPwH9K8wvnKpbwlWCYDk4xknHPX2r2XwssVl4SsFCBmMe4ccZJJpw3uM03g06xts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k1y+q6pDM5S1to41B4YKMmjU5LmeVnlfdn07VnrDk5obbLSsQ8qrSt8zdvrVWceXZTOy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+QjOOw5qnfSxxWheU4TIz0Hf3rGa90owITvDTukce3H3+OMjgZxzVO+E/nyucj5Qo3Hg5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u5bUb1oFVLd1bCqhDKB9R39+9T2cFxIWMib3CEqT93rtHXvn+VZwTirsIkKq8cliTuIY7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rq7I4iU9q5uIy3E9rKY3VQXUq/TOTnHv/ntXS2uBHtxj2rdbB1LykcZHBp4VM5xUUaH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NJjK14gAJ9eK5CXwzqMckt/cIn2eRyyMrhuDz06iuwu13QP2wMmq8fiizYizis5ZbjZs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KlScdirJnBkgRniqMjgw7u7N+lWdR8yORkVdu5j8o7VSljdQqmNhgeldqd1c52Rg8UhP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wpUep4pZLdYR8zbj7UAVWO0g1fK/8Svd6yf0rPkxtNaXlE6MX3gFZB8ncjHWpk7AURUq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WGM5q0InJDDnir2lo5aVoyBsXLZ9CQKyDLjpXQ+HLm0shLcXoiJyuwMpYrz1x0xzn14q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M9w1z4ftUQkyW8pV0HUgg4IP4GshLaS8uzaxmPzSpKgfdJA5A9zitKK9Nxb3dvGFlZjgP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0A//AFVZsrJNOjQ3axwXLMUhMqkNtOPm4OQRnjivPhFQujaw7S9JhfTWuriaZkiISZIh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XH61aSWGrXFs0TxbXJCSfeAPIz+FdzDpGvXkAntzcSFmzKpYhlZe5BHOeCK53xtDKs9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bRFZjc5yzA9QfTmuihK0rE1FocvvYVKtxgdc4qHLDpz9afGy5y4Ue9dpiem/DHxTcDU10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xBudjDnA9sZ4r1zt714x8NLnQ7bVA13I39oyN5cBK/IM+/qelezBhXlYpWnodlHWJzvjG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gCRtzfh/+uuDLPJdNIu0JgDJyc11Hjdle7hwQSi4I9Dk1ygwf4ua9PAwSppnFipXm0T+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BUYrD1FQdSkZeC2Dj8K1W4OAd1Zt9GftQY91GKvErQiiyJMgfzU044A9v5UgUsOevrTw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ciNyPgn27UhBPepfLPPAz6UeWf/rU7CKzLnjjNRYkhYOhwR27Grvl5HA/Co9hzhhlf5U7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A+T0P8JqzEQhyO/eqEYktpDJHhkP3kPercbwTn904V+8bda6KcuhlONy+rrt55qCZBuD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I3LAYIP0qW5lgihEKzq87EEIO1FWUWgpppkPXGeR2NL/AL2T796cqnjAwe69jUiRO0gR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ajAMc/qKntLeS5nWOJCWJ+orQj8Oam7DFsy57kgCur0LQV0xTJLtaY9weKiU0kNRbNCw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xJkDk7RVsAKMAcegpTntyKOK5Ltm6SQmT0HSqWqSXy2pFjF5kp9wMVeJHpSDrnrQM85ut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O5zktjJ/OqXlSMpJjY7PvEDkfWvU/wBahltoJl2yQoy5zgitVV8jJwPL+Sc4B9xxVywM0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bjow6fiK7Kfw7Y3EpkkDA9tmFwKfDoGnQMCsJJH95iQat1E0JQY/Try5u0G+AADgvu4P0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AgCqAFHYcUVzmocj+EmijOKKVgPnJ1UYIYMo561Jaahc2jM1uVVypUMRkgHr+NVWbem4K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8JMYULgc579q6Gr6MyI5S8itJIcNnpj9P1pIJZFlXaAAhDHPQ/5xUjcOVJZmzwB61K8a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e+KoQy3gleIkA9sDb646U+8aeWSJJSAEwqgnt7471aldY0ijQgsowSex/wDrdPzqjtHn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6+9JPUCaIICoZPlAC789eeaRkijlHlnG8YUNzgUiKgkyZHEXQsFzj8PwrSsdGR7pJZ7hTZ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/g9PrUSmoasDMkjdnVd6sG6k9cYqMjBXafpz1HTNXJbi282SRATJITt29FBPQVLZz28s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WCccevehyaV7Es3NDk+1q0MNituVx86j7xPv1NP1e8WO5WGKYvLan5kAAQk9c+/aquhk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MJTaXzgcY/8Ar1iXEsDalMyyOVZ2wV6nnrXFGjz1m+lhHdaYlubOW+1Ly5nmUoIm5O0d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1uLiKK12xbdyLFkj3/lVEyQaTZLOArXUrlHEw4AUc8jryRVW61bVZLGUE+SolCN5Q2k8H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CUrro+4GinhS61SFr/UJGinuPnCAfdHb3rJg0qXTJTBKjMTlOTwQe+Pz/AFqKPUrixla00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n7uSOnI4Oc1btZzdTJPd3Gx2GTK7fexkYH611xjVi3drl6FpalO5R7i6CBN6jnIPAHrn0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w9YRZ3kQqMjvxXlQhjFw0gU7FDBGOeSOg/H/ABr1Lw7Kf+EZsp5c8xZya6KXYJKxTvgf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OuBVu9m864Zx07VnzylQQMU3duyKRDLh3CKPqazdYhe7tHt4jhh3xWgvyqXPBqk18ltG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3epn7uwLUxdG8I6lHc28xhZ4yxJIlUbfwzn3rbtrYQz73Ajcfu2PJyT1znnqB0qxF4ih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uVHQf/rrGstSudavrhm2Qqibk2j7jZ4x+ZzWEpuerLSsaivYm0KXNym5S5Vt3VsHH86r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54qKy8J6t4l16XT7GEGVSWaQ8RqucZJr1vT/AIO2sUKm91WZpsfN5KALn8c10UY6Cm7M8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d6mWb5RgZrttb+GlxYWjz6dcm6RFJaJ1w+Pb1rz0brdyjkhG6H0qpRsJO5ZuAWtpSByV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kVRvJPNd54Y8I6n4lkfbKsNkhw07DOT6AdzXU3HwX0+VC0erXSzY4JRSufp/9eodNtD5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5R0TGUHvyB1/rUTXah8Bsiux8ZeDNY0e5hs57czYQmKWFCRIAcH8cEVgeGfAWv8AizVG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mW4nUqiD+p9hW1KXu2ZlJa3Me6vUEe1RzWNJKWJ5619DW/7PGmeQBea5eSS45MUaqv5H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l94X0+XVNNuG1KzhG6VCm2SNfXHceuK1uI8ys9Oe4SWdjtghXczHv6Ae+a3bbTpBZrfIC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FJHI9/8A65qO4sS1jpkdnummvwCsSDJJzjAH1GPfmvZdA+Dd1c+F4bXVr5rKSVMTJEA7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9axlzS2LslufPDpl2K8DPApojPUmvoW//Z005oG/s/XbqObHy+fGrKT74wa8Y8T+FdV8H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A+N0cinKSL/eU1uZmdpdzbWV4k9zZC6iX/lm7FQT+Fei2ngyHVobO5gzHbXKCeSXgFc/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47wt4em8RavHbg7YV+eVh2UenvXtHnadoNils0yRRQoERScsQPbqa5cRKzstzalG+4+20a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MojWMy7AGYAVmar4SOq6hA7uEiUEF1AyV7fjVu08U2t9dRWOnWtzdXMrBVRVxn8TXoll4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Xy5SMlIzkL+PeuZQqSd0jZyglY5q3hjtbeKCMYjiUIvPYDArzj4v24kstNulYFo5HQjP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P8S+BdblgeTSNXJYDIgZQhP0YV4DrLXBvFS6L+bDKVlVmzx0NaUaEoTUpGdSpFxsjlSC3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IscSFnPRRW5JoNvJBI9vIwmHKqx4PtUmiNFPIVWOOKYAKiKcs56V11ajpw5krmEYqUrMr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dtchFDRuHVg4OMe2ea7GXxHqsvP26XB/unH8q6HSPhZruqNm7t4dPtycjzOT7HaMEGm+N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pcV+NSNyZZxGU8rbjIJznJ9K5481TWaNWlDSLOQN64eQTysyytuDsc4b/69ItwivtNV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6itjwp4F1fxRfFLGdYrOL/WyzgsE9h3J9q6qVTk0RhUhzalcuBg4O31xUN8VaGDnBLHaa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Qt9v9sXXmY5Plrt/L/wCvXm/ivwdqnhW9QXxWe0fIgmjBC/Qg9DV1KjmiYR5TnkXdwThv0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/WpR6Hp6+lOBHIY596wNRmMYDfgaXacc9fUDrTsbTjHFOA/Ed/arQhhUZHGG9RTvJDHu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cr6jqKXGcKeQehoAZ5I/h6jtUTWkb9UGfetiy0e9viBb27up/ixgD8a37bwTM4BurhE9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WbOG/swP/wAt5lH90Oa1tH8MTXLf6PASmeZH7fj3r0Gy8NadZAEw+a4/ik5/StddqjCg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C1DuYGm+FbaycSTt50g5GRwK2ZoowUYwKxHQgDipj14ozWLk3uzXlSEU8cCl49MGj60H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SUUcUAHSjnrSgZopiuN74o789fejHpR046+1ACGkP+RS5zx+lJmgBMUmAT3zS0c0ALi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yqx8vtfpkDNWBHHIY1huMLk8uMEnvUWLNfmRpS2flUqCB+OaXfCpwUd3DZGGwB+lbmZOL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6EY60OsKncrN5m3qeaotJuc7SwJbdjNNffI+M4HbNFmFyZ23ARKcjpnPNOQeVIVY4IH8P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znqRUrhoAUmlV1JHAPWmIk2KHjMm0hT90HG71ye1XdY+zi3t1jYwxtGJBbBmYHqM59ax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ZQew9vSkmkdwGlBbChQfoMVLheSYgj8psYQZyPmz0rp9LsZYbGaae1Mksz7oh3bPIz6da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B+UDOBwPpW1Nrl5NCkEBWCNV2qiLzj3J6morRlJcsQNKyAuA0N9dWqhZE2wHAVlJIwO47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8BkntbuB1MmVjVvmUE+tVIbC5uZtscTMwALY7D0pTYT2zFZY8xnnnocHsfzpRp8krphZk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ioSAA2R7kV2Taet+scscix2scZeQuTkdz+Pb8KoaTptvc2kp34uU+ZUKjaV/Mf1pt3cX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o2Byo4JOSev1P6CoqpztYfIZPlBzIRCFTfnng4OcZNbVpGYLdGiMMiAB38xc7DnpWVIo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oZTGBkthuoDYrSWqsWtDt7dbe+QyiMspIdFYhRE3sPrn6121ssa6ZDbSAApCucjAJxzX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RYNkAZbqc8V7MwU4jU5KqFx9KdKLVxTdyj/ZkswLwsrZ7Hiqn9krFJm8lAbPEUZyx/wq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QVDdlPNQzSDTLRr24J85xiBD1H+0f6VpsSZWqukMkkUYCjJAGelctrTkssQI27Q2ffmrk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b1JqvOVntCCg3jkEdcelZ1E0rlx3KcN2FSBGxtAw+QPU88j6VNuFj50iu0ciuu0jDHuTz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gdcCrk0c91Y25jhkbOdzLHxxgdR7AVkomtzpNC8f3vhHV3urdEuLec7p7ffhXHYj+6wq5P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+3vfzw/McRQOUWP0AAP6muXsvDV/qNvGUSOPDbS0j9fwGa09H0+ezu5NOMZeUsFRQPvHp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nrqe7/DfXrrxB4W829cyTwTNCZD1cAAgn35x+FeR+M5orPxnqdhGFCLN8qn/AGgDx+de1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wqEmZU8tTNOe248n+grw27S31rxmL+4xvuLxXILdAWGB+VdNk1qQr9D29fK8H+BWkWMH7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ifH9WNef+G9S1P7VBrE97dySzHdKkspKFc9AvQD8K9L8URLL4dukcfL8pI+jA1wUbqhCk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tXLXnytJGtON7s7vxJaLe6HI4HzxgSKR19/0rg9E8RjwxZyzTTbredy2JD/GemMD8Pwr0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kpwgtSzH0G2vl/U9YuNTlWOQgJCMRqBjIz1+tOonzJoUbWdz1fxFf6lqul3DWuqXEN2U8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WHIGB2PT8a6/4e63ceK/AFhf6kivPMjxT5XhyrFSce+K8h+H9+LnVJNPkUvdTYEbk5Jx2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bXw9oQjhjSOKFThUGAWPJ49yTTouSvzBUSdrHyXPpTr46k0izd8Q37wQspOUVZDyPTHW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YaPa6XYX1zaXbAEyQHaZFHBDN1H4VPd2+jaTNNqj29vbzFizS7PnYk84785rP0GTRfH3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htrWB5Ek83y2dtygD6YzxShUc5Ll2HKKjHXch+C3iLxHL4xl0q+v7m7tWicyx3EjSeUy9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0nx5iszpWjyzQJJN9oZFJ6qpXk/TIWvQtG8OaP4eguJNGsoxLN8zvvy0hxxljmvCPiTf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ltPbLGuLe2Rd0QX139ye5rWrK0TOC1OKUiGZPI2w4BJ2nDHPbjtUonL5ZiSw75qnc3Ma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Yq3Iz0qRGLLms6S9xNjm9dD3T4LaHGNOudclTM0rmGIn+FRyfzP8q574ifEHVJ/EFzpu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mJjC21pHHUkjnGeMe1ekfC+NU+HellP41dj9d7Vg/wBneAPCN5IutzwXepzuXlaaMyYJ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/Nb20IPNLX4jeJbbSrnTxqMkqTrtEkpLSR+u1utcdPvcncfm659a+itY+HvhfxZogutH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cWvCMfRgOCP1r5/u7SW1uZbWdds0LlHHoQcGhgVrW4O4xuQG7E9Kzob640rXUuzHH50U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rc8ZPK8MvpUGqgXFpBdAYYfJJ/SnHXRkS01R7/4M+J+o+J/Ednp5t7H7NKH3yRhwwIUnj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a5Fj8LWO44DXyjPbOxq8f+DMjn4maVGWOxVlwueP9W1er/HqOSTwdp6RKWc6guAB/sPRC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6ujx6MZJI+93FfR3hazg8NeBIJGTaUtjczepYruP+H4V816elyqxx3KMjggAt3FfTniYG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yYAD/doUeV2Y4y5jxH/hNtfOtnVRqE+/zN3k7z5eM/d29MV7P4ns4fE/gKaQJkyWwuYfU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ndQWPC4buDX0j4WBn8DaYrqQWslUg/7uKVhtHzdgkArz7U8RMBkJ8p9q72z8J2sBEkkY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ttbGAgAxoQO23isPaq+hSps8l5UHPMZ/SlCFAChyK9SfQtKlcyGziLZ5wMfpU8OnWNvz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U/bIfs2eeafoN9qJ3QwFU7u/C/5+ldhpXhiy0/DzYuJj/eHyqfYVuDZ/CMAcCg1Eqrew4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UBFAUdlGBT855xmmYJHUg04Z7GsyxTyPWik/nRkdqVhC9/60YpM0HpRYAoyPpTCSPpSEj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+e+eaTdz700cfSloELn86TeemKPxpOB9KYBu96CffNH0ooEGeOefpSHOKM4/xpCQetAxeo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/gfUUBvwoAX8aKM+1FAHzhGo82MEgoR8xA7fjUYUs+Mlh25q2LdkBYsMdicjPtSPH5Kq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it7mViGKR9xEbALj+IjmrCwiVDL5DNj+6aiZcNhkDEjOfersNsHgbzCyMx2nBPXt/n60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VCm31HSrTW8WwAOrsDszjG49au2+iyT28rMSgX7yqOvv+lbdnoEUsEBdAzRhXMjeh6fk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E41UWQhCrs+DlOn0wR/Kr0FmLmMqVQNsJCA8gDuT9K6OCwhiu5keRIxuZWIODn29e3NZ1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4WRiUBHzYySO5/GodW5ap3I7PQoZtitPHGvUsxI2j2HrVl9KhNiHguUjycySKvytzggHt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ikjMArKW27iMHJ5B71mxmeGENGA8TDnbnoTyPbpUuchqFhRb3EBMZn3ojbQFf5Uz/M/4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RrGMgbfMI5c8dfXnFZ63UcU26OFCmAGjfJyanneWW0BV/vux2qCNvSlre7HymfI8W5o+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UST7wzF2GMEnPFWrq2dgsu3aWI3ntn/6/Wn2arb79653rjr7j/CruTYgNqxjwRgnpiqp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SRFxjqKoyurSggYIoWorE2lx79XtY24/foP1Fe4xwg89STXhtpcx22oW9w5J8uRXIHsQa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OwF6ZVMDLvVs8EGt4aIiQ25FrZQm7uAMoPlB7mvOtVubnWL5pXyEzxk8AVt6rqepa4rLp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kO1CfbPWsOfw5qnkmfU72C1iB+6G3H8FWrW5JA9gDDhJEJB55qzYeF5dQHnfaRDH90ALl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DW7vTFaXLyBV3M7Lt4+ma9AtLCKyto4lPC8EnqTXPWmrWuaU49TmY/BulQNFuhaVt2CZG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AGXBZwJBbx7CSSqpwDW1J5SKCwX5Tnk9KjdDKUlIK7Tke4rn5jaxl6dokNrkbAxLEqo4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94e8JQWlzHq15GPtShvLB/gBxyffAqv4bXT45pru8khTyR8jSuFCjqTz9K2bzxB4XvbWW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VKOv21BkHqMhs11UIX99mNSXQ82+JHjH+15jo2nSf6HE2ZpVPErDsPYfqa4G3VbeaKdR8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zXt8dv8OIkCJNoAA7faIz/WvJ/jBqejabqFhF4e+xOkkDGQ2kisAc8Zwa6uW5lzWPYPHkD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xks8ln58ZQ8nbh+Pyrx/4d+KotX0+HS7243alE2IzIeZFzxz3I6etbfwg+KtgdLj8O+I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2nlOEdD/AAknoR79q7iz8B+A9D1dvEcMdtA4PmB2uf3KHruAJwKipTU1ZlQnyu5r+Mrtd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AItTEv1YbR/OvmSCJ7qeOG2ieWd2CoijLMT2rvvif8R7LxI66No04msYX3TTLwJXHQD1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B1fDlpptxql9dWcWo+eY0M8yqVTA5APrk8+1JxC51Pw/8Cw+ErFtT1HYNRkTMjMRtgXqQD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4pXGo30lpozKllA3E2MmQjqeeAK9c1DVvC+qWb2d7qumy28n34zdqA3scGscaN8NwMCL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03FNWFc+ddR1W+1S4865lMjYwvt9BUMtpdWOoRQ3UMsEm5SyyKVOD7V6F4ol8P6D8TrS7s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SN3itnBQtz6cEg4OK9RaTwP4/topJms7mVRlQ7+XNH7dQf6U+VJWQrs8G+GXiHVtM+It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cXXky25YlShJyce3XPtXtfxisrSTwPJeznZJaSo0b5weTtI+nP6Vf03wz4H8ETSanCtl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MsM9cFjx+FeQfGD4m2nihI9E0VzJp8T+ZLPjAlYdAB6D9aqUeZWEnY8+is7/AF7UIrbS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2iJYD3/xrSvdLvNMuWt7y1ltrhRlo5VKtj8a9D/Z91fSrM6rZXM0UN/MyNGZGCmRADkA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xo1TTbzUtNgs5IZrmFX894yDtBI2qSPoeO340uSysNO7udr8Ib1LrwHBAGBe2leNh6c7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lcWXizVYrgs0i3LlixyWBOQfyIrY+HvjE+EdYczhn0+5AWdV5KEdHA9u/tXr2o+HvB/j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TaMy28wVmHow/wAeaSAzfgyZv+ENm8zPlfa38rPptXOPxzXknjoRnx3rHlD5TdMOPXv+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8P+BdAFjpzQvNEhWG1hYNtPqx7cnJzya8X0G+gTxlY6lqZDxfahLOzDPJOd35802BmX/hz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NMu7e3cjbLJEVHt1rCmiPlSx9Uccj0PY19TeMtX0hfBl+Zrm3ljuLdkiVXDb2I+XHrzg1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48W2MWqrEbJnPmea21cbT1P1pC3KXwbRo/inpiupB2y/+i2r3H4qgN4dtQcf8fQwT/ut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bC/S80qHTUuY87ZIZQxXIwe9a+pW2jaxbrBqH2e4iVtwV5Oh9eD71fPrcXL7tj5pvdpk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V9Lqgv8Aw6sbbX822APoTtrzHxx4Ks7jU7BNFSC1tFQtMYmz82eDjvxXb+HdVS1tksbh8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spVLy1HCHKtDlBpVkkyutrGsgPZea9FQCx0QA4XyocfQ4qP+zdNNz9rwmc7s7/lz61l+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bNuXOZGHQ+wrNLkTbZs3zNJHN8lix6mjGenFKOeoINGM9+npXNY0bEAGcgAN3o/PIpSAe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TsK4jKHBBHB444pe2MUfoaAfzoC4pxR0GPypoIzjnNL1/CmIDn8KPwoJOOKQ0ALSZ4oz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vrnil/WgikMTcM+9HPc4oxge1HbmmAHrmjOaOBSfTpQAc59KDwcE4NHrR9KAE6HBoPFHH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47flSfT8qQ9aP1oAUEY6mim5PqKKAPEpbAJCAGVjw6jGCfXPvWfLAG2sF3KCcFR+H6V0V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7MoUKueoqNLNI5N6kg+gPelGTBxMxbMpKqquQpKkgD5uP8a1bTT4QrF/mY/wqMdKlW3Q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9WCEgZl+YSKduDUuY+Rkv2ho7N7dVUqylSW64qj5l48rLJKxj2bRtOOPQ1ZDox5GTUcky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JMpRaIVt8SLubaMjgVmaxKJZgyr8h+63qBwP5VZurvZEVHLEcYPT3qC5h32sY4ZYiELAd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U27lbFmyMM9qqTOUCocHAPIJOP1rPN0EURcSQ8nZ0AbPWnswSFQu7buJ5P6VXtrSe8mYW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ArVRuQ2EQXzDngHsa1BJFDZISgLM5+fnjgfhVO20m/uQTFGoIONpPzflXU2Hhi2urEAu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PfGPypNIabZycl6sj7EOc8YHOahufPicCSJlOMgMMcV2sPhRra+WdfKijjxubO7d9Bjj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GZhdSkvcNgsx5x7AURlFClFnndvZTX0vlxSIZi23yycZ+h6GtO38J6ldzCFbY/KcNIT8o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DVhFqqXSRFXXJCrnb06nPfrXQhUhiOFOM5wBk03VUdgjBnEjwlpGi2fnanK0hPTZlcn0A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a20VtpcZMridy3A78n/61dhJarcXOJhFLD95Udc4I9K4z4jxJZ6bGFkcefJlgOgAxx78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IJRSV2Yup62slypnvXk2n5Av3VHsBwKZFcxXChkkMg+pNcjJFK+CJCB6bcVHbanLp7usb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7kTOa7PTvDepC38RWloMZukdWyemBn+lehDLKVJzjg14HoGsLF4tsr69kZIomOSvOAQR/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tnEsn2sTFxkJF8xP+H41wV6b59DppSXLqdBGsYPKKWHGcUofcMHPHrXn938RgAPsVkcn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/jWBf+KtVvHKvdOiOPuxDaMe+KhUJsp1Yo7fxzqMdv4U1GFLhFnMagJvG4gsB0+ma8KyK6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YHhj1JrnriwngJwu9exArtow5FY5py5mRCMHo3FP2AD7wJ9DUDZXggg+hFKjgHlAfQ1s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pPm6Ekip49rMBkszHr6U5IVkyScDPHrQBFFM8TblOPUetaEN8khAf5M9+1UFtppD+7iZh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P+pZe/NMVzZiAORgH0NWk6MrcnH51iwrdWRVZoz5ZPBz0/8ArVsxtvRWGAR2qSkxQGIK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T908+hNWSNyhlHIpm0yA4GD79qAMK6sHeVihLOP4T3HtVAoQcEEH0rpZITKpxkN2I6g1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JjjLJyKpSsQ43MVLeRiNikk9AK3bSPyEEbfMBxn3pscd0zbDsjHfy1wavxRKqbG5IH+T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SpAVflJ4/wAKcGkj5AOD79KnRRgoR+PrT1UEbW//AF0rDuQRlyw3KdufyqfyyrdTtPf0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ff1pwOPkPOeh9aLBcQIQevH8q6bwZaQXWozC4hSRVjyA65wciucUkcE5z0z3rtPA8ADXM+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qKjtEqKuzsI4IoVCxRpGB0CrjFP5NJu6+tByOelcV2boUEkdenrRn/69J1HpRwe9AATx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6n0pe/pTAD+tIaUn86TvTC4HkUdaTIPB60dB1oELnsaCKDz1pM9M/nQAv1GfejtSFjjGP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P3iKd0pCcdeaCfSgQUh/OjrSA5PpQApz2pKCeKTJ70ALmjPpSE8UnPpQFxw5pD+VJS8n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Jk59DRikJoAXODz1oOPSkzjtSZ44oAU03vS5z7e1IDk0AJg+uKKPzooA8pkmRV6E1Ta7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3VA10UTk96ii8+4fy4FMjNzgDp7msle1zV2L/AJvTnJxTpZmZQ7Nk45NLDoWoPHJK8sEc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etU49L1GdI2CNsdPMDDGAM9/zqUlLW47uJM9wByGA/GqVxebcBGySOi85rYTwrdeZB5h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n6+ldTaeG7GztNjwxqP4mcAk/jVWURczZwtjouqagFaG3IQnHmSHAro4fCMiWxhubpsE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J6/lXXQ2awRKkSoqKMAAdBSv8yFcnJ4yBnFS5PoK1jmG0Oxt4WtrW0E1yw+/JltnuT6/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ARxJ5mwKxHAzx6VPaWrwBg5BYsWDEnvVs5XhYhz6H/8AVT5rgilYaStp5jNKXLMTyOmT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hIlAPVgR/KhtzLhUPbG4f4VCyGDDGMbFIOF6kn1FJlIsCILcgRL8gOWye/8An+dWwBu/C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WUux4bp/ninysQ6beeeR7VDvcomC4II700uA2D25pGf0P41EJUL4J5xyDRYEWtqttYHN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qMEG7CQgcE9yc/4V3txOkEDSyErGikn6CvKNcuPtd+0sjFmZydvZQffviurCwvLmMa0t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JC59etY0wAnwR74rfuDCEYM7M38JI4/z+NYtxzIrgdsHjFdxyoYnMy44xzWnA5K7WOeK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xZ7A0mii/kvznFTRAMMH071HEhztVSScY966rR/Bl7eoJLlvsqOONy5b649KzlJLcaTe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HBFEaF0IYZ29/UV6NZeCNOttrTvNOxGDk7QfyrbttM0+yK+RZRKMYYlcnHuTWTxEVsUqT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aPdzwSO3aoZLPAI2dPbrXu7WlspVvs8OAcHKDpRJa23GLaIgdfkHTvS+seRXsj54uLEw5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EkaORHPOw8V9AXHhrSboFm0+3JHcLtz+VcT4r+Hfytf6MCQeXt+uPcVcK8W7EODRlw+Rd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Mlk7/hSy2duHDPIwx3zil07RPEdvpkarplyyDJG3af0PNQy2PieRiq6RdYBwd0R/wrRz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aNIyncvCrnnGasaVZ3V84S2ieUkDIUdO2avQ+DfEWoMBNZMi/wDTQhcfnXf+FfCw0KGS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bBPuqM/r2rOdZRV0VGDbOdsfBOqSFPtBjt1Y4JZske+BXRW3gawtnDXEkk+eG/hAP0/+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nHB96cpx8rc+vuK5nXmzVU0cR4y0aysdPtp7S3SLbJsfaOoxnn8q4xlGcgY9cdxXqXia0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PljzAfp/9bNeZgbDg8r2x/KumjNyjqZ1FZkRTKh1GTj8xTsZQMPvdqUMFPTKk/kacF28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YzG43AEDBHf0NGCwz0IpxAU7geP4qdsf7yqTxyAOtMBg+YdMHvnsaVRycjn+VOK4G8c/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jUjttIWkYenT8aBFcDg7utdb4I3ie4+RvLZQd3brVnSfCUHkpLfKxl6+XxgfX1rqY4kjR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QBgCuepUVrI1hF7j8AMT3x+dOzxUYJPPcdqVWODniuc1H9s96QMGJxwRTdwI4NB5ORjPrQ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/emg7gexFN3E9eCP85FMQ/P4U3PzYP8A+umgkjDDDeooyeh//XQA/d6igMCKb3zSDApi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9KMjigAzzwaPpzTc84qCXzzN+6ZAvoRzmgCz16UDnNNVjs+YjdjnHSlz6fjQAd+KMd+9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0wDtRijP5Uuce9OwDT79KB7UvYmm07CHfrSAjtSdKCaLAGaQ9etBPvikJ9aQxc/nSZ454o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ds0cdf5Ug6ccik6cikA/8qKjzmigDzB/D0NjaPNdzRl1wN0mdqn6YyeajtvLfWIUt1nE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745J7f8A1hXatZAxN9qKzkkMdyDj6CrkdvHEgVEVVA4AGAKyU9LM0trcwR4fa4Q/ap5ZU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fouMgfWttLVIwqKAqDA2gcYHb2qfAxjvikUAkY64rO+hevUkAAXpUEq+dEyMAPWpwRsA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QcnPelcGhAQq4OSRTlRWPOc9hTdo3sTj1qFtnneYCSQOOeKa1AsgA5556YFG7LYP6VEL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IMYJJyKdhE0YCSlixOemTwKiu33rsHrycds04s3ykk8HFNkCAsxBz6Z4p21C5VnsvNMR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R8Z+pNWvMU5bPA5+tByU27tuOlQZjTlgS38QPQ0WC5YdiduRwf5UblY4XmhSskWwoQRT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WBJAoC5g+J7lnhWwimWMsN8pJ52jp/n2rhWtDICwmQeue9aXiW+efUJ/LOFPH1A6Vziy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a9OlHlgjjqS5pXHXcSxnb5q5/2ay762EKRyK5YOTnjp7VcZWcl2Y47Cql9Kxjjh3EqG3Y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zg9fpXTeH/DN5rQYw7Yo4/vyPwB7VR0bSrnVHSC3jLMx6+nvXsdjodna2aW4jIjx8yBy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z6VzVavIjWEHIqaJpVnaWg2RQsImUJNsAMhxyR+PArcCbfusGHVaWFFSFY9gxH8oGOw6U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6D0FcMpuTuzojGwpjWRcg8EcGlUAp8y8kYakXgsh9cj6UuQr4/vn9aRQqEOuGGSvBzSxj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xVg2PlPyt/SnO2xt4HHRvpQmIchCEofqPpQCEfb2bkfWmyckEdR096MLJGADx1B96Lg0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B/wBDQ3Em/sRhv8aZ96LB6nr7GkV96lT94cE460XFYlLYphIB3Dr0NIhIXa3Xt9KXPShj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60rOCqt6dKhUFJCPXoaUoQcE5U9/egQsoE1sy8EMpU59OhzXlNxptxb3UkEiPuU44H616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8p6/Wnt8rBgOO9bU5uBE48x5Tb6ZeXJZEtJXPfCGtay8IanO4WdUhTGSzsCfyFehYIIYH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B6MOhrb2z6GapnOWHg6wtyPtTNcOvPPyjFbsFrBap5UMKJH2AWpW5HXn1pMhgB36Eehq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UptH06YkyWcJJOeFxz+FTwW0Nmmy3iSJM5IVcVNnsev8AOmEkNg8+lS22NJIeTjnrR15B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2z/Km8x5OeD+lSUOycZXr70ZyMjOf5GmknOQfqKU/e3L/APrpiHg+uPcelIODTWG7kfh7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QAr8kEHDD9aaWDL1ww/SnH71Iy7hkHDDoaYCAjaRjBAzQDwM4z60ikMDkYIP5U44ZcEc0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P603JJwCRj1pSARg8t/Om5Y/Lx9aoRIB60h4IpoJUYPak3HPNFgJcgYNN/rTWPAIoBzy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9KcP5U0kN9aX6mnYAzmjrTSTnmlzg4oQhc+tJk9qQ004VeTgY9aoB4NBNMLZ5Xk0bvWgB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tJkj1oAcfQ03kD1FLzScnofwosMBnHynA7ilz6flSEdx1oAz7GlYBT1yKP503Iz6Glzx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FMye38qKLAU3dVX6Y/nQzAJkYGRUN1tji3bc/MKc7nyvqcVxm49T8n3eSM5IojOCqhsk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dmfJ3HHHQdP6VFbStK2Pu444pDJg21B7jjA/rTE/iGec4oiDTPIm7Hl556570mwpdOpOR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xSM8kildp7ZHahY/MmUEhl68UqK0khbf/Cx5GelV4JXNwUY5K4IP1z/hVWRNy5L5UZQK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DESEYtng44pZFEcLgDkHr+NTSgrvBbIAwBjpQBVhzscsSC3I5qdsFAdvJ96YFyig9cdf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H3c/pTEVtgaNvmIHTIpHjEuVIA2jIz60b0WZoxGBwrZ7/NVry974yAGGeB0yDTQEaKAu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p0o2ZxJhSMkmmEFJViJyC+z07j/Gpmi3EgscZA496dgPLtStZGuZflxJGxBU96x5LKVG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u18VWiWd950ZOZeSD6k1xNzqMrK0YAC9D78Zr0YSujkasyvMES3V2bHXA/rWXsNzPhAT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y/c4A6V2Xw50m3vtbaa4G/yYvMVSOMggD+f6UpysrsErux23gfQf7K0szTpi5lxwRyqd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v94UjEi6TB4YEGmXH7sxyjqGC/gTivLnLmdztiuVWHFhHKM9H4/GnSfK6uPofpRJEJIi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Ec0v3kORxipQxr9A452nPHp3pxHmJwfcGkhfdF06cfWiHgMo6IcD6YH+NMQ9WEiFSMZ4I9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vBz3pF4lPowzinOAssZx947T+RP9KABCclD1WmqdjY7HkfWiTja467gPrk0rDcvoeoNA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BprZQ7gcAdaVBvUFuc02Ji8WT2yPrg4oAewJHy8kcinKQyA+tMiGwbQSQDjn0xTj8sjK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y8HnrSgbl2tzn9KRDuUNjqOlGCAGB4yBirSJY7qpU4z0NIpC/IRxTJ5PJQSgZO4KR65NN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5XnFMROCVbaenamlijf7J/Q0bcuRnp0pcb4wT/EM4oQgYlfm7fxf40pORvXqOvvTFc4IP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MYkkTJwOR7VQh5xIAVPPUGmjEikHIPcdwaM7JAoH3hupG+8jgYLEKfcZ/+vQABgw2Njdj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KxBOPzFMkbarMByBnNKBvwRwcZpDF/wBXxnIPT29qcM/h39qUYaIEjqKiDHG3qQ+3P4Zo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Uj+tKBzuXkn9aaj8lcdF3D88YpFXbIBk4bJx6UxEm7jjmgE/hSMNh47kA0gpgDDuOtID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UZwDQRuXd0Ycg0AKOThutITg4bnPQ0gfzY1bGMjI56UkZ8wMrc4Yr9aYhSTnB/OnbcDJB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c7RnNN84iXysds5z9P8AGmBKPm6dKMgHGarpOTI4xjBxUkn3gfQZ+tAEu7HAHNGcjBxS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835ZpiFzwc9qQnA5/Oo84J6mnhj931GaAF/lSZ5457/Wj29RSdMN6nFFwDgnjrRjIxnp2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6UwG9OtHTkGlxSZwWHpzQAdeRxS8HkdaTHUUmMcjrQAuaM8UhoJ5xQMOoI60g/MUmTnA7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ADhnHX9aKSii4H//2Q==&lt;/pkg:binaryData&gt;&lt;/pkg:part&gt;&lt;pkg:part pkg:name="/word/media/image2.jpeg" pkg:contentType="image/jpeg"&gt;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c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oO7HXnpn8hUaoc8jgfrT8gd8d/evy8+qaS0Tu/wAPl/w//AlEfqfypwlMZIXjoOox7dQfp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jjnHrwPzx/jUirkZOaBap9n+P/ALyzg4ypAPcHP6YHH6+1TjnGO+MHtzVXyG9V/M/wCF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OPUCg1i5dV8/0J1XaPfvUgkxxkcevX+dQoxPB5Hr/n/PvUnl7ucZ984/rQUS7x6H9P8A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jRsHqf0/wo2D1P6f4UHnhvHof0/xo3j0P6f40bB6n9P8KNg9T+n+FAD6KKKACiiigAp6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9Op+n9RXQBLRRRQAU9Op+n9RTKenU/T+ooHHdeq/MlpQcEH0pKKDc143AI9hj6j2/nVt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z71iQE5I7Yz9CCBx+fP0FaKk8YyCccDiuVPVx7W1+X9eplOKVrdSfIHUgfjS1FsYnn8y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gnooooAKKKKACiiigAooooAKKKKACiiigDjtU/17/Q/41hRffl/3v6tW/qa5nc9uR+f+R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XH97+rV3Q+FfP82c1TaXr+pO/wDqT+H/AKEK6vSPufh/jXKyDERHsPz3DNdZpKkRg9iAM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/nXPW+L+uyCjs/VfnE3FbHB6fyqUHPIqvTlbB9j1/xrE6S2jcY7jp9P8AP6U+q9PDkdef5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8n/mS1Kh4x6f5/xqBSSMn1qRPvD3zXQaLVJ9y2h4x6f5/wAamRipyoBJGMEE9SPTHNVk+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IPoQfyOaAL5HY9/61AwwfbtVgnOO2AB+VROwPA55610AV/KTOdv4ZOPy6fh046dalwT0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6n+lAFepFTufwHp7/X+X16PCgdBT1UnnoKcd16r8yZ/BL/DL8mVpYs5ZRz3Hr7j39R3+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MpHPUVDIikEkDPr0PYc46/j0rrpy1in3SX3/kcJGYSWJLAD2yT27cfzqZVCDAz1zz1zUgV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PU/l/n/CobbVr6dhR2XovyI6Xax7H+X86mAA6ClpDCikwPf8z/jRge/5n/Gg5xaKTHu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9iT+OP60ASVKnQ/X+gqKpU6H6/0FdB3T+F/L80SL1H1H86nqBeo+o/nU9BiOY5OfbFNo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f5/z2oAfTlODz9KiVs8Hr/P/AD/nvT6ALFFFFABRRRQBXoqbYvp+p/xo2L6fqf8AGg9A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p/xo2L6fqf8AGgCGir/2ZfQf99NR9mX0H/fTV0Gfs/P8P+CUKKvm2UjoB7gnP65H6VGL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JB6f4+/+FAez8/w/4IyVty9MYIPX6j096r1dMalcEc49T1//AF1EYsfw/kSf61znL9Xl/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5Ir1YibavTOST1+g9Pak8rPYj35H8/8AA08RlQAOaA+ry/k/8mX/AMkR7V9P507AHQAV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kKjsufxIrLkfdfj/AJGa0+zb05f8yI57dfemZf0H+fxq1sA6qR+dKMDsP1/oRRyPuvx/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livRUuwep/T/CjYPU/p/hWpoRUVLsHqf0/wo2D1P6f4UAWd6+v6H/Cjevr+h/wqGjr0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kRyLu/w/yJwwJAB5JwOD1NWAMACo449vJ+9/L2Hv6n8BxnMtHIu7/D/Izdk9Lvz/AMgWf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bAP1HTr056+1VpplQ7up4z9Tnr6cdgM+1IqthiTzx6cdQD6fhVV1ZmIOce+cdB/nit400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73vtv+WqFQ6/P9C3EfO+Y845Jzz0OOvJ47cnHOBTZpjCrc429OB/ewetQRsYDn+HGP8A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/E8isTWL5SCI2G5gPqB36Z+nWu2ME3Fptcr103S5dG9LfiFfp/XcyNWuhMSo6hv07ex4P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sEj1/rj+X9aaVZ2JJPJPU5PP+fWtCxsnkkBK5XjqCM5/pj6g+ldy0SXZI880dPgberYO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69M84OMV31kpEag9cfzIwaq6bpqKisy8kcdMYI44/M+n49NcRiNgPfr+PTHbmmBdjXbg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X1xU7OMHHOeKZuGwAHr1xyOp7/WmjBxzxnBoOghkXOT2459DjH+f8aiDleCMcYyO46fl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29xjp/KqssA5x2z07Ee3H+eo70AZ7sQcgZyT/wDq+pqRZRGPcn9P19PT8aekYYHPXkD3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oyHOemc59fb/AD0HvXQc48jed59uf5cHnvTklDfKemPf0x2z7DtTwAVwD9T+Pp/KoJE28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+v+fSgCwjLGeoJOfbP0/ye/rTJgzjI5B5/r+Hb8sGqmec9+tWY5M8Y59v6etAFZd5O1uO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VUev9f8AAU9lI5xwf8/zzQiBzg/l+vofSgCIoVJAb8DyP8/gP61Ipf6n8x+Z6fnSPF1O7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1qNXaM4PP+H6f0x9KAJmLYwRj/J9zUP7onkflkc9u1Th9w+6enYfz4H581A4UdRyc9OO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HJ/QfSomXadw6Zzj0/8Arf8A1qkjO4/icflkUswwCfX+eRQA0EEZFRP94/h/KhTg/Xj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9Qf8AP+eaAJ0YDPpxjHTj6UhBYkgdenbjt1rOjkkDhW7+owcAE9scEjnOelbsAUrk9cY9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XOBVZSVAx0BBA9P8+nfpUaKFPPHc59un+f8A61arRqR/nH+P5VnzowPHrj9e3qf8PcUA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x6Y/z3OO1QhySOBgnHv/AJ/CpTBwDjGRnuM/mDTQgU98+/agB6ruz2pGU9x0OQfpUq4wM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pU3l+/wCn/wBegCJCAFK8gAAe4Ax+f8j2qbzQAc5A75wB+f6e9QyI20gdSOCO/fHbr0596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0zQdBbnnBBAI6EE+3cDPUnuemOnqM13BznqQRx2+v+f6U8hj1B/I1CY2z1/PINAFYHLg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cFR2wNp9iMfzGD7ZqsLUA8MSe3y//Xq0kOzOO55ycnj6cdz/AJxXQc5eVhgDPOAKVuh+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64paAERtjkepzn64/wA/h71M67yDwe/49c8fWqhVhz+o7Vo2x3qAfz98fyGPx/WgCq9u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HI7/AP1yce1K4+ULnkdfzBrSBUKRnnnt19P89upxWaWG89uD/Ij+Y/lQA3GOOmOMelFQ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61KpyATQBKg6n8P8/pVkDCEdyD+tRxr0B+p/n+WeKsqATg0AUwCCfQnOeOv5/hTw23uB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ncf41A69R3H+f8//AK6AFaUHjP4Dv+P/ANf9ajMnoPz/AMP/AK9R04KT7fWgD4tyDnH6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9Py/Pqf0qfyTGRkY7jp/PJ6fmOKkVyAUA+8cE7SSc8Yz0x/icV+Xn1SbTau13018vT7yI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U7JBGMYGc5APbjgjFSiNySuACMZyRgZGR0z19s+9SrCB9/k+gyAPx4J/Tv1oBRk9tPP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ckLngnGR0wT161MsYJx1+p/wqGpVkIxxz0yO/wCFBsTrGB/gP8e/8/epKhEh9PzBBqYH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qLefQfr/AI0bz6D9f8aDzyWiot59B+v+NG8+g/X/ABoAlooooAKKKKACnp1P0/qKZT06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tFFFABT06n6f1FMp6dT9P6igcd16r8yWiiig3LdunAPUsf8Ax0Hn8+c89h3rSQcE++Kz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6Hg9m5z9fyq6CR0OK5Y7y73/AAtp+BnU6fP9CenowGc9+/8An/CqZbHYk9eP6/rTkc5A5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26/8N/miLP8Ar5f5ov0U0MCByOg7ilyPUfmKYhaKKKACiiigAooooAk8v3/T/wCvR5fv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Aj8v3/T/AOvQUwCc9Bnp/wDXqXBPQE/hTW6H6GgDjdRH7+TvgsP8P5Vz9v8A6yb6/wDs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sx9Sf5kf0rnrYZll+vP03HP6V3Q+FfP8ANmFX4fnL/wBKJ5h+7X3YZ/Mf0rr9LH7ke3P5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4+6uOm4fzFdhpoxbp1yQSc/gP5AVz1vi/rshUfhfnKP8An+hoU5VyfYdf8KVVzyen86lA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EJ68fzpyLgZPU9Pp/n/PWn0GkYXV38l/mFSouOT1P8qXCg9gfc8/rUqAHnj2H9a6DQci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WJ2GeAO2e/5An88e1PhTJLHnHAHuOc/gOn58YFWaCJTs7Lp1ICSepP+famMxXGFZsnnA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BxnnkVIVI602ugsKlTOD6dv6/5/8Ar01VzyenYev1/wA//XnVMj0HagBtTqcgfTH5VBTl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OO69V+ZM/gl/hl+TJWOAfpj86rP90/h/MVIxY8kEAexqN/un8P5iumHxx/xR/NHCWsg9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PB/A+vt/n+dSKOy9F+RJSjGeRn26UlLg9cHHrigYlFFFBzhRRRQAVKnQ/X+gqKpU6H6/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F/L80SL1H1H86nqBeo+o/nU9BiHSoCcnJ71I54xx159fWoqAFBwcjtU/Wq9TJnH8vp1oA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tjen6j/GjY3p+o/xqwFJ5A/UUmD6H8jTs+z+47ueH80f/Al/mQbG9P1H+NGxvT9R/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jSUg54fzR/8AAl/mWKKKK6DH2/8Ac/8AJv8A7UKKKOvWgPb/ANz/AMm/+1K9FPWM4GSc+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hz1J/LGf1rnMfrEv5/8AyVf/ACJBRU7xAYwevt/9eo2jODg88dB7/WgPrEv5/wDyVf8A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9P8aCgTgsc9eQT+vT8v55p2yUgdSpAwNwxjtxmk8qT+7+q/41ryLu/wAP8jJPvNfLlHb1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9fX9D/hSr5O0bs5xznd1/DjHp7deaX9x/nfRyLu/w/wAieVdp/ciDB9D+RowfQ/kanope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/AKWupBg+h/I05VJIBB/I+lS05PvD8f5Gmqauteq/Nf8AB/pahEqhgOMk/X1qdI1XnHP5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4fVyhQMLjjI65+ozyfwp+DjODj17V3Qpx5YtpNtJ7K2q/Mwcm29XZ30v0EpRjIz0zz9KS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8BX+QiZ4t3zADkDPvj1x0xzzj0GeKrPGnzcD3OMdOvf9fxq5vCgqccj8eeM/TisrUZhA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c8Y57/T+oFbRjFxVoqW6sku708rdewUOuqW+7S7dzM1W9SJH5AOMA8ZPUA+uevpgDB6Z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Y5B/L2P9KfqF49xKwGSoPGOfbtnvnn8ugpttE0g4DE8dvbuSO2Dwec+9bum47Xd9dd9e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yWmq6dfUt2luZnBwcAjtnPt6fXvjtzmu807TlRVdhxwRnv7n29PX6Vk6LZqWXI4BySRj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Ujjrg47NQqAKOB29O35VqcA9H8shRn+n1Hp/L8qtKpk55PQ9Mn/I4qSO3jcAlgp9DuP16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l2CEEMAcED0PHfPX0BGMnk5OMCgCj82MAbfcn+X+NMDFc+2c/5H0qyyMC2RxknPbHtnrV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AD+ooOgT7VtIBPU8Zxk/TJz6dqf9ozx6jvgf0qo0IYgkA46Zz+vr9DkdalWIn1PPsAf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mznj+fvj1qSUhkyMbvX/AD/9fjNOaMqMAHBz2P8A9eq4BU/MCB0OR6/5z710HOQpLtOD1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8elOdvXncD7f096WWEffHb+n+H+e5qEHdxkcZHPGP8/jQA1kZDnOcknH8/x6dv8ACp4W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/kfzoMbN9BxjHp7E5zUe/Ydu0nPfB5/n74xQBdMgkG3GOvPXn+n/wBbrTdmM89Qe3Y9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+lK4ZuB+fv8Aie3agCNEzkls57Z5A+nQfl+VMmwvQ5xz78Dkfy/yKdsKcHP45/LoPrUg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5OMdT6d//AK1AEcMwPVfU/wBOmf8APX2pZQzcgcdfw/p1744qtIxQ/KMfy9en9ParkG+Q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7nuDx+GKAKajZ9Qc88df/rUrHd7DBH50twCuc9ehwPTnPHXPTH4c1DCS/YgZ6Hgjrn+W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lyAffn/GpZVx09j9AeP51En3vr/+v+lAA2M8fjjpViFyAAD7fl9fb9fxquFJGR/9f/P+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/Xkev5du309eecDUQkYLf5Hv/AIf1pszKf0x/if6fQfg4OCnGPU4/P88jH0qm4Yscg8f/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FaYHuPYZAA/U5qu0mTxz7/8A1qVI8nnH9B7+/wBP8iYwjGTjB74A/rmnZ9n9zAijfnnj1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Jhjk9cfmM5+lZZUISeeO2eOf196es+3v+f8Akj86LPs/uYF6VlwcYHA9unJPsOKymILMR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QdfTt0pkssrdieScDHf6fkCcn9ahTzN3Knn9frz/k0WfZ/czoNNIFIxjJ7kkj8gP/AK/1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SATwc54465/p71LExCgnk4wefQ4Bzzzjr7mhmYsowPmJyfQAdB05PTPOO4OaLPs/uYGS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cfc6Z4pwMxIBVcfX/AAJPP0NaxRNo6ZwOOPx6AYqFtozgdOvJ4/XmtznK4Dk8Z/HP8v8A6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/P0HNNEwH8PHtxn8STnvT1u0yFJUc4xkZHbp9fxoAstDmM8D/wDX7en8/oaghBj3Zyfr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HHzAZPUc9ahuY/L5XqcY78H+o/Tv6AApvMQxGev147f54PT3qu+Q27J57/0/rUrJkZI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gCCrKL0Hpyf8+maiRCTnB456Hr2/z7VZQYBJHPv6UATJ1/D/AAqWq9FAEzS59/TsP8ag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f/101Nx7kj8+f54A/wA9akC7uwPuaAK1ODEe/wBalaNR1wPoen4f/WphT0P5/wCI/wAK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UbQfmB5A4P8AjTKTeqlcnkkYA68n09Pf+tfk59QObqfqaAMnFHJPqTUqrtHuetAEROST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v9ahwfQ/kakQlSMg4yD06c/yrOMr6Pfo+/8Awfz9d3Sq392T16Pv5Pz7Pr672WACnAA6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eB0700DJArQ3JWXPI6j9ahq0V4BHPAJ9v8/pTCAeoroPPIKmVccnqf0pQAOgqRUzyeB+p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XdfegCpVQDryf5UKuOT1/l/n/Pu+lzw/mj/4Ev8AM1jG2r36Lt/wfy9do2TuPy/w/wA/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+eatVL9nY9dv4k5HtkD+RojUjumnZ+n4PX57fcEoX1Wnl0/4BnDKHkce3+fw7U4MD9fT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3XPuD+XOPqKr+UVOQD39/wD6/wCddcJ9Vqn+hDi10v6FnrRQBgAegxRSNlsr79QqVXGA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aipQpPQUAaGNzcADOPyH9Ov51cTofr/QVXjGenUn+Q/8A11MmQ2PqD+FcsVZX76mU3rbo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Ayev8qVsN2A4A4/P+dSFQFz3wD+dMAz+RP5f5xVEDDBgZ3H35P8AiP61CzFOMng46mrG9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/IGaQoGOO54//X/nNK2mmny/rpoO/fXyK6zsP85/w/XNTrcA8cduvv8Al+maDbD/ACf/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OOhz1/8AsqS5+rT++/5Ib5X0af3/AJv/ACLY5APrRQBgAegxRVEhRRRQBaVtv0NJk5z3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Pp/j/h/+qkZccjp/L/P+e1BdpcqfRXfmvP8Ara/3TxuAOVVgfUDIP1wfy/Ee9Sd+uMd/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eB244pcn1qvLknHuB+GP8f1otv5g5tq1rd/P/ACOTu+JHHJ56nr1J5rBhX96+e6P0JHU7v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v+H4/uk/+POf51l20eWZh1KEfiM/zGOnpXdD4V8/zZ5VXr/if6kedu3PJyvtnBBJ9s+n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yDuCM8YHJBGPzripjhlx2I/L5a7PT8m3X1+U/oDXPW+L+uyKobrykvziv1NVPuj8f5mrc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64GPU/p9etVOi56Z/rWvbAbQf94/jnH8qwbt6tpLyuenGyTl22Xr/X5itF8iqeRheQME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IpqIFUrnOc57dRj8OPersg+Uf7v8gMVVrOScbJPR6/Ndfy67lxba17meV9cj8SP61LGD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/PFPpyjLD65/Lmu0o0IOFJ9G/oKs7z6Cq0IwhPqTjnsOOnbnPufyqRgTjBxhgTyRlec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WvyX5DqKmCLgcdvU0xlxyOldBsCtjg9KfuX1/Q/4VDRQBKNmeOv4/wBalAJ6DP1A/rUY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VPBI6Z+n/wBaug4p7r0/VikEdRj6Af0qJtmeev4/0qQknrn6f/WphC98fnj/APXQc0/i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v+n+FPES45Yfmf8A638jUXzn1/Qf4U8I5I5OPx/rx/npQSPyQcjt/nv/AFpPNf8Aufz/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bgD/PP+f/AK78xAYIGeeQMj2oAh3N6n86UE5HJ6jufWgg54U4+hoAORweo7H1oOgmoooo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/nSUq9R9R/OugCeiiigCs2Mcgn2Gf6VGVz91SPXPT/P8AnFXSrn+H88n/ANlqPYSew+n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lK3/Du3Tp9/3+REinpnPt6fj/AJ9cVOqsO4x6ZHP54/ShUXIyfx9PyxU4RTjk49RzQS3f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oJByCQfUcGkoo2DYsRuwUgE9gDuPb27cHFXlOVUnqVB/Sq6lei9vr/WrCfdH+e9aqrey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0t9+5lKTb6p9dXcGUEE45we59PaoHTaobnP1PGce/1/z1uFcKSepx+HP86jIB6jNXGlKp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ld33bXXW2+l+hKk7rVv5siUS98/XcOfyNLh/f8//AK9S0VpyONlO6b21Wtrdr26f0jSM7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Y3p+o/wAaNjen6j/GpqKfIu7/AA/yLKSK7EYzgdeSB7jPr7dauISFGCR9PqaWioV2mt7a+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Xmk5JW01XfVa+v5+u5RRUgQ9+Pbv/n86qDSi7vr/AJGtNNp27/5FMpnqp/I1GYmHQE/h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ADL71/Xf+lq7ruvvRVWFjy3yj07/AP1vx5B7VYVFXoPx7n8fw6Dj2qUIe/H6/wCfzp2we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SejT/r+urIlffmi12Ul5dL3/ADt5EVFS7B6n9P8ACjYPU/p/hWPI+6/H/IzIqDyCPWpdg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Gwep/T/Cjkfdfj/kBXhhZGyevA4zjGQTkkDnj/wDXni3nt/Qfz60DnHPU4zUhj9Dn8P8A6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9Pda/FDbbd2VJIycn6nP19RTVG0YznnNWaYUHXn6DH9a7oJWk0tXdfghFe4IUebngAnpj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oOQBzn1riNSvjdeZErE7fl6nPJwRznI6Dp75zitnWtREMbxhvmYbSc5x1x1649uOffNc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QTkDjjsfc9zz9OOtaYGnyNvVpvRPqtWn8/TzWjRk5t2tpZW0fnfXbyDyjG2GBLE/rj69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dPpmnmRQ205YZIOcEds9MHGPTn1qtaWYvHRgMgYAHbqT6Z5Gcj04xXf2lotvGFwCcDP1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vEST0St07eevnp91jlkns3LfR3a2E06xEXVSGPYjGOo+vsT0JHGTg1rPBjGARkHHYZHt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k0JQKMEEdfp16cdTj9D7ZlyGZe454/Dr0/wAe3SuUfuf3vwIlibbgbh36k4GQCD6AMe+O3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6gnJ5+n3T/PvV6GIFVbAyUAyOvUduhJPfk0xoQrbl+U/Nj0yQccduSPbA4BoD3P734FeV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8O/cn/wDX75sjAn6ZJ/Ht+FTOSSfbIFVWBIIPBPr+ddBsKuDj0JH86uxgYPucHP0/H1qko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ZR+OOR6dxQBppsY4ZRn12g5+vHQCoZ7aMAuMfQAY5IA47dc459BgVTDs3TPH+z/9aka4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n3xkj64A4rSMr6Pfo+//AAfz9d4lG+q36rv/AMH8/XetJgkrn6D6DHT8/wBcUwW4ALA4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G3b75H68cY9s8cE+nelBOGBHRf/1f59q0MimDjHsffsff/PpU+F64HrnA/OomOWP1x+XF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AM859846VZVsZ9xx357VVqRXwMHPHQigCORJskkDHTGAcj0H/wBfNOjwMBsevbrn8gcZ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Y9uAf8+341WaNgfmP4/T09P6elAFh1iPPU9zxn9O/wCB+tQbkQ8Bvz9R/noanjKAc8n/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4/GmymMcBM/h04PP4flQBG/7zt1HGOf8A9f8AhUe0xnpx09Dzz0qWDk+gJP4DIpbhe45A9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QBHw4P8Akg+tQuMAj2NPj6ke38v/ANdLIMj25z/j+GKAKNtj5scgMcZ9PlP6/Tv0qzKv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MdqjjTZwBgAcDOepz71aI3KD3x+eOv8A9b/9dADLdsHkkjJ6/Qf0z9avHDYOB09BWWTs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/L+laVuwYD6cfj/k9aABVA9z/npSP0/H/P8AIH8KkZzjJ6DsKozTkcDAx1z0Gen1PP07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SJ8xAPQkc98E896RYixAzyeOP59+AOTxR5mT0PJ65yee/TrVmFgrYPRsD8e34HJ/HHbN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LcdDyR+AA5/GphbKBjYOPZf65/OpFJ4PT9f88VMHX1x+dAFKQFAT6AkfUDoazHlOSW5I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/+v8ArtSlTn6fmR/nFZUqKr8c8dDzjOeP6jPOCPrQAodyBxkduDx/h9KUBz6e3AP5YBqz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DP6U3y/f9P/r10HOQbDn5jz34x/nj2pwWMYzkH64/meakKYGcj+X5daTK/wB0n8Tn9BQB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9Rx05Pens7kdevTPT39//AK9NAYgfKRn6/wCApTGx77cfr+X9TigCuxP8R6fT/wDVT0eH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0x9OlIYh3PT8v54NJiMfw598f8A6qAFdSfuge2B/PH6dulRgSD7wIHfP/1uPTrU7Bv4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/rVERIPvdPqTz70AP/d/5z/SmHGeOlSoIzjd1479+/8AkUxgM4X346/5PrQARq6nk/rn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nj+f+f6UYbHAPtwcVA2c80ASjB5H+fw/yaY2wZz174Pr9eKdGV4Df55zn8v/ANVLIEP0/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/AOqgD4/c7VY+gP59AOPeqJJJJJyT1NXbj7r/APAf5rWYc7+cgggYPbt+v9a/IpvVLyuf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dRgBvX1B9+nPf65zbAJ6Cs+AjaRkZLHAzz0HatNGHCkjPb1P19/5/wA9I6pa301FJtK6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d6ZUzfdP4fzFQ1gYBT0XPJ7Hj/PpTCQOpA+tSoRtHI79x6mtYyvo9+j7+v9f8HppVOb3Zb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59euu9rgD2AqCnM4bgEY+oyaTB9D+RrrOYSpxggY6VDg+h/KlVwDgkc9sjOfxoAmqVVxy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59xAOuQT/AC/z3/L6vrjnLovn/Xb8/TfSMer+X+f9fnsUUUVmaEiKc5I6dM+tWoSuSD1O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nngfWoaYXwcYzRCeqkt10/r+kwNLavoPyqFoFOSPwGM9vfnmoopjnaSQewPPTORntx9PQ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n/PrXbCorXXu3S6dtPuXd2/MztKOzuv8Ahun+XQzShzx09Sf8/wAqUR+p/L/H/wCtUwVj2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J5RBAYHJ7YIznjp1PNdZoQBQO35/5/lTsH0P5GrAjYdEYf8AAT/hQASQB3IGe2T0zQBY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mf84qbaM579P8+/aoKuRgEbu/8uB/jXOtEl2MG7tvuSEZBHqMVGqkEk8cetODZJHp+vrSt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f0NAiIshzgc/gMflSAE9BTlgOc5yT7j6+2PyqwqBeTgAdv8AH/PNAFf51+n5/wD6qd5g7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Ygngf5+lQshzkfl6f8A1qAJKKKKAClBwQfSkooA04CpZc+mBnswxj/63Xkjv0lnUcNx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/Dp07j2rOhc56nr15z7enIPTPOOlWZHYjLHJ6Dp3+gx/jjFS0+ZO/r/X9d9zaLXLfa2j+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c4/mM/wCfTsaidc88dDn3FPpG6H6H+VUZN3e1jib58ysD2DKPbk8fge/PX0qC0UBWJHOx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bdtm4fJ5JbA74BP8s8/WprYYU+rK4H4Bv/r13Q+FfP8ANnmVev8Aif6lCUZdR6sP/Za7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J9zwP0wB29a4zaDKuRn5lx+OK72ABbaId8KCMcHhT9OB+dc9b4v67IdHeP8AjX5olT7o/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cc5688eoHH1BGT6cVTEe1VJA5yQfoSDn/P61egXAXPc7vz6fmAK521p5tfg9T1lGyd76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Q/Lj0A/XGf8ACqpUlgdxAH8IHX6n8u3HbBOatsAcdwRg/UDn8uDmmrH6DPuf84/LmlKLb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1JjJJNa73KFOT730//V/Wp3jCnB2n/dPT69CPx4PamgAdPx/Wus13NCIDag7EA/mMn8zU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UajaAM9ABnp070ySQJwQSTzj8e5/PsenOKDCzb7stb19f0P+FMZs8DpTKK6DcKUYzycC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xfT9T/jQA7CgDAx69MZ9sU07uwB/z9RUjbf4f6/1qJt+eOn4f1roOKbTejvp+rFG7uAP8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94E+mMf1qMb889Pw/pUq7ed39f6UHNP4n8vyQpKjoufc/4f8A6qN59v8AP40m3/aX357U8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z/KgkaAzYz0/L8v8AGpBCG5zx+Z4/CgEHoaXBPA4NABRRRQdAUUUUAFSquOT1/l/n/PuK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n/Pu+ugAooooAlIc/xD+X8hUZGD1B9wc07CdmP5Z/oKaFJ6Dj8qAHLt7gk/TPH0/+t+NT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/VioV3LxjI69R/OplZgBwOfb/DGfegB3l+/6f/Xo8v3/AE/+vUlFAEfl+/6f/Xo8v3/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kgetG4EwUDoOv1qwmU57nseg/wDr+tRxx7eT97+XsPf1P4DjOZa1VPltqujSVvxs3bzW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FietNooq4VnCa5b7pPbWz9H9+4h2V/u/+PGjK/3f/HjTaKcpOTvJ3drbJafIB2V/u/8A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MeNNoJA5NXF30d79NXr5b7/ANeusZvZ28nZa+um/wCfruUUuD6H8jT0XqSPYZ/z/nmp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CpK8reX6ocqgc9/5U6iila6bur3emmvodaSjst9X5uyV/w1+8gwfQ/kaeinJODx7HvUlSp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xck/5Zf+Av8AyIqcFJ/+vUwVScnjHOen+f1pxGOhB/EZ/L/9dOzeyb+RJVoopCwHU10+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yAWikBB6Glo9hDvL71/kAbSvGMen/AOun729ql2luME/QHr+FNaIgE4YY5yQcfyFZ0VeW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vHT+u/mK67r70QnAGfbP/wBbnvWbdXixqy55x2xwc++Tz2x/gS69uBEjc4IGRx+BOO/+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deZuAO7PXqc8+p/yOeOa9CnGT0s0ube3kvw/rS2qbVnqtn1My/ka5lJB4DHuMdfw/D6di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XBySMAgEY6ZOQeo+nTIzkVLbR5fawyxx35HBOM/hz2+oArrtKslDh2GBkYBBHORjjH58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k1onrorW69P60OJS1bV/id1ts+pZ0mw+zKruD65OMk8eh46cduMH1rdI3k4Ax0/z7/Tp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OgAx2+nHTHbH/wBepo7ZwSChGOvUdRxggNz6nHtkHrhKXM/yvv8A1sdMY819bWII8jA64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7kcD+dTp94fz9Pf/ADn2Gal8goVBHJPyjjGePQnufUUrgpkEcjt15PTp9akjXuvuf+Zp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UA846EZ4OD9OnapJGVgenPbqPofr3zWL5rJwC3XnBPXAzwuMdKcJZD3Y/Rm/+vQGvdf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cDPuBjr/AJ71G0X/ANbI/r/gKsIeo/H/AD+lTKue+P6/rXQMy2ix7fqP8R+P5VGVYdvy5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+o4P/ANeq5i5yAD+n6dKAKa7ween157+/+NSrCQd2ODzwM9+Rx06H8PWrLqoGfT8fr9Pwq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vjuOMd/064FAFjczqE4Jzxxyep69Bgd/165geB1GSvH4H88HHp1xn0qaJkxu4PsSBx2/X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KkZJBGeOc/TpWkZX0e/R9/8Ag/n67xKN9Vv1Xf8A4P5+u/PMgzyCCe/+eKZ5Zz1GP1/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uYA5BJIPfGTg9uf8+1VsH0P5VoZEewep/T/CoyMHFXNgxzwcdf8APb+lV3HGfQ/p/nFA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yfp/L9PeiSEsOD2/z/nnPt1pPlX2z9T/jUq5bjdjPr1P584/T9aAKiKYzzk//AKu3+far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jp+H+HGSaZIhH4Z6d/8A6/HvmlR17j/6307fyNAEZGw5GMHPbGOc4/z78UoIcemKfODx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9KiQ4JycDH+f60AQyLsORxj06fX+h7f1cnz49eQfw5qWQAge/H5/4dqiUben1oAjZNvTP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D+H+f89anlHHTqD/APW/H0qqQR1FAETjofwNWrdtoA5B49j0A+v1+tQ0btpB9wKALz9D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xwCQ3PHJB6nOBxz09vXmrTTDYG7EDA7k+hPbpz6EHqcVW88hsnAX07/XJ6kfkfQda5zo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6bjz+QBxj3ANWEiCHOSTzjsBn255698c9Kl/p1qs8rEjYDtztBC5yT9Qcew646+gALpdQ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5/rVd7jHC8n24A69+p/kexqUxbwM4I4PUj+X1qFrdRnBIPbkED8OD06ZOaAITM574z6D9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TQjvyAT7njP4k8+/601/kJBPI/Mjsce/6d6jFwUOASPQZyOT6EEDmgC/iXuMfl/gKUKerM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3+etHmyEcgAH2Pf8AAUm4MMNkfTp/X/Pfmug5xwEY6nP5H+Zx+lPDxjgLn8/5YI/KocJ6n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5Tn09eOfof6+lAE5kk4+XH4jn86j3ZzubB5+vpyT3+n/AOp7eYRx0AHJH/1sH9e9R7P7x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vlHU5+pz+n/1qj3pnG0Z/D/A/wA6l8tMdecdMHr+eKidQD+vPbrQBOMnleuMjt19aicOM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8/x71Km7A2+gz09KZJv/AIunHH+Pp/8AW55oAfEIyPm6/r09e3f+lMlCg/L/APr/AJ+3r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8Ddjkf5/XP8ATimThc/L649un/1v8nNACRlz0P09z/KkkU9T1HPr17/pTV3jGOnucY/q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x46HrQBAuARnp/n+tT5jI5OfxXH60IsZz04/z3H/AOv8KjkCjOFJx6A9PfjH+eSOlAHx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H4kj+aipYdQ0+QjDrnqRu3AA9+Sc46nj6etZ8vg84OyRc9Qd2fr0A/wA+prPPhO+jOUcn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4/U+xr8nPsDtI3t2A8tlOecAgH8hj0+uKeSw4UIeeAWx3/Hn8PxrihpOrwDAZ+OOCxGA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06YHNRMmsI3WQ4PQgYOO3QEenbvg0AdyftG452bcnpycZ/L/OeelOHmf/AK8f05riftus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9cmnrqt8pxJHJ79cZHp9fr07mgDtdy+v86cHj7lvf0/lXHpr2wgSK3Gc7l7+5znj/AA7V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gIOBwDnt3wf1GTQH9fdsdWJc4Gwj35//AFfpUnzHkEr7Ef5/rWIur6adp89+cdcY59ee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FuQenXnH8sD/AA470GNSnf3opX6q17+aT0v+frvfORnLjPuBnn6ZP6U0Sgddp/HH9aas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eByAfp1yOv1zx1pHiRsELGRzj5l49evPb0/+uGMbPdejtbTTtbr+drlpH5Ayv5549ulX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69PrWOhTP3Tnvzx/nPpV6NhxhT2/L37Afn75qZUbq3L57/8ABJTUXpr0107fP8PvNMJC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cfiPz46VCUg5xMx9MqOfx3Zx+H4VDvPYAf5/Co3lbOMLx7Z/nUqg19hLz5td15ta/wBe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zXmv68t7YABGDnkdsd/rU1U1ZwRxxkduP0xVkMSRkcHvg9+ldqg4p2Vur1X+ZvJS3etl/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eP8AM02nP99v94n8zmkAJIA6k4H1NecQWwWCjA459+57cY9/f9Xo7enH6H+v60uVIXHv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K1tW9NunTby/rvfFtO/u2d3rd/j/XyLQDEdB78D+dNaGRsED6f/rp8ZPT8T7Gp/MIPJ+o4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cfwn/P1qZAwAx2AB5HUD3OKm8weo/wC+R/hThIhXA68dcdfxzn8KAKyuQxypHXrx3GfX+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Ov4DtRvTccfe5BwCO/PoOtN+8cADn1A6jnJ47kZ/SgCULjufoTxS04qQM8Y4/Wm0AFOD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tNLAHHNAEROTmkopQCT/ADPpXQA5BznsKlpAABgUtAEysMHtgcjt68flSK2Tg9+n+FCDg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ic9f/rD8+/Fc4bjWPzKP888f5+tK33T9P07/AKVN5YyOeP1H0+v+c1PJBtj3DGQASMcj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9aTaVr9diuV2belvx/r+vLy7VFIuFJGMiTA/4GvP55qzAcSJ6FW/9BwPw5qHWWX7SoByB5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jsO3+FWIFy0Z/2W5/4CePxwK74fCvn+bPHn8cv8UvzZGpzdBeOBGfzbn+n5n8PQLdMlRj5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7/WvPI8i9APPyxc/8DH/ANavTbRFO3OOGPcgcAHPHfP69c1z1vi/rsjtwmzf99euyF2q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/hUqxjrnn8z369BTCEyenX15/n1pwPcH8QaoZOAVHByRyP6D2pfPYZG3qMHPcZz6eo7el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41Oq5zkHGOD0/wD1/wAqAIjtPUj8/wD69KAB0puxfenAAcCgBafl/f8AL/61NBIORTw5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9AFyiiiugCVOh+v9BT6YnQ/X+gp9BvHZei/IKKKK6Dgu3u7hRRRQBEuSGJJPB69KkUcD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wf8A6/WpUHOfTgfX/P8AOg6BUBGc8dP608ZGfQn8Og/z+VOUZDevGP1/nTlUFSD6/iOl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NsX0/U/40bF9P1P+NOooAbsX0/U/wCNGxfT9T/jTqKAEAwMVIpXoQPrj+dNII6i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Pwx/Sgg5Bz07euf8P84qFeo+tT0AX1GFAPYAfkKWiiug5wooooAKKKKy5Jd197/yAKKK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ACAsUUUV1+wn3j97/wAgCiiij2E+8fvf+QDyjex/H/HFN5HqPzFSbx6H9P8AGms4IIx+P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7Xjp93bX/gd/QCJlLfxEeuCf6Efzpmxv7x/77apaKsd2tm18wooorlofG/8AC/zQhQSOl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UV3QjFptpN33aV+gFeq0wkJwMlTgjAzggYOeM+vXjn24tsMH27U9I93J/qMfX69v840O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OgBGD3yfxJ4z/LGb4cgAccdz/wDW9PxqJ49o46jkEE9vr+dCncOeo6/40AWkudpCZwOn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2ouLhYkLsc8cn9MfXoOcVlzBo5Y/mx+Q4JGSTnvx9MZHNZmsX4SDy1bJx69+mPTuOeeC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bd21q1e7u7a37GF33f3sy9VvwzMEwSxwcEjjH5/jj04wazII1OHwSzcgEkkZHTqPU4z9c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lBJboCM5J6EDpjp2I9DkV0ej6e80hZgdmdwz2GeAOwA4xz7gY4rpi1Hou+iWn9aBd9397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bsdSCc/09yA2O2eM12MNsIlGOABx78jAx79u5P1yUtbaOPAXGB0GRxgk8HJHQnIJGc1r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sjOMYZjz0yRgdSOQBzknNNbaLXzETWZiIAbGQSB67cDv+Y/Ptk1tLFEw4x0HbHP4AD1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+xgc5weOMkj0I4A9uuDyDkCrJlaLcWzjKgckknBJ7gAc+vY+orlOgfJBtGeCOMkDBH8+P8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D6g4+v8An/EVLJdE9TwOnYZ+nHPX+EmqTyljx+f/ANY+vqa6AHEA9RUkYXcFK5BPqR/W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UPLx57kZ/Gmt16r8wLgUDPv/AJxTCnp+VSSAADa38IY89DjlePf+g96jMqgc/Xt79+uPp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diBgdcZ//V6Z9aqmZ1IGOpx045+p6/h+NXVZWPt3A4/yPpUrQxEKRyepGMYPHfJznnBH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OBnPJ5/Gq7Jk56H6c+30rclt1VQRg9uR0OPx4OD0wRx1rNlT0/D+o/z/AI0AVVBXuf5C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xn1pAhzyOPr/hVlUGAf06CgCrtc87WOec7TznnPApyOEByobnIJwCPxwfw6Y5rUWEn3/z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QEAsB9fU4/wxzxnHXGBnoAzpG3kkd8n8Tz+VMReg9Oppdp9D+VAJHQ47UAROACMDGc01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vrxUrqce/Ue/+PHpUH0oAuryuM88jmqcqkkEeoIz0+n6Zq2nf8P8AP6UroGBx1I/X/GgB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6dv89qRl28tjPP1GPwz3oi81W+boDx9P89fX061O+GHzD6n19Px6/wCeKDnK29PU5+v9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/Xj/AD/T6RPtU/16nPt346VOgDDAzggj8cZ6/wBf5dgCJGHI9Tj8fQ/X/PenOvGQOnXA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e2P89anU5GfwP1oOggpTGWH8j/n+uKVhg+x6f4VPCRwO545OOc9OeOeOaAKaQshJ65GOv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8T06UjRKxJOQe+MDn1wQefX/GtGTIAzwOp/LI/TJqBHjz82Af8fXHOO5rOUb6rfqu/wDwf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4lABOOePxycZ54zkknA/ECkiYy5wuOmOc59ew6ZH1zxRehWUFOcdSMn/ADkgDnnPtiq1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+R/x447kntWYF94ZMZB2n2wc/gR9e4/GqhikPBfIz3LH8cHjOPf8atSFyMBxkjg9fwPXg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l1Y5Y7hxnOeOo+oPXB/EUATGBQpyx4BJOBjjnpgnj0zzVMeWrDI7jOD7jryKuG4QDJBz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6Z9qpu4ZshccgjA7DsBx+P4nFAF58eVxwMLj6ZGPWqlWScwZ9lH5MAf5VVLAHBP6GgCz5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URMOjHj3/wDrUz7Sv+Qf8fej7Uv+Qf8AGugB5mIVQrkkEZ5JOOe5UDPTnGfrzlgkycnt0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HgMMjrgZP8zTg4OOTntn/P8AKucTinv9/U3N59B+v+NNJJOTVFZyvVtwz0OT6Zweo/lz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Djv685H4dicZ9B30jK+j36Pv/wAH8/XeHDt+JLSE4BJ5/wATS04ISM8fjWhoMByM+v8A+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r0H404oQM8fhTCcc/wD6/wAKAJJFJGe2B/P9ef8APemJGueTz25xz7f5NRedIxIIxzgE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UsalvvH37Z+n+enegiUb6rfqu/wDwfz9d3MAOh+oqaMN12g/7wB9B3/D69cd6esSjnOfpz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8Dt0+uMemf585oMj4pia4Q/MHI4xyOMevOT9eTx0OasNfPCOVJ4zz0z1wScc8flUoVx1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O9SDg/wCfw/mOcHtX5OfYFNtXcnGwfQ9vxxz+f5mp4rsygEonXkcdPXpx3H1Bqu9km7oc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k+tNRCjYEXfG4sM4yecY44OcADI60AaDPbtkNGDz6Dr6jiozb2UvDRqCfQD9cAH34Pue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kknoOT+WfrTgnqT/AIfzoAYdJ02TIZVGfy/U+vOCD6mmf8I9pRPZSe+Ome/A7fhVoInUk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bEB5J+hagDLk8JacwzFeKScnHP144UADkf0HNUm8HSE5gnRweg3Y/Q5PPHfryO1bzsv8O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hx+nvSRtNuGGYfiR/n/63HNAHMz+GNVgGVZzjP3XOfTI5X39enpWFPZavC3S5GO4ZsfQ5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xNMANzsRz1Oc9unPuf60kkmCdwB7cjP/ANbkVLWqa766+mut1pby9bpGVSF9UvVLfdarz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bFPqikAvKeRwSeMdOh4A6ng962IL29T7zOf94H19evOB0/mc13Ci1JOYlPf7v+c9avRx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ycfpnHU9c4HNCrb+8+j96KS6LdR9NP8AgmNk102W12+m63dn0afS/U4hdXnUfMuenqP8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Yfej6dSCQf8A0H/PtXcGz0hvvW4J7/KT09+pqI6ZozMALfG4gcDHJPuD/MUe2X867Lr27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73+UbdvLpr93mcvF4iiBBKOrf7oPpnGVzznt24zzVqPX7Myc7wSTkjtuB5BA4POenH0wa6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AUlCknpt454xwQAffHueeRTfwXZOTsuwpPA6AcjpycDJ96ftb6X302SbV13in16efWxV+z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vl1ae3dFOPU9Pcgm6UZ54K5BPbG7qfTI/PitCLULDgC4B34BHykEnjkdcc9ifxFZx+Hs8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Sc5ORliDng44HB4GCMVXPg+7j+71GcYI5Pr1PH6+nSpSStbfT84+j/DZu/RDu+i69dO34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WLJbFFIlXnnqBxk+pP8AKpF8puQ4I+uR+nX07+9cgND1WMD524zjjJ6nA6/p/SpUtdQh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qOvTpnqMH6Zrq+X9f12uZ2T1Tb++/S/S3Xv1WvfsSBjIYEfXB/L/ACfaq7eZn1Htkfy/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iHzlsKMHIP0we/B/w4FTDVGXhlB98gfTg9eeM8f4j+fy9V/XpcVvNdNHdb/p89jWVh/ET9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ADlVl9Mj8f596yf7Si252An0bA7diBz7cDNPXU4B/Dg+h2jP0BzTK9nP+V/ca4Ke4/Fun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eOcHPHv1P+cYrI/tSLkY5+gAGenII5/DFOXUYCQDkZIGeMf4/wA/ej9fL+vuFyTSbcXZ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GyWJGOAP6dqbUSzRkgbgCRnkj0z16U/cv95eOvI/xp2fZ/cyLruvvQ6mlQTnmlBB6EH6H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B/P+gos+z+5hdd196K4Q9+BUgAAwKdg+h/I0YPTBz6YrcYlFLg+h/KnKFxkkfTOPz70AO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OR+en/1x+XbihU4OMnPU+v0/P+tIsbA5IPHA4Pf/ADjH/wBaucaT3Semt7ab/wCZN5gy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n+cVNLcZiI4zgZOeT07ADBJ/KqTKdynB/L0P+fypXzsbH90/l3/Sk0na/TYfM7NPW/wCH9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tLm7UEnrL15/iXvz064rctMEx9/lYjv8Awtj/ABzXOavxdr9ZOn++tbVq5CRY5Gw9f9w13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njz+OX+KX5sjRh9vAyOkQ+h3fzJwB69q9Mtxu2dvnJ/JVb+mK8ijmH9pbSSDmIgY9HX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67aglUIPRs/UFVz+n8+1c1ff5P8kduD2f+NfoOFu4JOe+eD75/H6d6lQKvXp1+pqNpGyR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nqGJ5P4cfz/z/AEqxlgSKPQ/gc/h0pfOJ4A6/59aYEA68n9P/AK9TLsGOOnqOPyGf5UAN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GPyp2xvYf59s0CNyAQOD0O5evtzT1V85JGP94H+v/wBfinZ9n9zAXgD/AOtn88Ck3L6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9vzH+NTBUA+aN89zn39cqP0H9aLPs/uYBRRS4J6Amuiz7P7mBInQ/X+gp9NQEDkEc9/oK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z7P7mbJqy1Wy6oSiiitzhCiilwT0BP4UAPC4VieuD+VSIvQeg5/r+tKOfyP6AmpEHBPv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0DlXGSOnH4daULwSO559uB/P+f1qRASG44OOccd/60qdD9f6CgBmxvT9R/jRsb0/Uf41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/Uf40oQ5549+D/WpaKAJPL9/0/8Ar0eX7/p/9el3j0P6f40eYvv+n+NACeX7/p/9ejy/f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vHof0/xo3j0P6f40AOIBGDTPL9/0qZRk+3U1YRATjKqO5OPw6kZ/p/PqUbq97L7w3Kix4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4f59qnVcfXvVjyl7SKT2HHJ7D7x/kaiIIJB6g4P1FXFRvo7u3a3z/AK6MbTW/5p/l6k9F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AFFFFdXsId5fev8gCiiij2EO8vvX+QFiiiiq9n/AH6n/gX/AAACiiij2f8Afqf+Bf8A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6/wCNOV8nGPxFLsX3P1P+GKdgDoMVoAUU8ITznAp2xfc/59sVLkl/wAIqKMH0ornofG/8L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d8Nn6/ogFMZPUfqP8amjAXGR9f6fgP8AGpUQtk4yB+HP19v8KbINh5GOM46+v+Heq5o7c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pACCQOM/of8AI+lQABMnPH+fSrI5GccH/P8AKqlyyoj84wAe479jTVm12bX4gZup3iRR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g9+nTp+JOMVxYla7kYyfdU5UHqc9/Q9DxgggnOcVLqE8l3L8jEqGJIGAD8xwO3cHjsRy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UEYODwffr3zj/E10tJJNO9912OctWtq0zqoU4zxx/n1/Hmu8062WKILtGQvX3xz29Ome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J5KtgbiBnpn1B5/D+vpWwiYyhGOe+ee/Xr7/AI1hOTTbbskA2OPDHGevHYd++Bxjt/8A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mcYJxwQDjIyOegOAw7dBWesEincBgZzu5I69fQc8HBz2qwkbMRyW9s4Gevc+xIHXjPY0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tq1r09DUV0Jx8u4emO38j/X8qseQsikkqeO/04474PqO3asNkkRhlsHqOf8ADI7VZjuZ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2x19MfjnvSLI2iBJGc8nAx6fjmk+zZHHH+fcn+VOSUlskEE+2Prntz7dK04NrKeAT1yQ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05roAyPIK9Rn6n/6wBpVyG9CM8ntweTyOO/UfWteaNdpYADGMgDAIJx+Yz1/+tjOZcPkd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89Kcd16r8wIVkkYY59ge2O/Ye1RlJC3cA/X9f8AP1Ip/nKOAp/z65GasRyKQDjn6c8/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AzyiBnke/p/X8eKkjbHU+x+o7/iP5ipVxIdo7kDn3PHTntT2tXAyOe/GTx69B+mTQBA8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8k/QEk1UeUdDx6/8A6zgf1qwyk5Xv/k9s1UeLJIPB649+ef8A61ACeYD0Gfxp6Ekg4HUdT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Prz/AD9voBVoKFHb6nj8B6UAasZAAzxwP5f5/OmzBWHY8E/5/wA+ntWe8/l4689AM54/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8HnoMkEkYHqeSCPoeO9dAFaeNVORxzjA6dMg+xx17H+dB1JPGeoPTrz0/wA+lXpWaQ4U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+o7AHjp+IxU0MAIBZecEkH0OccHjoM8gnPv0AKBXIA7gAZqPyyDnAz6jHf8AKtQRouRt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0hiQ/wgcY44/QcZ+ooAoKuAc9TTx1GPUds/pg5+mDn0ocFSy9x06fgfy5x+FVzkHnr19a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447evUH6HjjkVFEwJ+bn8v8APY9BUxMkn3vQY5zxxjtn/wDV+FQMFRskHPPTkZ9f1/8A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5I+vb0/L8PyxUUZAIGcZIA/l/X6etTx7HHfPfr/iB3qGYbCCB1PYZ9D/AI4z196AJpVU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Gf0ORnvVdDzj1H6/5zUoYkAHPAHBGPx/nTSADu9Ovvnig6BxXIyemcfQ/wCTUHKk+3p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kEj1xkf59KZKgwSOODg+mO3uPT/OQCLe7jB/EZz/AF/lz+tVGYK3PqT+Rz+tW7dW5DcDJ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jnkYomiTOe/8AX+WeOeKAEASVMYHTn/H/AD07djWfIjxt8pIGfvdDz7+o5GOD3xg1cUqv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54p20sCB+PT+uRz9KzlG+q36rv8A8H8/XcIUKgAmQkkDIZ+h78Ej9c9iPWq9y6L8wOTjk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r26e9WTbxjoze/Qc+/y1UntycgBmyMjg+4xx3x9PoOtZgY0995ZJ69h3yecdvbv37gYq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9sDJP4DPTvVmWyZiflzjORjqR2xj19uvT3rCzkHQAfQY/lQBMupSbQCCfqp9aqXGpSc4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D0Gf509bWTaODxkfdbsTVea1kLfT2I7D1rm0/wCB93Ty09PmdNn2/BeX+a+/zZxHiPx3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2IAUtjLDgc9c4z1/I/h8/6z+1L4b0+cxq7kKSrfM3Qd/l69c/pX0R4m8AWXiq38m5DAFQ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Ofpj9OK8B1T9lfw3cXHnbd7Fg33ScnIwDz06Z/Ak8V0hZvo7ab/hdv5eXyJfCP7ReieJ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Tlr8AkNbE/NjLc7uOh+b1z2r6aOotyQ2QO+XzjtkZOM+navIPBvwW8O+F7q2uYdLYXUO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x/D6HJODzge0tpvOFjK+vVgPT7x4x+PFBnKDesVr1S1v5+vdfqLb6k5PzEjpnluAM9R8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/lvWt0WKg85455weQPfH4kelZ9tpJwT5ZOcY3DpgnPO0AZ+o57dK3bfTimxjgYGTnrnBx0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6U47r1X5mfLLs/uZcjO4kjv8Azz6fnWkgGM981XWPZwSTj+fWpAxX6dT/AJ/wrcRI4GM98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Hp/Pj8quli3OeO1QugIJ7dx+PrQA+PY2BgenY/j09evpVlbYtyuAPU46+nHI/Ee/pVKP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wPXPpg4qdnYDIPT1/zzQBeS1YA8556D8O5xj8j9fQb5OCMY4x/n+fOetV4rqQc5z9eSP5Z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HNfx5JOMH3yT2xk8cdeAMCgiUb6rfqu//B/P13+QGYYIHP8AKo6KK/Lz6sXJxjJx6dqY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07f/AF/85p1FAEwAwOB0HYVKqAjPbsB/n+VVQxH09Ksq2PpWco31W/Vd/wDg/n67g8oO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sMfiPzxUu5cZyP6/l1pN6+v6GswIMD0H5CpFUgjjAH4fhj3p6LwPU/16fhU4Qd8mugTk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evqfQUjJk5FOAA4FSqoIyec0pbP0f5GSfvXWibSt5aFLaP7o/KpVTHJ7dBUoBPQVIEHfn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zJzbcklbV+fUyUEtd/wIwCeg/HtU8aqGGTgdzjPv0568DnP0xxUiRF/ZfX6eg4z/AC68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5JPckjt2A49xkH3zUqLfTTz6/qNyS66+XT9B5aMAYdenIyMD2FRtPt4Q59z90c+nf6jA9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PmZHXkdPzJ/HmmiyK/8ALT9OP0PNdEYzS1ir/J29Nd/P5Lu1GMV1T+7Qel5cZ4JbA6Dd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u9WkvLj1K5znJz7YPfB/rUMcGzuCT1P+A/LPParAGBj0rop02rOT17aabW1fXT79dyZS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t2svu7FgXUmAWAz1P17g+v1FON5Ep/eIOecYz+PHv6471ntHERnzsntuIP4dv59ahNuTy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xkf56c1sdPpFX01TXk+lvLXp6Gp5ljNkm3B55O3r7ZwPbj+Q6xm10xzzbepzyBz6+nSq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du2cemMH/wDVUwW7H8a4+gJ/UGgF3ale/fTp3fp+PbS0dO0tuNu0HuVGR36qc/kPb3pj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XpnksMe3+ODk+nFQbmH8Jz6jP9P8AGnq03Uce/J/qaSVtm+nbpp2ucvMusU7evkvPoiN/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kYHPPBwenfp+tVm8K3XJRwSOnI/DoSef8+laiS3C8hyD7HHHp1z/AC/SplvJlx+9ORyO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zQr+vd/8D+vxFp5/wBWvrdPva1vl05saNqS5wjnnrlefToQPpStYarFz5b8enPXPbJ/P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ep3i4DEED6HvxycnkeucdjV+LVuMSop7njB7dz/T1OOnPSR9Xk/5vukv1S/rQ87LapGfm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1B2j2/P3qyl9fKpBQ8dyDnpz/jxxzwK9A+32DAb4FyewUH2/Hj/ClE2lN96DG7rxjGev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1eX9/wC6Xl2b016X9N7edrqlxnDKPT7owPxwKtx6oQAGxz1+Xp+ORxx6Z+vftDY+HZsk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J5IyRz+uOueea8nh3SpATDJjPI/nwc4weOgxg/Sj91/n8JjasusrdNGu3l2/Tuc/HqkBwG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5x9enHWrS3+mNje7BugwDjJ9Tkd+fQdSecVZk8M4yImUjscgjkfhn69/TvVZvC91yRsJH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98A4o/df1yhaqur+a06eTv10/wCGJxJCRkTLg8jJA47ZHB/MZqIyr2lTr6jj8ec006Nf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3BA47AHA74H55xis2bT79Dkxt19CCfw6dxkDp7isfc/vfgbc1WVlJRtG6W/RLqkr6W3dz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+ff16f8A6hTJ/KALM6jHqeOcZ+mfcfSsAW96Acl1/Hj9D/niqM9vKQVaSRQRg4yDg5zjP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wKkzlVn/AC6Lo9X02s9rPon0fXThdbuwNYC5BXEowCccspH+zyMDj165rprU5SI9zHnH1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rT49f/t/R/FPiexu/Pad7S4vob6xd2JLILa4ttqxZY/KCTgL82Rk+k2tlqdqB5lwJWQA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QRt3c5A5HQdeOyElZK/9PU4JQd21r18zMkJHiEYJA8iHPXG4SAn8sg/lXslpn7PFnrsX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fGvxH0D462virTPEXw1uPBOoaQtuI9Y8P+KbzVtLvJJI5ppWn0rUrC1uo45JklSPy5IR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elaP8X/GdnBb23in4OeJdPmjiiWa60LXPD3iKykKoFeWBFu9P1MIWViEnsI5FGM7vvHG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D2f+Nfp/n+fZn0TVivJbD4t+HrogXmm+KNEY9f7Y8N6xBGo9TPBZ3NvjruKysBxyQQa7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AdP1OyuyeRHBcRtOPTdbErcpn/ppCp9utUM6Reg+g/lT0+8Px/kaiDoAPmHQd+nTr6fj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68H3prdeq/MC9wc8g+vNMUkE4jPoOuDn8c8dycVKsUCrgBge/UjJ9+Tz9f5YpmArfK+B7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9a7Fy2V+XZdjnKzF/NHyMq5PPJzxjnHA+bnnkcH5ealkYYH7wqcjoMlucHAwTznsDg47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f578CngoesQPof8A9fFP3P7v4Dvtpt+P33/roQjoPp3p+xj6D68/yNShoz0TB7e3v0xU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w/r/ACqhDY1dVOCOvOPoPWniQjqAce39OfyxU6RBRy2eT39h170/fCoGRk/l/Mj/ABoG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SOMBMA9znH+P5UC3kbBJHPrx/L/PergkUnGf1/wAOn1/lSiONv4+fTI/nxQblYW5Xq69z7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AyqfmIPbpnn8hjv6VP8AZkP8efxJpPsqep/z+NADA5zwB0P8j9KeshC8kDn09h9aaI+e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KuAc4IJP8h2//XQA5JAdxwSePQetCScHjv6+w9qVFU549Pb19KEQYPXr/h7UADMTxjAp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PpU/WoVUn2H8/pVgIcenpn/P86AITH6H8/8AH/61ORCD7nj2pScDJ7Uivk+h7d6ALkcZ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ufx7Y6H3prx4OGBB/p+op0chXkDg4yD7e/49enPIpXcuRxgDoOvXrz7/AOfcAaAT2J+g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4/wDr1LRXaoJdX+R1V/gX+JfkxYxhhkk9epOOh7VPUKfeH4/yNTggdQD9amas16L9Tgnu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UQ3fp+qICiiiu+h8D/xP8kAUUUVsAUUUUAFFFFABRRRQAUUUUAFKOCD6EUlFAFkkHGBj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HTB4/pTw7ZGTnJx0qdV3VywhKElKS72V16dL6Wf3gVEj9Oe2e3+enqatKpwAO3ft/n2qY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+QDT9hx049OP5V0qqnCUXo7SS6rVbX73b6JWATlOgwQOgx6fzP6n3puPO4c4A6dvT6Z7f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eec5/U+1MnB+6g5HLkZ+Xk9wT16nI6YxXHBScmoyerbcrvq9+m+yWl/vOchkmKZiIARc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59ewHbg9q5DVb1ZXMULZAyMg9sjt9fp7+psa5q8cUJtYyPO6EjAJJ/HPByM8DAPUVy1tHK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7/jj/wCsB2+tetRocseeemmifV2td92/O9t3rtnKfRff/l/X4brFbsXXjKlskgtyQe+R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M9lpel+YFO0gHoO/Xnrnqe3U5NUdJsWlkBZflznH1zx+JHbH8q9Cgg+zIhRRzwB1PIOMg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Rtvq2ul2aEMVubUoMDgjHp19Ae+P0/PUhVJMELtwSOTnByDkE/UHOMjkUiR+Z8zjLEdC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PvycHHTOWskkJGzcQTyOvTryBkZGQeOwyeRS/TYC79mX+8P++f8A69V5bcqPUH36+g9Q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TlQMjPOTgnnt0BC9O+D+lEtyrjGMdsFicHnnAOPbkZ9+ldAFJhtOATg84/wA/SpY4Q7AMM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+P+frURYEk4/U5/qP0P1qxC2GHORzn16HGR2P55601uvVfmA8QOP4SPop/wABTgNox6ev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f9P8R/IfSnGSJhgnIPs3+H60gKTPtOB1x9OvH4+/5VC03B4zweg9vr/SrDhSTtztzx6//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mqzIN30PbofqP5/jQBAHeQjbGOvBIzg+oIwB2OBz074FWkjfA3nPqQMdf09s8fTPWbeg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ZxgVGbhI/4vw68n1HUfXFdADwfL5UEnt164xnjp/ninfa7kEBVypxkntng8HtgA9h2quL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2Hr1PPT1NS4kcEj5RzzwD+oPI+n4UAOZpO5U5GT2564/P1xTR8wyfpgEj8+ahSLa2Xlz6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vbHY4461MzKuAvP8Anr7D680ABZRwMkjrznn6/wD66YUaXoCOMZBIPfkH/IPTnkU4Hcfu/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YOOn4Z/x/wA8UAQBG7kfgMfTjJ/9CNNeNMg4yQc56Hj3GM9BgEHFKzFSSzD1OTxye+e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HTIPpgg/5NACLLGpwME9MHBPv3z2/wDrUO7NnbgcenH446Dt19znpVa4weif8C9B6cepP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WFG2cnnrg9uOF56Yx+fABoArxMQxVs/Me/8Ae98nqeh7k4pjxshPB254PXjtn0POOcZP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1B4Pr6EY/oatI4kByORww7c/0Pp/+sgEMbqAVccE56ZH4/kMYHWmShXJCD5dvO0Y75J6d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KVYgDvke4J45P5E+x781LBg7we4HHqOQf5/rQBVjYgtgkE4zgkZxnr+dJIm8f5/D/wCv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+f0NXYMFWHXnkexAH64NAFGFvJYcdPbHr+QwTjrjjrVskT42qAeSSfTgDnqfTkZHQcZq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BHr6Zx3zgHHvg0lvJtOT7jrjPHfj3HX0HegBCpHXFO3rtwQSeOfoDkficc9RilnVf4GJ44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ee4HfFQwu27BGeep5/mP0PoeoxgAjPDZAIGfpn1x7fn/SpM5HDYHfv/8AqqW5Vgu4oFJH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/DkEjGSTiqsOCDuJBwR/n6cf56AAz7jjoR1H1x7AelG/aDnn3J/THeqwypPcgn+f9KCSx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e3QD1Pv+dPbIyO4P4c45/Km5CD6fhz/T/ChHDn8Rnnrz+B/yKALMa8KM9up/P/PvSiPj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+v+NaEEQAVjjJxjHIB9T6n0Hb69CREVfQ9BySSePfH14x+lZyjfVb9V3/AOD+fruGTJGu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7cjgf1rNxu4xnJAx754rZcrnqPx7/wCeKpLCueAc9vmIx9CMH25JrMCv9jZRwM55wCc/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LYMSGKHrzk8kHrjGR9PcdK0o42YjnjjjP5d/898VqxogXkjPXr/8AXB/TPrQBjpbIAB5Q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68Zyfft6cNNhHkFo+/fPY5/vc469K0nADHBzz69x+JPvUEodxhSenXPv7nHH0PvQBXkt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POemcdMjr+OTWbJCEbOMjOQevPv2z+h6juBqmGXuDj3JqvMCitkA4xwRkHkf5/I0AJAy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nrwSevI+vI6ZOKvqwIwcDHr0/WsITspwOmc42jk56YwD+oI6DFaEMjOAcHrgjtx1IPp/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Xj8f17n86hKmQ8Dnjp+XT3/P0p7Z4yMHHPp14/8Ar/hU9uVQgt3B6jODx+OCBjj19K6A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Hpz0PH0yCPfI4796iZTyD0z1x1Ht/k1rNPG2OcY9m/wAKQRQ9TtA65Y5U5+px6Y/SgDNS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OegPPXsOtU5mYZ4xxwc56fT1we9aEtwluWxIMcf3f1PPTkenB4Ga5vUNViwyoQXHHAAA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5646AEst6kanewU4x156c9s5/Hjr2rktQ1QFiysxXIwM85xjAGccYPOeg69BWde3krsS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1wOPTHHtkZFUooZJRiQZwSeOcnHTjoBkkDOenQAAgHkVFRqxzg9OeT271JX5efUBRRUiK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6fjQBIqA9AOPX/JqUIO5J/SqwkI7fiDj/P51OsmQCeR69/8ACgBSnp+VRkY4NWAc8ikI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q36rv/X9eYOU4INT1XpVOCCDx/Md6smUebXZk9TjgD6Co0GTz0FKzEEgHpSls/R/kZR3X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epOT9TSqAWUHoWAP0JptHTpXkv4n11f5iNDp0opFOVBPcA/mKWt1rt12Ock2v/e/U0hU9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evr+hphKHsw/L/GuyMer+X+f9fntpOW6Xz/y/r8t3Kqg/eyf5D1xU4Ceufqcf4f1qBdm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phs9/wAc/wBOK0Mx5WEf8sVP0AP9KQsmeEx7YFKFcnG78v8AI/nS+VJjhvwJI/qRQegC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P5danCqexH1zn+dVGS4XlShGe+cj05yc/p+tQGW9GcKuPr+udwFAm7dH91+3+f4M0TCo5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0phQj3+n+H+GaphpAeScfif5d/rxUqykep/Aj+mP0oOAlpAik88fQE/oDSCc/3fzyP6Cl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6fzxQBMyoO5H+fqajOMnHTtUjSA4+UdP1+n/AOqmqhJGen86d33f3s6vbR00k3p0W/3r8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wOP8/SnCSUHhB9f8jOKtKoUfzPp/9ammVB3/ACFCbutX8m7/ACG6it2utG2rp+mq0fnY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enGfbgfWlBdMHzfbg449z6ZxxUjOjfwkcfX9c/wD1qZ5SknnP6/1rotT6p/dEwdGotm/k4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5KvAkY55z1/nR9sum+67+owcfyx+WSKjKRjoefz/APrCmkydFYAHgDGevb1z9D+HNHLT/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qa+LRp6OHl6bWX3aGiNSveA0inH+70/pThqErHEiq3TpjnnPOAR+XTvWetvJwSGyeTwf6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VJBBGPUEe/esPc296/bS+hU2lFLk1tFOV1urX+G6s7Wvpvsb8LwygFoVOeuQORyOfwHF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+zqcAnAGDk/TGeenT0rHjcqPlcjrySR6Ejv2A9enWmzSTkHbMwzx1OPp9CPxPpgVJhUTV3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6bO+vfe7skebsSNemQEhFkbavYASMAMew4/8A1Vq3vG/HGEOPzasYZ/txyf4jnPHOXJ7f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Omw8/Utj3roh9n/t39Dguu5zWi3cmpbhJkAOducnuR+BxjtnrXR/2ZMkmVj3A+gByOw5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w5HhpCiEAnHv94D+f+HUV69p8ETRkyLk9MkZxg9h0yff8Kmt8X3/AJI2wukW3/Mt1fflX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jzEIyW+1sKMqDtye/OMj0J6cY6VZXTbrkGFwD12hueAcjjp9DjiuvzsYhWO3PQdgO3b0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HlgQDwMH9cj061hZXv1Ou70V3p5+n+X/AADihaTq3zfaeM5G7kden73+eauxiSPDbJfl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zfzP9B10d7EfvQ856nBHrkkAHj8fxq0XgZSGhQ9DgjI64/r2NdJzHJPqkyAJxxxnbg46k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nSG9kYZJ4PU9D+gB/AH2qe8mt2mwbXaM4LDjjPJ+Xg9ueD1z6VfjstPmh3FwhI9SMcA8A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z/D/ADMbSXR/d/wPL+rle2v4TgSA/wD1+nI7Z/XPYDjYj1GxHBUkkYHbnoCT7fqepxxVC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n45xk8Hp6Dr0PB/+vcl0RlP7so3uCff8fT6e9HOuz/D/ADBJ31i/lH0vuvX5+RIJkJ4XA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+c1OrKe2fxIP+B/Cs9dO1JTh2HHbjPbgjC8Y/GrQtLpRkjP9MdRnGOOvbjr2rS77v72HK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f+X9dS6u3BwD179Og+v8AOjaPQflVIrdqp2q3XPT/AD9P16VQkfVVPypkZHPb1wMnGO3+e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HLL+WX3Pr/wAOja8lRztJ9sf/AFhj9PenqAv/ACyYn19Px/8Ar/8A18UapfR8tACAOeCM9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9H9vTr9+3x/IfXit/wCv69DY3ckDhdvueT9Mn/69GXPRlH1x/SsUa5HJ/rF29j3GOPx9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/ZscmUg++QOeOvH+AoA0wDnoejdj6GlVQQTk5z+HamLOuBhhjB55/un1pyyqQcnPPt6D3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Qen9f89aERsHjv6j0HvSxyDnAyOO/wBfahHODwOvv7fSgApMD0H5Um7/AGW/Knc4BweRn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E8ceSB3Pf09cdOg/E1eWFcEBc8ck9e/fsfpj9M1SifBVuuDg/yP44P51fEqIxDH6jBPbI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VJBHOOgwQR0yP146+1VwoByM1dmk3cjIAGBnGcnqe/5ZPT3qnuwcYP1xx/nnH1oAuQx7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9Bz9PTt2zVsQKeifqf8AGqkEmDg/xcfiOnT1Jx+PoK0Fk46ZxkenQ49OxFAFSir5VT1U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aJD2x/u8fpyPyFdqmuqt+J01HzxSStrfV+T8vMqp94fj/ACNSk4xwTk/lSGJkOeqjOSOo4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ycUoIY4GSfYH/Cpnq7rVW3Xz37HFUi09nt/n1LI6DtRRRRDd+n6ozCiilwfQ/lXfQ+B/4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bG9P1H+NGxvT9R/jWt13X3oBtFFFMAopcH0P5GjB9D+RpXXdf1/w6+8BKKXB9D+RpKYB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JSUot2TTfZNNgFFFISB1pgOXORk55HPTvVtOh/z/AJ/+vVRfvD6/y5qwDg5/yadWC5eZ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vbrtcC6pBAx+Xp/n1pScDP8AXH6mq4ORn/P+eKcASQAMn09a4pSd7L8rsB7lUU4wGxwM8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J96x9S1EWtu2CPNYYPAyfQnHPy9vXqQBmrd9KsIMoIwB0JGWOOuDjpjsOgJ788Heztcz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H8+MgfX69a9TD0IxSnNdmla1r6pevW3TffVcc5bpfP8Ay/r8t8ryJLm4N1ITktlV/E4H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j06rTrJrkqXXCgge/YccH1yfYdqrafa+e6kcqMEgDtnn6nH45PNd1a2yxKAi7dvHTA9f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Ula7/wCAl0S831fTytpmPgtFt40KIcDjoRyCfbHPOf8AGtSOVQoD9R0JAO3AxgEZOcd8D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wBtfA6DBwM9cfWpVgzjc2PUYzj2z6/gRn1Fcp0FpHXsc89Qc4x9PTr61cUJJ94D3+vb/A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qhJBJ4xzjHX6D0q5GSADnGO/sDjp37f55oAkmsgBleD7dAO/Yn35z/hlNCQT1H4Z/wDr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2xGApOMgH8ecgAfofqTVBpTkk8ZOc4PU89cY/KugBnk8Hg/mM/wCH8zURDKflAJ7Z6H9R2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mP1/xpFGWHGcZ7Zxwacd16r8wIAr9sj8cVIMjqefUcf5/SpQyj+HH0wT/Snb19f0NICE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9vapmIJJAquxAYnpg/qPp70AaPytwwA47D/6x59ximmK26kgnvkenYmm+YGxu4A46Z4/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/d3Z966ABmjXhFHHpxj6e2P8ADioDJNuwoAQkAnI6dz16emc/0EpUg/Lxn6/X8uB/+qjy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AJXWMgFQc45+vf8AH86iVtuAV/Mdc+3f/PpQJCO2f6/Uc/56U/525C4/z2wOPxoAGJYc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5qHbIGy0vGfu8DjPrgkjt29cipMlThvfn6fT/AAzS+XE5DFsFQT1Ix/8ArxjHp2xmgBks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oR+XYnr19jVaNpIyFKZAzgj8T1JA57cqceucVbR1bIXPBK9+o7c89Pw7VFNvAygBz7dBg5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59DQA2SQhd23n9Bn+9yf04zxkZBqmJWBxvOT2Jz79DkCgyOwIY8Z6cc/kBx9fyqIorHJz1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qfB2EdwefUcEfz/Woo2KsCT3wfcE88D8wPYd+KfEu8jcGxtOM57EDGfQZ7GlljCgFeAT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Y5yfpQBM6CQDB5HKntz/AEPr/wDqNUFlOQSCMj/EEH+venJIyEcnbnkdeO+PQ854xk9a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8x1/PIP1zQBDTFlKnI49x6e479sj+dKzYBI+n4//AFqhyOmefSgC6EEwJJ+b6cEY4PHQ9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cmjKrJkc8HkDr+f1GPQ5qzFIy9O3BB6EdvTp+f51J5Rly3ABJIyeevsD9OfTp0oAgttkv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9x0wPz9qhuEaJyVbHI5z1wMj+n09TzUm5oG6YIJHGDjqD7c89jTyi3CszNg4BGe+Ocdu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gAbCWmUKzA8cc8DqSenGcZ9+D3qtcAREjB4zn/8AWPTnpx/QB8liFJI5Hfufx7fz9akf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6nqc856nPX0oAgVQ3AAwRn0/l3+lRMu059/yI7VIzbD+J746U5R5gJ/PP1/x70AQtlx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D+f/ANemJmMj2Oen6YzU4ULnr75p7xgj6fn+FAFhLghdoP3uCMcdMd89fUEds9KR3bBxx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Oaq243P9M/oSP6ZFby2asnv1yMZ6fpnr0J9z0oA5x3fJIPQ9CAc9OpPt6H6VPFwRwcHo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mDwAOgxV+Wy2nIGRnqFJ9/wAB9OeOSCaeLQlM4IOBt7Hr0J7euM5J4JGKzlG+q36rv/wf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5UZHfp/LP+e/akeU5O1OD+X+fXP8qqGN0bGSMEjAz26jg888ds1bihd+eTz/AHh+XJ9Of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+5gNIOM7fw9fqSSP896liZO6DOOM+vI7/gfwzgVOLdjwQR9Wz/NsfnUD20inI3EDkjJP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RZ9n9zAcZSc5BA7cD/AfzqrL5b53e/H+P19/fnBNTyOANuMn26nv/L9O/asyUO+QpIOe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8579OlIBpt4c5wPz5/DB4+mKtxKg44HpnpwPb+WMD+VWOCQHJdm7YPT9SR9OQfzqdQYyS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D7frQBrC1UjIJ/Mf/E9u9Ma2IP3jj6Z/XI/kKgjvzkAge3bOe5Iz+gGT09Kbc6gEjJ4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OPQ569jwa6ALQjjRSzEHGSSc4x9OR+eTnp2rGvbwRb8N0DEewGSB7AdOM9eK5fUPEnls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t7HjIH5/WsRtWe63fN0zxjHHUDGRkcYBP/1qALt1qk0jON+Oo4IGcZx6H0HUdKyGEkpJ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vXJ/XrT4ojIx+XjJzwc49eTjvzxj862bexIILDjAPI685x8vTAGDnp6UAYsdjI5Hyt3PA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7Vt22ngD512jjA79Mc57c+g569Ody3hjQAbMe4HA6de+eB3JpZYz1Ukemex9Of5HGfqM0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hBOeo45zx6Z/IDHXpkzBww+Uj29PrkZH/wBes5i0Z+bEhA6HLYyfQ4wePyp8cjSEAEIO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j6Y6DPXGK/Lz6VS6a9rdb6bvRf8ADfIvY7uc9h19/TFSrk/d7jJz3/T36UxeOvzd+p/n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/XH50FhT06n6f1FMp6dT9P6igCWiiigAAzwKnUYAH+SaAAOgqRBk/QZoE3ZN9iUDgDr0FT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RwR9RU9D1TXcwWjT7FepUTOD3PQfXgf596kNuw5Kk/Qg/oOfypOnSvNdNXu+ZXd+33XQ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xkdhjOB9eee3p6mbzQuASo44yQOPxqqkjsQoC+5IPQdScH/AZ44qRYgGDAsTz1IOcg57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7JrdryfbXd9vyJ5Ve93e9+nT5EmCegzUgT1/KpBwAPSiu1aJLsYvVt9wopyru+lSBFHbP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LkjoSPxpKKAFyfU/maSiigAIB6gH60mB6D8hS0UAJgDoAPwpaKKALFFRb29j/n2xT1YN7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j9Me2e34/wD1qkooAjAcd8fUg/408DHck/j/ACpaemM+/b/63+f61p7Ty/H/AIA0rtLa4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X/wCtUyjBGOMEY74Ofekq7Hs2/JjoM/3u/wB736+3pxUyq2Xw3+enz0NlFLb7+o945SV2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nsevXGOg6jJqrPC+7PJB6gc/oO3HBxx355KCZy65fvjGRwM8+/HqeRzz1q7gsRkg59D0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sdYtaXe2620Wr5V5W/pNdHzWatra+mz7/AOXQz3j2YyOoB+mD0z3xwT25/EyM0XlEbfmxg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H6HuMAVfkjG0ZUHuOAfxP4fiPpmoZFUR42Yxz0wPfHuefSm3qk99Ho7LdLbW+v5b62F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2nr59DzCeHbqhYepGeeRuzkdvU+v1Na18q/ZTtADHj8ADnPv0Oev1qG6UHUG+pzzz1OP8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x6gfzFepH4H6RPDrN+133l39NPlsN8NWIKswQDk8jjHPPH5enQ9Oc+jQIIo8qoBwB3556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Nc54ciVLYnHJwQcepJ9/b8gfTHUf8s/8+tcUfjk79/zX9f07+rDSEUlb3U3bq7Lf+t7s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ADnPb1BPt3pRHFnhUz2xjNKDvBBBA9f8igIAQeePp/hWhQ3BB4X6Hk/1xT88DccH647/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jp7//AFqMBgCcj/P0oAr3FshHGCex6nPP/wBfj+pyMcxTqw2hsA9sn0IwRxkfln9OkZR6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/wBaZhR/DnPtnFdBtyx25Y27WX+RTtPOA+fI75JPQjv74z368YAArbj2gDcxGPUkdPpj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GCO/+en8ql2FuQcfQ4/x/wA/hQPlitopfJGgt0BgKWA/3iP5dT9BVhbtvQH3Iz+GOB+f+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rVlFk9cj2zz178f1/CgXJD+WP/gK/wAjXF1gchD9MD9MH/Pag3MBILrnscqvTuB0z19q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MfyFBVRyST+PU/596A5Y/wAsfuX+Rp/8Sd8ARknvndjPtxj68UxtN0mYchVzjAyOc9Dz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iswSAnCoAR3HOfy9evpx0qZY5G68DGeOw7nuf6e+KDld1uklpvv9m+2+3b1stBZvDenu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n9PwyOMn14zJPCxGTFKvfAGDnPQA45x9Rn1z12RFGBkyEH0AJ9P7xABH1+h5pBLsGFZvX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oFzbaPS2ztfRLXft9xzh8PapgkRKRg4wxJPGO364568k4qH+xtZjHCkAHtvwDgYyMfTn9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/XN16ED6YIA79PWriX4/iOT3xjHT14xz2Ofqa6CDgTDq9uW3E/XBJ4zngnp+vTjNQG/v4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DlQenboCM/n0r05Z4pFO6NHz1BAJx6EfXP8waUw2RGXtYiPUKD1P0+nrR/X9f1/kB5sviB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ySP05Oeg7+tXYvEFu/ytlQcZ4xz17c8ngcfUV2smm6NPjNoq44PGcDPr/T8vUQP4b0aR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D1I9iOMdeOAepzQBgx6paHnzVAPHLAZ/PHHv9R61oJdWMiFvtI3D+FSMDPToeTzzyOhA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B8kpUnkYJyenqfx5/wDrGu3gXywStw/PIycAg47nI6Y4APPGM0AO82InAkU84HIqVEjY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xnp2+vUgD1NY0nhLUlyY5ScZxz1H5nt0HX168VG0DXoPus5x2DE+/b3x1xknnvQB2EcCD+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9Mg9OvYE+oq4oUADBOB27Afj/OuGjTW7YjzY3YDqDn0H4+3frzk4rTTWLqEYkgcnH90t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8nn6UW9PvXX+te3UDovPf0X8j/jSfaT6L/wB8t/jXOjXQzAPE5x2bd39D+WcHPp0q/Dq9s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Rn07sxOBwcYI4OPWuu8eiXTdX7ea2899e+rVX+9Zf4V5eX9K/ez2I3aTPKj8Du+oBOPx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QMDGfUgHn1PA/IY/CqUd5YOB86An12j3PUf5watie0OP365OMDK9+nepbT208vkuvX+u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/lF//Ir+td2x6s3TH0HX37f/AF/pUwORnGPY0wgjpIDxnr+Xf/Cox5pPBBx7nH68Vucj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6smJVTnHPqB/kZ/Wnq+OhB/LPr9aaof8AiU/l/gP8P8DjPbJ9ufzoEWML6D8hRgeg/IUo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6AmgCtTGXPI69x6/5/z72HTuBz3H+e/8/wCceD6Hjrx0rWE2n59H38n/AF+IEOw+o/X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8f8cVZ8of3j+Z/wDiqYyAd8j/AHj/ACzVe3l2X9fL+r+gEBUjqKXe3r+g/wAKk2L6fqf8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xodZSTThumr379rp2Ai8xP7z0/fxwW9s7f14qI7s8bce+c0Dd3x+Gf61jCLbtZvd2Uv1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B43N2B/Af1FLhvQfktIMH+HP0J/+vS8f3D+Z/wAK7qcNLcll5NWT31bu29ummm6swFVS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kpoAGDjBPHUnk09VLEKoJJ6AVtUTlBpK7dvzT6gPSQNkdOc/iQB7+n+e8kkuASTgen5d8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jrkcD8+/bv8AWua1PUDGzRKSTjnGckHoMfkM8Z79t0wpRjru3a11ttsrLW/kmtu98qu3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8qPxzkDpnPGfxH9fesGOMuQOcE9PX/Pr+H0a8zSvjrk/z/D1xjPsPeup0nTDIFcrnODj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jrzz79pwR+OXz/NGjo1mY1DsOuD6cY6nHHc8Z/XOeoQjoBjgfjj/9dNgt1jjIIIIwADkH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6cnPapFXBzmg6YbP1/RF4Ic84I9uP5AU4soJBPPfg0BSD94n2/yaGYDggn8Bj8M1zlgG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UHfn5SB6ev8AKhWB4AI/AY/HFBB67sD/AD7igCqQ0fBYH8Qf5cce340mVY8qc+3P+FGF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/4UoLR8gA/gD7d+Pz/CugBMqp4XB/L/Gj5n5BAx6dR+h6/wCNKS0nJAH4Ae3bj8vxpCFT7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2aAIP9X75/p9M560uA4HXg44/D2pxUNjr7Yo4jHcYP45oAAu3PX8aXZv49O/+f8/rSb93f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o8wJn9f88fz70AXdiLyc8+pyT/WkwD90r+PX9c/pj9KieXcMAY+vr/n/ACarbZ2YkOAP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pn5vpXQBe2MOhA/E/wCFKQg+8cnvnP8ASoU3qOWzx27n1/8Arc9aY0u3nazc9uT9TQBI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ePzOBSebIODj9P58/rUKq7DlShz6g8cc5II/DBNSCIgZLZ/75z+gH6jPP5ACearEqeWGC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5dKVo9wJXOMDoSDyfXIIpTtX+HP4Z/MmkyzE44Hv/wDqPP8An6gECKU4OMg4BHoCSM9s5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3t7U5RngrjHfH+PP86sxorYz15/Tt+XPNAFExh8ZXOM4JyBz9PwqVYI1GQBkfnycdeo6+p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OOCPp/wDW/wA9KyroyKDtJAzyRnt6e2eD35FADPPTJHJwccYI/nTziROCQGHXuCD/AEI5/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3kE9+vTqM4/Otu3QFVJ/uj8OB+R/p9aAKLQsOmGH5H8jx+pqEjIKnI55HuPb1HP61vPCM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Q1SmhGDwCR0z+gyCDg57ngnJzQBhyDAwfX+hqPaSN3p7nn8OhxViRdxPOMEfyOKiLADaB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6UACP1XPpx/If4Dr+FWo5fLwcjJyOenJ79D78c8fnQxjc30z+R/woDEgdsdPzoAuzRnAJ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4P9D9PoaiVtwx0zjP+P0qwJPMUAnIUYxgDsPT6DryPaqrqUbPvn/H8/8AH0oAeyBckgH3x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4pnmD356/wD1+anBEikcZ/z+Xocf1qq6FCeOuP8APpwPTrj8gAePPbIHPvx/ifSnKwAw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pJHX9OP/AK9V5FKt/nHP+c9v50ANdPm3Hseo+uef8/0pQ2AQfQ4/GpFIK49sH8qqtu3cE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ePegB8eVYnGBnI5+vv1xW1a3A+VSe4x19encjHbtjg4IrH2nGccdafGxVl5IGR06j3FA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98cdvxx0z3wPQVTN0G3DoSCM7se3oP50JG04LFsnp0BGMD3Axz0/Gl+yY5J/TP/sxoApE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MAcDPpUiykYwWH8uMnHuMk9u545q1LEqAkcFcZ5JBzj19M/57Z7AAkDpQBbW5Ydwefcce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3GcZ3Dkd8j6knH8qopGXPQnuB049Sew/n+WbQt2xwRnsADjH17flQBoRxRSk7sYHQHHt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bWNkxGBkDAxz6dfXp1OSOvNUo1uEkKksvTOQcYwPw6ADqOwBHJq0sjQRklskA9c8nk4G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AIoAasGzaJMd+CBgZC+ufTAPHfIqrcxCN8g/Kex5xwMjnPrn6k8DHK3OoIYy2drAA8dsc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jJxweLv/ABKsZKq25lyBz1xn8SPp9B1zQBt31xaWsTTvKqMvO08E4wRzkAnk554wTXmG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t7RWRA2AwyCemfQZ4PXp97APAm1Cd9WYSySFVXkIucEZPBBJ55wODjkH0qCLbIBDDFsIO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qcEDIGCMhj7UAVYLR5CvmszNxuDEnkZ43EnqSeO2Qcg8Vv2ulZClRgAn6Z688554wfpW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Dxkcnn9Pckg+3fNb8FrsUDjA4/z9c9hjnHHNAGXDZqh6ZPHPTp9Ce/Uk46fjrRpjBP1+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SBFHv9anVAOTyfTt/9eg6CMEY5GT9SKaSB1NSOMHjof8AP+FV2U5JxkH0+lAHyK0IX7o3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8bTnt1/CkSEk/MdvpgjOfXIzj/PTHOgq9lHv/AJzSlOMt+Hrn8O349ulfl573Ir3/AA6f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PmP5+3PX9cnNITu6/L357/y6UxiVJ2ckdicZ9RnB/UdfzpQd33zjjt/+r+n5UFE1PTqf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CcnHH9RQBLRSZHqPzFLkHoc0AWKUEg5FV9zDuf5/zp4f1H4j/D/9VAFkOD14/wA+v+OK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garAg8iighwXTT8TbWVSMA5wBkggn8fr9acURudoOe4yM/XBHPrnmsrdtIIJB7cH/AA5+n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RkcdOD7nB4J+mP8ACOXuoyXmle/z0+/Xz74NX0Umn2u/8y+qqowoA/n+J6n8aerbc8Zq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HuP557dD+vFTU0ovZJW6Wtb5Gb5lu397LFFV8kdDipA/r+dUSTK236VIHU98fX/OKhoo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OT7w/H+VNpR1B7ZHPbr60AT0UZB6EGpkHGcfU+gzj8BnH4/hQOK5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CNj+HoCf8KlEZHQfiSM1p7Pz/D/gjUG/L+uwgzgZ645+tKBkgDuQPzp4T1/L/H/61SKB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fn+H/AATYRbP5wd5xgH3/ACzjp+vUYrREO3HU9uufbnjP48+9TqkZKnrkDn/6/cE+2KnKL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/AJ/TK3fVrytbb9V+hhzO1lonuv61KkhIAwM46f4ev+P4GqVxIwjb5DyCCccDAznn/I9Qc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HA/+t/h61Umhby3GRnae44xz69OOpxjr7UNO+/y/rX+vVMukndd9b2t/wx5ozNJfueTk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9R74rRcZRh7f1GP1xVCJMXzD0bp+Of5H9K0YyHLg4IHHfphT+ec/TA+tenBP2bdna0NbO2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pp/N/kdHpAKW7HPp09gSf/11uwMHUg5Prn14J569x+X55lhFttCSMcnnGOMfqAAcfQji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8wprgj/Efa0vwcf8z2IJOnF9VFflFfhcnB3DGSDgZP8AP/PvQEwQc9Pb/wCvS9jt4PHOM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yT9eT/hWoAXAJHPH0/xoI3DIJ6Hj1xn9aU7e4/8AHSf6UEE42nA/L/8AV+lAEKmTOMk+n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q2m3nOM+/TH8qREH4fqf/AK3+fWpzGAM4H0x/XvXQdA0FegI+gIpRnt+lRMACMfX6fjT1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/OgCcFM8Yz+P9anQtxjoO/INUVK84/Hr+uetWEL8Y6fmT/T86ALm5j3/Qf4UZj4DDnvk/r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z/h/LrQGXOSCT364/nQBd8mEgCLJY9u/qeTgDAznrknj1qZbaXHUdsZPI478c/X9TVVL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xnufxJ9unT2qyt5MegUDof/1ZGaDhtr71/wAL/j/X3E624A5G4+ucfoD/AI07yQAAI1Iz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IYn6frUQuSRyDnHGDwT79MD8/8YjLMR98YOc5Kg474GQc+nH0oD3f733r/L1/p6WjZRdl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Tz6fd+lRCxBPylf++R09zx/SoFeP+/LuPJw3BPcjnB+vWp1uVH3S3H0J+vLc/X9a6CSR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0HXsMkHvnp0yPWRUReCzls98nPP6fh1pwuDjO5SB1ORxnpknP60bnxklSe/I449sZ/LN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KOexwMHPfjB/LHP4moN07EsAEXspJxz7jnOevTnt1p/2U3LB8kY9se4xnpjuDk+w5q19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kZ9PX+nTt0oAzHkuImEhkwo64Py9c4xwe3XrjAyam/tYOAnmHcOwPGc8cn178HPXnFSy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nr7+nQD39u57VnnSIIWD+Y55zwpPUjIxk8/n60AaMOozEgE5JzgjocZJ6kntjqfwrSjv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n14PXvyfyzzWTHbxoAVJ4zgnPHbGMgevUVbVWXGB09cf5/rQBom4iYHfEp5znA/LHQD6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c+fNhUg9wuD1z3UjHXiodxA+YY+mP8abuj7qcDrgf4EUABstIkGVhVdx64XnqOMAY5/ya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8oPTnnr+X8+gPtVrz7TO0K24eitn14wCD+A4pd6nlNwz7Ef/AFx9DXR+u3mX7BaaNabt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z/Ay28KwnlJiOOMMAf5fkfTsarN4WkHKT5wM5JPX0x+XeuiV2X7xYDtnOKmFwO5P6nP8A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yu/xa/c3f00189Di30XVozmOdmAPAyDkD/vntnpnPscUwQa/bkYVmA5wM/wBNwx9evzfWu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46e30/nVoXMoAGxCuBgHGPb05z69/eum/p9y/TX9TG0raxdot393SysnqtNLb+T16HDLf6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3HX5SeAPoD7+nvSHVbrPz25B6Z2nH8/5Z713fn7shoIue+B0/PP5VYjhs5OHgUYGT7DoeQ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HGaRK2b7W7d1a/r5a999eETWG7pjGOmQR+ecn/OTmr6atAR8xAx65yfyz/k11TaRo0nRN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1989SR2qpJ4Z0xidrYBHBJweffI/THuOtA+V/yt7bJ+WnbTvbX5oyY9QtW6TLkHueQfqOM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SwyDKzJ1wMEdgP8AJ4NNk8H24H7ufJOT97AB9Px+n+IzJfCd6ufKnJ25wFbHQHphiTyM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o6yiv7y/MHCX8svufz6L+u5pFc87lPuT/wDrpQvI5U89M9fbpXMf2J4jjJw2VHAAYjOO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d+BTvseuQffDn1z0+vJP6e2CARnuWGTV1KNnqtI//JCt/X3f5/1qdVgDoMUuR6D9f8a5P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UnHHKn39McHGQMn2oGvXCkK0ZI74HP5k4/Q9KTwyV3eOnlH/AOSEdL/wFR/wI/1Y0hI9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f8JBAPvQyA9+e/4rml/4SC1yBtcEjIBK5P4A5/TsazhTlzfCtNHaMXpts201t6b7oDbJ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9GxUMjgqwDtnjGBnuOmWx09T+tZQ8QWp6DH+8Qv5Z69O3SnDXrcc4X15YEfqK74RaXwpeX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SwW/q6/r+vJmxHseNN4ZXB5XkZHcdc4yPy5JrRlWNlV4mCOqgYYE8+4yO/049KxY9VsZ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5UJB5J6Hj16dz0xnpznijxzonhLS31TxFeCC2zwQe3fOAO2OmePY4q7P+Vf+Ar/5MG+V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fTVX/wCD5o2fEXiO20Cx+0XQSaadzDbWsbfvJrljtX5euOcnjHXvXn8Rup/9Lup5YZpW3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CIg5Axnrg4659eI8Nak3jS9k8Zamk0WnSqV8NWzksjwnkXrKBjeMDBwP0JPpumQSzyhj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AwEBOJwCMZwcHGOB6jAcabWrTv6PT+v68+CUk2/eWjfVGlpOmPdOHZSQTnnjPT8hnOSPT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2WBQpAyMemMkZxnHUcAjPf3puj2McKAkLkjIwOMHByB2z159vcVrtGwb5VOOo/p+mDVGMN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LhQw4wQT9M4I+hODj29hRCgkHJCjGST2HH07n1FI0iyZTIJGARjpyAc8Y6//AFqmaNok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45U8n1zj06YGRQdUNn6/oh4UA8E+/P8AOgsQfuk+/wDkUu0Zzjn8e9IS2eACP8+4rnLA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+RQyg8kkfiMfhmgFs8gAf59zQducnGfqP5E4oAqZVTwuD+X+NKA0nAIH4ge/fj8/wpMs/G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cl8enb/GugBSGj4JB/EH37cfl+NJlWPK5P5/4UoUOcKSSeehJP8qXEkf8BPflc+g78YGe/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HIwcj/Co2G7jvnPT+lPJ3EZIGPY//Xpy7R0OSeOh/wAKAKpBU+/t/kfriosOxzjpzjr+J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1rpb+cD9cdMk459QO4x1/lUwsgvUEg8cLjn8cjt6fjQBSQnGCpXHr16+2R+RqYhAMluPq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5P54x+HPP+HFZMxQEq7lcnPB5II6Hg8c9+uPaugCySoPDE/TOD+HT/P0p6ckHGRwcH09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SSR39Dg+nQ49M+9aaQvtyBx1PB79O1AD9qlQNuPX16n19u1V2iA6N+H+e3vzUjbwPn4/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Mijvz6dP50AQtuH8Jx65/+t/LNNyrY3HGDyP8eMf5xUjSOfugYPfI5z/nrxUDRbx82Oucc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1oAvhYyB0zz7/AJ9f500ADgVRjWUfebPPHGOPccdfQDj19LQcgc84/wA++aAJHdsdz/T6+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lnYEBc5PPGccg9B6469B+NXhKpOMdfr/AFFSCNG649s+/wBTQBzCowYnB5IPp3zzx/n0r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kjI4weMjgDsAfTGcnGavPaRL0C8+wP8sj+Z56VSkgX02nnkcdPUdD168E+ooAtefx+fbp+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K8gHg9Mn8wf8APeo44yoxktnpxgD6dccnk5qykWeePx/oP8aAMeaJoxyOrZz74PHQH3H6d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p/n2rpri3V05xjIPBz6+o7/j9O9c/ONhKge3THc849x/PrQBVDfeA9s/hnpTxGAvOc4Jxn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8aiAwWJ6dfw5qdG3KD14IwcZ6n+dADEcoevXP8An04Hr1x+VogSKDxn/P5eoz/WoNg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rbcAHI/wx+vT/AAoAjRijY98f4fn/AIelWvL8wEgZCjJPHHXsevQ+9V2XcM4xnOD2+n0/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9VIOfccj8+Rjv65xQA1SVOD079/x7/8A16e6hlP0/T/63Ue9MYYJ9+fzpgkJ+XkDt/nt9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ufUY/rmnumcEDv29Rzn/Gp2jA5Hb1Az+f5Uxfm6e/5j/GgAA4AHPAH1pjjYSe+R+GR/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z6/pj0OM8/48+rlG/r3yTnnvQBds5wvBOB1GfX07egHJxxxyauzTgDPftjjPsO+OeT298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p6Y49f8A6+a0bSNZVJ4Y8ZHBPTjGemST9cDFAFaackYxgDnHX25PfvjoOeapBySPQ8Yr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t0yQfQ4HQ9QccfzrLbuDko/4j/AdaALdsRzxztGD7A4P58fl7Vc80LtztH1I5A68HH4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XJPpk8kegAHXAz16nqfQU7iZVZmBzyOx9B9O9AGpO8csTMMD5c5+7nGMdcHnHpznjtXP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OPYdfUYHOeQB/wDWrI1DWBGjJG4JGemCM5GeQQO31wMnArlmvpJmO8lu5yTj8uPX270A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KSA2RjOcg8cnqOO3fnJrm3tGlYs7lgemOCAcEYzkcDjp1zz1rXTTmuWDKDwSRxjjHOCc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jG5b6WAo38gdQM5Jz6/z4Bx34FAGHZacSAoBI5OT05z/AD9gB16/MTsW+mhXBKj73YL6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BwenOSQNyC2SPA6Y4A6gge3bOep7/AJVZMYXO3GO5Of8AD/P8wdn2f3MjHAAPXAzS0UUG4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/lTKKAJsq3H6d/8AP0pvljsf6/4VHShiO5oA+TqKKK/Lz6AKKKKAHNknJGO3+T3qMg5y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86tgZOM4p/lgjk5/AY/LmgDP/ef5205QQOfX6/1q20YAzx/L+R5qFlA5B/A9fwoAezD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UyqMDgHIzzQTP4Jf4ZfkwT7o/H+ZqwrDA5AwMc00KNnQAgE/rUdBwmgrruXJ43DPB6Z+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QcdcbePqQPyrn1L5HXqO3v8ASral+h49MH+mTScU97/L+vIuNTRadFb00NhWTcPmXJIHU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K1ZB7g/iKwxv/8A1/8A1+avROxADAk9mwcHHYn1Hr3789Z+Bd9denZFNc9t1butNe2p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Qj+Yp4IPQg/Q5/lWbvHoR+H/16cGHY89ux/DvXWDpro389f8AI0gSDkU8Seo/Ks8SuMfN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9f1+lPE57qD9CR/PNBPJLyf8AXmWaKKKDtHp1P0/qKlqJOp+n9RUtABUisAMHt0NR0UHn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wCfQZquDjkVYHOOOvb+lAFUytyCMjOO3b8KX5ipIBBx+X4+uPy71baEKM4PTPORkeo56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+eP85rnK5Xe2ztf+rXKsKOSSRwOe3fOf5/pV63yJRx6/yOP61ZtggVuOfb0OMc+mQf0z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wWIH0J4xxxgHPb071Ld+ZW6fmv8Ag6ejKUVFpt63t6t9v+D+BpeWncAk9z/nH5U8QKeq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261ODnkVSbsrN2tpq9iLvu/vZAYQOgz+ef50zYvHHTpyf8atE45NQMQSSOlO7e7f3hd93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4r/M1bqpF1/Ff5mrdbm9T+FH/ABf/ACQyUkI2CR06HHcVkzEgnBI+V+hP92tWX/Vt+H/o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df/0Cg4avX/C/1OFk5u5M/wDPTH4ZUfyq9CQBH74z+Sc/pVKQEXkgPB8z/wBmWrcf3Y/b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mKX1Vuyv7mtv8B5C1qK/wDOvzO4hwsMOAOcDjjrlc/r+mKtRdv93/CqUTfuIO+XUdenL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r8YwB9P5hSK8hfC/n+cT6FfwY/P80W1AwOB0FLRRWxoJgeg/IUtFFABRTtjen6j/ABo2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G0U7Y3p+o/xo2N6fqP8AGgBAMkcf/WHerCnBz+dJRXQTGPLfrcsA55FIQCMHkGmJ3/D/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w3NznOByOhxk4xzx9Pr2BtpK7K9FFFBwBSjJ4BP0zSUoOCD6HNAFiO3yScYBGclev06Z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UIdhySOCOvT/AOtx/LrV2KcZwx+UAAcHjHH1Oe/XnHQVXLbpGPTJOB+JOP1NADQWKsc9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nxuyjIZuGzjJ9uwqVEDJJnqACP1J7jrjH61JBCGRiRn055x6j3yD17DGME5AJo7zaABkD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c/wDsuewq2lz/ABA9R1Hf8eefwGORVFbYDrk854AUf5+hFWVjCgDsOw6f4n1+vrQBYM275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gf41A8gbqM4PHYf4/nT6CAeoB+tACjJIx1qcDoB9BVcHnIIOPxqdWB6dfTuP8+tADyp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phAPUU8sSMf5P+famFgOpoAUQgHO1R+v5df6VOsXtn3PT8v8A9dNDjuMfrUyuMDuOxFJbL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/mGw+o/X/AAqMxexH0Of8am3j0P6f40hk9B+ddEdl6L8gTa2dhqRqOmAOuBzyRj8P1qYL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QdvY8/5A/wAmrsTevuMn8D/P9KZ0KK9nK6Tkoyu7XfVp3ev+VhRAwwwB4ORgjse3f+tG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ev07Hj/GtNGUoOn0P196rTohIx3zkjr24J7/06UHCvj+cv1K6OGPAAzxwMdOff2q0IGdc5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9zjpxgjg++KiijXeB6n0xwBkjj1xjNaqDjPrXQDbikna/wCSVrfk/MzTE8fzZJx3DHjPH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pcOowcnjGd2OPQ8H8/681ZbBLemT/wDXqLyo/wC7+rf40bbApK1pLba3pbXX+vkRpNMu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DrnB5wM9c56fWo5L6XP+rGOe3oe/XJ9TU6LIp+Zgw75JJHHbI+mc/hUj4IyUDY9AM/kSB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n/NL/wACf+Ym1fZLbVbdOjS/TzK0MiT8SxgE5xxn69QT2yfUfkZZNL02bO8AEjkcY5/D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0OwzthIz6A/hnCjNQuZ2JwrAYxwCB78e/fOfyxhc0v5pfew5f07Ptsl6rff5pFVvDulOc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pwOw981DJ4U09xhWUe4C8dPQc/jmrXly/wDPM/8AfI/woBckAKefRWJ/IUKUltJrro2td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tbbxT7dW9lp5W9bGDP4IV8+VMoGTgblx7DjHt345rHm8CXgP7uUHJxztIJJ68Nkfl3HH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K6sedpL5/XPpU/nL9zzGJ6bTnt1789D2rujWmrWqRtpo+Vt7er117P8ARK61V1/S/wCB+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60yMvd5aMgsxjJJC85YYI6DnrxjOQeK86vPhj4H8aiz1S/0+HV47Nj9jju4bueMEk5P2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AduCOQBnB9E+IWt3F/qVl4Ys5WMt2S99NG2TbaerHcpK8iS4GYkIyVj81zsbyib2npDp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4UCKE2gMOhPA5znJ685PTFdMKk+W87J6u1mrL7/n31tbQ4MTPmnGEW7xum09Ly5bLTqv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HgRI41vY4DCixw24jWMRKvyhEjUBI9oAUqowMYBIxWCNK1uG4NxbatsbjJGfmUHhTjqv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29hpP2zUDdXVs3kByfvHkdiO3ORg89c9K7hNL0WVwUt3XCgYBPXpxk+vOfXGRWTxkU7NK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du39euglhJab6pW999djiNN1/xHCu032lzAYz/o80TE+hJGM8HkZHGMdj0MfirWVH723s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4GcgFT19Dyf9nod4WFgcr5M64zw0kJXqB3AP4e3TjNOOiWki5VlXOCNyoccjI3Ln/PBq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27W9XFa30saqgo68r+9P8tTGh8UMG3m1IY8sFJI+Y5YDIGQD0JxkYzwa1Y/FaEAPbMB0J5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MVF/YagkBlYZ4LYBx9Bj/Gnf2PjjKH8A3685p88P5o/+BL/Muz7P7mSr4g01zzMUcnG0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df84uR6hZTYK3SAn14PT35Ppx34rGbQHIyIFPckAgYHXnnOMen41Sk0KZRkRkfQnPXt/UE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mjQSAFbiI+2Tn9ARyOe/FTmPspjPvvX+vJ/H+Vecvpd4n3ZJk5/hJ/Xqe3BH5moTb6nG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pyF9xnjrjPSgD0YI+ecEdgD09eSB1qyu3ALW7P6kZwevcA9On4V59HPqkeAsxcj+8SSe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/wBVxNX1qAZ8vcBzzkemOCMeg6nj0p2Xdfj/AJAdw21h8sDJ0/hIwe/QfN6ZPPPQd4BG5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8rAnOM44I5/DPbgGuT/4SvVI+Hsg+MZIxz147cn8gOnFRnxrcL9/TXx3IU5/DA/xP55osu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WEgySVPfiM8n0HzDJqEPGCAwkB4ByzL17nL8D8eneuNHjhc/vkvI+TndbnaPodo/Djrx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O5HnTwoSefMUqeOvBA/n0wfqWXdfj/kc518csS/3wfqMfTrjHH9OKmN3EvVyPTORWZB4g0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zgcSLwffP9eg/KrLXGnSjdHdQsOMbZo+vTjk/wAutFl3X4/5ALNcls8k555OT3/z0x6n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EgDA7jkn15PYZPTjqfTF7CMSI5FcZONpDcZ4PBPXt60G1DEnGT1OM/jkBuvrxnPXmtzoK8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x+INbMM4CjLc46k479j06HB7k5zWJkhiP4lGT7A4/DuKUTHOAcH2z2/SuezW6sBvyyQu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ueCD9e3AHv64rLMAkY46nnqM++Mkflz3NQBG9WI9gf/r1aiCoQWLEDn6kdO4x6n1xjFAC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/X/CmSW7IAWfAzjK8c++cfhV03SoOFJPoeM/kT/KqUl4WDKFGGBGfTPGOuPbgfTHYAgyP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5VQMUhJPPJz04/nipFMi9Tz2OP0JB/n1+vUAuAE9KcFcdOM/T/wCvVMyMvH9c/wAxSG4c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/wAKAJHmcMcsxyT6etQtMx7En3zjjgeg/ImliLyE7l4Jz0wOvT+f17dK1o7WDYSSM8E4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36/hnrQBibps5AI/P+n+FSCZl+8frnr+v+Aq/PtXcF6DIzxyCcA5HX1rOkQMSS3I7DGe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cZG3fnPHr+px+vSqtzCHBkHPXPB9vyxxnHGBnscy21nDkE5b+RyRg/r6kEexrY8uFVwV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//wBVdAHEOcErg85/I8DHrUsbbD+X6f8A1j9a27mCJMuId3fgcDpz24HfHp25NZhlXkeQ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tj8+KAGyfN0z0+meuR+v5+1RRqVOTnjnJOec/56f1qdRknI6Dp2B/H8etKydx+X+H+f16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6j1+lROACMd/6UK2ODx/Q+9SEbh19xQAinK8/T6/5zUeCrDP/wCsf41IAFHXqe/rj149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Q9v5H8M0HQIw3DjnuP8/jSRjy+eBggjJ4yCT60keN2DwOMnuADz/OpbhApwOnBx6dR3PPP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PrRRRQAOh2Z9R+Xp09f51Z06Qo5UsOQRyODyDzj2zgnilRFeMncNwHC5HYAnjkk4zjpg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gHrkEZHuOe3+OKAN55YwepYg5GOeoPOeAeDzyeTVeS4jwcovUnIwMnnk7QMnrwT61nyX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/APXkfh9a5y/1dEBCNk8jjBA7DPcfTr19aDLkfdfj/kbV5fxxhiXxnPfGTnJ9hn8OoFcj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kY4PPrwffp7cDHesea8mnY4zznuTxz69OOmSelTQ6dJP8zDk4IJ6dDz068Y//XQNQaae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ZJ3ydzEnnHIHPT06n8M5rYtbLoWGT68kfQe3GM9SM+oFW4bJI+wH5c8/n3P+NaSbEGOh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nO6MGkrpuySsuv8Akvx9Ca2tgoBOcAY69cdvp6n8B3NaYTAGGxx2HGPbnpWYsjD7pYD3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D+dW4pXbIOeO4HHbI9Ae/H5DuCd766eXbt+BLkjoSKSiiugQUUUUAFFFFABRRRQB8k729f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X9B/hWfvf+83/fR/xo3v/eb/AL6P+Nfl57vtF2f9f0/6emhvb1/Qf4Ub29f0FZ+9/wC8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jMWUFmIJxjcw68dj260ApptK2//AAP+D/T01hN7jj6j9fWnfaMd/wBc/wBDUGwYHY4/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Fllp8+/5nH0zgVCZSeePxPqeB279qjpyjJzjI7/lQBNUysMDkDAxzSFRt6cgdvX8OtR4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/gl/hl+TLYYbOoJII/Wo6RAdo4PfsfU1OqjA4yT6j9KDhHBVPXA/CtCJI2QEDJBweeAR7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jms+nocHHrx+Pb/PvSaut2vQuLSaVt9L9fL+v8jWRUGeAPoMA/XHNSDZ7fj/APX5rL8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R/xp/myf3v0B/mKlRa/lfm736ddfRbdH5FtX15n02enT/h/xJKKKByQPWusolQkg57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fSAADApaANCiiig6B6dT9P6ipaiTqfp/UVLQAVIIyev5Dr/n86YnJGRj2z6ZxV+NRgZOM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H+etBwxV3b5srbAOoP4/5xTl6j6j+dWnUAZHfjFU2B6D1xn2B6/8A1qBtcrT3/wCBY1JA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4znHA49eMj8e2RGsIKZzyQSMY2j0B4Pfrj6ds1HFEzgcgDgZ98dh+WckdfwrRSHEfHb3/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9Bjrx2aXKm2073tZLS9te/wDw5fMkk31/X+tSG2Rdmcdf8SB07DHH1NNW3TzS2eQcj0GPb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c05EMYYAnqT9AcDHv9fxxVWORxLnsxAJz1zx09s8cDgY6Gjduz2evRtN3S+Wq/4D0Gndt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Z9/L189fPSUk54wB0x0x7U8EjocUAZOB3qUIB15+v+FaL1uZO19Fby3IiSepzTGJHQfX2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/AD2qIjBwe1J36O3nuC0e1/Iki6/iv8zVuqkJBOQQRleRyOpq3XSb1P4Uf8X/AMkRy/6tv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/U/7r/8AoFa0v+rb8P8A0IVkz9T/ALr/APoFBw1ev+F/qcTcD/TXPq4/Qr/jUsPQfVP/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2x/94fzT/wCvTEYjYR3fHfoDGcfoB9OK9qP+6P8A7c/9xnkxX72K7zX4yO6g/wBVb/8AX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EBgAf7q/+grWNB9yEdtyfyb/AAFbcIwB/uj+Sj+leOvhfz/OB9D/AMuY+SS+9Rf+ZPRR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BPQUAT0U7a3p/Kja3p+o/wAaAG0U7Y3p+o/xo2t6fqP8aAG0oBPQfj2owT0BNWEUnaox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610ANVccdSfT19BWgBgAegA/IYpixKvOMn1P9B0HPTuPWiSQJgYyTzjpx9cH8v/rZDKT5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UUUE1aV7yiteq7+a8+66+u9iinbG9P1H+NGxvT9R/jQc9n2f3MjRG3EAZ4OMdT36fQdPy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yentnNWoWHmc4AGQScY6HuenIx/+uoR99j7D9cf4UCHxuVQj+8MZ9ME/0JH8jxVu2cspA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6/UN19fyIowY23EZYZx7c4x1GR1HHUjPSrMESqvUDknJPU9Dxn/PHfJoAk27QOMDt+NQn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unCj2Axz39qgYcYIP5c/hQBQZ5QSAnH0Zv1GAfyGOh5pPMl/uf+Ot/jV1UBGeT39Pz+n1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8/z/APrUAV1ByMf/AFvxqwM54zn2p4j9T+AqdU49B+p9/wDPWgCAh8dfy6/0/TNR1d2D1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x59D9f8mgBgGeBUyjA579vSmIfm+ox/X+lTA4IOM4pR2XovyHLd+r/MTB9Kay7u+KnZwR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2qKuiOy9F+Qk7aojTHPr/AE/z/n0sggLkDOOo9+9RiHHp9f8AIFWETj27n1+lM6070pPo4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+QxZJOgJAzzgkD374zirKlioLEkZIGevvz3HbqehFSLEoVSVznnJPXn0Bx+lQSTgEAAYG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cDtQeevj+cv1GqxUjrj+XuPQ1Z+2Mo/+seffAb+QqH5XB9R+f/6vao3hJ+o49D+IPpz3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y0tpft036Wa7E/wBrLHAwPoOT/wB9Z6ex/wDrTxySueMEYz8wwBnpnbg59uf0yKCQNngE4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PWtOFCikEYOfYnAAxyPxoBXSbaXldK72+b03/wCHGshXOZ+cZ6n/AOKz+QP58UkbYPzS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feYDGODgZzzRLHbhsFiM8gZOB264JPfr0pYoYDkgsR0Oc4z9cDkfj79qAvo73a72StovK1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bziflxt7Y29O2d3fHpx6UqpcMMgj6cZ/RT+lMljVMFM8HtnH1yehzx157dDSRvMeA2QMk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vpz29BQNapNctlu2rbW31e/8AWpZpQcEH0OabkZA7tnA55x1pC6htpOGHbB9M+mOlOzuo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v3M7Pt5/LuUpIXNz5hT5cAAbsA8YB9eeD19ia53X9U/syNmAxMQdiDknjIABOTkAd+pH0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aQDaIAWJzjdtGT1HPTv19DXieo6++sasbnBENuQhVsBWI4I5AHTv1ycDPWuxYGTtJXa0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W3z/4G4nLRpPu9+tu3kTaLozi7uNW1Ji17qLvIrOCTDb7iVRT24IAAzjpn7xrp7O0N5fC3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A45xkkjrkDJPGc1lQSS30qpHuyQAMqwG1RwASOgUduB14Fd3p1p9miwc+ewBJI6ZxjkZ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qKrEVOSKhF+81vfVJW/F7L5vscVClz1JVJpNRk+XRO7vdX02i9fWy11LXlLCDCv3Y8xj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AApyOD06mlyc4Y5bJyeTnrzn6A/lRXn3W11ftc91WVldaWVtF+H6FiiiimcBBk+p/M0o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b0/Uf40bG9P1H+NYXfd/ezey7L7kWF1CROFZm7DOc/0znjqTz+NSDU7nkBFOfXr+VQrG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OfyoMcI4Mx/74P9Olbm910v30Tt0ttpsl/Vy2t9IwHmQp+QH4EfyP6damD2zDLxx/Nyfu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tYxQdFkYnOBnj/62fxx9ajFtMTldzDPr+PJyAP8APWmnZ/dvtunr93dA4p6d9O972Vtb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yaaf4dpP5fhzx+HTsKrPb2JztlKnnHQgen5frUeyQIgKKQQ2CeT1OcbTx1HoaiKY5aEEd8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8q6FjpJJdFbrO+nzX/BD6inre99do/5g1hbOci4z7kHj26kAflSf2evB3wnuDtB/mKep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Un9MY/w7VZEwHRP/AB7/AOtR9el5ffL/AIP9MPqC7/hH/MqyadKylX8l19GSMg/U7j+v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kSWVm/v5ag/gQ39cdK03nUA7TL2wS+fz+Uf4dPpUC3sykhd554yAf1I/+t1p/Xn2t85P/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au+ll5dr9br5HO3PhSwcH/Q0jPrFleT0x82D9Aex79OeuPBsBLFJNQQjOPLnIA/8iHp6Y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R3sh4ZFORjk4z7ng9eeMVIZI3yXiT1JL7Tx64Gcex4/Sj68+6+fP+jYLA+WnRpR/Vo8b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FOrWfPAJEm0cEfegKkjI/iwcewqv/Z3xIsD/AKL4mgu41IBW+01WZlyFIL217EeBnJKZP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+jn/AJZqO3EhPv3H6VV2Qj+Ed/4h9fSt6GJ9o5c1RQ5WrWU3e9+9rWt53v0tqPAvon90F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mkOq+N4CFmg0q5yRuZHaIg85wr5O4DBwSM+vWt228Q6wu03WnpFjHzIVdSV5xkNnP4enc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KxBSeP8AIHy8jjFQvpELgsCgGc7dwB59jzxntxxXXGrp7tSDT6y0+6+603737HG8LUWq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aW9non0fmygnjC/GVWz+UHC4Tt1J659fy49BdXxVO42y25XPUcdueoHt6+nvUI01wSAyE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7/U1FLYSDjAYjsvTpnPOB7cEHn2q+aPdfeh8suz+5/5GlH4gtpCBICp6HIHpnHX3POO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a+P3vORgYPX8R+efxrkHs5Af9VkDkYx/9bP60ot5RysA3diSBj8znpRzR7r70Fn2f3M7o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HA5H+fr7Uwur5wwweOoz6c15/wD6Wh6kYJ4JwcZ6YH+Gc1bWe6AB3v7c4A/DOB6fWmPl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kdqqB+C30PHI9CScE/wCfq4WhDBs8A54I5/XH5Vxgv7pOC5+v/wBc5/TpUsesXK/LvBHv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XmgOWX8svuf+R3uxmVURRkDBPbucnoB6DufXpis0dwnJyBnB4+vfIHrzXJprl2CMYznI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7VYXxJLjEgJx164OD06H8/Wgk3XmIyGHPHJH/AOv+XX0qmx3tkA4z6cDJ/wD1elUT4hs8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qc45+v50z/hI9NU/3exzjgfjjFAG6jyQKoJBznI6NjJ7jIx0OTknJHbi1HcSMoPA9Ocng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f2xpEwBMnbufUjAPPuOD09qnj1LTeFSVfX7wPU9Thsn9TXQBptLK4wApOMc8D69+fbjP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k7Fwe4Vc4bg843eo9f51ZjngblZB078cZHPQVYDRyrxICSDjOT0Gfr3HbqcUAY4AHbry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5wPalVQcnkgH9OOT+f6050dV4VgO/B747nmg5yo45+o/z/SpIe2fU/y4/X9aGXI5B9j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Hcnpz6fjQBPcJg/KOwOBx6jgD6Z/OnwAEMrc5C5B9s559iR79xSwp5mWYM3AwTnnOe46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rfKGxkAHockZ/rgngfTpQdBEy7WIPUcZ9R1B/EY9+1AUsdoGSeMetWzEzoNykOB1x79D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7iq8e5JAdpJXkjBzjHp+P/16AEa2aEEnueeSevfoBjp+nrTRGZM4/h5z9e2ACTnHYdvz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BOByfl2nHGOenvznmsia6FsxLHGBkgnHHoemeRyM/wD1gByocHBwB1yxx6HAJ5/Lp7A1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crk4xwCc8f56gdeawtS8TrIGFq4zySRjnAzkAYGe/IHfv05YtNeuPtBJLEDBOTjjHPr6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q41d7ndsbKsTjBzn15HH8vfPSqCwTzsMgkn6k9+35nvWnaaVgIxGFPIABHf0wOo5/Ada6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GAByf1wffpx6+lBryLu/w/wAjFs9MVcFwDyD0Hp0P8vfHfpW2kSIAAB2HbH/1v89KtGNR0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Uj3+goDkXd/h/kU2tD2A6ehX9ACKfHZkkZ/Tk/Xnoc+2PcZq4HHcY/WniUAcY/I5/wAO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7+8j+zIo5Ude+Cf1z6etV5JVQ4HJz0zjjtnjqfTHvxxl73BbIVWYjg4BwDnBBOOOnYc+v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5GCcnndkZ/A9ugzwKBFgHIz1/DFLRggDg+nIoroAKKKKACiiigAooooA+MACTgAk+g5NWo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fgB6e59T+XqZQABgAAeg4FPVM8np29//AK1flTk5aJW7/wBdD120ldiBSfp3NSgYGB2p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uT+FXGKj5vuZSk5eS7D6KKKokKKKKAFyfU/malT7o/H+ZqGpEbsfw/z/AJ/xAJKcpORye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Bdy45IGO/wDnJqZTEUGQ4OSSRjnk+pI/SqgLHgnPsCf61diEQUByd3TnOOvYjHHPc9qT+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U1i7vrZLrZu+nl5fq9SNtuflzj/axn9P/rU0LITkfdyOccDnucH+dXRFHwQuehHJIPp3w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MccDAx6joP5Uoyu4pJvVJt+q7FO2mtu2tr/5lelXqPqP51KYxk5znJz06557UqxqWUZP3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GLRVryE9W/Mf4UeQnq35j/Cgnnj5/d/X9J+V5qKKKDEenU/T+oqWok6n6f1FS0AWKUEj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04Oe/P6f5/Kug6C0HHfj+X+f85p2Qccg9xVcMD0/I9aWk9U13TAtxkh1+uPwbIP8z+Na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V/WskHIyO9WllbqDz34H+HSuJ05OXMra3vdvZu66Ca5lb7i+TgE+lVsDOcDJ6nHP50wy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Tu3Cg4JPbjH4jkf/AK6mVKTtrFL1f+XkhRjy3v1LkRAkXJA69SB2NWmePBywIPBwc9fp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ygYGRx19D7VZ8h/VfzP+FdApKN027O367/1+jI325+TOPf19u+B781Xfhj/ntVwwOe6/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Icgnnjv6gf7NBSaeid9P8t/vJrXO189d0Wf++z6e1azf6pPp/UVl24wjf78eP++gP6Vqf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XQbT2Xr/AJkbdW+g/mtZ8oPkyntu/wDZY/8AA/lWmw4J9v5HJrPnGIJB6Nj+VBw1f4k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ZwTfN6EA/kF49eoH+c1JANzRj/bP5jyyP1HNLKM3rewzn8Af14qVFCyxf7UjsfxKcfh/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km+7pL7rf5nkVlapG391/eot/idrbKQbdj6Lx9YQOfoV/WtrHzjHQD/H/GsyBcLAePuo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41rqAX59P/iq8dfC/n+cD2aPwU/Rf+3ir6btv+fwpW4H38+2f/r/5Hf1QIx7Y+v8AnNLsb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DSdvhfrd+XTr0/pDAMEcke+Tx+Zq0ig9T07dz9f8/lxVYK2e/Pr0H6f5+tWEQ4HOMd/8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8/0+e/8ASJ6OtSeVJ/d/Vf8AGonDKDxgj1Hb1HY/XpjNBd09mn8xnl+/6f8A16tx2vqe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Zz6A/WqQZh3z9f8APH4VegkbhTnpwe4HofbsPQ4HpgFK9rrpv6f1/XdGhdeinpk5AYY+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AHPtyfyyf5VZErqcMM+x4Izz6e/cHjgYpftIPAXn6nj6/KP5ig4SAQOecN15zhf0NNKyL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H8v0z9KmLyNlstgf3cgDv29PfnHU0pnO0hhnIIz0xnPUAEfy/WgCqzZ4H15plKTkk+tJ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KYg7+nT+tWoow2S3QcY9T+HPHH1z14IoAZ5Z7kfz/wAKeqhfc1ZwD1AP4UYHoPyFdBzk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ZcKeSDx0Jx1A7c9P8KdtU9v6fyprKu08fz9aa3XqvzHHdeq/Mbvf+83/AH0f8acJZBxu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89vWpA8XA2egyVU/icfrxUojQHhQe3OT+hzWjklvF+Wi7I9JNKMbx+yrOy10Wuv9bX7D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/iHQYxwc9/wAfwxk1aVmOMjj1x/kUKgAGR+HGBT8gdcfj/kVm7dFb8SXZvRWXzZYHQZ696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X/wCtR5nt+v8A9akYcku34r/MkoqPzPb9f/rUeZ7fr/8AWoDkl2/Ff5klFFFZcj7r8f8A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AAF/5BRRRRyPuvx/yDkn/LL/AMBf+Q5PvD8f5GraMMY/L3/+vVUKwIOOnuP8alrU6K/w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AIJOOuSfofzP6mq5OSSe5z+Oc0lFOO69V+ZwT3Xp+rLyfdH+e5qdWzgd/wDCoUVio4P5Y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fyr0Kd/dsuiv6WX/AA5Mt36v8yUHB6A+xqVSD049ulRhSe34mpAgHXn6/wCH/wCutxEG1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/z2H5VLEiqoCqB1PA56n8aR1Axjv/APWqaIHCntyP51hVprWUdH1XfzXn5dfXcGOBgnHP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6VZm7/Qfzqvt3AjGR0Izjg/iD+Vc6dmn2af3O4EMQZiZWJCnPlg5xgZ+n3sZGeg6dTRI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CQD2zz7cgDsBzxxUky/uxCg5IYqT2Jz0xjqfUYx9SRy+p6n/AGTayZb55QV298kEZx1Hu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hRdeUHy6Jb6q/npbXS7um+t02mVOfsIOPz1t+Tv2eqtvv1XMeKtXMk5062yQwAlYE9Ogy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xXJDSPkCJ1YgpjjJOM5+nJPJyM4wa2LWASPJPcHc8pLqxOTg8gAkZ9M+/PXNdFptkZH8x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9cHtjBzwK9WVSOHpJO2kUlpqumm+3XfRN778dFOo29bK7tdpfL/Le3oR6LpUlsFYjHyDPG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cjAOeBjp10IbzOvIHGTjGfcn8exHfoSLUVvhAF4ZV45HO4A88EDtxkc5yRnh8MDeZuOB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gO/y8Z9e2M187Xmp4hy1UXqrp97rpa3Tfd9d30U48qXZSel+zXd3et/62peUxYtgkZODg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fSiRNrhfQ5Pp0Un/AD3PpmrhRwxYEck/LgYUZ4A59OOn59ahVRI5GTjBJPGSc/Tjk+nQ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NXUVd9d3rtt5b+di7K17/lf7ru3XX/gXipQMnH+RQAT0H49qlVcfXua6xxjd+S3/AMhcD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B+QpaKDay7L+v+GX3A9uD0P4HPX6jnp7H/Cu0W37yke/OPzzj9a1WUYJxgj0+tRV0tNO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nqnoMep5xU6jaOPrn3p7EFjgg/wD6qbSOiOy9F+RZyfU/maSiiuc9EKOtFFAFYwhiSVyT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9nX+5/wCPH/4qrVFBPPD+aP8A4Ev8yt5AxjacHqNxx+W6k+zr/c/8eP8AjVqigOeH80f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b0PHtn9RSEEHBBB9Dwa0/KXG3LY+oz1z6VFKhAHcc5/Tt6UoRa0Td352vYzduTX+Sne66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hS5I6EipGQHpwf0qIjHBrrjBuLS1as2321vv+X+Q5K99L/voX9OTX/hixUByOMnAP+Tip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X+dLmktpSXzZpyxW0Yr5IrOOc9u/1qM4wc9Mc/SrBHYj8DTCin1/z9c1pGo9m363f4kSh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J+b8cHn+f9KlWCJh1/X/AD+VT+TH1wc+uaURKOmR+tdZjyQ/lj/4Cv8AIhNlCwxkYIHX8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cVGdLtyMbscg53ZII9M5/z9BU7KRxnr0I/wA/pUYRicbvxyfT0/8Ar0krbaa32Xl/l+Pk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SS6rtbt66ldtOXbgN0xjPXqOp4zVd9Lzxkkeg/wAkfy/HtteSxAJYcj3NHkN/eH60q2Il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HsrWbfldbq907HFd9/P8AL/I5t9FZ+OOf9nr+H9c9qgPh2fBwAQOijJOPpgD3P9TXW8oe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+v9fenfa3UYB4HsCPTgk9P09KKOIm76a2vd6JX6bNp+TvfXVJWC+uqv8Ah+Rwc2h3XI8t+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K/y+hx0rKl0G+ySBcDHGVeUHrweh5HoeAR3zXqv9oP8A88x/3yv/AMVTGutwwYovwTb+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27dV5X6dNfu8xHkf2HWIeFv8AUQV/hkkYouD0GG6YHQ/lxkr9t8RWxXbeRP1wJjKScY4+U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epF4SfntUOfTcen/AAM0MNPdSG09NxByQgPJ78n8cfrT9vLt+X+QHnMfifxDCBuitJ9u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qMZ59vxq5H441mEgyaDezDqWiKSIQOeAzBsYPOMZyOoFdVJYae+SIQuew9/YHPfpjoMV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Mc5GVlZgQeuA+0fjjPOD6Htpf1b/ACOczYviXb8C40i+gwPmMtjKmOM4LCUgnp0z7VpR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kWOJz90SI6HPsCmOxOM5xznimto8JGFbp0HkhR+ZkJ/HGaoSeHd5yEhI95WT36BCO/wD9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3+QG3B4v0N2G+5RFJ4xIRwfT7vHXnnH89hNf0OZd0F/bg4+6ZMk4PA5PXGcc4xjpXns/h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cn5ZG64yTnJPfrnuOM1iXHhyKLLQb48DdlXkBA+hJGMDJPcZ6V0e2l/Vv8gPZ01OJofM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MsM4AOPlwc9sHHv10kvLOS2DhIwRzzgjknBHABJ69SOeT3r5k/t3ToL1dMk1FkuS2xED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BgjnHXIJ+7XUMdaVPLN2TAQNu1uucnsMggY9OcHg5pKabta3Yws+z+47zxF4ntdMiOwo0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MYOPrkH9Dt8vOs3msSM0suyLqBnnrwB6gAY55464NZlxo15cZeSeSYsTs3Z25zzgcjsT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iSKcSxkrbKwOOhIHOOmeQMHJ479cVkdFn2f3M623smkYLCHfHOST/X04GT9Oa66wtEgV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Ekfjkc84xkDPqM1maNdyRxrC6IJEHzH1P49+nPX+ddJ9rjIAdhu9vft/nFBUU1KN090+q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MSNcqhC9h1PU9e3XPcfmQKj+1MSAqn0GDg+/rjv39zTluoH6sM9Men4kDA/T3qVfLPIY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Ytl6IdGZDjrjrg+vH19uelXFdwMEDpjnB69fx/wA8VXVucBgM+4/+vUyhicllx9R/hn8q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M9eD/WlwfQ/kath+Bxn8f/rU0nd0UevA5/GgCqVcdBxjuDSYkHQAfg1W9ren8qTy3znt6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HOexH1A/wqQRSY5HP0P9M/0+lXPmwMY+pz/n9aTMh7Zx+OP1roOcreWRywP06fzxQXx/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56j+n8/6VMsGQW2ggZJPGPXvgk9zj/8AWAZfyf7X6UfJ/tfpV8hBwUAP1/8ArUwhP7pGP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KVHAPvz/APqpc/7S/wCf+BVN+7/zupu2P/I/+tQB8a1ODkAiq4ZT0YH6EH+VSIcHHY/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xdnbvb/gM9Waur9v6ZYQ8/UY/lUtV6lVs8Hr/AD/z/n22Mh9FFJkeo/MUALRSZHqPzpaA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8/wD69TUuD6H8qmDDAJIGR9P880AQg4Of8mpwcjPrRUibs7cHk4HHc8df8/zoGld22+Vx0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HckYz/wDW6nHPSr6xRg8jtjJ5/HB4/IfSnJGUQDjpknI5J5Ppn274Ap4aHjLrn3bH9QKzu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6urq1+9zVWS0u/TX/gdh6hP4QOOPp+Hb8BUhVyCVznsQcd/qKaMdsfhT1LcAZxkZ+mRnk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tIbx23W2xnfVWb3Vub9fIhdH3N8rfeP8J9T7UIj7l+VvvD+E+o9qunOTnrnn60L1H1H86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aK35f8H+lqYPofyNGD6H8jU9FBBXoopwVjzj+VACp1P0/qKlqNVIPI7e3tUlABRRTlXd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Tx27+lTUAY4FFADlbHXof0qYHuD/AJ/z2qvS5IPoajkXd/h/kJKysWd7ev6D/CkBIOep9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9R+tOo5F3f4f5DLcc+GXAzjgcexHrVsTuey/iCP61TT7w6Dr1IA6HueKtIoJBYZX2Ixn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zWdn2f3MTS3avb/h/wCv+CO89/RfyP8AjVeSRizHjt0B9B71fVI8cKp788n9ckfSq8if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Owos+z+5ija+kWtN38v6/Hqx0KkKxA43xj16Nk+/A5q//Co/3f5j/CqsIxF9Wyf/AB4f0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c2l8EfW/3pskKkA/7o/PIz/I1l3P+pk+o/kK2T91vZT/AEH9axrwEQTcHGf6Cg463xQ/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1/THP4YB/lTkfMyZ6CUqB+MY9up5PfHrioSQb6UDnBOcdvlxz+IxTQf36jsJT+ZdP54Fe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/lF/oePVd6kfVL7lFHpEP+rg/wB2P/0CtONsv746f99VkQvmO3x3UD6ER59+RjB98+la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6tXjL4X8/wA4Hs0fgp+i/wDbyyGY9s/p+vSlLMP4ce/X+X9fypwIPQ0pI9hx0z+Z9a2NU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09PX7mQhmz657f56VciYgg4yFIPp0Ocf56flVcMCcA1chZdwBUEH5cHBwSRg89fr7nvxQC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9f1/4OgXUDkAcYySP6/41SmkVsY7Z5we+OB/XI7ccZq48KsBuI9QeBjPuCfy5HHIqhNE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DGc9voRwfagiFr+f4fLv/AF2Il2k5A59/5jt+Va8UagAAevX2znPqTjv7YwBWMgO76df8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2qMkZGM89eBnk880DqdPn+g8gHggEe4B/xpPJjXBAB9uT+YJP6ipvMQ5HXHBAwcH35PpT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/H/JoOMZ0wADjpxjAH4kcfQGgxo/3gM9c9CSOgJGP1OKl86MZBIz7kAg/wDfVIXVhkc+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ZzxlT8w46A469ccjpnrjOahKHtz7Hr/n8q1WAA6gjHPT8c+2KouFDEKQRwRg5xnsfxBx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35zUySFM8ZB6jP8vT34OcVWJO47fbpz2qRd5IG3J56Edhnp3PHb8BQBbDMO/581KDkA+t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AD26VIGUcA/of8K6bPs/uZhZ9n9zJkAOc8n39P8AP9KkqrvUd8fn/hQ0nykBuvHT168k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5MqKalFtPSSe3ZjYwpb58YxkZ6E+/t1+vT2OlGUwCSPc+v8A9Y+3/wBesM7gecg/59KY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1zz+eKcmm9bq1/P8ADS3nuejGN4wd9ox0autl6fM6U+X/APqz/XioTtPBxx74rHjklfAy3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26gf55xV6PzCCX6dgRg/XjGB9eT14HVW0vf5Pd7bd/wDgCktL+6vTS+33/wBdy5RRRSI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RWvIu7/D/I6Aoooo5F3f4f5AWKUKT0FCjJAq0ig8noOMVmk27Ixr/Av8S/JkAjJIGRz9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DliQMn3IHTnH15PXtxUiqu4AYB57+x7UElQSOCO/Xvj+tO1pJO2629Thl8Ufl+bLoTIBJ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eFA6D8e9RhyMA8j9cVKOQD616kPgj/AIY/kjMlCDv19PSn4A6ACmK2eD17H1+v+f8A6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vd7Jfov6+8CAgg81Kn3R+P8AM0Ha3ce2DTguFHIPXvg9T2qpXcU2n0u7O3re1tbgNf7p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jqf8/wBalYjaeR+fvUDMFBO4DAPfof8A9dZ+xc9Y3vdJq19HbVLvre3XpruXSetvR6bdO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ZQSSMQDt3E5HUDj6Y9Dx2zzz5HfXcmp3bTSf6pDtROduBnnHAOc+nfgYrc17Upbx/s6sQo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Pf2yehHPbNt7cOyRqDnoOOCMZPTufr34r2sHT5KfM1d8qevpffy22utDkrS9rK17rTyT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7Ml0+ya5kEWPkTDA+uOigfpgY/lXc29vtVSFwVIV1xwADz3x07EDuPrDZWAhgAXh1G4HG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0/MHpWnDksSR22yg4OeMAgDqSORwQBnBOcV5OMqudRraMfudvkr2v5+R3UoKjDmVr2202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Fa1tutkryKgwCegOAOvIHYcH0J6nIHGalhYH5sdsHHqOB+G05+tQny3cLhgATgkce2DjJ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ZKpGhKhsHpgjk8An5j+h9PxPn8n7r2n963W9/S21vncyU4ta3Tvp1/r7um+tkwR7tx56n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zAxjlIAxjPGT0zjB/DHXoRyDWvbvuU7lwWB6jng4z/LHHTPqKhe3V5Gbvknb2JBx07/T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n7r2n963W9/S21vncakns9d+v+RUopzDaxHoe/X6Gm1pudO4oBJAHUnA+pqdYBj5ic+g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WiBRy3fJA9uhJ+vOPz65qxQZyk07LS27/r+v1awJHH/AOv/AD1qrLnYcfj1zjvjH654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4P6f5+lVnXqR+P+P+f59e2cb6rft/l/l+u+Udl6L8jLpwdh7/AFqZ1UseP6dvakAA6Csj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aKKK5zv54fzR/wDAl/mFFFFAc8P5o/8AgS/zE8sf88x/3yP8KPLH/PMf98j/AAqzRWns1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6WvFd93/X/DL7it5Y/wCeY/75H+FHlgdEH/fP/wBarNBOAT6DNHs13f8AX9P+lqrvv/X9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DhdpHfOfw6CoqYXwSMdPf/wCtSeZ7fr/9atErv13fojduPI0mr8lPS6vfmba9VfVdBrDB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D9akxv56Y49f8P8AP6qYyDgn9P8A69dUIXjJLRRXN9ylt6v7vuTuUo91/GpvdbKFm/S5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tdnY054fzR/8CX+YEA9QD9absX0/U/41ME9T+A/x/wD10uwep/T/AAoDnh/NH/wJf5lfy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4Uzao/i/TP8jUpAPWoDwSPSuyLb+0/Sy/N3/4f8eWLb+0/Sy/N3/4f8XhVPG4k/l/On7F9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kjP+etS719/p3/w/z2olzX05mv67f1uEua+nM1/Xb+txDEB0Yfhz/hUbHH8WR9T+X+c03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yev+e+KXarfe7fX+lY4jEQasl5t26Lqtnfpey00Se5xkLNk8dP5+9RlQepNXgkQ64I/An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Qm3CkKGzxgsOBjr09vr+FGHxEIqzXne3R9X18rq+mll1DN2L6fz/AMadStgsdvAzxSV1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ycYycenakooPQG7FJzjn15pQAOgpaKDzyaLnj3z+n/wBaiWHcRg4J6H/PccfX25oGY1Le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571iXurLFuG5cjIOTgD1znrjngdOeRQBpyS2llHvvnYJ2LMTznoCd3rjr1OPSvBPHPxIi8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GTVdZ1C6ns4ra2nhgmBAUqS8/lW8cOP9dPNcRrEu0fNvytjxFFr/AIquGs0vXs9KQkO4b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wGQp6Z4znjArZ8L+FdK8PR+Vp2mC3nu8efeOgkmlYHBYXZB2AnIxxxlegzW6ba1VvI0UH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89V/X4ePeD/g8G1QeLfHF4mu+J4pXfTrSOQvpnh2RyAyW0L5F1KyhVa8mSOVjGDCkCswb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JCWOEUAj5VOOwJOOp79OvTnWtNPKOfNUHGCSSHz83POep6k8nPPpW0tukZ3BVyMHjjow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k0zKpBaKKStv53tq/T/AIbsV7bSrZMeaocnpx07Yxn/AD7datzWFsV2bGEZGPlAzjpx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/SRL4BfL+zndnG5u3JxyDt5xzg5557U0zSkEvgKegx06dPbmg15Ha97PR7Wt/l93ToZR0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c9Tx37fd9vp71KdAt3AMdyA2OQSMjnp7f/X9qurIMkOcqfQHPJ6nI4x7VIscIJeMEE9T0z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A5H/AHf6tvp5f1rfEPh506TdyR2/Ln+fNMOkXC/dmyPc4x/P8x+VbrS5AG4gg8jP9c/0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z7cH8KDQyDpV4Puyr+eDSfYdRjGVkJC84DHp1PXAx7A9/rW0sjZALHH5flU6qW/jx9T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7TqKjGxuOpIz07kmnrqFyv3k+uQT39uPbjHFdMU4yVGPwPWm+VEfvID9AP69KAMRNVIA3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j9ePU1KNXi43KR0GT0+vGfrWkbezOQ0Y555Gc8+oB7002enkY2Y+ifrznmgCEahbEcy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L+3IGJFI9c8Y/wDren4VVbSbA/d3c9+Rj2ABI/z0qs+iwH7jsPxPPtz0x2/Wug5zX+1RN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+tIZcjIkHr1HP6/0rn20acHMcxHoc8j1Gcj9APSojpmoLyk7HHOCzDn8DjHSgDozPJkj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m+cx6px7DB/kKwTHri8dQOhwozwOxOaUNq6Ab0zzjJxz+uPyH480Ab/mZ6r+ZH/1/1o3D+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ftl4g+eI5B5xz69sHj3ORn8KU6m64DIQcZ+7/8Aq/kPpQB8ibw54jQDt82PrkgqPpn14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Lop4PynODj68HjrkjOeeKxBo7f8AQQcf8D7/AIA/n+lSro9wB+7vi3OR8+7n/vntjt/j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y+TtprtdHq8zWjWumr23V9Vp1+WnVm2IJByJs9uRu/Qk/n/8AXp4jnBBLlh6BcZ9Of14r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1ThyM4Off6jjv1zn0NSgeJ0+7DEwHXp0HX/639KLfLS19E9LbWv276fdZcz01T+X+Htrv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xjO4+uQef8KlXJ/h59P/ANWKyBf6kh/eWnTrtUnp1II+h9u9KNWCn99ayjsdoPBGAeMD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G0Z+p/8Ar/zp/lf7P6//AF6x11mzzzHOp75HH9f1/wDr1YTVrMkfvWTIz8ynjjoexNAW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n2x+nT+tPVCi/Ku4c8ZPr165qr9sspBj7VGvHqP8AHt26etPAhYArcq2c9GyOCe/rxnpQN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e/wBzL0cuzh4Vx6nqeuOp7Z7DnvzWlFcWR27lCtkbflA5zxyRj05zx+eMEA9pAR/vZx+X8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lgcEc4BPB7dPwwfxzR/X5f5DTbtHpp1t29E/K6bOhYE5IUY7Y4yO3r/L61AQV58kn2z/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NXOT98bTjJHB6/dycHp+HBqQyEDPmEfUH9cA/oKi92tHfSy93rZ9ddfL8yuVrzv/iX5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y0JXnueew4IP+f1p63ELEj514z0yP6ms0vL3cNz3AH5YHf8AT0q0lxKqgeWh+ox+gI/k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Va6v8tP6/Jeb5PLXrZ+m10/x/HQuKwYZU5GcdCOfxpagEsnGUyDjGAQMkjHJyMH/ACamB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5xn/ACee+Kszat/w9+3+ZKv32/H+YqQNlSB0zyfXp0/x/wAnOhBDnII+U9QR3HrV5Oh+v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9/MeqOOoGPbA/wABUqjsVH14/WqxYj+PJ+g/n0pu9+gXd/n60HeXgAO2PoB/9agojdWIP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PIcZTjp0Ax0/z6DPSriICORg4yck/kKAKVSp0P1/oKjYYJHoSPyNSJ0P1/oK6DnIqKXB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9KmVxgA8Y49v8/pUWMdsZ9sZpjMVPTj/AD7f54oAt0VXV/Q/gf8AP8qmDA+x9KAFVxnjg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I68j9f8A6/8AnmmhD2UfhiniP1P5VvZdl9yEr213/r+unoTJIwwVOR6HOPyzwe/H8jVh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Dggjn34/kaqAADAqaONiQwAwDkEnGcHpxk/pRZdl9yB26u3nexrQx8j8M/8Aj368cduK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/lx/n8Kzo5GGPYgfluP8An359qtNLkHkZwOuc9OPz9ugpmFSo3a9tFolsvP59er/JnmEM/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+H6iq9/OBZyYAyWxnHqOep7jj1PtwaA4LyjPAAI/76G4k9sZAIz2+tVNRI+xuOvzjj6L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h6fh+Kuc8m7N9bP8AI85tZc398CeBgAdcDLfXB9cY4wPrbn/11qfVzn6+YlYtixN/e+h2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25azz+nHRkI9fofx6Z49OL/2SS7ey/KKf4o89/xY/wCKR3WnDKoPTIGf90AfpWyqYYe64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XrWRp/GwemP8A0Fa32wpHGRs6fVzXjL4X8/zge29Yp/3YP8xdi+n6n/GlAA4A96ZsbOQR9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sT7f/r/+tWxa/wANvS3l6f1+EgUHqw+n/wCvv+dSKgJG3JPbHOcfQVEFJ6CpERiwAHPP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Uk5OCevrTcn1oooPPClDEdDSUUAO3t6/oP8KUO3sfw/wo3L3Ufof6Cnb19x/n2zQAoJP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LAEAkA9snH4jPNNBB6Ef1/KnqVH3kDfiwP8APH6UAKEYjBJ9skk8+vp1+tSRQqc7nAx3Y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HHeoTN8wA6Z+v/6/0/GglyRg4z25HHtj+tdbcel35vXt37LRaAvS5OiRgncTjB6DOT2x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KQcHhR0POPXj8xnI9x7UxkkUAnPIyOT/AJPb889OalwwUEjg8Z7Ejr/n6+hqo+jX3fNd2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Y/l5/fb8O3qNKg8n0656VGQv979M/yq35G5QQ2cgEAjHX3BOOPT6UgtueSoHsWJ/Lj+dKT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9+nb+vuZ12p9o/wDgK/yK6qvUc/4/57GrqRxEcHd6nJB/IYwODjPPuaatuo/iOPYYP5kn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KT/tHP5jp+n60m1ZJNp/3dvnezf3+txP2elkk97qKX+T+5kNSqoA5AyeTwKeAOw/IU4I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U77adf6/rtsYxhbV6/p/XyFRRknA9OlS0gAAwKWoLClAycf5FABPQfj2qVVx9e5rVzXR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Wvrt1HUUUVkac67P8P8AM0KeEPc4/WmIylgM/wA+wJqxQPmit5RXzX+ZEUPY5/Smjkgep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POCPYnqPp70BzRe0ov5r/MsEYx7jP+NPD4GO4GB/SkQ7156DGOxHUU0jBxVapcy2at/nf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1J25lJfdZ/wBMTyy2TkjOOpOOo5A9SPw46jJy5iC6RjjaQx46YGQB+HX049xSu+1OMZwO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+8MK+Y4OTgEMT1zyOM9ieevoeKTtpbsr+pyy3u3stOuu1/lp/wDSXoPoP5Uuc/hkfqc/r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HT6VCW+XjuT9cZP/ANau5O6uupiP3AHHc5/UGlPQ/SoU+8Px/kauqAAPcZPvn1pSly+d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VjuBOAc98+vtnHHQYJpxJmQHJDDkYJ5I6dxwT0z0PrgGrsjCPI7H1PXp7c9agVG3Bh90nJ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K2hVjUi0kk3dJ6X6/O9rN3S077hD3LbN6993p+BAzkA5PABJ4HbmuU1S+EWQH+ZsjOfY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I9Bx16PVrmO3hYq2OOe3JGAOhGCTgkfT1J85lWS4lMjZKEnbnGDyTkckYJyR6jBHqOjC0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7T1V3699baL0XXmrNt6N9tL9ev37CxJ5jbiCWbrkc8nJBHPIyM/menHTafb42kAY65xnj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BIzWbY2jNJ8y8Z4BAOeOx79ugPpk8g9dHGsMY4GSOBzyfyHGeg4GPqajGYzlvQouzV1KS0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2712rD0ORe2rdvdT1b03f+W/Ta7JtyoijgcDAHfpnGB71NGqLkkjcQcnGMgnPPYn/Prm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fy6++Dkf/WqavGu6nvSdqUXrLrN/yxb79X16+6lfdtybb0XRdle+vm7J+VhAAM4AGeuB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jXlb8ALGAOgAooopgV6KmKqe35cU0oe3Psev+fyoAiIyCPUEfmMVUaN1OMEjsQM5/Acj8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pSa9OwUU/YfUfr/hRsPqP1/wr0CRlFP2H1H6/wCFGw+o/X/CgCt5K/5z/jR5K/5z/jU1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/8x3fd/eyHyV/zn/GjyV/zn/GpqKOSPb8X/mF33f3sr1Mv3R/nvUQGTj1qfpUQWrflYQU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dK1ApbVjLSEk8k/TJ6Y7ntnOOeg601JVzjaRkgcHPOcDrjjn/wCtUxwwIPIOQfwOD+RH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Gwx9M9M+vQc+n50lUhZ3Um/K2n4/5ju+7GGAEnDYHYYzj8cilYiJFXBbOe+Ohyf1PA/X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T9e/HXGB+NDIH4OeM4I6j19u3cUlUjpdNpdkr/fdfmF33fffr3KNFHTrRV+1p/yv7o/5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iiij2tP8Alf3R/wAwu+7+9jd6+v6H/Cjcvr+h/wAKhorTkXd/h/kdnIu7/D/Ilynt+X/1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wqGik6aadm7tNK78tOmwOC7u/S/4dAop+w+o/X/CjYfUfr/hXnODbe2rv+PocQykIBB4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R+v+FGw+o/X/AAoUGmttHf8AH0AoMhJJ4/yPpTTG2OCM/j/hVsxgEjJ4+n+FGwep/T/C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JfcgKuw+o/X/AAo2H1H6/wCFWggIyMkf59qaUVgRuI5APtz9P5UwGA7s4ycdcA01jwQM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8ac5FrzJkKRvyRk7Dn5h6jAOCAR6dK831vxYZ7xtP0dWOeHuxlvmJJwNpwOcgZ6gjB5oA6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sZP7zLKvJycEjjjOeQAB6/hXGBJ7q4d7nPk5Jw3QDoAPfGM47ehNXbC1KbTdHfKwDEgcF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+uAeO9dXb6V5iguNqEcDvj/P1/4DXQdBj2VgborGq7YE+8SOuM8eh6n3P0rrktUjjWMLl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x39OwH6TwWy28aoq7VA46dfVsd/5fynoAqqoTp/9epg/GDk46d/5mnMAcjjPbpnjtUex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zAznHP8AkUpG7rz9Sadsb0/Uf40bG9P1H+NADNo4GOnTk96UcdPf9etO2N6fqP8AGjY3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8v3/AE/+vR5fv+n/ANepKKAI/LA6HH4f/XpwBBHzHj0GO2Oxp1FAFgZGOeR3ooooATA9B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hS0UAJgeg/IUo46cfSiigBcn1P5mgknqSfrSUUAIJJFz6d+f/rmo2kLZzjkc59P0HSh1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HH54/lUGGJwx4/n+X9aDnEPlsRuUHHQlcjt/nkdqnTywM4GfXAP5YpyxrwSB/wDW/Dmn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0AfC29T7fgf/AK9SLk8Akd+P/wBdIGiz8i9u/px3xg/lUgL5+VBxngjPrng8dOenHWvzc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JJvt6f8AA89ixGtwRuWZgAeMluffvkdvwxVlTfZ4uf1yPyAP5/rVMTS87iB+C/4H+dTb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ggH04AwP19anVPVK2ySTdtvLovv/LTlTXb1v5dLrt+XYtLLdjA8xGPuQSfrxU6TXfdIH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IOf89T0zFSQHKg4JB4YDcPwbuPc4zxU4MoxiJsdMhwTj+v4nn1pX876rZpdunm76ba+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Trp5rr/kae5SP3ttER3AA/Xg9/wDH6KI9Mb79ouTxleB/LP6/h3qkrv3RgR69f03fz/Cp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8549+3r7U00+u9t9LvT0Te235GesddLXv0a+XVdNfTyLB0rTHxiBowR1DEn+Y9uPrzSf2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MkHgBvU4z16dM89PzlHmEDD9hwcAfnU6K5UbnXv1IOefb/GqDfS3ZafJdbpfh+jof2LE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iB05JyP688DOaemiahkNFqEbYPALE9OcY57e35Ve2r6flx/KmbOcqr5Bzw3APb1/Wlbz/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QL9La6Ld67b/AHaK+gPba3GvEiEDAHOAe397056YqNW1ZTl4A+Ocg5Jx79e3AIJxx6VcR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gc/kOvbjt/jVtGmUf6w+/wD9fpnHPP8AjztGFtXu/wANv8tfu2LWq2fr8Omm1n2XoZwv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OpGGz+Hb378cioH1mdDkWkwA77TkY79OMfXI6mt8XU6/3W+qqPwPH8jSC7Zj80ELA5zlB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erH73l97fbvZ93vr188iPxGuQJI2GfVP5heQT27fXtb/ALdsHAMgYYGc/MAM9egB7dOTw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BayTJOSQQDz1PQdOw/DiniHSXyslmOemQT+nY9cHHr+ITbVXTXpbyvtrrr8tl2pxaxpb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57npywGfXHpWnDcWTqdsyktyPnwcnjkk/TkE+oqgdK0KQnEbR5OTtypBJ6Z29OcDJwPXNI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v5ITyQAxOT2x09vccYxzkC1921ffztbvq9dtNG/Q0znPDqeTgZHT8Mn+VKGm4CqCBnPt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J/wj0yH91eu3sx4wOg6Z579O34TjT9TiACTb8dPm69OMZHJz174PU4yHVy+b+/0736r8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Dj29uv8AX+dWhJH0aRh9M/hgf/qrl3GsxdQGA47H0Hqf5E+vfEBu9WH/AC7/ADdc7R17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Cv8Ahv8Ah/M63I7EH8RUS/eH4/yNeCXvj74oWWr3lnZ+CfCWr2Qztu28Savo95x0B/4p6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jHp3GtpHxA8UySGLXvAc2mMNuTZ+ILPVFwTjcM2ljIQQQcmGPjt2rT2nl+P/AAAPcMJt5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/AC/HioSEDEgt/wB8nHT8K5iDxLBKR/xLbmHOOZAQc9efQ+2cZGOorah1eCQD96YiTgBw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cse+eCMuM7u1rdupEo31W/Vd/+D+frvpkqV69uM9c9v8AP9KhIB61GJQTklSD3H88Z/Sp0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e9WZEQTBBz09v/r1IDgg+lWAinH3efoTT/IbsmR2O0/4GgAD4AGOgx1/+tS7x6GnGMKc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9absHqf0/wAK6ADevuP8+2aesoXoxxnJALDPr09fWmiLPQMfoM/yFKIHJAw3JA5Ugfn2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t/wAD8CUTnIJYnlSOmM/MRxwM/UdPyqz9oJBHH3Rz0IOBk8cevTocenNERMADg4yDnBH97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FO2lcDB4A7HpjI7elUm9Lq6Xlbt8u3TW/mcLbbu92WlYsZSOu05xzwWXPr0Gc+nrVLU2Y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SD0JVR1xxx2x07U9ZVHmHPVeevB3Kf889DmqOpzMbOYDnG8n1+7zz1PIGc9ee2cu6afdv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zJezvtZ3PPtIYPfX/sQB7YZgT27gGupTma3Hckn/AMiR/wBa4nw3KJL7UB3zux7Fm5z06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C+67twP4XcNjOABIgGfqce2fqK9CKtg5X6un89Iv+vmcD/ix/wAUjv7ZdvlHGMAZH/Af5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rWJPy4z9zJOfV3/+t+dU0UYiP0z+KjJ/UVpRqG25zwnb/favGXwv5/nA9u6VNN/yQ/Mi3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/jTwSeqke/8A+v8A+vQWXJ5/Q0oYHoa2LX+O/wB3l6/8H83BiOhqRHcMCD0z2HoR6UwE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/8ArVPFKiNyDgjAwB1JHvQN7bX8u4lFLgnoCfwpKDgCiijIPQg0AP2r3YfoP6mnbF9z/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n6j/ABpQjew/H/CgCQADoB/X86kUKSNzgD0wxPXvjHGPQ5/pEAR1Yn/P408Ak4AJPoOT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/AJP5Y/ln3oZsEe3P59vbimBWxk8/1+gxUkYJ4xyTjkYznjHP/wCquxa6Jct9b6vbX/Ly+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APb0Hfpk8/Xp+XSpfNjaMKTzwBjBOQOCM4HPQjOeSPeoUiMhO1D1PJyB2/wAeg/8A1PW1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QD16Hvx/gcHii2qvy6NPRpW21e2/9aaFLm3te6t+X9XJ0twQDuJPBypAA9MHkn6j8qtCM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8yf5/nTEVgFx2AGenTjpz6dKsqjEA/r05/D86htvdnRdyfV/0vu/Ij8lv84/xpvl+/wC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+5/Mn/CmEEHHf8/5Ugat0a9f+G/r5MSirOD6H8jRg+h/I10ElairJBHUUlABRRRg9ccetB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9z/zDrUgT1P5dqEHf8KkoD28+0fuf+YoJBBBwR0NT+f6r+v8A9Y1C67WI6gY5xjqM+/v+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6Dt/9ag6WlKztfsaPn+i/r/8AWFQ/M7erH6f/AKun/wBaqqsewIPp6+n1q3GMuo98/lz/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TTfVmgg2Lz0OMdyepppOTmlY5xjoBgZpwTK556dunsDVatcq1S+V/vt1egVXFxTvFycl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+/wAxHTcnGM4HHY9/z/yfaGFvLcDBwSFI6Y5HOO5HPX1PNP8AMK5GDxjqCByRwD64/Dnoc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Gcna34jaD0/P8PXNJ20t2V/U5pb2a3WnTXe3z0/4JfLBguOeOv1qEr8vHYn64yf/AK1P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MY98n8ya7krKy6GJCn3h+P8AI1dUjAPYdfw6/Sq+0E57jP6A0vWk481vXtf8LoCdkMp5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gfzqOeZLeJgTwB14Gfp9MZPHNO8zYpTp6n64z2zgHv36dOvIa1flg0CtycgAZ7Dknp0z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i4Tinazu0k27t2T7Pb8Nh4hcnbVXdrW6prZdtTJvrt7u4KKcxqT3IA5P1Bzk4xgAdeTzJ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5BIyenf6Z688ntnPSs61B8zYULSE8evXB9h1xnseO5ruNOshDHlhyfXA/LPGD659uvNdu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Sk1t1d1v92u66apHNTfM1p1/LX8hkNoItuByQMDgEYxkDrk8nGcAdeTjF0R7T83UAAD+7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dybCIq5Ixz6EkAe2f51KE3DnHX0zXhNqo5ttxpp3nJ/FNtt8sfJvd/as38Oj6G3Ll5vs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b/DyvduqijOMkkkkk9eAPQYHGAOAOnepiingqP5Z+pHJ/GnMu3O0DP0xn0J6Zx9fUZpyK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Dz6f/XqLuq1LWFKHwxTs3bVab79Xu1fyXTCFktLtpb/Ld/yrst9OlhMH0P5GjB9D+Rqx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ofyNUtlbbocwzd/st+VG7/Zb8qbuf+7+hpN59B+v+NACFGHv9KbVimsufr2P+NAEBAPU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n0UAFFFFegAUUUUAN2L6fqf8aNi+n6n/ABp1FADdi+n6n/GkKqAeOx7n/Gn0hKkEZHPu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YAOB9f8AP8/apVGT7dTTf8/nUqDgn3x+X/66SVl+L9QHFQRj8vaoSMEg1PUbjofwP+f8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64Gc4x37np7mkMgIwW/Q/4UhYzMq4C9ff3Pp2HA9e/opgIBw2T2GMZ/HJri9pLy/H/Mvl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9H+Y4R7sNgexI59iOM+4/OmlgpIJwRweD3/D0/8ArULMQACoOAAMHHAGPQ8/5xSKjSks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bjjHfOf50e0fZfj/AJhy2u5aJfPr6foikSSST1JyfqaSp8D0H5CjA9B+Qo532X4/5j9m+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T0goqfA9B+Qpyqu4fKO/YehpqbbS01a7/AOYnBpN3Wiv/AF+P9PSnsHqf0/wo2D1P6f4V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tRsPqP1/wrtUpNJ36L9P6/4dm/NLu/6/4b8+7Idg9T+n+FGwep/T/Cpth9R+v+FGw+o/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9f8ADfn3Yc0u7/r/AIb8+7GUUUf060/YQ7y+9f5HKFFFFHsId5fev8gCj8N3I49eenUf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o2lCAlX2sOh5HNbAK6IMMHCMM4j6knOP/wBWf/14Wq6xbadGZHZUZQTgncf++QeR046D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GtukltAhl1BiyIy8qpxwcjKg9Dk9OPrXK2GlahNKb7U5Hndz8tuQSignOMZ/p7YroH128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H1NNc8YyFUN7pGjCQq8shBvtQDEKfsRyDZ2RAO4n75XgA8jrNG8OQ6Tapp+m26KpG92IV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nDTSM3JZjt+6FX5Qa6nT9NYhXf8AdqB8kagAKAcEN8vPIxjoep5HPTQ26Qj5VA+nbv8Az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Svok+l7vT7lbzS169DCsdGigxJcYll67Tyin0IIGSPfA7YyM1tgADAAA9AMD8hS0UGw51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OB6Z5+v+c1cJJ5NRMmSSMc9v8+v4UAVV+8P8/wCfSrCqGzntTcYyMY9aUEjoaAEoqbYv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6fqf8aAIaKm2L6fqf8aNi+n6n/GgCvsX0/U/40bF9P1P+NOooAbsX0/U/wCNGxfT9T/j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CJ2kIOfT8PxPP5Z/nUGWByw4/l+X9at7JDkE8fT/HFRtGRnvjqP8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4BI/+t+HNPLp24/M/wBKqlVB579Bz/n8zUyhMdvzwPwxQB8OJbyx5JU49SOM8c84H069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MYxz04457cDp7VpudgJYHj8+TioSEmU4Hze4wfbOODkDg84+tfmim+q02uuj03/ryPV5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p2/r9ace0kb2PUdycfT3/P6HobQhjflW59SAT+WAR04zVR7dlbOSM9CD1wfofbI4+nrc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8gnHGDjGcdye/QDgU3tdPsltbV27MI32cdvx2t6v56aLQuRf6tfx/wDQjUlRxfcXv97n/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6jrCggHqAcHIz2Pr9aKKALFPUncOT37+xplOT7w/H+RoAmqWMnnk9u596iqSPv8Ah/Wg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jr19v51diPT3GP8AP4jFZ6nBBq2jDoTx1B/z/nrQckNvn/X6lsgAE4Hr0FQjOeOtGT6m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+sbsoy5AIGBknjtkZAHYjr+GKRoCBwQ3qMYP4DnP+cZNNSYjvuX0Pb6HqMenTHbvUpnG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/QnP04+tBD576W76Wt876/j6bFdIw7YAHPJJGcep/zjnArRjiRQDtHAwDgZ44znHX8u/r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k5z75OT9OfT+XFXo5AV45B/MeoI/z685oFO+nb8L/ANf1uSJnrk47f/W+lSZb1P5mgDJA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K6DsIcn1P5mnooIJIBz6jP8An/61JsOcdvX/AD3/AP1+tTKCSAMflxQAnkxf882/IUeR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+safvPt+R/wAaNzHuB+X9f6UHORfZbP8AijAPso/ljij7JYngpgHgkKOB37VOMn+MfgB/9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T/wCvQBDJpGnyKD9pkUkDjnjGcjk4AGcfLx6cGmf2LbYYx37g8cZK+vTAySee3GfzuKcp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pzUZQgkZXk8dsH06nv0x+NAFaPSpFYCO/Yk9iWx29Vx14HTsMnveNlq2AkV2SPUAEE/yH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VSAPmXIwfp7Y9q0be4G3DSKSD9CemOTgE9uo4GcE9XHdeq/MT2fXR6dzI/svxAMHMbL/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/AKqUQatGAJYCTzkqc/09wOvHrxit0ajg4WOQYJAJJH6Y7/5NTJfzMQAmSezEdvqOPzFdC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ttfu/q6OA5o3FxHkPay5Hoo7dcAHP0GM+2c0DUACN0UwBxx5b5H14I+vUfWutFzMcbo4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7cn6n8ak85WGHhtyO4Kg9P0/z+FG3l5p37ef+Wv3Acq18qneWcH1III4759u+MY71SfV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cEOc8A9v8ODweRXXyxWbjJtosnghQAO5JGMkfyPcVlzabZvlvs/4qAxX0wG55POB79KPn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lkvuDAXWtJfck17aWrhlwJ5fKDHI4JfgEk4/HPFc5488aeFNB8O6heX/ibQrOUR4AbV7F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Pc+x9Mit+/8ADOjXy/MgaRJQT51oSARyQdxwQG4x0J56VxXi74e+FpdLvZtU8OeH9atl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2yBgZEmBuPGS3Q5JwABS/r+v619bmc+nz/Q8u+Dvjrw544tdY1zw7rmma9p1tcJp8lxp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kaVXkjCLGyGPBTHJJ5G3B9YnvxZ6vpFqTzfAsMHkAup69CCDge/APHPlfhHwt8O9Jhvb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IwTMJb6HQHawikc8iV47bUY0Z+SdxBPJ6EtVHxb8GPC/xF+yaXP4n+Iumz2V7DqGmXfh7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mCD5n2e5kmQgKDE8pUbcBskk9axFqLpSg9eX3r62jbTlaXb+bS5z+y96Mub4ddVvey7v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OJEMTEB4yV/BTgMB1xzj8fatVWJAI447Htk968S8F+DPFPgiyFkNdv/EtkmCb3xDBaPrT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MWJvck8Nt6fwgkgeoWl/f8l7MnP3iAyr3J2qSxAz91cnA4yWrz6iXM2k0nqr9+v4nq4eT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z26LzXfQ6Han979RShF9z+P8AhWWupoW2tEwOSD8ueefxyen1q1HeI38JA69CPbkY71qX7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0fX5/ju729i+n6n/GlCgdB/OmLIjY5Az6/wCf89s1Oqq3/LRRxnnn+WT+YFBa5Xsl9yHp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LjJ4yP8AP/1//wBVKkK85lA9Dkn8OAf85p6RDeuHzlgOTzyQOnf6ZoOAstExTcRkdcA8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47jrhscAfPUAdzzz6cEf/AFvxrQCEKPQADrzjpzTk4ycZGOvpj0/woAzVC5x0H+eM/wBf5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xnocZyew6jr/APW71FuUn7pJyf4Rn9eamRGYjbwAfvdAMc8e/oBz/Ou1Kyeqt3+71T/rq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+Xck+yg5Ofc8f/ZUC3CkEEMOcgll7cdN3+RVggkEA4PrjOPwNV2hlJB8wYXnlueOc+o6D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+Svuuun3p3NHFLaN/n57a3+en/AsllVcCPI6YAB69eOMjPUD+VQiUBwBEFywB/hJyeMjH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FYnI+XOQw49TnjJ+o75xVhVJIwO4/nRtvG9/N67dtGXGUX0v82n0sv63+Q8SHptH6H+l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6AH+VBVxyFz+X8uf1qIyzA7fLBUkDdkDg4zwD2z+NTa//AA6X5m0HGKfMpNtNa2SS02bk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7lVEJJD7iePT/P0+lWASMken+c8HFRpE3DYHOD7+2c46VOCVGCv45/n1/wA/Sgp0ab3a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5ZxnC59uf59KFdj/AA/59+oqYuhOG4OOuef1wKkRYm/iz+OM/j/9YUE+wp/zr006W00k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A3BAMDAAwR7EEf14x37SBvVVP4Yp/ldMMpz9P6kUoQD3+uCPw/ya6LW/r5/qURMwxnAG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d425CHPr933zwTk/UfjxWgSo6gfTAzUTmMg5TdznBOP8cflQKWz9H+Rn729D/wCO/wCN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7dvoavC3UgEHHXOQD3/D+tRvEEIAwxPYDn8uevb159K6DyZbv1f5kO8eh/T/ABpQ5yCU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04qU6qRn/Zxn/8AVTCx5+U/iD+ox/WgRJk855yMf5/CmFQQAO3T+v8An1pQCAvv68k+3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HoP8K5x2b+bX49fmRAAHIx0xjHHXNPVtucD0x+FLgFScY+b/AA4+nNRspyvuM8HHXp/n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9E9CzDIpIBAyOAQTg8YweeD6dj6dM30IyAPUcd+tZaQvkgjHPJIwB9Bnn8PbJxzWgqtk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p2tdN6+XmF29238yd8ZGAOO4/z/nNAUnpjFNxzjv0qcDAA9K1ELRRRQBYpGOAf89eKMjB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o5JFWNmJwBjkg+vFYxT5o2T+JW063Vv0C9te2vfby6mPql4kMDnP7xgVA3AHjIx269xj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y+ZcSEgnOASck4x3HPPHuT69bt3K17dlwT5StnB5HuB27856dwSeXRWkl1cxrGCIkxn5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MZ+o4zXo3hQp+1nb27jdR6W3V947W173a91s5pSlVk73te2927ef9d30RZ0WxaWQzSDC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7gYzj867OTnATgD8O2Pr6CmRwJBEkUQAIABx69DwOCf8PTirSLwFPU5zn6f/AFua8etW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el2lJ+Suo2tr3b/uG8YqK0/r+vxKaRNwMk+pJycZ7nGPp+FTEEHB+g9Pw/Op9u3sR+f9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/LP8xWe9Pl820vd6ryWzsvLbqUMx2xntjrU6gADgdMcULGR8w5HYd/TP+fy4zTsEnGDT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pbZX8916fMqHxR/xL80JRUxVT2/LimlD259j1/wA/lSWiS7JEkRGQR61EVI7Z+lTUUwCk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c8jr/P8Az/n2ioAr0xkJOQevXNWWUH2P+etR7G+v4/44raC5dev5f11a9F5g2ijpRV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HQ/h/n/PerBT059v/r1H9a9ACvULF1zgn2Jwf58ZxVhlIye38qbSa2fVP5ejXVO2oCAg9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vHf9amq5Kz8ugBRRRUgFFFFYuDW2v5/d/wAOAUUUVlKnGe617rR/8Ha2t7dACiiilGnG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00W/9dQCmv8AdP4fzFOpGBIIH+ea0HHdeq/MjeFH5I5AwOT+vNQmFB1X9W/xqfa/979T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/wAj61o7vZSXz06dP+G/OyIPKj/u/q3+NHlR/wB39W/xoaCUfdcke7Nn9Bz/AJ44zURS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3m7D6UWel5NX9fL/P+tbBCHC9cc+pxSli/Tke3+f8KrIGdiD0zjP6dz+H/wCqr0aqmM5I7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r0/DjA6clZWk2/J2X4f12OppJb3flt/X9WIPK3HJ4/Hr/M/ypwjK9AOff/GrErLyyjaM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R6fqTWTcX6wZBOSQQAeSTjt6f59qXJN6Wlb0aX4pbegrt6X083p/Xkh91MkKFnYAAE/4f/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ue4dhCzLEeOCRn8vz9efpV+aZ7okucDcflH14P8Ah29vWS3sHkIIG1fQjnj/ACcZ/LHX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rh1XMo6sxJPBA6k54/PHvXX2lqUAEijf0yeeB0HPbAHA9PzlisI0IKDa3frz36emc59f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L8o7t0/I+n64zjJNADQAvQY6dPbpS0HqcdO1FABRRRQAUUUUAFFFFABRRRQAUUUUAV6Kl2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bB6n9P8ACnHdeq/MUtn6P8iKipdg9T+n+FGwep/T/Cuhbr1X5mBFUyfdH4/zNQ9anAwA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QtFFMZ8HA6981nKN9Vv1Xf/g/n677RlfR79H3/wCD+fruzY3p+o/xo2N6fqP8afvHv+n+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BrMsZsb0/Uf40bG9P1H+NP3j0P6f40b19D+n+NAEZJPU0h5GO3P60cD27n/ABphcDpz/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o/yGmM89D/Uf596YYic8EE9w2D/On7z6CkMuOpUfU/8A16Dnls/R/kfFX25XP3f1x/TJ6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wMcdBtAz+fr7fhXMW96k5wCOuO36Y69eepz25rWXOB3OM/n0/wA/gK/NeWL/AOHd/nfy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ayXX0tvf838iWSRnbOfbj+QHp7d+p5qxBblhknGeg9cfn39j36dTCgwAe5pcuCNpIBxn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33FJP4nq3t2V/8r6/P1NWL7i46fN7fxH6/wA6kqGFlEaZZQcHOSAeSe1ShlPRgfoQf5V0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YpyfeH4/yNNpyfeH4/yNAb7E1SR9/wAP61HUkff8P60ASU9WxwenY+n+f8+1dWxwen8q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ZDEdD/h/hSjLEAk/jzUKE9O2M1J0oNk7q5oRJkgA8tyT+Gf5fmauiJMY25A6nnPTuR/Lp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HqOnuOhH5d/8K0VkBHysORnGRkfUc4PrQRO6tZu3l+pCYBnhiB7jJ/PI/lUqqEGB+vU/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8qpx1Pp6fU9vyP4ZFIJkPXK8dxkZ9OMn9BQT7zXVpf16v1LwOCD/nH/6qmyMZ7daqIeo/G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7znPb0/z3/wD1etTA4II//WKrVIjcYJAx0z/n/OaALWIvT/x//wCtTdqf3sfiP/rmo98f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DKehoOcm8pT/ABHn3YD+WKXyF/vf+Pn/AAqGk5yMYx3zn+lAFhQxwBtPQDnHt6HP4U7y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v2HvTCYiBxz3PPP9f5VPHGOACQTxyTgHp0HPX+fNACmJcAEDBHGCCfyBOD9QPamJGF/h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41ciQrJh1BIGRg8YBxn156DuOuO4sSSxKuwoSW9s4GevX1HcnGO3FOO69V+YGbuc8Fxj0A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fKBkyHJ/ujp9OcfU/l61J5Cn5vMGeuCrfXHK49uuPfHNAjA5Kqfz/kAc10qMr7fPW3S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88gJUdGY/iR+f/wBak3vkYTIPfpj8f58VcVVwSYzjocAAA8d9pH8qftg9JPzX/Gjlelnf+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AxSSASMHuPSpYmZXUg4+YZ5OD25wR0zxUdKUcruUcHAB49cdOvX2rV2trr+r8vPsBOsSv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Qc8/TgEEfj36jmvElssmnahHtAUwMwHPJHzds46HsOue1dhagOgcj7y4OeckYGSe569e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MCPvwyqfU/LgZ7456d+fWslrKPqtPPS/3sie34el+v4HhOgWccK3OUBMgG7OSGHU+vHXp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XhuKM62rBRwUXIx7HgDBxwMZzjB5ByKy7aAQBxwCc5GM5PHQEDtjgAcVteHFYakJMHAIJ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bsMM5z1IxwM11YuDUKbUbXgnotHo/wBLXM+/W6svvW33aHs4O5ec4PbJ7H/61AAHTikT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Xl2b2VzvDEZ5MSj8B/QU4LERjaF+nH6/40eQBg7j+X/6v0p3l47/zP8zXQaJS6xT+URRBC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64/p+FPNnBji4YntkNj9M/ypmxfc/wCfbFJnH3UPtkc/r/jQDS0ukvS77f3X5deu+o5b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+bP5nv34wcetHkTqfvE4P50RyOOM478f/AKvf0FTLK4PJJHv/AE/+v+FBy8sntGT+T/yJk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AAfm5HQc8D6ev16ypJejI2OfbGT+o6e3T6d5lvCFwRk98YGe3cH8eg9BVyC93DaUAyCF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yM5yP54yByy/ll9z/wAilC1wW3eQTyTnbx9QABjBxyPp0Bq+zShSTHjA+9kHHqcdfzJx3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1k5jQDJI46eh68k/n3q558ko+dAAQCCCDn9cg46cfkevVsk2r+vbTbuvvS7Lq49k7X/DRf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eJJKd3LkE+vJGPXJH9T9OKliZGIBm2kggc/hg9uQepwPzqSS3t5GJLY9gpP69D9fp160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ugIUg5PHpgc/XjqaLS8/ufl026WtqtPQVtd1v331t01/4BaFmQOJAc89s/zq5GhjXLSK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M9sj/wDXS/s1PvC6fnkAknGewOR+eKQ6dJ1Wdjx3z1/Pp+BpN3STe3ltt6efzXzHCTjvF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9/8APTzvl8/x/kRj8v8AJpgQlgTIwAzxge/1P5Gqa2d4nKHd3+91/kCB9fXj1kEepKDi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6cUv68+n+ehandpNO7aW999ru6/4BqIqqB856c9c9OmaezjBHXjkkf55/CsQXWqKfmtxg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/jU63cwGZoipOckDPXpgDOOfUY98kCq5ZPaMvuf+Rr7Gr/PP0Vl/7fp2LhJbgAY6ZP8AT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vwcLwfx7Hr/TFUY7q3JyzlTnBzlfqOx69+n5GtGKWyPW5IIGcYxg54HXjPXkYoUZP7Mv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Xma87qT2X2ub8FY1dgC43DIAHoePoTURU9iT7E1F9qg7Pkdjg8j1pVnRvukH8cZ+mQM9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79dv60S3NF63+7y7ff8AMMH0P5GmlJGyFTPTuQe3bbj9f8KtRnJBA6+vb1q0oPovPPPX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cY3V27Wf9akzlZNW3T6/oUFUlR8zDOem31PQ7c/jSiDJDZckEHJI5x05I5/OrKqABlc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pTxgEZGRXUod393+Z5ct36v8AMqtbmQ5O4HAHByP5HH6D8c002bZ4Yge6kn8+P5Vohlx1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mF5GOCOf60+RLo3815en9fIRmNB8qBRyCM88fX6DpjGSDzkioGQo5z6ce49fpgep5yO1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DH8j1pwjJUHB64Jwfy/Lkev8ALiKUu6vZ37a9Pu6L/JGSsZKkYJ5ydoJx6dvarIgGUJ6A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cY7dsAcHJzV0oA2O2OfqMZH68++aZgAPxnHT16/gOfegHJ2stOnnpt06eQiICeMD9T+He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9KiTI+8pz6gHj6A/404seyn8RXeltbRbtW/qxI7AznHNSIMnPYdPrVdWO7kk5z/jVyNc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VM3Zeun9fl8wFoIJ4BwTwKKRgSCAcHsfSs1uvVb7fMBjSoFIc4RBiQngtk5DDtgYGfx6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27ewt5CbdM+bICQGHHyjHvgEdh7mk8R6065022yt2crgHloycFj3z+ePYgVz1shtLcbdz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G4ZCfb3Pc471SfK043dndWX8tm3Zuz2e/bey0N9H1NSGFvOW2gJK7hk4HOSAQM59vxzX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iqoaVlAJ7844J646du2TzXOeH4VKGaVfnUk/Qkn8MAf17jJ7G2G5vNblVwQCcDGRwMkf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OeIlKU7x5NEtdbOySvp8Ke+rs/sImMVH16v/AC/rUgEZjTc33jzg9s/55xU0Klhnqefbv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nlCzsWBAVTjj0HHQZxgDoc+mafDs3EE/KDzwe2fx5OM9+evesbOs+aScXHRK1r20WiVt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TtrJO99FbZLrrvfZLp11aQ0Jn73T07n/AA/n/OjYcgDp6+g9Pr6f/rxadV5K4GPRsj8+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/qB/9fNapPlWj37La3lr+hlyO9ttL36eg1F3EKP59h7mpXQdANuOnOfzPfPWpkhwu4Da2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6c85z6d+vFIUYnjnPfgZ4+tHLK3wyu3ppvp9/6fMqKSbTcXprv5ddv1v6FUow9/pTatbH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8KjZc/Xsf8akHBW913ICAeoppQdiR+tPooMwpCoPWpfKk/u/qv+NMIIOCCD6Hg1rGNtXv+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F5fv+lJsPqP1/wqWirAh8r2X/AD+FHley/l/9apcj1H5iloAqlVPbH04phQjpz/P/AD+N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x6/8A1/5/XrHg+h/I0AVqayg5Pf8AnVllBHv2P+e1Q4PofyNegBW+tRlPTj2/+vVh1Oc4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pUdAGfUynI689/1qGnKcHrx3/WtpK681qv6/rWwE1FFBIHJrEAoqAEjoakDg9eP1/pVO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d/wAOA+iiis3FPf7+oBRRRS5F3f4f5AFFFGD0xz6VSSWy+fUcd16r8xhLg8r+hpNz/wB3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8/gf8KibA6HI+hz/Klyv+Z/h5f5fj63RFuf8Au/oaYwJ6rj1+U4I75/DPP556VNuA65H4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PzDuD14PTB449/Sla+nNd6WWj7W+/9fW4UHjUY8s56E9Rz36478g8ce4qJpfLB3n6Z9f6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hbAsxzk/XqeOOvf/ACKxbi9a5JSMMD0zg9O56Z9RwPoemeyz7P7mdBNeajjKxnJIwMHoc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r68nnJ8qa6bcc8nIJ6DuB9MjHc56+taFtY4YM+Sffsf8A63b144GMjZjt0GMDBGDjOPfHA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uYGZaaaCQ0oww6A9MDOD057ds9xgVtCNUXA4IHbvj8Mn+lTuEZRgFXAA4xt4HXjnJ47e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+Vx0BH9OPz+nXnCArBSen/66a2XOHG0DkHpn06DP+frWhsWNSZBnnjaWP4dh7jnJ5x0q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ewAx3A4AyR+fTOAeACqMYGOR2+lFKRgkehxRg+h/L060AT0U4KxGQrEeoBIptAFe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px3XqvzFLZ+j/IKKKK6I7r1X5nO9n6MYqYOT17U+iitJRvqt+q7/APB/P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X+X9fnuhOAT6VB1qZvun/PeosH0P5GsjQh3n0H6/40bz6D9f8akwPQfkKML6D8hXOdBH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o3n0H6/41Jgeg/IUbR6D8qAKnme36/wD1qcrbu2P5VJ5I6nGfpkflwP0p4jA7/wBP8/pQ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Z465pDDuGMEZ9CM/rn+VWcYHTA/n/jRQc8tn6P8AI/LnR9XFncRxsc2zEBCeccDv7joBg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+8iWdGyWClMHjbn04zjJViOcY4J4PhNwv2F1t5AwAAKMQcZHGM47jvnp9a9C8Oay7wrZ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t/CTjPQ+wIIyeCMkkV8E8M0m7vRX+z/merhZRvG8leyTT3d+Tq99b/1dvvQ2QMkZwM89+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86rg5A5ycDNLXI1ZtdnY7N9jRDEdD1/GpEY7uTkDnt6is9Wzwev86tQv82D1xgH19vr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Z+j/ACNJMOwAIH14/wD1n2Hf25q8qhQFHQVmR9/w/rU8ZCsCSQOc4Gc+x9j9D+HUBzSi3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atFRrIpA6/UgfTJx/T8qduU9/6fzoMFsvRDqKKKBkqHjHcf40+oAcHPpUwOQD610FzVnf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H5flTqiQ4OOx/nUtBcXdLy0+4sVNCxDbSTgg4HYEc/h36dT1qAEHoacCQQR1ByPqKCi/U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AD/SoQQwBHQjP+fcd/eloAs+Z/tAfl/XNLvb1/l/hVfY3p+o/wAaUKw6D9R/jXQa80us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xJPU0AkdDTRnHPWloLLFFFFAEynI+nH+f8+tOqAEg5FShwfb6/40AWeDyMEjvxUySFeM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j0ql9KnGcDPWgzlC+qWu7Xfz9f633tpIV5U5B7Hofw9f17VYEqsVBU5JGOhAOcA5OPzxx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+fWp0++v+8v8AMUGTinv9/UmYk5AJGc45980xNwJJJHbr/wDX9qkYYJA/z/8Aq6Uld9tU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3OAnXOBmoZl43f5B4H6j+tT01wCpBGf8APX8OtDV013QEMWMr6kH8hn/GtWFVMSEgff8A5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TjpWVGMMv0f8An1/Gti35iT/eY/z/AMazb91eTX/pNyou132S/NCW3+oT6j/0IVla5/x5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c/rWrB8sK/wC9j8jn+lZWtYNnMP8AZY/gSOefYGl9v/t79Sam0P8AEv8A0mJ5MOZMf9NO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0BF83OORu9fQkHr2rmE/1v8A20H9K67QFw/P8Qb644/LBzXbitqHov0MI7r1X5noyn9V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Ayo6nIxx6YH+NMXt9P6JUyDMeO/H8lry4JNu6vp+qPUopOTuk/de6v1XclHAA9KKKKgs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6j9f8KesfPGSf0/z9TVgIo7Z+v8AnFOroI9tD+Zf+Af/AGpGEPc49v8APH86lRACODg4z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29alCgAY596dWih3+7+v0+8PbQ/mX/gH/ANqWkEYUfMASBnDkc474Ye9KYkbkZ55yCTnP1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16VKsLnrhRx164PsO49Dim1bXna9db7ff/kDVtedr11vt9/8AkSmBD13H64/+JpVt49w69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SpUjYDqW56k/yyScD8ec/SpAjA5yB+v9Kzu+/wA/u+fREc0u7/r/AIb+rssKmAOew6jN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VAsjcDBwPX/9Q/nmpA5JxjP0/wA/4UiouKtvf5vXT13/AEJA7r0+nDf4inCaUEHnj3H/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OOoBH05/CpQFOOAM+w4oTs0+zuXZ93+H+QPOjAHbgkjLDvxyOM5578Z9BUsc0Bx8oU+2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AOfTPcSNFbEDJGfTG3r15AGelUpFjDZjPGcYA7D3Iyc/hXV7SKSVoN9Ho+2+vrv92rGm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XbdP5/wDD3ZL5EMoPCnI5+6MZ9hwM+nfuOtRNpkbPxjt90gdh6jj8qkhVFwd3I7YPy56/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NWspkjdgcY468epBH+eKPapfy2+XS1ur7IlpJNtLRXdvLX8Lf8Apvpagg+bjgHPOcHpnnj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dOYLkXAHtgZwPqd30GPp1q2YU7O579Rx+lO8oheOTjgsfX1wR9P8aSlU2tF2ttqtLdl+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dSvZXaWl1a73Xnt5u2xnpZXQYiO5zknjkZPXPoOB0qd7XVMDbKpIIIwcdO3Ufzp4WVCTu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dP8AOaa7scgyuOefw+gx1xWkU93y302s0rWsvh1/Lb1SlUi01HmV0119P5treX/AMa0q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8ducj+lRtcampIe0PuQG/Qg8/wCe1aKySqABI7em45P09/xqYTzgYzx6HH+efwrvjJWi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W7f1b1scL1bfdsxVv5Ez5trIvqQGGP59RyP5nip11O243JODwSME/h/kc1pmeY53LH+S9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9ahaVOC8cJPONwUA/p9MkZNNOKsrNfJ76bb+XzXo2hkep2jcEsoA7gjH/ANf9PU1djvdO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8Nx688hc/lx+IJq5t5h81moBGMhVX2PABIJGew46deV/svTpQSVKEnO7JyCfzH1GD+tc1S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Ndfh6Wsnq/nptuFstbHkSqR2O8HI7UD7OTgOpPoGyaqHSIF4EsmOgwwOAOmeKBpETdJ5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69O1cln2f3MNP6f8AwPX+lrbMS4yHJ74G3n9Cfy/CoirA8IxXjnBHHft/So/7HuUCmO/U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5AI6DGD0oNjrYB8q6ibrgELk+nUd/8n061PvvdPp5adl17W9R2fZ/cy/mEYAOWx9ee+R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+6SD6jHP581iyQa9Fy1sCfUbeT6/jyeM96z5bzWYshrTOOxC44xnJ2Nx74I49KPddvil2W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963sI6hZVPBPPrjGf/r1leIdatvD2j3uq3W5lto8xRKcPcTn/AFVujYba8pBCna3TkYyRy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1Jx4etbzLd9ZaxI5yCR9hZhnr17Y54rzy7j8Y+LfEzan4nsLDQ9D0k2tz4b0XTr6XU4bi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UJTbWSXpkECpa26qotWknaSaQsqO+R3ulJWavdej+Wjv17WXUOjWS5tnfUda/4/L1i8LJG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b+q8YGcA4J/iwau6Ykmo3iMsLGy3ZjSGXexI5LsjDv1PJ4PUHivIPiPqXjO1ubQ+GfCd7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zyXnlG0XgEpDkKQV5xkcDtkZ9f8AB3iCKOys4buwvdOvZI0W7iuLXYtu+BnbMoy2D8ue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5rlUF9ta7pJbrS3XrbXlT6uI7/wBdPu+/7z1eyghiiCCGTjqSoJJ5PJGPw/yBqxRIY2G1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6bh378HgYPQVmWuqW7JhZomUoQrEjpz82TzuHQf/AF61IpYpY/8Aj7Rc5bAzgdOQR1JH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kcJN2912/vStsle7dtkl9y7IFbz27Ly738+zFEOEJ2EjJB/2eODkdep+nf7wqNFwW+Q9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Hr15q0kMBzm83E9lYen5n6Y475zUscUOSFdnOR3J45x045569PQUezk7fB/4E/yvcL6q1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Ja+pEioTwGB9MHJ9cYLdu5H51NHErRg/MDg8HHXJ9umfcZ9q0UjYAcAjsc5Pp1PP9acsT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6n1FV7GXaD+c/0sPmeltPu8uyXbzKkakKq9+evHc/p/PtToU2nAOfvMc8duw57D+dXFjA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z9f50RRISMcnp+OOnOfzp+yktbU9Nb3qX066P8hXevnqyptbOAM9eckDj8MUojlP8Ix+P9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bQGCrz0+7yMfQHp/h3qMo69EGM+g/wADmtrp7P5Xt2+/b8WriM7yW/uD8B/iBRtXp5f+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YYK/hgfqcCn+TGeoH4gH/ANlNF4q17dNrPt/wHt09AM/ycDJAH4A/4YpvldeAefbp9Mfj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49CAPw4OPzxTNq9gP0P64oTT2Xzt6f8AA+70Ao+VH/FECfXaD/n9aQx2w6wkH2H9MECr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fmR/XHtSEydAgP4j+pp2T6L7r/1oBREUf/Pv+Jx/T/CpVhUdIdufQfz6Gpds3979aXbL/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JJdF9y/RfP1AjaIY4QD3IP+FV3gBVsRoDg44A5we4IIq2yHqWbP1/wGD+ZqMxKc8sM+/9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/rb8EBgCMqzZJHJyMkk4J69vyp/AJGQScE4PqB/Lv71e+yJ2Zu/p/h/+uoGtVLEhzj6A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7q5tHs+uqt273v8AgBTkVSOw9uM/Ue4/z0qm8Geeo68f4DH9a02ttuSXAHqTjP4bTz7D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98f8A1qtNPYDN2P8A3W/I/wCFRNGGBHI/x+h/lxWnUbpnkD6j1/8Ar/569ajuvVfmBlGB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lmmiJ8jK8d+R/Q1olFPt9KjKkc9RXQt16r8wK4jbHJGfx/wAKNrDt/X+VW9i+4/z75qMj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q/r+uh0u19L289ym8SsSSCDxkg89MdDkfpUXkejfp/8AXFaFIVB7D8BWE6aeqWvW2l/P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etv66lfaH4HPXGD/kfnTsNGOB7duefXp70ECLBBHP1yevbnj396Xzl/zn/Co5Xvy2fVpf5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Hf3GAf5Cl8wKOfTj3I6cfz5pfMA6jH4//WphRJOcj19ehz64Iz+XtS9N/P8AHawFUzs/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D3P+AqU3JHCqPQDBPQeowMfQdKU25k5UbQOBu4bgY5GCOTk449sCqs7JaA72GQOefb6d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r3d7O/a+n32/4N9iSSTeMvxx06EcnGPxzgn8aybi7SPgN1BHU/ToOep/Ks261MzOUh6nI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cdfTuKWCzkmO+Yn72SDjGAckc8Yz09M++AA7pW2v0/yXT56vTzI9rSE5yQSSc85B+vHO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wdoH4Y4/wH+fSryWyDaOM8AH36cnnj8KtGBkHAB9lyT/AC5x+n0oNhi2rBRj/vnofyxj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zrzySf7uTjjpgHrxyRx2zU4Z4/vhmzjBLHAz26EZ9fpxxyZ1bcobGM9vx49OvWgCgidB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WtWPv+H9aoxxtuBIIAOeeDkdMDr1wfTg/SrqHB56H+dAEhxgkgHAJ5quQMEY4xjA44xjA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uwxgc+tRHGDnpg5+mOenPSgCmLcOCwcE+gzj05yAR0PGOfWohHI2VGCB9McdOen6nPvSM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PpnnjkZHqOv6U4kgZQ4I6Efkcf59qAEKyocH09vzz3/X86CdoySST/ngdvepE2nJlcg46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MD+vFIogbO9yD27evoW9s9MHPWgCFT8rfT9Tkf4Ui/eH+evFAH3sdAP0zn+QpF6j6igB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KVj8q/T9Rx/jTW6n6mlIwF+n9Sf60ANoqQp6H8D/j/wDqqOgApCMjFLRQAUUU5F3MFJxn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69V+YpbP0f5DevSnbW/ut+R/wq6AFGAAB7f55Pv1pzIdjH0GcfTk/wCea6I7r1X5nO9U7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1P5mjJ9T+ZoIwSPSkrcySkmtGrNdHpqOLMRgsxHoSSKbRRXObCOh6EEHqMgj/ACKi2N6f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ysADzx2I9s/qPx9cDxKwO0AMBxjgH2I4HPr198cUAUAwUYOcjt+uaYTkk+tOcc59f5/8A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KAHFMAnPT2/+vSbmHf8AQf4UmSepJ/GkrnClry38/wBRjPyeMn345+n/AOqmF2PfH0/z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NRtJGvUL+OB+WaAq/a+X6H5o69p8c0KlE3CM7t2MEAckj09uQfxOK89upLjT7hL63J3Jg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HB6/XOemK+hb6yt5bcRAYd+Og4PqPXHOeM9uc5ryTXdHlsbgRspaJjuzgkEfj1wO/bnuD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2lo9H5LXpqd9oGpJqenQ3YYGZowky5JKyAbWGOg3HngcnJ7VqxtmMox/eFiSvUgAn68YIx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Pan/AGLqXkzOVs7lsJuJ2rITjaCeBkjjLY5B7CvVYjvmS6U5jdAQByDuHB44xjrkn04F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V3/r8fz7qc721alZOMv5rLa76vVNW10Tu/i0V4x7Yqwrchh2IPvVHOGJHqfxGamB7g9ayO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8maqyA85x7/55/A9qlEo9R/I/r/hWL5v+1+n/wBapo5icZOfTtn9Ov8AP+Ycymuqt/X9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p9M9fpwRUiz/AN5fxX/A/wCJrLD+o/H/AOtUoYjp+XagIxXLG615Vfda2Rrq4IyrZ/z3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PcD+X+NZaseCMg+x5HbrViOVmYK2DnPPQjAz24xx6Z569qCZQtqnp57/ANfcaFPQ849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DkA+ozQOCD6V0GjV013LFTK2R7jr/AI1DRQZRlyssg4Of8mpwcjPrVepUPy/Q/wD16DYt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Xr3H06ntznrmrFUFO0g+hz6fUfj0q8ThSw5ABP14z196ALGQehB/GlrJM8gJGScdwAe3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YhSDnHBGR27jtn19SBiug152rXX4/p89mXqQgHr9aF3Ecg+nQ1OsfGSCeM98D/PegrRr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9KlBBGRUFOQ4P14/woGTUq4yM9P/AK1JRQBeXGBjGcDPr+NOqsCOxH4H0qQSY69PXv8A/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GMDHSlquGx0PUZ/D6VJ5nt+tBi47tNSW97389f8AgFskAfyHrTVfPB4PaoicAk80xWzw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+nb+v6/G/m7bmirAjk4PfP86jlb5SB07n8f8AP+erFORn8D9aY7dh+P8AhVtrlv3WnfX/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s39K2LPmFB/tEHHbn+eMGsbuPof/AGWtex/1Q/66H/2WplqpeTT/AAS/UO/n/mn+g5AB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/U//AFqyNZ/485/aJv5Vrf8ALCP6x/8AoQrH1bJs7j/dkH5HA/SpS1i97yt+X53Cb92P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QBnAPQygH6HFdloK5bJ7KzfXkY/nz9MVxsWBOCeAJAT+aj+tdtoQGTjsjAfTd/8AWrsx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jun5r8f+GO56HH0/9kqzECUz2H+A/pzVc/e/Ef8AslXYP9Uvv/8AWrzIbv0/VHq0Pjf+F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QdRYooooOcUEjoamU5GfwNRKu7B7etSgYGB2roJ+rx/k/wDJn/8AJEisQQOxP5fSpaRI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BjPHrx3/l9ekqhNwydw54wRng98itYPTq+1k35W2sJ0YLeK0/v2/OQgVwQQrAjodp/wAK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Y4PQ5HHI689egH5ipwUwMg57/wCc0u5P7v6D/Gocr9F69f63Icr9F69f63GhyPcf5/z3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HP+FG9R0BH4D/ABo3j0P6f41JJJ5qeg/z+FSB1Pr9f/1VAEUep+tSptHXr2z0/wDrf5xQW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Vv06KxOrY7A/z/A1KCSORimqyjGRj19/xH+RU6yR5GcAd+np9QaFq0u5fPD+aP8A4Ev8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eM5/+saaLZMcEn0J5/kQKjcnd8rHaCDwMZ46fTPUHrT0ZuTn2xgf4V1KldXtHa+3/AFO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5Xpdb2elv0JBBGBjn3OetNeMA8YXoQSTgY9Sc/wCSKkVierY9OB/PFOcIyEEjcOhzyfX/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V/c6+unyMY1bxcZ6uzs9NdNn5/n67yrvwMuv4DGBjuDnp35qu7SA8KT9MHH4gH/PShLa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fnyP5e1O8ohuJjgEdckjgZ9VzzkZHHBrqVCNk3K/q7pbaK60fVu2m22px877L8f8yFnlx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n9BUamfI/d8E916f0/MflWqchc7g3U9/r047YGaRHzkFQffIGPz6e9X7GCsk5JvayW+nZ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d9l+P+YxeMFnzxzj9eMnP0/WpQ8Q67j+n+f1oMKjkt68f4Y5/KmHavYe2B+vatUmv5UtNX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aeZBJ8jfdTPpnt2/n9KY1tI3PkhvqeAO+M4Hbt1I5x1pok54B/A8n8Kfuk/56t+v+NGj21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X5d/PoAYxwRgjgj0x2oooqx2fZ/cyzkjoSKCSepJ+tJRU8kP5Y/+Ar/I7rLsvuRYwAcgY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IDN0PGT/AIj+lJ/n8qXGMZHv9RXA9n6MxW69V+ZNBcMkbYZsqDwWzn7x6Hj26VWN0qlr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dMAgjPHAwOOOmOgwCPH5eXJGGwD6AZ5PPbg5+vpXB+KdVLo+nW7EF1IYqR1wcHIzjBwe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bmfXb843Vv18uwqsLtuO9rtd9bXXn3/z3821po/GXiCSdcJpWlSsxyBiaVWYjbkYIJGcg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XTW9jYKRdzFFBwcRxLgKSB0A6cZ4JNTaVo0DRRWkIMZUZYgcyyA5w2OvzZ6/Q9a9J8P6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5JG5sfcj7Yz06/Xucnp6lktlYx1W27ttfrZ/f/wfIs6T4cnhRvOl5KLuwxz0XIOMkkEd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y6Fpru/nMh+8CMEgjduIAJHTIwB1x0xg1veRKqMTIQrEDJzyAM5x15Gehwcn5hUVtaxP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uOTjj0HHTkDkNzVKcW9VZO1rbO17Lays5OyXdX3E/K9vPvpf+vQrReHdHKDY7jOTknGO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RVhfDNmV/dXTpkZxlvz4IXkY6fXrmtVIUQFV245AGSe5+n8vwqZYxgcjPsWz+H9cVn7G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uumvzt3aMUeHJEU+Vd5HON2ev13cjPXGT+gAukalGSyzKcdMHnvyccjv37+2K3kG1iOckY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6elWEZhwB+RI/On7KNrXem3wvt3j5f1pYOcWHV1OMthfoTk8+/wCp/wDrSIdTVQWBOM5H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FdMrEY7D0P/ANbNSIu5Qfl/EqOpPTcRS9jH+aS6bpdkunl8wOdjuLpVAeE9+RjPU/gf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OWAaFh2zjjGP88fqe3VR26MgzEM85yCP4j24FPhtE+XMIJGc8Z6g5HIx+hx79SlBbXk9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d35r5hhC7hHzM+PXOMDPvtA/THtUqajbAj5lf2ypJ4PscepxXSfYbR8Ztl+oAHP4cfmeK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SLaDkZGePfIOM+n/66xcUtXa2m1/L/g+evVgYRvIZCcCMDgY+Un167c/ljj8ct3buFZOe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+eOK3D4ftW6SOv4fp600+HY85S6YfXn/9X45pWjpZ9t1pe63v876/lqGaYHUAlk5GQN3P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s596hMb54ZcehGP5Af0rVbRZVyBNnHtj/ANmqI6VcJysmfqpwB9cnnp2oS7NPyav233tq7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jDY59PX2z9ajMfoePf8Azz+lX2sLwZKlXx13Ag8HseOnOefwqF7W/UZERxjjDAg49uvI6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W9undbvoBAYlA+926cHn8Bj9RmomAX+IH/P5frn2oYXwJH2ZuDjgH8+R9O9V2ecfetz+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qLa3d/JJvoutvTZ9fvBxYjOGGPp/iP6mm7yeNwOfpUDXEaf6yJsDJ4DHp+Bxxnn8hQL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co2QfyJ4+gpuSX9Jdu7XcCZ41x1yW+vT86i8lPf86he/ts/eOOg4PQfQf0pv2+Dru/Q+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b2dnfTvrpb87f8MAktuh5ycgdR6Dt3Hr2P1HNZz2xHQkgntnI/Acj65Pv1rRF7akgFgM9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61Is1q+cMvHrlev161tbttpo0/LbqtPlfzuBimJxyQQPcEZ9uRj9aYVI6g1sssbAgkgH0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Y4qo8OASG6dAR+HX/wCtRGS5op2vdbO66fdv17BuZrLnkde49f8A6/8AP69YiOxH4VoEA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TojZIHK9eo/w/wA59a6o7r1X5gVKay7vrVnaB1UD8KTYD2/LPU1rJXXmtV/X9a2OgplWH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xH3H1H9aaY2IIAz247Z/KsQMsxSMcllJ9yf8OB7dKjKtGwJA45B6g/n6fgR1HY1orE0Z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Ge3Tgd8dfzpz7ADvA6Z57jH8vrxQc5nIGkJB57k8DB5Pp3P9e2akEezkngcnJ4/lVG8v1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jJHHU9eORz09cknjgczPrsrEqpODx19eOex9snoOOprOUE3zJa/1/X9O7Sb/AKX3evlu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iJgT6gjsO2evPXPT6c1ycs9xqblRnaSex5789e/p/TNR2mny3DbpW+VvmGTzggHnII4z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SApPoMHPTnI6+vPXjJrQekbdX36J6fe162XYxrLRGjAkKknrk4HucA8jr1+uK1RBIowE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59q2Q6jgA4/D/ABo3gZ+Uk46Hgn07j9aAUmnfdv8Ar+v+GMqK1dWGTnBBwM9R0HIH49z0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N972PT29M/X+VRtOq/MeCTgHH5dM9s8kH0z6weerkjdj68A/iT+hx9OtBsWSqnPH49/8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9P8aYBkZBGOo5HP0/zz2pu9Rn5wPX5gPz5oAWipCUK5BUDGc5A7Z59qjoAKRsbTnpg569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WigCjutwCCh3c89ecnvwP/HePQ1CCQxwpwe2P1/nx0rQa13Hcq7f+A5/LJGP5dMAUMkr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244yMAdMY5GODQBnMGJ6H+f6ikYKRjac9cc/45/lWmvmJhGVW4xkEZA7cHBOMjJHYjqa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BOcc5PfIBP1PbqaAKCqcHAJxy2ASPx9sD9KaqYPr2AHXn+taChQCBjBY56YyTjbjp0wM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rsT0HCn1zznPHIHB4xkkA8UAUmTJ9OxB68f1pzIcDIIB5Bxx+HTPB/WrUiBpF5HPBHAOBk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GBgZNPkClNpIHdckDkdhyB049BmgCnTWUH6+v+NOooAr0VI69wPY/wCf89qjoAKcjbWD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Wm0uCegJ/CnHdeq/MT2foy8CGGQQR7f54Pt1qTecEEdRj0/z+lZ21x0VvyP+FOxMf+en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Aa7bmLYxnHHXoAPb0ptO2P8A3W/75P8AhTaACiiigCONiCOe+R7Hr/n3rQjkDj0YdR/Ue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PCEEHI4IPp/jUnTpQA+RQHYcYznpxzzjHtmosqOOntj/CnO55Zjzjr9B7ew/yaoPISTtye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vQBPTGLZwM4x2FQpIzckEYPTdkEf59qsEgda5wpact/P9SLax7H8eP1NMa3DdSfz9f8A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IPI+ntnrnr2/pzyaxJtdMZwCSf9nk/XnIxxj/ADwDqpvm+Xr02W7PkK7dZLiPb8oBBwABg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AkfgPWsrxBYLdxjaC0m3j+8cZ4XnnJ7E9u2cVitqmuBg/wBiBIZuMHBxwOo4H5H1HSoZ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YAXkjjJPB6EdhyMY6Z7Yr48ffbpZrp92trPfvvqeXXVrcLK0d8oVYmw2Byz44dODgE4zj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fDuryMTpt5KUlTmBi2FkjOMKASPQDvyOxxWJr13PNIJpItkqE7lxjKsTkkcE4yDxxnBxi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bL/ZjFNRiw1m5ZUDuOqMxwAARgE4Gc8A8U137NN2stNF5P+unXY+gCSN24YKjLdTgc85wO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CAwOQePrjOe3HQn/ADz5b4Y8W393Zxp4g0c2mtLhLw2V79ts/ToMYZh/DgkY6Eg13kep2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gDnbjrg9Dj2GcZ7ECuVpNWZ3tJqz/AOGNwTKf4Af+BEfoRT1kT+7g+5/lnj+tYYk08nIu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0OOMduasRtYnBFyWIIPL4J6Y7c9OoOeevSocO34kOC6N/h/wDaEiHGJGHPQgcc9Oxq2JA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k1mLLDgbSCOcHO4Hr17Y/Ht1q2rA5AKn34JH05Ht3rQ7Nti8JHKbQ3TPHTIJPoASDnof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owBnrwcZ9sHj8QM/nVYIzBdmSM468/QEdfQD+faVbWZjkZ7cHg8Y7cD8QMUAaSzgjl1z3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9c+wqwkgIH7wHHBOeB7ehx7e1ZSwyE/6lhnuQfr1P+NXYYiOsbA9CeuR9egGT0HOB360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dB/j6YqwpQ9W/Af5P8qppGvGcgfy5/P8/WrKqmc7+ew69vagC1SHgH6GlHQY9KRuh+h/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3wKr5HqPzFWF5UfQfyoAb5j56R4/4Dn8v/r1IpkJxlcd8Cm+SwJyi59mOfzyaeqEEfKB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LZeiJfLb7P4P9V+ZbiScgYcKD0+UHvzwQO/pn8KsLHcE8zNj2RQfzP+BqKIkAYz+Az3/T6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8QT/IYrojsvRfkTGz79etlfTa1u+nr1GbB6n9P8KVUGRyeo9PX6UfP/s/rT0DZGRnkdAf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0v6+T87vwBwHx+I/+tRj/pp+v/16l2Z/h/Mf40hj6nb+R/8Ar0FCxRcDJJ6989/fj9Px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46/5/SmIRgYPIz9eD/nmn5J6nNdBGK2Xqv/biVSqgDpwD3Pb8alRwB6jrx1/GqtPVc85/L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MpNW+LXq3otOvbyRKBngVMq45PU/pUQJByKkDg9eP8+v+OKDqk9LexvfR23t53svuJVB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3HGM8cenb8KgVse4PPFSbxg4PODj64/KtI8tt1fztp6f5/wBLllBv3nhtv5X+iV/67ESH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rXtDlPpIR/wCg1ig5P03flkYNato+2JcdWlIH0+XJ/Dj8++KlaxcUvP8AFGsl7tkuySXq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ZR/49n+mPxrE1g/ubj2WTv9T+FagbdboO6suffJJB/mPw96xtWOLWb3WQfpVLq/735uLR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3+Mbr8jzgvuOBx+8A9+Co/rz+Fd/4d+SIOTzhzz2JDdfqcZ6YrzkAiQH1kX+a56e3Neia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fmw/+t9a68WlaiulkvlocdH+JBf33+bO0L5f2LdfXJT8uauo2Y19ep/ICqMERbJ75z690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lhWKgDsP14A/p/wDrry4bv0/VHqy0qVG9uVfnD/MsEYJHocUlFFanQPTqfp/UVIehx1wc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oqWgC0n+oH/XT+h/xNPQcD/eJ/TFMGBEqdTksTngckAevTnn+vE0QyAD7/wBaumryt3/z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zLa/6ofT+RzT1+6P89eaVfugegA/QU4jAHqcn8O39a6btNR7OP5LT0ON9Xd/C9P19Ro4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mPYKKKKALFFFFBw88/5pf+BP/MenU/T+oqWok6n6f1FS0LRp9g55/wA0v/An/mFSp0P1/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+v8AQV0+150o7KNrab2Vu72Xa2/3Lmk1ZybXa7sPp25vUj6cfyptKAScAEn0HJpxoufv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3yd7d/l00ROsLDq+3p90nn+WPbrUwRVAwBwMAnk988++T7c0/B9D+RpK31sl0SSXySXz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k+p/OpAgHXk/y/xp9UoPe9vzAKAOTgcnrgcnHTJ9vfpUuxfc/wCfbFPrU61B9X/n/X3j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3/wBenYHoPyFLTgpP096DRJLSw2iilAJP8z6UHRZdl9yFQZOew/yKmIB4NIAAMClo23CW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2Nk9O2eO4/D8ashQ6kngjp+P/AOr0/wAahX94Oc4HqB/kj/DHFQzXSW0bvIQAo+XJxnjP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nJSrS5YrTZvulZW9O+/N2tpLyZbv1f5mRruprZQMpb94RgDPPTtxnPGBj6k8V5uqNcyG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cgEjgZ/Lt2HOKu6rPJql2zknYrfKOxGQQDkc5GO2eg7872j6UzqJWQEDGAcAemTkDk84A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SjSikkr21f8AX9fi3lKXRP1a/T+vTTc0a0kWSN9uDuBzgfKSQST0BPA46AA+pz6JFvDv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x0/QnI+tZ9lbJGQAvIPBwBkZzg5Jxzn0yOxxz0CJtduOQFB4GMkcgEZzgYHXj06Vc5KCb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NfPbtZeWy1sktEvJ/IsSO3lKSoyqnHOcYBOTzyMBendvyz7Z28zGODjIx3AJz9c/h7V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QcDnkYJ+o+h557VHbWoUjjJOcnAB5GMeuAfVueo9Kwbbbb3drdkl66aNtpdfURKoORkH1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qdPvD8f5GpjFjnb+v/16QADoKYDl6j6j+dW4l3vt45B69OOfeqi9R9R/OrsBCygtxwex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2AupaEg5yOf4eB0HqvWrUVsRGg56e/8A8TT4pQy5AyCT3+g7irkDbggx29c98envSsna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6ebAbHbMMfj1yD+QHXr7fjV6OzJAODwOMHjA46ngn8/0rSghUqGxnr15HBI6cAk9859e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/Tn65wfyH/wBajyS20u/Lt3t8gMhLLceVIA6ncPyHPX3PT8hV1bBcHKsSQQBkce/1/wA/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k/dH+R15H+emnbWnmOF2uR/EcDr+KkfQHH1J4JzRT1nG60aul+F73+Y7Ps/uZxbaaSSQ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rkfypP7MPo/8A3yf8a9bj0VHRSMc+q89e/H+etTHQMc7f/HP/ALGpbTjK0rpJ7NPot2ovv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psOMfPgdBtP8+KT+zx/t/wDfJ/xr1E6IeSdw/wCAqMdumM9aE0YB1yW5OOVU9Qe2K8x6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eu34r7ykn/Ueun/B37eZ5S2nSICSG7kgKTn1xkYP0z+tQtCUXBBA7bkOOe3THrjP8q9pu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AnCLkcgAfd6k8E88c965O90iRGIAYjJONoHfp257+/fGBSs/v2trfy9ddgenRff2S6p2+X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qSTuTAOMbc/qSQMn09e9V2toictHGx9fl5/JQf8A6/1rtJNMwCDbHkkE7Quc8g8DPbt1F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s4HHZyMY7AEEZ46n36EZrrUUt4xl6RT7eXT11uvUk5SSztSMtbxn8cDr+HTOTjnHesma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2/Fj17nBYZ69Qc89McnrJrYLwYQOe7HjOO+MHAOTx144zisiWGHcSUhOfUjP8wOBj8OlHL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1UV2t0f6fMDmpNNsTybcAkkgxt8oPPHG/djIJBI7AjoTQl0uwPR3Ung8ZA65AO7r2+7n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gQIwMj+HHX23c5+px68VlSwNydrKAemCQOo68A89wPpxRFWnFP8AmVnbzXdX9e35hzj6J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1BypHp82Fx37njg89a7aDKBlZzjg5Rt2PTncSPz65z043WQg8bT7cAj9Af1H+Ld2AQRn0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dMEV2gc+dIusHF7g/U5GD6nIFVX0u+TJE5k44P0z2AUntx36DHNdGVbJPl8e/wBO/OP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dAMemOn5mug6DkXg1dM4i8wdsg9fxyPXnPb3xUO7WgQDYkqMZI6/kDyffn1rqpWlGSJdo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XpkEkEY7AVRZrjIJnORzjPUfmP5+tAGE8t9GMm3I4GRy2D/31079uoB56xNqFxGCTbtnB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3HPtnvXTLKzqFYJwBztHPbPQfjnjNQuoUliqkfQHt3/8A1/lQY20vZJeV+6u7Pe23z9Dk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xj/ZIzg9PTr7j3rMn8TXcWRHZyu2CAAp3biDwuc8gduMYruy0MoK+UnccgH6jv69KoTm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9/vKuCfcEYHtyO3IzQLT10Xyel79bb9/LU8c1P4lS6OGa88MeKpwMktbaXf3MSkEclrTz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v5Pqv7Tlnp1wdPl8E+P7i/cn7HDbeEdUQyAnpHe3YgWMEH+JgSMZr1rxXqE+qTCx8NwRW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wqOqoef9Ftl84SNjOMgYz70adY30lqqhvt8i/K09zDb28rt0IEbrC0a/7pBI4z6A1rd6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k9tb9keLz+PJNd/4mXi64fRtMhG+PwuusWMU0hPO7XL6OW5wxwc6ejgMDt5HB7Lwj498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T0m2igOEsYbm1yuCNyrbpN+5BOAWRSzHk5zXslp4J0a5izqel2sz8edb/YbCRJM4Y7DJ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bcMEA8Csy6+Fvw4vJ8v4a0FFHDy/2JZTLuxjYJzDuSTHDTFcckDBAwCWmvb/ADXrY1LL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VgNpYNJPuIAyR8/TIJ4BGT6Vq20rynKTwkEY2mbyj17AqfUjqd3qeK4Zvg/4GglzZ6Xp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7tccntG0Sg4znGAc+nW8fhzptsoFpqGo2pPa31TUwBntlL9DgcE/jiugR2W2ZMkTqck5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79uvU8dJFll4/dOfcgn9do64+ntXLr4cu4goj1iRyMY3SMWJ9ySRn2z2xz1qdLLX7cgx3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CSOOw6ngcE4z145rOcb3a36/5rz/AD/PqSu1ZXV4ryvpf8TpQDnJU9PTGOmeg9uccZFA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O0gnuc5GT/LNYon15fvxo2PRcfjjaT+J9elAvtRXiSHBA5wo68e2fzAz6DpWZJrtBITlSy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JP3h19BQtqvAZcn1JxjjsMjH8/c1ljU7hfvxk+20Y/TBH49fSnjWowQHgkJxzgMBn64w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ggXA5I6cYGB7cf0oMIHQZ/E5/nWZ/blsQPlcH0OD/Uf57Un9s2x53OPbH/1zQBpEY6Lz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Cfz/AEwP8ayzq9mf+WoX67c59+cj8qDq1oeBOuT05A57Zwc4zQBpHzyfvqOMYA4x/wB8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9f4mxzkdMYHBI+nFURdu5x58YU85yucdf4RkZ/TPNW43Ugbp0J56SH1/3gD+H5dTWvOu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Hb3rdr+nT7/62a0UijhSeexzn+Z/MD8KjZ5lG3YMHAIIGcdBkkZIHY9scYxxcAQjiQn3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cdjIf+Bn8+/8ASjnXZ/h/mTp0uu/4enn+Hyp+VJHh8DIGcdwMc5zgdODg59KTz3/ug/h/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JYHpg8Nx1HceoI64zxR9njxkuf0P6YB/SshEW6RxjYCOv8Sg+nO4Z+mfftTi8wONg/BW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Yxjzt2egOGxj6dB7dOOO9BlhPSbH0X+eVb9P1oAhmlVlGM8cnPGDyMfXnk9Pr2pA4IPp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59NpB9ehPPT0OKQ2p/hcfU8fyz+efwoAUTDYAYwcDgH1GeduOv4857Zqm7fMPlOMfl+AH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QHXgkcuP5bgR+NKLWdiAWH4kf/X/AJf40AMV0AA3Cl8xP7woe2VOD19ece/XGfwJxnrVY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dBn8eP6047r1X5gaiyISPnTtgYGST04GCD+uamJUjGRz71iAoOcHP4f41aSeJR91lPf8A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A7da3OcsNbxsST52T7+2O+T+tVTAMHC3OcHGc4z7+3rS/aF/vXX6/wCNBnBBwbo8d8ke2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BVKkEjaw9iCD+NNpzMxJ+Zj/ALxOfxptABQTjkf1/oCaKazBQSeg5/UD+ooAlCtLweB/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UphiQfMwzjnPt7jkdfxzWRPrMUOQpBIyPlPHHXn8OOOfpisabU57jPlk89Nue47nqOO/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DfuLmGEEkgdce/TH09zwPpXPXGrSsxWEHnjjr0554z+GOvr0ihtbq4YeYCAecnIBHUHO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v2+lQxgM4DtjnPufQn068H6DFAHPxW812fnDYJBOfcgZz+vc9a0V0TI4Jb34/qf/AK1d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H4f/AFv/AK3btVgKFGBQB8Alic5J5680gGSBwee/5UU5TtYH0NfDjWrV7u7S8zHv9Ogu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iAVBPc8ZBIPXp2/CvK7y2NvcPA6hFXKq4XaVB4ypAyOD0Hc9+lewyZaUzrgKCQ3UcLkH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gYPPHOa7psd2nnxKA+CQR/eI5znoCeMHkHJ4xig7zzbw3Lb6RrQtbhGGn3LYRjkASt82M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xnAAr16a0juGVFiwync7DnMRZdpGSc4HXGPpxXlN1ZSyRNE0e2SM74G6MJFO5c4GQOvb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/hjV7jULOG2ljUXVptjvGY8NEPuYOcscdME9ce1Au/rr9y/4BpJo9kBgZG7GR3PUgE4HT8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rnduI49cenTgjt29q3hBHtDbcA/MMZH0OR19+KiOxflIPJwDjr6YP/wBb6igTe1k76O2j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zOXRYk5E79OAGA/XHr/ntVhNOZcFbmTjgYbpjtnHPHYj9KvqExwxx7jJ/TFSBE7tkn16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g6iGK1uAABcjjkBiBxnvnA/LB79eavRx6gDkTKeOPmJBI7cZ6kY/nToY13LhS2cZAOCRj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ea1I4UK5CAY7kgkHr1z1H+eMUAZnn6qOPL6cZx6d8inC51EYLJn1GD/QA/T9a0RGRkCd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yk8fWpljP9/P+fQ/4j/EAy/tt0Dho8e3IP4gml/tCQDmJuM5ILAf1/ma2Fj9sn+nHqcVJ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jrj+tAGV/bESgF1fOMnk4464x1/X6Uf8JDYKwVkbJ7ZI6nHTIPXPer5soXJ3xqPX1Jzn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wf70Y5HUZ4OOD6/yoA0VuIWVWDJhgCOT0IyO9OE0eeGTPsTn+dZH9iwfwiTHbDDGOwHF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/AH0P8KAN0TZ/iH/ffGP8+lTrMynKsM9Ox/8A1/jn1rnhpRGMTXGB0+arKabcp92SXvjdk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bOKS2XoibxfVd91/XQ6SKeQjkoe5I+8PQEAY7eo496sCaQ8cY74UZx69Ca5xbPUFA2uC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xx9asCDWF5VlOM45Bz+Z5rojsvRfkTfWynHfbm13WnV36f8OzoD5Z5yQcDgDAz+tChMj5j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bjXEOPsylR/F8v8AMKR/P8D0kS81PID24PzDJx+nGB2460y79v08n+p0X0c/+PD/ABpu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/wA6yBfXC8yQEe+CB6gdMknr246e6/2kh+9GQe3Gf54/lQF/6+7tfv8ArtqaqKxUZHUn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v7kfUn9Kqw3yFQcYwCffkkZxzx/iKsm7U5DcY65+gOeAcdfb8q6bPs/u/ruhYnVK2uq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Bc5zgdOn+OPrT1L/AP1+h/T/AApyzKwU4GCoIyM8YHcZ/lUyuuPT6dP0pHDBXV21Hrtb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6EQOeRTg5Hv8AX/Gm05VLH2/zwPegUakm7Ku1/ibdvXf02/AmDHAIP+f5U/zCOoB/n/n8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jTghxk+h47+3/AOqg7IrS/tr31u+unS1lb1+8YrYYEcjDfjyO9adq3yqx4Af8gCKyVBBx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H6VowcRgd9/T2461cN36fqjNdfXs10W17OxIGxEhHIyv86yNVbNtMTwNr/y/x/wrTTPk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+c1jawQLWUE4J3cZx0PTH+elV/z7V7JtX/Ayrq8Ld5W+9M8/U7nBz/GOfxQc59jmvSdDj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Y8DPA3dvf19T3rzJcqd3+2PyGzn6Z/l1r0vwxNuiHPBVgCcc9cY9ecdPboOK68W9KTWtk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n/SOCgm5xsm2pt6JvrLov60O1iYJkHHX1x1Mf8qeqghT9c+/4/hUL4DHBGMjuP9j/AAP5U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T0x17DHT3zXlQ3fp+qPWknzzvFtWVrJu7vD77W28mWKKOtFam49Op+n9RUvWok6/h/UV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AkLgYx0Pf26VahPIHcZ/LFZzMdyj/PJP8utWonwQ2cYyCffGP6/nVQfLJPpdX9LmNTV27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tj1GSPwz/n61NK4TJxnsB09j2PQ1QifMygdMfyx+nPT2FWZiOnqBj8DXVD3pRbtututmr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J6c6vs0vvUb/myeikDAgHIwfcUtZjCiiigCxRRRQeePTqfp/UVLUSEAnJxx/UVLkHoc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U6H6/wBBUVSp0P1/oK6PZqKUrp37NNr1Wlvx7eoPpQSpyDgj/wDV3pKMg9DmqjWcPd0d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37a9+uoaYcj3FNOM5HQ/p6j8P5YqqkxzhsEHvwCM9M9Bj/wCvzxirIIIyCCPUcit7uyvs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zXe3zCdTkA/n9aWokzuwOc/05qWtYu69NGBLvX3H+fbNPqvSgkdKo61N9V/n/AF9xPTgxH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8HrT6DRNNXQ8Ie/AqQADgUtFB03T2aYUY3cc++OTQOSB61MRhSB7dOvUenc1MmtE1fm0+T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MvR/kRh0iBDEKBk5J47cZP+PX8K4XW75ruZoIm+RWOSOn+TjPfGeo5zN4g1V4gbaI/OSR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8EZAyPfIrnbTzJduQ288sSD645/PnuM/StaVKNNeb3fn/AF/W7fi1Je9JJ6XevfX8v69b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7FI3Ejqc9Pf3HQDPqBXpFrbrHEoRSPlAP8Jz/THp2/E1l6RZqVVgCMY46ZIyfXk98e/J9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H9R/n9fwrRtJfku5kXbaBOGIyc5GCRjB7Ae/bn1z1FXGwrNkdRj8RwfzPOfeobd1CqOO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PXseB1xzkCcsp5J756Hr/k/5xXM3du8lfmur9F2Sfl+Lve+p0FgfKvPb+p/+vT4nGQTwM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/61CgMoIIyRyP6c/j/nmnxR5wcfLn3P1z/n/wCvQFsEHp/I1D5BPQfln/A1pW0KOQCA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wewIAB6546GtaK0wPuYPf19TznOPqTSvq0lt93T179g32OfEezng4I9z+GRis27uhETg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sB0ySfoODXbfZQ3GxjnBwenJ46+9VtW8C6m2kajrcyfY9L020kvbq5kRnCwKD2G0j65J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pShG0W5tp++lypOOrVvN72tbfs3GS3i16p/11R49r/xY8M+DYUn1++gsYGdoxJdXAgjZl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jI6emCRk1p6H8aPAOspG9nrllMXxtEN7bSgluOgliY474Qng8cV8u65+yX8ZfjtrMGtX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7aZp93I8c4jDgRzXdsJB5UzACQwvk5ZJGYgAD6q+Cv7A934KjBuNJiv/ACVALIoZQVBx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HQEjOOOh4aooqcZyk5JP4Xa+j/md+qtbvbolN11aXzOys/HOkTFRFepgn5clsHHOeXKkY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1Nr4htJgrC/tiD2aWAH1ztb5uDgjPTjv035v2bZYXcf2AYueiRRZHPUlEUk9u4z1HBql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T9RjzwTE90nHT+Ehf0x16GsZQrWltezvo77LT4b733276XKi1zR1XxLqu5r6drunkqgN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TjOBlDz6+vXGM5HbWFxaTFCkbMzdNszgcY5wHweM+uM+uK8bT4ByWb77d9agbOSDeXT9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g54HGaup8PPFmncWms3sO3BUvF5o7cktCxzgnjsTn3PBL2z51ptK6XOvTpZNWV7adGtD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6pW1jo9LN6vTvfz0Vz6b09WdVZo1A9iGzz3x0I4zjOQDW/txtX7PHzwBtkdiOD90MATz65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YN8SNNCrFqFvcqpxidDliONx44OB06dzg1v/APCd/EWyws+lWd0g6sjKGPIHpkZ+hxyMD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nJ8tXS7VuZpJbdttNlbYq0NPdjLV9E92muWytbTy17bHuf9nRsctFOAep+xTBcex35PoDz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ptPDqecb4pkJxjuJPwx+eK8cj+KXiePHn+FsnJJMd6j5/wCAbwAOCeffHTiynxfuoxi48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/KhikXGevEoyenfqAK4JVqyk7+0Xvbtq3fXW9n6CdOm7PkVtPhja97do/g3e/Y9KksXTO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4H0JJPOeeOePeuN1KAoW+YFgO8uOmMfeUnJHsR79a5+X40+G3Q77HVIpDndm0Iwf+AOyj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NX+Lfh19xBvIw2cMba4GPc4XaPXDEg84PAJuNeqpRbd1zLe9nZ7A6VNOygumtm1dv1ta2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kwz+9UAZ4yTjB/vBRknHPIxwO+RzF1cqCR5kfHsT6HqG9B+nuMeWX3xU0zc5S8O3PGY3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OevU5xgdeMvPitoqE+Zdnn1Kg9yeOvrjnsO4OPVji6yXxRvyrVz8l8m/x/IFSppp8sV1s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Tt5rX1sey3N1CAc+XxnPJ/wDisZGD1yM4zkCuduL+zBbIjAyeeM/e68AdfrzznIrx+b4q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/vMOM88fNj06jAxjBB4wrj4neHGBCX0RY9AzY568/L7dM9Dx05UalbT3k7tdHe11s7W10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Unyx26aW0W3Lf+tT2d9QRyQGYAYGFYj8fqen6VC1yGI/esewzg/hngnGfevKLLxrDeY8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ITjjkDAPHXoCAMjNdZa38twFKopzjofvDAHUevryO/GK9CnZuNk2/dbtZ78t38nu7aXf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223OkMinq4I9OR3+vHr+lRnyRyWOfVf69P85qiJJe6L2yCenBxnKjqQAcE+vSm/aJMH90p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9D2P175PHPXfVK2rtZaa32trrfy/VXRoNIgH3m49TwMfp+oqjJcqM4yc9M5A79v8A9Q5+9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dk8++B1x04AHPsKDDLgHBIIyMZPH4Zx+OK6ToFadm6gEc4yF4z6cEj88+9NDgkZBAyMk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9kn/uj/vof41GYJgf9W2M4JwcfUcHNACyxwlQUkIYgkqMgA56e/fpzgD6VCkYP33IXuT0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Xk68kjP6cfTI7VzOp+IrdAYohliOCoz+WB17c4H8qDFLXu/z29dt9rO3Uu6lqFtZIdrhn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9PX+XAXOoT6hIUUsQxwOeT1JHXGOM/15qwtvcahKHYNsJBC8ncOoPGQD/TjsDXSWmirG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SeB6nqc5759c+gJWW6u+l9v+D6aI5/TNLMU7SFG+c7yduMkjP3gASPbr1+tddbrsUL0x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6dsDkjtirLweWOAMYAGB6DHscnr3wcjoeWRRnngeozkY/Dn1/+tXQInDspyrFfl2jB6L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xqUZAo2tyVxwTkHkd+R/WpMHrg49cUlc50FFoVY8qhHbIHA7AcHAHalEZAwNoHoOB/KrW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YPU/p/hQBSpR1649/wD9VTYHoPyFGB6D8hQAuAB94k+/+P8AgKdnjlQR6kdfx/Ck4H3X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+PNJljwTkfT+fJzQAnlIeSsZPuFycfh+HUUGNB0giYd/lB/X/wCv+FLSZYHgfjnH/wBf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ybZAfbA/Qcf1qF9Ps2/5YgfQ8/r/AFz3xV3H+3+n+C0hB/vH8h/gKAMttEsH5KkHJJ4B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L/hHdNJ6yZ/3iMfj/APXrX2n++f1/xpChPfP1z/8AXoAxD4ftF/1c8gPQfMw/9mxj25z7V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5YAdPnOPx6/iOnb1NbpXcCN233GQfwIBpnkMTxMfYZJP6EfyrF1JdEn/AF5saV+jfzXk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NL1JD8lwMDoGIP48EfTB496lFprAGDMhHTGR09Pv46exrX8hgCWlY+mCR/POf0ppCx4P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M47jn1/wpe0lu4pfP08/N/d5jslumvmtvuMsw6lHgmMnvkDP5Yzgj8xTDPeDIeNsDgjJ9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Ll+FkIA7kDAwOmeR36AZ/DNAjnXJ8wNx0OT+WRjP1/MVuSZXmux+aJvy6/gB/UUGZV62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d0OGRT7Efrk5yOvr7GnG6yCDEnIx0Xv/AMBoAzY7yEEgxk46Z4xntjp7jIz9e0kl7E69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B+POOcdacTHnmGME88jHX23/AMqRxbnrGAOmAwx/6CeaAKTTxn+Mj/PfpmpElQ8CU+w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pPItTyQQfZcj89wJ/Ggw2ajKhwe2enX2Gf8A69AE5eRgBkEdRnJOee+Ae/Q1GVYnJx+v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jsOM0piY9Hxn0P8ALAA/SgAZVHXbz34pyyRAYYjcDwQ348jevI7EH+XNCW2ds7ZT0Pr0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KypLK6PCztnsT0GT3yDn0Azxnqa0jK+j36Pv/wAH8/XeJRvqt+q7/wDB/P133pJHc/fH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e59vYVND5gH+sUf7zDk+oHI7dffAPFci9pqycmUEdcAkk4+i456fjxmsO8vNVhLoJSBjn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njBweOT0GK0M+WXZ/cz0tUZydilgO+Mf1xnkcZqnIwiOJDsIGecjivHJNR8TOT9jvG3k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Bwc4GeDz+oqimneNrwFtUvnwfmQWBwORkZ+1YI7bsDg9OAMgWfZ/cz1u71K3tQR5wZg2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dMf1HPIByJL64vQRCzbDjPB//UB16+3PUVzemaW0DJ9uSaQDj5zkjJ5ztG0Z6NgZ5wPWu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NsVqew+4cg/LlunOAMHnJyeelA4pprR7rp5mNbaOGIZ2bJ5OSxwckHg4GD1446D0robX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PP4c9hwe/r07YVby3J3ABdxJxnpzz/8AW5BI6cVZGoW4BG4DI9eR7emP884rnNi00cO0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PAx6d8cmqbMUPUkfnx7+noelNMwYkhu54Gf1xz+fvinjafvEHPTLfU+tACBi+MHGfw/D+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uCcf5/znPTrS+WW+70+v9fenCEAfP0/z/n8OgoA+CKKKK/PzqjrKN/5l+YmB0wMemKY6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6jjqD6GpKKDtleztvZ29baHFa1provnopPJDBQe5yMdPz/EHisPS7lrC8DAkByPOPOCCe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1iWCOaB1KglgVK46kjrz+ftXl+pae1jO8bA4Y7tw5HPIGSM/nz0966DijGXPJ6JXb6bu2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76u9vW7ORbuFChypXKnI+7jJBOR2688YxUpj8z5FHY7MDnOMk9O+M9Dj27cF4X1gQsbGd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PbJ/l9MdePRIHUNvIznO0Z6Ec5/+v0HUDIAIdMJpJJ3W9r6/l2vZ319Ss0Q6bRvHBBHp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NRk9uRjrx/wDXq80W0vI/U5woIwSe478dQM5ODnA6t8vCK/8AG5+77E9hnn698j8Q1GRk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2+vrkDHQ459evQZ0lYoqqWbfICSCSeepxjj8Bj2561ViG4DsqqWHB+Y/w/Tj34+oNTR4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M56d+gHfHOenbuASYJOO9TgdAPpUKuzAEdwDgAcZ564/U1Yj4+997sf6fX3/AA+oBOuc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BORycZHHPr6VCg7/AJf41J0oAnBGcc/kR9ecYp42Dnbz69c/XpUeW/u/qKkVmHQfhjP8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79/mmv+AToy9SpbPQZK/05/PHXr2mDxAfcP4gNz9Sc4/L6VXUtkHaB9cH9CD+vT61YWST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30OPwGKBNfmvtNdVby/XtqSIMsAABk4OAoOOp5x6DNXcAdABUEC8FvXgfTv9cn8sVcCDA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7JJJdv66HFzS/mf3siqcZAGevemhADnOcdKnQdT+FSNN3Wr3XV9yDDAHk5OB1PHI/yaXBJ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C4H607IHX6fiSP8A9VOBGR9V/Tr+tB6kPgj/AIY/kh+wdwDyDnHXC4H60xowVA2joc8D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BA/NT+Wc/nTcjgd+fx6fy/rQUVYrQY5AyQScDH8WeMBTj6nHFOFoBkgYwe3HbHTHpz0P1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9lPH40u44J7kn6Dgf5H0rpu+/6fl6Iwi7xg23e8f/AEqa/W3yRWFoBggc4HOT6f7w/kKs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f9qpM4UcE8D+Q6+lSo5Kj5T+HPc+1K7e7uQ1ei927trq78l1b79tSn5ErH5ZD9ACaesc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cdu+T+pH+Na6uAACn6H1/3aichs7V/ED2Hfj+VO3/AANHrt+jv/w550b80nbe/TzT0/4B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h/gRU+2cc7Scc/d645x1NP3Y43Y9s4qYuezkfqP8/jTSTvd9tNF+b9fwfkWZb3MoJ/cM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hz+GM1LBcN0IK+3of5Z9ef8A698qrDoCDViC3U5Pkh/x2nt/L09/pluLWqat3Ts+nd2/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O/z019dNigJyDgAnpjI7/wAu/ua5TX7ubBAhdl/ujPIIx0+mQMA5PfrXoAhVXP7jgjhc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DjrXKa8AEyAAQTg49s/0Boe2rvt1vq1fo/Jr8UGq+T7dvVHl99efZdHvbxrK7/0bLfZ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QT2JOck9O4NW/g18T/DPxBsjcaLdljZYE1heWd7Y6lE5I3JPDeiyZcE8kIVIKZU5IOzfJ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zuJBBBOeoAORgjPXPGT3yc9F4e0G0uLUXxhtIrzPDNEhYHJxtIAIPQhh838q6L6e9qtu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1ndW2tdM1o/unJu0ruNulu9n7z1vbpsnc9DN1CTxt/AkkdPTI4PTsfWlE0Rxz1OBwevT0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Fj02YY3MDjH9459eSRj+R9OxuJZSIFIZdynIPbIII79vpzWXsr6pJK3R3u/RttPXu9F3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7rkoqybdvhfWC7fntY1QWyACfYZ/x4qUbu+P8+vb8qpKZOAfoOP55H65qQGXtn/PfisTs2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TPfH/AOv8qlHbP41SUyY9x9P681IplyDgkZ68+vsaALiEbhkfr9c/pxTWxubGevP5D/Oe/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lcY4PTsSM/149yKeJojkleCwwCBxgDPf/wCseh605/wl6/qzGejel9v0J41GP+AofxwPy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jyxzzt6eg3tg59+fpj3qFJIdx3Hg7efXgZ+nJ574zjkYExe32jDdQOmNxycjOePrj6dA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U3vJNv5pa/P8ATWxwVL87v2jv/hROuQeAvPHDf/XP8qkGO/T2pAkWBhSB2wfX2wKmWNRg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NZHINwnqf8/hTCUB5JH4Z/rVnYgGcr+I//Wf85pm0E8On/fIJ/lQA2MkHp6fmOmf1q2si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HFQgHg4J/A4NO39io+nT9OaAJN8fv+Z/+JqRTEc9f169vX+lRKVJ+7068D+f/AOqrKCL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H6j9aA+dvv/RMgLFclc+g4yfxpyyk9V/TH6//AFqf8o6qRz3Gf15/ringxHjbg+3/ANfH9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7XGlfql63/wAho8s8t/PB/U/ypSyDoT/P+Q/r+FPESnn19j/jUiRwg4b9ce/fII/X8KI7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a7slvfR3vbtf5fPUr5VvXPbGePf8A/XVuIJGoJYbsHJ3AnrnAx1xgdATnoahItl5BY/TB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qcJLckDa3Prn/wCKr0lrCKtK3LG9l2S/DX79dlrJaFwnADAnoBtbJ/Tmpkctz0x7EHP0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iU7urepxx9OBz7/l7zbkUZ6ep/8ArmqW6s9NrNq+y0SXbTz/AFCfefQfr/jRvPoP1/xqt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U9WzwevY+v8An/Pu1NN21+YE28+g/X/GlVzkcDqPX1+tR0dKoC3vPoP1/wAakRgxA75H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qq2eD17H1/z/AJ935xyO3+e9BcKsk1K7a7Nt/wDDPz/NF6UbcD15/mK5/VtSWyjOCQ2B0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HB7f5xWjcyGO3aYggJ0Pbgj8uf615lqV61/cNHlgA5B98YGAR29MnJzyOhLjvH1Rcqspp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vy2Vk+v3bXvC87X1wDySWyAecZYkAcYHOCPxJFdrpWm52ttGeNzHOMfj9Mds9fcZ2iaQj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g9PxJGeMjntXpEFukK4UA4+U8d/8j/69bnPKHM/ds3pfonsuttb/AH777xW0AjUAAAA9h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zPe00LKAR83XIHb09zn6cVbWNhn5QOSeo4zUQfHbjsM9P05rOpGTs4623XdO3V7W/rs9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dL3S9Nu3rez0Kio4IILY4B68A9MkdOfpUqxuxHJyeOMk/n/8Arz9avQCNmYEDJGRyR09B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YjRCCAMkepJH59D/APXrT+u35iuk9npqrvZ6dNP6toPtYCuCcglBnr8vQ4x29Dk547dK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8pOev4f4H8qbBIPlBIIOOR6HBPT06/St21slmCSH1BIA5IBx1J6nH9fagn+v6/4Jp6Zp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YBAJOOASOWzjoTjn1I4FdSmmxBwzROy7TlUPXLZ69e+c/l61r6FoEFyqqC6Pjn5j04O4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bvn1S1+HXnWRn/tZIRtx8+ACcEhfYkr1J6gkcA1wzpt6wXvO1r33uve9b2vfVpeTTcXaS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2ul2EUP2s3FoTGpZY5GIZQME27oWJaQNu2kAnpz0rQiGveM0t9I1aya28IR5jg0be7Q6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u2SwAjhGUgA+g543Q/CcOsa/fXl1cXj2azhbJUkKpOuRi4Vc4Mb55LDoRiv0e+BXwTXXpE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WkIcSyMGWVhx9ntiCGDPwWGMAk9K6MFk7/33GJ8t/dhutNUuvRJJbW66OyxWLUUlorJK6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7N6tPe9kk9Sj8FfghP4hlt729tvsmj24TbhNiyIgAWGBcABdoAJAAA6cdfvrR/h14a0qxW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vIqszIcDB9DgZIwMnjPUja0nSrPRLK30/ToFgigRURFUKVCjHPQMzDlmI6H8R0CM27BJI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eeAODjGOa9CVZSfJG0YRSjFLZpaavu/+B6+K6tWpJNc/LzaWu153tpqn8/S1+Qf4feFZR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PJKxBcn8FJ/Wsyb4WeEZRg6XbHPopUfX7p5/Tv9fRwW9F/PP67c0u4/3E/X/Cols/R/kd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6s8WuPgv4NmOf7NjX2VgcdefmUc8kDHbjFYtx8AvB04I+ybc5PCxHk8Ekk57n2+h5r6Cz6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pTswcRjPbmuKSbb0e76Fc0ltKS+b/zPlq5/Zt8KuSY4Qu48fuo8/iULH06nnkjpWFcf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bIOpAMJ64xycNgY/ycV9dZkzxCAuRyWTIHc4B7Un+fX+VR7KL1dNN9+Rf5Bzz/nlpr8T/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9lqKUv9nEJAPy/LjJGMEdCMEHPccH2rz/AFT9lTUMMYoWYdiMnHOOOMjIHqcEeoIH6Vi4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7R349Tj8Oal8sPglVPpuGen4fWpdCm96MHvvTj136GscTWirKba89e3+Wr3fc/Jm+/ZS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kj5WGBg9cjgHgZ56HsK4XUv2VtcAcC0kx1AMXAz3xtJ4wVHHAz2GT+0hRDjdFG2O7cn8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WgjfuQygg9yCMYx7dO1ZvBYd70I/+As0WNrK2qdunTe+q169dz8Bdc/ZV1UPJnSoCASc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AKgjGf4ewrw/xP8Ass6iC+NNiU9vLiKkewBHbGTxk9h1Nf0w/wBl6VdZWfSbLBwSWijy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cdTkdOtczqvw98HagGEulWKsT0CKvrnGF4Hpw2DnHUEZTy/Dt3cJLzTkvu9NenX0NY4+S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ppf8/M/j7+N/7NXiSHwZ4vi0XR9WutVk0a9isYrKSTzGupVAhmhABOY9rHbhd2V+YEGvy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37Tkni4nx7eeNoNOjJ+XUdYuxuA5wQp5HoffGcHn+/wB139mb4f6080sS3lpLMcuEuIJ4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xYXn7vmHsK/Iz9pzwXbfC/xtf+GTe6fqaWcS3MEtnBHBNGt4xPkzxqGbcixIuSwyxY7VF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xlUautObVNtJX02/N6O250wxUJ20W+qta23Vq3W17rv6/mn4F+GGpaOYvtL3DFAoZjK2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6D0yOOua9vWx+xRoFJOAAckHByT19yOO3bA4zfOpTTjbDDtU8DAyeemMgH16dzjHXLDbX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7IOB1OACQPYZ68DBGfQhhlaDvfSN9XpZLVe7e9l176ibjbe773Vv83+BEivOAgYgc98d8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+7x0ORYW1khy7MDzwQQefunIP58Dqe3QxxqUb5JQPxOO/OCoBIBPfH0p0rSkfM+QO4x19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hBaJfCvV+dtb/wDDBdXtdX7X18iu4eN2aMcB/wAsE4GTn0z+fpmrdvOJflJ2MPwzjPbg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q3mbgBkD2HAJ55xgAnHGQOlV5AFO4tsUd8gdOfX64+vSkBstKVPlxgliOD2wT1JGDgH0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4v4rFGa7l5wxwCMggZUe5JHpk9Peucv/ABNb2kRhgxJNggMOTk8jGMevbPP93rXHKupa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cMJzjGDnPAwOmRjBxgjIyQC/eavPflkQEISQAucYyeh75wecnsfSqtno0k0m+QFsnJ3D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h16V1NnptvEEyoJVQOemQBnA/TvwPbnaCRouEAz+I+v8qV13X3ow11d7d9d79PP+rlG0s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p+v+e39c1bIOAF4x2z/WpVjdvuqSPyz9CSM9OcdKQgocMACcdf6EH+R9qOaP8y+9CIzi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DTDHgden9AfrUu3AzjAbJB9ecH/9X+NN3DOOuePajmj3X3oCAkDqaCobr2qQx59D9f8A9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dd196AQkDqcY7d/y61Exyc02ii67r70axlfR79PPy9fz9d2sMjFRFSOo/wAP8Knoouu6+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MTA9B+QqN+o+n9TUtRP1H0/qawOYZS5PqfzNJRQAmB6D8hS0UUAFLk+p/OkooAjcDAOB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SDwSOPX3NWX6D6/0NVX6j6f1NTL4X8vzQE2T6mkooqgClyfU/maSigAoooPQ49KAIZlT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E9Ce/wCNVnRCvEmSDnG1h69KhkRmzg+45P49B3/nioNr/wB79TXQdBIQM9Acccj/ABpMD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AQADoKUkDk0gIPSmNKigkkcc4ORx/OgBpJY9cd+Txn2/z61UnvYLdTvYbuwB5z9M9OO/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rasVIPJ6cHgfw8fz9+tZo0i4dg1wxIzz155yew/z2OMEAG1eWYlI1O0EkBSeR27Z/wA+l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YvKCAxI+o4zjqMHPuehNbsGmRQYYpktnnrxzjHJznpg59u+NS3dVAjMYIHPQEj3Ddj+PXg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R79H3/4P5+u/OZFl4fhjYAjBOGyewOCSOnfgY5PrW9FYxLgFgyqQDzzwQSDycHIHQk+u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+VgMAkn6EYz2yfp7jmk+zYyASRJgnJ54Ocdz9STnHfNaAMaz09k3lUJP1I5OO7Y9v5VB9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BwT8pAPUDBySO+TnB44qeW3jwcY3DPTG0njGQegH+yOeT71RMaAdQfYb/AG9QABgds844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B2Yye2Bzn8Bj656Z4NVvsUDMNvBJwACO/bqAfx/Orax4HEbFT7Fhxn0JPr0OR7VIvlgg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05+UjHHPJPr6gFMaO55WQAdvmbt7nFI2kzoCVcE55G4n155P61sHLjakm31wcjn1wcj8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P+ex/X/GgDAaC+j6HjPB9/r79sdRTdl8erf1/niuoWLjG/oOrdT+Pr/k002DNkq+Mk5yM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oA/O2im719f0P+FG9fX9D/hX5ufQDqKaGBOAf0NO479O9AFmJsHefYBeuc85+vpxWLrt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1G5WA5PsOM8Y/LPrmtaJmPzEdOFGD06dDz/n61ZEO4HI9CmeucZ5/l3HXpyK6DKUElzJWa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WX46M8TuhNbuNuUljYMxB5GMEDP06/wA69g8J6kupWIMhxcIu0qPvAdMjIznHTHvmuU1r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2fekIXjPYemPT1HHPUU9Ku20i4+1o2ISQsiY6Kx9M8cHHI5OPSg5pTkpqMVo5K7VndPlbb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rpb1lmywGBiNjuCjgjPPHQA8d+ueeeJlYM5uP4FG1V4HOM9u/XGc8ntxWXFMX/fqdyyk9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4J/pjtfiDfLGQdjHPIxnAzwcdDx059CMnIdqd0n3SZZwAplAY79vygAnGOMAfqPypcHcm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T6Y98nqOven9WyfuqCNpHfjH45Bz2556ClH3gQON2PzoGTYJ7H8qeE9fy/x/+tT16D6D+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j+H+H+f59ZKr1KhLHb1Pb/6/+f8A64BMN3Zhn0zn/GpF3Dqfy4x+PH8qhAHc4/DP51Io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/wP610HHF7fd8Xp0+99vuRONx/iGPwJ/z+NSgsOjEZ9Mj+tQAL3OPbH9eaeNo6N+BP9OK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+nI+nf6YP55q4HGBnqKzEbaysOx+vHfr6ir1XNWd+555KHBOMYz0qZT8rD2J/SqlTqcgG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jJPzjtn8vm/r/SnA5P4g/mpp20YI9SCffn86ULz9SPwyMD9KD1YfBH/DH8kSAnj6r+q8/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j+mKmC+nqPwJGB+gppTIX0GR79v8mgonQAAHocHj15/z/k07A5HYnkfl/wDrpEXIBHZT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n+gFdBjG3LDb7P5yv+f4hjGAOwH8qnToOcdefxNQ7SoHpgYP4VKn3R+P8zQJfAls77dtC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54NIAig4cHn0x6e9N8tP7opdq+n862s73tG/q/Ly8v66+cRuiE5GMnqAev0APX+f16uI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wT/Wn+Wh/iI/A/8A16cIF7vgepHA/IE/pSs7v3Vrb06X3XXX/h9wRctwF2/n0/Pj8qvQ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rgH65z9MD+Rx0qKMQZI3t/3zg5+o3DjuCB1rRjCbPlGQASOT0OT35Bzn3H6Ak7LS/q18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XX0tZ67rXdem91cp+XKGx54PoNxBI55x/h6dSK5rWtwABQEqw9ePxB7d+35g11DGMScq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6jgdR79znI6muf1jytpwxAI469ew6Z68euAeRgmlq0t18L0SXVLe7XnZr8NAaXR9bWb12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087I4vUgJbeJNi4UnjaMHJPRQAAen/wBavRvDCbdPjBUHhPvAcYA7457ZzjpngYrgXVZA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/48np79/SdFXZZp3AIBPAI4BzxjgknI56ntxWik3ddLaPv8Pn5K3f8AEqD1S8ml+e1t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eQvPPGD/AI0UUVznoQa22u7/AD009dCNUIOTj+f9OKlAJ6VHh/Uf5/CpAr4B7/l/X/D6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fh/n61IFY9BUaq+QM59uuf5fnn9KlVXyNoOe2Dg+vYigV13X3odFExYZXjOfbqec/UHB9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h3bl/i/DoM9Ov459e/KQ+fkAj5R9Mck4+vvt56DPpcRWIO4jG7PHXoB/9YfrmrnH9ztK9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4Jz1ZatJrZPfXp+Fmv+GEW0hzyeuMe2AvqOuR17ZPrkjWlsMZcggeuCMk+3fH51aCxZBP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t254/SmPHbgjg88dCOd3XHbkjp06cDiuij/Citd46cqvvG/4Lfr82ck9ZXv9ndvya/4Hn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pLIfyP8AMHH4VYWJ+uSfbn9eDj86sKjDGCvQY4OfbrmplDH0J/Af15/IVBx3/r8P0Knk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kYVSBzyRV8qRyR+oqMqCfukk+h/+uKAIS8oA+XHT36eg6/zpu9yeRn9P58fh3q15U3p/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0I79hyfb3P+eaB2fZkSE916fgD+H+R/KpvMGORjH0xj9KuLbNjlffGQPT6HP1x6dcVC8Q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3zigOV2vo/R6q+115kYuIicYx6n0/lThJB2/T/8AXUn2LdjCMP0z+eKUacT1yPrn+mar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+RV3/de38vlp8tvv8mM85Og6fl/TH61InlOwyev16+nUfpkk9jmniwYDHHt94foB/hR/Z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Xt09D1+v0NOMJXV4y3W6aW4uZ2s7NfLT0t6/1Zk/2WI8hM+/Jpy2kcfzbck9Mj7vPbv9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9GMBhgdATk/hkfpnH86N18DhgG9jj88jv9a9KNuWPblirXdtUu+nl/wboknaQJ0RjzjA5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k0wOXPEbD8AOPz598DNR7rnqYxn/vr9M/oB9KPtcqfeiOc43FSB/JuevHHHai11Z7dLW0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2/wArhY2H2/z+FGw+o/X/AApBMMDKsDjkbWOD6Z20ecP7rf8AfL//ABNK0PP7n5eX9X9A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PPP6df5/Xq/YfUfr/hVP7VF/eH6//E1Kl3G3y5BPY88+x46+nr9etprz9Wn+LaAshQoy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lw7A7QcnsOMd/xH1qpJcKiM3oOOffAHTjJ45rg9a8bxhjpOjD7bdc/bG6fZBzkBiMZIBw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3Af4k16Vne2ty2zJTjIBIJGD6+/c9BxxVDQ7driQG4QKM53cDnJ6nkHg9/f6VzMOpLq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GYB+hJYZLDGfXjJPr9a9h0vSlhtI1mXbJgE4ABz3J4z7AccDuDXQN/Ppb5pa/P8AyNaxt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RnjHHOOD04OeecDpW2jAZGScnA+uT+XYfl25qhHCI9gyOFA/LI5/Dt6+gFWFOGYHuTj8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tv0LlFV6KDYekjRsCD0OfT9ffuOhBPHNXxOzrjPbnjBIP9O3GMjqKzY0HOT6e3r7/AEq9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0657DPbAJHH/1wQxs7XdvK7106enl030634XO1TjBXjpwQOmD36c+hHTFaUOsrbjaX2rn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Rjrz0Pc1QIPHbOD26fr1/P6VTltGb5l6cHAJJBHHBOBgepwcds8kErdf6/P+vvI/Enxm8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1nUNUubaCxt/lmO8zzyqxzbLECWZd7YREXNw5A5yMVfhb4q+InxQlOv8Ai+5v9E8GXsqS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51C2f7uq66n30Mgw1npZIJXBYZxXnur+APD+o69YTXrtqy28UVzLBOoks4p4SCkvkt8k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HBJyCa+xvgz4Tn8X+JdE0LSo3lu7+5jhto+MEqoAnTBGSFX53wFt+MAY5Fo1fXXbuHR2e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6uvU+x/2ffg9d+MNRtpJLcx6Lb7JLqfy2CQxKc+TEcDg4KqAcE8kkgV+qGkaPYaDp9ro+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kaoMFnUYMjdPn45Pbk9OmV4L8HaV4H0K10TSoUQRRp9pmVVVp5to3EkAHaDnAJ/Sur4GB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erXnUjGF3GEIpKHM2tFZvpv6HFPCurK7qNK+yjdv583Xpo+jtfazzn/Pt7f/AFqXccY7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zjPTPY9utAIPSsBwpRpwUYx0Wt2tW/5m+7/DRKySRZooBBzjscfjRXQVZdl/VrfkvwEx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sX0/U/wCNOpCQOtKy7L7kMrbF9P1P+NG1fT9T/jRuU9/0P+FOosuy+5AM8tCc7efqfTHr6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xP8AjS0UWXZfcgG7F9P1P+NLtGMY4P1paUAnoKLLsvuQDNq+n6n/ABqrdNa21vLdXs6w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VXnceSxABznGTzXOeNPHHhrwFpL6z4n1GGxsxuWOIyKb68kXaTDp9qcNdSruUuoZAilSzD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7ftHeIPiHdyafZSTaN4Phkc22lQyssl6CSFutTdCrTSkcpAT5MJY7ULnITimtkvl+fcTV1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F+Pv7Ydv4etbvw78LDb3usB2hn8RMiz2tiY/lb7AhaMTzqS3+lGR4FYDyhOQ5T8jNeut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vrd1Pe3d9cSTzzXLmSR3kYklixOAM4CrwFAwK6S/vI/Nkky2CeADgAe4zjHXHpXLXF2su/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D26Egf05755q1J2i4vZ3tbR6x897J262vbUunZaddEn9/53KDW8EHKspPU8AdsHoSTgdO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kbedvGOnPAx6Ec/jnvUd1diIkNuPUD5T19ux9geOp4GcRo7SgFV5bnqe/fGB/TrWsacrK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bFWW2QZbrnHfn35Ug8/kAOneq4kgRGVgylj0IxgnBHcAA4wMcgHocZOqXkRSGQYGeSP6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67rzQFkijBbgDHOMkf7PfAxx0x61qlZJff6jW69UXNR1qz05Gd2G45KrnnGTxgD2xkD6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/1eUxw7o4SThh02n8h9M5OfTtHb6bcas/m3hbk7gp4UDJ4OO59AM9+eg66y0eGFRGqgAY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yf8A6+cDcy9M0NiwklzITyS2c/r0H68D2rrlgjt1RFUDlRgY6Zx2+vrk1bgjWyAwFI6c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OMew7EU9gk5LL8pJyByTknHHvnJ9O3oKTdk2+ib+4CcW8QQEYyRnIOSeegOAD9cH8DzV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A+ozxTHWRTtLA4JAwQcc84x0yRyOvrQnPBbnvnOB+QJPTtkfzri9rGLafM7abK11o3fm6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2kTaAeoABB9hj8uDjPr65FJNGknOeh4wRnH6+g/Lr1zmM208HnPB59+R09PrT0mk5+Y/j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U+2jayT8tFp+Pr69b63B2S+1AAMZxjPfk5JJ9M0NCU+YgH1IPTOB0OOvsPXNWAgjyy7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eg/yM8VFJKzAqV29Mg5z1z7e3aj2yurJ29Ffze+/9MCuXA46mmEEgt0Hp+QqUx7gWxwD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qCCoHynB6cdfcev196r28O0vuX+YFAjBI9DikqcgHqB/X86iYbTj8v8AP4GqjVjJ8qum9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tFNY7Rn/AD+NRbie+Qffj/CtDppVb+7J69H38n59n19d56ifqPp/U1LUT9R9P6mg5h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NcEjjsc/zqGrFRuvOQOO/+NAEdFFFABRRkHoc0UAFB4BPpSZHqPzoPIOO4OKAK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5BIH4Eck/yz9KaE3nAGSBnrjj8xVYhVY89T3I6f5/z1pBcbcYIOOmSBj0I710HQTSttBB6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5/wCeazZbjaCTyAMn6fQfp1PrirO7zMAdDznr6/5+tOSzWV1BbAJxnOP8f17nigDAa7upD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B9O2fzGc54+lTQ6dNdENdsykH7p6DPXdgHr7eldfHZW0Cgqqswzk9s9Py5yM8j8aHeNm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3TaSeRz/PmgDKs9PgiIUHGDxwcnBz157Dk59AM1oywxAAFvXGQTnpwQBxzjnnv14w0r5X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c/TnAQkDn1znvTJJGcA4HGegP49/agCAY6EZ25PH19P8APv3pRtzuC/e4B4Ptz/nkfjSq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D0zz7c/571djSNh5eMHqDgn8McD1OQQQfyoMtVZuz+SukrWu/TbZ6rUZDGR8gOMnPJz29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SsXQZG5tuBtA57dAOe/Pp7800wzKd47cDaeR2xgc89fp6YIEiBh8rfebByfcnHA6YC45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fo+/r/X/Blrrda9FfT7/897roQkS4OfmbPB2gAA9iMgkD6k85wcGnIrDA2k5+8QmMk9Sc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FGXB4II4Jxxz78dfT+tR8joef8+hH9asQwlRxt/T/Hr9agkkCn7pxnB4PHHGOAp9xuyP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9yAT+GQfT1pMA8qAfbkEfqB+X9KAKu+FB8gOT16k/mwHHA79e3enrcrwMEDpkjH0zycf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rztyD68/zzj9P0oMajlFAPfGBx/n3/8ArADwwPfH14pxkZemf8Pxwcf/AK6otb3R5Vj3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OnvTAl4vBGceuCfXrzQB+fZ2dhn8/60047DH45p5kiPRQPxH+f1FRGRB0X9SR/MV+eT2Xr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9Pp6/lj+tPAYD7o49Rz/ADzUYkHZR+Pv7FualEh9Ofr/APr/AJ1zS+OPy/NgPRlBB+YY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1GKtb+mNw46FcDP4DH5/nT45flH7k9D25+XqenftS7y3/LM4IHbj8sfz/wAK6Iyvo9+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13Crco1zbyRqiFjkcgdeg5x2/kcAdK4fUrKe0Q7o42QuA2T8mMj19BjjHQE4POe9DMgJ2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fQf4nArM1W0a/tyiKOeTzg9wfXJ5HXjPXvWhjJPmbSe66O20b2tpt+N/MytH1Ux5tpj8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DcM9hnofz9u8JLtaEH5SF289TnBz3OMj2PbvXjEAfzbiyGVktSSW5Gdp7juDgcDgg4z3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2CFWbD2vytxnuT29SMH0Paugwi7NXd1rb7lt5+V/Kye/UFRyvbLcZ9Sc/n7UAYAA6AYHs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3PUAj68EdKaXUNtJ+bIGMHqenOMd65zUtVKrZ4PXsfX/AOv/AD+vWBSTwQc9jjr/APXp+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xlfR79H3/wCD+frvfpQQM5546ZxnkVCuQeQQDxyO/apacd16r8zjas+63T6P8w858keW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jzGY8rj8AcfmP61KUBzycn6f4U0oR05rcpqfn02fp89Pz18yfOT8xP4Ypf3Y6sR/n6U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/wA/ypm1/wDnmPy/+vQaN26N/J9/6fy9DSXoPoP5Vo1mqRtXkfdHcelaWD6e/wCHrVy2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iioOgl3Hup/n/QVIrEDgdfUc1GHBPIx+P/6qlDEdh/I/5+tdB6A8MT/Cfw5/wp4/znB/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kd+amUk84x6c5zQKXwy9H+QtKvUfUfzpKVeo+o/nQeXNvmlq9JO2u1m2vubf3vuT05PvD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PvD8f5GnHdeq/Mm7ta7te9ul+9u5eooopHMPTqfp/UU5wNp4HbsPUU1Op+n9RT34Un/PW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d16r8xY1XynO1c/N2H90VZjIKMQerEj/AL7Y1UBxF/wNh+cZA/nViH/VD6/1ern1f97/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P2Iv/AA/jCP8AkV7jr/wD+rVg6ioMZyASA3YHkAit+flgPVf6msPUR+7c+xH57v8ACq+zH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fZj/27+aOfwMjgffJ6dwVwfwwMfQV6HpP/Hon1b+Zrz3uP98/zWvQtJ/49E+rf+hGt57f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v1NOiiiuOW79X+Z2x3XqvzHKDnj8f8PxqyiMxGMD0J/H2NNRR0xwOv8An/PFXI0yRzj04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TclbuvzM6jag2tGrf+lIRFZfvNn2HQe/bJ6dh361YUME7ljzjHPOOMY7Dr75pyoAfU9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x2ycc/4f56n8K6YpxlC+l5K/pdbnDUnK8W23Z33fS23a/UrxsSyDPPzZ49jj/IqzVWJG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OOmOD0PX16VarqtFuzUXorXSa3f4u4qjk1e72s7N7W6+WmvmxqjAI9/z6U4BQRwAAR2HT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Fypzwc8Z/D9KYQR1H49qlySasl7t9tte1gp3Wr12SvfZK35PQsq43dhjOcL04we2e/rU2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xAGck5/P/P8A+s1bVQCM/jyfx9KHTmre7J3XZ/cyfaeX4/8AAJkHy/U//Wp6odwILH5h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2hl3D5R1H8vrzyfX3q+pBKkEEZHI5HWlySuk4yV3bVMPaeX4/8AeyjKg8jgYPsRTti5BA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9hx3PakY/Mo9D/Min1bhF35ore21nolonvp5Gd33FXqPqP50MMHHpyP8fy4/OhRyPYj+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+NR7GKkmm1Z3s9dney2a+dwHUVH5nt+v/wBajzPb9f8A61diirK6W3YCSlyeuTn1zUXme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Q+SBjr7//AFqdl2X3ICTJ9T+ZqFgSxA9voOP0q0EGATk8Z/z/APrqM4ycDj/IzTAbgYx1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yFLgnoM0/Y3sPqf8M0AR4HoPyFG1T2H5CpNh9R+v+FGw+o/X/CgCr9ggPRm+gI/l2pDa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5HXj14+uPp7VpRInc89Py9Me4/wAc8Vj6k6RHIbBUEnJwBjke3fP09Aa6Br7uvn+n5+hz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NtDI32iTOdrEYBzxjJxxjnJ/IHPEaZZFGMccKfaJjmRwg3nOMhnAyRgAnJPI+mL81w+pX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DOepIHTPOBjjv15rsdAsIgf3qfvzhgSCMAc479snt9cgYA13u9/x0v1v8/QzNP8AhnoM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mrsBbG7t8m4KnGdy4ACdMZHAyRjFdz9gulUKt2SEHy54J29M4bqe/HXtWoAVAXPTGfTc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igRlGG/UkCYEfQjORz2P061Moux95gfYA/hyecY7YH+N0Lju34n/61SKG6r/n8+KDoKi/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Pw//AFVIGlHWJsdz3/wq2DIPQfXv+WafvfuFP1P/ANjQBWW6UHhSSPY/yqzHeKMfKQfb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1/nSBVz9wH2A/XipVReoTB+mf8/kKDKKbVk9L66enW34XLaaioPKZJ6Y/w59+c1ZTUY8g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AIH86qLFnkR9Djgbv5cd6spD0DQ7snltwGBx6enWgnTr5bfLZ3fn/l2srp1iZluIyCwA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JuOV5JUHI5IHevW/hz4k1XwXren+I/DN+9nqNlcRz2TqwHkyIwZodpJGGxgrjkEZHXHl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YrIdysc/KT+gx9Ae3OK3NPtbZW8tpni8xgTjIEcynIYZ4+cZIGMZJ+bJ5AS17evntv07n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T8VTtTU5dBvx/EW0YxHGeRuRxg/hjkkg8Aelab+2Jr42Jd+G9Gm3Eb3jee3z2x/rMDHOM4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sbC3t1tBOTsC9gOhdcjgc9/Xg101nesApE9zLgj+O3UlgR0y+4jgkZ9Tk56gkktkls1t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fqnaftYBtpufCaJ0JaDVGfI65AbrxgAZxk4966a1/ap8NSbRdaLqUPr5EkEmP8Av4vQ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61KNoU3HykAFxH356qxBxn09gTjFacXiG7UjaVz0BYuD+QbgcY/n1oH5PbTrpfTW9nt1t9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0b8P5thlm1m3zkkSxWrEcZHERHHHcZz1GDmuktfj38MZ9obXbqEn/AJ7WVycd+sX0PIB/U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UhgloiOwyqk8jqSGY59/zzWpD4n1AjBWPBPOJZMnHP3Y8En6YGB1HNBzH7BQfF74d3BH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5/2mI4OMFvMhBB55B6ep4rXt/iH4JnKmHxh4aUngebqUMRJORg+aygHgnp69q/HVfEcw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I3JPcmRsD3AHuasr4o2dYQfoiN83HTMMhA646+5yeQD9n4tc06YBotZ0WdTggxahZMCP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ir8V3FIRsmt5uuBHOjf+gMevvn8Ca/F2HxnOgBhWaPGMbXZWGOOAI4wuMEgAKDk9jzor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17CR/dnOAB6Ynjx34H8uKfM+7+8D9nhIwwDs9OGz/In+dLvPcsPcAH9Npr8cLf4reJbY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Pu3Eh6e4nf8Az61t23x08bWxHleK9cX/AHZrh8ehOxZD7c8cnjqafPLv+CCx+uVeCfGD4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yW0MsWseIJ/ki060nTfbY6y3khSRbZOcJ8sjuQ2xDsbHwBq37SvxNktTaW3jLUV2h0Y/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/r1topyQM8lyVyMY5r5l8ReJb3VL2e+1C7lvL25kMs9xcSPJI7HklmYk/QdvpxVe08v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H5HofxK+Kmv+OtSn1LWLx3UyN9ntVkPkW0bMP3caEKCQOC5UMQOw4rwHU9SZ3cZLMeAm7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2OOCf5S3d68wIDEepOeATkbeTkn1PPrXN3VxGm5FIJYDLdcn5cc54A/x+phtvcDIvb6Y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HHXOMjoMjjrgjk81mSMVG4dSTuAz8vJPTrzgD156npVue5giQlipOeBnvkDqxGSDzx6nr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zyOQy/3c/LyDgc5xj8Tx164pSvyp7qS1HHdeq/M0pmt2TMrZ9S3Y8cHtwfXHTp1rButb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hkBFI3DHQYIznGBzkdSTggHzy98W3mrFo9KjRoixBcPjGCQTyckdScE7Tn6U6z0e8uHD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yeo4HU/0788Z1EbN1rGp6gStmzKpyOTjC8g9T6Z45J654wK9tpLyMHnJLZBbPOGPXn8Tw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NDNsFJGzgZxjOR3OCMnOSOeOBj0mZQrMAACGIzxngnqR155+tBtBtrXo7FZLW2QDaQOB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6+1WFSNRwSfTGf68VIWTsAfwFRM6gnj8B/j/AIflXOdQ9iP9o/Xn9BmowdvChhk9eR+Pr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5/8A1fyp2SejL+A/+vQBfYB1BK5OMhSSCCRyM/5BOM47UWOASB+pGPT3x+OaQ29wf4sf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xnLEnnPXP45Oc1yxVut/0/FnOPDkdh79f5kmnCTBzj+R/QjBqEKy8ncf5D8zQGyfut+W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f3v1/wDr1EWO44P9R0H4VJhcfd598fyx/WmMg6gc9wO/+f8APvjFxT16q2trdP1v+B1x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3T9b/gMLydiOnf8AH0HT/wCvTcyHuPzNLz25NIQ/oB9c/wCArWyXRL7u6/W3zsaWS6Jfd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hjJ3GT1J6f/WqMjsR+FWDJnPyfjt59PXtTc5/hJ+o4/8ArUrp76bb/J/g2vzEqC6wt/2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gAcDP+fT2phUE5I/U1bKE/w8emQaaYupK+/X/wCvTuu6+9B7CK+x/wCTP/5Ir0UpBBwa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6dn6oY/QfX+hqKpX6D6/0NRUCJ26H6H+VQVIzAjA5zUdABU69B9B/KoKkVgBg8YoAkqNn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P6dRmzwP/1+3+f/ANcdABRRRQA4gfw5Pt/kf0qP5wfmAA5yfb88/pSvIsIJzuwPrnJ+p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gaoS3rSAqqkc8Hvj8uO3POPXvSeve66J6dN3b/g26agW2niTq464x3/L+dUZbtvmCYIwR0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6nPAhFpJL8xz+gH4Zx+Ppj6U8ReV8pHPT6HHHXHHccn1z3rWMNm9+i6erXfsunrtrGNtX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l67Zgt3djkk5PXPr244/Tnmr8OnhupzjuTxnuO+T6dcd+cVL5LoM44JDDHTnke2fYnp2q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uCpJHPQ4Pv0PQnArQsYbeJPuvuPHHXjp1+YZ9QSOPwyCGRhlM46ckDp755/LH5VZESyD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I9O+PU5b9MUnkygYAJB6hSR9euOo74NADEnEeRIWJOMYyw4z7n8x1/KowWJ3ArgHOScNn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Dn8abJG8Z+XPPd8ZPc4IyO46E/4SxQKwy27Ocgjhfw45wRz2HFAFhnSRNqklyOhBA456+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VRZSjZfAPHQg4PbPXsPr+lX1EmNrbCvIOMgkEdsYGO3QdDj1NSZVjOF3ZOMlucjHGP1Bo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x/n9KsxgAcDuR+HBrPL7WVSOWAyR0BPAx3OSMc4xxV+HkfgP0yK6DnFXO48nAJ+nPH+f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GRnnof07VIBzx1P/AOqnOoGPQ+vtQBWYPjBJGff09/8AD2qHYxPPT1zn8qtPjb+PHXr/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dRnp3oAUKccDjp/nNMK/MD37g/l+dWvpUT4z+HP8An/PagCQZwM9fzpaKKACiiigD8zDpX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+ZP5VEdKb/n7kP8A31/Uit/A9B+QpjL6AfyP+GOlfnk9l6/oz6AwxpT/APP3Ifr/APrA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HByMHng9u9aoVgeg/HH9OfyqULJ2C/qK5pfHH5fmwsn/AF5p/ojONpq8eAt6hAAwOvt6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kMerJz5wkx1HHJJ7ZU549Tx+Fa/lzMAdynHuBj/x7qP0pVVzgFh+X+P/ANetAKI/tIxs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9+vXGOw7npjJDNfxj5rMuQc5zj05xk85weTjt6Z0kkkibBzgjBAzjHp7j6H+mLm+No+C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wckDPTPGSM89zWkZX0e/R9/8Ag/n67h5n4jsL5Z4L+wgCGTd9uCgEkYyB0wcnj39DWNFfz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nqquyjlgx3KDt+o/PHSvXZI9yMhXcDwRg4POT+FcHrumI6uixgKSSoCgDg5PA/M9AM8C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+/8Awfz9d8akG/eirt2utdlrdWd790t+19+z03X4bq0guthw0SLJ2wyrz0G0Agk9uTz6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5d5Ug/dzzgZ5PHGO/ODnn0rzvwoJIJJdPuQPLc/unJ4G5iQN2AAFYnPOcE59K9HTTbaGIF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XJIAAwSSeegH4ipmrO/fX59f68zOLuvSy/L1/pa2LQvrAkbLnAzkDPPX6DH45H9Zvtds3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Bn8SAPeqkei2bfOEbk9RxnuQeO/X3qx/YlsR8oYdu/H4EVI7rq9f+G/zROk8ZPM6f99fT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4hhfkTI30IJz79fb86xP7EUniSQc5GAc+v0/HApRoc38M7jB3d/5k047r1X5ieqdtdNl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bnQYkA4Ix67j/ie/vQPM7suPZv8A69YY0y7T5RePgdstx7cnil+yajGMiYsDxySR9ec8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/PXTdL5fjbTsdJk+p/OlBJOCTzx6/wBaxP8AiaR8bA/Hrj05Oe5x1H5CgT6sCP8ARlbH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1oNOby+7Xt6d9jq4bVkKndkntnjkY6k57jPH0q+rOnB2kfn+Oc9/bv6Vysd9qcYG+xcgj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T8BnGDxk4qwus3Sk+ZYPtHU8HHc8fN074HbHU0GbTfZ6aWt3Wll11/yOiYKScg9em7jP5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8ST/hWYmuQkjdG49cZ4Pp0x+o/wAZxq1s3BWQZ9v/ANX+fagm39XRf2qf4v0x/M1Mirj73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2m0zk7ifck/nknP0NWku7U4O8j69R9eo/wA+vFdNtra39P0b/Q9A1kRcD5v8n/PYVMsa9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Pju7Q5xIPfJwPbrg+vqPzqwt1Z9pACePvL/U5/TFIUtn6P8AIsUq9R9R/OmhgehHPTml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enNB5U/il/if5ssU5PvD8f5Gm05PvD8f5GnHdeq/MkvUUUUjnHp1P0/qKe/3T+H8xTE6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p/D+Ypx3XqvzHHdeq/MgVv3QA7M5I9wFwfXHJHvz6Vei/wBUPr/Vv8az1B2twe/8qvxf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Wk9vn+jPS/5dw9I/wDpI2f7g/3h/I1g6ipMbAdSOnTs3+Fb82ChOfukHr34HP4N/Ks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Y78e/f25+lStIN9mvzQ4/C/J3+6z/AEOZ7j/fP81r0LSf+PRPq3/oRrz3q2O4c5HcZ244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c8npz/Ea6p7fJ/nE56fX5fqadFFFcct36v8AM7Y7r1X5l9AMDnr1P1/w/pVtPvD8f5Gq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Qf8APStKW/zX5/195lV/hy+X/pSLC/eFW06E+/8An+dU1PII9f8A61WkIBIJGeO/+fWt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33/8ABRwVNo+svyiKU9D+femDhh9R/Op6Yw5U+4FapOTt+P8Aw2/r17hSvLT039P+BsP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72XnfYKt46eu3p/wdhy/eH+e1TUxVx16/wAv8+tPr0LPs/uZz3h5fd/wB4cjqM/5709Z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9fqKhpV6j6iiz7P7mF4eX3f8A11YEkjBx+Wfr0P4Hg4zTw5zyeP888VTL7FCJ16s2O55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wOvRIpDuwxJDccknB7ev07dcnpWPK7Psns929npo1+fTzLNKpgw25P0P1/8Ar1WQ9vTp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2PA/x/wA49+lS1ZJrW7St1T/DRfrsBJRUuwep/T/CjYPU/p/hW4EVFS7B6n9P8KUIAc8/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PQZp4T1/L/E/4fnUg4AHpRQAAAdKKKkCr/ERn0z/nmgCOlHUY9aSl5HqP0roOgmwoVpMgY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4z/hXlninU/tDtCh6Erx3JY4AwCSfpnJPYDI6XX9XaxhkjXIyMZJAGSM9fTnP6Z6mvPtL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JDEkkgkcNkcYxz7dvXANBEo31W/X/AD/4HX130dAsHyhZWPzA4bLcknGDk4IJ7H3A5r1C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Bgp7cj5R7nkcjII4JHQCs7StP8nYGAGAOD1Jz6HHIAJycZOPx6Bvkx+WR2zg8d8Y+npRd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6726EZQkk5HJJ5znrQIyT1H+frj+dWNqHoevPBH8sU4Rrnkke/X+lAhPKPqPzH+NKF29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1OLeEgHzWGQDjbn9cc/Wm+Uo6Ej8z/UUHQMozj/8AUT/KnFG9M/lRtfsox7kZ/kcfnQAxW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5c/qKsRs35nj3+vb27GoREQc5/wAPyAFTpG3rx78D+v50GUU18W3m1bbTR/19zRpQM5HO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wPYe/qB06XVLcE47EY/r2/LisuNHIyrY6jdnHoccZP58e/arq7lHLZPc4xnnjgcUEGwDlF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rsRAcEgHp2B4HUc+3T+eaylY4HJOMZGfzq4jYPJ9wSemPrQUmndPrZJ9rbfp/Wp0SSR9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PvV2OULjDAehB/T6H/PtzKTOhyMH1B6H8sdOx/pxV1LogDK5HHQ/qAR+OCfx70CcWtzq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/i5P5nnFWFvpRt6EDHc84/TmudE64/iHt/8AqqQTjjDjtjPX8f8A9dA7rrFfJtHYpqWB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D0zVtNTGVxIQeBwxB546Z4+mK5D7QR1Of1/of509bgH+vB/z+n4UBr/Mumj9Vpqrdvu7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V+SP4qmGpuOkp/EA/wA81w4mXI7c9cnj9BT/ALR/tt/31/8AZUBr2i//AAHuu3yXzZ23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AB1aT+0m/wCeg/75WuK+0f7bf99f/ZUn2kf89D/33/8AZUBr2XT/ANt8/T72dd/ab/8A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U5CR++P4nH654zXDGdR1Y/n/APXo89SMhj7c/wD16Asv5l93p5f183brbi7UlnMmSR1y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cjp6GuQvJA5bDnJyevQnPY5x3wABjIGDiqks55PmYGADlh7dctkH0I9qypDKW3iTPzYQ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CR0JJzgc+lBlON9V6vz/AK/H1LZiCKzyO525KjcR244ByW7ds56DNc9cJ9qfYOmMYPG4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irF5eG2XfdNtVAODnI56Yxk564PPGT2rzXXfE32hjBp7YOdpKkZz1xnp6dSfUZ4oMjL8a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nTF78Hi13EDJGVLMAMDByPXg+tcMNEtddEY1Swlu78AfJKTeWKeuAflUg4J6YOMAACup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IrNK5z5j7nfnsrHLgHjuOuAMYFdtpumi0GAmzP3s5BIzyOgJyCR9OvJBoA4dfAf2lbW6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4dRxkhQDzxkjHTOOvbp7Cxu7UgA5wMAkg5AxjO3qCBjgE9+grqX2YkVdvAbIAHYdce3H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ViQCO4wPXmtYNta9OoGWbbUxk/OQTkZcnr9DUfl6ghIEa+/C5PuSBk/UnPJzW15jn5e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k2O2SccDuew+lWdBhMbvj/RmP0Un+ef8AOars86/etmOODxnHt0rbEpB/1+cHB+TI47ZH9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Gh4GcDIz7+nfqT+Nc50HMG5Zeto5PsPrzzgfrQNQjHymxlHOCxUnHPXrt4+mOOc11m4/3U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1pjMcH90hBB42g59uoHPvigDmvtcB53AZ7AHj1HOT9acJ4iMhx+uR+hrVMVvk/6Eh9wqY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2W0P/Lso98//AFz/ACrmTX9Xfbf7/wBe9ucyfNTtKvtnH6//AKqYXz/y2QfStZrG0YH9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dPaqradanOA4446HmhtLf8Arb/P1AqeaP76/mtL5h/vD9KjNlDnhmx/n1pDZRA/6zH1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9F/4D/wAA7E4v7Mfx/wDkRzMeSrgHv05/LH+ffrEJZM/fB+h5p32If89X/wA/jUL6fuyVl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Pr0/P1+vV80elunl1XddN/kPmXRLTzt22uu/ptctbhjkj3wf8moy57D/H/P51UNld54kw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t1+lPW1ulGCwPqQQDj6c5x7Y/PkpRj/K16v/AILD6yu7+7/gev8AW0peTtg+/H8uKaXl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iGce/wBRz/n8KUxzDk/5/Sqsuy+5D+sRe8v/ACV/oivRS7WHY/kaMH0P5GmcTbbbe7d36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AENRVM4OBwevofQ1Fg+h/I0CEqRVBGTzmo6mUjA5HQdx6UANZQBkcYqOpmIweR0PcelQ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eR0FADlZQhAHXP8Annn1/wAmnwxqWZmIxz1/PHX/AD2Arlb/AMSW1u/lx8nOCQAcEe3Q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ElzdakmbeTAcHGGA/TIHB7d8evJVtrpafJdNlr+O1vmBty31uS3lksQSFz0OCR27d/XtV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cE54Pb6HpnqOPoKsw6SERSWywVdx6/NgZ7kk59+9X44DGPlAOOpIPP147dh269ckrS97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y306+mgU4o5XI83JHoTg59B35OMnpgcHNaKQwgDIGR0JH8yc/h6VAZSpwFUfUEH16cEUn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DIHrx3zx+Ga1hDaUt7Ky2S67d/y9TWMbavfou3/B/L12tnA4Xp0H09O1NMYcglckdDkjv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zjvSqpxywJ9TgZ/AVYGBgdhWpZTSKaQ4f7vHHy888DI5AyOT+HfIux6emQxXn+f5nn6d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6/X/ACP/AK/460FzCBhlHucDjA64P8+PXngAAzPsoQcD6fT0yDwPSozEeoGB35/l1rWm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8j27dF79ODnnFZktyRnB4+vX2A7+uOuB160WfYCvJEG+6AfUH2+vUZAxn6imBUXhs7jk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kKcHDjLk55PynGOfQVH5jZwu3acg569sH6dc9MdR7gAyFfmONpPY84/z+tZtwVc/u9xxjO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9Tkev1JrTbZjI5bjqQR78Z/yKznO9/wB7jAOMIB2Hr357Hpz34oACm5lYnlQMgdCRyMdx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h4H4D9cmq7KARjoePpVlCADkgc+v0roOckB546j/APXTnYHnsB/P/P51Apwx9CT34+v+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9cUAVnzn27f5/z2plWGAPGcj16UwIAc5yPT/H1oAliclcHr/CT3Hofx/z6tPU5696UBSM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6UoKsdpPzdjzz9emTj8fy5AJqKKKACiiigD856TuPof5rS0ncfQ/zWvzyey9f0Z6s9l6/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XNL44/L82ZBTSwBwT+hqXYfUfr/hSGLPXH6/4VoVyy7P+v8Ah/z7Mj8wDp+eB/XmlE2Md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KUw//qB/xH9aT7O56AkHpkA/1xQFpLZPv1LkLxk4LYBPOOvT8Rx1Pt70txYJcKSMNkHG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yDkdBgCqP2eRDwWP5n+h/wADWraBwrE5O1eR368cdz1Hrk985roNU2rffe1u26f9b6Kx5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uTdkMW3cghM845AGPbOevfA7/QrwahbMXbLxDGMnJPfHHIPBHscdhTLvTRewSTFQXO4Ad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M4JwAc7QOrVyFjdvo+oC3bcIi3Jx8vJAJzgjBB5ycjk4yMVr8UfP9V92/wCFyWuVprZ6e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pft6cpYFRk9R7d/SraE5PJ6ep9RVGGRZ9jIQ24I+AScBsEc/j3q6nU/T+orIctn8vzRLS7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aSigxu+/9f0kWKecbB0znn171EWwwHr1/Hp/9f2p+flx75/Sug73fS3Rr5rqWAzDoxH0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jLMSHDHBJPQHGeSOhB/pxVerxUEKB/CVI68bSP6ZHNBgWRyBnngfyoKqRgqCMYwQCMHq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paDdbK+9lv8AL9SP7JD/AM8I/wDvlaPskX/PGP8A75UfyqTzf9r9P/rUolJOA36f/WoC8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yX3IqHTkYkhT9BjH6kn9aP7MT0YfgP6A1o7pPUfm1ODMO/Pfv/PNBw8z7/wBaf5Iy/wCy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5z/6EP5D6Uf2U2QRKRj/Pdq1w/r+Ypd49D+n+NA+Z9/wXl5eS+4zxZXoGPN4Ax989qcI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6Ase3Trj078etXwv+035/05p1dN/618vPy/rS3M/v+/su/pb9NjPB1FTnzP8A0E/yPFPE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ehA5HfvV8be5b68f/AF6eDGCD1x9aL/3Y/j/n5fn3Yet/v/4H9fLUE9xgZU54zg/n6f0q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/X+XT8KmEqAAbOn0pwkVuNnt0/qBT/wC3vz8v8vwXypxl/JJfKX63Ihdeo/E/0x/X86f9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KpAsZ/g/TgU4xRngoCPQiqXN0kn+P5oXJP8All/4C/8AIYLmHH+tAz2yf1p4vEH/AC3O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1pv2aL/nkPyNKLaLI/cg8joDn8Peq9/+7+J26+X4+X/B/Avm9hfH2eZYwOCs8Zkdj3IO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AFcp4q12ws7IfbLm2tn2k+ZLL5AbkcgY+pAyB16dB0wtbdgFMSp0+aWYxuADyAABkehx7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6Fp11aKZba2v2HWOeIXAHTIXJx15BIGMcc81nquy137fD20tqt79epnJLlkrL4ZNbX+H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fY5P+17d9JivhMvkOyhboPxIGOcAgknOOT7/AFFem+H7qJ9PhnDfu5NuGLff4GSvJwSc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fT7U6TFYpaQiFSGFsFwqHIzgHB+XJIU9CADnHHX6Nat9hht41/dIBtUA4jzg4HXOOnfOC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l/RO+/TVJX8+py4S7lPWzto/+39F+ljssE8huDyOB0pQDnls+2AKzRHcgBVcEAADpnAGB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ql0pBJyBnjOO2Ou2lbzX3v8Ay8/6sztSlo+VvZ6Oeu211br1du70ZsKWHXg/Xr/SrkRO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B64/+vj+vGMtxOowFYfQEZ/IflU4u5iAChxxnI6498Z/P8zWsY216/l6ef8AXrzVp6e9o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NbLRve/RaJO713EkRiBnJx05H+GfwOe/Y1YDIB3x6f5BrCjvCh/1Z56nnp+R/Tr69xZF8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9f6V107L3pXcvwS7Lz7v1S8+STu21f5/1oi+Z17KT9cD+WasRyEoCBjr3z3P0rMFzAQP3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1/nVmK5gICkbOeOSScnpgg85PHr7cZbs1onfzd2/xeuq6d+zNi5vYng9e2B/Wl/efX8q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1Yf8A6qkUJwwkHXIOQeQfYEVOq11XZ/j/AJASK0mfuHk9+vXGcD19KuIH2gmNgOefxPrj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kevHH8h+dW0mdV2/LxnB4J5OexxnnjjHr7+g3JbN9OrWn9f10Ocj2KecEe3/AOr+hqxH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gAhTnjA5ySQTwenpUJdi2SoPPbAz35AA/E8fWrMbkbSIfQZH19ceozy31NKTlbdra+qt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oCb7Ou4scnJJwTnvnOAB+RP1FTrGO5H4nH6f48UoOexH1x/jS1z201bfbmbdvk9vuuArI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OfbrURQZ+8B9cZ/mKeVB65qFoFbqT1zjJxx2xnH1IAPvUyV38Kfne3b09EBPRS+Un94f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P7w/P/wCyrq17L73/AJAJSr1H1H86PKT+8Pz/APsqURJkcg8jv/8AXo17L73/AJAWAxHuP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1SBgfY+h/z/APX9qh6cdcUUwLjMCMDvUJDZyORxkf4Z6U1X5wSP0Hv/AC/nVhFBAJ6f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x2roOjYeEIXzMdAOvqAB6fz9+KoX96lpbvNJtBAOwdPqTjBPbp1OO2KvS3CW6tJLhYFHf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/wCJIryDxRrrXtw1vbt8rEAFTnjoBjHQdMcc4brig5eaK6/g/wDIy9Qv5dZvzbLu8suQ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njk5OegBGAfTNA0eKwgj+QBmXOSOeh65A65OOOOpJYmuS8NaIw2zupLMQVznJPBzg8EA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ox6lbJtjCNwygd+mB3/r+OCetJq6a7qw+ePRv8fLpby/LsPWNMElsegwTn1PAGPz5/m8RI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twSelNpy7R1znt6fpzn9KwSd3q22769PJf1+iMCZY0PU/nx+vAp4iTqM/XNMGD9PbmpQI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8flxXRGLtZa2AdtHoPyowPQflS0UFc0v5pfe/66L7gpckdCRSUUBzz/ml/wCBP/MuR9/w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/w/rUldBJMn3R+P8AM06mp90fj/M06gC0jcj/AGgPz7f4VcRugPb9R/nis9D8v0OP6/1q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r3/OolG+q36rv/X9eesZdHv0ff1/rX89Hz/8AY/8AHv8A7GnJLuYLtxnPOc9AT6D0qj5nt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zPb9f/rVpZvo/uZkbfDDnuAf61IjBQB0A6HnjnNZYuHHUDHsSOfzP8qmW5HGSRx3GR9M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dfev8x3a2bXzNUOw6Mfz4/wpwlcfxH9f6YrOWU9QQR3wf/rkVIJz3H+f0qeWPb8x88u/5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8fQntz3P+NSCVm5LY+pGf1FUTIq4wB78DOPXg9PwNNMucBf65/RaOSPb8X/mPnfZfj/m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8Tx/6CP5j604Ev0Yj6DH8jzWUM5HAHTucj8wP5ipPPWMHc+MfT+WTk/TkilyLu/w/yH7T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kKICScY7Z/z+vrWS97KGIhOQST1B69AM9vTj6d6e0TXY3byqgZx8vPJyT8w6enOPrmqp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CxUYzjk5wfugjrjr0xnKcLLS78v8jn9p5fj/AMAlAMy/NxIQRxnPzZHrycn/APXkVnXF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AdMsOOnzcHJA449zzWZqevRWUbbZWaXBwoJzk54wDxnnjjj0HNcRJNea9LiYOkZcYJzg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85HrnArMTm3tp8x+q6nPrcjxo0hjLHaAzYI7eg/8A1DpwBe0fwwuRNKB1ySVUg9BjGMHj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3R4IFRioIAHYZPoTjjn0/wD1V0oHlqAoGB16/wCfT/D0DUzlt44RsVFXbxx6emc5P4mn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z3p7feP1NJQBk+W8bbiCQGzx04I784zwBkD6VZNwmCCvGMElV6e/OKtMgI7D8OD7EVnT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PbPp6H8DzyQCGRg3IwMnovQDGO36+vPFRq5Ugjtng9OabznGPx9D6Y608KCCT2z/ACoG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cA7FAGcDAPf6D0pgiVW3DPByAcEfyzx25zUSFlyOgBOP/rZ7f/Xqy0iFOOG4wMHjnnnG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7OdJJauyXbt6j1bHBHFSBgeh/D/P9KzZCxIJJ46Hpg59uh6c+3tSCZlHJ49+v5n/69BV7q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ibe/95v8Avo/40b3/ALzf99H/ABptFBgKST1JP1Of501uh+h/lS0h6H6H9AaBx3XqvzKT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3+8fw/kKsN94/wCe1V3+8fw/kKDp5ZPaMvuf+RNRSZHqPzFGR6j8xQHLJbxl9z/yJMP7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b1P5mpsgdSB+NRMQTx/8Ar/z0/CgwkrLST9L+nbtp+HkNpu5fX9D/AIUMCRx/+v8Az1/C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BAqsN3O36YGB3Bxz+vr6UXEy5GFA4HA/xwB+WOBjtzGiNI47cjA/THP159c/XD5Y1Rtr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+c/Q5rm0v52f3aX/AEAgZt+DgDoegz+n+c0rybFA2g8DjA57npzzz0NXfs6tEHBA4JwR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wCTWJf30NmPn+bbkYGOQBn1x0x+J/ITTvbo7fMCyjoVLNEipgklsZx3Iyfx/D3rjdc8S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5ASDt5bPtwVJOeOxz2GM0tRv7/Vfk06OVI8hTg7cn15I659M4I49Y7Dwu8p33kTO7YOW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9emOcnsSrp7X8nbTprZ+f6+bOxu9ra2e9tOnTprbS2vTqcKsHiXxLq63vmNZ2dsA1pZq5P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uf9Ex1HAHcjnj0aLQrpRtlAJOAwD7gPXHLZHJz1zx3zXU6fpSWIwiheAMA8DAHpyeR3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jtkDpRa+/wAl0S00tt0/VWD2fNGzv3/L8dP+Bujkf+EdsGwzi2duuXjVsEjnhkPPrnni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4jljQDsqhfyA49en9a6NkUdI8/SoGODxCxz2wBj/vrH9fwrqOMyRaFDxcHjuN/p2wf6VJ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cdDu59uvQ/Sr2P+mX6f8A2VGP+mX6f/ZVlOmpapavdXav+Nuiv3t336Vrv9+r7fpt/TWQ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1yRnj06n6flTPLmA4B4/2T/UVu7s/8sz/AN8kfzWkLA/wj8/8MVqIxQLgDAVx9Mj+RApD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+Y/8AxVbOM9s+gxmjZ/s/+O//AFqAMETXYOPmwOnzED2GAe34dPwqVLmcH5j3/ic44zkc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Kv2iU+3lkf1qP7O7ncUC5PTb29gB6diQfX1ojJXutbGF+mv59vTt+S7sYtwOrMB7bh+uG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JYZwTkEnoPqf16082qscleT/ALA/rmmGxjPVSfwOOfbp+FdCat0aafT8UIz1vI1PAIAP9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O393pxU4vYGGOQcdvpzg7v1wD6U5tMgAJw2fdQf0wCfzqP+zox0BH/AP/r1zt3bfd3O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5HoWYj/0Opo5rYKMHGSepPXOOucDoO+KaNNhwOGPvjH6f5NQmwQAnJHbO09+PX1/D1oA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Aj/I/KpAVHAI/P/69Zf8AZb44uCO+Dgfnhu30pRYTL0uD9Bn8+oz0roOc1MDqAPr/APXp3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/wD16y/Iu0+7LuHbOSR/PH5/1p22+/56D/vn/wCtQBpnYeqA/Umk+T+4Pz/+tWbtvv7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qi9BBZwQOo25z/6D/P8APpQBeITOdp+gz/8AqpuY/wC6350STyqg+QMwBzwOT/LHr6fp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2hQO/cdPr6egwOvNAG5RXmF98SdK0+WW3EN1e3UJYSQWcZkddpxkqMnBIOOvT1GD5t4l/a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/tOr6L4ngtlZlzHod9Idy4LAsse1gOPnQYPPpwAfTA+b7oJ/Cg8deP/r18H3X7cnhQOU0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Cgyaa0GQW252zAYIGD6evbHsHhH44aN4q8ma5vrTQWny32fWb6DT5k3ANkrcyogVgwKY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B870ncfQ/wA1p2D6H8jSYORweh7H1Wvzyey9f0Z6s2rLXr+n/BX3hVioMH0P5GrIUk9C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4/L82ZJX2JQwbp2p6YzyM0gA4GQPbB/wxUqqBz1NaHQr2136kigE4NSbF9P1P+NQqw3AZ5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19f0P+FAFhkVsbhnGcckdfoR6UqgKAAMAduT3ye+f1pcjOO5BP4DGf5inKNzAeproOgW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3Kck4HRhnHXjeB7nGcccp4m04MTPEoyMsSFJPXkkcnqcjoBn8uuuMpHtU4Y4KnHc4wB1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rTZI0urUZALMBgEcgjp6Y54zjkHIqoOzt30+fT+vMwlHePR7evTu+8b9m2ziNG1OSz2p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Y44z9Scdv5V6JC4lVZB0kQOP+BYP9a801S3a3kChCoAJyAeM5BycHuSQSTndx0yeo8O6iL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gwACckx9B1yfl6ZPrxwKqceq+f8AmZ7xttp62tbquj0fz0utuqooByAfUZorQyCrFV8j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16D6D+VB6BbT76/7y/wAxV6qcX+sX8f8A0E1bZkQLk4Jz6npj0HHXvQc/fy/zS/Us0UAg8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0H5CnKq7hwO/b2NJRuCkE+/+e/rQLRdl/S/yX3IuhFIHbgdKQoAOMk/n/IUolwANinFA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aDht21+XZXf3a/dcZhh0X81/+saN0uegx6YP8wBUoIPQ5p21T/GQT9f8cYoFa/8Aw6X5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rgfrUgbJ+6p/CpPKU/xD8x/hR5QHO4cejc/yroMG09lb5tihQeijP0FPEXPb8Bz/ACFMp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26/8A6qBb7E+xh2/l/jThleqZ9+/9f6UZkIHJxgdx07daeN3fH4ZrRJdOZdbtK3y037Hob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/HnH8qeJ1yBtPXHAOOfpn+dSIobIxkjnrjj6ZHT+tP8AKHUqO2CSPXjqfWnqvtL5pLt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fZ/czQByAfUA/nS0nAA6AADHpjtRkeo/MV1nMU7mLe6seeMYPPXI4zwABn8TVDUo2Fsy9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2BzjB657Vuuqs46ZwO4wMZ5P4DB9s96p6hFmE+qgkjgg5BB9OAAT71lUhe7ild6td7W1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71zPlcXqnFpd9tF/W3ocCFdUQkEHzYwTznCt3PdemDnHFejaMVFrDwCSrcYBySzYBHfJO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Ki4/56D9HFdlpZItYcdwf5mhLmu9rq3pbl7/AI3ObDP4n/fbfzbubABySScZOBmrEa4Iz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f0oSM4DY7ccjA/lVtImyOME98jjvjrXJudUsXGzXWzWtt/P3i35UZAygyQM8YPSnJFEp+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17frShJiBkg/iMY/IdvpTgj9wPwP+Jr0qUEveau2rptKyWlrebW79V3v50pOTbbbu33+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9AfyP/wBan7YP7o+uR/jj9Ki2N6fqKeEHfk1q4r09NO3+S/4ckabKAnqB7AjH6kn9aieyi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/yxj8Tz+FWqcoU9Sc+gB/oKwv/VkdBTFop48wjjqR/XPX/PWkNiMcS8/X/E1oDyu+fwz/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X5Y/dycE56Drzz+frnqX/qy/rp/V2BmxW0ikESue2S35cHgY45A/rV3yLjsx9v8A9f8A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jPfr+f8Ahj8OK0VeHYDtGT1G3Jz0OC2Rj8f1rT2kujfzbf4t/wBXOcw9t6pGMn29s9Cf/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tRUBthIxkcEgD2GCPyPSrwmiB4GD04Cg/TrVqG4jB27shjxgHG48cnHHp6ChTk9HJq/W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Cj/aN0vDQYIAzkH0+tA1OYn5oRjvx/8AX/XB+lajeZ/cTbj2P9fp0/OoWHGGRSOvK5H1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q+XTp5bb/d10ApjUPWIj8/8ACp1vI2IBDLnr3xx7daeFi7xr+A/p/wDXqUC37xKP+Ag/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2X9Luv8Ah997gODIQDu6jPb/AOKpcp/e/l/8VS7IvU/r/hRsi9T+v+FP3v7v3v8Ay9f6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8v/iqMp/e/l/8VS7IvU/r/hRsi9T+v+FHvf3fvf8Al6/0tQTKf3v5f/FUErg4bt6D/wCK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/woMcWDgnPbr/AIUe9/d+9/5ev9LUEjd5c7oiCOBycnr/AJ/P0qZZ2jOJY9qg8MWAGCcZ6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njBzDaXfm71nwuemTnGeAcZPT3PQVyni+/u7aIRpcYbpnIGc46f7wznIJ464rqN3s/Ri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tNtmOB8oZSM7scHIJIPXI9BjjJrndA0trqf8Afg8EHJyM8g8ZHXtkHIGc81Q0fRri9kL3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RhSx6/7RA5BPPT1J9UsbIW8SRIpEkeCSRxjtngnJPPIxj6Cg82VTV6dX18/Q27CJIYwg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gyc+hz+HJxVp/MOHTseQMDI46E5xwDz7nnIxUCOSoAzlRk8Zz/n65p5u8fwNwQv3SB1x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4HOMUC9p5fj/wCyrrgcY4GeMfp1/MVICDg9R+Waqi5iIBwBkZwRz+gI/WpFnjPQnjHGCB/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7LS5oXAy8Acegp1QLNH7D6cn6f5NOE0ZON3Occ4H9a6Elbokk+v4IC7RQWUnIIwQD1Hc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5iudqza7OwC0UmR6j8xS0AXI+/wCH9akqOPv+H9akroAmT7o/H+Zp1NX7o/H+Zp1ABS5I6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CxSgkHIpKKALQcinB/Ufl/n/ABrPWU/gfQkfp/8AqqUSHgZzxnp2/L/69O7Wza+YF8N3U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iniSQDhifrz+pBNZ/mEcnGB6Z/8Ar08TH3/Q/wA6Lvyfqlr66XAvebJ/e/Qf4U4XLpnO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fX8h/SneYG44/I8f5/yKfN/dj9wF438hwAox0xznt3BwT6ZHHoajDySOrFeB83U4wOT6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XDBCrEAjI/vc/iRgehOO9Ol1mG3Rt4RTjgs+CSOeMgZ9/pii8f5f/JmBYuLxrePcGCKi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8dT37964bVvGHm7ra2XMv3Qy8ZJGCcAnnpkAgduucYs+s3WtyNHb74oiepwODkY5Xr3B3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0zQbaArNMqvLzyTnnoTjJ446Dt65qTnM7TdJuruUXF4W2schTyB16ZyPfqMdTziu6i0+E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MAnBx6jPr6+5ANTRNGEC7FXA4wOnPHGR9OBjPtSOZE6Y2+gz/XPpn/8AUaiUU02lr/X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s43E47nr6df85qWqolOeSR9Tmnebn+L9P/rVnZ9n9zNYyvo9+j7/APB/P13nLAHBP6Gk3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qe9vX9B/hRvb1/Qf4UWfZ/cyyUkAfyHrVcukhIyDxjAPUEHoe/fOOneqkkzP1Bx6DJJ6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4kCq4dgcnI9OMEfSkBbe3U5K9fQ9/bOR26Zz7mqjME4GAPxPJ/GpvtLFcd+5A+Yc/XA9OP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/AG5z69sUALSA5zwRg/nS0UF+0fZfj/mBGeDVeRD27dCenP8AX/OKs4PofyNTrCGViOAo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j79MZoGqskmrJp9Hf/Mz6KcwAZgOgJAPrg4z+PWm0HYtUn3CikyPUfnS4PpQF0r3aVt/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SbV/ur+Q/wAKdkeoowfSgx9vDtL7l/mJgeg/IUYHoPyFLRQHt4dpfcv8yvRUpQepH1x/9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e/Xt60Caa1et9b3TvfX+mFFITgZAJ9Md6iMuM5wMdj1/mKBEkrLIw8obOMZxj8cdvw47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G6RgSOxPT8/c1iz6qZXKWyknOMgH25xjPr+XcU2Oxurt1aYsRxhQDxnkj2+uc4HXoa51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YuJG8u0DYzjIA5wTjj6Dvzzin2elz3yb7ssDjPzHngZPUHjg8Y55/HqYdKt4VB2gMBz8u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mfU+vfQKIkZRSFyMDkAnHOCcjOeh7DPpxU8yvZa3dvLf+u+wGLZ6ckClUGAOGbGCQDg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4Bq+EAGRyAepx145x+X+c1Kigfewq4BOOrDqBxnA7noc+4BVh5JIUgZ4AyQPxPf1pSU3s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j+JtGcmknfye1+9+/r19d6zHJPOeTj/61JU+B6D8hRtHoPyFdZiLSYHoPyFLRXQc5WwP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j1/x/wA//rsMueR17j1/+v8Az+vVmxvT9R/jWco31W/Vd/8Ag/n679MZdVt1X9df62ARD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qF40Rueh54Uf/q6/XirlNddw6AkcjNRZ9n9zL9p5fj/wCllfQn8f8AKXK/3f/HjUwjUn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KeIAce/fnHXHXNS9E3vZFRkm7PTz3/r9Slg+n/j7f4Um3PUD/AL6J/pW0NNB7n8VakbTg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H6Hj2ya54t3fuyTi2vhb9Ht1XTda9rmJj7F9P1P8AjRsX0/U/41pmzXs2fXjGP/H/AK1E9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1PTr3966ouVrpSV+6f5NDt/X/A3/AKuZDwkjGDjuATz9SD09ulRi3CkHGPxbn26jI9a1g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AFoMaAeuexB/qelI3M8ADp/M/wCP60m1Rzj8yf8AGrDIoyB+fP8AjT1hBAJ/kemcevrQ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P8KNw/uD9P8ACpihHVv5f/E1EVXqSe/88Ht610HOIWHZV/EZ/wAKTfjnCj3x/wDXpT5QG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AA96rtdWSAlrgDHXoT1x0oAuI3rhv8+4/pUM11aR/wCsdUbrg8demf8ADjjHtXNXWsMm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M44xknkg/j64PFZP2K91Ng9yzJypAXOTkg/gffnPpjiucaXXT79X6bv8LG7qPiTSbZMN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MFgx75I3Bfx44xXn14fE3iF3W1iOl2pztnTO9geVbByRnqfc47Gu8sfDdoWUzIPlPWT5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2cfmQa7K2hsrVRHGhcrgBSMrwf/18ehxjvWkZX0e/R9/+D+fruv8Agf1/XzseNeH/AIWa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X9yxyXuGJTOBnapyFAIBHGeD0zx6VbeFNGgBSazgUdFxCBweDjjjpwxBzzu6AV0mR/Dh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GMYHGTijG84JHOeWJA5wSSfU4HPfitAOY/4RHw+GDR6RYsGJwRFED144VTgnt+OM1YXw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x4xxH0xj0Suu2v8A34/yP/xVGx/78f5H/wCKoA/Lfyr3/npH+Q/+JpwiuscumfoP8KtbG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+e1Gxv+ejfpX5rNNrTo7no38l9y/r+uxV/wBN9V/75H/xNAN6DnK/l/goq3uH94/kP/ia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/E1kou6+Ldd+6/y/F9wvbovu9P8AL8X3I1kmBAKseg6HH6D/AD6VN5r/ANz9DUyh8r8w6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6krjvwP8B/Ou5bL0R3lVZjkZQ9R0HvU5lHXY/wCZFTKE3LnH3hnnA689+KtNHAwIO3nv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9V+Y1uvVfmVUvY1XaR09flIzyc5znr2/Wra30AA6j1JwPxPOeP8A9VVFtInJ+YZ68An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7+9tbCFgByc8dvp1wP8APSkIkae0cDdMTxjkHgEEY7diRSi4tvurcYyeByBk46/pUn9m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o0f2bEP+WY/76NAGbqVj9ot2Ik3TYYgsFPGDjse3BxnvjBOK4C3efTbiXEnz85GTgjB6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PTGCc+sNaRMu3LCTG0Hc3fjBIzn8SeSa5fUPD0blpFLecTyQCcbR1xnGePz7k8VpGV7J7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Pn/T8+pTTvKK73WyemjXT179Nd93SdWi1C2R0HzqBG67gTuUbWbGAcFg3bj9K21DErhWO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rXjgjvdPu/OjuzGPu4UELwduSAASRx1HPUc9PR4LbVnhhkXVVdmjjflF5LKpyTz1yTWh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vWur89tddG9GdBMuAv7iRQR1wcHoQRjtj3PrxkUkeMYwy/Ufh049Pr9axJ4vE4AAu4ZAA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Jx2OeTn37B8B8QqMPHHLjrgA/wAunTg/XigpPVNry6Ky91J9O+/6G8pAPU4+n8+v6U+WY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GRj1POfbrx7d6xGutXjOHsgSPTgc9u57Z7dqkTUb/I3WBIBPI2nGfw+b2z07EUFcydt0+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bXOijLMB+95Oflwpbqe5yenPI4+lWAB3OPwNYa6vccA2RHqSP/sv5jrVpNTz9+3I+g7f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nq+noraXtu7L/gGuqoTgn9cn9D/SpNsYB2k5/H/CqEd9bHG9WXPqowOM9uevH9Ksrd6f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j9KAS1Wl9tvl11S3+XUQmcMcR8djhif1C9/b/GrCGY7dyDGBnnkcenUHPUEHnjPemJN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0GcD8R6e3A+oqws9qT8s4P5AH9Rn6V1Pso9tbO+y/X1Wvnq54jmTjbfyab28319dvvlVe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RDjkZ9sD9MZqNZIuzBvToB/M5/zxUglX2A9iP/rVJySqfPyW39feT7CewP5H+tOAx/APz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dd5+hOf8/pTw6noRQMerdvL+gGD/ADNSBiSAIefX+vX+lIrjHc/rn+X9frTwc9iPrgf1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JRXl5fj8+gDzBKWztYLwcDPoPf8ArUiwSHjaR9cg/meP1prJLuP7z0/kKVUbjL49zkj9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vd69v71+nl07a1GcrR96Wy+010X9f8NrOltn74wPY8n8sgf5471KLaPIxuPI7/8A1qYq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ggH6dR+oz7dqmAjBB89iRg43ccdu39Klt936JNdv8/6udF5WWr2Xe/2evV679fnYteUw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gDHB6nHv75zURWTPCqR7tg/ltP8AOrO4FABnoOfXHr65/Dmm4z6/gT/SsznUmtP+D+oy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1PTr+Rxj1Oc+nJcxuLaQ7Fzzjnpy3UnOD9P6VYVcFuG6HGD1HPv+ft17VDdOFtpSc4BJ4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tBM3dNvs/wAjh5/uL/v/APs1ddpn/HrD9G/ma5CcgquCPvn/ANCrr9L5toQOThuB9TXV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0/X9ZHR9l/3V/wDQRWhWf6DuFXI7j5RV/cucbhn0yM89OKkifT5/oWaKKK9AzCiiigBu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c/kTT8N6H8j/hUm8eh/T/ABpwYEj19CP59q6AIgG7D8wP60uG/ug/gv8ATFWA+P4R+HH+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ANagByOc9B07Dt7+1TeYfTn/AD2/+vUeAOgxS5PqaADkn3NWYoyehxjksOuecY6E/wBP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j+hp6s+QByTwPx47c/Wh+WgE6OyEbSRg5xk4P15/+v6VoxszAZBHGeeo9if8AJ9QOgpRx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5zkcZ6Y7Hn6+9Wlnj4AI/HIH4kjH6/4VF7tW2W7Sbu9NNPl3+QFvapHJ7e38qhY7egH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4wPy/wD1/lTug+Y59eKd7ptadpNK267vr/WoDqcq5PsOv+FCLuGe38+1TAY4FXZ9n9zA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zpyLxnuen0/z+lPos+z+5gR+X7/p/9egoByW/T/69SA55HNI2cHsf5Y6+9Fn2f3MCleBI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6ZIAyc9BwO+P6+Uau51y48pMgJIMnnJIO7GcjJJ64YY4HOcV0viDWDEGtlYDf8uAQepI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exziofDelMzm5KswkOQeWAGcZPXGO/BGCMDoK3Jm7Lzf5f16dzQ0nTngWPKneF25J5/H+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0xiuughIGSmDjAPO70J6Z59c5GDjjmrUNusZXABIGTgZ9u7HB5wcfoMVNj5iMDOPXnjOf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oMSpFFiNuOWyDyT9eOO5Jx3HRjkESKiCPDIp5ORjPPT+LJzg888DjJ25q6iKVIJxnlT7n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HPXNNdVC4PODwemTnk8e317UAUjBAeSBn2PpwMAAfoKeI4OBtX6kc/rj+f61PhT1B+pwc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c/kP8DQAwRQEEAYBGDg4yOnUf40/7JCw5Yj1Gf6ml8sjpjH5H/P40BiMAjH1znGaLvuB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9wRx9QTSGydRlWyf949Pxx/OrwS2IB3DkD+I1KDCAAJBgDA+YdB+FdAGUba4UcEnGeN39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Kuvf/vk/41tgoOQc9x/9bgDmnBwT3H1x/jQBkBL0fxHA7blx9OtSAagBgdB6lT+pya1hG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P5A9aTOOc49//ANf9aAM5W1AcE8f8Bz+FTobwkF3AGeR8uSP/AK/TsR1q1vz/ABZ9sj+Qp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MfqaAEDtgZPPfgf4Ub29f0H+FTbk9f/Hh/hRuT/LD/CgCHe3r+g/wo3N6/oP8Km3J/lh/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/AAoAYCqk89Tz1/LpT2dOoz9Ov/1/zx/g4rGSe3J7A/yFNPlDjv8AQYz78CgByTAnDce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FJNEpGxh1wCSeT6fX0x159OXGIMM4wO56Dj/AD2FQG1jc89+pxzx7jLHp6/pQBKHVhuz/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9FAdmCoDksfT9Kwb8W1ivzXjqxXO0sQO3GOwBGOoPoO1cJqVzdak/wBiWVpLJz821mO4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cex9SDQB0GteNLeBmtdKxf3B+X5TuiBJ67hwePbv7ZOFZ2Wq6lKJ9RuNqs4b7KT8ijd6k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v2HguzhjSSzkMKKo3RNuL5xkkNjoeuMfhngdHFp0kaBEbIAACk4fjjqcj04yenrQc5oW9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gBntjB7YxjnHc9sGtREiHRucfiPx56dP61iC0mUAg4I6DJJBB9iR+uPXFPUXCdyT7kcj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AbhYA/L6YzyfToPw9KgaVznHOe2f/wBQ/Sqiu+BuxnHI6/r/APrx79asK7Y/of8AOfz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1wmfXD08ed3xn23U37Un91v0/xpwuFIztP5igyhu/T9UJiT0H5NRiT0H5NTvPH90/mKPPH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hs/X9EOOT1QH3K5/nVd0bkgAn0wFH5cD+VWfNT6fiP6k00zJ9fqP/wBdS4p7/f1LM9ix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+v/16jy2enH1Gf1Iq+8kZPbj0P/1xUJK/X/vn+rVm4Nba/n93/DgQ+bHxwPfjH5cGkMox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x6VOUt8HaDntkrj8cHPSoykfYD8CP6mlZ9n9zAgMnoPzoMjkEZ6+5/wAakKgdhjt90n9K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1os+z+5gNZER93mckkkblGcnJyMdPxz6cjNV5JS2VBG3rnBBI685PY9+M49OKnktkUFl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B2ByevX36daprMEODCWHrjJ/qPyHPBycVuA04P8AFj6Nx+VN82VeFfjv0PH+zxx1PTHN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e3Pf2XGO3PH+NQtE4OQjYxk8EY9e1AAHU5ww/Mkfr0/SnCRhgFlx7c/qc/rVX5D/ALJH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+LP4k/8A1q5xWXZfci8u5+jfTnH09OD/APqoMUwyd3A5xnt6VTG7OQ20Dr29T16/pmnN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M4Oefz9eev079OALLsvuRcJEuFc7GUHJPQngNwdpByMjHbPtVO4mtbXLSy7iPfvyRkgk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FY02qS3BZbVCSWPOOOSTnPoccfWprbQ7i7YSXbHHXBJAwcHpx1HQ4HI5roGQPrDzvss48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9c+npkjj1NPXS5bseZehiD2GQo5649yO/c9iOOkg0q0tR+6jG8YyxHcfTr75z+Pe35yI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E5xx1GcdRz/QUnqmu6YGJb2EKkKijAHJIHbGSfUnpgY/AVroqxgBVXgY5A+v+e3tUCxy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oexHT/PFPLsM5J49hn+VcM6c3K6aSve2ve+ujudSi31WndjJpWYlegGAcjk45/LuO5655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A4POPXgYBPP1H19KmD7jnAyMclVz7YOKuxw+YPmJwTjpycdxgdAfY9xTjCaa+HRpvVtv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baafa+3XsUnR0ONwzj0B/pn9D9TURDE9jjjqP6f4ZrSlt4wD2znv09+OOvTHHoDzVELGj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T3HGSOvB7Y5/KuxRVldLbsXzx7P8AD/MZ5bYzxj8cfyqNgQcZH+P05HNaKrEVA6575PXp1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t0LblYjqe5HP5H69c/TiqE5pprXVPt/mI8W4BkxnHIHAPHUdQM/XHv1JrkEHBBB9Dwav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zyf8/p6cUEA4yAcdMjOPp6UHI9W33bIYUIyx4yMD6dSf0GPx9qnWJW/hUD12ilAyQPWp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0UnG9D67WJOPX/OPrT2tI0Uknp068nsPvd/px16Vcht8EfOeo74B9MjJPr1Ptg1oLagj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+f15zp1f/AS/RGIIrdT8ye+Msfzyf0q3ELUYITk8A4zj88gcH8u2a0RaA9FJH4kfyIqZ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x04xn15z6cEcelc/M+st9LXf3b6/cIpnygB1HQjIY/TrkD8xVGeSHYyhuSBgDnPPqDx09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ZFUlQSCR2w3OeeMcdsDP5ZxzlzZyLkjJA6gjkf8A1vpjrwCBmrg1e3fb/L11Gv66X+b2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yduewzwOp/nTT0PekJCkqeCDgjB4NJvX1/Q1qbkBkcE4H446/kO1NO9uuBnr7/z/AKU/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weM9Pc8/5x7UEFcljgdunGPxP+elB0+1g7357Ppptppv5f1rdgQe5/z/AJ71IGYcDHJ78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6FPlGN3oOufT9RjPf8aypp7yYkQK2CcAgZz6cn0IPOePfFAe2gtovz26fN/15mxLNHF80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9B7msm61WAAiAbnxwSB0wfUdfYDB79wKsel6hM378sQWJyT6c9ck8DA/w4Fa0OjQR4Zw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8g5JA6jkjjrzig4+ddn93/BOUZ9VuH/dxkqAOTuYlc5GO4OTjHTOeemZ49DknO+53Bs5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dMemQR1Jwee0iMcRwqrxxwB0Oeg4J/AfXvVpdr5ym4A5Hcj8OORnn8eSKDNatWdnt17Jb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tpEcajMYzgZ4HYkYBXnH1B6cYrWjgWMZCgdjkAD14AH649auk4UDr6dcD6AAf16HpUQy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7456Dv0FBrzrzfp59PUg8vLZwOvAA9sdvbr1q3GBleFXpnO3gdD97I6djzUiRs2M498f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u5Gf/r9c/wD68U47r1X5ick01rqn27Xvv5/mTeWv9wf98j/Cl8oH+Bf++QP51dSMbR8p7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E8qeMetbnG9W33bKnkN6gf59iaPIP94fka1VgJ6bRjvz/hmpBbk8A5Pt/hg0CPyH0nUYN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2uN8OqWVvfxQ87oY5wWRSwO1uMgkAcjmtivlX9mrxc+oeH18KX8FpZ6voFhpN7cWdhO1z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1LSRa3bkNd2z2hWdZXUzxmYx3L+cpgg+plfsfz/z3/n9ev5uey+novwVv+D8yVeo+o/n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42V2G0hsEZxz1/wD1GriggnjBxxnPqKAW69V+aHpESckjA/Hn9P8AOKmMY7tx+X65qJWl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AH+X9KUSv/dz9f/1Cug7xdkR6kn8T/hVpUtioJd89Dx3/APr9arbv9lfy/wDr1IjqG5TI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fh+Oacd16r8xrdeq/MvRLGOVJPUE9+xx0HHfOCavR4B+oAHH5Z71RiIKnau0bjxknnA5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H/6/f60ibruvvRbyfU/maMn1P5mkpcH0P5UBdd196DaQcgEH1wc/nRgkgkH6kE4qelKk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dBwHGa7pZaNriNAdx7LkgkevIOcEc9CRwelT6LdNDstZMliFwCepwM9fUjtjpjGTXU+W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eQR19ePm44/GuJ1CNornzYAyhGUDAOflwe2D689O444oK1t5em2yf4221d7vc9CjjkcA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79Scd/apAJI8gsU9eff8sdeQcVm6XfK6oBKzMAu4e2BnjoevHpnj30J7lS2ceg5B+vPv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k1e6cfk2mraafetNtSQsxHMjsD77s/oc1Pbv1GGPOeVGBwc5OMcgADrT7WaJ1AJVT3/D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e2enS+DEQcSqe2AM+npwPzz+dApS3VrX2fddHt2QBAf7g+uM/wAqPIjP3lTnrhRn88da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UZ/DpUy4AB5549s/h9cc+9BmM+ywnpAp+g/xNH2S3PDWw56kAf05/WrakDHzH6dv1yP5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9Bk//WFA7c2l91b8l1a6flYzhpdlwTGc/wCfQgflTv7LtM/KWX8ePxyOR7HrWntk65Bz6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/cfoc/wAv8K6DmhS5pO2r1euy17a90tn30RmjTYP+ezD8R/Sn/wBnx4ws7Zxx3+nbNaPy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/cFNSa2dv6X+X9XZ1LDq2sl+CbWnSz10fXV+rM77BcdpzjtnJP8A6FUiWl2uAJgcdOOf5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l+5/wBr9aepXjAJHYZ/+tmnd6Xa+5eXk+n5eRzvRtb2bXXWzS7+X9WVqKwXoHEin6jB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moLyWVgOfu9R/wB9fqfxq+oYkKF68D5s/h3NSeXcf3T/AOPVVl53fZJdY+Se9vxFv0X4+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td3QOGh5GM8H0HqM0q3dwSAYTn6cf5/KtRopySflPT0Hb3zSrDKfvbR7k9fyz/L8aFsv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b+X9XYRTcY+70Wuvb1sUBczD/AJYHP0yP1z+dTC8YDm3HA5+Q5/Tj8hWmkLY+ZUOemFX27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9ql+zg9UXH+5n+gpOXm3a2tl5Pqk90/XQ6oyXLFWbso/lH9fvdu+mauqwYGVcc/p37c+o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I9UtumJPU8fy7en/16sG0hxkxRnoT8oz2xyBz79u3IoEMQ6RJzx90H+lTp/Xy81/Xbpyv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a5Y4k4UnO3qcN+PPbpjuBWVqGq2/2aU4kxz29Cf6/wA63lgiJbMSdMD5OuN3HI5P0/Cq1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/u0BOT0x3Oc8H15GOTQt1bfT79PN+fR+nZf0v6/4c8Th8Sabc20k0V15iz4kD+VOHwCC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634WvluNLt7lEWRJN8YkLuG7gnBAxnJBB985rizaRrbzQqArRfuxJ5MKoBnHA25AA4Jxxz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pp9vCJXDR75PM3qqZO4YxjHXoOOcc1vr3/H0/wAl93kZXd9Hra2nXbz7LW9lpqr3OnJ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H4f59aUsuR8xBz68HnvnGfwqMWz8c+mTnJz65/qaDbPnr79yfzFdNn2f3M1NwRZA+deg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LEF6BjzOnHU//ABNKIb4EfPnkcZP/AMTWnM+0vuv26/f9/wB3OaZYg/dJ+mf8KTcf7h/X/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AEZ9844/CpVa4H3lB+n/1x/npT5r7L79O1uj3v+vUB+CegJ/CpVzj7uPfpn+v+TUYmz/Cc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D+tL5o7ggfQ/4CuoCWimCdOwHHcjn88ipFuUBGf0I/lzQBLiTGcA/gfz5xSruPUc9sf5N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BwADu5GQMZH61Gt3GCMAH2PI59R+OaSv1VvncCcZwMjHtTgcEH0IP5HNOW8jI4A4464H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2uELghQCCDgc55zk44JznsD6mhN9Vb5pgaRIYDjjGOR1HuD/ACPvVKRQrYB98dx7H+nf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NoyGK4X0zj1HPvnA/kKYLdsZJx9ASPzOKhe63dtaLS3y6XVlsv6QEUczqcYOB2J/Dg9Rx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EN94/X+n+cf41UxHHgAZbBIwNzHjn6Z/Adfemh3Lj5WVec5U88HGeOO3A/M0Jtu6Wmvlf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97AW45SnB5XtjGR39s575P09DaBBAIOQehqiFYgEg8gHnj9KljLoeR8p68/hkfT9enpjts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0bjHcdPp/n9KeOo7VXp4ZunJ6Y7H26gjH1H40WfZ/cwJnyhG0ZPHUgY689O2OmM1y+taw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0gDJ445JPHPPQDngdRka2pXpsLZp3AAw2DuPYHP8ACOfzxz0614xqepSa7d/Z0BGGwMN1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uwLPs/uZzmhZxPrF15jfOpkZhwCMOcknP1HfqOnTPr2mWv2KBVwBkD5cD8z0AJ6n881y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MTFCSEjLAKc/dBIwfXJ4OB2rs45POzwQF55H6dSO/P1HrSAnEhLcHPB5/L/Pr+FADFuDx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qppMBNtbIGSvVcccegPp1JHIwD2uh13gg8HPXOc854A6en+cAEqZ3t16HjA//V269SMm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+v8AkdPWozMBJtz2zg9MZ4PTHX1/LFIZMPkAnrx1Ofbpkflj1NACiKYdvzp4Ljgjpx0J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J4H+fwp3mM3JABP5/5/CnZ9n9zAeCx6jHv/8AW61JtY9v6fzqEF+vXuOn9CKd5kvTH6f1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mBa/cf5300mEZwpPpyQD+Zz+n51HtPqv/fSj+Zpylkyw2H6lSR9MHP1x261uAol2/cRQ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hnp60ebM3RCB6gZ/P736HvThcEfeC+3OP55zS/auuFXOODkcfkBQBPnjJ44yeenrz7e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Hg8/+O1REsu7PIBJ4zkDPsSQQPTFTrPxhgenUY5P04x789e3oAWBIj5CjkdwCMfoB/k0o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wPrnOR9eSOfy/GpAW7EAe+B/9f8AGgCainbf9pfzpdh9R+f/ANagBlH1p4QnoQfoc/0p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Hr7f5xQBJ/k0GBR84Ocfl/X8fypS6AbcfMePx9QfyJFV5Z1tg0sjfIOoye/Yf59+1AF6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AdTx+OePQ8+mK5jV9fhsWxbHe2SAAMkHoMdjyD2I+uDWNquuC/Y29mGD525U8Zye44yP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OhGUiW8yxJz83PPfgjH1JBGcAetAGXm7118yptBPUKRnJJOOOSQcjHA9utdbpuhwWaqX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4JKk4GPpxg8c81qxWUFsQIkAwAOO3A6fl+p5xwLwMZADZ49vTv7HvkGug5yBUROEG0Dpj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A57/AF/z6UfSigBxYnriombHGAR78/l/n/68hUjqKSgBikHPGD3x0/z7VOGXjIx+Gf8A6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QCe+c/4GgA2p/lR/jRtT/Kj/ABoooMobv0/VBtT0/wDHR/jSFI8H5R/3yB+oOR9RS0UH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ETA4yCO3LA/kMjr70nke/wCv/wBarFFRKN9Vv1Xf/g/n672VjCff8x/9ak8lv84/xq1R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75/T/AAppsuPlY59TjH9D/KrfnJ25H+fY03zcnAbk9gOfTpgmnZ9n9zApmxk7OPpgY/r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cAHDDocfN+XpV9pZAMkEA99p578EAVH5zHox/AMf8aLPs/uYGSq6grfMGIBPXJGAeOe+f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gAAxAnudv+f8APYVdZmXqffOBj8yBVLzLiT7h/DHHGOmc898En8qQDGkuiciMAegX/wCsf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AYMYIxjoc/0+nAqJhdR/M5bHX+XXnGOn1zxTTqKRAhwC2D279uMcnjtjj8yAQsSQS6Be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WTc6pa2oPG4jGPqfQ8nI/D1+s0txeXmQibVJPI449Ac4PH4nngCo00ZWO645Oc4HPf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OTjA5wMKTV7y7YrbxOEOcEDC46ZPGSPxz1AxT49L+0kPduVJwckkA4IDY5wevT8CeK6uG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tkgA/rx9cAVeW1jbHm4GMcA5wRz6+vT86AKVuLW2wFjUgAYGBjP5fUYx71ppfKQMAg+g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U/2KBhhRxwO4x6Y6/wCeuaBZwRcgZI65GfXt079hXQA1bpCPnG3HX06+oGenr36Zoa5tl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f0GBjHX07Y6U9o1kwJE47Y/D0/8ArdPYYiNhF/ASRjnOOnfsM8dPc59qAIkmQn/WDn34/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ITGf4lz67h/jigWFt2Zsg89cZ/Id/r9KQ2aj7jHPv3/Djr7/lUci7v8P8jp5ne+3pp/Xz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j1AGD+eM89+KsJdTqNoizxj7rdO/Qfr1z3qJYJlPy7eeoznP4Y/8Ar9cGr0ZnA+ZV49xj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DxjmjkXd/h/kDk3vb7v6YzcT95TyeeD/Kl/dEZOfwP9OPyxSySHoF5x+P0HTr+HPfrVMi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hH4nk57cDHsKsx532X4/5lkmPsCfqT/n+dVjIR0jc/UEflwf1xUyo4X5iCfy/+tx68cdvW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+XnJABAIyeM9BjgnBoDnfZfj/AJj6QkDGSBnpk4z9PWo3dgAEVskZJKnjI6fUd+oHTnnFc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+pBJoILwOCD6VZQBmUdjWfDv5VlbgZBIPT0z+WPx7YqypZDkA+vegDobe3QqrE9fbpzx36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taKCMYP3lwM7eSDxwy8nGcgYycc5ArlI724QDdGR279Cewxj2Az1FTtqskeN6vggY456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Tzxjmuc6vJXT62ad/O99OrettF8uuAjJ5A7c9/wJ6VYWOMng4HfuevTPUfjmuNHiK2Qgz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nBxz7gjpn0yMVdTxNpwAO49AM4PBxz6e3PXnGBznm87Wv9/Tck6adBjjOeAf5jt9PzqhL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HUqCR79O1Q6bqD6xewadYxpLeXT7IIpLq3txIQAWCtO6KSuRkDJ5zj1r6jdXdk08N7YX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yeegMbtDtz5Ui5WQEtnKjGACCc4pgcxNYKJJD8332PB4+8fbp6HGKoSwBP4Sy/Q8c9Dz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S7tXAZ9oDcnJ69D3z2I68+oq5HHYT4AzluAMZ5I5A4x+JwO9dB0XT2aZ524IyI15HXAHU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qAw3cpwQQDg/h0z6e9eof2JCSWSNW4/u4/AdQenc9fSonsVh6oFAHGRk4HH4Y6YHSgz5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3d69vxPOo9ITO+QD5snkHBIIzwBj6nHrnk1cSFIiqqgJyBz/j15+v0I79e0UOT0JP14+v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m2hDA4Gc55HofXB7g0Bzvql8v6ZhtFKACI+CMjGe/uB8p46ce45qB7eWTAKMM9Tzxn0yM5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p8xA4GCc4B69+c46deMevNMZRjIwPTkckde3Htz/AFNBF3a3TTT0/wA+v/AVuXGmPkk9e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Bzu9c+xXrxUwiePA2HngHB5zwB+Rx255HfO58oPPcg47cdcY6E9OOvTBqdGjOPlB9OMg+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qeSAnbWy/Hy8/wCrvoYCWTOAQAAc9Q+OM98Y7ev/ANexDp5zlt30AzzweuMYHORyPVjj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M+ox6dQR0x/j3p5iIwQpH4YI4J6dDwOvI9OvIZe0l5L0VvyMxbZUxgAkdyMEevPU55z0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QQgBzgY4GT79D+OcVo5yecN2IIww69P/AK2TU0UBdlC8lj37f0P6ckD3px3XqvzFzvsv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90dePu9P/wBealSIehBJ9+nqcgn347VsLabcFwOcEAggc9M5GT29B65FWEt1BJAwf4vT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wcduK3OfnfZfj/mZyWyMBgsB047nvgEE8n3PPA9rQtyowNoHoOv1PYngZ5JrVW3I+8ue2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/wDq9phbn+EE+y9vrxz06nn8s0FRnd2e/Q/k/wD2UddvZvGviLT1t0XT/C9x4r8GXN4u5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3Ok6IwG8tvTw7odrOHLHK3xJG75q/R8MuAxwV4b5unYjPP079a/OX4AadaeGvix8UtF08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0fWYGuH864kuvGGg2mpXrSTYQSxm91tjAAg2KxjLNxt/RgINgRhkBVUjkA7QPoe1fm57r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0m0v83u2Si4tD/wAtI0I6mOQZz6nJ6/Wmm6hQ5W53c8BsHn3xnj34H6YqSeH7S8J+aaE8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/P6DHTrkj0JrIZjuRMBztuBuLAZOM8nnkdPQZ710Gvr369L22v0v+O2uhtpeqVGXQ9sg8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plmjf/lp198/nz3/AFrn4zYOcS200ByQXYMFzngjnj1HQY56VrQWumOBsvQGIzsLZI9c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gfzNJAD0EbAerAZH4nP5HjoamVAT/qoz3IV+fz3nv3xVQWJ/5ZfvB/eWQYxgf5x/9apRZ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6Lkc/04+o/HpQGv8Awdu22/n93zJxKwwBtA9AAB/gKnWVx6H2I4/TB/z0qgEkHTce2Tz+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AT3wOv4jjj8K6ovvG/wAv+B6f0zgu+7+9murtgH1AOOvXnqOv16VOrEYPr1+n/wBesuNJx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+YOP1HP0qwEuMg5HY4I/HB+X+R+ho5f7y+b1+aV/63C77v72axkIHTt2HTjr1H8sU0Tf/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lVt8uMdeMc4z/ADpMS/3f0/8Ar1Ii07hhgNj8R+PfnPI7cfjWTdWgk3EOCWGMHoeg689sE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5x/yzb9T/ACFRF+cNDIeeSBnjpnI5/A8+1Cv06/5r9ewHGvLd6dcK6AmMNhuegzgd+f8A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/wBpWySQgM+3LgEYGfvZ/wA9x2rktZiOwvGhIIOQATjsc8HoMEDPY1laLrNxpU6orsFkY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en5Yz1yM07aX/rpb9fu9SYbb31/RHq9qgUmIw5PRye3TA/MdB9O1XN0cTbFg4OMsFBA57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JrEjvTMiyQyYaQfN+IB/MZ65yDn8Z0mlI2PLznJJ69u/Ucfp2NI7IptRs9OWN9+yuvXT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g2k/cIAOM8DIbOfQ9+Mg9KsLgck/hg9xj0rF3wjjzM47jOD+YzUgkj7OD+Oau1+qS6ap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Q5TcUoOuMfXv+f9akDJ/dyPw/mc1lJPGFABY4HU4/+K6dgOwqwlwh2jdnOAODx26gY/n9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w/RoDSyfU/maMn1P5mmqdwB9adg+h/I0gLGT6n8zSUUuD6H8jXQVzStbmla1rXdrdrdhU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ap16j6j+dMVdvJ69/b/PenryRjnkdOe/tTjuvVfmdxYyfU/nRk+p/M0lAOD2OPX+tbnn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9P54Bqws8mABzxgfeJOB9evrUSygYBiBHT7uD9SefqeKnSUEhRHgE87e3bJAA46ZNTL/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Xz/4YqNrr3rbaW9H6b9fLsTI8p4Ix685PTqBg8e27j+cv7w/5ApgznA4J/CpQH7sPyH9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X5r/Jf18h6qxGTz+X/wBapoo2YkDA4zz2x3P/ANbPX2p627EA7sZ56kcfgD/Op4oGB++R3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6Zxxg5oOIWKJ1cHK9CMDnP1yOnf8ADGOaL5WEfGAOcjA6gZHT2yevfHpidImDn5yQSMZP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DHY4qO+RvLPPQZx27j0z3x6Y654FOO69V+YHlrf6y5HbzTx2/1jdq9J0RV+xw8Dp6D3rz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71uhz/y0evTNEB+xw8Hoex969FbU/wDt3/0mAGivAXHoKWkHQfQU4YzzkD2GT+WR/OtV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Cd935f4//WpoCnGWx7Y/r0/GpAijnk+nP+FcjpSW7X/k36xOckGT/Fjt1/kKftPdif8A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8OmP8frT9i+n6mhQaaemjXf/ACAf5MPt+YpPJi/2f8/jRTht7k/l/wDr/lXpxVopPokv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2f8/jR5EZ4+U5/wA+tSAIehP+fwpwQA55pgMFgGxkcdiSCP0JPPsKnXTkAwRjHoCf1OP5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eMAYJPH4kmpRNKePLOcd8KP1X9Mk1Lb6u3oku3eT729flcKbWSAZA3Y7YweOw6+/HHtk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M8dOehz/APqrTZ5jj5B+LA/yK/1phWdiCYwQOxCkc9+ST6dCOgpJvun80n06K/y/4YCB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/wqQRkj/WAexJH9aewkHBjAPt17deM/yzTVDk4K49+n+f0rrNPd6eWuvlvtb9PJkZhcn76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IsLgffBzz04/lVlbdyMlT+g/n/PpTGhZTzkHtnp+hIz+Hp7UC92+krdOtul9U/Xd/wCZ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0568cAjpnA9Oc8defeo0+0ynA+Yn1ySf8Tx0H6VaMV02Mqpx0yV7+vOfTrz+tT2ySxtuY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1456DnvQXPb0a+Y1PtkC4Kg9hnB64PYkj8sc+ppi3V1EWZ4wUBLHjrxk8jHb0I5HHetKaN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sAOoyM9wDgAn9PSuS8QatGimKN2DAYYqDlQOex65I5B4HUd6Dkqbr0X6nE6/qeo+IJpLS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ZGJOGZSTwCe5B64PHQ8CtXwpotzAhutRtFPlcRYUAsOecADLHv34Pc86ej6eZ9rMwjic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PGB0J6E5IHBPSvQIrN7dUAlDx8heje/b0yOD0HH16CDGF4gzi2kGfRnA/IED6DtSreKOFt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/PFb2w+o/wC+RRsz3H/fIrnOm67fj6f5P7/IylkBOeSTzg5B/H8+hyfXvUwl5zk/jkj6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849+39AKeLWMHI/l/9eug5irvBxnPt3A6/wCPpUqOuQBjPr0/n/LNWRbxE84Uepyf0APP5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QG5ZASBkAnHb0znPtjrxxQAxYQRkMvPoP8Kd5Df3h+tQESg4BOOMdcdPXFG2fs361vZdl9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7MPzz/Wl8iX+8P0quBc/3j+P/ANcU8LedQT+Y5/Kiy7L7kBd+zjvv/wA/gaPs4/2/0/8Ai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/L/7Gjzbz+6fy/8Asaz5H3X4/wCQFj7OP9v9P/iaPs47b/8AP4Cq/m3n90/l/wDY0olu8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+g0cj7r8f8gIfJb/ADj/ABp4jYDAH6j/ABqXL4+6M/UY/pTdz/3f0P8AjWpzjdjfT8f8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ug9T2pCzgdMfhjP50ze56jjvyOnftQBNDc+Yc5ZlHXDMPb17fr9DkXWuYk43HBPK9/fkgY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QG63IA43Kww2fx4PTt0zx8tQE27A+bnf/DgcE89e3PH5mgDXjkjkBMIIPVun/wCrJI9z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bgcHOR0OM546Ec446etYEl2lojSmQLGvUZGT6euTjoMHmuD1bxe9xIYNORlcsFLgdcnG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Tn1APQdV1mz06NlLq8pGFAOefqCMHn2/EjFcb9p1XWpSo3LbE9eQAPTIAOBxjHHJyAOh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UpNzEq2CehOPXOR6ng9ScV2UVtHagRQ7di8ZHOffPr684znrQBn2Ohxw7WQBpehL4bBx2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9eDXW28ZhQCZlwBgDBPHGO+emBxwOOMdasLwpwGw3djkZ6dzjHsOw/EmywB5MgPoAen6e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zjJx07d+KT/P50AdgPwFLg+h/I0AJRRRQBYphRfp+P8AjRsHqf0/wphQjpz+H9KAF2Ke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DsR+R/wowfQ/kabge/5n/GgBwODmn+Z7fr/9akBXup/PP59KdlPQfl/9agCNmzyegqFm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6D8en6f41ASh7Z+nH+FAElFFFAFJlxyOn8v8aZWht/2f0/8ArU3Yn9xT/wABH9aDWMr6P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z9d4DbhmLNkeoyMcDHbnt6j+lIdqfLErMx5xzjnjJJ+nTIJIwOualzu+8cAdgOv86BL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2Mgc+pPOM9sn8sDnMiBRdHBkIC+mFyRkeg74x6g8445dvU5CZYgcjoM9PvHAx75PGSM4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8wUY5QsAfqP4j6dcY4PHNY0+rJCSLdN/YYXJyeM4HHH64x3xQBrl1QFpiFH5Dp6cfp7Vm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wx/TP0689O3rWeXur87XDAHp24z3x26DPT8qt22hxoRJK3J5OTzz0GecfQZHTFB0FIXF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6D39BxxnGf8jQh0lHAeclT/XnvnHX68Dr0rbhWOMbI0GABzt6/wD1z7+lWfKV/vYB9M4G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KawKuNqoMDGQAD+gpfK9l/L/AOtVnYfUfr/hRsPqP1/woAreWR02j/P0pfLPt/n8KsbD6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9R+v+FAEYAAwOAKMD0H5VJsb2H+fbNOCDvz/AC/x/lQBDtH90flTxGfQD/PtUwAHSl2s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rgeg/IU4KT0H+fT/AOtV0WwyPlJ+pzz9ByatJatxhcZ/DGPblsccce9AGWI2/i4/mf8A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voep/nz0PoPyrZ+xv/nP/wATUbWT5Py5Ht0/mv8AKgDnFUEngk5xzg5P4dT/AI1KYmwc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+oHP5j+dbItEi52/zz9DnnBx+fvS5Tpjj1x/k1zgc8VfODn0OT/MHnj6VKtrI3O3HuR0+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smJW5U/5/wA+wpNpTjHfr1z/AE7dP0oAz/ITj5f/AB0/yzn9KkFqh5U4P+7+HUkjHv2q6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GD+PXP4H6d6aPLH3SRn15B/HOO/bNdBrzrs/w/zIUtJOc8qOcqOR9eMfy70/7LGByQDn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T69B9BVlIpGPynI6kZ45784wfQAj2qwsToQxwwBU7Ryw9emM49j19smgOddn+H+ZnJZM5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jPTjI4A69z14HSdNL5AWP7Tu4KhRkZyD8wGcHsc8H0NTNeWa582TyivHlqeT24x+fHHf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fbp8SjJwJJE3A+mV+8w9srzz6iucyPQfDnwtm19Q9xFFb2ijMrEKXjUknMkrMiRL6l3Y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1Lw38JPCb+XNfpql+n+sg0GQ3l4j91ecBdMiwR911c5I+bILV5lqep67qaqdRv7s24wVt7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cfYbcxqDxhi7smc/Kc4qvC8A2IBG7cclAzg46AxgImD18wO3q2eaAOy/4TSe3urOfwto9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8N3Z6jqsY1rV5OCCwhnQ6fbhwTvjhjZQSChBXBo6n4j13xBeT6hrWr3OsXt2S9xeXcFrJ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pmNAoVViiKRoFQBcrmqItS4BJ6gcdeB07c9Af1qwsKRKfl69TjBPPagDGa2ExwU2AH5f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GDgcAD0HGRU0MDW+CAxwc8nPAwMd8A4444649dyK1a4PyJs5II5HOBg9MnOTzjseegqd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RkDOcccHvz0yMgc9O4OM3o07+T1/z/ryLMHiaSJFU6dZvtGM7V56+2O/qff1qnd+JHn+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PAH48DP1xn05zT309AMxwsSR94t0OfQjOMeh7dhiqEtlcpyPkX8SBn+X6Z7UF+08vx/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l9M2Z54AJHoOmD+Zx69KwtTv4Vb5LeRBjoF4yM45wOvA/XFaamaPgzZ9sE5Hvx6jP155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64Qnr/wEf5/QD2nlp6/8DTY5WK8iByYpMnOSSScZySflA+nTPGT66kdzE4z5cnp0bPr2U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aop4RV5Gf3f+envx+taltBGSAVTsceWTn/OevTJA5HQMznfMi/54v/3w/wD8TTDcQg8wy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5wDnnHryM+1d2LWJl+4mf+uYx+v/AOr0qnNYxjkIMAYwqMSTntgg/wBOvagDDtp4VIJZ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jIIBPGcd89BWzEtvP1uFHABBIOMY54Oc5zwCehPXIqzbadaykLNEFBOBgIBz259f8OOh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5jLA9RkZxg+ucdeSAR6HkV0Ac+1jAjFlk3sSSOhA5ySvAI7deeg6mp4Y1Vhhencjrz6nP5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aOF4UEj3GT6HgkgenTj0zU40phzgKD/e69RkZXkH0+UU47r1X5gZrwCQKqqP7oJOSSMZ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1wTUy2JXDPIicjIJBAHP4deO/fr0O3HYJ0DBeoz37HkkE4/+tUr6OXyQC4z6sR3OBgkE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ApwwoFwqiQZByTnkYPYH2xx+Jq19lRiCw2EAkYznn24/znoauW+myp32AE9se/Tg9xzjv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AfuxN36cHt7Hjrxxz17UAfxg/BnXw/i174HBu9D+Ed+cH739lafoFozHBOcHRWBJy3BG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bJ9z+f8A+uvxR+FNydF8QaTZ2ha9L+BfCF44PXF3onizxGCSeMr5liMtgDI9wf2mtnMt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eB/XO+JG69+tfm57Ur6X/AF7Le6WvXvrY01cIABuGB2P/ANegyK33ycZ6nJx+uarb2HUY/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ueAfz/XrXQacq8++78v8AL+tLaYFnIAJZBJkcptHHXvnHOe2fSoJtP01xmONkP98MBjp6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mswbmzyF7Egc/wBen+c8ioJbS+k/1N4yk4I6gfpn1GBjnvzQPbdr+rLdv+tPnppaeW+Y7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ZcenOePx/Gti3naMYaQzZ4+bPX64P9K4gWeuRuCLpZBn7vJ45x14+uR1x9a2rR9VXakk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ATyffHXoOnU80An1umttPNrzf9W3OlqzCzHK8bQPQAgnoOPxOcZz1NVUimKhjxkZ6jAH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spDJwwYKMZyDn0OOynnHGcfWu1tSi72W1tU/y18ttvuOAuIT07D/AD/jUoJHTvUSRvgH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8dMZHripgjY6g/iOfy4rIBFikJzu59P8APA/SrCrIvXB/L275/wDr+9Qx7yfmOcdefy69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y/TrnOT9PT2oAAzjqqke+P58mrC7sf6tCfoM4/DP5ms+S5t487pDx7nPUjpn2qJdXsUY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fX7uPzzTWlnrv+VmBuC1Uo7TWyFCMAcY5ODjOfUE5z2wDnjg9d0swSfaYLcFCc4AB289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YFdaNatZlGLlfKPQAjPGfXnjj09gKPMt7qJlMgaNgQD1AyO2O3XBHP5UaW8799Om/lvrdE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HhyaO4xDghtwGDweflPHXIxzxjP1rsp7GIqI0UiTGd3OCM/Nn9evfPYVwE0cmjXizQk7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GM9sYOBzXeWOpi/tl8vBnAGSR24znHTjj8scGkdcW+WK02V9dGrRSv3217FZLKEHDEjH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3P5dOtWV0+FvuyHH4cZ9R2/EVaSA8+YdzAknb0685OM/XGPrzUy26N/D+RYn+dW3HpdfJP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7vzFZdOTp5vTv6enQipP7OHGJ+c8dev8A31VxYU6bmyexJPT6/rUywRnGJGz7Y9/b0BqP6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2AyO1uVXCyqRk9s/rvH6/wAqmMFztIBXODgnb17d/wDPfNTCBeMOT6Dd/gBUoiIP3ifq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bbrovIDGMWrZOGHfB4/A8n+dY8+meLZCxtdeiswxOEbTvtG1eyk/bYgfr6ehrt6XB9D+V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19dlr/WrY7/P1v5f5WPN/7H+IoPHibQzg8Z0C659M/wDE+PXvwfp2rUD+O7QjfBoN4owG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MlYzBMpY4J2tNt5ALgcnu6cCSRkk8gc88enPar5PP8P+D+VgvtZJNdVdO+mu++n59TDgv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IehIbjjoFHcdMHJB5+boK0I5pF6x9D19u/8A+seuOK3mjEqLsjRThT6Y47fy6e55xSxx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O/p1yP6Y6d81N9nzO+3n377fn23HZu1rXtfpfpp+vmtd9FTW6fAARRx0wRz34Hr16VKt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885/SrXlD+4o/Bf/AK9PEKd1U/gMfyzTvHrH16dv6/4dju19pei17fL+vNkCSq2Odp9D6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d/apwR3Zgfrkf1/WpxCmAMH2AyPwx/wDq+lSC2Q/3h9Qf/wBVQ7dFb53HzJqzu/Oy8vN9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Y3EZGDzjPbnkZ/GpI5wp4PHdex/LOD05/mOKmGnA9Gz+B/yKemnoDyxPHGBzn9e2aDjI0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THT39cD3zx6mor25XZnOVAJIBwDwcjBxzgdffBIFWV09N+dxweg7j9P5Y+p5zBe2CeXj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1Hbg8nPbNOO69V+Yep51NPEZLgwhN3mf3s87m57kZ78EDPHpXougT4tIzJIV+VvuqDkA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57+/mlxpiCS5FvG6HfjLEjnewz7gnIz0xz7n0rQdOvBaQkuI/lbBIyeS/T1GPw6EHrXuR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+q0066v8zCPxR9V+ZuNK4J2txxjIGcY+lJ5sn979F/wpGs7vJxnHbp6fWkFpeKdwzxnu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sV57eX+f9a27o7L0X5FzLf3f1FShnwMr+n+HH6VVU3fQrgAY65/mFH4g1Kpuv7uR9P6j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qX3d7dbeevozAtIzZ4Xt9fz7j/HFSbn/ALv6Gqym6P8ACf5/mD/hUoNyPvJkd8Aj+hH8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P/NATblPf9D/AIU8Yzz071AJF/u898A/4DvUiyLnkH8QR/8Ar/I1sBOu09B78jp+P/16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8MD+lTrLFn/V/XJLYHfgjHHrkfWk/Rv7v1aAf5Ui8gjP+ycH8zj+dRF5Ozn8S388/wBK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wRgjIJ5Htz+gx9arP5P8AC5wc5GM/hyVP6n/GU2/iWvR29Ov/AA1rAAll6Fh+AB/mP1zT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0epAwMD8PpTEjgJ/1g6dOmOnUkkHrjHr0NWEhhPSQHA+7kf0wePanp0Wtu1uq729QDbwD5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gf564p6IoOTMAO4wc8fQYOfr/hUqWsJzhi2MdiMZz65z/T8qGigUEAtkZAHPX8gMZ68/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7fJ9u6Wum/TS3W9xDCqgGQHHuDx6e+OgxjinMYD/Gp74OMZ/HNZZIXGF4xwf8j+fNSxS/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3iOevXjGfTnvmgOV2utV30/JNlxdv3MN3/X2/wD1fn1sR2wBPbPUnjOOmRnjHPpnjg05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Ofy+ufyqtf6hHbRM3mAMo9Onp/nB5wPagqbVlqt+67Mg1jVYdPt2iDrvZcDoDzx+JJ6+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2pXDTyOpUkkA4574wCMcd8nHGARVO4EmuXe0Esqt0yQMZzk89e+Qe3fnPoOkWMdvAIvL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84HPf39qDmnuvT/Mt21hHDGigLhSQAO/OP5d+nNazKI1TkMSBwO2Rkc46kHpgY+hGUCb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Rj2OfoBntz2yxnOcA8Dv1z+ddBK3XqvzJaKKcq5PRiO+0ZI9KiUb6rfqu/8AX9eaGYHo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QMpg9xtGPzIoKJ2RfxA/wrSz7P7mBSXZ/Fu+qkfyI/XP4VIDCB91z7nr+jAfpVjYn91f+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3X91f++f/AK1Fn2f3MCthPU/5/ClAXPDHP+fUVIIE/H12kf4U7yV9f5/41uAzn1H5f/XFO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B/wDiqeIugB9AOPwHeneSwPVeD3dQeOvGaADZN6fqv+NGyb0/Vf8AGr4lgAA39AO4pwlh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a15F3f4f5Dt5r7/T/P8AB9jO2Ten6r/jShJcjI4zzyvT860d8Xq35f8A1qN8Xq35f/Wo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BbzX3+n+f4PsLiPAypBxzwOv600qvYcfhn9KbvX3H+fbNOBB6GsjmGmKMnJRSfUjJpvk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KnAGcFSf6fh/9elYoASQVwCcnI/rQBRFnGx5O0nooP4e55/ye1V7xLOzhaSZhuCkgZGf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PYVRvNYC5jgXMpJC4GT1wOe3fP6cis220641CUvfyNtyWVMnGM+nfr6jjknPFAHPXUF1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zjkgEeh69R+P4Djf03wxZwbfNi/eDkuV5JyOM8jn3z34xjHWQ2kUCKsUYVQPvYG7jjqB0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bSeSB0LnHUjp09Rj8vegDMOmbQCj8AZHHXuOh4+o+tOFmSMF8exz19ucEehx+FagiZiCp+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J9P8AOKe3lFdoBDdCe2eh/PP+HsAYUlqSfLVhuIPPIxg45GTwScA/XjiiPT7iHDGQMT05P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X6VrC3CEsf4sHI5JxgD/PTnp1p4bjByR26HH50AUBBfcfvY8Z6Y7Z9NoqQxXuD+8j/wC+Q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+ejfpShGHO9j9QMUAZZF6DjIPuMY/XFKpuwQWXcPTOP5fl+NbQDD+FT9cf40Yb+4v6f4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PKLHvg9P++sfh9O1MN63eB/xGRn+R/A1p5X+4ufoP5Y/rTcL/cX8j/jQBl/bG/55N/3w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Pcqcfpk/pWiTz/q/0H9Af500kd0HPrx/SgCoJE/u/nk/0NPEkePT16D+eM1Y8lM5wefw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59hn+tAFFpEI4H0xx+mAP1qu00QJB69+DnP1AP8AP2rSeKIH5hj2PH6e9QtFGTwPy4/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nQ/53f4UqzQkjoPclsDHPcAVcMKDrkfU4pDDGQQcgEEdfXigAaRDjdMuTgAY5z046Z6/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jAY55IwQPrnkjp/k1nz/AGK2B3zuTkn7w49c9PQ+h9sVz90l9dnFiWweDjPOSMEkDp3Jx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fmdFNqlhCCZZMEA4wR2/In8h7ZzWFca/NOxi0+Ldn5Q2M9TjPbHXqNuD1qrbeGbgkNqD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HnPPtjryM10ttpqWuBbInHqPwByevuTjBGe9c4jAg0rULthJcyMinkpkhcEZx7+nQ5HHG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tbhQyhyMc8EDp3PJx9cevtpKjYHmnBx26Z79P0znHHrTzAD93tyee365/KgBCkQGEUDp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4/T86YVB5yc/pTwjDjk47nj+Z5ppiLEnkfX/65FB0EQcp93nn/J6jr+NWUZn6kjjoOD1+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j8/fjP0pCGLAqpXkdvT04/HnFAE9FShwAMhhwOo9vrRvHof0/wAaAIqKl3j0P6f40bx6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Ddjew/z7ZpwQd+f0/wA/nS7lHf8AQ/4UoZSQAeSQOh7/AIUAAAHQCnqCSOCckds55qQKB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K/vUiffX/eX+YoA0o4RgYHYZOMA4HfHOefWriQA446/r+HTH1z+VMj+4uPQfn/9etGJ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5VJ659B3xxQBCLcHsD7Yzj8h/XFK1sMEhegJ+7/PrWkIZFwvltnAOACc578Z6/4VKIQP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AHXPfGOuB9DQByMiHJDIRjgggj/9Wf5VRltwc7R1/H/J9/xyMYrq7q4tNpAC5wew6r14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zE11GGJQjGTwDuwOO/Oeo57/z5wKX2aUc5x9ef51MqYB3uB+IyPxJPQ+v5VG12zAgA+3T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wXkzblYqDyACV4/LryM/5wAacsCJgmRXU56EZXGPTt7/AJ9OabTxRfdGSMcHj+Xf689D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Md2GepxjIHI4Xnr9RnnIq1HbrkAIS2PT8/4TwMdPzroMud9l+P8AmZZvZm5RGUjoSCPx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vSo2nuSQC2AxHfj9MH69K6JLKR8bYtoPrgdeM9Af64554qYaOXG5gRjsAQBz35BOcelAc7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pLN5SHbkkjJPfseTjsBkgE+3ctW3eEoQpIU5wM4IDfie4IHpz2OO0h05CQCjcEgBjwD65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/QZnk0lSAQAPrnHGMY65PGc4JOBye2co31W/Vd/+D+frvUZ30ej6HMoZCuFzgnknPPfnp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1OWYJyBnKqM8Y9Bz3/h9ewJrqk0uONV3AHBBBIzztxyO/wBMge1TC3XcFAwT9MHpz6D64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6fmZGPp5kJ2so25wCc/oPQH0K/NuwOtdRBYRTYPBIPTAx2IyAR3yOnrnpxEtrEoDZyc4O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cEgg9ug4zt2cB2DaQAc9wV4wOuccYwevOcEirUEvP1/yARNMRPuooPPI4Jz64I/lSvpw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nH4FvrV8W8h6Nn6HP9aU20o5JP61hZdl9yAw10ko2WdyOTgH9Acnj2Gfany2UBUr5bFsc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Hrkce3atmO33HB39ccknn8T/AJz1qwLBm+6jknGODjnueenvRZdl9yA4SbS3L7kh5B4y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14JqxBa3UQxsjwRjBC55H1JGevHPau3XSpjg7BjPPP8A9ekezMY+aLOehHHXPuR2PWiy7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Y7fMsSnPsSPc5x6/1p0emyq3ESj8wOPU8D8/z9esS1Dk8SYHbe/9Tn9asixC/wB/Jx1Y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aZ0+75/K3l/wfwOdisJenlqPqe3Hp3GeD096sf2Y7clE/Nv6DFbotduCd/I4ySPx61KkQ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M+v8x2/+sCMA6Y5YA5B6YBcH15UE/X6d+mL9tYxggNwec9dwIz7NjBxycZzgdMVrPb3HZ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nI4KqoBPcEkdM9OWxxhSDP2wc9GB54JPBxgAE5IJwOADXQBF9jTs3H+6Tj2JBxwPp9Oa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ck46FuhOMjkY78E4A5Oa0DqmnwDAQu3sD1AHXsCPwPP4jJutSupmK2tkuSfl4PJ69fbr0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1X5gXjYWaqGVmABLZJA/kO2M4x3qB7q0tVIEwyByNxIJA+mAR34x+WKpnT9av8LOFt1we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7+vTOOlWrfwqkZVriVpzn7pYsPcAEDqM5Iwfc0gMufxD8xWC3kn9CFLLnOOTgYGO/twT0q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hooDD7EDGfTLZwe4AIAHYZrudP061gUKLFc9mZB3B9TzjHvj8BWk9tH1EIUdwq7R+Q7n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gpX034jXgIKqngb4XWAHOFJ+GF0WxnGM3hOVz64weB+w2neIlOnaZlxzYWWeSMZgjznG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1Xxz4gIAAE/gqwwCcY0/4b3DD9cMM9+tfpxpWjWV9pulXqyMGGm2IChmHP2aJgRhsnjkY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z3Hrrftrb0d9n3S36K7Z6XHqYuEUoVLYGTk85ycYByDg59KnW4mRxlNwB5VQSxIHOMkg8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1x8HkaeNxkyF4zz2wSo7A/4jHetm21+2AxgfKRgk8dyScZA/TrgdcDSMr6Pfo+//AAfz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o9Vp+unT0R0sV2GAH2aVecbmBxn1OCcAcc/me4trKOP3iKP8AaBOMduCP5n+dUrXVIZhgh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/Dj1xnpzWqPKkAz5XT0B9iAR1/DjitAST3Wt+9+2uu3mrLTpsM89eMTxnJ/h4OQcEc9O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c7uCxAGCV5HTp0z3POOT1xjlCkKkZMZHTgY547jGPzz7cjM8Rt+QY8nHGH5yO/PUfkfpm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y89Ov5flz1Kjfupu2z1377brz1v5Le3FPFkfOcjkgn5uMc85HXHXr0NaiXMGAfMYjAHb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HscVhBFJyIzjrgtxj6kd6tKFAA2MBj0/wP8q1+Ky00Xp1S8zE2hPAed+QcEZbkcenTsB2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evIJxzge4GPcZB9ay9yBceW3QDIbqRjPB9uvBxkfUNUjj5eCcYPGPf7y/wA8f0pQXW6f+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/yeoGst0jHBIH+fYkce+PrV1JY3xnB7dQeeM/56e9Y0dpG6ht+08jHJI/Ee1WEsmBG2Ug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tmo97NadX+iKttdW2177a6vXfy89majW1tN96NSTyexPTv+A6GoW0izkB/cgZ4BB6fTP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gD5Z/wBMn9SOPbGPxqcQ3WMG4/TBHsOq/of8DTq7+ja7d4+X4E/gZDeFdOWQSANnduxu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AAPyrprfTrWGIFQRsCjB7nnOcAdME+npjNVlhnUgFiRnsTgA/pzzj+gxV/y5wgQA5YAj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cfXFNLfR2VtN+qbW27/rQfXv6f0v+H7lfVLCG7gPlxjheD33YPHUnPGCO3XuGPJ6ddTaT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8nscDPOc/Kcjtz1712IS6jGGXhgM5B5OPT2zwe+T0zmuY1q0ustKkfJRjnGBnaME4HAxwD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fo1vta9t7/0ru7O/TZ22+777ry6nWRTF1E6sp3fMTxxnPboOD7jmtCGZYx5pO5n6jPPo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hzjsK8l0PV73zjYy5yHxg/wC8B+f59eua9BRpEUAnnGcZPf8AH/PpQmmldOysm15W0el0v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fTXR6a2/C/XU3fMhUlnODIAe/I7HHbrx+NWEkhU5baA3TPf6Hnjp0/SudaUMAZDyMEfgP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cvm4JyAvQ9vXr0xyenc0KKdvev8Aql+Xzv8AoNu/kuydl56befq+p0AkTPA+mc/1HFSh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TABVgc9ue/4VbjuVYYAxjqO+OmT2P4Z7Z5NZKm46ta/l/Xf5dzaNXyduyUb9Oia/X000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/AP6qkCyH0P14/wAKgSTpzx6f4f5/CrAccfNgfXp+FWrdb/K36le3h2l9y/zL8Q9+ufw4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rj/P9P1pIRGcYccZ6HvgkjvUqJGWPzjnr9f/AK/5eh7V2pqKXkt7Nr77EOak793ZXt/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AG8c9M49O3+BFTmJcD5s4I4yT3/A+5zjn1NRCJc4EmD1xnt74/p+PapzCMAh+/f2Ofp1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S6+7+vuGvT+tO33EnyD6j1yf/rVJSIyL96MseMH7uPXp61MsqcERAY9cZ498Z/HOa4zge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IGRFk9CyjGfyU+2RmrKs2fulfc7P5gk/nxTEuARnyicH+EZH4ng59al+1dP3LdR1XHU+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SwByACOMcn+g/XI6EZ6XEHzKM/icDseT0H+eBTAQQGGcEA8j2z2JoV13Dr3/AJGuv2c7J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20vfqNyb/QmRDuHK9+/sfaql8MbeQeD0Oe4qeJlLjr349sf57064VG28A9OoB/iGRz6jg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V/mv8/wCLs0zy29ys84UkA3AJwT1EpxXq+lgCwt8d0Of++3ryrUF/fznr++UnjpmVv6j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YW3/AFzJ/NmNHLO3W22/b5g/LsvyV/xL1FFFbw+OP+KP5oQf5/OnoAcgj8efypwQdyT+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yev+ep9PU13bACgAgYyM/d55z245z6e/r0q35Uf939W/xpUjVOgyf7x6/h6de3brmpgu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k/dvp52uAzyoP7q/98D/AOJpBDb7gdmeR0GB27cD9PrTzIoONh/BSR+YUinqVyDs7joA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N2W1tGm727+T9er3YC+TB2T9Af6iofLhJ/ug/wCxwOPZif0qyZY+m0n/AICP6mgPESAI+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n8a7YRtrazf4L+kvuQEP2GLIJOeQTgYPX1z1p/wBjh9G/76NTrFckjJGDjsAcH6rxx61P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ZP6fy4qxcy7r70UfscBxwwwQeTz+II/Tg077JD2DfoP6Grh39+QOegP5DGf0pgcE7QFJ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0HFAcy/mX3kggTbgYAwRyTnB5IyfX/PSqpsdzA7jgcY9u+TwM/wAqvYPHHXpUuCq/QHn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0BzL+ZfeU2skK4yQe5BOT+BGOfy/Dio4tNYHIc54Cntnv1JH6jr3q8jMzY/DkY9OR69cf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jp69PXPUj86Ackoy95bPqv66GI1pew75d6lQpwCSc/qOQQB14zkHIwfINUXVL/VZI0lO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wOMADnp1z616prmpLb27RrIdzAgjn0B6+44+nHFYvhnTEu53uJMsxLOAe+CT0B54H54AF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LleTtLq+v/BKPhvw7qMEgZznJOT0HIGe+CB19eDxxmvRktbuPbndx1JHPOSB3PfueDkZ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O1c4zt3YPTOOu0kDv17A9ea1Uhlbnljgc4x7D19OmcewrSMbavf8v6/rz1U03bb/AD7f1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3p1ApwikHUE/hj06/r0zW/5CKMBRn/aGf55Ipqqqk5XHrgAfnjr7c1ZiZC7xg45xz6fn0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oCT6AE1o4iJyVAPXdgZ/Pk/TPTtRhSeG/Qk/y5/SnHdeq/MCnIydvmGemGGOPpzUW5f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tY2iMBhcd+FI/DgiozY88ce2GP9a3NYyvo9+j7/APB/P13zdy/3D/49/hTxICcYI98H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/5H/4qk+xH0b/AL5b/wCKoLHB4WxgjJHTJz69OvFP+Q8cfy/Xim/2ef7x/Mf4UCyC9+Qc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+NBzjwE7Ec+jHn9aXy0xncc+mP0zijyCB94H88/mT/M03yiOpA/L/ABoAUp6Rtj6n+WKi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+9uPH4Yz19Pr7Uvlt/wA/X/kMf/FUBGBybjcP7u0Ln8d3brWsZX0e/R9/X+v+DrGV9Hv0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5h0Hb29KKQEY6+gPY5PHTtmlPAyR9PesjIOlIAGwewPXnA579P1qjJehCwwvA4JyOcZ6Y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uvFOsai32SzszahmwGxuzg9ztyCen1x3OKB2fZ/cz0q7v7SyQsZ1LemRnI6gDrkHOTjPo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tTfbC7KgK7flPzfkcnOe3TPqeMWw0XVrhkkvgWUMC3Odw64wWzzn1xg98c99ZQ21uipF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57Z46ntzzySKAs+z+5mEmnzb1JBJ46r+Jyf1z078V0NvasgAbcRx/CcAgH+ecdAccewt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f8Mj8MU/zH9G/M/4U7Ps/uY+WX8svuf9dV94760mB6D8hS0UiRcn/PH6D6Cm7RnOOfWp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RsPqP1/woAhdsDHc9/51EoVWBx6/wCeTVoofQH8v603yv8AZ/X/AOvQBIHAAGDkAf5/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Uuw+o/X/Ck2N6fqKAGk45NMLjsM/pUuxvT+X+NN8r/Z/X/wCvQAUUUUATr0H0H8qZJ2/H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Qdx6U1+cY569OfSgCRQMjgdR2HrVioB1X6j+dSlhg8joe4oAc/k9JPmf+HbjjpxjHOfw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pGVFU5AbjPP6Y78/0rJfVLeLcEBkkJODjg46e3pjHTHvznTRajqRBZjFD1UZI4PsvPI7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tSsrcFQvmFc428/X09vf+dYUkl/fPizjaMdsggdu5wD1BPQ8Y4zWjbaWkO0ufNPv0/EE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bcMPQRgRjgAjgd8E+gHHUEUAc7B4fnOHvxuzzjPOQcgHoOD3HTOQemdmC0ht1228YUDH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/Tk1pMZIsB281R0wcj6cYIHHPT26ghpmhbA2hDznGTn04ySOKAKhVW+8M/WkCKOgx9CR/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QowPQfkKAK21fT9T/AI0BFHQY+hP+NWcD0H5CjA9B+QoAr7RzwOfXn+dKq9gP8+9S7F96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XGCM+vXn9aBGvZfyzTwCegp/lnuf6/4UARiFx95AAeh9fpnr1HSpBGhHzIPxwc/lxSjJ6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Zjt4XGSzH1PTnrjH4+pB55pS2fo/yAgWAN91AccYBA/TI61Iti7Mp8vC5+bkdPwJ59sc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k49Tjt7DjjoTipQzdFY8/rx9f61yz2Xr+jArvp8IT5Sd2P72eeSPXHocduOetUxYyhuF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/Pp74rWKMpBzkkd+4/P+ZHapUlk4wnsTj+XH6CrAorZhR8yZPfJ4H05zj6/pmopIXDYR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fBJzj6859sVtbZGGcYJ+nP4e/Hr+dR/Z5yVCJkk4wOpPp+PtQBXS0kOC0vlA5+5j16c56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9LeQAeVeEHpgnB/An5RkdyT145OKuWtjGpBvZPsw68kDI6gnOQOv1/r0EF/odrtCWQ1FgR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k8ED6HOeD1JoOgyIbbUJtsCieaVuERIn8xs5wFljVzJnPcJngZB6Pv8AT7nTkUa3cjTE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mJA2kWcbPcuPmAGWQEcEAdLt5r/iEI0dhfJottLktZ6XFGrMjfwSagytdsQCAVCj03Z6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QI0r8yTtueSRs5LO8pdnLcnOUzgjb6AHl2p+DNfv5LpovEF+9kzMU32X2FnGeCTa4PTn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t6b4ZubaNfMkkkO0ffLkHGD0IPHJ6j6ADg+tJCnlEJtG7AIUEdMgD6gH1pVsn3AbDz22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+lS4Ju+vyA82Oky7mCwlgCRnAPI7c5wfX+oxVhdPljUtsPuSO+70zjg8YGP6V6gunLgZQ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PUdOSck+o4qf+z4ccjOT6djjse/qcLg8hcChRS1/MDyyK281gsiDHTkEAHJH065/OrRs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ADyD+Of64ru7jSNpDRxgn1Ud8k/xDdnjr3OMnpVOOxA4lj4GQMqOmc8HPGOfUnucmqOc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3wR198nGRx+PSrCwvldjkjPIJDenqOmPw711U2jRScoCMkkhSQOxwcjj6D6GmRaYIcbu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h0z68YoAxY7aRQCV5zxkkHP0J5z1J7DPoafKJCFDHGAQpOAMYH3ecH68547YrpotPEpA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ME+nQjIHBP86ll0PIBwpKjAAPb3zjAGPXHoK5wOVEEjEkg/yJznpkAYGOfw49LP2Qk/Me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xznqOeOhrdGm7GCehxjlhzz35Oc+v07VsQaOGAz6Z+Q46YAzx068Y/HtQBxQhYEEFeGB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j/x4d9KBWxjucDjIJP4E49wCeMe9dK2igE8Lx7E/l8wNNGl+WR/Dz3HHX/fOKAM2KIxn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9fdjjH1Pb2rYhRJ1GVA6g4yPTrg5PB5Jzzmrqaf5wChNxAOOW9T0wSOM59R9KcLY2xAKFe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eDwBj9KAI0tVBU4wQMDGfQjoOvHfJNTrAB90HpgenbGO34Zq2gLAYB5z2I579efzqQRkf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Ps/uZnCFmJ+fAx0BPt/npVj7CXUhnXtnIBx9Rz6dePaiS802EnM3I4IOQQQDxjLY/zmqo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9pHygMx/EKM4PPTtQIY2mSRktHKH44GNp69O2eP89iqtFF8k8RLDvycHjsCOMZ5B5z0qz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a2fLdyjc/iOfXt9M9Ki/sma7y8spjDE8ckcnnGMcZ6Y55oOgrXEsWCy4I5IXpjnoBlsj3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vipBjhdm3cH8xnrjHbPY8cV0A8PqvSdiB6r1/AcflUqaesZBAXjIyV/r9e9OO69V+YGB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/KQng4bPXtntz6cn6GrJ0iafJluipxjHryT6nj2H8jW00TIeZlxjO1WU8exB6/iD6c1Az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BIDex9x1/T0rcDLi8PhOsu/34wcbsnOSCeTjHU/gK0Y7Nbd1Az8p4H45IP48nj+tacEy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Wx0J7FT68joQBxnNPlEbFWHDNnPOcbjkDOAO+DgcYweeSANUnaoJJHUDJwPw/GlB2HeOC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HSmb1XgkDHHft74pQynoQcUAPN+4+XAwMdM46fX0oGoODkD9T/jVak3L6j8x/nvQB/ng+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dM1bWPEmk+MhqXi+6uNWspNEi8M39uLDS7nR9SudOAfczWsd5A6QyWS/agm2OZjll/ZX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0RY9yiTSdOIumYkorWcRCsAMjbkK3A5BHWvyg+Fnw1tZ38C2vlWl9JrerrquArBk0mfX9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76bDppJI4DDuRj9HLzw5420q0gtvD8OgqscS4Q/btoUDH2HDDAwMeoHHXv8AnFmt018j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drNaLp6+vW3n78ss8iFGKvG43CRkKoQ3Iw2cE4Pbg88DpXO3U/iXS5fPs9Eg1GzY42m58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6DjjAOOtcza63r2hiCHUdKmv7fYm6FJy7wOQAxLYyVD5xkkY5NegaZ4hhuAsgsbl938f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wxnIxzxwRRyy7P7mK8eru1b7Svo9V/dSa33XXW6LOm65fybS2hNASwziTBBAJ6Hk4J6cdz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uJFXMLQjqFJ54AOTwM+/UcEdsVhJfw4JW2f+9kKFLE9yONuO5w2O/apE1eFeDb3K54OAO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9OldkY21e+6W9vXz8unXXbKpUveMXp1ffpZeWnz9L37KO5nJH7oOTyc9+cAkgjbjPXtj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V3adG2SvzNJgg45OAQRgYJHPYcVxkOpRPg+TcgdclDgY47Zz9AOCecYrQW7jzkiQAc434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A55z7YFaWvrdL/hl2VvluupidzHdnjEES8dCxIHPpkgfXH41bW6YDiNBkjpwPc8E+2Oe3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1wC0hy33snOOnUZHHPUjOfrWrDfW5HMjA98gg/jkY9eB+HWnaWmjfbS/Z2t+H4AdR58h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8OpyM5x1zgdaaDIzAjG88gjAHckn7uc8+uehrKjurU4xMOccDBBJwMeoOfb6+lX43tyP9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ds5Bz/Tp1Aqle/wtXSWuuyVtLbPrqk9ewGhE1z0EYIxkZ6AZznPGc56c59hWrF5hAJjw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nxjsPWsJZdvCzsQD7jofY8fh37mtOK5AwPOyeecY/nwP6/U1vJX1ST16avZb20/rTdlb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aLr302+Zo4bH3W9+nH6ioy7D+E/Xpj/0H+dLHcoxxvUn0z+HB/Lr/APXqysqP8vHOOqj9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7huZsAYxnjOP8gZzjr7VbWYZznpgr6DknjPvyeMc1AY0Awvyls/dH+H59u1ILbB45zyc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yskk7b6/O3TX/NB6Gh580u0Ic446ehHJPOMng9uMYxmmyD7SPLkAPYHB/ur6D2549c4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A5IA44yOnrk5zj3H6zRRGTlXw2DgYOeynkDGDk+5/WnZLflWi6d9Puf8AnqNa2W/leyf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npx0q8S7jTAyMkcgc5wSDg8dOc9q7CwYXdulwMfdyf19j6Ec/mQTU99pcl9bPFJ8zjOC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A6DtnnPFcdY3k2m3RspifK3YGcY56HPuD3x6j3hOz3unZaXdmrdHv2T7eaDbdee62e3T+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wDKOD1x2wcc9OpHH06jpWnBbwCMRFQXAGTznPTrjIGc/XHPenWbq8SuvTHOPp+HUnP1P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MOMkYP0+nTik3q+np16rrbz09R6a77J3WvRXv8/uK/2UA48vGD3zjg+mT+RqzHbjIAHU9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UnOMc8VOqsecpj/eAP6kVNEjbgQyjHUBgSR9BkYPTk8dfSpbb3bfqZe1l0UV5pWb/H8r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MD8B0z9MfjU4tSf4sfXH+f1qVRk4zipQgz3J+v5dMGnfyT+/9Gied9l+P+YkenEEfvTz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xz6Hj61OlgVbIkI59eg4OCO4J69OD7VIiFVwX/M447DHpjpkk/hjFuME85/yR047D8fx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f56+mzuU60ttGttmrrTz62/FlT7JIH3CRuoOAcA9Oxz1/nzVv7NJhSHPPOfQ9R1yP51K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ABqZXGFXPXH4HGOT/wDrp8z8vuXl39A9q9dI7K2/S397y9blcRXoGME+nGKkVLxSDj9D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taQgcjPnH8zx9fmqVIyMAy5PTnGOTwc/e/U/4cpkUVF9gfLke+M/rz+fbpxT914Ady/KM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wrUVAOrg/jn+op2xG+UuMn3Azjnjg047r1Q1uumpRW+YkK0Rz3I+mc4/+vVuG4LEExsO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t5CJyM8DqB64GeM9zUiHaRlBx3HTpxzg/wA69eFJ2j7+ll00tZef9b9WL+uxWSfDD92f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9k2kRHIGQTnAww9MfzGK00O51yo78nHoemRz+FNurdZF5RSMcnjpkdx/j2qvZP8Anva+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tuB5RcPJPdTtt485RxyMhm+ucgegJz9K9J0maRrOFNuAnbnI5Y84z6464OOveuREUcd0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dSfm64PHHfjk/SvTLG0jhtkJGP3Q+7jqNhzyOhLDPfGe9bf194/6/L/hv+GFWYhQCOn+P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6f/Xo8kHkHr/n0o8j3/X/AOtQIaJenUfy/wA/hUoc9+f0/wA/lSi3Yfwkenyk/wAxUiwE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B6+n4Urruvv8A67r7wHpM+ODkdMMM/r1/U1L5/qv6/wD1jSrbY656dFXGD9Tnj8BU32df7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XtFv0Vu3p3/UCYFcE4Axj0P8AIZFNZs8Dp/P/AAquIbiTHKkD3TI+o4POO9SC3nHHH/fQH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vZvy28ui/LT5XKST62+63Tz8+3fsyeKMMSW+6OOuMn8OcAfTnHXmrIVRjAAx04qJIJQB8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D+FSiGU5x2/2q6oxsvN7/wCRJKA46f0pw3DO7Ptxn+VQf6QOq/qcf1zTg8o+8g/l/wDr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O/P5j+lO3xeh/X/GoxJ225Ptn+X+frSOwClhGcgc5HH+fxoAnDMxHp146Y/X/OKkbJBA/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U8kqQAeOnrx/njuQeBU8k+G5HU46fpx9Opz2oAliQg7j7/5/z6VHfX8cYJZguB9eh4HXk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ur0wwMwXkLn068Y/x4rxzXvFEhmaFSck7SQTx6jtjoQRz36ZyQUtn6P8jfkSbW9VKpvM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PPoB07jI+gxXrGlaVHZxphQG2qRg/qcfgQM8DgjOc8V4MsjBbi7nT5nIY5A6t0XPJyO5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eYxwrKOTJgfTIBz05xj2yce9Byxjq2+7t9+/9f5CRFhIw3MQAwGST0YCtBWYqoLHAHqf6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Y4JXng9SQegz6GtSMq4XB4wPbtnuKCyfyxjhvwP+QM+3Of5sMStjOcjoRgY+nX/P4VaE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17/Tjg/l708QDucf4/ToPwP65oOdOzT7O5SFuNuQc/7x5/8AHQB+mf6giUEH0+v+Nacd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78fT29O31qc6dKRnYR65/njIOfwGf1LjuvVfmaxlfR79H39f6/4OdlQABk492H40wyL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tT7ASAQjDP1B4OOjH/Hg1EbFucqxx6o2PzyR+Nblmd5g/vH9aaZiP7x+hY/oBn9KuNa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cfmcVE1uq8k8fQ8fqaDWMr6Pfo+//B/P13piVj0z+Qp25vX+VO2dt36fT39xSFMdxj8f6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9T+ZpdrHt/T+dKAw5HI/w9jj9OaN5OcAcdeD/AI+9ADfLP90fpR5eOqjHfp/jTt59B+v+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AHfIP9TXQBJ5ccmCOHXODyByDnjp0HOazL7UIrIMJmXoON2c57FcZ9enbBPFY2seJ7SyU2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KQcnJOOh57gcYP0wDWDZaPq2qy/aLtz5TMCFYgHBwefw56cc5BPSJRvqt+q7/ANf159Lt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8v1v5EjpLq0hEZYJuO3BPI+gPZTjn8sHjp9K8PpagPIoyOm4AsecnnHToQBweD1rV0/T4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UEj2xx74x16+/PGpISwwv/18d/6VYdUm+3yvb9LFUoBkZb06/wD1qQIAc89c9v8ACrQA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Rgeg/IUFKUVb3dVbX7v8v6uxaKKKCAooooOcnwPQfkKcI8/wgfUD/wDXSVIrdAfz/wAa5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fln/Cjyh7f98j/GpaKAIfK9l/L/61L5Q9v++R/jUtWokXaGwCSScnnGCQMen88/hQBSEG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fyNOa2IBOzoCeqelaNJuQHll688j8e9AHPMshJXHAJB79D3xn07UfZJXOApJ9uT+X1Pt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nJzxwD3yGIHrjGQPamNfRICAFIAODkZHHp2x2wfyzQBkrbXEBw0TOO7AgjnHcZ+nX/Cql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YbnIJB5xkd8898d8DrzSz6pPc5js5GdyTnIIAGff04wBgd+3LINAvbkmS/nIUknaDngk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56ZxQBy02sarK222hPXjpxg49Mnj3PPQdK0LOz1G8XddK69yDk5J9B36Dv36muzstLtIS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y9cepIBHXjv1x0yNh9ka/LGo4IwqnJIBIztB+me2eO1dAHEQ6XHGylo2Y8ckEjvkd+ckn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2IoTy2BIA6dwB9eeOnXg888aqySFziDgj3BOOhLYHbOASSPyFMkjmfGIlUDoOOPy98kdOp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qt+q7/8AB/P13DP8oqoYoy7vmGc9eOec9eO3eoT5pOBke/4joOn8+O4rfEbFFEwBHPocZ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P15pggiByqg8dwSfxGMH8uvas7Ps/uYGQsU2MktgdSRwP6fr6VJ5KnlgM+3X8/atUDor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TjtjsMgHGfl4xT1hwP3SlgTznOfwODnHYHHrnJpAY4jIGMj/AD+FLsPqP1/wra8vA5yP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+n+FAGLsPqP1/wAKNh9R+v8AhW1sHqf0/wAKRlVVLEnABP8AnAoAxdjen6inhAOvP8qm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046ZPQZ6DsTTSrDqpH1BH86AEpyoznAH4nOBxnkgGpoowRuYZ54HbjufXnjB49QcirBOO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IoAj8u4/vL+n/wATR5dx/eX9P/iaun5BuZSR2/l3/wAP5VWk1G2iyGjOR7Y/MHB9fT6Y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AeiSdyoJ44H59SQfbp+tWRGx6lR75x+h5rFl1iPny4W9jg8HHfg9+cE//WptqVxI21UcK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bJH6c9OOK5Z7L1/RgdSCFH3w35nj3Hf/AD6VGbtAcKUJ7FWA57Z5HftyKo29qzBXlDZO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ynJ6n6/StVLaEADGMAcbe59MY7n/JzVgV/Onc8Hp2zkZ/z6+vFWFE/Bzz3xn+QIH4fzp4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PPT2GO/6VaSPbjJPPH1xx6dQe5x16UAIyPNjzSZO+Dz7856c/wD1qsR2+BlUA/3QFH58Z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Cjk845yf6Dp24znB7kirkaISO/Q4xzjjuR39KAMuK3nycrwSCemSQcg568HnuPbnNXVt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nOBjB6jJ+nStOJ0JGVPPAb1AAz2/QgdOO1b1uYmQbQDjscZH54Bznrjng8knAaxlfR79H3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ljDLH98tgYwMkkYbOOw5B9frW6gAAOB1B9enT/I/wD1NkCpyqHOf7oz0PX+fP8ASmpIp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seOh4OcfWuc15ZP7Mn8n0/yJyew6DOPzpyoWxzgH19h1xVWN9zH3Jz/MGtKEKxVcjJIU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rQSXkjAxlQcjOfc/keKgntElJAUj3A988cHuT/PqBV9ocYJA56c4/wAKlgi3MACc5OOc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e/FdBzmPDZsmcAnpwefXHb3P6U6TThMRuXBB64A47+vPA6+n59asccaDJU+u4deeATngd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VkyAqqQDyVyM9ODjbwfUE/UZ5AMS30uCIqfTqAd2Pblvy5HcZANbH2G1ZR8wzwBggjJ6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x0xUW62LHBJAxkZCkdOnUHvxgfXrQJYBuwxwcFWPtnhhnH1PXjIHJFc4DjpNv2b9Bj9T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mjtrWErubIBGQuOeRkMuD6EE8dsjNR/a7crt5HPIznb/ALSkk5+gxnntnMRktjk72B7E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g89eMYoA31trKcDCqnHDcAnA68dR+ee/QVBJbadbj5gJOemC6k/TBBxzjIxnPNZRlsWx/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Oeg+X17epNWoNdtrFkCWn2vBwPMPB69ThsA8dQR0GOlAF21i+0ApBalgTgO8TKoAzjMk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6k8V0mm+B9Sv23LFEQeojkS5Ydc5STyyoHU/Occ4PBrm7jxvdFh9lt7LSt3RooVunVTj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gDacd+vFK91y+uot13rF9dKRwBMY0HPRUiEQHTpk9+QDQdB3eseGrLSIybm9tWYAjbbbS3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n0P1yRXml9aPdFksTMwzgkrgEdjjGOoGCf0JwK8OrW8bfM5bH/PZy/PAxtZmzx17E5zzn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yQ2srknrbgAMORyA3IxxgjPpjpQBWtfB1vIBLqSSFjyTtjIxnlSeW6nH48it238N6LCpeG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DGcH6YB/L8BXo+mfCL4kalYtdP4S1mC32lo2nspIBuIGMs3OcgA8D3Izzkad+zX8evE1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UMVSSXUFt2AJ6kEAjrkjBB70Acj9nsoyVWCM4J+YMVz78Afy7d+tPxb/APPJf+/hr6C0n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ufEHxFudKD8m10+Ga6mQjBw0n22CN+uBgjpzXXJ+wzaJ9z4m60SOAz6a2SM/xY1fGf64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bIAi8zjoskmR+RI9O+enFNW0gZwPsUhyf70xBz+OPp0H0r7Ct/wBiuWFgU+JN8wHIzpWT6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+nFdBbfsiTwAH/hP7hyOgfSeByO39q+1AHxVJpkKpu+xryOh3A/T2PAx2J4rFnhjQ4+yq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5/w9Dmvv2b9lK+K7f+E4JGOM6UDk9eR/avPPPQfrk4k/7ImouxK+OQpPQnSiFBP/AHFG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wXIhjLfJ5eckDkgYz6k9+v8AKqMjsCTnGMdRx0HUAc19e+IP2IPGt+CNO+J2nKpHyq2j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fEZGPU9eOOa+YfiB/wT//AGgrbT9T1TRviVpN/wDZN8y2FpZhryeMclY4o7edi4wfkKnq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X4/8ADgdR8RWkUTQzTwhgcYWNlf0zuAB7HoeT39MT/hJbZYgsMozwAwJ6fQj3yc8denFf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kX0NrrXj26vngVYp1e3Cl5YxskyMYB3qxIAGO2K7+21AadGsU05u3CjLOQhI9cHIwcn8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+IpMA+eOc9SDj8AOPxAz2zisqXxHOcAT9M8GQn9QR/k8V5ZN4ktxysW3GCOSSRnHTgdf9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hY7URMtghSBjB9yDnnoMDGevGKAP5Zvgr4S1jR/HdpaS6e1xpngTwta+Hdr7GjtdQtXt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wTtaaumiz39q0kMeUuDEkkphkkb7og2TYdRgM4fnA+b+997gjoOtYnwR0QT6T4lv7hBI+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zgbtvg9z4VF58wJ8vULjSbvU0PIcTqw3A7q9D1bw5qFmStoEbYRuICn0yRj2HGAOeMcZr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w21tbppfprr10WklY9uduV2dtHpFq97aKy9b9evdGK2nqyM8pRg2ckrn8z69M56HggYr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1YNGfmZF+6cc4K8g9DjOQcdskl/9v2NnIdP1F2Eu4hgxO4HPYEDPPfPHbOAK245NMmVVR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V6evH+HpzQoxsrJW6XSv89F+SPOk2pNXejfVjtMv7a9UPhImUfMpwu4nBPAwBng/0HIr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0AqR82O+e2cjt+QH1rCudJtyRPaP5e0biq5IfrycDnPbP4HFWLXUYUCxXeE2nbv6Hv17j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Sz2W21rdNtzoUr9du2uulr9L6dd0tk9To440BAHIGQDn6+hq4kabR8o7/wAzVKB422eW2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YZX6Zz3rTjSTblVJIBPb3pxtfW23X5dyLrq195Yjt4WIJiXnPIjAH57ce3X261dWxt3HK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55+hAqnHcOSFCcAAdsEY49+PfH4jNaUbvwfz/wA/rggn19at1ZPoku1vTfvsvuD2sUlZN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6HDTo1IIzn65/n/T0qyqBB909Dk8jrjnP4D+XehJWyAQD9c8fqD+vTtWki71BaMDjuTxzx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0vaN72020+/qv+D1BVkto/h/wTJS2BbO+569D0Ge4A9Ow7fkatrbHtJOB74x/I1bRgDkg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nvWgm0Lg7wR/tHH4bSOO/Izz1NNwsk2m726W00s/kv6W5Sa2ckl527q+/ovuMhbaQkATT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mABxV6K0nC5+0zrjOAckADvjI756/WriiPPzSSH6sQPrkYq7H5WMhyT2B6fl/hnvmpavtF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Lbog5ordpvTRNW6PdP1766mWIrwEf8TBsg5A2YPrz3J75q5G98AM3DSYAHPfHsfx+mSPp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MdSoyeOvXkn/AOvViPeedkSkccA5A9Rj8eM1PLL+V/czluu6+9EEc2ocfuxJ7lRjnoenH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dakuM2qYHJwwH5c/qc4/Sp0jLYAbGegGef8AD8RxVhoJNpxIw6YGAx6jths/rRyy/ll9z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Vl1K627fJOenBwB1659R06fjXC67FdzSmZLdiRlsrjJxyTkDjByOfz9O/ggkTJZRnnGW9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1HfiwmmPIjmSPIbIB3AcEcdQM9ep46cda6nFpaxfTeL12dtO1t3vr1uy24K/vJ7dtdn0a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t8Z4d1i5Ki0kibIG3aT6cehIPbI698V2iy3O4AwEL67s8f7vBPX8PWuLudOudMvhcJEQh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HuPXA6d/QbKQ3dskgUFsDI3L+fIxyOe/v1FLllu4u2j2e3a/bb8BJxbSbjZtJvm2Wmm+lu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nIIfPBIwx28nAOBnJHPQDHftVy3nwc4bGMcgjHTkBh35+vrkVYWEkH5ck85PGRkg8k8H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j2tgockYHGcnjoeR+X061zWf8r+5/5HoOjeKu4q6V2ne10ltoulu3bzmW5XIIXIHXnn8s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kA56en1AyOOemOaoqoBB28ewq/HGwxleM/w4Jx3xzj6dv6tRv1td2S6va1u97/1c5J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JPpprf5PXXZEyXO/OF2jJHzdsc46/hVlWzyJEGPf8fX8x+YqFrWJ8nYckk5HByfcfXvn3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kPvn+WMA/p+NdLW1ovprbfbyf59b63KVWK/mtppZWW3Zrtpp8t72kLZ/1kf14x/+v6Gr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2yOe/bn37/zqsllbAYAkXuck/TOSf5flVgaaDyruAMHkjj06nP6cd6XL5S/8B/4JXtl2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m/vLylcDCjjHO7H86mU8HKg59STx/wEjr75qh9mA4MzLjsXGf8/WpltQQD5zZ47Z/HOR9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oY89ui+Ul+hpRkcbYwoOedwJ9+Dzjjp+NWAQCOBxjnn/AB/p+FZq2y5/4+JPpuz+mP608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7ZzjPbPI/mK3hGMfspvR3bV1p0vtrr36N6EN3d/1b/M1klBZhjsOOfTA/wA8/wBDIjrs6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yPoPpjBjjvA74bgA4JORj+Yz7j/686i8253AZPfHHbHTHPHf0989yfp8te35dX89L6CV+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/AAu7GyY93QEfQf4f0xUNywitWJySDxyev19yf8TxVdXuVX5iAcEHAOMZ4HPtisfVWv2t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aM/N0A59TgDtyDzxRfya9Vbt+Ov5i/r/hjlLi8Vr+FMgH7R0JHcBSfX1HGQO+elesRH/R0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FT1r54TSNZee2F1qH+k/aNylbXC/NL14OCAvUnPAPXnP0FECltGDn5Y169RjkfiPwo6/J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5B8rf1/T+ZeBGByOg7ilyPUfmKqBwABzwB6f40u8eh/T/ABpgaHmL7/p/jTw2ejH6ZI/Ss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TJu759vX/GugvnfVJ/1/nqaKOexIPQ4OD+nbp+NP3v8A3m/76P8AjVRScA9D/P3/AM8VM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R6rZ6+hoh8HJUjH1/n1FTrNF0OfqSf8AH/H8ukWGwDxj6f8A16aSvfGfpn866CC35kXUZ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5m4ggMeRgdfTPPNVwV7EfTp+lSruxwRjPQ//AKuP0oAtkjByCfXg/wA+n61CcE8A/wCf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p1P8/rQHJ/hz9On9a6DnJRt9CT6dj/X8s808Ju4IxzwP/wBeT6UgcjsP5fy4qZZhkAgA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6UAV1HlkgL1OenUnsD39++TzTmhJIJBAOCPcZPHcdc/41O0yvKqlcHGcHjIBxk+38uOo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6ZbK4Kg4OBgZPqBjBJzwPx+hiUb6rfqu/wDwfz9dw5/xRrltZW01srL5zKRgNyOSO2ccj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4fwZ4eGs3L6pcjfBFLlVf58vuJ4BBPy444A4HUcDiJHv/FPiRoIC7qzEuMMdkRPJ5HXHT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pHwvo6adaRWaZVVChuMHj7znAPzEn6Z4rIyqS+yt3q/JafnsdFb2caIpCCO3iCsQBjd8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8ZHOc1ZjBunHG2FWwiddxXByRzx+noOtJcsGAtoxiKMgOR/EcE4J68nJPfIPoat2UYUKD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xx688deo7j1CNizFp64PTBJyNo7noOMbQRkdf8Nmz0knjIOQMHjGD0wM8duoHp64njg0x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tI4QrMGgZwuS2Qzecm3BXA+U7iSRwCa4fwl8Mtc/aA+JB8I+ENX1HUNGhmSGW50e9uNP8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WJyyHejBmYsqn5ivagD1fT9C3kgndngk/dxkdBzzwOD3GfSuiXwmWHCgA8kFQoODxklQ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A/wDBO/4ZeGtD02LW/Efjq/1iO2h+2+X4muZbaKXy4w0KmWNkuAjhwJ2hR2DbclEQn0L/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cLf8AjVQvQnUlZB35H2IE+nbmgD8jU8LSR/6u3tj7/awG+pG7j0yAO3emSeFruRskRoAc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eBxjvnr6Gv2HtP2QvhxB9zWPEgPbfKhx35JgUZ+vvjtRc/si+DJgRb+INajHHDtEw/4E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Y5APx6bwvcbQFKkj1bPXqeZcfoPp6UX8L6lyQqFRjPzE47f327+x4PUV+ub/ALGPh05K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kwN27kXAzz7A1Sf9jLSAfk8XEc8f8SaHqMnPFwM8ds/hQB+Q1xoc0WUlU++MjkH0PPU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kyZKkjGQR/hn14yM568Y6fqd40/Yb8Z3qufDPjrw9EmW2rqunTRMc5wD5Sumcfws2OOSK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T/tRfADxFpWnzwfDPVYvERnk0i4a7uYzdRwbGkSOKGCRvNiWVPugZDA4G0A2p20av5/1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5Xlj3dFZCFxnPHTnkcHPPqfy5ikiZkCjPI6jqB/Q9CP8AIqLw5D4nm060k8SW0cN89lBJ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QK04hJAYxCQssW4BioBIGa1pUG/EWWXJHPp7f/X647ZrURnQ2kojIaTPB6k5xnGM9fzz+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ztkG0nktyB+hHGe2BzjAxxtBUkYjdyuAx5AU+4549hn6ZrM1XWrPSYmZm34BxkdSM4BB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0AZmrX6aTZEyna23O84BlwCSIP8AaB9sc54I48zXV9b1+R7bTw6oDgyj5vIGcnzTjAPs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bVPGeoCIMV0sSEM3VoVyOIhwwyAMAjnrj09Y0bSdN0eJba3UAbcNJt+eZsE5mPBznrjHA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Pfo+/r/X/BcdGvVfmcxoXg2O3Ju79jd3bENJLOd6gng+SjEgA/T1wBwa7ADy8onyqpIA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ArQPUgcDPAHT8Kr4PofyNWdMY3vrb+v6+8hDP9R9On5VIpJ6gj39/wCf+etT7F9P1P8A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4k4oOUgpckdCR+NWhEvt+AAp2wep/T/CgCDYvp+p/xqVVU9Tz6f56/hTtg9T+n+FPWMcc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9KAFVV6dP6/j/jUgVfr75/wo8sdyf5f40uxfT9TQAbF9P1P+NG1fT9T/AI0bF9P1P+NGx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KAFwPf8AM/40YHv+Z/xpu1B1wPx/+vShVPQZ+hJ/kaAHVZikVSEfjGcZ4yDk85xg9x2P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aV5yexHsfQ9q4nxB4kWzIWzYXd1uAIDD5Rkdzxx6ntzzUuCbvr8gPRp7iCEDdj3wRnoC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1iwjVizgEA4BYA5xkcEk/pz27V5hb3fiPVseYwtkOCQoIZexGWwO+OG56jIHG5B4fKkP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zHAOQPYYxkdP4jjAOCKMV0+/UDY+2Nf5EAKjJA4IGOo5OCeOcZB75HFTRaAXIkuXJyR3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5PUnnPSSC2I2hFCAdABzz2wORnHp+RxW7ApRRvLN7EgYHt1xnJznBz2wOaApwWMVsB9m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zyc/TI64P1rSHnFcSbdvHGePcNk+/b3qTyZXGYztz3xnj0O7ofcHqMCpANg/fAnp/nuf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QAmB2AHuOtJgeg/Kpsp7fl/8AWpcof7v5AfzoAhHHTj6cUVYATuv5Y/lj+tKVQ8AHJ6cL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Ov6fn1pu0H7i49eP656//r5qTyGzlpBjPGfT64znr61IsWDhWBBOOvGfy4Nc4FMqFOWz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Ham7yxHluOeDjkcc/ngn6eh6VpCDOd6qfx7flxTltAeUhzyOfvY579cfXHrg9a5wKQQkA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+vTvLHcn+X+NaLQAEjABH0/kefam+SV2lkG055xjp+A71rGV9Hv0ff1/r/ghmfZz7/r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46++Qef0Fb4tiVBMfUd8Dnv3H+elRyWxi5dQg4PzMAcZxnBPIqwObNpnAXKnnByevY4IP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N99t54ySWB9wcAY9v5mtCW+toBhbd5nBwQMk9xgDI4465PXpzxmyTajfErb2bwqTjecA4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7n0IPNc4EzRRwrwygAHocjj3PX/E5yeazZLm1Vvm3uynI25wDnrxjI4z0x79auxaE7gSX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HB4yScHHOOnJGK0otOtUAWO3MozjLKD17nj69ScHpnmgDnQ93cHESlR0yfQjg56jIP3h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ekOxLXAJJOTySCcE8nrk57HJGOc11w08jBSPy+OVJGV5I7AZB44Hc+gp/2edMlk3gbuBgn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6cYPUcZyQDDt9NtouY1XdnJBGTnqcEnAPPTH1rRFs+0KIxhsdAvIPTO3t9fU+9aC2wbP7s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8jPIPsepB5AIyZgLiHgJv6AHJ6c5ySWGSTwBn8OBUT2Xr+jArx2m0ZZVGQOFVDjOc5BUg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OUL0BznGAD94nBxjrnsoPQVoRpI6qXBHHY8Z9ien5VaS3IIKsTz0weTngYxjn17VYGW2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7u4549R0/wA45qaPTRIAzAKV5H8PQluB0yOw4JJ9xW5CpJ5RWA6g7eR689x6j6E81dFs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8Dk89OmfyB7cUAcrLaSAlcEAZ9QT+OR+Jz65qxbxRrhWPJGOc5P45zzzz2z65rpotKkdh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gH2xjkk8du/sQ+XToYyu/KYbGeQc9wefzwc+4zQBkXGlyAKYTndggZ9eRjAAPHrjuOaig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HJ6cN+P4cdM13Flb2iIplcMP94ADtjgk8+uR1HHGatSnTSQA4XaQOATnB/X0yc5znPAN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5Bra4YYO5yuck8Z6e5HA44JzWfLaTqSTkHjrnPHHfBHB6e/evQc2YyF8snGeOeOh7AZ4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WMsdsYbH3ccE8Adscc5IGAQB0NZyjfVb9V3/AOD+frvcptpRWyvr38vT8/Q5VBJwMdMA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AD9auxpMMFSy4OR3wffnI/CrBeNBuIUE8kdO59en+egqs+oRJu6YGM8ZwP6cjGR29jWZ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2VWcDONuehP8A+vr6jircczkbkBTjqxx2zyPXHHHp+eBLrKKD5cRZueW5/E8ED8OPc4rO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t5cZ46Y47Z4xx29cde1BznR3WsranEkyntgNj8znn8ifWoYvEaSAiOIvwMkHOSOgyAef8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SH1CRnY+pyM+h7Y9Bz+ldFb2thEoNsi5A7+xIHU449AR096AMf+1rqRmAs3QZAXIJJznng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5pPOvpEGNyjPoff0/rxnueldGplyQyIFHfAI+ozn8e/9X4gZRvUZzzgHPfHIwMdOP06G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wklOflyMnHTPr174Gex9qsJdxKmGLEnPJPAJyOMk8AHGM89Tgk1oT21o2SAfzP4g89Sev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8Kpx2JPrnp8uAevHPBzQA5ZRHk4yp9TzxnHPT6nGPpTZNTRFxjB7H8Rnpj8v8eakjEqB9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yRCxIB5BH4dfXHH40AWNWvm+xlomIYAkYJ4PbpuY8+mevAPSvDNatvi5qN4F0TxDo1j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5A4IPzcHnHXjHQ17Aw3Da3IB6HkZBH9QPbioGKnK5yudrA5wOvB9c4PT/Cg1jK+j36P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7l/Zg/Y+tr3RtC8e+OPE7eKry+BdrOW1aTSUJbJiW1RwJAjKuxpGBC8Ecmv0c0nwB4P8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URBA/wBG02yt1GCD/wAtldwOn3WJBHy55r8GbXxLrNjCkFp4gvbSCLlILfVL+CKPHPyx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r+dTt4/8RIcN4p1TIxkf21qO7nnvd575oLt5/wBaP/gfef0Godi7EHloRjYuNoUdBgAD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wvA9Bx/Kv56f+Fm+IE6eKdc3DoRrmoAZ6jH+l/16jqOzP+FueLF+74r14AdCda1Ifqbo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G4Ybke9M8tP7or+er/hdHi9P+Z419cDOP7a1IcHPY3f1pH+Ovi9VIPjnX+AOF1nUN3bGD9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/P8AyP6F9iZztGaoahq2j6LD9o1jVdO0i3YkCfUr23soWKjJAkuZI0JAIyASRkcc1/Odq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F8b+LGYj/oL6hs9uPtf5Z4z9OPLNa+J3iLUnL3mp3GoliWDXl9cTtkg4JaSSTJ6jr7ntQ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/AGnvgT4ZeaC9+IejXN3ASJLXTDPqcgI/utYRXEbZwcYbnH5eGeJ/2+/hRpUTf2Hper+I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HSbdwMYKvJHeXYJzyHskxxycnH4P3uvalcMzSXhiVsnZCTxk8gsevXGc9qxW1LZy0rscj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CcA559PY8UAfqz4x/wCCivjm4aZfDWjeGdEtvmEJmtbnWLxF5wXkkuVhdhxyLCFSOqYy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YXxm8ULKl1471uGB2Yi00dLbRYY93BCPYW9vdbeANrTttwCMHJr4wl1nLE43MTkkkL+WDn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Z0usSjLKVBBwByT6ckEf/W6c0Aemah4rvdRlZrqfVJyxYkz3ty3JJ9ZCT+J/Uc476hE6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ZjwxIOWDdc8kA59cAY84l13UXbDMEUdCCPxIxuJBwM5I68CqUmpO4LPP68AlsZPQAdj7D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Nb08qgJHXyCWYk5BDHPcjGOW9T1AOWTeI9Ns2F64UpAjA5HG2EeYScqRwvXqMd+ufILq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lpJMDzyPKJBIJxnPXPcA46CuD8f8AiW70/wAGeIbyOMl7bRdfvQ3J2mDSzKvTnPJwSR39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HzN8PtBl8PeEtC0+ZWF6llHc37NtDm/vXlvbsvsZk3ia6kWTY7oXD7WIIJ7Rg7HLZJ9yP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8IH69Pzq2sIJAK/r7fWvNrcjcVFRe+qSe72066P7/ADOmjJqMm5PXZXs3a/53t8jhdc8I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iJMVIW7gUR3EZwAGDAANjAwHDAdRg81wNh4eu9Df7BeRy3tiBjT70jDDGMi+O0MWJztII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QfNsDMCMAk9SQB1yP0x61lSW6XokjKBYyxBHODliAcZ+9gcYOPcd8nSipRbSvdPRb2a8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FOLgtE1e6b1vrflT0te12eaosZAAKdOsZJXH+z7e2P8AGq0+lWc33shj/EM4Bz2we4+m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rx/8eSNlSce+T0UbcHOSOnOeMVws3iTRdOvn0zWb46XeRvtxewNFDLkgIIpQSrFj0Dbe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wpygvcjeK0tFbW6WXWyVlr26M5480G7tu9733/rXf+nDbaE1hJth1KfYcDHzYA9unpzxgn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yqlb9n45Vhzx+B9evP51Gl5YSoFRopCwBRwRhlIBDKMnIYZIJJJB705J2s2EhkjCHpuK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hGPUVzKktPcelt079Hrpv/V1rbJzmm7TktXtJ9/U3orecAFvmY8l/U/QAn2/mOtXkjl/v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Px6etZsGqwTALkgk9OMdfYD9QBx1rYhTzAjKT84yv+0O2BgEgjB+nNJ4KHZr5v8AVGkZX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LeYHLN345/wAP8+nStO3eVAASMDjoTzx6cY/Xp0GBUEGFXcxby84Jxx6nnGcZHIHPXGSa1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MN90kZzjjAzz2+mBn1rJ4JraV1p118/s/wCf6m8JJ6Svfo1bX1v1/Py6xRQ3PXEOQehP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P1q6I5+6wn0IJH9Dn9KRIYVb7yDPcknGc8+v1xjvwaurHHxh4/zP8sU3QqX6O9t1Ly7L9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zfm0k+m9n5d77lZUkH3o4/pnP8wP5GraKRjMUZ/ED8j0H8vQU5UUYx5ROeD8+foMAZ/L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YxyMtwe/PGec1PsKnb8JeX93z/Bgqket/uX6siVowMGP9c/lwMf1qVZYweUPtz/k/lU6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fPTg9VB6+wzT/Ij6eYc8cAgkZ9RjI9s1So1VbRaeXp/dv/wz8r83Ouz/AA/zGpdQKOUY+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fw4qyl/b4AKyDtxjAHQc8np3I/8Arn2aPHVPwyfzwTTvsakHmM+2c/yzTdCo97fdLy8vX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z/D/ADH/AGi3aQBZBxjI3DP/ANbBOD7+9X3vbURhFfBGM/MD6kk8ZPP0HQ47VTS0gTLG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55xnPr+XemfZYdxbyoyfx+mc4z0rp9nJ2u46a9d9Pv67+XmHOuz/AA/zH3rWV3bMgbDg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noB1xXN6ZqUdpctbPLxnAy3A5x0IyPfI656A10qWkQJbyo8N1HPuOeOck1kano8AK3Ec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xg5AwPx/rR7OWqvHp3173/L077DVSKa33Xb/ADOpiuTIoKvx1XBxnnuD159c46e1WDIz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9OOTntnr61zlphQqhsED7uTnHf15ODyfQnmtgxqoXLnJAb+LjPTkHH8ulcMqUkk1Z3S0Sd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+b2PS+tppKz2V9kvv1d/K1vO5pxMxOxnBDdCxwARzy3JPTAHqfWrSSFGCl1IJAyDgDJ55w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8emZGilQS5B6cA56f1/rz7uK5IAbJ7dwcDPPTn349OtRva6Uu3darruttFpe/U55Vk/s33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rrp+LOiAwAVdjnBwf/1f4VMrynAALd+nJHt/k/lWUszqcM449ie3fg/oKsx3BLfLKQQCc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1z2ruUNF7rasrXWtraK6Rlzvsvx/zNVS4OSjZByMKe31qf7VggeW4Jxjr3OOy+tZiXEo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+p/UD+tWlvpQMFUPqSvP86n2Uuzf3rt/d9fl+Jzvsvx/zNYbsD5F5GecZ5/E/wA6eBnqg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+tUReDAPUkZPJwPplT+lOFy+ew7jpx/6D/jSjSm+ll5u3ytq180HO+y/H/M0gD/cGP89c5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dfTI/HgVnLcuAOcjrzznv1Iz+uasRzs2OAD26nOM+/bHet1TjHVtu3kvLsr6W79PIqM76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cw5+6eO/+GeDUqAGPnOc4x25P/1jWdHcSFnBQAY47/UdOR/+rvUyXLBMFQBnkcnv6ge39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/gL/S/4aemhpZrp2/H+rdiy655HUDp+vH+eRTLiBWs5CTzgnoOCOff07UeeWGcZOMn5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OvHSs7UtRaGykKqeM5KjJH4HAJ7Y/E9OXZ9nr5P/AC0+YL00VrnKR5k1G3VsnExOfQFiD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9P6xjHOQuPfpXiGg+Izf6nEPsN8cOwP2qxa0x85GQeMjAzz9SO1e27x5YJ+U4HHJwRjj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kvxfV/l+BcVQVHC9B/dpwQE4wv8A46f0zVQTEcAfy/wo89v8kf4UHMaghUgf/X/xpwjUf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Fw/HX6E4/kKkWdie/T/D1z/KugC4IweAM/j/APqp4jPoB/n2FVllz/X1/Pp+lSiX1LD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XjsPc/Xn+uacBAQMnPr1PP5VW8zJGV/L/AYqVHiBwVHPB69e3b8OvGfaugCTEA6BhT9y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/+vUbPHnAUZxnHbr6kVAZM9gB64/p1/I+9AEpWXPDjGe4GcfTbjP4jPtT1STPEgOOxUD+R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PjL9RnaOx6989OegFWkhh4yQfc5I79eMew4Fb3XdfehWXZfchGE2eJAD3GMD65y3P6Uz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0XIAJ9DkL+lXDHGo5cYHHYD6ZHTpx2HpTjGgG4dsHqcfUN0x+fTmmL3P7v4GTeyzWsL3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RC+WqKM7SSMBjxwCG+vU/LHinWfEvijWjpmnTSC5nlMVtEhYxQk5Bb5W53Y4B5ABxjpX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0Vo2n2FwWnlJjliTPmq4O35SBnqAQpPOO4GaT4V+D3s4jrmojdfXPMMEi5lghJB8wseVZh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RN9O/X/L9QlLlV930Xd/5d+yNf4ceDL3wnZIuozC+v7gb7i+KjKBufKTIGdvIJGc/QAn1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kH7wJ59+3WrAVSoUDaicYHHT27YAHb2pqjJCj6DvWRjrq27t7/ovRD/MY9TnJySc5J9Tz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DEAnsT349amFqCBllU+jEg9SO/uD/XFPjtQSCGUgHBPz/j1A6ZoA8I+LfhG78Y2+leHb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7uZCummVomtkWI3El3Irh7e3gBQ5U5YuRlQMH+iH/gnv8GvBPw9+FWkeIdGtLVtQv7Zb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wETyrc3Eqq7zRXl/IzGR5dpWCONBncQv45WVpGk8Uq4UruydpYA8clTkH0x6E9a9M8P+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W4nt4jFCRHBK8S5KKx+VCq5yCCcLz9KAP6TWaVACrSHB64Ujng8AAk4HQY9cjBqs15KG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+/O7H06enrX4FWPxd8WwBPI1vVbfCgfur65QDGOeJfTkjAP1wDXY6f8AHT4hxD9x4z8S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u0ORg5wZcY56Ekc8dKAP3NW6BALMjHjPzSD+URx+efyqc3AAO2Fmx2Afnn1Mf4jNfiNH8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/AAnPiRj151DP45L5/M/hWrB+0t8ToOP+Ew8QMOc/6evU9+WP8uetAH7LG5QMS1oyZOc4J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XqOe4pyyWQIyHXuCWAwR7Bsj9ccV+QEX7VfxKhAH/CSalIcgjz5IZs9MjnPGB0474xzT0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DJrELYwFabTLWcZ6/wASEE+xy3c8GgD9QfiT8TfBfwu8M3XifxPfLDbwKy2dp5jG61K7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JM+QcZwByQelfhl8b/jF4g+N3jCPxD4hBTS9KmmXw54f8xzY6VasQBujUhJruRFVri4Y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Zfif8T/FnxC1J9e8U6xc6pdkFIFLeTa20KKVWO0s4dlpbEqdskkEUckoCiVnwAPBppJZ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gc4BJ+pwffuBxQBrXerGZ2GzAJIODtUAZUKgyRtA4B6np9cJpFMj4yGPJC8YB54yeOOn8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08b7y7EaerAgAZGSfp7+9eJa/wCPtSutYOl+FlN1JuKu/J3gYyByQo9W4I5wBkYqPMtUm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xL4u07w9avK88ZlAO1VZTIzddrrnc/ORheRxn1rzKwg13xxcC+vDJpekM4Khsh7pQQwE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46AH5Tl+k/Dy+lvE1/xFO+oXZYSrpUhzBbMeSUXO2RhzwR7YIHPrESQxLH8uzARfs6Lh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np0I6dWNbttu7AsaVpdlptsttZQpGiqA0zAbnx1JY+px6VfZY1+VAOcEsQCcgjO3IyAe5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M20KABxtA+6BnPGOvY5NWIz3PPPf6fj0zW5zltXIUDA49QQev1NGR6D9f8ag+f8A2v1o3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oOgmp21j2P48fzpQ7dAM/gSf50GUA4YYPfr/AIfpmg5xVVh3x7D/ADj+dSUxXVumfyp2R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6DWMr6Pfo+/r/AF/wVopu2Trnj1x/9agrIP8A9XX26UFjwD14/MD+tOwf74/76NV8v0yM+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sAfQlQfyoAmjVm4BUnOBg8549uOvWrQE8XVTg4JIx0GeckEev+FQ2hRSWbt9eD/gRx355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2OGKdOAxGT06jHI4I69/WgC9J5QdTskdOrSRDgY6g+vPXoR6nFUdSvNPsoVlku4oo8diA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RgDpnrzXmereO7m8fyfD0Ml5I3H7pW8oHOMkcAjqx55OO5Ip1h4V1DWAtz4hu2kZyD/Z8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jgDLDPXpjrQBDqXiLVNYmWy8OxvcJISpuM8AN3yBgDGRx+WOnQaJ4Eht9t3qzA3shVjn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HPbk5GTzXV6RotlYR+VZItmiALnA3kgYwTwc8DPTrW+QciOQCSJhxLnJJ6dAc9SCOgz0o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QEiViABllDEgdP6dAB/KrBtZJNvyooXGcIDkccDOAOB9elSLJCn95scc5AI7dADz3/TrT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thepz/nHqfbuAR/Z41zxg9DjAzj2AFLiNTgDJHfr+f8An9aGZWwAwJz0z1/PvTlikJ+6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QA5Q7fdO0enoPy5/+vVhTGoxINxI4PfPqaasYP3jj6f55/T8aXaB0G7kZJ7A8en+FADv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DH9RThDHjgfkeKmSNGxjqegG4/h2z9Kl8sJgNlfqCBz3wBnHWgCBYI/Xn0PP88H8qkECD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/xq8luhGQS3oQMe3cE9j/AIVOtuhxxyPdt2foCOc/SgDLMRx80OB0GeB+Gc+5/pUXkyc7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2OAc/y6Vu/Zjj985PXgDA7Yztxk8ZGT9B3qQQhRmM5A6cdPqMe/XrzmucDDigYsBI23PT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z/PFacdoeAkpHTOMgk5J4wev1Bwecc4qOW7hjJDjLD0459Dn6deeOlUn1KYZ+zx5/usOc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47ekSjfVb9V3/r+vMNGZIo0PnFlOf9Zkn1xjI4HXoAPYcVyl7cqhcW1y9w5yFjVcnOOh4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2IdP1LUWDXl+sKE5EIxk56AjsecHIBzXS2Oi21ogZIUkPXzSmckd+nGP0Hc1YHEaZpHjT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irH5SLNcgEk8EkEEcdwTnJFW4PA2rW5VtS1u7vBuJYIoVcZAwMYxjG1QQcDnk8V6TDu3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1cgYHsMDnAFaiAsUB5OR1/l+AOKAOGh8LW6geVE4OcfOOuP73556jIye2RaOh3UQOQ20n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d3H16dQep71bUsBtfJP8ADyO/QcfoD+dWkhKAB13A5wxznHX6H8P0ziucDzyPSWOMwszf7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bngew4lbTp41JWMIAPQcD25PoOnGBXo405JxlZQh9ApwefwOc+3fB4wabJpjxL/z2XuO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vnI57ZoA8xS0ld9rMQckcZH3uwyAMDOe/etWOxaIbmw+Bk8E57Y4XOD3GR65xXXrp0Ak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pPPUZAb6g8k8gCrYs4So2KccEk8cFiBjsSpHzD+LqCDigDiRHathWUoRxyOpHJzwQcH+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LMEBowGHBPToSe4HT0+UjPOSa6oaXbyt80eCMnlSckHIGc4PqMdTk4GATbGlPHgxAYyM7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Z9CPcdJkm1p3A5NbWIgb1AYZJIAGD/wFVzj1wOlWEs48jaM8k5IDdOmM4PoeOO/HIrqm0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ZPy8EkHAHcd885OM8UJpQg5clh2GDnB4HOc8Y7exNUBhxwRDAYDr6Eeo5x+me/bGKtJZx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TkeoIO3PfOMkY69K2/sED/wfo2Bxng9f69jULQ2tsCWYY54bJ474z24GOM+pxQBC4MJj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7Eg46k84657cYIOXzW1veKC4w2c5GB15H4Ec4PI4PHIqhcX+nrEzQh2bBAOcgEdcgsen0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dVvpcWsbhd3zYJzjPBwOmDknjkE4zg0DjuvVfmaUtpHEpwGAA4DZOR0x0zn8/fGeM+Z7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hiRjkf41vf8ACM6rdIPMunjOCcbclfpuYHkYHOB0OcdPUPD9j8NLXRWsfEuj6zdaxkgX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r/pYwo/3Seg5OTQbngEN/bwlgkTuc8ZJ5x04AxyM9+/eqty97dEtbwlFJAzsBxwRzxzj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D2fVNB8Mld2h2ch6hdy4YHBK5G4jPQDBIzn2zyMtlcwMQ0BUMeMAEY3Y6gEcnHUEjjjpX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39zgGRl+XBGAME+mRxjHGMY6elQNoNxGd7yu4Ug4JU5GQSCOvYHjpjPNejtY3cfzC3Jz3A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5B6nntVWW1u25NswHU5BGAD83PfGcgn6cDmgd3/Xy/wAkcfDYQkAPGNw6sM+p5/ljtnvU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dDjgk/XBxwOMHHf6V0EllKFBWM5Pt05746cHocfmK567a4hbBBABxn3G7I5z6enXgelB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SdjnoeT256cYx6ZqGUxKCEfy8HPy8EfUDB5B/kSeOaguW/iPJ4BI6H2x19eR+HWqM8jjJ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59+ee59fpQBqLdxhv9a7dMZAI+vAVhj2GeuB0o/tJFUDbuPU7h07jGOD16/48c79pYZBj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GvDwvKnAOATjkgDn3J9CO/HWgDoZNRJJAUKQDg9OemR0H4Y5561Ta6cjlxgdic4/x69eu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HDBj0JOMHqBwDw3OMZPX0GDVN9UQEfMQPQgnPbnOCMegxz1z0AB0s15CBguMj1Kr6joM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ZUuoQbjySM9uOe+M/N9c9+hIIrnp9StmBO8fQkkgjj+8xPHfJ4z24rBuNRhIbaw5BGenA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zz/IgHSz6ggz8+ATwC5x7cfrj16AAcY82qL0DE/Vmxz652k/h3GPryVxqCgMckDPUnnBJ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ycDI9+fuNUY5G7AJHv1IxnkDHTJwCMDIxk0DjuvVfmd1c3kOGcMOeuM4688ZznnpnvgDt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baMqCRnlufUcjnnIGAe3ueea/fPMgI5JAJPtx3GM9u30OKj6kmCCDkfTPI4Gck49R1Hp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EjD5/wBz3x3YH8QCKptr0pJx5gJzzt/+zI4/D0xXPTX8TOQCA2OEyScYzwOo7np7+pOd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njGSfxGD+f8s0AdJJqUrHLqSpGRggHpznrnOfbqetZ0t8rMC5IKnPBxjp7EnoOM+wxXPP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SQR6cgHkDr0/PvWfNqKFSCpyeMjnr168cj05/KgDom1GJur7sE/xe5J5zxyT65OcgVl3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fRjjGOp79sY9iM/xYi3Ac98dieOR6D/D/EiG4fvk4GTkjrgfn/Lkgc9KAJZ9Tc5O9gAS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cD1PQfrizaq2cFuOerYzyOgP0B5IPPQd6V3Lw37w45+UArgr23YyRyT9QD2rnLicIScdx2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3HT6CgDck1KQkfOBx657k+9VzqEmT+8fqehOPw56VyrXkmc5xx2wP05z/nioGum5O89z1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QB139oN/z1P5n/Gq325CQS4JHTDjP0+U5+uO1cabvBIBBx7tSC6I5XqOe3rjuvvSls/R/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IZJGZTiS32Z5x1cjHYrjaCO+OQcnPA+OWa58J+I7Uqf33h3WIQozyZdHmiPTAwxGMfdPT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BaYAy5Knnp8gbnpjnI7nIA4rnddkW5tprXaSJrSaEgY6SwTRdeT36c/48EpSu7N3u9Obp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5AcRCm7Ct0APtycnr7fX07VrRLg469T069AP8aqQRZI4J6+3br2/D2FaUC84OfYn/AD27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inZt6tve93039dP8AgDu+7EZckZ7dvX/P61XSFVztULkE9c55BPUnGc5/L8NJo+Rxn0P+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8ufzHI46dv88dsdl6L8hFMRkEkDBPU59M+59e1cz4s8F+HfGmlTaP4k0jT9WsJwQ8N7AZ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kY+oJOcEYIzXa1G6bumcn04J+nv/AD/m9tgPkGx+EGn+D70Qy6JYeJNBl/cxi8srBdX09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eWChQDkm8C4HQ5r02x8H+Bpxtg8N6bEwAI+zwmxZeQR8scm9dp55/Hrz64+n+ZIWlXcpY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vT+led+KdPvdPDXejqCQSWQqPmx823B4GRkZIxgA5A4oSu0u7sBgah8P9C+UwpcWYyQGg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BpSDs64J5wAc4zWjoMFxpAFldXl/fjn7Fcu2Q3baxPXHQ5J45xwa40fFLS4WFhqWna1b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sm2lQzWd4Mn5upBJ6nrkVsL4o8L6gBvvpoHwcmRLxipA6swUAnjIIC7SR6Yrr+q3Saqb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0MK1dUuXRS5r7SSta3k9Nde1j1azvGaTaUR5RtHkuMx85xkkDBOCRyM8ZHNbSiXcWWMh+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NgQGGMEY/qK8etfEtnpgQyStqtk3+quLcEzQJkkCQ8khe4I4xjANd/pfifTr2JXh1BLq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kEEZY4IZccrgjIxzQsJJtLnWvk/8AMx+uf9O+32u9u8fM7BQ4U+asa+wHoPYcdO+cD15FS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J6Y6c+vP5dT3I6Vkm+tJAQ1wyntgnI64BIJ4B9fxHap4pbcNkXOQQONxHBx1BP64yM9K7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nZq/wv17HP8AW3/z7Xl+8/8AtDYS5IIAVd2R/Aeo6ZGDxnrVgXBIIk2AZzgLjnABIwBw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es0ZA2Sbieeg7/j09Dge/FTI64xJIMds7R/+scE+xzT/ALMn/PT/APAX/kH1t/8APpf+D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A/wkZ/2if0Iz+lW4p17RkepDHp67W9P8kZrMEkOR8xP4r/MjH86sB4CVwzgjqCV5+mCB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9mz/AJ6f/gL/AMv66h9bf/Ppf+DH/wDKzajkRhkHoT03Y6Dsef6VZRk7+3Qn9Rz/ACHe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PcFgRjPTOB19OD1+tW49oyVIAPqcg498joc/56T/AGdK6XNDXvF2/r0+Vw+tv/n2r/4/1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ezD68f8AstTI8ZGCDx+X/oPXms0Ovtn/AHQDn/vrNTK6n0PHPB/PBNT/AGXV/wCftP8A8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/AOnf/k//ANqaqNEQOMgYBHTp1/h/Wpy1u4wVLDjg8/8AtP19KyVJODxj0wR+HX+VTDdj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QJ4o/sqr/AM/af/k3+QfW/wDp3/5P/wDanJ6vftpV0JxETGWydowAMjOQOvT0H15FdVpe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xtvAAx1APr64GODznGenJgvLNNRgeGaIHg4JHPfkdfQe/cjIrO0MW+lXX2adAUJwCQCB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5HbOe55a2Dcb8yTautr6rom1fV6b7/I3hXvprHra9/na2q2v/AMNfqgUIBGRn/eBpRszx1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W2kUOqAq3IwxI5J47flgY6Yp62luDkR9CRyTjPcc15jpyva8t7Xba677ev8AW2pSQy4P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Trn8KXfKDnbkD2X65xxjvz+tbaRwgFcKB6Ajnqf/AK/FBt4Sx6cqV4A7njnBz9M49ua0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dX+f9X8zoMETyocheASSMKfoeece/I460/wC1ykgYyMjkBeP5YrXNhEWB7YIPA5B9sY4+h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yMEFc9enBBHHf0PuD9KX1aX/P/wDICukm8AkEZHAGQefXkfy/+vcRwTyD0/h4x+PzfyH1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/hjP57T/WrC2ygAA49gB16de/1Nb+zX/Px/ev8wCJkyc7+h6tkdu4UH8OlXEaIcjJ7HJbP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0yTzzg9fTI5yDirH2OQDKjntj/wCvkVLor/n7NekgJlnVd/y84UEjPQAYGCW6YPPfuO4Q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n1G70x1+nf8A75qEWt2N3ydAO4HQjHfPTn/62aZ9nugBlPx6d/rwM/8A1uafND+b8v8A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7gDjPHbqP1zz6cY79K+rwRtYTEjsfrgkZGTn1/MdxxVNFvFd9qHPPpnpjnB5z9e/r1yt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CElQxwT33DORk/Ke/r9aXND+dfh/8kBT0OK2SdHEZJDDnnGSewAPCnBHfI6DIFenhFkU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enPB7f17V414Svry5nCsgByOqkcZ79yMcH1wegOK9mS8lhVQEALbRkDBwMA49ex5GMHg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fcGPz/qackSMwGAM55HXgE0puWfBbIP0A4ye3T9KasnzZGQeTnA79fX+VVH4o325l+YF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6ZyXAz+AyR/XrmphaJ0IAA6YJJ/kP51CpmIG3OABjIUcdsZAz+tTJ5vG7bjnP97vjp8vp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sr8q0W7/AOHM/aeX4/8AAJvIX8unB/xp4gT2H1IP9Dio8t6n8zTwXznGfYgD+Yq+Wn1lH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p5fj/AMAf5Q/vD8x/hR5ajhhg+3P/ALNxT/OyMYH1ynP1wR/OoWcHoo/H/wDXx+GKOSk/t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p5fj/AMAd9niPXjuMkj+T1EbOJ+SWP4uR/KnIkfB2nII6buv5kfn+NWQ0PqR64b/P86XsI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fOuz/D/ADKxtVOPmcY9Cw/kF/Wmi2fPyzPkkHkocnj0xxgcjp+ubhltwQDIQTjALHnN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jkAgDP6f/q60/ZL+Zfev8hOaaa11T7f5lGayuSgBJbaMhue2Rzz7Yyee/fnznxj4tut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x12oFJJRcABuMc9sAHPJJ9e91/X10qwku5HztUrEoI+dj3IGcgEjI79OpryTw1ol74r1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zC7FlLBlLfKikqAN3BwOBkYxzQ3a3m7HJKVru7td99r9lqcz4L8K6prV/wD21rFtI6Fl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dysRgDaMc5GBg854P0jDG9nGsSRYlKgSOvG0HpGhAB49sDvjoD1EWn2umW0Ygjijby1E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5XP3iuG55LcAgkCiO1G0lmUs3IJwevUnBHPoM7e/IwK6Ek0m0rtLoXzp8rs11s0r6p6b7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YUxuSRyR7duCOn0/XOLlk7N87RsoOdoxzyDyeuP68jg5q+9iruxLKEUnJyMFuMDPXuPX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qf3iDGTgbW4A98D14I685pOEfNfP/O5aaexXO8E9efxx/OkBkBBwfzJ/p/UGrX2nkhlDD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061PHNF6BQeewGe/I4PTHzYzwPalyLu/w/yGLbXM67RhsDjPPbnnt7cnOPUmtmO/mA6s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OemQAOPxqkjRjsAf8/y/GrKyxDBAHHPTI4/zzRyLu/w/yA1INUlj+9kjPHPQ5yck5z78+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kZQcngevGefTOM4wc55JzgDJ5lriOXAAGRx0x9Ow4zwcY4pqXJj+VeSfbIPXOAT268HO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/wA/+B+oHcQ6pM4IYsD8p5ODzn7pOdw/LPvjhW1MRscswJye5PX26D69T34rjhcynB2n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JxjuT1Hoad5rSKdxJ6gA5Ock565+vpknqc1Do+X4J/kB1/8Aa8TZG9+SOvc++D2wOSRj6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rE8+nXnGRg89+c5rgCGDkBSTzgZGfzwR69hUU14LZAZVIXnAODnByRwuO/qKXsfL/wAl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qjLMVI+QEcZJHOeCMduPT6cB4g8a6V4dtSt06tPhh5aMHbIbpt7HPA/oea8/vfFWuatO1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jS8jaBlS24jjnp7ADnOBLpngBFlOoa5cPqmoN85tnJZEJ7Anj249s1vCklv/AMH5tfkg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csyu+laMHI89iVeSIn5Smemefu/ewCehx6DofhXSPCqBdOijllI2zX8/zyNg/wADOCzZ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5BJ147BygRFFtEoCx28Q2xoAeN2CN3/6jnjFRzR3OSg3SHH3tpKggkcDGAcAYwMnOBnPO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0ttX+BtLIjSK2fm2jnvyPrx+Xp700LGXkbAJPJwAM/U4JPf+vSsWOC5U4LNwehGBnr2z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9HHKCTvLE44IxgD25A6j0pkObatp8i/siBBBAHPTGOh9OPrx/KkWRFLc88Djn1/zmoTC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HB7n/wDX15HFIlo5ZiS2Dj6Dr0Hb39T2oJLglUjgZ9+4/X+YpDJ6D8/8/r+lMEDLye3r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x/8Aq/M0HQTGQuNpHl9Ovt1P/wBbPf0FSKqY5YOPwHTr/k9O+arbSPvjf78/5/z9acIl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5x9eh46/mO9AFn5TkKSCfck8flUiqh++Mk4Hfk9j3xzj0z+oqjfHyRuA6Me49f/1fyp/2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hn+f8uo7+wBaKMPutxzjPXqewOAfr9enJiJAGWOB3I/oKpT6nZ2wzMdi4B+c8deOAD6jr/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wAC8tx8yfNk8emAO/BGc9PcA6NES4AUcc/61SFccZwI84OCCM4JIOflqnqE2m6TGZL24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twBjkAlt3ynsDz+Vcfcax4kvpPJ0rT4rWDJBvrwFJAvT5I/4jgZAIwCfXOLNr4Ys7hvN1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JjnVltEJ5KrjkgEcAjnjseADDl8WzazL9j8IW1zdZJVrmRSsSnJ3fORzg5x0Hb3ra07w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/qEyynJEKsfLBJzgANnJbGBzg8AjmuutY7PT0WHS7aCBBwHSMAcA44CjPcc9R71oRXM4I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k4PPHC4Axg4U+uec0AUtO8M2Wm4NvDHHzzM6/vW7napBIznt255IxWuIkj5iQA95WAJ7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LnnqR1qF70t0BdzySRhRz2XJ4x2JIB5GOlRF5ZRkhsdMAHA6fn0B5+tAF1VUnB9Qcepz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NWlQFcZODwR/ieSetVR1HfkVZVsduoHHpQc5P5KkfX6n+vNNNrG3Bwe/IFAmwMYP4j/69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MfqaAJFt/LwFQsAOMdh9B2/Lv2qzHDI2MSKoHRWIUnkcZ6Z5/n34OdHNOThH289P5Z9vyz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MhBb1BwR/nn69fegCwUZR80Zz/fHKkdeD3Bxx+fvTNuCCxLrnG1eGIJ6dP6VaSG6XHlli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8s/rwMTeRI3MkIUjHzQkZ79cnH49ePyAI8QONsQEB53GQkE+46+vcZ6Y4zTAApOFe44H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HbgZ5Hf61KY1jyZVVlBHzsdu3kjpwcjOcDpjqearyataoTHEJLpzgeTEvy+hBIHA9d2B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P/ASP+maEk8AfXr7Z4H0qY6jbwg/amFqMDliNx9sHBzjnPHfn1rCLVb0fLFHpcRP3m/1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I6cdcYNSReG7J5Fa6uH1B9wJ3kheOcY9M/Tr3wKAGHXo5Mrp6m7bOBvBAJPTBbaTn6DG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vagS24WSEchSTkHjBGffpn8QCM9pbWGkwogNkkZ55jUKBz7Ht14HXp76C2MpcG1KqoIJ34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9vcdKiUb6rfqu/8Awfz9dw4y18MyMR9ouGYgjJ4GT0HOQCeOBjOAcetdRb6PaW6AZDsA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4s8H68AYrdNl5wUZwy9cZ79RyOT07DsM1ahsEiGHJbjvnJ69+MAE/rnqTWdn2f3MDnRb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GMkHgZ4yMKfTtnB7nFa8UQdV8pfkxwOnTPXIBPX6Hr0raNmg2/ug+VBBHJx2PUkYz6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OgBBUsjjGBgbc/TGcc4HPHvjnnaa3TXqBipZq5xjYzMMtwPYHIHQdfbGe9WjYTryrK4GM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8+vXpkY6b0UTqAhjVlPGeBu9MgKByvHUn0NW/sELnfv5yMr/e7AcZ46Hp7etIDBjMiZDw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AAHOcevT+ZNacMTydCpDDkNkdCDx0H05ArYWwiJ2swjOP4hyeeD83GD0znPB7ZNTrpMJ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7HOOxFB0FOPTHIVnYAE9VZWGAfTPbnOKtrEkZCriT5Qfn+UdMjqRjjGMnHbrVlbGZAFjZ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PbqT1NObS5XwXkDAbeF69BxnsR06HgD6UAUPJgc4MKqenynOOT7/AFPTFOGlF13xvkHo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Px6dTQ32exyTIkOO8mHJx6cE9/Qc8/XEufEi5EVrHPeSA/KIUwM9iCF7nGCCSDkfXnIlG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AMH8/XfbTT9hwwjjIPDSEcnjBPUd+3HUZzT2geIMwZZQuCfLwFGcgDj0x+GfesCF/Fl+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Yedzu28kHpwR+HXjOa0E8O6lOP8ASb57VjgFYc4BwfQjPuTz7DAoMhJbm3T786xbc8Bs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x2qgdWijOII5LtuwVTjPXnjIx7DnocVsReD44hvlkkmzz8xLZHrzjkkY6fzq/Hpv2fiB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SMdcfl60AcqZtWvT+7tfsyHozDB9efX64PPfAOUGhySsDd3BLE5IUnn8Qc56dvyzXeK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clOB0xjBxk/TA54FZN5ZPKHxvgHcDl8ZGcdee5zjGepoAxIdK07Tx5rJlc8luAMEYOQMA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2Ibu0QAQoyMehDyJnnvtQcfhXgd78L/F3i/xJptn/wAJr4o0PRG1MG+KJpxzZZwxVsZy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yQf1t+G3wN+AvgTTtMij1PTvFusoiE6zrmoWV9P5hVS5isICY4kdhkRpGV3BTvAwDam0t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aP4c8Ya5IkWkaHdXZkwElSF3i5zhmkJ4HHXP1xxXpth+zD8T9dMc1/qWjaNHIchZB9olR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GQcc546kZ++dN1DwvZARaRPpO0fKPsgitVQjOQ0S4yF9un5Y2Dq+lph/tlq0gwQIQqle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/oSKPaPol+f8AkB8gW37JF1Ftx4zTeM5A024AJyehDAEjOQRn1HGa0P8AhlO7/j8UWcoB+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wflL9+nUZHpX1pFrlnLx9vtm5wQkkJIx2JM2Qe5yBnpV1b6wkGVuI5D6LNFkn6GQD1+vN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ADA+Q1/Zejl4k8WRqR2t9Dncfm10MdOv444pkn7KTbSYfE1tIDjH2nTZYOM5BwJ2+nI5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NhbRtLc3ltbRqDk3F1FBgDgnKg889ifrkV5d4g+Onwz8MOYtT8SRhxwVtFS7Gee4TPr+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fj/mB8uax+yr4mTebPUNKYAnG2UQs/odjq5PPzdVOCBnpn54+In7Ofxt0PSL/VNG8IW2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/ZNUtftc0EQVh9ms5Y8zSMoOVDrjOSTmvrLxT+2V4StDJF4e0C91lkOFuLwxW1vIOMFV8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56YFfMPjD9rb4ia088OnSQ6DaFmEcOnwp56KTgg3EpljfjHK26EYHHepcr2ukB+eWm+P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9/4K1bSUtrh4JJ7uS0RC6OUmCrA0rExsvKsExkYJ5A9iZozGhJAJSMsMnhtg3c/72RxgU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WVFZ5JXmd2OWMkjbpHJz95jyTj8BXPy6xaLncGAXr0AwOBjn0+nHakBdubm3XcAQpx65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fiegrnri4Z2IQHbu4wDyckZz1Oc8Dp06kc17nxHp6EqEjIBPLHdj+XOPfHscHPO3ni+F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QBwc+gyQBjrkDPAxQBszSTlSBEc4/izjJ4689v8A9XFYF19qGdyqiryec5GcDv2PbA5O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F4DngkEcDGcYHVsY6dOh4OevMXfjRWBPP3eSWLfzAAIz9P1oA7S4uI0GGcZAOeQPXpgd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91fwDOHbOCRg46kf4DOM8cDGTXF3PieNsluc7uQcA46gAdCCWGPxzk1zd34hiZW5IO3o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HqDgDntkA7i41GEAhZPoMk49ycH8B1+vUc7c6lGcjdx3yeTnGOOoGfQnPfHSvOLrxEV3D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Eg9Rjpjp1NYkmvuXUZYcjktkdemCTkH0yOT2OKBx3XqvzPV4tTTIG8ckDIJwOw59s55/G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wfIyTw4P16Z/AY6CvMG11lljBI+ZlA4II+YcdSOMjk/yp+sa4q2uSckjvke46Ej8ePp0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3xR8PbZSVXQPEORuGAf+JeRxjJwR+YPvXRDV1HPmnj1/w3Zrwf8A4SBG+Imn5bLLompA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9eAfQ9hXXHWuMbYxk4Bx3HP8hQB6K+uZGN4yOnJPfHAyOD061Rl1Yspwyk445zzx/eb+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IluZMd8DOMfhj9O9WY7oSEgPuP93G7PI7NkZz6Dt1oHyy7P7mdOms3IYKA23sdjc59+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FTNql04xzz32se49O/Hr9awE1G3UkFG44OQO3f73T9R2q8mp2uDxgr13Yz2PY/MP1z1o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9pLhySSxJzn5XJ/lVaWCZux7/wALfjzj/wDUOgqwNbhjJATPqdq46f7PHH+NNbxHCF+50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x78YrnEczdQXEe44J6kkI/4k/LjnoRyB+AJwZpZwSvzc8D5Wxn8sd8fgfrXWXWtxSZAi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DoPX0989OeduL2NizeVgegUcAfgBn16Ac8UAY7JeA79644wDvPTjP+rBPI78dvSo2vLq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JD15/u80k+rwHcMSZHJO0AEdM8kcY+n0rDn1GB2z8/JwM4689s8Z9M9SetAHWxagzrErO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5x0Pr1wcnHBxWg4WXT9buyvNjoerXqnO4g2Nhc35PTgiK0mAODhmGeAQfP0vVBBXzOoI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jPSu78PwzavofxGkjG2PS/hZ8RL2RTk7nTwnqoiYYwVMbbiDlutZyppu60fW3X+v6swM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j8icfoPxyOhq5DHlsDr7/wD6ugHPr068U6MYHTHp9B0/rVu2XLE/Qfgck/y4rlpyfJKX9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Y/n9ScdO/Hf+v86hEf8ALsOnT9Py7VacnzGVec4GMHjIx/T6e1LtAxx2x06/X16fzrsh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FTy/f9P/AK9Gz3/T/wCvVzaMA7Rg9Djg464+lJtX0H5VRzlYKmDwvPJ4BB9TznH4fj0r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bDk4ZFKnqeQcDnnk9MnPFdQLVdp6cAdFGB68dx+Xqax7u3G4qQAOh+XPHTpjpjOM9ep4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8g8S+CtM1uN5bOJbPUASy3AHyMw4BBCnaRzhlOfoMivH1bWvDF39m1mJ5YlchL9c7gDw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uwcsAK+q50SKFohEro3fptYjGQSMjkA46dQT83PH3ml2lyskd4q3sL7tsMijMbNnDZIy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gR3w+z8v0Odtvdt+p5datp5H26EJI1xzsGDG5JDbmXkRyg9AeuT34qWO1hmuftVuGtpU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UciVRgg+h+63fack4viHw9qHhmaTUNDWS8t5TuuLBgX2rycRr1AUAjIPUc9aSw1SbU4U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ZRziaHDcxyA7WKnJXf2U4yQOfRptpw7+7vfytt5eWz9Lcy0S9Dt7eWRf9ZbshPGN4wOeM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x2rXhWeXBXzEQHIxJk9wcAE4A5B6DqRnoOJWHWZFHmTRhiOxKjPB+U46Y6EYOeeKswS65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hsB+pzj1HUcdCM4POefbjCDUXrsrPmfZdL21tqrHLZdba6tLW70v3emuiS6nokUgjABaQ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yc9PTOMds4FDLJMQRczDkEYcAZHbAI5BA9yOPQjmra8v5xt8iN3Xlvm6fN1OSOx49+cY5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1rEQSDw44HTuSMn+fBzxT5I/y9rWb8vT7uy+QWSvZffr2eq1fy8um5tRC4UbRM5x3Lck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8b3gxtkYjsdxwCOoODhTznnhs8e+BHd3XG6ErycE4OAPU55/+v8AlcS6uTkeUSDgcE7Tz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9KHGL0S7b8zXfe9vNak8r/Hu1bZfa/D/AICRvJPfqeGPXJOQwHT3Jxx9Qc4HAzcjvL9c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BHOMc8e47+g5wUvp14MPI4JOefqc8/l25OeauRX027mLCjBYAEnA6kE4HX9MDPekoLquq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fT8/UaUVrrpbs+3bXS6/4Z67q3N2OSqk+wK/pgn9RUyXtyOqD8z/APE9fqDWQmrAjBR9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rKakH6RSf988n36jj6Vt7Cn1u7d2vLy8v60tfKltdfN/5m2mqXK/wj6kgn6cgk/j0/CrI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x6YyRn/x0gevSsRLvORhhg44yB/n36e9TCbPXePfk/y7UOhBprXa27/r/MXKu1v6/wCB/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LyLNjxjIl9eD/CeDzwc1Rur+5mJ26eS54D71yCcfMDs3DBwMdT61WaZR0l6f7TZ/n0qz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jOdzHgE5wTkDge59Aa5HllN3916+c2dOis9uWzVulttF2NTwx4mWc3en3TSR3lqu0oeSV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C4OcZ7DJPNdOb9UuLdTLIVcYVj0mP/PT04yByecY69fLdVtJcf2xp1xGmoaeTsQfKb61H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AHt1wceu5pviGDU7eGWOeNsDax729wDte2xjKkNkg8ZOe+a5XlNLs19/+QfXLadtLcrd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Fbsb2DOAVOQx35PPU/PnPQ9P/AK9yO7DEDdk4JHL4P4NuB4+vrXJq7jBYnd356881ZV24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WbyOPSr+Ml9250/XPP/AMl/4J2CXYOASD7ng/zGfyzU4ulxjsfcf/XP865FJnYDLj8gc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FXopcgByM44boD9fQ+nr356n9hx61X98n/kH1z5/9ur9WjoRLzwRgnjpkenGRzVtHDnAx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ZAyeOfzrmFGOjeh6dO/qPy4qZXkTkOCOpGWA/LcDn9f5Vl/Yy6Vfxn/mH1zz/APJTrY9p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Ofqcg/XAJ+nFXVKgghsYx1Zh0/X8a4xbmQch1U9D8vP/AKFyKnW7d+N+Dx0yPyz0+n60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/wDAph9c8/8AyU7nzh8w3AnC/wAh1/8ArVBuJAIZfTt/e/8A1/56cmJmyf3h5xxzx+Y4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fM3THf8Avd/c9/bNH9gf9PV/4FP/ACD655/+SnYwjMj5ZT97uByRwfTg/TkepqrrAh+wT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8Q9T1AOMfxdRnPPPxzybnJYjnGTnPI7/AJYP4/hR1oyvplwQzEMGHB6jIyOOcAcmj/V/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/wAlf+u+h9c8/wDyUj8JrF9ruJF4VZBgbsg4OMA8cAdxxyBycZ9R/dyGEqoIOTjf149D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vD/BZd7e5k35bcqgc5LY6duc857dMk5Fel2jyBIZC5G0v1yeOh78dfTr+JJ/q+v+fv8A5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87asPrnn/AOS/8E68xpk4j4ycYY+v1oCAHIj/APHz/jXOm9cEjPQn1/wpPtzDkngdep/p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76fvam4fXPP/AMlOv5AAUZAGOvQDp1pMt/d/8eFcwdYGOSMH2xnB+maVdVUkAZBJA4B/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K0qXXnKTfyWn9feSq90tX9223kn17fI6xGGAD8p6Y7fXPTn3xzUlcuL9wehPsTx+hB/W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w+8MkfTqD6jv79OmUsqnDeer2u1bz1cn+X620VRvs1939fcdQrIeCMn8f5cVMFjb6fif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shAZCDuxjP68gfpk9xSHxTbrkAnr0HX684H8/wAqj+zanRp+jv28td9bX/K9Kd/s7b2d7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E6gj6D/AHn86rvbgjBb5eM9f5DH5Z9K5hfEsLkYkYcjqvJ+mOD9Dx61ZOuRSKdrZbAxu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enBzx1rP+z6+lle/a/l3t3/PoP2kfP8AD/M2msoGRpCGHl/MuGfkjn156YwBnn1xVG5E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0ZIUAsrN9ASBk88n0z2wMtvER8h1G0CENI7FCMqgBOcgDHBz7HHHNcRaeOP+Ek1Z9OtQv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ErkYByQpHPXJbj6A0LL8Q9o39GtLeabt6hzrs/w/zOfPw7vvE+uXmoL4x8QrYQyAnQv9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Kk4wM4HzZ+bA4z7noenJpFnFaQbwqEH59u8kYPzFQFPTPAIyTj3z9HQWc0rqwVmBUkZG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Z57YFdAlwFYHOcHqc8c5Hb6fXr3qJYaqpXcZOzS0i2k+19fna5zT5tktLdn3en5GoFmlO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9gAAPQAY9e/TpUwgcgjcR/eJzgcdAcnrjA61dsRNMAUiD8A4xkBW43EDnHc9ycHr103s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JY8sTjGP88dwBiu6FBNRspu6Xwp2WnXRve+poYqWqsQplOAQc8jPYk8YH45461ZGmJIR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fpjGB9eD+Faq6FfMFwpDNnAxz7nqD05wQM9OnNXYfD+oxnlGIJ5JGAT3J5JwM+nB+oolRS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qXWKsVB2du+nz6f15mH9hgXjIJHcn159v5U4W8K9D3zyMn8zz+RrZk0qcZwMkcEg9zgD3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OayLqzmi4JZT154z9T16559jkE4qFTi9Lyv0tZ3f4Gwvlxnv/MfzNDQIykZB/Ptz/e9q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wXPXJIJ7dz+RH1pgumHO/I+nA/LFUqDdlaortfZdu19umvToK67r70T+S6kgDvkdOg6g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qUSmAAsBgEcHHzDPqSDkE4A69sdRVM3eCQCM9cY5xjkYz09cg54wMZoSRbltmAc5GN3o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8Hnr0rsdG8UlByv0a2v6rfVrTz8r4F4atvwqR8cAHuM8cj0wce3I54w/+07eIM05CA4O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16881i3OqWGn5jcqHGAV7g9RnocZPUZGcexrnbuOXV2BhZo0JA6kfKSCcEnkdScdQPoK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W+75ZK2qV10a1ve3cDSv/ABlHbs0Wm209xOWYJMoLKrEnDDgjrznI4/TPittR11vN1q/k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QMjAbHpjjOMfz3rGxt7NEAliZyighkUkttwemMk9cYGDir5Tzs7ljiwPvKpHXtwf1z9O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uSV+3K/8AInmj/NH71/mLYRWGnRxwadDGpUY3hAJH4xncdvYckkdO+edQXCw/PKcynkYP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19T6VkLG8OVhGeRmTqWHsM8Dpx6jOewsRMq4MgO7Jznr1yMY6D24HfHquSf8kv8AwF/5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4Ev8AMRrqVmZsMNzE4y3GTnFIs8pIGGA9i3QVoLcxKANo49NuPWl+1Rf3f/Qf8a6kpqy5X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5rXzXYOeH80f/Al/mOQllBIwTn27nHX1HNOppkQ85ABP4cn1ximiWPP3vzBA/E4FQ07v3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mns0/TUkMjg9Mjnt14Pp6e+fXFItwwJH07D37/wD1qDOhYLxnrjuRj8wOfTr0pq4ZiAOcA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y0Jiwx69/Y/l/KgqD1/OmCMdz+XH+f0qNi2DgnPbn396De67r70WlhY9GCDuDz+Q/wD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OFBd/UeueMn6kZ5rG+2AH53Zm5wBkZ49/wBM/wCNV5LvWpt0dpGYk4G49fY84BHPb8x1p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uns7nRTRRwLm7uEjUclQwJAzxnnH6jjkcjnCm1K3VitjGbl/4cg9e3r9cDIx361Uj0e5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jdSuTjp09Oo6c+x9NSG3t4MCNAjdmwW59TxnHTj6UgOdOj3uqOTds1ujMTsxgEE9MHJwO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07wnZWoVjHGrc/OwVifb0APPfOevQVetvPlYqwDA5w/90dj7DkHGM84PNWprG6BXZN5qg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06D8zmgBjQRjKfeVSVHPykA4yB0wetILaIkAqMe+3Ax/vYH5n/CrK2cwVc7s45GTwSMk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Ypj03/Ubv/iDQBYitLYKBgZxjBJ/oQB/kkVcFvB18tD2zgH3x+FZYtZ15yQR7kY5x1ZR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sBJQoxIVI67hkEn0OM44PJzxigC59mt/7n8//AIulFvAOifof/iqzQsp5Dj8z/wDE0qrL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n/x2utRfeS+Xp/e9Pu8jnNNShOMfn/k4qyiocYXjpjv+AORVWO4gGATyOuQcHueSMD/6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PTH0PfPcfXjpVSv0UtO3y7b/AIfmc4/yk9P0H+FILeNjgjOfXmkOoWyZyyjHUZPbg8D9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FcjoAWJJyBjCnvkVhKm3qk79VZ3e3lvr/TtfSMr6Pfo+/wDwfz9d7J06AAEl0PYIpbno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0PTOBmo2jFuNzlI1AzudgD6/d5PbnjtjsKqi+1u5JWGKK0ToTKRnGOMHrnHXnkmp4NHhnI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knCsQnB/un1xgjBHesTQi/txlbyrQPeyZ4jCnHX+9jkds59Oo5qykPiO/KkoNNRj36kd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kV0VrDa2ygW8MUS4+8F+f1A3dc59q00ltz8skr7jwAwyPXj5h+vpn0oHZ9n9zOfi8KzYV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84jbCluc5C8c4yc5xx3JFa0WkPbDEVtHAAMB0UNJ7c8np+XbrW2iR43JKdrEABSQck4Ge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1eikaPAVlHGMyEtk47cH3OO3OOKDc59NOmf+B5PeTgdT2OPT3+mcVZTSiSN2VIHRB0PT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WupSRWA8yMknoygBefbt+XGKtrCWGVCMMdBjcOgxyeeo6A5yADnildd196A5j7EV4VXJ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nHH1wc1ehiljXb83ToenbsMnkjOM8dMgDFdAluCwBjweuGBGQOoz1zyBwD19q04beNcEJ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cA5984/EVHtPL8f8AgAcxFDKDznHpzjPHJP8AT8a0BBLgbt2COSdxCjIySMHAHB5HPaug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ecD8eevv259anNqCvKnawPbjGdpwowOuevemppu1rdgMSGEw4PmsQMkpyR3HYDPrjqen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tuCT/EcBuvU5A/kDjAODU6W9tGwKqGOMdBwfQ9Bz24B4x25la7s0GJJxDjoAo598lgfT8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ea1X9f1rYCHygpzO5Uf3VOTn2Ht+Y7Z5q7GImI8gk8j5nAB/HPTGSOvFZr3chP8AoNt9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eAMdfXOB3Hfosek6tqTAzFtPyQQEBGc4+vb16fzxA6BWjGDM0bkEggkYXnoM44+pJye9I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vkY+4Acn1xwc/4HsOWL4cW0VWvbuSVRjLfMDwe5J57dscj6Vft4/DqEJuO/oS4yOvUdeB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s+z+5nQUxrbznZBbE9QpZSMZz6Anj2PPt2lFldXvMsphVj8yxjng9cjqeM98V1VrYWFw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gUHjnqO/Xp1OeTzW3HoaFRtfymwME7mOfYAYz05/L0os+z+5gcNb+FtOVlaSaWZ85YXJG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uvOfTBNbEei21ooCQ2iDruhVC2M9z83I6Y4Oecc8dEfD16Acski9eScDvknOAPYjj6VVk0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jDqqsePbn5SSM+hxwDkcc9n2f3MCpAYo2GHkPs2AvoOADnJPA4x68mtEw2kgxLGinOAyD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jGOhGTgVnsnkA7xkAgZOOD7gZAzjrgj3yRVCfWIbXClwpydpA6YwePXrg8ce1Fn2f3Mi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/B/P132ZNPKjMQ4POHzjHYdOxzx179eC2OxVyBNEufVd3P8ALBOP845wT4wgUDzHWQDo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ccjPv145FSX4gadDkLEVPPJPXGM8fTk49vpSM7Ps/uZ1E2jqBugldD6EcZ9+mOgB459K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RKP7w6+xwozzz6dffFcxL8R7chsPGMcc9ceh646jPp2PasW4+KsdvuCDeRjA+XB/Tnjnj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L5hZ9n9zO+FhcAA7QoYgEFcnk9OeQBzjPHf6zhbuBuJAMZzlBk4x8oODx9OD37V5DJ8Y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45XB49PlUdRzz/MVmTfFi9cnbHGucEZBBBGOQMhc+/ufxYWfZ/cz3cX0pwWacMCDuWR8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MADnpgcy/21PCpYX7xBcEDzSp5PTgY475wOvvXzTefFC/IOZlTGT8vGM5+XoPbgkZ7n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YtLK55yApPOTwCFIH1PBz+FAWfZ/cz6ouPGVxuwb2RiMj/WFgMc5G5ucg9uBj2qnJ461V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PzbiCDnnhcenqOSeB3+SZ/iaQxVF5BOCWG4YGQ3JPTPA5I+Ygc1j3HxLuiOJVTtgkHHX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3uaV0t2l8xqMntFv5M+qb3xXq1zuFzrMzqc5RpTkDGCuM9hjoBjAx2A5G81SwY7rq4kk53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nkkdc5yDwcnNfLl78R7osR9rIBJyASQDz07enQHB9eQvK3fxHmGSb3JGTlvmzzg8gkjj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5RXX7rv8AK5SpTfS3q7H1Vf8AiXS4IyscecA4JOTkZwc57554PHBwAK841XxnboX2QwqO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/PKggHg9B83al8TC4ZTdM3LfcOAcj2OeCe/U/TB4DUfHhkLYLnkjJkb1wSCMknp1Xpk5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9edilQk92k+259H6l4zzuAlRBz93B47cAY7cA55HOB14G+8Ul2OLgjJJOCWAySCPTaeM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Ot942uRkqwA5JIOOD067j2JHTGec5OOQu/G17uP718DjCnAbJxkgE8Y7YPJPXOaTqdl97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NuWq10X+Z9L3HiiHPL+udzgDIJ5xluvPHGMHHU1g3PieIkhZEHHqSQcnpkEEAAY4PX3FfM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QGAyR156kZ69cZzkkcDHHTm5fGOpl85cDIPB5HJx1B5GeM5xn8au6ezT+Zg1ZtdnY+nr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t0HODySeoJ75GenHNc3c69bbsGfkYA5PGcHtgck8+30xXz83iy7P+sZucnnHAGD6d+3X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cHZtwwDlmPfPUYyB6E8GmI98udfRBuWZCCMAhsDjOAfXpzgenPNYdx4ktowXluo0BHAL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7A+/YV4NdeJv9HJSV2PIGc/XJ79+mRkY+p8V+Ius68dNMtjcSRhurKWBBYnJ4PTBHOMd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Lx3othHJNPdQ/L0AlQ9CcH73fAyDjoR2rzqX4waLcSultcDchPAYn7xyc/MOvsTjGa+O/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7iO+1W4kDkZUuxHuMdeM59uxODj2fRPhi9kBMIWuCQSx5YkHocHpnBG3B6HNAHvOmeNkvp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ZbBIzwM5PPPTb2PHIr6a8V/CfXtO8LeHddnv42t/EVsby1RYmZhGohYhz5x4PmqMgDp0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1TU9Ni1KytyuxwT8nygqcYyTkYPU9wPQCv0S+J/h5ovA2g2Cu2NH8OCVcFgArJApbAK4G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gr47O81xFPMMuwdB+x9rKvz1L81+WWH5VyWj3lo5a38te/C4d4iNSTny+zt9nm5rp6fF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8odauV0XVf7WXa728MkHmYG7gFWx1KhiuWUEjkHmuQk+KypES6qCsjHIUAkZzwMHgdyB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6TYzpJn57hgpPdd+cnJzjBGT2DAelfLmt3CF3jgPWMSELkEZAPGDjk8HsOnQ19NBtwhe7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u/nfz1Kas2uza+5npt5+0hpek3D29xYXMku4nIBwB1/h4x9AD64wKo6f+1X4Hurz7Hcav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5WK/RctnnI6g46kdCR8x6wlmWedllkmG4ES4KcHBHBwOfUemcba5HTvAuja1eSX0uhQXU4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949vvc7geTyfrVf1+X9f8PpN13X3o/R6L4k21zHHLHdb0lRZEcORuWRQ4blwQGUg4I/DI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7cY6Ymk6fgx4HHpXyXbJd29vAgdlMcEUe3PQKirjr0G3GealGoXaHHmtkdcsT19jn9a6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nazXr/kfWP/CcwnpNJ/39kP8AJaZ/wmkbZ/eyc9R50n9Vr5cXUrsYbdkf8BHHfoAfy/Wp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yP8AhXOc9n2f3M+nR4vh7zSD/trKf6VKPFsGMGSRgfWVyD+BXGO9fMQ1mYnGcH8P/iK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+n17rQFn2f3M+kW8V2ZB+X3PzEknGP7vf6VSl8T2pUlU5Bzzu6d+gH169q8ES5mb+P36D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1eVh94ZHXgf/ABNAWfZ/cz1mTxkVYgKhA7lguPY47+voeK+iPgZrtpe+FfjpqWpyRxaf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lJO7dP4j0zWNJsrcNyFa7vXt7VMg/NMvBAIPxFsncgFuvfI+vYZr6b+FX+hfAX9pe/P8A0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wdw+JHhrGc85G5s9MZPFAj0VVzgDgVaVM8np29//AK1CLnk9Ow9f/rVaCjHue/XH4HivI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+kBhyXotLs7j90k4LHgDGcnPQevPb61ZW+W4YMgyCQcLyMZ9se3sPTivk/4tfF+Hwb4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3+qiWW2P2jyolEKxyMrDyZS25ZQD8y5IJAPSsbQvjrqRv445PD142kvj7XeWrq32I4xu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7jPA5rvptprXRpL8vP7rq616bh9v28vm7RkAew6k5wOgJJPToOMDnrcMZH/1wRXC+DvElh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wksUu3bICM8j7ky87Jeu8EAE55BwV9GYqFAIx6jjP4Y6jkEdcY4JGK6CJRvto/z9SiCV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c0SSoxwNwBx657fhn1469Dmrbx/iPXuP8/57VXIween86DNprc5a4jcE7QQAQp69sjDD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SW2SV+AEYntgbuecMQeuOAcjjAwWLDubuISqfLAJzkkYxxzjnOOuSDx3HOBWHNZ7D8ww3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9+2Mnmug5jCbTomiKTRh8ggtjBAPHI/DvuUnODya8u8S+APtLte6c7WlyrFhJbnYHOB8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GBBIHIwAfZkZlO1gWQZHbKjocYPI4HXjIOQM5qC5XaN0RHPr0ye3GSv0xz2IFegtGn2O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pqtntb8vVafL517V9BmFlrVm7Rj5UulBw6g8sxA43c4X1HcV1tn4iWSMSJZmePjlRuyO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nkcYr0HWPD9vqsTJOE3kHO5QV9iGGcEcdD2IwcAV5LeaDr3heR7nTQbi0XJaAqGKqOpQ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HAOTXrUK2iV22l11tsr3u7p9e3kt5nTTalG173aXXW9/X8zbl1iWb/SLGGW18sjdH5Tb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CO4HTHXNaemeMobo+RdWU1pKCBkxvtl7bh6En3J45PPHF2fjrS538q4W6gvUOJIjCFCOD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8EDPBxW/HrmmXWVb7U0zAkTiACNWyDtPy8cggnOeeAe/dCaaWq1Wj6WVtt/xfkYp66qyV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P5tWd79kus2A+8LjAz0UgdT6c8dzj+gNoa3p77BbCU5YZB5x/tcDnHpgng5wK4228RaZ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xJUM6qrck9cgZOf8A9RJAHTWl5p0eJojERIMgbBnkDHT2A4yOecZBro53/L+P/ANEm+j+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MU0DAN53LAMcjHB5A6cHHsMc1dje14PnAjPQjBPtkE4Gfx/Q1z6TROS4hJBJI+XAPuuB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aSaHO0Rck89j6c/StANlWt8f8szyRku2SMnH8Hpj+vOatxyW4+60a4XGT1x7ZxkcZ7+5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A/EBuvAyCT6fWrKRW/Rkbnk4bPbuDkdfUj6eoBuJLFjieMcDPIP06Zq2jIQv75DkdyMH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UitMA7CMADliDnB9cDPB4GR1q2kNnwQrZPQo+enuCMdPz+lAGrsQ/wxt75H+IqeJVHHlx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9G/l0xWUFiPQSevDf/WqRQAPlDg54y5zn16f05oA1ltVuJGETQ/ul+QL5u0ORgoQeM4z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dxbQaNqqK8bxWV/JuYQq8aR3YIJchMY3Egg4688murl0+SK2Wa21C5VJSGlCPGGS4Byq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/OsvUtEk1fTZIZb7UhduFEbBotscucK2SOAT3PbI57AHWx2lpJKI5WLpGqRrILi4xLHtwk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75OACMzPpFlby+Xli0o3IRcXBxkA8Zce/Bxgn3rgfC1xqciNo93d41HScx4aKDfcQrk8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tkgEkHJG0doI72WXm+BkUExgxW5IXGfmAYlcdGBXI/MUCWjt93p29U/wa3dzQS2dSQLi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fVtxP1PPqaupA/wDz2kz2z0/M/wCJ71nxm+BAMsZI4LBTknoTjocnqB07elXUN53kX14XH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Ft7ojKyAjPqPxznmpVgulwQ+D3ww/wARx7Vmgy8fMfrkVMrTDqSfz5+vH+fagDRWCUYO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yB+B9amEb/wDPVgfbPX67hWassgI4OfXkdffr+v6VMJ5cYKsQfUA/+hZoAtLcv5uIyWHQA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zg/QHJ6Yq5590uQke70OQQffkE/5wDjBrDErqxKxPn2OCPX3Gf6/ncjvJ8nEDkD0yPpk84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ghNPezd9NG9NPLv+ZelutS25W2GBwME5wcDnBGQfp0x6mo7+9v005/MtcgqQTnOemegP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o2oOqYaCYHOO+MAZ/Pjpg8D1qlquswx2JLQzjoOOOOP8APXPPfAFBOuml/TR2XK07pJ636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uJo7a4kitZiP7RdSFzjau7gH06fePpyK7a21G7Z2LW9woG8gEcEZ689znJ4PXOckA+ef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aW4c/wBoygAgk8ZXjAzgkdQMnHJ7D0WG+gkR9jz5wwOQcAE9DwPTnk8fU5iUL6rfqu/n6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Hdro7enRLbXTtsPGpPjBhkOP9pySc98nHH0qVL/5hmFj7FmweD16VAsqk9M4PdSCe/vV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UH/E4/SqirJJL8N3/WnpoTzO9tu3Xt2WvV/PfYl+3A/8u/8A48/+NUL/AFy00+Hzrwm3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xzgLk4yOmT7V4r8YPj58PPhDpFzqXirW7ex8kERQvIYjcyBQzxRvhipUFdxAbGemBX4n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7q6N5pnw0js2jxJCJNRJuYhnKF1lwZ3JDbgIdkRwQQARWNfE0MNy+2nyc9+T3W78tr7bW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4p80ZO9uj8+y89ulvM/Xn4h/tb+A/CKXen/2qkj26sWuRPGqrt4wPm3MR/dQMcsMgYyP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G0nWmhCJe2DArDfWRdhgfdDD+0COehJwB1PSvwY1j9obxN4mvtQvNUg+23Wp3cl5dlb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4RI8ErJGPLBGT3+6O/D614/1bULVkjWOyUHcBHLNLJzwd0jbFJA7CPBxn2rzcRmFCq17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5PTR3aXTTTZu405yko6w5mk9LPWyvqnsvNO+mh+3HjT/AIKhahAZNPjtnCuW8uSa4iQj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Htuyp4zjk/NWrf8ABSzx7pXiGz1DTdVW7R1AvlWxmkIXaMDMYC8ZHY5Gc9wPyKudeu5n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OX5I7d1J4PTp6daqCTzAHDFt3O7Jyf8n9a4Xi5T+B6Ws1Fpb9Xyrd23+49ShQ9lCTc3Nz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Tfd783k9PS37F3n/BYT4q2/8Ao9pYw3AicgO8a25ZRkAFCrsMEYzgA44wRiva/h//AMFrZ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beA5bvYqia5stQRXY8Bvle17DnIx1Pcc/z8yKrMSwBPv9BVQhQCOBn1z2PtzWrnOPW91b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GdJxek3u7WvG1vSXmf2hfDP8Abt+E3xy8IQ3XgrWrSDV9VnisBo+pXX2HUYrl/kaLmOWM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4TcUU4FfbHgHSdK0ewVIwH1C6XzJJSCHXf8AOR2yWHUZwMsMnAr+Azw34q1XwxOt1pGp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tjdT2r5U7l3GF4y2CP4iQRkeuf1X/Y+/4KQePPhv4jsdG+I2pXvizwg5gtla5vn/ALS0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Z7wLHtDRF0C7VJJ38duFx8aPNGcYzU3BfEk4qN+b3WtW+ba8b2dtWgjOcb399XVtUml16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tv63opYXbBuQsi5AG4cnjgnPHTg4x1zgc11elx21yAl3chB0DZxwOmdpHOeueMEEEZr5r+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F7w9ZeIvCGuwX1pcxRyb4ZlaWFnCkw3EYYsrAkgng8fMpOa9ltLYRKIXmdgOA4Jwe2AQ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nT16mHo4uEatDlcmouUbLVOzdtHr5bejsbRkpK6d/wBPU/R79lH9kbUvjHBe+Mb/AMYy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sLc2FlDdXuo3dlkXFmj3MuyBIhNE7TbHKhlBDkqB9/p+wV8O1wU8UeImx0Bh0fcfqWtB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r4HftZfEH4QaD/wiug3WlS+H45ZLm30vV9IhumguZthncXsP2aSZZgiABnV12gNjrX0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tGAt1ofhec8A+TZ3loTyOn+mT7R1J64rwa9HGUZSjRn7ONr2VNz1SS3s7Wd7a/duNyiuq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Zep9WN+w78O1jaL/hI9fSfbhJJItOcDJzyIoV4z25JzzjmuYuP2DNBZmY+OLwQnGxZdND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47e556Y48z03/AIKJ6kYQt54N0wuwADx392nU/wAJaPgDA4yRz7DPRaf/AMFBrQvuvPCu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r07DdGcAnA5Oeo7At5zlmSk05xfvbvDq7ta20fS262sO6ezuaF7+wXa4Is/GVu552Cezm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I75HXsfWvCfiN+wZ8XrTR7q88H3vhfxTe2yzS22mC7m0Sa6A2kRi6uLWeFXKjsJMkEkLw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fXhCXm68F3sXcmO/ikGOMYOz0/wD1V478df2/X1XwhdaB8NtGv/D2vamZ7SXXruaOS406z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0cSiG5lYqu9hIFUA7eMGo1sZFwU4R1kv+XLV9Y32streXXTcD8jdOm8Wait3BqWgy6Pea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uoJerBd2srQXUCSoqCVY5kdBIqIJAA4UDiqss86kxFpElQncFXCnkAY55A56YzUl7d38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Xk01xcTkAme5uHMkkzt/elkZmbGeWJ4zzxurarfaRD5+py2JDEkPcXPlMTwRtUEZY9ue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Bpp8t4RvKKveKV215pdNvI5+Z/wAz77vt2vr6fqdWs9yihWlVS3zCV8EDGfkkY/cJ4HIP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qeK9QSRtP0iOSa+JIkmiQuloOPml/hCkZO4/NyQOcVxlpf8AiHxFI67ntNMz88vHm36E7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nHmbQSNxHGDXcWcf9lweTawBYlUFmfmaY4J2ySYLvk4BG48k4LACvVWAUlflWuq1Svfr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KpFaJq+nay2/r5vXTR2maU4Jv9UvnubpssTIxKqSRkImQMc9lxya6D+1MKI4P3UfAZwoV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fqMmuTe71CWQt9myuThMYAz+H8hjgcdxIL28GBLZ49AP/wBWfz9fzn+zlu4R+9PtbZO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ujXzTt016W37vddzsF1ML/CzcnBYnP1PBOfx/xqwusgAZDkj34HH15784zXGfb5P+faSj7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iD/QUv7PoP/l3HXzp9beXmjH2z6N/dLy/zX3ncDWlI6uPb/8AWRSjWUB53EenA/k2a4Q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P+q0n2ts/wCqYD6E/wBKFl9B/Yj98OtvLzQe2l/M3t0fl/Xz06HoX9sQf88z/wB80o1q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7P4VwRvIhjMmCenOefqDjv3xTjcoCFLNuIyB3I456+/8AP0NY/wBn0pXXImno9YW1t121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/5l90vn9rz1/4DPSV12DI+Vl5H94D8e355H608azaHgmT6eY+CPTJ4/P/AOtXnf2pAwBc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rtVBYyggckZ7Z9gT+lL+xKT15Frqrzg30tvZrpp3sJVpq3vRt6tdm/Tqtut/I75dYg3l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9OVc46jGBxweCRUz67a2cbNJKsaKMkySDeAAOjtgcYOAAfTrmvE7jxdb3Er2ejRNqFwr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OCXuOh28qQpPIx3NTW1ibpkl1u+Ny+VZLGJttlEwIwCwYbypAI3HBP1pf2HS6wjp/fhok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10H7eX8yfrJ+XVJf8Drfp62fHGmsMWu+4bGeoxn8Pz6fyoTV574lvLSBCepc7zggdOmO3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yttFZQKCYYIQCSoTJBXj3PvnJGQOAatmaA5VIzJ1ztO0dV9MdcA5xnjHTmj+w6K15ad7a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nfyvf5g8TU2vJek2/u8/n+O3TpcWij55C755HbOexBHB49fYVoQ6zHGNqCTAOenTOB6+34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vnQKpboWBxzkk4Oc/UYPpjpZN1Djb5jDPoMk/X5SOfYDnpXNPKIXsqcFrrZR6d01dadl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0fvWdn8Tl+Gn3Pc7pdXhccjkEHJJ7Y+o/UH8KT+2LQsAVyc4ydy/p09+eua4XeCRskl5OR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kYz1Ixj1ySaPMdcbiOT1JXPvjJ5x1x+ozmsJZQ3a1JL0UXva2y/q/oV9bqLS87vpt+F3fW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yrznIUOCex9iTg8DGc5Axwakj1W4b/VgxKCcFjz19NwI9e56YyOa8/S8RejH6nI/pn27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ZMqj2DDP6H/A1n/YNrNx0+/t5Pb9UVHFz/nlvezs9NNL2X3fiehpqEwGXlyM9mP5cMfr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B2PuzOR06DkfyH8q8v8AtsoOYlMg6g7vfnnJ/PBwePcv/tKTGZHEJGCN0v8AQdRxxx/I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Jpd+62vF3ev/AAOq0WNl0mtXb4W3+Kv+h6qmpzEhcxgEj7x9T7njr7d6treq2AzRg49iM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r3rxR/Ek0PyrIs2CcBG3Z9RkDkEj1H4dKqnxLrkpK28Cov95u3bJxknoOeOal5E01aL/P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9GP67LT3ou7X2baabu6S+7S+2jPe/tAGNslsRnnftzj2weCO2Rz3NV5tTtIOJmiI5ztJP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8RXh6X+quc3N9s5zhc9T2z2HAAx36VsW+qTx8KFnzgkybj19z69v07msHks1s5266vTt0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NfX2b8+ZeW1n/AME9LbWIXJ+xxC5OcYYbffofXsSevemIusXh5gS2j5+YP298fKcdTjJH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ZnXBEMUR4z5YAGc846H8SRVlfEFzxlnZecAORg5/3iPXp6/WpeT1VZqUr79Xqu1m/xGq2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qa/Jcur7aq/keh2ujwja1zctIT1CuR6dQPb3Pb3xsRQ2sBAjwMZJYqp4HQYLZx2zgjnr6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KDPIDEn6jD4qzHrcPOZpmIBIAIOfQcd+vUYrJ5ZiVtUk++na3a/6bL5XzR6w+5r9Ys9h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9Rwec5xjIz7fpVhby1OCCuevRh26cEcj6mvIF1yIYP7wDI5yM/njI/A881KNfhbhLh1weu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EgfjjvXI8uxSa1k/VWX4pNr0/MaxUOtKSflyvt1Xr+DPY0ubbgsBjg8FgT3J6nH86tpc6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3OCHJ9OD8o4x+HHQ9vFk1mZsFL3Iz1IBwc9yT79MHjtiphqtwck3iH1zz+HIA9MVH1TFJq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NL72ez6X/In6zT6wn8ot/nNfgn+h7lHf2QGAyqNuByMhcMOcc8gnqP5CrhvdNbHzsWBO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wcdfbnoSa+f/APhJTAAJJlIzwc57c9Pr7cn2xQvje0Q/M/zE+ue4IBGfTnOQTgf3sV1vB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Ttq1Hq0uijbo+tlffQ0jVvs3rte1n+L/Q+iYtXgRcfPjJPBzg54+hIxgDOe3HW9Br9pGe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emDk9f1NeEweMVnjCxqOhIJ4xnJ65H48HkY5watRarc3D7UypOOp45PU8njrgDPQc9q8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r02e76X/U3jK+j36Pv/X9efusniK1U7lZOCSPvHGQR2I7Ej8ciqT+MBCA4CuFOSDs6fUA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XyrgkM0uMkkgMT1P0z24NPCNkBpSTg8AEZ47nPPT+YrLkj2/F/qzSz7P7meoH4jRvlY7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9SMdAcH0xkA5qs3jPUplzDtVTgjfzj6898HOMfUgVwpgQJuwSQCQ2xsHPY5z344Ix3zi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EcYDAAZIOCMHHPPUfpVqF3oo/hp56BZrdNfI9GtvEF4rZnnyp6gFsge2SMgdPXnO7tWi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d7bgcE9T7YJGMduDjPbFeNPfRwHLSsvHdiMjv0I9uMZPb0MDa5bqCvBBweSwAHqR0IPA6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JO1r+ib/AEJbS3aXqe5W/jawtwVhVkxkKEPlttHAyxycZyMjGeuME58y8Y/HTxh4fJGg+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8OdUEYPI5xg4+oOCMEHBNcnF4jt0zG88UeSf9YoYgE45GCPbn0ORzUZ1+0iJdrm0dT2EG7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GB0GDxRyT/kl/wCAv/ILruvvR+p3wf8A2ZvGnj3wtoHiz4la7p/h2PWdJsNXtNA8Ppf6h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/kX19eXFgiukLQt+7syAzMoznI+qfDn7NHwj8NhJYvDNvqt6CHe61tm1APLxukEJMSJ8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S3WvxJ0r40+IreOOGDxfrcMMSKkUcGp6nGsSRgIiRxi7CoiKAFRQFVcAAAV3lj+0d8Qr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VC4wp1O7cYHGMzSyZHHuR9cUuWXZ/c9PwC67r70fu5YaHpGnwR21jp2n2UEQxHBa6fZw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YdOrOx9+mNBrG3A+aKIj0+zWZzyP+ncivwqH7VHxMVhnx34lYgj5vt7YPfuhX8yR61qj9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f8Jjq0i7QcTyadJknBGS8eScH+LgjsKXK+34P+ui+4Z+19xo+m3YINtByTuzpUDZ+pS3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xgZzz4J8OSBmuNMsJAQcs9rHBj1JBjwOnPbvX4w/8No/Fi3QpD4mvYt3cw6RJwOMgKCQ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Pmvib9p34leJS7X/AI51QZJ/dx3CW2c9R+4AAGTyMdOoJ5JyvzsvLtbyVuv338hNpbtL1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X7P8AogkHjS68O6bs3lvO1iewKYJBGLN4iT7bTk4IHPH5I/GbVPhdpvjq/uvhRreu3eiX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cfYXn3SNJHpsd35N0bdC+BdtCI5wcRr+7ct8u634skvrmaWa5ubm7kdmeeaZ3jZmO5iX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ApK4wOa4m51aQkt5kszZB4YogOR/tbjzyCPTmk0noxqaT3XmrrU+jJvGblo8zMQSRjzj1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cZ6c+tZUvjCbIzNu+bBBc47464PsOScHqOtfOZ8UOBEMHicoBuOAemMnPoRjHoO5FULnx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uB3Az6ZPUc84B6noKiVPD2XX02b0tfTv2+R0+2prdR+f/DH0PN418qN98yDzZNikMepI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u8E4HY1Vl8TpvBM/KgEZPPPQgE8juSDwcY74+TfEHji6ii08Yx5moKrbWUEjI6kAev5Hv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5JRv4ULhfXIGehB9xk9M8dK55Qop6Jrffmt8vIl16a3dNeqPoafxbGmArbiAQCGzjknqS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9Ytx4ykXO1sLjklhxknpwcdsZ5rwWbxHdM33sgZwQCOPpuHp/P6nNk125YnL+3J7A+3b3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+RfdL/wCSF9Ypd6f9fM9nuvGM5yPNPUj5SSOo5yxI/wA881ztz4tnOSZWwBn7xHfuVKg4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EvO6UAknHQjqM9x+nXvWXPqzuMeY5BHZAAcn3bHHX8vQUc9D+RfdL/5IFiKXSVJ/c/1P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73IBP3RxnJ5yzHk5Poe/GecibxsGypk2npnfzw3oCPp2rzieYSnJLNgemOfpk9vr3xWbJ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2PU9SDk/gMfpijnofyL7pf8AyQ/rNP8Amp/e/Lz8vztY9Cm8UvP92ccEjqSBkj+9jPHG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jeS4CM7BsjGevPflunrgc+lcWYrhBhW+ny/04/njk/iguruMgCb7vIxtGPXIzg8+tHPQ/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g+tU1vOn83b8mu35nSNHqEnzbCufXJz1OQQp659e3SqclldPnMhGDkg7gB6gEj3wKzf7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QOAGPqRxjHH4Hp71A2ryL9+YsR1wAeOTwTnj+XPTtzc9Df2a+6Xl/e/PsHND/n5D7/8A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LvznIyuOfU47e/PHJNZcmjEc9epJwST055J59f6059aXs5PrySPyAGf8+lU5NckH3cj8O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56H/PtX0+zJfi2tvvDmh/z8h9/wDwBZNMiwcxEEY9D06DHGePcep6Vlz6XDzmHB55wOp5w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9Lja9KRxGPxTP+fyqtJq879FA+idMd+Rye30pqcHtF/e9PJvb8Tnuu6+8xJtJgJJ2MPoR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+grMk0K2kYgoTuI7DPHvkfp2relvZ2BxGCSeBgDj8gAPTHQ4x3NVJLi8ALCIcc8rk5HuM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+X8WJyiuv3amJB4aikM0bqFAGQOMEAk8HJIxx9ePoOJ8faFFbeGJnVVJDY4ByOc8YOST09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NQtJLmJCCxK7cHOM4wVwcZ6kfnxyeP8AGt1K+mjT5kb/AElgoDL94k9sgdcjGP7uDjqb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3v+C/rzBTTdtvX8jc+AHwlHiiG6uJIMtY6ct+x2ZyQu4Ag5xxgNzznpnivpOPwGlnEUWA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eRnJ7f1xX3B/wTR0T4L/APCmfjv4k+IWt6fpNzomiWFvY3l7LEkyTDRrl5I7KF99zd3H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ikkky7HYF3H4Y1DxpqOqeIhHoYY2BJIVgfmPPIBHUg7jyRjAHGacnaMn2i3+BR+v3wH/Z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/HxRU1AR393CflDCG2KtK248HAKLg7c7sjpmua8TeB/7Q+GfxB1iYfvfDHgW1gdmAzv1d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gAweMgr1ro/gf45+JNh+z54b8Pz6sNN8Panr/Glnbu1DTtS1IL/Z41AcjT26MQOmQMDIb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4hXqeK5NMvtM8NeHteu9M0zUtN8NnUNQ03UdvT/iYKRuIyTjqCcA4zn8sxrr4riLDc3ux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IwbdS0Ha7qTnC8uaLShBWekl7GBnGFOySbkpOWtm+ZRtfRpqKTtd/a22b/Cn9pxUsU0u3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JI7lJwM4zxgjp2J/P42upIYbeafeGcRIv+7iEZ4BHvk9CcAYxX2b+1Hpb6d/whllMxMr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WimSNmw3zDJ5w2G5OehA+HtSs5YLC6ldtwLbAMnkGMYP0IyM/hiv0qn8EFrpGPztFfhtt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/t79Ty3W9atlidSfmd5WGTnkSdAOcjk4PTkZPavdvgzoMeuae96oLAXMyAgekeQAcDpy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vEEERkiCkkfZ7hyfQgk4xxjp9e/Q19w/szraxeA1unQFm1O4Tkdfl289cjPPI5AxjAAqzh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1fc3ZvBcRfasJP3hhlODxnB4brkE854BJxmqMngcHn7MCMDB2rwpJxyw6dhkkk5IPevdH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SQB6Z69z6/THqazpr6MHZ5a5PbbnGeR1453c4OP50ApSW0mvmzxc+CHIwIoxgcYVf1/d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TyIh6/IP6j/CvWJrlTuO2ME45ABI6cZyOTj06HHvWdJfRJncU+pxz/48P59PqKA55d/wX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ManlU/wC+V/T5fUVMPCMaDhVBAOMbRk/989+/NdmdTtsnLJ1weM/5/P8AGk/tCzbOGTPv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tAc8u/wCC/wAjiD4acHgDHbmL/Cj/AIRuX/LR12fnxk/LsPoAUJ46/wAZ96DMg6hB35K5/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zL70HPLv+C/yPPptEuISOWAHJPJxg546g8Hnp7n0+ifDds2nfsvfGGZmRH8QeN/h74fUb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4ikTnBYCG0BIx/wAsy3QV5JeShgUJAGD9Cc4OP93kHnrkHpXrmtH7P+zFYqpwNY+NWnzd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qN2BJU7cnB6A5Hbnr4hUeW0VPm5tpWta3k97+WxpGTktbaaaK339z1FEO0cjv6+p9quLC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n0+lSRRIUUleee59T71cVF2rx2Hc+n1rkcraLppr5FH5B/tU3D2n7RfgCUxI6TQXyAhtw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5yOnQDqckjBrNmvr7SLuS7tb6W2DwliqqxQH7USCQvOON2RyRjrgZ2f2xreO0+OnwmKwvC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Tiz4Iz2yM88de+B0GmS2T3gtri0hnzaY3SqpCkXH8W49j1GBzjHJ56YyjeFprRpbxvq4q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zwX8X4dO1VJ9Unl8O6tkCy1ay+a11MjAC3wVlhfPIa2uQjl2ZgzHGP0b8AeKLjxZpsr3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cVw0DmS2uBKpMV1AcKYvOCOWgPMZ29Awx+X/AI08FaRdi0mtXWyle93MYgpgbJyMg4Aw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/Sb4GW+dDvHC8yyW3rxiLnnAyBu9+PyrrFdd196PXTEAoAycDAz1wOOOO39OarSRAjBB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HjIwMjsAMHv/APXH8s1RkjzwDjP3T6Hjg/X+VBM4317L8DEEQiJIIOe3pkkk8D39Pw6m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cHPvwOhx26fhxxjORQ8QawujnErbd2Tk+mSMc9h+ZOAKz7G/bU08wHCgZyOQBwSfl5xyM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xFp40TIHzdR6+45zxznoSCc4P8VZ00TM2VyBu5Ht2z+XXJz78VqxoDIqSE8nAbn3x1HQ+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6tvLCsoIAx831x2xxn1yQc4wMAV6Byu3wtvXr6fhf+uxz0kK/LuXGBkEZK5zz6EdB1B5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GjOQysMqQTggcnrk5xnnrXSuqEDt2PHGcnt/hWfLb8tjgEnPdSM45H5/jVRlKOz/AK/T5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vu6Lq9LfM+X/AIseC2vo4LnRb06fci5Vj5aYDsGGQ2ByCMAkYJwM8ZFZsesXPhuyt7bX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+RWCOAmMsQMOMZyDhxxkAdfdvGMCrZR7Y43BnQlsE4y2CcegznAwCM54wKgvNLstQ06OC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6qFkjDBWwOfmXOVPIPt+FWq00076903f8/wCuoJ31W3br6/nZW17nlMOreFruzAu/s8xmB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MpYZXIVRtkAwSMYxnnPAxbDxbpuh3Zt7q5W605nwlwBMZIQSPkO5TnkgZIyAc84Cit4g0y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sws1tIQ0ts3lkKGwwEakYHTBxkYxnBqymuxXmnJI+lW7x4/1hWLeCMqRIm0tjPAbrjjkj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CSlqlZ2fRJN3u7q/X71dq729Oqfe+jV/y+7XR+r2GsWl5Et1Y3azWsgDiNTuIUk4/wBp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Irch1C1kH32jwcEnO7r3HJ6dfccE184Qz3+nym+8NIQ5+a4spCTbynPz+WOdnIBHAU5Jw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quILu2aw1ONtr20mURiCpby24VwcEDnB4GMCvQtbb7un5afl5XdyXFSXnpr3/HX776de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SO/UZL9fwY/qAP51aSeDjBJBxjnOBxg5yMflXn0WpW4wrIyMMKRnOCe+dwOPYqBz3rQj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BllyAcYznGfTnHHbnANMXJ5/h/wTvY5VPIGewO79CPr9aupOOBsCnoWUqDjPUjaSO2eD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2mOS/QZ9x65z+vXn71X0vrDA/wBIcHA454+h7j/PTqC5Ha/4df6/rU7COKXcSZsZB4BP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0+lWkhf8A56+vOckZ44wuM45GR1rkI5oSSROxByQc9QD2Hp6/hxV1JU4xMwIwc5PHoRzwR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z+5nTLbcEG6uSN24qp+QNnOcYwfyq4lsThVu7gM3G88Dr37dsf8A16wIplABN3J0Bxgn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7AZPU8VfilJ+7dOTlcZwMemQuDz7nP8AUEYPiXTb/TLu08QWkzpPaSJFe7UyZrRvuyMe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cHcMDOK6+CCe8a3vba6IaRFmKgAKYmG4quOMtnsSeSCQDVK9827tJ4bi4Ro5IHicE7mKY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OoDDpk1yfhS71PTbp9Bv7pTcpIz2D5AVrNjvRT06AjA7HIIGDgD9D1RBe8E8c9GU5/Qc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RnGN2Mng4D/h+Pv0/nWSG1Hdg8sSTgKCD1JOTgH6centVpDd8eYoCknnaMjHUcED26Hk+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9tbbX628jRAue5A/I/wBamBuexB/X/wCtVJZTx82D+PH51Ksrg/e/E84oGXVe67KD/L9c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OiDHcDB9OgPGfeqyyyDOGPv/APXqVJZwQRn8ODjof84oAYLqfeR9lkPqQPlJAOD6kduB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4gW0h9M8578ck9B7fT0cb2Qc7WJx0yMdewwQOB9fz5rJe3TM2IpsHsCOR68E56D73IHS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6XeXV+u/re8+qXIG02/HAOR05x1z6e1YHinV2j0s5twDt64HbHHPTJ56k/lWg9zOGw1rM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QcckHOeevWuU8ZXYOnon2Sb5iqcEMS3cAdzg9MH0xmgWvla6fTV+6ul7f8Hbtd8G3Yt9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zPKwMTAZbLYwRwckjgnjPfp6Ba6hbiIAmLczEkLAV74Bxt7gDJz2HauT0cmDSrFRbsMW8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ViDkA5A4IPv2Jz0aXLhI1Fq2SoBOxQATnuBgD3/wJp2fZ/cw5U0vW/XZ2vbbTtv3vvbWW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AQBz27cfn0rxz45fFzS/hH8OvE/jm7hi1OLwvpd1q1zprXVvZS3MdpsLpFPcyJGj+pIc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jBOeMEgDJ+mBnP4cfhX8+f/BbL4xm30z4a/Cfw/fXmnyalcal4p8RxxL5BvtPtSNN0y1k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XF1PGSplMVuCRGZVkwxFf6tRnX5ef2bj7t2r3dt0m9PJXfkUoqLT7Nb69fz7eZ+T37Sv7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3xjqHiTxDcy6Xoi3U0WjeFbWWVLDTLOOQ+Q/lbiryzrzI75kYoDIxO1U+aYULyBtpbYOv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csxJlpHODJgnL8ew5HYdOfbg5z9Xfs4/s7eKvjp4wsNHsYbmy0e4l2XN95Z2siqxJViQ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zew3fm/FHE2XZNluYZ7n+YYfAYHA4apXcq8+SPKrWp0lbVvTmnq7qN1K6t9Nk+W4jOsb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EV7qEbXV1Za6d3/lc8IQsANpOcDpSmRiMFjg8Y/X+lf0o+B/+CdHwu8OaZaWuo+H21S9j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88yTagZixAJUsG4wTjksSAaZ4n/4J5fDnVzJ/Z2iW9iZNw/cx7dmeRyFOCMD3IIIzX8tU/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HVMIq+OjThNw+syUI05SUnF8kJSVSUFa6lZKUWmlqfp0fBbP3QhUdelGtLR0HhptRva37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OTS3XW38zE0aGRsqDyDzzyQCTU2RjPb/Ir989Z/4JX+G5lkeyvXTOWA2Hg89NzKQcd8evb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BLidLGU2mpOWG4gliTyenUdB6jr6Dr9thPpJ+GFeNKVLO6D9u7KNSqqc4tctrpxlvz21a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vFWHbXs6dWyVnFyS67c1nb5a66aH4rsCYywB2lCQcdsE1jy85IPHH49P5Gvs34pfskfE7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6RcX+nJLIEuYonP7sO3JZV5wAoPzMATxtzXmjfs2fFeS0S8XwtqbW8y74z9kl3FSAwIO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jX7DlfHPDOa4KljsHmuFnRrwTjarGS1inbmi2tLrXR90tUfDY7hjOsHXqYavl+JVSm2m4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k00+mv6nz9BLDuAzubOcMM9COADx/k1v2cojKlU2ICMlCckDPJycnrxyOv0rR1f4d+KP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XkJQ4LNbvtz0PzbWHc5wQcjBBrHjgvrdkV4ZIm3DBYfXsQfw7ZPY17WHzHC4tc+GxMKsX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onf0ule2h4NbL8RRk1Uo1abT1UoyjbXqpKyV+1rbaH6w/sJ/ta6t8BfFVhp+t3skngTX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saarts+0KrEYI3bnHGOG9QP6j/h/8TfDPxD0K01nwr4gtNRsbuJJIJo3SQpuxtSTupGT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v4SIG1J4IwrOyLGhwCdo+UEELxjOMjgHj2r97f8Agj74w8f6/wCPrjwPDdW974fXTo5r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5mSOKS0jO4zv5rhWjBVVQtkEspX6XLsfKMoUnK0naMW37s1fSLSWkkvheqls9eVPCnhJ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KLkuW90736rT3dd3rfa9v6G7G8vd4SWQRMCVSXP7twf4vl+6ScdscDI6kdKl9dRELK6E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dxzwwyCM8Ec4z0rl59Fv9GuHtrhXypYFHHysRjLRnkgA479+1VGFwP8AVzFowfmhkOHQ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AzzggHPSvpNJatJt69/xOJuSbV3v5o9ATWL1CAoPUdNg3Y6Z+YcfUd+napDr2oKCzxIF/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AT6fQ15uftwP+vkUN8wyABtJOD97np+nuKRpb0Lt+1y8kfLt2AnI7kgDHBJpqnFte4ndr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ea/W7XS92ekR69qkce4yyC3IIggFyrIp4yURTm3IByMrnPGRWJe+IL64bywl3LGQfOD3Z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mXvzjHGCeQPJ9S8TSaSS0rRRyji281z9ouSSSEhiJInLEcZAIyOelcxJceMPFx2zLFoG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/tm4Unh4lGBbqQARnBHseT2qhScVelTa5U3enC99NHdX01trray6oSlJJNN3sn3d9H5J6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/j+7nuH0DSNPfV9XwfLt7c5gtGwT5l/cAAKF4Jj4JyuepFY9l4M1O4uY9Y8X3A1W9Rw9t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eB92OOLlZXQZy5yCzE4IFbWj2FnpFsthpcHlg4eWTrPcNkFpJ5T87uxBJ59ATgBa6E37I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MecHGcEk9fX61rFQjtFRVrXtbttbRX3as+17PSdL38knzeisu23l5ddLaXCIqBYgoQBV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AAAAHAA6DgU83meqsfq3/wBasz7czDeIsqTjOMjOPcE9Kb9vP/PMfkP8K602+v8A5L6b6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1ftYznY2fXdz/Kk+1jrsP4kH+lZxvHABMJAPQ4Hfn0qP+0OceWMjsACefbHP4UJt7O//A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8+yA2GvwowEyPbAI79x/j71VbU1yR5Yxnrlc+/YZ/Pn1rLGp7mIZEz6BcAEewOB+A5pf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/ACjj+X8xmofsVtpfWzUfLvut9bd1szj95K7cVfW7dr7Wd1a/bz81Y1l1GBjhsqO+SMf1/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2bD7wDY9s/kQBz+n4VzUl3ZoSQegJJKrkEZzkjH+c5qg2u6cudrB2HIUIST7YAzz7fnSv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u7rv/wADW3YXN15oPRbtabdttbX6XOxa5sxne1nEOMPJhpevGFbhfqDnrgcDNS41XS7O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uOTdXDq9uQDn7/Ljj2+uRwfOv7Zvde+S10620uLdg3d+u65AGQGjsgx2OQON4wepAFT2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emfV7rIIe7kLwKRj/V2mfJC+isD37HFO0Uk7JXs016XuvO9t72vddSktnpsunXTXVrpta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SNqAK6HYJfqc41F5DBYqBghxvw8q4OR5X3uPfFY6DJqLrJrtxFqYyG+xwkx2iAHOPJy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+tPS0gGCkAgUYUeUwVQBwALdSFTAGC0Iz6kmr8VujYEYmDZALSElCfZ0JKY/6ajjPXgEt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trolbV6979NNAatpolZLa7but9P1317W1orSyiVVisokVVCgIAuAAAB8rAcAAccVNsh/54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wOsxkjQ4klm3c5xJnv8A7OR/TriniJAR88/4ucf/AKvpWntH3fzl6f5v7mdZtBRgDccD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+dOXK/ddl/3WcfyxVdYn2rx/COuc9PpSmNwM4z7YP+FVd9394rLsvuRYAjIw2Rz/AHm4/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/AEXZABxLIpzwPMH5kk9Mgcd+fSs8tIp5UDHfn8P85qJryAcs/POeCTx+H86xSpx2lyrey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ASSWmi9dNTVEm3ASaTqCPmB59MZ57fyqVZZz/wAtZDnsU7flgVzM+pN0gbJ7En29/r6cY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yHEEgAbj7g3DPHGF4x69c9qE6dtJ2X/Xxq+395duvyJ5ab6Rdv6/r/gneOM5828KdMnHP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nHFCW9tIAdtyZX7c5zjscKBj3Iz1rk1h1dsG5myOCRhsA5GOWOM49O/pirkSzxYbYrk8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ZTnnjj6Z55axaWnM32V0+395elk2K0XbR6Loummjsuumi/A1Bf6lcErbyBUJxuOVwPTp6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mQaXdXOGur19o6oshGR0GPmyfUgDH04JqrNdkAFNnbhDjI79O/TB49uhp4ku1I+VnBHHy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B60RxFtlLfrCD3svXa227d7apAqdP+X773/HU0odP8jBt3Qsp+9KwGT65Jx344OR2FaS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5eR6Z6Ac54HB4xnHIrA869AAaFCueils88n19Op6VE17cKdqRhPUnLc4znoPbt/TD+s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o36drbO+y+T0uKnBbJq9v5vXr+fTumdSDd8GLYxXIzIcgYweAeD949SOeRnBqM3l7GwLv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1Utjnsw6++COVF3eMfmkIBIyAMDj1yMn8/p2qwt+6DBPB5ySScHqeR7dOKUatNaNQa3u4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Xb52J9jB7uT9X8+39XfXbrk1BCAHKow6txnr1AB2np3Ap39qBc7IpXPsD7cZBI9+ntXF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eAfmPPTj5lGfT/63NUJvFL24+Xy1POAo59D69efqM+nNe1pPaEX98Utt21+r3YKrG/2l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vem3e9meg/wBqynGIWXnILEkY914PqD/+sVCdSuDkhTntsAAHTqev+ccV5v8A8JVeyHCW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6dD0yPp1zVhNW1KYEnfaAfw9T+fufrjnsaj/AGZrWlBvf3ZcqSdt7Xvb/PRbuedd7vyhD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pozuDrUiEeZK2B2wT06jlRjHfjjvTW8TwrgbGZsHsfQepHX26VxqX205e5DHGDkZ5/HoeO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qyKMBYW4/iAOT6nnqe+B3PFcvLhX9hrZWUlJvbZvrv0W78kCp6r30rNbR9P5ZPsvPsrI6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y4nwTkDBOQP+BYPTn19ulSL4gmYjIZRnBJ3L6cnBJx05x+XWuX/tnPBW3xjngDPTnkj8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MkMTEDpgjn1wp7+4H14FS6GHtdRnGyvsn0Wrbl01ey066q1KGqtLaz+KS2t/06Xl1/Nnd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dO7EnLLwcc/yHfg5z9BU51vSYDxayzk/xAFvTnOVweB155NefPqdu+BHZxow6MrHHJ4P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emq+UDmJSQCcBwuRwP4gcnOc4PQ5x3rllGFpJKKumvsp7WsNOSaavbR9X0V+n5fI+/8A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j/ZXniHTLaPw34V0u8js7nXdZhdoZ5TI6FbG3jkSW6dSgJjV0Vd6F5Y0YuP0h8L/ALCng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xTrGouu0smmWtnYQyE8lS08V9MinP8MgPowzX4Z+Avjl8QPA0Bs/DHi/XvDlmXEhttL1u+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YLa5iiLnGdxQt33V7hYftqfGmxK7fiV4qlKnIM2pPd8g5zm6ebd365BznnFfLYvLqs6t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fv8As7fy6NT5m7PblSsk137YTvaz66+Turq/T+mu5+1KfsZfBIYCWniJB2ZtdU+vVDbYX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0v7HPwaAwF1dfTfqdsxx65a2ye9fjlF+3d8chgHx/q8o4O110iQYx6CLPfkkc55zWjH+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/wDhKppSOR5tlYOe3ZYxXlvLsc27YVO7/wCfu+v+FbncmrLVXsuutz9fj+x38Hex1Ue/9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vMfEn7BPgvVJJZNE8eaxpHmFisNxp+majDHnoFaJrGZsf7UpHHQdR+cN7/wUQ+PV9Ys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VDf2DYBiFOOWEeeuO2a+cvGn7TPxw8eeYdb+K3i5Y5Mq0OmeIrzTIWToUMdvgKuONo4w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Eml9XcNryVVry6J6K7/DzKvb/hk/zPVv2uvg54j/AGfNS0S20nxp4X8T2uuSXLxzrexW9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F9pIkuJrcymfEGboiYxuVC+WSflOPxheSFFuJ4Xf5Q3lsdpYDHy84we3HfFcDqinU5DJ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vLz6m18WbnktLOnIz6EcnI6g4uUiIQOxxnazfeYZPzErxk85wa9HD5fWw7/fST55RSi1z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03zJeqb1OfEQ9pye9yuPNtpe9t0mlpbqu56rJ4ofeNwGcnqzH0HIx19x6jHeq7+J2ZWUD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P8ROAe/IPtmvMw4BAa455xkk9OeTyR/nBq5E6Hn7QMHgn6foPx5+ma9aNCCjHRbLaMUt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QwVOPWo3/ANvJX/PfQ76HWrjIYSyqC2fvc9e3AAHGBk8YyBWnF4hkUfNNKOMAB2OPXqxH4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5YU24vMnAJBBAHtkk5547Cq73K5/4+E44OSFwfTnP88frR9XpN3cY/wDgCT3W+nl2/DQpR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4H/lY9h/4SV/+fm4/76P/AMXTG8Q7us0rf73P82NeSfbIz/y8J37nsMn+HsOaa19GoJFym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ZYehaS5Kd7NW5Yfd8PcOWP8Az8l/4M9P6+foeuSeIRgkmQkgnJIHQDqSRwMD1x6VjT+I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+mMkfKMnn0HH515XLrV2MqrqyDoeTgAdcYGPbj25rNm1q5GCCc8/dUnoB1OT+HT0+nDLD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7/wAqXVK11GOm+z9LaAoxTvzz3vrUbXpa9rf0j1abxLG3y+UzDHvjgnHQDp7dazZvEIbd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evXlh1+leSz65flshXKgDnIHJwPT6VSOq3sh5UnPQFiTjrj7uOPr+NUsvgtVBa2dnJb6P+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tOPSSf8A29f9T1F9Y2+Xg9ZyT07885PYfr0BrMvNfXJ2Lk+axH0I/IjqAcD1PGM8M19d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BIwevX+HsfxI61Tl1GRWIbbnJ5z19z/L2ORVSwGFVnyR0fdtbq3MuqMFLX7La1VoxVtt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seI9WluYtNCISYNR3HHGPmGSQBggc8k4Ga111WfznZPlztJ5I6AYBAPT8vbFcbNdm5Rh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nJBzgnIByB9CPcU5dRKOGMhxtB6N245wD1AIHbAOOlYywOFb0jHd9JW+VnsVzTfW1vJO+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2ry5HzAYz945Oe/8QH6VB/aoPViT0O08denAPT0JzXnr65CuAd3A/uNjqe+3/PrVR9fh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e/Tvn9Kj+y8L/wBO/vl/kHPPo184/wDDf16Ho51m3wcozAdc9+Rg5br6889/Won16JcbY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npjP5jHvXmMmvJgkKAOMEtkYzjleOT9eD3qBtcGN2QBjOQMZz0/io/svC/8ATv75f5D55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6R/bqKwKxpjr13fTk5Ixz0IJ4zmmnxBGTtY8YAxvAzg/eIJ68c5Bz6ZryObxAisOZGyP4R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9KptrkRJwpB7kjvnsCRx6cA+tH9lYXvT/AB/y/q78rHPLv+CPXpNbgIJBBPsc9SP9kf1q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75x6dsHof/wBVeUnV2I+XK+ny5H8+fzFNbUpyMbj6YxgdfXef5c96P7Kwv/Tv75f5f1f0F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p/X/DM9Au9XEXIYyEjP3gOQTwSMdh05PrxXI3Xi+aJ222xcZPQEkjOBg8k+pz0rO87J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x1/yKfHcQ5ztU5zzgYPPPrk/57Vzf2Th+8N+z+7bf+rD+sy/pL/Mmi8VXdxgG1ZQTjdtJ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pxmtuK7ubgKdipkd8e3UnIHbvjrzWGLq1XIJRSMcHH+f/wBdP+2Wo5NyF9s4H6EZo/snD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uE8W1/wDs+n+aOrEUhAy6g/h/jTwsijAMZPrg8/Uqf6f41yZ1K1HWcfXzCf5H/P4VA+tW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/wBc/wBKynlUF8Kh59bed1Cy+a8+uijX5lfRf4tL32tr/TOzzKO8X45/rTXlkWNjmEcd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4d/EFov/AC2yD0O4YyMZHbpkfnUEnia22FfN6jGMr68Y55yfeuKpgqcVK0qbaT0Vr/L3V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p76fl+O3zOn8LJu0xmEi/aZJp3kGeMk5zgEAAHJ4x/Ks7xStrJrXhn7U4a1S7gEwByG5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PfJrl9F1m3tbRIlnYzmS43YbBK/dB4K4yORwOOorqvBdha+NPHnhLR7ne9ve65p1uyrzh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FDHLdgOnGK8lL335N6fh+BpFXkr62vLX7l06Xuru+nU/oS/ZS+GvwWv/ANmb9prXY7Cw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1A77/AFDT9O/szGnAZwSNuBjGSME4BwfyA0uPSoPFVsltlrRLu4SNtoUvCryCLgdAygHa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Yz4O/s5eAPCfwK+MFleNfX0cliZ4wb/m+SBnjQHnrtCntnOfp8OfDn4X6Dr3jb7No2kNe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PzYXDEkNngAAksMHjjjFaSV013TX3o3P0s0yWy1b4JfDHRdH05HvLnU7iZrW28mScFSJ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wAeRkcYBNfKHx3+Iaw+G/wDhD/7QuLGOTxhLd3dg8dwLhbqyjCgMqLkZKe47nHSvoH4Q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Y3Onaa0Cw6iuoCS5MskAs5kRGURuSvPuqkdOCwxs3tl4N8X/tDNHrthBcWes+L9QhhlSO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yrA7ep5bqcjJ7fD1sFL+2cPK+kXWlK3wq7pNX7JrZPV2PQwzUVfTZbvf4XZeeh/OR+2Db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mabTdYC5BBYS3RKsVOSCwwSOcA46818C+I5F07SIvtAcCWbyjndj91EATyf8nrmv1E/4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jB/ZaYFho0viAWwG3YIRrV1DGoxkYEaDgHAx9a/POebQ/GIutNCA/YLK9vgQOGdYsbQQ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4r7BKyS7JLTW9rLXTXa1+3YJ/a/7e/U+RdSdLtr1oxgrFJt68B24HoNwyDgnjJ6HFfc3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pocDe93NIwXOeeAWyPvAZ6+3I4x80XngNptRu7KyB/1aKxCn75Kgg4HcN64GR81fVvw00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afd9DBNKCPXdjPTuR7/XrhnBLd+r/M9Q+2QyAMDjJyAc9fXIBzn06VRfY33FwMdyTk9R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0qZbaNVUAk4HXjGO3Y54xznmh4MD5Cc+hx+nQceh6/zBGc8cjA+mPqemP881mz2pYHIHr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9OeeCa13imwT82PTDce+cfj/9as+ZZVB3buDg5GPYgjsR6+1AGI9mFJ5/DrzjpkEfoOKr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fNgHHoSQMVpyruyCWwe/THsD3zjnjketQLbR53EsT6ckenYD9PSlL4Zej/ICWC1QDJAP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PH4c564pLiKJQcqAADyBjrjHAIzgnvx9Kk89YxjcOPfnn/ZwT3/r0rDv7xmyAcDtnJ79T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Pcnw5ylzSXM/il1ff18gKurTB4htOMxyggZ4LTysB2/vKAcYx6c17b44ZrX9mb4T2hJ/0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5J+YReHZLMMfUqZjyeu4gDHNfPU0xlRS3CkJnnJAPkM3OOcbz27AgDpX0B8Xz9l+BX7P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zqgP9/y7rT7Pd6MD5wAJ6cgDHIltvdt+rv8A1svuA9wiVhGuVPfsfU1bUHA4PQdj6U9E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ep9quRw79uM4G3dyBgH6j6+taykmparVPr3Og/Jj9tW3I+MXwYuHGV/tPUYy2ewWyABJ5P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kaG91dSuobIjdh06facgHj6juO5FW/wBu+H7N48+DN0q/N/b16m4Y7/YMDOe/TtkcccCu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AG+xlhn1+0BifyOef51yxk/ax1fxrq/5hPZ+jPN/FVrJFp8KkcR3a8j2lBHHr+J9ecV+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VscxxEjrz5KnPrkn9MYr4M8aSJLZFFXDLeAMAOR++J649Dj8B+H3n8FLOR9HdgTgJDyM4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1OfTg+30cfhj6L8jhvJt2b3drN7fLtt8j21wp5yDnqOuf8/55qq8YLLnPDAgjr16dPzx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U8H06+p4x1pBGQ6hh0bn2P6etVHdeq/Mr2i7fj/wPM+DP2tNTvNMvvhqba5nt4Ljxfc2t6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Jouq+UjFRggTrG4BzgrkDPI+evBPxkg8M6lFoS+JpBqqlR/Z2usypdqDn5NR5DkYwM7g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9sgH7X8NuCV/4TmMHrjJ0vUsD86+Xb7wn8KfGUV/4b8Q2kdnr4YDS9aUNDPC2cB0nQqyMo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mtm0t2l6tE2fZ/cfoj4N8d6T4lWO2nIsdTCIz2s5GH6fvLGbAS6t2B+X5sgZBb92VPpc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hd3JAJ+v9fxr8+/2cPDOteHfElxouqa8niOz0uZItHvXGLpYirtLDct5sgcoDCFcqmTu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CU8FD+n+NbQbad22la2t9+3qZTWqtu77eX+RjNB8pwMHI+bg49uOmcfnUc8C4XAHOM/UDJ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rYeMiM5UjnkbSMDjnOMdePUHH4UphnHB464H4DPuO/H1BqzQ848X2ofTxgAHeOR/vZBwP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m6fak2lqyhgSq5IAAyBnqQQfoOTyec8avidS2nvkdJBnI6fNzycd8deMDPJqxpkKnTbY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AkemB09unOcuO69V+YHi3jrRZL0tzgjnBA5wcD3BBzx3x6gV5/ZaC8UBjZhhjjaPcjj1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Xn3HxTBArEhy20nA75wQB07ZIz05HOcA8Zb6ekqsV38c/UE4GDwD1HQnjqa+hwk4NRfuu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d6/E7pbWSM5Rvqt+q7/8H+vXAsfD7qoZUVCQOd2D+nTseMdMY6VS1DwrK8vnwRxC5zlZ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97uTwepOeua7dLAITgT/XcQOOONvXr+X41aWwRsEmYEEHO5ic49CSP84zivR9ouy8tV/l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uZwmnSXazpY6zB9i1GTP2e+lP/EvvAcEKXI2xy8nAfnPcnAruIdGmI2SQEyDBMpZWZDn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MFcccY5q1dWFrf272l0Y5InXmOTB3H+9vPMUo5KkdwCeDzziSan4YIT7fLqOlBwIYpiG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YzNCASBuyQMHnHNRmn5X21vcnb10W3on5+t2/mdNHpEwYAxh1yBkZA/JuR9PwweK2IdMj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Ce2O+Mfpz6DjCWVzFMizJdGQMAxI5UFskgHAz82cgE4wBgYrciu5FAVJBz8ozzyOfQ47+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ktbO/Xpt/wAG5RXTTglYsAg4AHJyRkdORk8jGB04p66dOCCqv1Pr3AHAPPPfn+tbEdvd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xjqe2Px7DPrjFaEFldghixPXjJxj+hB9vbPNAmutl0v33XXT8fK+lzLi0+4wMxv6cHGf1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WtKKxZdu9HGMEtycY6AAnt79e/YVtJFfRqMxnHqcAfr/AJ/HJp6PdBhiMs2eBtUjP0wef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/uZMo31W/W3XzX9fjviTWquwJd8DGQM9BnAznqpJ6gd854rB8RaM0kCatZSuupWH7xGU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DB4wACOOOnzZ9FkLJGuLJS0gJbrxKCdwzgEB8AgZ4OeoyKorI4kCvbLgHcFxkDB5Qg4O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ZA01umvUzMLw7fjUrCOb7XILsZSRDJJuS8T/AFlqevUK2Dk/MD0GK6NVW4UEXc21hiMb5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Py4IDZGB37VwmoSX3hvXBfQ6fcrpOpMq3hWWMC2uSdy3p+VSGmYBCSBhgGOFIz241K6VR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0kkUPHtilwDG4GBxOp3Edd2B14CARI3DAGV/frjj1Gf5gfTtWjFDNsJWRgD0GSATx8xwf6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k4L6fMGJyeAefUEZIxj1+ntrRXqFebWcZychR+Q446c5wQeK6DNJJaXeq2ut7edu3r8t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/KgY5xjgdRznHvkH0wcVMqXxPFwD65P8AMlf61IJ7ckFoZ1PXJVs9v7vP0PT0NW0a1P3l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Mg/gffFA9Hsn6t3S2f8AN6P/AIYqZ1Hr9qhz67B/8TSq2pKwK3UOcj+AcnPf5a0s2f8A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WQBJe6A7kQ9OfYE/pQSltoun/tnl59+r+Y7X4uXOQQbSLnPUkdePUYPPfgmvP/Fbah/x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KCAeSoLccnpjPvj3zXoVytoHVhdycwRg7gVx1GDk4yOnGOmD2rz/xeLI3mgRretk6ohK5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nAIz7U47r1X5j7PT7Pr9nz037evQ9Htpp0hiXysYUDGQQOmcHH4DjoO3UakV1KSCYCxw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9Ov5flWIgVVAFw2B9T36+meODkd+D3nSTaRi4OR9QT+PfrjHHGfx7opWWiei6Ly/ro/MG3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ku3zS9PTe5sk9Sfcmv45/+Cl/jRPHn7WPjaTz/tdro39m6FasGJgihtrG1uZooo+RGy3dz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nAwNvP9fet3/2XQtWukfDwWNyY2GflkeJo4WzgE4kKn17ZB6fxZfESzuPip8cPiT4lmd5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BmUlgl3q8kkAOQTlLYQx8gEbTkKRivk+KsdHAZe5zSf7yKlFyULpXk9WnZq17W1V+1zs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pRvd3leMXO/JZpcqa3el+mump5x8NPhbd+L/ABBY2YgklsZJo/OdFJCpuAIPB6j+p9CP6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4c8AeFLEWFnAuoXFuhJZAHRdm5iTgHcT7nOc8Gvy6/Zn+F9vpd5bpJYlssspleMjecgq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9x68fvl8ENEtLXSovtI8uYxgKNuNo2kheBngcnkg4x6Gv8uPph+Kc6nD0smwmIlDB1JNyd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0Vh7xdpRhq5+7yud3dpJL+vPCLgqGAwkc8jSjLE11CFWM4pypUrrlaUrqLnbmajJvm0+F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wrFFAIyAAAQSM8cZyehxg4POQa2IPC8D7SQpycYEZbqOOmAf5HsSOa6SztLKNhwWJOcB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f0PbrnrbV7eOPakHbIYnoOM8dwfqMV/k5X4kxMZNx9pdXesnFd7Jb2XZpfI/pKNJez+G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+ynd2S1v5J6K/l5rJ4Rtt3MKL7NEcds8hjnn68+lVn8JwNgCKPP8AtRLz7dO34/hXr2+E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AGfYUmy1IwE57FSAB07BOfz719Nwvm2Px89KlVOElzNVJvqtfj926T1s72k9XoefUo6u8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i9V/delrJdkl10Xy54o+Emga/E8Go6TaXKSnDh4EkVsZAyHXrg4BGCD0wevner/CKwhs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giMMJEBkEHn7oOATjHGfm9Aa+yru2jLjaNoLEcDPXkDHqSeB16+mKqHSd33yDnr8uT+ZW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4mynCTpYbNsdGk3Saoxr1Yqm4RkmtG781+yatbXp4ksHl+JdSVTA0XO1nL3He6a15qe91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zOf9kzS/GeoyaddaLYXSanuD+dZwtxhic7oiTnbnORyCMkYr4x+PH/BL7SrFr240Gzut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aS0ZuefJOCoDDA2OAuSQO1fvJpgXSNYWTKqysdrcArg9AevAxlRwc45xmvp7R/hvYfFq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a6iICurqCcbSFy4APHOOeM8kLX95+EHGueYrK8JWrYt1KkvYqpGpGTlFR5Yr33NuaneWj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+B8a8N5fTxVaawyhGq6kocqUUuWUddFt7y+7zP4DfiP8ACT4ifs+eIrfSPHWgTw6P4gV5t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7BrWnRyAFrG5ZSoktxKjTxjLBHUkEA4/oF/4Nt/hf/wALA/bWu9DmliisrTwHqniCY3du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sZVRUWYjcqZ+ZuBuAAOSK+1f+CxX7KVp8SfhDF4j0jS1P/CpUsvDPgU6Yn3V3D/hJGBIxg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Ffz9/wDBLr9pvxZ+yd+2j8JfEUBvLnTLbxZaaLrmjW97c6c95p13N9lntJbi3mhK2MYn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Oj7AsIiij/sjJc3p46lRfNH26VN8qmrykkm7aXT5k7LVru2tfwjGZf8AUatdq/saztzW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7rvq1pFrVKLbj/oaftFf8E7tM07Q/G3xE8A+NodPh0vTtV8Qz+HtZhhSyhS0ga5eFNahe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8tpsjIAKOGIH4xmPFm10dQQPudCUIZSRkMynI3pznPQoQTwa+y/2i/2xfit8R9c8QeHoP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tQlgk/wCEb00NbWs1nd2FrciyuZreeO6n8rztkjNO8cjZfy1OSfz/AL/WdF0qKaLDMSSz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JJzkLycknjOSK/R8BHGzjfEU7JuLjK6dk0rJpK2t7300smrq8vmMRCCm1BxSWjaacW9r3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0EskqRNPJrwiVQzRuUidgAMs0TE/cA+8jAJjgivO7rxDrGuXMll4P10YicxahrA06M2MZ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+uQQ26JcxA5wemMAabb+MnWTWpZNO0hDuttJtjPBe3eDwNSnRg1pC2M/ZB8zqSCcZrs4N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2srZdOhhUIbeCeSCOZQOPITIKtxkuf3jZ5Jzx9NQitHyxeltUr392776f56bs46kEtWle3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vZa6pO+27dJ8OXFmyvNfLfuvWeTCMvrlRkAkAHkj2wCa6wmcKqrqAlKZxF8uF6ZGc+3OP5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8omReixqT0GDySfXPXGePpUpa2UAljAQfurks3QjB4wT2znGB05roS81y/n8N76WV7eTu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ZOydrWWmn5K17m7bvcq2WVA395G5Pvnj0GOvPTFSySPu+fExYng8kH1Pc/h6dKwo7okb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mYg5/wAcf1PQuMkP3hesrA5L59+cA4HXtzgZHTNCSbvddtFbay76O9tvLuTqlbVP5y7e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e6SEDcWh3cbnBdT7BACQeOp470z7QyfMQSG6PIQwOehRQcryeMgdsZrIMsrAvG0cyrnM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w4x3I9RyKqm7tw243QjcdTLgeuQiGRs8nsMDPsARJfhe1t9tn11tpe176bWLyt2aW6u9d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66Le/Q/bZIhukLKpyMSDdu7fJhuB6A80kmoBF8w20iKed5xufIHGdxwM4/h4J+grlbrWbS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GMLn97K6FmzzhIix6jHQcjtg4rj5/E2p6hJ5WjAgFtv2qchYST02x/e69cD26Gj3brS+3e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3XdDXMrWeu93q01byt3eurvr1PSrjWLeOMyNaSBASS2QB15O8/TOPYjmsc+NYlJistLub+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QcE+aVHTIPyn3z3rnLfTdQl2SavqAkYkt5cbf6L1HVc5xwecA4PpxXRqsVsqhJIolGMG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2WznoT69vcnKhJe7T5t1JpS3dk5drvzbXn3zxFROyXvJJPsm7bu1mr3sUptSu9RfNzaz2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SBnKs+3PGeQeOhyeQdGzl0yLaJNMeJiVJnBLO5APLH9TjPJ6dMn2y4K9EaMfxkqOOeex4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vdzYHyhkyOQ2FHYEKDwR06c8+9Y2oNaQldWfnvfdJvy1uvJ7mNHE06d08PTk2rXbd+bZN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0OoW707hth3AdWVt3PqQOvAqQahYr0BH/AAF/8Pc1yX20AcxoPoDj8OSetDXyqMsiAepHH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007/3fP7/AEfy6tNHZx5tUmraPl0216Lf8tOu/tG3LKVYjHAzu4/EgY+p/lT/ALfGVcC6V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/Uc89/8A61cDceI9Ot1PnlEA5AGQVwecZ5YnqAcjjggkCudn+IHhGEsJroKQeTkEDk4J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PXGQJLR9Fa71300btbv1W/SxUbtx3esdGlfddF8/nttY9igvbYHDyCYdNytyue+Dnn8O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0dxcSYIyitjGDg8jOTwexAzzzmvnST47/DKx3BvE9i+DtaCNXZj1+XIB9+en1FNT40eE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4AljWTaxPHTbj68ehySafPTvfngn/jXdb3em2q82b3XdfefQr63psYAnuJ1I6AXj9s8DG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nS+IbbOLSe4b3+2Mc5/Dv6EdvpnxKPxx4ayGvJjljnLW7kk+hygBIz2zx+uhH4+8IKQI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7D0PXb+JPSj2lNXbqQ+couysrrd9tQuu6+9Hqrapcz8mS5APGRP8AXvsJ4z3P4E1NHEsuC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47cH/nn74/yceU/8LC0Uj5Z4QOxI2nGT1BX69c/XAFC+PdIY8XcQ/T8fun8cdPSuNzo3d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pd3UNdflv31z5ovRuL/7eWl7bWWru/wetrnsqQW0Qz50xPXmYHqSc424PU8/j1pTfQxn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/QoCeMfnXkI8caSRzeRY9yw/9lOajfxlpDZxdw5PIwf/ALEf560KdDry/Np9u1P+tfMa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do9NtX0fY9jN8zYJvM9cAyAkZ9Rt9vSm/bO/2v8A8f8A/sa8Y/4SuxXn7XHtJyMlQcdhk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/gp8Z6WAQbuL2y6/zwSfqDxR7Sh/d+aXl2g/Pr1C8elvy7f3X1X6+ntH29gc/bcH1LjJ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Sn/2q4GBfL+LA8/9814XL4ssZTiK9iGemGU8/lzz+fHfrQfW/Mb/AI/V2ZGW3jpj6A9c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0G7LlvoteVX1S09zr+v3PmjfddN7K+3l00+b06W98bWLpAT9uif0G4Dj0xgkn8OTjgVVf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OOG/+x6f/WrxNL60xn7e5Y9fmOMn04/x+mauR6qq/wCruc46bm4PXpn057ce3Fb8idmm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z07dF10d1/MvW68reWv/AAFuerP4gvZCdiLyOrZYcd/u8joOlR/2hrEnIaMLnkBB0GOB8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+AK82/tuQD/XKfo6j8egpo1+XtOw9sjH6r/Ok6aXRWS195XduXb3dG/ufle4rq26aXmtd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uvSxdy8FwzMM5zyD19MevFKt3gkm3BJ6nJGfr8p6fX2rzb/hIrkcCWP8AKM/rso/4SO6/5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8brD6ylpyT00/hv8A+Q8195hyJ/8APv8A8DtvbsvP+rq/p66k6crB0/2jjpjJyozQ2syn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Dj2xjp6V5cfEl2P44/wABGf8A2nUb+Jb0AlXQ4xxsj9QOvl/jSeJi9fZy/wDBb8v7np8v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/AAP0fbvb+nr6WNT677dRzkDaRgdR0HqP/rdqRdVt04NuueueScfr6dK8mbxdqGcCMEbg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Bn8x7ekT+KL985hUjnjawz6ZxjkY49O1ZqvHrBrbaD6W/wCnfT8lYXs9rON/NS8vJ/Pp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DkwoMHjPGemeoPT1FVW12z2sSuCp4IfngjoCDnJ4z0ry+PXZXIEsQA4yQTj69OR6jqPXi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++iEYB68E56YxyPXk0e2jtGEl58kr9EtoPXonruhKn1cory77L169vnc73/hKrVcgAnHXa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fn603/hJYX4CSDvkscf+gVx6a1aD7lvCO2SyE9c9cD9Pb2qceIIV/wCWMB9ty/1GB+lc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DL/AOQOlSVl78fz7f3vNfedcmrRy8NMyjI4LKpHrn5Bn26DPHXpdiv7Ugb5pCO5LEhv+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3HXmuE/4SO1GQYY8/7yf5/WkPiK36qsQHu6j+n0/xoU4q9lNX0dlJXXRP3Og+ZdJR8tn2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9MXVdPQDEkoI65lPf2LZPGOCD9eKY+v2icieTj3HTpwAc+3H8q8vPiO0AIJQnOMYyCOmOB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OqUniGwAPyAnttLkgdAc7vUnqcfXvh7SPea9br10cUdKqX+12VlJPe1tnt+mp6o/iSA/L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jtztyAOTnnPc1D/basCqzqoPGeeBjGCc4OB3PNeSnxDZdoyCDgDoT056jv0xTf7dtnBH7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nPTP5fhS54f8APyS9ZNfnNDu/5n56vfR7XsvTz7aP0uW7WNt7XirnBwpwRjPOOMj356H0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pvFLlsYLZwSTx65/PPWvMZriKQkmec55+bBGeewPHB6fXp3pmG3Zt3nsnOQSx4/AkcdB0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6lLs2pP8bS0872E5JWUpK/m9fknd6nqh1WBMH7QCCDgAnk4J75H6j/GI68mQqF3O4jOS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mvNo7m3hYBnMm0DaQSccHI5xwc9+h+uaux6zbqQBGcbuT7dOOc8gDj3PPqzmcpWTvLS3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e/bXytc786hdSANHNGgOeGbJBz9MZHb+ueIC2ouVIukxwQBgA5yfQcHPfPrXKNqFmFBEw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HQD9O3uKpvfW8mdl+6lcfdDYzk9ehIPTByPY0pbP0YKcpPeS22b126W/O+/zXoO65wPN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5z/sj8AOfSozNsxm43YHBDgEg9+MZycng98dq8+a9UDEl7I2DlSAV654OQR684yeOwxVd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OrZwu4k7iOpIKnJ6dcjPTrmuCUrSd5NavTmdrXtte1vl36Fvn7S3Xfur/l+CPSBqYXqT+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oZdYGDtyTgjJxj27njPuM+/bzyS/yMLOcEZ++p9xyFH+euelVhdzNnExI93Hb1z0/X1ro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d1NrJUE8jjkhRnkgD1PH69O1Y7a8wJH7z9P6n8/5VyE93c5KrNnpgFx1z/ukD6/Ucc4ou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cnlen4pzgc5/Ir2G7Jvsri187v8Ar8z0CTX5GRfvcg5BwPwBCjPqwHH8xlPq8hdRngHo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p0Pynv06cy18yxAOQCBg8jk89Op56459snrlS6qAeB9Pr7jsR/vdO4Nccqutldvbva/X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uNP5Lt1/4H9aHoelTXDaZr1zwRAlsST2Et6VXqeTjjA5PA788be6zeDCKM4EKk5PYu2Cc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2O/RaFdSf8IV48uiQPs8eg4IIUDztRdeSfXJ4OM4wB0FeUy62TcOhG4hxgZ7Dd0ySQMjA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drmtpvdLRaN39E9WtF1YSp9Vrbo7Xe2q0Xbbr8kdXLqlzs5QByMnJIOdxGcZJGe2Tx79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woz3GecEeufb9fw4i+8VGKRoyTwemcdfQZHOCe3TGMds2bxYiR87QfyP55IOBz+AJq/aw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rX9PR/M4lGSuuWW/SLV9r7W67Psnqehf2nIsZB4x1OST1HPfP8/qeTINVTyzkLu9fm6H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8kn8a26IQzDg8nnnk9TtAIH9Aecc5r/EC0VWG4cZxjbzz2B69OAR+FHtKb1Uovz5nvda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2f8s+nRvt3v31tro/n7J/alvj7qjPUfMf8KhOsQj/AJZgfVFP+FeIP8QoeQNxA6YHXpzk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kbjhWBHTaDyDjn2wf88jC9vR/wCfkP8AwJHVZ9n9zPdDrFvnOCCOeAf5bj+VV21yAg4O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FeGP4teUkeW5GBjJwp6HkAA5znqO3Wqr+Ip3GVicHsN3YgckdMfQg57Vm8XQ1tUV7ab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Pkl2/Ff5nt8niOCI5ZgV7HcBnGM+vv06Y/Ks3jLTY8eZIe+fmI+nbFeJHUbyYgMrdx0xw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60x0M2C4JwT0Vv6V5ksZVT+KlZt20e2mnfTb9epMoT5ZKytZ6t+XVL9Pkj2CTxxpy52nI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4J69h9fU1G8e2IOAg9ic//Fj9K8u+xjtCxHqQ4/mc0JaB87YgcYznGeen3jn8qzeLm9XO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u/XvqcXsZ3/yT127ry7Lf1v6U3jSCbCgHDfXjGPQ85I7kevPNVpNfeUfu0IJOR82f6HA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29k0ZGUUHJwPXpxjv9SBxkdOu3ErqPurx2HfpzwD6fX0OOKcsY2v48W7NfKy0101ab6k+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bXtF30t10bvby11L6S31wQxuHVSBgBjyMnjAI7kDJ/WtFLKd15umz1+8evt1I4PPPP5U20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gAHA9jjHPAyPXtzjiujg0+7kXKW5YnGFGMsfYH/63Tv1rz3O7fvXu313u/U05ZRSajJv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a3I9LsWU8uxIyeWO45J/iJHqc89MDB5Ne7fASLb8V/A4AOE1fJOe6zhQTg9cZ9v0rzOH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d9faVe2kM8mIjc29xBDLtAZTFcSRLDIzhhhFbcBjPUV6x8BSP+Fr+FC3BXVkzntmVa55R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Wa0v9534acm2pLlsur6t+fezfl+J/STdzPp/wH8dyRHbObSSHCtywR0kXqVzlSTjgnkcj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wtdX958YfHkiYTwd8O5YYnODl9UW6hi2n+8XIAA9CMcYPulxE1z8HvH6NdvutdJjvmQ4A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PQu2TkdfXJrwL9nbxnD4Y8CfFXw+tyY5/GFp4Y0lXHG+O01GaW4XPbMbj1wRgdOUtGn2O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fQ3wqtbxvEfh2yuJT5VlaaldEbsBF8t2yADhRu6Dpnp2NeVeI9RktvG8U1nMqFdZluUmB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dcMrEcbhgnOCSCK+pPgb4dtbvxRrcVzJl7DwXq12h6/MLdiCDzk98nOecnPT4c8UXEEn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mD3EoOTnPnNhhnn25weO5r51L/hQxrevKm4vTR+7t530dt3udKfZ/cflx/wAFCpLOX43W1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lxyNIMF2/tLUtTYklup5GN2eSOg5r480XxL8M/AMsk9z4c1HUA8RiLYsfmXcBguwLFTj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76d/b41FX+MFgXKuR4T0Au3H3heuTkccnLHPT3xXxF44OlyaAxiwXLMV9dwJPB6YAGcj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L0X5Gs2uV6rp1XdGT43+Kvhy/1LxDqvhO0OkLqMSbdPZAdt6F+UDqABj+DIHOMgZPuPhZ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4cHzZdIjkc553SorjB7cvx0PT04+AZY0EzbVAO/eMZzu4+bPXOSMfkK/QXwr8vhHw6xB40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Rluvcnr9aZyzte6trvY6pIQsKLxwikjscjJ+hyev4+9UrhAF3Z6dPxKg54/LBpZLzblQ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jrnn1H4isye9J3Bj+HQD+R45OMkenaggbJcupI3t3BBz0+hP8/w4rKnvHyQQcevoOR34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OainvogW5wQOmW5OBgZ5xzwevv0rEnvC4wAOueODxn3AP1HU9uaip8Onf/MC/Jc5YcjB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QTjvkemKabyNEOHyRnqCD14J4Ax6AAHkZwckc/LO+eCcfl+ZyM9cdT+dUpLhcYZsDnjG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IJPfPpWPq/6dlotf119QNKe/Xdy68+ox0GPYcDHr196xLm7DnarDkYJ2n9Acds9uhHeq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e7bgensTn/DFQlQTzz+J/+tXHUjZcrjvqpO9+mzfXv017asLDZdcZwMDBwOOABxx2UflX0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z/Zv04AjyPAWqaiV54GqataSFu33vIGTgZx0HSvmrp+GB9M4x/MfnX1d+0sFg0f4CaYB8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pJyhn1QzAk9OcMOPTknNc0o8ttb3A9egJIGT3H8zXSQY8tSccInJ7cVzUHQf7wH4nJ/l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AR1SP34IrmTbaTb1dt+50H5i/t92Ak1T4UXm3mz8Z2UZIHKi8ktm5JzkMI+e3AGMAEw+G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09WweMiTYoGe7bue+cnn07P9umyL6P4R1F1O2z8beHXD8gKftrQZGBwPlUHI+8OvNeYa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U4ItWjAxjDRSJIBnGOc8AHkHgccVT0qQfacfzQns/Ri+Idsk1/jkLfNxzgESPwM/XOR9R7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aDKB18uEd+gj/L0/z0/OnU/Mf+0nIORdbiTnu8hznnPX1NfoH8BZd2jTgk8pH174jA5x1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HZeh5+FacpXafvT3afb9V+B9AqORkcc/yqC4Qc7R3HH4fz/nVqMZHuCSPy/z+OKilxu56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VUd16r8zqlHo1ezTT81s/X+tmfA37XtiJrDwXOq5ktvHelsGOcjzYr6E8Yzk+ZtzwMZN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auXvoEI2yW7GQDLEL5oOGBDA9ed3XIAznP2X+1hbE+GdLvFBxa+MvD7ZOMDfqCwHtnhp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8q8JX1xBoGoTFQHjVSeM4AkkI47EAg+me3WvLxbarQ1drwe7VveSdrbX62NXFJPRaJ62V9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/GN5A33obqzhbPJzHFHG2cjnkHOQK/RGGKMxjKj+H17n2Nfnp8GXMvjrVJDy0mowOfqwR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AjCNTjGduDkdm+ua92j8K/wx/I8zD6t319+pvrty2+4w7kDdIMZHJII6j05HUd/rWW8O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AARtI9OGHHPTj2A3rhAZ5cDjc2Bjjr0+hFQRQhmJOMEHHGeM9PwP8s9+NjU8v8SQsbCX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XGc+5I/pil05c6XCcdBz1wRk9+CDwePpW94ktl+xTkYBJLYwRnBzkcYGeMZ6HPYnFTTL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kgL06HqAfzwDwMjnHFKWz9H+QHlXi1ora3eYoyjLYJ6cgHGeuew6Z5rg7PWHhtFMLoAxH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BIOPQfXOMDp/jfqEuieGknZAg3upIHU8YzjHbng5BwOMc/Nui+MLS5tIN84DEKcZAyQQ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6dMCvUyyXvaytrDdrur/E/wAr+gHvsWos4ySMnkgkE4PQ5yeT6E8+nFW4rwnncCCODkds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36+1eSw6+h5BfHAHIPHOMY4PPAyPU56VqQa6Adwcg8DnnsOo5GBx3OMDAzXvNRlZx5Xtd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92tL6+b0cvZ+j636eev9fI9ahmVuTFCSfUDcxHQkYBIx368c96tt9mkU+faW0ynAcPGr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AMf/AKsV5UniCXKjz4M54yGyfbHH8j71cXxBLggyxY43ABgSAR35H06fSlaV3bXsrbba3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Skm1dtcz2b012dk9r/NHWT6RLpjNqfhqNJLZMtcaFM3C5+81lITkE9fLxsBLcDg1u6Hr+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tr2JgtxZXJ8u4iZchgIyMlNwOGGQemW6Vxdl4ggVlaW6IUZyikgAnv6HHUDjJ9DxVfWLa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Y3ggv0/1eoQkxmJyMqsoBUSKcgMDnIJzntUZtWvqnrf7vP+u/eoVHtJXV0rq14qy3Wjeve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FIMIFcjqAD1AHqBwOOmcE/Wvpr4I/AH4k/GYk+CPC+r615MrQ3QgtMpAqFSJjIZlDJJl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2CK+A/DfjeSOdNH8QsLe9X5ba+3Ytr4LwGV87UlIG5kYjk4HIwf1A/ZJ/4KAePf2cEvfD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GXU814vhzxDcnybO+uNgmnsLy0Rbm3DbYjLEwkSQLGAUKktOIr+xoVK0I+0lCyUE7Xb8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ca8jXRtOz11/FadNreXa3sn/AA75+Ptu583wBrjtjJ2SmM59DFuYHjHHPtzmsjUf2Fvj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ichM422kSgHB/wCWht2OMZ5PqeMZr7f0z/gsXpEqjzvhbp4bjd9l8S3dwoJGCRJJpSYB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PQR/8FffDLEed8NZlQ4z5HiLzTjnIVXtFQdDjcGHHTgY8mOc4vTmwkldXVmtU7WdnBaP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9fO34n5k67+x78ZtP09r2bwH4khRMkk2plCgd2CQqx4z0GeCQD2+R9c0e5sLma2nEsFx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SN1bGSD0I6FScj7u0EHH7/yf8Fcvhu6bJ/hjrzKcjZLr2klTjggJJpB4HTHNfjn+1T8a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iHx34G8Kr4PsdcjspLvRxcR3Msuqx26xahfubawtoA186LIRGTgqSwU5LduEzF4mo6VW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ytaT6rTTs+/Xo0S4tp6K99LP0Tvp5f11+cdRsI9RsXs7p7xt6f6WoyxEBBMcyntsbB9Q2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GF7rQ7+a8kurDhGccXViQfKuR0yYBgNgcDJORgVel1loBnzJXcrhsJ9+Nxg25zg7do3D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E+KLi5s1t9dsZpGurHLy7FyZNO+89uwxubaAcA7iCOw4r0TI9fiurdcIJy4GMMU+Zh69O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K3MJQESAL1yVAx65+XHsfpzyK81t/FOlyHmcKcjhk+vB+Xnp0Oe2c9K2E8Q2jrtSdQCM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HJOc5OOv1HQZ6P4m7+S7pdr/Lbe1jsPtEZ6PnI7IMH3549+3PI5qRZkHO4DjgbM49/4l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1fG25jAODjCgHnIGMDA6emR15zizDqDnk3UajGcbTjnpjCn/OeRwKBJR0spbrXTrbr+KOr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/v0P/jdKs5BB89T7GJcfrHj/AD61gf2oRx5kLYxyEPPGe4B796Y+qnaQXi/74x3oHZd18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9EdRNcKVUeXZYAOSUTJzjk/Lke2Meg6V5rq0gk8R6IpismAnyRwcHBJIBGCTnGQOOV9a0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YuFYfeYZJz09OmccnIB6cHhLu7SXxBpjqiMI3yT83GfTOMY5Gec8E9aA2Xf10/lurW2b3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95ZVJ/wBRa8ZxtbaP0YcemelLnGcQ24ycnDc5Pphsj6DiuTOqR5ICScdgRgD9PWg6iCOI5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rpi7Si+zT+53KlLli5dk322V+36fI4P4/a/L4c+DPxI1a2Zobmz8Ia3LaSIcGO7Wyla1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g5JGM85r+ab4H/Ddr6FtTvMPdXEpuJHcgu80zszEsQN2TuJ6fdUZwcV/QH+1rrv2P4Af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PbZJyf8AScRgEZBI55GeenSvyy/Zy8J/23bWUSqVZoomdAAeGAIUDGchRyRwCTnAxn+b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CpOE3hsNF1pYmSqaWtR9krWjZXU0+jv1asfp3hdlCzPGzxd4r2fKuR01Oym5p2fNFuTs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P7PvwvVorO5kizGnl7DsOHfgdwBwB39se/6WeH9CTTbWJVjCMVA6c8LkKAcZwCTxgAZw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wbF4f0C1Pl4McUaqSAp3kY3kEDuuOuRjpjFeieJvBfxR8bf2dpvg1l0tiAG1Hah2ZAwx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O08ZxX+IvidxTi/E/jSWVYHG0MPluFrVKEK+Jqung1JNKVarLVKVRx91vXlTcT+5Mkw0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cHBOXvKN504xs3aMuaMXJpKy1Sd3ZJdjbzlWA3EkkY6Ajnr29e/5nOD1SadqbIpBcKQC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HpXxN4u/Yw/aA0+51K80j4wX1tqWqKst7fapJdz+XMQXZbGSzUvaiPPlsDbyABFG45IHmV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h0wOkfHPWrm7hYMRHNJqmiTIpBIvtOvRbSlmUdUTcTghc9ZoeBmR1IVPacd5F9ZtT5Kd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81sXHEzp2Umk2ouys7K7HV4kr4dxjSynEYzmcl/s9RNwcXFRUl7JfxLtR21g99D9KTZ6q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p64H5Z5pBHqIwWJxnOTu7dsBguPwPWvAvhl8TvjTfahbaZ8SdC0C8kKQQRazoaXem3F2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sT2+8AKx2NmUuQ2zYN31nb2plVHlVlH8WUPcnjPAGMYOM84B5NcdPw9p8K4uUaeZZZj5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4YmjGEG1CSmpO0pqXNKEoRceVJt7reGdU8ZSanhK2GqPSdOqpRqRktbu9NKSXRqT1uvXk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Lk9c5J9QBg59Oh7nqcX+02DEYb5Twd5xkfpXo15YWCAbw2WJHQHkZGQMehxj+leD+NvH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uaoLJEUEuYmcFjg7SAwwF4GRkD06k/o/DvDObZhXVLL8PLF+0jGVW6cHRSi5Qsm5e1dS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ndtOPn18ZHDuDtF87m7OajpHl6NdL7qzt6m/aabPq+qQhFZhJIVBGcYznI+hPXoTgccmv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GPIBDqdo2EttIyAODjnOO4yMAdeR+c3w/wD2uf2ctF1VSPiT4U1Fywzpkt/scHrzuY4b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NfsV8OF+E3xp8EQ654G8SW0OvW0MVxJpomjfej7SWtZEZhIjA5UrkgsQUDBmr+3PDPIcXl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YVqb96HsrptJX97nhfl5XfTTS7tZv8r4nxsMRJqeHVpc6g3Vi+V3hrrT1u0l0va2uh8d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Hwq1LR7YSRq6zII4w3ls0uVY/KOc5HXoM4Ir+K74mfD/XPhj+0BFqNhbfZTa6yuqWUqq29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JyRjjILE4J5P9qn7RmlX2n2L6XcSJ5DXiW0iSKNxO4FjyAwGMfNjjn2z+JX7Wv7Odl4k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S1+zXFrriWd9KyApJGFHOCD8vGM8gHjOc5/ong3GShmlGPtHJc8Ita9XFaq7s0ns11XY/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16aheM2m33V+sYrS17vf8D7KsfE994js9IvtPud6XOiaPPPKcIA4s9NRyRxg5Zhg9MY6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LeXF+t3LlQYsg7SnkSHp0x0+vsK5PwjZW9hpdrYJ/o/2fTrC2ZV6MfJsskAdv3ZPbJB+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lwqRkFm3CQknJlMEfoSMgE/4dK/rnK0pUYN2atDfX7MG9H6K7fW3Y/HKrac1dpJvq/wCZJ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YQp+UdwBgAHPoDjsKeWXIdiCQcgk56n/ABrmTqMgzycD2H8qT+03GM5I4OMDkZruSs1Z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pvot7/8AA1zb0esXp3u3otfN9vl2165L2YghWUAdW6kZ6/mPwx2PerLd7W42ytnqxHBB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dc9MVy02oxuflkMTf3c8nj0/x/wDr1nnVhGSWSR1HQqOD15xnp0Pr144pv/Deztrp2ta6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OGS9+V22rt+S10T19HqvO+56BFeqeHVpcHGAp2j05Axjpnt74qC6uYfvZU7TxGjcg9wQO3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5rP4ygiGyKfa3I8o5yenAA7+v+SMSTxBPfkpG7WAP/LwwJA98bs8emcDPQ9KLO+kWpWva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0e+motLWck07b79Lf1ZaO99D0a88Vx6emGTA5ALNuzjGNq8HcegPP51zb6/qWquRa6c8Eb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XgkD9yhAzjnb1/HpXLW9nAkn2mXUhezdfOdiwXJPSNgBnOR04568it1dScg5vY3CAYyAeM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xyThsYAwei9Vq2r6LW1m73el77WWtlcFJWSuuitfu1pbV3s++7Xy1rXSrGOTzr43N7cs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cgeVEflIGcDkEjvzXQIbW2CuY2XAG0/ddc424iyFA6c5PBz04rkhqjAfLdR/KOQ53ux5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wM9OvJziB9WEwKLNtwCDk53ZAIwxBI78jjp0xS27adrN/Zu9ra9L2eul9AfX7N763S1sr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kvkYkHfu7FHYEfVcAHPPYZ98A0xL6OI7sEN83zqdzDn+JeQOh/z14iLWnjYoRFtzznPOc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dgfqZm8QpGcLbJK2QNqFmTkchpOSAcjuOCTkAVhVxFWn7yhF6Jq8Yrf0Xla6++x5tWpOk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/Z6727u1l8+ivY6+XUYZT/rnkYDhYSVkBO4cqvy8nIJAPB9cgQC4u8ggtsJGAGYy4PZgO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/hN7ezUyNpcCAHJkRgyjHUlyTg+pyOMHkYNYN7+0Jp2i7kTRLfUm4AVVBOR1/edD2zyM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YmmpSVNtpPTROT0tqlvtdtPZ9tfkMx4jz/DS5cPw3Oula03NKK0dpX6WWrerSWqdj2JZ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B98knk85xjkV514j8a6dom+TUtVg0+3EjZlupvLibABKKSpzgEHGBjHGO3zT8Q/j38VviH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Xg/QLWwsDqGv36BDqun6WeWviepODgDGSDkggYr87fh943n+LfxL8TQ31rqniWx8ISGG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y6iQxOnbmO8nDWAJJBI/hIA8ehxZg05U69dU69LStRcl7l21DVtP3km7OMeVK122mTw5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/A4vGYPB5hlbwv1zA0K8cVUw31z2/sViEvYezlUWGmoxkpN8s7yXI0/0R8Z/HGw1JprLwP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1LxmaFXt9Kjk5BVrtyFJU4ZP3i7lBwpJxXzt8TpPiVFYWD+JdMbTrDVLBnCaQWvSUb5g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tByMkEbcn1XW/gfrHjXSLXxR8PtXjh064t44zBZK0Qt7qBSk0BVJFGUbAU7QJA24DDC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r8QvhBo1hrEEc2veFre50fXEYfvo7qCWTdKyks6xzKu+3DFiYiPmOa8zMuJMTWcY4OoqE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2qlbls3ZpKzd1q79LI/U8BQw6putTq/WI1FC8pJcsWk3ZWbivi2tzKyu30+RPgJ4Lsp9D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sdwFxuZvvKeQ3TsTwMAqOcZr6z8AaDbnSYwsajYqgDAAIBxnrnsDwRzwckcfMHwvmtdG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6ddvc6ZdeB7fV9KhBKwQNbX8a3kaJzuI+1oqscsFDAlq+0/A9r5OkwnBOUTnB5ICsT328n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7CZpjaj5JVqjnS5lNtt35lFxau3pa/psut961OMU3yp7Wuk76rS1tbK70ttexgazpATc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GAoJ+nU8YHHOcVyI01ldiN2Mk8Kc9OeADxk8HIGOma9a1aAEuWxw27pn7x24BPOOR+WP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/Lzg+3XvknORggEcgcVvLHYpuX76era3ff1/rbYwsuXZbdl+q+Wvz7nDvphCjDMCeCMt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9apHTpwcBpB06bjn8QpH5V30tiBzsz2ypJ49cBCR9emfzqobHnhM59Q36/Jk/lUe0f8AP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P0OKyWso72WqtezX39vx3ON+x3Kjh5Bj/AH/5lajaG4B5dyR1BJB/l/Ue1dm1ljqAM+7D0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SlsoycnA69CeSOScbOvOOetLn/v/APkwe7/K7afDZ3+H033v0t5a8m0LEYIH1Mrc/oP0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TgE+kz4/Tiuqa0j5DNx7W349Qv8AI1XktLcHliPQmAjP6c/nx6etc0v5pdNLy8rfp93pe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e9rbO/V9OnmjlzE6fcA98zPx6c4PrzjFILi9UYVQcntM2R9MqAR/jW68Ea5wT+MX69P5Z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44zwMRD19dpo5pJr3nptrdfqhq2jSW91p/Xb+tDMEmpAfLc3Q7gBzj/vrbn9Pb3qI3Wu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GPn9PT3HrmtT7LMDkSvg84OMdTxyhP5HNRvHMvUkj3/Ttz+Fb/Wq6tab0Vt5P82x3S1UE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m/Mzl1bxAhH+l3Zx1BZufY5Hv+HbmlbXteKlftFz9cknj0OD/X/GSRWOcyMO+cLgD05Uc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R7RSNxnbnocZzwSB0ORjue3ek8VWXve0aa1T10ta2m2nby9LzzRb+HXTTlV/sqystPK13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gLEjU7xR6Def5Lj/AD26UDXPEK8DVbwf99j8Tx1oewYE4b5eMFmUZ498e9QNakZyVOD6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+1MatPrLVtLezi7eXwnQo0/5ZdnpTbvpv89/W/a1n/hI/EC/8xS8yO+Xz+oBpf8AhJ/E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9Q5zjnn/69UTbL3x7gN/MAcf1pBbRg844/wBoA9PdT/Kj+1cb/wBBT/8ABcf/AJEOWlpe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3r+fmasPjbW48A3MjEYGXRge33tyj8+O9XY/iDrKA/v4yecEkY5B7A8/ifTpWO1vBtAy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D8yePU81Ue3XtkDpyF5+oBPvWn9pYv8A6C3/AOAQ/wDkQcaK1cH90bL16HTH4ja0Od8T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oMnOc9OgPtTF+JOt7sFY2JbGCT9B1HGOAfpnAJNcsYEHXPp0X/GovLi6EDP+7j+mf1pf2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/gMf8hXo/wAj/wDAYHeD4i62AC0EGO/K9v8AgP8An1FL/wALM1VP+XaIn6j/AA4//X9K8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Qf4TyAPXO3+veoCUAGVAyODtbnp04xR/aOJ/6Cv/ACnT/wDkDJ1IdY/c1+j/AD8z0Vvij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d8px7EkA+9VW+JerN96yQAddrKPryP8A9XeuB3oeFK590J4/T+dOCy/wxo31jYD8yRz7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L/8pw/+Q/q3oL2sP5X87Pt5Pt66vqehwfE+Qj97acj+6xx+oY8+/HX2rRT4lQMv/Hm3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AkgjJXp0HSvJHUj/l3Ge23j0/u9PUZ/DvVRg54SHJ7bST6dQAayjmWLja1ftvTSX4JL1Oz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+Cd/u9T2Y/E63UD/AEORfYgg+ucdfUDHBPToaYPirAP+XaQdj8rH0/HH4flzXixE39zH+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PmLKfoWz+II/kOvU9tY5tjY/8vKT9U1/6TKIv3Tsmr+qn+q/U9pHxVtx0t5P++H/AMKP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nIPJyjn19RivFtjesn/fI/8Ai6d5R/56N/3y3+NV/a+MWzoL/wAD/wDlg/3b/wCCpeT6/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AMLT0wD/AI9ZCfTy5P5lajh+Kkdzqum6TbaRcST6pJLHbSEuqZiUMSw2ZwcgZyMYPpXj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KeMdOrCuk8PROPG/gQbDtL3bAe/lS5PqOFHX0pPOcYutJ+ntH/7kGoweyem+svK2++39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jrVHKxW2lWy7gPnvtxUYA5UtH2z0x0PStK0+F2oXREmt69IoOc2+nIRsPG4efJfjKnGCw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ZYxGIAEYPOR6HHT/ABHY98EVqxozFQoB64zjsD6kelc1TMsZV3quP+D3fx3LjGKasluv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3kefR/DHw7FjzrnVrjGCPMv84x3xucDucg9e/UVpxeEfD9qCIY7pTnAZrjOQOmT1Ydxy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jOMiIYIGcxNgdBjJ688Zz15qoyZPMa8f9M8Ej8e34VzSrVpb1ZvVv4nu93ud8UrLRbLou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wxV5e+Bkk9P8AeIz2HH4HpVH+w0COY5ZgAOSD2PXPf0yB9Tiu/uIgEyIyTg9CR9f8/pxV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gfN7f568c1rzz/ml/wCBP/Mo8R1PT7tLkrHcyrz6npn8j9DxnIzinf2ZqhiBW5l5AAIG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H/wBeu41K3ga7OVOd23757H6+vH9TVtooRCOOcev+A+px3H0yTnn/ADS/8Cf+YHl8mja4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D0weOhJ/LPfmqEmi6yG/4/NuCC2QDzxgjIODjHPP09fT5IYzjLt3xhnH8iOnuT/Os+aG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4OcdyG6dsD9KOef88v8AwJ/5gTaTomszfCz4jlb7ltV8ERcEZ41C+kIJHJGP4eRwOM4r4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FWneN/wCxre6Mgit4Q+B/wMn64we5x2NfpRpKiD4QeOp0T/W+LPBkG48E4N/IR0PbnnHX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Yb4z6ussAcKsIwcMQGsd+e2QSegyexGaTnOz9+Wz+0/8AMDmtV8S+IRdhJXYMSDjkAnPO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O/GCbA1rU5FUSSsNwBI7duDxxySScdMUzxGj/wBqgiHA3ZxwNpwD6Y9QeMgjggmk8tjsG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X8TzjjAzz24I1at3+8dm31d1r6f1uvPinG+qT+7zXldP/gvdFlri5lGHduevY4J65GDj2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kAlILyEk7sDkkHgnjOBgfTnOB6TR2u8rnGDggdz7+2RznJx6da0UsIyc7jjuO+fXPHXHI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ojUq2+PVK6d9/nb8ev556O9vvS/pPoUEABGYmxxxg/lzgAfj+lX4lh4/dryc5yDwfTOeO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HYnnuf8A62PzBqykMWRhV9evQfkMfl1rB1Kt7OTdnb4n/kdP9f1/wRkQiGPkUYx6DGO3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RMD92n4of6YH6D+tOht1OMLGOQeTkkZ5OOCO3PHse9X4osMMBcc/wEnp67mI47cD+Rlyk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C2V9+pWiYbwuxADnIAPoT6+3X8K0lkAC8AHAxlSD098VPHCGwsabmwBtQMW7dgOK+mPhB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1b6hqFuNH0DYJo764V5orhSSAAI2TBICkBm25YbiACaa5ntzO29ruxDnpezst22l5rrr/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pfG3W3t1h8KyxR3ZBgldyVeN0jkSTheAyyKcckc4zjI9n0T/AIJ9fGC+KvqrWGmDglZH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0Y9eCGPAOM4NfpxdahqjQ6ZbLq2or9l0xLdTHIwT9ygiUIQVG0hODjGMYGOa51odRmcN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ezSc57lcnPGev5cCtqNGVVtOcoWcejd+Ztaarb8TjeLim/3Sdnq+dd0rv3W7fK9+97nxz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sv8Awk3jXTrMIf3kYu7SOQkc7VVvtL5BzgK+fevTtK/ZK+Bej7Tq2s6rqTpjK28UsyMV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AcjGPzr38WlqB+8xnodi7myDjBYqT9CVHHqOsBTT4i22BnByeARknIHdePpx1wK9NZXBp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xW+mllUbT3+7UTxbfw00lvpfbS+rST9EtbedjmdO+Ff7OGhKgtfBt1q0sYAje8sdMQbx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uflznJK4Ndtaaj4Q0a8sk0D4a6ZGijCNJeXse3HQlNJsbZOozjaQBwRgZOAZ0iYiK0Vee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D/8AW7Uj3l1j5IwuMYG0tweQBnHbP9cGs44enBtSjKbT61Elp0sk320v180ZSxMp6XUb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6S6vv0fkbXxX02L4t+BNe8GzeHdC0WSeymutNnsIJRdxaraxvNZSzXU1xJcsiuhTynihM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R634M8ReEdTCxXzaVq1oxj82JdrK8Y2FlcDgkruBzkjJJPWv1AsbrV/MVlcqNxAwAP8A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1HPAqv4x+FelfELS3uUto4Nftot27ywou1jAbBO3mRux5ySB14pTjFpckVFxvpq21ZaXf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10SdUKjjJpttStZ6JL0t0d+mzt0ba/KLUfjf+0jHHquj/APC2NeXSpU8uW2OoQCOaMZHl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AKsG4A44GOR8N/E74p6RqH26T4m6lpuGVh5L/alJUhgzLcuowMkjHc5GOo+ovE/wttNL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t7iB2WWNgwWXkgtgABgcFh344x38z1TwL4akJL2Hl8ZXgkDJX+EAlhkdMHOTxzWD0T7p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O2976W7m/cftYfGXUHYSfHTWITJEYJX0fTdJ02V4SMNFJJapE5VxgMhJQ5HykE14z4p+J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8XdeaZiT5lySrZPobYDGcsSBjqc9SS7WPBegybhCYSFyG2AxkcgDJFrjODyA31NeVa94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6Ar5px0PWLPX14xzzjjw6mHXtqk7Jc7876NaX6pq+ru1pbqjtpT23en3rv6r+t2eu/tO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l1tbmVvhX4Jla5dwXmLaNC5mbdlsyE+Yc5OTXyRdRQyTTq+rRlBLIrgspBAMhPTnjA75P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4LW38a+DbJZHAi+E3gdNoZgQU0OIYA7cgDjAB6c18ota27PeEPKcyy4JZuVZmAIA4xz0I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kuySHNvler6dX3Rp3NppqTBotU09yDzu4A9uvHXHOAOccZrrbTxfrdnBHb2uuW5ijVY1j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2qgVZMKoHCqAAO2K8zTQrVkZ2cMSe2c59MnP+HHSududKt0lZfIk4OAwY4x2OAen0HXP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6+V79tde39a2Pbbj4ieJrXAa7s2Un76XryEhT1Ad5BkZ6E8/jkdJoXj2S+Ki91GQEkLhX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OcYBPPY56DHzXDoscjH5iMdVeRzt9wMg8jOc59OM4OitvdWoH2aZACR91nyT2xjB7MAc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o/TVPvf/AC66H2Rb6hY3ChkuQSRk4cd+nPA456DFW2Ee0sGJwM84/Pj39h1r5R0zW9Wt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5JA4wOfTueoOACcjivQtO8duFWOVzz8ucg4+Y5wcEdD2GTkZBAJET2Xr/AJnSepXl3tyi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MDt79R7c1hSO8hJDHOfqfcnPTPucnrWbHrMd6A+RkgZPUc/TOMEY64x2A5qYSsDkd8df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MjHTGMu/4/wBdAL4LAY3H+VPVjkA8jp+fvVMTZ4LYI6jH69OnNSpKARkjPbHPt69eeOea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G+nVp2281bbr66MNmCASOoxw0sCgEHIyLct9cjdn0/l9S/tTJs8T/DfTc7f7H+F/gy02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AcDKsC3J+6DypDH5R0+53XdvEOrXMaYHckMAemevb6cd6+nf2sr0p8ZpdOwP+JT4U8HWu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2d1jpwSZTnHUkccZriq/Z0s7PT7tfn26NPq2B7TYOLkKykYbypxzxtexRhj2znoO/au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+BIh37Fev6/h+Y808Izm40LQ7zlmutC0eVu/MtiuSM55OcE9T25r2HT4VUCMgYYE+mMB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8fpxx3XqvzOg+Fv24dHFx8NLScR5Nrr2iXIPHBTWbeTJPJ4Eh/AnGR0+ZLa2YX9mRnD3Ns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vrhwuGGcHGDkEA/bH7Ydus/wo1dwMizewuTnsY73TJOuB3b73OOmOefjS3fGoaOMcu8Lk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cZ4Jxx6g1UE41IcycffjurW1Tvr5aildxml1i1/XzDUcgarEUxtkUr6+p+o/TjnPb7u/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5P7yGI4z/ANM1HTAJwSeBke5618NavIjXmqIq8LEhc+hwCePcMT9c4zya+5f2eI2k02zZ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J+UcgnpwMcgbcDAJ619FB3jDreKd/kt/N3vseFhnJTmm5L95Usno7X2t9/wAvI+oBaqMj5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D/T0xnNU5YQCR1GRgkYBwAeMdwfet4wsvHP48n8cf4CqU8DNGQFJ6EexzjPYHv8A55rSO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cakZW6Ps9NdNPx0/4Y+M/2rbPf8O7uNVBEepaBdbscgweI9NlznpnaG/4D0NfLfhW6uXu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9OR1A6AiGTBA+6PmPXGMk9Mkn7T/aXs/M+HmsQlQzxWlvcnjOBBfWkwOcDBUqeegxn6/G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vrSQL5kuihuRy2N47gg/eA5PBA9seXi0/bQai2k6d7K+vMml6tJ2XWz7HVLZ+j/I1fgQy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H7dCMYPVY489scV+lEUREaDZggKegHPX/OK/PP4W2NlpXj6RbEMUN1GzEk7ccAkd88dM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0ZjZCit3Kqe55x9PWvdo6QV9Pdjvp0PLw7jzNKSbU6qaunrdI5+5j/eOQDgknvg9M49eT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A7jg+n+fx/Ho5kUs23lSevcg9D06/wD1uOtZlwh8uQjO5VJ49Bz2/Q/5D9qvL/wJf5Gq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P8SxI2lXLjg7Gzjntj2P51T0aHGixNuHzMq/TOwZ45Ht3HoRiuAvPEupXH2mxuAANxUq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dwRwD713Wg3+nPp8NpPMAxK5HTBIUcnBx0P0weOKttNOzT0e2oHzT+18xsfhwsgyH+3W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z9WwpA6n64r8oodfuoVMkd1OpRsgiWQAEY7bh61+tv7X9t9s+F2pSoNyxywyqeTjF8Ce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r8fJLZACcAD1wcYJ7gH3IGR6AdK2ptqndNp2vdNp3SVnp2A7W3+I+sQhVS7m4wCWctxk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Djmt+3+KGvrtJn8wHByQQccY6dO/Jz17c58wisYyobZv+meD6cYz+XfrVtYlUABZBgY+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Y49+O9Y+2rpvlq1VZ20nNbbLR9EK6W7S+Z67b/Fe+DEO/wA2cn5iQccdT0wTkYOD34rY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LZ4JLbg3GOAWOBnPtmvA4rQsTkkZPQg57duOOevX+l5bNT/EeOxP/wBbOPfg1ksbil/y/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ve2u3a3TRbevW33I96h+LwYjcBnjjgknGeAoyeevt0zity2+L8QUA7gSeeSq5wBnAwOv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LYoeD19cn8zz/ACGKvx2Y9c5A749Px/IelaLMcZHatL52fbvft/V2Gv8Aw9tPS19/Nn003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g6cAyMSOnHUjrntnvU+n/FW385S93DkZ43luOD3btgZHBzjqBXzWthuUEeXg5PO7PXH0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+AdSOeMcelWszxdrSqKSdrqUU72s+vptt5HRt0S9Nul+3n9x9tad8XYVCBb+AFQCMsRg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qT0yQMY69OnxfZwu3UoPmAOPNcdcf7Qx165/PHHxDa2sibVDL14JJ/TOenTHrzjOa34r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z13fng4z19s1cc1xMdo0v/AI+XZLsvLyC/3afifZcXxQk6rew89SLtsHBPUbsHGT6nuK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zbZPcXH+De3p9K+RILLkfu5Ce5Eg57jPPTv6HFb9vppYAmGXBHaRM549T1HQ/meRiq/t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WqfJ6efl/Wluaye6XR6pX6dNdn/XV/Tp+IkgH/HzbHknP2jJHcnJJ69zUMvxDkkRlFzAx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YIP6/XivnJ9NAH+qmPHTzE6+h5H9fXJrOlsiM/u5F9w64H5NxyeCTz703nOKf2aV+/K/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Wj2S6K6t91/60PoSLxa6ykjec8DCkgc84PmYPIznHA6nmugt/GjgDhh0/hbr1ByJDx1+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tJlyVllHoPOYDgem/GBTV+0rx9ol7DHnyDA9hv/rW/wDbmJ7Uun2JdPn16nRaK+yun2fS3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wl8ayA5JftwFYZP/fZyPYgVYHjeUclpAMcEDP8A7OOPxr5BQ3JH/HxNwMf8fD/z39fo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4m+onfH6OMfjS/tvE/8ATv8A8Bl5efl+LDlj2XzXp39F8/M+xo/HWYx88m7ODy3HPPoO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y+PMcGaQDvzJnPBxwB2wf8mvkhbzVIlUJfXKr1AE6Y9exJ6+uM/hSPqutqRs1G7X23j0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rcc8rK1403a2vvJ9Pl06/eHLHsvu9On9W+8+tB49UkZuD+KSHAPByAvtnqDjuOtU7Xxxn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MmGRgACMgZ6Hj1z169/ltda19JFUahdsCR1Ctnpnkr3xg49Onq+HX9fjuQwvbkjP8SQtz7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dq2jn1RfFTjL/t9r/PT5dd7aE+yp/wAkez09P6/pH2dF43LD5LpCBgYxIuPQ8EY6e1WU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nph356Z7+h6deRzXx5J4k1wqTJc3DKOoNtDnBIyAT0J4r2j4V+G/EnjFnOn6iLF1VQTf6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ZIHyk9M5Ax18fiHxByrhTKcRn2fYjDZflOCcFisVXxLhyOo37NQpqnJzvyz5nzR5PddpX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e42llWVYRYrH4qM1QoJ8nOoJc158suVK8ej30tY8u/bK8W6hc/BTxLAjcXbW1uAp+/vm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k++K8s/Yzsy/iCwi2bt8UG1SoYEMF5A5B455Bx39a+gvjt+zz8afG+gz+GdP0seIM39t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ZoZdzgiOMMGlCoFDKVXack554H9j3w5c6b40uba7iaG60FpbC6hI+5cWl0baVBnHKSIU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SK8UOE+OPDvOc54bzrDY6hTwGJhbC1VVf76CdKU3Hl9m7UpO3I20pXe5/QnhhwTnfDWY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qVJ80YtOcJqEoKom2op8jlHW8m+bpqn+vmjWghggjdBhGG4FARwe6429Bg446e9eyx+I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0jRBUKrhimP72Dntn3zjoRkV5LY36HY7ghCe4K9MY5xkjoSQOK5DxvJqXiWBtJTC2JLA7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BPscE5J5A6/410XiKuYXoYidGOIaniK0Yub0fN8KlGztKdtdXbeyT/qp4ZUqKhCsptKS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Hmm2ry006vuO8dftUeBdCttWuvEXjPQ9IstNtp7q6d9SDOhh5aOZ1ikWOQ5AIaQMh4IG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PhZ4s1xbLwx8Q9C16e7Lu9vp2o/aJIQGRYxIGjXJmZm27f8Ank/QcV2cn7O2iWngzxX4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9L8Z2Vzaa5LJp9pqWpxtckslzp2oE2UtrdW0kkjwSSJchBIVCDkn5M+GP7HNx8D/ABf4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2+Ksvi2z1e2vZvE+giG4trm/aP7TdLFa3v2KKa4aRjG1rDbsghRGaQxrJX9bcIcJ+F2Zc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6/tWl7D6tTx9SODp1eeNT2sYKM60JRgoRUlzKUVOC1Tu/maVbiPC46nSwWW4aWGqOX1z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uLoezp8kG3UUqyfv2TjF2krH6j/DDXtJ8QSW8zXCyMh3Ehg5BBB/hJJIPXpnHGMcfVeNN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cncASeuRnHJ/Hkmvz0+GNhqHhk2++3WBCseRgqFBTpzjkg9woPPUAmvrOxg8Va5aiPQN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4afkgZ5OQQWxjJIyDxxkE5/n9rOv9b1lmSQxmLwVbG4fDYSlRpSxCtKdVSnOtzQSUI004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jytP08Q3Obq4iNNVrKTUUoJ2tsm5Ozs7JuVttdUct428aRaWdoG1QTjB2ttB4OTk5x6/Q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fSPinNJZ3MSSs7M7mVA5wxJbBkU7cg/wjsO5ArI+KGp63YateWGt29/Y3cUzh4LqBol2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Ss2Du4XaB1IPHiU3xZ1/Rr/TPDfhq40fR9U1v7YP7b8QSStp1tBp6RSSDy4VWWS5lW4C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KHG05/u3hTI85oYCP1XByyzHpUYynKLrSinGSSnS5KVr+8lzSVtbdUeJUq4CXNLGRbjFT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fxL2g1soXut2ZXjr/gnD8N9cln1G01/UPC+pXBYvc2apdnzM7vlgN1aKMHdhQwycgkkCq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KfsXePw2l6pfeNvA0DxxtM/2iZrfS5Xbz4Y7VZLprdioBRxIsSSGR1jVncv88eEf25vi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wrYeGYfGMGmNMDrPh3Ur20gurW2BSe9Wx1iOZ4Yku1ubTYbQKz28jJKQQE+ufh1+0d4X+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8QQApqOl3kYguYZHIV0ubZwDGrFlAuITJaSB0+eOVxEn7lkNbiTL6Ko51CNSPLD2UkpU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3pSg3Byi5TUublktHf8AP8e8ozmrfAV7qhJupCVPSPO7RSvKLfNyS1VnG2mrP2Z8a+IdI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HWmWV5byCxaR7W5kmkkgnuP3x3CQ5DqzldzAEEH0Ir4hks9M1exl8PaxKimwDzCaYbkj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DDjDdeAc+v3J+zdNp2t+BbnRJlRJLx1U26r8i7lwxXgLtLMQCOD7ZwPhb9q3yfhVF4h8i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3I4dAW6qSckDJzznIHGa/YeBZqebQk9bToSV3zON+RtXtuvJLW+h+SccxlTpzUU4tJpN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R776aXbR8wN48ghnwsqfLtUYuOoXAABzjgAKOMcZxjGFvPiPBt5kU9Bn7RuzznG0ckZ+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8cXfjHS3bcLt19vJOOTnuABjgHIGRj14xrzxTaNjZfuMlRzDkeudw475P5561/WmWY+MK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WWziovpbslfXTVH4RiKN3LTr6acydn92l+r131+2/wDhZFtsBNzzg8jy+CSfTIOPrVKX4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nIJ9Dk/X+Q7Yr4obxCpXI1IAc/wDI5/u54z7A8c+9UpPECc51Mgck5BH453fj2xxXc8y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b0svwX9M5fZSejcu3x77dL9b/lfc+zLn4pWchIE2MHGUK89ODx26jAHfOM1g3HxGSQsB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SME56D6j7px/T5HPiCwViTqJ3dc849c4J9zzxSnxZCi4GqLg4PKls9Mc7c8Yx7dhjqLMb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m06f0xexdtb6NLV3Tvbot/S2r9WfVA8Y6UWDteO7Hrujkz2xkjr0q1/wsO1VdvmvIMDh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/AK5r44uvFVvkldRjLd2EhXOfY4xjp3Ax0OcVy9z4scMQl/J1423e0g8EYyQfXHfHpxXWs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3y7KV+ivottV/VhOjHX4W/NvXa7te3V6PyVj7jf4miMkI8aAngFGTgccjAz+fFZcnxUZ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HfBydy56V8KXXjCdc51CUA8EPLkdORnODxn36jsa5m78YyDOL8k4x8zq2D7YLDHXOR1P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TTs3s3Zfku39I4pUrSkuik+j7rz3atolfXba333c/GFISf30Wf8AfUHPXnLkc44I5PvyT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dwN7Eg453pgdOpII69CM+vpXwZ/wktxcMF+1dSwGMY5xxnaOfT9OaVZJ7kqXnc564DHj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+cemcs2iot+0VrPZ37dr+Q+RX67KyvpbS7s0rrTa/Tskfas37Qkqllg/0zJ4CMeck4ztC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Ebdtb/hcniDUUK20s1krDA4k5Oe7ZAxwem7jgg8Z+a9HtBEY9tw6k9yvoOeCC2evfODj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AVnmlIBHAIH6EnoeASPXHIJrglm95NXk/ea623t18tV31XqlGmmuXe6taVtdLb93r66W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01uOMm51afYx3MfNdBwTwQXJUg9c4yOOAMHhr/wCLOm6amDfNNKDz85J4JIySep5zkjAG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TI3tGjCMzGMhdxGTsAAPPrjke59Mj53Gj2cWryC6IMYb5wEZiM44wOWxjoT2HOea86ri3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FvRJtJJt77ttWtbTc5MTFyjJJyvaS3suvL6XvrfTXQ/Vr4baP8NPAfwQ8XfGzxjf2lsv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fQrHLBFDJDp8dvDZgmW6knKq8eN2Dgj0/Oz9ku1vNc0rxBqNi9rZ6T4p8U67rogjE0Al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3ADtvQBiuCAW9ckw+M7S21/4OL8K7bx54hvbG6kF7ZadBptto9jpl45DkXaSBi9nknYiEK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P4e2WoeAvDvh3QvD0NvLcaLYxi4mjjuXN4ykNKzmLCje2SCo65weAK/lytwHxng8Fxrjf9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5zmdTK3ssBlcZqEIr3rW92TS1dpPpt/AD8E/EPhzIPFPPqmf1Mx4y434jji8ummo/2dleW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irck8SqkHL444eDgkrOX1r4R1Xxh8IJNV1/SEk1fwVE2nabruiXV1AsLSyxDEtkvmCS2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3znn0MeAfF3jrxLN4s8BePJfhx4Y8W6dZSa3oVvYi+uNT+YLIPmYR2pLKP3/AN4gDr0r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4v1GSHxz4ui8LwazYXGqefNZ3F/bNf/2a8tjaNAhVD+8AXzig2E8jgV9geFpNS1n4d+GfC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GiLK0RdH1Gyh1GSO4uYJEIk/fKFPkg8AgHGBX6fw/gs0wvDuWf25X9pmXLD2jp6ptJXb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qo9U/wCuvADDcS5J4fZVgOKsTLNM1XIqlR3fK3Jt6p6JPmte6tfs2cL4d/ZgtvhT478Z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iGfxh4cu9JOnahF8mhAXNtOZLOb7VIWS6LsXi8iEf6NEQzEGvqTwnpoGg2nHJQEnk46d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kniPxTp8QYx2GiBmIGQRnLOpx1YfKCM4JJGMcdj4Z0149CtUBLfugScY4JxnH5cZJ5HqK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+q1/FUnFb+7GKS16910/M/cK0uZaK1tVHtdPT5Wt8rnJ3umKZF4/i5ypx1PPT/wDXTxpU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9dvfP07/y7966e905vMGAPvf7IwcnOQe+actgfKHIztBxgZ659PTnr+vFdEk7vTq/zOddF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v8jz+XSwCxCjG49Acn8OmM8Y6jGelUZtPIUkAYHOQCMYPfv6g88dSK79rPrwM5I7dj1+v6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PHOOD379eOR7c455FIiokl0Tb308/vuebXVmxyOepYZJ6+xB6dckdO4yMVkSWci5wCck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jAz1HPI9DxXotxZBjkfKe/A/l6noT0J6gHmsqaxPJxkc8k4HUdhzx9Pl5OTQedXp3leNl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U3pfuvXfrwLRsucN3xgg9PxGPyqI4/iU4PoD/UH+ldY9gvZe/Y59ex6VSewXjAx16Ej09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/L+CL5vJrbddNPPz+T6dDmysTd/zB/wAD/Mfh1qu9upyQxHTkDI7DuMf+Pf4VvSaeeeB9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D6mqT2brk4YYxz1AzjuOvX8+KOaH8v8A5KiLJ3ty9Nrp7ro3b/MzZbfcACTjOc8cn8uO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IyeRkY3EcdeP58Y4HOc1utC45BI7dz/P8fXHUVE8Bxzx0P04/E9+4/E1vOfO/JLtZ+d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N3Ju19V22v/wfP8NWjlpIf5fXPX88+nBqqYACcKCSe3B/zmule1yScHnOSc479e4z3xke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xnpliM9+oPb6AA9M1hKW6Xzf+RcYe9F9Lq6fTb7/AC0Xmc60APUZHX+8B+B5qm9mvOAO/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/wDrrpXgOMEc+nOenoen1HNVnh4PT35Pt17/AJVlZdl9yN5x3cVd7tLr3a7vy6+u/Ota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AyCeRwB2wfzpFtSoH3cjsVHB7c4Yk/wAu2etbvk89O3qcdvx/z+NAh5OR0xgHp35B74//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6qKv1Vlrbr66I53Ptpbut/L+vv74DQMP4Seeq8/p1A/AVCY+cgjOMc5HH610bQL/d7/w//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4OOQf94A/lUCU+6v/Xbv9xz5jHde2Mj0/Dj86iaFTn/P/wBb9P8AGtxrTHQEcdjkd+Tn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56Hp7Mf8Pz6flQO8H0t+H5GQUXBxg59z+uaqtCOMgd8ZAb06elbb2zgElTjB7Z6epHT9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6c/n/kUGU6Td5Rs+6XXv318r69NdHjrbKpyeeO+CO3bA596tKgUckgZ79enbjpVgRc9B9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UeSd2fvZPt0x6d8dv1oMCoyAknJ/z7f8A16rbB7/5/CtNo8ZBUDtnGPfjvUGzJwAGP05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7L7kbRnJ+622+mr18n/Wv55hhYkndIMnOA4wPp7Uw27nq5P15/m1bflL/c/Q0ghQ9Fzk4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6EfnTNE5Lb8vRdvT8DFNuo6lvzH+FVmRlxuGM5xyD0+hPrXsmkfCzxTrFnDqEekXtvYX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WtwkEzBdz+W7bQ4RShYrkfOvPNcX4i0vSPC1zPaa9r9pZy2krR3kUFrdX1xbrtVkeS3tE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AbTk8GizeybLSqLeMn8n27r+vnc40ZyMZznjHXPbHvXpHhm3SXx14LygxBbXUpPYEo7N9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d3/wrTwHZQ6Wb74jWS3Gq6YdVhgGmzxRpb7FdTPM08cVqXRgQbqaHnK9VYB+gaDZXvjm1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y1vl07UB/wAeV8thYg3w69N2SM9yCM9afLLs/uZ14ak6vPduDXLa6vzbu26ttbru1p190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+FHOTwBj8yBW9bKDGDjPLZOPfv2/P+ldrp+l+CrfQPGl2ddsfEuvaTpXhrxV4es9DZLi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/jvLVJZGt3sJYfs80M+SWXdhQ/H0Zq37P9mvgjRfFuhXM01rq2jWurTWsriYWc1wJDJb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AI2jaCvN+zfV27aPX8jZQ5ZPW9tNrdf+B+J8mFcdOR/dP8wT/I+9QtCjnIHPfJIIPA7ew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fVNAvdOciSJwuSAdvHB78DB5HH9c1z+OQccj1BB/I/wBahxa3+/oVFuO22nuvZJfy/wAr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G7iynIyB9B1x+PXA+hNZSxBT+PT/AByfX8Pzro5EyCOMj9cjpms14DkYG7J7dugGfr78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79H3/wCD+frvqppu1rdjzbVICdQBI6qR26bh689uOmOTzTnizjjuOnsPTjp/L1xWtqMG6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49GOeM9hjj8jnIokgBce5Ge2fccHBz+fqOp0LMGWIbmOBkk/Q/T0P5dqyrmHKEAc8EYOB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PXqbiHDE5B3Fu2Oh6fqMH+XBrKlhznjI78fr7EHt3/mAejyQ+V+z1rKhSGvPiVpXP95b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DP7474wAfzHmV5/jhrZYkBBbp68jT1UH8CGyucd+mK/VK9hVPgNpCEcXvxHvzz0Y2egJ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3d+hyPlB/L+zhE3xq8UOoGY7qNQeSQqaeQ2Oeu4YOc8Y7ipn8Mv8AC/yYHOa6jvrF11A3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+Xf3qJIHKQkAklee394YOT/hknA6Vt6lAH1y8yuMBmIOOfm4+91HQ4wOx68U+OJcovGc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x9On9BXnx+1/iZy6K3eyWl/667vv5lWGGRVUEY7kZHqSBjPX/ACM99NFbPTse49R71dW3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bI9evfr171ZECHAVce3Jz+Zrpg9E+1vwJcOqSu9Wls31a/rXfffO2N6fqP8AGpI0PAAy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1eMAVCXUrgZZsngZPPUjt6GvSvh18LfF/xD1qLR/CGjXGs3jhHmEe1YbSNiwSS5kIKo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sB0o5OZ6Jt+S/wCAx35Y3k1dJ76fK7+VzzmNGjJ3KRhQNvfkjGOemB6/nXuPwx+CHjj4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9eHObm6a1Hk28TEhJCxmBkDFTwikgDOOlfph8G/+CellogsvEnxZvI7u9URzJoVkTHHC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1xt3fMDld6hgqhgB95WGi6B4RsItM8MaTaaTaxx7AttEqSuoUD55FUFi2M8ngk9+a2pYR1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5b+7e97+nbz/A43jXqvY3/wC3+3lyeh8T/CP9kLwh4AtbbUfFUEeu+INqP9mmXdDHJx94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UOABk98/S4sAipapCljbICkVnCqpbqpPAACgKPp6cnvXYT77olJPkPfOTIRjIYEjnJBJx0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f57hlmi3D5WA84fLxgkk4zjk+hxXrUMFThFJpLRNuUeZu7XfZWt11tbrd80qtSrLmbtFO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Vrbvu3vrsrW4o6UymLCglUIG0np0A9fpxjp70HS5DyVGfQEk9vQ4/M16m+kQkqUhZQAQ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1+vUGopNHUqdsTAjJAAOM9v5Z7nk+1L6vCPNaO7Wmz778i2v1euvzzafbTS9ktdNbq9m1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OCpiGDx0OD7gE/j0qi2jA9YOpJ53DOfw/ToO1erjTX3nMRC89T6dwdvr7dDz606PTBgl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CuhKNrcs3dJaqXRLSza08vu0R1W30b9de213t+q8kjyuLRlBz9nBzgksMjjpjeOfqPap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M4/ijQAjr3x6fy9cV6wNKhIGYy3uR/TOPwx9aiXSYyQQgJB44H+Gefas+Wn/ADv5cq7e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o6e962cVrp22/Hbfv5aNFeH5liABIII5xwfdiOO/+HHQ6LDNBchwgDZGNwOc9sZGexyA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i50+YEhVyo6cDJBH1Hrjt0JGKjh0y5LE7DyRk8Zwemc/XoPYcmsJ0205RjLTqldaW1ukv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2S4305ZNuyWzXRLZdjmfH3whsPiDp0l5ZxpDq9vGWJRdv2gKu7a5AGWYjr1BwemMfnD428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1pmoQyQSwO6KzKeNpIwc/eU9j6DjoQ37CeH2ksQNxOQBnuB2AIwOo9R0HIOSa4f4vfBTT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lwJHrCQu7RxoP9IZcnIwvD5GD69QcdOacOtrPe1rcy7rz/8AStftL3tadXltGXwu1m+nS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2evu6x/DrWtEW2MgRArZIAHCyLzyuMYbAxjvkDPc+ZX+kGUOPL8w4baQCSpHHIxnPqp7j1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w+1HS76803UraSKSCR1UlMMCjEbgOvOMkDoM8nnHiuoaU1jcOrx7mUkgY4lUc8cZD4/7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qSleSWu8l3812ffv679kJNNWej2fr2fZ9V1/Py/9pPwedT8aabqxUFbfwH4XtgMD5Suk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4AHAzgYFfKZ8PJKAPKUbIyHz/AHhJjBwTk8k5wDjgnI5/Rn452RbxK1kIt2zSPDdsdoIw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3J5989x81X3gv7OLllTJUrkAccypkckY7g4APXpkVz7bvbdvT79kdctYtry/NHzbLoaQ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45PpgjkD645wM5GDcaTtYlTwRx0BAyOOmM4x1I47Zr3W+0FlZ12ZGTwc5698Hr05yMnn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GwBOxgSARnkD1OCCT2zySO4GMUFHjw01B1UHH8sepBye/6Glis0XkoNuSSMY9B7e3b9Ov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IPOcdTjoCPUgD3xx6gZ8embZNoToenPOC3H6Zx2PPJAoA414o24KgHP93H4BhjJ4HTsM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hQeeigEdsArjqD6k+grv5dJiC8ptyepXHY8ZAHP4nv7GsuTSl6Lnvz19PTbj8j7GgVl2s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tHO273NuR5c8yY5ADlxnPUhjyPUY6DnHFdHa+IbuFQJCsqj3IY8jcdh9SDxx3x1NUjp8gO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PA+UH8h34J5AiOnSMSNuM4BOePyYZ/TPXHWp5Y9lp20/ILNfav3ulf5W5baX6Pp8+xtd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oXY+hGO/Xkfl2J4AGa2V3MA0ciunfapHp/tHB6fnyK82aymi5ABwAeF55OOOc/lVu0v7m2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KRxjI4GeOvYjt1AqJQWrTeivbX16f8H8RnsHhW2N54n0S1IyLjVNPjC4yCZbgRkZA9H2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3ftS6stx8ffHBOc28miWWeR/x5eH7KzKgZJwoTByT0wcZrxP4UytqHxK8B2bZLXfifQo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xQjHr8+Pf6V2P7QNw138dvim7HP2fxhqdmOen2K4jtdvTsEOAOn0zXl137yXZyV+9rf8E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v2rwV4WkOWVdGsYsk97ZWg69flKgfka9sglOAQMAZ9P4sfr/+r3r4v/ZY+I6eJvhR4Ta7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20i5i09DBaibT5WtlkETvM4nuIFguLx2lbzbuWaZVRZNifY9uwNmHBwDtO7GSASewyTx2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eliFp7Xn93dR5OW2rtzX5usVt1PQxND6viJ0Obn5HFc/Ly35lf4bytb1Z8j/ABq8V2fj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htprO4vJG0w38rrLFG9vNbzCQW4WMvnYoKiZex3YFfOms6OPDclre6i6ssDLgKhUfKuDg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QASK9b8Q+ANP1fxfql5/bvi7TmGsyMy6dr+oWFivmhOlkMD+HjGRwSOc1DqnwB8O6vk3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nzNdvZAMnoPOVl55HQ989a+eeY4mNWfM1JRlKNl7tmpJXvZ3tttf3Xs20dCwDcU/aOzSf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+ezXmeJ6lHp1/qEw0++3tqMCY6DnavAznbzweQeMg4BJ+2vg7rI8C6dYDUbFyotFjBwQz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qcH6cdT4lpfwA0LTGQ6f4o8ZRlOhTV4gVGRkDNgSM9sk13yfDa6Cqq+N/F67fur52ksq8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t1wfcHpXUs8xVOHLGlJtL3f3m+1tXTbfTpbytvksppc14zWsrtci3b1u1Lf5XPqY/GTw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djyTbqRk+n79Tx24+Xpz1pv/AAtTw1KQBLcR5OAJLNwAceomA9ee/p2r5tj8CaxGCsXj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Fg545y2zTIATnuMZ4BxVtPCPiGL7niQyY5BlsbbB4A5VLmDkcdCucHsa5Vn+aJv907J6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FHbHKoWjaa2WvL5Lz/E7z4r6vpPjDwvrGl6fukvZtOZQpDKWG8E8cYHCjOTgV8N+GbTUf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3Q7JbKfRyljqC/LfkJ3wvXAOBnIweMjOfqlPC/iQbvL1205GH26bGQwOflcJquWU85B68+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13SR7vw/LLGAEkl8NymVQcZxK2pPt65JGVJ7c1nVzzHSjTkoTi6eIp4iTb5/aKlzvk1S5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+8X0dTLY1FZVlFWaa5eZu6SdrSX669935b4K0K90nx6smyNbPzVLSyDPQjkMec8egA6k9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I447X7fZLMVUMHlAYNz6EEYJ9McE9DXhEHhrUw6M19YNIQBuW3MZAIwAFYkjAOMEnGfW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bSB/3sp5LIzAHgD1Pp6YIPPeu2fH1Xl5Z4FRaik29I6WSd7bvVarVdr6cuFyTCU2+aV25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r21fW/ktNrH1s+o6VL8qX1ixHQLOOfm5IIb06HGeTxWfLHBcZ2TxnIHIuVAxkdcNj8T7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J9wG2dM858xsYHcc4z6gHnPPtuQaVcnAFxd+gCu2evTAbPbvgdscVzx49pc37zDqN5a8s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/K7Xm9DqeUQb92TSvorw0WnaSb/PovPz3W57my8YTW0yMEe+nEMvzNCVbPyhsYwC3PzZ5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Q/HGq+FPEmgWq6He6haz2cwludNLuVL9Mhc8nP3V5IGADnNfotp/hjSLnwRHJNolm93Di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4OTv5YZPuevtmvHtX8D6LPKt3eo1qYyVgkjRZVGTwqg54J6jupOQCRXtYPjPL8Ry6vV8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u+rvvd9358tXLXTu0m3ZO3W/otLL5dfU+CvH/wAUrXxr4E8R6K9zKDaYH9n6nY39lfcO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OCMjK+p+DBp4KjCEenzMcc+pz+tfqD8YPhJo2maJ4r16FbBr2SyYjKmyvyC3ByFBPByM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EgVVUGLDLkcgMep6kABvqR+tfVYPMaeKp89P3o+71to1o9urTXTbZXPOq0XC6ejs+nb8f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rj7p9sEkY/MVY+yNuwGYc4xzxz0rrFRCOVHX/CrItYywOwZJznAPPXt/jXaq8eqa+5/5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vZ+m7+ZzEelzMwOVxnI3Jnv0xjgdc8DI71bTS343LGV56k5z+uPw/wDr11MdtzwDjOMd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4z+tXE09u/GO+M9u2M/069Ky9tFtat66XVzkVKS/kWt/tP80cpHpfTMceB3DMDng+o/T/A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GYume/c8EYA5HcenPfNdKtgc53dPUfyyR/8AWqzDpzAjLAgZ4wR1B756/XHpiqc4vflfr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2c+mim0nZLu+unXy6MxI9NcIAICBgj69B0I4AA+pJzkDApYrFy2BGw9flHrjvntnv07c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zEkZ4HXr6H1z9PpTYLZmkA+bkgHHv3OQPf8M9KOaDtpH/AMBt99kjqSa6+esr9urk+y/4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EDPqDGvTjH0we/06V0sNoSF2so9cxn0xwcc8g5PbvirtvpxZlO588fUH69OOQMDnHpmt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joBtyOpGOB7e1D5H0h97X5SEpS0ak/VpeXePW3/DlO1swMZkjHb7nYfReeD3OTyTgHI6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cf7A78dx3Ht1zgcYDrS2I25i6ZzlFz3HPf15x17DOa6O2tsgARKAP9lQAMk49BnH/wCuj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L/5I5b1l1lrZ/DGyvbf3L/irdOywJrLI/wBagGDj5AOvXJwOmOuMD37481mS3EyHnuhH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B+noZtARjyk/JP8n3FU5tPTvEnJ67V6/UZwevXOecd6P3faP/AIFL/wCSBSqqy5pNaW5VD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6X04KTS5XXouMHg7s9cdOvUenGM81lvpEwZsbAM+rjH1znnPXnr2HSvQTpsTEgggH0OBx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9HiIHB9iH/xz1/DpWV12X4/5nSnNbzl90LdO8W9df8locCNMmAAPlED/AGnBx+HH6fnT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9cyH9MiuubSYycgOf+BdP0/p3qRNJj44c/VhwPpg/wCelF12X4/5j5p/zy9bQ8v7v6d/I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PH1ycKO3vuX36fmO9aTT8yJgg5I6Ko9+OFHpxj1PXr2s2mnchVFHI4MRbHXkHg8Y6Z79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gccHJibvxzg4HTnrxg9aLr+Vfj/mNOe15N76xXlppFLqvv3OZ/s8LPGNrEYzxsPORgH5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uNpoEisUlyR1DZJ/EOT+vQn2xtPYut1CFWI5IOWRsYHJB5PpyPTGeK25rGchCiW54AbM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w6dsD2o07P71/kJSqfzRf/brWml9Oby9Vd+SOPTTyxGxJicjGCx+nG/n9a/QT9nTwvHp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LqV6GBIO4MV3O2TjOE4Pccg18b20LAKdoLgjGAfvA9ACSevr6evJ+4vg5qRn0bTwh3f2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l6QnGccLjrwPl5J5Ffx39NqGez8IksnVR4dZtQeaKE5RboJJU4vli04tupfmTSaVrXZ++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3GmIhioRnjFldaWX1Xa1GalGNd8sruUpp0+VxlDlad1K6S+17W106MaZ9r0wrwGTUY8pg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ckBienU4+b3/Zut/BHxC8Z/E7wzAt94N8dTvLuEYVfD/iJiB4h089M7mI1DTckA5OMbjU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b6Pw7pepajp7KRY7dPP3skNnGOM42/8A6iD7D8IfHCfD3Xdd0DxLF/wlXhXV4oZdW09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+XbajpYYj/T7PcJGThmXzIGb7rN/lb4b4zFYDB5nw5mdeVLLc+qTpQhOMvZ4apiHL2aqR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h7Xljyyirxs/d/rHiXmwzw9eph1Xq0fbyVVJQmo/uOZ3cZybvFSs5Rsk2ndM5HRvCF9q5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ABGSckA5wgyAw5PTJ5OCBX0V4R/Zu8UeI40NtZAjAbllAP1zyPXlcZ6e/wBmfDb4b/Df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9Q0/xDYXTiaS91jMl3prkh/s17BndHLHuKBmjDKcbiOo9wtrxNTSP/iXW18oVAGhQrGM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oOg9+tf1n4efQ7o8SUKWe5xndWjlzVOSw2VJqFSnLn96piVW5amlJckfZRlBymnFqSa/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I4cliMsyXK6NTG80VHE5nT9pKDg0nGnQtF021JqbVScZ2pyUrxPgR/wBi/wAYXOd+o+Ht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wzSqMnG+FXRhnONpwdwIzxz0mk/sRaKoU+IPGURdSpePQ9HFxuIIypk2TdRn5g/8AwI45+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tt9JtbdT1MwX5R9WI9ug55461X1Cw1KyXJu7aBTkhYVGCCckDAOORxnrjA+av6pyH6MHh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xWInSil/tM51INyUr+77VcqunzPmne93tr+S5l9I/wAQ8dThTTyvBSSl+8w2CUKslJRT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2WmpP5+D+G/2Yfg1oPkTXPhGTxNdW3zRXXiO622u7ADStYx7mYkBTsYIMgZOOR7fbDS9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tOsURVXTtJgisbKMKMAFIVV5WQllWSQlipO7POMd7a4mY+ZfXD8nPlcKeT1HBPfr+nNV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XL5Ythid3DEnJxg85OOTjHsT+t8D+EnAXDWMowyvIcFGtXkrVZUaTlF0ZJxbXIpzT9p9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30/IuIfEXjXOnUeLzrHVadSUvaU/a1FSbsuXlhFxhHduyj7yei5VZ/DX7Rvwv8HfEVryy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uGnaraNHb3VvcsGLOJFhYurDyjJHIGDgDdyor8xdd/YT+IeoXjS+Db/QPFMFsrTpGbk6X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vESG5dVChRaTzTvzmHBBP9El78KJvi94ZZNKjj+1pGNpG3zCVXG5RjcHT6jeOCRu4+J9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Eb+GtS0mZ4bWdljnZSgmVWIBJwAzdMnJGSDk55/eMb4S8LcR4fE4vC0o4DMlGKqzwsKd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4e9pFtuD00qXatKTj5eXeOXGfBk8Jh+eGZZbVclPD4lVJSoxpuLk6cm5tOaqPmsr2gmtV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6rZzNaeKfh3p9leSgo+sW+kT20zB2MjrJq8MCSEF2Z3VjtLFiRkk19ofAr/gid4a8au/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4P1qQDE2hNBeXEw4KLqzXcau4JC/LuJyMdRX3fonxAu9IQefLqFqWHCwSTGNCMdYwSpVe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K9V8E/F9bG5+22v8AZWpX25Ha9jtrzw5qzODkGXUNFudPtbpgRnZdWU8bZZHSRSyn83x/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PH1MeotyjTxOiUEm2oyTqJN6JrW9o9N/0jKvpIYLHVY03ksMA58qq1cO21GUmuWcoKNK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lvLdPT5u8C/s9+JvgTrd14d1rVrHVILGTZHqdpGY1nktwnmoYfPuGhIDxBMyOGVmwo2c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aZpemlSQdUv3PX+8RgnqDwW6+pxX9CXjiZNc00+LZnUySDzHsdRcSMDJgsyScFucENkA4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P2n/ANjaz+PWpeFPGPin41+F/h34M0hNSg1BL5TNc28tybQpP5P9o2f2poBE4WGNCCJc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Xln+q+c0lmtsJh25e1r6zjTdHkcVyctPm5+ZreKVrtW2/U8yzH/W3B4WGUp42vUVSUac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1knNu6Wl10aXW38wdxYg7gYyQCRnDDG0jP8APHp0AJ61QlsQPnC5Bx2PYjnaffAzwfYj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J6P8DviNdeE/DnjfSfiP4da3hvdH8XaRbPZQalazPNGFlsHmuWtZ4JbeWOWN7iVshWLf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3ElRkE4yOmT2Br9xwVShjsHQxmCxtKvRqqo4yoVHPROK99Xi4ybTuuW11pKVmz8YzCpVw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DVaWLwslDEUqicFCTvy8s+Vqd+VtpWcdOZe8jjXtI8EbOv1B/LPIqlNbIACFUY+pBzj34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YBwBkEH2IPGfYgj2/E1myxdePz7ex9R6H/JlTkndybs9dWrpaNO7fnr0OV1r2lFNrbSWj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71c5ae1UBmAHAPBzjIHfk4PXsfSsaaM4IXIOCcZOCe4Pr0HrjOR1rr54cqwwOh7evr9Ox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GII6Dv1Byf0PqOo/DLpVW5Jtu91dtu6W2+9mtC+f3WpPo7P5bf1vt68bcQnLdVbJ7+py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t5GcMedw7g/w8n8sE/iAPau7u4AVPHIGQc9u4OecYOfXPT0PNXUXUHHqCPyOPxAJyK6q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pvdrpdX3Xk9vz4G5Xk7vd6J2T1u19z+5W16cQy/MeWPTjPXgUxoVYEFM8dwfqOvvW09od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nAAz/CP5imtagKzA5wPTueB/FWjnLV3u0tLpdFp09Btwetk3urrrp1astl5GZawP5gCx+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duB1z2x7V3FjFOQvy8k9iMj8c9fp059jXPWkD+YrBj1HAHPXGBg45wc5B4613WnW8mUJH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D5vpzjINcPtbzabSTnZ+7ZpX6aafnp98csOyva228nfTa2mlmtNdzodNjkaSMMSx3D26c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5z6161pVm7QqR1PAJIHOemTjBPpk54x2rz/RrYmVCQfvYHB5JznpgcdO+fwr3bQLBXSIb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TI9++SB+J648r5fhvp2vf0OePxR2+JeS3X4ehianYfurUMCcxNnPByM8k9OOgGD78mvl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2RwtwcAZ4GMDGP0//AFZ+3Nbso1igOMBYpVzg4ByTzx1ycgj2GOx+PtXtJBreobUP/Hwf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H688Vz4pqK3UdI7O3fXpv+Pdirac+js1FX/8AAX006evczdLhae9BC5G89R0VQRjpgAY9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I4vCepT+KdJ8Wi4SO48KaodC+y34sJ4/EFpaT3Gn3Yl+y3HmJalJS1oFj+0eaqedHtyfn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ZUhw8mRycAhsd8Hv/AJIr0eKxfKyKPmQNggAlR91vT05968eajJz1ScrpvS7Taum00+nc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Tp1FfmsubdpLdd3ey6q1rWfSxqEU0XlBJy6xgBN0iMBsXjAB4AGBxwDgdMY/TPwTqp8K/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NINhL4l3abZ3DmNpJ7e0s4dRurlH2Kyx2i3kW5RkuZhyu0ivgfwH8NPE/wATPEFp4W8L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pcTi209SZIbW0t5rq5uWA+8kSRZI+Ubm6jFfQ3hzx3rF9oPw78G+IZVn07wfcajY6TarD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MSp5wJYyOLW1jhdyiFhGobHaaivGKbukrK+ttNLfcetklSjl8XhoU48rjFxbkoW5HaX2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Vt13X0/a3c+st4jv51IZLS3tXfnLrLIcnHoSc5OeNxbtn3TT7SOw02BFwfMsrYYPZim7jp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z15Pluh2Am0fxA0KfvJoLeTABxgTjGe+QegOeCO/X3JtHm/s7TmZWAaOyGSMf8sxnPHQH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qHLGmtV7tNu10tXe6t8vvufQzk537S1TW3wxa8n8cvWy7HEXdqH2ZXkc8Z5zkH164HOe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3whAHAB454xz3yfXqO9b+p2jRuyhOBzjGOM8kDHQjBznPBOQCM5Shlwu0nsADn/HH9fWo5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izWgGWUHqxxjqPQYX8B39wetOW1G3BA6ccYIycnsCCOM8exGK6KSM5x16k5z9W79fb9RV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+vfn1I4I49u/NMdaCcbpdVdd9H/X/AATjbi0YMePlJODx064x647Yw3UVmyW+egwBnGOv+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bctncOPTnPHIHB7H3yaoS2owTtGc5A5Ax6fieQTwOBxzQedVSc0tbtK1l3bVvz7fM4R7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VOOepA6+tVmgPGQfxGa7FrKI/wABHOf4iPwGcflVdrFByOPXDH29c/pWXO+y/H/My5pLp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W36HHNbqc8dux4/I9aqvaKSenbtg9voP/AK1de9kv90HjvlT9B1H45qq1kOQFPGOOWHP0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o532X4/5kuXdR/FfkzjnsF6kH6AjGO/UEn6ZP6iqr2OeeQMjA7n1xj+Y4HHB5x2r2AJJ7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/AJdD0+Y45qNZMSRt6YIAzzn06ZxznOD06jru5tq2nyOyyvqn677W6rXppe3XqzjHsTzj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OvYEgjuccYNR7MjnYeOcnv8AyVuo6c/ka7RrQgFip46fKePT+nT8vSpJabhgggE9h/PsO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425lZvfa9+3fXs/n5nEz2bMMZxgnIIIx2wecfnyPxNZ7WTAk8cZI65P59OM9cjPHTmu9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oeT/AI/z+npVGSw6lUIweMgnnnpk5H1OFPGOorSST1i1fsmtfTz8uvrvvfW1n67r7/8A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r14HrznJIHDAg4JPTOSABmnC12ggKOcZzypxyOvTGfTmumNpgkFSOeh4JPv3HtjAx6A0w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JPTnPGBnJ4PY++MjGZEoLdJX3em992vPv3/PkWgZeqMOcZHQnnp1GKhMefQ/Uf8A6669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JA9fccVTaxVsfKOM9Rt9PTGa5zmbX2o29NL/AJHLmL2I4+o/Hr/OozFnsG6dhk/gf8a6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ezDPPcEH8AKr/YZt33ARkfNx/wDr4/8A1UCtF7St6r9dv6+ZjG3b+7njsf8AE/0qrJbK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7YzgjPtnp+NdQbJ9gb5cc8cg9SODjJ79ce2aqvbN/dyOe/H5joD6HGf5A7L7MrPbV2v8Ak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ztI+jLj8yP8A4kf1qM20o6AH6EDPvziulktiOqkDv3H5jI9OOvvVZrYhgDlSfUEd8ZAO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27qLb62V7+enXvfffffnXgljHmOAQOxI9+MDPX6/l1quoWRi0UZ3A8jBx+fXjjnoa3Fs5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JBBGRz06k8DqSPcYq1o+h674i1M6bo1uN4zztAwOcnoO4+bGMdx3oKp0nFpyi7u2ri7R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/JPvW8PeHNW8T6lHpek2V1eXUh5jtYTLIuT3XjAJBAOD06V+s3gf9mr4Lfs9aDD45/aC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9dcvn1C9jsdG02KSKN1gvDNMsd7dgk+XB5wSR9yoyqoA/N/4q/tKeE/2UbPXPCPh46fP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mv+LkYwvYa+hAsdA0BlwDg5F/frlfXtX5fW/7TniP4m+IF8UftC+I/FHjbQIJpZND8Cya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7hp2n7vsCI2ctqWofvHI5IUEMHpLCO6l7S2qduT0dvi3unra+vkfsb+2R+1xo3xk8HaD8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vb/xfq2n6tr3iW40ezudMs/Dnhm1itfs1tPeQLawG6vwsoQ2szvaLFvlaTzUVfzQ/ZOOs6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0vtEfxDd6ELy98bahqjtK9lOqZmvnk1EszajYSbr/JJJNgcg8mvavCH7XOjQeHdX8OfA3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eM/EllJomo+M/F0yeR4S0C7t5oLi90pIJLFtU1lWJa3ilRIluUhgjLtdLJH9OfB74H/A3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q2k64t94vsdA1zxn408SzXpbW9VvWscy32uTNmQWi6lfttTI8w4d+CK7cNGKUm2teXR203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NKpGKXuOCs20nzXtayvGyVn3vdH6A6XbfAjxb4S8JeLLHxF8Pb/T7DXr/wAC6DoP9qWKj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99tt12ahfYHcgHGMAnJ4b4v/ALQ37D2jr/wqP4r+D9O8Ka6PCXC6Lp5nsRfX/On3+nNHG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E2I6ZI45/BzwppUni/x7oE+k/EZfhx4T8F+INT8U6DYX+pCwxvNg24a8ef8AiYf8T77fm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8B/tFfE/x9rPxG8YXPirxzqfizWotbvbWTWZ7uOZ7iGxne3trWOSIbTDawRpFENxIQAkB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+SCNCCdk7tfy2W3pfbXrofX3hP8Aa5h+EfxE8Z6n4PafVPCc+r3ulxeZNn+0PCen3+4WH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wkng2OO4DYrXX7f3xi1rxnf8A2vxlqMHhQxXmmWAsdVvLD7Biwvksb6x5zkH/AE3ub7B4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prhjeyT3Et8PlbfMxBAx8rAkg9ASCDjA6nmkj8Xu/wDx8W0UjNgMzRROeNoBBKFuAMDn2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X0Vtv69BujF6K2u2iX46fl95+zPwE/4KW6vJ4V/4Q39oK/h8T3Nosc/hPxbp0K2WoaeC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c31iLAsjLb4I2xq8ZYyPX64+Ctf0v4heF9J8Y+GLyHU9E1i1S5t7q2kSZE3Eho3KtnKNg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jn+O6+1DzvmRQoPIVQBt3jkAdhg4IB56dOv1z+yf+0l8T/gt4gZ/CHii4t9MN5ps2oeGb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u2Ekoube6tpsoGMZGyaIpJG7K+5iq7eSdJtJp3tfTb7vuOdwa21P6eCMEj0OOPaqwAJGfU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Z4P+NWkHWvDlvfaXqVsfI1/Qb2EqdL1GJYvtMMNyAqXVuHmj8qUJGzK3zLldzepwoZHQ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tz2rmIPPr+HN/u44kcnk9QzEfkSaieAEpkDhsjluuV/wFb9/Bi85A5JPU9dxz+uahMGXQ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bvXQdBjSxZds45GD15ALEfqTz179hVR7YFR0ypbtxyTgHuR0AJz9ORW88Q3cY6t7dj+A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5Qf97n156gfzH5UAd14ghaH4F+A48EGXxn4yuyMcnbp9hbA9sYA6g8ZwcYzX5j+G7cy/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UJwev8MbRgY54A/LknqRX6m+NYfL+D3w3hwR51742vRx94LqFlb5xxn7mBk55J57fmd4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z4zs1fU1yeSMTsmPpjPfgYFTP4Jf4ZfkwOPvm2eIL5HUjIIyT05Pf3ODgH0HQcaEFlF5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gyNmR14OQcjrgHnPS1qtiLnVdSnXACy8tzjhh1PoOee2cd81b0zR57u7jjDYAZemTyN56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61wxTeyb1ey7t2+85rqybsv8Ag2/4H5jGADEDpnjP/wBfFb+i+F9Y8QXkFjpNlc31xcNh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gkZGAT36ZBHNffvwB/4J+fEf4i3UOs+MUPhHw4h3s14Sl68ZG9JRAHQNHIu1oyXUbSTn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/AP4T/BrT4tO8H6DbaprESL5utahEkshl/jMDMuVG8uRsCA5A8yVcZ6sPRlUck7w1iruL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L22V9fS/9aL0PzC/Z/8A+Cd2s67DY+L/AIrX50Xw2RHc2ujhFj1C/UhSqujbmmRiD8rJ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1C8GeBvBXw406PSfBHh+y0iKOMRNfvBFJqM+AF3FypEIbBYKCTtcqVTGK7W+XUb5vLwF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kcgIg4UZzt446dRV+x0RgqvOXZsD5TknOe5J5J56V71DCxoKS0nz8qu466a9XJa3W1tvM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1ZcvLzRdpXvzOKtay2t+PU5u4S9mYkFmZiSzNjPIOM8Y9RgDjII4zVI6LLMd8j7m7ADKg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PU98+oR6DNcAKiiNOwHAPoT3PPQ47k55NX4fDE8eDjOevJ6ZB9Oeg7Z7eldShFJJRSfVW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3stNbnNs9Fp89vd2SWt/LfqeTQeHJJXDOmCeehAxnHBPrkHp0z2rudK8NxpglcnC5yOpz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5wDXp+leF45Cvmrg8Z3Drg+hOfTOfbHGa66Lw1DGo2R5wMgcYPT09wcdMknNWoy6Rb9Fb+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NbXC6ukm+193ry/1fVdVdvTx0+G1JyIwPxkP+H1+tVm8OE9Fcf8AAmP8yRXuB0CQ/wDL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r6DJjIixj0J5J6Zyf8O9Jq1ubS+ylzK+sfOV+i9bfJLTXS3/AG7/AHX2jpZ29Tx1/C+M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epH9apP4cccccZ6qP0yor2T7FIG2lSeo5GOnXjj6dad/Y0gClocbjgZXHJxjqB1yMZ+n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L26x8vJ7/wDAv260lvv82+z7+SPEG0SUYxED16CP9fl/nUL6VIgBeKNv+ADjoP4XAxn1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JGBnOCACDjrkDv78fU4rKk0VW7D3yMg+4Ixj39fzpKV3ZOF92rRfb5+jt28rmm19fXX+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ZSPgBeMkEEEk5x0IAP+eOprZs9EjIUFD/ALoU5wcE8nofY5wNo9h6/Y+FYJAC64zyCRzj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Zxk4wRWwfDNoirnav0X0Ax05Jz33D3FKTbi7b2ei01t3Vu+669UPpp/X9ep5XbeGYNu9Y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9AOvXnqB2A5J6LRoobCZQ0alVOWDDOAPvdcjhAcgjoMex74aZBBGQVcnHQAcbfTAHocD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GjupGRYjuY8cAE/UEccDnJJ9OACfMlGSk3aSs272atZ73/Uxaet0/Nvttrun8r9fI+Yf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dPn8UeFbaOPUok8y4tUUYlIXJdEHBLYO5QOSTjPf8h/H/wAO7vT7y7tLi0khvLV3SaJk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BA+XPJBA9+ev9Leh6KlmoiAAZ+HXtg9RhsHB6kkjPT0r5o/aM/ZhsPGFhceLfCVrHHqtv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cAA5dFAADn5sqMZwTjPIxqQum0rSSd1tfS2naXf+b/F8WtOpypRnrF7Ptto+8dbdeXX7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Ckm8UX0zRtkR6QBuQnmPRUQcYOcNyGHf6DPlc+gN9mZDESWBHzr/AHJ1Y9jzgjd+fHNfe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gup3sjWpLBYAw2DpFYJHg/iMA4HcA9K8Z1XwrJayIjwkZNyD8mDkBGGeOuScDPUd8kV5F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dubRPXo36676u2h0xq3WkotbJq3Sy01s1vr8tWfGOp+GjvbMQwScjHy856H16+vUEAd+U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8e4Ge/oSGP04wenQk/VmreH4w7rsGeuQOvUcrnGCBk884Hqc8bfaCiIcxjHqBzwT+Az3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eiXysdKm39pP0sfLl14cwGPlgfQEHHU8EEZwDn7x55PpzLaFtYnGMEHhfUn34yOvJ9gM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KRsyWzghfu9cYAxnGckZwTx2BPDXOjHe+IsjB6L9BnpnuPf04GaLruvvRcZX0e/fa/8A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gllx8uMjoT29MgH/PpWLLoRQjOT1xlgRxjPGM5HofwzivZ7nRJRnCEcnHBPQ88gngcDof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nHCuevBwe2eOp78Y569TTNDyVtIIPJ6qeSvA656n/D8M1E2mY3D7o45xnPTseP1+g9PQ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02dvTPTPoCucnsdw5PPGKypbNwW+Q54xkbf1JI5+vXjkCk5RW7S9WgOOOmnswP1AH8s1Xb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yGHH5EfnXYNbOuMq3PTBDdP93OOvemNauAflIPTOzIHQ9s9j/nBpOUWrc0dbrdf5js+z+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ZL34yfC2JUY7fGGkzYKkf8e15HcjqM4Hk5yOmM54FTfEvSdR174qfEu/XT9Q1H7X418Q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pNXlkXJ54NkofknJA5yK674P+P7TwH4l8Na9d6JJqU3h7X9N1YNbJbxSS29q05mtg0wO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rhTu+8K+mvDX7Zug+BZ9Y1bw58DzqD6tqtvq6fb/ABNo+gxWuqWWsafqbXcK6P4GvpAl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+Ytzc6RqWo2aXkAu5i3BWoRbT9qldyey62v9tb+S/CwWfZ/cz8jf2NfFF1aeCbNbW5k+y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Ozt/aF1a2jagysCNiPeJcPGmDsX5MnGT+zPg/V49V0S2k37ma3Tdk5O4oCD3AOCMjtyM9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483wzq0AO5I9XgAx0CvZySEfiTk555+lftF8L5WbS2XkKsICjtwvJH4g/wCQCfKwiU8r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25uVNX2s072vfSPY9zMo2zGDW83TbXXRvW3yX3s841j5df1cAnjVYhzz/A2fzPPtXXR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+r8a7que+qQke42NXYxqTnAJzjH618ZJv2z1d3Wlfz99bnqWtCnZWfKtOuy0fW5oQqTkK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uP5CtqKPbgKMnIyfU/wBB6D+uazLXAI3DjOc8+nGfxGR2NbMTK2AOoIzx6nj/AD7V2xjH4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Su/mc7i7vRtNt7X3bZPhxjnPtn/Gqj26sS3Kk4znp0xwOPT1q/RV8sXvFP5I3aT3SfqN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24FW1QMCvbH9R71XAJ6Crced3Hp+uRXNL4X8vzOJSk2lzS1eur179ewxrNRKGCgFimcc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06+1eTeJbP8A4qKIjgjvnHLEcnGc9ev0r2hzlkYDKjy8npyABj9Dnj3+vk/iU48QwllO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fIz/ACr5nN4tczSa/httK3fdr0N6PwO+7nJtdvef4afmT24bjJPHmdz2OCP0P6Vr2W8TR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Rj9T+X5UrdQQOnO/H58HP5VrWSDzk4/j7jrycH+v45r5Fyk3dtvyb6LW33HTHmvH4t1t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FpfiDU/hLq9h4Uv7fTNfvNFv4dJvrm0ivIrbVjb7tOnkhlR98aTqYiilSWnUlgqkj877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IhZvEHw3+GnxWsopJFx4E1e88I+IGgUg77iw16CO2EoBO4xTFZWB29Rn9EvEviiHwV8JNY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4a0DWNevERgjvBo+nTahKquQdrGG3lKHBw4VsEKRX42ad/wWJ+EN+Qf+FXfEZSerifRi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7csevGOSQK9HBrELDqVGi6ji5N+/7Nx92Ljy3TvfV6WtbzQsVW9lJLkclO92nblso67O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m3iYfHPRNT8Lav4Y1/wAAa69jcxTadrcCXMkMlyFjEkc8L28FysUkRVNkwSQlt0kRVfM/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2/sSyutjd3NqZcbQ4tZ3h8zG5wNxTOAzgZxuOM19y/Dr9rX4VfHTxFpo8GeFPGem+KGj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e2ispYAjMgn1W0vbiOAh0OHktyGAY8FSG+TvG09ha/ELxL4eN/YrqEd9fsbEAhwXuXf72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vX61wNjJ4rCYmNRShOm6N6U01KGtWL1aV02tHaztdN308HGJXhUTTU+bRaOLXK2mv+3t0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rD1AVc89yfp94ZP/AOvsDqxWSr/CTkYwR1GQxz0A6DoB09a14tMkjCgqmRxtXBAOTxgn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l+OwYcDOO5A79MEEL79M4xzX3Z49RL+ZJp91r5a/h59DGW0AIIXPtknt/vGrcdozDITj8B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mttbNdwzuPPQjg/Xgfl36VdS2B/h4Ht+QAJz69P/ANYcWvRJevy6Lf70c8tk/wDdPuAV/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hhkMR6cL1B98nt9Mc1vJZ5/hz64Tgfl3/AM9s1dSxJwdh+rbVx+Bwfrwf1pWXZfcg1e723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8tDEWxiOflGcH1PP0H+J96bDZjzmO35gee3U46DrkdhXYLZjkYOdgGQOegwM9cAd93bjP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iEGSR0GeRkDGBxnJ4PB7YApJf3Utu2n4fdb8DG77v72ZlnZseDu+90AI9COTz69K6WO0Y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yc8k8D268VYtrJjkFcfN3OOhx90DnrjtnFdBFaYhUAZ6jgYz1JIzkj5vYjtT16Wb/AA6X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f3sy7azU43RHgDG44yOnY9fqe/IyDW7DbL27Y+70wc/lxwPSrMFiTyxGSPQnv6fN/Lt2zi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AJ+79/HHfp69M9DT5Zdm/lttt5df6RN13X3mA1uABhM85yeTxjgdu/Qn+dQm0YleMAj6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rsfs4x06nHA4HTuec/TOPwpotMsDtGeQCeo68ZP49jjpQ7rdW9W/n06f1YLruvvOGaxw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9TUP2HLEAdcg53dO+ecfl+Fdy1khI4Xp2O3ue39aiFjtYkA9TxhSMZ6cjP49feo9zsvk1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q+b+9+P/AATiRYBQeNxPU55/TH8/04pjWfTAYZ9M89PXd/Su1NmhUgoAeOQCO455zj6c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jI55x9R34A/X9DS9ztbbr6b6ta9eu7dh3fd/ezi7i0fcNpbBHOSPoeuD0C9se/pCbNzI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deoHUc9M57Z4z3M1gMx456ZJXOPmOSSAQBgr3/CoPsH7xVIXcWOPpnk4zxn6DoR7Vdl2X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mj387+dvJHCz2pE6Ap3BypBPXt1Pv06deeK1TYphcGQcYwT1yexbpgk54OcAcHk7NxYET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559O3Q/571qNY4MfHJU9RgA4HUr+I570wuvS/Xp01v+Cvv56HHW9o6SOuCVPKNg8HI6Hk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K5r274ReI30HXY4piDZahttLuNmAQhyEjkIb5dyMVIYjcvUGuFh00tG+5cMpyufUDkZye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6SzLW12jICGDA4HBBHzZHGQTgHjpxya+X4z4XwHGXDGccOZjSjVw+Z4KtQXMk3SrOEvY1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nLJSjaVrpNXZ9DwpxBiuF8/yzO8JUlGeCxFOdWKlaNbDtxWIpSimk41KbkveulJqVrxi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bDxKfG/goDX90m6+8IahfBX1AMeG0/UeucHdkEnOOea07bzdV1Oz1WbRjourSBLSXRb8+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w7+N4hbcgf8Ai2Z6ZzF8KPF2nazoNskmrLputWeyPLfKW09MY4wA25cMQMkHG4Z5r1qe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/nf2hK9mdQPzf8TKQ/8AHgeMksAMsB1GBgcV/hnnPB3GXBfiDmHDedZbz0MFjpYbC5nU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w819Vbi/dnFU2qlKUknGNSOt9F/oNW4nyHiHIcHmOGxUKtTMMEsQqHNFvDzqU7TpOro5z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UqbSvdM+4v2XdNZfCGuFwqE3cowB8m4gAhMjBG7heoxjtivsfwvEY7k6fDHllnfDAE/8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IzjpXzp8A9NNn8MdLuwjI+o3YdzjkhpgGJ45AGSevy/hX0to17/ZbX0gjaTUCoZQAxzy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8Ak5Ff7H+EmT1sL4c5DRnVfPiMuw2LdqbjdVlVlGD9+0kukm9b/DHZ/5leKOYU5cY5hOl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spaRcJR7KW/a266nWXstxYRlJgWwWAZTkjHTOMc+hzkEHryTwuo3VzeSlo7ceXkZEpCnh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n6gDisnUL/xfr04UltMRicu+MHPB5xjjI6Dt1yRVqPw5dW6Ri/1drsyLgrC2MAHdgkHB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K+9o4NUG+Zp2cOa3K3ZOzb1euvnvta5+d4zNJSUYRpuLko2bTau0tNY2vfS1unczLe9V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5iMlecHg5HXII59Ax9YfG0NpbaOdSbLW+wbgvLYIBHGDnIJ44BIB45I7iz0qwVRBIo8tl6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4APIHbOB7EVdf8NxanpFzas260WMgZ6cBuCGyBkjk47555r3cjlgI5zgpTvyrEKm73SS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ScEndq7cbvYyxLxv9nznFxvy88V7t+beN/taK173l+Z5z8J/i/4f0LWUi0/VtR04fKCt+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8rtJJwDjtjsB9Q/Gr4caP8f/AAPZ+KfAWoadfeJtDgdsxARTX0aKBLp87h1VZY3QtbyF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nDxfkN4ks5NM8Rz2ViPL8i7kUsMgbS7DjAxgMCo45ABwN1TaL4y+KPg3XrfWfCvie50u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3FvbXiAgiDUbdJBFeWwAOIpt0Z3MWQ7ttf0zDhB4yjhMZk+Ko4WrGLnUdWSUKyqwp2pN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d06d4tJtn4vPj1YWtjcJnOW1cdQqy5IRw95ToTpTmnVjNUv3b95OKcZe0ipRlZJ37ZIZ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8spWtrmFwRIssRkQqytggggg5HUA9xXd6Hrel2nkHUPD4Kk4DoMfeI3bWJIBG3APOOMj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PA/xogk1DxTLpnw6+LkMCxT3xjuB4R8WuAfmmvLa0lis72c5CtJC37yRUlkwGK9n8L/Bu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VNWe2vI8PZ3FkQweJ87LqwnVnjubWXBMbRySo4O6J8hgeSphMRN1sLi6U8NXw/KqiUJV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qiaUoSUG46ykk1fXf2MLjsvjCjj8BXp18LiVJqEpRo4mhKnyylRrUrOXPDntzK0Z2k421S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8D+H49T1bwTf+LtNmRLe0sJbpoLS3ndHmQ3dwxBmhj3tvUD5gpBz3/I/9ovxnqf7QXxE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3stD8NxzabpOm6awh07TtOsMXi/YITs+1SqGfe6ggtk8iv0c+Mfi3whB8CvFN00EtlceF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kZRdxxTJaK0UQ5VGN2jNnoTjFfgoPH8vhn4XfEbWp9Qt7Mi0uNHtJJpdqR3momC0EljM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kD1xX8a+N2Xzx/FeA4es/qePjhuaKvGTvKi3zdUnJa72ve70kf6KeA+Py/A8HYzi1rmq5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d5c7jBe6nq22lq1ve1lqfEPxa8QL4p8Y6rcxSA2NlJ9jsU/hEMGIo2KD7rShfMcZP7yV8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GflxnJ6HPOfX/wCv364NdnJK8jPK5tCzs8jHqcuTjnv1OM9Dg8VjXeW5O3ljkr6nJGD6f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yLJ8NkuS5bgsJFU6eHwtOhKK1bqUoxbm5aXvzpaxTi4tO/T8V4gzR5znGYZpJNTxuJqVan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VtxbjH93yezUYW5YyjNx+I46W3GT8vBxkbRjgcYGPXkg9e3bObNbD5uB7cYA6Z+o+o+Xs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/T8R6np9P14FZksXXH1/+uPf19fx57JQk7x5XfTaOum3a+ml30PNpyS03UmvVN2S8+nu9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14/Pt7H1B7H/ACca7tQwyBgDOeMlfr6qf0znpXW3EJyTj/DGP5fy/MVlTRcNkdiPXHHQ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jSaaTSWyff56LX1E5+9yxblr12l5J9+z6tdmcNcxDHVe+B07dP05HvXOXUI3dRjJOAc/ie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e3Z3ajc42/xNxgep4x+HT6+ornbuNeuOQRyQOnT1989CefQnGsYRSla90r79OvT+unW+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tr/XbrqclKgDOQOMHjHTtn9Kpwrm3mIBJGRgDPZf8/lWrMoDvyCCp44459ASP8iqcAHlTg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+FKpNWilq159VyvX8V8jOdGTtJQktNfdlZuys9u79Ha/rV09G83PIUMQBk8/d6D8Bn1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EB9WySTwMZ/p9efauJ0+LEiryTuOT07Dt26Y57/lXolhGAgyMDnA56YPOe+f/wBfNYtq7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/Eyi9ruzv166JW1e739UzvfD0CmVCFznk5G7qOfp1x78V77oFngRYViRghQB1POMdcZJ4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Jwl5Y+CMsB2HJx2POc5P1r6X8NWgYwLtySQxzg+mCcjAz8ue+SegqouV4q8t0t33Xnr6a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+2+kW9td/PS/YxfE9mY7ZsAgm3EicjO8vtK4IHU59+gGRmvm6ayjGo3jNGCyPfzNkc+aI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HPH0x9peLtFVbSzOMl1WVsjrGZVOBgZxyPQgZPcY+ZL/AEgrfaztTJS4vpMDtH5Y+U9j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LzOb9mm21Zp/JPt6f5+ZyVle6Wtkvvsm369PlYo+EdBtB8RNLgZF23CBgpxzi3Y7scenf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lp2iWuddTA22tnfEdvu3DMB3wAPYj05q34Z8Pyr4z029B/wCPaMEkjJ5tX54J7diOy84F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rl0Sd1zZ3wBOT1umAJHAAORxxg+grwKdad0nN3T0bej6Wfmtd3r678koxe+j+5/8En+E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IxzeLb3wLb3GsW1ndeJ7C4urafS7a43ia7Z7Se3keGNQDJGZAHDYyMnPqms+D9O0T4pDw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FstWvF0vXI1dY9TsrW5uIrW9VXeWQNeJi8G+V22XKISShZvIItEDapakoCS6sFK5XoM4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IyK+iPAWmiXxp4cQrvKxXQxzxst1UcDsMkH9a9WnJyim99G/ml6pbdH0+ZEIuFWLWl5Rt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7XtrfXsfY/gbSiujayWXP7mxXkfw7hx7dee/P0r6E1SwEem6awUD/AEePBAIPCDGTj8gOM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ELDbourNt+8liCNoz8zjrx7gc9hg9Bn2/XbLZpmmkqCDbRnkDrtGM5HIC9RjPpxitLvu/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C+rcI37vRX376Jt79baW8E162xd7cAf6JEenfrnnHUnBHI7cda52OABzxnn39h+JI46Z9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SK46WURIAzwOpPofU9O/WuZ8r52GB97AP5dPf34+tF33f3suydm1qv6+ZgT267uUwQW5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gOhwciWErkYxnjpnOO4PcfqM/l1c0WSe+Sfzz+hx+B/OsyaHcCPXnjH5jPQ+vsfz3jLq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xOsX3i//ACX/AIH9euA8WcHAPB+h+nv+VZ9xF8pwcAADnB6Hoc56Yz0rppoCeepxz8pU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1JzxjFZc0XBGN3B4I4455HOcde1W5tq1rdzmqRbTSV09UusW9kvK+1le2nkc8Y1JJyQe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g47cfj9MwvbkAkx7iemwgEnnI6EAcg+3atIW77iCrIAeG2gjk855P8/qAeDK1orgZlZP9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4H41HIu0X01ktlsr3ukuyZjKniVrPVLX7K0b0+HR9L3+RzbwyD70QxjnJGcH1BJP5VH9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BOPTjdwO3fvxW61lGGGZGlPODj5unbngjqOc8Z9KkFr6WzPnOSeoGeB0yMcA/hk5zR7O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/p8yf3N17a6kvTXtstenxadLrU5k2cx48tD9G7nuPm65Pp1qs1nJjBtiBz0UjqOxC9eP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2UnqoDMevrnHTmmtbR9w/tyx/ocVhzTV9U/RW/z/AK9dOlRjZNLSya1e3TqcUbFwCTDj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4H1/HgcjAqobJD1jf/vnHTp0X2rvDBGCMbh7nJx07YGaQxL/AM9fzQc/5/Gjnn1/C3l3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v835Hn7Wa56DrnlEyPY5HPHr9cdKjaxj2Hntj7vp0GM8Zxgeld21ojNk7Tz3jU+mcnYT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xUpjyosgdycdv9vIHHT+Hr60/a1OrfTz7du3Xy1Q/wBNvL+rI80NlH5mO/sgzjPr2XPX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wMlCB2G0nsO2T0AH0HtXdtp+X/1UR7cEDP4huPofyyaRtN4Gbbv2IX+QGfpT9rPuu273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XUTTaa5pK6a+J/qziRaWw/5ZjPrtI/pVVrC3J5X9Sf5Gu8NknGVx/u5P9ajOnw8fIfwTP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3vdadJb6eq+VuyOB05uTd5au9uWVtWunz/q6vwZ063ORkjPYEfl6/hnJqn/ZcIOSz9f7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RtNiOMKq/VQc/moqI6VESMMF69Byfzz0q/by007fjb+75/h62cYT5o3b3j9nu1036nDmx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f5BjVWTTLY8qMdc8fkRxnJ5zXoP9kI2Nsbc+q4HTsSP5n6VLHoKkDEI75Ldvpgjjr7n6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36q6/yX6HqRhPljq9lpyvsvR/qeYnS7YevvwOPzX+lRHSYBjGG6/w4x09SOv9K9XfQmA+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j83pniq39hSgghEPX1P6E4Pf6fyf1ldeVfNeXmur/LuK77w9b37d79v13PK20iBQWWP5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5yfrWTq/xQ8EfAae58ReLNUhsN/hjVLnTrJWRb7VLi6SPT4RYxE/vZbC4vbe4lAOdpUKM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dF+HfhDxB4z8TzxWej6Bp09/O+wb55IgDFaR7eVknwwV8MF2nKkHj+fL9pT9oTWPjFr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IIydN8K6XbM0C6T4ftyRZW8yBiszgRvPPLKiySTzydIvKiiuNbnva2lttd/R+p0UKUqt2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817t9nG1red7nz98f/iNqHirxPrOvWdxLJbazqtxqSkOzPtlndo4ySckAOMK4+VcnHCm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iglOrSKWSN0AY/u2ZQ5EeDjjJ+5jpkZ4xg6zfm/VoY1YZPC5JGO31Gefr04Na2m6X5g0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W9FySDxj5QADkcY4xWvNGybaSbtq0te3r5HdySWiTlZLVJv8r2OqsfiN4mtNpg1SRguPm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EHAIz19eRXeaZ8TPiLqkb6NpniHxMNGmg0+61aFb+7EWsWznMltqse/a9uxCkwkFPlB2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XZALiyKmGUnHyAjB+YDB5zx1568gt8w/Qj9lv4P2OtsX1SMLJLpaAAjOXByFxtGQCBjjp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f4Th/LK+YYiSl7OyjSU+Tm/mbmoz5eRNO3I736JNn0vC3DOM4mzOGAw8pUVpKpW9k6qg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cyfLK751a3Urab4t+IK+GPEQmMmo/wBprpo03THY6Zpunf2YcnO/jP8AZoII6569Ofkzx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i91jWIBpwlZy4jbzOuR823PfO0+vHOOP3y8OfA+0stJCfYw+AduUXGCMDJw2PzJ+7xivn7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aZrSfYVxl2HyYIBO7OMZUckYAHbAwAB+WZf4yZVXxdKgqjmpO7brJcqT1Sbpy5tHrp22u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HDYOdShF+0ikknT55NpaP49PlffW6ufg5LpgE0mwuyiRwjZB3LuIU8nuOefWpRCUTOCA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/wDr9fcfHfgObwn4h1HRriHb5UzGA7Su6ItleQBnbgqceh7Vz8Pgy+vbGR1QERtyQgDK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6E8k8diP3LL81oY/DUMTTcfZ16VOpCSqKafPFStflWqvb/gan4bmOS18vxOJw9VTdShV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OMrJpXk/eTuk3tZO+rXnVhcq5AZd23cvzYxlSV9D3Gckdu3fqfDWom1123kiYxbnABXP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3BHqB2rITSXtbqWMjB3Fd3ON65Rlx3I259BnOTWdCz22pKTldsgJPoMkH1HPT/6+K7W0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LTut9Lb/I+enFxk01bXTt3t8r2dtmfqb+xT8V9V8I/G/TtDiuJJ9L8c2M+jz2Tsdn9sxi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jE1q91GYmU7XhhfzSwUJ/QZoqSSiF3jYExoxByMM0YJGeM4yQe36V/Kj8Itdbw98TPAW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0S5LqTlBcXcdrK+fRYrgknjC7ue1f1neGjHcQWckaq8bxB1ZcsChB2sDnkMNrA+4I4xX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0m9NLX9Dllu/Vnn+oqRqGApwJGA4PQSN/IVG6FniGCBuJJwcDGD+uMVqami/2nIMncJpj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3FQlAHTk5BPX8M9s1d13X3o3MWWMlnJUj5jzg469+3+RVORdq5xjAJA6Z/wAOf/1dK6J4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4II7is6a2JXaoY7uDkZPPQjge+eeOvTNR7Ty/H/gAeh/EErB8P/hVZ85XQ9dusHPzLe6yH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kd+D0r83vh/p4k8VeL7oBm83U9TlTALbi1y5HHfIA4I/DPB/YTWPgd48+IemfDi20Owwt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hfN1KSX+IAdGJB7gAY6V9Lfs6fsFfs3fs0xW3jf9pH4jeHL3X78XeqHS9UvbJprSTGP9B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g/6de4UBvUGrbi01da+aA/Nr9nj/AIJxfHH9oDVrbW7zw/d+D/Al/IJ7nWruBo55rPID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DB/4+rhkViu1VZmjJ/aT4N/sDfBL9nZpJYLCz8d+I4ki8nUr2JZisoClgJmUMVV96pHC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Z9q8S/8ABRn9jTwXZQ6Lp/xN8OW+gWFslumi+FbHUtUvZniBXzrx9PspY7mbbtRP9I2Kq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LX/gsP8AsF+Hbkr9g+IusXKcteR+DxHAxLklYk1G+tCAuBkkfNkcKaiM6cZLRS5Wm9Fr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Xqc2Ii5KPLLWPNdLre3Z+R7JeaDeawcXKLCgJCwxhVRFzgIFXjCKAqjoAMdcVWtvBgtpA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SduNg/T1yB6g18/eI/8AguX+zJbyzHwt8IPEevkAlJdV1Pw1oiSEZC74nTVJUz1I2yEZ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/wAF5vDce4aJ8EvA1ty3ljUfFMt0w2nncLHw7AGK879pwvrXq/2lR5Yr6vFcqSTUl0t3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cZyi1a1+ur067xXmvLfc/QuDwQVO5rYbi2drDHJ3ck7c9s9fxrpLfwHd4Vhpg28EEqw4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K/FvxN/wXe+J1zLMNE8H/BzSYGZvLC2Gv6tJGuTjiTVbWItgDn7OoPUrmvCNY/4LYfHS7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I6YW/6BXgiwXZn+4bhLnpgYyT0GM81j/aK10SXlNp9Fq7a6Lt66mLw7b5rb772eq1tyvot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RlD4Gv/lC2W0AjACHjJzwcmtu3+H94+AyIp68kZ6DjAKk9Onbnmv5d0/4Kv8A7Rfiq7kj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0mPTNF8OaUAHY4VZU0FpFAIJyHLDscGsHUf2+f2g/EDmO7+OnxIgJOPl1+5tVY/S1sogg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AcYSxyutNLrrfsnq4W6bpK3orD+rO6dtvKXlvbR7bWt5M/rDs/hhdO3M6RA4xuKYHTG0l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9Opt/hYqr++1y0i/iJkuIAQQBn7zkgZHTt6mv5Cof2lvi9q5P2/4xeOb0MRuMvi/WJGwS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k8YGeD6YWs/EfxZqeTf+NfF98JDhjJr2sSBsc/w3y8HI6kE5/PtWOhyqyjeybu7rprpFb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r3cVq+ie2i1fKtt1t5vdr+wq58K+DdMH/E18e+H7Pbw32jVtOhKkYBz5kwPHOePQnHSs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Szar8XPA1jCxKiW88UaTBGx7gStdbRgYLFsAfma/jkk1S7nQNPqN/Oh5bz9U1BzjOOfM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1mSXehbsTzsGJwd1xK6k+uTKyng9jnqK569ZV+S1RU+Vyb1lK/Ny9nGyXL57u1i/q7Xa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rs/v7aH9g138Wv2R9GcHUvjp8PwYz87QeOtInAx1YLFIxGOD2Oc9Ola8H7Rn7EKBAvxw+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3iqyJ3ZyAdoBAJ55BPv0r+Ovf4XhwZZoAuckSTL0Hb5sH69D61bj8V/DbTOfNs1kyMnfC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uMe+OMLW09u76dJLz25n+N7+QKlZfFH8F/7cf2C3v7V37ENsrfbPid8OZwuMCzvnvs/j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8dc4rzDxF+2d/wT/tFaWf4n6dExJAXTtO1+Qbh2UfYBEcZyNshB78c1/Jnqnxf8IQKwh1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yAOBkICCQB169+T1+ZfHHxcl16Wax0fzLRmd0NxyZJUJP3B0QckbiSx6fdPLblFX9pOT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3XfVDVG+rqRUVu3a7T3s1Jb2VvM/sA1X9uT9jmAyzWHxMLWp5hZdB1iR2xwAT9kiUHGM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c3//AAUW/ZIsmKReKNXvyON1vomrJk/7sjAjrwPfjPNfy0aN4pvLXwzDp8upOcjJRj82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nHfp6Uy11gynIZpwD/ACzHBIIA784A6DPua6IOpyauS325kuny/S3mxRqYeUuRSi5K6sn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2batrrfvof023n/BS/wDZrtmzYnxBeAEkA6Bqq9OgxISDkjHf8c5O34Y/4KhfswRX6jUB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eGNTP3jjqJCT06jIzzjIr+aCz1A6gEA0/UWKkBSunFtxAAPUE5PqBu5GPfvtM0Lxnr2Dp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GGTQL8MQOgDCyOeCeS2ODk+hd/18v8v60NvZws2l0fRb+enl/kf0y61/wU1/ZYhT7bpE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p4f1OEEgYI23EUfcDqQOO2QR5te/8FYPhVpDN/ZXhnxVeCQkp/oFjFkdOtzdpjIAyGA5z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4S+Lc6ixi+F3jBhGQQRpt8obpwAUU4PoVznpnmrEvw8+N+o5jt/hR4uLoNqf8S68Bzxg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n2GSSQMIOPPBSainOKu7bXV997LU8+aa5k7rdJvXTTW+3W7tbffWx94/Fb9vf4c3+p3N/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x3F1d3iqF0jDJdzNMkLMt3Ip8hWESlUGQpOxQNo8Bu/2xvhfq/zXXhbxDZtknD29pPsJ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cYJPtzXgUX7LP7UPiw/uvhn4mgU4wLtTCNvXaRIRjqMA+nGe3W6J/wAE/P2ub47bX4dy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wqDnnJKtyOMHk8jmvTjgcnmm6+NVXSNoqk4OL0vf97Lmu0u3LbzusnTxMrOjh/arq/aez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X12ejj5naar+1x8CV09k/sPWjqIGAG0qAcjnlhfcAn2A59a8A8S/tVeDLo4sfD7xhsgE/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uAO/PfvtFe+D/gkx+174lIeTQLG08zOd9z5oBOOTs3ZAU8Y3DAOTkGvz5/ay/ZU+Lf7K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OsDaXviLTLjWdJniRxa3NrbXZtLhYZHY+bJBIYTMoVfL86LOdwNZ1cBlajJYWTk+V80m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7uneTlqrW21sbUViaWtel7PmtypVHUvayeto8vLdW0bd97R19Cuf2gLO4BWOxhUZ4VnU4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VyRzyctzF38eYYQSbaxCZOd3lt79Dkds/nwOK+D5tWvrRiXEhwT1LYAyQOpIPuc4zjuD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ckvmk8jlzjOeeTgA8dQea+aeEoqTfNdqTfTvfa7vqr+Z0qs9tb9VzN9F5W69NPxPuC4/aF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bPz7NpBJA6qF6cnA6HOM8cYs/wAc9FlLYvIIxnkiPj6cdOeRjjr2IFfD7RWwO5Vfrk/N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JEoO2DkY4LMR17YPbvVfulp20+C+3zJ+sLv/AOTpfem+nn1Pu6D4v+HZdpN7bEkc5CjG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Px54rVi+KHhqUYNxpzAjHzeUSeQeQydSQefrxjJr88RdXG7b5BUbsZAbBHqSXGPyPHrT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uOwd+c8d2PT6f/W5nSouW+sn1h3a68vp+A1iH8XRatqfNa1ntbXTW3X0aZ+hv/CbeHyCy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IcZHUADhQeOmenY1Xbxvo/OIbR+OMSBQR/wFl5yDzxjv1Ir8+V1W9UBQ0ygEcCQjHOeB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3mCUublWPQ7mAHPXk/X3Ofc1UsLDlfvtWTtZyVvuXkv6bLjmfvRXvLVLWCstUu/5XP0O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Iraxjd1IGJMk8Z6BiM4A6Z9/eve/EVrSL7PHpUFyEckhScdQc4GBz3PHbAxzXx18NJLy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DXSyvgo5b1OQcHkggZ6n3FfZUXhpXu7hTBDGiqDkgEY7Y7HnqRgk8YzkDw61Nxb5pSte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uyd0lrqreR6UMSprp0T93l1av2fy79GfDX7EN6Bpuu2ROXF/ZzYJPObcxFu4GMdPQ8dq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IXGMwjIyct8vbggEbhnp0461+CH7El+v/CV+IrAkCMQ2MwGTyRM6FsAZxlcHk5ODniv3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I5BiRs5wMFVOcHjHOQeoA9znly2UZZHVV02raprXZ+u6tb9dD3sZb+16d2muV7vRWUmt9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uu8eIdQHrqMWeOp8tq7qzA+zocc8fyNcNr6keIr7PfUImH08p/8DXe2KMYY1xycEDI7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zT9pLR/xZ/mj17pN6pLXqrbR/y/AvRZOdwzxxkc8f45rWhJKoe54PuASOc+wyfeqaRgvt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9fU/lnOMVpxp0xxx+AH0/L/63NelH4Y+i222MVsvRDqVRkgGrCpxxgDoT3NSpH8w56Z7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BxkkD36+1Wo1AZe5JA55HUdvT2/WniPAHPYdv/r1NEArg9SSB6DBI+v86ynS55Jrq0mu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r+u+codYrVvVbXvu/Xv39d5HjHkucHII/MEY/mfyrzXxrbKNRtZEXDEr83QknBPfnnHOD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Cwz0P6qxzXE+L4Qbi2bA+6T7fwrz26j0PrXmZ7Rjh8A5qMXqndJOSW9m3r5rbprcdJNWb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7aeSTsrb2fW/PWa5C5HGDnqOgP0I657d63LfbGyseAFGTn3z392P549KzraJlAO0gAHn1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w69q0U4IHtj6f5xX55F3bnLzul8npc9WmlyXaV7XenWyPafH1pZ6v+z/AONLe+tpL7T7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CJhHNd2/9kzw3EUczI4jZop2G4xsMNyOtfyn6dpP7PGm6F/b8fw58cJf/wCgfYNBX4i2K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0CwHg/n39vfmv60NI0631j4Xa1Z6lJcLaNoevWxW3kETlb61W3X5ikinDkDheeQRzx+L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imtpNT8Oal481BdMeU32um70UrkOSSf+JeCME4OCTg8nrn6fAyiqEYxa2SdttIpWdnv5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zScOVwva7ve/Kr/CmmmmrK93oaf7O3xW8PR+ALi30X4W674W0mS0DyS3Gr6DqeqXqW28uJ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blwR5saZaZgqZVgPyk+HfxPXxR+0x4x8GwaVdWUmj+J9dMV/c3BuXu7aWZ2SNyyI7GLy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YAFfuL8C/AXwT8Zz+MvCnhDxP4nXXY/DGoiOTUtOt5rLzF3LE8Go2zRpK8TLIZR5EeFZ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vwgs/sX7cnxD0/f5zWXijxZatJggyC2t5YxJjsGxvxnjfjqa++4Nsq+OSSSdKi3ZW1U52/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i7W+JfKy/XT5H6wpYzFsjcfXpkc9eM8D0GOcVoRae4yWXOehOcd+o6g/mc5zXZx2aOww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654x179+ME1dTTCTnA2k579CecHHX0yMH27/e3XdfejwakZOUmm93o3fqtktlZffra+/Fj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fByfbA9/f368VdhsMY4yc5zz1B46E8D36nj1x2g0tTg7Djjr7nHoPx5BHpVyLTFXBMefc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xz16kl13X3ox3tv+V/W3bqtvI5KOwZsYUtxngZP5jkfl2+UEVeXTWwCFH0B5744PB7cBj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iOBt56AYP4+p7ckZ4GcZNXF0/kADnGTw3A45BIGTzjB59TnOC67r70G3/ATfbt/l+Ry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AG45wRjntgjHr6jpUtrpY81sBm5HbGAcjnpnOTycgZHHr3kOnAZwgGVOeNxIB6c568cAc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DM3y87gCT1BOTwOpzzwPbPPSJVYQV5SVtt+Z9NGlfVvT/hznuu973tby/D7zlbfSzzkA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dMD8zxx61sppv7kDZk8nJ46ZA4HYkDgHvnk8110Gl7cgjPOcAYBHHXIJBOecce+a0009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k5OR1IIJHTpXO8UtFCDeyvJ8kdeiS5peXTy6Bd66W7dXfyS3v0136HHQac4xjd9zoBx2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g8qOCpwoyT14HUZ9M4579a7GDSCwUlcAr3PA6dgMj8Bx0rTTS417c8HoQOPcsM/pWjr1Z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1+m7d/PZWs+6TBUqktVFapO71T20tq0/lt56vgfsMhHCH72Oe3qTjt7ZH09Xrp0pI3fK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Pv6ZHp6ivQhp6Dps9c7Mn8zmk/s1DzuB9Tg1jaT3qX9ZX7eWnXbu3vtoqGt5Xe1tH+N2/6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5z36egPr6mof7OfJwAOT1DD8xjH5Zr0Y6W5P8PTtuHr2I/WoDppyeCeTyAuP15P1oVOS+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9jDt+L8vNef3+R581g2DwD7A5PX0IAqB7FhjK/TI+n93p+Nehf2buyBHkntgj9W4H+R3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QDnJ2ke3XGKpU5XT3Sa6N7W7Jf8ADvtoL2UFa9vvkn0297/hjzae2+YYAxjtlc/gfX19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+919unYA5/8A1/jXoNxpRDA+WG4JLbMjrk8kcdeenrVKTS03gGMDbxkAg8E9fUnoSRn3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uj1t1X6NP5X+71OAuLZzcRsCDjBIwR39enqMcelankn5fl4x1Bz265PTP+PtW9PpYMylQ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njI6c984Azk1fOl5CLtycAcqevA/h/r17Uw77v8Apd7X7/gcp5R9/wAxSC2XI+QdR2X1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f3B/3y3+NH9it/cH5N/jQK6fS/wA4+Xn5r70ULG1O0bdy5AHyEqcAnABBB7/ePY47nP2n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0vWPh3LPIbx57TxBoYnlZ2/tXSDePLZRs3zA39rdXMUa5EayrGzk7AK+TIbd7fHydBkAq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dK9S+Fup3nhvxro+uWrtGbW9t5t24oG2PyjFfmCNlo3/AOmbnOQSK/IfGjIcrzXgrMcVj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XxNF2imnJQc1zOMuXmdOD5rOzjs3qvuOCMdi8Jm9LD4WvKH11JSacnyqlzcnuKS5uZVGo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ej4TW4t/hv4QgxjP2lySDjjG04wemcD3Ofp7kkEXmtLhSfsK/PzncAD1wOc9ew9ulfI3g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Hi3StRu9MlYOmt6Zb3W4rfxORLqEFsqgCG7Ro5ZEXJEvnSEt5p2/S/hQQtpsSy3FzMxVV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7854PQDnPtmvV4DzLLanB3DcMurfWYwyXAwqRcPZ+yj7O0I3UpqbuppvSzV3fmSX4jxZ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4eLptKpirU+Z811GpU5rNx/vR2Xmie6mmc4EgUDuDyOnB54/+v35qGBGJG+46HABbk8cc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66E6NbzlmVyAxOOcHHQ9Tj2zj6Gsy88NOAWimYYHUHPOM5G0+nT9Pb6SVRNfEtd/fXW3S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OJxpuLvGF3HVWjvbb+ux0VjaRy+SZXGMY69cE4PrnGemfXHek1izmj0q+NqzdAOCTnsM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5rjPN1LTDE0zs0anGc5PGc8475zjrjgYqxL4huZdLvAMbCcZkYxgg9MuAAO3qRnJ606K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OLvFN2d920nb1PNqzSU4TqNR95Wbskv8AA3slskl5Hxn4q0q0m1G4vGBYyyOdydW24ycg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m0LwJrOtx503Txd2+0FgzZdQAGOyQYcMP7rFlxnHliuu8S+MfBvhGVn1bTW1OV3YvY2F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HYHOeFDYBOB0pmiftdR+FV/4pL4PC9TKgPfeI9QtnVQMqeNO2HJxxyoxxwK/pvh7Mc4l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UYqd5OHKnCm4pNqSd7y0drWPxfF4fIfr+NnLEqXNKLdoK3xVU7P2utkkr2e22ybbb4Yw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wQphkFwrg85GGlYYyDyExxyBjldD8Fv4U8RNqVhqesWiG3IMNjKM8oCFIMEjDjgDoBgc44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Nb8UStc2vw6j0WVskrJ4mgnUHr90WcRPy49DxgY4ridC8darq2tm8v4JoGYYNvDcGZFHQ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9MEcY4zX2+X4PEYmVSriFbmpKMnJ81motcuulk2+W/ba1r/OVcblmGxMadDm5YynUUYx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V2463TtddLH1da6Ytx4d1ePRPDmm+KLydmEul+KNMWTTJQT/af7xHBRy33m3ADcPQAV/F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tPGvxPuvgd4YuLew8P8Aw/1H7V4vg8Ow2OlaTc+NbmPzLjw9HHpdtbRzWPhfabeXDypP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L+3f7eH/AAUu0/8AZv8AC1toPwpmsPEfxO1ie5ge2hv4bu20G20/ykvbrUlsboypNCtz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uTsZUheUfx5eLNQ1XxX4h1nxLrFxLdaprmp32r6jcSuZJJrzUriS5nZpWGXwz7FYjlVH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TnjeO3m9anCdDCUKFKgrXUJ0pT5pqV7JyXJK1rq2retv7P8POMIUuA8Pl+ErSpxxTqxxN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UFZ2V7ud9HucP5kv/Pxd/wDgfdf/AB6gyzf8/F0COc/brjj3/wBdWt9lh/vD85P/AImj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cn/xNenGHKlFQdltovLXTrpr6eh080FezgrtuyaSu9WYBvb9MqNUvFAyQPtk5wCc8kzZ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H/ITuPwu5yfyDH+VbstkqgjzIuMdC/Of+AY4+vXPFZUtsuScxnPf5s+2CFz+vHTpxV6K14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Pt/W26uctk9Y/+3d09X/W/lcrR6xrkBAt9av48cKUvrgdT0yX6duRxVyLxd43gZRB4p1y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YAYPAzv5GffB9arJAhIICnnGMt39jx9Pp2qf7KmOiYxwcpjqPb8sUPk00f4d1/wAPpZX/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09Oumu/636Ran4r8bTqWuPFOsuQFJL6hM3QH/bx645BBrT+C2tar4i+LPg/R/EXiDWNR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uo6dLrqafFNa3twtszreywXHlC3Z0LjypA6O4KFtjLj6nADZvjjIPJzngcfdKnt/eH+P7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2Gfhj8Z/B+kfFrWLHUdR8SweJo00u1mvF06y097LyCjvm3nN4tzJJMGAeNVW3QkNI7yHl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aeyVuVbyc1Z2e6tba0teqN6V3KLctFOK11utPkr3a6fkfss/7BPwP0jwjoFnceAPDws73T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F7qlxPLZ2dxNJLqk1608oxOmwqEjHVI0DEDxLxJ+wV8AY1mEPg9IfeHV9WjGMnBwZHA9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1V17TdUtNHim1F7JY7KJLdVWRmEaQKIgE5GMKgAwAMDBHIrwLWtX06UPucEqDnbkgD0X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zjFfmVWOYSnNYWWOrJSakpYiouROXu3tTad0paWi/dWmun0EIU0oc8YrSPNdJStZX6bv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n+GWm3MwsY9btFRdiImp/LywA4nspRhcA9DyPevIfGn7N2iaFpWq3enTahK+k2QmVZL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sotxIHJ456HGMfrxq39kXQecXGpwnywwC5UZBOAPJd+RwMYGODnqB4N8QPDCazpuq29t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YwhUseBgD980frx9Bzg5qqc85oyhzwxjTlG65Y1ktU3rKUHbfVLXstUdsqWVODcqdNy5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y0e6f3LbRH49+Gna3uVV1ZNjDIJJxhtp64yQQRzjFfTvgppJbuEbSyEcZPGDkk9s4I/P2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wDr/gy4mk15d+HkJ2qvQtuH3DyTjjAPBPTgVyXwB+I+ua58eYfD39oA6CRfAaeQCc6cgU8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jPOTmvvKd/3d9G1DfRrbXbT19T4ydlKaTvaTslrtok7aWdra6PVLy+5vF1szQ2APQ2QH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9P1r5svLMtrPiUEE4uLxQP9kmEHj0wT1I9RjBz9j+NrRN9sBxmGTjrj548AA/T1/Gvma6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AtdXWcdMSNCgbsGye2R07E15Wafw1bXR79u9jjrNKUm7K8dnp9hd+359DT8EaSZdevzk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C+Xpxz3x1GfU89qv2Gmq/hzUJFJx9jm5z3fUlHfjp/PPOMV1/wAN9JafVPFkgGRbWN9j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cjOe3bqM4bomnk+Cr+RuGFrAGwOf3mpg4JA7joT6d8189Ta0u7Wk7t2Ss5Nb9Ltpd7dd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25n10tdHC2li41DQ9wyHEzYOcnauBkjPHGSR16YPWve/hTaNP8Q9KTBYQxao2CD2jXGB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zxdPEV/4aAGQ1ndMOMZ4YLjdnnOevpnOSK9s+B1qJviaiFdxj03U5AACSC0YAwcHn8e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HdN2js12/pmy+Kl6x233jsfffhmz2aFqHyjLGxDDAIyHB6Y9fUnP05HsXii0I0rSjg/Naq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SOgGMjrnGOCBXFaFY40C8+VgWksRyDn7ynnnj7xySDgDjpXrHi63xpWlkqf+PdQRzyQi5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OfrWx9RT/hw6e7D8k+t/Tv0v1Pl3xLH/AMTtkI62UPcDqQR2GD6g9SD1GK50QZdsAYDg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nBGCO4HcV2HiiFjr7MPuixgGT3OemPbg5x1PrWKsfzZxkbmIHccY7c/5/Ggdndu+ul+1/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b1MG4tmyxCHG5sY5xg+oJ9R1/kTWY8J3YwcjIxxkex/z612rrFFG8szKscaszs7BVVV5L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T6V4Z8SfjP4G+Hdpa3+q3pkW7mlhiS22tueJUZstyNuHXDZwOepqozjFPmaW7u2ktFruO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201a6K6u/m/w3O2lgI6jr6jJ/wDr9PwqAwAZIUAnGSU646ZPt2r4muf27Ph5c6+dNtra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ZOAWxhVXnPA59sYr2Hw1+0p8PPEoWOJ7y1uH4Mc+Ngcj5VDYA+Y8AnAHU8CuNZtg4NrFVH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52+Kybp25bxvq99Nte2eV4+MedYWcrq65G5ST0auly2+bT0stdvbmi35UzQjBGcBWxz3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8E4qvJZJ3dGz1KAD8Mdh/+roKg0m41XWlWe00ZJEbBUF1Eu08gk8YIJHp1zgAjPSLo2ps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55YkdBnAOBnrnpgckGtaeLp105YerCvH+5KPPbzptKfzipR/vHFOjiU3GvSnTle0oyhbs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vS6sm9L8q9rACMN8wyRjII4HUA88djnI9uKkihmJwjsOoOQQBz0Oec5PseemCa6E6cqn50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HXBHXk89MHHcA1Kts68KyleysOeT2OOeTzx6UniWr3uuj2Vnt2ute70OeVKgre0jd9mn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Vle7u9bdTNW0l4wqY4wCBn/0Lr74P49zyJv8AnlH/AJ/7Z1tpBIcHA/TB9fvY9KcLaX/n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Kjmv9r8b9v8kv+DYjmd9Iu3TR3t08tuxh/ZcnLQIT6kfz4J/Wmm1jP/LrF+SnH5k10a20o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JP6jrTPs4PUP+OP8DQ526v5Xt0/R30/yKTl/L+Nu3k+/6bo5KS0VmH7pE55xk+nQYA49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LcoSYmPB4+UEccE4Ofr6Y+YYrpmtgW/1bcHqSc//AFvr9KRrUbTwenoP59/60XfSb6W10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t/NBzrs18vT/P+tDhWs7cuf3bjnjnAH1+nfPX05prWVuQPnc8+hGfzHNdWbRC54yeSe+O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vPWmvZjGAkecf3QSfbHbPYcdafO+sl5/C722vp+QK7aXOtWlstNfX+vI5hbNBgdeepPPX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9nu33XBI6/cbjn0xj8/Wuj+zY4ER/BG/wFMFvwB5O0eg3DH4AYrm9rL+aH336rsl3/G5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dJ2cb2vbzRg/2e/8AcQ/jjJ+mT/M1GdLm7QQ9ecqBx/30cn24+tdMLY44Xb7EkH05Bye1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SQOd3cjk8Hp9aXtnrd03bs/Nef8ATXpc9l5x/wDAP/tjnzYtuGVXH+yrYH5d/faev1rT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n2J9ASCVUemOc+uTWwtgMDL/ADf7zk5zx0AH6Vu2FkzDmYjHHG3I6H6cZBHXHcjrXK8T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7Wv1669O3obclNbcq/wC3DkrjTFXGbcr1HUjPr1Xgg46evPbGYtgAceUw68kLx7H5yfyH1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zvdu/wDDyM49ec56fXn1xo7XLkbQckA/Ke/PGeOP07e7WKTe0ley0s+33fjv5E+yh5d9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7/gpp4gufDvwk8J6ejsuma94puI9XgXKtdw2Omu9rBuyVEZuriNpVZHDoCAFODX828+u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ufLibbGP4cZA4AzjjgDsqg9cmv6Yf+Covh0XnwEsdUYCWTQfF1ncKMfMEvY3R3APRVESB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/XEfl6zfWw+VpEDAcn5gxAXHHJO1QB9ea9HCtyurNyly2Vld32SS3bTXn07HRh4qPOor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SWu26NzRNMudR1BFhXK8FAc/MCwxgZyc+wOOlfozqf7Oz6h8I9S8SadGf7V0of2gMpn7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hScZHTOMCvLv2RPhJceOvFdndyW7PBpcyybyvyFl+dpCSP8AV2wIbrzcPCCroJAP6AfD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Oxkt4f7PEWyR0RA0jYXP3RnGQG49uRgCv5j8ePGerwRmmR5Nk1B4zEwq4jE5lKGKVCNKd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67lUjTruc7W5HJwlFSiz+lvCTw1pZ5leNzbN6KeGxMqEcHGdKTnSlh3iY4h8rlG8as5Q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1UnCrTb/ABN+FX7MXirx3a6DcT2UqWolidIirKoQMG8+44wMAbgDg8gkZr95PhH+y9ofg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0SaikERnkMeGchV5YADbhlBC5O3GSC2QOo8GeG/D/AIfjhj0bRFjWIqoxHsAAcH7uF6Ecc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gYrmVo43VmDBFYKCfkyMlQecbeRx1I96/nDiXxnz3jLDUcOpzw1KnOtKtS+suqqkq3s1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4TT0fNf7KTT/AGvI+Dsq4cxFapgsLThVrunF1VD3lClKTfJdysnzrma35fVFCP4bWgQp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GTkcDAPPTkZ64rm9U+FWn3AZHiDrJ97MUrg+7buCR3Ldc/XHeW9/d9Ns5x32devc5/Pv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gxSUAEdV4Bx68DPHsPWvkstnmvNzqrNNu63e7T3Wr7262Suj7VQi4JOK1ik1JavRadP+A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f4w/sSaZ4o8Q3WtRyKGJcgCPIGSTjGOQBzwOGHPOMeZeH/wBkLSLTS9bsbmIyagt8mzOF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MSAQAADtOCcV+uupRvcRuFDNkknpznPYnnOePr0rzK70ZkuJpREdztksF5JOOcDPOSD6V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TRwMMunmFeEcIqahUSneaakrW5ly8qppL3ne/RpX+BzzhrLsW1iHRpSnevKacINSc1B3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uj8NdG/Y/uYtY1uw1KzDrY6iwsCY+WQgk5K84wBjLEYAIGenwL8f/hzqXwx8cpY3Fq8On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yoIDNviJ2qQqZUr38pkzllbH9WI8NWodpjbRBmbdJIIULMc4JYqNzEnjn+Vfld+3P8IE1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cIGfY+zI3MCnGBwSQD0x0471/S/h3xliMViMLDMKkqqjT5Gpzbc5ScIwdpK6a5He6leM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jLgijHL1WwNN+2o1KlRezprWNlzQkk9VJWaatyuMbaNxl+MMPjOTTb2FkaRRGkTRtuYFN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qQCuCCCARjPy/1bfsQfEu6+KnwW8L6rLdJNqemWqaTqbM292nsY1jSXdnc7TWxhkd2AzI0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vr9oLaeSHZgwyPAvX/lkzrge3y98V/Tl/wAEk833wMvmOR9i1jU/+BgWlqV/U+mefQV+z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jBRtJWaafNGopPpFWtyq261Z+E1Y2dnvGTj+f+R+gFxD/wATeYMq5DEkFe/JI5Gckk8E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ABvlB2tjOOAR74+v5jPJFaU0Y/tab0BP+HH0yMdsZ61IyDDEgYJBxgYPT/635V5133f3s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SOvHv2z/AC/yapiUnBztY4JBIIz6EZIP06/y2ZIivBwc5wR7e35ZHT3qk6d+hzgj36fn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8R+L9H028s7bxb4nt7GKFbuNbfxHrduEjGWEEaxTgJHnJEabYwxyBg4r5J+GV7qWojxJe6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e5lLPqF/9vdy27czsSSWbJZ3Z3c5JL4yB9QeItxsdQyTgaZg5OfuliRjP90fyr5X+C6sN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H/gJP+f/ANeHd9397FLZ+j/I8/khDXM/yjJmkJYjoN7cevsBnJ+nS0trC4wYoyCOm0An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zm2DcxwMbmwP+BH+v5n9bccZJwOSetTdd196PPd5Nt3snou9ur+5WXl23yG8P6fMwZ7SJ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8sOvOeSB+NeZt4e0xPjN4F0JdN3afqGg+K9Qv7MDIb7AvynnOTyNueRnHXAHtuxjgYIz3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7Tn8z9pDwDaEYLfD3xpgnjrd6eMY56gEZ4z04rGviHQUUoc/Op6c1vhS6Wd738np12Lg3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99PvPdbH4b+Albc/hkFQQzblXvzxlfvDr07YJrD8d+E/CfhnN/D4ZiawTTv7QcsiHBXA5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AOvXvC2Ko675FVARnLDOO/45rzP4kfD8/EG1fSLHxkdCxGY9QB+f/QAo3AA9MH0xzj+L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K1OduZpNyk7a/FfkWvn06W0PU+pxtf2y2vblXra/OfnL4N1CPXP2lvEen6MpsfDS+FdB1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Z2klzHBezzITtPmzxXUKyAooJXPJOB9yHw/E7fNDEFJJO1UH8s88Y6Gvj7wHoNh4e/a0+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wnh7w74f0NbhgQJBa2ejQeaAcgCRUVsDoDivu3yipweg4GM84+o/xr0qFarKCbm0+z6aJ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tjlxNWNBwiqftedyi7TcbNcq10l8XN3VrHNp4etE5RpYz/0zlaMfgFwBT/7Btv8Anrcce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uq8pB1Ug9xlT+oWjyo/7p/Nf/iav6zNb1n/VvP1/G3QxvB6+xlrrf2vezvt5/h6X5RtC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x58g7+orR07w9ov/AAh/jS/WymLaeWBxK+5iunnceBkkfT2zW15Uf90/mv8A8TV7S/3Xw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dXN/D9T5aQqvTJO4hR9c1pTr1JSjaq370L/NrTdrXb7+ljKvWhTg70Z+9Gf/AC+aeiXaL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pP7JfgnxFo+j6jfG/VdS0jSdQUbidoMagKSe4XrwT7cDHYWX7H/wwt3XdBdS4box+99cE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vqvw5pT2/hrw7CSw8jSNLh5ycAQrkAZICj0GAOeB36NLDEg3ODg9AAc47cZH+PSvfSfu3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bnwNTMpqc24T+KX/AC8l0d39j8T5ls/2T/hecb9HZhz94ITzj1X16+oByeMV1Fp+yf8A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TAwTFGTx9Ez6fiB3FfSMMMS7QTgYyTz3PGMdz05/XvqRyQoF2yBDnAJJ45J6deefvcE+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ovs9F5eTIeZ1Fb93O/lVk7LbV8nysr6Hg8X7N3w2to4VPheJxtkAZ0QkjaRk/u1HoRnjj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/ALP3wsPibSS/hOykYanJkPGjYw2BgEjp26jrxXf6hekwxj7SFXa4PXABB55GPXPIz7g1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TSme5fH9qupODjOc4J5wcEEgnj16mvSUY8t7acieiW9lZKyWu6vvr03c4DMpvMoXhaLa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7qyXM9fNXWvf9E/BfwE+FsiKB4R09duD80EZHGRwecjtjGQD+X1N4D+E3gDRsfZPC+lDK8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H/LMDOCOOc4696878MSRxqPLmZgO43DjHHAJHOO2c45OAK+jPA88OSsoYkA4JwcH5sds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CvPqvklJvTWTSel7a2V+11ftfWx+jUneKffXTbVIc3gbwjl9nhrSlZjjcLSJSeehZUBxx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78I+A9VtWufD+lRFizIFjClgSSMBVBz1IHTIJ4J5+3n2vMNv3dxI49BzjoRkgjPHqBX5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3woNx2Nuz6HcjEg8deAOOmTjg15WLq87gldcrlfXe/L27NeZ9TwdkeG4h4hweWYqTjh6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e6pK65oPRr+azu7po99+D/jvwv4t8Of2nbeF7PTVHiHUNOUiDcpbORhimCSQAe2ABgkZ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92llbRhc4IhVD6kg4JOAOPwr5f/Zn8Grb/CfSN6hZJdWu9WkJGG3NNMoZuTyygEdenIHQ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Y5zjnn+fP61FBP3rttPltdt9Nd2/+HXcjiDBYfLs2xmEwcv9moVZUYQtGLjKk+Wd3Ftu7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0LMcxLKogZQT12YA49egr+SH/g4rTd8V/gCSuSvgbxs3phT4h0pc4Hqykfgfev66AABx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8HCeqLcfH/wCEukklhB8MdVkUZzt+2+J5nLDsNwtl/AcZya2baTs2tHt6HzGMt+7b6cz+7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NNrXKuT15/WQ5rhTGu8kD5sADk9AoHc46Cu81qNkSRCpyvHQ9nI/pXElWEhyOn+H51wt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9XtZf8E4Wl7N6fYf5DNr+/HTn/wCvSFXPXJ+pH+NXNi+n6n/GjYvp+p/xqWk90n6nmSbUp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6MqYf3/P/AOvTcH0P5GruxfT9T/jSbB6n9P8ACmK77v72Y373/pp/49RHHh13R5GeQU4P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N+X/ANamlBjjOfwoLU7taLda/dr+H5dtfVvgTZCT4j6G+3IVdRLAgkYMbBDjueeO+Tns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ZYrl23IWxnPztjtgY6A9DgZr4w/Z7tll+IGnP18qzvGZuOCylRuPbOCOehxyAefvizt42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EdsOQcdOeW5OOnPBznx8y05baW2tpbbp/XU93DNKME2lZU07vVO2qfa3b8Efin+xsDbfF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NIkdueCYS0g4xyAeme+Rnqa/oI+FzMLBNxxm2hiLdcMINoOPqN36fT+cP9lfXDafGmwu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BxziOPAOc9WfjjHP1z/R98NoyNPkwCdsEMmMc4aDHp2yCfXB7cV4GTzlPKK8W20uXS70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2Po8w5o5lRkm/ei7tvzsl6Nfqcd4kA/4Sa7OOfPiP4+VJ/ia9GsUXy4Tjqqk/Uo2a878S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+dEfwMT16PZAiKA4/5Zofw2H/EV847uquv7y/8A6TqepJuz1ez6suBNrlh0KkH2OVx78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ei7f7o/pUCDk5Hbv9RVyNBxjj5R/T/PevRjsvRfkdBZgHU+hP54H9KuIO/wCVQRLxgev+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FQnhQTj/PJ6DP60wL/TpR1opyqSRgdx6UAVir+TNgfxyY5HTdz3+vvXJ+LFYS2uAeg6Ee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OMdS3c9zn175rkvFiLvtjjoF554yp9/avJz9v+z531s4769IDjuvVadNzDtXDJt5yFXP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uoCWGAe/8jTrK1DKmBw4GOmCcEnoBnj9AMHPFdFFpyhS7DorjJHscHA9DgdTnr6V+bp2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e+n5npU9afy/9tR7vpun/bPhheCyGM2WoZ9SVEzKfUkbeD1BHSvwU8Gfsu/tMLpGoaX4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ru9+dOPirw+L8gtkYIv+27jk9R3r+gTTMWHwtvX5jD2N1tPTIfzQcHp/F3x1Htn8HfDnx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ugEk67fAix17hhYbjzYbTxwMcAn6cZP0eCv7BX7u3Zqytbuvu++587iLe1lrpd3t/jad7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Rnwk+C2sfCvTLu4ntbH/RY5U/0DxHp+obtxbPNgechhnPI464IP4M/BexZv8AgoF42MmQd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rHPOo6ZbMD3yck5OAWJJbmv3/APgfb+KL7SLnT9Umm1BzHGJb7zHIazKDdYkA4IyMjjHN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/wAFFvEsZ+QDUlCj1/4lVqoxjuQoHbpX3/BVRzq4+PLy8lGm0735uaculla3L53v5HBi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L/hvl937JW+iMu3jJIHU9sd8nPPsBg9fUbEGlOu07QD7jIznOO+DnGP0PIz09vZbmUlC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weDjIxnnvkdDDpg2j5SfXAOcj65HH+HPHP1DnLma5nZyejbtv2T/DY8ucX81+K/rX9Dkk0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yQPYdevOPx9qtpo54yoGcA8+g9Ov9fbNdwmnsw4jZufQ9+nY8f8A16uRaXIxUBAoGMk9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gYJ9s4fO0t59Oqjfbtrtbbp5HEoPpFfckcOmjruAPORjABzjB45A9fUfj0q/BpA3Z8sn6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6dT36dzHpJBHIB9l56c5JC4/PH0q4mlKPvNz9cfljd/nFHtH3fS95Sejtt00/rzrkfkcnB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juBnoenrg45469c9Eg0oC5OeBwThSQRknjI9SeOw79K7yGyUM3BP0Bx09enp7e2eabBa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kA5z3wR3Hbt255OntYNp2d72vyrfRP7V1v8Ac+o1TXVt+SSS8tNX+Jg2+mLvJCO4B6duQ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Ccj15rXt9McqdsIXnowOM45IHHbHX6DpXS29s5baFCDHUr6DjAwOOv0/LOvFaEqc8YAH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+uOvX60/axTtZt+XvO2nVvrb9fVqEdNL26vX5/gcbFp0jj5QBg9AMe+O2SO+PzrTi0rI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9OvP5jBz6+nSx6W5wWB4Pf5fT1IOPcKfQVpRaYo2lgN3HfjqOMYyTx7f1PH7aStZysv7z+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HVZdl9yOTXS4QRn5vUbRzj2A6H69O9TJpkQJKx554yoG3Oehxk/j/APr7RdPQEHYT6fKQ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jO1dvTrgZ6+mKXtp93978vPyX3BZdl9yOHbTUb70QOP89h7VB/ZcZ/5ZH8Af6Gu2+xS+q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u/wDoP+FdirSWzjbS9rx7f3u3l0sc7Se6T9TjjpMZ48p/yP8AjVdtKhxypA7/AHv/AK9dz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g/4VXNo5BGw8/wCx/wDXp+2l2u/Kpbt+un/D6ll2X3I4M6Uu0MeBjkkcjkgDBwcnjnp09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Cq2T1AAI/EgZ6+vPPtn0R7BghwoJznO0jj0wCfrnueKyZbNlPK8knuMdeevI7ds/ka6v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fZ3WmtvLz62OKUU9Y3v1SdnbR3jH89NVe13v5/caWrOpaIZODlSR6Dkk8cAYyM5yOvSV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B12luOxPA9a7B7PLqfmyCMbgfUZzuyM49s9OQQK0l0522EKDweuM9PTg89fpzWsZve6k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7/LyM0+zv+L6b+frbzvZnnv8AZx/vP/37P+NH9nEclnx3+Qj+tejf2c/9wf5/Gj+zX/uD/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Tdtk3s+y6W/r5MHLTZ/gv18/z7M4FdNAQLtJB3dQecAHuM8HkDvwBmuv8P2SRyx8Y5GOv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zn0rQm05o8ArjIyBjBxsHPfuMHngjPTro6bb+WQSuMYyc+54x7dD06fLxk1+QePOYyy3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p5dXvomlpJLmTVknayTumrLU+58PFKfGWVxd5pywicdXe8ocySV1eXK7pb2eujt9t/s2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wnq9wEstZEKW9zL9y3vomYWkrFsARo0nlzAlfMVhIxCxHH6C6Jq93od2bSVALa5IMfIw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21wybhneFBGEYV+MOmyPGAyFkZApDISGBO8ggjBH1Br9Cfgh8YovH+mR+E/EM4j8ZaZG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xUFtCowu44LaukaKGUnMkXA+aNEl/gb6Kv0iaU80fA/EuLcY1pcuT4utU5aVWdaU/a4Jq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hb1al4uWGgqcVzT/AE3xz8Kq2Nwf+s2T0/aVcNN1MXh4UHGcKb5Xz80Zt1FNrllJwTpy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ue0vIrnaUeNGIwSoUBeT2GR6nrj5uw5FqRbhQQHCk8c46nnOAT8vA5AIB49a8QttfubA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BiQxwMEnOQ3TGRxkZzk1tW/im9mYBScr0A28now/hPPoDnqeO/wDpDFyqOMo8zjO0k9dYy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Tfkz+QXeFoz92SSvB73XbZvW6va2nTU7bUr4/ZjBcrDP8zYZIfmyMAYbGMcH3Pbnp4h8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LYxS31s5BEgtztPGQSSuCcAHOcnIHcmtjxD4p1SNGRFktw4xveJQpyexCjA4PTJxznOV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YNe6hcafcI/zYmK5Cjlsgg8gZ6deOFBGP0ThHL08dTnJKTioTV43V1Z2u1bZr8EnsfA8R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1zOXLyye93bVNbbX1SdrdzyaeKwlSSaLTzenLMZbkbm5yd3zAHJHXkjGcVmWk4llKINh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Jx1A6dvz4ORXSzahaXaST2ro0BLMYoPlVgeSB9NwAByfwrh7zxvZ2FwLbT9OW1uHJUzS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mSB3+v8ATOUYhVaSjFRUY8icre4nFW5pyta2vvN6Jva2h+KYyjUlWrSjGcpTk2lFNt2u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6Xtq3ru3mmeWTeyhlyTwy4yBjJxgHr1OPXBzxX5//ALfX7VGt/szfC61tvh1qt1pHxR8e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dPGt5o3hyNZIdX1vZMjpv8xkt7SVcSxNHP8pjkIb6j1vxVKl4RqGpi/1BsSWOmRcBTjJU7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MYPTFfzqf8FDvGeveO/2jvFi312s0PhjT9I8JWEMKvHb2MNnDJe31vbRbnWMSXl/M74O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lM740wazGrkGWZhhquNopPGPDVlW9lJ3dOLSjFXajUXM5WTTaUlySl+0+HXhfj54OPFOd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Ew9Si5yqRaanKVSUqfJ8VNuKpuUY8vM1LmhD89b+6vbp9Q1PVL+a/wBQvpXlnnldnPzs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pOAOshG5+OmCk9tJbsjjD5PzdzyDnn0x0yOOh611s+mxwx+XJtKtnIBOOTnv068YPHbB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FAHfHOeevp+WQOlfIV6tWtUlKrOVSTlrKTbbaerd2+17dOmp+1YPAYXB0YUcPRp06cIq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srRSUbKyd9Hve91dvmHhizk/4E/gCPzP51EIY8HOfYZPPX0I/Guil09FJHTB4BOQPzOT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2IDdyOg6+vPvgdvXr09ed8vVfhfz6X/pMHGLd1OST6a6en5f5mDNGCuOSPT6EHtj/AD61j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A6ccZ7Dsc+nb8RXVzW23g49fwJwCPy9B7j0y5YgO35Dnrzjrg+o9PSm720t5X2/Al0kur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AwsR/88pPyb/4qo3kXa2AATjpGB3B6hzWz9lH94/mP/iaT7Hu+UOBnuenr2FZyUuWWjfut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dPPyZopbXv01vft69Vf8Dm70iSykXJ3HPfk84AJ6c45/nX7c/wDBNf8Abf0T4K/Cy18A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7u41LXPGF94isNK0aygu3/cy+S9hd3MpDW8qurPBgEFJCSdv5efD/wCCFz8RNN13U7W5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OS7aC2lvmdZGYEhI3gEaqVySS4xnIr6s+Cvwxs/DVrrVubh7q2ubALtaLymZh2IKjHzHo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q25Zwk9G05RcrXSaaVrtaK9m++2htTnKLeji78ybXX3dNV0S9H9x/Qwn7Ves/GjwQb7w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/ANo/8THTrO/8SacTZNhSb8BQctkELtBycAda+Qb74l/tLQg4j+HF5tBH73T7y2LEYyX3X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6+g5r3n4cWy+APgp4N0vw/F5PhTxFF4mSexACh7m90v7TbORxywOxgT944PYV5LqTMWKj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nfPP19fSvd4ewOHx0cU5U4Uo03RjHmjGfO2ql7JqFrWXf4rdNfhc34ozPDYypyzbhdxV3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2jVn2/NW81vfi/8AH+MN9r8K/D65x1NrNNHkjqQTPIMY75J9MiuFvfjb8XkLfafAGjTd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HIAaF+OcA56cHrg+napFLJE/zrxk4EYHHX0zx1/D0Oa8p1bTWZ2bJySTkLtGceo7nB7e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JtOk7Jv+DBX7pNSb1vbZ6/K/l/635o/d0Sbtfnl1trt62v26XPlH4gt428davJd6uNW0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M6PHujaQySrcpJyG3gMptkK7AQ77iF860LTfAn7NGt6X8Ydc1nV7ixsri7g1CBraC7e2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CKKWdkdRtt5SwlwwWSM/NX2GIi8uJU3qrFT5igjjI6Nx164HB618I/tyxiL4Ha8cBQ+s6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XA5x0B/wzivGzHLsPhsPWrxinycq5FGMdW7XUtbW7Wae1u/fl+eYjEYmjQqxUnVbbmpt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77tX5l+d/018HfFLw18bfCWkeNfCb3J068a4tkW5gKMXi8lnZWJG5fm6bRt7kjmvLrsFN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Rd2MZY6hEn5kdsnFcR+wSm79m3wffsODd6iDnODtWzySfYYyd2cH8K7q7y9/4okA+Y6zp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W4c++QfpX55mr9yLWl23q9r+emn6H0WZNqdLXW0r2dr6U9dHZ97+fS9j234No6jx/M6n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H/EuVVA7nAOBgZ64NZdjaTL4O1g4IUjR4wACCu+a4bbkc5JwR19enNdN8MtltpXjybGB/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xJHwCeOvBOOQCDxgaVlDEvgDVZSBk6joUWf95JGwfqW6np7Dmvlal1SWlnpte9tXf5p/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fq5fjY5afT5ReeCEKH5PDjuwwer3N2x6dARjDZ5yB717L8ALZh8UbiQx8Jo03HOBvd1P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yM4PP3lrD/bvh6LaP3HhOEgdMbzcMf8A0IY7jP416d8A7ZD8SdTcIAE0YjAOQMzp07+o3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5e37SabfwrR3tpf8V+ptSV8TTjtedvS8oo/QLSIANDuMKBuvNMHO7uVzn8CB+BFem+MI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mYDr/sYx24Ax+PvXD6TAx0W5O04+36Z1HUblHYevOeOtekeMYx/Y9jnA/wBeSMZAwqdv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6lKyS62vr0SsrLto/zPlHxQmdTmYLytlBk+g3Y5ryrxR4w0Xwdpy3+r3IWWZnSxsY5LdL3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NLieBJZEDIWUPkB1JGDXReNfGOj/ANjfEzx1FJPqfgf4V3cWm+IdR0m7SGXWdWtDL5mi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hne0tdSmIkXT7i7jR45tmW/Ln9oD9pLS9S8OXQsV0a8N876eNPls9+oaYWOP7PA/5CP9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OeMgYFKb9nBzkmkk3d6J2W13prsdmFwzxMnG7VnFWUXNyUnZ6Jp6baX3Ryv7V37dvhtf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vdF8W3uowIrRauJ3ghtXfj7Ro7LbO04kDSwx3zvbsgWTkgP+Nuo+IfHPxEvXub/WtXnZ3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ydwUHggtljx8xyzBiS1dXdf8IVpU02seN49MsbGSWSX+z5k83UgzsWB0/fqDNp+CRknJ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/s7/ABA/Zs8bXUnga48ZaJ8NfEFxCiaZq3jLTodU0WSV2k2pd3kN/bCw4WMRvcMwmZ9s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wzxSnCEaEvd9p76qPletOOypvS3vbvqlc/RMi4ewlL2lVQSqONGzqQ5/5m3FSkrb66aX08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6LrUdrq0klmfl+/p7Hdnb1LKT3zwTnkYHJH9CX7IOmfCfxvpVjp9+dPur6CxacbrdYZZ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QXUHjjIUgDnj5Bv/AIbfGb4W26XGp3fwh+JXg5IVvILjwc/hi/uo9LkBdJhp95bw6i58l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Su2WQkV6r8Lv2kv2S76ey0aw8Wr8JfiFJtt7jUNc8BTaHol5dx/KIJ9asbuSGIQyvJtc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pNfOYqVfHzpzpQnNUpSdSN37vO4NK9m5XUZLZOyV/P6zD4OnhnNrknzqHxpRty82q0la/N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HiT4d69od4F0TwT4OvfDt6oUahqB00ajp4Xn/jwAUg5A+bqCQR2x1nhjw1Pe6c2n6wkS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AxkEYGflwcbRxnGBuINfn14s/bc8ZfC2OPS9at5/GmmnTRu1CLWNOfTnAwT/AGb4g05i3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evGT8p+Mv2oPEfx1M2n/AA++O/xB+Ekjbf8AiQedpupgN1Lfb9P1DTb/AFHTgSCq4x2x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YVxkv3c1GKklrays+1737ddDzc4wtHFUYQnSV0pNe6lfm5btab3S6/enr+t3ifwvc6Vc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jcjhlBPBIHyyr0dc9c8d65MWbfLmPB+gGecY+XGP14Nfk94U/a1+LXw18R6T4M+KPimb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xfLquonw/qIAzjUtO3MckYUFhkkgkZPP6xeDvFfhzxvpvh7UtN1GKZdRsZrzzIgRFJ5cMU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uZAUzk7SOa92FScnHm5vea3Vr3tdq++6/C/Q/M8ywFOjKSUOVNNp2S1TVtddrK3o9NC4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nBJ6nsf8aUR46tn8AP8AGumliQ5+bOfbr06/5GelZ8kPPyc+3bt7/WuyFW2myWmrurLz/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Fdfj+H6d+xmeV7N+X/1qTyj7/wDfJ/xrXFs+P9WB7Yx/SkNuRyQPzNae1Xl96J9mv5X+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5JxjkLxz75qN4wICcYI4DY64IPOD6cfN36ds77Q/IxA5PJbnHB6H0zj8z1PNUJoyI2AA5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6HjisZODlJLR/Dr1dk7LXf7tUccYO94+6o7xd77pvfXq9G9e3Q5REPm+2CQT1HXHpwc0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0/nx059cVbhiDStgAkllUHIPYDrx06ZPBP41ZMJVuOMdj7jp6+/v7VzOU3s5dFo2tba/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Oqtr2tfRX09SiUUoOOg9T24qBo1I6cjpya6YxnaAOuMHpxxz3qBo2GQDz64BA/8AHuT+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/ezsObEYJxj65J4qYIoGAOnuf8a2BDIrFt+SeuQMH/x4dO2OnTpxUwQ9+PyP9aLvu/vY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O+f61q2ibcggqCccgjAAyOvTOT19se7kU9GfJ7Hbj6jg/wBPXnpVmNOOvGfzP647UgK9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JJwCSM9ODwB2NZ+1lGdrDHsQPzxxmth04xnr3x7/AFqhOXUYVT6nHtjAyM4/LngA9acd1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/wCCqkzj4S+FdISYj7Tr0juu8qHS10ssjsdwyC7nDZbByM55r+fz4b/CLWviD42s9LsY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NkVS/lRtIFaRiOQoztjRiNz5ZtiIGb+hT/gqvp6yfAiyvcE/Z/E1gnmBedN821aIHcMH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Mfl/+wXbPq3xK1yQBgLfTImGeduxWYkcc4BOeRkY/Dk4pzPFZPwvmuYYB2xlLCpUJ8rn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qLT54814O7tNR6o+y4GyvC5vnuFwuLUp4aVWn7VRdrx5le7SaSUeZu7Wiutj9MfgH8GtG+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uwdIQI0/tHUxbQrNcMQN8KMPnxuGHcnLHIBGBt7X4k/E2DwxZpo+gR3l/rLLttYbVp2Qe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EjrxjFewW/gnUFQNDDFptgFIt5mhkjjuMcfLuIG455Iz/I155fax4H+Hmoy3OsX9pJey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pFA7x7wWA5OFU54xiv8+63D+cZ1nVTifinL81zmrVqucvaNy9o5yTaktfdl5JJK1rH90U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ynKcfTowhCMI2SSgktXfS1t5bt63erZ474V/aC+MWikGb4W6/quCNohMvz4IyVLLycLw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X+HH7XekaprMegeM/hn498KagHCSvf2k62okYEACdFVWVmwM8gDpxxWD/AMNJ/CyPTT/p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yP8AgSgLnnOB8uPyrtfB/wAXvhR4liCedpFxI/IUtAJkPBBKMEkjOSCuWJ3DgE4r6upk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BYvD0JRjJ4ihCVCdNpPkk3ClVcm7t20s7pJ82nkYbFVKk19U4gyzHVLxcqCrKMrdVdtq7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Vo+1NCv9M1yxN1ZkralSU3csVPIyRkck/lzxxVXUiIY3myWt1YFwD16PjOOgI698jnOT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ysLLT22wPaW6yAE8TLEFm9/9YrDnHA5xirN3ceRcS293g2jjuOuGJPJGcbfYgKeflAr4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O0VJJx5Xe10nHXVvdJXve2tz7VTj7Fc1SKk6Sv78dJOCu7qSW6urO27vZ6eD+O/j34V8D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e5uFDhIrS1llLN2GFJPOQV5ORjPoPlXU/wBqXWtUM8mk+BvEsduH+WaXT5hvVWGCNwOB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FfXHiO48A6dNc3N6mjzOpLLNdzrJjnrhifY4+9jIx3Pl5+K3wtjWW2utc8MRRoxUwRtG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seAxyCBg/tuQYjL6Xs2uG8dj5NQlrDTSN1Ju3wrd6NJNed/gswhzOp/wqJK8vc5lra/u7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+WnKqHw1+NEeozJDr+kzWkV3GgiN0rxlZHVdwO4jBDZDZyQc8enqvxM+HHhrx34KktLlY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SYMrHKghtxCjOMgc9TnFeUSah8L/ABHFhJ9MMgPm2z212E3biXQ/LgjcDkDA9eORXpnh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ZrKTy8LD518x+VfqTjoDjJ/M1+i5ZG0442NOWW2knGk1aaSknZp3d1ontZrfVs+anKE0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5J3vo3q3vufzBfHr4d2/hf4g6/4amuPLXTru5OnYQAEiVlfnG3BKq6tu+YEsD1z+/H/B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BG9XUeFGvaolg+3b5mn+TCqnOPmJ5OcnqefX8o/27dM07SPjnNCsJxd2unzBgpIzcIsj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3OM9hnFf0E/sX+GV8M/A3wdZmHyJLmwe7cYw267mVMN1ySAD9Melf0hllWVXLMLObTnKj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5ptpu6e179b3tsfyNxHRpUM6zShh1alTxtbkimnyqUnK3u6JJtpJKySstj1G5iA1a5+U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f60ySMbG+U9PetK6gZdVuV5+WV14U4+/gY5744qOSM7GGecHt/wDXqrruvvR5RgSRAgZQ8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Ofrj8az5oSAxABH6gZHHPPfHBJ+lbzx8Dn8fSqc0QKsDxnoRjnkHkfXr/ADrL2ye1n6SWr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dF1lyORpd4Bnti0lP44PP6V8x/ByEr4e1aYg4LXXOOuVb+o74+nOa+qPFUezw9rcgAAG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/AESUEnPbJP5jivmn4UoI/BGpygc5uj16/ISc/XI/l2rWWz9H+QpbP0f5HnWwZbk/eb0/v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pc5ycKeD06gelMUZOBzliB2zliBWmn3j9D/MVwTlJOybV21e701POqOzdurevzIgqrg7c4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AFeH/Ej4TeJ/GHiXRPF3hjxY3hTVdC029srS5jgnaXddyGVnMsE0LmEgqHiGAxQFiRwP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OefY46HPWtWMLgKRzj3/ABH86dWKm4O692+mjve2jXyLi02rO+q/M+TW+FXx31BiJPjL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jjkk7lGeM4zj04qNPgb8Zd5I+MOoiRxsdt0gLD+6zEZI9mJ56CvsC2gAkBweDzkHqCOO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FbIhRlwUDdM9++fXnH9KxcIN2UIXSu3yR0ffVO78rrbft0c0u7+9nyl8JvgB4i8D+Odd8d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qPisQ/2lKykNu08ABmbgZI4ABPTgDpX1VMFI3AbckkbskjJGcYHH4Y4q3bxbAqqNuN4G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de5q++nO0eQQPbgnqOmOOv6c+1EklF3tH3drdktEt1bay6GM4ynJXfuxd0929v1TT9Fp3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79296urbrtHy+v8R9T71cW1KkDHHPYenqMfp9KtJbMuMo3foD7+uev415zk1J2lJau2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7MP+eZ/M/wCNaWg6d9s+F+rNnBufF0VhkjqJdU05D0yfmDY698HHbWitkChiv1zzkkfX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tHwxCYvhfpsZX/j+8aaZcHtn/T4pQRgDqYRz6j8uzBybm7tv3qe7bteTXfr/AMOcON+GO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4H6TC3FrYWduvHkWkUeR6xIAOo9B6D8DVGJ2Mygscbjx+dbV6BhscqI22n2zx+JFY9uj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gj2b196+9pxi4r3U3pbRX0ij4WpGPNN8qveWtle99PxtbzNQM5IAU8cgfr1Ix29P51G5l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z+ZNXrdkDfOmRhuoyO3UjODj0zx7Zxob4HjwuDkqqgD1IwOnoOOelK1pKL0vK2ul9df8A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5Ztc3ROyV/JPs97fPd840+2NhKA64wQwzwfTjI4OOM578V7Z+zlpJ1vxItjp8bEodU1Z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TOM8YA5ORk9cnnBHlOu+HdZ0zTrHVb7Tby0sNYR5LCee3aKKcRsodY3yysV3L3Gd64BJx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8QpMrlRoHisnqQAbAnJx9OP0rop8qnFqV4qa63SScdbXaV1vrbRdiqcJwjOajKM7e7Lls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dtNNbdjodN/aN8bkZsfDmOeuzoRzjlScryTjI/Kv0r/Zn8S6n40+HOmeKNZt5LXV7u+1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WFzJbIyoSQqu0bnAJyAM9q+M7LwtootrgwQwKVllOY4kUr87AEkKD0zkDGeSBjmvvT9n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/CBfOfULgj/rvfSyZ75yWJ/wr089ll1TB0ZUMO4TjzKVq93dqna9qaenK220tdLWemnCm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w2KzCFSi1GynQbury2tWVnFWtdyvdbdfcYgRIoPv/wCgmvz5/bMJHiPwmwzuCtzk5/1Zr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N0O1l1DVNQ0/T7aE5Muo39rp8LHngT3UkceRxkZOMj2r8mP2yf2ifgunxE8OaZH8TvA17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bW/irRWTS5pZIVt4Lx3vVKTlElHlNGGAOMbgyj4Wq4pptpXva7V9LdXva+vqf034ZYb2H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NVW3y8qTVO9r80lqnfVr5tn6PfAuBrX4Z6KgJBNru9CQzSMDjpyGzn3r16zmKqBjHXHf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/AM68O+EHxH8Ba/8ADnw9f+H/ABBoM2mzWcMcc0OuaVOpaOONpFCpdBtwLgEFFI64wRXr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tb22nXGd0U0cowT1zGzjHI5zjmrp1I2XLKL0SaUk/wDhutjwM5qRxOaZjWbUVVxdepBt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7prz037o33kYg44PrwfT2x0r+Ob/AIOA1D/tQ+BFGc2Xwptyep4OvaqVJxjgg9Rjrz2z/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C/B9vZXXinxVoXh+DUdRttJsZtY1G10+G61K7JFvYwy3Mscb3U21vJh3BpGUgY5I/jR/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ANsEWhcldK+GXh6zC5JCGe+urkjgHBbziT64xXUfJ41RTg1u+dPS1vg8ut9O9lbY/BPU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J6E5O7PfHX1/DOevITR/OSBg5OM56f5/Q11t1KJN5AOSCOvc5HUn355x6DsMCVBkngfU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Vc8o9Ht0f9df62OBJ231vo7dLLRrT7tNUVBGcDp+v+FGw+o/X/CrO1CcZOc4x79PShomU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fl2/z71jJRW0lfs2rv08/I5pq7cJ2aezXfp3s/y63TK2w+o/X/Cm+Wf7o/SrGCegPXHTv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Dqf51JHsId5fev8AIg8r/Z/X/wCvTGj+U/KfyPrVoEHpz+dNYg5XODwO/wDMU7Ps/uYvY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f8j3v9mq2Nx4p1CUHHk2kmw5OULqQexOMdPcdq+6InS3hlBbhJYW6jOVCnPT26DORjnvX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i1XXp2wNlkrZA67tpIHbgZ/4EMehP0bca7JsuVBOf3rIMgEhUYgjnIzjuD04wQDXi5k/zS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3431OvDuSdm3urau1raNdOlltr56H4b/s8SrZ/FzRHwVEmu2CE5PIuJ0VwO3zBMEY6Zr+n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jaczafAQp6tiHHXOD1Gf1weK/ll8A6za6H400a+luktpYtQtJYlIYvPNFcRuiqQQAUUck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/qN+EWoR3emaXfoQyzWgUYyAw48vjGPnBUj15PAya+ayCrzYbGYdp+5SUk0173M5Pa11y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2sfa5jBfWsLVu/elyNb2S5dU+zv20fe9lg+Mk8vxNOQMbjC/THRWXH0wcD07cV6FaH/Rb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OvT3/WuE8dRkeIQ2OTBA/oT84X06cn6Y59K7bT8mztWAz8kYOSB/FGD/AI+9ePOKjiJp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xOxO8L94/wBX/U2UAJIPp/UVcjQ8YI+73/Cq6rjn0HP5jn+lXI+P++f8K7FKKSu0tFu0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JJ/Pgfl/h1rSRQgwPqT6n+n0/wD11VtV+83p0/Hv7dCPxrQQdT+FUAxeo+o/nWjEgAye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VWXqPqP51cTofr/QUXT2dwGmPjjn26df88+v88250e51q9tra1g+0TTZRI8A4ZcYJJ4+b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bGDyfTr+Ndb4Ei8GSeL/AA//AMJ19oTRE1CCWaWDTl1PYit84kgZ02q4K4bJ5XlTXz3E9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R53SozqqPNy8zhKmlG9pWvz72drbO+m2HpqtXp03LkUrvmte3Lrs2lr6qxz1h4J1OG+b+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TKtacgOSMAnJJ43ZOOnB4HA7+y8H3t2/2VdLAz82NoJx25OckhsZPHJzkdf1ft/iH+zbp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DzTPFFsbSGFtTv7j7FcyXCoDOr2jWN7IFUuuC8qKc/Ka8Ul+M/hnwlqc2p6Z8PfAF0jO7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o13ZVGYKNxRSBuKjJ5wK/EKGeY1zU62BcIycXFRrOpo3d3aoK1k0/O+ltT3amEUYOmtbcy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S1Su7J+b89rN/M154dbw54ev7fXrEldOAu300cI1ith9twyjg8nnqSDX5IaZ8ffhVYeHb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CvDl9Y3MzJ4STw3po1C83SsykG/UC/Kjoc88dsZ/afxp471D4pXPifxNrFpp9pcajALRr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otLWxitozKDLIwEEsjytIyHzwqIgVmk/C7TPgf8AARbm81ZfGHjvXvsTyvqBsNO0LT7Cw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9fkdR93v+VfouWZjTrYakuSUZcqvFtt3suvKr77/AIany+IwdSNSb5r6720et1f3vvv92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sJ8UNFNzc2dvpmo2c05Wwt9Mt9PjXT3eOO2uY/s0ccRScqUWMLkeVnLV/NzpdidO/wCC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zaFjjGS2nW+SfXPrj+WK/e74Zar8NZNc06L4axeOhbC8jh1nVPE13ps+mSWNtcJujsl06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+ZC0rL5YJ255r8i9Q+D91b/tt6d8ZLfX7G8sde1iayfQobd/tWmpp9gFFxNefaGSVZ/JO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mwa/S+CJqdbMfdcbUKN7q17zqdfL8PmeVi6Tpxp3ercu3RL/ADf5dLv9a7e0KhFKqSGx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eF5RM/N3zxkfhTra3VhG3H38jp3L/wCzXUWlqpXJxjkds5yP9n3r6p/FLpaTu+3vbr59j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+SM5bViOg6+hb9f6VejsXwoCsc47YBz79h7noOtb0VmvBCkjOc89hntt/l/hV6KAE5Ck7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+tGnRNvz0/BPX7zlMOPTTkDA9zknt6Y6fy960IdNQH5gGz6jA6Hsf/r/AIVsIigZA5J9z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XreLcw2LnaQWIHfqB2ODjA/OqSdk20lbotenXe76/qBnQ6WMk+UOhGeB6en+fyFQR6W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QDx0z1HPbJ9OcV18cLFiCDwDnj0yT/Lr9c4qKGH/AEluD19j/TPtg8muf2kuy/HVdnrt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JIwM9Ac9D7D26H/692PTNoP3mz0PTuc5Jz/LtXUW1pzkr17EZH44GOcds/njGrHaqRgJ3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fj1o9pJbJL5f8H+tejA5KK2GOEB5xyMkDjuDwPbBq/HaMSmFxnGDjA/Mr6f5zXSx2Ea/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cdMliCf8+92OxDYAGT1xz0H0IAH1H4dq5eeXp8v87nQcwLMk4bpz3OOnHYA847/Q1Itm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17fN1+grqhpx/uEH2x/iKadOkP8AB/In9f8AClzPu/vA5T7CPT9V/wDiai/s8+g/If8A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g/L/AOtUP9nTf3D+v+NdHM+7+85zlf7PPoPyH/xdRf2e/wDd/U//ABNdf/Z039w/r/jV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6+v+7T55d/wX+QHMvbqIyCnUccA45POcZPpx24BzxWTLarn7oPJ/hOc5/Dp7evFdo1lJ5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uPpyRwcZx6kHNUZLKTPIXuOQfX/dPP4ke9dcKjsnCV1p7srX2ta71vtbp2utDmsu2+9/6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ep2Anj37+nGf/relXfs6grweh6jPYdOpH5VtS2QLqGTBxk7ep9+DhcY/H2NTPZISmMoA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SuqFTS6T7NdnovTa2q6W6GE421jdP7S3VtFdf1r5PR4PkL6f+On/AOJrP1W+0zRNOvdW1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TreS8vbm7k8qKCzhANxcFjGcrCCpZRgncOQMmuuFip6FueBwfp6+tflb/wAFX/ixqHw/+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rx7C++J2oSaNdzQuUuv7HsRb3V/DBIpV4WmMkKvICRsJUr8wIv2vRxa+a2W9/LuZqM3td9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a9G/x31/N39rv/gsD41fxb4i8K/s4yWGh+G9Mv5tNi8bXccep6zqgt9sUk1lBeJNY6fa7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1zC8LxIY2Zovo3/gkB8Zvjl8dfEHxN8TfFb4k+KfHNlBDbW+n2mt3MUunWFw+pNIWsLW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lRtq4KHGBg1/NP4isLm61me2aSaXzpZHDO5J+ZixI3ZIzgMeR29lr+qb/gi38OT4X+D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6xq5Tcy7WdLePerZIGRmdsZ9zgcZ/mX6XXEUMm8C+KaLqKnLMFhMuouUo6VcTNxjJJp35Y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k1zJWZ+3eB2T1cZxvgKilyxw0Z1anNSunBYWvTSvzJfFKGje630uft3Fa8javBPbj9c+5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jE9qRLAWgm6+ZEzJID3IZCCM+oIPQEk5otrYrtXHKg5AHXJ454OB7Dt0zituOABD0BA4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xx1HXjjiv8A3i8dl8+eliuWWlnGHO0/hTTU7pr5pJ9t/7yllsGpL2kZRad0qSScd9FztJ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ppr9S/D340Wutw6b4d8c38NhqtnbxWNh4iudoi1dYyRDDqcg8pYL5AQFvJCYbkEK5tzGvm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Z1bMbfvI5EbfFKrAEFHU4IKnK4IBHI45r84JVOSQBlSMHjg9Mgnv9Old94Q8deKPDEwG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9lOwnspcAf622lEkL8AjcYy4BYAjNf6EeBH06avCWX4HhvxIy7FZvlmX0cNhMNnOGqxr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61CrTi5wopwfu1ak53aUY2u/5T8Svo84PP8AmxnDrjg8bevU9ny+zpuV6cqcG43UlJqX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2z7JuPEun6rlbi8vLcrlR9ijEhIUnAG4MR+BIz3NeC+KtQt3WXHhXVNSUsTu1HUAucdPl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AyD8vBSb4xzaoNuoeFvDZLfeeyudS0p2zjJxA6oD1OTu6A46Y8d8cePrJAzQaFpsQOct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1KyPhz354POD1r/RvgL6XPhDnMKGOyzMMbiadX3ZUamEqUK1N2irSivaWu1JatNWkrXSv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4/nWWHdLDpOVRe2Urx0kru3NHa7e+6S66Zuq+JrlizwCHTbKBR5qxOsMMKIBnz7piqZC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TuAr588V/F6wnuZdN8OWv9q6jHlJb1VYWEbAnOb3h3ZT8wCk85HTNc54nvtV8WXpt2vmb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FbVAccCzj2sueDucnAHXjJdo/gGCzkVxOpVsAqeZQCAOFUFEGTyHyRz05r6biv6S+OzP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K8DNyisVtia0JaXi4rnhzOzUm7rmvFK2v33AX0YcvyNUsx4iksxx6aqKlLldGlO6lZL4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1q9bna/B7RNU1XUrzVtZIv5ioZcsCY22gsEkOCQMABgOQM5HFfzofGjXpfFXxX+IGssT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7zCWJZIryW1jIJzkFLcbfUY9K/qI0ZNP8J/DPx94q3eQfDXhTxFqauMIfNsdIurmLkDG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ADpkfyF/DL4jaf8AGvTdS1PSrXyPFdhHcTXuhCVFN7FFCk11PaLtXZKzyO8wPm71OSVMY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ZpjM3zbGScq9SGHTqTmpynKMcTK/vRi1ZVE9E1r0PsPFnC0srweUZbhIRjSpYenD2VOn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yN3VmrXtor6tuxcw+YCT8wO4qSASOfw6YHpnHPXNc9PblSRjHPbgenH8uevsQRXoVzZy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cuOVO4qQccZBGCBnHX1rnZ4UZiCBxjPHTPIx0IyMdD7HjFf0ZLeTWuuqv+K+VtPy6/h3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eqWmvfbf8unIyRcnjt7fr6/4fSqvldeD2PUe/T+o5PSuimtwPcEn8+eDj+Y98jpVExD5h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/TmlpLXR/ISUNpQimvJf5f195z08JIyBz3x1YDGD9R6d+nOAKypYuv9O/uOvPr/nPUyx5/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17/yy54M8gcntwM+49D69j/NfD6dH28n5dn02YSgtGknb7NlZ+i2/rvvibD6v+v8AhSeV7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/szeh/wC+lphi2kg5BHuPr2obTTs09H1CKXNG9OKvJL4V3Xl6/wBLX9Mf2AdIF7pPjNGR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HlQMY6DnnrnqTjGMH638S/C+00+/a801MyXZzMq8AkkcEDIwSMk47nPANfO//AATzE/8A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RXiiQ8A+4zweeOo9PevvbxS8qJC8CDfclcbv4RuC7SSOhOcHgYAA4xXxuLk+Z2bbUm7X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GNOmpuCdoOT0SV4ptRvZq7111trbd3+gr+D7P8E/h1Eo+aDxBqEWQCSNtiI29eoXH0HtX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AAljg4B4zkDH06c8elfSl7pbN8G/AYZWZv8AhJ9WYkjofsrbuefmyOB79+teL6rp3zsQ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Mds/nz7jtX0/C2Iq1IVnCMqahOnzO7blzqSWlo2tyu977/f+Q8V04QxdGLSbnT9vdJRa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Xs7810pcz0tv45qkZVZQcZXP/AKCT6DsR6V5Zq6srnBAyX9exB9PavZtZhKySYBAPPP0Y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a8p1iFjkDJIZhjaecHHrxnrX3C9o0tJa6u17e8k7emnV7bny6tZLtbf8AC/medyooZyAM7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8/8A9vsGP4Daq2Nu7XvDnJ7q1/KD/nqO3Wv0Pmg+bkEcnkDH6H6fyPrX5/8A/BRNBH8A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7wznH/X/cDp3/AAFeXnMH/ZleVn8UFaz73vf57HtZLLmzPDaWs31728j6w/YJtN37Jfgc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R/E8OnKCRnIwQSeDiumUh9Y8XxYBz4kgRRjoItXlI6+gTH4DnvSf8E/bZT+yr8PIz0aC7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684Az36cjpUdiS/irxMh4UeLJlc4Ocx3144H54B+gwRX5bmil7NaO+vR73Xdfi/nqfoO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fqtqX6Xt/ke/eDysXh3xm4P8ArLPWBwOpkuo07ZzkkYxjrntxssoh+HupJ669oK8ei24I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D1+lch4a3p4V8SOSfnS7XHHAk1GEd8nBBPGe/TqT2d/bSL4KukAzv1/SFGASCUtoAR6Ej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5Py1T+H20WnX4X+e/9IiGqivP9Tb1EqniaxJJ/deFtOQZJ726vjOMDlsehJzya9o/Z7to5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f7GOTx2uIT2HJBY88YAwenPh2uRuviLdzmPQ9JVh2ANjaNg5HXnI6cZ79ff/ANmqBpfG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oxjJX9/bggEDsWGTznHp02wH8Sf/AG9r91vyZtQV8ZSXecVpvrM/QfSY4/7Eu9q4/wBN0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mMnB9VzXmP7WXxUtPhp8HNZ1yW/g0S6mjOi6XqVzHPcx2mq608dpYTG3t4ZHlEUsgYphQ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mqV0W7yMf6dpo/EPz/P8e1fz0f8ABZz9tjS7D4i2PwK8HXsgn+HjWeoeJltFiurG516/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SOMf2XDNHK7IJg1zKq4ia2ZX+gj8Uf8AEvzR9jh8O63tPe5HBxWq5l7y1V+ZWty76739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ab8LNTh/Zy0fxSPEfwj+yeG7/wAT6rEDHf8A9rRa3FrmuGSLzltdUubi6jvrWVri3dvK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fLf7Q3jTVviL4k8O+IfgzcOdNs59/iCwsdov9N/tEacAxy3/ABMP7QGnH/iYjqB94dK/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x8RLDTNNsn1HV9fvvKZUwihY5DJIcKrZBV3A9MZGRwP3h+A/wCynpvgfTcXNst7qWIVZ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5mBOAODyM4556Gvzfxe8UOHPDjh2WJzSUKuJrwn7DDQrqhKboqkqsfaxpV3Gcfb03b2bSv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34BzXibGt4OFqOHlTdarOlzKftufl5U507wSpSSak7u9kr3fydoHwebxDoXnavpUmrXr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rpQy5JCADO3HQAHPB7YiX9nCyhiMmn6dqWn3hJ3IVluolOf4WY9COQSM49+a/ZLwx8KtP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dsj7qGV1BK47YzyTxyF9CTXqCfCzRyqyR2xkYg/unh8hATjHO0dDzgdOgFfw/X+ltg06n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m/wB5HE42WrjdqpGphY36KTptJu7i0lf+qcv8D4ShF4nFuFoRcoxdGj71leLjaq1q3s/N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wh8S9PjOkadr3iRolTyhCsuohRGBgRIgnKhFH3V27VAAUACvJ/EvhvU9Pkcap9vacO+6y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LpqByQS3IALHoCRiv6Fm+FlqXOdLtY9xxuEibwM9iFGfwHfivIfHX7Pum6hqGgaldeHd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zw20xFi24kZeJs4JyQW4z717PDP0pcLj8wWCx2VYvBKvyuGIoUJQj7l3UdSE5yUl70eW1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mrZZh4PLD0J1cDKFb2WlSNTE3b5tIOPLSjyrSTd4yuraK1n+IuleOfF3g3T/ACoL2++w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1fw/cKxCgos4lgGIyywNlGXJMfzZNefa5rOqqDrmlgRSkCST7PhFR2O9kXZgqisdoXgA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ij9l7w/OjCz0ezkibJ2vaWbgAlgMKYiAVz0x9ehx8Q/EL9kzxhpl/Inh2wW8sL5nxp6xY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lJYcZAA+lf0Zwz4qcL57GnGnmDlVcoxtOjGlbmdldurJSbcXsklZ+R+W8T8A5tldKlWU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oRqyquHK6T1l7NSs7u19dLLrf4n1f4za34rsbSy1a6sZ7+3CgHUptygIccNkhQcdj0xnA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7T97ofiDRPDHibWp7TTLO5jhWwk1QvBNcOwVZYWcjNu5wSdwjdSFJ7n4y+M37LvjfwBo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cBTLewGBgwjCJIGhO8hxGGYuMK20bwGVXKfP/wAFpfEt7t1WKR4pNNv1JZHKPppxnBZS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45z+1UcRg8fhoTw0oztCL5oqMZRdko3s5XT97mi+naXK4/h2d4KphasKdek713NRvdJN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3LRqzsrNOLlF/3A6LcW2sada6hZyJNBdQJcRyRksCjjJyQB9wnaTgA4yMg5Og1rg8D0xjA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SK+e/2R/Edz4q+C/hfVBL5kh060tJQzZZZDCFkBHLBhNG7NwCp4bsK+lChRij5JVirepw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anHVK60elm7dba26X1et+h8VVhyVJR6Ju3e3S+iX3KxS8sAYGRj1/wA5qExjpgjHv/jm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61WdOCCAc9M9P/wBf+elaNJ7paHA4J7aP8/67/eYxRSrDkZwPl47n29M/hxWfNB8r9+2Oz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69eOTtiEgPwTycd8gc89wefzHHHNV5YvlPHTjtkEgkfnj8DjviuSakpN22s/usRTs3dfy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DBiQ91HQ9wV5OcYyD1BPAxgj1sSxA8MPoRjIx2z+fseo56aEcJ8w8Y5ABPQ8nr+fJ5olh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qSMYwDxj/AD9Kyp1WrJ/8P/wfz231N4w9261d9fPRa/1+e9IxnBw3P0x/Wq5jODg8+4/+v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59ckd/c/zqJrcZ5X8ckH9T/jWB0WfZ/czHET5+9+fP8AWpPL9/0/+vWh5C/3W/WneSo/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jJMWCDjoR06fl6evAq0iZUHoPTnPv19/89MzmIc/dPOOCfp0HSnIgwQRjHue/+c/jQOz7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Dn8D+P6Z6VSKtnnHJ6545/l+Vakq4ABGQe49u38qq+VuIUcgnHv8Ap/n2qZaRlb+V/kxx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yvo9rnA/FT4E/CD44+AtZ+Hnxk8f2HgLTvFNo6eH5zYNqOqXGropNte29pDaXcptrCYI9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WZVVmI/Dr4Q/sl678MviL47+FOua/pcGsDwxDqMPibwtqtrdQ6n4f1xZo4VX7LK89gs406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k/wCWccn7uQn9uPHlnJqPijw9MwLLb6S2mgkEhd2ohiCM85BGRjjr2NeT+NvgZpHhPx14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2uYPE3h7RvDOqxPeE31lr3heW62WjWrK32ddQ0LVIbuFQcFbSdvmaQ7P5OxHirxBnWecb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ll9ToRjJ1XVVHEUqVetNOlD367xdJ2vJUY4eME5Oo5x/tXJ/C/JuHsn4Iz3DYiUq2eZd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NSxEMJKFNVVW9/6uo1nzKMef2rdqfI+b5W+Df7Ns118Q4vCK+L5vE6weFY4dMPiWWQht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vzuYLk55PseR758X/wDgnn8aNC+Hlp490LXPC2n6ZqH9rE6Yi6Xp2p/8Ss7eQx7dcDtk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wz4otPip4VvtM04gXVlrmis2eDqapa6rpI3HHLy2Gq4P3d4+btn9JvE3wb8b/EXR9K07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hsnJUufQcsx9CCRyDkcV8visw45xVXAUOHMsxWaRkpvGfV4f7vb2Lw/NHkkpe2tXtrG3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f5pXyXiOjgY5lhMvyupCpOpiMRWSdONqV1CnHWrz80ub36fI7NX5lb+cDxJ+zb48d9P1T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HNVksbXUjeTKJLO/00KL2W2Tz5GeJ13DKggnAxjFe/wClfCTwhqV9YRroOnSxadp2n2Mgu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bZiwtXBd5NxxnjI44r9r9W/ZNur/AE63tLzxfYw21kl1HD9isFEdlA0oDyTr9khDyt93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ctqv7L3hHwp4d1rWb/Wr+bSNN0641C7FppeZWisYwxlBFxE22Q5YA5wDgAnNfp2My7xH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oOShGcaii3G3uyutHpzap3e3Nbr05VxZ4cZTONX/AFhjXnZOTinFykne11J3b6qKd3t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ifxB8OPiv4f+HHw78SwtpWseDdY8XPbeILuS8TwTPZ2yS6dcWN47RXZ/tGfzYY4nkMMS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Ymm/EX9qLVfiD4G8C+M/iP4YvvDfjm91nTI9X8H6WNM8RWlxptgNT/sqSPVjd3VvcGCE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R2PlhgCK+jP8AgmZ8ILb4vfGHxr8a/Glra6ho0l1d2vh+x1yxTUYfsfnzSDT4EullhSOC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Ctcw3DlQXOO1/wCCrHhi58A+KvA3xP8AClvp9rp/gLxhpGuS2ei6fHZXMVlZRm01CWOC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uG+1Rgxbowct6fpOX+EdaOXYKrj8JgMRj61LnnKOAUJKXLFwjJKu+ab5tWrdrLZfBZn9I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Uo5vQwkanJRc3Gqpxi7TcZyhFxgk48qu2k3qra/MXxG+GtrBrC20Hh+8uZJLC8mub/W4r3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pE002pxyQiaWVQZSsUce9mKqq4UfPfwl+G/jm61+/tfFmhP4f8PCxfy9Xj0vQ5y0wc+R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uD3zxyM1/Qx4b+EHwx+NOi6R4ou7q6Q65oeha5G+mjTp4VtNRsLe5VWhfUbcgsZMlM5GCM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38O1hk+w65eRgQTeYsuiQwAMABES9veXQOBz1wSOD1r0MDwRxTl/NGGTUYwu1HkpRV4p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bXertva1n6uL8T+AczVN/6zYhN8suWopwXO0m725N23dd2rbWf4i+HfhxfRPp174t8GeDt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xqWmaasbEJ8oOoDTTtViMYAOFP8QXmvO/2hvgq2mv4JvfgveeIfCev+J/FMWgX1ppOsX7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CTvaTSBYbezXT7olAodzOoZl24P7dv+xBZTv5um+NbQtv3rHODA+dwIVVbb83qTzk7u2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lrWnfEfwXFHZW95pfgfSNf8AGes3EMkU0Y86B/DekoBE8jLKJbq/mQyKm+KGXbgo+Oapk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2Jy6tThTjVnKLi1CT9x+7JRcfdt/K3ZpqyPoMt4q4XzZfUaGa0cXLE8nsZUq7U4eyvdSh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pe9Frkdr2R+Llt+z6/wAVPiB8MPD3j231S+8efD6H+xPHmuT2ks1r4u0rUtQTWfCeomec2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7vT7l7qILcJApjcqzRr+8/hjQtP8O6VBpFnDHBb6faQ2lnFH5e1NkIQfcBUhUBJK43n5t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4lfD74j6V8adR8ZaFdS6b4X8UeFYdFuBbJIty95prTpbzx3OSsTQRzBgFQu6uBuXac/pb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kkyDHptjHcNjB3Y3SSDOdpJwo5yMYzzg/ZcPZtVx044Tk9jGm2lafNaKi3blUYNJ20106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X5ZgqOa4SbVTFV40pwklJy50uWopuTb5eWWnL73N8StrzVxYMLqVpH3sXO4gHOSTnOOS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pNbfIcHJxjHr0zjuM4JI556ds9Nc2sPnSGPJUE4PQ9Ccc/jg/wAzWXPEmCAMg54J7jGf8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r6CbceeN5c0edKTutY321fVX7Lb1/I2mm793ra1zlZIsA5A69xjv1PH+PNUZY/Yj+n+I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oJ565PQjA7Z5Ofr1GKoNGMj0z/kH1H+fryQnK61dlKzV3bR/qhHnXjVSvhPxOMcjQrsj6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7187fDSIJ8PNUbGMpdjjpzFn9McAcde+cfSXj1QnhXxMei/2HeZOD3RwuOM456diT2r5/+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ai3T5LgdfWAAfn05PavbuuXdfD3XYUtn6P8jya0hcgMc9yPQ5yPrgdhgdeOBWmYn38cHH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oqWziBjUgepOfqfc8fjz3wOK0vJHmDj6f5/p68dDXnzlD3nzK921Zq+l2ra+fzv6W8+Ub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lr7EEUIwMnnoPrnGTx1/+vV5YlJxk4x7fpxV6KByqnAxnnGc4B/3cZx0/CrJhYEBVOD6c4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ylJxc3HV21ffRbr5d/V6uLXMl5pbaLVaX2/qxBCoZgCDyRz3PsMAY/z9K2I4yeAu4+gG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wwkYJB3Eeh+UEfzx1/L1J1baMbhkHvtGD6HJ/pz7+2N4VIr3dW+j/mfb/Lvr1tfoI47Z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UHkccZ6j8PetpUOwDB6eh6H/AOtUqQDA4I6dT+R59qtCLpjOOg/lzxW2u8mtE9tkt23f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DcH8+2Bxzn/Par6WwVDjO7juMLz09zzzz9Oma0VhBweGPI6cr69R3HoT74q4LXIwVIHoD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Q/wD1uOpyr3fdt0aad+1n0fdfmnqGN5RESYGMMM5zxwf0z1/+tiuh0m12/D3whAVI83xT4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Q3fuM598+2YpbbbGcKTmRSABnaMN0PJ475PPHpz1Gm2uPDHw2gCkifxN4e4x94ebI35d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zeC+N/wCKn+MmvXz+RxYz4F5wqev2Xp56WXm10ufoJPaoAiAhtscaHAHYbfbvyOnB71Fa2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CwHQEk8ngg8cDrVmOB3ZtzkYLYJJOSBx7/T07YPBkltnRDtbBBIzjqu7pg8HtxnAJJr7+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ub2d1Zp3agvX0tv132+GqRk5SST1k9bN6Xf8AX/A1GiKCME7EwOSACSQPqx/QV2XhrQNP1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sbAX+nKx55D4J56AMMnHIPTFefKp4P3RnrkHHPX5sfrXwr+2J8d9T+Fl/wCGvsHh9vEK6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PUbAL/ZoyR/oAODnjBB+hFefmFf2aoSjq37R2Urbezsrq71vbb0uetl2XxmpynVS/hNK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597X07XR+9P7Rcek/E6x8B+CfhzqWnN4a8M6bdxwvgc3YktApBJ/iXBPOD19z3f7Kn7Lv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3WL/AEyazvtA1zTLZIkk3pc6pBHDHOcGQ7YMFnwoYhvkav50m/bd+A3wvtPhfZ/FCPV/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0XxekekSeKfEGl2On6tJeJaXV9Kj2cMck32WVmcM2SnOQuW/sB/Z0M7/AAQ+Hk1wxaW4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UuLKOaMEszMSEdASSSSMmuHDZi5SqNU2lBpfxL82/eC2dr77ns1sDRrQp0nZJJR5lFa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fTueEaD+zN4t03TtRzrWkH7cSwAkuSQS3Of9FHJPJ5/Lmvqf4Z+G7jwp4P0XQr6RJrnS4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jdZb2eeMgEkqEikVBkksF3cZ2jsQcKFHCg5A7ZwBn8hXk/x/1DXdL+BHxj1Lw5cm01yx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y7ALPb3sPhzVXtJkwyt5kdwsTIVYMCowQeR1Tx8qkHCULp20c7rRNL7HS/l6HZgskwWCq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g29Fdtp3013b07No/gN/4KhftOfGz/gpb/wU9k/Zd+F3jnX5vhJD8RrT4ReD/CenajInh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Efjie1gdbLVZ0uvtWqwzXkUqiCOKONFdS7fdv7e3/BDz9n34JfDKXxB8NdZ1rS/EPgvw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c76dqYRxg6j5rH/iYMASDn5scHufwm/4JpftU+Bv2R/+Cifgr4+fGC01/X/C+i3fjH+10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xrOsadeQpqiWlxNBLcyrqd7hjFKHWNl3MBGCf2W/4KAf8Fm/AH7U9t4y8F/B7wJ4/wDD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4e0rxJ4qtbCzbUruL7I0sNukM8sGkyRQia5Je9vrm5VGjgs2eMs3g5q0qFSom1KhFPk1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HD2absnfmW3X9F4aoYarjoQxdb2NDkk3prPk5dL88OXo9JNO+q2Z+Eeq+CLbwrZ+GZ9O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11LUZIf7I8S6nbbRER0WC7jGAAewC4yB3P6L/AAO/Zf8A2oviJ4V03xP8Efj5+0PLq2qe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Pi3xra7/AAzeWVpcR+J59TS6tbLS7W2nmSGWyuJXGZ4ityM4r8zNQv7q8j8M6ZPMZNQG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Zv3GDjOeOFGMg8dxx/bz+wT/AMFJ/wBiD4dfA34Q/D7xNe6h4O8ceHPCWn+GvFSN4I1T7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w3c0c1tZ7p4bpBBefa0EsbPcOkblIxGnytDHeza9ti50LyvHSUubVOUfjhZp8qtu77aHX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nHDUFUU5VVFwmtZXgk21Cer5m9WmnF9Xc8G/Zg/4IL+NfGGr6B8Rv2y/jv8WPEEdteafr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Fk893f6czy6ZPqeqXur3l6z2n2iR4liNt5DvL9nu8ODX5Nf8FUvgvoXwG/a0+I3gHQ/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aaFrCXfiXU5NXvrW11m3S8s7FbuVVkaCzRpLSBCW2W9vAmSVLv8A2d+F/wBsHwv430xN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G7mR10vVbnUobKXUII1ULcx6fNZLLFC4fERaU7tp6Cv4mP8Ags98RYfGX7Xfx+17R5Wi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R37iE0Xw/YRvErLtI23Jmz6FyADk19Nhc5pVIWpXrezUVKTlyXTuk/hldvlb0bfqjws54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mPy3EYPDOVlKtaNk7fAtXK14qd7ct46a6fn1/Z5f5yjZPv8AgO47D0qCSwZTwjcdARnt1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3Fee/Bnx5qfiqwT7fIZArBcngk7tvqMnGCTgA54GAK+o9LW33IpVCSehALYz2DA4OP5c9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YSME8KqntFV/5iVBx5OTXWjK9+fytbrdpfOrL1VikqnMpJaKm76rb401vb/gM8VWxmm4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5/HIAx/8Ar7VP/YF86ny7C+Y8Y2W0zHqPRSOa+pLWGzZFYxgtzk7RnI9OOx6ew9q3YbSy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I5PcZxzyeWwOOODXzs+L2m+TBxSv1xUpLfpywho+lug1w4mk5VKklo7Wa3tfSzaXe336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aT5tM1AqDj5oGjBHB6sAMY9SCc44NXX8Lakw3f2ddDkcExL19nYHnqckfXpX2lbWcKgb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Lnqc5Prx169+eaJhpqEFo4M/7gzzzjG38fT26VH+t+IuuWhSXvJ61JPqrdV/weppHh6k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/Lo1200a+/U+Kh4Y1WKXcbC7YDPO2DGD/wBtgfbkHrnnig+GNUluN/2G7XPTK2+wdOoE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GvuNYdIe1Ln7KGCnJJQEc/7oxnPrjnt1ridc1XSbCFyklqrDI3CVPlxz268Ajr1BHWu+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7PRs+VNqMm7S0urPorsuXD+HSbtbR2T5730tpvfa9u+p5n8ONN1HSDqhKPEZlCNnKthRz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DbkHqR2eq+JPsBmEhUNaWbFlJGXJIJJHUj5iD1zwMgc18LeB/wBr/XH+Jdl4T8U+FNPsN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66uoZXC2F82nX5Chf+P1sdB12jgDntPF/xK0PV9ckFnq4ZdpHySErgDPIGODjjOevGBzX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2lJJ8nK0ls97vvvfpY4amEdByirOzsmlutlby0VvLVo/Oiw0s3fifRmkbJi1aAgrjjc0B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sSOa/qx+CMEMfhvw2g6Lpejg/UxKH7Dk8E8euOvH8qejQ32keL9NS+y6LqluSQchSHt8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6nriv6tfge8N54T0GeEYH9l6KQezfu1Gc++ecdOnSvG4b1lj/wDsHX5VD6TMfjwn/XyX5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U+I8EcC1hGD2xcj+mQc57ZrstLhzp0JwDhIwO3O+IAY6Y578denfmPGSf8VGeMgWsQzg4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aaSq/wBnQdsiMfX54u/tk15le/t6r/6eNfe4/hudNPSEfRfjqXShzx07+361PGCDkcY6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JxkhRnoMZx7YBHP198ethIVwOOB7nJP+ev5D2zjTqaXk0lsm3+C6L+vTRTUrR0beifT7+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jKrkYzz+BPX8vyq1UaL3P4f4/wCf61YVO5/L/H/P/wBbqUW43utN9+nyN0rJLsrCwR88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B+vYVNGpBb6n9cVJFjY/rkZHt2/r+VCLlnA46H/P4msVJ3kn9lrXV7OP/BOVJc0HZJXv+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+6Px/maz9UbyzanjieME9B1BBP4jp3xj2rUSM+WWzypAAHf1/mMfQ8dKydeB+zwsDz5qE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J68cV5XEUPaZPioWvfCVE9+1ObXzUf8Ah9UejCXLiaLXRv8AFNfjex6rp/i4WWnIqzFfl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454JA/iIznHHHM33i+W4mRlJbbuHJ6kgexOPqpGMYAxmuCVpXgVWkJ4x1z6kYGMAcDt2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kknByeeSxznHPr1zz+WPyLCYaMo0uaKdoxV2ua2q1d9Ol/ysew6nMtXdq7103t5b6d35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X/grVXRcs8wZcYBw0ErnGAOmfQdM8Zr8YtK+F3irT49Z0CfWdE07TNQ1C8+36LdeJ7KVZ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1pHctblhyVNwznaoKx7ef22+EeH8JzgjP71WYYJxm1kIJ7de+eKoJbW9r8S4vDVn4d8P2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H+zdOJLb2Iw2wndznv1B+n3+UYaNaWGp+7Dmdm+RN6qno1dXtt93Y+fxmOcZygqV7ykk+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/F3W2/U/MD4ZeBf8AhXet2F99mF74dIb+0Bpp1LUsbhjAJXkf7oXjHrivxP1nxbcL/wA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eXPgmXVtPvLXTZnfybYXmiJdzxGM4ZT+6dZFbkNtHGDn+zLV7WMWVwq28QRJZVKpEiop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dABjHAr+Pnx94XsI/8AgsVFYGHy9MleGaeKDEbk+Te2SFZFU+WQJkGRztXGTxX7FkGCp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+0o6vlUdp00tE9d31PBrzc0m3pfRb2vFddOyWy27n7JPqUacxY3kbguSemeO2MKfY9D3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Mb+x8PnUNOBZQNwBYcAnJ5B/MD0717tpXw08HaSQdN0GWzG4cPcM+WB44ZdpYHOPvEEng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EtIv1UXf2xhkbVAsCpAJ4G/T+QCSBkknu2a9XPHhsmy6pmmLqP6vS5PaTdNe5zO8btPW/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pycim/dacnZLVWu9Fftf8N+jPAPAQ1nxTYhrrQV0zklw16vJB7gjOfbpnBAHFdH4s8Ma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S9R1JkXmx04eYzlcDILAEknpkgdAT1I+l9d8CXiaDfN4Mgv5r8MCNPJ0lMhTxgrbR8kd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yY8N/GCz05b7V9K1DTdNGA5WLwy45bp/xLQrAdQDjgcnAIr1eE+G3xnksc7yfOsn9hOtX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YlKkoOMpwd+X2t3ZXaXJfmknp8ln3FGByDMI5bjMBnFWrLD0a7r4XL5V8L++vaMK8Kj53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dmk00fCUfxaM0slrp/w9+I0uo28jRXFpqXhi70uJGQhd8d232mOWFm3eXLtQMo34ANet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efbNOm0Y/INs3ynOckHdgHHBIOBnJHJBP0X8dbHX9B+Cuo+KfDOoiz8QxQWNvHK8MUk8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RMFTynCK4ZjuwShXDKM/HXw4stZTQd+uyG/1BySWC7RhTyT6gd+M578YPz8oSi3BqSab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bR9+ltT3k1JKS2aTXo1c+hLVLR1+Sbfkdc8kDvgkY5OOQPxp1vYxfaCysc59sY5HBxk4z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H0aMgKDb4wFBG4HaBngdzk/L0Hv157XTrZXlH7sEEngj8vwzjIwOvSuMYsdkoxzg4yBn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5C84HU1px2a7OOuevIxwOMbu3rnv0rS+xgYIjA6H06DA69sHAPQcgEZ5tRwgADBGTgdg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Ggcd16r8zIjtSHO5QeQFx3567fyGPrkHg1pw246AcAHOAB/nk1cWIbiTu6nHTk/l24rQg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LH6jHH5jig3M1bZRyQwJ6ZP8A9brUnkKegY/nW6lsF+7ye5bt14Bxx6dOe5x0c0AP3gM9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+n9aAMDyF/ut+tHkL/db9a3Ps0fp/wChf/FUfZo/T/0L/wCKoA5vyF/ut+tL5I/un8h/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+h/+Ko+yr/e/Q/8AxVAHLz2xKkBT9Me+SO45/LPUDrWLNBgnjuc9O388f/qrsmCkc/MB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AryD4qfGD4X/B/Qz4i+Ifi3TPDunmR4ojdyKt1dSxhWeGwtQ32i+lQSKZIreN2QMhYfMC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G5aPzdlZ+X9eTylTTvbX8/k/6+fXdeEMeADjkY7cHoe3fg8de1Zt5cWdhA95f3UNlaQDd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CDjBnnnmhSNTzgknJBGB1r8P/wBoP/gtD4c0U3Wl/Anwk+ozr5kSeJfEpaO2VlyjSW2m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TSSIV2qGiO7j8L/jP+1/8e/jheXE/j34j+I9SspXOzSrO7kstJijLBljXS7dkRwhHyO5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p4SUY2527tP4Hpe118TM1QT3bWz6X0s+3/BP6ivjv/wU+/Zd+DSXdhH4oX4heKbYPGuh+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hZGjvNSyunWzRSFBLE8pl2ligO3j8M/23P2rtb/ai0T4beI73QNJ8PaMt/4rk0PTbDU5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o55dUuPLjhWaaOS28uCBAkTR3GWbeNv5UTXlw+ZhNKxIPzvO+5hySSiBpM5/hbv9a/Q3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P9l34N/GKJjdaJ4m8S67os0CxyOdKuE0TQb23eeYytHi+aO8aNVjQn7O+WbGK2VGEOVy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RLRN9lruaxpwitFd2td2v0+S22R8NS2Ctq32h48gc7sEZxgcHJ44B69OpPWv6+/+Cb13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GwQRvdxSXUoA5G+QxAsCSTuMeVz296/ks1BQCSqgHc4yowcfNnpg4xniv2y/4JaftM2vhu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kvSLa9u0m0R5ZABBExaR7OORlIXaZZCgBQlYRGoYgFf4w+mtwZm3E/hPWnlFKeKeT42ea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4eGHlQbjytpKjKvHESbjbloyVm2rfv8A4FZlgcJxLiMNiVGnXxWEjDCVXKMV7SnOTnD4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7LZ/TRYlXJJ6Fux7YA9jwSc/p2zus2yIlcDg5HHOTgcd844+ntxzulyLtSRAVRgSuee54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DHABrVupSIiR149QD8o4I4OAcn6sfU5/waxDqOoqbi7RcU005JNNRce10t36OyP7bwul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fdqPfz6f0iMhWy2PvevB/mcfgacp2kFeMHPHH8qiiYMgIOeOfxzUlbqmmopwWqS1iutu6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1az19CGeffsVhnnrzn5jkn73sP1ryTxxegCVFAAVTnHbsed31AGB9a9YmiAOS2AoY5z6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eNMtJPg/xHGc8Dn8hX9ofR/yyEKKTgrVVTlZq9rqLb2a2k3urWbtdJL53NMEpVktbKDd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0rLVbPS1vQ4XRJ2s7gyHKFnYnGSSDk4Jwc/w9SeeTjPHpOl6jFJLu4G7G7HUZBx1OT16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lcBBwRwBgZI7gYyPyxz9K0YL97M5UnGQAeuOQOD6Zx6nG0DpX9oYan7Olyq0owVrLVaW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TxOAanKSv8W66apN31VktVv5bo+gviXi2/Zg+Pjxybpj8LvHVwny4MbJ4V1aRCp3EkrJ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MgV/B1+y3q+peHfiEwdyHPmkgkrljHan9cfnwMHOP7mvGl7Nc/s8/GF5ZCbNvhd41hmj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auqBjnJ2lWznPXIIxmv4iPgb4dN/8QpdQiBMSyXO1V3bcKLf26Dgcnj25Ff1t4C11LDY6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OcVdWUoyhG6Tu9aU7NpX1t1P5x8YaVsRhJvllFxcE9HZ0oUlL0u5LzTT3tp+k3iS3EE32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ON0gR2/HnjnnB9TXls8WHdjyGcYGfY+n+f6fQWo6d/aGhQXAXMkcUat14Kqq4OeOSCBn8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BYZxCDjkYBycnbnGe3AJ56c57V/TSV7NrdK97b2/4O+uz+f8+Pd37u/rc5+VSy8ckHOO5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8mqDLgEjnJz9Ov+NbTAsu4DIB64+v+H6fSs6bZhip+bkMMHHQ5PTrnHQ89felH3XbdPVN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c0t769u/p/X/BxpOMZ9/6Vnydvx/pWlP94e//ANas5wTjAJ69vpTl8L+X5otapPukK/3T+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/AKxvw/8AQRWixGCM88cfiKzpf9Y34f8AoIpSavLVfA/zJnsvX/M/Xb/gnPB5/hPx0uA3/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xgxtnjjjucj9eK+8vGlqLWKBjgAfZ9uD0/eEfh1x+Z96+Lf8AgmbZtceCvH05UErrFueO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DHPOeDX1x8UdVeGRYCCBvt0GeOs5HHUHjr0OfSvi5a42aburT06fDLX/AC+fy68wt/Zz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rve6/rofb0ssY+DHhHgZGsawwzng78Z69SAO/AGehzXzXrt+VeVcn/WSDjjADjI/HpnGQ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3na4+Cvg9s5zquqE8jPLZAI4I4555+mcV4Hq1mshlbIJVpMBiAMbh647Z9MHrxX2PCMVy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6LvV8rH5BxY08ZhbNP/YaGz8n1R55qkyyhyepyRnJJPQ8Y7jOT7+4rz7UYEkJPcsc/eOf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16LewDDLhT6HB/p6evUd89K5K5hG7ouM+h7jPYj8cevviv0OMYuMdF8MdbK9lZ2Ple/d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7+55NfxbWlP1GBng5brn32jt3HpX56/8FHYv+Mc9Ybof7e8Nc4z01CbkfUHHbv1r9HNR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wOThWf19geevTr0r88/+Cj0X/GN2sPjI/wCEg8Nj1G7+0J935BfXrn2x5udRX9l4j3Y/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1e+562Q/8jLD9ubS/aya+780faX/AAT8ix+yt8PGwfmt7wg+qrJZY454GWOeDx6Cs2yK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/wCE11FV5OOLy74AznHJ/Dp0zXTf8E/4GH7J3w0JUhjY6iSD67rQjr7D8AeSM1xdm5Os+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+qgHJ5AvbkHn6468/zr8pzKMXGK5VtbZeWu3zP0bM0uemlt71relP8ArzPbvD9wv/CGa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X0DLqMBbHODkdOTx616TcSIPBEETAFh4htSxJPIW3thg+w2nB9D9RXi/h+4YeECoJxLcX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eeOmCc4yfrXp91OD4fghLhVfV0YE5PSG3ycd8AZxgYxg18xXppxd9LLXbTa6s7WT0evV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3ezafz0/D7zsPEYjk8SX8gxtOk6dEBnjdDplkD0xkgqffgV7P+y5OZfGviNsll+xS4Uc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wcAgivnSTUWvdRnmbks/lMSc/KltEo6ADquPwr6O/Y/thd+J/ELSYJa0RWB7CSWIn9UH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7Sej3d9NPLX7zqw1/rlG+/tIX9edH6IwjGi3fHW+sDn1w/Jz6Cv8AO+/bM+Luu/F79rD4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03xG8S2AtIiq2wtdHvn02CVEB4MiWuZCWIJVcAFa/wBHG+8PNYaWA3G8BtvUMRwrYzzg8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r/N3/ab8Falov7WXx88PzWn2CXTPjD8Q7LyThsRHxBdXMJUAKoRorxNm3IHPOOnuc0Yt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SWjv16n32Cg1KrBe824WSTu0uZdH1bt0Psb/AIJ2/DRNV+LEXia5hEltoOi6jqiMycC4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AYADBw30Ff0I+C9HPkvKy5L9zyfm4xySM9OxHGTgkV+ZH/BN7wC1v4d1rV3AB+y2Wnq2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o4yQA5yOgAbngGv2F8N6V9mVU2kopz0PGAD+e4Zz3PUHnH+Qf0wOMcTnnG9TKcM5QpZXH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q88nXnOpU5eSCj7Sn7BW95R9mmm3t/oD4GZZRwXCmBxM0o18TXrVG7NOdNQoU6Kasrck1W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lzr/AA/oFtBBHK6gMVOTg55J4x0Byefb9Ny7jt413HC7eV4yeCfU9Dk9T+nJmW1kWNVJK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4/2u/X07EjOawL9ZWDgMQqKWPIwBnkDryecf0HI/mTh1Sm4qzXvrTVqK9otNui01W2tj9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+l7pPd3/AK2v3K63cMu8lgpVmUDcCDhiAfxP/wBb3TCXjKs6hkXhS3OBnpzkY79M+wPF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iVSwh3Z3ZyCMZ6gY5yP1xnv3VnoD3EaiLJbAJIHryCScYxk8E9vXiv2bLMtfuy5bSaVmo+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9+m+q021dqVPZSppPdaK9tEmvndX110XfnrjTrIJgpGQeMpgc9MfwkEAn+EDp1wK42+0n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QwLKecdCCvcjOCeoHXJ9pXwZfPbSTOpdY85+QnPXIByRkAY5xknHbnjY7G3lvTbTQMSrb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/DjPOM/Xk/uXBeWVOei6cZ05SdLVRe903so6r8u2jPzri/DUq9KaXLJQ5morl1+F20va7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1385+JPwu0jxf8KvEWny2kbJJppAV4wd3OSMZweC3GMEjOM1/Nd4RtNM+BvjbxTpVzHZ3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1G2M3+nabqEVzpV1EXkREhVGuluEIJuBJHkhVOf66x4eil8Nuv3onADrjOU5IDDGCACT6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ft8/BaXwx451jxDZ2rRWOqu5lkSPCq2TIjAKuMlSc5YY6fX+zfDjMa1Cq8txE5zVWjT9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8tpOV3Ztq8nfX5fyX4iZRSr4P65QgoToVJzaVm+VWUrWSb5lvpZNRbu7X/aX9iPxnp/i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5HgjlF4toZFkis0u0h+zxQqqrgg210GJUbsKoVdh3fbjlmPQ/Nzkg/Nz16eoNfjF/wSS8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w/vZ302HSrlAzF3EdwbuNVZjyQrKwXONoJwBnJ/bXTlCj/SxwDhTz0GOAevt69O1fsTp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u1nZLrfut3vfsfz1jLxcXtzN3u7drJfjptpv3xmi6cdem4denTj/ADxTTED1CH6j/wCt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+3350LUPhr/y4/YP9PtDjkfbiM3/ABkjrgYwPTAoWXivTzfEX+pfDUWJ1w8tqFnxY4OMn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pzgYFdSwOMaTVKNnr/EWz26f5HFe3/DN/kcCUAOMDj61QnjAUkDB4UgY245IJwPXHP071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w8sJbXTfCfxB+CEV/NHf29/p7+L/AA/BeySzJb/YIEtZNUeZ5jKtwNvyFDn72cDNsPjN4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KPib8IdN8EPZ2sdpZy6/4csbkXyD/SzJqUmrPDMuxgAgRSpIJzRPLsYoylOi4qPVPm6a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H9f0vz7HDldpYEEEZJ4OR6n9P0pvykg98Aj0x6njk+nORxX1Cngvwvq8UOs6e8NxY6rD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TW81tLK0lvNBNGWSWKSIo8UsbMjowdWIIJmi8DaDEApsN+DjJydx9fmVj+HP1PbyZUZq9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3na2mvrbzKi5LXlbuv67ny3k4AycDoOwz1x9aQxO4yiltvXAz1/z+VfVbeCdA2n/AIlu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8hgfrVDUPBVmxtGs4EsVXJbOMXa55/wCWZ45PPqBx0rSjhvbqacnDl5bXje977aq1ree/3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/t7/AIB8vlos8Bx/wEn9d1SROm4KC4DEZ+Qn+pPPTj+lfUQ8NQY5hiz349/+uVOXw3bB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ev/XIH/PpWjy5JN+1eiv8C/8Akh8snryOz1uqumtv7q7v7vM+VZbOSI3cbZ3RzDHHQEAk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3qsyMN2ezoPpw3b3APH5812euxpDrWpwAcJLwPqR9MHg9hXLumY5244nX69D0/7656cC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BmSngj3B/Rcf1qsinYx7Buo4PHHbp+farci84Pc9Ppj881CCEilbHCnOOnQ+vOPrTSu0u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VPR+j0FLZ+j/ACOa8Taf9tsVvoQftFod25PlPyLnqoHLxqSCSNskRf7z5pv7O+o6PaeK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2aa74K+LWs6VKX+8ND1vSP9DsNWsVQFlDzv8AY7nYA00VzH5zeXAcdlpehx65Za/YS3/2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c7SFOeCTwRg5HddwHBzXDeGdJ1DW/EPgfRdEsTJrs9zEtoG5xqH2qCQMy5AH763jA3Z+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+XDVDAeM2crD64bO8Lh1jMJKmo0+fEYulLESjHmtKdSlSbUuVSjKnCa95Rt/X+WcRY/E+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lThxY1ZbV1jVhSWFjBUJ1ruXs74l8qa5U+Wy91W+7NQ8Iabq1jd6NpU0tnp1hfKdBksL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iG+kjAAKhDhipB5IBwxz3eiaT8UrnZZLYaHq621slvFfw3otJtwG0Xc1s7DORgFsgZ64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Lammp3nhXUrKC31C2UqLSa4AWMICHRLnILsCDgMcAcA4Fd6dIbSwj/aFR4gYZwI9sgjGT5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GckcgfNzk1/Y+VYChl1nTw6p80KcUuV6csHdNuK11tq9GrKz0X+fWMzmrndapOrOUkoz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FNvzt1tbqmtzxPUtJ+Julq63Phye5XOZXsdU0MqwBznm/UgcDgkEnJ4JNfMfxB8C/GP41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G2sPBXgfUQ9prl9ba6t/4l1vSZspcaXYQwWIt9LeYL/pDx3V/uUooVNm5/vS/voJvlvZSV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fmBXBByMgE+oJzxWTYa+kF6un6VEEODvcgZwMgkE89M59cAV7+HwVfEucqFBSfu88kowd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ZLSWl9Ox4NfEYfCuLqVZQ3cLvmTlDlvrdWSbilurO5wvwH+A3gX4NeG9M8MaNo1nYQ2qR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kwA1xeyHdLLPJgF2kdpWbBkZtoFYf7Q3wG8NfFLRb/R9Y023uor2CVFeWJGKu6EbWJB2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DdiPoaO7sbAtPdS+ZcPhnbORHjkhM5AAPXGfTHeq03i3w3JlZb2MknB80IQMHPJZTwOvr6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GNU0qqn+79naPK5K19k76fCnotdNNr+Jmmb0a0aSVW8Y+0fMql7p8j2b3a10ev3X/ADS+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A6ys/AujQyeJfAuhM50ITanFa63odhczNIdEiS5RYtW060lDHTpw0c8VvItnKwW0iji+k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+3S+D/GSAscFrPccFsEja24k442nnjBIzXud62j3k/mw6jYEFhwuATye3y44A9vetiOws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QDjGSp6dAOAMDOR6cV9cqMlGLmrXS3Ta0S01tt6emh4VPF0JaQcHypX96N03tstXfXTzdj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8X3p/wCJJ4T1kFiB5mpCLRdueQzXd7fAMOhIVDxwASOeg0PwlNavr+ueI/EVtZ6nqyvd6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7TLKGCOx0yHzWP2r7MEeea42wR3F1PM8cCKFeT2m68IWUgIyI85ClgRz1GMqCexOD7Z9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pniDR2Hy3eiXkGGA5bUNLYlecZwU9+eBk9McdhaLynOJVaCqzWX1/ZRajC7lH3rNwl2T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L4xx4iya0mmsdh5qXO7RjGcL7NX5uZK2lrXXM2kvyr+NOr6f4t+KmiaV4JE48A+GtNtN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XWriN3N3q7QFQ0MNw8hSIO8+8If3nFe+6TbCHQPljKs6qoHzAlYQExz1/eEuD0PrnkeKe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IZH+2hxpbtHdKVJBFuFjAHrunbcGHUdPlyT9G3KRx26wQqPLjUKCBjgEEk47nJJJ54zn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yV82xko2jCSo0oyXK+eKmpOK6WVRN2Vl3Z/bPH+aOrg8jwcW1yYJVcRBT50qnIoUeZrR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2Tvbr5hLA4dixJIYgse/GcdcZ7gZz61UlhPue3T3+uPp6musmRSWIIPzEnHGD05/r6g9q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n0OOQD/PHHJ5GCORivpasm7Nyu5fE7W1SX+Z+TnITREhhz2GQOpByD/iPbFZU8LDd17Y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HI5PfFdTNCcnI5yc5z29e/GOvtzWbNAWBA4JI5xnoQeR+HUcfnVUUtO/OmvPbT70B5F8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+PmOjXAB5/56sM9vccdxXhHgWMp8K9Q45aKXBI55Cg+p7n8zXv3xXQx+A/EYwc/2ROCOe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Ov0A+teK+EofL+Fd1xw8RIIGM/KB/j6/U1TlJQl70tE1u1bSOnlbVf8ADgeV6fAzRJnG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7eo2jpx+dbSQESBlI2ZORnkcdBxz14/X1KadARDGMHJVc8ZOQMDvyevQd+OBWusB+Xjn6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5PQ150m7vV7vqznHQo23OP8APX+v6GrMceSvXJPTHOS3+e1XYLQmPkbTk8FTnoOmSD+X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Ckjkf72M7iQemc/p7VIFdI+nH+A+p9f8O9XYYizKoGcn5jjjGefy6D1PuaVIy2ABkDqB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Rt4SvzEAdABznrkgj349T6967LKCvo30/wCB/X3AXETAVQOAAPy9zVpIdzKMY56k4P8Aj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RxnAAGWxzjnHr/8AXPv71fgtzuBwSeRwOBxzk4PP+e9ZtPlk1sk9fl+YDI7chs4UJznHU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PXj8hWhHCABkDPoPr+GP859rUdsTg7WPoP5ehz6f5xdjtieAucdST/8AXA+g/nzXDJu71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+9lqu+iZkXkfkW8km3GAWBI6bYpfUdM469OM8HnstNtV8r4P2rJ8smvaRKy5OD5FlLITx6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a53xJGIdFlcc7YLlicgdIpT0x1P6Y5JyK9CgtgNX+CtsQVL3jSE8/8sdEZucggBSw7d8YB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y1+KpBP0TW3n71vu7WfFjtIXadowm2+iva1+mtnbuz7KTzg7YijxvJyXx2PXn1PHHA4xy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xR9OBu7gYxn+uD2+lZsYViWNvMGO7OG9Co/vDj+Zz3FWZFXyv9TL908A898jg9fXt2yel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ZLq9LHyjSbbstXfZdT85tf8Agj4/8T+JviLdaB8WvG2l39pour6noVrHfyGyttWi1fVE0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S+W8ZwTuWJTtGCB8CfGT9j39rX4p+CfDfizx142vp9Ml+Juh/DHS7vUtVk8uO/8AiHYW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QQbbaWOMo1tvLzGI4mjC4b9nPCDal/bfja9HDLoT/NhOGa88R3QZSAACTKCT2OD1BqfU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e/CDQri9v4NOf9p3wBLPDZ3Bt3ll8MeFp7qFy5DgpEbdiBtJUsORnFePmdSXNS96WntdE3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69+1j1qDfs277W200Vl+C0taz6Xsfjj8XP2OPjj8NfHHw1+EnxQtbDxvJ8R/CWn+GvBP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2naDc3DPY6awWGSF9PhvLm4lR5mcrGELliGX+rD/gkH8S/jvc/sn+Jf8AhaWuD4kn4beL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SnS9K1LS9O8BosbaWdSXA1I4AAyDj0H8XxV+1x4Yu/COvfsp6BDdy3dzZ+NPH+oi7vWW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maO3YoJYSJJbYlg5VuoUEivyA+Hn7SXxl+Elp8SvC3gPQ/FniDwn4g8XNrWpajoOtX9i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o77V3istkkwN5KSyCaAlYwDJnp8/LO1hHCLoc3N7rbr8itHljfWnLe7fyfme5llF15Tu+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83Mml8OzjZ2T1lbRq7/s/wDDX7YHgLWf2f8AQf2htV0fXdE8Ma/qT6Za6Qscep61FKmq3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IQsMk1hK0TDJcblGCmW8P8d/8FNP2TtO8K+ILPxVe+MI9L1PTLzTL6CTwnfyCSG7hkt5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Y5XVsxc5ABziv5NtR/as+Ofwx8S33wsX4UeLfGvhSHxRqUnhO/XxDeLpl84Z5xYRWGo/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csQbzHZlOXYnjdL+P3xms49R1Xxb+zzruueJL2WQR3LappwsLKEOzQJFaNb7klRWKPJv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xNBu31aN3slik316ewT6N+SWttL/AESwc7Je+0ktVTlrZrzXr+B+Yfiv9m/QvEPxR8T3/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uvEniHXLR2sbsSado1xrksui5LR71YxtHkHkMAD0rz3xJ+zH4rYaTGnxCnEeksxg08XF3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GwBGOSrEMCQdpODX6TP47+JvjPxfN8TG+AfiaTTrjRrbQ7eHTb3TPLW80+4MlxM9tFbJ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W3Ak8ZNeW+PLCfVrj4fz2dtNoE/itzJNazA+ZbSS6pl7eUgbd8DExN1VShC5FKWZRx8Z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VVU5+daXtCCXKo6fFdS0t1vlnTlFqUldq9rq1mt7N+vy+S/Mvw5rt14Z+Imn+HdcjudQ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Kwk/fwrNbTSXOQMnYpJLDBx69/0L+HHiWO38awwy6g8lpq2qMbBo9wXZfXFxJHCTwpCH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4Xs/FPwl8ITfF74rarpfh6DUW8PapbafYqqBSl3baek15GeCTu2jJG4g45HFcLpHiHw/c+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DvizS2kaSZwPMtpLiW9/s+WPad2G2DYeQclQB0HyeatXWsdHUS1Wz7eSsr+fS1j0Itvkl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J3tdRdk3eybXnts2fp5oH/BZ3RfAviDTPg/L8EfiTfL4TI8KT6rpt9oB0u9vtNVGubuz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PAUYoOQUBOCK/Kb9pbxT49/aE+MXxN+INp4bvdK074h+JLjUtO0udluGs7K4TyxZ3N1D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PmeWAkRz2YV6437XPwh0zQ9Om1X4ReJJNa80tqs3/CMnUrF33Dc+/Bcs5HUNk/d54x3ei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3oVbz4Za5YFgBk+CNdmYY2gn92CFweBgcDIJOMlYHOYYSEqcqEZqainONVRaUU0m17OXM0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59txVx3mfF+VYXK8xo0qEcNNyjWw8ZXnGXsfaRnTbV7+yhyNztDXSTaPhT4bfs9fFLwim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pfWq43HpiMAHHHAz3OOte+6f4S+K2nsGOgQzswADNcq5HORjoDxznp09a+vNI/ax/Zru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XqN/g7XoUwRnvESo9M98/Suvj/a3/ZjwIX0/UIyQRtl8Pa6jHrx/quox1JHrk1li8dl+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bb1uoubjdXaWmjV7dn0sfn1PCxpJck+a23NFRb26XlZ92m7ebufFTWnxdh5bwymwZwI7q1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nPr9cCmi7+JcPE3he5PIOVvIF49AfMOMH8TyOK+2/+Gnv2XZSWeKWAMfvPournt6mMH1w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oz9lKcEPq8EG4ciTRdVUY6kE7Bz0znBPTFZx/suyvzXaV/h7K76s09nmNtLW6apO3S9j4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Z8L6hk4z/p8TfkBOMjn0z7Vpxaj45bBk8L34XjJxBJx2OTMw5wCMA59q+yofjL+ydKcj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NERnnnOCMY78flWmnxh/ZOABOs6Io7k3UqgfVeT+hxx6VcXlSlF6uzTtp0a/rr102DkzH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RahqPiZoyi6ReKxUhgIYVUHtn99kAH2yfbPHzh4xkn0qOf+1vErjUHRh/Zp28B1IHTkHG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X3N+0p8QvhRqnhjTtT+DfiLS79mV/wC0v7M1FNwJGMZZuoBxlchvY81+HvxW8Ta891LP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YhiHzxjvuxwMkjB7Z4+2ynDYCpQqV407RjGlKTcYr3VGcm0+V30jd6W+ephOWJVSNOcm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8qtu97rda+epX8daWba8mvGI2SPuDtuwGOQpGCeQDgZ/HGeYNO1Xw5p8+kyyaqScf8TIk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J5OBlT2PGKveA/wBnv48fGfTm1Ix6p/ZYztYDtnjB64JAPGeOm7twXjP9nj4qfDe6nudT0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3dW8yCQTIFO374AcFRwxVgMgEr0A66uZZJOKgq9Om0rXSi2ndJ7SSe1r69Ve179TyPM6m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VKSuuXezTtpunsdnJp6Pr5k1HWbB5BqGRa2gVnyOVYMckY6jkkHGMYr+mH9mS9+0/Czw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W28DJbYE53YJOQucZ7YxX8wvjvRLEa8bzWr691pgbMG9+2kG8POM46Eg4wR2PWv6T/2O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B2OX26bDF6E+WwUqTyR9ewxyRXyvDj/fYqP8ANRs/RRqX9Hba+ncyzBNvCu3/AC9te213H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/xfGDraEj5vskRLd+JwR+Z7e9dLYJm3tgThSIunH8cf8AKsbxeoOtKSB/x6xHp6zZxn8R+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ZrVvVYuDzz5kPPP1x/8ArrmxF/bz10dRt+nNFfn+ZstNNfhil6tRSf5XNwIOy5/Mj/Cp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/zin1Ii9z+H+NXyLu/wAP8huMUr6/ev8AIFXufwB/n/n61JRU6KAR6nANWlGzi27tO3nZ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9adRtcr1ask/Xv5+fXrrq0i+7J/wH+ZqSMYdyf9kfzz/Kp4kBjY8DIY/XByfzxjnoB6cU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F4z65UdPz/Md685O7m7bya/L/ACJ2Sv0tt32/UvwoGiAPfOCO3Ofx68j9ax/ECAWkeB91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06k4yfqO9bUbbYifQn8zjHpxyM1ia+x+xl+gJjYdD1Iz/AJNY5tBSyzERsvew9VLvd0ZS0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Oxy5a1F/wDTyMfTSTa2e9rP1v0MFZQUTC5yMAbsjHfn+n16YqN40bJJC5JO45wAWLdM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IpyFG3Kg9uGwPqRn8BVkSk8SDcpHOODkHIPGPYdug98/ldGl7NRsntFbPZWO6Tu7n2l8Gj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ALdJubAPm/6I3A9RxjpxipL1BL8W1dYmiuBpNusUzBtgUOerDgZyev5HpVX4NW7r4dMk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sJ4C/wCiODz04zxkDp1r0nW7vRNEvNU1fVwiwR6XbPcX+395aDzCG5HOBgZPrjjmvu8j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3b2+GH3fhr5HzuN+KH/b3TX7C22v5bHEeOde1GX4c+Nr9tPvtA/s7TdTAAVTqGAxxqGcH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+5r+QLXDJZf8FMvhteRSzy3N94U8OyXk9w7vNc3U13ftPM7HDFpAiFskgMpBzX9cR+Mnw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vhDxEdUvbPTBflZLDUnDpYYO11YbWUjPGCCeQMHNfyXfEvUfM/4Kt+BHK4D21sJMKUVW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IIyAqnlRtBHQV+u8O03iK9WXPyqnSi4tR5lLmqRejulpy93v5HmVfgf9dH6/156H9Ixd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OcnnI4/mK90+HniPTtCCtqKM3Axj5jhz0x0J64JODyOleL2sfm3SAYWNWLkDsi4CqOxHI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00JBlWQLkR4CDPTPyqOc9sn03DORX1OecO4fiTI8Rk+NrV6OHxrhTlKjPladGyjKUbXmr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8st7q3j0a0qF58vO6k2opysk6f8A27LRudtls9+n2T4U8VeHvEGotb263dnIXCiR7aFV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2DyDnIxjpnPqt5ZzWXhvxBai9W9SeI4TZbBgCOARv5xkE8Drgcnn8/wC33TJJcR77UCRR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6c5H1JYYHGOBXQQ288ENy8N9qd400I3I19dlQ3bguP4uhXkdSCAK8fhrgDKuHMCqOGzS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lKXvOV9Pid7v3W02nfd2uefmOY4vHYiOHll0JxUKcXOTjP3YXd3Jve10mk7bJLZWfjjG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I23WiYHHBj1WxB9RwDjr+OcE/MOh2QgtIsJz5N6OAONzHYRj+7gY9/TFfU3xfTy/gZOGB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YMl/p5IZjySCDzySRnqcnwTQbdLjTlcrkeTwc4P7wkkDn3Bz+AJ61nmSSb5bW11tZvt23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cYQi1ZqMU12aSTQumrhN2T8xGcdsA/rk5645Heuq0ubbMBknJ5O0cAcj16keoHQ8kVkQ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DAPP09zn35zntVq3zHKpJwQQfpz6ED0PcHjqK8Uo9FhKyLg5ycYwM4AznK5BIxjPGcj8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YGMZIHXA64yAMnuD3Oc5rnLScsUwT1HY9ccYyc9PoeR6V2tmpZAcNkgAkrzwD2HA+n60D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23Uc8NnjGCPoeQ3HuBx15rTihwecZJPUDngY559B69PapBHhiD3zwR+P8x6frVqJCMYP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+4/8A10G5GsQCgYxknnORnOPf+lPMQXqAw7k/1BzjmrapgAj15H4nP/6v/wBVKydSPy/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FHYn91f++R/hRsT+6v/AHyP8KtV8c/tIft2/s5fswWskfxA8cWE/iRoFk0/wdosqah4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bKztvOKyqNu57o20S71y/UBpOTSSbu0tFfcD6wIyxAxySB2HWvmX49/tffs+/s26Rcal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3kQIt/DmnSLqniTU5wqt9m07S7RnklmUOhkM720UasC0mcgfza/tZ/8ABZ/48fGNtQ8Of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AbhpYBdaZOH8capbZ2hrzVBxoyyoqSCG23OokeF25yPxs1zxVrniO8u9S1zU7y/vb2V5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6ubmWVy8j3N1O7zTMzuzlSwjVmOxQDiu9YBtJ+0eqT/hvr/28B+8n7Sn/AAW18Y+JTf6J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uiyGSKLxVr4TVvFsgGVWa00pCun6OsqsWK3Pm3MDhdjkBq/EP4g/GHxz8TdcvfEPjTxN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R5Jr7V7uW8nG5mYJEJGMdtEu8rHHAihI8JuYKK8ked8sE+QEkcfX/AOt16nvUGWPQk/ia6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yuUk0+aS29Fsvxa7gaTSOxYlmO45JJJJOc88nvzUeBu3Y+b17/nQvQfQfypa9yKVlotl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IGMkk47k9Sfr3r+oD9ln4Vv+1r/wR/8Ait4N0OzbUPHfwh1A+NPDoU+Zcz6p4WiSW/0+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PhiTXbWGIHBnMTnJRQP5iK/o9/4N7v2pNO+H3xZ8X/AXxJLG2n/EG2j1LQ4LuRPskuoWq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giQ3NvMQyDAdZCp+5g+Zm6lHD0qyvbD4inVmk2m4JtNaJ9Wr76dGB+Ec9vKXcGMhwzFl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DAqQQQcEEYIHNafg/wATal4K8R6brWk3M1rPYXKXLzRfeiZG3bFxwSQTgHsRk9x+q3/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7If7Tesy+HNPeL4XfGprr4kfDeeNGNtZ2t/O0uuaEsmAofTtQlZok2RKLeZEgTy4s1+Sr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JwM5x09c4FePi8Fhc+y+vh8VRpyw+OhVo1KVRKrB05+7JSjaPMpJtSi0n9pNSUWvWyrH4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g6sqOIwtSFSE4uzvGSbi32klZ6PR9T+ob9kD9t261vw7otj4vu4b+1eKC2hnDLHPbIih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mZWJ25AUEBcEfrPpHibTPEenwX2lXUd1azx71eNlYx5BGHAJIIJIHYkHHQ4/hu+FPxY1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ySaS8qfaLd2LeRlh+8i3HgkckDHHHTp+3X7OX7WN3Daafe6Rry6lpk2TNYNL5jIqgK6o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zIwAUwSgJbLf5ifSD+h3hIYvG5/wlRoYSda+KqZdToctDEOMpTqVcHON1Co42U6EtXKPL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z4e+KCzCnGjmOJvP3Y1IT5XJSejlZyWnN9pbpq9+n74QzKAApHygADPQYIHXOM+457Z61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7Y/wr50+G3xu8MeOrOFoLuK21BkHmWsjgZfuFJwRjqQRjgn6exQaqhdAH3LnJwwYnIGMH8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B0eApYerWo4vL8QpUalOHNOlKGqcuZ9bprldny6apOPLJ/udPFYfEwjWo1oVIVFeLjJXt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6vp1LF/qFyqzkKeAw4OM4+Uc9uPz56ivCfEeoXU80qkMA7EA8+v157k8jnHAIxXuWralb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UcHORkgep/E8c454rwDW9Tg8xmIUAOcY69cE5ye4x6YHrzX9L+GmDjk9PDtJ0+WFNOVm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oo376Pa55mMn7Ry1TThbtazW13ra6+629zGtnUhkkYBwN2BwQM5x7njIODjJ7GuV1vxHH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CcYyATxkkjGAMDj0Oap32qu9xc+Sfug42knIJOTgDjHU89eOK+ffi54xPhfw1caoz5kj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MTz1Ax3ziv6UyWpLNqlPL8FJupOatfWTleN7RbTmrt6R3SWl2j5LO8csvy6pNq1uaXO1q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66aq6bsdP+1J+0vp3gz9m/x34Q0zUTL4t+IWhan4Q8P2sDssqXF9p8qXd04BbENjaSzNI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qHWa5iDfgj8C/Bf/AAi3kXM0ZdpNqh2GHHmksT6ABHjBGcYTqcGvU/HninUfiLqrzXc0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SArNxnHXnp7jPHSuk8P6QLTT7ffglMbQT0wRzjqPbI6YxzX96eFvDVLhvKPatupi8XHD/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4Ck4K3PUvrUqJ2Ss977L+OeOM/pZ9jI06M3ahOvzy5nP+JyKFotRtZRbXvNu+vKe6+FLz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YBPlttYH2w3GGwQcew6kZf4j8D6L41MwEcfhnxSCVsfkxoV9JkgmQKf9FlkwMyR5jJB3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9gb4daL8UPjnaaD4hQyaNbaVNqd9I5YRRQ2l3aTTNIoA3b7aOZRkjGDkEZrwJ5fPvLrT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Xfu5UgZBVjyCCQevXp3av1+lVlOTsrK6S62T3V7dle/e1+h+b1aUYxXVuy/FJtau2mumne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Wt+Cr5tO8S2UtheZ/dRspazvV4/f2lwBh0fqNpwDuDKGyK4K8Ys7YQoxPQEH09OOhHrj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eNrbT7BtA8daZD4v8JlsRxT/APIa09iT+90y8ULLA6EHBVwrBmU4VjXjerfBbQ/FdrLr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owpll8HX7x2vi6zOCTGiOyR3iISyr9xii7izk11qLstHa3Z/L8Pv8jjnBq2t1vdrTS2+m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izKEwybn525GPTGP88kc1hsk4YvO3lRDOADnIBU49ecDtnqMc1J4hub/AMN3Mln4jtm0u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FyDJDNC/lyRSEEgujqytjgsMcc55NvFNhMi7ZBcoc88gg8dTkY69RjAHPWlv0uvXR3t+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S97t21SvouydutvXexvPOpJ25IDE5JJLZx0BJwPTk/So/tCjd8oz2ywGPc+ueOwx+tcq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bEZ2bgMZzg4OeD7H0qB9bsDuxeFc7ehzj6DIGOOcEk56DFcdd04xn70U3HR82ulr2138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k0m4pp6R9O17ff0fmfvN/wS+USeBvHyquWOrWxAH/AFzz7ZwOetfafx30WwHg99VRNuoW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oFBBPzA8k4NfDX/BKHUUf4XfE3X2LPHY6paFgBnI+z7j1IGduGPIBA/L7d+KWv3Pif4W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mkafeTrDp91qUcMI1BJDLEk8EaSPIInaNynmKu5R2J218hVf+3adXa6e6b2tu1+BpnCX9i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2tdS+J3tbW/ofQuksD8EPDMrH5TreoYbORnaNwz7Zx6V4Nqrt85DEjcx6nn/VGvoPw5or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z6Pq2oMWI/57QqRn03AnGOh4yB1+crtkW1C7s7V2ZwTnZ5ak8ZHbnn2r9B4Kwvt4ZjzS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b35vrCevNGzTj5/I/Es7cvrVCTbd8DhlrK7TTlGV1q9W/wANdzlLtm+f5mGA3Q+gz/j7+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8luvY/59vwNdLdKW3Admz+GMf1rElQE8+uCfQjj0zj8O1ffezjBRi5rZJPRXt21ev3/M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d6a+S27/I84ubciW4LD7yT454J3TD69een8xX53/8FIF2fsx6oOjN4l8PAE8f8xCfHX36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U4AkJYKAxMwOOOczEjt09P5np+bP/AAUrRl/Zvv0A+X/hJvDYI4xuOozg/wBOc+p7mvIz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5W/4Y9jIv+Rlh9Lav9D7y/YJhEf7KXw2OMBrC8cZ6ANDaD6Y3A89uhrxmxulS51Iscs/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jUbx1bP+6MYx04wK9z/YZAj/AGS/hcVxuOi3DY6felVRn1+4M89OvUV8yrdPFqU6g/K+v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GpSZ5x6rnv34NflOJg5K/K7Jdn1V/us7fNdz9CrrmtfWybfzt+Vv8j3nR7mOLwn5ZOWb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7o3BxgZ8vocjIJznr39zMJdG0FVJzNrRY4OCV8iNTxjB6c+nUjFeH2V46+G9OjU582e2k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wQegzkj1xzk+qWUzyaf4TRgcvqMjlTkYXcUZsEDPQDPbGMYwK8GstZpray/9JvZ/1t5H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vt8/8jtreIR3V5zyswAPr8rDj8B07YP1r61/Y0iDeJfFIHG21ttuOo/0mQYHPoPftwa+O5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UDP78jAOMABhj6/5AHb62/YovN/iPxYSCALO3OQM/8vUozxwOnfvkY9c8DG8pPk+Jt/D3S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fLvw/wDvlH/r5D/04j9avFbxiwsF3DmwstwyfvFxuPPc45x6V/DD/wAFI/hS/hP9vv4y2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pv9K8cQb48Fo/E+lWdzMwzjJS7iuYHYYDPEzZG4KP7IvFOjWOpXem6zq3iO40m28PX6ah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LutXCzRhFwoO8pMRniNjkn8Q/wDgsJ4L+H/jy9+DP7RvgnVtL1LXfCmrRfDP4iQaZFuk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he/1OMrFcQ/Yry01Kze7uYmSRruKKEsN7HyM/zjAYOhPDVsbhsPiJ+9CNat7JuUN4xspO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480VrKVl+u8OZZiJ4qGNlSk8NKUoJuLlz2kotxVtk7xvu3dK24z9jv4Zr4K+EWj38q+XJ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P7tEOSMDA5J5P9SPedV+J9h4cvbfTRllaYpdyBS+wqcZwAT8vHA5PJPcGx4Mi2/Cvwil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bhRgZdFAOPmJBIUdSBz746LwX8J9J1ia2vNeVXeSfzbgyDPBzxyOcgY7demeD/lLnuB4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2zPmq03mWJpatzTVOq6UVG73cYKz3s7u1rL+9cgnLA5HkmHy+MoL6hTqSTjZc84Kcla3W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09FJoX7R3wyju47O6i1/VmLBXutN0a5uoIxnB3MEIwoBywO4j8M/SeleNvht4js0Oior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097SVTkDDBwvzYyOMeuMAitWfwz4G0SyaLTtP0W0tvL5ltLeGEbtvO5jGDnIOc+o5615h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7vp80agNnzbZg75zk52gDk4OMHkdcDn0Z8O8FZfGU8BlrjZNuUr2TdmpLVpa2evTY+kwO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d5cstfe3ldWT3XRJLa1z0a90uxulURpGq5yTGqqu3O4j5cAgdjyQa14rOw0uxDwlHl+X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5655BBwccADiHw1FDeaf5QYyMoCK/8R54JA9eOOMZ4xxjL1qZNLVluH4J4ViR7++egOOD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pr2cLxU/hSvZc2i0vHTZav8z1pzrRjJyc1JJuzcl71rta2PGfiZrHxf1ZDpPgC/0/QVwc3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IIGTnr78jua+a7r9n74/3NzD4iuvirPqOqu7SXNncSSXFiRwVSOLMccWG3Hq3BHAwM/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0Yo0NjqGs39za6nd2OjaPB9r1W9i0q0F7fS29qCu+G1hVDcy7tsAljLA7gD8f/Dj/AIKLv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8NdI+CPjK01bS4rudE1fU9Esrq8tLDT7HULiSysJdss8xg1C3FvbtKjXBY7WG0gf0FwsnD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JRpe3vOLcVZqGnsrpu83d+9fXWzt+S8RY9vEqniMZOlrVUFrLnScU01zx5Uvd1s783Sz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/ABjoOo6r4S+JzW1wL6Gxi06+illESSq12jsiSGQMzK8e5EeNFKrtY4r58/bR+EEfivwB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bPTZ3V1UOQY8yJIGx0ZSMsMHacjIxj3zwn8RvAHxd02bWdEuEg1W0YC+0i7U2er6VdjaT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A6nYQxXbIjK6OVcA91qGkxeI9G1fR518xb/SZrVlkbcfOuY2jyS57EHrwCRxyM/q+R41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nKhOhOfLytyi241IpJR1vZdVZvo7n55neV/2jgK0FNuLp1FG0L88pxvB/El9nbXe3k/zg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xL4vHxS1/R7K+v7e4TSNHsrWw0+S8uLi5t3urt1QrLEAFiuoxnb94N0xiv2Y1vRrzRrm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50cxSwajBJDKhDYcPZ3C78r03Rxyqp6uNwz+en7Bfjb4h/sm/s6+MPCXgeOPR/FnjPXNcT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mewsIdSntt9ijgPHK6wqglSb92EU4OBj6r+FXxK8R+LPAscvi/V7nXdStNa1fT11C9cP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SXbuYIzPsycrnbk8Y+lpeMHDNbjTD8EL6xSzStgZ4ynVqqMIuVP2d6UYNO7vJNSdVbq8J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F8T5dwP/AK+YjFYNZYsVToRw0OaeKXtPaS5qkYzfs7KmuRcs3UvLWPJrtx/DPwPIyyf8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bpS8d8A+RnnFXh8MfAu0f8SHSMnDc6ZEeTzkg2/XHGTzXSW18HVRyBjGSc+3ORj8+hPXH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OGAP4EV+n4fGY+rKSWKceTlcV7NSvHXb3lorLXXc/CZUHF2u23f7LT0t0vf79UePT/AX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0vw68MSasCrjVH8OWckqsOFPmNZs25R0OeAe3IqprHwP+EGq/8hjwF4U1bYW2+d4dsJNp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yAASBk+uOntDAYPA6HsPSqcvmAMU46Y6ewPWvYpYjG1k1PF1oKKirU0oKaaaandSuklZW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nZq72ab06pp9W7H0d4Ysrey8MeFLS0hS3trLSktba3jQRRwW8EQihhjjXARIo0VEQDCqo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XUEZVmAB57nocY5HbsevqA3QlX+wNAyQdtk3ODkHJGP/AK3IIwevTRK5JK9RyR+uf8a25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2ld+eiWrOtRVlon8kZ9y5a0cAnJEjdOSqqeuOB0ycdDyOBXL20zSadYvuLFTKo56EOeeO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urnbBkRjhTaXGDwRnae4+nc9sVwmnSE6HZvyXN1cJjoMeYxGMg9QCOTxnPuclT5btJJve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p9X+H+X9XZobpT0YnnGcjntTvMmRSSGIHOBjPX9f5+lRr5pPIAHrn+YKjH1qRzJ5bAsuc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x+tKSdno9n0fY0PlrxDKW1/VpcfKJioxgZyRjPJ69yOMdu1ZCIzW82cbvNXPTlsHI9Pb0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33F9LgEtdPwcZ4f+h5Hp164rPZdsbj/aT+TV8xLSUk97v8znMCUYkweqnH4gqKpuCscmf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yljLJkcqSxGRwNynGfb1qCUfu292P88URfLKMlvFp/c7gVIJjFK0oYhzD5JIJzsPIHHbP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TLTQvix4f8Qa7FHH9stdefw8bhA8L6jpqTtI7xkASEPGGVEZW3EdccfOGDyfTr+NfXvg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BfSdN0Amx+J3w3+IK39uygl5PDXiJwTOF6slnqSu8h5AVgWAQDPzOK4dy+fEuVcQ0cv8A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9qqarJcqpRk/ZtQUeapq1P4npsfTYfirM1k2Y8M1cf7LKcwwdWMcN7FztOEIpy9opxSk7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a6+ytaN1eavcatbwbpkZ0DqDubeWbgnLYGem4jn16Yqw65dmX7XbyBIz5mWLY54J5GO+O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J1y60/WIdPurnzXkjjaU5BDSIgDtxwSzBm9h6d/YbvUra8s1SBlR5gqH5euAMZx1yce3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SU1FJNuSWj5buTte2tvTXsfzXhFaVWKuvdkrXadvaWWu602bPNX8KLqGx3mK7RnaBgLnH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JGOCMdK4T+zV0vxOkTzeWpwu4KOhIXtycnHzH6gHmvb7a3mR0KxkopAJz1AwGPUnJIyc5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1vR2v9bjmEBODgkLzkAdDjuMHpjHy16OX5gqCai1G7i/h6r03sm/ktW0ceOwHt0nJNr31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6Pe3Z721uRXXh4T7nacyBlPy5PbAAwRwfQ9MEk8lQeZfwTYygiS3Z1J5IBJPuCoBOCMdcd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HhJYQm0YPJz1IHt3HXBGDkDvci/svGJpxHyAeMjBB46c8jrxkfUge/QzbFVHpFcrSjdO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ukmuj09D5+tlGEiryc9E7rfXt8DV29PX1R4l/wAK78MkqPs1wJTz+7O7B56DdxxnPHXn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TDZR7rS+1O1XAGFfAGBnaOcA98DsevatfVtc8P6dOiwazpM7k5CK+XHcnHXPXPHoe+ap3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v13bQAsBY5GOg2rgnaOVznHBBr1qeInUlBT0babV72vyp218rdtPu4Vh8LSjPkUtItJ66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emtr3STOb1C711NQs9P07/TsEqz3mATzjlhtA6cdecdam1zxDYeFPt8niFlVrLTxeSkMNu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+FRuCqScJkAHBqTTPENvPeRzrBeON3+s+yZGOOd+OOo5z2POM58r+L3w98Q+MftRsrqQO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Vr/T8AlSeCMEHK9gMnGK782SWQ5tXglKdHLan7qNrzdSCSTau42UW17rvrpdnrcFwjU4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xFOblbm+CrGVviildpK99L7PZ/GOkottfXd5BGkK3byOSiKm9XdmXdgDOBg5bk8EdBXc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xk6FgCcDpgnkfNn09+1QtogtJ3t2TYYBs2YxgoApHHcEdOmT6DNXbO1doZGwd0Rxj6tn8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X81YFtXfLyczjJx2Sd09drtbXtsf1xjsf9ejGTu+WKScr3sldWV9LJLuveZwMasRf5Y5E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t045478U+7jy8fXgIe3JA4H5k/gPfNTR7f8AiY54xcy547gjI6euM1YuozuRsHbtTnjG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avQqu6j6tfcoL9DwmrNrs7GDcQlskfeHUY647+v+Ixjpg5EkfOffnt1PT6eh6fzrppUwT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Pz/Ssu4hGCyjg9QP89+3oeO4AiMrb7P8BHh3xnXyfAfiGTGFayWEDngvMXPp25755Hsf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jKrgyoqE9M7iF5ODnkk9cgHj1r174+p5Xw41ggfM8mnxEYwfncHB6Hgnp+BHFecWMGz4P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jPI+YZyMEY78McYI5GDUgeXafbkqnA4RfYdBz9PfGemOWrYjtvnXO0jcOASe/oRj8+nW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Hv8Axc//ABP5VrRIGIJHOc59h/8AX4rnOcmjgG0cfy/mf8+vJqwkHHT1Hb1z/X0q3DEW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Ppz3Jzj/AcWIVAYqUHIycqMjH15wc9gT07UAZUUG1jjJyOhK4JHTsD3P9a0YYuhwByScDn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li+YDC9/5H2q/BESVUIMnIHAPVgOcZwOa6kuZ3e3V+ltPu6gWIICcfIQOCcA/MT0GevT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hO4DaenTBwB07Dt+WKWFDxweMnGPTgY+laMSkEADkZz/AC/mcUX5mui0SXYC5FbgBCQMg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Hb86srGoBwBge3qewxj+VNRTHtLnZ04xknGOOM46+ufaraIT9wE8ZP09TWMqUldxvNLd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ZvbWwHPeJ4ml0W4UDJMMyjvwYpBn0HB/nXpaxiz1n4U3F7z9ksb+6GB0CacluzdyNoIBJ7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lUbS5sjO1XHpyVI5OO+MZ54J9a9PtfsR8XeDbfUCWsZPAHiOU8f8eG5I4w+O3zBQG4Pv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NhtV7as1zavllHka93Tmd+iknp23+Z4xz3AcM8MZzn2aYihhcBlmGjicXWr1fYqnQjKX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tE1p8S3P14/Z61SXwF8PB4mu/BOn+N9A11RqOmNeBIXgtwkdozCWSzvjIss9pLMpCR4jZ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n4peF/E6L/xZPw+AR0+1QHg9jjQenPPXOSMDHH5z+C/iPqVx8O9N8Dad42tj4f8ADenr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V+9rKxZIZb24jjhZgVfEiLJxnIQYzDb/ABE+NWi6kLDwnrvhmDTYwj6YLvR7e9kGcEb5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9oz2GMivss1wkssws8S5qq4Jfu2vZbq6u+ab/APJdux+KcJeNnhzxnDLp8O8RYPM4ZjKV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L4qg6axVCaTXL7L21G0rv2nPK0Y8mvsH7OfxA8H6n4R/ag1S/+C1td+GfDvj7x7pjR397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stVOpaPpupjSVLKuWUZAAGcLzg/mdon/BRH4ReHPDX7LFofDGpjUvh78YfFXi/wASj+1N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Nof8AZ+qAaZ/DpmsYB1Ln/iWAg4r0ae/+Kvw+8H/FfwNo2p6dJpXxW1HW9Z8Y2rWVyZm1X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YSRXto9vunWZ/KQlgpC7hty/4+eMPhbokOrz6ncX7tqjavrWr4ZDuPmOdOycnBGCDnnq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RnN6n7ymm6nPa9Ze6k4+6rU9le+lrWbd9WfudNRnGnCLTUlG1rPlvbVpPs23rq7vuz9ov2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8TfiP8KfEvh210fTdL+H2leKbi/vdA1PTtZtbiLxjo8+3UrybT47VbFdGGn28E8NwjtM1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N/x4+BnxC0XRfgT8c9ei1jS3vtFM91fSakcCTSrTT49WFgAc8uoB6k5IBPFd5pNil38HP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n+HvxIik3D5llv7XTFKNxwwYMo655+7ivzM0XwYvjfQvEHhzwv4cdRf6k+maoNTcjUSG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Ko9QMHopHx2aYl4qpHltTcee0ue6cp8t3fljbla10b9D67L6EaSUvaRlKTUuW3LL3XFpN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J2vpt2/U74K/E7R/iXp2mfEG7W10zS9S1bxN4l8OjUlhtrsm91ZyNsLnJOcYBOCefp7N4z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FS9trxYlkuJIkFtbn7RJG6kB9xLA4HPXAOM85+DfD/gr4leGPB3h7wHZWHhea30cpDpG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LqMjyAyBhtJA6nHZjjmszWPBt5bNPc+KNGmEMFul1eX1pNcTWZKtIrAW4dQg9AeCOcYwa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Za5pJU2+dRcrRtdXjrZX6Wvb+6rpH0SzCFuX2cbWsmmtdNN+r8/n1Z+ia+Jx4a8DeGtN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h/tfUdRQhVB1YjVdSIC4BJB6jrzj0P5U+N9Uv/Ffi3wlriBW0jw9p19NfzIpETahJrmr6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VlJ4CnIyK9s0qz+GzQRMbGxe98pCq6mXP7vywFAjZgB8uOMjA4NV9Vig8Q2D+GfDEUIX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aZpuWwoJUbl2ggBgMjqvJr7CljHhFNNqrKpyqUlU5bOF7vaV+bmfa1uplOcZSd+RN9E1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rdH6eHeC9e8Q6taeNvHV/Z3Cf2+2s64LnDIZmkF+fMkIILsVZQXfJwAN1dKvgnwvrfg3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tb/s/QE+0eWFEjMUTDAj5jhsEtuIr6C8WaDa+Gfh5qVpBZxw29h4avLbydoUM5t5QXY4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Z5OTmvHrbxFplzpvhbwnHeC31JtS8JWUVnyuRJdWSlRjHHz4HOPocY86ti3Wb1te9lz37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Xvb280tXazXfW+99uru+n23pvwr8BSaVp8Z8IaK6AAlWt1K5z3BQKenpz+laQ+Evw+BG3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/Y4Rg/hGK9B0uDasMAGRBFECM45IAPp684rde3V3AAABOCMcYxwRjHP4jP164Xfd/exq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66K3ld6X/wCHPHLr4b+GbYKsHgPRLxOwFnAwCk56FFHXn8QRnkVJafDTwBdEfbvhnpQZ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15O0bex6DqD68bNz8YPh/putXnh268Q29tqGnziC4ilyiq+1SfmY9MkjjPIJ9ceuQMNw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chwGA64zxjvzU8sb35Ve972V7739b6nTXwWMwqpOvRnSjVu4XUnflUL3uo7c0du76Hkq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eArHDDABtkOOue3881k3PwK+EV1KGbwFp3XPNrF7d8dBnoePbFe63KIAAI2G4ccYzk445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SW2jvNIrlHUEg7j6EHBHJBGBjj86Zzc0ldXey2bsnpp0stHtvfRX0PGIf2efg/IEX/hA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g474Ow4z6im3P7KPwXvjuuPAtlEjffxcRoMDP8Pl9ORnn19ePpqz09lWMAMdpGTjIyf7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P4513SfC/ha/1PU79Y2TOzcMYOeF4xyeueT26HAqPxR/xL8zqweHqYzEww8Zzi5prmXN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G3Nd7ve97o/nw/aybwZ4S1rXNA8B2ttpMWkTzwX8eyJRhHZFXJXaflAG4cfxZwc18R/CT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HlhpU+kSNZLeRNcyDOzyxICxbsAFBY5PB2Dpux9I/tCeFbvVPixq9rpB1PVvDWvvJqY1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mf7RHPJO5go6DO31r7S/Zm+EWi+AEg1XULxftGpRLKfMAMsSFAx7KQSRgZGMAkYG0j9B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5PDVIutVhGEkkoS5FFNpSUm4yle3wtpOVrNJn0+Q8I5lmOdKFfD8lHDSjJSl78ZybkoOUZ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lcrN2u2rqX3R8DvhtoPgfRLXR9HtoLdLe3j+0TeWAEATBjTIyDzhjgHB4A4A9V8afs6e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6toVlK0wbF5ZQxQy5fIBki8p7eVj1Z5YDMwHySKzE1yPhPWLRL3ydLuN6EheSWYgDBwOe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+xPDUTR22n7hsCKhbGQF6HHfjkAHpnB4FfiVXFV69arOq5wbfurnaTjd+7FWVlFf4m7ty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dHh7K4UoKeHip8q5nJwlJysuZuXIrtvsrLRRSSSX8Hfi+SJwWBzsurcDuFCy4OBg8Anrx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+wldJe/AzwfhgfJN+nI54AKjJ5JGQcZ4GcHjA/mv8Q2sslpM4bLLMx9flW4XptyThRxwdw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8E5i178DtD3sT5F5fLjrgmJT1xnow/EjOTk1+xcPy/wBpqxvbmpS6f3ZRWvz7db3P40xq9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krdY+V3da38z7I8YwkanBJx81qo+uyXdycepH4fp0WnIz2VuTjgL0J6h0IH3R3GPcDP0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09yhBNvODzjJQbgDn6fl71qaUqtYw5HbsT23H/wCtU19MTW0slUfRX3u/0tt2eqOxP3ab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j/kaSglvxyampq4wDgDP+Jp4GSB61sppJLXRLt/mdxKv3R/nvThyQPWipETJBPAyP59fp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ib2XTXuZ8rT5nbR3dr+uhYP+pb3U/wDoYH9KmQfLH67j+WJCP5/rTCp8lgQc7QMHjq5/n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9jx+q/yJFeUtYyX96f4pGUtof4/0RKoARcf882/XaT+tYfiIf8Slj6GIfmyn/wBlrfAIQ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8v8AhWH4iXGjsfVoD+GV/qa480usDU6XpVv/AFFqL9DShriVfW1WNvK0nb/L00OKiAEae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n9KZHjYmDkBVH6CpU++v+8v8AMV+dw+CP+Ffkj1pbv1f5n2/8EP8AkXSQf+Xnrn/p1kUj8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NaNZ/C/xnecnHhOZrzsQRKQD7nBxz0+lHwNOfDzY5InGfb5pR/Lj1r0X4q+E5fG/g/wAQ+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17Q309bqZGkigaViVkkSP52VWH3QQT0BHWvuchwbxeHbVV0nTVKzUOZvnjLZ88GrcnS9/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/spQShzuXMtJWs4qHZO718mrH5RfBDxHpz6p4j1PTeQ3gS4I46CwtISOvXg8ZyOAem3P4S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FQPhtc4z/aGoacCxyNvmazqDFc/9tDj/AHq/qo+HH7PVn8OzcxvqOl6kdRgdNR0xNLb+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U4J9gOh4xmv5Y/2lY0h/4KpeHtMVVjGj+MIIYwi4SJE8QOFSMdVQD5QvQDp1Of2Hhag8P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Ki7yta/vwtfWT/HTY82prC/dfo2f0uWRPXv5I/wDQxW/Y/NCc85Yg/Tkdvaua00hIYgT0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AJ4zXS6f/qT/ALx/ma++ldQ0e1rPs01t21PnHu/V/mdDaf6lF/hPJGeCcd/zNdFbErG20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jJ44rnrQHy4+D09D/droYFby2+U/w9j/AHmrhkk+bRO8G3ond8m7769+pyKcueD5pXfJ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r6b+Q/wCLTM3wY1gMScPZ4z2/4mEB/n/nFeJ+E/8AkDRHuVjz/wCQf8a9q+LDD/hTWsLn5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2+DnHpXi3hIZ0aEf7Mf/ALRzXyeY/Ev8X6M9hNWWqvZddTZkV4mPHbJHqcn1/Qjj3qnD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T9P4snPqwxxyMZINdJ5CysAcZI6HPbPseccjtjvnisaQLFcnavOT/Nv5Hke5ry0rRV7a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T7yjct7jyZUIHX5Tn04z0+n4j3r0LTLvzEUYUYxjAAzkHsMdO5/Mc8+bxENJHle46jPYf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2DhSmDjqMcDseB055/PHvT6XfmvuSt/l/wRx3XqvzOnP31+n+NWY/vf8AfH8qqjkofVR/I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Z4C/Z++HPiL4o/EbVU0rwx4bto5bmUn97c3M0kcFnp9opGJLy9uZYoLeL+Jnz0GDzpXaS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PXrm6t7K3mu7u4htba3RpZ7ieRIYYY05aSSVyqIq92YgV+ZP7SX/BWL9kv4DQ6hpeleMB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uvhv4evFqNkl8i/8e9/4nBfSbNFcFJjAb65RgRHZysGUfzE/tlft5/Fr9q/x3rWo6xrus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kXhX4c2d9c2OjWmkRTMbS51Wygn8i81K4yJ5pbsXCh9gjihZGJ+CtSu5QQ0rDYMlUXhE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5Y5PUZAOB3LA3Sftd1fSF1tffn/yuB+sf7Sn/AAWD/aZ+OVteeHvCl3F8GvCN40sVzp3gi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8hIb7xNdWpv45mQ/vW00WSK+TEFBxX5T6r4h1fWr241DUb66vL66keW4vby5mvL6eSQ7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3dzy5Dord1wABzguQ/Q5B579+c9ffqB3or18FgqdKMnJe0cuX4kmk4tvRa21f4AWDM2S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P1Jz6n1qBiWBBOAfTj/P40lFdPLHsvuQFYADOO/JqVU7n8v8f8//AFnhR2HP+e/ap1TB9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Fl2X3IBEXH1NThPU4/z/n1p6J+J9fT/AAH8/wBKsRxBmCk9c/TgE+3pjrTAypY2UlTx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vvhF8SNd+EfxG8LePvD91Na6h4e1azvQYpGTfHFMjSRttZQyugI2sSpJyQRXM3dsCgZRjA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rwQfx+mOcd4iDgg+xHJx+H+fpVVIRr0Z0ppOM4uEk1darfa107NdnbsB/oAfGj4T+G/+C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tdV8Kx2t78UtK8Kv8Svgo0Ije/s9f0qzV/FHgtmj2StFfQK0FvBPJ9miaXTgkbNH8v8A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3VNT07WrOXT9T0a+u9M1OxuEaOa0vbGeS2u7eVGCsrxTROjZAJxxwQa/XP8A4I9f8FWd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/Dj44aprJ+H0Uq+I/Bd/YWFxqx07VoUmbUtNmtreGSWLTtRs0ZJVd3jjkYTJBcCERx/AP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4O/tZftJeNfjF8BvhnrHwo0HxmLG+8RaVfXtjcLq/iryimt6/Z2lhbxDTINUn2uto93dm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zd3MA+Yw1PFYLE1cAqLq0nN1KM3LlUb2ko3kpXuuZxV7Rfuq9jSnLllrs9H/mfJfiDxbo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YkEx8ocEZJJPynkAjjuemBUvgP4seJvBWuQal4YnlgiLiWS2jZ3huQCCfMiUkq/UeYoU9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djpZm2T3bCQHcFif5if4dxznOR2PI4weMVqW63/hfVE1SwRJwwXFq3zxjIyCFwcYPOCB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Qw+Y0KmDx2GjXpyjKE6VaDdSk2kuajU1lHe6lCVmnZuzaPUwuNr4KtGvhq8qVSLTvGVl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V6NPe6s9T90Pg1+1iYNR8MaN41sr3wPr/iW0tbrwrqdpcwavpWv/AGhnWMtc6fOYbBnZ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scIQ5P6keC/jz400jyY9SaHUrYlczxurSqpb0J3ZweSpK9e+BX8l3jn4wt4w8R2via08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RafptpLoXhXSrvSNHivdNs4LV9YsfL1eSa2u9TMazXaxFUWZN6M287f1R/ZG/b28NLa6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W62yQafofxDWZb7ZbMWjt7TxLax2kDtEmYU/tO3JSImWZ4IYV8sfzxx74EcPZhg8Tjsv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qv6vGnWcVJyhJ8jkq1nJxnUcFVjHk5lOlFuj+2cGeJ2IVell2Pq+xcuWNGs6t6VWo2uaEr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NOUozfNBSjN04VP6ALL4uHXY8bnXzP4Qw4B65O1j2xjH4kHNdC1qNRsDcKSTktk9cnJI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sZ+XtPOnWn2XV9Iuo77RtQSO6trq3cS25hnHmJLDJGSrxOpBDZOxuG46e86V438LeGdB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w8N+GdJsTe6hq+pPi1tbeMhyMIcyXEinFvbgqZ2VgHXBJ/l3N+BpZPVjh6FCVOUG4zo+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4vWL+zKCs7qzUlZfvWCzeNek5TqRkmlKPv2T0d007vmTVpJrRK+q1dvTdDRfNvCAwO9e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uemSe3IzXxz+3Je6ZpWn+A/hTpWiJea54rin8X+J7yWC6t207Q7aa90vTbG1jvLe1kS61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ITH5VopKTAb0+5f2WP8Ago9+zt8QvileeD/DPhix0/wB4Xjtxr/j3xgIbS0uzdXmmWktz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tp+m2/wDaH2z+0ru/SGSBXMac5X8N/wDgrl+0j4Jk+PEniHwD8QdB8R+IvDeneIPAGoaT4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LXUdH8Wa/q9jc+fbrPp9za3Gl+IbNYoopi9tPa3MEzhoxn948GfDyvheJ4YnPMLKLo5Zj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E/uP3ralZui+S0HFqXtNHH7X5Fx5xlSxmR46lgrJUpRjVftlefM2qas6aaulPTW91ba58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x4yl0mO+0xNQ0tnXUNNC341AlQR8wwFyABzxkZPvXUz+I4R8sJKhThVHy5A6feU46E9M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/dalrOp3fiW91LUjq99O0skwumG0kmRQFYP90sxzuJJYt1r6t+Cfx88SPr+g+B/E+nX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t9L0u/t0D6tFLcXNtawRyoQTfDzLhAvmN5gUCMSbNix/2tl8HQoU4SilJWd0uVvZrmS1i/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7pfy3JznN1UrOpZuN72vre7snq3e6v130P6G/2btQvvhv+zb+0Z8aLR3Go6xp9j8KPBdz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+LvTdUvrfcGM9suk6tqauYjE9vPpzMXLBQvzV4eMl1cXt67EyTSuwJBztYjacHrhRjP+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pXhH9mX9iT9n74Iaq8Vv8QfFGvweN/FEUZ2yh1gujdLdQnLxGK81U3UZ53xTBBxFkfmvoW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vEIxlVSQBidoOCA2Tnrg9ehGa+gw0nF8ySneUVo7NLTVKzvvrqr2M6qUmldqyctnrfTy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4kkKyN5mGJYnDANgDpjqPT0PboDXntywUF7bFueNxh/dEg8YLRhSeT3Jx9eK7LXnM5BJ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n3yef5+tcBfSGPAHIxkfUnHPPbpnqOfXj248tlflTsrrR6211ORp3Vtr3btba1tL9bed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8TWI0n4j6BpHxE05IhBBNr1ui6/YxKoRBZ+IbdF1HEaKkUUd697bwwr5cEMWFZfFPEXwA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/hz4pbQdRk3PD4U8VqCJpm5NvpuuQv5Uis3yxLdQxmNAAyqWBrq5LwRqS21fqSO+Ksad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b64IGcjjjrwQA2Mc5yKmVOnLeyvvZ2uuv/DqzJlCL8nt5dN1ou3Z9j4Y8YeHPFPgnUH0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yrxFO8ZWOZTgrJDcKDFMjJh1KsSEIYqua5eO9XACktjOCTyQTnpg4OPy9a/Vu2uNF8Va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0yy8R6RIrJ9j1KMSywhsAtaXWBPbOMBlw5X5QuFXFfM/xG/ZD1K2+0638Mrz+07Ni0x8M3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YB8qzuCfKu1LMTGj7HVQfm4CiVgsuqQmqtOUZqLcJqq2k1F69L3dtHtay5zGaxUGnRnFa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tL7xSXNaybd9WrXX64f8EebAaj+z78ZWJzu1mPIPoNHzwBgBc/Njpntzx+ivi34VeI/E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M9Puta8f3s/h6+sNLv9bvTBrElneak1xYwi9kurWzluEwsc0dscyrFAylZN0fwV/wRu0y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3W99G1pe2fiibTruwuBsvILi10ZVlMsWWwhfcqvuIYqccV+2n7PpF/wCEvhl1ybi2B9x9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uMfyr4fF0VhsZNqSkozuk1bSOqV3J333O+vRWJwlOhUdlUXvddmr6aX33PDPDmn/G7Rfh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hxrA6eP7S0wOp1DTWCqCf7RC41HkA+nTivnlmyTgbVPRc5AHYfQV+jvxGXZ8O/Fy/3dP15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PAr82DkZJB9Tx6mvueBcYsbhMyXs1S9lmFRcympe0UopKyUIWUeR21l8Vla2v45xxg6e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Pz4WNXmtyJKo0o01G8rKHK3fm15tlbVlzAdrYIzxye3K+39DWDc23LYJBO339Ouev4Ec9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VQVGM4UHjjjb6kZ9sH61jXN0AzDnqoJxwMkD+RzwD9etfXTlK0bye75bt3vpbfSx8DCUn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6XbVr63Xb8Dn9UUMkyqMhZpgO2AGm4/ADP+JAr8zv+ClwCfs2akWHTxZ4d4Pp/aExx6Ade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k7CWOTP8AFNMfoCZ+mR2Bx68V+aH/AAU9Ro/2a9SIBw3i7w4o4xg/2nMAPofTpg45rkzp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f00X+R9TkCtmGG87f+kxX6H3t+wzC3/DKXwtyPlOiTcdcD7W3U9+eOeuPUkD5SvPlup8d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z3P82P5819j/ALD0Gz9lH4WgjDf2FIefQ3bHdjpzjjqfcV8casuy4mboH1bWz+A85W/A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+dVox5JaJ3pxd7Ld8nkv89dT9Fn8T+X5I9D0Rd/h3SXLcLLLnJJztgTb7nGWx9e4zj0u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hzgRGcrjPLCePBB5yce4HYHrXiuiakF0TS4B0Ms4+YYH+ojwBjvnp9frXaGUxXOjy7idsd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/Q9AR2PB5AweT1r5PE0bye+stHs1Z6fc11tr5MUdHFeaPS1vw+p3W4lg90x5OeTvJ9zyD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H9h0+drnjdl+8LS3xjjGbubPXjqPfHY1+eUF9K2pSkE/NPnP/AHHoBz1PHsRiv0K/YCY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7LW33Hkhc3c5Azj3+n54rqwKip62STV3a9krXfd2XzZrh3bGUX2qQf3VEz6v/AGl31CH4U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urWawneRQd3kKXWUAg5AbIBOeMZPavh34k/A7Tvi78H7/QNeV5tWOiWtxo2svKUvLXXU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JEW4itS8TR7mtlnjDq0u8fqlrfhK08YaJq+iXSI8GoWk9qyt82PNRhE4B4JVyCM5Awv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+E9Ms/B2q7odRtL660O63n5vMtnYWM/mMq7vOh+RpGUrztXcAc/5p/S8wXEPC/iNw5xf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qtRourQcqSqyioQkq13KCVCV1q2v36fup+9/oB9Herlme8C5nklemv7Qy/MsVi3CfK5O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VKKk1H2XK9leD6JW4D4V2SD4e+D9O2/c0LRoyCTgNtAkyCO3Vsc5wMYJx2/jXUPGGheGr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OvMjfZp7qAXUVjsAO823mQ+cXLYAEiYCnPXFZdjbyeHbu50/nFgcDHQHfkctzgFjjtg4B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maQbysltE7bc9DgtjOM857YJr+acZjsRh8UsVQq+/jcTiMTVbjFtupOlUjGW/wAPPLXS9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JlsFClSi4044enCnFqlytxVoPaSs7LfXzPys/a0/Zz+LPxX+CWj634cPjHxv8R7DVZX8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pkszapavaWuraLDa6nJC+naNLG01xpMMFsnlsGEoeSWQ+rfs8+BNb8E/CD4c6f8A2Zq0H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28WJb6hfXWgz6XdXPm21le2t/cXcgvLDEoW7s7q3K+exaF18tU/TrFmmmFGJjDrtYA4DZ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B6n1Nc3B4aCZMCsDI7EYJU4Y5/hIOMcfgK/T8R4iYzEcMxyN5Zl16MJqGJdJTlN1Yxu40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m1OXNfWyVn5OF4Hw1LiJ5zHM8ytW5ObDqs1CCjo1Oa0mnzaR5IKHd30o2euyaRJFDESA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BuHXIAOQAc9jya5P4iawZrZZTIxJ5KlmPUcHB9cdQO3Xg5t6xGul33kSn5nbgHgggnI/D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zy3i618yyjm8xdpKkfMMZBBx1xnj0ODnHv8AK8F47MauZrAVIRalPmfudLv7Vttemq21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LaUpxT1U5qV1o3drSzi1dr7xfCf9qW/itfHWkXOmS3d/4WHhK4sNQtDdxw2KXS3l7NGh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xS3CKGNskELK/l7m+dfhn+x/4D+G/jHxX498N22saP4r8Zzz7riK6W8s9O0/UnKsPDkt+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UDcflAXOMY+kPh8V1kSw2R/05HnO0D+EYy3BBOQCeD7c4r1y20O7jliMyYkTAbadxDDH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IHXAr+jMFi8xy3D1o4er7J1/YqorNpKlz6K8tF+8k9u3TQ+FzTh/KcfXnXnQ55LllTtN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Sd+Zxj0TVtL7L5r0X4Z6B4MuY9W0GymstQnlZn3h+RySSQOeOOOmRnrX0z4V0e8u7Bb+X5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Mdep4znsBjGDVfVND37WK5wCwVgTxnHHGfX+Ln9KTTPEF/BdJpiYSNQq9MAgYA4GBnvnt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/mOMrU7TqtztHndpeTi3o29U3dK+isrny2Py3D4WmoRpWjFxaWjclGySvazunbfXy6/Pu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x4WM8sF1HPqV5byklRMNRL6g23OMncSMg8Bue4Pq3w58Eiw+G+k3IklW4nvbjVmXDAl7j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5QDknH65+dPi1cahqnxW+0280UWk+H9OsYLyYfL59zeQiNFY55J+brnjPA7fQGgfGLRfD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c0KT654e+16Srbcr5w+xrkHB/wBZ+OcDjGK/jn6QfC3H31R8XcJPMP7Q4UzB47GY/Bf2j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vNN+4rXnyt2j20NePM+wC4eyTIHJPAY6movASlo8alZXTtdb6vbdXvr67ocschWKUlmJ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/4Djng8nPPPVmII2yMZGM9ckd/Xnr2riYgo1GNYQNmVyQCBxjjGOOM9Bxz611kVyYLjZI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rycDnnOevtX9q/RF8VM68VvDLB47PdM6yTMVl+Px02lLHcq2kkuXnUZPm7NSskt/4i4w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Skm5LlSTtfva62a6dvlYwRweT9MfpSEDkkZ+g5pzMGYsOh5Hfio5GKozDqBkfXtX9gXj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P5k9W0m9WrrS59KaTOBoujR+SxL2DOuOMbcEgEDoeeRx0BGea0LW6WRkJgb96vlg4OOC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9civEbL4hajDp+nqIFJtrVocYGeeDxgDtkDk8cZIwbVp8Q9SUov2dP3a7wTgAljnBAB9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1axn0f3/wCf9fjvrGfSTWnV6L53/P5b7+zXdst1FMNjL5cU54facbGyDz0GB2HtzmuQ0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KoURSTYO/wCXO9uoByW5POCTn61xlx8TNUijkb7BZ4lSYffx95cc4OefqeM9zWHpPxB1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oHdpm4fkDcTjB+vrzgjHqe08vx/4AlUb+z/5Nft5ev3eZ7E2nSgYAQZ47hgM85OeeucA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pku1/lbkZGJSMkAcfeCn+hPPY150/xP1g/LHBaoASMeWAB9MHHTvge3Xio/xC16fgPaR7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bbn6k8Yz3rmlU0enR9fL0H7Ty/H/AIB5fd/664/67Sf+jDWXJ91/94fzNaVwSzyscZaR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2549qzn5DD/bX+Zr52W79X+ZmY84HmXPA4jyOOh+Tke/J/OqMoxn/dI/LNaUq5mugf8An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nzjNUZVyT9D+oPP50gKZX907D0/Lk8/4/5x0HgXxlqngrxHb61pcjCW2dVngLN5d5anJl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ngHHQHjEAxE4Pp+YyayvLYTOw6MRjocEAjHPB/zn1JzOHvreHvLpqtd+nYTiptJ2V7x5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qup+qvhi70LxZFp3jCxZXs9TiiltlBBe3uAAJradRna6Sq8ZU5BdGZGKbSezvphGoaJt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zZIPHHfP454zX5z/CD4gal4E1JY3D3mgXcoGoacZGIt9xCm9sQf8AVTIMGRUA3hem7r9/6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BqFlcrc2lzGJIZh1UnBMcijOyVM/MvY9CRyL4Z4vwOdVMVgJThQx+CrSoTwsqynNxhJx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73iovl01aba+R4r4Nx2RfV8bGlOrgcwowrUsVGk4U25e86UkpTUJwukry9/3ra25oYNR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GSPmJJ5Oe556dQOg49KstNr25TO+zdxuUgMOT0PH5/5FV55LA7rZQdjZyAAAOCeAMHHU+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1qScD7QOScBjgAZwAeMZHXPfr1xivtT4aV+WS7J3Xb1+dvuNuKyhliRJ7+dnbBkG5toyM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3p3NZfiGLSrGz8vTczXz4ViWJIJIxkNnPPYj29TUF1rJhnEUaRuzcjAwQMZz0H8vz5NZVx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ZJJyQSwYY/Dknrn8f1+jynaMmrpOTbeu0Vbf5nhYreX+N/8Apa/r8DO8FfDfRY2lvNTtY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5JJYkAA54yRwOOuOcHt77SNA0O2lmhtrO3R84kYoztk8AA/MMg9Bzz0J+WuLvNXudPgE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+yhzhCTjpnHB64HYjsa5CLRtQ1jUlvtU1G48gnd/ZxdwiLyMEdOOee+eOBXvKEv8Ae1dc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7b0S0T1dtL+RweyhNqLhG83ZaK7crQtdpNO77Xbs1rod1J4l0S32/ZUmugADIlurEyTDl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x1PUCvMvEfxWu43u7HT4VGpFCn2ibIMMOBiGJv720Z6gDnODuo8eeMdG8F24tLEwXOta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DfZYypVpZFA+8R3Y5ZjwcV4LBJc3E4a5t5WvJiZTJKW3LvIJLY9yf8Bk5+J4g4rjWnLL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rlaMk44its6bs7eyhqle/NbRatr9d4Q4ClllGlmeLpaV1GpSU425Lu6d3FOMVsk31bvZ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Syv8s8haWRsbs55POMnuSRnqck8GvPfEuu3WixtBFLGk3K4EBO4KSMtgEFVHUkE9ycYr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PnlkjZ5kDECEZbGM4wO/QLyD6cjB+VvF/jGG/vZiukeIJJHJjjFvCpUKDkt04Lck5IGODy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4t6J6SfK00m7327bK3+R+jzapwUI31W/VJWX47f8E5u91bxFZ2T3s3S9vp9jKeCu4AcZ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OM811Pg7xDJq5vrS8nmDW722fukjgjBGD7jqCMnpmvMJvEaDSLSwu9G1ZJY7y5ZWk78gq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O5GM56/4YabP9q17UJrS6ihkmt/L8xTwD69STjPUZwcE/NWSqN2eltfnt8+np5HOetzR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cAkYP1x/k96oyRL6ZB7EccY4P/wBYcdea2GRCOFYDnqMYH5D6cjmqrRj0x9RgH8Of0qlN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7P7meBftARj/hAdRUjhrrTF6HG4yDH1IAGB6ZPvXAiMQ/Ci03KCpuImA5xzhQM/UcHt17V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XwFc7v49S0UfXIDN1H0z78DiuG1eMQ/CjSwBjebB+B13zYJ/Hj/8AXmrTt+v338+wjzC2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DknGTkj68n8unsK2FhMJUSxEgg4AOB17kenX+vqyKKFz5hFyoCgZGeox1Jxg+g6nP56U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28YY44JPzEHtznjg+nWuc5ycIAoMahNyjIIA9uQMe/Ax09afs2AM5BHGceuQOMnvnpk+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BGflzwTwee+evHTORkZ6ipViOFURBiDhskd8fzHzY9fSgCthMgqDg5xnt29cnv2q7a7A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5xgnP06Yzjn168vEG0Y2AYzwD/wDXp3lZG0rhe4BA757H8a3jUulGW/R9/J9381frruFiK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igA4YADgYB7cZ9//ANVbX23Qx11AZHp/+qvqV/8Agl1q2u+HNP8AH+p3939gu9Osdemi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z1G3S7aRp4LhsC3SRS6hcZJICHNfLs3/AATV8GHUphcWXiS7Ly3Enn3XizWZYXWa7uZI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dVznBABAAIAyq4hUVG1mpX+0la3Lrs97/K3mNJvZN+iufUXwF/Zt1n456DqXiLSNUgs9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6V2a5ud8iMkWJYgoXAyPmzkdCK8B/aE+AXxK0K5vvDXhnW4rS+0qecTTWckMkzJtXCss9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MzS7iW+UEHd+zf7Gfgv4b/s7/AmPwNZ6g9gulXN7rEum3rNeX899eXM7BhdyzLIqJCtv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n58D4w8a6fNeanqmp3LtLcapfXE7vkn92ZGK7SRnAyuAcjnr3rwMyzuph5UfYxVm5up71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93R2b131TN6eHlO93y2tb3W73v6dvPc+BZ01ebw7BbXlqbS8t7OGC6diu6S4ihSOdyA7r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AwAZhiva/DOu+El+IGkrqB/tCxX4Xa7u643C701dwI28kZGeuCcDBwavifQyonUg8ltv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gZOCRxX5teAl+BF5+2Jf6H45v/izp+o63p2o6ZrrWGvajp+h6BdlBqB1vTyuoZ0/TiQCV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q5HndKWOy+rKnyuhiqdaoue94pJSV+RJJ37fI/nn6UWVY3NfBfjbJMFh8TWxmb5XUwFD2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V95zcFKMndJNRUo80VKXMuSz/AGa8GeRJNrTwriAsjQKf4YmkuTGPwTaPwr0vUpP7J1VQ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XJBGRlivOBnPOOORzk1+EXg3SNQ039rxPDWjftO+Krv4beGviVGulhvFobSz4aSJQDqg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2a/G5iWODk5+zf2gf2z/htovjbxBv1680vS/DltpUdhdQ2d7fweKpirxXkGn/AGW38u0G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EkO9mBCJ0H33EmaRzTDYh4dOCqqmlBVOZRcI6/CknfmvdJaa6o/gf6OX0auPfC6nwRDH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XEcsVQpzw0sNSxvsX9RxNCVSv7PE0/Y81aLqu14e67o+5tT1H+0tGfWdRG0yzRBGx1Mt0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5yMnJ6V+a3xT8FJc6xcalbxHcdU1famMZ099VJAwRkbio7DABJWvnDwb/wAFDPHXie78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aw1TWtT8NeJPhH/Z7alqem6oJNUDtu25/s4nPIb1I7jHD+MP27tI8NxWV9438Maro2uX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815E62t7p+qXsFxCENohBMys+du4hlUgkEn8QxeBxbqpJT9xyaklJ35rPTX3bJW667PR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TlGUoO8nFOLk2k7rq1G6u+qWx9BahZXmx7RLS4FtIkkcsKyTeTJHOB5yyQ79jJLtAkRlIf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4Y8MaTo1yZxaiFmkDrlQCu48ngZOB649vWvhDxd/wUc0mQmPw98NNdvFY4TUo72dlyckFf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1AB9uQOf8E/t76p4u8VaN4Wv/h/daLBqd1LanXbrU4pY7aZbW5uIxLZnTbacGUW0kaA3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3FVyfMsQouhTnJQv7Tm5o2UlFxa3vtK3p30X1FCrXhyzvvyvl5npondNcy0u1t5n6snb8h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5HCclsLngckkDr0qnPGzttmBeNzjDAMCG+bbhiRjJxzx3xxivzy1X9rD4taDp8V/rPwK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prGjXGna7bXFvuKrLGLSSO5DMq+YUMe5dwBJJJHE+Ev23m159TZfDHjgrpjFtVFz4dvY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dRYjaASwxnoOoFediMoxvPFShKnON1pGUr81nZSVr2s9m+p7FKvFxvpdpXSd/XZbX/I/S+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+v02xkPU7rWI+vqme9Tx2uh2I22enQQHbtVoIEjwOOnlgEA4HHAJFfnl4Q/bX+FfjbxIm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1UEKftWla+oVtuAGK3Eq8AjJXIH4V7BcfHPWU8Qt4aTR7a4VQXGpxSXoLjbuH+u2DBBx7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xFHlVWrUSlrFSUne1r6Sdvuve7Z0QquTSjzPVJpN7X0W3lt5Hpfx18SrH8NvFGl3Tv5t5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MuWWS0gmwRyDkKc4wCOD7+WeLL/TNGsvAt9pvh3Tr7VG13wiYr0qi3Rkh1C1vDnC7sqE4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Dh/iD8Uk8Q6DqNtqFsujy6dpZs5FuF3ea7wG1K49MqBwemOTxn521H4/aZpnjHwvH4ms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6TI+pq5+zyRxT+Qh2/dx8mAMHjGMYBGkFJuKtK942STe3W6389bWtffX14/AlfXlS07p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9mhzmRIZZh5Uk1paO0Zz8sjxxsydz8rEjnnjmukJKvnuCOv0r5Y8JftTfBjXChtPGuh3E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nO0A7lKnnAx2BxjkV7XpnxS8E6sA1lrmmThsYMV9EM59A+ScDn3HPSurkn/LL/wF/wCRC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0/ea6NNdtNfn2Rw3jX4D+AvHOtT63f6THBqN2FE9xaGW2kdkBAclGA3N1JwDnkkkCvoa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yAuOB0AAAAA44GOnTjFcnH4n8PSYMeoWxJ6YuYWzn0+YZ/z0rQh1rSJWQC9hILYx5sZ7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OSf8sv8AwF/5Hp1c1xWJjCOJcayppqnJWhyqSipXdpXvaF3pt1bOuhukuOXiTcM9WIzw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jP4muo06WKRCJAkQHC/NkAcegOM9hjp7HNdLpfwh8V3EC3KaRIY1QPwcDBGQfXkYxjHb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8XeHGa3ttJljcZXKkDGMYHB4PTuBkn2AIwlKSik7yaS0fV2/A8Fzgm3KSitW3dOy3enW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2PmUEbcHtye359OPSvE/2jfgv448f+BbfUPB1jdarBZ3F9Nqem2QeOaVR5Cwb5w5Ea7ln+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wM/QH7JPwr+JnxPsJ5fFuljQI5Lp5NOjns3t7me2tzkyalK0zi1huWmhFnIyMZoo5ZQ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H1a9+A8t9FaRafqOnzSS2vjrRps7DEf3cciBgC0ci7TvU4yo57n6fHcIZxllCGIx1GdC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muZpvVppRtpq99baqz+y4EzPLnndKtKrzxhOnSqLkUuR1LxU0+bWKa1aSt1sj8I/Gf7L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xVd+ZffbjpudwJxk6kpzwP8AmJHB7EcY71xPjbUdT8KaSL0ad5axr5YAyqoqjbkKOmB0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HfELw38TfiHrngbxdIlr4R8aaF/wiWmXx2xWXgvWjdWt14f1OVlJMlu93aw20pVrNIIA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3hv9kv4UfEDQRYN4i0WZmE2fNW1yxkyvlpJdR3cEr9CEbYp4LPyDXPQyPNcypKngabxU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lWS5Gk3PmUlTk3roorTU/bqvE2RZRjMRHFV1hnWdN0pqPN7Xl5nLSCSg4c8Or5nK2nLr/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+8kY6NrM8M0b/djmZGVhwFJRwT0GR36etfev7P8A+2XqM1hP4Z+Ktj5N5GEgtdR08jZO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SRudsi7VY5Dgbhn618ff8ERdD1kS6t4W8d3toWDGJ9Mt9MjZchdp1D7DPENQIGAP3ZxgA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/AII3fHPwiZZI/GsGv6NGcpHDo1zBqrpxhcXZsoxnoBkr6+tefjeFc35JRr5XXVtVUpQ5p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urrVNWl16NXV4zyCu6EqOa0HdTvGpPlurU9GpPqru+jtfzP447udXRkJBGSeqf3skkd+c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9Cn/BNUn/AIUjY4JGL+fPbrBZZ/H5j781/P3ri6QEJsg4PPJDDqSOM8c/LnHfOeK/oG/4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ujVJ1HXA/cafgD0+8Pz+tfVZG7YqO38CX4qN9PvP5dx38Ol/iX6H3t43VfP03gf6u668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r/kHR/8AAv5tUfjXiXS/+uNz/wCi6k0r/kHR/wDAv5tWeM/3iv5VW/ukjoirxppK7dOOi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CfdH4/wAzU6DAz3P8qhQcAev9TVnpXluvJNrn2bXwrv6HoDlGT7Dr/n/PepqYnQ/X/P8AO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qv8AjUus3vL8P+AS1F7/ACu7fqWZB8kn+6P0YGpEHyxn3x/48aY/+rk/3f8A2Zalj+4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P4Zf11ic8vs/4l+pNjhvdf6gVi+JAP7IkHYGPj6MuK3QMqP91v0INYXiX/kEyfWP/wBC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mq/h1ev/AFDVjahpX10vWjb/AMCkeeREmNSfQfyFXUJBQj2qjD/q1+g/9BFXkB+U+m3P4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vyL8j1J/a+f47H21+z+c6JcA84nXHA45lr6M1FRtjOOTAgPJ6byP6185/s/Ef2Lcjv56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RYL5AJwTEmOvaTP4fpX6hwn/AAKfm6P/ALmt+FvwPlcVrVgn/wA/MRv2/dW+SVvkeeyD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smbbz1OQD+OPWv4vP2sL0R/8ABWXWvJfbLYeP9Ly2eiXxsr2JFwc/eeQ5z8xYnjgH+2F9M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4U6eTs56c/wAunv8Ae9q/lQ/au/Zbz/wUM1L456bqOUPj3wpf6jp1+fl/5AdoMaeASpOT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3L8yw2X1YrEzUFXp1FBt2V4VKKf3e0X39TlqtKmtUvd8l9jXX+nvfc/aa2d1sbNmJDPH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ST+Oc/rXb6eQ0RC8kEE8HuP8A61c3Ff6bfaPb+IUwmnfY7duQcBsRZJGDgAjtnAGccg1Y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TWbFBwyqZDnJ7dO2cYPpnp1/QIzhOCtKLclF2Ule1o369D5pzg3L347u/vLTXrrp8z0C0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7+n1roIpGMLDA424692J9a4eDW7VgGWRZFJJWRDlXUqCHGT0YfMPYiuitNUhlBSP5iSo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hrnbtdp6OL176Jt2fm7+nkcWjcbeSd+60+4ufE4+b8MdYiycCOzYj0IvoMcemeeuDg968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GIyFIViD2Bh4HPsAenIr1L4hFZPh5rqDkm1smVRnI/0yBm+uBnrn2ryvwKpHh12cHib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44PuOh7GvlMfCTmnyyspauz6L0tbXV6bHXGpGLgnNLS1nJLdx01ey/JHYIIXkfaSeScZ4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eD1z2Fc/cEi6YcHk+n+0Ov4nkcYroI3gLkQqWfbnA4A5b1PGeBxnA4A7VjtpN9dXmUDKN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9Tzg45xx1rylGclG0Zu0UrKLdmkunTpfzud8ZwtFc8dlvJX2W+pehPzxk4AyMngdAM/4n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i0W5d5HXHPuDjOcjGT1PNcxdabeWIUzdABnBz/CMHtx347+nArX0u4gJAmJznBPpwcHg9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e1ndPVWd9Ur9NNv6saRabi0002rNap69zuVYYjboNuO/YEf0r+TX/gsH+2Z/wt74qSfB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w01G4l12a2nH2PxB42i/c3cDYYiWy0PMlnb48pHujdSNHKqW0o/fj9u39oiy/Zz/AGaf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a7cWD+HvCcCtiW51/WI2tbQRr95vsyyPdybCGEUDtkBSR/C54lv72/urvUry4luby9uJrm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Z5pnaSWWV2JZ3d2ZmJY5JJPaqwtG9RykrxhZrs5N2j927XdK+j16DEurh2jUGEI20ZzjPU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nrmhfOZrcbh0BGR15U556nAPfjv1yaryMTGOT+Z7ED9aGbfCAD13DA/3cf5PTvXuAZ0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hV+qMY2ts5yFxg9cKVH9R/Sr1dNFpR1aXr6sCxRRRSAQADgVKnf8AD/P6VArEg56ipk6n6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Tofr/n+dWIQC/OeATwSPQdRz37GqyHqPx/z+lSAkHIJB9RwaANA89eeMfh6VF5MZOSufq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1qWnbG9P1H+NAFAQMuQEAzkHleQQVI69CpKkdwSDwTTfso/54p+SVq7F9P1P+NGxfT9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Xv1+8DGFtICCIwCvQ5Tj6c/l6dqc0U5YO6byuMZ2N+AHPr6Vu+VH/d/Vv8aBChzhegz1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maTe12le3a+47vu/vOLvbKS6cS+QgCsMsEToDnB56dMcnnk8mtiyhEsfklRlRg4ZVJHQ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OOfXB3hHbmNkEfXI4LDnv3H4/XviskWjRSO8YPfbh2VhnuOeoz0J559Rg5Y/yxaaaaaTT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aNPRrR6Bd/zSWzTUmmmtU000009U0009U7n6Pfso/twH4XaNf/Dj4qXeoP4Uht3n8Jap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jOJdLeRgCthd74hDv3C3lwkYMb7Y/Fv2gv2ufEnxR1pkS2D6Np8gGj6dqUk13pSL8w+3P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0qLAYDdLNFGzO/lNkg+LeDdS+FhIsPiBHqAVjwRv2nHTp1GM55PXnPWvPPF1p4bh8S6vD4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eLULiPTb+6spLI3+mEhrG6FrJNM9sxVpEe3aSRlCK5kIcAeBhuDsg/tWpmlTBU6k3yNUn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jOzkqdRuLdNpqLTjCSp+zp0/qMTxfnOKyijlVTETtRc19ZU3z1abVNUo1YWtOdLkkvac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RnUqc7f674kvbu7ul1nUYbvUQEvbiK9uIGuotwkEEwgdA0COAywsPKVlBVMisuDRFJEk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0rgli3JJGckE8kkknJJJ5Nb0VsGI4GevIPGPX0B6d+T71sJbopXaCSPU+3tgcfr619haC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prlpUoRUYU4pWSSSSba+KVryd2z5ZOV5OU5ylLWcpSk3Jve7benaOyML+ymYKdgPQ8gd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pjFdDpWiyRvHLCGjljKskkRKOjKcqyOpDAggEYIxjPbIvwR73AC/pj8McH/OfSu60u0TY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zyB6ggnnntj8KAPoT4gfH34u/H7VNL8SfGLxRL4p1zR9KsfDunTCE2sFvoulReRp8CW/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S3G5WmwCVGOfSPAPiN7byA0jA9CWY9s985I9fQjmvmnR4uRG3Y479BtIHY9MD2r1zQZv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54zx+mO3U49DnuoSamld6tWXd3V12V1v3tYicVJbXa26/wBeR9Wx6ibwffbLZP3j0PPBB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Prh6g5TcWb1wcf3Tz05HsPQY6dee07UlRI9z9UQ9yOVBI6Z9TnvyPStqSRLqNvmBBGDj8P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GK9ZSlaLbbWjbTtq0rXWm3ey06dDI5h7qO9aSBW2tHlhz1K84wRx04Izjn1IPL2/iGO11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KkFsZ5I5HXBPQ5xnBNcVqXiGXRvGIs2LCOd/Lz2O7gFfr6dOPrXL+N7yTS9TjuInKrcL5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Bzxgjt757487XxStflesktbK6abVtr/8G1w+nLPxdDBLbvG6xvzh0+RiCTxlT834hsZB9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NIU06UaxN5kEm394pPmAZ9C3Kqc8DoO/SvyxHjm6S4jQykKsiKPm42lxznJ6nOCfyr2fU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6dH9pKNKibhuIP3eSCMbsZPB6Z4xRqvtSe23dcquk3b520u9dAP2e+E3jbTNL1G1t0lZND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vbBjY/YwwYA32MbgSQQRkDgiv0h+FX7PvhLxVc2ngy0e90uHXhHPY6n4W1nWdD1LSpGLTG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dbe8HmBopViKKcsIzvxX8+fwn+JoPh7RLszYQ6jFZ36bhghSoUkjB4Gck9TnIPSv17/Z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beL7OLx7Jq1/aeGgF00aLZfb73+wEjR4pEtBcLd3b2glcSNbpK7FhlEAUn5/G0nOXN1im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+m+mtr737sqMndK+l/LufqT4l0y28KfBfWdFimnuf7K02+0xbm8me4urhbGSO0M11cPh5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+aSUs7HLEn8+LmWXYHQcELnrjB8zJ698Y49Omc199eJ9bsPFfwa13W7ASi21XT9Q1O2E8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+eO6g86JvnjlCTKHRvmRsqQCDX583HnnYiEbQ0efpmQ/yB6j0r6nw7jyYPG3ur5i1dq1/i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972svn+SeJL/4WcJdpXy2g9XZP3tb3877d/Mz7h2LsTwSASODgnZkZ7/Wsq4Y4Y9yRz78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9R19+Tzzzz1z3rNmPyfVgP5n+lfcVNZq/8z333R+aUrXv5x/F/wDDFcE7gP8AZY/jtlr8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/wDDMt5wOfHXhoH3B1GbI+lfomFO5TjjY3p3WWvzv/4KgAj9ma6B6nx34ZIGRyDqMuK5c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BwPqOH/APkYYb5f+kxP0F/Y0Qx/sw/CNRgKfDz5AJxxdv2+vqO30r4q8SOqLAQcE6h4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TqMfrzxx9xfsex4/Zi+EpPG3w4Tn/eumxkehGcemOw6/B3i2QbIApz/p/iQ8Z5BeYD9R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vgk+9ONl2+Dp0P0afxP5fkjZ0lVGjaKyjGbj1PQ446nsBXpLAb9LJHS3f9ZCT+oFecaOp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43DnjgfiPxr0aQhW03Jxi2YH2+dq+bxHxP8Axv8A9LQo7r1X5ljT1CTSysDmG5YnnIAM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Doc1+hX/BPMb7n4mSZJxHYKuCeN15MSBg57Y7g1+ey4S01iVDnb5UikAjlkYnH0B5P48Z4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+9i+IjjOHn0eIsOgLXMrEdgcrzjoQaeC+KS/rVGlD/e6Vv54/wDpZ+qWg7lWQM5UhUy2T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OBj1r5S/aU+HOmXV7Brt9DqCWerlLe81CLk219Ev+jXI2gYEgBikAXL/MWbk19W6MSWlJ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B9hzxzkDHUdjUPjvw2vi/wAM3mhzrulNs8tszAHbNGpaPk8DLqF78E8c5r8Z+kT4e4bxA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CqY3LaVbH5dOCSq06tKCnUjSklz/ALyFNJRi0nUVOb96EWv33wb40q8M8Z4Wbn9XwOPq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6cqNaTUakk+SC9lKTak7uzkk0nI/Lyw069sNQOnajIZG27BKxYtKFI2ktwWyq5wSdufSv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4gY+ChQE/3Rkdjx1HH+BrzvxH4Y1Lw5q1gupqWZWaMsRktsyMBiSWGFOAG4GT2zXo3h6/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s5POQffgY/P8a/ywzPIsZlccPDFUcXTxUW/aUa+F9lGmk6aUo1PaVHNSSbbVOPK4pO7vb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xElWwlfC4jD1XelVw9fnc9m04KC5VG6s+Z3beitY9Ol8IwX8aSO21eH2gsq5PsFxwDg8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8OWAiSXcwAUnccgn3I6k9+DzwMjFdMviBzZkJLtIA79cc/dwcnHf6jHBNeU+LftWp27hp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T+eM4B9gBnB+7HS3ux0VtNFp0Wl/8j1FLS8Xuls9n59na+vm0t3bz6Gzk1zUZr+7cm3V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2zj68evFehal4R0OfSwGdZMrgKfmGe3HIGMDjgfkK+evFtr468SwaF4atdam8F6JpV/bX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ga/8AFljC7kaPLPcrILO1l+YXBSO4EisgkQ7VFanjy28S+KvDGs+HbTXP7GbWbRbGfUtO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q8drexystvPKNoNxHGpXaOGBwPuOBYwhnlCU3D3oyspabJWu3a979HfTc87MJylBK8k/3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4pXS0stNu2h5b4r/t/wCEvjDw14vtHdNOudbWw1HToztjOnyEFJBuAG2RevfOABknH3vZ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qNtIslvqFtBd27AjJjmiVwCFJIZSzBlzkbRkA5FfCPhDwtrWo+GvDHhzxvr114s03w0ynT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OpKPmsBqWog85AA5BHOMA819faIILG0srW2URrDDHCEGcAKigDHXHAHUcY7V+6YyapTj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SVkk4p7Rlde95apd7rwcJeDqRnU53OzSck+Vpt3XvS3uu22nU0dUkMsrIu4AEr15xkjj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GawGAyBY5G483GGGBkfMPmIxu6EDnnGRjq5LNmIfAweepP15wOg9R0OOTnOLq8q26A4G0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juAc5HOD6kj7jhaHPLlUEnL2Sbte3M3Z3stV079tT53iGahRcny3UZS95pJ/DZa2vor99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jPq+rto1zpJS0XVor64vgGIv2ibcokOMAfKDyeMdea8r8X/Ciz1bx+PFqXM76tEIbLT4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hBHgkL90dBhRjg4r7QkfTZrIrHE0UpYOX27nfB6Ic8FiSMA89PUHU0LwbJNI+pS28KW5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yf41J+/1ycZG7vgE/unCvCKwuBx/9owWNWZX5ouKS+oSvo9VeSUrd92n1P5E4645nnUs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5OzvZ3va77Oy1aaejTurHNeBNM1i1tIG1GSSVlVFy4ILbfm4B5AOTzuIyBwSSK9GbO8sT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YZ49h7AVvxWIhiEfysANuVUhTg9hjp+XqfSoHtucbWxxx9MEZ/xGD+PNenwtwXwxwRgp5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TL6+LqY6tRwVF03VxNdx9pOo1pJJxTppKPLzTbu5afmOLxeIxzdTFz9pPlaV7uyt2bdt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RkkcnOORx2I9Kd5X+z+v/wBerwjAABH8wPw+lG1fT9T/AI19xFystZbLdu+3Xz7nzsva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1ua1r6Wt07Ffau0Jj5RwBzgc5/nyfXvQ3Acjg7SM/QEj+Zp1Nf7jf7rfyNdB1mbMSXIJJ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nj37+tRBQAABgLnA7DPXA96ll/1jfh/6CKjyPUUHQQZPTJx6ZoXqPqP50lKvUfUfzrzpb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0vV/94/+hVRP8X+8P/ZqvzAguCMfMf8A0Ks8sPn56OAeD1+b/CuJxld+6930fc5yjN/r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kqpOmGIxxhu2OCCRj2B49M/lV5wfOuTjjyWOfwUfzB6+hqvcA5z2KEfiM5/mKkDPIwpA7f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n3B7c/8A6ulXDyCPWqsw2owPcHHv3qZu0JSeyTu3ok2nZN7K9nb0HFOcowXxSdkkrvdJt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E6DTmWPazDAf7pIwCuf5elereCvHms+DL4T2Epn0+ZlF/pcrMbe5jJ5ZQSRFOoJMcyAM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84nsSltomflJtWZvVjvDfMB64z9M5wet+JdijB9MevH/1/wD9dfwrxNxtmfD3GmJzHK5z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jCu+WtFSoWUrQtZcsls78zV0lK/9eZbwfgc64RyvCZhGnWpVsupXVTDJuEpRdnGTqXi1d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/Qvw9rmieOdP/tDQJ18tFU3NtKQLiGRuqyR5LFMkqsmMEjDZyrLZaIQkqV27SV6EDIOD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puq6roV4t9pN9c6fdRncs1s8ik99siRn96nOCjAggnGOte7eHPj/AKhAqW3inTLfU4Q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fKoGzLWl0uyRsEszZ5YZ45r+j+BfpF8LZnQw+E4mnPKceowjKrKLq4etJK0pOUeXlva8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jXwBznBYivi+H5QxmDk5TVFRftIJ205eZt8q05ba62k0tfoosq4nIG5cfMckjnaOcZ7+l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0H3CQWDYOQfoM9OnOcd8V5b/AMLx+GkpYyza7akY4n0xnIz1ysDhPTg8dcds+f8AiH4/+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O6tqkgDeXLfxRabp+R0zsYy4ODkZLdz6n9rp+NXhzSw3PRzrD1lGyapNyqT0/kUL9O7cn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HgnxxiK3LHAVFdrm9pB04wTlouZz1ur37WWnvM+gLi889v7QYfKW3cn5TjBPzsVU88nL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8dfG3TLaaXSfCjvqdzlorrVgwgsrZ1KjyrdykxvZ1besogIt49qEXMjsyR/OHiLx98Q/H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2ZoayAxaRYbrXToUzxvjDebdvjG6SbhmG4AMeGWGl21kqnaZ5zgtLJkqOf4U5UY7cA46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faeZ4TEZRw0q+EpVZxpzxdSUfaYmDco/u6XInQ5PetP2s5S9pflhKKP2fgv6Ps8sqwzL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adSlgoUr0qFVKUlKpNzkq8nePLDkhGDi53nLkcOmsTLdanHc3BaWZyZN8jF2XzPnIBYn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Fepwl1dZGLb9ifNk5G3gjOeexz71wGlwZuomwD8qZUcckA4BPHQ4yCCAcY9PQyjKUBB6E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F4c1JVMBj25OUpYtN3bb96zbS3V7a90e3x1QWXrBQjTVtYWUWtElaMtE3py6Sb3vvqVL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bp7FwQKyZooySTHHnbnOxexJ9O9a05+Vx34P4FuPzwaz5EbIyCOO/B6nsea/QZNtu7b1f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b76/fr+pgyWNo7HfbwPzkboYmwT9UPPOM06O2ghDLDGkSuQWWNEjDEdCwVQCR2znFaWw+o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UjqP6/yqSuZdY3269reXl/V2Y8kK7SOQM5PrknORkcZJ/Ims94cOoIGM5z2YDk/Q/rz1x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Hp/WqMqZB4Gc857Hpn69en+NOO69V+YmrW6p7f15HzR+0OCfBtnCMgS65ZhueDsj+X67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xMvlfDjQYxx+705ccYLRkOSVI54zx0Ayeeo6/wDaEK/8I5pEJH+t1qMjGBjZEG9CMHAB6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I/J8F+H4yCP9IijXOOVjtmfB4z0IPpkjn13W66nMeewKSPL89z8vQLg9uN2M4HoMDHYV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2Qf7uc5HfAJ64xn+lXtM0tr6IfZWZiEzg4z1HBxxnJxg8e+auvod9bEGe2mbOQAoLZ6e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nOU4IlI5DsfYgZ9+2cfjjv1FXYrZAchH9cl++fcfn9PatHS/Dmsam5Fhp1xLgEcEgkcd+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7ddmbwf4js2C3WiXgB+62ehHJ7Hp0PHXGaBXXdHNNGeynPpz/AF/xFd58PPh14g+InizQ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R1nUrW1SIqf3cMkoE1w4JBZIlwWUctuABFYv/COaof8AmH3a9eCOR+UZ/nX68fsu+HrD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7Q2uWf9ufELxQH0D4f6BMn3bvjyI4wwIB+2EC8c7WDOCGylNK7sM+3vFRl0f4O33h25yt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YSgDAE3k2ttIo64AaHA5JH4V8ALqLkKhk3dFzhvX6ccnpmuc+Kn7Y3jab4WeNX8b+AjpPj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bsbLVkim1S0sp5HS+i2WM0UISL/WW5aXBdSZTjB+I5v2nn0XQvCviXxLYSeH7bxXPa2t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9hu71nW1tlVViFzJMEYny44to65JGPJxWHxdWcVRpuai5czcnC3M42tffRO/3anZh0oKT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1k/J3vfy2+79CMNKDuyTIArHnkdAD7c9+xrzDxFEGRWbJ8uaeMjBHGSRkHoPl6e+O1fPHi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OmxT6J4U1LxS8jMfsek3Gm291GhUFHkk1GaCP5gT8u8kMrbucZ/M6P8A4LNeGdY8e23wt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vG8uv3HhyXSZotHuZYdSgZUmRpYpyjnJVsquCDz2rx8TlmMrcqlQqRcZN3VpaNJSV7rsr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S2qVmtlZNabaOy+T0Z9q/HD40+F/hlrem6JrGmahe3GtWlxPavYMrk3aTWcdtYGPyyfN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LAJ9ilUo2QV+CPi98PP8AhdXinzPh/qen6TreqWFrpOsao0eJ57W4kuPLtFSN7cRrMuYr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CfdxX3l8Mfhgf21vEkGi+KfBmt+EIdJ1G0m1fVJpRa382l6dNcMPsNyiFYpG8+FCVR2KN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X4n8DfEL4XfCX48/EkW3iB/EPw68K+Kr3wzpHi+Ry8mo3OmySWcL2j7Q7yMkS722jcbAs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yirS5rr7VLRws1bmuk7tW+5K2rbZ8VnFDGY3Ez506lPamlBtJPy1Teid2t9Vo0fO+h/sj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9OeSzu/Ets8Ygv3tVmkCrPPIhbKkjAycgD7oGCMgV61+058IbPwX4P0TUPE0Esln4tvxp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8+lM7I24jGDkDOD7jpX2Bff8ABQD4BRahYWd94tg0ma/l8mxnuo97XLRzO+CWBJyRjHU8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sT9pr4YfF3wXZ+EtI8Sxarfaf4ibUgIQRhI9JbBU4JCY6bRwce5P2MKDp0lHS6im0lba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3V9+rwuAdCnh0opezjZRSSXK2npp960bXex5D4l8SeGL34UfB9/hb8NdS8L+J9EGlaRrn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xBFpLYQRSaaNyAAfKEYYP515J4j+G3j/AMRh38R+FBfuzSSl73SLu6PnTMWklLTRSHzJ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7Eljlsn6x/ZX/AGh/hz4B+Gd5onjm4jgm03WrqSxAsZr157ZrTT4RDGLa2nePZNBO+4rt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3XVP21fgIVxp/iK4PcRtoeqgDrxzpWBz0PpgdxXjex5p6023z2fuJ2V1dvTzdk/v7uUPes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J2Vm99LH5CyfA/W42YL4etgFPEf9gTovYYyseB9RXN6h8JfEFrIJYfCcUUqNvSWKzuYZQ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iVlbDuAQ2QGYdGIP6LfFT9oT4eeIG0zU/C2p6jCA2dUaKK7TeN3JxLBDgEZOAOMjIFee6j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Hm3E7NjDN9hIfk4zv3EA9sknnGepr0I5e+RONZx5kpNKFtbJraaWmybvu2dVCg63M/bOH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XNb7asvd899tD4Asf2jf2j/hdPFoxvNS1bw3YtPZXGgavpUd3o97pbnbLYtBctIYgyIB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zisH9kn9pbxT8KvjFZXMGkaFqlrq+hjwdqmkXWmRxzX2mwy3c1p5VzcPcJZ6hbSXdz5l1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VAjVh7x8YPEHh7W9Mh1W20zUAZRI+m6kEwpP+7jAHXABOBnPv8Sad4cvIPFljrEIWF1l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OSceYgVtzck88nJ5rzMVgveSlHZ3UlDezW977q27evdWb6KVOdGUv3nMtLb9L+btv0f3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TvgVoX7VPxMvvGulQ+DfDXjuTUj4abxCoXTPDH9qDOpHUtTQf2b/Zn9qAkAj1GMkGv2f8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p3thN4D+MHg3xF/Z+oE30ujXmm6idN3A7WT+yriM5zjAQc7vu88fgDpJk1bTzqeoEvZD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ypcnPzSZY575PPGPtn/gmD8XtH/ZG8YfFm48R3tldaT440nw8tlMmpaNZXNnLp+o6vdC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LGK/ZEja7UoC5VuSD25HwzkWeZvhIZ19YWCo3UoUK6w6m6jguac+SaXK6aafLpeS2d15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w08sxCpOLqrERdJVHVTdH2bTclycn7y6s+bn3Tj736FfG7/gln41i069lsvEOh6zZJdW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y2l1I7G4lP2hty2axq+Hi3sZTlwcmvm+T/gkZ8T7RR4iuL/w9rXhrUguNNmVpQSv3W/e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7pyTjiv0ksf+CiHwp8QHY2trtLD5g+h3BGcEkfYdZuy+4cAIG6jgfxeleCP23fhF4cjXR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SLHyP7JvmhQFslVQRFADk9B+Oa+k408MeG8vyuti+F89pV68pJ0cNKnHFVMNy68jqxq0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JSioN3bd16GQ59jKsPY5lTpKoo0+WrGbgpOaal+5knGMlaN2pe9fVOx+Ql3/AMEkfC2n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/B0txp/h2wOr6wdENtIbXT4y32m7Mf2EMscCqpwZG3bvvKFyfl+T9nT9m7S9N/4lmoeJ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yWMkylCMcnyRCDgg56YHA+6SP6Ifjl+1Z+z9Y/A/4vQeGviBbjVvGHgTWNFs9JntL2yZ9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bS1M8WHkuJZy4jDKq/ZwPl3jGv8A8E6/2bvhp4+/Yz8DP458D6ZqzMdTdP7W07JJeTIC9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ec85r83x+QUcueCSxkMRKvhqWIqKWEVH2UpWbpSbrT9o007y9xrrHU+jxGLhXVN09FT5m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rfy99b9D+dvWv2dte0XVvBXhzxKfEVlFrOkW+peH/FGnajexrrlhe3QWK1uv3w8h1YhC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9+xF8brvxb4JtPh98TPG/h61v9VW11q11HV7yTS7S988NY3cTC5/fKFxgjd36V/Tp4z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4jaPo134F0S607w3oYtkhfTxHFamW6Bt0lIAa2ERGV2lcHsa+idG/Y2+E0N9o9/Jb/Yo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+0WrTW1qbaf5pNOJbM7KOB6nH4/RZVw1SzGEG1BxtB/wI2cVtre1pW036aHJLMuVSVrtJ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9d9fV9NPnfQNY/an8PeH9D0HW/hjbS2VpawaJcauutMTLLBEkcsh0seHRnzHUsATyzAkgH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J4s8QXUfjP4kxedp2onz7eK/fTAdPONuP7Lw5Z1XKmUmWcq2DMkebZfvrSvCnhaw0SOPw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lQNQO7gYUY6ckDHGcc8DOPNZL9vDepmP+ydT0uMEgLkmNcgD2UAdNwwcDgnBr9Eyzg/J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nWhyfHFScUtZOKto5PltKUXZK/K7pnzksxrVParlnGPvJPnlq3fW9ultk9b2eh59a6n8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mu6VG8a42pfeW2YwMgKScbsEDDexORgfmB+1VqVnrGvCG8ukgXxNbav4MvrsgNbz3V3b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2r5EkTWzyKQzSz2wyrlmb9Efjh8P/AAt4/wDDF7daVarZ6zpKteCfTy0FyZJFLHz2CkSL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tbBx0/AH9prUPEwjhuyWOp6LeefprMRkf2dcQsCTwBvC5BJGT0Br9vw/h9T424ezWFOM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Z+wjVqRlGE1FJqdPWfKpKSg3FxXu8raOPJeJaWT51gK1SSpR56ylHm5o1It0/dkrLl5Gl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6eR+zS2laN4z17RvFNikcg0wwKt2otrxrzaVnjidtoaWIDYm1sliOScGqV1fnw/458RW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tKa6JsIBcSR3ejam7brjRL5FcbUhbMqHaM5Byflrb8Uf2D8dvg/b+O/Dhl0DV7t/7Fvb3S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GltGslrPfPHtLQ30qhnUnay5GMYr4JF94+tdSh1d7g2fxJ8PtLaePNHs2ZU8XpZN5dn4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xBVd1AYsCc56/nK4KfC+W4dOldzac3yL4oc9rtJq/veSV2ktbH3OacV0c3rRkpyleU1D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clorJX1tey7H7HfDn42/F7QF+yanf+LhcWUSB18y/FoYjg+WpuDLC8YHOMkc84r7r8Cftc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nv/ETJPYxpPJaGO5SB4D1gEumeS7Tbck8kluoONtfid8CP2pvGyXyeH7+30vVtLu8TCW6W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AzZ3fliWJk3ZILHYcc4zk/XPiHX9E8Y2kdj42iv9P0C+dWj1LRoZIoNKuMKc3U1l5E7r1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dR4coRcpXppLmejikld2006X2urX+7ljO6TUtWr6Npq+u261/E/hx1pLpf7PsiBkAj7p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5AIB5JBxkZr9zf8Agl14m+2/DjXtGd+bDWgUUk8GRbZSBz0xAoI6/MoGR0/CZtQ+2v8A6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CQASOBjgjIB+vOK/d7/gmNpFjafDW7vLOMiXUdelZmIySsdi23JIJKgoMZOcke5H4Bkj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tNp3u00klbT5trzse1jrexSaaaemqtol638tb7+i/THxt/wAfemf9crn/ANBNP0r/AI8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bVD41OLnSgx58i4zx1O3k9PWpdJINnHgjjdnnp87UsbJe2xGq1lPqut9PU6cv15b6rla11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2EcZUEY5HNW6z0Odp9x/OrIJHQ/h2rw5fFL1f5ncaMH3D/vH+QqzuTHzAD14yP5f59apQ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78OQO/b8cY9asMQVJBBHqOR1ojpKL81+Zm7qfk2t16ben5lgkGNyDkFDj9Kc54iH+0x/8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8kqn+4SPxIBH5kEYHqTUobcIz/tMPyD121Jc1K391X+5f5/ijRaq/nb56/5fkaC8qD6q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mzpUjdMAe/RkH9M106n937hH/AEPH6Yrk/FRzo8vuAR+Mi/0FeNjW3QqRu7ezqaX7wktP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6uafpr/Vzzy3OYYyepVSfxVTV5eAp+lULbiGP/cT/wBAWr6jIUeoAr87lo36v8zbG6xdr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vbTvfXufbP7PTk6bcjPCyoSPUgzDv39SOvFe++JLx4WgdR8ohjzg4z+8Yds9ifw9elfPf7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PSRSMjB+9MfTPT1r65m8NpqWmLORudYlPC5PDuRx346DpkAHlsj9U4S/3alftQ/9Jq2/A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TTXvVns+qpM5USeZHJJnOdMBY88MyZOeOuT/AD9DX8v/AO1l8UZ/DH7T/wAUFs/in4a0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LSda8PrrDWrpY2sitI090EcGCWFVURoQyE9wB/VzZeHoo9Pvw8W5hpoGTkE43Agc9sg5H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54X/BV/wrpmm/8FAf2lJX+Inh7Q55vF2j3CaTN4juTcWsM3g3w5Iu+C3s5Sm6RpDt2KOT1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2OjGniIOThOLhJPWMZVISqacrumqcU7tK2rTW3ynEix3sKDwNb2biq0aiUeZyco01Tek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Svfy1/cb4H/te2+heGdV8L+M/Hvg/xnpt5AjQzW9pJZyWhNzGwBtWMqrti3KrC5/ebWJV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z8D7sqR4k0iHdwVjLRBQSCeFkOOeue/5V/F3LJotuCLr4mWDkdfsq6rdk4PQP9lty3H8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iTa/4ehBDeJNcuSOhtRPGCM8Y81vbuR6d692g1QpxpU6k+SNlG8k7LRJX523t832PhaV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238XvpO6WqXM+vT1ta5/dxonxg+AscUc114+0q1UonL38oOcAkHI6DIzk44x0r17R/jx+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F/wAHpK+zKXPiHSg6kcgGKfUI5E5YhlZAfUZHH+ec/ie3BPl3PiCYZ+VpJnUfgQScj8MH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jZc6gq843zncBz6nP5jv+J39tUTXv1Vr22en96zWuv8ATOhUMxSVpy3TV4yf8r3cr9duz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5svjb8IdTRRZfFHwbcxvtx5esabKNuePlS7cHGOOo6YzWzF8RPhZd/d8ceEbjJ5xd6fJk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P8q/zdYvGuuw48nxJ4igx0WHUrmNV5zhdsi4GecYFJJ401yYky+IvEExPJM2qXbZPqcy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vZzjLVfFGm300+JefzvbomVcLmlXktVlDlcm7UpO6ly/31a1nqr7+Wv+i9rP7TX7PPgu7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/AA+sbws0ZSfX9PikymGOYLaG5lBJJ4Mftk849q8KfHv4Wax4bn8T23jPwBd6HZxA3E9jr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7He0Wzlu97fd5jRSeFVTuUf5nn/CW+IHCD+3NTkDcqJL+5cn6Zck45znmvsf9kv9rjxp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+IWm6Lp3jbTbJ7KLxJ4W1lTLHq2mw3sN2YopJGkjgmV4TtmNtPuUtGQgZmpuvFqzUP+3Y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/TY4sTSzKhGm6lapNXk9HOCSio2V3J3vdaaWS030/thl/a8i+JfiA6dqfwzj0Lwa2oHTh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v7P1IYGpDTiN1hp2oEnpqA7nnBz0Hxi8c/Gr4ZWNjrnwu+DPgfxh4YvreS9vNHEd3qXi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Ji16PTvEcysNdiU3FvNDHELcJMJoQELH5k+DX/BXr9k/4kfC6802L9n/AOIXhS51bTr/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IkvbjVWOdSkVtKkteFwW+VTjIO3IAr49+Cmqtr2j/FfXfhx/wlXw3062ju77TBq2qagN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2o7tSJOo84/tEnnng9KvDxpL2ul+aMV091RUrdGl8XS3e2tzbLeJI1cXhsv5puUptOfM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2r3095dLXufnd/wVQ/a98f8Axw1LwX8K/GXg3w98PrjwVql54q1LRvDy6rG1/Nf6emna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KKQWsf8AaElrHbQWqB55XkaZljEP4va1cFn2/wB7gAEjJ5yRkkDHUf5x7z8cviPqPxT+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sss2p65dxWn9oO7mLTYpWh0yGPIV0RbVUkCfdjeV1Xtn501Mt5zb8fJwSudpY7M4BycDP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hCnFSajFJKTbdt3e+vq/kkrK1kj9Oj8Mdb6LXvpv1KTITGQO2ee3f6+v8qr2kpVmRznaf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GfbnjnmtGBQ8R7/KD6EZAH054rBud8M7EZGec+2B68HGOnPY8Gtxmg4G9mH3cHpz3zVqJg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xVdfntvM6Er0+pHfj+Xai1fJIz3I59iR+rdO9F2tm0BcA5Ydc4/XP8A+qpgNqYOemPf0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fvAPU/z5/SnSDbLt9OMZ6E5B/wA+1ACLHyOe47e/1qfy/f8AT/69Sx8Mg9Cv8xV+tIyvo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/P13DMWPLKM9WA6e/1q6kW1g27OM8Yx1BHqfWp16j6j+dT1oAqqTgdhjJ+lTYHoPyFL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Ie/Ht3/z+dAETfdP+enNTwYCHPocfU4Io8tT6/p/hUqRgL368dPYentQBAoG9j7EfhkVV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Ovfp+Y/OtBEX5m5/T6nt9KougaUAZ4IHb/PTFAGPe2rS3CtjJIGDyTgADnGeOmSRwDSv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vPJweQMDjgkd+mfTiuoisvNwQOMDkkYx0GTg8nHTGfTAzjG1JDG6YXcoYFiRkAjgfhye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/XVd9EBIkR+XAAHoAo6/QjvV1YicZ7YyOB09Oen8qLdUaNccjHXGec+uK0FiGAxUjnrj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Ur9Guz6fkBf020BIYjnJ/nknv6H0/wDHq7q0g8tCNvzEDcMdhwO5z07ev5cjYSqBwuAvB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Jzkn1PTjnpUvCoC45A6ggcZ4xgDAAJBAHPB+u8Y21e/5f1/XmHTaYGSQEYPOMkgDk/Ufh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kegHtkjnHUj1z74z0rzawmQ7WznJz1Izz24yPw56H3rtrC4UlCPqM5Pf/Pf8TXZS2hpe0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qvv7aXD1PTZmk+dnOFwNpOcde/TOBxn9DXY6TdOZnjZm27SR1wSfTGO3XP054rzjS5fM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J4IGSDg+38jzXX2lx5cCOpPmFsHHBxkg9PX8sEdK65P3ZW6JtNPZWTdtU1ZPZaAeUfGTS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l2k+cjqBkE5PYZ5z7H2rz7WtYXWPD9vAWHmWaKoJ+8cADGfXAAGcDpjPU+8eMLT+1NJvP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bsn5sdfrx6n6V8iXV1JFbTwRkkpKQ6jnGGAwcc9Oh7dRXnzbTVm1p39QKEcIEhJO4vIh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T39h6lfEurNLrIRZWKRafHAF3NtBAxuCk7RgnORjIzz1NV4pi9xYoeS0hLcZyFBAJ47kH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5I9zq2oMzHMc3kjPPyjt07Y6n8j227Xstbv0sn2e/TSyd9OgH3p8G9RW58LapEXGbaez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WOPUgnJODnjHUV7t4u/aO1b4P/FT4ZfEDwjdpPc+H9P03VbiynjEtjM9lLFb3EN2XLqE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OGjLkIHVJI/g/wCHfiA6XbtGJSgMaqwJPptA5Bxjnn16EZq18VNQF3Z2V9vMgWDyTnPK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/XnOM1z1Y3el+j8u2tl2+969THlcXs3Z306/5H9wehfFbwp8UPgEPGfhiW3l07xT4Lsv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28V8lsj2rMgC77e4SaJ1VVCMNm0YOPjv7TvjDAHAA3c+pIHYe/TjB+tfDn/BKf44za3+z9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v2y68KQ3qaZbSbjcvpl7cWU+3zWLqbexCTEIFA/fKFI2kn7eRQiMo6DH86+p4YovC4ep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2+TlX71xUVZP3uW0mpPrqlrd/iviPVeJzPC1HBwjHDLDxvJvmdKS5pP3YOPxxtG913aKs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IJ9z0zntjH0x0rPkHB9j3/L+tbBG7cpHGB+uefYgjj35qgy8jIGQcH8Oo96+qjNqau/t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UYxWm72101d1fp1t022vcpzACJ+OkZ5/4DNX5z/8FRDj9msgdG8c+F8jA5/0+Y1+jE5A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/AByavzm/4Kikf8M2qM8t468Lge5+2zn+QP5VzZ1/yLKv/XyH5q/4H1eR/wDIyw9v5v1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2TUMX7MfwsI7eFdNI+oeQv7cn/wDV6/AWvx+alj1JafWyck8mS7mGfbI4HQfjX6FfsvI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uANo8KR5PI/1csnXsP8/j8C6hCZF0/Kk/v70Yx1L305PUYxwc1+e1v4ctd6cX9yhb9T9En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6Lw9bk21khGQpXaMjg4UdfqOuB9a7HWIXVIAMgrGFGOOh5wSB/k4xVDQbbAtEAyQ4xjty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CcYrqtZiVRBnKkoDjHY9+Me3v36V81iPif8Ajf8A6WhR3XqvzMq3Upo2rF+d6AHnniBj2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9F/+CcURTRfiMW4Z9X0sKfbbIceuATnP4dRX54Tpt0S98v5tzFeMjpDg9QOByRwCQMe9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WHR/HqYwx1XTDt9Mwyt2GO2c+1GC+OXp+jNcP/vlH/r5D/04j9ObE+TKMdCecdxkevcY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ERQvyvgqCDggMMHBzjBAIz1HHfFZVoPMnUdPmxx6ZA79+a1dUsgYQ5OMAHI+oA4weCSeM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65Wm4y0kujT5L36Wtf8ATU+ywd4yk17slJtO1mnzTs/yt8jxz45+Gk1H4ftrVrErHQL7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5v8WE4Y4OMFd3JySTwCcH5b0STKQFQACinvwSuT37HNfafiaPeumaXJ4g06w0rUdOvzqGm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wygB8hvLY/KR90tkEYYn4ns4JLDULzTJA3mWV9NbEEYyEkIU4wMAgjBHUewFfwZ9KThq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Sm4QrRrYPERVPSNSlTpVKNR1IpK9S9VOPKrOOjfNp/Z/gnn9bHZe8srq8sJDDypS53OU4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zXLywl8Uk7yeml+3aR1jJ3vgAEje2OPYEDP5c1zF5qbuWiDsT2yTgYwQSfwPrWq8o2sr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oMcEn1BOPavDPiJ4e1PUy7aX4iv9CfaSGjAYFto5A56nAAJ44wK/jGlVdSfI6bp8sorfe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I22221Vkf0koShyNScnKN9E/dtbTd6Pmat5G1qupJaXCrqGo7WJJVSACB1Ax6AdMHJ79K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pm/LcZIXI/hGQfmP97qTnoa8As/BfiF9R2eIvGl/LHv4vXhjYYz6OCvQfxAZA5zkV0d9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/xrqVyO6RJpsO4ZGQDjcpOTyQcfKemK/Z+B+E/rWIw+KhiVUdqc37ii6CerbarNz5lHV2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wxFFyjPnuvdd04u+3m1vo9Ud3J4v0SPAbWWss5ADMiBuQMclQey9TjjPPB9W8G6uLvySl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jkHgEZ5yQckdByD05+VNH+EWj674g029lGqHSdLkBt11LUGvvMdWwtwU28KrcxL1LZb5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ZY6K8Ytol2pjZx0AHPGRwefpnvk1+kZlicBgK6wtKcsXUtZzuopSXLdWvVve72krtWuu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/M+aaSunaylslpq1q09NLa2d/Z4LmSdRCefQ5IJwDj8Op5Ge+ailsY76RLVgDhupG445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ye+BS6dKk1sbgAZC9MnGTngkY6H/IroNDsJLm4+1Nx37jC568g56cH8+M1+u+HmDjj50p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2+W97P3VokmktNdbJ3t+PeKmefUsurQUuV2nFpSablLTRXbV77dddV9mSz8F20IjLYO3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uPz56Zx16y102G3jEYOVC7dvOMe3BIx9ff6X9mFCg9O4z78e9M2H1H6/4V/UVKPLCCSs1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XWnS+rXc/jZtNyaVrtv72QSW0YUbUGB9QeBjBIOeffv19ayZIGU8pwOe+PxOe/ocH1Hr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88+/H19qz5rmLBXAOegwCAR0yO49SPfoaHGHaN/8Kd9ulru3lt6CMV8Z/mf0H8qo3Bxn1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/Srs6knODyQeRjHUVSuUJ+YdsZ9+o49+Rx/XrZzWXZfciup+U57f5/nmmA/ez3B/P/JpA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4xk/T8z7UxQRuyc5bI+mAAPwxj360DKk/33+g/wDQRVFiQwAPBx/Orlwyq75IGR/7KKz2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M0AakZygP1/maCAWHHXOfwHFRQyLs5YY7fiT7VY9ODz0461w1I2k12aa62V01+Dt/mB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kcdcZ7HrWNNbbHyRyOQRkBsHgj1+nXtyMVvMD97HDcA+uAM4+majZFkGCBzwDxxn3PH+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PupS5Un7q1dlo+qd1v63T0ae+mi7Pb7/APP7/LljAyksME4xxnJHfgjH9fT0pvluQfkY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UnPavTvDPw98UeL9Rj03w5plzqt243GG0gM7opztZk7hgDycYIPFfpl+zR+xVqmma3Jr3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QWF3bw+E7pg89vJfAMt9f245tnG0kW8DLGNw3ylw0Z53h25fCtWrXhe12uvVatppP1E0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7Qlj2ATk/pX118Hv2UvFPigWni/xppZ0DwhAguYxelxeaikn3fKtk2naQEZWZyuHzkAc/s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B3gy9GraZ4J02bUUlaaKfUAb4LIfmwFlQJ5aknYmwBQMbjnI4H403UMel6hAkcaRIpjS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qLGAFCqBgKFIAHAPf8049z6tleX4uhRpKDUHzVFUVNyvTbWns242u38bvdaJq7+z4Nymh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Tmqbg4rlvG8ppO6vZv3Va6dte5+HnxKtoh47ubS1OLWznltYSBhRBbh40yO2VjU8kkkdT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kgkHHPPHb23AZ4HPeu08Y2R/4S69mORuuJyG7YzNjHfvxkDGM1XstPLuMkEZJyQM8ntk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i8VUxWIq1q9V1KkqkpSvJuzbbaXM29erbcpP3pOUm2/7dymlTeWYWHLCCjTUYKMYxUElZ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VWS6JWVuPkgGOFIPY46H2/L0xVB7YmTIHHryO3vx39PzPNeqto4OOvrj64wAcdeecg+g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9c8g45GevJJ/T35JzXPZNp2T7XSl22uvyO76rF7v8H/8keZnT2YcA88bSwz9TjP6Nnvx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dM8vnHXqAfwBA/rXqJ0xUHKDaOSFAUYJ5BB5574HOcZqE6emOU2rn+6AOg/hzknOOef04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e87e7e0XfR/NO2rs97vpo+aWWxg5SUYq/LqktbLTXbS/fS9urPP00/ZH5YX5Qq5UcgZ7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klmERCAOAD2GDlevJJ9xiuluLMKxG3suQQp/kT7d8Uy4hARRnnA4xnByMeucjpg/Uev6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3vTbvG21vJ7eX3M4cbh+SnNWtaN2tdbLVa2XfVp2drroR6efJkDMu/YIztXAzgdBx0J6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/wAP9N8dWES6fry2OuMf+PG7wAc4AIb5uDxg88du9fOmGGCCVJ6Ee/49/evTfA+sT6Rq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SqJBvILIDnGcdx3bPJxjrX6blPEmKyWvCeHly06rh7dc+lqb91tcuyc5J9ua/Q/IuL+H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SbUV7FNU3b3Xdy1UnFy0ikrO77/cGofsO3//AAgMWq6J4ltNR8cC1uNSXQ1YGLU4Y0hke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ZVUnANv5cbOoeZCU3/EviHwprnha/m0nxFpN7pN/AxSS3vbeSFm2sQHTeu2RGwWR0Lqy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w+DXxUaX+yInuDlbmxiPzgZDDb0z9OOmMDkV9/Xuh6Fr8bx6xpNndrMGWSO5t4pVdS2SH3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zya/ofh7MaHEGCWLpP2Uk4qpC6q2cuZJqX7u93GX2UtHbWyf8+ZtlNfKKsIV9VV53D3H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0mlvfy1R/NXsT+6v/fI/wqlLGRleTxkEDGcDn16c/oelfvL4w/ZD+DXi4yyJoa6HdSbi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eVYIrqgKnkADHt1r5R8af8E+NWgSeXwb4ygulIcpZ67H5bKvYG/Bzkjpu4zwT0Ne5LBV4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HbvaVl9zZ5Caf/DW/Ox+WEwdWJJ3AgZ554+mCcDHrWbPcxorDJyMAA5PpjoMY79uuM17J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+Hd9La+KNGurVFkYJciN2t5FHKss2wJgqN2GIIBHfivMJLa1UETICwAySMMOe4PP0Bzj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pJprTVDbv+H3u33Ky2+5LZfKn7QZzomgDudXzj6wr/Ws3x4oHhDws2CB9rdmPt/Z6jPP5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aGAWx0BQPk/tf5fQgW6qP04rm/H9+umaLoZfF+CsjDT+DtP2BRvyQBzndn6Z44G70i5dk3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6GRZNXz7MMNluGrYahXxOIo0YTxdT2GHiqjlzTqVrSUOXlVo8vvuXxRtrweheN/D1st9pd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QduoYOA3JGCATtBA9uowciui0XxNplplk8fabq69VjuXiRmT+6A5U5Ax2IOM8gV8xa/r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4iZsgrjO35sjdgE9gM474A4rzVngVndILO2YEkYa/GDnALH7AB3JJztGOT6+BPOIKU1LD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ndq+tnCKV7fzdU+5+34f6O3EuKp1ZUc34frSpcidPD42nVm+dTu7SlT5bcj7t36WP1a+E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iDxDplxpWp6h/wAI6Bp2no2m/wDExIOP7PGCeoHA/liuRi/4KrfDiy1H+zfHXwd8S6X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2qhOm4/Yrn+zgcc4I6jnJJNfnFDda9q1iP7C/sS71GMkx+R4g06Js4BB2XDQPwAePLJ4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vPAXxN1LUft+ufD251ALtC6lZ61aS4A4wv2aBs8bSACSc9+h4lnta9pYGaV7fxU72dr6U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p9Hvihe2ccRl8/ZpO9Ku5xk7NSScbxjy8tnaUmnv1Z/Qy/wC0V8GLf4Yj45HRLzTvh+v2M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+1zb2K3k4tY3u4rQXHkxreSwW4k6SNOuANuDyEf7dX7IPxEv9O0r/AIW7pkgv0e0ttMuNf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E8m007S7+xhto1nLPsiilUxsGLSSBlA+VP2jdQ0q2/Zx8KfBb4F32s6v4Ri8BWHi7x74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xfqcsEeoadJcXNtGtw+n6iovDDFuWOSa3YbdqmT8Ibr4GfGC6kjn0nwdr8c0T+ZHbRNE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kauj56FSGGT3r2aONhOMZyUYO6bi5arZ2eny6eh+S4/hPOssxVXCVMHUlKnJpvmnJP3n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/wCZ/V+nw2/Z58VXh8R6R8Q9SEupIq3FvF4ltpbW6ReY0eMowCKXYlBndkDPGal1v9mf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0ttSWV9O1G21O1mW/hlBlt8kI0KrCu192fvnBwQO1fgToXjf4l2miWsfiDw1rMckNvAs1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IsisQ2CQwIZsdQQeua14vGvjC6ZbzTE8Rac6ng2DawuCCCMgOT0/XrXvUsXh3BNaO0U+V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d21tdL0OL+zsdT92cJRa+JOM7J/Lp23drH7m3f7NttN8sWuRMBwu4xcZxyPmfbnAGMAY47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Tk8GQ+OH+JekeGtCk8XnWbnW4dUimiaddQuPLDzrDiJw3lRRId0rAujyDaZGUfC+ifF3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xN41tkXG1ZZdRBIJHB8y0bA6cHI9Mjp3037UH7WvhbRNV1yXU5L620iylvQmpaF9smv3j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n21yHlOcSSuyjB+UZOHOth5qKvKNpJqXutJ92lZPzW/pqL6tiIX5kpN6qN2mtLrR338lf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P7SvgfSfG2heB7CO2t/Hnhq+8L6/qMdtIdVj0u92pcR6RfKznTWvbZrmzvniV5J7adPL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9qH7HfxEstAl0JfhrDLp8k7XMqiGCRZbtmLG4lVdOYSTs7sWkYGRiWJOWJr2Dwd+2b+0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LVdJ8EwQ+IbA6jZR6tp99pt1Jbq/lZkkiurwgkhTG3lAMuf7vPW237dHxnRlN78O9Gvc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5jBP8W0XOloqg87VY9CM8DnrhXptLklBpWTbk09LK9lB9+r+fUh06ifvUWm/Lf8PNfeu5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xoPMjuPhPq0yLuA+wabKUwOcmKCW1ilTknaYimAPl6A+C+I/2e9Q0zel74R1C0ZSw2X3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03GORcKRkknDEY46n91/D37emrqijXPhp4ltnIG54bHw14giQ5yxe6mFvPwN3zL8xBwe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P+FVw4uvE/g2wtTKQjX+reG7q3YFiMgtp1+8KZ9SAvXqQK09pTe8o3eid1e7Wlk7NvXZJ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w5W1u0trb30Z/L3qnhqPSXkRo8LE7gxlCn3CQQyYyrBh8wIyDkHkVxL3unwuytp43oxB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ocHHrX9XV78Wf2RfiFdHTtW8NeDrlp1+Y7pYGJb/ZvLO4bqDz5q4J+9xmvPdZ+CX7E3ir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JGIJ9Hvuoz8qtGhGQcYB6c55zRTjClzSspXs1dWa5bvS9273Wq1bXVnHPBxm7xqxi9d4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lr8j+Yh/ENhHGyrp7AAfc+YqckcFTuBz7qa43UvHfhgnUYm8OAx/YNuGGnlft+4AHDAjj7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6v6P/Ff7BX7KHi3fYaRBqeju/wA0YsLa5t1Bb+79huFiIBPAIC4yceniuq/8EdPhdrSS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cqfLiuXYj5uilZo3LAZHy7s5GDjiueOZxvaVCcVe14y5tO9uWP3K5k8FVWsKilvqrrto0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tdo/FHwd8YNJ0TSY9I1bw7p+paQMBYGJZI85ztiZSgOfRR1qvq2reDdXZ7nTNLGnebvdE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Xg/KueAowMegzX9CfgT/AII9fs+Q+H1svEOtalrGqxYP26N3VXZTnbiIBcNgjBUjsegY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hn4PTw9J4a0zWPD8XiEagmq6yumSahp+nqeLA7tQIw2M5HOCceoxxGYUrJqi/dUn73LG6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fy1unhKq+J9lq3pa2y7fjp16fzufs+eFPEPjv4q2HgK3uHay1+8+zWlhLdraieVmkVmg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ceW3zMWyQxx+vfiv4L+EPgeLLS/in8ONTiF/H5dhqJ1LcdSEalW+ZB2/ANn2FeieHvgH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8Q+GbO4sIrrVQ2jXthqhtbvwm5ON0WuW+oJrETZHDI6nAzkVx/xA1f4ieOjcnxB8SPFfx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03UdM0zxTrB1c/2kBkZyST/aZ+XPuccV4OXZ7GWJqtYeWHi9n7Tnvfmu1+7grK+qbtra7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0+WVpbpWvpdduvktrfeYPh7wL+y94kbbL4Y1WyLthglz5hUkj1Ck444Jzxxjbg94/7M37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63Yak+C2JXGzcRgnbqS9DkdABggAZBHmug+IvAULKH0PUtEXI3FdNYYGADz32/ick8YJI+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Y+FIfGuk3UVzduQYrC8Yk30gIBQJkvC6ngxONvGdpGGr11mNadSUadRy55NqMVeUl1XKr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32s7Ly54OFNc3I5W23Teyts/Pureqt8469+xF4N1RX/4R74i6jYAgsLa6nuCjgtgK6AXK7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DZwK/pK/Yn8Lj4efsv8AgzRdvlnRYWgnjCc/uGjaQui4OQHLMFHYjAORXx1+yD+yB45+J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fH14fDcer6cLRBZAL/Ymm34DhI9wAfVNSVFDuMhR1IJwfsO4+Cfxi+Geq6RH4M8axQ+FN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rHZxW7ACSGYSFy80uS00jDDnbtACEn9R4a4Hw+eUHVz2rhYVYqnPD4avKVOcaMk3NOcP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tc1GLjduU5wp8Lzb6hH+C6nt+ZKLxV3S5dpNeylZz9pflTXwpN811H37wt410608cLHF4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F3xaM1lpp3L21O/DKcDnKscjocV9U3/h7SpxvCLHHMDuiHIWNzloiSBkAHacEA+pzz4Z4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ZtftIWcBSzaWV1ABuMMWUBc8E9ug9TWpqfildP2s2qOsZwQshZWVCMruGcIwGFK8gEEdQ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BTr0MNleGjg6GGw1ChanevGrNTlebqKNKzaUZNWa13tYwo4vnUpzcVtJRcno9W9W3zN6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tQ+Hmnw3Ed9oGqXGkXi8r5N1tG7jkqTghmX5hjHO0cEmrP8AxULQLZeJvs+t2QG0TK0c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wQu0ghRkgncM15Fd+N7W6KxWVxFfTk8GO4YHdjow3ZwAM9ByPzifX9fhiZp44hbsCQhnO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T/dyevBA6V6MOHcfCME4u7j7nNStLVJXjd3TS0dn89TjqYuK50pRs9HZpp626ave7ev3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xNuP2dNZ+FHx60pbqPwjbeIk8D/FPSLYn+z73wTqaQTW11exndH9t0+7tDcWk8RjkDNPH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/tYeDPDOoaba+L/C+ox6/wCHvF+nRan4evbfDQzRi3F2Y0IwAsEMmWVtoSTG9dy1+n/x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4F8SfDrx3YxX+i+JtLuNNMciB2tp5Y1WG9gP8Nzaz7J4nBX97GUbdGzK38snxr8H/tF/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QNGvb34h/ATXrs+Ibbw5qqzXOiiNnJvF0ic7pPD2uWsTMReoUDICqgoWjf8Aobw1oUcH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RCNWjmNOonKlmOCxEYeyi4OSVOpQnCUFUSnK1RppLU+OzSE5OdSGsozhVpSa5nCcZK/2d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NqEndxijzHxV8TfG37LPjRfHGg2o1j4X+LZV0z4ieF7+4I0eaCV40jZ4irNBeu5d7W8i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NnivUfFk3hT4seFNK+JXw21WMz2MS2X29GQ3VhBs3yeEPF6Id2Cx8vR53G2ZfmU/eFcLr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N+Ddbi8MX/2g3+ntaeI/CF/LHBrmlXMkZCrNGpBE9rLvMF1FGIbhSwyMA18I/DnxN8QP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dvA2taJKltqNvNbSDR/G/hSQs+n3M1kZDBOZLTMMoRjLbyxywuyTpItflnjZicRwhnip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MKlSjF1f9xqtU2/Z1fZVFyxlOUrtRcVJp+5dH7BwPlGH4vyarSeIWFzbLYUavOqaqSxUa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TjyezheLdR1FUclZ07r7k8LeIjDqKvGfL1PT3BL2x8s6jaADLXxQBt/GVxl84IGRivsLw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Eem6/rtroRCgFNV0/wAR6tasCFGA2m52I+OFPBVgMEAV+bWmfEXQ9Z1qxax0i60j7REU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k8kqDnB5GQc5PX9H/h38HPDHxk+HGo+C77UB4S8bSsV+GnjURv8AZU8YXSyHT9I8dSW0U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9XT7Ka608QT6Xftp905uI98Dfn2Q8P4nijCTxOVwjXhScVXjZNUvaczpr2kXaTfs5ttK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xSlw9Wo0cdXlTnVU/ZtxkuZUvZqTcJT0+NO3vfE+qTP5MNd/sRNPsvsAa9vvt3OQQMZ7A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17V+4f8AwS3vL+T4ZXcJywtNXPPXYHQpxg4Hc8DjmvwN8Vaeun3wZL69BU5DLgbTg/Nk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161+2/8AwSU1q/v/AAd4utGyRBqit1Hy/OQ2NoxkDJJHbnjIr+V8A1HFQW3NTqXslq0o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2PqMcv3UdOqelm+i1svXX/hj9ePHbOr6ZIchwJ0OORlh7cEkDJ478YzijQpfMs1yfmBI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HXuDVXxywFppbMelwUJ9yCT2zycexqr4akzbEZzg4z6Z+Ye/f9fbA8TMOaOKrK8lHnel3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5f8MF3Un/AOk20+5r/gnXr94fUVaDkdeR+v8An61QRzkZ55H16j/P9auVwnYXIyCDg9+n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OPX+gqyu4kDGc4wcgden9PShOzT7O4Gkfuv/ALp/mKCc7B6E/qDUfmfIx2/w+vqR7U4Z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dOMN34HYVlOcbWvvq9Hsvl6GlODhGz3bv6XVrf16eZdhO2M8nlXx7EHH69/p3rmfFh/4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hjP8AOunAOAMc7W4/EVyviwltKmXHOE9+uz+Wa8vFzi6NW7aUoVNbO3wNWvbfU2h8cf8AF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+rT/AHF/9BWtm3/g/wB5f/ZaxrX/AFaj/YX+S1swYwueBuXJzjjjv2+tfBT+KX+J/mzu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sr9nmTFtfkcHepI567JeOc8Hn1xX3dokgOmjPIMUZ25PUgn9Dg9s18Dfs8M7WmoHBwHU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dOn4HPWvuzQpC2mqFBI8uMEjOQQuc/jn8fXg1+t8J/7tS9MP/wCk1T5fNFb6vte1a9vS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QpGCM4BGc4+mef1r/PY/4K6/smfGDx9/wUR+PfiDw5pWjPput6/4efT7y51XyYrtF8GeG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kRz+dbuGAKywyAZUAn/Qhf7oz14z+Rr+fj9rf4oaX4T+PXj3S11T4WaDq1vB4ehOpeM9X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aDp15uNjc+Hbq7jO27XL/ay8gGQwIr7apjfqcoPlUufmSTnyfDZfyyvfm6Wt8zyVlrzK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3Btqk6t1K+llOFtItXu9/LX+UPSv+CRP7W+oxW9yNK8J29tdQRXEc39uvLlJV3LwLNMkA9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C8Kf8EWf2vda1KS2Y/DixgVVZbnUfE1ysb5LceVbaVdSAjAyrDGGBzkEV+4F5+1df+FEJ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MfN5Ms+obFBHCDTtFuFcdAFXYpwNoXgVi6Z/wUAuomcaT8dv2X0YnkalZ+ItMBJGMMw0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3A6Go/ttvalC+6vVu12b91Xtp0S9DaHDtOKinWk2kldUYq9la/wATd3/ie5+V6/8ABCv9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PbSfvDxNrAyPU48ODOK6S0/4II/teXVnc3Q8UfBwG2jSSSFPEGrtJ8+7ABl0WBOqkA5OfQ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qr4r+L3T+x/if+xpqIJXH/CP/F620LVJTgf8/wBaX23ccfej4HYml8bftBa/4Y1HTh41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VQw8N/tO+EtM3/Lj/QEXwAd3UnDE4OeSSTS/tvGrTnhyLTl9mtI9Y3vtbS+nohvh+F9Kj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f59vl+NcX/BB39qP+xdT1m58bfCiH+zrS4uvsUFz4hurmcW2PNjRl0mOFWGRyJHyTwCO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a+O3imaaK+8c+CdFKErbiTRPFF8Lt1LB0Ui0s0UoArHEj5DD0Nftv4V+NtjqviiyvfAf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N2/UNK8XftGeAtRuLtHI2xafc2nh3Sbi3uEk8zzpbjzPNXy9qoVJr9K/Bfi742N4dtr3x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wrGizjVpPifpuqRRQzHIUy2tjOkqhe/mYJweAwp/26vtQp83X94lr106a9A/1ej0lL/w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+np/IZ42/4IsfteeHWtP+EF0rwh8TI704Y6XqFxo01ptyCVg1uG3LO5x8nm4B43HFfJniD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4Watq+m+Lf2d/ipZS6RIF1Ke18JX19pwgO4xzxahZJLBcxSfOQU4GMkmv9GCx8V2HhvTN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+moadue48Pa74ZvFIwD5ii4ntJ2BzwRGW5+62cj8t/8AgpB/wURb4TfC250n4B+EPCt/4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Vj4/1HVbGBLeLWNX0XVrax0zQdaeSSayn0hjPMJVHlXFvsizuJ6cJmuHxWJo4VKKxFaT9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XHnbaldOPMn5uXzPAz/IJwwrcXe0alm4Wfwq62V3t6vqun86/wCyVY2viTw3p3hPx34i8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51FjBrU8On3MLgLaCz1O1vk3edHHnepG7cMHkcfc37S/g3wj+yJ+zfr3xB0L4kad4l8ce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ez8N3UayKbyURSXURsri3VI4oGxlhgryeK/PXwP+x58fP2z/AIpaj8QI9R8I+GZfF2pD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rSC4jG64vNKgulcNAbhjtDkkqBuy2af+374d1T4N2fgr4D+JvFukeMde0Owa81DU9FsI7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4bCb97AyOZBwR8xPIya+yjg50I2q0403yt2b1dlbRNJtJ3W2tvkvyXKsmlSzqFX2bl7Oc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1tN66qybW63PzGlkaaR2mJeR2a5nL8lpJGZtxP8AESxye4JPSuK1eYljgYLNnIJGM849+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ZmWNnYfMxyR1C4wqrn0yRuwcEjIJzXE6gcvvJwBlRgkHkAdAD14zyMgEdxjjStfzb7d9N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+CP8Ahjvvsty7YsxGCSRgdSD2B69/qOtR6ginJxzgnPuBnv8A5xmn2Oc8kE45I6E46j2N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/QTTKIbZt9qVPB2nj3BGPU9Bz+lLANjEY7+/XJY/mefoarWT/MyHptJGfTv7Y9uOpPNX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9R+tAGpH80mccf1xx/KnyjdKW7E5Pt3H16+lRwn5Cx4698c8D/E/1qZQGBJzyev5H9c96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i9Pr+Xbr6g4q1To4lCLz1AJIIwSeSc45Hp7Yp+wep/T/AAoAiqZTkZ/A/Wk2D1P6f4U9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/wrSMr6Pfo+//AAfz9dwsUUVIg6n8B/n/AD3rQByqBz3/AJU6iigCVxkDA6dh6f5xS/dX6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1Nf7p/D+YoARR8hPqD/AF/wrLUkz49GH6Ec/l+daqkCJskDjv8AU1iQsXuJcHOOAAc8n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gHHFD2dld9Et35fMTdk32Tf9WTf4P0OqtPuH6L/7NVC8t/MJABJG7HHzYHfp0xg+h9hX6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fCf4c6Cuk+N9G1Lz9Kk1HVLjR38N3Pjnw98SWNnJDo+heIIJdc0u60CzsNQmVxcae18ty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Mlkin47+Jfiix8YePPEmv6doll4fXxBqB1FdD0qER6dpwvsH7DYsAANvBJIwMDOCeeDC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6mXYnDxpThy1qnw1FJyTlFciSUVFN++37y2tr6mKwOHw+GwtelmGHxMsTRVWVKknzUW/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dqN7PS2/l2mj7PILdyPvd+hBOcck8AcduB9BXSSldohXAJAwe3HTJ564IHU54474OpQtZ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cgZHPIPfIOQfoeuRnVh/fW/nhgZCBncPlXAxzw2Tj/ZPOO/NfSxUXyq8U3ZX0uvPp+aPM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bxX8Q/Een+CvAvhrxF4w8W6uxh0fw/wCGtJk1XUL+VTmRRFHLF5QXcuGO/dkgD5SaZrmha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D3iHS7rRtY0W9n0zVtM1Bfs+o6dqlnK0N5YXdodzQy20qtG5Ln51Zdo2k1+6f/BA+y0G0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4sHgTFkbez0/Ou2B8efbiIyBY2A1GxP2HnTweT3OTya9h+M3wI8LePf+Cs2sWvxS8I+B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V9PstB1nQdeB+yRtZf2h8S7DWxYE3+oE/wBoAsBmw9cgHjnjVCtOlKnZQUWp82kuZNtJc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7/eH87mnfdj/AB/nXYWMu0ov8XYDOSMbuT09fyFf0I/8FMf2J/gT4F8AaX/woLwJoUnx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6KbHwpp88q2D3knivWJNatrS+vNQgt4NV2XcLxWxjSFLKEKso2qOH+Ln/BI/wh8JP2atR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8f6z8WPD3gP8A4S3UvAjw+EwLG/VjfX/2/TzfC9sdP0/TxqDXxxjiwPfNbYbMaU5qPKlrH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S2nffYV13X3o/FjR7sh3jBJ4znjt9Py65/Ou50g+bK+8/LgAD35wR9McDvn2FeZ6KTDI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J/qSOp989q7mymMbblONvzfUdfw/H69cY9qUoOEmmrtaK6vqlpo3e3+aWgzS8S3CW+m3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H2x6845IHX1PNfFl0wW+1RCcefIfLz0POOOexOOM57DPT6c8c6o6aZK46zKYx3HHXPfv2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wXvEIydmC3JGRuOc/jnufxyK4J7r0/VgTWyBLq3kYL+7hY98bu7dPcfrntXIW+Hv7+Ujc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8nrzjHQ9eO9dZNKEhuJQcYifYQc9Rxt4PJ4x9a5LTCzRCXo0szsw9MsRzkdOnr3PSqjK+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H8/XcOz0y48pJgpKlA2MZ4zzkH1+9jqexGMVDeXhudGmVmLYc7Rk8EsAOuPY9+SemSK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CAytjkDnH0PT8M9+lZ9vcyPYXClSMyHOeABk9iMHpzjnsfSqldxaWr7fdsu/p9ysB+oH/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Ffi7qfhKa4UaV470OTTpomABk1G0V57JkkbOwARziRP+WmVBIKgn9/GxmTHTdxjpjccfp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4kPhv40+A78P5Yj8RWEJYkAgXE8cDnPHG25Y9+MjnFf1aK4aMsuMOiuuM4IK7sj2I55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OM4817ezer2tJN3Xld6t9H02/GfEei418HVStFTrRe71mqMk9dklTl3666EZkQE5PYdj6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bn+I9j6n2pJXIfAx0H9feqjOcngdT6+v1r6Ve9ON+so7eqR+c0tlPrr6aP8A4HcqTscP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/wATX5w/8FRmP/DO+nDs3xB8Mg+436g381H5V+jk5yCPQ/8AtKQ8/nX5xf8ABUP5/wBnn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Lwz0P+1qPX/OeDjNY51/yLMR/wBfKf5wf+b+9n1OR/8AIzof41/7afpT8Erz+xf2O/AN/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QPulSYZJM/U5HPvk8Zr4YubxDJpyYzlpH+YZxvllYdVPUt6jpzjNfVXgu9mg/Yr8I/vG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z3lt3TaOnXPQYz0r5Dly89iR/DArYzjBJLYJwT39Pyr87rSj7OSum3CNknf7Mb9fLbf5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vyR7T4aVWuIHPKlQ+CMcHB5HPt9T9c1Y8VXDi+wPuKAAO3BxwOcEjqfUdAMCk8FxedHGx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I3DPYc+3OMV0mraOtwWmPY8NyTjJyMEnJ469Tx15x81Xb5vWX5yv+gR+Jf1tqctbXgGnt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OTzkrL1Htjv2J+lfqB+wLZ+VafEaUcK1/pBA7Za2uTkd+oz+P5/l89myQ8DGLuFRxw2wS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/XnAr9R/2D7gCw+IMff7fowHXnFrdDnH/wBb+Yq8GrTl8191zTD/AO+Uf+vkP/TiP0Ws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PoQcV02oZFsCF3Y/hPAOQOp7DIHOR6GuTs8+aMDOMH9a7KVGeBVUZfAwDx1z1ODjpXWo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FZXeumiWp9m5KnJydrRbla9rpO7Xz/U8tsPF6alPqDS+HNPlsPDrkajqep69p9jZWHJBy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c8ng4r5G+J/iW2u/iPNJpR0Y6dLtP/EqkWRSABuPH9n7uQcYDYGMZ4zr/ALccGu2/wy1i0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z6dajVtcuNLuBbyXMUklpHPYZAba9vuRnkbepEuQqYyfhf4W+JYvE3hWK4tbqeQgKSZGL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8cenTn1/nf6SFHLcs4Kw1fOaaqYetnOEpxqSSpOjKpGcVNc0ajqWTtZct7JN6tH714G4z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WVONLDQqVYxTqqUabnaFlKCjztt82uq2e59hyOkn3JWUnJGHYYOc8jew6f7TYPIJ4rNn0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2DnDtuAPAGCTgHv8Aj7V5lY63dQBFZm2xqq4zjhBgfkBjByMc967LTvFasyRuA2eobocc8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5r/PbP8Ah2OOTx3Da+uJpNJe7KN1o2rraz3ulZpPc/tXA5hJ2lNa6y1i7J6NrVLrvZLT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sW1vJVeceWYyeevyj3OM5OOeOuOHl+EtvC5drq9XBztiWEqfboTyMkHgknHUgD2xPE9l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EEksGJ5xnr+OCSQDmuc1DxTHMXCSwpjspzgHkYypzwOmW9ua+r4Hy3i3BezjVhUpJ8qc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rqyk1v3fQxzHN4Wv7qVn8LimtOl1fR2S5vXVXvX0bw9aaZAiieQqqgDJKgc89xgk9AfYY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CTJBGQSc+v5nr2HPT04W411x8qTgDnoSR2+gxk88EZGCOTWppbPeFCrlskYxwRz3yDg+u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U8J162I9vXpub5lKTlDmlupNap6N6aN2ulZWSPjamcxlKTTgp3bjaX2ujt10stNHo7No9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Vt3y0MrA9TgY45HB459R04PNe0WgCKix/IGXoOOACQOK4z4W+Br7xxr+n+H9Me0i1O7L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zPHBPOlnFIck3dysDpbQ8mZg2MFTnvruyl0u9u9OuABPp91c2Uw5wJrWWSCQdzgOhHev6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Xl1HEYemovE2i48jbpextf8AeNvmc5Tbl7sGnF3Tbdv5Q8V8xxmKzWlCtVkqLliGoKbU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p7vM3HmbfvN9Lu5GjHq5PHfknP4AcewHbk1c2gD7wJA/P/P0/KubE86EgOe2cnP9D69j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8XH4da/RlJKCk9Eoq7bWl0rJttav8fU/HjTlCnPOevHXIPX/9ff8AGqht4zkk4wCeSOno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uefMycdBuB9T0AGR3OfxPFV5J2UElm28DqT1H1x+Bqfa031j5Nyiu3W/3pa+XZXXdfei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4x7E884PI6dDzWfM429f85H+H60ss25s5Jxx3HTv6/Tr+FZl1NtVhkj8SSAee498depz1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9NJJ6vZaPqYFoMpVh2Ix9Pr9P88VVEgVm7FMcnvngEYOccjsMZGaqpcELzzk4BJPB9D6j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33bznK88kcjPPQjA56A4wSPcNtLdperS/MDy34meJE09bO1ifEly+2QA4bBJ64/LBPQ+n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F45Moq7j7Y5wcjkevTqeBVL4kag954iussTFa/KgJ4H4DoRtb07cdaxtOMi2yodzNckB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fbIx24pgegXHjPUBZYEzgLxu35ICgdAATwASMDtx7Wfh58VJLXxdYDxCxvtBzyuWzwMkE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BOTnHnsqbA8bnIUlW79Dg8cfT6V7/wDs+/sh/FD9obWFt/CNkdN0RCst94p1O1dNJ0+D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TTs6kQW0WJJyH+ZAhYw4Rk+bXVL9LbrTbyXW1wODs/2jYPHfxY1Dwf8ADrwH4i8YabfX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Rb2S3nw6XqOghRpUQrFnldrEBCACG/aX4HfsCeJPEq2+ufFG8Hhm1aJJ7bw/bqbrV335Z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WN1CkGTcT84RXZdp+1P2Rv2K/hJ+yZ4TGneDdHi1DxZqI83xD441KNZdd1a4fLSIsrl/s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tsUjCnBXgV9kKpDAkdM88d/8AIrWKd1o910fcDyL4c/BLwD8MrGC20LR7UXESqGvJIke4d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JOT26969c3YACgKoGABxgDsMYwPpimFgDgn9DQGBOAf0NdnLaN3HaN9vL0AzL/KodrEAD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Bkc5618dfFnRr3UI71kAZfnIwGIOBx2+9k5yB+or6+vCELGUE4BZ1xye59udp7j2rzjx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WZEkariSzHV8HqvGc8ksoHGAehwPyjjrhhZzhpUqcouVZ1ufRJwUVFJWu+a99buNrJWle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nl2Oj7SLjz8qjU3V4t2T00vfe+/Y/DH4heGjFqNzceUqt5jHhSpyeTkHp1HBHQ9jkV53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cHAPoeM4A9Pp9K/VX4k/Bew8QW091YwLBdhWJjAAJOCWVkI+Vs5AkHriQMWDp+ZXjnS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N3E8aLMUVyDsGHKHDEAYyD1z075BP8D8f8AY7hnH1MZCjUlh601GpKMJWg4Sbg202nGX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2p/U/CvEFLF0/q0qmrUfZy5k1fVOLS2vsuzVut1mhiSvJ4I7++f51aUArg88/0/8Ar1nw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lVzgEAZwe+emcdTWinQ/X+gr4Cm7uNtWuV6avpufoCavo/uepA44+lUpFwSVHJA/Qnpn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i4AOCOD0/L/62aqsoJI688ev/wCv/PSvs8vqOCpe600opXT30327d1t8ipS5raWtfrff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y3AGSfyBAAwPQjv+GaVxbswDgZOOnPYgdQCOvqO+PQ10HkknLAjjqRwe3OP5j04FTLbo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z+WePqTySc9cmv0HLazSp3urqL2el7P7TffZHmYq8m2mnbTvs9Fp5L8jlIbaWZguwDaM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e2e59+d+3iFoh3PjPXGT3OOnPfsKZdwz24+RSi5OOoHtnp15x7/XnCkS/uThXbbuK8E9Sc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+49q+mi1JJS7aX1sm18N721XRdN1Y+ZxyjJezTVmoLdSW1lK2l2r76aW2ufdPwXGbnRyAS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ElE5/HNfsnbSIyDexIw2Sdx/jTHP4jvX4bfATUtQude0+2BP2XTFtprzruLRSFFIUHGR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8c1+j9v8AEe+DxxrMwC4Bw2MKCOpz36Egcc55r+hPDLMKVDK40pRu5SopyvbldOVRvTld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rU/nPj7CzqZhGEWrUHWalZ2n7Z02kl05fZtac177KzPq6SaaJ2EZDfMfRsc9OQcAcccD9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SACSBnGDkHgDA7ZAHTjHfHiGn/Eu2gVTcT79wGcsOPunP1yD7cevJ6u2+JmkTFVJVWG37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9hjp+lfsdPHYWcV70U7LR2erXdH53LC1o/Z6X897bbncX+jabqsRg1TTrO/gZSjR3VrF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OSCecnk56818v/Ej9jX4N+OfOutPsj4U1aXcxuNMULbPIxyXls8eWxZgMlV3AZClSSa+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bBYiGZsEADBw3Q4/H2x3xxnTDhiBnLdMdT/KubE4vDNRvh41ea93zKDSVrWai27301W3W5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6JWfRN9dNGnsfz3/ALZX/BOT4xw6Fp+p/DKJfHel6ZNfXdwmmw+XrSrJbwxxbNKMz3Fw0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xzlYgCM/kR4qsvFekeItA8O+MIpLa9DXVkkMiGOWG5tLNba5inQhWEkU6sjq44bIIBBr+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5xwy/XI5FfLf7Qf7HvwV/aI0+YeLvC1hZ+KdhFh4u0y3htNatJggSN5ZlieG/SOMFY4tRt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aNhhxSjQqRn7Gfs5OLbpVWlrZ6QnezW697lbstEKHPTd1e99HHR3V7dHrr5rXZ7H8V9x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gORyAeN2CenfoR3qz5UYY5RMZPAReBk8dK+ov2vP2SviH+yb4/8A7J8TW0up+EdYmlfw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0vUkRjIdNuHUvFbaraQNF50BdROCZbddoZE+TmumyyE4ODuUjBAx0IK5HHrzXwc041JRc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d1dmm2r6u2je9r6tvU9WjxRneGU40cyzGCmoqV8XJ/Dflt7iatzPeT336j5bTQ3IM9rby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I6EqTnpz1pv/AAjeiX2MaeYRzh4neErnqQV+YcHGV57dRx4v8XorrVdBtn8MXEz+KdC1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Xi8m4tLqBbi2vIVP+mWN7ZPdW9xblowcpKHPl7H9T8D+L4PFPh/TNahR4pLiEpfWZy0t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ZAqg7oLmORAxUBtodcqQTnz3unKzX2b7NWtdX3TXbSzvorHrZdx5xfRbjHiDHU6cHF2d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rqRT0VuVprVLRb9DZ+FJrAhdN8V+MLIHIKWmuXVyiY7eXK+xh0+UMMA49a2DZ+NrcA6Z8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5GsaRp9+y5GDuaWTcc7jj6jrg0030YgaWJdiKCW8xwn3TnJ47deePXFYlh4psLm6a3jkt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Tnp1Zhk+w+nB6pVHH7XSy17W6eSel/8AgH0NHxSzqg4rkwmYzTScsxy3Bu87pSk3zNtpr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ubv4n2iNu1fwd4iTa2TqFlcafO4xzsNmTCrkDg42gn8ayrfWfE+8tqfw70+/beQZ9J1u3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UZcj+EL1Gc4AHHYoWbDIMbgpwg25BxjgH3/MmrESOA4KMcFflGQScnODkegzg8gUp46rh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6jUlFJR5fVa9dFa3mz3F4iPExTzLhvIsU3aU/Z0I4V9HZ8kJw0Sa0ir7lHTLp5WU3XhnX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bG7Vd2MEm2e0Y8dmYsCDuLcmu5tl0h8eZ4nv7Jh1gu9NnxjgneW+2jHQng5HqOnDX1u2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8tN4znk/PvwORnjqBnPNYn2K7fKxXEjKTjDTXSnrzkW5Tdz6/h141p57TjbmqVU+uvPrpd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529bLzv8AW3grFYy2O4YxGHdt8DWg4RbSWic6Tab3Si9bOzR69qdt4el+wm0+J/h27b5v9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+xBTn5gbfTlxnqN4zjO4A8RLpf2hvLt/FXhS8z8oMOrWkufoP7WOT1HQfXrXkqWc8bKTN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E+5md8j3Pp165lvNGsL8odQ0OC46DMsSq7nkcMF3An1zyc811wz6jJr99br70WmrW7Pr3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42aTw+ZYRRvdzSq3TtdpRluuVaXV27K1z39PAuvWenhoYLq8V/mJs7YSIuMAsDH9o3dF4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G/jZ8N/HN74RTStA064/tW8vLW7bZdWz3CQQASOHiaW2jQShyNolLrtO5RgZw7vw7Jonh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67BqWQE0/TvEd7ZopyMMEjmSPGCSEZSMjgZ6eq/C/UPE+mWME3iDxB4nBCo0mnv4iOqA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ccg8kZHTmtZZs6s8P7PENWnqk07qTp2Td1Z6dLvvax5Wa5RwFiqSq5ZneNjOLqfuq2Bd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xEtE09bLS2lnpZ+G37PXiS40vTdUuYtObULgZnJAYwBwP3CEgqXbjftHyjC43FtvsE3wO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roD1jbYSoPYBRjgDv/8AX7nRtB8a69r0WpaZ42fS9O1DTUb+zv7B00kHA5cxlVJ4yxTb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dd/GTwTpyX8Xi7wxq+m52gavpselHAYAbjBqY57khec9M19XLM+TC1MVVpRjQoxpqtUlV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8FpLlkr30032fy+B4Zo5hKrDC5zl8nScE4ylytKfOo3cprbkfNa9ldvRHz5P4E8X6O3z2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tLi52gA8ZCtyPoCOorrvBbeOpvEOnaefE+v6TYajqOnacwLzHFgBhhgfLndnA9RnOBXpd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jhL6l4M8L65pZUmyl0jVYsMp/iVJkuGbqSBvBxwCOa821j4teIvC0jX2p/B/XgRIRJLot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4mNojtGMkgDgjAzWFLN6NWCnHCr2c7STjJPmTs07ezitdHrL12PQp8A5nWc/YY/KMQo8t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V94SUFF6bc71aV1ueff8FCPjH8R/2dPil4e074JfFLTvEfg3A07xB/bOnNqX/CO+IduQ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yScZwcYzzWHp/7U2vfET4JC68ST+CNa8YWmo6b5mmxk6bv/AOJnjT8Y1EhePugDOOuKy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4n3OqSeP9C8WWuo6rdtf3n2jRbiHyrlxsD7E8xUUBQCMjLDcCASawPFvw8/Zh8DfDs/E+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vT/EWmWLJFZajHfM16/8AxKjYaalgNQ1Eoxypwdudy7etYYrEUsSopU50eVT1jGm78yj2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/nnPgDidYjB4bCYShi6+MxEaEaSxmGptJ2vK/tKibV7KL5bt/FuVpLTT/DujnTrHw1pe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zRbnG4qAzMHUdOMkoo61jeCdT1TxD4Z1UKG0vUNN1LJ0zTCArqmdpJACsFGMEcc5x68L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unAPc+KmbThgF/C2tvg8YDA2mSOh25PoOeK8YPx28G+JBrGreGbiUaZbnf8APpuqaW53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yxI+YnHGMeL7KjTcpU6ilK+q5KcXHsrxqzeu3TbRN3PbreEnHuHpVKuI4exsacGo89OF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6VZuKelm43kru100e0+J/EHiPUbJlsNQ1D5ZCrk36jJDHII5yCQc9QcnOcE19HfsoaBc/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qJFpoOnrdiO+bzorM3J8mfVbRQY41ubEwqySSCZB5pOMnJ/MW5+OHh5iT5u5s8gSXko9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jpj1r9QP2Sox/wAKD+J3xq0/Udj6Tb65psM2MFtNupxpNiEPUkEnUWGQ3GCeDX6T4XZHQ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xEHKFFN3ac4pT3TjeCafJHVySik+uh8TxdwlxNwnkNXPs1yitQwscRQwyVZ+xlUVf2ilU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yRco8rXvq8o21/Vbxb+3t4f8Ag34RWG1tJEXTL2/0rw3p8MzxrqghVVjkk8sqAFABUkYU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/grHrXiTTpdLsvh3bv4zcttNyx1SwiViCpAZgAyKPXJI4C9R+aXxC8TWeupo4muGuCJm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Fd3t93aBgnByMA9jdfB+fxNoVjqfgDTxfWE1os06PeLbRSXH3buC7cwu0wgdc7FZOvDEk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DhDC4DDVK+XRxdXld5VJ+yta0tfj5+Zu/vJW5dL30/mHM82xLnFYeo6STqSldufMm4OO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N819LWu/sn4f/t+ftPR6lcSa5qM2s6B9nmgi8MnS7Z7O3+1FcC0WERy24iEaK7yNOXUR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vGnftS/tHeMD/AMSrTfDOlRSHG6XTbmcopPXbKZGBXqVByR3xnHx78H2v/A76VpniHwf4c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BJqTsiqSQoOCp289j9M8V+mSeHdMOmi48KpplurhZV8tW2Rq3zKoyd21FO0Fz90ck9K66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IYTIMBS1n7yUW3KThdv92le991za66WR59LEZjXcnPF1abjyuyTabd9nzJ6ctt3v1W+R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vPEPxN1CxaYDdBoUQtrfkAbCWwQozySCQAPmJPPpvg3xP4h8ISGHUvEN9ray5DG+1B3Y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BPPIGe+a85gguroi21G9nmkjAKpAxijYZ6A91z355zg5bjXgW1sD51xEAsWMBVaR8E8Bt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IzwBXi4/LMNKMvZ4WlTTTsoQhouytBapJJNbW0selQxFX3eatOVko3ba7bLm36pXtdLV9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lwkwWWSBjcWciHzHAUeYWYKTyAdx5HJ9PmxXj/wAVPCPh/wCK3h2/0TxZbW2o2UsV+kaX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HCzKy/MPvAAbhjjoKqajrNvOPJ3GNmjMiFRzhRlDxxkKwHOMHIGBxTNI1WKa4sdPmPmC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kz94jB4x759RyawyrCrCVFPls+ZNNxSdk721Te2jvfzvsdE6zldeS9Ol99dbdT+U742/Ar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rN/4LvJdOuIrddb0uRIGSacLCI5YJCG8uZXFvGzxyxMrqy5TcoY6N1rOk/F7R7C88T6dF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GpaYFjnWdVwbS8XIe2sbiQET25JMbNkDODX6/ftd/D/S7rx/pesX1uWS/wBLmReDtGRy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gY/KvyZsvB1v4e+Ini3wbKCn2S8kvrLGT/oupSN9jAYfKEGDgLkfIo45A9fiPh/KuL8mx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nVpNUpu3t8PXUGqVahVcW4VIyfZxkm4TjKMpRPYyLOsdkePoY/Lq86NSlJKaTfJUpNpT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31+KMrSi1JKS8K8E65p2t/Eu08EKQ3kW8qaiUBIWwjklUE4J2nUFX5ehwGxzX7l/s2+J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mhtdf0y/v47uKV5UTUIZyk9nHBDbT20ocwyNbg+Y24wS/dYLX4z/AAl+F/8AZ3xx+KHi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bkFh/wAg8D5M4BAwCMHGcdAcn9X/AIVaH/ZE+leJNOcaZqR8s2O08jUMc6gdPIGn5xyc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zvAXBFDgzIp5fTcqteeKrVq2InTUHVh7vsI8utuRSny6tS59o319jiniPEcTY+ljq/LG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NxU4t89k3dN3Wju9LXfT+QzxpoWoHUGszqGSFYBs8g5PTrx9enPOcmv3J/4JOacNJ8Ee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FDYy5AsycZHIHBY56nHXHH5lftY/BfxL4O1tvGHhu0ZPDQt7LT9Tt7QB7fSdQSBmaW5a4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N50AlNxHAs1sIlw8qqf1P/wCCXto5+Gmo3rkeY+sQ5x3b7IpcA85+Zvl54/vd6/ywybF4b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qxnRxEMRybRadNU+a6bv9pJXitm9U1b9qzbB4rCSnSr0pRUdYVNWp3SUna1opNK2rT5u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8u10dNxGbln446ZXGO+Rn8OMd6b4WUG2iIJwV64znkYz05I/l7Vznxe1Axf2LGSVws7kc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A6nvjn1A63/Bd4ZbS3IPBHUdwoIUnjk8HvnHbHB8/MrvETbTV5z6aP4VdP5fLqVl70j6S/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7xkYG7+vT1rcAyQPWstULMpyMFh6nqfoP6VtBQOnX9a8c9Umj5H4/4VcjADLwOPbrx/Wq8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8hzVlPvD8f5GnHdeq/MC2v8AqpPqP5jNEUYLqSM8gHOf72Pw4/HmkjIKn0JP8sVY2lQW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/PJHt9a1kt7raMvk9PxAdcHbJIF4HzADr0JHfNYHiNN1hdcZ+WMgEdfk6jjOcjAx3z3r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/0P8AT+dZ2uKX0y6cY/1KsM9MbnBHIPP8s59K8XHq2DulZpavZ6a6vfZFQ+OP+KP5o8uh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heP8KtopwCPb8CAB/n9aZAuUUH+4CD9Qv+T/APqNaUEYYKehDjPfIAXj6+h/nxj4M7sT0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nppYrLUY9pZSyk9TgYfPPUcNk4x6HBzn7v8AD97EukbY4m37NoLdOh4454zjq2cfifhn9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VUMmxGK4yM+YvA7g4bOeOCMk5OPq3Ub/AFeLSAukQqJMcjgE4ONuCOcdD7Akg8V+scJT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/K3LzRS/F69em581midqLs7p1Vtrdxj/l538z087jEjkEAgEnBxnbkj8Miv4s/wDgqp8Mv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FbxF4ui8Q3GpajB4Pfbplzfi3MEPhPR7dNllZ21wUIeKQFiCrY9iK/swtm1TS/D9nJMB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cZEiwrvGecYckdsgHqK/kR/4KIeOP7N/a2+IWn6tm9Z9I8ItIy53IzaFbMeACcKTjP459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Ky54et7FP626j5XJNJ4VRu1KKVuZ773eqtr08PRjN4pSS1eHV2k7Xda71/TV7H5WL8M/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xIo6AC/TPI6GazgPPrke+M813+GfwpjO6b4f+P78DutxLtC9WP7y6jGAM5BHQdyBXu8fj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NVubRwQDGBcSbcngARxA/QfUZweNiDxXKqE6dr11KOSFOk6rMSOxJjiIPYHHJI9CSPg5Y3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rZKK0S2fPJa77/PXX7WOWRkotSj7yTV4K+qT6X7/AHr5nzhH8P8A4IO21fBXju3fIGxu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sqflJEh7nd0rTj+GPwjlH7vw340gych2m1AY6dFimBBHrtxgdDxn3uLxr4k34Md5JggZ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DopOc+/Ucc1uW3jLXuGey1ZwMEqtjq6AjHIG6LGenBP8ueD+3sdC8Y4uV7ON3NX0t5vt/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eLahdSjq4J21Wj91+XWx4BY/CD4WrKkkOj+PIH6CSC91m1cnnnfIikZ5xhz2HevZtF8J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6fFi6tSu02svjLxmbbHYGC1naIDHbYR0GB27q18bahebVHhbX4MDHmG3YqT3Obk+/cEHjv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00AUyQ30R6bGgZiAeefsrE9McHPA6HHHG80zFtv67NXbek5df+3j3YZVS5I3hRfux19nH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+CP7RGqfBqTTrPT/AA94n8S6BYzRuvh/XdV8VX9tZQKW+1Xmnf2u91HbyFWj+2YUrOI7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fDX9o7wBp1nJ490f4J/B3xTqniy7iubm08b+DtG1+6vLm8lldvKubR0u4W855pGaS1Yt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MfxZ07xoz3+V067l6DPlTg5Y9cyHqR1z2OTjoPuvR7TQL/XY/iFpWgP4Zvx4cRr6+jsGj0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2gAQFK8fd4Uj14rTCcRZllmYYPGRlPFSpzlyr2s4cicqd/f5arXNZXsldRs7nDmPDmGz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9203GnG9p8t9FKm18K1vobF/+1r4Vu7jVvhp8MbK0HjDVtX1a01Cew0hbWHwstnKZvIg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xog+VVABOBiv5lP2wPEX/CQ/GvxrFfXD3d1pl4NOuJpW3GS6jjSa7cNjI2XEzQkEkh4X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BPiU2Xx51/xPq8is0viPxK7yD5Ednu75mkXIHyOzFl68HFfit441248TeLPEPiK8kaa41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kfO52nnaUE55yQw685r9x4J4uzbi2nmmJzNuLwWJo4PDQTfu4eEanLG/LBS2958t3fXof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E4jJcFlHtajzDKqWa4ytXqRm54jFKDtCmo/uox5X9uSndWUeXXjJAAjADGFPXsAvA44x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E+Mkd8Z9SxrvX+VZCTndnoPUBR357ZP6VwmtDDbscnIH04zn6DOPr71+gn58auktujBP0/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dR6p0bHUkY798/5J46fSq+kSALtznH14+n456d/rVnUBuVuOg68jsDwR6de2SMGgClYL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AP8AMflWs0eCOvPXPX6/571hafcAS4J4yR06t36dsdfTjgd+kLApu9sZ9eQc/p+ByKAE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x0/XFWwmDnnAHX3P+Izj6Gq9vk8nuT+WOP5/yrWRAE2sPvckcj0wOxGMDPvmgCwnU/T+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+gqqnU/T+oq0nQ/X+goAfRRRTjuvVfmAVKnQ/X+gqKpU6H6/0FbgTJ1P0/qKlqJOp+n9R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m3b7YXAOCQe+Ox/z7dazdIQmZ2PJzgZPY5J9uQKfqMmPkzjcTxxz9M85yR06461Z0lQ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P8nH+FAG62I4yR0YFO5zjBGfzHTHSoIiwlGTyoBBz0Izt9uO1Wr0ALDGOMtkDPbPXnryD3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ZCwYAZA4x2/TuK6Hq7vV93qxJJbJL0N/X4xcaBCwGWtnLOe/zMDyfc+w7gdDXOaZMyWo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4AJ75I454HXA7dx18CreaNqMR2sfLDKuc8jIyMnA+h6cexrgbaVEKxlv9X8h4wM5x1I9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0k2rtLd6X0FP4Zf4X+TPePB3w5+JfiKHS9V8O6DfLayXBgk8Q24vEgsI7WFDLdS6vbNE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8oAzxXY3WjeG9Dv11Txn478Z+LdYkZxqMvh+xlkZ4IsxxWz6/rW64mWADaREzqoBG0Y59c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T4AWWgabbRXGgX195mtYu7+3kt1KKUAlsSBB5qkklzg9CGr1uD4xeDpvhDY+G/BeqeFZ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mDTba7ttJ1DUdLvJHLXEhn1OPE5jJO0zknseM1eNyTHKMajTjzpNSVrtWTVukt0nvrdLd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jjaSTnyrXpdLq9/66nzg3x98QPo2j+ENE8ffFbSfC3hjXoPEegaLqutadr9hoev6eJY7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yOjqZnVIcyiZUK7WY4r1bx9+178c/F/gzxxaeLNY8G/EHSPGlh4b07VPEs3g/TNJ8TaHL4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1vrVdPutJe+EMQu9kzxzOwbf0I5bw1beMdXtfCUnjXwJ4L8T2l3eOniEwW+l6b4jtYNt4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J1YzxPaXBtEWJlDHjkbPxO8H/Cv4V+BdTtvDWm63qeoeK5Dbabr+o6xbtZ2JuXtpJdMl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l5ciPqBuY2iAK5HArgoZbXoyi5wle6d1F623eibe2rbd+/bqwmPrTxkMJJy2Td+ZpKye+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7Oy+XrPX5jKwy+DK2AJWxxu7A+wIxwOOwrsdO1uYs2XYZGT+8OCeVA5JHYYHOTkivKoXdZ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klGBTJJ5BAAZTjhsA4G4cjNdLaTyLzmPoDkHp8o5zjIxjA5OeOeor2k5cqV3ayVrvstLfI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15nQ+MdSafT0QkjvgPyMkLn1GeTyMAcc4rw0AyXEpJJHRgSQCAcdvQ4IHsMnPJ7/xDfSSW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cZOM4GO564B7gAEYxXmyyMsrMMZzwFHAzkYA6fQHnB/IAZeS+WjruzvJB5wGGeuB1B9j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KDAUlhjtk5J/PPHvVbX7rEsAU4DuMjP93AHIPX27HjPTOnCoELE/3M/XjPH8v04oArzvu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Tz34/wOatXISGwXoN4znHPGAB198nHOcelZFs/nM+f4ZCAR6AjHPOeuc/yrR16Ty7a3TJw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n29Mfy7mmrNpPZtXtva4LRp9jS+GerSaP4x0W/QsDa6lZ3XBIIMU6vx1PVB+PXrx/X14M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+G9TSQOL3RLGfcMHLPaxs/fuSQfTIr+OzwgrHXrJgCQJYsn/gea/q6/Zd10+Ivgf4E1Bm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gd0bQJ5YVgRkY28DnGR7V72R1OWrKLtqmt7N376/3nbTf5n554hYZVMFGSWtOcHeybSel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azeh7VKfmJ7YJ/Dmqo5YfUfzqRz8v1OP6/0qByADkjp3OOvFfa0VeaejSTf6K3zaZ+R0Y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Z21frez9b6lGeXm4HXGAR6ExP+hJHOeme9fm/wD8FNpd3wE0QMcg/EPwzkYwT82qEgdO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D7h/nuPquP+/EuR+mP/rV+b//AAU0lz8BtDXOSfiJ4ZVfXOdU9uoJ79c+grmzvXKsTre7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53suuqSPpMh/5GVDzk396i7fjY+9vDOD+xj8PrHnJ0TQhk8Eq0T9egxjr6Zz7n5sktSJE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jqOOOB+PTvXoXhzx/oafAT4e+DE1ayudTtdD0k6hbwXSyS21zFbKWtpIsKQyiRfmyBncN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+df7FB5CtgEei9u/B659/SvyROcZyT5ldLR3W1u/a5+iz+J/L8ke3eBo8W64GDhenQ/6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bfJ+5Oc4EmQR2O4j+uOf59MPwVEUtd7g4JXcTwM5HIxyMkZx/IV1F4oaFgpBKvzj6sec9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mk2uZdPNihKPMldXd7K610Zw1yoC2vHBvxu98iXr9ea/Rz9hR1S1+IjMcAajpPbPW3u6+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fGklroHhTQdU1/XLzW9PSzstJsbm/uW2yXPmKIrWKWQK+5RuIA44z2/d79if/gn38YPC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Wy8C2vie70rVLOzLjVdaijs47kGC4sbW5tooVuVnQk3F7BPDsYSWZO2u/LMHicTOr7Gn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S578u6d78sttdNnc1op/Wqb5XZTi72svj72svU6yyuQjh+DsYE8jBx36/wCHIPpXqk6Lp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+0r0L/Z68YHuV6dCDnggck5xn6QT4c/B74fxJOdOi1nUYtpW+1rZcRpKuCDDYKFsYxu2tG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fu7jOTXgfjq/S91u5uzFEkaZMSRoFCjJOVVQMEEkYUDGTgCvrcv4exVKrSxNW3LHmvD2b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1/SPoenjMbGrNR+Bwc78tRSveUd7ctrcvd69j5H8beG5dY0/VnntTdW11aSDUbWRVk8+3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DDzApktjKQWFxHDdnBVGr8VfhP4S1H4HfFvxt8HNT+0Hw54j1C58bfDC8uZi/maDqFwV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yX2j3SqtwhZHSKWJ/IjSSMN/Qq0fm+ZiJXWbcGVlIRwXLbWK44DZOA33s46nP5vfttfs8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+LfAjCx+I3gK7bxJ4J1NV2tBqUGZLrQ7hlVt1hq8StZzxsjjZKkiFJ496flH0hfCiHip4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OOw9Gvi8BOhL2b9vCEaitZa1FOjTlTkmn7s6af70/SfCHjiPBPGWAx2KqSeWY2SwGPjd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rSTUk6dOUpKcUvhlzNpQuZLeEWZSARk9CCuOvYbvy964rUvCmuWLE2LnAYnDHrjB7t6c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s3/Fq2+LXgmzu51Nn4j01jpfiHSZ+Lyw1S0d7e7gniJJ3xTIyEhmBAUgkHcfomfSvPj++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IPPcdQORwfev8XeHM2z/gbNMbw5n31yOYYLF1sJXpYmUoxawkrQq026aU6eJhLnjNLl93l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UxxOEzDCYfF4N0JYbFUY1aNSjy+9TrRUleUZNc0VpJWupKSavovlC80/xdkrnBHXEgHYe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9qoJpHi916Ej0DKR1+pGcgn8PWvqGTwnHJgtGeSTjIIHJxj5ST1PT8au2ngu2AJKcHru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/wDrxX73wp4jRr1IQeC5nzRi/eTejim2nZ31abWl7Nvqvncxy6MozkpNuzv7+usFvrbb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+c9A8JalcXCS6hPK+X5iRmxxg4OCFOenAPU46cfSvhbw+LeJNluFzjmRSzknkkg5GR67Q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nYgMsYJGDkqPrnJHY9PTse52o7qKABPlUEgKAADz+GSTg9cdOK/pPJMfGv7Llp2U+Vvl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ld9NNfX4XF4X2Tk+Zq0m9ZWvbp53s2uiu7KzfLwvjbxpP8O7jwfqmk3M1lqcnjLSYLd4n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yXBwRmOJLMpIgKtJHPJGSoYmtP8Ab3/aZuPggnwi/apj8P8A9u/Az41aJeaP47udLmto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1lJceVLbzGOJ7fxvZwzPAiPF9h1HSL2WX7QNTUWnlnjzwjqXxc+Jfw68C6Bqtrpuq/8A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yJJYGEtvdx37SxRsvmJBZ3SXLqSoKWsibgWyP2h8TfsN+CfiD+yl4q/ZY8SD+1dK8T6TN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zLaWXiQoJ7K+t4HnE6xR3H7qcRXsTSWs7xOfLkdH/sbwzyjA43g+Es1pxp82Y4r6q5JS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Wl/DvGzVlo3pf+RvEvH06me1opSm4OpC3M4uNnCPZtXlF2aW6TV0fy3eDP8AguR+zH4t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beH764kkWKG+fR3twiSGNZJbwXsaxJJt3ITCe4PTNfT1p/wAFEvhfqdlBqGk6Pq9zbzor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sMgrNHeuCCD1EfPJ9QPz+/a4/wCCHp+Fdzdane/CvWLPTLlTLaeLvhRdyax4VmTdIY5J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ZEUBr5t8qK74UkDcfjP4dfstw/Ca6nn0DVvGrW8iLHcaPqWqM+nSTQmQRXK2RsImilRp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lr+vfDHwAy7iKvX+u0MrzbLMTHC+zq4DNeevQcfrHtIzofV1yzndKEVV3ptO5/PXEXFS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Q5klKpKccRKdkrSXJyKnya6Tcuf7Nm3+4sn/AAUD8Hhty+E9f2jB3RXFk49cj5lz/wDr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o8L6oubTw54gXbyVf+zicdzzqEfT049e9flXZaNqskLRPaSB+QTLcFCcgfxAMM/Vc+xxgb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dpL3wTJrK8sGTXpYiB1yVWzk46cnkeucEfuUvoheHULqWX5lFq/u/WJK1uivFfLZJb2P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++UIxd9ZVdbX/AJeZttdUtd9Nj9Mj+3F4RB2t4e1osOOE04/ljVa9Q8A/G/xf8UdZsNG8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fSIg1e/toLHS4IZA5Fy15LdmFogYyrFJMAlMk7sV8ZeDf2q7D4eaZNa+Fv2T/hRcuTvj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sqOwG5nkeKOJixBJCQRqM4x3Hudh/wAFWfj7cWKqn7PXwksvJ2qN19rMoAzwFEEy7R3A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+itgLSpZBwHmGIjq/rmMz3DUlZW5XDD0cRBuL97n9pUuuVOKV3fpwviLhE1LFZvCKdko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c15KjZW0SbXK7yadlp9n+NfCfxf8ABGiSa/L8OtT8QwRbzc2Ph29ttQ1GGJVVvN+y232k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tPXv8SX/AO2j4attUuPDtz4J8d6ZrNrJ5d3aX+kXNu1uSSoLyNbhBgo2Rnjac1sN/wAF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vwr+EdmjAq8Uk/iTa691KtdYIxgdwenPFc/pH7XPxY+L+u6lp3iH4SfBjw7pN7pF6uteI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pxweXz9hlu7lZBdzyArE4TeCd2SQRX53nX0cq3D2Q5xnWdcLVMJhctw6rOrSzZSk3aa5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pPmdOSVtIy1t7+V8d5bmOMw2DwmNlVxOJr0aNOk6co3U3Jyk23zJQUUuTlvLms+Vx1gv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zhmu5mlfJYlUYlsZ2jO1cY45xg9eOsijvh5K2gDbAA2emBwMYzwTjp36d68z0kiTUm2/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SxCheABkkgcAdq/o9/wCCd/7EemaVYad8cvifY2upXt3FBd/D/wAPXtmytZW7KWHiTUoZ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0q2eEeXDbm8eR/tawQ/xXNWlJWt7zt6XZ+tJNJKT95JKT87K70vvvp8jxv9kb/gmprPja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bS40PwvcLa3mkeEJVlg1rWoHHmtLq1u+xtOsbhDEY4ZwLyRC++GIMM/u54U8I+GvA+i2f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Wj2MKQ29nYW8cCbUH3pNgBkcnJZ2JYkk5GcV0QU4GAAoAVQMAADgAAYAA6AAYFN3qnJY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yOKm9tdrdXbT7/P/ACLUZNpKMtWls2/loTllUZyMD8fbtk00zJ6k/gf64qo9xGhwWHbH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UbTKDkuqk9DtbP5Eke3St1iKS+1DRbq2vr/XyOxYfS7j0V/h0v8AI0HcAHkdDk54A+tZ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90nHXucY7jgD6HjNVnuWcEA4HXGB7d9vr/niqxm+bDdSM56DHp6fyz9a5ZZjTakkujSd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ACJdB3so9V01/Bar03K1yHZ3lllCrg43E4GQRgkn3OCTnjpXieuapqeh3ktzZSiSPDAr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joMjjkeua9U1qZDA6+YwYKWOM5GFOMHIwOTkde/HGfHLjTLrWHmtraQv1XGDyCwGT1xw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G1qk5ScXO7U3pKWl2n0u29Hb523Pdy+lGM6bnBKzTSmt3utWtHorLV6O3VFrT9c0TxOPK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XYsohuG6YcEgBiDgEYIIHBOcfLP7QX7POseJ7C61DR7RLyeBJJHVIlLyMFLKyELuYE/M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PbeIdNv8ATLuQBZIbmCU4fBXfjBBBOORjr/Ktvw98TvEekKLW9zfWWCphn+ZlTptjkJ3L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9PiOI8pwGfZfVwOPoQn7WMkq/JF1I6faVl7Szd03KMlbVtWS+ywWbY7LakK2CruEb3lT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vV03Gza5U03ZpK13+Ut18PvFXhpgmr6JqEW04DGMr90DOAyqeMnjGB2NJHb7NrPGYgc4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T3Ge2CfWv1ZutY0rWXmdoYmE0jObC+RXT52LEAsGGBuwCTjoCT1rkr34c+B9aMhutF0+0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akFs8gIAeBntwMDkCvwTF+DOE9pKeBzClBt6U62DaiuVtxtOFebWr/59366n6JlPiNWp3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C0ozdRz35vccIcnLZfafNzWVrI/OSSySVQEMIIB4Ke4+gHvx+dZU1tJbnG2JlJxkRtnH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cnHXA6/ft1+zn4Vl3Pa6vcwhssqheACTgY/HHUYBrmbz9mNZF82016UbDkb4QeD0JAxk8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Aznmp+F+cUpJ0/qWIjGzT5lSk0rWdqiUtdVtfXTpb7DDeIuU1YtSxMqV+lSLVtrp2TXfW+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KC4UFxPGSTkplkJ9eEXABA4yB78cVpLNUYBJbkYYAYtwevIGd4+bp17Hv3+1bf8AZr3EC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mWO3WM/Qdf59RnGOvT2P7OPg+HDai2o3bL123AiB4Jxjb/8AWz7YNe1Q4Czv3E6WGpq6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k332v+JwV+P8AK05/7W5bpOMW733tdX37bXPz8OlXDuoaSVYDjLTjIPr9wcA8Y9Txk9ug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R2ujac982QFa3WRMHp8xbaTj15GT1yOP0Vt/hp4C0uJbW20NNyjPnXv+k7u4LEgngDH4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0nQk2aXY2ay5wZIYFi2hc/xKATyM5PX3r7DCeHmIko+3xlKmkk2oJyk/h5kn2fR7L1Pm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kq1Vvm5bxkrt6q+itvb4rK/TU8/+HHw1074faVHcXUcNx4mu4FL5UGOFGUfukGAMheHc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T3ZhunKNuZmxN0wCDykWR8oB+8w6n8KsalqcjzlDITIxO6fjKnPMSkdAp4YjkkenXGnDB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G1ezdMMfRccjIPHPfn9TyzLcNleEo4XDU4xjCEeaVvfqTsuacpbu72WyWiPyrMcxxOaYu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XsqSbUacG7pNdZNWu3qtu7fTmT5I2JLCXBRe4LDILdgBjOeMY9+dyyBVFOTvJUiQZwOQ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5xXL2rF0G1g0h/1xOTtAyQE5x/8AXJPpXVWJ3RbBjYCM5zliCO5x6Hpz/Ie7TbUt3a3d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n3tt6rTv39NU79fb/AAc/nXkCh8r9miX+LO4EZI5GDx1zgHjHau2sNSY+Jry1MmR58Khew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UDPU5I5NeXeB7pItWiU52kRj5jwBgHGevTtyOPTK108cgt/iHGmcLdSeYDnrtXOSM9h6d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ekPL87Rf+WxxySU2nZ35/nZNP5p/rbc3rfXx/wk2raZ5hJOox7RknCoFDAfgMcDoMjPNN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MKSgGCUR4HByFwTjOf0yMehzXmOnXLS/E7VcltiyXMzDPHyIwUnnGcjGSOwxg4FeXX2s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gPdSsvP8KseTk4JPqPUkdxXPz+9e7strejV/x9SPZ6STSk07K66Xhe11s/nazSve53PxU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wZrHw3+J2hwapoGpwk2906xz32k6ohY2Wrae7COS3mtJm80rC6vcALG0iJvV/wCRf9rr4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58TeCdcha8lmaa+8J+IYY3XT9f0Od2ayvbdiMRzCMLFeWpJe0ulkizJF5M039Sk94dzt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Jyd2CCc9/oNoIJr40/bd/ZtsP2ovg5fWQQL468Apca94M1FSI5ZZBE32vSJCTtlt7yKG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4ygDh86lOnWq0JVI3VGT5e69o4J+sfdtKOtvjTThaXLWwylT5lFQcdU0kr3tpL11Seiu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jwJDr8erPd6owuFnGTnPOckjjggZPDdBz616tDK1tcvb20aWaysX2RqqJvZssSEAGWOST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+HjDQdMvLrT5JBbT2EktvIPlyZIGMTjvkhlYenoeeOt8N6pDrQa9tf9KCuQpI6kHGAO/U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YZA3joPBczhJQbb0i+ZR20S1Wi9FbqcV+Vavl7q9lp921zb8T+KofCemrd39whyMbBgu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6Zx68EV5Vor2nj+6t/H2napdac+nzyaZBb+Wzm6Nk+5xdWbSRLGm2YbJzKzsXJRG2kVd8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oNRUNp8f8IJYblBBHcHkcDnpnpXV6LZaPoVottHgfbJB1AGOdqjg5B9Mc/wgdKxxWSrB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m370opOPLe1rq15bJWsuq2hVI306ejt+J6j4b1lJQzT3S/aAMBCeCQrDgEn7xJwOcdMnB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O6idncGQHp0Iz+IzxjoBgZGOM187abp8za75kEpMAHKq2QM5XcduQB0I685/ukj2jRYJWb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JxlsjI64I64JIOCO26vnMZhmk7RdoqVtddle19Wkl6aX2Tt308S1ZNuS005mtFsrptW8t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4WJSxmdWQdAT0xk8c9T7HOOntBHcWIXbBGSx6YDHPQD68e/TtUkmnxglpZS/sTz755P1G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ttaAGOAO3ODgHv1yRnj/AD148KVGzej3ezXfyG/4t2tfOzfw9W73vfUzJ7XUJnzFEUTO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p078Y46LS9HuGCNcMBg9CcgAjB4HU4HXpkY7ZONJrl2WAji2r0GRnj9M/07nrjXsdSm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u2eSMc4PUZyOfeoUEne+i/P8Ar0MuWPZeei029ev9andW9gkVs4VgDjB9SAepAA45xn0GO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GxkqRjrxj0AwMc8DBwMZz2z49TOCuSMjgcnjjGMjvz6cDA6gVbiu9zrwWzjAHUgsR3PZh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K7ad4yhZtWlHXruiZ/BL/C/yPtL4d/f0b/sFR/8AoNfIP/BRb47aj8MdO+H3hTw1DDqni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Noxw8uoWmmlo4dMCniJ50nubsuyyo0dsVMecOPsf4eQ7ZdPVukGmwK7AAbcqM9QTyc+v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+zboPx38Zp43tPG+nO4SF9MsLnU4oJNNjjt0tJYRO8MgJeSGZyESPaJCvzck9niHTzbE8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JzWpjsRgqNSlh6ns1TX7xxnUfLJyWsrRS1s9Vs+DK608PiajpvkjKS57e6mouVk3orata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j+PYvih+zp4R8SRSpK7WE1kzK27b/Z6LG2CB1NkrHJ9c9DkdJO4kYqSkjBm2hwHGQec9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fsifCXXPgb4A8ZeCr3UNLvNHgc6l4eGmX5vBaQzw3cV5BLlUERbMIj2qA43jkqSe88wu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OpPp6V91wzg8TU4XyKGOo/VcZhMFGhXoTSqS9pThT5m5Xp8rlK6a6NfEduJxEpyTjKScZ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mmrK7ta2mr6fN8+mLcA+fZWDKR3tLcsR7sYySB1GSR9OKxNR8IeH9TtTZalpNlf2gljl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ebGR5Ugt5EeLzI+sb7CyfwEVtMyocFix9ckdfbJP9PeoXuEAx5YGe+ee34e34102jezw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rZ/b0v8AK1zGOf5mqkEsxzJOMko6yajqlZN3stLX6re6Pkn4z/Cn4Xx6U7yeENDsAAWB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Gi4XP4n3wK/M+Xxd8P8AQbmaC98B6RdRJLLGirfKoEcbMq4jwAwwFH3cYAwAK/Tr9pLW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/k2t1LgEglo4XYAHoMtgZOckggZ6/iH4vhGoavI3mBTkliM9SScgZ49SeQc9sV/Un0eP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JM1z3LIVIYbMcJl2DjzyklUo08TUxdRSfL/E9thk4KPuOHxyvp+d+M3j74k8IVeHsBkX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CY/EYtYjGuuvZ8+Ep4VwXJHktKOKcrtqV47cp9ML8Sfg8dK1LTR4HswNSGcCKMgc4AJI56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9LPgjN4bn/ZNj03wuPs1pqOs6lY6ppOCHaNwJCzAgBlTIJOSMjjOcD8FrfS3lvodKTc4v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8IBABJz04z26V++elfDTTfgt8IvBPhvSL03MviCKTxNNMC6gx6hb2VtAqI5LZb7HcT5D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zf0dR8LuCuC69PG5PlMKWJrqa9pz2cVRcHFaqV7+0k9OXbW6PyLDeOfiTx3l9TJuJM9x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+SrKU1J1nO+mijZUVu5X0tazv8s6N8Ldc1nxzdeEYbEDV9Nsnv8AR0kJZdVSErNLHYW7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uCzMgaT7NPAHDoxH6G/CjwQniTw4tp8LddMOp6X/AMhXw3qsWzcSBk6buP8AyDsgsCWP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I+F731nD45IP9paXE18HIPOpaYGXTVGAMYLHI55JOCSSM7UIdS8X2lt8d/haraF498JXS6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4fadaaQGbUFjQBHsPEBLfbdqAw3DLb7XjnuTa/RvOYVaNKjTh7J0+anzKpze9LlS5owUO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3quEtFpC293s9Va179Omu1zzzxh4Q+MVn9ttrkDypWeF0SFWiXaSHkhwuDh8gYx14AzVH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8Ob+LRvF+n3N1oqStbXN2S4doQeQ4B+ULnrjGApHoPrmb4qRDw9pPxDXS01vwH4l2W2s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lIDRykgkqHfBJPBHaq3jP4b+AvFulxalp0kL22s2wM03lgqsZAYSxjghuxK45pqV9ddba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7/I9CKVlotl08j1XQ9W8OeLrDT/Emi3I+yXMB2pHIS0LOCyiQg7jjcBzxyax9VvD9md1dw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JDKpGxlVjgHIGCOfc9/C/hPaT+ALvVdIlnkm0LehgDk4iRFMakDsWUA4HXscdfbPE8SP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kjW4syvSRs57/AMWQfUZHIz1e+j10trrpt18ijk7q6uo/s5Ct5qgq7Mxb5c8cknIAyee2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qNjdquY1Hz9iDxnA5wcrx1615FL4paTRI5iUF1GP32COnDZOBnoOvHJORgEV1/gzxH9v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U8ZXgA9x6jjpzgEgHExpta2flZabehpGV9Hv0ff/AIP5+u/CftYeG0vfDFlrcChpdKuw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LIigD5tqhwCckcc9DX4sfGPVj4F+KvgrXo9O+3R+M9A1XwVrcnQHUdPKtBO5ABRgt0VU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fv78R9IXxL4W1awILmaxn8sMD/rIV3xsqkA5IIC9iVwOnH4jftY+BHgfRLpFcTaP4w0q6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pi4YAcAI8iRyEn7ygYJzj0MA37SENb3WjvquaKenVLlbfrfubwaSk3sle3pf/gIzPhdp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EMa3rxh3PIfawAzzkEcHHXkjIxX2PpUS2mr2cQYFbZUIXGMZRSOuMdwMjk9RxivFPhN4Ju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jy0Mfm7mBYu5B8sHIORuG4gA5CkHKnNeN/tE+KdWsfE2h6HpWp3+nX1tZ32p3l1p13LZ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oILq1eO5tpEks5jvimQsCvGADX01WlGUY3j7yir6Wd7K/S97fj5joYpScozhy66vmTe/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Xa6+YdZ1nS/G1nNpc+mJ4l02W1sTqSSxpNp8liJG5a8tBfgkE55vs5J6ZzXWfAq/0D4B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NuLPRb+5F5Fp4uvPt7Wd2dpChlRMo+7gEcBVAwAc+n6DoP9heF7nQf+JF9vK6ov2HwlYWF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1Fr//AI8bCwsD+P2Hr2yCaoWfwgn1EiW6vWisckiKNMEc/KuFJVV6AEvKSRkJF2/52OF8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kqrjhJJvEU17sZqHJ7G0rpQ5Lzb0ktVa1mn/emcYGljMPadOM5RU3G6Td2o36a35Vc6rX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CdoCqqAgUY+UZBOduBg4BJC8ZGCTX0n8OJXn0eJWADDbzjJzjsefTt+OR1+Zr3wjp3hL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hTkkADAGflAGN2RgdGPpz9CfBO8TUdIDhi2G4PPOCwyT6YzkDknHbiv1ypmdHNJP2LVot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uruKWqX/AIFfuj4GWXKjzJJxW3eyTdlqn2b2fXZHvkEaFIyRzx3PY4Hf2rWAA6CqsSqA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/sAPyArTCZGQuR6hePzxXM9HZ6Pa3XsTotNF0S2+VhidD9f6CpU5YY9/5GhFXGOQc+/p7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55Gee3Y++acd16r8wJFUog6Ehu3uDj0NXZOEPqQo/9A/+vVVhhFx/z2B/Mkn8Bk1PKflb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t5/bt/e8+/XqKOy9F+Q2VCVz6sBz6kD+g/XjNZevjbpFx2xGD0xjBLEEew47dj7HaO0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b/8AV/SsPxUSuj3RAyRE5AxuzgZxtBGTjIAyMnAyBXiZk7YGb81/7cVF2afZp/ieeWqO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eOnAP4/hWlArbSNpyWPY+grjLHxOGigxofiRi0YUY0W7tQxAwMNegDGV7lccZIq9/bPiZ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TkZBv9S8PWgOenBvLtvT+6cdQMAV8G1Ztdn1PQqwdSMbXScIO9r7L+r6n2j+z7xd6huz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Ef5819kxkeTbqzFELvuPoA55r4L+AB8btPq3maDoulyvDbl573XbnUGjka3i8yMWmn2Uc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RGIDDap4+sTofia7+w/234h08WRyRYaLpE9l6/8AH5dtqN0Wye3DMOCBnA/WOD4OWE5r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1Gv/AEn+tn87mu9Jf3pv7oxVrf8Ab3yttrp7LfTHVNJGlaWzIcLnUASMccYGQCRx0B4I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rfgn9n/9qT4daz4h13TtLvfHPhS8l1WXUtSYLq0um3lxpyozADLaZDDCR1+V4wcZJr+n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aApENgeQsWeQgZJz1wTyTyzHkntX85f/AAWS8CeHPEf7QHwo1PXtNg1KO18D+Kvs8V0C8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Q0ifx4ilmKgnI3E9Mg/W5jw7huL8LLIsXUxWGo4qpCUsTgajp4qkoKatSqJXjzuacmmm1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c0ckoYjFVU53UFGmny8zi5Ny5uWSXKns468zd9LP8E/FvxW+Buq+J9XNh4s8K6esjMUa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0a4AyD12kjIAODjPPRfFLwdpRB0n4iWd56KmqyhQRz8oB9ycD16V63rfgT4fwahfNB4W0K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yD1Gckjr97qc4ANYsHh3RkwtvoukqhbGYrKJcAH1IOD9AfT0r2KfgphqVGFHCY+vVjGN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pJNyeIXNdLXa1ut7Lmw3iTCTkuWaUJRcb1ZPmUne3wJaJav7Wj02eBB+0JplsBnxtZP/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OeBu8nnHX26A8casX7Quh3G0HxBbTNxlhc35z6nAiJ56cf1rqbHwRp14ystlbqzHIJtrf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T0x/TnFdna+B7S3iO2KyGMZzbW3rxx9lwT7A+nA6VwS8Cnq/r13q9cNu/liOr/wCGPYh4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sv4s21ot7Q7/AI37aeZH422MoHk3E04P8UEd9cfkSgB6jH1/L1rwP4t1XxKU/s2w1S/di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QsMDlxuPPzEEE4Fdj4X+G39pSr5dlAC7hFaO3hXJb02W689O4579AP2F/Zq+A3hzwPov/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srKz0vT3vX+12pPlQRIDI82502+ZuwE2MRhmJ3M9eT/xCehTnXpYitVoxowk/axpqV7KWv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udl6Wv6C4zxFSNP2ScnVaioSqSjJczWilZyv7yStHmT6X0Py1j1BvDpU+IlMTEAleVMe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JIzxg88c/qN4o/bw+Auh/s86roeu+OPBq6nL4dA07TdTsTpx1A5zjTl4yRqB78ZyOMYb8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P4tfGDxT4p8OWZi0KZ1sNNwI0tL6zsLDVDDexwJHGITMX84ofM3RxRsXJkKx/mF+1la6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J3iGk6vcrDBMYVZbXUrTzFmwrBk2yLgYIXJ4OcV+N+Hef4WtxvmXDqw2HxuGjSx1GvUx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SjSnTpvSHPGEqjj7Sa96KcmoXl+6+NPhlQ4W8Ncq4wjjs0w2a4rL8qljMEq7jFvFUqde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dSpG3sVz8zfuN2Pq3xRr+heLvhl8WPiX4Q1SyvbfwxpV/I15plwCyX2pCa1iJWPBhdJZ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oVavyG1NiAccZ/rtJzx6MB36da+2vD/xAttJ/Zu8W/D2wW1W31+fSpW8lyt5eW0WoJeX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NFfeojDudkuQB8NahMruVB9z0wASSAT2ONo/4D6Yz/TOHw+Ew1FQwlCOHi7uUYJJObUUr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U/krBZrjM2owq4yvUrulSpUqbqOTcIKL93mcmm7ct+VRV9baopNujBQkYOGOP8SB6DP0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yBwCecj2z79v0rr5yDyOQY+Pflvy/pXKaqCEyR1/wNekdhQ0uXDkceuOnI7A+/pycVu3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6nnvj65z9a5Ozk2TL2GQc89uoPqCO34V2O4MnB7Ac8dP8ccUAcUZGim7jLZ49uP/ANXX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XGT8voe464yfr1PGOa5fUIQlyCOhbd06ZPQ9O+cfT3rqtKUSQBhkgKBwDwQoyfoM9en4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PCjJOf7oHf0z0ycetaiOsjFVJ4Gc44x/9Y4HOOvGaqRhUSQgjccDnGdpPOPY9wOmAT2wW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4HbxkjHYYB4OeRjtmgDRQdT74Ht/nirSjCj8/wA6gQA4A9fy7/jj9as0AFFFFVBXkvLU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9BUVSp0P1/oK2AmTqfp/UVLUSdT9P6ipDwCfQGgBRz05z6UjHaCT2GTUlqhZsHjJOeh6f4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ZuA5wBjPuD1+mfx9qAOO1Nt9wApOM49M9T/LA57/AJ1u6auyBT6AZ+m1iPTkDr71y7Fp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yevbHXr04rsrRNsKj0C/qGH58c+5oAty/vJoR0CRAH6gde3cj1/DkVQucqinnlunQ8fz6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kzOw+5tUdPUfj68/06078DzIkU5GQT1xk/Xn/ABx0roA6vQHHEJYYmjZSO/KgDjGeuOnGO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zvrtOm24JXJxxknOTxgdB1/PNdhpbmO4jI42AfzHXPH+c81zPiqMRas2wfJIgcMOhPJJ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9aE2ndaNar1Wwnqmu6Z674G+Kut+GoxbiWK80m8T7JqWnXK+ZbXNmcAp5TOEWWMMWjmG1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293qPwk1GTzotM17w35rbwmmCwvbJVcl9o5UDaMj5jgehJ4+crBR5aAjIDcj1HHH611ke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dPavsMNnVWnhaFOpRw+JcFO7qxu4J8q9feSvf+7a6Wi8DEYe9SK5dHKXvKGrUnG7dtt36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/4Sj4ZaFGG0nSdb1i/AwjalcfY42IyoJTTEA24I4baee/GeG17xt4k8R20dpfzCGygYC00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N5IWOFMBSSzbny0pLFzKAzJXGFTvLqMHpkHB6AevtQd+SxJz1LZAP55/D9KzxGZTrxcL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MIXvb4mtZLS9rrd3vds7MNhI0HKbanKfLaXIouKSate7b379FoW4EdQgYEEHGATgcn14z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34i0cBfJBIHoePlGemeDkAEkdyCSc88p+YYZuOfXp+I/UVskp9lJJ5x/dAIz0IxzjjnqB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dt92397OwwdUufl2lsnIzg8nrknGTjg54AOeScVzM04QnoAecDHPA79P84NWr+TdMfmO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wOevf8ORXPamxVMg9R057ZGPbkE8EdD68oDM1KX7VdW4U52sOh77vf6cdsc8da6TzAiF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8P8A9Yrk9P8A31yrNnCkkE8dMkenp74xz6Vq3M+LhI1PBKgjHr6Z7YI5GO/fFAFnToyu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cDr6f4Z5BFL4glDiBByAoGenQf55yDwMjNXIlVEB6Aj/APX/AJ9s+tYmpMZZAoJxg4Pf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YWjT7AdX4RxFLayFQf3g5zgghwQeTwAePX8M1/Sx+wtrS6n8GY7QHJ0+4eNVJOQrgHIX0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fzU6EjJBCwUqyyR5IGOp5Bz7cn3APWv3v/4J2a+JdA1nRpZQNyW80SkgEnIDYXuAvOM5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5uGIjbune9ndpO3po2vR9nf5fi+h7bLK70TVFy26xs0l3790kfo3cLgOP7pH8wP61lyMQ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Mk/0rZu1wZB15P4/Nwfr0rFl5dB7H+tfoWGfux80r/8AgKf5o/B4e7Uil/K4+asr/wDA9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3zf77j8BBJj+Qr84v+CkpLfBbwiGOQ3xQ8MKR0yAdUIBxjuBX6O3A+aU/7bn/AMgyD+fF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PwX8IgdV+KPhjI+v9qmufNk3llRJXvKnpa/WPQ+myH/kY4b+ux5v8K2Y3cHJJZbUv15H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+3WvrLRUVtdjVgCpjTqcD/VpnJ4wM9TnAr51+A/gjxB4jk0m18P6XqOoX9/qf2TTtOsA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jznuI1VQM+gz1B/ps/ZM/wCCS2v6wNE8dftE6gPA+iERzDwPpEyz+I9WQAMBqmqKGj0X5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0ykPDKEIBHxGdZdXr46TwVN1/dV0o+zWqjGLuua6lyStppbzsv0RtObb1UWubrZLR3Svp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g/Z7+K3xYS0svAfhWfXmuHjAj05nmeNXYASTsqiO2QKN2+eSNCB8u8jaf1b+CP/AASW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x11iDwxowCSv4e0LFzrupAhW2TXr5ghYGMJIFWRmVjtY81+ufw/sfhT+z54Xg8L/AAz0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qEkaygjW9u3AUtLe3rh7m8mldTK/mOUEjMY1XcAM3xH8XrvXA6aTHLO+Nqzy/MikADKp1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45PRlPBuY4yfNjYwwqi4Ss26iabbtZezb0Vn7zV2tFqb4nMcnpxhKnSk6kE043crv3L3b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0JPh58Mvgv+zvoN9D8J/hzoPh++gUKdX1G3h1PW5ZEXa0j6xcA3luZBzJGsi84IXAyOD8U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vOdfbOFtyw0/JJwTIQATjk9R0965aLxguoaq1l4iuJJWZsLGWIiABx/yDzwcDjcdxI+Y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eG9P0yd9QswTG+JkkUZGyQ55HT5cgAAkAcjAHH69w9w3lGF9pCrS9tWdOLVSo4qL5FZxU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u2jbaTfmrOKuIlNQpxw8YpONornatZu9tGrLa7s3bS6POPHHj7XrlLq61q7Zw9ypCRkB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A6cg4xxgVJBfDU7a3u3lYq0C53uW3DAOTnJPB546nGcgV4Z8QPEEUVtNCXLOZwFLnOSG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cdRmtHQNev2t7W3mAEf2aMpjIBGP5Y98DHI6V05jlsKUZqnBRjeThyqXLbR2SV+i1vul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8pN6J62va6vZK1nq732drdj12NI2yQOAcDBOMZI46Ht3x7is+/tVlyXUSKxyQ4D5Y9yG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PTAOdZalkA7sZ/hJJHXGP0GPpjoa0JbkyYHQE8Zx6fgO59Bzzmvj3RV+SVO6bkmnHVr7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011a2Op1HBczk1bXfXTXTufij+0f8E/EHwG+ONn8Zvhrby6b4e8T6hE/jXTrZT9jnuZZF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uNyRync4UGBwisZCPsX4Z+L9A8XeH9PlllUX80amRC4LwzDiaF+eHibcrDLAqAVY9R7d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CHhe6tviz4h061sdRhe1ttPuIludT1OQxAS22lWLsDfSwxyJ5sO9BskUHhhXxr/wz/8A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4n+Ht02v+HNStl1iws42W21uDTLhS0JurJpnkcCIKgnVg0+zHkrsyf4Q+kv8ARew2fW4x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dVH7GguWcYc0sQmoyjLkqyrRklyqVKVNNSlB8i/rTwS8YaWHwsMlzzMXOhGPs8LOpJxm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/s+RJO9pxqP3YySkfWsllaIyBNrqcbH/ALuefmx2HTcfTnrT5bdAg80Ax4BUjPT3I5x+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08I/Ee4kH9na15lpf2pEUq3AaN0kX5T5vmAMpyCAxwCc59a9j0zW3v12q5eJec5DZGOdr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ZxknH8ZYLw7x3DGOj9YpTXLyympRmm3eMpNp99XtZL5X/AKtpZrhsdFSw2IdSnONoy5mlL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72u30vqal/JCqCJCuSc54/ixgg4B5GPX2HFefeJ9SXTrQtvIYDdnoc5OMcjBPOBk8nHNd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Qo6t1xxjOAexxx3xjjNfPHxP1F/tX2OMnkkL6ngZ69sHt3P4H+guEK6g4RaWqjHV7WjFK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f3/PZpFcz97eTfLfR2av5PS667233t/sc6rN4v/bT8DWV/iRLDTPE2vRBgVCW9rpskB3E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UMcYOcV/VH4JjvUFvfqUHlhVOWwFAAGCRkgA5P8AEOg96/lq/wCCdvg3Udc/aq8WamY22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1t5gCds2s61HayRI3OHEW8svGU9hX2T/wUb/4KG+J/wBmDwNonwv+Hepxp8atYvLW71me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eFbSeGS6vXlACC81ZEayNufJkS2nuJERo23Rf6FeEnDmZcT8NZXl2W0ufEVK+OajJWjyyW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oyV27Xsup/CviPiY4fivMY2Uoym9pJcvLKSbStZtvs0046n7M3/whh8OyatF4dgjn8Pa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HHMmn3+9jqGnsjh0vtDv88i/yLDOckZNfIPxa/YX/Zm+P2ky3mq+ApPBXjZXlS48U/Dr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F8u61TSIHhXUtzGU7PKmLSZJ8sqhP0D+wD+1NpH7V3wG0PxWt9ZP4102OG28Z6ZZAJDH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75fsyXvlGR0WdkL7m2KxbPS/FvTdY8EeII/FOiXLiyd1OoWqISACQGIRcBg2ADjndg981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l4d4nxuVLNcz4ezvK5Rp4LEYWtWw/t6kZSUqNSMXTvCrCEHBT54yT5XBqaZ+czy/LswUo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pBum5RTUXNe/G9m4y0SvdJct7tNSP5uv2gP8Agj98b/AY1DxP8HfFGm/GTQJi7HTrG0sL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XWgXJW5aZEVjcGDdHGVKnO8V+Rfizwh4y8Fa1J4d8cDxL4N12KZ7Y6Z4j0W+8Nyjy2ws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coSG8n7NK6uBkHFf3Qjxpa+JNNtryS2sCW3BibIm+G8Efe4I6kc7enBxkjzTxT8NfA3x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7wn4e+IOk3CbJbDxfplvfsgVGVTFqlwi67bvFuJTyJ71Inw7ZIG3+mOFvpF8e5NTw+D4t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KEcbRVPC46NKLSqOu4QqU8Q1GMXGThTlfmcpO+n5rnfhjgcVKdXLKzw1T33GjUXNByduV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mXRSVj+ICfSr4Fl/4SC+cqeCZLQn8jHjOOOn+NZUtlq4Gwa9qpAyVVTaheoBxtjGe35+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/AMEX9VsNP1Px9+yL4lvvCPiW3Z7yP4U+MLt9Z8Gau27zJLPQPEFwbm/0i4ny32e1vDLG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3M383virx58T/AIO+NtR8I/GL4X3uheJ9Bla31nRrlBoV+l0HPzBb6ErfWLoC1vd26+RI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r/ReRfSW4EngfrOMzDFYeVWME8NPCzrVKMoRcqkZOM1FJuaUZL4uWV0uW7/Hs84L4pyr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8jipRi4td7VFstuqWtj13TdH1S4codV1dySAf3ka88AEiJEGPX09s8/Unwt8G6loNhfu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IkJHU8Zz8xAAzyMcHIFfOvgL9qj4MXIjt7+3ufCepMFjuH1K382AM+QFjvowUK8lSY40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5oXxA8E6hpMOo6J4ksdZt2mt4UttJdby83XORGqWqOshJKnhhHnGFr8L8ZfpHZBxTkWY8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p4mMoVcTWnCH1pPl5EqCovlUPe5l7WblzpO1rS/P8HnfEvDWb4bE4WjQjVjJusq1F1mp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HTalKak7Xlo18J9/f8E5v2ZLn4zftEW8PiGzl1H4f+CbW28S+I5pVbydUu0YSaf4eVjk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gEKt+9U4Df1tNJb6fbR2tskcMNvGkSJEqxoiRqqIkaqMJGiKqIo4VFVR8o+b4f8A+CfHw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RJ9W0ltN8ceNIU1/xBHPhry0e5kmNvaOxRcBbL7O7RA7YJpJYFy0TSP9QeJ9WNm7DcQE4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Ungcex/Cv85M+xNKhXtSppvlqOTUlyppRd0lHVLV62drdbn+gfB1bMMzyLLcRm3LDMat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4p11GUadny2lBLmaSdvaJPVWNy98SpbllLZOSOvJwB3GTjrknpke1cVfeM3icYlY5PQE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8+uM88HmvLdY8TyS3QRCVQnG7Jzgke+emSeRkc9DgZl7eqIQS2XYZGeTk9+3XvyDzz7/A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jFRbXKntbSza1fbdq+3Y/RqOFpU4p8kXLlV3ON3eyb0eitsrJPo22j2bWfEsotLe/hcm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evc+meBjsPXo11pb7SYb6KQ7woLDJB4HzHII7Dgccg9MGvE9P1aK/wBHmsXwXRCR3I2g9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BGcEafhXVmhtJbKZyYwcKTwOuFIz1J5znnHQisaWYTkrObab1s3a7Ue/TV76uzVu2UqS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bP4drK3Tyv0Te/q1lq0sg+ZmYHnDHnAz15Pc+h6Yz2Gy1wdqsxwOCOP04B55zgE9z2OP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IoIVSOQGJ5IIBPIOcggZ9uea7NHUrh22oR8y8naBzkdcZIORgjHcnp6NOs5Ld6r1/4a3d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4twTty392zVrPXvfe66P5nO63dPPuihBJkYRrg89TgjP8geTz7V0Wg6Rb6Jpcl9cIz3Eq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/E4J6+vTpVPTrBLy+LnGyNickckDsOeM4xnJHGe1aGqeLNIsHNldFGVQM4bIHX0yMYyMH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cvvNpJ6223e/5et0iMS2pwUOjg5cullone2mrvdvovW/kvjGyTVpDM8SqAu4EqVJByw+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jFeH6vYxxO6ISSo6gc8DgHjOTyeOM9uMD3LxP4t0qffFaKfmBwBzwSRn5c4HU9Dycc9K8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ElyMA4/Q456c579jXzGKp+9LZ2cnZW66uOnS2myunoevQqvlhe/wrdW3S09drNaad9+H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3weSR3B6gc4AHb6Cr1tfMMl3bOeGYkjj2z/Lrkdhii8tNuW6HOSPqccd/wA+vPTAqjHH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HHbg/nzXkJe8lvrb8TVpPdJ+ptLrFwowsxKqxwpJUjkHp8wz3ySOc/L63I9f1GMfIshX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tkdeenXqAeBh/M/CwKgYfewAfXO7A6+/X15pxilwczFVA/h3HAH4jt/+qu2KSSsktFsk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z4mvAScMCTnr6++ygeJrpjht2D1PfH/fA64x1rnGQbjmViepPPOee4BpFjUkDzD+IOOO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VfmFl2X3I1rvVZpCGyc8k5JH06E+p69eKorezEMfNA4HHfr65HI4HIOOnpiGa2Tgb2c8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PuenQjHrRDCRyIydp4LdDt55PuMcYyenXr6Cb5Y2b2Wi06Lr3fpvf5jSSdklo9vQgZCo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V6kH1+gHH4ZPFXIY/NibJ3SAZMvZQMnYPr0/DP0dPFsDYwXb7+BwoPRV9gPYemcmptPTI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P88cHoeckGu2Pwx/wr8jhlu/V/mP03h3Q/Ki/gWORj3x16ZByM11Fk+2UFuvRAAMcnHz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6VzKr5NwDgcthV7YPHvyPfuO/Wt+EhdpPO4jJIzt6dB/LkV2w3fp+qIjezTundp6+S1X5+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PIuTcFgPLVQT2zkAjPHQnA6Z5zxXV6lfhPGnhu7B+WWEoSwHJZSMEg8ngAjn8Dhj5FbX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z0UHPUN34wSMDqPw7VvatqJx4avvMyU1OKBj3CspxnOMZ456AljnvXVKStZNO+nyM5JO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bR6+m6ffVD49QFt458QXAP/LC6C9By4fH4kkDH4cE5rzCYkXZuOpmS4dsEDLMxJzgdOfr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cFvEmuS7yVe4Me45I2uuMcE8YJ6DOO3JByVjEksoOCsZZB0zhsE98HJ9uMflg5KNr9Se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Nbtrlimr/j3dtFqZAVpGJIzuJ49c5+mAOp6CtCKHarAAfMMP/dPUbcdxgnqOcnPUCpFh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9B7f5JPFXEjyAAOT09v55z75/OrjuvVXs/v1MnLmaS0Wi/q1tPL+l/Bt/wXE8OQfss/ty6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rfw78X9H0r4nWkdnOILHTr7XZ9Rstdt4bcQlFtYtX0u4kihh8uKGO4SGNQqE1+cs/wAX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7LSvE9xfWGoWCX5Njtb7BIMcMxZSeQcjPQjpkV/RT/wcu/Chdfvv2aviDpVtv1CTTPGv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tdMu9O1W2jeTPG9r27MY9RIO3P87vwy+DniuIpeaxaG5hePIQuCADhtpbnjLYO0eucdK+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05wjUqKEoOSai1Gk0oc1oybk6corVXbTvdtnhY7DOpWVpuChJytZycuZxlq1KK6f3t+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o/wAe+LvEMOg+KY7a2D7Qb6R/vZAJ+b5RkkgH6qeTgH7gu7r5UkSYy7VjdXUnazY3b1B4G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q+FYvA2oWEhms9KW1lH3ZIZhC+M4HzJtJAycfNXvWi+I59M8OpHqjSfbFUJh3ZsYyRkkD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JPl5rfFeynFKPs1NWve9/Z+UbWt2d79Ouapcq0fM0tXbV/i/u/U+ofAV2ouLu4J3JNCoG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5yeT1GSOnFe3aRdDbAgLfMecHqd3fn1HrXy/8Pr9p9MLqfmDLISP7kyCQZycgDecHrjgjj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pIXVSQO/+6RuyD6HHfrgjJr4nGws3F2vr7rdnrpdqzdnaSem0vNlwej8n/X5Hp0ksaDJ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9Rwf84xzVRr6MdE5PsD+PUfqB04zVOS8jlJCA88kYHGABxg/5NUy4JJz6k+wH4dq+dnB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W9/zO1taWbv1et/T+vvLjzeYxIAHOehP5kjHb0Ge+atW8xHy7STnqORkg9RxjOAB6mqVv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OSOnPHT8+3oeuzHEX27EyDyMDsDg464x7fhWDpSvrB+vK9fO9v6+8V33ZdjnyY+Mc4Of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4Irespg2rWSbSQ0kKlTwSGlU+h6jngnI+uKxI7fmP3KnB9/8APXPP0Oa6jS7F317TFKthr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5iL6jPHp346itaEJe3opqSvVpq7TX2437ET+Cf8Ahl+TPuPwbm3t5JhkGXSSUbklTFAzA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8EZB68CvINT+DWl/YrAjTL/TcWNjp/wAqhf8AmJnUvT3zgc+meM6WsX3jfSNGtpfCNva3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4bmaPy5cqgAt7q0ZcbWBy5B4AA6nkrD43/HfT7v7DqXwt0+90+IKq6yLvUtMt7hs4dUN1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zeyj5hkA/Mf1zA4W2Hg1VacnGXwSS0ilG75vsu7vbq7Hl0oSp87vdyd97Pr1V977noHhr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/J4g0rXNXRLHTPGCSadfSSqrp4hzqCqwBw64zwwIHPua6hANyjBIHYAk8Djgc/rXn1t+0U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DwNrGg3mqw3NjHqVtbJq9hFI6oGlSSF7eWdYw3KbI96v94Dr3/3sbDnJG0kYzk9xk4/Ou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mpJxai07NNJ30e26a63vcuUnyybVmo33um3frps9/UledMj9yuSO2eTn2I7Y7fzrI1W4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x8pIOT3yScf14A65rWfTtUyuIGwfu8Dnn2+o496x9asNWSE/uW7ZwMnnH1xk+vc+5r5uo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JWtzvppb8PwOWNT3oq8fiSetraq/Xt/wT4D/aW8RAabNp7Bj57shHT5QCW3DbnBHBOQBg5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wvNVurmRZNqMQPvcAtgDGR0AwcAc8Z6E/dP7Rl5qc+s30LAMtssiqQcjc7Hjk9QOvB4G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cggM0k8aqxMrjPUsOMY4y2GyeScnPfj/SvwA4fXDfhpkcZxUcXmyq5zildKdSeOm6lFTi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akuZcuqT0P4s8Zs5qZzxtj4w554fK6VHLqPKpShejBOs4S1TjOq3JNXV3pex6L8KvhfL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02FppDf2ExXG4kPcQRsuM9AsnIA6MOT0P6o/2ZeeO/2gPAmhz6oE8PaFa23gWC9U7olvr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QAAjL/aiEalgY244PWq3/AATl+FcEtr8TPiXr1uGuPDmk3dxpBZANssEDR2yI2Ad5uJ0a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STX0Jo3wX0c+FdP+Jfga/Ft4wt1W51Hw3eappt9qMYi+c6xD/aBHl3d9t3I4AJ4JJB+X7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FLC8rg8NDklq379ZKW3LFJqKj162vfRez4d5JKlllXMJyV8wxHs4RdK3s44ayfvOfvKUq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1T0+xpFX4VWEnhHUbPStW05kH/CTaYNSH9pnUgmRqXhs43dcAADjgD0Pz7ZpYaJ8QIvF/w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dtZ9L8aaRNbtA8yqY1ittU0xt0caXZlnjTU0uZEgNqJntjlYxheFvHV544g0rwl8QHj/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eGvHEwWJ/FMsS4Gh62xAI1LJVdM1RtzREqGyrczeOfCd94h0c+IvAlzLofjzSdr2U6ny5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3aFqKYWKT+0Ik8u3mmify3Uo0bedvT47D4TFUsReafLNxdSUYSdOpzNpNa3i09LN3UXrdN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koOM03o+VxSsrRaSs3pZ2Wi7WTulsaZHpVpNr0nh9RcfD74lyXGm+PPCsp3aj4A8YXKs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2tb+XMIvI0jhLJuzgrXlPw71m804+L/hXfzNJfeE7idvDs8rEz29i7t5un227LTQbSHV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/wCL7m88XeB9N+PvwzmOleObbTha/EnwsqlbK/utIZRqWmXdnJ8u20ljaaK6eM3LgfKm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Fb69deAfjp4YtzYTaw9vB4gs4wSLa+sFEV3BAmDLLZ3DKzMzRoBx2OK+ppxfLpFv+Z8u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9IpJveKT2IWiS7Jf11PRPDGuXkmu3ena0S91tjRbcjJlhK7hdAdMcDHqO+RitrwB8Qkvr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z2tLy9CyAktY2mTtlUn5gMdgeRjIyOOB+Ikx0rXfCHjLSnxpt7FHHfTIvCBlKi2bGO3T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kQ/E688J+JNd1a3IEk+p3ct3b9W1DT3J/0cKBl+CTtA+bPAz10SaaumtVuvMD6t1zxpBYX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+RyPtRn2W8aBsfvrpeJpyMEKBg5AHcV6B4X8RWIsomsPNgHDC4mJijuCcnKR8NJDzlW4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S/CmqeO4Lfxl4BvtO8UaSsUVw9nOfNvNO3RiQ/2pppJCyrk4bBBIBAr1nwZbSvc7p53b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Kxsp+ZYrfgRRKR8o447812JKy0Wy6ID650/UZb+32Ek5iwSCdrEqFbrk8n8h718U/tK/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91vEmr6c5IRudhJBJAOcbQec8gdDX1voUzwRoHwDtUH5QCOQcADHQjn6nAHSvlz9r/wAT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H0bcyeMPG+i6LehABIIlP21CsmCU8w272h2jJa6RskJtasvlbMsMmlyxVRu9uVt8j1ur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+71k7xunu7P8dP6/Iq6V4f1DUNHvV8PgWGoRbU05SwyXVSNpA/j28bQeOgz28Z+LWn+H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3SV0TxFHpbaQ2n7Bp51DUtNfGnnHbTzqH/Exx0Oep4x9J/C7XrPUIbXXbFSLK+nihkUli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Q5wSNwIII2nk8kGviX9ur4oaD4bvfDXga51O20+TUbuTxPfXVxOIkWy0WGZLe3LFNyNL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IsbAjC8exmGeYLA1IzxlTC4XDylUjPEYjFRpqPI4qPJT9lL2nNzNNc8FCy+Lm0iFPFVJJ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0pOLgnonZQne+va1lvfTYTSjGA2SGKgEgcnjpnOSPY8fSmSW7xxuoICkDjkZ544xgdexr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Ofce3sPahUVmBJGcjqM9/TofbrX/ADnn+hsrWd1dWenc8w8W6ebvw7dKUPmIkgXONxKM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2/Lrvfs+XRSxurRgVKTOoU5/hDY446bc49+mK3L6GLiPavltnII3KeTyQc56D+dfI998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xZeJfBviDV/DGsXnm6b4h0OES29oZlzLBfW6wO8YgKqDIJmDZB2Lkmvp+GMesJWr06sn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1re0vo7tR99LfSy8z5nH4RvnmpJ3c20o8vayu5O97t9Nb6ttJ/qDFKQwXJBHfjbjaO2ck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jat5QRkEqAeFByDnA5J4Hft27HBr5l8AftE/DL4hxxto+v2sdzJgmzu5Vt7iNjn5TG7K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gnPFe6QX/mKHhkWVSAwZSCCCOOjBSD17+/avvI4mjWvZxeumqT9FJP8APfazPmalFqT5o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3bs2tdtVqdiWV+ccHHKnngD9T36daTaezbvwwf6cf1rn4dQHG/Kn1Xp05JXOefbOPetG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npg4Yfh145z3rVLZL0RGxolXPUdwe3UdKCHIIPcYPSq4uY2GQ/tycfzIoNwoBO4nHJww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tOz6p/cwNq2tcxfMd3zBue5JbnvnI9eDyT2rN8VxAaTcc9EYj17Dj07nv0pkWsAREKRkM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z1rlvGOtsul3GTg7Hx7njnHockZHr06GvKzJr6jPVb9Wl/MOz7P7mLYuPsFvg8+UeOeo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15mzcv2JdvXpuPt6cVy2mTh9MtGznNuCR3BZScH3GfzOela89yiSs27gNn0P3v8AP518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fuj1tfZw019mlb5NI+o/gBp7f2jrbDowgJHY5hjJ9c43EDkkDI5r62uVVLYIBjjkDPIGR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zpfGW71zoWCQYBOOPJixgkYAIBOPw96+sQxlA9AcnjjBz6c9v8K/WuDJRWBqpyin+60bS6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aPmM1Tc6aUW2/abJvT93r+nzKVtM0DjqB1HbgdefVScg+ncmv52v+Cvsuq6h8X/hgdNYp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ck31nkjIBzjPHb06iv6Gtd1XSdJiEt7fWtsArnDzIrHaM4AJLE47YHbmvys/ah+CWi/tG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Y83TPC2kTQZx13HBUZ55IB/2s9Aa+1wvEOGyTFUsRKnRxTu/ceIhStyOL+L2dXe+1k9Ov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mGGlQfNBS1U/ZOrba9lzR9HZ+TP5zdC8DatrtwqvHcajcMwBhtS0gySAVeRfkGBjjduP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zn4011orWy8Nz2xzxJdpHEpXgA+Y7jOCOxzg5OAQa/dLwx+zN8KPAtrBqvhnw9b6fqwU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HzEbhtXdjGOgzyDjjfvfDkaBd5SINuJVRgBskkHbjkkjkE9+ucUZr40Znh5v6phKEadSM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oWs5VatGcqkrT1nFRg7aRjdozy3gfBVItVFVcocjc9ue99FCm4qEVy3ipc0tbOTsfh74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vCw1DXLQrqYvtpI1DnsAMDnAPUY7cnGMcT4Z8Eza1wuULnI2nOA/I5ULnjAGcHvnrj7u/b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dB4f8LaJF4o1ifVobmZNny2Nvbruw8XV/tBlK7lcFTCTtYMK0/2Z/hBqf9kR+K/HNjY+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rlRGv8RkRyo+QkghDHwMDc2GwZJ4j432MMVmGJcfaSu6ftZaxi7yu42tZNbxd7vax7Uu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ca6qWUuaCh7LktGLvJ1HNS5pfyJOG7bdut+B37NUFtbaRr99Ekun28IumN0FjjjvFUu01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SqkfN2xXyj/wUc/aTi13wBrHwc+Gl+IdO0zU9Nh8R61ZOyJqVqmqaZpR0a3aLmW3j3f6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Mk0q2+r+1P8At8poWl6x8HfhLcRT60ZJ9J8SeJtLkjjg03Tyvkz6Xod9ErquoSqPIv72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mE+cHeP8AMTxTbT33grWbuSSSSe3j8OXFy8jF5Hmn8R+HpHkklIBkkd2dmchS7ZYgE18hx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GQ5BGFOOYxr0czx7r+0qxoRVJezowjRp+znVVStF1lVfJFSSg+ZNf0p4PeCVONOPG/FO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5uHcA4RVDFVKUrxzDFS5588KU3SmsE6VnUUZPEPlses+FwsSR7cBUtriTjnH/ABL7iMHA6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pXxt+1/p41G9+GH/ABMNPsV/4RzxSQt/nn/TtMOFHGGORjvyOehr7B8O72hYYJP9nLwAS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jvXzf+1b4W1Vh8OtdbS7qTTrXQ9btpriaHyY1N1e2AjeOQl1kX5GDY2kExnowI/nvwe9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+fAzvK7bd4U5SlfVtuU5Nu7bk23dn7j9LSgqvhDhUnGC+t5LhowjBWUauGoKLjFNe7TVN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NtfieU/2foC2zXsLEIQNh4yV4KjPAJ7rnIxk15Gw3PIPMU/MTwDzznA9/rx3zzk91rNx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oCDxzgjqQe2Dg89AMV5/dj7NOUTOGzwARxyfxA5GcjJGenA/tylTUYxbSukui0dlr117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6FPD0YUqcVFRjFN2Scmkk5SfVv8ADZWSSLULrgh/ukYPU8jp09c9RnnHPesPVU3RtgAY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z+daMcmfbPUc/mMjP+foaZdR7kJ9vfr/AJ6fjWxuee5KSHnkE8/Xr/OuitJmkTBPQZP0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oepzWDfIY5WHPDfiOvX65HPQ5rT02QFSPUdSfTuc+vH+eoA3Uejf8B/9CNdJ4cfFq4Y5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L0+nJI56H3rmb5gysR2IBHoQ5/wA/5xWvob7bZ/8AeP8A6CvH6fn+oBuB8uRnjOfbhjn6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wcc/0NQxMWZv0/E1ZX7w/wA9qANW0JJBJJO5upz/AA+9aZOQo9Ov9P0rPt12sik5I3f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ABVeUkFiPb+lW1XIJ7np/n61Tm6n6j+VXDd+n6oB0RJ5Pof51o/w/8C/pWbCf6gfoavq2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JY+Gz6f4ipnOTx24qBOp+n9RUtOO69V+YGhAoAZuAM4z6Y5P4cj8vYVi6hJwxPuSR2zye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dViCqeSMtxj6jPGSTwOvHB7VzGoyEkgYOTjjg+v6gEY4613R2XovyAoW6B5c7RxzwBgEn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1NuNqY+n4deKw9Pj3HOOpPPHQcYOevQnH+JrpYgFZRgEZAIPI547+n9PxpgPaAhXYADP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OdvHr3OeKxnUmbPJweB9PT9fxFdQ6Ap6cYOPQ8Z6df881gsoMwz3P5D/I/WgC/aRkMrDP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/Acnj69RWX4lj3IrkZfA56kAkj156ngetdJDGFCZ9s88c9T+PJ/HoKz9aiMkQ7jnPOOv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IBh6YwEZU85UEfhg4PfqcfWuwRso3+9wPxyfyrhbSVUMgDd3HHXjAHuMNjJ6/yrr4m3K2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dePrXQczSe6T9UXD0X6f1NVXJG4j1/rVksOOR078dSfWq0n8Xfn+vtTu+7+9jK0NxsYg8/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wfQf/AFuh2JbgrZuwI+6Mf99cHp75wR7da5XeTc7QeBn+a5H/ANf+Y4rVuJsWLcjIUDA6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xkd/eujV67999vPyX36nOcre3B3qoPJ69/YdRjHXp1wK5/WbsGRYVYhvmAJ55564zjkgc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2ZSTgA4xyPX17fn15Jya4+4uDPqYxyqsV4x1BPb3J/SnpeKt1Wve9u6+6/ToB1GnuIlLd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g9TjjPSnRkyXIY5bDDt6cfpz9MccCqKyeWoGce3GOp9f6elalgm5t/PHOe+T0B9j/AD/W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HULkfz/w7/SsyFTLMpbnkEn6dOmOeB6dDV6U5AU9MdP0+nPOabBGFK4GADn3Jx/nn8B7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AgAKVZR9SAfXjnBIHB9elfrN+wR4law8YHTPN2LcwlAOh3AYAOMgE8YI57DBJx+TGhqU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GMnhh1444wMdSOK+6f2VPER0bx3ot1vKCW7iiYDOOWQEdcgZOeMjjJzXdgZOOJpdm436bS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U8vPKXtssrx6ujUW19ouz/rfY/oNuZMyHB6k46+n1Pv+Qqi8gEbPnjBwcH1I6degphkJ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OQTycn+EfnVa4dFRInG5Tktnjgk9Dn1x+R9q/R6M6agpc0L8sdOaN9Vd+d1fT7j+eadKc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3ZtRVtnfXdaNLVO616sy5f3hJVWbcGIVVLMeoOFUbiRnHAzWx4t/4JR/tJftx+G/COk+H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2z8YaN4h1Xxd48hksrVrKM3KxR6No5uLfUtZvpTJK0ESJa27AKXu41kVj03w41BrDxp4a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tZEjIBXDZOcAY5xn0r9t7L4uePYLO30q88UzXWIIG+2JK8d6rhAdwvVIUbTnHy8glQcV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SUGoVXLmnLWMeTlsrNe9e+j5o2aW6dj6bKcNONWVVT5HTUEly3bUm76uScWlHdJ79Or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LfsSaNb2nhuxTxD8SGjWTWPHniTSoXupZjDHAYNH06XbHp1nEImEbwkvN5jTyu87SSv9L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PdFe3Vxfb/lsP3MMC8k9kSQ7Tjgbh27V893HxG1WezP2i7l1XUHH/H/JJuYYJAyST8wA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4SXVppj5s5aU7/MIZi2GY5OCTnOSeeufevpKOCw1GCUKMHazc3FNt9G3b1svXzPWqYzER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/MvaOV7WSvbk5bvTXfXVNv1XW/FPiDxDM1xPeIu4lhHuyATk9FwM56gAAZ/A3fA3jm80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2gJ2jacLgkjPU44JJ4Jx6YrzrS7yG4iLcrIq9CTjj0A4HYYGM+lZ1xcS+e7GQKoJ2kZ4w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B79eBSSWiVvJK23+RcUnaTUeZpNtJJtuzvptd37+u5718VNJaWC38UaVJ5kd0oaYJngE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gjH0rzCDxZeXelzWN5NiCFQFL84JIyoyScHB6dgAOua0tF8WO+ntpGoTme2mRljDNu2M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nHHvjk+aa1bB5rmC2lKxK5Pyk8gkHHYHPQA59scV0ptO6bTWzTs180a2Sd1ZX6LTSya6O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2eE/FW98poI4mBLX8TZBwSMqckZ59MHGM9u/p2h6np6QWhulPOnxKSD0woyR15HUdPTpw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9NdWa2odijRMTjOSqp1PTk47k8jjjnS0Bddna1jdPlEKxgnJx8oHvnjt67T64+hqU3LAY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1t2e99vm2/mjSlKMUrNaQ6NL+Tdfn1Sue5XniTQNHsRe3V/ZWFmBhru9fAUt0BAJxwCT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ih+154k1wXPg79nnw/c+J9SuH+zXXj25tzb+HdPki3Bp9HjuQG1Oe3fcnnzRLAhYFEbJF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LW7oLrwW/RTkWEvzxA9Tx90DADEYBxwO1dTpfgjw9paqLPSbGIoPlFvCmRgjrgKcjGPT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MJGpCpiKEcRyO8I2VJRbVpXspp3tH7Kas+ruuevWdWDgk4va6ldvZbaJ766tH4VfED9k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4teKvFd74w07XdT8/WbrX7+e5uNKlbDKXEkzQ29qTNJHa20NrEIlikCyyqw8v9oPgx8Xt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S0GWwuNK8Q+FtF0zTddt54WhS5t4bWCCCYXTArOs0lvdME8vMIc5eTeDXtVtKs+nz6Xf2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1mUTKIpDsOVJxjByCCCjfxDhq+ffFvwwt/Dmp2l/bXN1YKzH+ztcjVVW0QMfK07UCFBZ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dQFm2V4XOo4anVpUqNDCur7OjTptpqu6XPzNTi5StRik7dXZRu08KOIeCTdOLlKa918/I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s5PXVarc0PG3g3Srm6XXbPTYIrZ5ne+kEaeWrMxIO4LuH3ugbkjn71c5bxJaXUIgkdYio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QB1Ujt37c4J5x6Baalexab9k1q2c2kgCXc7Am3eXACynOdu8jd1B4OcnrzN9aS2Eoe0k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CIcgrgkYyFwfT0Pav8+vpCeE2OyTMa2f5fh+bI8dzKTVGywUlotm0k38tttz+2vAvxGp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+so47Axjq5pylBctm7/ErJK6vrfVM6axG9ZQD96MDIHXgDI6dfavKpfCN54l8aWVhaxpK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uy5IzkYPA7kHjjB5HoVnesE5dDhNreWRgdMgEfhj2GcivavgX4XF14oPiG5QNGJDDbkj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lVGeMkHGcZr8c8MuF6mbcR5dgKnPPDOrGeJnTTTVPlvFXtL3puPLHa93ZppM/UfEXiWnk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UFi3GpGhNv4VFpVXG0lyT9+NpSi+Wzajezj6R4R0Dwr+yd8OvFfibRNJluPG3jCazubj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20sWlWkEabWNjYpDdTmNZI2bad8ssxTb/Pz+0p4I8dfELx74r8d6zc6l4gvdXv7m9vr+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7eTawgKFS0iQbYI+SFDFmc1+2n7Sni9b/W7Pw7BcrfvokA+1hHAj3NEq2kedxVmtYxcy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xGRg5Py7/AMI2kxbz1DRy4EoKqysOSoI3NkKTxnOOtf7LeE3D+B4VyXAVqGEVGvyqNBRm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x9lzudRuVSTc05cySatY/wA9OI85r47HTxdepKvWrzqznKVVtxbcbJvW+nf162PMP+CW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42aVb6Ley/2H4itF0zV9EneQ6bqKNvZXu7cSIPPtnbNpcRlJoRJMqSKZMj+t0+IfCHxY0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7tYDs02dkN6d2FeRFwpuTuwDKiYUsiyrBI6CX+aT4QfDTS9B+Iega5p9ukRTUkB/dhR8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wRg9QcAZyf2lsjMmlRSWzSxu4Rg0BZHxtBGNpHQ+/UA9hXyXivkmGzTP8JmtGVHA432N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WpSnCbdVe15amlRq9+dXfvKL5R5fjZ8vvJTjzJuDb0k0tea3xaLo7NWM6+0y88J6zNody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HO2JiwZI1bg7WXa0fcIRvO5CB6Fo+nsCjRs6yOQTMCwb+I5DA5BwTj68nvXLadYajqeoo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szHcv9oZY2JyCArtywbj1OcZz29msLOG1Eau67FO3cTtGQM5GfUn8jXyWLxkoUMPSqxhO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9pJRhFzVNpv3nfTmaTb1toevGanKPu8qairXv0S33XT1d7W0StW+pJJGNN1iNZ4Jl8pZ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4PRgMGOZfmBHzf3h8dftbfsP/AH9sPwpdeFfi54Riv5YbeaLQvH2jiOz8W+EZdpMN1b6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dhnsppljmijkieO5WVoj6x8RPiv4d8La3baabiMuUIkIcEO5APlqCR8qnhyeuOODXe+F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BfWM8U0E8SGaHcGUhlyVZecgZwQQSDyOtfP4vI8ZToU8yoUJQhWl71Nwbi4uzuo2vFu7c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DE0qFeEqVWMZKUWulnf+XTbonrqna1k3/CL+2h/wS78cfsfeNdK0TUNeg1jwt4tg1HUv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sNasbExvNHHbebHJYX1pFPB9rgkllZTKg4Byfon/AIIw/scX/wAQP2sLXx546jiufAXw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n2lw09jr2uu97B4U0m62q0TRvfW1zqF19pglt1tdOuIZd3nqD+xv/Bbzwd4h8U/APSX8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zX7PxT4Z11mVIEid/7D8SadPcmNnisNur2+oPCxbe9ohJIjAXhv+CFtn4oX4KfGjV/GQ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ml6FDepGnnXGj2lrPJFDLOgXz4k33LwEomEmYkMWr874owtXCUfrdS6lGE2oqLp3vGN7T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1u27H5nlXC+GxHG9ClPCqWFqqvOurJ8ypShyNe5ZWdRvXmTvd3SVv6FNI+J2vXOqzXLSJ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CsEjiC/KiBQqhVQ4GAuQexGR2+qeItG1/TVWFk+3yD5yQxO4cnGcDtkHqCMdiB846dqiW9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4qKV8sYyQBgjGcg47Cu485rOSSeLzAkQzgIM8gduD379RwOuK/nrNMyxlepUhGejcnUm5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Dmd+RaJy+KbTV2k3P+oMvy6jhKcFCmoxikqcHq7Lac5bym1qk78umzSUc7UYBDKxZclWw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DkdBj0FVioniGOgGQOuNvOMZ9eoBznPOea1nIv0aXJYspZsjPBGeQOnHGMZ4wMYNZ0Pl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A98+3qT07dAOleC573l63l+ep7hPpW2COVejTKR16Z4GOnT8frV7Tp/lIB5STYzc53Ic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64FZKbluIQM7RIAcdCCcZx0JGe+PXgmktbhYbi9t2OGjneUDvtccHHJ9Pz6VphalppPraL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9+9lqsZJuT0dlbo7PRO97dH5+p7zoEUJshdlVJuJVdcnPCcZHce//wCquwKrPGNuAHba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9eMY59OenNePaPrTRJp1ruOxYXZhzjLEkDnr3x1xwADXqWm38DQhWkHAVhjBOG6g4PGO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bEx0s7tW2s3p3XZ3WuqT7O6WstU7a6W+/wD4GpptbNa2VzNaNmVVKRjdjdnAPIAwT14z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4ktLmyu2kvWJF4Xkck8qWH04IxjBBBz1wOfoE6rAshWNwYYVLzcrtYnJzgjpnHBHPPUC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pfTrghFkIiYDACgkHp0yV6e3uSccbiWtvS+lrXd1fzXRJvTfTTlhTcpOUkmubS6T0vdd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z078jDCjzs8RLkEDazMRjcMEc8dRk5Gfvdcmr8to7ma4kyqQg7eMgtsOcZ/3R2z6DNS6b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N2cHngkj0GRjnv7cGxrNyI4o7VBhjkydjhmXrjp6Y9uteD7Rycr3veSu3d292/8Al8z0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6WutPven5o4y6+bOOM8gfmayJIixLLyTjI/Tg/lwffntW3Mg6AAenoO4/mf161W8vI5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/T865ijNgR93OQpzwcjkkEkA+gGM/gM81cdA6kEZzj27jvkelSrGAemB/P2+nuKc46H8P8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p5Cf+PH/ABqOSBcD5D1/2vQ+9XgAOBTH6D6/0NdBM3ZW76fLr/XmZeD6H8jUkRPmLye46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n680+pEJJC+vT2616EI2a16p7ddPz+fTzviWSoZNuAcqevqQee579RzTLQAFsD0P6MP8A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5/kPpzj8+tRwoELY78jr04wPwyfr/LvjsvRfkc6Vkl2VitJ/x8Z6EOMEHHXAP5itRyQq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/wBeqrxgsDjkMcfUgde3pg9fl7VbxuVfqP0yP/r12Q3fp+qEla/m2/vHyfMhAz90H2yoG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cxl0jaST5F3bSj1A3DOM89u/9cgSIlT7q4weMAf4dPX6YqvGP9DvkJziFZAORgqw/Pqc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3bfqS2tbbxaV97Xtd6/NfLzKU83mXerOM7/Ot5MjqMqMnjj1zn34xVpX6MM55zzjOf8AD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X6no8ULY5ySAAQPUc/WtQRkL3z6Y6/5/TFBS9ey+aX4XutiUAdeCT3H/AOs0oODkdRyK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0J2afZ3OFOzT7O5+FX/BfDwbc6l+yX4X8e2aIzfD34k2M98TFuaPS/EVhd6fcS7uiqL2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KwGRX8jnhz43/wBn6VHd2WpWdwNqf6EWMZJXPTcfrxzjpnGa/vI/4KYfDVPij+wv+0x4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LfEPiHSSyl/K1TwpAviW12oBkyP/AGU6owK7cMDkMRX+bgmk3d/cNDYxXSPFIYnCoi5d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xjjv1r6PLaanCrJyaUVDS119pu2q10R5eMn7OUVy3+PrbZrTZ33/ABPtoftO28bE6tp0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Hpkg7sHtnt+uOm0DxnrvxR1TTNJ8I6cdS1PVGG3TFfJxnKjIbsCB16YyRkZ9P+Fv7JHwW8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Gt+ItPudOtbCctbQtAIJLtHEs64Ja4iQRAyLlMErgkNkey/C7wL8B/2W/GF3428H+KfF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fb3Fzo8J+z3Inhnt72yunv52ieFVmikRrR/OW4B3xeSfM+opcJ55jsrqZvhME8Tg6HLKM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pTbfK1Gyp9W00272V15uIx+Hwrgq8nB1FJwSTk2o25nZdFzL8ex6r+xn4X8R6r4p8T6f4s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Tkh+zalatF5dzHDtRFLjqsqshIP1PPP6nwfAa8m06C50vwqJopIGKPbTIWKji5O0k5xy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CUPxC+JB1Sfxi8tvp+meLJLm8gM1pFbyTG8kee0aURgEO5lDOMAAsRX3J8BvHXxrhkku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Cits2zQT4BRiv2g7Wxk4IBH4EYxXjw4VzLMYvGxyiTUUlNQrRaVrJyUY02rOzd9bvdvVG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JXbSS5JatuyS829jgrr4YtCzutvJbRrkHzYH424zzwDgZPoRzkZ45uTwJaTyMkWpxrKC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PXrjjnnPJr7O8fwxeKl8mXWm0KOfJ3RwEEAkkEHhiB1yTwMY6ivlrxN8Mr7Q1kvPD/je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HDZ/QfyJOOeD4mO4UqU5OUsLy8jTkrqTi7q/Nolo9NV66tnTTxtKdlGWskpJXcW07W0ev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eqW/zCwMiHkORksBg5weBxg9OeAe9fe/wR+EWm654H0zU9V0TShqmdQJyoK8fKCwxtO0Y4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4d+Iv23PFHwy1PU/DutyieXTb6eA74Y8siOVUsSrk7Sjrkk5IYrwa9f8AD/8AwUF8S+Er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tBf20V5BpZby0WKTc6sdxeM+Z1J8hc4ySeKyhlNJOMJUoLm9mruCdraN/DvZ9bNJa7nZG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+V9/xP2ui+C9tI5ZdH8Nk5JxLCFYdeSTjg+uSuSfpW3D8IvsoVodC8Ob1YbDGhIDE5GNg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kcjPH5beDP+Col7eGH+17PT9SR9u5rdUBCnkE7cHAAGck5GB2Br6z8H/8FD/hvqSwrqSR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IAemeOnJ/DDHOM8+k8kw7UJclBuMU2+SF04q+ml7rV36feW5ppqzTd/NfofYen+ANUjh2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CvkkKeMlSQQeRzjkkdABg1sad4Z1WzmU3OkEjPyjJeLJPTqQQSfTOOeDweP8K/tMfC3x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mm1SN9wqFhgA8ZIyffpnHavcNA+KHgLXwLfTPFOlyyAgAG6h3EnjB3Nk9ep65JzxmvUo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qs9OyS+45Hq3bq/zKcHhKyveL/w3p0jPkEvDHznPJDKPfnnAI5AArTT4K6bf/vbDQ7Cym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YJVyeRvjCPgnjgkHGOlegaZHHcsHS7tbiI5w0VxEwIBGcbG98e2Sfau4tFniCtArlVIyUc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A7e2Ogrbli+ia9EJq6afVNar5M8l0v4DFmAMVvI4wMShWBIwSNzEFuMZJAOc9eK9A074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PafegYwhEeWGTkdOuc9SemMevolnqDkrtYo4wDyxwTnHPAzjJ56Zrs7G71Vtm25uUjJAJ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AB9ckDJ4pRhTi01Tho0/hirtO+uh5ry1yvepKzT2Xft2Xl0Pn+6/Zx0nXjJDq3wltb1Z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QNgNk7HyWGRwe2eRkHjdf/4J3fAW90yTUdc+DSWMjnLS29gI2j3Dlw0aDGAcg4JGMAdcf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7Piv31d5HOFMZO4cdQQ3PA+U5wDzx2PpJIkjwcSdjxuUnuegHPfj1Ffd5VxnnmWT5sDi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0p1Kcpwp3UI81KUGklKSSTsuZWt1+bx/CuUVYuNfBxqqfO2p04VIuTfvNxnFq+r89lzWV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fCv4KaV4m+Hfwpu/sf8Aa8Lag2k6nE6BdwO5c4PAAOAp5GBkkGvlDxJ4W+HHhR2v8DSp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MeXVsEKQNpG4EDqo9NuAP0H+JWl+GD8X/EP9p6kP+El33eljrwNMk1fOM4HQDIGcgDvgV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dnfwt8TNJi1fwTqkroviSREbUfDp3EAEEOx3NhcgZGc4PQ/0pwvm+PzPBLFY2rPEV2sNJ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3m3KTctErXbvt2Pk8bluFyuFLDYSjGhQi60oRUIwhF+58KjGMVsumyV3ZHyOniDwTPKl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5S4tjdK9tNaXigyRSPK23c8g+46tiHODiQEj0fT/AI1+Hp5LLSdeitUOoEWFprMUi/2f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mKn/RL5tu6KZ9o1Agc+YMVseOvg74KZY54bfSfEfg6+Xda6roSMdQtBcYeOSGSE/vfJ3B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edwPyP8AET4NDwk80dnqU15oN1GJnvJJS+nTIvzxTSybs2up23AEibTHjBO8Zr9dyVQz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73i4t6JPR8rTV0+19H5/OVm3JpNtrZJ32k9Fv8l1PbFEPw48YaxeWSL/wg3xaDRyKVBs7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SDHFDqcLLKkcaJErOVdmYYPyDoHizQdHb4vfDPUJoraPw5fTa/4ajvrkQCe2kuYY7m2s5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3cQZUTHzKpOTmtfQfixHAmq/Bb40JqWkeIdI0wQeHvGlmf+Qr4aAH9j6lqcpO29vYRhr2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r8/vHzSaz418aXdnqOn3nn31hpOpHTidUOn6Y/8AyDNTBzzjIx35O71P0NHLFh41OapG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KTlZJ88ruzSb0d431bM1zPeDVkuj1dtWrrvrbW1z6gu/jbqzaedF1yKODw3sAtbkSCTa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WHJGM7eorxaC1+2zX58SxyHR9RkeXw7440/98mll+qTBQwzgqh3H8DiuK0SHWvAOoWuj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dll8tZ2AYC0Y4lkDA5JjDHHXHHqMfW+kfCS+stIbxP8ABTUo/GngbU087WPBuoIJjpV26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AHLL8pGCBziuOeHcXL3dE237vTS+sW130TTS6m/JHt+L/wAzjPDtz8QPhjeW+v8AhXUr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SZWP9qRgLzq2nKfKmUIwEpZAWZpCWY19meCviV4U+LNmbvMPhLxvYRB9Ss5nEEGosnEz2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3wMNxJyOma+Hr2K30a7ktdLs5/D9yrn7V4Yu1d4bWVmO42xl2+T5rh33wFC3AJYCpIde1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doyk4MbmQqT1zuR88DruHHOea5lBxejaV7OLWmnndWfol536S6fZ+l1+v/AP0y026li2+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M5b1HU5J4I/D6eWfF3U7TXtd8KeDZ7CV5o9f8O+J7TVNwZGg0uS41K6ZVMQkiEcVmto7C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bQuG4v4beOr7xD4evhK4GqaLGvmF1w13EAoFwqnrMmQl3GcnO24UlZJVgofE/wCIGnXXh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TU9F8L6lpQ1I/wAGp6pqmm6agGRk9GKnBH3s5IycIRUKjcmouXLaT0sm9Xra9lutFp3H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dE99kno7Xa6kVhqDfDvxdq3iuzRv+EQ8Vzi91HSghWJJNWGY7+M4VY0t2zL1KiZJoyiR+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Ut+Jg8VfHa1uPDMhfStF8KWtjGclstdy6nqLqGyW4AHB4Gcd+P018bfHaw8GfDGLT9XsP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9PQM5wzDDKVJ+UAFvlIGFJOB3r8E/jDeXuteIG1O6maS41S8mmlBJ2xo74SID7qLGqpA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FuCD/MH0huLsqq4DDcNYPEzr46njVXxUotU40IUo05rm96XOqkrxVm0mr2aaP2fwnyLG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pUoU41HCScm7c6gk7K7k3/KrLvc/f9uAMdjx+tVi7AnnOCcZ7c9qsuCRwM8/41QmIUOD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r/I9a7a+mp/UhCzA5yR6YzjivJPiR4TsfFtpDp9w08C5l2ywFWIMgQNlCjZBCjAJxyee1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6fh6e9ZE3ll8yYyvQntuHPtzV0Z1I1YuOlmldapptLX019LnJVhGScZOPk3Z/g/xV0fHH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IkzFqk2iagNuNQtYI7PLAcHIAPGM9yO2e9vwl8Lf2jfhjKp8IfG+HXdGikAi0jxbbXu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7eeGeW6tgRgKyq0aAZjh6ivqtjDLIA2GwcgEMR0B9Mc4rRjCkqO4z6jHqP6V71GtXhaUa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jXXp6Hmyw1KonGcI6rrGzvdap3/C3lcTwl8QviV9nSHxzo+iRTQInk3ugaje3cF8z/60N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GIBG2LJcH94QwUJl+8Hja9YgrbsgPODKWPbGdqAc47evNcsi7wkZywUllXPALnORnjk9a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A4zyoI9T33dO9e1TzLFKNvaL3batN30XS/k2/X0PNnl9C97ySu7Jq9+umt+vl02udGnj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QYY4J564x1z6jvUi+M9SYhAoAOBwzcH2+YdT1yT3qkttZKq/I2R1zjHXnrn379OcdqjdL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AgEnrhTheSM9ffnHSpZ1Xatzu6TSXKt9NL28nZ/0hYCjGS0Vrp6pXdrXtd311t/wbnQW/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xgliD99hk5579Djp6dc9axfFms65qVm6adbxsxXABZipJ4xzjg55z3HsMXLebTHhzPbS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4ODwPo3GATwcVG2o2qbktrSRhg98Er6AnIGORxkj3DZHkYjH1a0JRlN2bbtdpbvT01087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pRV3bSya6LTva+y16374el3PxDFvBHJb2kUaoo++CdnA7sB0OAM8A+5FdLDd6wrAakWd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diD1Hpn8eSDDHqMDqFkt7qEDj/WE9PQbsY54z3HIxVmG6kBJgj3jI4kycFuF6gHJHBx3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aUp2blZJyteztom9ehu6MVCKaWsEtrPW33WvotL7PS9/evhN4r17w5fzvpF7Gk94sESf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nOWceuBg8YGBwDX0Hc674/1U7rrxHNArEF1s44ohtJGVAYSOM4wcYIP418GfbdSUbo440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weox+Jro7Lxz4/QM41KPZEeC/wAyjkDDHOeScEEj+7npn28vzetgI1YpznGryWSrumo8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5/K1ut9PNxGWwxMotJXhzO/sudvm5XfSVlbl13v1tZn1TeQ6RpySXd7qQuLjGZZLu481m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MqDgDHHGMGvk34zftj/AX9nbTX1L4meL7Pwzqd/bCTTvC8SXl54q1lvmKwado1hZyyS5X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XU+YecfN3xi/ad8aapnwu/izS/AqglD4l03TtQ1LVAoY/wDIOIPXsTjrx7VX/ZP+Dv7LF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qer23xZ+ImtKhu/iH4+1d9fmhnSWR1jivdUWcaQIGldY4lty0as8YZhwvXLiLD74unKL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NvdczprkXw3k1JPRNGKyVSt+8SSaetHS1/8AHayt1enocB8Gv+Cv/wADfi98QI/Aknhb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uoNK1jxVodlBoFzPEzNDHPeQ6m1xYRTJt/fXNmvl70XY+WCfX4/bE/Zwn8aa58OvEfxP8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jUn0vWdO1vxPptnJDd7I5CltLatd292+yRWMSzxyRqVMgBYAdP8AtGfAb4SWum6N45bw/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bt2lZLS3mj1OewhjW3udOSwleNpJkcM7SIyBWCqzZPwV4r/Zpv7c+Ide+E2g+DNG+Jni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8RdW8CP411jSjqszSvb6XpdpBIJ7mC1WGGKS8iuI0ALIAXY1pVzSjj+bkw0qEYwtBOsq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Y02klFtpK/M0k0rnqYTBRw6nF8kublv7tm+W7vZ3tv8AzPrq7I6jXfiz4c8U+IX134fe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fXkGk2HhDTrqe3MERAju/Ees3scWmaNHOzOiLObgqySHEm8hfK/i74U/bF+MWm22jyfD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7yQxWXhXxHBPHcRosYWO7Y3F2FljDbXW1kt1DDKqoJA6n4PN+1F4Z8M6n4Dk1v4+/GLUv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78M/D8adjrjUzpgPPJAyCCcZBC43PAPh7/gsN4A124n8O/B6fxT8Or6Uu2m/EbxP4X8QX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5Gq6nrugX8F0yOqsklv8AZYcDy4yNxPBKdaNOpSjUbhFVLNOSg1Z/CpcrtLdJxUtdYp3N4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7OLb0ty+7e7TUX1b3fV3W/wAC3P7AX7UHhbTZ9c1D4TeJZLG2UzXtwkNrctEvJ3SRW97c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TwTgkGqfw70Y32m+KrW6Qb4dOMU0cqbgrQuoZXVgeUkjU4I+UqCBlcD9wfG//BRe0+E/h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8KvEnh/4tNGllJ4Vi1/wvqGgW+oWsUX2qS/1K1uZ7drOSQu1vbxxu0KqUaSQ81+SUnxL1j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451Wx0qx1XxBZSf8S3S7BLDTFaRj3UZJG4jcWO75mBNfmkqnJndSUpO0Pa2jq21dXtu+i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s7hLN84xnBtDD18vw8MrwFHC/wBn16D9lz+2c/rXtIcs7Kn7Ggo3no5O9uZN+VaDb+Xe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IuM4AWMhce2AMfhWj+0dBp9z+yvoVzqA+eCHUIQ2CxBOq6QWHfOQgB4yTg8kE1a0vT9U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ZU84MxYHIboCARnd2H1z6isr9plQP2UNPGOPtGogfRfEOmKB7YGBjivQ8HZTh4gUpapy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u1KhyqTe/le/kZfSfVOr4WYdSlGXLiMpqRXNF6xwuHs0rva7fkfhlqrMmoMw3cDrkjJDk4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1gXGTMhbJIU9fVVYAH6AfX1710Oujbd568yH8i2f1rAuyhdSD1LHoeocgdumMV/dsXdL0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aM/zP3K8bZbHoT07jBx/KrkoyhB/zwaow/e/z6GrkxOMe2fzOP8fzpgcXqcOZCwBwfX2P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yTVW3kMPfHB47f1Hp2I+hrevIwyknqBkfQDn+R47nGelcvcEo4H+cZ6frQBemO9HPqV9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05yc/WtnRgfIbr9/p/wFT/T9awkcNCeckhf0b/61dFoxUwNgjJf3yflX+QFAGtBHzn+fc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U6/eX6H/ANmqxaoOTxgc/Q7sjH0wfzxyKiP3l/4FQBqxnDqT7/yNXAQeh6VSX7w/H+Rq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x/X+lAF5eg+n8+azrghScngHk8+wHAz61pKPlz6Afrj/69Zd70b/P8Qq4bv0/VALbluNw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c+grQT7p+p/kKzoSCQR0JUj6Gr4+431/wqAJoW3E57D/AAqcnHWqsH3z/un+Yqd+do9T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9V+YD5pAF4z0/X/638/YZrnrkNK2Qeh5zwOmQT7jpwD17CtO5f5cngYyfYDnrx6H+tUY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jk+nY/jXdHZei/IC9YxhMcYxj8ecfTPr7/XNdEiKyx+xBB9889e2eo46cViwjb07D9eM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5R6Bjj6YDfzNMCa4fYg9ccfU5I9Rxknnrj3rDLAzA579/wDPuBWhfPggeg/PPb9Me+elY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/wDr6e5oA6kMNoPUYHTv9KqXoEsDDknGefqByTx09/TPFNeQCBQCDhQDgg4BXJyPXAI7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yuSOnPXAznHYnBBH5Y4oA4oq0MrZ+XnGOc+/XHv+P0rp9OnDRgEngdyT9OoA9utc/qyG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9OT368H6ZyKTTLnBHOAQM5HQHHoMdOePxzXQc52W9vX/AA6k8Z+tRuTgnv8A/XoRg6qw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NdgAQT6dj6iizeyuBmW7Brls44z+WV/X6d8VNevttJh/sHH58j6VlLcgXIHI5K9+TuXv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5PSrGqSgW3Xh9o9vvA/Uf5/Hp1VunmvOz+fTTzOc428uBHYydmIbGPwHHfv8AlmubsIi0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z7k49ee/THv0pdeumWa3gTJVzzgE9evoPbGe5NaUSLCsYBA4Of94kj0GcngcelF+/a36A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X36/zGPxzXTacMRZ9R+AAxj+dcrndKM88gfl/wDXrqrTiDgE4zwBk4AB4H4UjoLf3m/zw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pU6H8QB+n/wCqq9uGfBZSCc8YPYnsc+g/OrpVh2P8/wCVAHRaTIEYLzyAPrhuf5+2ec171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ENjKshjMN3C4Yk4UBlPHQcck5OOuTzXzpbsY2BwRhlOQeeoBH5H156V6R4euzBqEEinG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eo7eh6454rai2qlOzafOo3X95pL1SerX6meIip4atFq9oSdm7acr0T6a/I/VrVPip/w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8+Gvw+13whgHw9qmo7A17p+AA2T4hDAgE85U5HGGGBRPjP8A4KjSsUHwx+HEe44GJkJT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5xj6dq/XL9g/T/DnxH+AGhNqNqLmbRmfT7kblY75N7xgkqSNqAnB49OBivpvxp4E8J6H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CjTdPcp6nBJP/fQBzgY6HqMH63C4HEVrcmIm7Om+VU22+Zp7KqrJKLu7W11slc/Pcwhh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OFSzumnqtfhjb4fPR9OvwL+zbq3xBS58Pw/EZtM/4WB8s2qDRrWaOwsZmKslrHI97diS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QGGRjAr9vtOjd7ayDLlmsrYvngFjAhJ5Pc89a/J/9m/w22o+O0vLkCVXvfNZn+UP5km8H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LbeSc5r9fLSFVA2qAqIkMY5xtjUKMZAGMAdsjpX3mYRjSq4GnyqM8PhcPTm0uXaMW1ey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76s8LAwadVq6TmortaHNfy+0vImhbyyI0+VecAdDkEn/OauKqkcjOc5zznORVErhvQjqP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kbjaATzzkfifSvVw9VuMWnf3Um110XVfen19d9K8Eno0tdm9eklq97aPyfUuLKUGELoP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eZmBBZzn1YnuD3aqnmHIHHPTg9vxpwZicY+vB4HX1rT+vv2FzpJK6Wit3tZW316L+rW0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3bT/AHckHj069qbet8xYH7wXJ/vYJPPc5IHWo1JXaRwcZGP8n15z1pXy2dx5Y45Gevt9O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5o3va6vbe19bfIq8d+eOsUviV76ab9bHBay6OzExqzKSoLKr4wccbhwCPTmqum3DRHcAF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gDH4/jjGK6W705JSxGCGJPOTyMk8EEnJx2z2AOBVJdN8sMcDjHA6cnBz2H9a+toTUqVO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2t1fz/C/UxbkvttaWteWtrbdNdH677XHmUlxIPvnq3RjkY+8OehP9a17IqEyMAk5JBxy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fl0rAKuGIIIKnHYY/Dp9fyNadrJtjYngDHqcEnGD9ABjA4z+XScZsGdVJIOCTzgAhsdn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xzmpCyX8MlnexRXNpOrLLa3AEkDq42nyiwby34BUY4ITbjqMUN5r7lbYRkZypUjOeeQAe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U/2tYQEYkBiASOh7sR1wAfXn0zyaFCXMnFNO66aP8P8AgfmX7S8XGfvKzs/tJ9HffR/Oz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j4IuZPDusg3ngzU5DBpl46hzpF5ISE065f8Ahtd2BFMSAvGSMcNttNWNbnSL3neS1gz/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LJnmDkMHBxg4zxx3msLp+o6WdPmt476C7jeKfzFyAjZHIIyJV4MbjDAYGeMjya3mvtCuo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W7HZ4Y15svLEHyRpV82CSijKwztjaAckYOPRzbhnLeKsgxOVZlhaOJw2KoypVqFSMW7y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zV01rZvtpI1ynOMxyDMsPmmWYqphcTh6sakZwlKMasFK8qVaKdpKUbpNp2vZ3j8PFanP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lhqF5IwhAByYwWwEwCDtXAyMjBVgT8xr3Xxj8UovhN4c0/wAL6MYJvE1zbGOK4iYCKGJ1w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GSQCeDycAZPiukznxF8Ql8U60Pslz4KeW51IsMx6hHId2mrYq2AS8wRNpJygdsHGa6K4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VfEKLMzs7IZAsjbWJOBnJ5HJwcfMfw/C/B3wMwHCWb8T5rmNGNWjhsdRhl1GtFRlOlGri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OnSU4qygm4RpxnKb5pS/ZuPPFKXFOUcP4XDqcMRTwdWpmip1m6dbEV6eFjTcoKCas6Na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0oxSRh+C9L1PxHdT63rs808lzI00slwXaSZ2Zm3HcThM8InIUE9CTj099Fhd/LhjG1R8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p7nOR2BPWtWwsrexhS2iAVEUDCg9AAM5wMkjGT+GMA501eG3+YMM4POGIx79Pb6fz/ov+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EIq8YKTSha2kUn0tZJLXqtz8UlKU25Scm229drN62fRWtsrbFDQZW0ue3lUkNa3QYHv8A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RAHc/px4E8TR6hoFhPncWtoznqQygKeMjr1JJ6ggE9a/L2SUC+CglkmIdW6DJ+8OxwDk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3b8BblL7TUs5n/492xhupjGcjr024Axno31r5rirDyxWBoY2Cc5UlCTiuacuWS5Jxsm5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3b6nr5bVXNytvVLeyWlvPe6k3pru3dWPs3QLFTp51RsBZMZJHUd84Gc9+4FeSfGD4p6f4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gQQpJY9CMgYOATgkEA9+vHN/FX4yweFtIm0zTp4oHhjZEjRwGdwuQxwBuzjOOcYyc4Gfz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8V3zPeXckiPKx2M7FR1AAHfH94gfTgEfIZNkVbGYiOOxtNOEZS9nCV42i1G2iTveydlp0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qNBU7KNRyTv76STjy2Wid731el9fJvovFPit9d1ptSuLguJ5C0UBcusERzgsCfvHOQuM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e+HfxGutJj2KzGKAYjwSSw5BwO5IyAMd88mvkjUopbeRSWc/aP9XuyTnPQHpgHPt2Oe/a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2MeUAJCerZ9c9T1zx19xk/oUKFJqFHki6btDlcU48r0em22/fdu92ebOrOc+eUne662S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St111bbOo/as1fTfjN4J1n4f3lk8kfibQ9c0uSaWfyJ7OObSri0uZDbGJ2IlN8sls6yxk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MP8AgiFoFh4b/Zt+IVlaXUtyzfFO7F4s8jyzw3MGnRidXkdi21biWW3CFV2G3cg4kAXj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h7KSQknUdSTGSMKeqgc+gPIyc5PJwPr3/gm74JsfBfw2+LtpZQLbf2p8d/HeoMgG1Vin/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UDCRRw3g2IowGLkfeAr8S8ccmo5Xw9Szai1L2lZ4aWHUFTX7+MOWftU5X9motcrprmbTv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FbPIV+b2cvZzg24qV7xb3bjb4Ur9drXP0FlQGWOQqN0TeZEcYI2kHjjpgDp2xjmutluG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FCSLk7Qyg/wngc5zjr3PIrjZJS0+0cLbDD/7QYcY754OcE8Dn0rf0yTfBLbt/CRJHnOc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HnpX8LY2TlKb5OW8pbTvez12Sd1t99m+v7LSg4JRcr2lHW1u1/vfrbY10c2aq0eXVztYA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nk9velu4BbgTxHIkwWPBAJHfI46DqO/XiltABlJOQ33ASCRzyc9hkj/62eVzhjayEuGY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yM/QjPXtXkXl3l+J1kBlVgrYyyQvIc5AyD9eeh9ePesIhhrM90GzHNYIxGOPM6Y46knG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JlkdQDyvkdOxXAJwD0PPHoR0rlrC+E3nxscvBeNaE45C4LqPxUE9+nTmri+VrzSkvlq/6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RQxfDAKgI54xnHHXP+fStu28RzIjMshOyN4z2O5enPXOccZ5rhpiUjjIJxv5Ax2AHPoP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2JDshOQXD9MkAgEgeucd89cADFdMMS4tWdnpZL12ba+7Tp6AelSeImi0wpHLme7A3nuAM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6ZwfOLmaSaR3lOSmVGQME8j5emceuc+ucVoTFkZpQ+A4VYxnIyOMjd8uDxn049qo43jYc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x+PXqDyD1zRXxLlbVNJLaS0Sv2VzXD01to7d7a2tu9Fu1v21NHQdqb5GILDLEE5xjkZyS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PSs6+la5vZZc5DNjPbgYPA4wD6exxSRy+VkRsQHGOhHHT37g47jPpUKsVcow5znPB6nH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56VS97avXV/LZf8Mdk4pNap7NNO9tdnbrp59GVZ1x14/xHHP4Gq1XbrqT68/qP8KzXY5I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Wcz0bXYlUgkY55AP506Vc/j/Mf/AFqrRuMg8jJwPr1HrVx8EH1BHb17UAV9g9/z/wDr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+nsferGD6H8jULuuBz39D6H2roMZO7/BFDy/f9P8A69AQgg8cEev+FTYyTtHH+fWnKvzq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nH49PxruUotJ3Wqvur+nr5Cs+z+5l9FIQg9T/AEOR+tRBQCT69vSru0bFwBkYHpnt+p55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5Pp+n9K9GOy9F+RzBt+XPv8Ap2NTRDcAPr9evT680H7je2f1B/wp1sAW5OBuAJ64zjt+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qg7+X+Sf6lkDAUD0cfmD/AI1QlO1Jwv8AHBtwPb0/En+Q4rbSIebsbC5RyoJ9QQAMe/5D1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BGPnKHPb2I61Nn2f3GUVa7lez73tutX9+nzObs3L3c5HZY4+P9naPU9a6M8lV45XP/wCv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8+TU2ODsvmUdsKoOPTpjH09M5rqY4wZY88Dy39TyAQAPrgjnikCktO9n6J2SXbtr6jB0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JHoSKSugg4b4i+HI/GPw+8beE5gGh8SeGNb0SVW5Ux6tpt1pkm4YII8u8fdkH5d3YkH+D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tKm41TxXoU+n6zrOk6heTLoq/ZB8umXUkWQTGMnCbunJ59c/36EAggjIPBB5BHoR3r8o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h3xv478I67cWWl634c8U6vol+TAPLMq+RKjyy2r3P2dZoJ4p0a5SMfvSod2U49jLsxwu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pxxUrRqO3KvZtc6lFtJpqpf4lZJ7nBi8BicUufDw9rKmpzlDXqo9nez5Xfaysr3tf+cz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zTKY7m90nS7e6jGQqTRqI5UIBUEB8gDtjAI3V9HfAf9lfx3+0ZqUlx4b8PrqXhjQ9Zs49a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tJKgUQFC0vnNGykh1EZVWbKnK3r74L+KNW166aG1tH0Y3M7w6rpd5CVMbSOyFW2HhlII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rP9gnwB8HvgR+zbouneH9b0q91vUreLxLrbHUNNXWDqt2gNlC7436eBCVmKOFMcjsOSSa/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iyjgSrQyDEYKdHFYT+zvq+DrxlUoVKrjGlVqTcIuU5XqzlJQh/DaXuqy+EyrL8zx2bPE43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WMcThuSM4uSUYUY8/LFQ5VzWT1kpyblKUn8Rn9giz0DwNolzcWujXkelaZBbmwl06KS6g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mKSV2k2iWKCbam8KY3jd5/C3wr0bwzOl1HaLBpmmKq6oqIF03AXkHaAR1wCOnYV/Pz8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15bfG/wCPvi34e/FHxpdfCmP4x+MND0fT9SFnrfhax063u7y50XSU0yayZbOza3gmEa2w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pGNZ3hH/AILBfF+PQNQ8J/ETwp4Z8RaLqeojUruTT7Y6RczXLPGz/a4wJI7i3HlKYoIx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An8acP8AF2L4VzfPIzzDPa+GrYWFClhqGJlUpp1PbSlKTcXblajyRSk53lrFpp/pWa/2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xeHweXOjWp16dahhI+0quCakpuU6XLryS5m3GN37rTP6a9W8E/DzW9K1KQ6JpjtYaYdUZ4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WJAbGScg464wDjPP5V/tK/DC7Xw5qN58JF1yTxHPdpBZaDaKbw6hLOz4hiXKGJR8xyVy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a/8ABVDwNqjXlrPraeCo9YhtLW/tdY0s31sltaxC3t7eC6W01Bo9kQRZJfsiLIwMhClsL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DHjy4sLzwv4x8K67cWV/aappzaRqentqdnPaszxyCwhlS8iDB8PHcWUe8ICema1qeJc4/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9p7RP20fejy2s5pqaknzc1n169vp8h4S4ax+Q1amIxlGtm1OdJ4aODrQXtFOVT2iqxSt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Tmm/gcby/ne+PP7Ovxkv9YvBrGlTTanBJI80f2FopCzMwOTvOMsrDblhkA1wXxbtfH+r6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apFcaFoL6FMgC6ifOgNxC6HGORIrLgnOc8nk1/TveQ6RqFxNNd6THNNM7tJLPF5rlixZt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gkdSMdqy5vCPhS55n0uxYk8JJaxMpzgc5XP0x+PFeNLjt1akqksHiKDvzfv17Fbt+5an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8tvd3u7evhvDl4iMuTEKmoKHuukpt8yb1caqd1ZL4er21v/G86/Erw3Kijw/4u8NlXBBWK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5WM7MEA5yAp6Emvc9H+JfxQt9JGmG01LUiw63Gm3E569fnVtxPUjqefqf6lZ/hT4Kuvnk8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dXsIJGJwfvDk5PJ7Hge+Yo/hb8OYyF/4QPwtkdWGixYP1KEZ/z+OdXxEhQjC0PaJ822K5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vW/ZbWQ34Y4iTdsXTdu1HXvr79/682fzGeA/EHx20cj+x9S8cQqWDbUsdXEY5zzscKw6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X7lfssXmtfEHwMLfx/bvPraISl4I7rT7l/LKhfNIupZCU43kbeSSFBJFfYMPw68CoAsf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ONI0tTt7jF+4HTjjnsD1rfsvDNvpiqNBstIsEU8x2qQwrgEEqBp9pLHg9QBIoHAyQAKx/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XO6aXLjH115v4D66aL8xx8LcS2r4yEUmm28O5bNXVvax6XXXfbTXg7fW/iR4M1WGy0/4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mGybWNS1awVFwPLSK6LqgIO1yuDnkNuAI+rPAP7R/wAWt0EN1q3h/wASW0JRTFcaaYbsI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5cm7bjBdSc4zxnPjlzaXmoI0d9pMd2ApUyRIkz5GcMVj2z9hhnUYA/PnrbTL7TJWl027e2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BQ9QqygpcQgcBVV/LxjcpwK5qPifGFaPtKU1Go21JVZTUbW0a9nFte89m9E7Ruzsq+F05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nBRXL7Llc9OjdTdcq30d27pvX9F9P/ayh05b6DX/AAHe2zqoBudOmF4obONxtJjHcRKv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2Pzhef8ABXL4T+HNb1Tw/P4J8ezXOkXsljPIRotlbPJEQD5X2zUgWBzwhXIHUdq8EfUfF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bd9/fc3LO3P8W5gGPPc/rXxz4v8AgdoOoX2o6zLHqNhqWs6xJqbNEC45LKxyABgDkZ2k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eKWX3jGcJO7SdpSjo3/2Dtv7+jV9bryX4W5lduM1FtLTljPZaJJ1lv9/Y/WXTv+C1Xw38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4kalDgkRpd+GxE3GPlA1MDqcZ2EnPFer/Dj/AILofD74marpnhnw78Afia2o6hhcte+H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AAByS3brjk/iBp3wQ0nbvfxNa7c5MWqLMeQcMu1nIyD1BT04r9Fv2c9H+CK6ZLf2XhvTN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3C6lcTW9tDqMs7yRLLHIqStMSbdnUOqFBKPmbJA+74R4ryvP8esJ9bw2E51Ts8TW5HKU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U5JqzXMnHmjdO918ZxLwfmmU0aUqmH9p7X20VONounyezV0oqo3fnbs+Ve4976fI37V+u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4h8UeE/G3jDwpPrep3viSwgGp+bLpl1eXl3dR204WMJItsZpIJo432SfMAxXr4TYftJfF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9Nl8YMJYEl1bTmfSbi48jzkafULPZdWd7L8+6IxrYFS0rTvcM8bQe1/tL/wBoX3xASUbZo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JI2ElzcOCrqMspBBBwPlIwACK4fwroOnEqJVB8zDOMBic4JH45yeT1OCOtfH5542cc+H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wWYZdTnR5sNjL1qUvZuTh7JrSldTkpJqpzxdP4eX3v0vI/DPhnOuDsu/tDCp4+tCu3i3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0nq7aWbqK/LrfS0fgP4nyLrSN4f8S3eg355fw1esbSx1ZiMyA20x+zTjkIzLnJO1WyTX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bW/w98X6tZQ2Gt50/wALa7rcqJqGl6qd7W+k61qBVYr7TNRNwqWOrRxW66dcRx201vOu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/Ct4mTFbMcHPmRAn6/cOO2e/FfOX7Svwq8NX3w/mnhu5bC60yYX9ndWEstvPDdW/l+S7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VSVwyqVIxg/v/hx9M7EZ5nOUZLnnD9XC4jE4jD4P67gsTGpCXtpKnUqzoujTacWlaCna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nxJ9HijluCzTOMtzZ1aeEw9TF/VZ4N6uneUaal9aaipJtXUZfCko2vdfiLrC32sHwX4js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TuBoOpRv5jalosMzJNAkuTugvGH2iMBipQAgGviX4k+BtX8CeL4/iV4WtVntdeuhbeKN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VDS3Fxxlhcp+4UkEApxjt9MfCzT7j4kaloL6xqkmpXOiWNtBY6tkm7miVFVGupBy+2Pc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+vfi58Ap5fhZqV9pUaFo7BfJuVXdFGF+aPzE/vpJlmPU5we4r/RqnWcowbqXvGLfvdGl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/mOfJFzheKcXJWTW6utNu3ZHmvwUfwJ8bfDT/CzxBY2nhvxjo8IutBnvzta/KruWO68w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q9QKwte8CeNvgJrM9z4auLzSNQMnnXVpKhOn3a5GJYZRhJInGdqKQQDz14ytR+FHiLXv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gKVtH8ceBisF1Iu4XOoeWQ4ilKgLNGwDAu/IUn2r6r/Z//aC8I/tC6Nc/DD4qaXbWXxA8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FaS78vCedp82AZJGxuZWyB6cGumU1aHLaSSSklZyjdKzVt9/eS1ttf4X5NSUldXau2lv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8NftD/DfxLFDpfxe8EW0OpSeWjazZ2y+YSu0CQkDeHLEMc5P8RIxive9F0D9nnxKqSeH5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5JHGfMweCecHPB4ya8c+IH7KGl6lqN3a+FL6Mlmkf7FOilgfmYnynyGKAYDDcQcBWr5f1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PcPP4dvdUtTC4bzNPmmVMqfmHllmiCj1VRkEAfNjGUqNOWrjbTppv5afozNVZx0vdeev4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BmjyarJDo0EcCBntyY41jDx52YYqq7gdvPBz14ySfhb9pxT4W8MeMNH0r/lnqvhcaiAA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PdSwUDnBYdsGvsL4K/GQ+ItPTwz4101dJ8T6SohOpuBAmsxwfL5sJ+XFzlfnjyCScjIJ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l8A/E7VNLdXWwufAzf2nkNv3XWqgMT3LIcZJPQntXzed06lChKrBSk6an7OEb3qOdrar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0Vm/Xydwq4ynRlFWqzg3NpS9nyO+kba81+ko/D16fmd8d/GDah4ti8N3mogWfhvS9IdM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6qAT/ABcycEntnODz8BfEHXoJryCe2nikxqkcAUxHIEchVsg9R+8yecZHPPFe5ePU8R+J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eCe7msrORhEuSmmRNpg6ZOMRd89CSR0Pgep/CS71CRZj4omiB33gXyjxJ5m7AyD0CY78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bwq47z3G5lmtXL5yqYrE1ZU5vVqjzycLSdpWa0S0fup20s/6I4f4gyvK8TQi4+zlhowl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BO9ovRXau0m3tdn9Aq6jKFAMg6jr+X+Tz754qnNdzFiwkHU4wSev+6c4x1x+XFeYSeIY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5A9ffnn/ADnitGz1mCYKRK3I4x378Hp9MH+961/mVg00lzppvm+O+trfzdtNFe3XU/c20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5HXS6jdEMvzdcEgAZHTPCjr1wSRjsa5W/ublnIJIBPIJPH4Zx9cKM+ldDbzQS7SSSzDuP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8kAc+oFNnt7eRue+MkenPcjp7gfpxXpQgrppJJNO6S/q/medVb5lZuycur622128tvuQW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MtHGTjHBIBI5zk5z9MHIrs4NERgGEwPHHp+een888eg562s7NMYkwduO+OBg4z9M/hgV2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pzjgEt9ep4HfgcdSMV3pO2ibSX3LzHq30et+mmz87W20330dm0TSFTHOcY7kenP3vQe49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YOOMA5PT0DD+dTrJGMYYHHSpVmBPysufrj+ZFbRn7ra1dmmvP/M56q1fupxdmna/46K6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ayllG0nJGOnc54+b8uDnPQ1fSxnYZMI+vAJ+vyZ/MfTg1Zhe4I48vjpknOPwbPGcdsdP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jr0H6cY/x9a525Ny9yT1fRv9CI01b3brVaNb6Lz6/wDDd3lLp8/TYFB65wR/6Dn24H/1m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85JHPOOwIHr6j1rogeASQOBkk4H4ngCvP/FHxS+GXguMz+MfiJ4J8MQl2i36x4m0m0YS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WRXXIypTcCcEZqZ03Ne7Byd7aLq9rtJ2u1v+ZUKUm9YSSaWvK1pddWutjamgK7dw4zk/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aVtEsUYIXkDkk984xn25x6fjXx94w/bs/Zw8MNHb6L4r1T4lam7yJDo/w08N6v4tvrhk2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/s1Q27CtPfRI2DtY4OPJNd/an+M3xU06Wz8CeEPE/wT8NyjaNc8a+HYrzxdcQn5RNomjQ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jLealcOtlOI2TzNrmvMxWBxs5UZuj7KlGU71HU1aXJdKKhFylZP3U7q+r1NpU4yk+a92t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0t+m90fohPd/f244JxySDzjoOOvTJPrjmuw0bxPpuk2SyaloLX+np/wAhCUDDp0yQAM55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QK/IOz/aD+Dn7N/iDTtc8Z+KNQ8XeLtSJkfWfF13LrWtXrucuttZzaf8A2dZwM6KVhFvZ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ch+39+3t8Fvif8KNO0r4X+LfEOnfFKdtOI0/wdY6hprYbBA1I6fgE7eD3J7ZOV1WSZtj6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VXDylPmxdWhKhBWdOzUFKq5ctpfb+ymr82hGtSwjUJ04T9u7JtqnbkfTSV37/dbdW0e1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8Ma/B8Qvh482saF4heG9mhhcypYiZZGVdmW2ATGVJ0KAw3H7twhaNK+b/AIBeGPjlpHi/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4nv/AA3f2l0fEOkadaxazaTTTW1/Da372k8OyExzuJNqnMzbwXBYFf1X/ZL8Ka/8Uf2Z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SJWvJvDEEGo3GrzGWa4EzSTxzyeZEZfNMVwgfcWfdv3BgxFfov4I+GvhzwZ4dt4PDtlb+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wpfqu3ONqqMDH1J57DivLeO5ZVsJVwbrukqS9sptXkudc6j7Ke/LfST5k9HaxcKHPOqr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TdqicpRveOifRXeybZ+dv7Plrd6BoMKfGjwVrWqal5Mb+CtE8W6rqzKjrqCkxto5YppO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bGXA4ANfoh8PvDdz8QvDj6leadovg7TQuz/ilMnUwThf+JYO44564HoDx+eP7RPxU+JH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/Z9+DviPU/HHiFW8MHxL4kRfDH9mZ/4lo1IeZjUQdM576ZweDyDV7wT+zv4+8B+EvBvgD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xC8S6votuUvfAHhPUIfCeg3vmqj/ANiXWqeHzZ+KNUtrIgoHutUxI0jttAdwfXy5qpGU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KXM2rO7VuWOjTSWl+iVtM50mmkrS7NaW7Wd9Htpq29LW1KPxb/4KI/Gz4L/E3x78IPg38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4FbTo9S+L+NQ8aS6fqN+NMGpafJp2mAHVNV03VNRAOdUJycgda8L+Pv7a3xVufDb3XiD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tHBEPD9k9r4e0+FCjTOLvRdMne7EUQdQqapdSB2LrGAVkB9t+LHxk8IfD7wjL4I8JWek6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Gmx2i28W+aOaWdrVGln865njWSeWRvMuJlaRi7ljXxL4t1Xwxr3hzTvFnirS9KkaV9Tl1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WYk407oRk5BHykcg4wK4pcTYCearKIq9VwkpVIyd1JWTvSaerckn78Ut7Wab+yfh9xJ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lhK6kqKcrOdlq+ZX5d4u3K/i0d0fH+p6F/wlOjzfFgX+i399q2tJZa3YadqU97f6Uqx3j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MEM91i0j3rFGZZwj3Bm8mG49o+Bvir4eeD7vX9f+KFxNb+E7Dw1f3F/LBC11LBCixGS4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Vbyi8ZYH5XUgVkw/Fib4KeKrvSPAmk/D/wATeH/G3ha3mvJvE/hCw1iaW2uIbh4I0mzb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3q6M8cQlSWMNG/b/s6eJfDemeNdRuvGMljp2i6npmqnVGa1gGnW1tdKBcILORHiW3Ec7p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hBXxeOq/VM8oVpR9rCeJhhrc3JdV5pOTupxTpqCtGzvfeNtf6Z4Wp4mh4Q4qjiqDoV6WU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TajKMk3CDTXR763vq0frB8C9R+FfxZ8F6R468CaDFaeHNQV4babXNHtJLmWa1YxzOLeaI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5OcbiAAOX+IX/AAT/APhr+1KfHumeLPEuueD/ABDf6fZ6f8Pb+O62+DdO1HT86g32/wAP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DyfvEd6+e/wBj/wCJNt4D+LXx5+DNrc20Xg3QPs/ijwZa+XHFbQrdXIF3bWkSbLZGv7e9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SycvvCDb9AftneNPEvw0/Zl8S/FXwd4lutO8deGJl1fw79ibZBM7TWNrcWWpwNlbyzuI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iFgj8nb9NwmvqnGGHeGj7OrXxFDDxrJaQhXnJOS5YrmUYxSdpRumndaI/kTjHM8VieGs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hffdPmcVUSilF6ykoKmqe9pL3l8Ntf5s/wBsX/gmh+1Z+yRq9xN8SPAF5f8Ag/zHk0rx9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GNTsSGZbuS6sWuG0snB3x3wRY3ZIxLIXAH53z6exWE7hkAg4IKnJJOOBn26cH8a/q9/Y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8RajafC/4peBtH1mDV7JbdobdD4g8O3EMe77XFP4a1doxY2wzFiDRdZsUZpHGY9o3/fX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9sDRbrXfiB+y5J4C1eCA3Nx4z+Bivok9xd3AYrf694VmhIuIkYFpDHZa2JWOFmbaTX9f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YqH1lVErVoTcElBLVxcZtN812naMbWU5X0/m6lmeGrTcIxlTafKo3U9lveMYprTdLme7i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oR2XjIJHHTj8vX0FNbofof5V/VF8Wf8AggJ8LfFUl1N+zJ+1b4Z/tBy723w/+OOkXng7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uvAQi7lxhY0lsY4YyV/cgSZr8wPjB/wRU/4KEfCY3V2Pgnc+PdEg3vHq3w21mw8ZR3EK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XyxqAWJlgVioJx6+lhs1weJinGpyN6NT6PZrmV1vfe1rO6R2qUWk0001deh+Qt50b/d/9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7yffPv/nHp78c17z49+DnxO+Ht1c2Hj3wD4x8GXdqxS4i8S+Gdb0YRsQRsM+o2Ntas+eM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x6WzwwG4MCeSACCPXhiDz1IOR7ngd8Jqp8F5aXutd9r2va9nb0fUq6ezucqcoBk45A6+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1rodGlYyqoY4JGffCH8e4rF1FdiZHB3A8djuJ/wAO3b0q94ek3zL1yOpPtH9T61b0aT0b2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89Auu532SOhIpVGWH1z+XNJ1ooA0jvKIVOWyGzwOCD2PHGcfrVm1RwRuJJOepzjOBjOex6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oLYFhjJI3dOw6dPqT6+/rnYij2jIHQZ/D/8AV0H9aALWcID7D8/89a5/UDkH03A/nn/C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9vy9f/r//AF6w7lg7Y64zn6nHB9xgZ56nHagCzZAkfVwfw6H+RrWTgEejH+lZ9mOFPsn5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WmB8rH1wP5f4V0ASQ/fH0NWGIBU9cE5/T9RUcYwV9QD+o5/WonfBHIzznJ+nWgDNv+Q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aqung72PXoM+4Vs/TqPzqa4O/cB1ORz77ueM8VNZxYPHA9fbBP5k8+3t0roA116P9P6Gt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/QBVHAG7H90f+zVeteFH1/moFADdS/p/VP8ACudf734n/wBDWuh1I5APqoP6rXPP978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wknOT/A3/oDVfh4RD6E/+hGs+Dv/ALh/9Aar8X+rX8f/AEI0Ac74hiBKkA4IwR26Dv75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shKDavyjgjHYgg5/znn8a73VYRLGxwDtGQfyz+X88dcAVwsq7HI9/8/8A1+K6Y7r1X5nO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j1UDJyT0z756Y+vWrrYLs3qTj6Ek/wCfpXM6fc4KpnkfU/44xnGOOMYPp0y/Mm7k4APT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0vo391gOPu2K3TEHBB/9mX0qLWrn/iV7s/Njg5Iwcj1OeCcjGc4/GpNQBS4fPXjH4suCM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f2aQCWwOmOnzLnnHPNS/yS/JJ/8AB9DnOSj+d8vliOhYkkcHvVsu/HztwVx8x45HTnj8K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r/6Catnp+K/zFIDY09DK6E5YluuRySx9f8AIrtkQKqoB2xj8s9MDPNc9pMBAjY5+XaT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2/LNdLCC8p9AMfrz6/wCcUHQXIYgGPy444AP+H1rRWLKj5CQc9jjqfwqKNQGzznHf8K0o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/wBCI7UAMt4QzEMuCNpwRjIOQcgjp3HHUfWvQNCsd0kTcEfLgdOpIPOOOQMEe/fiuLTK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kYJH1HXHPU11ekan5LpzgKR37r2POMZ7duSR1NOElzxs7tNNJat2d9EJrmTjvdNW76an9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Lrwz4s8Hklfsxtb2OI9WO4RlgM9QrHJx+YNfav7TPxAi0q1fwNp8jSXuoRrPqk8U2BbW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fMWOAWG0KSw6B/Kf+CUH7Cvx+8C/CLxz+0V8XNDPw90DXNO0+z8D+Ftf0+e28R+JAZMy3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kMhby7cXNorXEcYuY3aCSF3q/tEaaw+KfjAuCrf6AAMcqf7PtBt79CSOnU81+t8G4f6z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JuPLzptWV3dqyjZq7u9emp+fY+KhVrxb5XzVI62TTlzOKto7voutttDqf2bUaLxFAFZj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dTzznJJyM4yOlfqlZsFtoCcZJ798kjnt3/EnvX5c/s6xiPX7cEkbVgGCPSBFP5HjHNfpv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wc4AHYZ9sHkH15xxgDHpcTQ5cZUS0SjFXSt9iktLdfzszxsDpCabV/rE1v5xRcd1W4md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D29AM9eTxXP2l5iaU7i3zEe2c5zwecD34z68VqXLk21zIF2sFI4J3e+eBwAcE9SOD0Fc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s4Eh+c9CScYPHUHHr19hn0Mp/wBxg2lfmp2k1dr3m1um9te2mmljhzCTUk7tK8X120+e3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AniAJIDfMS2cgngnkZwOCeB2I4rdMqIwwRuYDA9eOe+eCT+dcfDIq20srkeYuCAcZ78k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j3q7YzNM8csrEAKSNx9R0Oeh574+vr6VZWSXmtb9eRX033X9XRhCTkkk3dLZN9Eu7/Hv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SHHIIycfTn3/AFzxiqYmaR33ZVF6EHrxn8h+Wc8jmqwd75doyqI4weOcHpjj29R+VWEG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/wAuOPp+XTFXhknulfmb6du3Sz1v39C0pt2je+n2vK+97ee43ePf/P400yjbuAPtnjvj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FCDaO2ev1P0qF8+X7d/ru7+39fwr3MLuvSP6G3M9fPcZI8e7PXrubkg8EYx3z6gYx684q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MAAnJHTnr24xz35PGEkJ59hx/n6/yqmWKkH1zk9/888160Nn6/ojBNJJ2u7/AHWt0679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v2zwew9M1FJL+5A69+x5JH4noM+mPekllyuM9MA9/wAv8Bx1zUKjzBgE/T8R069a7IqPN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6XFN/FbrG3W+39ItLKBbnschick544BA+nWuM8RKLuBYxy0Z3Lz91jznPrxnkYPGOua60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6/p6VwWr3f2SV95wMk88Drn06Y9evHFehRnOMHyScWpX0bSja1nZaav1dlZLU4Zq7S7r82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C68FSXMky+ZPrNzJbqWGZItLMkS4Gcldyr25IGeScdY2ny22l6TcySfM09vBICfvebaS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17nph+BdFnuvDXgkRzvsVbi4uk+b5xNfyFiemc9yT34zxj1fxLocSaEt0jMsdu1vMFHA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oyeB1HBrk58bGFePN7taopNXn7y/N35lfd3TvomelRUYxi4wSSpwi1ZWfLfy7O+mq5r7b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uhAzgg57jHPI7+p6Gs24YkEZ/h4xxnn8M1IVKgkknKnqeP8AP41UkPI78dPx/wDr1ilN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8/wBSpq6aWv4fdf8AX/gEYkERVmAJHTjOM+mfXHP411Wl+NNa0xdunTXEPQb4JJEIwe+x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OFv3xsBGAe+eoXGcj9efSu58K3enKFW6jV87SQwGcHGOufU9j6884bba5W24/yvVb32em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ptdrNrz+R6FpXjHRvEbxWfjLE4wEW7KAXEZOBiUdZB8w+cMHwB8wAKnoNS+EWmFF1jQk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yPvGzgkkIpwQp5woK5BaNVBNYl78NbHXgbnRNRhe4x5nlRsEJYgMEIBJ6kjnIbk8cAY2h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qv8AY3iG3uP7PLeXIhyYZYwcHKsCA3cMPmHy4APFTaySVkk9raa72tsxuc3vKT7Xk327+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fw0sHh5dS0+5VP7LAL4XGACoIJxkANwe+ABnAJHkA8UWUXhr7fLKACBG+COCd3BxkdFbO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1Z47j0+88J6lr+iKusaDr1sZUADFbZ5lbMLgH5Hjc7MbiTgEbwdw/KT4neJv7L8Kahpsb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QpIJjUFiAOOCEYk4zhD6jPs5Th/rVSScuX2bp293mvzuST+Japx8736Na9VKo5cqutHqm9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3m1u+ZndfD7WGb4gXGpZKiTWbyRV/wBh4kI4HUEdwTyMjHAr9nf2ZtDXQ/AWp3duqRx69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G3iSDSrdmYk8nbbLzgdOnYfhz4HkH/CZWBBKpJCsyjnB3afCd35Ec/jX7/8AwWhMHwo8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9cjjr50sYDehJ2dfz6V+IfSNrqjwvhcI3HTH05KTdua1Nv4elmrfE736H23BsVPM+folFr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AIOtj0pVzKz9Se/sAQPrx7fWtuw+Z/MB4A5x3H1zyM8j8DXO2J/ctgZIGRz1J479Mjj9a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IJJJ/Mk4/wAfQiv8+cRW5qsoxenO1fa65nouy793fzv+xQhyrV3b6voboA3eYeQTxg+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WbJYkkZJPU59fSokJ8vHbJJ9ge4HqcD+uKcW5TaDk9BknhTg89sfMT9TTppN6q+jstN7r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/lpq1oSue/wB7Bz6ZJxk+v515VqFyNP15tPVADevpF3gAA7gbzR36Dklr2xduckkMTyCP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7eteH+Ov+JX4i8JXlx8pvdUk0tiTyftY8zT2IxnZDdWcMgJwAy8ngkTKPL879Lfq+4HpB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0L94HnPAzk9M9KArEdMnufX35xQOo+o/nXKBdvCQqDJxycdB0B/r1qlG4wfwzjsf8Kku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3PJ7DGBgkfhVKsoavXXTrr1R0Fsyc8EDB9eeP5fz96aSScmqasSxHYdMexq0SAMmuqGz9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6kMxJzk9h/OqDjBPvzV2Rsg5zzwP5iqz4xkjOOeOv06E/gOas3IogocHBA5B6+nv/n0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64/xz1qnBdWpweCxz6ZwM54/Aj8K0EvrNOH24PQHH6Zx+XQde9dBySjfVb9V3/4P5+u8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PLfgDn1J/DFZEpUZ2kMegGRz/k/n2rTlvbQkIqAMc7RwCTjqAM52g55Iz39ax5bmzDAb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YPIHqemOvFBnZ9n9zJIoC4LSSxRkZIQYJI56bQBkgDPbng96NkrMFbZGoP32CgnA7YUcn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6vp1phri+t7VB/HJnpn3/AM5NTR6zpupfLYalb6mVxuEeRs5OPx7/AE9qAs+z+5mzC42q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Dc89OP6f1HxuOPx+v+eKqxFlC5AU55UdBz2/n/nFWK9ijFKz/uK//kplL4V8vyYuSepz9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GOuR7d6iZguPcj+f9f8A69TQsC34jr7f5/SvYodfn+hyT/iL/B/7cyaclmgdcgxvtOCQ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M8+1ErgLM4wAPNcjOMbIz3J9B6nnoTTipa2umxho5IWBOc4IOe2eCc9cZ5NZVxMBZX7E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EjHPQAe+OvXk8b1UlzWS6dPQqG79P8ij4SANhLORgzPeEjvkMdpJ78DqT+FdTtIjjOSG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AlgfTkHHfHY8kYPhuEx6LajGGZPMIAOSZSWBHc5J4/TpXSzJiLGQMbto65VSSBzz8inj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1f4iWurs7f4t9n6fPdG8XaFR72cv/SVb/JlAnJJ9Tmko69aK1OUK/Cf9tH4C/D/xJ8ZP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L/UtastB1uDULG9urPVkv5bEibVFmZ7CCOACGPdbo0zbhywBFfuxX42/8FFviH8I/hd4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u/DQ8a6be6fpGsW2nrfxRSeHJIhMLnA3QhYNStCjKQxIIAA6fLccU8W8jnXwM3TxeHr0p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t88d01fljqu23VfTcKVsLTzP2WKpqccRQqU4ycrRpvS8nGz591Zc0X2Z+ZNz8D7nRbdx4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nOn2up38uvLLLj54455LfTWMafIEW0N9IiEIVAKs3MxP8efDki2Go+GfD3xG0yFlYZuZ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8pvlGppITg5Vh325GWP1l4C1D4f+KIx/wi/xc0nxPHIv7uB5XaR1Y5WPyr52vySONo/sx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obzSdK0ubzAUAHBwBp20HjcAvU4J/wCQlqgzgAA5Bb8Rp8YcUZZFxrYib9r7yu5xXu72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addv1jB5VldVVpwpUqkZcicuSNk/f0b5bX7q7asr7n5WeK/DHgPXLbW9I8V+B/Gvw8XV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JEumjWYkkW3uprVJLmeZrSWaeWGVZ4o3ad3aMrtrwHWv2U9G19C3gD4n6RfXRJZdN1Qi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O4aMq7Y6h25HfpX7hvY/Dy7SQaql6yurCTUFQLFtbJKvLbC30jZ94btTbUl43bsk15Xf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Me3tdOZnaRle2SKzcEk7T/a+mz6Ppak7s7v7M1IA5C54qY8a4+U+ec5wnK3tZqKqe05f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PS8k+a1tLvwsw4Ay3HVKlWUotyu6cOX2cYcyd/ejz83N7t7Qily6LXT8JvE/7PHxm8HK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UBtt5pbGdXRTksqDdGVwM/I3PrkCqFhoWpeH/AL+KNR1saXrcPiiDRZvC98t1p2qGwvt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3nzIlzAZFS1a3WNGV5kkEpGUr9yfAfwc8OeDvEOqQ2niHxl9m1GFI5dEkmXUUtIopZTCb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OWRlkS00oFQiEFw4Keb/ABp1T+xPEFqNB+HWi/FfTIgIPE2j+I/DVz4X8Saf5eAkCXs8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NbwJsXG5cOte/g+McbW5Y06VLFONub946M4p25W04uF37ysnZcul00fnObeFOZwnGplO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KmpyjNtw5LezrKSULO6dN3u9EkfmRpnxe+Pfw08PeFfFvh3xt4l0TR/Fdpf3WhTpqstz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aRfRJaztJEDbzwIWLRLvS4RcHYa958Hf8FJvjDoMUNr4o0Pwz4ptogAzx28+gXkzYIkl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ZMAu/kLufczZJ47/AMU+A/2bvGMkNhr+g+PfhHeW8d1PBY3ln9q0jTb7UlWWe5021SS3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ppJpZ/Mj8iNRGtvvl8O1n9kDQtcR4vhp8XPDHiG6QuY7G9nisb51xlRLBcSQbN+CoH2lz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mOcQzCPLiqU8PKmmryw8a8HKokrqUaqdk4u6trdaK2vm0cj8S8glJ4XMa+Mp2i4qVaom+S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a90mrva12rI+wfAn/AAUv+FOu3v2PxzoHi7wS7BcalZahF4i0dHZtrLNDKLTUYIU4O+EX7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/wBDvD3xF8OeJNJttc8M67pmraRcqrJ9tnvtBkjLY3R3drqLB4ZkLBJFbbiTIzkMB/NT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g7e9/wCA7jVbND8t5oSC5SYLkFw+1ozuHIKTMQSO+BVj4e6v4x+HfgPxtdTePfGXgbXNC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FX0lzDaa7b+IdSkstQMNlMgtFNmEtZpWiSUnzxuKs25vIzDJZ1qdOtha8KlsRCi4KMqU7V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koOCXKlJNyV3Gx59Dxt4r4bxuJw3E3D9bE0sO6MITwsZUJylJz9pUlV5akWoKMfjpyTck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lLS6vLpAIdPsZ14w+lra3yKCcE/2ppzX8rKM5yFDdAAeDU0st5p2WlsnicHKkC3ZgeoC+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yIx54BBr+Wfwn4h+MaeGvEfxQ8FeMvEOgaV4e8QQ6Bql5pWq6jp5i1S8spdRsx5en3drA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5Dxuzbjha9++Hv/AAUa/al8E6ZdWmr+I9M8fadCFCWniiwjupzEdqsx1C0NjqErkdJb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cZDYy4azGNPnhOlKd2lB3hqmrSUoOUF8O3Lve+jsffZd4+cMYyFGpiKGMwFOq5JyxcFF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r77WTXft/QaniHUAcOhweQL9hyT0CjVY9VyBg5CMhGeGBxiO+16Zvv8AhyCdX4ZrYqY9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OMjj7w0NgTgmMnGPxc8Of8FYXIWLx/wDByG6BwJJfDGoNbsA2VZljnt7o7gCcKWB+7k9j7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Zk8WWEMTeP8Axl8M9VlI8y18QwSXtrG7Y2xrcxGxDbifLJMYGSc8cVw1MrzWik6mGlOz3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E1da27XWtk9T7zK/E7gvNZqlhM/waqO3NCpNU1e2mvPJ31lZuNu29j9E49S0YugudLvbM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EkdRFe6L3wMDQpOuRD6O1EaFdIEXUHh4wq3KkE88DEw05COv3iAADznp8y+GviNb+Kbn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wZ41m1e+isrO2bVre1vVeXhDPDcxui7hkBfPfP8Ae5qpf/FK/shqq+JNAvBb6V4mPhbUr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fqecFtQlh8waeq+/GM7ie3JJuD5atN0272vGS2cdNeu99Vurb6/Z4fM8Hio8+Gx1CvG9l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NW3WjV9Vdao93v/CNtcqZY4I51YcTWbHcyngAxBRZ4IPJ+1zAA8yKxIrmpvh/IclIJ425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3WpuEB4AJDlcDhumfAvDHjfwN4z8TWmgaP45t9I1/U7qCzj0TU7mM3cV/cO+61G97e4j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hkkDgMTtUV3TXfi6wH9nadrESppWpnTdTMXiJm/s7UQM/wBmY1qDUdO03UuhIE4HbeP4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WktLe43dc1tGk3a7Xbp1sdntaUrKpClUs+qi3bqlvrvqu5vv4J8S2hIh1L7aoyrR+RJtC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T/ZwMY74qNNF8UoRsMSAHollEoHPOAqjH4V51r/j/wAYQrfjV4L2G10zU9M0vUX1hpY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ajeW1q/o2pWkEQbaGZVO9a1/4z13QDdHxBZjSk0/V7jQNRlPiCEpZ61axW88umyi8Gn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xGdII5Q7iORvLY1wywmLnJyliqkm23d0093frPRX6WXXTVmqq4SMbKMVZN8qatzaN6bJt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uG61yxCi9snmjUYZ7cvFLjOCTxtJx0GMda4f4h6J/wmvhDWNPsL8WD3FlPsGp8JvZGA2l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9SBneMfiBD8PX8Jv471C70LSvGWoJpGl6xdrJPpcGqYSR7DVbrPl2MxtZ7O+tZC01ve2d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NWPuYtB1PWNb8XeE7c6S+t+DmsW1izj1Vjdvp2q31tY2Gr2sc2nxx3GnyvqOlSvcW8s6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D5Q+jk1TGZRmWFzOm0qmBr0q9Nxh7P2kqc1OznFu1lHlvyu3M9+vl4uthcVRxeBafsq+Hq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m1WXLF8tvdcUpNRau+a901d/NvwB8F+PfhBrKWfiexXVPDhQD+1dLUag2nKecHackZ5IO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q8B6pbeI/Bmu+G7/bLFc286wRtiQFXjJjdCSqED5SGVTwRxX59BPLXU4TqWpaXqnhbUxHq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TUv7KI1I500EDUgRqPX+zB65yJZNX+JfhlPFr2N99kk8GNaHxPYWlw095pdtfXBto9Qv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3kltA95FLcRRC8tpGbbNAJf7q4L+mVmtDFQw/FWQ/WMI/YpYnAYyjTlS5E1N1KeIp0+Z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blqc2rjzfgWceAmVZpOrPJsfhcJi5qUoYfEU4xjUtq+Soq8dIbyXL9tPqfVHwi0ddJPi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UEIGEJBKglAAp3BTzgehxjj44/ab/Z31Sy1OL4n/AAwkk0rxVpEjXwazzH9qEZMhjk8v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Tkc12X/Cwfiz4TvbrxCdK0/XNMt/CFv41vpLeeOGVvC0twtrPri3CPeWd9Dp7vA+sR27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6KT7Md/qvhj45y+Np/E2h6r4MuLmXQvC194vngsbmOa5u/DllbW1/PqWnW62yG9tptLvI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OG8myVtnWT+hsl+l54b4ytKGNhmOWwXIlUqRVeE+a/O5PlpKHJyp8ylO6k+3vfkGbeA/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+Kc5VLRpVVGa5XGzWslK6ltpe1vNea/AL4/eH/2hNPT4YfE6QeD/AI76Cgt9P8RWZED6q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uZztxycSZBGGG02/iJrvx0+El++l6qU8S6WgbyrrUoo3lMWDkh3Ei72XDIyYO7kHIBr5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rUpfBvjTwt4uPhvXtc0Kz8d+CNbiuGS8sIrm8vrObQ9SukS3e/Wy1LSL23nmSC3MEg81I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x+CXirWvip4O8FfD346HSH8SeKNEabwX44s3lm0nxAlrNLZS6feXc0MEceu2VzC1veQxy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3EFfruT+NPAOeU6VXAZ/ljjiOZUoVcbThVlNKHuqLi1Fx5kpxbdpSSurO/5lmXA+c5VU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opupGEZS5baS+56Nu3na6PA9D+JV9rt7pk82iabDl207VOACBqZ9skYB7Dj8a+N/2lvF39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wnH9qap8QH0l1D86rZ+FbWGcyNyCYlku3QngKwI64Nfpxq/7PGtaQdWWFY9NEUm4MqqD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CQOOASOM1+L/AMZPh58TfGniqY6fpV7rGmf2h4l1DT7tfNEAmu/EN/pl6saNuUEPokYDj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D9VXzjBSjzYzE4TDUpSi6bxWJVONRXTbhenaXLGzl7qaTTs2c2TZfVeKcouUJU3FO1Ju7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fW7Wx8G6jq2pTKQbq6blmGdx+YsWLY343FiWySCWJOSTzzR1G9QlXnnIA2qCg+6ckjG8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BnFfVsn7MnxkmZyPBt6QTkEDIwBg8bAP5Gub1H9mL4zx/wDMnXoBJyAOex7qPfp/LNLM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/wBYsri4pJr66kr2W6jRs191nttr9isHXcr+1ldpK6oybtbRN860tounT09Sv/2k/gx4V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C9ADt1+yviOvH2HT/t/HP9APTm7D9uH9ni41JNO0bxjfeI75if8AQ/C3hDxPq8i9cMEt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pwSDzjmvhHXv24P2etBsT/YH7L3gOxv+psceBzYE8cf8SHQPxxgc47Zr418VftzfGO8v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w4tnkY29v4M8L6BpskEZJ2Kt0NOaeR1BGZCVLHJwM1/itlvAqryqRqZbi6Mk4KlUx+NhG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Zu6tHm962qs9Gf07WzLBYblccS6nPulGSa5bdXUerT7aW110f9B2mftN2mqt5fh34S/G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CC6Pbup4DiXXdQ0/g9TnkfxAcV2EnxR+K1zHHcaD8BtTnhkAKSeIPH/hDQsNgExyQ2z65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pj455yMV/MMP2n/2t9SZr2P4u+OpATyyXkMQIJ/6YW6emPbB6CrsX7SX7X6hB/wALi+IK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kKfUjGM+5OT6mvUq+HeJfL7HMcqo2veNTETSbtG1m6dPm683L96ujysRxBhKLg3TxNRTv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Hl3vNct+Z8tr81m3Y/pT1Dx9+1tOP+JR8Bfh5CD906j8Ull2gHIZjZ6VZ7gB1wAelcTP4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8Vp4J/Z40K1J2xtd63qWr3Eak9JA8i7yOOec46V+I0X7c37ZaaXFp1l4wsUjjXDXy6Xb3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SG/lV8AYcYfOa8m8Q/H79qTxe0r6x8W/G8SuSZIbTXdR0uAqx5UxxS2g2dyAuR6A8Aw/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ZE6btarGWMrtWvqqbxcoybT6+7fRra2f+suBa0hiVP8AkdKSdtPi3S3aeujVk9T+gaXRP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/8Zfgj4X3EZOheBk1Ewj/AGXuXVcg5ALe3Oc1o2Oh/tLoFbxN+3BoFs3BYWfgn4eWap1+6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5yw7/AFr+aKbUfixrjhL/AMd+Mbwk4Plavquqbye7ZuOp6cZ+nGT7P4f/AGc9e1exTU/EO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a/vk0de4y97qspbaepG047YA47/9TpKN6mbYODV7wpZVhm/NLVSlpdK8rvq775viGM3F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LmqKny3a5Ze9GV0/e06Na3Vmv6HR408YaUMeIP27fBKqgxgaD8JdPYfXbfDP5Y9jXLa1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FJceKP25NS8ROu6OXTPCek+Ab+WNkGWMUfh7wxqV5hw21c3DHIwrE5NfhnH8HfgN4LRN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uSRv0WxvW1oQyR/MFa8szaQu5LbHVZCEIJIYddXxH+0toejadbaT8P8A4Z+C9JtLILFB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1G9mVUVDKVuLeQxyELu3NM7AnknaK86XC9Oq04yxuM5HqqWFw2VwiurlUqRxCqqXK7WjFw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1PNefl9rRWHlLlcOapGacnq72jdcraW2t3rtf7y8c/8ABTX9na6u7uA+H/j38XLYM21v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6HdNnlo9LtNQVfKfAP+laKV2EbYgdyjyzw9/wUb+AEWqzt4a/Yn8PSXa7WMsU+na/fs+4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0ZHcjLSeWC7Fzj+Gvvv4OeA/gN8Vvgb4TuviDp3h/QfFt9bHUF1qfw9oelapbPcJFiSGN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IiUqMKPvEHFYemfEP9g74O6P420/4reM/Guk+M/D9vcXvh2/+FGs6fd2HjuwUONNt7KO0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UZp9ttcwarJbRQyXMJS5nHmLHw4StkdVThh+HcxxeJhyxhToZhJ8695SdZwoKCS5U4futU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ZPM5xusXRjFLmXLBN8rtJJ678ul7X1emunh+mf8FEvidrAWDwV+y/qeiWQGYE074eXuoF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mk2RX5R88USg88cDEHij9sX9paKAv4o/4Rn4R2G7cbvxnpHhjR1ijcbgWt7vW7q9+UBSV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cNj87P2kv2lL74n+IIx8LPiv8UvD3h4hRHp/jzxpHpo6AAH/AIR5bDOMckqRyMYGVPlHw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32q/G7UPHnxT1Z4opdB8OeA7/UNaEl2HlM82o6pdrK7wSo8OxI57Z0ZZN0j7gF+nwXCu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Kby9y5nSwzdapWjtzxnUlVpwqWajy/uHFe9e90l4s8bjFKUZyqySb1U1FSS32ptpNrXX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ew+DPgr9pzxHpviL4/wD7U/wi8Raj8un6d4e8O+NdI8OCz0/UgMgMl9pIAYjpxwcMT0P0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3wt+DvwwtfG3w1steh12O706TSPEen+N9Mn8MamWurWeWPW7+8vUtzZR2cN7NATezBrjZ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56fiBp0EWql/CvgjxL4U0lW/dQaquy4gjU/u4pCDlZIlCowDt8ysAzba6LQ/2j/j14W8J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peLbPwlrVn9juPDkurPd6WI2DpMLa11IXsNu0yuBI0CxsxSMfdRcFXhTOsRTlRyviJUcL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OMIybv8Av8NGc05WbSlC903dvV8sczhOT+sYevUcWvZzjWS5XfW/NSTkrpNrmVuXz0/qs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f4bfC74LeHoNB8SeErvxRpvhXS7Gfw7ol7Z67eLNZW0VuxnitordYJLiTe2A8hYI4LME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eL/HWq/ACw+N/hvxFqeoeOvGfheS7ZDqIRtQOsC1viumqeNKIFxgrnC4IBOOf8/P4aaS+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S21l73V9K06ONVy7+dLEAoBGTuM5BHJyMYxwf7/P2YNA8S+A/hD8PvDFjDJC1ro0P/Es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loHB2ghrZ41A2ZXym4+avzji7hDB8MTwMMPicRjauMjiJ4h10peydF0ORQjeTjzSqVG2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bns4PG1sVzyq1E4wcY0lbldnvfW7doxS6po8V+Dnxn+NvxC8IeJviJbeILvwBr5ZrDxzB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a5/wlDMNObTzcIiy6bpzNgs2mMQTyeenGXP7LXi3x9q/iP4j6j8WdSg8Sanqp8OHTvDO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03+0samdT1PUsf2YSAOT74r9V7bwEtto0kdtpdhbQ6++pT61FBY20MdzNqbBzLMsUCLNMG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G7I6D5A/Z48A+MvANz8T/D3im+1a8SX4m6tr2if2lCIkt9Kvprgo9riaUvBJCltbg5TA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WoRlB/C4rtytJ2T8v6R6MKklJPmbteV273as0+3Xy9ddfh79rr4eaZ8OvDnwt0DRI4Yn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4xfSzDSgEkL5VS3ltg8jjjGSa+F7/wCFL6nrnhjxRe3Gj22lzaTrVpeabfatHau06mI5h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2Bxzg+o/Zz9uPwA/ij4aQeJtL3teeDr9L64glfeZLeWSASCI4G1V2DPIwBkjPNfhJ8cdF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zqFxcCQy+Ib1FtZJEW2iRNJBSZUIBwZCCcHnggEivzLK4r/X/GRklpCo0mldL3LWTXwv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Ff8AaHg/w3FSfu5lNNReq5ZJNNLa3vWvrd+VjN+L+jfD/wAPeOfDdh4H1VtV0t9MibWJ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HqUqR2cLqcOpAGGBIYAcHNa9jvg0nVJ5rWK/V/D+qtbwk4+3D7Mu22kAJKNjqeHz16ivE7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0seeGgeKylcHLMyLdtiaQkknIxkdsZ71774QtYtQF2dS82Cxez1YMwJwtstuu24iH5EdO/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9vwaVlbMqG3nN+a1V7aW0XfU/SJZby+Gea3tdZVWu07bU4Pft11+dunpHwM+I2n+HNM1O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NbwxadNf6m2o6koBUcbcHIIBHQZ4PFfbV5ceGPiR+zb8ZNC+JGqapp+lXPhBdRtdb1Ut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Uls/LVNjSwQXNvEZI43j3BY9zE7SPzBj8H+CldfKgvo2yApTU9TQj6FWXH4Yr9B/2XbG/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wz3uoeANW8Jaraa14d1mZdVsfJvo1C/ZBLCklsZZwrSEvIW8qMLtCkH7nKMOsLmeFxSqx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5YpqSnFp3c3e2qvbq/R/wJn+AeMy/H0buKlhMVQSUb3nVUeSa1WsHB2STbvo1bX88v2F/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obKf7Kse1idm8l7mYKU6cMUjHPHbBPSv6/8A4UaNLoWi+QJ/MOyNMjGG7hupGDjHTp0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H4Rj+EPxl1m3aFdQ1B3isN2ox/c8qP7JkjCn7xyuQozgDBwa/pZ8BwFtLhcqSGVWPtgLn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8dcV+3+KuL9lw/CnGUo+0pxtKLtdpRs01vZ+ejW17H838J5VKWY1JyndU3tOk9LNv7U9L3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U9DsdZi8vVdH02+jA+UXFtGzqSR8yuUchgeVOOCAewFcA3gfT9I+bQdX8UeCipJV/DXii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/iWrN/ZmM5IDac+TjOc8+0OhGRjbyRwe4/E+lc3qOmCZy7Kwbnk89zjqemc49egPcfy3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rYXNcbTjB+7T+sVKkIpNWUYTlKKtZWUYpbu17H63TyrB4lVHOlRi4Ri21SgnO995Jwd7pb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PPinT/iNLbzW8XxNs/FNpMjJPZ/EXwB4Z8XJcRHjyp5pY9LIRhgOwUsFDHmvj3xx8GIdWM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yP4yLl999efBqHT3kyRkN9juJtm4k/dLDIPJ61+jEtsmXBiQkEglkUk4PckEnp6n8q4P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qGPAAUd89F/pn3r9E4d8TOKMPOVCri3WjUlRXNOEm7JyjK9mlqpRvazstL9OGvkeBhGb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6e81r2t33Pw3+PnwI0DT/Cl9LpX7Mn7KfhaW0MskV/pfwoE8hJUeZt+0a91AGVJs4sE8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j/s9ad8TvCH7SPi3xILGHQPg/8KPGXii1t9B0238P6VFq8OhazaaT9lsrFUi88apJY4km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ZQ9f0b/tSXog8Na1sOFMMxAHT5Y3OcYxwMnGPT0wfyg1HwvP4C/4JZftZfFLHk3nxFvdC8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mk6t4n0qzvYVGVJ3mCdlYZ2liQrZJr+kuGszx2ZYSNfGVOecvY6xTSvJOUtLyWvXVaL7/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OEFZKUlvfZ+i6tn879sqsgSIsVUYTJLuVUALuPBLEDJOMk5OKtW8J34OSCOeRnHbp74B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0EhoolbqYkAznOQg7+uOp4710ywYfIHXqR+XPfOPXIGa+yjsvRfkZCwRndk/5Hf3/APr4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1PX8h/Ko404ycdecdyPr2/8Ar8UkzYB9hj8xk/pxTAzLuXGfU8D69u2OO/rtwetZO4Ek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au3y2M8gFiD09Bxn1B/P3NUE+9+H5UAdDAAAoHQbMVorypHqw/mKp24+TPqF/TOP8au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QBKvUn0UkfWs+dyGHrk9fToP5VpYAA90PX8D/U1jXbDd1GCT/QD8z+tAFcMHYjOeT9f4x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OM1rWyDv/ng8/wCeMYrDtQxfc3IY8HPs5PA6c5PaumtgMEeit+YVsfyFdAEpGMgjnkH8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+7H7yc/98Z/nUL/fb/eb+Zqa36R/9dP/AGmaADUfur/uj+aVzz/e/E/+hrXQ6jyF/wB0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wPX/ANmU/wAh/jQBqwd/9w/+gNV6IgRqSQBzyeB941Rg7/7h/wDQGq8i7oQDnBz068Nn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8TDGeowc4IwOP1rg9Qi8uR/r+mRjpx+Xc9ulegRnKkHjrnH4j+lchrkZUswBwdpJ555A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10x3XqvzOc523l2yqeAM+h6dOQO+PT+tdrDIWg4POB3z3/oe/XntXARn58jtjH4gnP8A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0fQA7c5/AN0P5dTXVT3fp+qX6gc9fJK9xJvGBkYPA43qB049umeDWJrxaPTmCqX4GMA/7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yRXTXiyPcsGwBlQPTBdQMkZI5zz9PUVNqYsY9MIuk3IVAZsdAdvOSpAOBnpzjoTU9t9b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tVt0sc55PaN5igjkhELY7ZU9fxq6pBII9R/OvoLwX+z1pXxDw/g3x9p1m14SfsPiYLZAP1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6YyccAngmvpvwl/wS9/aI8UToPDet/CDWoWRHYp8TtBgmgjcnypJra6lWePcA3EihgRg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2vyWvy8+wXXc+GtNyYRjrkY+uTXT2MO58YOSc9MkDJ5I78549AK/XPwH/AMETvjdqssT+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8ObGURsZLjxq3iC9jDZyDY6VBGSQhUnZcMGztU55r9DPhn/wRH/Zd0FYZfiz+1rrHjeaF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K8o3DfxRrqt+NQaGJ+cSBsgYyRnI56tZUuXRSvf7VrWt5Pv+B0H808NjuIwOT04J5zxj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hT+zZ8bvjfrK+HvhT8MfGHjjV3jjlFtoGi3V9FFFKWCS3t3CrxWEMjIyxTXJVJCrBT8p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2Of8AgnR8E1tpvC37NVz8T9cthCU1n4u+If7Rt/NjyPtP9jLa3cTTZVWMJgtE3IGEp5Ufo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7zTotG8DP4f+F3ha1RobXRfh/wCHtP0WaCJ1w8JvTbX7uuz5dwhjZVzgg4NRRqutzqLV4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72s1a247S10f3NfefzO/A7/g3z+N+s2uneLP2lPH/AIP/AGffB0nkXMtrr+qw6p4wu4pQJ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dvJkfa0MyNqQdHmTIJyK/WL4L/Cn/gmZ/wAE+Fstb8KeF4/jF8RtMkyfHXxZhTVL6G/j2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RLuaDad4iubm2sUlgk2m+k2kJ8f/ALafjv8Aan8IfGvX4fEXiPWNF+G9xqttp3hLxRJO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W5j0mDxPqd7JqD6qMTFLO0urRXX97FFFG67vnjQfhP8AE3x1pN74n0LRdV8YQNcyRT3dk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pkf7WXKyyHcd3DvnPzsDmvyXizxBzvhmtVw+UZDjcRiuaUVjK2DrVsCo3SUoVoUaiv71n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sJW/rjwe+j/wjxRk+F4y4v4+yTA4J83s8iWJhQxUppvnhia88ZTVNSUY8k5UOWL5k5Rc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1db/aDtBq+iQtruiWhW3/ALOubtdGt9JgiUxQeXpyRyw20JjURwtFsd0hIZmxz8DfGDxD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r+j6a1vFNbW9ncOLlblLi9tXninlDCCAjKeWrKQ3QEN6fOn7I/irUtO8X/F34X3D/wB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pC7YCatp2ba6BVgAGVUkjA4OWwACCD9t/Db4PQEiTUvPuPmDtGhYRk5ABJGAScDIB7ckd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cR5jg8RxHn3LQmo1MDSwKUuWanaUq6qz9nKHJananLDNtTX7xW978k+k/geBeHcblvCfA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ShDNMXnlOdbFYvEc/IqOGjVnWnGPsrVf3tOaU1O06L5YNZXwQ8Oz2eowXnllYyY8ZBIw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Zx9M196vdiC1hkcgjCgDnHJAGTwewB559cA155oOhafo0qQQWhQIME7eRgkYJzzjnucHH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Dbp8vzqRxgYGD/MjHXHr2r9jzNRxVVy5U23FdJOy5Va9tb2V+6stev8AIMKXs9HKSfM5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psrvXXS+1nprIZhKMkh4XYDJ6dentjPP8hWLFCBojnHInZiRySFbJ6ZwMYHQ9PxrTsCPt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TjODsKg8AE+vHrzVq2tlbT5ISBhpjwTk4JIznty2OueD0HNdmD5aVKMHaOkbK3VW72137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5Xe9tb762X+TXkzk/wC0CGiWRwDIwG3OM454OOnTjnvXXaRIt85RSQsS4PTOcfj/AJz04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KXRfFPhyyQlI7yZVC9AxJHAG716/UY6Aj1/RbnyEuJFYKcKT2zwc9f6111tVe91f3X0ei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HDSk1JbXTSv63Wy7enyPRLeNI1SNcdc59e/8AM8+npSttjlZQBlhyRyTjn9O3f+dZNvfB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HXJH4ZI56gZGT2FaL5MkbHuBz/T0qsN8S83Jf+S3PUpLS93+Ot9Xrp93nd20u0pjqv44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OnHHXqffn+fWrkjckYIye/54/lVWY4Qj1IH65/pXuYVrmSur2j180Fvjv6r73t+F/UzJ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POO/TPes9lGSDyAfX/CtC4b5m7cn8lGP/r1muxHsSfT/AB+tevDZ+v6I5ei9X+SK02UU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agtJ9pO45PYk5JHPHqcYPr17YqS8bCgDvgH+f8uMe9V5kCKjLgHOOAOhHf1Pufeu6PLp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xvb8yZbP0f5FtrkCTk4Bx+p9/y6Z5444rzP4hq0ds80ZxlCc+nTHQ+o9PzPXr9QkMcSOP4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r068e9cr4rH27SthwW2gEn098nqeT1GM9RzXdTS1sm1dba3+F6r59rO6WjOSXxx+X5s9w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6VzkSWjgg9CPtb5B5HrwMY6V6j4rAfwlqsa9TYXhAH+wshXrxwTkeuTjvXlfwvdV8B+B5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1xg3j8dPw4xXqGsusui6hEWyH0+9AHPeNzwAOpzx9R2xSm0uVPs0l3b5LpJve+6PRpSXI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VZ9tEunXqeRRES2ySKDjykJOPVB1I4GOfr0rOlB3bsdOh+hI/wA5q/oZE2jlzjcUIAPO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voRjjFVmQtEW9COfcsf8nHtWMlbldrXX36J3X3vvt6lXXdfevL/P7zIvAJU4A4wenOO/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DdPaHjOPrjHGOvTnI7c1oykR4JyQcdMZ7/T0q3a6VHecthQAWY8nao6ttypIAzkDgewq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Tma1W7vfTS929l9xo0tGmumj1evlr/XqXNK8W3+nustreXFuy4+7Iyg8DjAJBHA7emMZ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3inT59A8Z6Wt6kyLDDqkW0XlkwHEqlkBkC/L8hkX7pwwycYtz8HNestLtdZ1a5tdI0/Ub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wt7bdpIiHAx1GCD26548f1nS49IkYnV4pkLcNGV5wxJKkAkgYOOSeSM5+aso01VtKHvJy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UlGWq0bi78yvdNWaVtJSd9brbdbX73201X9M6638Ual8LPEV/ol0P7b8Ca0S2xSJIRpM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Vgu9KVv30Q2mTBJGeB+aX7TUx8OXekaEmX/tPxlusL9QWOpaZb2N6A5GCSu4qcnGGGSeM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I9Ck0OdlM+n7rnSZ2GTuUfNbNkHMN0hMbKVyC4IIJ3D80v2oPGROreD7d2El54a0vXmc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6YWzkBis0i46nDZHBFfSZPhfYym3NyVT2L+HlslztrVu717KzWq10wqq1Si03bme111hu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eE76OfxDoawkEw+Ho2JU5yZpETqB1bOFGBjjJ6kf0h+ArD7D8PfCNttClfCWmTFSMDdN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Hnt15NfzBfBG4nvfE+mJIWd2g0DTwpO75ZLpN46EjH93PADDPNf1QWsSp4e0i3gyv2bS9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2jbBAKjrkEDjrwB1/ln6UVT/AJEWBjNr2lSvVaUrK0Lpcyv1V7X21Tv1/VuBKXNUq1r/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jHut25W3ute5BajJbHO4qfqMHpjrnHFadpMIrtYmOEbv1GScYwccHpkn04zVC0VVlZP7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8f50S5WdZASMHJOOmCMZ6+oH4c96/hZr947rebsu+v5Lq/8AgtfrB2inLkHhAPrjI/Pk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HDNjHJxzjOfWqwlBto5MjIA5zkYOOcjrnr147YFXwAkCMeMkfzz29ufzrohdt2u9NWl5r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SCdXx17dD/j/n/wCv5F8XNNa6TwvqaqxOm+KdDuDjnCi4iU5PAAxdSHPGBuz159dRfMQKD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9a4/xNCt9GljgsxlspQPU2t6v5Egr9OPU1VSLtqmmr76ev3AbCBSinA5VTzz1HvmoG+6f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XoQFAGTx0449fwziqrggHPt/OuECs7HvySMfQf5/rVeSUKOcDHTHqf0/D8/WnTNtyScYw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X93tyqn64z+I6DGBjPUnpxznKG79P1R0GvHOrPgEehAPI9QenPp7irpYkD2/X3/z71xl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/PB6H1wf8e2RxXXxnKj1/yf611Q2fr+iAkBwQcA47HkfiK+L/ABN4X8aj4tf2z4Y0XxRr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+s9c/tqy0ay0QWH2G9vfDGt2etf2KLPvfaLe2P8Apt99t65zX2vVcDJ46nv37nr+JP1Jq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0fIGvfC7xD4v8J678IPHuleJNR0HxF491LUH8V6Dqz6ZaweC38QprNlbx6jBeLdRX9vby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ZY5BcKg2nidG+CnxT0Pw98QPDfijUNT8ZaPb6x4L03wdfabqX2bxB/wgXheBHg/tSC/v2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blbLUrZmtG160smYs5Yk/fxJPUk/U/T/AAH5ClQspJQ4JBzjHIAyc564A/wroOapJU3F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rW9e/lsfEGjfDf4ohfh+kSweFf8AhGPiF4n1u9W0s0iF34YvfDF7Z2P27Q01/UvsP+nX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Udcu7+B3xHnstbN54gXU7298UfHa+N7bSR25vv8AhYPhj7D4XJsluphiyzxwRyST1x94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qqY0P8C8dOAP5UFJ3SfdXPzZf9kz4n22iXvha28Ytrvhf/hRGt/D3wxY67cQPrOi+J/E5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pvD9t0QGyzZC+yLP/jxr68+EXhbUfB+ltpGpaBd2E8EVjCLqaDwxFAyQQG3CW0nh1RHK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oV0xtLOG9lwPQUZYA7TjJz35PPXH1NAD1Xk57fz/AM/0qWqkbjaArNzn73JP49Pp3wKn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/Ir2aO0f8C/Q45fDH5fkyjeSFQRnqT69M4+noPoTU1jKZACeoOGx0yDnP4jH4k1UvvmK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4/XNWdLXkf7R5BHfPB59sccetevQ6/P8AQ5Z/E/LRfmbMuVjlRuDNErAeuOmR0z1PJBGK4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RhgGkhSNR0JL4BAz1689RjHvXX3nyXNrGT1R1JGRnGccc+345PTiuA1BxNdTQAdbmBcdT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Ye+B1roq/a+X6BT110vbe2mrXnfy/qx3ukQ7bG1UDG2GDjHAKgEjPsAze+MAZNaMvNvEc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MA445C7gDyCCOoqOw2pFECRnziD1zgJtHHOB8x754xz1ErndbOACSs7gHB+47HnpwMkcZ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l+9Ttor69Fq/68rGy0pVLfzdOz5br7tH8zFopzA5PB6nsfWo96g4zz6c1a1aXdoSd1f8A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AILK/AJfjR8Mfh5qtlruieHdV8H+LryKCfWi8cOoDxDpb2sOnR3G+KK1afULW0TzZpAm5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7XnBB7jFfnb/wUw8PXHiT9kj4tRaejnUNE0i18VxSRKTNCPDmoWl9K0JVSyyGGVsEA8A8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4HFUOVy5qUrJLaUVzK/bZq/mefmcaUsPNVoudGcJ0akVLkbVVXupWlaypu+nbVPU/kNg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qMmqaTptyoCqYdW0W5lliuRExbML2cqsdgO7iQ4HfBJrW0P9u/45/D5tY8Pa/e61Nfx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r8y3unOsElyL1Lm3uLT+0bmMqYQqDVkjiLZjGCVrkvB3xX+IOkappml2+uXRjXh4Lpn0t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+R2MYHJ4wcnjf2sfGF94osfh82s6Uq6/pU/iFH8QqtskupadLJoTwWl09uoFy9leT381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CyvsWSvy7/VrCYrFYfCYqjGftbxpzvFunbk51yte9zc8dOaDXIut7fnFfEZ/wrl+Nzjh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50L5Pi6ccXhY+1lU9yM61etBK1OUXJYbmaSeiSPs3wX/wU+jtZbrTviF8MrS4t50ijGo+E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mMJZxpV7bsoLgjeV1Es2OFyoWvrnwd+0R8BvibYNq2jeNI4NTVELWniKJbHUdNdwf3ba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Sdkdxa70k2lVdwmR/M/Jq371yy7uc5y/PAx0OMYq3a+Mr6yLJa3F3ah9okMF5NDvAORv8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cVvj/CbL04zpYypD2ik3GOGVk1ayX+0215tLJbdW9Iyv6TXFWBo04ZtluXYppL95GrWo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hKlF7W5aaTb2SWv9W+nxSalpPm+GPEyX6MNxMGpQaxpZBx11XSsaxgZGSHDZJ5ycVyWr3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cHSZNzDUzpoMmcjBOpf2c40zTQAcdRqRODkBiVP4M/BT4o674T1nS9VOvX+oabeTG11b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cVhqGpX6XpkdzcWcltYyLLErRsduVlQBg3eat8errxh4W8CXWj3I/wCJfpHiTStL1MS6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1PTdT0wDcSMf2lpnYj/AJCfJI3V8jQ4Oq4DE4j2VWo40pRi5OGkmnPRpTfK1Z6OTauvU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A5xkuFzavTrYZ158qoOi4xbahflrupLmlHmv/CirO6TvY/XHWodIsbNzrMUfh/TdMkbSz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+XB/s7TShPVRpmqDkgZ4A8U8TfDX4WatNDqE15o+kSalhdPvI7GDQ7i+uI1VmI1bRJtP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2AAxbcJJ952/AF3+1HqXjTXvG0N3Dp8mp+O/hzpR8T6W7aodM00aZpmmDTBzn/iZsP7L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wDJ6GpF8U5T4T13w1JO//AAjOoX+kaoqtNIQmqeKF1DT9S2hjuXIGpYxgkAEdq9PD5VXq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/wCHJ8yd3pqlpy66u19T6HGeIWW4eVFRw8sRGvhqOIclWcXH2qd6bj7CfM42tduPNde7E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+K/DWo/2B4Y+KXia21kLnSbG81aHxNp/k6iP+Jai6PqD6bfxaU8eVd59JBUHzMYU45PTvH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F8TeFvhT4+1uDWP7B1LS7q2s/CHiG2vkbDi5XVdLtrmZ8fNGbO2uQ3BHHLfEeu/GSbUv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i/hrRvEK6RILCQyFPC3iPUV0sK4YvjUM6mMZ+U9cdRY1/wCKmrzeOdR13+1nXW5v+EY1x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2vrGk+BtP1OQyZLhyNU+8Tnjgkg17CwdaMFFXSUUrum2nZNc2qaW76u19Hvf4nPuOsix9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qmIjQnHG0aU43rJuNSnz0ZcypOMm1aN+eNnHVH0b4p8Jfs4eJpdWs7qx8d/CTUtW1MDV/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o8ureG1xqC6hY6Q9xvutNPEolsYYTETvPlksPGvGX7KyWS2E3wy+K3h/xIPEultrHhjS3v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IpI02yXUDprxuYxgr5CM+CByRXgHxG1x5vir8QPEDao2H8UeKmUkFub67kiLDBGCSD7g8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Hc+G7r4d6B9nZtT07xvqOleGtT3c6VprappumBSMkrjTSRhuSxK57VtWyfG4LDYbG0sd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0nBwjTjTdP7VSrXg1JSa0pw5VHS7en4y8Xw5xXLOsDiMiWXTwWI+r0cRg8a5Ko7VOafsF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v2ac+ZPd2ufPD6zcWd/J9oQxPbM0FxGfm2Tc8ZPXkAbskEc5JOamt9VF9efZphhIGWe5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jnIHPoefWl8efZ/td/qkcZWG9vJ2kQL9yQTHaO2MAjjgAcY4NcukjR2sLL/x8X6ASkYJ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JPrtA9j7lGMKtH3nFtxgnflum0u6bWrey0tqj+YuKKtXJZZlSpupeFWVOnyzenLUajZu/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prf7A17Qpvgt8RLDQfC/iyx1Z/D2seDPEtje6PcSyWmqW+rabZ6xZTK6yAqji/MMsDmQB7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5vxb+2R8RrfxN+1tBJrp2DxH/AMJJqkKXl1s1S+PjjTB/ZjQgujR9FAKlflxt4ArhfgPo1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mo3IispbeS581gxZpbFZLmKCFgQySXCRzIrgkArllIr5y1mDSLnUP2hNSLIdR1T40aTo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0/jdLrjPtb9cluGwOleVSyXA46ri1WoSqckqPLy6qPtJ1eZtJbPlur21Ttu2f0z9H/OM/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eMxjjXzKqqMa+IlWcYQjTb5G4xlG/tI3Vuz11b/Qnx/8bbrx741g8arrU0Wuy3vgPXmk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XSNJkLhwwdNob7+RgEEtyAclv20vEekP+1Xpt1fy+KTrd5pWuf2lq2rt/aWm6lp3jkEtp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f9qAjPIKjPAr4PXVP7H/AGkk8MJqxv8AwzH/AGRpsahtv9oeX4W0sQsAfusgAEZBBAHy1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ULP4v6nfaiEj8TfFrTvDl+B20lvHY1FMn3VQCcgkgHJwDXr4fg7LqFF1IQs6jp3TpXsmm3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W2tun7BkONzXBZtjqrzHGVYY2vOvyVqspwgukI6rTV66XSWi3f6T+J/25vH01t+0/p+q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wR8O9ev2mUtbRSWlzpLxIg5xrj3Edve3Oo/61biRRjnm/wDEb9u/xV498NfHTwxr11aW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XE7XFqzTprek2qpYamny4/t6W3jgsrnU8CQW8q/Kwr85PEnhvSZ9K+NWqJrK/brz4l+Hf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F3pcWqeF/LljyT+/kgilLMR5KvEc4BIq/wDEK20ux0f4oC0v/ty23iX4QeE57iWRFub2z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15GSQftdxKs29v9WI4ieSa7P9Xcm5Hvzcv/PiC97lXfbX7m0nrv8AW/27mXtbfWJW9ptzT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faPxn/ap8S+Kvg54Js/HHiK81S2Sx8EzeHre4mluEtbzTtC1lAzI7MFSC0mRGdQGC7Rk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vHfhDxx8a38LeJ9Ut7+5+A+gQ3t2bq6Wdruy8P6HJFps8gffJo11bRI2CxVDGnAKDHy58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Xwf0uKeOa20PxTpemajcSgMkkEvh5X8q467kvbabbGQcBmAyAQTZF54avPHX7Sclx5dm+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S7cqN9zp1/ommRGzuOAGt4YNvlN05C5BOK4JcPYN4GTTUmm7fuqblpOy1T5uqVtEpNJ2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vxx6xFl7NKyclZOC6KVl3fuqybe7PunVv21PiVF8RPipqy+JTLqnij4T6nF4jQTuTHfa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5jgTWQzluo5JxknTH7ZvjHU/iZ8QBda2HTx9+zFDZeImEhAS0i8JWVgtsT/CZLEZOT3B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snxf/aDS4IeW18I6pFZxlyUkg1XwfaWTRKOn7iIl+5BHXkY0/wCxdItfFHxjs45x9t0T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3bjJv8PWVv5qHglYoT2ODzjnivJ/1fwyavdqyfvUaTXR3abe191b9DryvG5jKpGc6smuf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9r7K6s7320bta/398OP+ChHxUPhP4J6ZH4gvJ7e3+GP7QGgafLqCyyXp00RTzzWpgd9k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yA2dmT5kALAVwng39tD4l654j/Z11CXXruykj+CPjvw8tzpzztqQ0WMa3bzWkkm4SzI0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++tI/3duvlqor5j8AW3hCGx+EYK/aTF8FPjV4msLh7geab+6geK4jRehctcX+9T8ijJTjG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rr/w6W0Vrdm/Zs8WavotxDcEvHf3Ka3LcxLuBJUfaL7zGOZEKkIMCitlVNr2apcyd4J8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/dfly6dLe/TzCcvYupVTceVtOT1fu3Sbfda21fk0fRehfFa01H4PfAjWfFnip7q2k1vxx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GZrldNvpZXg1OwgY7pW2TQrebQEMjOxG5iT9P+F/jzeaR4C/ZQ0Xw7q+pbYviL4l0/wDs+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3/CSaBNN4j010k/4l10k8MNxEVK4Zcsc5r8a/i34k02Twf+zhqWmvst5vBusX10YgRcTa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hA22c0eoNNHdyYBAHevuf4JgXvif9kLStJnig1GbRvGvim5t70iSw1iHUNe0557ON3/1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akdGXgjGa6co4flgM14Xac7y4mjKMU5PdptLTVK3L7t42voj81lltuMOJMxlLmhmGVfa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W3ZSvorO+vqf0qXnxN8TfGD4H/EvxB4cv7uHxpZ2vjK3G+6neV9b0dJ47aVizFmNzahmB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WN+z3pv2b4D/AAylnijvry48HWV3PhEJinmurs30RODh2v2kdgRlmZmIYnJ+M/hb8apf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k8241HVlimiIURi5lubm0umAxtImRvm55z6Yr7X/AGZrt7z4G+D5SPLllTXdqHny411y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ulVQAAAWUc9K/wBFfHnAPLeB+F3zO0oqzTfvL+zop2fX3rc29na+uh+LcO4+GZZrJqmu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5npdJtd++y1vr6BKb4If3QQYIIwMBTnjlTx24x+JwRztwt0Sd0COMj721vb+NP8APfnp3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Id2Mn6/l6jt2OOprAurTBJDNjPOSDnqcY6knAOfUmv4pjinypuUtld3nvp0av6H6QsJB39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X9dbbo/z0/DHg/wCNGvrDc+HtF1zXLSZ5FjtdIsbvVEEcVxLbk/adJBQ5aJsr5xdcYKqe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5Mq/2H8CfGd/qOBk/2DrxBHTJOuTBcAdcH+dcXqXjTxJbwQrPcarb3vlKPt3iX426lq+u4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XJYDO4nP9njGQRknmtH4o8UXlnuXWYLuRj95fibKmOikZGugYHPUc9vWvXnPmfvSUktk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7b7s9blqNNOM7WutJt9L7/ht6HpCfBT9ra+G1P2f/FiZycf2NarjnuBOEHXjtnHANUNY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VvNc+HGoeFdPm4in1vUvD+iQcbSVD3mpw8qCGYEblBHHIzyWkXni6xv49QHio6d8w50D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LdfEE7RzkkY+mPprR73wD4uhSLx3448da1crtJTV/H+leJlQsvLBNS8NOFYYHIUnI4GA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TkX1fDVlUU03VipOny8q9zdpy59fOK7HfgcDPEupecqXs3T0dNzc+bmv9qG3K76Pe+lt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MTReN/jJodneR5UeHvANndfEDX1kHWGf7FJpmmQyj7pD6oIxziUgEVz03ivwlpUps/DP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Amv/AIhXUN9czSsCryLpGkzDTrO2DAmK3ke7uUOVmnlGwL9r3WsfBvwogXR55LR+Vjv9U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RxgxeE9D0+Zx6oUKfNwMgEcrB8QfBw/48tf+H0t8x5cWnxN1VuoGSLvXLcSMe4+XOMZz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hTjFb8tRQin1SXK0tH1fW2rs311cjdNwkqNSrzXs/Yy5U04u61abbktdHoujPmiy8V/G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4XGF07w34cvbVFRsYAns9ImwByA28YyQD64ur6D8cPE7FNVh8R365LEXNt4il5JOT/yCC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xyMV9o2niPxhp4DR6xPdk9BpvwY1WRh0GE/tHVLoOOpGVYDuDk1Qv/HXxFlIMU3xkkB+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pYIGAAo1G0ckYyME9gB93jL+1YvRLDu9lf2t0rtKztbfV7bXetioZZXVlHDVI3a+w49kr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Y+S/CGgaFoOl3WnfEX4HePvFurSSMIdYs9e1rRLcElgD5N3osagEgEkP75xXSWem+BtN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NweHrpZUZbvxr8Qr/AFKJQWzg2FssbjA4AK8jrjivsbwX8ZvjDqt9a+GrDRPF7ThwDN4q+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5+Z7omAYI4LDADZ6fw/QXirxp8VfBfh19d8V+NfAHhK2gVSPM8EeE3v884VxDrUaZz8p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WNzlyn9RUqKdVxUkq7XMp68r5ZJ8r2taWmyaaRv/AGJifdlKjNqLUrubls73tq/uV+iPj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Eux/jb8ZLZ9IaFIoPDHgLxf4y0aG3tAo4Olaf4H1tkiUf6vzLyMYA5GTXS6RqH7DPh2zs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1/EXx7o8E/wBnuPG+ueLm1jQ5ypPWz1fwyJ4huBAMlmhyAcAnFVvBv7WqeMPE8Wgav8TT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s/CzwMPBt9cTOZFt9QvbeCTV7eK53AF5ZSq7gNxFfpNpfw2vvGnh/SILPw54A8MXOqIs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dqXhXVA/TUINNtpDHbSSqdxSRNwLYIyCa+czrGrInCPs8xwMqkU0sFjnDByUrLmioq6k2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kk0fQ5fltXGpRtP3UlopaNWTfMra+73V2+jsdx+yh4c/4J//AB80rVrnT4/g38HbjQLC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sGjXfkh5FuHW4uPDjabKkOxTGsLfaJw+RbjAzz/jq++BdlrkXhz4TfC2Dx47ahd2qeK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5OsE5iiurPWpbPSnv7eVFWdZFhVNrBU3nk8/b/sv/Djwlrsdgz2PiDX7iMKfs0WnJp9kS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MnIGO4r7t8FfDDwdodpbx3U+mXuopEi4W8sMKEAwCeBgbfujaoxyCRmvzXOM7xdeVJwx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FTxk5tcyptKTioK2n2VFNW00sezT4Zim/aU3ZatuHPfTVJdb276XZ8DfGj9m7xt8QPh2dd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1pyrFp3hzSyJtRkiusJM09wlqIS1qkMZJWSdpAWO5Dkt+bnxD/Yv8Uafp8174y8MX/hlU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HB37FHQH2zuwCRwf3F+Mfxq+EXgbxboOg+NvFHhHTdPvc2OLtfEWq39hekDF9fN4Yu3v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k8gGvbfihJ8IfhJ8JdC8X/Fl9N+JHwA+J9/5kHi/4U/EuX4gaX4WuZGBjfWtAmL+I/CS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v2wfsDc5r6jhniTNcHhqc6eKk1OympXk58uis5N/C+bRJ3b6WPl8wynDxq1FGk4PVX5N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6aa2Wv8APL/wTg/ZO8TePP2ktH8Qm2afwV4B1iO71TUrm2ZrWWeOaSGBTGSwQ+YgwGGHc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p+Hvw6tdNt01m71FdRZlUMSACQMYVAPlVVAARcbQABgAGviP9ifxP+xteaIdB/Zv8b+F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emXGpeR4igluH8yWG4stUtbG+jbcFUQtAS23EbMCc/Q18PiP8FPHeq+KdMe01z4Jaw9tfa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iHwlfrGLfVdT0gSzm11S1uYooL1rZZ7OXalyiQTPbxiXpzvNKub14VsQ1OVOMorS6Sk1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fVt9EkeRh8L7BuEW+WUo6u6Ttppd7Wt1sup9VWdtAxaxK4RCZ4Gx96J2JC5OSTGxK5Jz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xK05odStb20QEuFhugOd0ZOFf0G0g4ODkd8kmvSx4h0/UtBttT0tkmFxEt9YzRMHW4sp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1CsHTaXLcbfvYPG6rDc60Bdp88aRFWHUfMMDjr97HGMgEjJPFeI4ws1aMbpq9kvn8rns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crs1a6Si7au22lm7fjb4s/aavdRsfgb8QbfRvKW71LS1tbtpYRPnRWmQaqsSkgx3DRtA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Ctn5f58PjBp/h0aN4R1DU3YuG8QqF3NlmJtQqjnI3Y4A554xX9MvjrQbfVtNvtJvYFuI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VSJYpY3imhIYOP3iEquQQsnlyYzGK/nX+M3gHUdbJtdJTTo4tE8VeJbdI9S42xRajHGI+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GcjHSvzTG0amA44wWKlBOGOwNenGK9xxlhJ0VNt8j5udYmEla1l1u9P6e4FzaljfD6rl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3DVqjcrxcMxhXlS5Va6UJYWrTknu4cyVrX+LdPVHm+T5tuxYmPUQhsqBycKPvBASAScDJ5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6PqQmvrW0vbZ9MvbPyL6IyxL9pjChwu9fu4OVz8wxyCAa+eLeJ7fXLqCTy98E8kTiIAR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yAmVO3HG3Fe3eFYFv5RGMoNpJIVmK4YAttBy2TkHnr+GeHPf+Rhg/wDsZYf5e8f0PW/5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xH/pmB9QWHxD0+LCxaPocXOCkdhGufTaWZvm75K5PPqa7jwj8T/EJk1KbwhBpVpNYLta1s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dpaF0YrgA7SdvpzXzFpvgGydwT491UHfyE8O7ghAwQP9OIOCpywGDzxX0P8ADKz8OfBS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1TxNYtqOm6fp+mnTLBCdSGo40/164B6tg5BYjk/XYOMnj8LXc5ctCblJK/vXUNE72T003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5lHmoVYxSTfO7pLonpZWvq27bq62ufTXgf4c+KNA8c6b4v8AF+k6lpfiBtWGqHT/AOzT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kn+0NPzpunddxOonrnB3Cv3W+G+y60OGYRFQ6iQIcbowy7thK4GUPynHGQccV+TOkax8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8ctd2M17a2sdjawWSWGlLbNBHeQ21tCrPvuFguoTdyF/nPl/u0IIH66fDfTm0Tw/oljI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1yHMalupyeSepOMDmv0vxL4gw2M4YydwoYmFaaxEZRxEfZ+7S9hrGbcnU1nb4Vbe7uj8K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MKsnGMeaFoqKV3L2idrOyty66bt7deiuQArEAA7jyAM9GrJvQA7jsCR+A3VsXfR/99v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ukxnOT0696/ndO85Pa6vb1t/mfXXa2bRxt2AHkIAByfXuvPUnrXkvi9ysMrDC4SQ7ucjA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v5V6vqBIErDsT64+4SAfrivFvGsw+xT/MSSrY5I7+4I/DB+mK+pyWC9pRmoKTcoX91Pqr9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9zhxUnyy1aWvXtZf16n5TftjeJTY+DdekWTDCzu2Vc87ymFHQZLFsds8joTXzN+39YD4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4ciIt7vxN46+H5mtgNrXf2jWDeMgHG1Q8MjEkNnd2616j+187alb2+iRlpX1jXtL08RK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SKAeo2MSQenYDBFUv+C4mjjwT+wz8JPCsexHj8e/D2yihT78U1jo3iDUJ3Cg/dYrEeQMt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/r3hiiqWWYeOvvRpt6WXTdLZLW+3yPgq8nKpK/wDNK/rf/gI/kj0q6lV0HlbQMD5SRxtx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PIxyDkivRITuVGKjJHTj/AD0z+P6+d2ls0UgG7OCOOmeFzzxnP8h9c91bOfLTJyAq+3BH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96+whLZNWb9Pudt99H9+u+JsRkFc9sn+lUbxuHxjpge/ynP9asKxK8ngH+g5NULtxhsn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TjrXaBzlx99/+BfzaprMHcR1O3H5bailG6Rscg7j9Rk449+OKvWcZBz1+UgfmMn254H4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fT8SBV+q0SkEZ7kHH05qwTgE+gzQBFI3XB6A/me1YV2Czp9SvPYk8fy/T6VrSPgfqfc9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eQykf/X+uT/nigCzaKAFGBkDnA6nDA/rzW/ERsI7kMfwCSZ/mKxoFwq/U/jndz+la0bB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gwz+HJ/CtIyvo9+j7/8AB/P13CdiDNx/fUfiMA/qKvQ/cT6f+0ziqH/LX/tp/wCzVei+4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oAl595foP/Qqw0A3xcf3f1s8n8z2rcu+WQ+oX/wBCrEj/ANZF/wAB/wDSOug5zRj6L9f61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C/8AZaqR9F+v9at/8so/+Bf+y0AWYujexx+prB1eASRSHHIUYJzjPb14yQT6YB7Yrbjb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E5/z7cVXnh86F8Dkr9eo49PT1Hr1xTjuvVfmB5PEu25fjvgD04wc/05rtLIYIPrx+Snn9a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8wC5JbPbrjPUDrjIwO2OtdfaLiIMOoUY/E5J+mM9RxW4GNeEi4mwSP9X0P+3b/wCA/IVU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CMkogB78jH9as3nM8v0j/APQ4Kg17jw4x64VP5Cr6x9V+UTnPef2Rf3ms6ZYMfvahHndg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MkAEnOec55/pX+C/wAK/CGtWUDalp9jeMyx4ZtNsCw25J5xyc+pBOeSMc/zNfsjadqU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4rafV3t7Z2ORKbWCyuZircAAR6hAMZ69T2H9TH7O0ubC1CjBxHz+Xr2IOOgr5PifGYnB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5/rKna+tlR5evS8rddT3MkwmHxU6yrw5+R0OXVqyk6nNtve0T7a+HHwW8Gw7GisVRQQEC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hwG4zwM9MnAwa+rvD3w00G3RfKt2U4GP3KIAecgmOE9CcdsjPqSfJvAV1L+7PmSDpwQpx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lX0polzLlVLyngAqeoB7kDp16ADJ69QR8DPOcxk5OWIn3sr7LlvbW/fu3r1Ps4ZXgYqN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Lvp8997s5q++HGnIGnij4TA+ZRnk49Pp2JA7dhveGtH/ALCPkoh/0wg56YGcnpwcdeBj2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jEK8lxuJwM4B/i46E46fSq6aRd3bfaIiQtkADgE4BzlsZHUcYwfTtXu8LZrVqYycalRy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5OzbXRrTZ+d2+DGZdTim1Silo9Ia2du2r7ro1pa5+af8AwU207TPEHw7+F3hrVrPT9WtL3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Y6jaw3dvLBpXhXW3dCsoOGEtzbuCjKQVXOflA7P8A4J46RDo/7M3h6DSIkit7nxT4puYo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1SOFI41zhYlUBABgAAAcDJ8c/4KM6g66l8JrIsQYrjxxqJXOQNulafbZ/8fx268Z5x9Ff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wCu0qZhq94MLjP2nX9QctwAeQgBOeQAMYr7+nF13VvKEFFt2cE735m+qtZR6XPGULXjG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eqe3uuNtezXa6PyDhtB4L/av8SeLLW7A065+OPxD8M65Bhyqpd318bOFm3AKivdRbRtwP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gM+Tbxo0mQx25DA5IPUEA5B+UgA4IIxX8+/gjxR/aX/BSX9rP4TarrUh0bUfiJ4k1rwxp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UrBaagk1i2EMIVI5v3QHzGXqCMN/QB4X0i402LSkkZmKBdynOSMdTzjpknke9fpHBeAl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nTxLpR9mqfJGMqUqt2pKpJS/iNNcitffU+d4/wA4q4yGSZfiYqpPL8FF0sZUknia8a6g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qLpU/Z2dqa5l109NmEfmE4G4nO7uT06+/v7ViTTLJcgqOIAc4JH3T1z1B7+3HrxsXCxl0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7/QjjBOK5m0UyXGoDP8ACSn5Ant2IHXru4xivuoQk8TFPVaddL9N/PQ/JcbUjftbXZ9b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K9927G5p9wWklcN987fXlsjAHPX07Zye9dLaxsSqgdDuI+uB6g8+2cenauF0mRgwTP3X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vHbg13lhcL567iArLgkc8Hr3/UZwD36jbGwcaiSvZapLSzto7LS3/DHnQmpKSuk5JK76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b1WndWPlv9pi3+y638KNSQZcfEDQomx1KnJZScdBz9Ae5r09J3CoDI4LbFKhmALMoYDjjp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2nNdtNG/4RLWbxS9roN9f+IhjOQdK0+7DNjHVBlj0wAeQDxe8OeIV8SadourRurrqVrD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TgHnAOc98Z9xXqJOWBwk+V3Tqxk7bt8lru2yUWldvbyaXFopzvZe87X00u9vLb8D2rSZ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Az6cccc55P4EYOAcdrDLKWjBGeABnqc4PXJXhTkjg+hOSa8/0vUoQFHykD5cggjvwcHsc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7G31NZNpQbjjqCOe3UDj6c5PpjaVSfLGTa6S076W17dr2tv6HbTqWtbVOya210v8AfbX/A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JICY5IB3Z/oOfyHr3qGUspBPduhJx909BnH+T3pftAYZUdeh4I/Lj8ux6jtVd7jcpUqSCf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etd2DqqU9G01y3j0smtulun6HQ2mut+3Tpt9yKUrEknuMnJ4yT/T/ACKqE4/MD8zipXcE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WKrsxGMf5x2r6GlHmT6K/6I55tN6dFbT5le7cBeOThOn+NZM77lX0BAx6ZJz9euf88T3M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eOfmPv2IqjI4OMHjAP4q3/1z0r1KcVFKN9XKL2ta7jpa+tjkls/R/kQXg3RIPUHp/vtX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YJwfTkfz598V00/Kx45wrZ/Nv8R+dZGpIHtnBAI8ph+atk8dPc16+GadTleqlGPS65vd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/CM8lv4H8LWkO4eRbtGpPBB+1XHGPfryT0IwK7hry4lUwSMdhjcH5s5/dRAZA98/iM8da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qujaVbWQz5O5DgY5M0jHpxwGziunuNOvdMm8i75by2GTjjGB9ecHk9/qDTVXA1cVPBy0xM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SdrJ2sla+nr2Hd9397OM0cCOCODeQqPMrdul3J9O3HHReOAKLjzNyoh4DAt9DISfpwfry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XcZcAxX0q+hAaV29eck/T9asTMhnZI3JdRFn6EqT36HBGeT3+nnqlKpKopK0oN6PTRW3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93Fu61e66vuVbsEEEjIUqT0wQMg+xyTjjPWvKfjj4r1Dwd8KPHOu6ZcSW15Y+FteeOVC2U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uNsiyCExuDuQ528k16zdglcdTj6fxCuX8VaHZ+JfDuq6NqMMdxa6hZXNpcRSIHjkinjaJ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BiOmVHQdODMYTdCU1f8AcYXFVna65nSVPlh3XPd2etrfC76exTcZckbxvJRSd1dNtR62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tLXPCvAn7VXxZ+Mngvw74M+JN3Zyal8JNI0HwxpFzoHhm48PeGtT8Pvo9pLpupQT3F/cX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Wgv2kjTyrqGYM3noyx9x57TIHdjIWVXbcWOSw6ndk9z1zXm3w48QWkXxQ1P4cWnwl+IOt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bxdqHiLTU8O+HdO8O6jfeHl8PahjTtRAb/iY/wDCOjUThuc4PGM/XWv/AAj8J6Vel9I1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tS01wM9FJ09QMYUHjbuAzgngcnB+Lw9HIcuWLqKk6tJ4mH7u93VnKU4WvHWDSbl9pzvy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1aDny+zVN81uZVHJSvG11bl5bWvK927K1n8keKvEGp+Hi9/YgEIMYbjacHsQCDu69wPb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rZ1T4q+GtG0zJ/wCEhmsNQOOSNKRkYjHXCCO+JyoweSvQ1+j/AO1Bp+o+DfAVx4h8O6h5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pEdwnm2az6pM8ctxfQll+1W9nb28ly0QeJiI3w4LDH5F3j6zrX7QV7qWuzJe2vhL4faXb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KTVGu1tpAMlVJUTHtuB6cEn9IyvE4fFNSov3abjedtHppsn1TWje6111yrRXt6MUtpq7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utb3u9G7aH6Q/suWZvPil4Otcl01XxNYQhACciKWNxx3ClQep5UH2P9VFvs8sxKwIEcO0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x2wM1/L1+xPZfbfjH8OVIMg0vUNPumGDjddKrkn0KhevOOcg8Y/prsHYX9wjMWChlwTjO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X8U/Skrupn2S0k5L2eGxMtHb7UXHS9unXddT9f4Ijy0azto5Nee8NXp8+2i2L0B+zOTz1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Ofx+uKveUjhs5/eg7c8Y3DPHIyf6cepNS4TK7vUgE/iPz/z3NXt2I4W67MM3XoRg9Ae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T4r9WrvS3Vvp5s/SS5ZqTA9gTlwu4c9OcjP6cY9ver1jJ9oU2rE5iIxk4I24A7Hjt0/D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7nnDBVI9uR7DOD0+vXIq+E+yXSS5IScBjjjryc8HOP4se2PWuvCJa3Sdkt1e3vq/4f1ew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5G0q7AFH8PA/CvM/E7TR+IPB8lu7h112581Qx2SQDR9TkZJU6SDzlhcBjgFeASa9MDq2Tk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uA1va+veHmPKjVGwcHjOlXgPvycda7sXCLpdLJPRJap8q+7X8hXV7XV+19fPQ7pnUjcM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jPr/APW+lOVlAPbOOB+H8/50eYXXI5PoAcdcfX/PaqVxIVVucEYyTg9xx3H+eK+Ulu/V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hsehP6n/H9DXHXCO0rZJ5P147Z54/H+hrqHl8zJxgk/yJ78d/aqTW6sSSAfcgf1BPv6VM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W3iKyKT6g9u3T1/ziuytyBGmTjKrz/wDq5rFW3w52rnBHQeoHXgAA+p961UOwBcZAwPfg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2XovyA0Gbd9BUkZHGecHOPUZz/8AWrNeRn4PA44Hcjv69e3Tp3GanhkJ4J+Yfqvv6n1/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vVfmO77v72aTurcKCB3J6/TqeP1+neYPvjJ7jAPTrkc/Q/Trkdqzy57cfrUiOcHBweh9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d16r8wbb3bfqKeST60UUVublCbofoP50xOn1Of6f0qaUDP5j8B/+umovX2GB9cY/lQAoQ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f6fUH/6052lMd/pz784/L8KrBWAJ5757cdcfSnIGzxwP0P8AjXrx2XovyOSey9f0ZBMF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3XHbn/A1YtQqlTnuP1/+v7+tZ86uZVYZx379jnjtn19ue2Z03Yxxxjr+vIrshu/T9UcF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erf8AwPkXb1iXikHVd2D0xnb29O3+c15NLqBOqsCTv/tWBSc84Uyhhx34YkAZGDxxXp7u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fz/+v0r428b+MdQ0/wCI2naXpv8ADLq2o6gOoAO4RtjsB/aK7e4+XPQV0czcZX6W/MulL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faUEyZ4mUAnIAPGc89Ce+P6961YZU2E/aIhnnkoeSRycnnIyB275zxXxpH4u1x2GLqXJ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8/h6e4yK04vEutuoP26X3+ZhjBIGAM9h1zxgcHPEGzV/J6a6dHex9XyOxLBfKdQSAxVQ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Iqk4YnmId8kHAH09uegwB6V85Q+NtatVCi5eQoMnOWwM555wCccZxgc5xWnbfFDUopER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J+YHuTz1HYsPRiOisnuk/kCa2urrTdX9P+Ae+4wwU5DHHBHr+n614n8dPC8XjL4V/Erw3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3iTTWRlyGFxpFxCF4DZ3S28eOOSyj1xbsPirZtfpHqyCLecK3THIJwOCSOeDz09a9M1CG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byHY44aNopl5U9VI+eNwCcfvJDwF578FZ+2g43c6T5W43tpKLs2tNJXvdfCeVm1S2GcI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s4Ws/hlp70l0d2raN3/AM5OaOaDxDahg8UqXrXEiEEMtjFM0TJg4y6lSGAJJOQRgVd/a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+Fy6cxCyeFZr/ULDoqyXMtuN2RwMJZxn5cHay5OOR2Pxo8Kt4Z+NfxD0gXhiTwv468a+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DXLtbYgAbfLkiVZI14BUjgZIryH9r3WRrNz8JZAN0lj8MLWxlcZLA2+ofY4lkBHBJJ2jr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9zxHlqqSk1HEYqja7Tk3OkrJa6ctNt9tHrsfj+YSrf2JxHQg3G9TCVKm7tSp1MQmtlZ/vo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fL76rBM5cQKpbOB0Izn/AGfqeOPzyaMksTZKrt79D7ZzyffFYsMflgIGB2gg5zk89evbp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ZcHjAz19c49cY6+nOPev02vJSlBJPSSVpLVaxTT0S0tv1Vr66H8/ZzSm4Ozd1B2aumvdW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aLZfQvgSSPT/AIWfErxDPpFxqMWkeE9bWK9huBAuk6rdadqaadc3AMUhnieCHUYfJV4m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H4hfW/Aev/Bb4bzXilNc8IW99qES5RWn8YambqzYjcdjxwX9uJOSx24yvQaEfi668O/D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4sPFvg+4M8AkMJg+w3djH5kbES+ZI0eqzxpgRiPzWJJ5VvnH4h6tI7/BWZ5pJJY/h1CsU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XiDUBCEdiXXYEwgBG0qAuMAD5jB5YqlTNYyq3TxlWy9ntFK6avP4VfTTl9T+qPDTCRxPA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3eM9teUW21BRXs7NppTckr305fhfT6T1po9Fv/wBobxRbXgGqeF/Cnhnw9aLv+Z7aXRdJ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2UQJxk5HGeK5rX/F+o3X7PWleNE1EJf6h458NaRNHuxsOjx61dRrjjaWXUZCcDkrnJwa8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Jz+0NZyQuUfwnbJdDcQGurXUfDlpExGcFhvmHOBywGBxXnt9qbzfs+XGkRq6iL4rade2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apczDBzt3SmLkEbiAB6Drw2R0kql6ibal/y5jraM2vt62Wvo79j9Hlh8I5XlSjaNk1zXc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9EtNb7s+ifFWtyN4z/Z/0mx1mVdH8ReB4Xu5H4VW8RapfX90WyMZjuLqVOcgFecEVo6Rr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TNa1WaXTB4ljtFIyFAsYNKt4BnoSz6TF0yGL9TwK8C8UatdqP2f2OyGdfCAW2YffVbjxV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bLdIUUY4wAAeg9F09pJ/2oBbwmJw3j+xiY4BP7nUbKS4yRyMosytz0PzZGRTxWWQhgZRj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BJuTv0TvzN9NH0R5maYXLKqppRblSqKSVudRaSV1rpaTs9n0sd74x8dQah4u8bCJx5f/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JDINUlCkgcnjHPYY68mvpPxJp3gfV/2kfhB4c0z/AIlum6no+lakpOp6bkeNnj0rVNoyM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COD8or8ktW8USL4u8QhWIB8T61g57f2rKq7SfwYAZ9PevqzwhqupSeL/ANmhup/tCyds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e2Pvep4x0rkzDKpUspoUY1nKdDDY7EWdHlvKjhliIRa9o0vauDgpNtJPm5ZW5T5Lh/I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MTGUcXjaGJjejaVOFq6ab9tJtrm1do3ata59h/Fb9nT43eDRdya78OvEjaXcXU9xDdR2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OcRpkyWpjZfLu0AjlO7aihTnyLwV8NvFvjbxLpnhDTdNvrfWtTeSDT7W8tZYXlaK2nuX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IOMcsp6Eiv0n8Hf8FQvjJ4fefRvGmh+DfG2h2YXTLbTdS0qK0EFraO0ZImVbp5ZHi2oQ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x7p4R/bJ/ZN+J/iTS9S8W+Ab74Z+KNKurO+ttc0+y83TrW+g8xBNazWcXmmNt5SVHhA2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bNfEHxAyGeIlmvh/i62AwXs5PGZFiaOPpVI1Gnb9zTdeXIoLnlGk+X3ppS1Z+Y8T5Bwz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YaNablKX1ih7GHO7te/7Serkr3e903q2fi34c1DVfBfj6GGQTWN/pupNpF7BJkNb3tnO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pVBdcYkhd4slXc18neIbiWeP42Ts5LT/ABA0yVyMgMz+IJ3JAJ4Gd2B6DHYV+hn7TCfDu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Phdrs3iHwVdR2usWFxcz/aDBqepWKT3qiYQW4KRO8BMYijKuGGSWJH5y6rIp034xSE/f8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63qxOM/7g6ZPy+ua/deB8c83y3+1amEng3mGGy3ELC4hXrUXP6zJ0580Kb5o8yTfs43e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NMjeQcGYTBSxMcTKWNxdeU4UvZwjGSwigov2lTmTUZNS926Wi3NG4nl/4aP0ydMhYr/w/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FmwRzg4HTqOelZ3hi5lbwf4rwObv4v8Ahsr1GSNXuJWPHUkY3EjJAB7cbLTxH42Ccj54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6HwlYk45GMckkcAcnnArJ8J3ET+EYF2gm8+LWkEjA5Mazzc/7uRwcEZBr9HUU6Sior4Y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GrJTjNpKUdLdbO2q7Jvdara7NHxTOJLD4uTDlW+MXh2NB6ut5fSAgZHI+zZyeME9DW58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bRnaY/iJ4GAGe9vYXyMO4ODb5/DniuOv5fteh+LgGB/tP43eHs9ywNzqIA/8jd8E/XOT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s/OSLr4v6JZkZ43Q2t/hffBuOCfpkZFYTprll7i2bXure2+1ux6kMYueDvdc0esf5l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42X8svhDRo2LMU8U6QmCxJLQ+CfDoBY4z0LYGTyxJzninqd7MPF3x1lJYH/hEvByMw53FL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chGwMYwCe2cQfGa5iOhRxcAQ/ECG2OcjAi8GaDGQeQeCpA46nvxUeu3MMfiL9oCT+5ovh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S8PgKOg6g9up5JFeXhcMlHld2vaJcrVt61BptNtJLW6ttJ2PSzH3cW7u9ox6ta/Vk78u/S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r6e8vZv8AhZ3xxuAxBb4a+JSxB+8R4XtFGfXBfj9BwK3m1CUeMvH7KzfvP2ZYFcfN8zt4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wJxkZOT3zx1zext47+O85ABHw311euMGXRNMhwD35bIByST3PNXY9RiPivx8en/GO9tDn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O323e556Z4qqlKnCkrxjdQV1Zae5h03qtU2krvvvpo8HjY08NJJ25p17SWvx0F1Su03q9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XWfDm/uxYfAVmcZX4Q/HCzbcDxCItXIzjoOF9ieec4qr4NvLqTXfgX+8B8z4IfEmyBzkt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8DAHGcgDk9Kt+CI7SLTvgpiThPhV8cIBjuzQ6uQ30OM5Bz14Jyah+HsVm+ufs9FpTiT4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1Ji8YfN0Bx1z3Hpxz50UnVTcftXvybcznJa2eivH5vexUZtxi+Z6xj102T8722/qx4p43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6lKlppvD/AI207HJ251eL7ST2zhsgda/Rf9nnRft3xw/YM0uCTYlv4b1WeRSR8mdX1y4t2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44yPQV8DeJb/AE28+CPwltpVB8SR3/jJtOJwVFr/AGtZfalBHAyGOMdTnBr7/wDgfBqD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2K+INM+BmoavpoBwI7oW/jOeFgeQvzRD5iOwPOa9vLlzcT8CJpNPiSk5K11vu001peyv8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Nn0k/e/suyknq/cWie+nZ9/W37afEL4GEfDb4lfELSZ0bXfh54Z1Txfo0PksBc6zZxS3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Oxg1LKuGBaRZDzHg+r/sPeOI/EvhnxBo4lDuk+ieNLSIyfNHp/iy1FxdRKpOSsGsadMr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WODB+wVqOqeL/wBmTTn8aSvrWrazDraa9c36+bLqCa1ZpfSW9yWyJI4IVgt4F2gIk12O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f6rd/DL4+3HgHU5nVtM8RePPhFfK3yJLLotxN4l0Gf+55C28F1BbuW8uRrhRG5ZlDft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8SVcBiazhleWYupgsLgqU5+woU6lGnOkqcHJpKMU4zlPmnUm3OU0pRpw/M+GsowWGwdG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nOTTe6393bVvpdXtpZH7AXCFHZSSdpPJGCSO+Ccjop5J9zzWTMUxyATyDnI43KTyCPQDJ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powHO4Dbyf8A9X5E45PGK5y6uhkgNw2AhHBODkknryeO3GOOtfilWnHVRirJ2StpbyTS2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rWk3dpK13rrotNb/AHa9j+KaL4eaMx+ePAyOgI47+vb6c8DPbTT4XaBJwy5JHoP659OM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ccIv4cnt78deh59qtRoxIIHA/rkfzr8Ief5+07Y+T0f22f2muD+HnZLLcvd2lf2ei2/u/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3wr8PIc+UpJwc8HOBwc8ds+vB6nAxbtvhv4aTl7RG28glOQTjJBH5dOw5Hf0aaGUBdy4GA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PUUsMYzhiAO+R0BYZJHsSO/Qg15dTOM8qN+0x8r8zt78rK7s9eZPdWstNNOx6VLgvI6S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TSVKMtOl04r+r+Zg6f4N8OWj74bePzOOWUY4yRnoPftjpk5xXRxacY2Q2kES4I5CoMcY/u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CFnt0jAELlnJPTA5OMZBzyc9c89McVBEmq7h5ZYKCCep78HGeeeoGRz05rlni8dOzq4+t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b723e17J9U9U29fTo8P5ZS92OHoK1tIUaa0e61ireTW1zfNvO4UeYAQOmOAeOnJHOM/Wt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ywIPB3EEEjGQcnHr1x2GeRUVpEpVfOkPmYG7PHPOeme49TyDj3vvAij5XYjGcjOBg89/8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VScfr2ITSa+02rebT7HT/q5l7s1QhZ6/BT1vr2VvuKU41KOQsupXSk8FlbY4HoHXa2O/B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+jWepoy6rJ/aauctHqDLdRk8HJS4Mi8Z54HPfJzXWPHGFaNpJZSRgFW5IPJ5H9OwrL/sm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IDxkSHA78rkdPbntzyB4jzPERcnHHYlPWz1TTv31t8uqT9D/VvL+tCHoow0+dtf1OQj0D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4IwMDyLVIyADjsmA3rjAPYBTXZaRaQWKmFBcIgUANblVAOMAqOAFxyMdc8+laKWdqkax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+Zc9DkAknjnoc9Mipxp0k0RSJ1U+sZbcOnQYAA5Awc5H1rz55jmErqeMqShfaXM0//Alq9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W8v/AOfEfXlp7/d+v+ZjrAVkYrf3Mhyf9a7k847EnOfTJGenss0oCnzby6HTGzGRyAMH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/Wn3Ol3cII864GD1aNQCcjOGC5Pv82eRmoobWIgm5XzTx8zMw6YA4B6g8988jpWEq8J29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cVeyT0bTWiS2tZLsdFLI8FC37indd0r2922ystu7/AFMWWYEkfvrgfwmR5ABz6bhn3J9e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xd+H3wrl1Jvijo9tfeDfFsUegazcT25vvsUdxLLZRTy2bbjNYpJqKyXcwZXgESBMCVnT5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YgAPTknj1GT+fTPHFemeEvDy6pZiFkDq7ZaNlDIQGydysMEYAx3zz04r7Ph5QxFeFKnUn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NKPXkcoptq+l7LZX1R8vxzl+BhkFdvDU3KMXyOKjHkty/wB13ei10ejTbT02Ph5qX7KFj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EfGul6f4v8VeO9Nf4fav4d1BrP8As2B9TMluBqd2E/sweSy6aobU8gcAZFf1r2niq7fwf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bbUv7FhWQvPYSicqirvkYM6y7vmbedysWJ5Br+NT9pL9ljTNW0ax8QeDNCmsfFlhsvIb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pJvkCxgszTLyQynJJYs3lsn68f8ABMr9oH4n+NPgNYeEvjPp1/M3h28k0nwp4x1e5eWe+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badqd2+4yLDLFss7lx5oiIjlafy1Zfu8Vl9GNNVMHifrDgv8AaKU4qFSCv/Fpx5m6tFL41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mptzh/MFaKSk0oxUOZ9FeOlr9b+uvbXQ+7fiV8TLT9miM/EfSPDtxqnhO8mnj8S+GNOv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NrWiWjJceXcxEs8sVsYljUF0dRlW+NLj9ultM8Q6/wDE/TvHg8NaDqd1az6P4Zl1Qpda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NQlEUqNNDJZXU89ubRWC3MaknG5vhv8A4Kv/ABY+JeteOvD3w28KeO7j4b+HfD2lTarq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6nrs2qTXOl2GiaXotpE9xqN6lrptxfzRpLGVTVbRsKsZEnyR8HvCnw/8Aij4X1TRfjdoO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3X54FsNT1y4jlm8jULO0hv557JEjMkbx3CMLtJtrbSrLXPi8npRwuFxlTMFSpPndXlw8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Ze1jGopXdmpR5XF8ySaZxYbGqdRUpwcYcyjrPpJ8rs+VSjbyel9Foz+hv4H/APBQTwL8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xjodh4ZTTbmWG/aHW7a51d7Uw28ttemC3sbVLprgTllTyopODucngfkH+0R4ytNSW58S2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Y+IfFfiW7tbBiFL29zfxXEO4cDeYJEdl6jPIHNcP4f8MeH/CNtLpuieemnEp/ZIcs3/Et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4JPqeTnHeqnxX0XS/EPgHSxqOQ2m+I72NCc7hHNo7MBkEEANAoPQbj2xkfiMsZWzHjGiq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hhMNCUU52l9XlztXjbmjRjeKTScb31Z/amV8DZdwp4cYfO8vr4ipLOlleYYqhiJcyorC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qnPHzbl7KCeml9/n6zYy6tNIH83zJPMEpziTc5feSMct976nkYr6E8Af2l9pKaUv/Ew+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QMr94EZ2Y49M+9fPGkCNJFjjbhNkaHknao2r+eBz717H4f8AFx8NrqHiNCANIsNQ1OUE/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XMZBwWDA78dGbP90GtM6hKpmODjCLcv7Tw6jFfabmopfNtPZ23P1Wlio4jw0zhuKppZTV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ulaN7cj663auj2nw94m8RaxqH+heFNTvVPB/szw9qAGGGOCum579uc/ewcmus8ZfEjQv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c6N4gRdE8VaFrWlaUdMu457/AFTTJ5LiG0ZZoQiRJcLbyzF1YSKhj2jeWTyz4I/tyJrm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neC9RfGNP1DQB/wj2obuRnUDkHqT1HOPXj9NIWvtQ0Gy8b+KR4Y1seJ9Va41DT3RNV0p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tLEgIAbTrAFcfNyOuK/Wcj4NzzGYipKvhnhKVLD1sSqqviFUVHllyWXsVBttJSvLlcvhdt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KqNOsqOJji6kW04K1K3O2r3ftO0ui1ir9Dd/ZH+P2r/tSWfgm3urd7b+yvEEC6hpzIF2A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OnjpkjpnBANfvpFbxwT2sarhbe2nhXqNojJRBj2UY6cd6/M79kL4MfCTw94z1fx18K7eO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6hpht5I/sWqy5t7JQWkZJFMjXk0TIkJMKFgoJAX9MA5JDE/MQef97JP58nmvkePMbj8w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6VHBYeNGEItyjUlBwjObjamo/ArK0tHq20fm9Kop1atVNy9rKPXRayd09nfn3W9l8qN237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f1/OufvJPvHnjp+fGcfQ+9a1ww3SHrgDP/fI71y2pSqImGcZOAeeoI9vQV8NThJzWjs7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D8d9D01GTV+WVrX2en4HO3k42Tt1++wPUDA4yAfx6n8a+cfiDfNa2Nw5Y43kjkcZBJ4Jy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rfTssMvzYwvJBI5IPX17H2xXzB8Wr1YtNJ3EMXJPqRgcnv8ANnPJGc4x6/pPDWXe/STj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dlu0k9nby200PPxafs53TWk900+nTuu3yPyx8cyHxn+0l8HPCIHnxap480w3MeMqkUF2k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Y5B6E898r/g4W8Rxp8HfgHoOf+Prx6148eclhpugX8RZl7FftgwCM85ICmtX4Bn/AITH9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yLwvDqeoq55EUsEEskXptdnQhSOM/7VfOX/Bwpq5k1z4A6DuJEMfirUxHk8A2ug2+/Hpk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S8PU3TwlGOtlTprXX7DbWr8+l7WS2R8FVd6lR7+/LXvq9fmfzZRZM8fU4Hvx8q/lXYQA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gcVyEH/Hwfof/Zq7GEfdA7Z/qK+jj8S8rfi3f8jMtZwh9M8/ln+lZF3IPmBzk8ewJQ4H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Ce+SP/Qaw7s8H1Jz+S8/qRXoAVI1LMRjJCt392A/XH9eK2LaPGAB/D19sj9T17ZJrOt1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pzhs1s269B68fhkCgC6q45PX+VKxwp+mPz4p39aY5AU5IH1+ooAzZ2IJ+v6+/wBAOKgj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cmmXTgZAI3YGOeecDIwc5HJqW2+YqSOu0n09f5kUAaMa4VewAbH4hx/j/ADq2D29j+gb/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AL+TVIOP1/UYoAtggygjoZMj6FquRkjyh2Ix/5DJ/oKpJ99f95f5iraHHk/UD842FaR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/AOD+fruD7rrH/ur/AOhCsWP/AFkX/Af/AEjrZuiMp7KoP4MKxo/vxe23/wBI8fzrsOc0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B/q4vqf/AGWqcfRfr/Wri/ci+p/9loAdkKQoHB/qT/WrEKBkII6rg+mex/X9OlVpAd/A6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1ADbWwBznJ4xt9c+4x7+9ApXtpvdW+9HnOvWjR3AcDjPJB46j1JOOTzgdeeK0rFs24A5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cD8fQY9K0PEluNu9SWHYjkcjvj6YyPxrL0xXEeCM9ABzntjt1P64rWEr6Pddf8xrVIzL4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6/wuhB/JMfr61Hqy7/D0oIB2xjqOhGMduCPzwD3qxqKN57YHGw4POON5xnHXAxj3pl7E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2OMEZ53Mc+nf8uc1rK1lr0Wnyte/yt5M5z9Svh98Jm8Mfsvfs0fEOKK3iuPFPj7xna3E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8OaHcQpJIMl1VLBwAe56YwD+0/wCzerDTrLdnIjtsk55O1QTzycn/AOvXx1458OW+hf8AB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rFc3Hiy6vi6jA3ar4YLKxHVj5dpKpYFc5GOMivtT9nJFGnWXA/1NsTnnnaD3z3r4njB+5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qJ9Nw6vfrPq5Ul9zf+bP0i8FSbNvOOmMHv84x9enHrx6V9CaDdquMscDg84PcjB5OM45H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4Vm2ngndkdOnGT9DwfTnBzXs2kXh3MAT0XPHTIOOc+/OM/jxX5y763TstVpporu91bqr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dlp0X6HvFm3moZVPLxYXr1U88A8HGcknGB24I9L+HmkHV59Tg5KtaeWO53LzwOOenPXG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kyQ26no7BTkkfLt5JOeAQeen071798MJ0064jmP/AC3uWibr8wzxnrwcjPXOAa7OHqns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2T99Lq7dU16kY2F4c1nd01JpeUVbo7X179D+HX9oj41TaX+0F8dvBfxfv/iP4K8dW3j7W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rjeItLjbSLq50+C60fw/qVpcyabY6nbhdQUJeyJLBPAVQGP5/Zv+CPn7V+o3n7XevfAnQ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uuaXf34HighM6jYruA8P6bkHThlv+JiSPTnsPpD/AIL0/Abw/wCEv2qf+FsWmnpBZfF/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aQWsnibw7DaaJqUixiPBnk06Tw/eTvkl5rp5DhnIH56/8EAfhvB4w/bg8beI30SLUz4f8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eyAl9Il1CYjz4uRueSJEU9BhAe/H61Tqcqb51FTinq1rdPXeztfz169/g54r95VXs7csm1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yrb5r5HQXfhq01n/AILAfHyN5zY29n421jXo5IiyFZh4Qs5IcOpDbDK0jsMgOGXOK/pC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qDTNfnaXUtLCqNQJO2/JYEnPc98gEkgAkZyfxY1L4dCy/4KsftZ63JbKlvpn/AAilxAqo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I0pDcjEqeeuSOW64xz+zngW0jeyEiru2qpDckgc89Ppzxj25J/eeDsuT4ewtV1d5zd3T+K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esnb/ACR+e8aV1Xx+FVnHkwWHj7s73vdPZJrlas7O/vNdT1S/lhWGR0YfMfYHA5zjJ6/r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4kuFcEFZAdxA68Y6Z7e/PHTim6hZXLW0qoxcbA3GcAE5HJA4OO2cYOelcujXNtbxytuH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ec9c89M9M44Ne/CCjiou1rW1d0rLXv1X+Z+d4udlZO6Vte/RfitNdnpbY6C2u/I1G6hz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24I7jOfaultdRZJIichQRnHoAeMnJwffPHqK8qu9Wjg1mzbPyTAbm5xkjjPGenGAD0H49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0RSMuBnHXoe/PTt6YzW2Mpt1Vb3rJO8U5aLS17f8AA7HHTm76vrv6vVf5f8BHzJ+2pdNee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oXth4i0+zVDkhrzRr+E5X1y+eRz3xxnk/B/iD+wPBfgTwho7/b9W0jwvodhrd7HKzrbX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jgtvkkRnKCb5TuBY8GvO/wBq34jN4d8X+FbLUcnRbxp/sVwc4W+ljMQXBDHq5AXjkfU10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rnwqPEGpDNx4o1TVdegWdSssGnXlzv0+0lY5y1vbqqgAlRu7dvUxGKw+By3CQqxV6vPy7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Xf31pprfUxqU3UqpqXLy3b0bupcr7rrHz6/P6w8IJqN8EaS4AAA3DPLHjJG4jg+v8jjP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OWHLMw3AnJHAOfXHp+Neb6FpbwIo8zZIAMKpAyw5Azk4JJz125G0HBGO+05pgdsw2qDl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5469TnjFeB9ehPmUZbt+XRenS3W17dT0aUFGyv3tpvola19PlfqtbHVmZy3JAGTkhV59z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mO3buB7/AMPHf0zn6c8/nWaRVB5z2HB5/T8arNKgBO4ZJ/WvRyyTlUWr1Sdu+trddE9k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3ulr9495O3Xnj2Hv/AIZ9/SqM8ikYLgn0z06Y4HTjv/jTJ5Pl+VsnuRnjJHfuevPUfiKq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fQn+eK+8wVO8eZu1pP5bP8bpdzklJNPVN2fXyIJz8hzwTgYwRzuJ/kDz0qmzZCAHgZBH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rlyQcZB+XP67enOfrnFZxIBA/u5z+IrqUPfTTv719FvZ+pxPd+r/Mcx+QevX89o/+sfY1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qgdccc5OcjHHv+NW3JCjqCAT+GeP5f5NZ9wxIJJIGB046nH9e9ejh3apdbpXXylER6d4M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5rMlxDM4OOACoUgHgg5zwe27HcV0txrN1qsgmuxiQoqj33M+O3fGMgYxyBjmuG+HyPca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nvbgFTzjMMBQAEEjf2GDnGQT0rsreAKiTEALlQRgYGRKduV6ckE9+vGDWnscBQxU8XPTF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mrLZ7PV6+eoHDRx+Xfaso6fa1k2gHPKBs89iT6nHPXGTbbYkrOiEuwUAEHOFA9RkgY9T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qqdAyRSBWxyDBGQR68HGAe9XlJWcOUB/1oORkcRuRjPfg4x9ecCuFVJUp1HO/PUemutm0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+j2ChdkmPIBGS2RjoCD1+tZoJ8twD1DdPdcfXnpWvcgsjADJLf1z3rJQMueSpPQg8jr6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r4oyg7q9lJJtNPpsrPeyOlSkrWb0d0r6XXlsfN3wj8c+OPH2u/tJ+ErW51X4Z694CvtO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dxot/c6nZaY3ifU9A1TydR0S7SKzEGtW8YgO6SXynLTHZ8v0P8E/CvjPwX8PbTw/4+8U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U1S98QrbJbJdLqEkRhgRPNLoIEiAK7FXcTsyOBuaR4dtrOee8gsrOCW/kjmvJra3himu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oivcSKh2q8pZlX5QccV2sBC7QQVXaQo545H44+XFfP4vDUMNhcHhYxUlS9rGElZWjem7N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vRa37sPzznOo780YxvJt3dnor76Wfd26p2PzS/bt8VNpOj+D9DLPEt1qOta/cy7wqQ22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4yT5mpMFORjDDuSPyW+G2r6rrdjrXia+jK33jbxRLdMpBBt9Btj5Oj28ZIV0Q2ES3BhI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d1fa3/BU7xKYPFHhrRYZMND4NiVFVutxrdzcsY1BP32WxiyCOhH1r5V8OQpYWGi2UaLH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PMYDjap5KIBz1ySMAivqMjlUpUYKHup8l9GlJLv3ts+l/mdEIKVRz3s7K3m7JrR6av8A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AATy0z7R8ZfCa43NcXioCULMFt4t4+XgnaGJI6jPPHNf0VWjkapcDOA0ki9M5ycenqP/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TuBm+O/gq00+Mquk6Fres398ynbu/sjCjGACcjPAzkdRnA/feNiJt4PzM5YsOCSep/Hr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R7bivCx5uZUcK9nrrFt39eX80fr/AAZG2Gk+7b89FB631+/odTcDbD/ujP45H07VJZET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hHb68+/X1zQQJ4sZGWXPX8efy6/lnoa+nyeXcFCeBxjnGeoz0zxntnPtX8sT3Xp+rP0I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3Q3emAPr2GR1yee9WRN9riUH/lgdoPPqR046Y46DFRzZT96uTvBBxyMHseP0PpxyOC2j8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sA889hwep9vp79eFdk/TT/wK/wDwSZ35Zf4ZffbQtRXBTeMkfu1Az0z5wHQ5A4J4PTsc8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lHo905CkaqSrHggiwvhn04XsePp1rubyIQITnkomSOx87JHTJwAefr7V85/HbW30rQNI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xBzj/AJcL78CeffvkAV34lP2c3rpzab6aefmn5WOPmftEruzb/Nfcj3TQNVW+YOp3IylTy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Yk8euDnFaOpnCMBwxbp+efbgnH4+3HlXwW1NNX8G2+rFs+agUMckkEnYwGSTgnHT7pB6A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QODkjKsPccE9fTjHbHOetfJy3fq/zO2Oy9F+Rjr0H4/zNWMKo5xx3xURGMeuOfzP9KV2w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g/rUrZeiGTUVFE2QQe2D9ARnH5561Ogy305rojsvRfkBE54A9f6VNbk7k+hH4AH/AVE4+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PAPmH+ypPHrwD/M11R3XqvzAt05PvD3zTaenX8P8K6I7r1X5gS0UUVudBXlGScD0I/r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fqfr6f59Kc/UfT+pp0fQn3/l/wDroArSZBA/Pt9egpGZtvTt19fT35/WrbgEE4xjp/n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2R/Mda9eN+WN9HZXXnY5J7L1/RlJt2CSDnBxx9cCoIpG8xgegGRk59B19Dnp2Iz65uyk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v/LHvVfIT5jgAHJ47njJxyT0rshv8v1Rw1vjWl7xSX/gT/4Yp3UjfMAcD04OSVPqP9r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8RWmo6t+0V4vt7DJW08KaBGhzxvvrqW6k2n3SBc+oYYwK+9LuUZYg9STnB647DnHtnsfWv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/aE8bz+Xhrjw/wCEBGxGQNseqIcYxyY4lAH04zipxGKjh4RTSfPJrWaha1n1TvfX7vmt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L0u9rvbV6W636XdM8BeIpslxgsc8JjsM9AMdM9eR1469Kvw11tlyzkeyBlJBwQDhW6Hn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WUZVH8sbSBgJ1YYOeeoI4Oc88HtXUCPT9inCY5wAqjnuR7Hofcc1xrMHJxSpK0mlfnvu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23XcuSdpej/Lb8/61Piu58C63a4CxPKRnPDH1PPrnj1Pesl9I1q2f59OZwrc4ixnj128D/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2k3SNGGSPurkk44OMc8/r2rOn8O20nBihTPQsiDnPXoPUV6lNSlyPld2otpJu17Oz0PM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11du1r6NJ3VtPNadT82fG8fnSKrh7fYVFzHIGAypHCMBuU55JAHG0fV+kfE/xLoNnHp2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FDfOGBTjiKST/ZJ2gkHJHGcAfb3iH4T6FrvmRXFqBDID51yByMjB6H6cNkZFfLfin4Ea/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bzRw2bcAZZF7cj5kGc5OccY6c17eHXK4txSfs0lstWoq7fz97d76HHiP3rUW72dpO97OT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e1z+NL9sTwtqvhn9o/4z2GrjNzd+N7/VxIqFUkh122t9VtmQ7iGxDfJna5Hynp0HxL+1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yVYeC9MJHTk6reE8+5XPB7Z6V+5H/AAVv+A3iPwT8WvCXxAubcppPi/wY4v5AnLax4cnG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kttc2KxrJjctsxQEK2Pws/awm2eOtAsy20WvhbSY9p6ANLNcADHbMjEDp7cZr8txWGqL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yVsyxjTi0pRprDyUXF2spe10lry2+F30/O+IcLPA5JxLNuU3ip4ClCSg4cnt61WXOpXk5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vWStr80RsxkOSTjcRnscj/H6VdGSo55PfHv6VQR1MzndnOR36gj29q0I1ZlGAT1/nX6V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Wztdp6adPkfzvmkbJxWr9nFKy3fJFbd2yr4sufs/hjxK2SFPhq1t1J+YA3+r6PK6g443L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XjHjOQSeIfhBYsMrD4N0KIDAOFvNW1qc4H+2JlyMEA4JGdtex/E2FLfwX4hkBwceDrU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mZemf+XFSeOMZ9K8n8XWO74k/DWzCnMPhz4bQke95HDOQOvBN0OMHrnGenl5dFupmEuV+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cZJN7bpLfdK1z+vuAaUaHCGTQsoOX1GdrKLfNKkm7WW9km7a76nRa8Vk1L9pyXqfsDRK2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4H/AY9vsOveucLqPgJZLxuf4pag3PUrH4Xs1YZ9Nr4PQYPvW9esHuP2lzkEmSOIEdSW8f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fxXkdK4+eXb8E9GQ5Cv8RvEsg9CYfDejBT6nJkA/H6Gu9aQirW1TfS98BJ/nr6u56+rxe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lfHxWi9NPTQ2PEvz+JfglHyRH4D8Epjnhn8V6m+AM5yVmPHofcV6J4NYv+1JqLliRF8Sd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pOSPosXpk49a8817B8ZfCGM4ynhX4fxgAcYk1hphjGcA7ycfTv177wMyv+0z4kkBz5Xj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2a38SSbs8fdMYOf51g9VZ6q1rPa3a3Y55wb5nyt/Fryvb/LX8T5LnAl1m7m5JbWL6Ynuwb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R3/LFfa/gI7/AB5+zmgP3JNEkAz0A8WahJ356LzxjgD1r4qslMlzM7A5YXEq9ssRNJ+Z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+0vhoGf4jfs7xnOTaaHIBgZLHWtRlxj9Pr27V05so/VpWS0y2p0XXL5t/f179TwcE6n1b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4q7T0eISt2Vnul0XRHT65czQ6lcutxLdxLcXMjtMpSRd0h+baRycenv8Ah6D8HvHh+HPi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rXkEk2chIClFZ8ZBJ4I6EdOMHIrhNWvYta1W4vNTSO2lm80rb24Cx4LvyQFCkdO3TFVr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z/64mGI7GGIXbuMZwOf8K+GjGEso5UovnUU0knd2fKmktXa7ind720TP5R4kU45oox5l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5fc3Wj5d91bcdqt+bm+8TakyeSdSi1KcRA4ET3+pxFUHbKeb5a5zwFHUV8wavclPDfxNIb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k4Bwus6/Jjg9gRnP0+v0T4l321u7AFDLJpVucgf8ttf06J8gdwGKnP1HpXy3rkrf8Ix4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qw56qJ9Zlzn0O4HBPfpXo5Nl7jTm3eMf9hcVrFKyxEmknZct2r9F1s9v7J4Q/wCSOwTs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T0utb328zuYpg3xa12bkfYtD1KUEHBH2fwrHEpzjjaF+U5HQY56VPCODoPw4XBxq3xJ1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pY2satnqcF+vUnnPYZ0FyR468f3hx+48P6/CTzgFNCSA4B5GDkEH3GRmrXhchLD4Uw9fs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IJ/czaZFkDGSQCcHAwFPevp7W07afcexQTve28VftZuLt13V9/0djTZPO0+zRuTf/Guw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kjPsGvBznipdanEth4xfAP2z49GXJwTttYdTUL0IO3yh0IGCM9qzPC7maz8Arg4vvilcX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Z48k5wf4vYVVup/N0WVx0vfi9rd0OeSIYiAcen+mnueT0GM0mrprumvvOuFnKLW3NFvp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T2eh6B8WB51ncjqB8VdRjwACcQ+HdKiAzxjmPsc5ABHpD4gQtqXx9kDf66Xw9bAnbwRrm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4AHpjis74gXRnt7jHzf8XZ8Q9DyNthaRjnHIyAvrznjBqvrl4RL8ZWc8yeINAibPH/Mz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BwAR247TSopNaWvNNuy0vUou93va2/RLfqehisYquIe1+SOt3K7jho6Xe2r6vS9tenU3q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EbvAVxFz/wBPFro0Q644Ocd85Bz6yxxkeKfH+Tj/AIsXYwDIPIfRdIP1BBJ4OAc9erVg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W4OGk8JWqEEHPzf2OpycHkdD3OOo5zfa6KeKPHYHO74N6TnHGUPh3Q2znA/rkdjxXnYq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tFN3ajQd1ZbLl2t3XdLTDwi8PN8yXvNxjzJPWgkl0sk01vdvTS53HhK4VLb4QsCPk+DP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+JZdxPQEiQcHPB6Uvw9nCat+z78wBX4R/EQZ6fN9s8Ww9TjkiX059ulc34XuG+y/CfJIP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gzjxNAB9T5ZweO2RgU7wDO39sfAYg8L8L/AB0h9R5114rmwc98gZ6jnvUQw6TcuXXm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139DTD1X7ibeiile90rJbPbztqtNnY818QjHgH4LuOHWPx+GbPIzq1ln88V+qH7N11ZP+0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00bTdG/Zhvy+sX8wittKe70HUbmzndMfvMC+nUBHQ/MSCc5r8qtfkUfD74TZYArH4+xk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JHTmv0X+GQ1Cf4gePtQ0LRNQ1y68Kfs2eBtMfTNPj825muZNO8P2N7sIysYdtROco5AZg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RzLIsy5XUeWY6rio0b8ntZRnBRXtLS9ny35ub2c/JF4ihLFrMqEW0sRhaNJ1Iwc1BSg5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XMtdbpo/qo+B+h+G/BXwz8J+H/Dk1tqFn/Y1tfte2iLFFc/bRKA67d2UMSqseSSItq5IB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83wp/all8V2qG3s/EWgeDPiLatGhIbXvBl4uja4isAd1zqMEcxeIZl8qUOEdSpH3/APsw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FPh/4ki0m/0LUofDmn+G9W0rU1WK8tb/AMNwrp0wkiVFAWV1a6jYD5orhQ4WRXFfLP8A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3w48eQQhm8O+MP7D1KRAHY6T4yiOlXMbgfMsMN0jSM/3VLfMRwa9nNM2q5riquMr25sT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SU6jbSU3y3UINQj7qdo3e9l8vDBxwFKlQi+aMIuOsFB3jypyd5Ozk3e19O+lz9HodYg1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Nvqun2eoQMHDqI7u3SYBWBIwBIA4POVIOCMVj3l0oEABG6NgzAEjrkc8d888Y6+2fnj9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X8MW0sxe+8PSXfhy7LHMzLp8rC2llwTxPA6tGc8xqBgAV7A9yXWc7jhBt6HjjPXn1z6+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prbp+pTtda3Vtlr2f46WXV27s/k+hjuoVw0QPzZ6jPQc8HBBwB1Hfj02bWQqAzYT3P1I7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MVnglZW6kYweeAfbHueScnjmqSS2yqV2SSFT0AJPOTngYOTkZ4Hvzz/NlFJ3ur77/I/u+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10SNoTW7qoM4LbQGGSSTjGM9sEn1yTV6KOBd3+jq44O45x6+mO47nOc9OnOQz24YKbOTr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8SCemK6G2e1dVXe8Kn+HJI54IIz09xg88j04sTBaNJXdr7K+/wCKtt5aa7+xCXLaWvRO+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qW/TWwouLZCylbdTnHzHkfUE9x/9brUiMJCNlzboM/3l55A4yfzPXPakltbHPMKOT3zkk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jyarT6ZGFElvbY7/ACtgDgY6nA6duvTrisZqXI2ovo1o11WlmtL7W7+bM6crtaWs7pfJK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ba93o+S6PuDI+epVvTjGQSDx6dfbFaQI8vkKpGO+Pbpnjj9fyrmYru6tl2/YJJAM4IJ6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at2/+nMDNFPAM4K7mA7cnleOntx9M+VWpy5nLdWV2lqtFdtb9+7stbHcpyTumnB2/RXvo1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qDdMcccZ4PT39vTjvUgvmt8up+X8+CfTB7+oPr71JLZWwt/KjmYnH4+nUAdT7cgc4HWu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aMc57Dv0Hv2wa8iW79X+Z0liErdSFidpfJGPU9fwHXPfGB1qwscts7FCSD/Fg9CRnpnjJ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5ik7BynIz7ex5OOT9M+lbEV7cbQGjU54JI7Zx0yB/L2xXHPb5/oxWd/K23Z6baf1+WFFb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t+8kZckKF6biSR39eT14zWqsdnakxXNvNMuPv7cZ7fr65PUfSt2xt7RFCRsgnf5uRz82W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i/jvHRoIJId/IIKjeQcdBx159McHpWQziJVDTN5anYXbaPRdxwCfULivq74B+HDqWuaf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8854OACSTgE+3Xk4r5ls1UTsJQrvEzh/95Tg9umQSOP1r9Gv2O/DX9t6hBrRQYspJ1Hyj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4c+vHfjP3nBsubHqNvg5Fvupc99NP5e7vex8l4gWjw1jKza/d8seV6X9o7Xv0tbs733W5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O72aebCWYPt3mO1lYbQMfe2EKAOckgZAGcDNfQHh3StK+HnhqK00u0WBlm8woEC/MD1+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cHprGz8uQmMbfu9ONoGOg49+e5OOTivz7/4KTftEeE/gL8C7+58Sabq2s/8ACa3L+Dod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RaDWYXW/aC8tkeWGQ6fFdCGYIfKlKyD5gFb9LrUquIxmEwuHpy567rQ5oJu7bpR5Wkld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fyTXrSqKTuox1cpJPROK593Z8vyu9tWj8GP27/GesfFL42+IfF198OfE+gWr39zouieJD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w2k66ZabG/5BnyT75V2k/KxY/LXDfDf9nb9pLxHrOh+H/Cuq+KvCtjrsEV9pVwuqy22k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vAZGZzJsfckUxYlM7RnA634LftU/DT4P+IrPQviPpV748/Z08WxQ21lqOpQLqfiDwtDI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GL/+yUlt/M1Kyis7r79xDbzyqsR/WnStUMUmhal+zj8RfDvib4fa7ZXd/wCEF8Tahp954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tJc6LONQ0e3ktpTbySyiS31OAhLVo3UsFK+zmuJzDhzLqMpZTQxtFxcL4hy5Fycjur06i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n7y00SM8twWFx2Lhh4Y3lqOSk37C7i20rL99FtJqSu3HbRW2+dtC+DnxI+CVnpvhb4p6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qMN6LoXVs9leXtzGkCFkLLIj2bmUF3B3IMfKc7fjfwOPFfg3ToB/ag/4qfzGGm4zj+zN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o59gOnPf+N9Z8R69rizeJrKwstSSJY5GtdSGpaXz97+zACVAPUDAAz06ivof4FeDpPF/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J1LSLu0v7GyvJRA183mXKyW9vIwZUkaPaCxVwqtyO1fy5w9N514lUnZYaOKzjHS5IxjO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EVSi17zSSUNE73P8AQzixLAeBeV2l7bnyihHnX7tw5a9GKu3z/Fz3Suvhervp+SM2jNoO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0WUW580kygxEoPM+Y/vGCktyMnJr2bwB4Nh8bX134bm3OutaZqdmUyVBW6tHikBwSGDF4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OMD4p6PJo3xL8aW8qhHg17y5Iw24RPFHN5yqwwGCtGw3YG7aGAAIFe0fs8Jt+IOgvtPE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qenftn8q+0eWqXGmW5dKqmo588O6jpJqSoVKL5/Z8+nM5r3efS1+Z308qGLeG8HMxxPI5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TncXN0oP3HLllyuSnbn5Xa3wu+nT6B/wTb+Dto2mHRdS8V2LJhir3rag23A2gnUlJBx3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npPwktPhrpFl4f0abV5bCUKuJL4AllVcAouSpOAdoYgdeozXuGkhYr2O+xhCNqrztxgHg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9jjBPI3LZh4g8SaVp/lgZ1AKcLnCnAAI5X0xwPzJr+9uJoZFw3k08HgKUa2NoYebxFWM9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5RqOUKXK71fhm27e4oyn/kzkuOzHOcdiq85yw9JVqVlKPtHUTlV13pKNlG2vNpK9o2s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CIvB3wu0uJ7dUvdVjS+u/lCsEK/uAxI3NgEnHbJxjdX0ZIm2Jn9MkenPbj6ex4yD2ql4e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AqRRwpFEigALHGoVRwAOgBJUYOelF5dAI0YHKk5z+mMEdOTz054I5r/PjPsbPG5liKrb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7fG+Z9lrdX092Mb7H6tgaLiqKs2o8kpO3xWt01+Ltruzn7m68pZ9zfeYA8dyckAZJHQen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WMYBIwCTjJGc/NgnPGOx7dx1JtatcEbiD95zzkjoOc9zg/TkcdRXF6rcODt3YAPTJPfj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kZrLC0FOeHjZayjpa3VaOyb6v7j6WnKHJy3jdWSbSWjajJJrZro/S3uoytavtttcFSFJ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uTwT+GTjOBXyL8cdRKabcBcjbbnocjcQMcZBxgnI6jpxX0N4gvG2TKGIDOoHXHHXoevB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8jfGq7LabqBJOI4hjpxkYOMZABxkD3yetfq/DmGtmNDRJJc1nFW2trsr67+TPAzWouWdk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tm9u2l1ftbfb4h/YbhOo/tk+J70nJtdEvlJGSQW3qTnt1ABzx0we/wN/wXq8UDUP2lvh/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wzS52hiVjm1XXNVgdTk8MYtPhbgAFSvXt9//APBO+1e5/av+KGpbTstfD8se7aCEDSFgD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1+Of/BZnxP8A25+2148t1l82Pw14Y8FaHCVbcuRZR30yKMcEPfyhvVh6YFf0LlMeWhG9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+3Zbq++vbqj87n8cv8UvzZ+VcIzc55xt6/Vm+vY13ViB8u4HHfGM43Hpn2rh7Rcz4Jzyv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4s+i/Rf517cPiX9dCSe44THbc36FawJTkkjvG/8AJK3rzCh1HIDMPfkqDnFc87DLD/Yk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Z/Ku4C3GAMYAGVfNasHUfj/6FWZGMj6K35c1qW4zg9gD+eelAF5sKAfVSfx3MP6D8axLx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wDjJX39xW1dEIMDgAAfqWzkn1I6+9ctfTdV7nt6Y6enfoe4z3FAGbuZpDyTk455PAx79/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zH48/wBCPeuet13SD6j9Of6Y/GuotU+UY9OPp9T6YNAFmnJ94fj/ACNNpyfeH4/yNAGrH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Tjon4f8AoJqvEQQgBBIC5AIyOnarA6J+H/oJpx3XqvzAzp85P+zuH5dKqpy30H+A/lV2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/ADFU0HJ9Rx/P/Cu85y2vQfQfyq1Gfu/T+Y//AFVVXoPoP5VOn3fp/wDr/rQBbiAWRmPO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WfSpycEkcc/TFVWYINx7EfXr29wOfwqV2+Vff+fA/mayhu/T9UAlwu+GQEBiVPX8PWsa1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GTxznIA6DJ64/yK2wd21fzx14zgf1/wD1Vm3UQifgYznPGR7HnueTn1GRyM11Q2+f6IDB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xH196k25XZjKngqRkHPYg9c+hqwcEkkDJ9q9B+FegjxV8QvBnh0Ikh1fxV4esyrrvVop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jIeNirDP3c5B6VljcXh8vy/HZliqns8Pl+Hni8Q0k2sPT/i1Fdr4HKCt1c1qraiV5Riv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3a6uf0i/tT+Gh4b/YO/Y208JtOmah4Qxhcf8hHRNXHYY7Y6cgDnjj2/9ne2K6dZnHRL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nPTnHrye3pn/AAU68OaTpn7LHwj0jSrJbeLwZ47+GFjIFAIW3XTdQ0+VVICqoM11ERnPC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2fTiwtSOg8kj/wAdr8gwnH3DniLk2Az/AIVxix+T1J1oUcWly+1kuVS9x6x5Wurd+bpY+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JUqe3hyObpOKurtXu7q11b3bdHd6aH3X4cQxzDIADAc59Vz09Bj68844z6xocg+0ODk5UH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mvK9JZYypAzlAcg/3sZ9e5+n0r0DRJczgg/eUZP0zwevOSM89QQe9YVJQWGemysnbXX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3H3cWnyN/zRurLVNK/qrp/frue9aFcAvEVHAKkc5weAMceuBnvj0wa948HzGMQ88LMT/u9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dcEdOa+bPDk26aHI6MOc9c54wBxjNe96BIYkVh/DOuegx5gGOxz1Hr+FcmXVFHFxle3vr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X1d9vN3t59OJgpYeVoptwaT5Vd3jFb213vf5H5Of8F5vCtlrH7OPgHxwbYSXvg7x/c6a9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vRZ7JoJJDHuMLajp+lSqu7CyW6AYBOf5+f8Aghx8bvhn8FP2kPi7rHxB8aSeCdO1Dwlc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Y72f7XeJKjy20E4h+zx/ZnUPERIWIDKFY1/Tb/wV78MSeNP2EfjRBHOIbvQ9N0rxTZTe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mh3M0oVSuNti13k7gVVmIJ5FfxNfsg+BNX8Y/tD3Xw58N+L9B0PxR4sTUhotzcWd3rOm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2ZjNu4EbEsUcclR93NfseAqZdVpQnjpOnQhBKVWN5eyelvdXK6nNdaXi1y3V0z8txuCx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9rGd+eTk6fJZpJuLjJybu300Wjd3b+jnUPEnh3x3+0x8cvix4P1C38S6H4v1TwfZWXiCG2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eEtKs7mMwO0sjxs0iuZmZQSWXyzjcf0R+GmoGXStxTAeFPkBBK7kyVDY5wSQDjB6gV+V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g9pk3hPxPrmla9r1hqEk11qeixPFY3azW9skcqxu8jIT5Txshd9pjxuNfpL8HtTM2jow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A/M0K565OCx9wR2Ir+o+HMFQpcPZYsBXeJwtTDxxNGs6XsW1USfI4upO/Lyr3r2d78qPy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pv3pUoWc+ZfDuo21tyNO3vO+tkrM+lbEZhjkCZ3L1PI446e+B0pLvTbW6t5jPD8x6EDp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z19PTFfT7+7FvCHtzzgDjGe568Yxz1IJ4yOBWvDe3ZMkQtCysM8gn14x/PORTq3U/NaXW7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3yPjKtTV+rsvV6v+rbHneteCLbUreFrV/Llj6EkbsDtkgd/8Ce1c7J4b1SCFoTOrBRgt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H8s4zXsUUczTqkkTRr3wD8oOO3pzn8uaw9ZmtLRJW5LAkgHHrznPbsM9SOOK78Fh5T1lG9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1ez8r3Vntc4Jz1ST6206vTbul1d7H5h/tnfCO9+IPhXTHTVJdF1LQ9QsLzT7pYmkP2rT7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oHXUpCtnsBGxpA7CUDZX1B8HtLfS/A3g3SZ5TLcadodjazzcbpZYre3jkY4yMsybuc47e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nxL4+8CeBISSL7xXYT3AzlXgtbwSFXBGNpd42wSMiIgbgK+p9C0ZtNnj05gVVEW5tW2n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eBjKkkdBg81ycSU401hqek5RhUlyONuVT5ElbWybg+nTY6qezfR2/r8T0TT4zuUnPIGM5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mM12FuhIAPPygdCSAffIwASB6AdOa5S1lnOC4+Y5J4756gj6D39OcmujtrpvlJI3McccE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4z/dwcdcivjqU7uSsk5O9r6LS1rrR66aLrpc7Iu6jLs7P1Tv26prYtXRCrjdjt0zg8nrn6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MS3DBmwWOTnIJBBz6c+uMZOB7cncu1fGRzjr15BHJ6dO31xjmuZmhk34I5zjH1+n069M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KouZ/ZTtdatSTW++t3b7zSp8TfX3Nf8At1FyCXcRhyDyATzwcnGDxyexPXpzwLbAHByD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6k5z74xjismKGRcE4xjqc4OOD2wSeO/XrjFW1lZeGG7Hqefz5yP8AOcV+gUZ3hZPS+q+U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8y77v72MySrZOcY5P19Tz+dMpw+634fzptd+B1lG+vxb67LT7jmJZ1C4AGB5Z9f7z+tYs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mtu56j/rmf/QnrDuM/Njrjj67jivYofF93/tp0HpvwdjWSw8SwSjdEupwE9wBJBGxGcdC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J9Mt4bQxRIdhnmcNyeqnofbcOBj8B18W+C969uvjC0lwAb2wlUnsJIcAjJ9R34x19a99i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q5l2kcjJEeOg68gcc9OK8nMklWhZJfDst99dvl/WjpfBL0f/ALceIX9s48UXe4bIha246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OMn5epySO/HFqaNAWkhOSpHfOAYbgNj6gjnrkevAv69aSReIrszHaGtbFxj02uv0/hGe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xjBAMeQeOSQ4HBBPIY9exGDWc9Zw2en5QS69l1t31JpfHL1f/txhlmkTnqeccdc1EsYXJ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jPXFXhCRGMjAzjIBGTkjqR9ep9aEhLnCgtnj6dOePw5/Cto1LJx2Wtu9u2/ZW8/z6o7r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L3IIAzzg844Ax6jsPx9zTdZzYkruIztyM4455/ln34zzit3w5EI1yQM4J6YIOcZ49MfU9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5iF6kEYHbAJOPoAfyrwMerzSd/jj8veR7MbKMbJR92LvbzSv28/1P55v29vD+uePP2pbr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A0PwsyafJEzLPcLYy3UTeZ5qiNFF5mRfJfzThSF2iuf8AC3w4sfEGp6Nd+ILx2u9H+ayV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O4GAQTtXYowM/dz83HWfH7xPa+J/j74+vtLk8+00/U7fQ/tIYMk82k2cFnciMD+GN4wAQ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6Dq/2G3t5iu541TdkEHDKAV6cHJAwcnj5sdK+yyum/q9JWd5Qj9nbTe2jtdpvutbhQSv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tZq/o27t9NtXr+zX/BNywtZviXqSrFCDp3gzVZbdokUOZfK2qrtjLoyrh0IAcY3ZFfsh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MYPI/Cvxf/4JvXTW/jfU9YBO268N30O3A+60R9jwCSDj0zgg1+zykzfOozu+Y4/2uf61/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8aYilLVQw1FqeqUnKnWulHVK3KtpPe3TX9h4P/3eS82/k4wX6HS2UpaMAnJCkHgdyfQD/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okXhsgnvnjjrwMbT2+vWs/TWYkg+hyMdefpx24rfSFiQCpz16E8Y/wAfrX88VIJdNJK69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Jq+59zCd9HvfR9/+D08/UvxLvtVWTJOM4z3y2Txx3z6flVm2AZ4QRkYJ69/w9KZGp8pQ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1PHT0Ix25q1ZRsXB2cBSAcc9+Ofoen0+u+HVnFK7/AB2a3t001FVV+Xyd/wAiLUFLqeO2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P5T/LvX5zft/eMJfCHw88L/ZhKbvV/FEWmWnlSeUwlltLpFbIVtwBkXK8Zz1xmv0fvUcK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tfk7/AMFAZLfxB48/Zt8BuZCJ/GGteKL+FHKiWw0iwRNsigE7RLITuPGRjHGD0Vn+7qLyv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Ip0PaTlJOzi1dKN73s+6tqn6tt+v3D8E4TpPw28IWL4MkGlae02Tli8kETuWYclixbJPU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hDKqof8Aj4fcFBzgZLD0JxjH414t8MtbR9AitxkCNIIYl5OEjwigEjsoxnGCeQAMivW4l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WJQVBz1LAEgY46498+1fLSa5mrq9318zoUWktHouz6D3++3+8f502rDbXYtjqfU/T1pu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vPHs/wAP8wLCFSoK4A9B2Pcdv5c9e9OqBDs6dD1Gf1Ge/wDP8qmBB6H8O9HOuz/D/MBa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8jVeVygGDgk+meB19vTr61MpypI6EA/qP8a0juvVfmBdZguM9zjt+ZyRwO57VKnU/T+o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GB7D/PfrV+JshWz1HJ6c9D6d/wAPSuiO69V+YFiiiivQjuvVfmby2fo/yCkbofof5UtI3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YfFH/EvzRzvZ+jBgSpxz/8ArFZqrhj6Y4/McVqDnI9QP/QhVV02lj/sn8ff68f57+sc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+hlXr5YDPACEn3zj07c9OufaqJbKMfTt7cVLfOBJj0CZ+uen9T1/SqyNuVgevGfTr/wDX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AF0Ryus35VmBO0LwT0B4GCeOg4PPfqK/Lz41/tcfEv4V/tIaP8NPAlppFpD488DR+Jdc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m0vQdQFnp8GnKJreO2uYrnU7mSd7kXiSxtGogTbub9K/EoKGYqCMrxgnnaIiRnngDrX48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n9pn4OazBEqsfhh430gsFwWax1zwrIcnHQC4JVf4c554r848UMdisu4VxmNwdWVLE0Z01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5kvN8qd/L5P6/g7AYfMM2pYfE0nOM1eMn9lK91y2tLmTVndJWvZ3Pe9J/aL+Pl6zM/ii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7SMLk/3Y4uVPHAHGeBxx7H4a/ab+MulmJL6bw5rUYAEj3dre2szKOTl4ARknjcFbnPHQ1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E54HA6Hj27Y69K7dZcOBvPG7HBHY54xX8k4PjziilUVWOb4/mSg+WpWU6ct3bl9mrLotX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BD/ACHEUpL6s6bio3cVZtyu3bay9130lvZ67/eOmftXQfYFXWfCt1FJgbpNLvoJFQ5y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HIDZ5zuHWuy0f9pr4e3QUajqWp6bvxsW6spJep53vBHeIAAfvGQDjG7kV+dolaSNVOXX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+vFU7iMcqw+XjsORxkD05/UV+lcP+NHEVGrDD4r2daM1TSqVU7rlupP4LbyT3Xz6+JjfC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nUut4+zT301vJNq2jtqfrvovxc8BeII2t9O8WaFNLIB5Nr/aMUd1cNn7n2eVYjGwBGQS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yyQ3CqquBhc+S+OQwGCvOHU5JV0LAjkEAivwv1HTLFjhHZJWwQylhgnPIZQWHQ9M+mMVt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bw4NA8VfEzw5pkemAlLvxPq6XGuhRyEMd1Ob0qAVGArDj7pBr+iuB+PqOcVK0MbJ06lF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/tHNKL5eVLkjrd2T1emv5BxnwXUyOnQrYWUK0KrrqULcko+zdFptpzTvzytpHbqet/8A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79k/xF4p0rR4L3xJ8K9Qs/Gtt/o7TXg0WO4g0/xJFZ7WU/LYXEeoTI25Numhto2DH8G/7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kR/+Pbw/4cQgZG0pCScjHHH1HFf12fGP/guV8FbjwBrfgyz8LXXxbm1nS9Y8O6ssM0ei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0mefUNZ09Vijyd6OtvcIWUBGIXdX8VP7Td69t8ZNesN7ZgtfD1uT3xDpCsVHOB2/LPpn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jL8ZRlGnGjhMzjJpQkpOcsDGPO4yi7tU5OKd73ai3bX8i4mwTq8N4yEpJTq4vL7xUOd2g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3W0rtW1v1Ryq3sRICv8APkkjdz2POM/Xkev49Hpdy7vHjDKDnljk8k45PPU/h0I2nPhI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PqRxzjjJyc5HTB/Cut0bWrkvHtY7Se+MngAevBxjPXOS2SRX1tahCEVaUJcq6tJSskl1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6u5+EY7h1yk5OnOa3+FpO1m09XZ7q3ne2x0XxQu2k8H3kWWIm8UaRC3B5FlomvXarjrhG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MHX2Sf4zeE48HNvD8OYBxyPs+l6FdoAcjou7A4wCTnrVfx/dNL4YtkLZM/je6hySck23h/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Ptp6ZGGGPSq965uPjrpsOTmDVPBcHByFaDw9o6MAOMAbSSMjBzXlZZ7NUsTdxV4ZgrOS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5ddT+hMhpSoZXklGzio0sFzLVJODi9VbTR3u7BBdFfDHxsv8AOW1LVNIznO4j/hMNQdVz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SQDk4zXOeJGWD4S+BrWPKm68X+K52x3KaN4bjVvfJDJk4zuH92m2d0JPAfxCkyNsuoeG5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dySc/L1LFiM9RyB0Od4mlLfDb4bjnd/b/iV8HqRF/YUUhHY5xtHr9RimpR5I2lGyT1ul8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0dvL5nsU4SeKxknGSvKK2eieK9ot1dp2vftqdtqUXmfFX4ZWjAlIdH+GtuR2GyFLlug7+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2/hlOz/F/4h6oSSUPxc1MOegP9n6xtcZAxjzmGffJUZGaskXmfHDwRbYz5H/CA2+P4gI/D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MpbtgHI9KqfC+bf4k+JupZ4j8A/FHUdwIx8+n3Xzc4GMzDoB2PIrFSg2lzR1aXxLqdUorl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lu3K17rTdvolqzw6wuPNktysWf3DA4ck8TT5zgY+6xz1BxjvX2R8O9SEHxZ+Atx5QC6f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VykmpXQ/hwCWGc88E56c/KfhjRPEcssOdI1M4jnU/wCgrjCvI3YDu36DPBr6l8HaZ4li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qivY6doD5WxGUVdCv7rpg9Dz0AwSeDgnfOqkfqtRKUb/AFGUd47ywypWS6v3kt9jzsih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pzineDcXyxnLVWSteTu7rV7o+17jTP2ftXvpRqQ1LwVqiKVA1PdhmY854A44OeTjcOnI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f6f4O+LcVtfWPjKbxN4Rgh8E3mnYTUNC8SWeoLPaSrIolEL3sEksKrIsYlER+bCFW8f8P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az+Ifw0u9Z0ssFeO0hQSpt6qVYZDKcnK9CAME4NfTHhT4dfAnx3aA+G7nxf8OtbcruW6W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LTzYmRJcOdpBJBwAcg8/ktWlOdOhB4nEU40K9PENUaqpe09mnzU6iakmpaa6W1vFp6eX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1cXHA5dUlOpGpCMKKwk6crtzbly141G7xd1GDuno+Z2/Pj4ieE/GWm+G20uTRdSUjU9M1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5K6mMZkAXjGAMZIx8oHNfE+uoy+F/EayLtk/4TWDzVKhSJFGrBgR2IbII7dK/osX9nn9o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a1TSfiPpKqfK0/WYreF/s/wDEC5AlLumdrFmIbBA4Fcc3wo+Hfi3V9O8G/F/4J3XgnxHq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FpMFvLi5MgW5hmjCrLAjR9Q5JEi5wWAP0VDiOhhadOMqfMp6XeIjzrkta79muZ2nprHrZ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PiMJglhFHlhS5VGmk5RSkrNXSV17qXwpaLTU/Aq1k3ap8R7r+9YavEWHc3Crb7T6k5IPf9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rwVyw+z6Z4lv8Z6efcXDE/TNsOfVAcg1+9d1/wAEwf2ddVOsXUHxfitLPUyXS1u9S+zy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cRJbodzOCc4yCcov/BMr9m5NhHxigVo9KOlKf7UtQUjbO9Qx1zKxsWbcucHcxYHJz7EO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qi0u1FKSWl/iTX5L0O+nluIjPl5G22o6JqzvvZvW177dL72Pwa8JLtX4Yp3TXNd1ToMAx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8/wCPQ4cRz4b0o9j4+1Z/+BSQaYWP455r+hfS/wDgnh+y3pf9kJf/ABmhv20jesOPEsEf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b3RBgcsEAL4JIxVY/wDBPz9juwGlqvxvhF/purmaOMahAFWWT/loFW4ZVkIChnUbsqAW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gLtexrdrpN/P4Pu3uenHJK7UW5Wuk/gWl0r/8vNfw0SPwN1e2SWN83EK+b8VfEDtuuWf5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O2PkHGcgD0p/iq2LS/FGRLuFhd+J9Dt2Xc5+5q8WD9zuwXt1xnuK/oQ/4dv/ALIzwWpm+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TU9bf/SwrfbHS2ddp8k/IRLzyRjJ6V01x/wTs/Y4un1RLj4gzyDWr+DVLxk1Xb/pFpeW0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Qcjp1G3rU/63Zbv7Sqr2f5P+V7aW13XkP+xMRe7lq+vJf5N83Zvy1eu5/PBriSHWPjI3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LclndMoRopUN8mAMZ28Yxn0FTztN/wkHjCUpAgufg9o1iSbplzs0TQY/7mB80Lc8Egcmv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n7F89x4ruLnxzeMfESLaXu3VgwAt44Vj2DyR8x+ygFep59Aa0F/YS/YiWa8uZfE17LJc6P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bNnbxRQoQfJwW2xJ+GOD0pf62ZY9XKb+Sbtp05b/APDJlLJsSrP2jto7KL9NlPotHpsfz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3QcY+DPjVcA5ABsvFuotgnqpBPPAIwfWj4fY/tX4KMOMeAfGgXPZTqPiBcd+iu3TnnrX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+wit1pETa/q0kWi6NqmgR2wvtS8ifStSXU4jbTiPRZN0aJexI3lyqhVZlwyuBW1ZfsZ/s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s3FxeaFYy6bYXV3LqrSLYTyTyXEMpj0JN7ETFYWb7nPBya3ocSZfVbjFyva/vXjfRWSuv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emk2m/d6Rd9Leb1/Dpe6P5c7vTzqPw9+E43YH2vx4D16f2rZe+ccfyr9Mf2f/iR4t+Ev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Lpdhq+o6X4G8I+HX0rUrRb63u4IbTww+qRrE7LGJH8i3KOyt5e37rZFfsDpn7Gf/AATl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Uiti7QRaZB4oEUJkYNMYY9L0PbH5pAaQooMhAdySBX0N4V+CH/BODwbqdzq2j63dQPriK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2je52qiBbhr/SY2nACRjLsw2ou0gBcc2IzuhWcV7PlcHJJqbldtx1VoRa1jfTVvtuduF9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lWdTlV2rOPJzdXGd783Rq3L6Hwz8Lv+CjGh20s0Hjv4PXfhm8uktxeal4altpBM6eYFmn0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ozEoUulIDOuHBUL9Ual8Vv2Y/2mfAusfD3UvGx0W38QwRLex67ZT2EsF3b3CX+nTw3E0q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M3lSyecmYdybtw+kT4I/4J0CxJe3utTIb5na18XEnnOS3lAHHBOcDgYHQDgbXwn+wJbe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6f8ALlobfxlGyZ552gE7SehIB6Vh/a1OOi5lfpzSV9louXsuj08zmdGLmlOhCHPJK84xW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5jfAv4R6f4BsvEWh+E/iBpfi/RLrUIdYtmS/+13dlMIorOSN3jYh45ILa3WFcRlXinbc5f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fPRictEGyRj5iOgB688d8YPHYY2tRf8ABPywy1kniqzZsAi10jxfDuAyVDNHq6M231I6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v2TLm4NqfED2L2Mhlsb3xl4B8Xa5pQ3uwI+yaXputX/mALGWklgiswuUku0uZLaC63p53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r8vxTaStfvB7t+Wy3vppXyGOLVGUK0aLinJqNGMubn5HZ2qw2tZaNO70R/LSieYCEAJ5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SmC3vvN2oIVB4GcE84xnB9ffp79ZE4b5gY1P8SkjnHHbPqOfU1qQ28DAs0zE8Y+bk5HXJ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59fxOh1+f6H9ew+H/ALef5RM24j1GEBjLGcYxjnnBGMHPOOvrk5zmktry4B2tbCTnllB6E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j3JwTWxOUK4WFpOOT79Dx1z6YBx6gHNU4pZQQqxbU3EdT8pGSckgnH4Y3fXjnr9Pl+b/r/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KLum9U01rbVPpp33V9NN5luYImEhQEkFmA5I9fT09ME5OOcmd76K4QKjNGcdB+OMevcn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kJuRY3f0YEn0wcD6H/6wqjAL95ObdduQDgYB98YHPXsT7cCon8L87fmr7a7Exm2lLrqm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fZ2vfta3HczRZ2+bMDjAGTjHGAMflj0/CrVvcSSuA1tcqc4GQdvAz/P8fr2v22IcboOR1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zz7ZxVuS5GRsjdBkdMHb05z9c+mM+oFeNVfK5rRpx7pXXKvn1stXurXtr2xmr3T0e61s78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36MkW3vE2ymIlTg888duenOeP6c1r2LFWKyxqA4xnA79j0xn8zxx6JDOFtiWnPAOAOcD6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k1Wa5WQ/f5GcFiefx9s9Pc14s/jl/il+bPRTuk+6T+801soEmY7ioYdOMevoD2/z0qnJP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IzgHGABn6cgjrnnqcc1Itywi85huwP1yfX/IB71nm3N8zXAtwSMdDj268VxT2Xr+jFHV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6W69f6+e4kcLoWt9qsBlJ+O3qDkk4GD35IOCOJDEGhaeJ2OoICqyZOGHHBXpjI7g9cjGOc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9uT8h+eDoCASCMcAng+hGPpWylsSVu4yUZQA8J6ZBOc4zzz265POKyKMc2DKVvc8gn7aFB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JBzwc88Z6/qf+w+iR6PfDG0tNMUHqpZ8EAcdh9K/MrIbeG/dpIxMg5wMsewxkZ6AV90fs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HW+k6Zeambe/8QX62FkqHbgnvtUBd3QAHnGcgDkfXcK4ylhce5VHGz5LJzUW3FzslfvzH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3iKFCDnKqpSvGVuX2bhLWyd27tLVW18z9c9N2szqeWDKcc9wD/IV/Jj/AMFtvij4jv8A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tSjmtdE8I+HLLxBFEkh8u9uvEDXIWd0xtDWttYKI2YEr9okKk52n+zf4d/Dn7FZ22raj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nIxwfNjRhg9QW+ZgMk/lx/E1/wAFyVX/AIbt1fKHYngHwgoTP3V26wAnBxnauOPSv6T4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MVUlFJ+05LxU1C0ebm5nKN9ttLPW90j+O8ZmEqNCu/ZWcYtNc7X2kn9i/wCp+dXw88Jp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lajzNZ0XSZPEnhpXzky2ysZ4VJOU3QjVchcklI8A8E+y/Ar43+NvB/wg8c+HrHXrux0r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OW3cx3+m6v5yw27WdwSwSEvdsJYTE4lSNQx4LHm/2PPhx4p8f/FLSdG8OX8GkTamlxbTa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p5flJ4Y5oGlSV2aOMGRQoaUEHfivb4f2Gf2gLo658IfBGj6P4g1u11o3Gv62uswaVpi2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263qJd3FtcGBL9Z/JRVwIo1kKmSvsM+q5JOOKyvF4nCShzQcZ4qcMPyuN+f2cZqpzq3u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Uycpo42caOYYOP7xayjzONlZcqc7e/za3aimrW1TsffHwZ+NuofGv4beHtT1owXGuaAw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8EEG5odO1Nldorm808iRjeww2qTregGAOjO/o3xB/aHh+Afw4vfEsumHUZ7jxDpFlYgS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3ujAZUtJFCzFcHgAEYzXnvwk/Z48dfs4+GLfwP8AEDTEs9ee7lurq7gmFxZalciOBrma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liDSqBl5CvJXJ7/x18CNM+Ovw+1HQtX1SXSLWx1jS9QW5gcrKwtDObiEKASVljnRd/RCD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Ick/s2n4zKllt45dTzjGKjZ8ujpuM5QcktOeEnG8U2rOTcm2f6DcRPHP6OeHxWPqqVR5b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0qlCrNOal7znCvTTShCzg1ZppR+al+K0vxcI8ZzM8k2vhbuV5XZ5DJMv2P8AeOzMxYFi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OfB7UV8NeMrPWtRP/ABLo11DBUHuuVPBGF5OcA4x1yMV5r4L/AGWtP8NWVvoug+J/tAtM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HUcZwGIVsAg9cEZDH67+HXwHn06902+1fxPYXKIWA04oxJ3cnkdzyTxgYBHFfpf9i1lx1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85njvgu5QnUhaKfMrNRhfmSd+b4Uk2fnmG8SeHcX4TZtk0qzoYx8KV8vpwclN1KqhGLa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1u/e0V/urSPE+ja3pekXGkTieCZY3VwwJAYBsORk5GfvdOMdD8vsfwa0pdY+I+iwuhYP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oM8abjjI4UbuCc475r5m8N6TB4buILWAR/YEY7VQDahxhSQBx1Bzzw2c8DH6B/su+Gxee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dhBJLHkDiVgkcbZ67g0gbvyrc4Ga/oHjbP8AATyrNMxnUeFhPAVKFGKjzudfE8lOioyT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bau1ZJn8D5NlssLUdOM3VUqkZc0aXJpeT2cpaWvq2nbo9UfotZIYNOhjzn90Ac57KB047G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Ajd69ifc+v8AKugkIS2RQ2MRDvj0x6e36CuYuCSp5JOTnn1Y9f0r+Nqr553dm5zcnK2rb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q36n6bhYQ9nKVldRUdlpdKz1Wjv/AMMcFrToZAmSMPjPXpJvyOMcjJHB6d+/n+qygeYQ2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byO3Hr+ArtNXLG6IOQod+TyOAQMf99dunevNtUlb/SgR918jkduPT1P6d8172WUuatRvF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NavRNJrst9RKo0pJJbtPfZJtPy17aeW1uI16fIY5JyxY8nkgAAfqec8n14NfGvxs1AR6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fY9iMnIAx2IyMEZwc/VfiC6/0aSTnjA569Qceh5JI6+nXGPhj48akq6Brzbhu8oD04PI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7cZ/W8gwy+vwcYysoxje3Nq9Xfy0vulZyXp8/mc2uZN7KWj2dls0r/av52b0WqIf+CZ/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/Hs8QT7TM2nxTsAGKBn3bH54XJzyO2TwMfzV/8FKNU/4SP9tL4+3QJYWHjn+wyeSAui29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gYwSCoFf19fsW+DpvA/7OGkT6hCsOp+Ire71ueXyhDJLbazeGayEq43ErbKFJYj5cfKO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KpfHXxp+LPi2VnaTxH8QvGeqPI5yxx4iuzG+SedyxLtPPBXgAGv3PA03ToR5lbm5Xrvo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N+u3X4mW79X+Z4LbLtu2XGNsgGPpIPXmu0ssfLkZGFyOmRu6ZrirU/wClEnA+ZT/48DXa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9PrXpUviXy/NCH3ZJ3Z5Jdjn/vn/ABrn3Pzkegc/nEP8DW9dnG72JP8A6D/hWCQXkZlHG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Dv612AakI5I7YcfzrWg4AxxgHGO3zVkw9T9H/AJmteAgAk4+62M+pOPwxnP4Y6mgCG6kw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2PT8M1ydy++Q+3H0x2/POPY9q6G8bO7Hrjn0Jx/TNcux+Y/56cUAX7KPJz/nsfrx8p/P8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r+X+JrFslG1fqf0OOT9Dj8BW2n3R780AOooooAkRjnr0HHbHIq/ATsPJ4Y45PHA6Vnp1P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C59Hz+QFOO69V+YDX+4D/n73/wBeq2AM+/WrkqhV25zgNz79ffof1FVK7o7L0X5HOTL90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I9f6f/rqsGIx7f5/z71MDg59KYEzuGjUfxZ579BjJ+uQfz5yKsI25Fzzgd+uR1/UZ5qk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E4JA698Y9qt2vOfbOPwJH8/8ayhu/T9UBMhwyn3pt7HuGcA8cc45xgHPc+nb1PojHaW9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ZA3wk4zj2HP+IPJ/wrqhs/X9EBy8nybuMbTjHXp16V9ffsCeHD4p/ay+B2ntAZY5PHun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FpIbnzHBBGxWiUZI7g+gr5EmXMjrz94jknPXuTk1+sP8AwRx8Gr4k/bA0y9aEPD4O8L6rr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AwiBY52uzsVQj0+91J4c2ymhnmWZllOKco4bNMuxeV4mcea8cPjYwVSS5ZRacZUoTXvR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li1gsZgsTKn7WFOcpTpOXJGaUqUrOTjNLRPVwlo3of0r/APBRHwfJ4o/ZY+IclnCrXHh5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CxT+xtUsriSQdMFLWKcbuMZz2r4D/AGdfFnnadp53n54rdupxyqnkY59+B9B0r9j/AIi6F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A8FXCqz+JfCmraMhl+aPdf2U9sshTHDQyvFIrA7lCttwSSP58f2bPEksdtbWc++Oa2la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bytE8bLyVZGTBU5xiv5J8GvBjNPA7J+I+Dp46WYcOz4ixOa8K1Kl5Yinl+MTdSnXld83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/i91LV/d4TMcHmOJqYjC1rq1BSpNKKpXcrWd/ebd0/djZrW91b9k9A1MXCRsDnKDvnGCA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Oh7CvV/D+WlQ4yCCOPXLH9cD8+tfNHgLUDNHHkn5gcDJPTgDpjnIx6AD8PpPwuMvGOxLZ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dXk44eavazs77p3Ttr2Vl+Hp9bT95RfdQa+fL39dz2jw4pVoyR0dfUZwR2x36n+vf3XTm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jGeCeD+AOefTkV4toihRHx91ievoT6jPX3/DrXsOmnMLf7sLFcdBtUE5754GPb3rzsPV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DXfTmWvns/v8rPum7Ydy35HUsu9oWSvbdv8APZnzH+3jpR8V/sk/H7w+U3vdfCzxkqr3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OB/vW4bgEZA9gf46/+CdPx8+BfwF03Xte8Z674ei8ZeKdRX+znPh5tQ8Q6dls505v7Ox/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gj/a/td+MunR654B8aaXIA8OoeFfEumzK2Srrd2d1p7BweCPLk5yOB0HIFfw+/sg/sop4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oU914V8CJqXi+/tLmBli1G5024EWn6dDO5dS97I8scTGJ0STY0ilQRX7bw1lFXiGWDy3D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FFRcedPnhJuTTkl7vJpHqpXTjZn5rnmavCQxFT2Dly2i17Xlum2m/4bsla9ne9tdD9qNb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dNWiOp3Ftq2l6XqVu2o6UNLmkgvbRbmNjCVBjLJIrMoClM7SBivpz4B+ObCOVNNubQ2Rj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/wA0bYYjgEurDnaFUEjgD4fvr7xBe68+qNpIjuZJAEgAxFFZwKI4YUXHEccKBVQD5SAO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aZe+ItWjeTTzG67cnAABALAfLhVHYY+uM1/dWGyOGX8MZJl8MM6GJy3CvD13FN+2SjFczi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cp2TlufgGaVZ4jMMZiuW0K8VLl5uflte3vWV7c1vhXfQ/Uu2vfMht3hiWRFI27QCTzn37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trkTRvIQkOAQS2Ac4GOT6fnn9fJPB82q6Wqw3g8yNVOM/NgY5JOefTPfPoOO11K9tri0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NsPtnnGOxzwOhOevHgLL4ym/dW76Nfm9dtfx7nylWbvKysk3fu9drLbtv6q10T6hr1vaS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MEjsehAwfftnB5OfJtb1WO/a5DOoRjzlguR+vYZyPw4rS1jRrSG1iuzeSOznpuPOfTOe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ryjxJJp0EMjpetG6jLHceoAAyMjAGcY6nnJwTj6nLcshaMnaNldO9rKNn0fyXVb9LPhlN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7K6Vkrr/LS1nc+J9euxqP7X/w78M2RBMFw8ruNvJFteSk/Q7N4BIxgZ5Ga/Uywt7UXCw3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yvJG0NwQc8emCeCcZ/NzwvY6Hqn7UPw41GwO+/ik1dr2+yWYeXpVwgBJBOPn4wM5zweK/S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Mp4Ykg8HPUZPuOv6mvy7jKt7LOJwiuaMIQja6STjdPZPW0r6WV+nU9el8C+X5I6CHT9P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nJ7gcgkDB6dz+mXTaVGJAIx0wR0XoOOe46jHbAHaqNi7s4UNznA/HJ/x7c8jnpXVLbthW6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Ukfyr5SnUvJRei0tJP0to010d90n950wdtGt9dVp0679NNf+DgtaNt+6cEHHRvr0JOOe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IwII/EDkd+MgdemMH+VdPJF8vyjG3rz64wOTnn9PpWZcLgBlwDtyff5iM/gB/k9fpMBN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n9pd/P59jea9+V9bJPTslHb5eRzklsEU4UA4yDhe3rjGM+ue/eqborKoIGeecDIyeue3T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0x+mcAf41nNGwAJHrx1xycAYJ4/XvzzX6Dl83Ond9Un96j/keWZ2CA4P+z/OmVI38f8Aw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6TS7OZzjZCSo9jgfTk/zJqhIu4kHrz+R/z+FXn6D6/wBDVSVdwIB+bGMYP+FexSSU9Or/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12TfXy9fz9d5/Ac0kOq+J4kkMcT6fptwrZxkx4Tp3PzDnPGR1r3LSNdUW4tZJmE4aZoy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x0OMHA9OvOPB/A6xSeI9WtJnIjTQjLLjOSsN1AeuM8BsenPXivqrU1+H19otk2kt5eq2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0huEUgk9SSMEDJx9c15OZfxod7Rv33f/AADWl8EvR/8Atx5Trk8l1q8Qlk3SvpiYGephf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+o4mRi1vFuQqq+WjEgjkBs9T32nr6Vg64GtvEOi3CvkTxXkAB77PIIHT1Ynn+WK0Pt8zA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gZwRHcFQeMDJA44x6c8ZzfvwfklfdaQimvzTV/Iml8cvV/8AtxJKhaN+vDOQT0wGbHrx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OEmIY5PQdB7j88dsmtWJV8nceAVyOvHGMe/1Pv3rnpHEVyR1Ac+oOAR7evt71XK1ytat6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VzqjuvVfmejaR1b6f415F8c9YufD3gfxVrljIIb/TtLvprOQjcqTnTr7yyyZG4LKImAyM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x+XahyB938eBk9uh/wAjGK+PP209ZuNO+A3jy9tZfKktv7KSYr/rDHeaglqyryMBkMis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z+KmpYzDYazTrSl7+6j7Nwfw9b83dWt1vp7UW7Ra/khHXzt/mtLpn4d+GrSKS4gmfia9v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vMbiRpS7bu5UKGJO7AwTkAV6FoJm8S+JodD0sh40nCOyZZMFgDyMDHK+/wAvXpnwODxL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jRtFLKyQK6oVALkDIPsMjJIGAQc9vtL4O+FLPwVZpPqZMuuXJim8wjcVLYOAxBxw+Rk/w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S9nCjFK9o0037O+3Kk7apd7PuteptC6i2kpWba3XRW0e12vi1tq7Wufq3+xBGNJ8f6Jp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8hvsZHzGMqSB3PORnk5wDk4r91/DnhwzWse5d4WJM/Lk4+Xk4A7Dr6j0r8Z/2PdG8N+D9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1CDw7pOtHVtG8Nm/na3Fzesls9olu5UC8utQRbhrOxjQXMvlusKykkL9Lan/wUitIZIbX4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SHVo7zxB4sknsoZ/LdoxDYaTbxfaCI3Rmad76MMrIPKUjn/OD6VfFvD/DfFksXmeJeHpO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rQjBzSSb1tiYtapqz3Vz928OuGc6z3ATxOU4VYpQcVXpuag6XtLqk07S53P2VR2suXkv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NhA5JXG07iMAD6+wOO4wQOlWVi09XXKLxgdD09M4J/T26V+WsX7bvxh1K58+Oz8GW9nNt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ZWyeDcTai0jfeUZYnp7Vi61+0V8VPEe/drX9kxyZ3ppGn21spUk8KZUuJFA4Aw4PAOTX8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Lw3NHD/XMdZNJ06fslJWuneUZNpWWlvmfr2D8LuJqyTrwo4ZOzanNzlHvdJLa6vqlvrof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I4OevCFvxymfyPHrTjeaXEP9VFjnOFjGPclkHp79DX4r6Z418YTvuk8Y+LncsS27V79U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0AxxgZKjGre+LvFZgcHxT4kdcc7te1lPTP3L6PoPp35wTnzcD9Ijhq6TyrHpylJWdWNk3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u3Tc9F+E2dpN/XMLp/dl/wDJn6y+K/GPgnw/pzaj4g8RaB4asoCf9K1vUYbGCVjtyiS7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gMK/LT9p/wAVeA/iVrvgDxZ8PfFnhXxlH4G1XxTpOtN4d1KHULvS7rX9JghgQkJG77Tp8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5Qgk/L3iw217KX1C6lu3DHLXk014/wBd9087577gd3J7E5+afgxcInijxrdp/oNjc6tf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bE/dPGdwOBjAAwvIFfovC/iNQ4uxWLw1HLK2GpYfDxqxrTrKSqKpJrlsqaS1ildSa19D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pRqYnFUpus5RUYU3Kzp2vq3s/aJK9tVpsfrH8L/FFwLi3s13FVhjcDnA+Uc4Ixk5HBycj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aa3tpXJzJywOADz3BxjAOBkegx3r4J/Zt1CDxNf6nMwBFlM8OQeMcYz1yOTjHIHHPGfvG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IgpHXnnHHJGCc/TvnNd+IcoVZ6u3PzpX05ZWlbRLRc3LY+SqQUJTi0k1fpbzWjSa0NkT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OAeMk/WpN6nv+h/wqkeScdzx+JqRMjgg46jOfy/z71uptJLTT1/zOBp3ej3fR9yzvX1/Q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A5J6dagpVIDKD3zj8qam20tNWu/+YrPs/uZJK25/YAAdfTJ/H/AVPEf3Y5z1B9sHIH5Y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fyFTw/cP+/8Az212R1cX6CJ6twklPoxA+nB/mTVSrEH8f/Af/Zq6Y7r1X5gaFFFFehHd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R/kFFFBIHJrph8UPOSt562/M55bP0f5Cg4P5foQf6VWnYAe+OPfn/P51IzYPqMA/iG9f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MZyuPpkhf04r1jkjG3vPtdfdv+asc/fSZdiOg2c9zyBn1+nf19KrQS43dRwOAMnr2/n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+7/iP0xWdbSqZCm7B3KuOeWJA9OeSPofbkhUNWr2u5p/c09DnfGGFtS2OdzDIJyTMi7f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pr8l/wBq5kh+LnwXv3GV+zfEnTNxyeZLLRb3b+P2EMeoOM9eK/V/xtIRYqc9XlJ6f8u8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7Zr8i/wBspntfEvwV1DBwPHPiTTi5PIGp+CdWvCCR6/YQcYOQPWvzfxTpOrwdm0bXtGnP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8lY/QeBHy8QYO0buTSul3tv8A8H8XoXdE1UpHuLYOAc8A+hHpkH3PqOlaSaqZbkgSHO4n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PXrnHXFeT2mo+VFtVx04HP3uBjr06nAH49TWvpeomSYlmAOQR2GM9OT7888g9q/iWCSjG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stO/kf1BFKysrXS/pnu1re741yeQMkcjPsQM8D39aS6uCSSp+9kcZyOhznJHAwMdfTAG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U8kEccjGcgDPIxnJHU84yMZroknEm0g5Oce454PU9/qO2R0r1cDT/eQfJrfR8uuqi29U+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jVu1OOutr28lt87mZcM3mhnfgNgk8AcuP5Z9M5wcnFfmZ8W/2DvB3xE+K+u/FbU/FepWWo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p5jbUtO5GnAj/kInGOfbrlf736Y6qPlG04J8zkgHoU7cfTr6V+Ffx/8A25/HPw2+MPxA8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6b4Vvbeyiu1ul33k0lrDdOqxbA0bRxTwhiztknIAA4/deDIY6pGVXBQjU9nCmqj5uSXvqf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X5Z3vblXm0j8E8UcXhMHRwzxVSUVOpiVBXaUmnQU25N6NXTSs7py2SPpex/4J8/B21Kvc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WmIg4PUbpn9SOfXPbFcn4l/4JZfs3+Ndf1DxdqvjfXZtS1BQupfuY1HTaMlUz06fKxX3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v4k+JL/SLfSbrSg+p3kVpJazQAT2DzBSjOpvStxESSIzFIsrbSTCo2lvi34/f8FSv2nvB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9GvPB1rpmg6o1pCw0XUjceYIITIzSSa28ZDkghREoBJ96/Scty/izMMaqGAq/VpKSlUk4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f3sLfDK+ydruzST/AByeIyj6jWxUqinGHspKnKHPzyqxltNyaTiotaRbtfRWP1ssf+CTn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zrmsXyhssHYDI4HONOPUjscHPXvW6v/BNv9iTTmCi51QMeMBmA6+v2FeOP7wGRngDJ/nl1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13qKv/wAVj4ftQ2cG38OWJAyR2muJAx/3hjPOO1cJJ/wUK/av1VpBL8TJ7fcfm+yeH9Fi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DgDHUcjNfcR4T40aXtM0ktEm+VJba6e19Xa9+m54WHfDleo2sJGPJOm7aSvzO7Wytaz0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Qta/4J4fsTXcS2rW9w72jXU1sLuaaJGe/soraSVREyjzGW1QNIMMQq5PyqBStf2Gf2QrO+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7m5WS3eW4F7fSXYkhEenu5ma/jk3R2tumGzlVUAEKAB/PFr/7Xf7VkuoeDtHuPiv4itNR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It2cNrN7p6k405STiPA6kEg4Gc0iftS/tKX3jHxjA3xk8XHTtKufGCGPzVlUCx0+9SLC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1IXHcdc1xvhPPk7f21NWk9PdVm3d6e2sne/o77H2kMZw/wAkP9ntKMY8tm9GrWt711Z7W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Un9lH9hrTIcx+D0lt7uaKO6iCyNC7wyXcsBmjbxG6NgqzR71OCSVIJ4en7Mn7Fd9bxY8E2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ZxTWsLxI099bpcPFHLq0iIzeUvmFFGdo3Hiv5fbb9oX4/T+CNW1F/iz4tmKa7ocEZbxP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SA4KYDeX6jOOOAKk174sfGx7XwgH+KnjSP8AtLQrq4maPxBq7BjJrlwkfzR6ogOwIMnG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8+en9tz0tb4em3/L/S7dl301sUsZl2rWHVm9HfzVrtNJ3W3e910P6nx8Df2JYLq2ntvA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Y45LHS0cyWQgMSnfBL1iYnABAGeMdNOy8MfsjeGWuJ9K+HHhWVIolM5aLRECw3PkeYW3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2Jx1BJ/lbtfHPxNvPiprEV1488WTWmmb7mSKbxFrD747Hw/aGQgSanKDulYs3XO054Fe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j4G+Kmo6n4s1u5ax8N2y2/n6zcuwmufEFsInHmNNz5RwOCcA8kbsaw4NzWpJKpnNV80o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vjk033Td7OwPG4BL3cNDTX3ndtJJ/NfetdLH9euma7+y1pTM2j/CXwMmSfmWDRYwdx7l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cgV2+m/Gf4J6O6yr8MPh5G8YVY5B/ZayRqiGNQpTRiyqqExqikYTKjAyK/h9sPEGvSlj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CW1CVsnAzyFUfljtwO30HYpeyfEcafJqWryjTPDXJku5+v8Awgu7P3snj5jxwBkYJNbY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2udYuXtozfLFptcqhzKVqjTvz2T1Ts33OfDZrhsS5+zwdJeycb6q75rpPSGnwvr32P6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Cd0UFzofw1tF0+QLHF/oqMEJ+Y7vssPbHzc5OGODzXPah+2P8E7W82Wcnw+tIIkEqMNSs4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ojxj0OCAcDAr+M3S9D8MHVtOmbUNVeyuFKOtxE6bn6ZIGCQM4PTqBx27zTvg4uonVNZ02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ykT3LIxQ52/K0gycY+UnHbpwPElwrBKblmOOnaMmrK2tnp8eidldq/ku3WsfC6SoUU20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2+qel3t1P7B7f9rDwutpHdadqPhm5j1Vle2EFxHMHAAAChS+QCSOCQT0POamv/2jtAug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HNMyWnm7c5OchecYHOcAmvzT+Cngnw9B8Lvhbqt1p4Yx6ZFLO5tm2uARtYOxIIIPycYI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ctNPkvrmHTrQRR3lhG0W2VYwCAPr8xBI4HTkV+cVpKnPl5qkoxnJe9Ub0clfru0t0ru2uz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uNFRclFpxg3rZtS95Pvffz73/OP9tH9sfVfDPxi8SWfgfRtM/suGy0fULQutyBIXDcLkY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FfN1x+2d4xli16J/D2nJPa+FYNd3qbjablhlh6ctkgA89s9T7z+0D8FfAPxF8QyXl7qC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l0Ua6VpVVc7W6HAIxgcZJzkDNeaRfss+BBp9xNF4oWdtStY9MYsbkg2qtt2fe6EY79Pf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P7Og5N89oc3M3fmfLe93+evzscko5lzvlS3dtGlbS267W0euyZ5jB+1n4tuXs4pNG04H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JuW9P+mxSXLKrZlzybQDnp6ZJAIP2wfHGo/8ACH3D6BpgbUJ3t5JWhvGKzxJbKsmS5PIu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0HVf2YPh7aLY3cPia4/0DQtS0hVXTs/vpJLhSvyy9xdHp2wOags/2f8A4Zxtp9lH4huN+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l2CL147Uk/607STbjJ9O9ehFcM2T5YbJvRa6df8Ah/mK+Zrq15Xlocu/7c/xpltND8uD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t1Hl3TYshbW5O7/SuXAiO08Hg554DLv8AbZ+NMMWtzi50YNpfidNNtQLO6bdbS3F0j7s3Y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6e5Pov8Awoj4bw2+mH+04pksrTUpZAumRqxvfszLG/E+QfmXHHOeM8Uy4+BPw4ubiezm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1C7ZLVEV51vL14mUfaD2m/Lp0AN/WOHF/y4T6br79bL9ellsNPNNNvLXv5fN+f5LiNW/b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KXWmg+HtR02e1K21yhJvbuKOXcftYJXFx6nAOOc4qC//AGtvi35/iuFNWtYksPDWneI4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bSZnU/6ZgIDdNx9eMHjv7z9nX4b6hc+JGm1e5B1uVvtaLbKS8VlNHNDtBuASf3Oe/QnOM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hqsmpyyajfSyahZ6foEx/s5WBs4bSxRVz5/JH2VefbkGlLEcOWl+4Wz6r/Pp5fIGs189P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PMLH9q74lXuyJ9bsoxq/wAMdU8SzSC3u98Ws2QuJ1RCLoZVjbcjJPocYrX0L9q74o6zP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7NYPF/hrVJ9RPk3gW3urJriFLhT9rxvItQTnnB9MV32l/BL4YyRwyxwXqyW2k6hpEG60H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RuPP+Z2FzwMEjpnGcbsfwb+FmkDShFbXsc+kWuo2mmk2i5t7W5NxM0zHzwSD9pJC9QOg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KXLh0pNtaSSbd7JO0r76BfNPPz36W/Hb+mfNlv+1V8Y5rP4dy3HiGwuItc1dtG1uAWx8x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lWyScXZJ29CRg9MfS3gX9pfxtFZfEOS9drhPDnxL03w1oscWms7JBEdQmumwAWx/o5PA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1n4ReBf7Q0SXSI7m3k0q8u9QtbeWUqpnF/pc9qTxjj7IMngAZAOM10vhrSr/AEe71i6s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bfxJcW7SxlROr6jBcnB4yRcHJwDj1ztojiMtbTjhVK0r6STuk07WSael0/KxPLmS3il8n3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+3+J3x78YL4g8OJ4Z8QXartbhdHnUDHPTUlHBOemevT19Q8E/tpHwdJHYfEjSR4hRNO2vf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9ZLSRg5buxglWNdv+rOVAvfFH4n+DNS+E11p134F0bS9X0y3MlrrFg6RXc12FTybiZvs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ayYPmEFwCBXzHo3w18dfFfQNK1TSvBNlc3stkIlubG9AnvII5HWO8eBbeQReYQ4Ayxyj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V+F8Vi1DNcFThTgqahJuLUZNSUm1yp291arax5Gc4bO8VhJ0cPSbfLO7alFRdk4u6V9bP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P7V2u3/inUtS0ewuotJlDw20V3cLOZprW3aBnlaUiTbJOruCBzvUgnPHonhD4w+J/HsY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0cLNPLbW7XRuYb+1ItY4lkCqDBEHjYKeC5B9/FbX4D3FxI8Or2d7o+q6YENzbX9sxW7g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o2wEwKj5JOCcbux+qfhp8N18DLZX11qVlrGl6/wDJb3IuULaTNBdhbm3mSMCQ/ZpVjhAJ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+P4cOUstnLJadKL1cJctk9lzRdvejonpdWWmmj5eDI51QnyZtzRjF6xjKWlmrLl3aS0d4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DKoWMRElpB/COQPc9T3z296mWIoiu9yEI5Man5h68Ejng54xkYwe6SvbvNHIWZJSfn8vJ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Y64C6naxNsntXCKqgzYPJxjIAzjPB4OMk+pr+WqHX5/of3PT2+fl5d9Bqars/chd+/5T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jqPX9avW8MsCh1YzRynO5/uqSc5HODz75GOncYGn3NheTSRQoxMQ+dn+XLDOSAecDHA4+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JzOz2zODCjBVTkNwcZzjPoefx46c1d2cH0TTb7JXv0fTodFLZ/P5aL/hvn0IJjfRO0ifZ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2GMjJOfXHfA4FaenXN06M01vEuCQGQ5PI9Mk9CMEZHXvT7u2QIybXKqGwV7gE+hPb3II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PmMwSlkJAyPc9Rx26/j2Gaiu24pdNEls7/fqtL67WTOii25ekX+ce997f5WNaRrcKu6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MdOBk4yOffGO9EyBPLEKzSqR8xLdycZHP6c9vxYwEhEog7ng9R0+pH4+vOa0RPCiR5gyR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+mM84+nIFeJW0lBpuzspXem/Za2336HZT5XzKyu7STtq00l+Fls+vRozY/tC792ChP3cA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dKjnICKpRySR91c454/zx/KtWeIy7XiUxlhypwo+oJwOeg4GcZ7gmijrDKVZRMxByPOXj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h0Fcc5JJr1v5Grdv6svvLAQTQpG3mBjjBC9PfHGB9OgrQijvoLYxWxG/k7mOBz1BGegz2A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4X5ltWaNiNzecrYHbGPQevX15FbkLowCu4gRh8zNztB5Oeh4xnr+FeNWmnZ3tFPS2vNa9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362QJWWyvp+H69dvLpcsQ2moC0S7eMAFVQzQkGMOAQS6DDZyCCehIODzVy0jk8g7pRNKz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eq8EdvUepyQap6ZHc2k8ge8eaGRibeRH3AHLYLRE4xkjPHI9+Kt6fDrmo3b6cbaK+uJZD9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ADgBkHBwCM8kr7nmuZzptJc66Xu91ez+d+vfTqFtbu3r5tJaav0/rWEqyv+8GOecglcH2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4AeA7HxJ4btZ9Q0Oyvvs0sUtizWR4KNkndwByepJ/Pmvz78TaRrnhRzp2taVqWm34OTHfW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bAJYZ6E4JGTyBXvPw+/ad8SfCPTtGtrax03WtLvrd5lsNRjnQMFleJ8z288UqMz25PKl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8XxnlnEOe5fRo8NSxNPM8PXValKhVlBysk2tIt3bg1Fu6XvXTbTXwfGeJxE8B7Ckm3J1VK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Xi2rXesbXe72t+4jftA6j4ItNEt/EWo6lDp6RrEAT/aJGAqkZxuUkjB44P0zX47/APBR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2z/Hd/8AtGfBfx9p+o+Kp/Duj2j/AA119FtU1G30q1eIf2Jq0U620Oq3sk7TCz1CztYp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O/3L8D/2pvBPxSSLStS07TvCOoXLJG8FzEmpWrs2BuivFVp4FZ5FSFJUbIYs8gANfsv8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EF9r+v+F9K0DTY1J1PgmLcASP7Pxln5wzAdMgAYyfB4C8UvGThjjvgvhBYvE0KuJx2Mlx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p5Xg1hFbDzxFF+ybeIbnKk6c0pU+ZNKFv5oz/I0sLicTO8HFxvD2SXM5N8zUk0o2tvyu9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e2Hwg+K/wm8cX3w98T+H/ABN8M5PCkrWur22qWDaPrN7JGzqHt5VeZJLS5dTJbTw3M6mL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tviJ8ebHVNM1X4KaB4u1vU08S51EeCG1bVj/AGb4a03HXTtoOmY1XTeM5GePWv7pP2o/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1bt4g0fwN8TrHU4poIL2+t9N8QOkdsISkbahFFBewlFuU2W8hQWxUohkCkj4t8I/Bf4b/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PwL4E8LeG47uNY5X07TEW6Uwu0m1J5nndBlw8bwtExBKscfLX9i5/4k08HmC/tDKKGaVa0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CHw6wjGD5ZVFNSeyTpq10rvy8iqxqUZ0oTqUFQVJqMYKbnzcySsnC1nFJuzTckrdH/PN4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L3hl/E3xss9Xiu7TxH4htdJOq6XcaPNp0U81u8miGyvreC9gawjggTy7kyEYaVZD5xVf0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tV8XNc2ttdWq6dZMYruBJ0DTfa9pAbKgjyvm65xx7/mv4k+JFv4o/bN/aQ0u1udUl8Hq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jii0+28T2/hS2sLu60sRoscDTanYafLOqpuGZF3H7QCn6a/sMtGLrxyLskJ9itMAHPyg6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h96/K82p0Mt8RsmxWHw8MO81hTzZ0aVT93Ro5jh5V6MVUUVz8vvxnKMYRlNtxUVZP+5c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c5uhUozw8KWGqQlU9s4yo1MJRkuZQja7pOSTXwyW+pq/Hr4XXlp4vsfEHh7wvHpFhPG8TW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UFu4uJJlKDAG8gCHjeTk84wPDWjSx3Ecl1BsIaMtuBOOSSp6Hg5GcDGc47V5R+1f+33oW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rn4gPJ4duSfFOt+BvC+m65f28tuAsek2Uuo3cEVtLJhhLdr5wjchGhIVWf03wd8VtUv/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A/47bURoW1fxJ4Jg1fUteRVQrrUv2DUoH8u6ZnWOQ26ApGFGcZH7ThcTbGe2rTUXJxkn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d1ZXTtZpuV9EfxtiMI6WAdKnKMlKDTSioKV1G8X70ruW2rtrqe4RWlk19EbNGKpt3bg3D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52ggevIr9Iv2bdKNpo13dBChuJbeJcg8j7/B6kAoM9celfEHhLwteTPper3Gja1p9jqJZ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UEjAYbuhGc8gEnI7fpn8ItNWx8N2OE2+a0kxHT7keV6Zx149RwepNflvjB4jYfHcV8Le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OnTedZ/Vw95clN4SccHhKlF25WqsK1qsqzUnHWjFxTfztDLa+FoRxdfDqjGU+WFPSV1B2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k4NLkd79La+sXKFY2UEkAY55J+boOO1c9Oh/Lp79SPz6ex9a6Oc7kY4xwB/48KxLhduQ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5898V5T/5d63212vtrY9HDtOnVaVtpJb2STaXS9trnn+sKBLnHOQfxIXPXp1P8q8q1jCv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bH+favWNaB84jHOePfAA4z9DXlGsDL3PHAHOf94+vXn0719ZkrTnh1dP343Wj091PT8z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Z2036P0/A8F8YXqwW7ITgkuzc8YHqMcbueeP61+avxpkvPFvjDw54NsGk+1+JtdsNNhV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NzADhE37nJyqrljgLX6B+P5/lmQk48thyep5I/8Ar+np3r5G+FOht4p/aW8LXhR5YvDZ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sLWeeInp8xeJAp6bmUHrX7zwVho1cQ5Sgmv3WrXZNys7Pp6HxGeYp0Ha3NzRmr81rPRW2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0tNr/od8bNSi+FH7O/jTUo5Vtl8H/C3VLuFkYKEm0Xw/cXtuFIPDNclYoxwTIwXA61/n2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3M7F7mZ3eeQj5pLmdmubuQ9eJHYsTzznJzwP7WP+CtHxG/4QH9i74julw0d94qTS/Bli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tkum7bkg062vpnjBBZI2AIr+KPUG/dNx95mb83C/jxg/pX67VioQpwiklHm6L+70VraL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/LbSL3v8V32RyaMBMXHQk/hgjA5H05+tdXprkqM447d+u7HTjrg/T8DzqqQd3fIB/PH9c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7VH+zx9ecgjPoSR+HalTdlftK/5Gpo3fzfrn8f8A9dZkpEQBOecjHfkfh2z1rRdskk54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IuyZGVF6nnGPfAOfoD3A4ycDmusDUtB5g3DuOv8AI4465/DNWHmwwAxnpj2P58njnoKS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bj15wOf8+lU5SwkJHPJ74+mD9c9KAK92zbDhu+M8cBsjOO5zgZ56n8MHDbjjuevHTtjr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cFSOOcDGecZJzjrzjHbrVSKIM2OfUnjge314Hf8ALNAGtZqVVQeuen1IJ79B0z0NX+R0A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z/Sq9vhVU9yMevfjk89Bz6mrRPHTp6dSPp3P5cfSgAqVOn1P/wBb+lMCk+w9alAwMelA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v/Sparg4OfSpgwPsfSnHdeq/MUtn6P8AIfP1f6j+lUX6ge3+f5VdnPzN7n9P84qi5+Y+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7L0X5HDLd+r/ADG1aT7w/H+RqrU8bYwfTj+n/wBemI2F6D6D+VTp90fj/OoF6D6VMrAL9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Ouc6CM9T9T/OtG0wcBhkHAx9Rj+bfX0rNq3C+0DBx0wffv/T6Y7GgT1/B/c7mLcoY7mQe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8j3r9zv8AghTprT/Gz4o6vtLiz8GWdqzDPH2rUFiKnHTKjb9B+f4ialBuEU6jOCVc+wwQ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NfvN/wQTCnx38bFIzIPDmiMg5J2/2wpyMdsD9MCvay1Rl7ZtJ/wAO10nb4/Xsr+aPMzLWN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9ev8ADdv67H9N5UqWU8EBkP0PBHHGCK/nF1bTz8Nf2n/jB4OWP7Npw8bX+v6RHjbDFo/i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flZYY7pYm2kbXVkIBVgP6PZf9Y/+8a/BD9uTR/8AhF/2rdJ1NVKR+MfB+kT+Yowvm6LN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aROc9N64YGvL4voRqYLD1eVN0pTg3ZNpVIwVtm1rC/bQrIK3ssfThFpKrTd0na9SE6co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V7vV26n2/wDDK6aS3tvm4eKMgEjksD/tcY5JJ7fnX134Td98YwPvDJzwSwGQOO2B/PAz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msNOkycvbQlieTny0yARg8nP5c5wMfbXhLBkhyCQxTHBbHBI6ZyeQTnPJz15r8HzRaVY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fvKDf4tp2trvqft2Gd6VKV/sxevknZ69NNe2m59EaJGCI8ZO4jtnqSxx7eo9K9c01AkB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8e2cgenNeZaDEWMIK4yRkDAwcjp+o78fr6nEu21IAwSp4GPpjjtXkUnatRe1nB37WZ6so8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5Xb13jvbydn0OD8WQ/aPD3iCJgWD2GpKAc9ZI2cgdP7wJ57jrX8af7L/jFvB/xr8a6DHq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V9H0+5eXMNrc2epXslurIVY5YynaI9vKcgnAr+zzXE3adqcJ+9JbXOAecl4cDHHoB6857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+Hnh7xl4j120i0XSPCXxC0rV9VfR9VsrRrW01O4FzJsSULIJBdL8rRAS7pmkbyyJlSOX9b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4CznhfGZo1yYrMacYy9q6ShHDqnGpNtUqitFV1o3G6TV3rb854gyWeMw+JjTqNykrKKp81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9d3rslZ6WOgvNK+Olnqeqaj4Y8QJqsS4LidYA8idW4k2ncy5K9BnkHOTXrvw0+PHxR0KS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cpR1WWa/sQzg/LueOWFMqe4OeCQccg18p+Ef2g/F3hCe80fxT4Vu2v/Bs8EPieMXqQ3F5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cbWrrfwp5DSLNGVMkbqsm2VHVf0G+HHivwL8VdLTWvCOpwTuFRprdWRNSsGJwY7y13Bp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ygSg/u6/0L4f8RuDOKKEauWZ3hq6lGU6satOnGpH3VaNJSquNebfMpRc6b0XLzymon4P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c8vqVKUbqVWnKclTvrBzjySa51e2v2Xd2Vz6j8I/ETXNVhjaXSgdy/MFV8jIOPpjAJA5x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t/EsgUrdaNKwySQFbJHJPY557/U9s1keArC0t4o9syyMqDIKgnp05wQc5J6ngDgg16U0k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0ZI6/ifc889z081NOo2ne7bXo7tP5rU+DqP41dXUrPW9nfqeYeNL5tcsrY6Wk2nNEjB4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Y7QPf7vJzkdRXxh8V9VutK0fUXnurm1uFDKWdW2HG4nA6qMAngY+6SOgr7t8Z+LPDnhe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GH/0e4TdKTzwh9ffHPPHSvxk/al/aGjnvbnT9GtiTfXAs4HuEDwu0rBN6KBlhhx07c5G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BtJ2abVr2emt3a1tVte3WyZFODk21Fu1r2V1d7X6f0uxp/s3fEmxvf2l/hxocpknvNVu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yvmDS5JdzIUyRiM/xZzjnHNftaY3GflOASM49Dj+dfzVfsFaJ4r8SftX+FPF96jppegah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vbC+hYxNuwjIHB2c71yQQVyf6hzp8RsCRtZsZDbcEnt7kEY4yRznrzX5Dxk28whU5Pem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6XLpyprdrVtX7W19OnFx5b9Wntbtf9DkI5GhmjPIGB04+YE9wCc59Omc16FYSi5txzyM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r09D3xXGvag5LDBU98HB55+uM47+uKtafqBtpCmRz2J57jPOeOSOntXxq5nJO0lZpt62V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ehGKaTstld2283odQwKs4PIH48Ac/nXPX9wNrL0OcH8CPr6A8enuQOghkFyuV6sCTkDPp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8981zWq2zRSZHRs5z3IxnA69/z4wBX1GD3h/h/wDbkcU/if8AXRGQ+MhvUfoOR/OqzSL5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2woPAyOvoc1dwCoBHP6jgfl3rMmRkmLdM8/8AjuDj1H/6u1foOVP90n2f5NHmL9X+f6bf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ZLMTngcFs4Ge3r6n8AIiCpIIwR/8Ar7VfqpOfmOOoX9eT/IivpKDSTd7NP87Wt53X4bdT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e/nt935FKZxtwOmeT9AawbyUqCck89jgZP8A9cHpW1JyuPX/AANYtyrZB9GB7+/HHfn1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17cyaXk9tbbX7r5ryqm72v3S/Iq+Dbsp8Q4oMMftmg3sJBBBfY0c2MYBJAXJ3fXjkn6F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ONp2sRlc5KnHUE8kHg9xXy/4YvhB8WfCpwMTHVbdhkgk/wBn/KOPfPBGc9Bnp9soqNtz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xZil7WLV9mte2lv1+75vvh8K+f5s8g8cRNpn9iaiQSIpyhP8ILMAcA5wMYyepHJHGBQt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tOXORjqp69sfM2B744ziu+8facmoaCE43W90rJnvls/kTjPHtj18UieS0uBGcgK+O4zt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/wA/PKO+a7JHlxkqACMZP0OM/wCGcjOaoPbvKdyZLE5Hrkdxznj8hjvTYQGCsDncA/1y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f6Xkm8sE4HTHIzxke4I9+36Yadmn2dw2Ox8OXvmWqQysA8eYWBycshwpHbDLtOSByTycZr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f/AT4yxBC6p4dku0JGQq6KU1QMMjJw2OexGeea9cvtWW1YFXMeGydpZc9sEcHoe4znJH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E66h8F/itYE7jceCNcQ9stPbPAcA8ZKJj7uTgkZ5FeXmCjhq+EzKo1Tw+FqSeJqNXVJTU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hJtXXKlq29vbwtSVWKio3lBQho9Zt83LZaWa5dfebaV+jPy38A+ANM0fRNIlVVIv7JNSZ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nkNgHofTnIwPXtGtI7zVYvMfFggVX3ZBwDn5iMMO57c8njGPlnwV4oMUEml6n4h0/wAP6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vmbOMYJVScnBGM44zzgk4rvPCnxG+FF/qF42j+Mz4ov105XGnIZEVz95jnoAwIJ4IGQckA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+HmRZZDG5jxTlVOjONlN1Kd4TpqCtrJpuUqiTd48rXW+n0+D4Z4izGrDB4XJMyqV8Q/3d8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92kkrNN2b7Lc+/fit8Ubi68G/DP4YWfiyXSPBlt8QPB+oTtGynVLd7LUbPdPpZVUctbX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InEeVDEnQ8GvEFZY5PMi3LtbGN4JchyAMZbO8+7V+XXizXPFviDxE+oR6j4f07ToHVtP0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AHDA7c45BboAckgV96/CbV5f+EW0qWWXzWOmWDNIjfLKwt497o3PylzkYHAOODkV/kN9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Oxk6OBoYKvhMpzfMZ4XHUHFVcZTr4alRm8TJQtU5fZUZ0lq4NyXvcya/uHwN4cxvCeFn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/V/aUZ0/ZSpype1vGV5z53es1tGzj1b937W8PXMTQhDyFJU4PqSRzkcA5HBzwcjoK9AtL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EdscHnkdO3pxgivC/DWobimDu8xFY9B97BA6EZGfc5BHfn0W3uyrjAJIOcA5785+nOfXn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jKcY463JFWiouPKultPk18+vQ/oWVmpPzurrupWfXbqup6zp06DOOvXvnAOOR04yfc7h0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KK3JHAweQc8ew9cEk45GCTXn9pqzj72cE4yM9R04OfYDnA5OOasXGqsRgcE55PQe/B5z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QjFSi1GO66JdV5HBPVy6Xb/G55Z8SUvNM0fVtSBfZa2V1OijlmZI22hRjLMW2kKo3cAgH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4x/4RLwgdRDFDMGLYbaWfUH3uDz8x3kFsEktiv0Yea11CJoLyFJ4ZFKlJFVshgAfvDbz3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iT44/A7VLnVNLuPC9uw8NHULQ6jp0YMv2NWyHmhjH3oRk7kAwh+ZcEEV/UHg3xZk2Cji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MVF0MVXcPYSqUozjCjJtJx5uefJOU+VVHFygko1F+c8Z5PmGIpQxOFftadGEozpRhKUo8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300eloJKfva8n6rfsSW6Wvww0rVtTjKatrd7f30glbMgs5p1FmHYrlgfKkIBAwMDHr95L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KA3fAOQADjPfp6/Svzb+E2vnwt4e0y0EhiFvFFHt3FdqpjHAOeCT1zgAnPJz9peDvGMGt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lVCnIJOQMA5+vX14POCf2irWhUrVLTjNOXxRd4vVJJPZrtbRdUm9fwrGYOvh5OVVO8m2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r6a77ntmnkTAOfvI2HBOcg8K34ktnPdemOa05WVE7AhSo69COnXvge+MnI61iae5jKyr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eo5ABPcdsjOTWjcHLAgkoyhlPY5zj8QMDHb0Ga6Dgsuy+5EkMasxfqCcjIPAzkg84PPH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w4I6FgT/AN9ZP4cgf0q1ANqj0bBJ9yMj9OP14qCdgXX2OT7A4x+OBk/UUCaVnotn0RZU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IqE8SEen+FTA5Kj0P8z/APqpzIuS/cjHt1HPsccf/rrspfGvl+aOKW79X+ZJB95fZq0Kz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+R/z+FaCtng9ex9f/r/z+vX0qXT/ABL9BD6sDkA+tV6kRhjBOMdP8/56+1dsN36fqjoJ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SOwxgHOev+f8APT3qOu6g9JR87+t9NvKy+8T2foxiEkMD34/A9Px45rLvJtiMp78nrwAeM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WkThmGOw+nP/AOo1gah97ABAPJz7Dnv2wuR1zntitzhs+z+5mReS5RQOvUDnBZsBR1x/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2gLEEHBJOPnbgjjrhiQTnnAPStafIdCeNvzHIPQqQMcn8f58c8bqOopDdPk8rkgHBOc4U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wU2km30Te9tvPW3rZmlKEpTWjstXo+nT5v8AU5zx7rAG6JXOyKNo/rhQ9w2MkZY+XGP7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XH7XLrrOo/CmyTLbPEmtat1HBtPCuoafvK84I+3Yzk43EY5wPv7xxfGUSKWIMmFznJ+cG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2Hy9ia/OT4nz/wBv+PIJslrbw5ocNmqHdsXUtWY3VxIjnCsy2iJBLt+7wHAJWvyvxPzm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QdadKhTXMm3Ju8pWa2inG6V7Nu7P1Xw6y+VbNqNe2kL1G3G9lFXSTa0vdvfs7PQ4W1tX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Ujp0z3xwCenTg11Om2pQg46ZJ6gnPfgepxz06c8VFawE7T36Y+XHHyjOB6c8cdsYFdRZW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PTkg4x2AAB7nJ+gr+R1CTcftbbL0vot/lfzP6Ge76G/pUYCq2F6EnjnPOO3aungjAxwO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nz796yrGPag68YIyOg5/PPStqIgDOR09++DzjOMDHbvX0WX0HKUPcV7J/DvZa6262l9/q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drPo7/k/wOf168SG3uJi6osNvPJu5AUqrkHnofkB6d+9fyj/ALTN9pviH9oD4yxuQUm8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Laytsg4BAAt/UYKg88A/1B+O7429tcx54lRxtPRgwxtIPUHnIPXivzB8YfsgfsxeL9e13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KYNV8R6tdalq+nab4Qe9/s/UZ9guLNLiXxJYJKiYjIZERTvLbM5z+zcB5thMprT+tTcY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7L2id0k1/wAvElfu1rfT+cPGrIswzzLMJDAJOph8ROpVvvafsny6NfE4N6dUlbt+NXgv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iNN1SLxPpB07Ujjgqc4A6DBLdfUZyOT+d37TV6L342/Ei5znzPE+o9GJ3eUVQ89h8mMds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AGQ/2UtIvXmsdc8dX5Gx0SbwzFahXQnbJkeKbna3ONwXIzjJryzx3/wT2/ZI8T61rXif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alcajeTppVvAnn3BBKxxf204RFVRgBsFsnAFfr+ScdZDk2OxWPxlTEcmL9lGhToU/bJ+w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Hkv7WnyrlfMm17vLr+P4XhbNKuS0MvfKqkMTTxFWTivdUOa1KzleSnzu8uZcvJ8Lvp/K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M9T2NdZ4fZRKjFRjzFbB54AV8A9uec8cgV/SJc/8E4P2UwpFlD4svHPARoraH6ZzfyjBP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v/BOD9n5WIi0TX/RRvgU/jiff9eOme1fVT8YuFJwlH/b43TV1h7vVW2503v+HrZUOCs0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fNbl5bK97Xcmmlr/AJdD8IdRzdfE3wDFkssegeHww5487Vru7JJ5PJfcOo6c9KdoBKeK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7viCf9rcNO1I5x2x1PI5zx2r9wtT/Yh+C2mSrcAeIdN1jR1GlRTfaL8Sx6SnKKkn2ncq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hUWlfswfAhdUmSLQL7UtOuDINYQXWoL9oMylZjLtuiZRIrMsgbfvUnduBxXzOI8Sshi4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k58uGlD2eqcVdVKnNzXf8tuXZ309WPDuaRcf3UdLfbts0t7NLXrr0PwLsdLX/hWNyycf2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GfQNY62SR1wSPXPbjpXQX2lalEPh7ph3HU4/DF+p03PLbPEN6ByMcDqMdumK/ooT9nX4G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1tlZH0qMzX6xq0W4JJ5a3RQOgZhGwGUDMAeTTtS/Zx+Fhkik0/wMmoXECeVFM11qRkgQ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RNxLhUIBYlj1JHP/AMRMyy6/2XM/L91O6X3Lb5fI7IZNmj5IfVo7xjf2nmlezgvz079T8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+MnjjW2Xbp+lrrSSpzgOmhsjg+4dNvPYde55XSNO1CH4T/EnU9oGn3y+FbDTxgF3zr8E7L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GMD7eD2Ff0Y6j+zp4GsJbVv+FexCa404tcYutRMkokUhvOYXRMm4fKxYtleD7waR+z98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6dHGdgKzLM6nacjd5sjA4bnJI59TxUy8T8rSj/smYS5K9Gs+eDimqPMuRtppKXNq9WrbO7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Z1I/DGHNG9+aLs2l3kr27aX3P5mfCfhTUta1bR9HjSWzbW7yKyt768iFpYwTyBQr3V1eS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3FwZyIQVYxspJH0dpVtqj+P/ABHqr2UclnZ6DaWj2kUiveyNc+C5dJZ4pFdhJG7oXjZG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P713PwM8A2+fK8I6FE5OWBgjbBPIHJY8cYBGPfAqvH8JvAVsN11oOjxMGyrC0iGBwPl+U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xRjPFTAYyUHDLcUuRNRi6yavNrXWiuW9ktndK+xrguDMxw0ar56cvaqL1Sjbl5lb45X1n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7b4Y6xqK21xo2n6x9sjRWMF3Zsu8AngggjIBIJxzknJxzv6d4Y+Jmk3+p2a+Eb4WFzZL9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Rj5tqHk475x1PYV++PiHwh4W0u2sL7TdK0x/LVY5mtLdAAgcdAqnoCCcE47eh15rPTNH8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28hu7FSivZ7yvThcwscDnOMZOfavNqeIVOXuwy3lc3yp1K117zt0px6vv5dTVcLY2Mrz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Ky0adrXdrJefXvYo/s8+IdMu/g74C07Ugs1nb+HdEtdwHzRzJGBIrjHBUgg7uQTyB0rv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6DIojNtGYe3A2ZGcADn0HAz6V8k/s+6rPb+Ho9PhBuNNi1fyo96kbEF3cHCjGQoJ2qCO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M72Nr6NLcsLlrMlVJwCVI47/McYHQZHGQDXw+Ilzy5krc8uZLtzOTt8r2PpaNKMElKMLx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qKbXldX6fqfLl34bm8eeK/E1lFBbebFckmX7QSfkZgm7jkKOnZR0xxV2f4G63aRx3E98s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YAbRxwoGcHgHHtjGKp+BvGPh/wAP+MPFc+r6pZ2M/mNujkvUUlvm+YjIwDnOOOOQa9ZHx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0mvaVGjKAHa8iJIycEnBxkZ5x68ZrenDMFCHJCajyxceWLStZWasuxPPDrOFl8XvLRdf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p11aWsF1LGplBkYZibG3APXaSw9SAD0z3qO8+B+h296bhb0gXWxBtt7d8EEAE/OBnA65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HxU8CtazXEXijSCbU+X8t/E/XpgKvYdRgnHvmuV1b4+eB7O6tYG8U2JEQM/yyNICB94jY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8pJ4GRfJmL3VRfKa7a6K3bdh7TL1a9SN12m99PPyW/byO/s/ghoqyyl72WRSMAGGNc4H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GBwetST/AAg8Mrd24dpGKZ3EPHHuzjdn5MjkA/e5z1yMVy+nftO/DndEH8TaWQ7FCxKg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2QcrnPU54GaqftS/C46hOsniPSyImwMz2gAyOMlp1IHUEDr3yAa3hgs0q2tTrzXS1OrL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09AjiMug1+9h8S3qR8tPel5fLyO8Hwf8MyTyTAzCRHZUIkhx5bkCQMdwyXGQcjODznuj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N1x5cO2SFfNh+WY8FsF+vYcDHTgYrz65/an+E9sbnd4j0kRpOkc582z3JMx+VPv4OSV6k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2pfhXb314zeI9IVo7dZJh5toBHCwyrj95kdQeO2cHrnZZZmz0WHxn/gmt5f3fT8Dvji8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+JHe23xntVn8O/B9jJB9puLpI/OwSk1kBtznysbMlSfqOmegrVvfC3w4lUqReSS/aAJj5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BhGcIQACOQcDg8V8/X37THgrVUjSy8Q6N51vpj31pFviH2m0RS8k7cDmNFLHnopPQccJ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NPZPEGj3EPiBni01jJEDdXcblHg+7nAOVBBA5xkEihZZm2/1fGK279hVTt5e72/yCWLy6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MvIdv8AGfX1n8NfhVcb5H0ma5uY5CqMt5bHbCAMMAIztJIHIIwehPFaFj8K/hxbSSTx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ZUW9tVdZScgcx5AJJODkE5JHJr5R8PftafD6WewOi3sN1/ayXkyMYnP7vTommlGAvGQj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QP8AZx8LeKv2jPB9h8UPAz2zeHNYkvLaOMxvtE+nytDMoyApIZTkHPqeAMJZbxTNqOW4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Cs+trNcve1rq2+m5wTxmWwcnKpSik3K7nHo7/wA+r62WpyA8CfC6+0qSyvfC1w8cqkOs9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YdTESRkk4YZ/A4rAsPCvg/wiQPDOm6jp6x8LHY6vDaiNQxZUQWqoiJls7UAUEk4Br7Ym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YLyG0Vn44isAeB28vnge+enQ81zcv7OHjO3unaea1KNyy7AOOh/1Zxn6/jXox4L8UcwS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1KSfRxbslrs03s+7ueVPi3hmCkpZrQsk7rnp2fLuvis7dj5107X4dUuhZataWWuwBdos9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GBb6kqBG2kHmVS7yBSScE15548j8KaW0qxaQmlXmoyWO1VQeWqaeTxt2lVBGOP4hxyen0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KuXltbeEOmQziMADoOpXIyNp596+UPjff2GkeNPBHgXWFZdX8Q2l2mnArjTldWKkcAYO4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2Pp4rgvxJw2VVsTneFxWCyvL+VVq9dTlZYhaJczUuVKi20pcsVJNRSTvyYPizhXNMdTy/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7kqVKpOGHdT2bXN78faX5bq94q7klrzWPg+OaKLA2AKePnGSTjHUg/Xj9O0RvbZJ1heB1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B9RjGM449uOcCmzyOkaFUV3yMhhzjOOOD05/HHrmpplHkx3kagSquWVwCoPIyBj1HQDA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r8/0P7Bp7PW2v+W/l95bWztbdxMkSgPyzpwACDyec8+/HJ56VE9tCkoura5AYsAYw23k8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gD8azIL27uGdXjJjIKllIIA6ZCjpx6A8Z5z129P020nR0kmMiE5JUFWU9+vryMnHtmubE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7/a7PXyXd66HRSaSetvnZ9PNX8vPc1Ukd4x5iseBhhIDnPPP4DJ9OKjSIpOkqxuitgHO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55HPaq1zZWUBjhiuzEwYEnzG5BPfOPpyO2cY66VxCEjieK9DImCwwcEDryRx0IznpjjOc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Sv5qz9Hq9PXob0XaTf8Adffur7GusTrGSLiNFcAhSMkE8cjGfUH3ABrNkDIPL+2Kz5OA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nPbvWVbX1087jYzoMhWC55B4I7dPbPOexI27KCedzvdY2P3QyAnHbHHJ7cdsnoK8mtHR7W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9r/NaW3d9rHTGVqif81k1ZLfa++zs31+QsVzNcOI7nCqmSXK43D1IAHbI4A61HOdMWWMx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b+Tzx0zwD+WOOa09Pj23dxFdkbVDYPDFjweAcdTx3OM8Uy+toZRFsM6KkmVZLRH4z6jJx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Jrxak783ZN6ed9m/U21d0la71v5ctt9Xpd2aV7vexrM8iW8f2I2TLtBZVVgx7kDdjnk5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GLi3L3cYjC8EAED05zjHGcYwfTik014jfwxG5ucCMbQ1qqoRgDrjGMjAJHbHPOehZyxn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SQGNXA57Kc+ueTkjpzXi15ysk0nfdvZadF2316PV6Xva7/1bTS/+Ttd9Slbtp6Rh0uQJ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DoWAJ5wcEbfbnvLicMtzaahLBMTy1mfIm47kgAk8nnPfn2uWmiSs4lSCOyD9RbESqcZA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34pbjw5cGQTyia6hB58kmFl6dQMDPbk8/kK8pykpP3pK3rdeVr9O235ErVpO6vZaN6bLv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r+IvFeq6zcxvr1zqeqNtRft+oSBycbVBGBk8gjOecZzXJeOXFkmlsP8AVpY5iBGQilt5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/iJPUmvQJNLsnhSN0fgjKuxc/L1zknkDqe+M18deOfFviSf49+FPANneWi6TqjaDpoW/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64g8x9ksTMMumQGHyLx61+k8AZZiMZj60sPaUsNhpYmS2vypcsFK7Sc3e0tVFRu0z4D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1KNSVVt8yjyqPsrtxu7v3/Ju2l7n3D8P5Z9E0eHxPDNNbuYo9rxO8LfKgyVZSjEngnAG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+2h8Xvg/4k/4SXTdfu9Z0C4lFrqGhagRPbTWsLNlPLY7ZAUkcFnDSKAGjIkAJq/tL/su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AMN+KtMudP8AHXw51C2tftuu+GbGey/4R43FtA6z65YPJcTW+nq7GI6kZfISVFWQRtPEr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tzE06Mm9WBV/MU5KnIIPIbv2PJHfHivg3FLPs0zHNqDw+PnWqTwqu6ssNTxEpKooVrU3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muVxu9PyfHVMBiqM6Ma31h1WlOLpK1Oz66yUr622+H1P6g/hj8c/Dfxy8E2+uaJPFaT3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1fUDe6Jesv7y4towS6xB8srDgL8rZHB821261LxEPEngWRtR07XtNQ6l4fvdO/tLTFvY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DOVJO/JZc7ip/Fz9nr4weI/hV41tNd0S8kSFZU+12pc+TcQFmLxyISFIZcjJGVz6Yr93L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7wr4Q+J3hfXo7LxE8aS6vpUL6iJ7C6UBpFcKdz2kjZLJg7M5Bx04ITq08ww+RZ1dyrOSw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JwcKNWTvy14qaVKrKSaa9lVVSFRe2/PM0yTFZRWp5jgJe0o8yqVqSi7QjJpyvBSfPRd2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WcGoLnp/z7avfeFtV8beJbrSfhprXw08T2WqXWn+O9L8RmKXXr7xFDNJ9o1a7vY5We5t9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WowhAWXa0h+2f2RPCep/EDVvGvhSy1DUNPsb3QbNNaksZ2gnfTJbi5gmSGZFZoZWeZNk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/wBrbw3pOjfGm91Sxi8m88SaFpV7qmzCwz3cMl5b+fHHsDI8iYMhdmLEAnGCK7v9jn4p2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g67Jpeo608nhiwij07S7b7TdTGLWIGO1SCoAZ4xk9d2egJrixSnU4zw8UpSnRlToU7Sc3B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Ge6ilG0Ve1ku1z+7WoT+jpXnCFNQq4XAYpU4rm9k6tWDneV3zNcsbztFWaukfqL8Kf2JP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a0/whY292SGk1C+UT30smBueS8uGa4PmAEusbxo2cbAcCu7+Kvi+HQrGHSPBd+mlX8EC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xjIwo3kYJAIOQTndjOJonx31LxN4Nj18+FtZ0YOn/IN8VD+zRycZA4zjOQCPywRXz7Za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QszH/Vv5gwSuQOP4SfbOOw4r9dyHJnSjmebZ5OWX5VlmGeMxGMalWVOMZScY+zcqSaqJ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llzI/ietiIwp0YRSqyqRslGaVmlBPRJ30k3pa1vPT6K8Jala+J9NsvtUniJrizjjNxJ4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MzHT8acSXLEk4yc9DkV90+FbJLDSLSAAJ5dpCpA5w7gM2OnGAQfXPPv8geBNGFsdFswmf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cDyYibiVWx03RRMgyByR7CvtC0QpBGvIHLY9VICr37BT2Hbiv408KMbR418Q/EHjejNVs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80LOjQws5pKE3/EjKDlaUYx5dVd3ROczUcJl2Hb99qdWS6qM+Wyd1f8A5dy3aeuzZdZui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Abj+XT0rnr6Q7s/3m78cADA47gY9fxrZc4D5/usF/FSD0+vf8K5++YKcnoCB+YH+Nf0nP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HnUeVU91zSeiT13XTvp+FjjdSkO+R2DEIrE8cnj/wCsP/18V5Nrk2y3mds/Mx5IPYH29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0/V2CQSnJy7FRyPXBxx6fiB9K8W8Y3i2lo33iQuMDHfr+Y4PHAr6rIaMp1oNbRs9VdX0l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S10a17U8PVlZXalayWl7K9+6s79LyXc+UviVqWz7SwJ+VXhYZwASCQc+v3fQZGKX9jXw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6i3ieVtMtZHXDLlicqTjcMH+EEqOe2a4P4k6iJbXVOcuA7pj75YkIMcAgjvnqDz15+0v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8LNDt2RY7jUU/ti5yu1wZhlPMGMkcgKQDj65Ff1DwVg/ZYT2zilzxT131ta2ivovxufkO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a0ZJa7K75n30aa27Wfl+K3/Benxn9h+E/wAEvBAlyfE3jDU9auYA2MxaP4emETyLn7ok1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wHIIr+Xm/OI0HXoM9P485x/wH9fav3L/AOC63jJde/aF+HngWKTfD4Q8A3WpsiMNsU2u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xzbacOwJiYAfKQK/DW4UtER1IXofQN04HXj86+4xD1Wuyvbfr280jiwy/d3tuo+m3fW9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94foSa0rYH0P3B2P99z/AC5+nNZ7qQUBBHzZ5GP4W9fpWrbEEAeiqD/3xn+RHSoo35W31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Z0lpQWVuO5PH4fpn+tVre3LTlm55444A49j24B9Oe5A1YY+3H4cf4cAZP1qw0KxDdkfhg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HrXaBCxCAKOAePc+nPv/AJ4qlcjC7s45znpjHXn371M7hnHPAwe/+fb2JNZ2oThUKg5JB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O3v+NAGP5u58s5PJ659+Mdh7Y/nWjbKGGRyTyeD0HQeh9T7HntWLG2XY44ye/vz2+n51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cHOD3BweeDyQfoMDigC7GpxjOCOQP8T9T2qVTn5TnI/pyP8APf15oABAyMehHXp14/rS5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2Ovr9P89KALI6DHTAxS0dKKACiiinHdeq/MUtn6P8iSU5c46cY/IVSdsAnuT+pq1J1b6f0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+ea9aOy9F+Rwy3fq/wAwQ9QT9M/5/wA81YQ9R+I/z/npVVPvD8f5GrC/eFMRtp0P1/oK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GQD1/Opa5zoCl3lR1wKFGc/QmoJTj8B/M4oA1SPPtZY8/N5bFevUDPf1UHPfgfQ/r5/wR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1S3hGSUwQ+N/C99YBGPyy3Fg6XUK7cjc5fJXjqpwVB+b8frCQOVBYYJ2sTuGRjp3PzA4/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jV/hr+1x8HfEaymBLTxZpsMzqSoW31BjFJuJbGwggNng56c8etld+erFqVnBPbTRu9/v0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IXpJ62U2nbWykle/zWnm/kf3jzaHLkkRq+W/u+nTqB+hOe/avx9/4Kv8AgY6Xp/wi+Jtr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h7UpI1LStp+paeWgDBQXWJZtNlZm+6Wfkg9P213wyxLJE4ZHVXR1JIZWAKsPUFWB+hr4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8Rv2YfiRZQwCS+0fTbLxBYEKHkjn8Mah9tkeNeWZ5LW3uo1VSCWmAHUA65rQ+sYDFU7X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tyXTduvuy+fQ8nC1HQxdCqtPZ1oNt6e65KL16XT3Vu58O/BLUxLpOnlXyFSFQRgZAGehJ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GK/QvwNPxbyEZxsHB9yB3PoM8/T3/ACl/Z01gXOg6aWb5vIs88/xCNd+Sc5IYe3BGB1r9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JOACDnnpkHsT1yc/QV/PucUuWpVTTTvLS1tbO+ndcq1X3H73l0/a4TDyvfmp07Pe94xe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+wdDOGiPvH+tenxcwj2H9cj/CvJPD7Ei2YDOY4mx0zlVP+eK9Yg4t+eNoJ6jsA3uK+aV1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7zX7iOmmt/8AwHqcf4mZ/MYQEkGNImAGeXRxj2JIA4wfxzj8D/iN4J1efVtY1i2gydN1v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dqj9xnOCSPocjg8fvnrY8uOWQYJ2pIOMcjzMY+8Mg4Ppn0r8cdc1i7lv9X03yQV1DVtQ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u3OflJ6YyQCM5BAr5fxNbeA4bk3r7STi3q1Jtaq/V2W1m7fd4kpRSbdm1du7V3bWzbv1v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CPx58Dz67pDeL7DSdTbU7n4YarHqn9mcn+0tNJ4BIIPyjPI5znnJx+cnhfxJ4p8C6zBrH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lBMGW406WSCQlB0uQsjC6bezA/aBLGARsRdoNfsL8YfinqvwitYri2+GHi/xvopjSB9T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XZAe6tL6GWB0hEIljbe/mJIZG2xoULH8Y/EHiDR/Eeu6pq+g2d5o1pNe3AOg6lhdU0iV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UgqyGOYJGJBkiNdpFfqWV5dm2R8L5Li8HnWMjXx0KNaj9Wg8JHDylGnKVKrL2tf6xNxu6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tzPTp4XeW5hmGKy/MKEJ4bEKnGcXOL53H2qTXuq1nU5ra3V+zR+z/wCz3+3D4hbTH0bx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Z7RLbW7R10+WVnLDdPAVnjldEQeayeS0rvvOMYP2bpfx1s9YEcnmSRM+CTuYYz3wFCjI+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ff4cax9kntZpHI2+WC2WAwPugdcc5GP5Cv0k+HOvwXdrbHK7ii5PPtg45PP49ycYrLi36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dCeGWXZk4ucaqzDDSnVqwoOjClFVE5Km0qlTmtCbneOq5bv2V4D8BZ/jvZQwuJwiTk+fDV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9+MYxTtyrkfMnq3q3c+xvEni7wRroZPEWotJtLYEoYhTzncRnA5+Y56c+or8qP2xda0mKS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dU1FGZhqRUDw2uOgfA26nt5zjo3fHX7Q1dUJEvloxBkY/Ip6nPTGMcnpxzxjNfPGt+Eo/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U8aSJf6tYKd8YcKB65HQhck45xzWnhl9PPjrjXiDK+EsTwnkFCtinJU61PEN1KmsHUbis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99t87kmnFt+bxl9G7g3IuHc0znB4/MYVMuwtTE+ybjyV3FRtTlOU5clm3qoS7NO+n0z+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L4K0SWJXns9PgvdbutjFrrWrmJbvVWV2+YRbrsxLC7N5JVgGIxX7E6ZIk9ioQ8SEELk8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xXxn8O9NEuvq/lgCGBsMB0Msgt8A44ykKnjGVI5BGB9d6ZEdOnjjZsKVQYZgFyQCOflz+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2zjsdPMcXPEVI8sOWnCEb8yUtJzd7JXk5XbstIpK9kfxHUspyin7sW4rW+i0Wvfp02LV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LHaAAQMjjj1HX6fhXLXIa3O7BOPw79z69uAfy6enxgXG4gFixJ5ySc9fXJ6846c1zOsa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8Yx7E5Ptjr/8AXrzY21ajbXZJb6a6K6a6r5rW50Nabp9b7P0fk9LN9d9zM0fUBG+xzgds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A+h7mtXVds8QZeoyR0PTA5/p056e/DXbPaSAqCOTnj0C8nHpkE4IrrtHcX0KoTnrwMk8kH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/APXXsYSUXNe8tu6/nX+ZzT+J/wBdEYG11Y5+7ngegPXPbg4xjJ5xx0pJFVl57cg9wf8A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TlBYgYB6YGepPHAPHPUDgj25wp4ijbSDnOCCP5+3cHpzX6BlUoukldbpPVeX9Pz8jzGnp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62f5vXqYx4JHpVCfOWPq2Py//AFVsNHjOQMHuB/P0/l2rMuQACD97jH1yAcfh617lOWzet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8vkc7vdfc/n1+X5NlIqCh9d2M+nFZk4C/Px8uG/X256/zNaDkqvcc/0PIrOmckHaM47d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OcH6V6VCb6p6O6dna63TfR7f8Pu4pKWm11p2f9W0PMrx20r4jfDy8U/8fPimzt2PTEV6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jIIIOTn2+87cl4ogc7ii9ck+ma+HvEGnv/aXhjVFV3fSdb0S5UYyQ0V2iZAB67SWIBOQ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ZL5gtycj90jYJzwYw2fTPXIGcetTjHzpTacWkk9dL9eit97/AAO2D0t2/W5U8Uqn9i3k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wSHQFiT7Hnpg145fwRTOu3AKpcOc55MkagE85GDjGOp9Otew+K4Wk8O6+QSQLCSZSO/l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rweM14dY+bc2kUzsf3sSKe+FZcenXPBJznjPv561219CyPSrmS3K21wxYEfupCcggfLj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6cdOqjAlxj14579sfn36d+lczJbLKojY4kjUFWAxkHOM+xxzznvgDIOvp9220I4/fRYDcc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nHXr05oA8q+IUjRXiop2oADnk4JUn1OM8/TqOleC+ILAeKfDviTw2zgrqehataMWOFP+j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5wCDk8ngc/Ufj/RzcWaXqR7isYZvpt6kjkjIKgEdR+NfL8sr6dqfn5wqSKWByAUkzlG6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AOma5cyhDFZZjsvk0vruFxFB1GlL2Upql7OqoNrndJxmlHmg3z3Uo2s/oMmr/AFfE0a6X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bUVPkcuWF7StrK97SV7K19T8HPip46tPgrDeX2uaSmpaxqNxe6PFpsoBMc8LhGuZiQQ8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uwMS67vJf2aLnTLzXIbvTcLe20s8F7ZqoAZUttTWNhjGVKohGOxHXI23/wDgpKRB8c9X0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T7iKINuWOe/0vTLu8YAcHzLy4uGXoVj8tOignyf9k3UfsPivVnXJLSBieflAstSHX2yB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+TXjBl1XJMNxDgJYiVZYbHzgpKLppqFfS0faTto1rfo1bt/oFwBVhXngq8Iw97CU5pqz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bdST1snvdX0X1p4m1bxEdf1dHuktEgvrywEZI+e0VCpwAD13HJx3A96/SP9l7Vv7R+E+i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doZScZjhdnA54J+hIAwMZyT+TPinWon8W6y01283kaxqe9MjBiV9gyBx2Aycg4XFfo7+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4spiLYWGu6pPuUjP2J4d8anGCN38IAGQDya/H+KMneE4Jw+ZYLL5WnHDVpSknJWxOG5q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PR3fKrrRL848L+NZY7xc4hynMMx+v8s8xjgIc3wqOYtNOK1SjZLVWT7PQ/STwhKxtoWI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5vQjp2HBwfxI9OtLrbMm4/LxjoO4OT09COT3PTpXkXh2QRxmMAkqWA7ZIXIz0A6++ME8k1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cHKkZPryOSfmOeOc/h7/AMi45t5i3Jcsmm2u0m1dWvdW1XXrrof2ck+VOzStZOzttqr9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7WJHOG5+gPb+XTPHern2YlWwPlIxz79Opz36gVlae4kit365QAj0JBJJznuMH1655Fdrb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0we3A6cc9aqO69V+Zw1I8s2ul7r0ev4bX8jn49PlDAdAGBLfU546EntwODWktoSpjkYs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4GeO3J/DArf+yr8uDknacc9wDxyfX3z+lQyRbckg4zjgD/Af1r6vLfdcJL3ZJJqT6Xbs1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rmcknFppNWd0/TzucpeXclgFVN21eODxggemB2+vTjNe1/CHxeFv4VMowNvBYjqccEkDH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5ZPEsgcMikkEDcoOO2Rke2fw68VW8PudM1Lcn7sBh9zjk/dIwR9fbFf0vwTxbSxWHjl2O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i3XTddVLpr2Hslyez9nFtxqTcnK9otK/5BxnkcJQeIoU3Jz9s5RhG3K4qm1eSvfmd7e6r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GjajHdWcUyMGLoAwJJJJAOT9Mhhn2IFdBblXbynIKsS0RJIAY8lQfRuMDIG4dCWr5e+Gf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03IUK6ksTt6hhn2x1A6sOijP0rZypJGGLH5lDI2eASMjPBPJ6Y5Hp6fpvRO+jSab0unaz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j8YkuWUo2tytq3aztb5G1ICEKjqQ3t82MD6YrPO5iTjJ4HHJ4AGT37cnpnHTIFaMbidNx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7h7MMemGyBnGSySIYLDqBz2OOM5xgHgd+mOOaCZbP0f5BUhO5D6jAP14/oQaYQQemO+O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HAB9mHI7dCOgz6ntXZS+NfL80cMt36v8AMVOGB/z0NaCjcfbGf/1Vnr94fj/I1oQkEDHo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un+JfoIcjc4Pfp/h/k9vepKrg9CPYirGD6V2w3fp+qOgKjZuQBn3x1Pt+X86eSB1NQZzz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3Ur9Gret3/mtQImZjL2OBjr1xnpx17fiO9Y2pfL87YGc55HReT6gg/p261sEqGPPPOOT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9Oe2MHXmAtTtzkhgO3A4J5HOSOmeMEc9uvYy5H3X4/wCRy+o3ISINnBPLE8YVQSfYccZI5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1YtqLJuOSS54BOeqAg45UYbOeQOa7vWNQEcDhnAbGMFsEKuSenrgLjgkD0xXzr4j8QQ2E9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cVtFNcSFjjCRIZGycdAobtjaecjOeXE4inQo1as6kIU6dOUpTlJJRSi5tvVbRi2tddtrtd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SFOCUp1Zxikrt6ySVklfq30016XMD4reIU0TSRdMx82RJIoEDBZJHfI+UEDJkOIUPVMly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UPtt3cTeWy+c2STyflBAyQOcZIz1PGcc113jv4hXfi7VpJ2k22kbGOyt8EKkI+USFSf9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nfIyx8Gil2UAEgkewI788dq/k7xC4pjneLqYLCy5sFhnKPM3f2laMm5VV2V/dho/dSaa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w7HJ8DTqVFbEVoxlO32YSV1FvXWzcnrpfVX22bHOxcnJ47Y/unp26112njIUf7f/ALIt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J3ZIBHQcblycZHQfpXWWdiFQHDfKcn/vkAHGc4zxxX5rg03JaN+891fS+m977H197tX6v8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lSABn+m4/Sq1xI0K9SMAscHqAobkjnpjofWtKNCsQU8YGPzye3HFc/rswhhmY/3No9yV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V9Zg7U+R2tdK6tZ+a/F307dVrpVguSa5U7Q5mrLZpPr11XzPI/Gd6LiOUb8EBgOCwHGSB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ivzr8Q/EPwg2qToNesBumkbo2SSQeeDnA4+oJ719c/GPxfYeGPDGsare3AjWysZ7pIiA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Ec4SSYk4fDYxyvHH84up6RPcz6lquo6k+6XUTtBY/KrHsc9ckc8j8sV+mcHcN1c8jj5+1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50FV5nWVZzcb1afLZQjeyle/SzT/AJr8WOMMJkuLy/ByjLnqwxdWpCFdxUvZzoU6ako03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xN2dk1+uz/FPw1DjTm16wUDBIJSNV7cliuMYOTj5QCRxWBq3x9+DenRnTdV+IPh2w1FR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cYAYbsDg4IHXnGc1+aHw88MG48eaQ4uHl3qNmWdsgoOmScALgn8cgjOfxk+J0ezxv4rjG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Z7bdWdefy/zxX2WV+GVTHV8TSqZtVoqhKhb2eE9qqntnV0cfrMOTkdPa8ubm0cba/mdP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GU8IowxPtUorE3aVJU9HONJXf7zZwi1vtJW/qDH7WHwE0ppDL8VPCLsjNgx38cm4j+8QwB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Jd/t5fCCxYiDxx4cusHCC0jeZjjOMEZxnB6kdvWv5VwpOOOD+NdJo+lRO8RCjLlivU8j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07V+iz8F8rw2H9vHH4nEOEVKadFU+nM2rVpvVrXrZbvZ4YTjGtiqs6csP7CzSjL6xOq5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d/i6H9M2r/ttfAPWA9jJ4mtpPEjqWbT30wsxBw2cvGTnjPJJGcgAAmue8Aftr/s26Nca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stLjiOowWWhavcvZ7r2K1VmRdP8AKKmWYbQrsMIQCcivwgsGMvxh1KXvbazK5HPHlRSFv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uTzy+lHZ4O+JVwOlzceG7XPPO7UorkDt1EWfoDx6+PDwyynEOShisdhnTcVL2M377m/ta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utH7FTiKthFHnout7RaWrypcvIlfenU5ubmX8trPe+n9EviH/gpl+zJY/wBnalY6lf6h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dRh0C5hOnaiBhT/pEUTcjuRgg9OK8uH/AAUk+EcfiT5Rqa/2n/Zg03bpEf8AzEgP7NyA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6/CfXEKfD7wpbkEfafGHiO5xjGSNP0zJ6c9s/Xpnmusvoi/xG8DQY/1Wg+AkGAQMTWe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gD15656f+IW5NFWljsybblrKsldXWjVtXFXUnfVtOytZ3huJK2I9p/s6hyctv38pX5r/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PkftpH/wU0+FWo32oJc2viea/8O6dqJvlSySJT/Z/8QABCkH2BAIPJyD4Z4x/4KWaXdab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eJjocGs2mkLdXTx2Mkt1e2L34T7OwlIVYoSNzMd+5mwuCK/K3wi+6/wDifeYO5tC8VpkZy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k8Z6gH2PTnAh17918BrCNhxefEuCUdeTYeGtQTJ9NgdTjkdBjito+G2Q0fZylPG4hTrUqL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6k5O8WntTaSunytpt2bes8+xEVUcYpOnhq1dP2krt0HTtHXS8nO3NZ2tblk3p+hP/AA81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cZwx1CJt2T1/1Pvjiussv+CjniN08Q+Hn8CyPf8Ah8eIb86ib22JA0/qDmA9xjgkg9ATz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p7myhZc/aJ7aMDrnzJFXnHPO7oa9qtUK+Kfiso/h03x8B24SZl9umMY9sV6Ffw04aw0q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+d+1qtycJQ5bJ1NHdy0d0+azPBhxzm9WNTaMYppXk5aWatflXw2s99+h9E+I/wDgor49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sYipge5UI5zkZCQjIz34z0PHNXrL/goJ8Ttd00eH4tA060JtvKM5vJxI2MBSQrDnIzkZ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vo0V7c20p1K3izdbBA2Axyc4GT37H8q7zQNI8rxTawJA0StMkfmk/K5xgYGR1z6nkdcY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qN1lMmlTvGfNNe8lo1Lmtq11vp10OJ8XZtOor1VZz1WtmnJN+X4Ws7ao/om+A3gnUtI0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Ub23hvZgOAZZX3ZAycZLE/eLAHjdXUfEaC7sfELCcZkR4YU2joNuSAc85+XtxjjHQdz4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FZJXNzbWVvHGDkKNqgAIMfe3g4+hyADzyvjcXWoa9K05LOk8bgnJxxwDnngHHfnnsK/C8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2VtLJStZeWj+T82fqtO/sm+rgtVvfl18+3mfgJ+1qrD473lvEzAJDY5AHGfs9jgYIz1Rs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3uPMl8MauG3MbjxRp2wEHJ8mDUA3QDpvAOcckZx3+lf2q4t37RerROMFbexYbsjA+yOQ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c7TzknPzjGP+Ka0zPH2rxTels88wqVU88HiZeM9wMnOK/onhvAQeW5W2oN/2fCTvZP3rP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vdLTY/MMynJZrP33pJrd9Za2tbS23rou1rW5SZfHDBGwkfhW19Duii0zIwTk/6gjBHUYw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ZQD8nwz1WQgle9pre1sEdQ0qkHqOMEcCo9ftzj4kEFsR+KdIswQo48qO7AUEjggwADjP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OWDARfCa7YfMMAyWa4HHQYmY+p/Dj33h6cU01H3Y63UXe3ZcuuyWn62UqrNpe9Le2snv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9unlcz/DLS/YPh6C8hb/hYl1uJZySn2WwODzyDjGOhx34FVb5nHhzUH3MfN+Jt2ASW5xA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456DZ8LQs9n4AIUnPj67I6feWzsmHX1AzWfeRg+F7XHJuPireJ0zu/cOAQOnO4YHQ/jX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a7ci3vqvh7t/0wUpc8XzyeqW7drSirXd+t799O+ux4oTNh8V48/d8aaCAfXagUf+iz1P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xbVPH9yDxbfCXwuAByM7NO68c/wCs47HPoKyvFp8rR/ifP0afxzoiDI5yBfnB7f8ALIHH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KpN8TRuzu+EnhUrwf4l8P45HXIkPt+mDkpPSy1SXwrpa3TyR6MW+WOr2XV9jLsYtmreHm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5NwAmVm8IajdL0A4+0AYPY9uuNTwvD5k/wQQKNsy+IUAPTcmqGYkDnJ8z5cZ6k/hGI9mq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2UmOMhn8K6jO/YciIbfx49K1vAsfm3H7O4HJn1PxVDz3CayLgA/9sSAPqCcVLhRs9Fs/s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f3lj4RR/6F4PV1ydKPxSLdeANCtSxA9AOT+eeoH9Z/8AwRvbTNL/AGIvhVp+o5B1O+8W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zsBjIyDk9z2Gc4Nfyi/CRAuiPqAU/urH4zkjnKbfCcJB+qglgT9eK/oU/ZAtf+MOPhH4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S/8AD+q7X0e8+wXAkub2SaOQSmOU4TfnGFzvOGBrlwvEGG4cqVMyxVNV1D4aDn7P2jbf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7v2He/dJP3cn4R/1zxP9kPM1lUalubEyw31pJPmbTp/WsJolF3ftNE79LP8AfRrbw08j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Zh0xjJLEdM/w47ehrltZ0eNnxDKzD5mXKkkgE9Sffrz6HHp+Eevf8NCeFtSGn2HxN8Ya1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jTnXdRFxY+YSsu2QXZg5WGPIMCgckDqT714Q+L/xDh0qDUdU8a3FwxWLTX1DWX8zLgKMH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Y2amRzgHIWvq8m8csphUqOplWJvenyRoYtV0/elz898NR5Hazj8XNaW3LZ/ZcW/Q1zjL8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GRZpRqKreNGEqdZuMabV4LGV3F6ybTWjWl7afoJ4j8MmZWMSBZQMMgUYlXpuUDgOOpAwG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/bX0ldL/AGl/2dwU2/PIMEH7x1yzUqOe+dp/HHHT9D9C+Pfiy1jT/hINGtdesj92TRpL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r6PIdWORzuPhxh1OSOT+cv7WXxA8NeMf2pP2cLuON4hbr9o1GGRpZJUE+s2cumxyGZEm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SU7SXRXDAd/iJ4r5BxNwDmuSZbCus2zD2PscLVlyWdCFVSbqqDTV60NeVK7+78A4f8Eu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WOjSeGwPtf3lOnze09tKk00+dOm4qmnZqXNzW0a1+C7olrO0A2JLIp818szIemRkexIzw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u9xaXVrJbPqAD4WRlWJlBOCFJAJwBz059zVPzrRXlt57kSyMP9HSN2ZkwM9x06nBx34zj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3WbfA2HLBQDjP3gSM4OOv0zzX8Y4fD8tNtLS21n6fK/T1td3uf6BwxSm9Hvs9P8ALb+le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FcJ5dkQhXLpLcqc55wYxzyRjp2HuaddCF7sW8HnadcSHJCQSSRHJ4yyAqOm7OcevOKu2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MEhGRdSxjaQOOCG544wCenetPbIsHnSXSZjIChcqc+oOPyGcDHUCuGc1Gqou2stE1e7v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06XNG6c02ru23T7/87LVnONcaYt2tndq0l2gG6YIY1YgYyRjofTnH0rcitLWYM05k+zqP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kY4Hvkex61mTym8uI1TZMEJMjeWrMVHOPMIBJPfBz79quxHTpJjGjXUDqpDYcyJnIGAg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GOOajEfB81brvKK/L7y6d+a17PZ/evk0a9td2yILFrdInfKwTOoO3sMtjAAzyTzgHA4qa7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UK1w3zC6glDDB55APGMDueBxzmo/stjcWwhPmRzoQyzy5jDY5wBnB9MA9+hGRVuG0hjeK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NJuQOemcnqMkAnngY6kmvnK6/HmX4R6/M7KPwy9fPp59Pwv3RDDcS2rpHJaGZiwH2uY5y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fIPHJ45FdcqxXVuqvH5crYIaJMREZPcnGeOvBHbNZQFleQu/2u3cv1jtyxbnsM9+eMHH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2piiWVzaAhlhmfa8hPUBuDnqB+HvXh1ItOcr297R+slvrr8/TuzvTV7J3eq130/N/8Hsd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6LcXSIwd4IU8wgjqVC5zjpnHSmWt9b6jdpi5EDJgeTe2rI6nGNuflJAJIB65I71W0bxB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9i4DLOXHUZZlbjtnoOvTtWzqH2adHlWOW9uWYg3CkBIyecHaOo69+nPWvPqzSjHmdtVvq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/wAuu2iFr28/J79vPXzW25ttPCPJhgk2Trnc6s2xwCPuA4wMcdB1x3pINStp2ltzfmCSM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ccYxwMds/wCEKwwW8Nqzje4RApGck7RhSTjJwcZ5GPWsm4+zCSe+SyzdpghV3DKEnk9M8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riinN6Rb1vdLXS178un4JdN3dJJO8rO0dXLZX7tp2s7LoldMtyna6qjFtglkJPRg7bVJ6Z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J18un7YXgVZvmRfEXgyEDsQ9/bOOnqxYgevv1+1oL59VuIo7f927iWJ0UEbfLILrg9dpbH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4ms1s/wBrvwJLd8h/EPg24P0ivbYH19VHpyCOK/YfCW8MfmqknFzy6SipKzdoy2T87bbXS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boUHFuStiVeLul7tBLVaa7NaaeR/djpXg+1uvhxFZ6zZWVxoeq6LEmqWs0kk0DxhVJUw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IBAr+R79qL4XeG/hR8e/iH4Q8HXW7w9pusA2EZ5W3+0QQ3k1vDtVQLaF7nZAuCUT5dzB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k+HGhkco+jxsOc5BGVPbPHev5Of+CjHijwva/tceJfAGi6Tp9teWY0uTWNe+3R2qXFzN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2bQySXU880sgO2dfLKFju3AD7zOsH9Ywzm6c3WpPnhOzvb3VUjK6fNFwW1004xkneNn+F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ns4zmrJ3s1GUn7t15r5dH0+X9FZ1YFGIbCHOSMng8kHPUn6Zr9Sv2E/iJ9o13UfAV3MW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uh6SKAWAwG9MZyTkdB+WFkwtlI3fOMZGDzg9v7pHuSDnn0H1b+yxrf8AYHxj8MXIYqLq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lC8egBzjnjr1zX4XxzgZwwGGxSssRgcXCtRqa80VJwjUWmtm1FtKSvKMW3ofTV+TEYOv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7Sg4vpfVPXytre6P0R/ag/Zrl8fzaf4r0C4vJdV8Oaa9hFYzy+Ytza/aby/gjAjVCssf2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0TrhcA1+d/hHxT4q+Fus+IlfTb7StTsbHbezRtJpOraYV1TTB8rZAlRlJBHIYFuMdP0s+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4O+OpPBVtotx4m8QRW8FxfQ6deKq2kV0vmRiWN9PuNwZt4Zcg8dME18F+J/GEPx08c+M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aLUdK0m3uNKeWK4kxaQLA0jPHFanddT20c7q9ujKxKhpCN5ng2NGvx7wTiMWn9XxuOwP1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J06c9dY61Kie/M2noo6/sWRZjn1TwN4qyZ1L0sPgKzy/ESblOdGFX2jp8j+H6tCMFCal7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6/UPhO8nu9Dg1ZvF2tasNZiimYanq7PzIoc713YZmLHJ5JbOK+lfhJoXmTSXMqhtrIEJ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yzA5J5JOelfEfw70kCzsdHOm6kqweXgkOEUgryBgYAwM8Y+UDBwa/Sj4c6b/AGbo1u7rs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QOuM888/T0r7D6cPHeB4B8LcZkmQ0/YZpxdjo5PTrRqLmnhYctfF0/YcjbU4OCUlP3b9W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qWZ1ca3jpyqQpxhKLafLFcs+e7ba3jH5+dz6Q8E24m1nT4uWW0DuMDorlITngH7rHPoBn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TOQoUA/mfyyTj2r5j+F7mXX5MNvC2dwxPuJo8H68Z/yK+nASWJPUqhP1Kiv5j+j7wZi+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pjeIfaZ5OHJyuFHFzn7G8ueftHJKT5moNLTlV9Pqs8kpYujFSUoxoQSSaaV436PTdpab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Eew5Hfk9/Sua1Fm3NkHCqcA4HJ4B4Jzj3/qa6ycDBJGcKT1Pfj+lcjqBRVPy/fbJ5PA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5/dILnqR85X17J31/I8mF/dV3pbS+mm5wuty8In1Y+vr9O/Y/wD1vnT4g6msccgJIwDnB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OR3617jrdyA8754UMFyTjjrjn2yORntXyZ8RdULPIqjdlmBweMH5QCfYc9847Gv0rhfB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7yrC2j0XMn3d/dVtt2uptmNVUsIlrfkTaW2kUtkm3qm727q1+a3zpdW83ibxfp2gRhmbV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+jrIHmLcfdC/eJb164xX6h2Vimnada2UY8uKK0js1UYwiWKKAQR03nPHc9uc18H/AAC8O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W5oy0GgQSbSw3Kbq8O2Ejg4ZSeOvc5r7t165NlpV7ckACzhWAHkYkPzSkdMHsWIOcg9h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sBQp2t7sb/cr/wCfT00R+SY+p7XESb3u5O61u3o27LW1r6eltUfxJf8ABUHxmPGf7bXx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ONpPhmJg+VK6Xo9gsqJnoE1K8mEi4BDeYSM5I/PFhhSDye5+hA/pXqfxu8UP41+NHxX8Z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geJb5HY7t0c+uXflkEEkptWJgd3KhD90ceWyH5WPTv6969Go+aTenRaBSjy04rW7V3fe/o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EAxgk98g45Bz7EH25Fbuk2zOoyOQhOCPZjg5AxyQDk4z74rOs7dbqUsQeDIcEg+gPGBn7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8mug3/Y2ZVIByR7dvUY7e1VTu4rTV3t6Nu33qxoPH7o4PbIOeO+cc9/wqpLJv7n8z7/n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JJySf/r1VQk5yeOvPb/61dYEL5HOec4Pf1/z71zk8hz1JJycEk8k5Of0/Gtu7lCqQOrE/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657GuewZHwOR39D3Pp16frQBagHJPt/n+ddBDwQf9sf0rJgTlAB3BP0Bz79e3ufU1sxq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2oAvUg5H4k/qcVFvOMfr3xUifdH4/zNAEifeH4/yNTVCn3h+P8AI1NTjuvVfmc5KnQ/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8f5Gok6H6/0FSp94fj/I10R3XqvzAon78n/A/wCdM7D6n+S08/fk/wCB/wA6Z2H1P8lr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dGIHB9j+HTr7VYGcDPXHP1qoh6j8f8AP6VcoAvwEDdk44B/AZyfwyKoT9vw/rUynIHt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H8jWj2v8Az8vy/wAwJraVkzgkdPTsR6+xxXe+Hdan8O+KvC/iS1kaOSzv7K48xfvK9rOs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4+93xivOIzg9O4P6gf1roF3TaewXO+2dZE9ThxkA/kMHHt0rvwcowrQdkrtwdl/Mvdbfk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I+0oTit3G6v5a91+dj/RM+CXiH/hLPhB8P8AxFHMZ/7a8HaDqAkUk7mn0y3kkwR1IkLA9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G+hW3ibwzr+h3UXn22r6VcaXJC2QrrfWrxvkkEczK7Nx1cE9Rn5N/4JeeLz48/Ys+DOpO5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PTDlmR7FmgRGA+bcFjHBHTb0zX3nfWTOGCx4w4OAoXlSfQjBBJPX1969GrDmdSNrqcZxf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TofNVNJKWqsotvs1bXpa1l131ufzS/ANr3w/rGveG7xis/h/xDrOgzRtlcS6TfyW7BQSS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rHk/rB8M9SNxBBHkkgAE8dRgHOQcdOPxr87vjL4aPww/av8AiNp8cbW+neKWsPGOmgLt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RlG15Huo7+WReGX5S2c7q+6fg9dLIYVPP3QDkc71Ug9Qccjv0546V+B8TYeVHE4mLjrzz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X5PX9T9u4axP1jKsNJP3o04Rlr1ikn6bJ27teR+hnhUbrW2bB/1UWAcc4GB69cE/keK9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KTge684H4Dn3zXk3hEb7O2cDPy888nYxB6+vH6/U+yxRE2+CMbtuOcn5sge3BBHPqPrX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l+H3H2ErvCTS10f/AKR/wThtZUG3cDOBFtHuF3KOw69+lfhH+0/8e/hJ+zvceIJ/EuvQ3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6V4W0cQahrCM8zTReZFbTTm2gcuftF5dLawW4CFmfcNv7va3iKCQY+6jgDvgO/f6V+IPj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XnxG8S/ECXwvfa9q+u6tqGp3t54g1fU9VD3E+oXc4WGB7hLaCCBJI44YkiGwLn+IKvvw4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rNZwweVVYVq9F0HV+sxq1HyR5/bUvZKPsZO7jUUua1o21/O8wzP+z58ns3V9vKsr+15HD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J81/aK9rWt1vp8r+Av2pvhV8T7C40GDTPH/iPU9ckkYDQfDeqONMMueWBIDHrk4yxBz7f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w18fy63qfhjWdFs9QO2a21W1a1N5Aj7hdRqyqWeJJY/MIOSrCQ/dc1/Qx4B+GJ8GrBDp+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wUR2lrbwNtA4BdVM7ZAIIYsOx4Bzt/Gr4I+Cfip4XutB1+xXVkkjc6ffiMNc6bclDsdH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n91z1XNf0BiMgwNbJ45XSjGjCjSUcLJNXozhHlpTTsrONote7aycXGUJShLwcvzerl+P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bXO9deazeu92npqm203t/N/4dutN8uKe1Yy2V4RcWkqElQCVZ4tygANF0xwdpTOQST9f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1VXcjKkEtgnBAycdM9ACR6DqcZfi79mrxf4M1+80fQPhd4uGj27iVJreLz9IhRywF5bI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9km1mQfKjBlHmFg+o+HtfbTLpZLZ7eRlntJg6SQlSPkZDgwsOOqsu3oMncv8oeK3BOMr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U5Y1eRuF1KLStOLfMpXtHVX97pdWP6j8P+LstzGcatOcaM5KjCdKc4yq05ptTvFqLlCV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afLOMqcfvYa158KksW3orDdIcfMAeMn0OOmfUCup/Z70L/hJfilrmrvEz23hPw/PeR7k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7dkPTckz7wBngE9BXzLpviYtCmXKgIPlZycYGMHgEfgevciv0F/Yr0wXemfEHXjEf9KNl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sRj7wG3GOcE+tfin0b+AMSvGrB18YuWGCpVq1KPs5JQjFTVRK7stfZ6q3nZs9zxrzfD4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7RY7C+wi0/Zcs5yhbX3lPm5muVNPTzdvqnwPYGHV2YKQMoBwcYDggH6ZznnuD0Jr329tZ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uWU4Jwc4z1APTOccnOcYPnPheye3u3bYdq8Z29h6Zye4Ppn1xmvZNPH2i3dCMnJAA6gH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f60NKDnBa8sra66JtK1t3tv6W0P8ALeN7K+9lfrrbv1ItGumjCI5wVAHJPIH4jOOh6DBr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u5j15Pt+HHB6DPfB4rkbiFrSQsisBk8fe7gc88g+h6eucAdJpF0XUe4HAx1B9xnA5z+G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qaV/XRJ/8H0emrOvbvptfra1012vr0+/bjtZ0YncEXBUnbjnByc+vGDx15JHHBHN6detp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zkcEc/19e/4e03dpHOjHb82D3IB/Hnkds8dM8CvNta0AyFpUXDKSRxg5H6kZB44A/OlS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u2nf+aXvLz77runa9qnbml10Wu29rW/Xa23a/WxPFe25mQhmI7fTB6eg57dM8d+dvbNixI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U/wBRwM8YOcfw5qU1lcfZrrPlhtvzEkentk9Pz56CvTWtYr2NZItvPJxhuuc5HHPOfxxz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18TSuvtNWT5fe30tbW6WjSvc4JQUk1t6HlzW5XPGACe4OSfxPTn61Sktyxzg44PXrz+OA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V313o+wkbWH0we5PccEjsOB6Z4qidJyrHYxHXgcDnPoCePXPBDHrkfWUMZTtrNX/BX206X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8qau1Lm1fS9n6NLb5+p5ze22FPGDuP9fl6nGRwD0yBnGc1ieWEJLcc9+eN31+oxx+WK9I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OnGSMe/UjjB/ixnKng1x+o2bQiQquAASO+fXkZA6EcjBODwDx7eHx1L3UnGysndWtolf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qZ+xjdNTmknqua60ez/LV7ehyWtmMCF0X5Vu9Nc43HAEyEnjPcdfTPavpvT0nmuQ6DCiF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MDAwQQTxxxnPNfM+reWLC4YY3RC0kOexE4zjA7c/rjvX0VpGozx+XIqZWW1tFHT5t1uF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jsDU1589Oo4pp+69L2SScbd30PSp6Jrsl+o/UrqeTw/qtu4LH+zblCSfvdcdvpk+wPXm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FKksbdCoAJwd2OAOwz1x09xXqaQXNzbahHIpw8F4DkHBGWbB6enOck88VyPh+CKO2UOq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bIRjgDjnIwfb2rPDy5d9dr6X7a2e+zXq1fdGpyN7bz2zrIqsSe/bAUDBwT15zjnv25l065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uWIJHb3zx1Bxj2GRXo81nZ3QC4CnAx6Yz0IBAOQfUjnjA4ORJpcVtkxoGBzjHABB+bvjn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S5tyu3a9n5dNfvd+vyWiJcG2pJPdN6b+f9b/nleIrVp9CuCFyTp8gAyAQcZHvnqBx9QMZ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do1zIFZVQQSZ54WFfm59M4J4J5zn0+/8AU2jmsvswH341jI4A2sTxjsAAMAbe3br8JftM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ta1PtRINB1i7L4AC/Zo5Np+Y8ZIHHXqMckV4WY4j6vhsVWc1BUsPXqJuVknCEpLdpacqP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hKaXvVcVh4W62dSlzPa9kpSu9dE79T+Wn9s3xzD8TPif468S6bM0ljb+IpNMs5t2/wA62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ruNl2gQ3Rs3ePAJ2DJY5wF/ZMtml8WanbMMs1tJgtzkpb3Kls884l569cda+fteunufDc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Osh/iw8ys4btgecxOePT3+oP2UIwnjy6TbgfZ9UGOeQiELz7DGO9f5YeM+KeMjxHiG3N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XXbu3qmrWV3bV/f/AH14aUHhcJl1KV/doTSTbvZRXLZOzs23a7d7peRp+NMx+MPE8YLA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VIH2lRkEc9QPfvmvrb9i/wCK2meF/FOqeEdfumhtfENvZx6I80xKjVrdb7ZbTSOACtyJ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2p8yWaE18v8AxJ0TWNI8S61q9/aRxabrGs67/ZN3HcLMLp7K+CX6lBGDEbUvbdS3mefw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6tLbTRywTSwTROHimikkheFuzxyRkPGy44ZTvB5BzXrZfk9DP+A8uyqpaMMVlOAXtlT9q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TjzJ87v78dutz/LfE8b8QeGnjpxRxNgsO1LC5/mVGrhHXdNYzCyxtR1qCrexqqhpGNpew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/ANYPhHVrK4t7aQ/N51vbyNljnMsKlwQOeGz9SBz6+o28kLNhMDOD37jvjg8EAkH09q/m4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8TfDvUjoXj/UrrXvCV6Ugi1Lk6n4fjBXiUc/adMTJyBlgGAZcKSP3d+HHxJ0fxZpNhqOn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RTWt3BKksc8bqCo3AkBsMOMgjnPv/EfiL4VcQcG46WKxMY4vLK9R/V8fhqUuVpvmUK1P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c00lKM5K9v8AV7wf8dOGfFTLIxyvE1qOY4WMFjMtx8FRxlGrNK6Vm4Yik+VezxFGdSEn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f1XppxbxgHj6L647YOevcH05HPXWVz9xc8gjHfPUggn09+n4kV41pmuEqqh+BgkkjBz7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QSQBXoGnXYlCMTheDyc855wVIyfoRkY6c4/MbNNOz012fqfuCezXy9f66HpdtOARuGAQ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QO4547nBBvvDHMvy9SPwz06HkdwAAD9elc1BcBlAJyOqnkbeR2POCMZ7jOeM1tWkpUdc5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55OefUdP4uBk+rhKk3KEYu6/FW1un+ae32bNWlhWpWfNFWvvG97PffpdapX6O2xn3WnH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ckcjODnsc4ySc9M85cQNE+8cSJnoBhufw6gn356A5z6Q4WVdmQDwfRhzn9cHnBzyO3GHc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BPAwSeTxj/8Aa5698H7XKsZWwrhUhUnGpCSdOcW+ZTiny3/mje6aldLVW6HNLB0cTCUJ0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qSbbS0i9YyS6rdtbayLHhHxVNYXETKzJJG43cgB8kgjqeOT9ASM44P3P4A8aW2q2kEcs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bpg8jseD34G7kEfnLfWsthOJUDAqw3dSGGAR1zwR3A45yAa77wZ46m0i7hYS7EDqJEY5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g9+/QcZ/oDhTiujmeGhQx81HEQjGGtry3W6fNbrB/ai+XRrlPwfjThapleJnjMLSf1ar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J6TjZPSW1Ra8s/e1jLmP0/gm8tg6kkYG8f3lIOO55GTjn1x1Fa+RwRyDgj3HavLPBXia3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AXEanG7cei7gSM+oYdhkjGRXo1pMuPLY/IfmjbBODk7l4/Tp6Z4xX3kWnZLsnHTeDV4tW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iafSx+czjyvyeq/p/15ssyyeWM4OPzPb6D8T9OuMrFKJAAT1zg9wepB/z06HGMkoUqVPIO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pzz+XaqseFyoOeSynsRwDgjjKng9OxxXbS+NfL80cpaYEkqeCucehB6H+X+HYTQjGQT6c8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cVBksCRjeAcE9z2z7E9f/r4p0TOw5G1+QQD/APX79evt2r0qXT/Ev0AczbHPfk9weuf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imLYzyTxj3/l/wDWPAFRSRcbicDuxx17DtkHoOw9e1VBMQ2FBRSMZbhmbcAMA84x144z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l6ZgvU5YgkKOg7DP0x+lVPOxkkkhTjAzhTwT0BORx9Oc4xQ3K9jwRg8lvqcHAP8Aj1rP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jABwB0xg8Z49fU8DpSk7La7eiAtyyBYxKCCTwMHI6j0OOAM5J47dSK5HxRqaxWm7kLja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6ZyBk449OgdNqO0tCxIxnk/dBPr9QPzx+HDeM7gnTZAGHyqeQTj5lPcE8cc8ZzzzWcp3T9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9He61+7tv36UrtLz/DqeXa9qbzymQMdsQOORyO/HPU+mOB0JJr4o+P3is+dbaHZyHzb3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ryImIK8OCdwyeMBgeK+jPFOvQ6RoF5q1w4WKyWV3JOA20HYgAGGLHBAB3HJwMg4/PzVN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xdlna9lLRg8COLJ8tBxgAJg4A9eK/J/EXPpYHL/qFKo+ateVaUW7qmnaMb7+/Lps4x1u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GZh9aqRbVNxjTUk2r6NyS2fKk2mmveelnG5kQW7MQ5yQOAM5z7nAPQcDkdO9dXpNv9od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T1b+Lv2AHQZx2OTVS0tQ5MCDc2ducdBg/MM9O/Oew46Z7TTbAwFUQHbjpgfePTHGOuec5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ruU5ySfvVW5Sd1dRbbdt7X2W/V6ux/SUL0aUIqyfKvPTRava7a6aryZsWVuFKLtwoA79F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8efautihVFAUY6Yxk4HqevXnsap29vsUFuMcscDnOPl4yRj8enPatMP5URZyAW7kcjPAHG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cy3CKMXOUVayavrdWbun81e3W3Q5Zx5pKWqUWrf3m019ytf7uuhUnlEKMTwBxg+vbk59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vG/GXiKOFJg0hWOMF2wSQxGcqD7Afljkjp2niXV/s0DoDh2Bx1wASRnB/IDPCjqK/PL9rL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fAOp6zcSmTUbrdY6RZJIizXN3LlpJF3KwKW6q0rAqCVRkBBIFfTZNlOIzfH0sDhoOVapz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29V1aSWib7pHjcQ51h8my/EVq1ZUfZYadec0uZxUOTlp2urOpdq/RJ2i3ys+Jf2zfjpH4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9qAjs9Ckjn8RXEZLx3GpSKHstOhaPbhrBFklvCHdQ84t5BFNG2fz21K11CTT3TzPNJkLj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364BPHAPAJtLPc+JvtXiASNdXd5dy3t7O7NI0lzPL5smSSSVB/dquSFCHacHNSC72ptYj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B1UEn6V/WmQ5LTybKcLhJRj9ajQg8TUiuVuqoJcuydqfwpNv3lKW0tP88eN86nxLn+Lz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UVzXUaMJ2pK3NJc0lHnk09YyhFq8ZX9O+DaakPEfhW/4zt8QqxwDuOm6aAOQAOSAcHkH0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4l8b/EB2ILHxb4pf6FtYYnGe309q/eL4HHzPEOmaeeRp6+MX5GfkfT8M3f7xODx7DHOf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Evi+4Lbjca/rsxzknE2qO24nkc7fX0HNevwklPH5vze8ozwCinrb38Xsney0SduljtyS6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mWaxTltZQwNkm/y6ebMqBV+zg4AJjYZ+rY5x17euO1d54ahMup6FGFOJr2KM8HBDSIp6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zbxD1CjnpzIBzXpngcLN4h8JRdd2s2Ubf8DuYFPX8f/1Yz+n4mXJluIklf91+VOTWnnfv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q61/eQt1Vm0/u2+87jw7IJPip4wu2xtiuvEs/c4MNlqOD2xjaOQRjFcbaZj+G3is85uvE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m3vZiOOvPP1H59D4Ql83xP47vQR8mn+NblW77YrPUhuJPYZyxz1zz1rn2/c/DSTOAb3x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k3khU8ds57/h0PymBgr13yppzyxbLvFy6bNv3u7vc+pzB60FdPljJ2335PwdibxEAPA/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ywA9IrbQo1+hUngdufpXY3igfFHwgpwTFofw+VhyADBo9tK5PPHGCT04rjPExP8Awgnw6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JJ2yRHd+H4se2ASDxngfWu31DA+KulL/AM++m6IhOeF+zeFLOROvpn14OelRj9HG2nv4/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6dist/5ff9w//bznvBU3l6V8V5zj974bvY8YPW88Xacy4PbOMDIO7PemeLo2t/gx4RgPy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LvHTIh8M2NsDjggAykcjOfpWR4UuAng/4hXIJ/wBI0vw7GDng/bfFtm57HO7YenTk46Cuk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74Xwjrdat8QLsADO5oToVrkj2EgOTk8fQDmw13LCxet8VSbvr8EKvfyb/wCBYirJqli5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/AB5nBflG1r9OqPNvCiK2raRGAMrqNgp7feeJwTz6sOT1+mc+uQkN4j+K8vGBonj5ieTk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A/oDjrjyvwUu/xLpceMj+19GX2O9bHPGP9o/ga9P08+ZqfxcYDJ/4R7xiRx/z01KBf1Mg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Shqvil/6VDX07fM+bwX+5VX1titertVdtd9Oh8vrIxvYQpOFdmbjIB4Oenr07ZwOSa9z+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vDVsxLJNf2MJXg7vPuo4iDkd93TjqSTjNeA2jhry55+4CVPOQAcEAYGMscjPpnvX0f8As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14Nhccy+IvDcQHJOZdZsYu57hu5/nWmcvkyPETSs4YapJNaNOMG1Z/IMJHnr4aLWs61GN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n9SejaFcyX9sLiMqiqg8wgjgnn5sDPGRk5OMEE448y+IE4tPEF8kZLokiqH5xgY5PAx68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vPENuSYbeMLKjKrNt24GMjtyRyMjnuSa+Z/EF0dS1fU0kbMjTyYZvQE4HHsAcDgZ9AQP5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1eivpzyv+F15ep++0rexXZwVr9uRdz8OP2m7mK9/aX8VgMMWvhveckYDRaFdlT165kBx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nG02S+GvCvX994g1J8A5J/0nSEzyO+HHIydxIx29h+PBluPj18U9QU7hZaVLbfRRoltG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65PYdfKtP0qVYvA2mg8yDUb/AyFJfULRlIBH92MHOOgOOSK/pbIYyjl2XRTl7uXUIvV6X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+tlfsflWYNvM6jaelSV3bs03ey0srapLZ6blzxBMEsPHMrZIvfiWYWb/rzttQuQMck4y2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v5i41eUZVrb4abHxnKJJYRPg5I4YYH5DjODV1W0+2+Grwtw+r/EPWdRjJyN3lRXltgEe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ya2dfszaW/j6VAQsfhHRNGQZ4WS5FnZkY55IOTxnvkHivZd5R2+KN79tE3667dd+glZW3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Wr0tt07Mn8FurWnw+XbuEPjm/Zh1G5dFtQQfTn1HXHqK46aZj4Ssn5xYfEyadgf4pPstq2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RnP416F4PsvJs/CDsCNmvazrA68pHptlGBz6nA4yOue9cbcWYHhXRIAM/wBq+OL7USOp2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cfM6gjPJIAwOa81u7b7tsI25ov8AvLV9LOO/orq9uqe+2142eOTw78SCGx/xcnSQvOf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nPp3PtPrCBp/H7A/6/4SeDY+uMkp4az+eB6D2zUHjDTZV0LxbGwYfbvijpiAc87dP1YH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DtwONy90p5G+IRyf3Hw78HQDORlQnh1cA9ASUbgj17dUenH4Y+i/IiePydf0lSMqPgxAx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AOeoGe+Rnr1qL4fXpS/+AWQSNO8SeJ4mycAeYdPbnHYFmPqRnpW08Ak8WND/AM+Xwkjt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6nkgnvngcDk9uaq/DvSxJcfBmQjHma74luTn+Ex/2cAcjrnBx15znk8KWz9H+QSdoye9k3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RPK8BeOZQD8lr8QrdT/dGp6Ho2mhlzjG5g44xkg55xn+gP8AZf0qdv2d/gtZvIo8vwDp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kea7YyC9aAPuZGUH+0tRWFP+XcIXlB/Cj4aaaP8AhUPjebr9q1g6WDtOC13dWMOATyWc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8ZwCP2O+HHivxp8Pfh/8ADXStN0abWtM0LwZoVtPaR3V4Hsb4QNLqMEkGmf2vBG0Esi27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GM08mVWP8+4tfNgZxi7v3nyx1dm1d6a7J/K5+icE/ucwU1K3PQw9dSvy/wASFdqKd9eV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1W1+s20HxDo4SKxuYVtrlibdpZTcREk9IpbN7XT5zyflsNL8QucAC54GZUlubh5NNn0+K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sCl055G57a006fWEXqQ93Y6GmckXRr5/0348+GbmSS4u0ktftIxeyQSS3ThScFZpkN5N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aQnIzpDDK16Bp3xC8IajHBJpeoWDiNg0EF+kUcDEt8zLbR6bBZRP1y9to80pJHzyMdx/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54NNNNXjqttdNj9mp57iqaVOliKygtOWGImotKy+FTtr6bm5Z2+gzWkjot9okBO5zGJFd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jSTggDNw76kMfMpGVPwX8bR4j8M/tJ/BTUdQc6vHpmn2GpKz7cumo6rpum6izEAAlhqS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HGB9t31z4ZuYzey6dFtd/3moxkKqkn5saoBqX9mbScg6lqXgYEdBjIr4D+PGnB/2hvh7pw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1TREOl/8AE1STg6zCV/4myySK5xpgy41fVwc5EjjDH18BKUqjnKo5y0s223HSSbTu3eVl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3zCfsnKSlU5+Zu82kvejtdSTT5vJK2zvc+Z7QPf6gk1q+xIzgXMiD5geDuGBwenA469s1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JxNbzX4mUnzbZjHGrdTuKkA47ngk/XnT07TJ1nKSXAaOFsSBgiI59AFAPI/Lr066F1o8c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Mu/dBI7uw6nODwCRj8e9eZhm5wlZN+627rt8tWn73lbS9j7XDKUWrvzsv5bJdtXtfVrp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2hi3unztgRzyElF4HBJOeOSPXjit6HUblbW4UJFe2yLu2wqpdPoSAT16Z9MVlSG1s9Ji2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t2aRSONxJOWAOemT1yeKp6OYLqO5V5pl8w5UwTLAqkE5BDcnaM8fTOCBXDPDuVRuz0e7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/h60VGzlvulbVX16rs9LdmtVpZcSSxtdw2koYg5hL+VIw6fdB5IHT6jHNQ291aWcT3M1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HrIpOe+MkDGePcZzWzLLZWtvvuHceSPlnVt46gfPgd+eTj065qjbefMJb3TliuRKCDJJm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OBjJAIHqPQcGJVotPSzs76ac0fzRvT+N30vq97atfhZ6O+z3LGmzNqLLcvqkkdvu/dWs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0xj068+lbd5qEHnR6aNUs49QZR5VrNEWRwMHLDpyOvI5IHtWLFPb2UGzU7gCZ23I8Kqix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7f8A1q3jbabexQ6iwtJLqJR5d48OyUDjAz1z057dsYxXztZWkr9b26auMbXb0tqvx1Ou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9r29NfmtL2Ipri/tBAi2azXIYea1rCsKYz1BJA5wSfw9Odi2mvri7jaa3i8oKARdMjtG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Y445HOddWkd9GBNFct5WWj8u48neewyCMgn1/HrzFpEphvAJNKMZBKebJeGQYHcqT1GM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eMYxk9Fqt3veStv6qx3WSat593pbq+nlr+Z3NqLZFuHuIoGPP76CE7gORg4HHHGeOOnTF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3WCRVhDcwvGcyE8nLHOO554OR0Gc0LXzWnkEFzGiEbpI8h1b/AGcdeT8vtk+uK0/t9lb2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l8qIAvL0IKkgcnj8MEZ6j5zEzacOVpq623d/e7tXV+rvrfXcTbST11tddb6bJre/RebX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5Bpu4WhxtR9QU2VgCcZxesMdQM45zngYNd5odh4d+GnjK703xv4d0H4oWMSwPeWeleLrx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YdX00LPHMLVri1mj8iQRtOko5h8qTy7w/IJTdyAXqFSP9DvdwRScEMoPzYyM4xwenB4b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5Y8HG1cgAEnB2jgDPt3rTAY5YOtGpOiqyj7sk5KHKm1dv93JaO6tbV9er58TQ+s0ZUfa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fJazWkocrcktviTj7173SOb0200nSfFviKexsxp9jqer6lLotkJZJ1stKeWRra0FxIqy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ZFV5AgdwCeP0X8Yfs0eFPjl8KfAHjDTdNtNM+JHgm8g1nRr3bGjXFvZXFrc3ljqUix7pY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OTn7NcOspRyxWvgGGEO8bugLn7jMATgg5x9Qf19a/ZP4Ka/Y6H8NvDhvySb9JFzk5ACxY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zzg5r6zLM8rYDGYXMMGpUqir0lNRk3GVKpOMalKdox9pH2bkmmo2cLq1tPzbi6pKnhXh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7SUk5KdKEOSSk4tJ3k4ys/eUnHdq36X+OPjz4D+BX7OV38SfiBqA03w/4P8IS6jqDllFx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wiI/0i+vLl7e1tbcYLyTg5+Qqf4YNe/aA1L9rv8Aa9+J3xvbRP8AhHdO8TXsFxpmkZDfZ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dKMhjCx/avsOnRSXLouPNkYhiQxP74/t1/tw+IvhH8Ok+Dd/8I/Bfi/wt4w8PavDq3iv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e2gvDaEaNZ+HGsreePWNUlkhgt7tNVcRiGaRogUSOX8B/2e/A48J+GP7bni/0rVXWZW2j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E4Pz5LegPQkiv6NxGbYRZFUrqFKVTHUsP7NKUU4S5ZSqXtHWUW3F6JLVaStb+fpQqQrq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vvRafZqWktFdfJ2+moi41FELegOOn3vevffgtcG2+IOgXLDAi1G1KnP3QHVckgDnA3c9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0T3MrXbDj72cZAwcAfmR37ZxV7xR4r/4Qvwvr2vC+Gm3MWmXNlp8vPmNqepo1lZNFgjLW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tpMMpHP4/jcoqcQVKGWYeKq4jE4qjShSumpQrSnzTu91S9km42s1LVxW/wBPjMTHCYCr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lByUHK8XdKVpW1t9l6v1vkT+Nr74i/Fn4keO9ULzTeIfFV1JYFiXMOmiSSPT4ULqrRxi2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SQLnkn7b+BQK61ewFSRNp8e3PVmgls2YdskAtn8TzivyB8LWfjDxDcGXwl4xGiebO0m1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7+2emD0zX6Z/sY/Az4u3vj6DxR4j8bC58N6dHfo+msQDIFCcepyQpI55AOM4z+oS8J8dT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VMJl9HKcVhsTXw2IkrVFhZKS5KimlFpOUZNQ926fvX07Mr8Zsno8BZhwvPKcyjmGYYPGY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UYxcrU05JNJtKUW1ftY/V74b6J9ru45BGAZHCLgk5UHcTjB7ccY4BzgkV9hG1Sysoo1A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qDnjPOc5+meleZ/DDwutrDFMyELCirnBGWPXOQe/UDOOxGCa7rxXfG3UxqSSRtAzyTlcD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q/zl8a+IpePv0nst4Jwdb2+TcO49YJxpS56NSpUcJ46pyxcozdKb9lCrdu0V8Ox8lk2G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qxaq1pWp+0TjU5XdRWrbSSstL2bdtPi9h+CJMmpX7klsWdwAccY8+MfQdq+qEzgEjHyJ+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zB+z/GDBeysPn+zkZIIOHk3cj1wO56e9fTUfEQzxhRnI/wBon+RzX9fcT5PgeHsyo5Hg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ajGbes4LAYGEIKCilBU5U6milK/P0s+b5uhUqVqtWpUk5ScopXbb2n3b8tgwdrcfwn+Y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HuM4PB+bA/Gu0VSV6dQ+OnoP8K4/WmUKQTyGPqegOenFeBhYydemuV6yStZ/zJHYldpdW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Fs32eOUFiNxcAk/NnOMnjscivjD4iasIp2j3MWcF1Gcn5dwXpxk4GTzz68A/UfxL1MQW9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qfbjrgYPPHc8ZAx8Vaq0nifxdo+lRqXe9mS2CrySHYBmwMEAA54PQk/X934Jy+VfF4e8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dt2eujstFptr0Z5ecYhRoSjrZxSs9ekm/Rad+3XQ+xP2bvCg0vwTFqV3EFv8AXC+spkEN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BymW3FGGUJzhq5j9tTxhc/D/APZl+NXiyO6a1uNL+HPiy5hnhJhki1GXTmh06aNgflZL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IJzX054Y06LSNKtbONAkNhZRW8SA8IIIREAD3AdgwAHRSR6j8uP+CxPjX/hF/wBjfx7Z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Oj+FFhDEPKt9rcfnsB/EqRafflgOinJxjj+haUFTpwgtOWMVp3SSPzWcuaq3f7b0TvpfT+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JZ8kkliWO4kk7mZmOdzs3zMxOc8+5oOz3b+RAcJnDvjO7noMYO3jlvy97s6vcN5MWVRv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0B/iJ9wOvE22HT4yE2mQ9WGDjH5jGO/frUxheze3Rd+3y8uvpv2R2XovyHRxxafEAv8A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51myyvKxLE47DPQU2SYzneTkHOOvrjvTRjIzzziuqMbavf8v6/rzZYAycf5FOciNT9M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6YzUigBcnjjPTOfxrPvZcKQD14/DH4dyM56gkYqwMq5lLueeCf0+nbPfnGc+pqO3i3YGMk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fb9OOtKg8xs8nnA9f8nPcVrxwBBuA5IweeD6kdAOcD6D1zkAdDGqcAe/bk+/HbPGPr1zV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FFxz3P6f5/z7voAsVMn3R7Z/nVdTkc/SpEODj14/Ht/n3oAsJ94fj/I1NUKfeH4/yNTU4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Sp0P1/oKlT7w/H+RqJOh+v8AQVKn3h+P8jXRHdeq/MCifvyf8D/nTOw+p/ktPP35P+B/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Wu85xKKKQ8An0BoAWE/1A/Q1oVmw/e/z6GtKgBQSOlRycj8f8afTH6D6/wBDRfp2/UBin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/AOvW7pzBt6Hnenfpxn8fX+fWsEgjrWlYuBNGTxkjv6j8M9PXmu2k/epyTtdQeneEknda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rHWNn5p/16M/sy/4IM+Lxr37KniDwxI5aTwr4zuYooWOWWGTDB1HOFyeD3wx+n7hyWyli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k9Mke/av5nP+DfLxmo1X4veAy+1DY2esQRM3EkkyLvZRkZYcAkjg9OK/qFlgUITs54xnJ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vSr4n2Psfc5var+bltpC/wBmV9ZPta1j56qmqk01rzyTXR63t3tqvwsfib/wUv8Ah4+h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oYdsd2t14H1iUIfnBLaxowlbJCKLca3CpY8mfGdxUGl8DNTaaPTJBli8Fq55zyV2nuAD6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8FCvAD+Nf2ZfGN/bQNLq3g0aZ4utHC75UPh+Zbu5ESgFmeTTFu7ZVUEt52FBJwfy7/Zu8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cgGFlGc4jlTzV6cZXftPoQR2r8v44wkfaKvpCNaDctV7spRTte2973TtqfofA2Kl7Gvh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2utrrZXh56O2+n7TeA3D6fbZGRk9fcq3Tn/J/P21Dm1jwMDCk+2PMHP5jmvAvh25k0yA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GGQjoOmT+fbpXvULg2oH/AEzBPthgPTvmvyFtc8VdNqpLZ/L8z9TTX1SqrpvlqaJ3+ytP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1tTPM0eMDcR+bbs/meM54+uK5qbwtHdREi3hbdngwpjJ65wvXPOQOTye9dTfgrdszDAaQ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c9ff610NuVSGMMADtXjAyTgD8f8mv2TguF4NqDa9jhLtRvb95id3Z/pvufkfEb/AHtH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nQ5V5N/Z6u+h4lL4AjV/ms4XBJ6xgg85GAgIx0649OozW9p3guyiVVOm2zZPeJVzjtgY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mvTZZ0LAFfmOByB3OO3uO31NadjBE2dygFT0IPAO7n0ORntxj8K/S7ySvd2ulZX3dvPT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J3cuaTV22rtqztZbpdfy06Hz/AOKvh5pWqoRPpcYwfvRoMk5+UjK4HOByT/j+Pv7bH7Im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AWDXl7omG8QaZa23kzHTFI337vGz+etqQxk/dxlWlVSSHLJ/Qn9ktn4KxOOeoBHv1XFQ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BcWNlPBcIY7iKW3hkinjP3o5o3jZJUJ6o4ZT3FeVm+U4bOcJUwuLpqXNF+xquzlRm0ldN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vScVpyzjTnH2ch4gxWQ4uOKw6dT3qblBz5YyjFttW5ZK75nZpLvvZr+Mrw7emeELKzrcR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1OGRgeQR0yRzg89M/sd+wyiv4A8RqeQdVjXuORGd38x+fFeC/t1fsbXnwW8Vaj8Ufh/a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9e2kcbP/AMIprdxL+9tGkXakejagGQWGVQ2k6FGaYTlo/eP2D3LfDrW2P3m8Qyk9+fs+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25r8c8PeD5cPeLGEruLpKthcbQ5VTtCoqjpWrRndJRior3bS5nNvmi00/wBe8S+KKPE3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3Vw/tPfTlRnz0uanKCd3ZxbV5K0bbqzPuyxtlgBYLjcSwGfb6nqcnB9a6/QrgQyYJUZYE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6fzxjGRyzS4I7Agj9c845/U9q6G0G2IT4boCCByM9xyMgZOcrj3yCK/rWetSps/elbbX3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P4pSskuyS+5WOvvoIp4S6KpDAk475PXrx0HGDk9R1rI09vs84BGBuxgADj9OvPb396v6X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DIAPfB5x09zgDIxng5zBNb7JSy8YY9AeoOOmc/z/AApt2/Xqk1a17a2en4aanWlfT/h2m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+2vVJtdVOcgjr14P5/oaq3FpHL/CMHg9s/Xg9cD/ABHfKtr51AjwcDj0PPP5Z571spIXU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f8/5xpNJWe3la+iafnre+36FTWz+X6r9f6seeeINDyxmtV2sMHI6cHk9cjpx64yBV3w5q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GCtuz16enfBB9CM8dD2ZjUghsNnsR06//X/WuX1HSvJmFxCNuWB+UdM55I6Y9PU98HA6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VpLdcrdlbW7e9ktradbvCcb6pa9Uuvn69+/rv2EqRzLnk7gDnaO/tz9Dwe5Jqu1tEMnby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dcHg8AHOabayMyLuPO0e+OBkY6AdAMYzy3GeXyyHcFzgkdOuOvORxz+Yx16Y9+i6j5bT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6XZvstNL6Ws7sxcFbWKt5r/gGXNZJIQVCkdMYK9M5OSDzyBgjntXH6po6yqyheT1yD0x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IxnHNd/k4xjOM47Zz/nv3745qhLEJGO4YHUEAnocbWBJ3cY54PHoMD06NSqpQSqNJSjdX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7LTyTu+bo3lKmlqkn8lf8v6+R80+JbM2dpqRCsB5SgZHA8uTd6evAzg8jPJzXvnh1xPoG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sTu5zsQDk9T05/M4JNcT4v0yKTQ9Qm2fM8s4JJJyE5zkA8ZAx0PTODXceBnSTwdoXy5K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IGc8g8dx655yK+rw07wfNtyR1vZfFDu9L37/8Bw3fp+qOuikRGmj2DDQT9uPmDg84wc56c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RBLVjjkTygeoAcg89+hyQeoPXrXfqo3yEjH7o+w5GCM9MdutcNBKiLLEoyyXE25R1HzH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OTir2011te39X6m0d16r8zPvi0cg8tmAKgnoQCdwwPl4xj9alW6WSLBOXwRnnqAAT07k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UzUWXyyedwzt9yOTnr9f0rCsrgtNhgQA3UgEcnt1Jxj2I4x7Zqrf7Xy0T/L/M74Qvyqy96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v17pl64BKjAPOP59/z5r8R/8Agsl4uuvDvwj8EeHrae4sx438T3Gk31zDI0WzTNOubHWr2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W5SCBSrTqZU3AZB/ckgMCG5B6/nn1H86/Kb/AIKxfCpviB+yx4o1e1tTNqnw71Gy+IFo6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0qx6pDCgBd2n0ebUAduWAXO3AyPi+PFUXDmYyp3lJ4atT5FJw5ueErXaTf2drP5bnt5P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KsPiqE37t+ZTmlbSStbk89z+UW9lSTQ9FskLOBrBZGcYYpKYApbPQsOSCThs+pr65/ZWC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Zi8RqTyf+PeLPTOBnp+vJPHyNcQ403QrjBGbt5CrZG026QNtOcHPBBzjpX0x+yvqXl+OL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Ey984nUjsOBwcjjI9K/zG8Sk3kHEDa1VGb6tpqpLVu2+6bVtnsf3jwS1KllUo6qWHck11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W/V9z3D48On2fRMMDjUvG4Y8jn+1LYDjtk9hXxxqZBGN21iSMnOAMknOM+vPrmvpz47Q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6jf+I7kZJxtTUB7cEhBk4BPAJxXyRNem5YsAXyc4HGc+gIHvnp+NfeeG0/8AjDcjTSnJ5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rVJW3vvppdXsf5R+NFCcvEjiySTSjxBmjSaaUr4yWl/lro9/PXttEsLFdDvG1BdocAC+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VeMgbRu47gHgmvtn4K/GTxL8BbrT4k1+38S+BtSnso77TI9we1WckifT38yYxvGMl0QKr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+m+J9kK6ZqVhmx+QnHVgjhjgdzlVPOMYzivVR4w8EGKNW0MsiKoVWkDBcAAYBGAR7AVz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wtXLZ4XD4uhWnzfvqMJKk4Jxi4RvFNzU3eSejhF6rQ/f/AAN4j4E4Uw1PNMRnEcozaVPD0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2ii3NOU72mqc05P3ElKTvu0f0p+A/iXo3jDR7DWdFv4rjSLmJXgnV1Lq5XJguBnck6HK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910bxYiFNsnQYH8RYepG735zyT7df5qvgX+1c/wq8WWtkYLibwJrN1t1uyeTMekltqtq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efb7lNxHHuVjcRqz/uL4L8aaT4l0qx1vQdQh1DS9Qhjnt7iFw6sjgFQ2GO1lxtZeSGBU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MvDqrlMp1KmXqjSk5KE4QXsubRxV0uWF9LLm1b1d7J/3dwN4l5JxdTqzybOsNmcsJV5MR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1arZ8snFtPmsmoaN6S937j0TXo7oBhIpJPzKCDuI4JGTw3T1znH92vRLKdXUYPBI3A4L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ycc18faF4ha3lX97h9wwuTggFWz6Bv0HQKeRXvfh7xJHcIg34kXjaTjvxn25684GTgZy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vr80Ytrmeko2Tt0V9bva2mvbc/YYYunXpxs1e0e3VJ/LTVXurSbVk9fZoGBHysCAAB1z0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xGemCMVZLLtIPJ7H646Dvj68HNcxZX6yFWBwcZYeqnIPAznB7dRjIzgmt63PmBe2T09O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xzXs4JyqRjOzi2vhat03V1va1mmtN72sXG17p2b2fS/n8tL+nYguLaO8jaNlBcA7D/eA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ucdK8/vdKltpmkjyoBJAAYYA4OOOhIPUZ/Ek16fcR+SOchhkgj09fQ89QOn1xjmdSmjmQ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gnnoM9CO3bqec819DgcbVwdaNaldSi02le8rbK+lmtXF9G9U4yTXPmGX0Mzw06FWmpNp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O2lrtWTj5q0ur+GHxLu/DV/Fa307/Y3cIAzHAG4Y4z27fgRx0+/9A8RQarZQX9rKslu6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dx82cdskjBBJwc1+V9zp+MXCsRgKRgdW4PXtyQe5zz659b+FfxVuvDl/b2WpTO2mblUb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ck44I6d8jPH7RwzxlQxdKlhsVP8A2iTjGnKcrOCuouEuZ7La1v70Xyv3fwziXguvhKlS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b5It+zdl1X/Lu6ST+ylZq1mfpSkhuIVK54XOOfnXtyehUD7p4IHy8qBT7cZyM91x7E5B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71yWk6/a3tpb39jMstndRpJHJGwZULBTtYqCowflYEgA5HJU46y0kWQblIydpIXpweoHX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CBX6hRu3CT15kndbN+7dr7z8rlFwk4tNWbSuraJ2LhIUcjBHOegxzznuMcf/AKqVJFLB1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EjPtxyfQ8g8Ukyb42A64yPfBzj8cfhWRko4bPcHn0z3+ntXqUk9NH8S6ehF13X3m/LJuX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Dv+f9evasZ5QJCVJPXk9Vz6D0x0yOh6ZGatvKrKwzj5BhTnuvHHOevOCcd8CsC5lKk46fz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vWfvWSa6u61tbb8zGz7P7mbazpsBJ5AAI6k++Tgc+5B69e+VdXGCTn16defTOfy64AA5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EfgeO/AHH6//AF6dzcgq3OSQRgH1H8vXjnpwKmduWV5LSMvvtbW73v8Aj9wR3XqvzM27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eR1zkYB/Lp3/GvPdZee9sJ4gMk5/vZGccfe49h9cZ5FdXPcbGkU4wd30xg/XPc8Z6enXh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00hQH5mdeMAhfm546AZz3C544zXizqOHNLm+Hmlq9Pdu9fLTU9OhB1J04JP3nGO1/i0Pg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BJ4Pt5drx3QkvSpK/uyPlDAEMcnGMnoD2znwjSbNZYxkEeQdoA7uPuY9h3HqV6YOdLxR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mtMsm261F8AqcC3DFYsAkDgL8wGOwzXQaBpDeQ8+0gIwBG08uBhWxjvjJz15GeK/mLjLO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fNCNV21TVou0F7ujSSXrv1P6W4EyiOBwdGpKD55xfKpp/a5bvWzvzaXutrDNO09kfzXB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xgHOcnn8eDniu/sbEeWspHHbgZY49u3XJ9cnoar2FkZyCV6Zzw2Bjn1989fXsBXRBfLHl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kEj68+/5181hME5yU5Jtya1a6rZWbd4xXbdpLR6H22ITcko7vW/zab9LO6Tv210Q+3wQR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A9fTv6DHPNY2q332ZHcEfIBgE44IBzz0OT+XGDxWhNcRwLtBAwuTwec54+px3PT2ryfx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RHGiku3IxjPyntxjnjjjj096FJxUYK611aWtlvrom7+erbt2OOtXp0KM602+SlBtJtpy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3ttu9EzgvH3i2y0vT73U9Qukt7W2ilmmmckLHHEHLn3CgZxjrjk5Jr+ZD9qb45at8VPit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h3L2fh+BSTbyeW5D6w2MqS+A6ZIAVYQqgtKK/XD9qT4led8OvHMVhqPlm2sLiFfmzu3q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GAOcdTmv55vEOsTS3Jeb70m4qpP8D7s7cDcV45x0B5wc5/ePC/J8Lg6FbOa8FUxVWo6O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HLzOnzXbb91uW95XvblR/J3jHxfjqyjlOGjUpU8S6s8ROFRyk6VJxjCi0oJRpybu0nd27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vLZwvPpOpKbJxHN9gc4YqOoAwMBvbp14ya7bRdctLtZI7i2Mskl6l15HPQDAORk7ck9Q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ZNP1lJJtoLW8ixyRhg3BAG4cZAHPbnPTIxmu60PXp1RJo3CTpbMhmOMHDYBzzjg9eoIGcH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29ZJvffT8T+Z5KTlLSTaeujbS2V73e2iufaXwFlZfG1220oo0bxTIFPBTdYcAjnkA7R+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q2teI2Y8PeagVzgZ/wBPkOQe/Q+3Wv3a+B+tRz+NL/YVLDw34iZ2U8AtpcZJ545JB9R71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Wo38qHO+5vyfo19Lj0657e2O+MuEpKOYZy27PmwVk9L2njXpfd/8A+4y9f8AGJ4Vpa/2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A9V6GRZrugiUcghRnjkeaOc9OnPpXpfw2UyeLtDQ8GLU4Jl4yR5LicnPIGAm76AjvmuQh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QsqcngjODz68dfX+efRvhxpJbW5dWBJXRtN1TUi3RU8vS9TC9BnIYgHn0yRk1+mYmpFZb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3vFqyT7q6bem3zeTx/ex1u7xurbWS39eW/o/NEvgbJPxBuM5MPg7xkWJ4Ba8ieFWJI7+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WVquB8NtCHK5+IOq3BGMBhb6IsY65OAZeCOSPbrb8FyGLwd8R9VGcN4blj6cf6dqOlQ4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c8AHtX8SJ9n8H+DbLIH2zWvE96oB+95drp0SnoMcMw9MYwAc5+fw1o2s1q6Lk04tP2ah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a2m/0db3uVNrr5OO1ur2v7rT77pu82sRlvDXwws2Bw7+NrvB5H+navpq5PHP/HrjJz0I6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8XLhccw2toPXb5fhO1De3ABz24zWTqWjaj9q+GWhuMeVpWtSDd8uDdamsvQkAElSOmeM5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O+K3xMmONujJ4kVGGdqi20i6tVx0wFKKOenTjpXFj5JyjrdWxb9HNrS3Rtvt2XTTbLlaF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/XQ4rQrGGL4f+Jju4dvBNnKeByby+vMHsCGh3AEZwoORg1P8Ubry/AvwcgJOPsXi+8i7E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XjP2Pggc7cAcYq7Bos9n8H7a/Dk/8JR4p8L2qtkEf6Jba27AnOOFUt68Z57UfjLZ/Z7D4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H8GX9zIB/EZvFWpkE4C/8+2QeSQAD6VOBjz1sJF31qSlt/cklLponK/axnidMPjraf7PS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2t899bX31WZ8NIPO8V6DlcgatYsxPGfs0Vvt4znjycAe3oRXW+HpNsHxSvHBzL4Z1SLn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YA4xyFIb1zjHpB8ENDOt+JIJzeQ2zaU0mptbuYTdXiRo2+K0imuLVJJBtywEnyhl4Oa0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NF8YWf9oFNQubaS0GRjcZtXinCAY5wYcgBgeAc8LXRjm4Yl0mny0uWSn/ADe03SVl8PJb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BUsNSpKrZ14YuTlyX5HGcXZpT15ua17rvrex8xWVgUu71t2RgqCAOfmRQfqcevA719Vfs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avAybCQniPQ5D3H+jX9tc59eDDuz27Dg1nWPwA8XL82nW32937MpBPI4LFeR+A6jrXpv7K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dpJGEntvEtrbzIoICywtJHIvoNrq4Azxg4rPPq8ZcPY1J8jjhakdWt3Tm7Lz0vbe1nZ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DBU23O2Ioq8V/LUhZ6OSV/XR/ef0WXel3VnfXtxIn7hmdoD3BC8dMdv89a+c7mW9nvb7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IAyFYnBbaBn0OTjGAMZr6vuNQN/aCYr+7ZbhgRg7WCsRnjpycjA57g8H5QjuZf7S1Xdj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wnmAEke3QcgYU8Zwa/lml71bXW9WP/pdT1+W5+5QjalFWa93RNO/W3/A6dtD8MvjIkq/F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0AtrZQ2csbi1iZiM+mMfTOTXIaWY08Q/DrzSNjaGrJ3BeZ8YPPXcAT6Ec8ZNdv8AGy5+3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QUoJb2COVcYBeGCKLp0HJPv68CuFsLSS/1zwJbISrabbIjsDjIhLS4BxzjPOM888Gv6Zy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RwGHbaaaXuJq72V7O1z8sxkKn9pVlyT0lL7MluknrbS3lt6mfqwg/sPw4qXI2p4o1qRg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Tzxxn14P4V0Hi8wPaeO1+0AC5ufDxU56iOeM9SQDggH64NYU+lzP4fsB9nJMGoXsvToXv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O+PxFa3iHT5podUAtixu2sHI45CTptbBPuM54B6AHivT9pT9nbnjZxu9Y7qKe19L22tvp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8sujvytPW3k9vu3Lvha6WaDwpF2trnVIW5wCFsrEkHrwfJOcDGcketchdykaH4UbqLXX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4dBjA75B8uQehyfWui0+GTS9Ms7kKVaC+v3AIHHm6bdZ6ccGIYGMZx6HNc6YXtLG1ZCf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yMLK1vliew/dAEnA7dDivN54fzR/8CX+YlTqWf7ua0/ll3XTrtf8A4ZW0fFmsJeaLq7PI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41XaVaTRpVJIwMgHpz1zzirtzdGD/hYsaXId5vB3gySJwcjYs9k0g6dsIDznCDkgZrNv9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7bc0+qy3brgBQjaZJGrAEnHLADHHAOeAa05bIW1rqhaDempeG7LSZmOS5lge1KKvOTsO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Jzw/mj/4Ev8AM7Yc+6jOz6OL7bPS6ad/Kz0bVkXEYN4y1RsgjU/hk39nn1J0DUx64GV4A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Hg3WNMhtvhLICFaw8V3dlfj7uz7R5DMqjBABEQ4HoenIOVbOX1LTrgE7rbw1aWIJOSR9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T5mO/wCua/Ub9in9gj4cftI+CtLv7/4u6d4P8R+G9bv7m98O6r4i+GGjySSPHaLFLp7an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3lsY5ZNFtyCWCFm3Y83Nc0wuWYVV60k/aVqdCME/+fqnebklKyg4x0cbNSb5o8tn6+XZZ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0EvhfPJ/ZunZWbje/LL7Sat1vp8ReAQNO+CvxUc5P9gfErTZRjOPk16yZsDjj/R/UA+o7f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b4dudIs/iNa+NfAOvX+nabc3muvDcjSLmS8sILuIwLJPe6QkXkXEGfLnMgDFnRPlUeY/H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fs+P4t8GaN4T1P4p+BfFviDSdctfEnw/UeKZbeOwe8mubLWrXTbdY1mu5Ly1kjubae6UR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L9NfB3/gpF4N0nw1o/wY/aN+C0eseGfDVhb+G4LnVrRrvVrOCyiSzjfVIdUs/tgu7a2g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nlr85KDHwmLxGFxkpyw1eNZKT9pD3fcU23B2UpXTfMtlay7n1NLBYnKZ0YYmLhzU4UadS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JLq488at4q7XuOzbkkczYWdlr0CHQ9V8H+LLVgxjugYLPUgvZm1Oz3xGcgZRNqfOACQM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rMRIbnVdJYkHz76N0tSc9F1mx2wsuP4rhJBtOHRgSK+prH9nD9ib9oy2Ov/s7fFaT4Y+M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1JrAJMRuhtLiwusySRozlCs9ukMhX5ZH6jkfEP7JP7Yfwi02W+0WfQPjHoyszQjSpW8P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L2xkKXLshchWXYzcEYJrw6mXRldx9m7tvllTSWr7rm79vLRHu0cxScE1OCtFc8Zc1/h1t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1eup5LYeEPiVpuZbC5s762/hk/wCPuFk4DD7RZyec4IHLv4efpjLZ3N82eMl1O5/aC+Gs+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sAD5MyXVxn5dTAXhyeAoABAUA4r6du9B8XL4Ti8V6xb678PrP+1tR0TU5YLtLNdJ1zTnD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sb2khNlNa3wvp4dStrhbpY0nlkjkx80z6jqOrfGbwMdT1htc0rTtIvP7LuSyt9oX7EGEx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yqKp42qqnFYww31apflUVN6tXs7Rla2tlu7pJPY9TFVVUwqk68arcU7WUZR1g2pe83Jv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klnNK0+LgwpEeWOV7Y5yOpwB17D0qlqaCS5BsL2QNnDbSSADgHDZyAB26Y4z1IfqWkLH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7zjgnj8Rj0Jqja24ikP2e5RWHeTJUtkYyTxxgDkevTrXkYHktq4rXy7/ANdtbao/WIvdq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mvzKMo1OzjZHvBJFIxdsAHaAVyGB7k545wOc4xXR6UdLlhD273RkbClI1Aw4YMxOQTgt6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V/IkSe7s2VzufaBvRxhQoXlsnnvjB9Mk4UP9pW07NYyEhziRUChdmcghe24kdu3XvXXO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taq7ttp8Nlq157JIUK/LzXnZpy05rO6vpv5cr318nd9Vd6ncrO0Cpp0MWduLi58gt2JIY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nXW6FsS3BEUSsxy32S6EiHI+YnGAfbkZ4zXGtYqyQXN1BbyzHBZZYDOSwA3bh/vc9e+O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Yo4XtkVMg2cJtw2cZOByPXPfPTBFeTisDOzag9nLSLt36K+m7vr6aGlLMIqaTqK7dk3JJ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1V1fV2WuqNTVbWS9mg8uGJ1RwXLBSx5wc5HJwMc9z279TDaILWGMRIVRRuQHIGV5IyfT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RZDcXEkcaTSJGACxJLHaBktwTkgZJI/D07IzwJbMY4juGRiQ5U8gcjnv1GTngcEZr4PNV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x0tZq8Y9NLaLbQ+qyxqcOa91K9pJ3Tvy7PZ9P+AMgskn8w2FzdxqkimQXH7yNOwVGHGCQ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RZJbTUmItmuCFC7tpIc4ADFQRgZGcnAAB54IMlhd3F7DJBbrBE4cfJE2M4H3sFfmYcjj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cWjyieyvbnA/4+IcKvPBRhjAHPPfjqARXzmLqe69Wtno7bW63V9NfvPY89Pydu339NDRV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MO8soX7MwRWJI+VlycE98Db2HGAKGsQO1u0klnrLXJjXC6Y2yaIkDJB5Lc8ZHpjPrfXU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4w67oBlyBlR5jsBjcBk4IAyO1avnI2L4SXM4SOPIin2uSCuV2jk44HI/XmvIppyqxl8TT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jo7J9b2++6s2Mk0CBptOthEupTTCMJcNfzYuYwF3FTg53DJBHGDkcnFUJ7spNLdW8rLCs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eJTnAIY+4xxjPP0HQ2Fh5eJbeO5jkvj9oBkkLOinIHGcZwME5wSp781xd3qC6ZqV7o8ry3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xZVH6kg49vmAxnoR6ZpX+uNK9rPRa2TTdrKy0T+4T0XouvX/AIc6KGSPbG+UbJGCo+Vi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ke1eo/EL9p+z8J/Diw8JeH0ur7xZAbmGCG2mCLbhJvKMxmaF9gZ0fYoDFgpORgGvBbvRL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dR1GPCiO+00uRZADAN2BngLwNuMcYwRmvPvEXhmNdZbVhqAc3khfdgZFodRJJOBnnLcDP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wvl+ClhaOLxUHi1NQcaEWqSpTptNNy/fc6k3HRQpy5YuKklOSPwvxBrV5V8NQp3pwjLE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moWuko2UbSsnJxcmpSg3CJ0kNz8T/ANpDwfdeGfH32O61HR7wS6FdXh+1a9GZP3pjAk3K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TyADjPH2fh++0Hdo2qD+z1tW8uSPAClovkZvLA2gnBIJXpnPcV1nhnVNT8N6tBq1nM8c0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hkB5jkxwYyCcEg4zjpwv0nf+F/C3xt0r949vo3i+GLKMGWJLxyBkkBhlmbkdM54wazzvi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0q+FxOLynEu0aGEjJzwXs1FOc1GM6lSE3Uu+WKlFU5csJxk+X8yxMY08PUxErfuFHdKKq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4qLstb3a0sr/P/hmAX13a6bY/vBduY9wBP3HCbu2QeW7emea+xtD/AGcNL8QaUsPiezgv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pcRM6ZCsUYOC6qWAYLuXcSMDr2HwG/ZxtfB8MN9rk8eq6nIA8aPGHW1Q/MoGc4Y8Dtgk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iP8AsG/FiNODLGOEODnsM8kZPXOMZGSa/o7wr4apVMK+I8TSVOtiY0v7Op16cnicLh25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8SvZqneKqxhTb92NXlf4rnPiJgs9xVPJ8kryxCw0prGV6VRqHtJWSjTjFN1KdN05xVXm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+WdTyzwn+yz8KNM8oW/hSFmAGRbm6iVs53DCIqAEgnBAA6ZIFfX3w1+HnhjQbkQ6N4cs9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OQGwOTjIAJUcZ6gGvNdL+JMe6ON9Af5Sq5EYPoBgbDgkY+pHc8V9o+AdDS4gXVbhQryB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NvJ79CBzjgjgcX0k/FbLfCbwtz/PMUpV85xeCr5bw9h44hUqksfVVN1MQnOjViqeDoqV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Pm0OzhjLK+a472bxM6HI6PvOlzp3lKys6lPqtfea1vZWd+v0yzGk6cpYKvBJHQc8YAyB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muE8QzJeXqgEEKRnA5IByOCTg56nG7J5wRivTddLCxCouPcL2HIJ65zgeoOMZGK8tkg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qCCM9ue2SDxkgDA5/hf6BHhniczx2f8AjLnOBtj8RV+q5HNz52+Zv69j03TinvZSez0UV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LDPAZPCqpckFzRjTULpKL95KbsrK6vfXXV2v9N/BCFY7C9lA2jCr+OAR29cnn8OAa+h7Z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tBPJ429s9sg9vbpXgfweXy9LuV/iYg9OCOpwDk45z1xkc54x9BWAyIOBlxJ+hH68Y69Mc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uM8wb1SdFtW0f+z0U7LZppPr8+3y2CnFOqk7WqJbbWU1ZWS2/wCGK7gpCMZBVpM59eABx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PpXmfiSaWP7Qc4AUkc4AAXkDJI57HnkngmvVLpSI51+6FcZwcHkDjjvnnn8eevi3je4E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nJPJwcdjnr0APr2JryctoKriYpRWjVrKOqUrN/OyfTd77noOolrzN2V763T308+h8efFj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383ALt82MAAEk45xkEknjOOlcD+zr4bPiXxve+J7iMyWmg5jtSwyvnsQMjdxlf4WOQM49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p9RvkViZIyYYk/iZnJXgDqDkHHXI565H2R+z34THh34eWryoBd6gBd3DlcOXk+bBYqSc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gf1JwJlCo4WGInBJ8q3XZaJXSWjejVz47PMS7VEnZ2dOO+81aT36QV1p1t2Z7mSGDMnR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qe3p29K/nH/4L6fEIQ+Hvgv8MtO1Im41rWda8T6pCoYBrPRbRII96ZGW/tPXzKhLDgOM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DPJr+Nr/AILNeOj4p/a3Tw9HKXt/AXgrS9JeIvu8rU9Xf+19QcAcJ51u+mgrjdmLcSQwx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uqs79LJbefmfE4ak4Sm3Jy5pReq2s5O+rd97/ACPyNLFQSPlOCMAk89O/19OP1qjL85Ib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h2JJz6n+dQspJyPx/wA/lWC2V+x7G2xAibcksWJxkn26dz/P0qyv3R/nvUYUk4wR/n9a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/ACpgRyShV6kD+fcAD/8AV+WayJWLHkknnJPvz/nHHNK8jMxPucZOcDJ4Ge34VFXQBPD1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WzF/D+P8AWsq3X5h7Ak/iMfnyK1EO0KR6fzH/ANegBaKKKAHJ94fj/I1NUKfeH4/yNTUA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6r8znJk+6Px/matx9V+n9KqJ90fj/M1bj6r9P6V0R3XqvzArUUUV3nORydvx/pVeTt+P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H+fxquxyx9uPy/8Ar0ACfeH4/wAjV6IklSff+tUU+8Px/kavRfw/j/WgCxRRSMcAmgBr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AqSDcrhlHTZjkDtjvVIMS3se34Vr2kYfbxn7pOSRwDjt/nn0rqh8NN3taLf3VJ2/E1hs/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/wQ08bL4c/auh0OWXyofFfhuS3JZ9qySW4GxDyNzEdAM4wc5r+04KrYDKOcZHTr1Br/P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/BX7V3wV1GORokuvFulaTM4IGI7iVVO49QpPX8OCOa/0G0bcqMD1VWB+oBBrrxtpYehN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ON9fNtL7vU8TFx5a0lbRu6ffSz6JdFey3620OQ8e+H7XxV4R8ReGr2JZ7bWdF1LSpon+6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5VfOQR5cpABHbOeCD/NP+zPHd6N4ruPCuoF0uvDWq6ppGpI6lMvZXsqpIoIA2eVhVYfKw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EFQeoB+715+425P8AvlvmX0PI5r+dHx9o0Xw+/bM+KOi21u1nZ6hrUWt2ybQsTWniK2XUo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pLhe5RSiE/KC3wXFeGlicvlJybdNOS30UUlZXbvddNFp0R9Bwxi/ZY+mrKMZS5JapuTq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+m3c/Yn4UzeZplseu6OE/TMEa+p/u+3T8B9BjDWinGMIFzkno5yf1JxXzR8HJGfR7PIJ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omBPv93/AOua+lYDm0TjPysuPXhh/Wvwz3lW5ddKlrXf81rH7DTnJUX7ztaTtd2at2V+n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yENeWyEgiRiSOpG1j1+oYg9uK2ngyRl02xgjKkZBK9OOCBn8OBxwDkzoRqto+QpII2Zy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/wBc4Oeg+xSLbzsrq5eTgqSdgwM8Y/DB6dQecV/QHAqtgVdLWnSXS7s5ap3i7e98lr9ps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IirNcs6iVlo05RXNq12s7fFtZrRc3cRSLd70LSlRvPQDAxx1AB7A/oafDezgMwZlOVAV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D6jB46dtaewlR/nbcJI8B4yOpXqD6/l+oNCW5VEj8yJwDkqwG8gk4znjJI4/MAZFfd1r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Npv16LpvfrZ3PnqkP3VtOXTV9Ouqet76b6ap67S2k0rMmWJPPrycH/Pat+L5hk9R/wDX/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EOq4GQWGdnfB43AHsR39q1412oAevOePc1nC9/tWSsk+Xy6R0tbbf1scrjonGLskrtRaW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6dTn/ABX4T0Lxv4f1Xwr4lsINT0PW7Say1CyuEWSKWGdGQnawIEibt0b4yjBSMEDPwR4S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6x4N0rVZr/SU1u91PS5LiNUltrG+FuYLGR1J89rUQeX5xEfmDH7lABn9HQrZBHsQc/wD18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TBrVvc5dUuYEYMDgZAUMOMcg5x6HJ57dGEw1D69RxjhFYikuSFWy5lFtO3M1fTptbXdbc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8tqYNSqSw9aUpzpc0lDmgk01G0otu99Vul5nLWyRXke1fvAdQeeTnqMg8569CTxViOaaJ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OMcdcfTGR7d6wtJLWZibcCu1ckEEYOD2z0z26110xjSNbrIG4Zz09c849emQc/WvsE+aK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7yte1rt+9fS+vXU/OXo2rWd3o915a66E2n3hiYR5KliemQcnOc/qevTOffpBGWXzCThj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z6d8Vx0MW4pMPlBIcDOffjr345Oe/PGeksrvzU2A7gOnPfHp2Ppkcjp1rpa6yX3X62s2tP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Lv0j8r20vuldem/bzNCGJVJJxkY9eOvOSa0o5VYBQcHsff/J/xFZ6nKvjsQPyNNR2ST2J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ff8c6xajGKtdPW++7av8Ad95Lbbu9zTbKHcTnrz/T8ew/Kqs8yyKQegx6+o/yOfpV1SJUx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4/qM4xVGW2K549PY9eOT9eByfzrtStKNkt1fva6EEZKqAv8Aj3PrmrAzgZz078+9MjQB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rCp3P5f4/4f/qr0oN+7q+n6AKPlQfTgfyqFl3jb64/n+FSydvx/z+tRjqOxJ4+td9CU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6vo4+e9tAOM1rT5J9PuYcYH79scn7xbnGQSSOmexz2qXwEVTwnYBSC0K3UeO+5bk8YPQ/w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IrTu0dheRsQS0Tn1+U56Z4OAAMfd6+oI5f4ebk8POZWJVNSvosHORi79eD/d656Ek8V9R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UFaOunu+7e7Wmnpfa19yIRad+6tbr0Z6g6LIyEkKWQjjAOC6nGM+2OQev5+cW1nNHrGp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R2wMYxzz8oJ59cYzXfzK0k0PlMQBtzjjjIJ9scYB7dTgjFcq6yCbUZFYMVuZ1OMYAIxj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HTmvSryVOXsYpOH89u6Tdnr52V9PNmm67dLrrtto7Prfz+RjzoGV1YfdzgEA/QkEEdvT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2jAJyOvP0xjp39x2zgdPcOVj3YOcEnrwTnJIx0BznJG0HjORXNzpkb+vI9eR2zwMntx0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T+9fPVHVRk5Rvty2j80tH/4Dy38zo7E+ZH16ZBOMc5JB5+o/WvK/ix4TsPGfhbXvDmoQ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3ZSpIiupW5hdc7WwOGIA9OvvXpGkS/KysOoHbpjPXn34xnPXPas/WQCJAeQQQeh4IHr6c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NmOFhjsBicNNKSq0ZpJ/zcrtve2uje9m7HpYKryV7XsqitftO6cGr9VPReTZ/DR8aPhj4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t4L8caKlneYOraeNQiEsd5pWoTT29tcxoGT5HexdlccSrIrgKMV037NM1k/i69cbVL3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ChYhQckKucAZIAwOua9G/wCCneta9eftc+M7TWNTur5NIutEstLW4cyfYtLutNGqx6fbH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ZoY8nZvZQSuAPFP2Y23+K7psk5g8UNk9eI4yPyyPpmv8xPFOhSp4fijAcqhJ1cTTnTav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a5VPnUpJWUHHltrpb+5PDdzWW5NOpVU5vCy5ZNWsoxpWldylzXu9b208z034/wDiW1v7v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59KutegvQvARJ9QWWHIz8ruFdWUElQp5Icg/PdlErSIX5wRnIPJJ4HHTt+HNdT46vAfH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/aVwSGGQT50i8jIzgg9+uCPWuPfxFdxqQtjZFVJxtIByDjI5znkjgcj2NfW8H4SjheE8g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3NNu/O5UaLWjuoWTl1d790j/ACy8ScdPMvEbiyrXS5FxDmfLTi47LF1YtKSUXL4U7W6NP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CEZSAMBjgYGThupJxgHpwOOnOKx1vIGi+Vl4XqT26dMjAA4yevB71nzajd6kjCSNRzjC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4HXIAxnJ681zw85JGXJGScYzjg44Ppz/QV9CqW11rJLVXu3ZJLWKvZ3dl3srHzE44Gadoe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pdczWmmm676G8+o4JBTgk4zg5H5Gv0D/4J9fFP4lXvx88A/AvQJ59V0T4pauNCn0a8llu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F9p5MgNmIIlkaaKLEblg21SZTJ+dI2qcMSDnBJBzwcd89Olfsh/wRQ8B2PiP9trwh4gk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4v8AFZlZGdYLiPTBpVvlsZV3bUcx/wC0Mc5583OspwWMyrFYbMMPTxFLESpRtUprmh/E9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ZNSVtUt7Wf6F4SZnm2S8WYXFZLi54OpScZ1ZRU3GrSi21SqU1UhGVKqnKNSE+aMoSa0d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az4P1WfQ9ctpbXWbaRo9kylN4UkLnOPmI+6ejg+uRXR+H/EEkTKsrGOWM7cvwrdsE9CPQ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/Hz4J+G/iZpX2pzHpvii23/Y9TWEE3aoBtgvShVpDuwq3GS6r9/eQDX5j+KfAeveBdWk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11GzeRtUhLhAwAkEuNjo3XcBlfusACCP5D454Ljg5VnQoutRU6kqTcUqkIQ5HBcyUvatO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053kf6y8EcU0s7wdCVerChifY0JVoRXuurOCdVQi5pwp893BScnTTS5pJO3seg+Kssiv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R2PY4AAzlccDBNeu6XrMcqKVcEkjJLYKgcfMOce3Y9jzx8X2N/c2koHzMqk5XktHweRxy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vUdC8TsgjzIcAgYJ2uvfGOpHB+U+3TGa/IFD2d4cvK4+61azul1W/wB5+lpp6pp+a/Py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OA6noSQehz8pycHr6jvjPNU7vSVcGWEDgdMgEDI6gc9CMEHHYdCa4jRfEEcyJ827IHBJ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PTj8K76zv45ANrdwMEkMOAOOfcd/bk8VcXqvXfrq+vf8/PSxvCq46S1WivpdL7nzLyf+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NnjqMg4+hGR7/wAxjNc9NAwc8YPXgex5GB2x1x04OCCK7+7tzudtpwxLA4Pc554yOT9C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0K56Y59P1/LI4xj6dPQpvl5ZR0k2pKcdHzedrbPdXumgmlKLUkn7rWqv0t18tDoPBPxR8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Z7/SSw82wuHLqEBG4wMSTE3HbgknkFia+8vAfxD0jxbYpe6bcqWCp9rsXYC4tnbBKleC0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4H0/NO5hXlh+PHrx+fIz2PXgjm34f8R6v4T1BNQ0i6kgkUjzY1Y+VMh6pIhwGBB4J+YH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OcdYrCVaeFzV/WMPLkiqvwzg07KSbu00t0202mn9k/HuJuDaWLjXxOEilUvOfs4wtNJtt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qyemid3b9d11C2ljC79r45GRuGSc8HHQbTng5PHAOc+Z2JJUFgCeQTn25GME4wCfx618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k0drrbfY7j5R5hYCMtn72SQRzz7E8n1+ktK8UWV5CklvcQ3SMoKmKRGY+5wc98ngYzjm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2YU4VMFWhXjp7q5fawbXWKupNPZq/w3SVj8VxuWYzAVZQrxmlzaSaa0T10aS0ur6dbdDq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468/Tnnt7Vm3FwCRzxg44POAD6ZHOB+Zz2rOk1cOzbQBg9ODjr2AGM/X8KqSXTyKTuwvr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zj/Pf37xs07Rk4tuMnbl0u4tNq77JJ667ExvFK8dLLdeXf8Ar0JjMwYlcAkk5G4Hk5PG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SzPJwTkZBPA6+2P8AGqYlJySd3b09/T9OlRyylFLE4AGR1Pt25PP+eK8uvePPK75YNpu/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tp3Ek20krt7Jat+iKF4RliScBHdiBkhVjcs3pxn1HNfAvxt+Jt1r95L4U0OVltbZmj1C4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b/j2Rgcl5FJM5H+riAiBZ5HWD2D41fFZtPtX8JeHpjJrV+Cl9cRMWWwtWypQuNw85gT5m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Y/k6z0lYizHM1xLIZJpXYl3kb7xJPqM59vYV+J8f8cRoKWS5XO+JleGLr0pqXs4SdnQi1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bai3FWu2fsnh/wAHzxcv7VzCk44eLhLD0Zw96o1zWm7/AGXe6jbopO+iMPSNPctIxRsSE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ByQDgbRxjnggEdPRdPtAtuVK4DEZGeu3PUcdye+eADgdZdO0wHJKryMYB7dc8dceh68nr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1OCCegyflIzxx+J9On5RhMLUrSVaqpTcrNcybbbs73d7vXz5evvfD+7wVHC04wpqKkkl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iUVpbp1XM0o0rK2ChuAnUtwe55PQevTAI4HTms7VJVj+XIHrzzn0x15PuOnpWg8/lK2R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Y/pivNfEmrshfB4AJHPbP0J5+nHTvX0VHDtcsYx1bSiu7eiW293ZW0vY4qtbVuTSSTbb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9PuI9a1tYEYb+QCev3Rjr7kAf4Yzivgv9ov4wLommXEGn3CRybZPtM2/bHDGobzppWDZ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I2jrX2b4a+Fnjr48XWoaD4WVNKX+ztTMut3sxWyt2wkcSyurw+UZnSRYmLnIVlBU81+Gt8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fCPxOjtrb4raLqs1rqthZRxvpkjW+ptE7abuBVlbYSDkghhnG6vu8r4RrV6dDFYuU6NO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UimuZe0504+6468j0k+13+VcTcW03Vnl+C5XKm5KrVVZPX3OVezUHs1P7b0s7puy8m+O3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eMr7VZfN0+CxUt1+dr7UgFXnI3AHAODncPTFfm3ZeOfAlzfJFr8HlaaVXT/7dbKpYFAAS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qMcc1+lX7T3w78T+O/gd8SLP4e6Bd+INdsJdJ1AaLpcPmXt3pNlq9jNqjxbccWtpBcSl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k1+T918Afja3whv/AImf8Kg8d3nw3vdTv0sfGFrod1c6RNPZalBp9xiWBJfLa1nfbKZC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j9nyLL8JSwcKN1GlTknThzqLi5W57pWupWhZ8qu07O9z8XzhRxWJnWxCjOUoWTklsrt2vf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3Pr5f2Uda8Q+Gbfxt8Mda0Px1pF3E06ppF3E9/CiqrOJbcSM25VkVThVG7PA6DyGPwte2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mhlTaqqGQlHUqB/eUgg55HPSqnhLwP8AH3wPonw++Jvwk1rULG21e9sbLXLHT7+K8l0I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n0KGS6ibTllmkZ5XUpbFS1ysG3ev3D4e1HxV8T/EUXwd+Lvw20Dwp4/sfN1Wx8daTAs+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WuLu11KMRSQXNrBIs18kz3KQtLCkaoJAF9KtVWCSUJOtCo3aE69nDlsrQbUnJPmS5bpJR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XDtHGe/hI0aVVKXMlSX7xtpx5pR+FxSl73I3K+rVrrzf4HeHnj8V+Ir6zLfYU8HeIeWy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yRjqTnk8Cvh62/Zm1TxVpTeJPAGraP4i08jdL/Z91G91K8jG4aNrWSeMwOnm7W/eOWYH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68KWHwm1HWtOlvkks30/W9BstVtgJLa4jvtNkms/LUN+9cmGc8SFpCvzeVjj8UdK0zx/4F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4g1DSL0scCBFiQgnH/ExjQqpJByV/Ujms8iVeWNxOIp1vYRg6DnGS5vaPmqtK6nFNqzu7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0MuyaWXZFSy3GQ9rUq43F11JR5VTjV9hffmvays9OZrZLUzdd+GXiTw7cm01rSLq3cElv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VgC4zxuTevGdwFbfhrw/4k0HTvHLnSytkfCmpK7Hgjcpzk4JC4LZ7AkjG3BH1PZfFu68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0m2uESCeGfXPDitEWsRFAlyL/wDdGK0cIsQhuEZmdml3DA+bp7DXPAy6f8RfDVzer9m8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f4DZi3Ax7sD5sqq7s43HHU19pjc4qTw0MPUjFyb/AIkaiUfcUUtErycrptPlUXpFyvdY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Sm2qiV4qD0s00m1KytzNXSv32Pz+8G2ZtfhH4/jN2ZZmi8PC905oXyoTVhAh5HryMgAc9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OgfDpllilRbPxAYt8Lf6Oz6ilvMH9cYGS2ORk4617Douk6Za2fjjR5NbQwapDpf2K8W2H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2mRcbcEnuOucZHNSX+ieHpfD+j2LyTNLplpq3nOkGSv9p6gbmJgNpGV6qAAOPlyDXBQz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5lorJ6Jv7u2jVradVTC6LRptWTeia91NpXtstfh876HmmvyQDxb8NXXUbuaFNL05PtUi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PMR0wImUQ7fcZHGanzazeLfjGstvPFPdW3jN7SOMnLxRoY51OM/6lf3pzggN2roNS8PS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lvYdKs7aNYIhtZZYtfncA46GWIeYQem3HHfX/wCEfu7XX/iHeR6VdPJrFt42bS7h8HZb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lfMWev8xz1sXCpJ3rR0ck7zjs2rr4vLVaIiNFw92Kd20m1F21S9U9tbNJN69WcBGhPwc0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kBpxJJTb4fvCpyO4BBwBxkA9cVD8c9NtF1TwLdWQeLT7r4beHZwkztMyfbb3VryRS+V+8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6449d0bwNrNz4fitJ7J08vVxqoVkK4xp500n5QOSSSAckZPTmvefGuh2Pif4WaN4P1PwT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h2Lw54j/ALM5X+zmb/iW6hqI1D/kHEDBH9nnK9jgV0xzjB4KWGqOpGTUZq3MotPlir3X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5m08uqVqNWCfKq0KKu4X5VSk3drmXNzcyW6tbd3Pj74TeH0tdViIzM1xaXtzHK5CyRyxW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bY4PHPr0r0T4TaNpWq6F4t8OaxdNpUk2nw6no/iZSont5Yr+K3jQsMcF5CAGBOQODXTe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nW9Nj0vQbvWGnuJ3ttLiY/a4bJbC80+fcc5Kgpu5AGR0x16fQfgN8RZ/7S0Sx8OXf2c6Xa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s5Evo9QljYj5uAu3jGRjOMZrysxzejiKzqxzGMObl0TjLa9o3srtXa737O6IoZZPDqnG8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tfFKLbSu0r21te7s2cpYeLvi/wDBy/YxaifFPhtlIzwrHjauRkkYPJB6Zyc4GfbPhD8U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B+El3D4eTR9X0nU9TGsgQRxNOG0xpLFpZVjRp0intrlo96/uy7YOZCas6N8H/AB/JozQ3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JGGvyAe6kYPAJ9MEHnkiPwj8J/FHwo+JPhL4jT+GdZ+xxz363UVpbKWhZrby4ppJA48s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QBSTmMyxtLEZVKhDEqpzQkpWklpyrvK7vs7q9/LbqwuXVKeLp1pxcuWVNwXs9rSVmr310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FeG9ShWymgvSBGqSAc/dBGQecjlsD64Hc185a1qmlWes6i9m6yOWmDD5SQSW56cnPPAxy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d+KBntruK6juAWjbBdXRsbTgkE5yDjGehJIrw678YWses3bS7/LklfIbdgBmIOBkgHr0O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/ZqUqiitpP4dbat9Lu+t47N26H6PSqtxppx+zC6cW1stO7+a9TiPF/w9+Fdx8SdE1KLX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7c6zreqarDeHwn4iine2S81VNPguppbeRYVubW0eC1M1pNDIk5aXann0ngb4LpP8PZX8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x0zxjYWt/qJPhDAK/8JCrL4Nx/Zw6DB1LUBkgDGNvfJ4d+HepapKxj/s9pXLHjIO7JYja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GMZrt9c8D/CuP+zDp8Fnq/2Db/aIRNQJbJBwOApBIOOB1GRjNfVYGvXo4alTljMTT5Eko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XuzTUudJJJfDpfe+lxyynOpVqqgpuqoNrkb5WubXSL35uy2630+VtZ0TwDpk2rQ6Rr2k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lwPp8V8dO8S6UrnZqunF/DKHEijccornPzKpyBJ5vghb8/bkUacdzFhpF0xzhv8AQQGa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TwRnFfZ+k6D8LQ0f/FC6mNp42aXfkZz/AAfLk/hznvnFdyvgHwHqyhLD4UeJ9TLA9fDmo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DOeA27JPAIwcd7x6UXepJ2V7urq2lvJ31el7/fdE/wBnxbaUYXvqvZ3a1tr1309T8+BD8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1RoZzm2C6AwSMjoCTqJ46449s9RXSWun/DK4iD3Frf8Am2LrvV9FAaUgYBAe6kG4KQc4P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XhL4H6TcxqE+EXiT/AEfDTfatLMflrwQQJ7xQM+h5znI4r0+3/Z5ttQkjNn8JQolULELm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7ztTUnoOCCc89OK86pxDSipJ4jlsmrutt5t83fXy22NI5a3a1O+y92lsna3Tr01Vz8r7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D2N81rLDM0zpFbLPGjx/MxtIFlJ8lc+UD1ycYHA9m8HfDP4C6jYma7h8QSWkumS3VpdR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asViQ27WLBjLt+cHJXg9Fr9GdA/ZN1yS83Q/CfSrdZFdzdZjEckNkCzKZla5UGIEiXG7e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/sceNryDzLH4V6PFaSW73VgX02+uoXjnYLMftFtosx2z8mPOcAYHHB+fnxLSTbjm/KuZ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ZLlbvZab30Rssnno3Qk1f7VFWsrbq13Hv3WiPywi8K/sw258G6jrelavd6ff6fqGn+Mfs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I/5B2o+Ht2sxY1E/8xDb/wAS3gH+zga9m+EHjbwF8IJ/BPifwlqXjvwz4h0/Ur7w94w/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/AISHwbf4wdS/4mAA8QjA4B+wcf8AAh+kmlfsFfFGfymXwLoNiGOcrpV6wXqM5n0y1xjA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P8Ufsc/GXwlqe4+BPDl5ZAk74rmwtXVlz8y4idgc843AgMF3ccclXPcNjYOjWzCFaPNF2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TvKTt6xV9FbRWOmhgcVh5xq4fD0IOFr+ww86UnbZTmpVFdJNLmjpeTaadlvaB/wAFN7zw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vAUXxATwHrR1bR9b8b6pq+s67qvhKS5un8/xI0mpnTbvXbOynmtEntbIWMIaB/8ASwmy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v7Pf7Ruvatqb/BV/BeuarLbeJ9M1nTbzSFhs7T7N9i1W1nsbTRLOa+fU4fMf7Vc6m0lr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ZSCL7h039kv43aiG1Nfh/ojF4xEW8+XU2ljxwkn9naVqJdPVPmBGTt6Vqn9jX9pDUcf2b4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lI6+HvFEhWLgbEI8Jj5OR8oYKMcAY5eEzDLcJzeyqUnKfLzt4mTTcXo+X2bS1bfVdF5r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UounKDlyNyk7zlyq6vTjyvS19Xre5+Odp4P+FWlf2bqWnafqdrfXd+Bpeo2xMLmKIAIC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nv0OOv2d8PP2tPiF8K9Pjg0zxB4j1zRYVVToHiNpL0rGgxtgkcrewrGm4IsJkgyQXLbQa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/aelI+06vaaYeOI/DF/EqHPQG/8A7OUnnkMEznnGTUlt/wAE9Pj9cR/6f8SJIwApZItN8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L+K7RlAwCc898HGT2f2/g9+aDSsm41Oa217e4r2v8/ub86nkmbNprDQikvdft3tpa/NB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vq/P7r9usa7p2oeGviX8KLzxH4dn+TVB4fvLdwN2CQdMurxrHU+nAyGIBYjg18MfHT4e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wH4u+EcV/H8M/FXh4+JrqC5uFlt/Cuo6ppGsf8SOGzSK3az33wsoGtZbaC7gmnX7SZ9sZ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Cf2oavqWp6bd/GeWDWNOKyXukx+IPBtvFErs6LL9jsPF+qXiPLsfeZIscYAGCB7Nov8Aw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mn+IfjbYWSRorSHWvGPhvS4pGyoaKza/06UXUkUay3c0Qn3xWltcTs7CMAz/AKw5XXl7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K1uXppLW/VX01S76VVyrNqShVcoxUebmhCTqxknyaTiuTs7XV9XZ6M/lGl+PmiSRtm8s2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5xnjsccEYz+J525+PPhyMkie2Y85EaFiefbOen6DFfDRiiHJRfyqlJBGCWVFYrjKnODn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c/qeH4RyeFrYObScVduVtWl/Lp+Wux89T4+z6vGadTlUVpaXNe6lf7Ctb57/f9k3nx+0J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bHkE9iSMjjHGDk8cnOKyD+0DDAGMPnjH3SE46k8gKTg9Mfn2z8sW9xG4AaJQM8H2H06Dt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htQ4yUDZHPH/AKFxz6dh09a+ijw5k0KemGpfDvK3RJXu9dEl1ttsedV4vz+Upfvq6V3a0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2vY+kpP2idQf/AFUVzjPG7cD19zk+2Mdxkk/LG/7RHiBiuyGfgjBaX5VxnGfnXA9OTjnp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xIBJ4J5JPPT6gdMjvV0mFBkoFyOCBkc4wcfTsR/KuZZNlKk0sJRlFS1fLGTsn0vdel9+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fxYutDmWnNUkrt2vppe2vXddD7r+DfxB1bxTf3QuHk52graZyAAOTk8cZGRg/XNfUOm2U1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9jXJyzYxh88Etxkdsmvkv9mPw0I7G81v7VtDbwoCcMcNtCjjJ4GASOmCRkCvsuDdZlWj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XqeDjOTyfbHr0/nLxGwGGpZtWWEpeyUE5zjFJxd+VK1rKOql0fNe/e/9P+GeY42tktGeN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05OVuW6vJttyb5m472Wm7uyW1ttRtgBf6dbxOWAElsdjxZ+6eCScgg46AHq2BVqG1QanJ5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5klZbbJxzgHOAMgDvxnAq68k72Pm+VdE+auAEyHOfvO/zdz1+pOBRMl2qCVJFMzqMF5C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GBAz0GAeK/GsTKVpJKV7WtZp2cuVdL3Wvo/lb9XU4PacW7XspK9vS5u2Vv5UE8KSbYMZ2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91nbgDONxDMSQTjnNYrXOlrcTQXbQKqqMG3kMcsXTBaNsKT2PHGeOMZv2r3Vrbos6OZZmG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3FT2xkkH17YqhfQQXl99kvbWyRmjU+c37qYjqBI0eCT6kEHPFTh4XSurPR633au99W0r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/AF+PmaXhyea5t7m6aWQQK5aB5S1q2yL92CquctkAcA5bAPcCmXcckl3cSEvNKyCJDJBu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LHB5yenar2h2F5NAmnaBHe6rDDG3mXEcIvERX/eACToAuOOB06EHFZOoai5uEMtxdebDI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rtmJ1aPB+4Qc5+7yDjArhmk/r62vZX31bXTS/V+WthpXaXeyK82820sbDAMe3aMjAY8j8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JHjf4w3Hg/xAtjrnhq5uNJaztIrfV7DhFxcXDTebCY5DIDiLH7yPaVbAYP8AL9ZTMWVs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EZOf8K8v0/8AZq0z4j2WheLtT1i/R7zRNNjms5meSJGiiLEmGO4hAaTfvZQ7BdwG4kbq/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WY5bX9vFtUsRTpQbTevNO84vZNvl3Ukra3vY/kD6RfHEOBI4PE1G7v681D4XiFB4NtKTh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5lJu65bvjNK+K2hanZJPo7XF3KwGxEQxnJ4HBPB55x2GOTX2B8Ap7+e6TWbnTZ13FfLac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Q9iQOxwOMjrT8Ffsx+C9Hkjkt0WZINpYTDaDyfQgduuSckY9K+wdC8PaX4f0ZI9NijgMY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TwD6nHXGcnkdv1GnwFlixcsbioPGwUZctN6JbNJxWmys7K19Xvp/nrxx4755xNgKmXYCo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TVW7krWd3yQvZ62dvnbT3jwN4hEkkKvbt5zkAj5u4wQA20jGPywARwa+lZPhVoGvWaaxL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Sc56YGfQYxgf1Pyn8JkudV1iKEp+9DAEMgBHJG7GRjBPOQD16Dmvv3SNHvoI44yTyqgD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OOcegwB05P7Jlk8NTyqjRw9L6u6cKVNWS5o+zSgtbtNqLS1atolod/gvhazljcwr13V51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q9rvZy0WqW3mee6J4BtrCQbYUyrDACj1BxuHXJ5BHTnacg16vA89kUhhDIiYAx07EjH14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Vjp1wshDqw5ycgn0xwcDqOACeueQTjZSOEXG14iBwfujBIAHGBkDg8Hj8xn5HivgrhXjn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HiDBU6mIcYY+Dlye2oqC5Y20tZc1neSilzPRn9I4TG47DVY1cC1F80ZXSSTlHWz6uyfW6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xb7rnOcZw+MDjjjPI5745PTpXJ3lgfMYRp1OM4zjB7Y5zwc/Xr0z2DqGUhRtAzjAx1z6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+m2iNJiYqxc4OeB3GM7Se2cHuMDqTXp8P5BkvCeS4LIuHsBh8tyzBYaFCjh8LSjShCnG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tfi1nJudRub93sr4utUrPGY2rLEY2q05Tbco0otpezo7xVo6SktW3ZNJa+vfC62MNiy4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k9eM569B6fSvctNOBAoH3FZR+JAGeeuQcn6d68w8ExRxLIFPH2dFHbI2j06Hnv8ATjmvS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Zx36bj29cV/NPHyvxZmclr/DX/lvR/PTT8NDuy+pJxqbfHHv/JLzE1NlHmersSevbAHb2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xX1JbSzlKttI4GenyjJHPPJHbPf1Br6H1aQjGFJxjPOPvc88e5H/AOuvjz45X7JazKML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noTzzx05HU5znwdRVbMIwlq+daPff5u2iWnS/a69CVWyesU7Prrp8z4fTSrnxn8TNP05F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AGW/dCQMB0w2eOCRx9a/Uqzs4tN0+zsLaPy4oYUBVVAGAgG04A5zg5x2x9PjD9mfwk+q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kJK2bv5BOW+RWO0ZKrgbyoPXIB5NfdVwY5W3CMLu5GBjjI9Ow6AfgB1r+w8kowoZdh4Q2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66HwWbSc6rXOrJzkldNNylq+nRW2ulp0MWXckcjY+6jt6j5VJ5xX8FH7e/i7/hNP2wfj/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xF1bR4ZCSweDRZBpEJUn+Dy7JAox90L7Cv72dXY22l6jcbceRZXUgOMcpA7jp9K/zovi/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/EPxNIT5uvePvFupsXyWLT+IJ5AWOSTkP1zwOldeKekPNy/T/gHk0NW2nsum1/M89PU/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8qWJQFB6kj8s1LWR6RVc4U+/H+fwzVKWVVDKBk4IPYDg9+eR6Y/HPFXJyFDHI4OcZ9jx+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5PU4/Eknv79fWgCvjLEe5/Dn/P41ZRcnpn0Hqfp3/wAfxqNVAOBnk1pQJxuxyeF9gOPXv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QA+KPaMfxN17/QfgOv48kYq50pAoH19aRm2/U0AOooooOccn3h+P8jU1Qp94fj/I1NQB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qvzAmT7o/H+Zq0nQf7v/ALKaqp90fj/M1aToP90/+gmuiO69V+YFQvhsHp+tKWAHByT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/D+Qptd5zgTwT16mq9TP90/h/MVDQA5PvD8f5Gr0X8P4/wBaop94e2avRfw/j/WgCxSM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aKAK8Yw31ZjWvakqw5IyFGR7jgdD1OB/UVmIOp/D/P6VdjOCv0HPoeMfrW9Jp+6+z/P+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9P8AI+ifgZ4gbwx8TPAniFCVfR/Fmh3oZSVK7L2EFgR0wMnrX+jz4C1ca94H8H62H8z+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Xznc1zp1vK5z3IdmB96/zPPDl48N1byo7RurxyRuAPlkjZZEbAIJwV6Z5r/Rg/ZH8XL42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QSG48D6ZDId24rJbRiHYT6hUHA7fhXY37XCTjbWnytaa3S1fXppstXbqebj6dmpLXmu35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S3669D6Qr8LP27dG/4Rr9rDwTrkUeE8VeF7OR5FHDz6Xfvp3lsTjLpAVPT7rDORX7nglY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mvyb/AOCmWhi01D4GeNBGHNr4ovtEmkGcpDqOnpeRhjj5QZbBguNxySwAIzXzOd008pxt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VqSm9Ja2a5L2t72yaaV6yiXLjaN3Ze0pu2lm1K2qej0k/nY+o/glco+jWBIBJtbcADIz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h6+hPGT9RQDFsOCR8+ccHkNwD2JzgH1r8xfhL8StTsoXi06Fl/s1UQDUCAO3VASD1J25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4e+IXxJ129hWay06601toVlsRp5XIPAbKk4Ge4x75JP8AJf8ArplVfiCOVUlKUqtVv2t2u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TV9XZPnXS61sf0FHAVqeVVMZNpKnCD5G1aftIt6SvvG2qUXe620v6pLCg1GExb/NBJZJ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GDgHsORXZKojiIUtFwGkWReCRxhTjvyQQeCcH387uZi08BeZbcWatNqGpOflhjTlshVG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XNdV4b8V+HPG8Nw3gPxHY+Km0t/K1O3iwHjkQ4lUkc/Kcg8Hvz0z/VnBVWh9SilPmbpw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XvezT1Vk73aSPxnOKkp4hvkXxz05ujlqkrO/Vuz3Sa1ubTQM4gZYnKLj95uAVgDnoc4B9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jQySmRIowhXaV2k8k8kg/e6ZOfoO1XJ5IhIjtaXAi8sK1vG52q/AIxk9yMcn0A6ZoRtC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z8sdxlgRkcqRkgnn5eR74Oa/QeanKnbdXSStstNlbZfOzvra6XltJ046K/u2V079radL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IyRjJBZsEjHGOg74Jz1Axn0q1LhBwOFI7E9vQcnnrU0cO1uqfeblQMdO2CeO3Wmzx5yM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n27VlaC0i9le1ntt2NFTdl7q2XbsEUiuMDn07g9+2R1z+X5874o8N6f4lsZbO/iVn2sY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ygN97aTwRnnr6CuijjWMZ6e3pzjt75/z0pX0zJFIy9FXJPoBzn8snvzwQaIuzT81/Str9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SqNwU1yt8trtS6OPXe10vxjovjW8gXS9QutKwJPsp8sOyjcRGWUMDk4zjnBPUYrZEsd1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HB5JIJ/E5/pjtm3oOo6xqN913yyehH3jjsM8knjp+AqKCSSCVYMHD4BGCODxn1/+seep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ilKzlyqy0bXd37+myS67flGNShjZRjpGNSSW3R6aKy/Cxs248xWjDbcDGOQDjoOcHjk8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3mGSQHJ6HhsEH3+vIHtg1QbfAwbaVBJ5wR+h6/4dc5xWpjzY0kGcAhuh52nvwM9SueDw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Ju222unR6Pre1laxynTouEU5J3A5z7E8/Q5/+vTvKDDI4PPT29v6frWfZzs+Qe2B+p7/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ce2f/wBddELOKTW2mv6P7vM6H/XQbDI0bgHoD/L+np/I8Y1lxIM9f554zjv/APW61liM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xq7C20dTgce4/zk/nXZBNNK9/eVvS4DxGRwFAHtgCkKkdRU9IwyD9K9CH2f8At39AKknb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9AQP15qzJ2/H+lUJSQjHJB4Oec9R6c5PT8ea7qOkpPtF/mgMvUW2GR92CYQSPU7wvTq3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YXw5EMuj3EMhIC61fA54B/fAjqPzzxyTyAa1rmB5RMzk8W+5ccnH2jG3pwQDkdR6+lc5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Skq0Os3oOOcHd1OBkfTI3DnqM17+En7WKp01LmlZtx3TsrJ7K7tpdt6K2mzVuv39tv8A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HN+6OR8qjBzjPHX65/Ee2a461+d9ZQksy3pwOOdxGOB6nrjGTnvXTx+WgiLZJaZF55GC4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ysEBXVtYVDhGu4mGOOC+TjgDIzknt154r01J04KnJc0lpe13p5vXTtd9H0TGk3e1uz19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1ZHlh6qcyL7jJ8wcYGQcPk/Q5O01ikZBTnuOhPB7kZxj8D1GK6fX4THIJFUnDcbRj5WOH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4zmucK4kB5xnrjt2OM9xyM46gZqJq6TtqtH21u1+N1t2LoyanbW0rp9k0rp7dlJPa+nY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5wcjvxjOR9QDnn164pdWlDQ7sA7gMgHjpgjPoeenI6deaq6mDC6yYw3fHAySO4B6dcAHj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eIKG49fm5ypxjvgEDPHPQ5GamLSUk9km36W1O2m3KXKl9qNmvNxv+n9XZ/Jn/AMFYtP0yD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7GufD/hO/u2yGD3Gy5swxwowfItrde5O0EEA4r5X/ZlAbxXedw0Hinb7gR2W3HcdT79c1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i71b9sP4jzzTeYliuiaZajn93FZ6VbSMp5IJM9xK5xgZOMcZPi/7MGT4pHHLWviktgdcx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f5n+NcqE814oqYbWM8eoPlaknKLryeqSu25JpH9teHqrU8sySFRu9PLoKTV0kpRVubpfb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bxL/wmniLGcf2lc5Gf9uUZH4f5z185aIHAwDktz64A649uP8APHe+Orhl8ceItwI3aldY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OPTt+NebfawSM5xu52jJ7Z4w2TkY4z9ODX0vDC/4xvJW02lgMInyptq1CDlot3bpdM/y7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9xXeLd+Is01ktG3jMQl079k2lrY1oNkWR/ePXnj26c8+/HbvVZ1HmnIB+ZTyB9R+WSPfn1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BqWkn5/Ef9oiPJAsXx0H/TgQQAAM7iCMYJzWhZ+H/AsWhWZvNM1O+1DccGwGoDb85BbB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ycEE14WO47wOExFXDvLsfNUMTVoc7pOKkqXJeaXLNcsuf+Zr3W1J3P1HLfo8cfZpgMDm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6hTxuHeJzKMJVMLUfuTS9i+Z+6+eNly6WbUtPn/UH27QX254Bxn0JGMd8V/Qz/wb7aVHq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BcjRPhbFbsQT8rX2u2eC2BkbhByD1APpz+IviLRNGTT99vouq2+CCLzUt4IAbIHIUKMeo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6A/8Ag358M2+leMv2ldU0+9N5HF4b8D6bNOm5UDahdatcRxopd9vNjPuwfmABHK86y4ow+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0edxfLOd3fRqNvZqSab1t56XTPo+HPDHPuGc/pvHPAzo06co4uvhK3tI4dpx9mrckVW9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I3qp6f07qi6lfDeokiUkkH7gweeDwMt143HnPU1meM/BPhXx1pr+Hta0yG+gC5iEqYuL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ASW0ueQEbaQzKykOTWjbO1haeY3LsWOSDnceQeMkAH67sYbIJB6LSbR9VCvwkvDCZFIfJ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7Md3PUcCvCxGGw2Noyp4mjGrCSablFOSfVpvVSvez2vZu9j+gMszrEYGvTeFq1cLKDjCN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0XPTiknFrp7271XxH5s/Eb9l/wAaeFzcanoMc/iPw3EXkAiXdqumwg8LcxoSbmFQABKg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nHy/Jdo9pQoxRgQVYFTtIYdQQRgjqDX78K9vpsEcQKh9qtLK6gktgbuoxjJwPwxwK8M8b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b2S5n04WOoSLlNX0qNYJHfaQovYFUQ3SEgklk35ZnDFxkfkXFPhY8evrmSVqNKvFVHPCz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6a9vGfLGULTtz025KSV/dP2fhfxOjgn9VzqlVq0qns0sbSnd0uXn55Sw7jJuMuaLbhVb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/KvRNUmt2UiQkAqGBPOAc5AB646E9cnJ5zXrOk+IoiI97gMCoLbsdc8nPTt1H6V6D4+/ZZ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uwhfUtODMy3Fsu59oBYeZCmQGHGeOM4BG3FfPF9pt/psxinjkhdG2EsGQhgR1yAw6jty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LJ8zyivLD5jg62GqRk4pyi3Tm07Xp1UnCae6s72aulex+2Zdm+W5tRjXy/GUcTCSTtCc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vzwavZ3Vr3SbPoKDWY5hgFZk4zkKW479g3I+g+tWjbQXSkxkD1BJGCMduvQHsw57CvD9M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5lOGwST69cYJwOeCcHj1Fel6V4jtJgiuwVwRgEjr7dM5J6E5A7DmuGM5ws9eXs78r227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TUmtvuZpXOkSpk8kdmByOcdDtI59x9KxpNMGe49s+w9R/U/hXbxajG6rnDBuhxknr1BP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FcQRSIXRcAAnhSR2AIweMY9Oe5rtp1uay1T6Rkrp+j6XS11s79Lk1KNKtF80LOz1irN/O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fQ8n1a0lgUsgO4bijDhgQSRhtvJ46EHPTABr1r4Y/FS3062XSNTneyvchIZXZ2DkcKr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XOe2OPOtcdlITbggk4yeCPbnnJ/pXAanaCdDcI2y4hIeOQZyGByuO4OTx9SD619Zw5xVi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OLr0pcilRnWcEoq8m4S9nUcWnO+id0rNPQ+C4o4Yw2aU6UNaNVSqNVadG/Nb2dlOKlFSv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fcmmfFmxg1U2N7foRIxCsWGDvYkc5IzzleQQOO/Hr1rrqXNmJ4bhXgcAq+eACeDycAnv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6PEk9tfg3Vy3nxHj5jkY6Dk5B/T6jIP1l8OfiTNe6ULBpiTGg5LE5Hf6fpnjnAGf6LyLP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H7GUkm4Ou3yuyvG3JFJL/CrdOif5JnHDmNwqUKMXV5dFJUeRyskknaU7XtdbvXyu/teD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bwc7SPUHGO3f2+leO/FP4qjR7EaFph/4nT4F86NxYg9AGA5LKcgZJAI4HIrxvWfjFcWTS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5xuGCDycgcHGOBjrznHHkTXtxqV1NdTySXE1xIZJZpGLSSs5BJZienPAzgDp7/nHHvH0M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Dxdaco4n6tW9t7FU+VU5Tqeyhyt801GEfebum1yty9/hXgfFVKlHGZnT5afNTlCDpud03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pduKSSej+1tqWui9xKPPlnLSSSyDfIzMSWJkb5uc9CeBxjFNjsi75TL5IwM4J9QMDJyR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wULDscZbpu68EZ7+nT6+1allaeXMZZBuTIwDxjJyOcjOSM8j24GTX4pgsHUxFX61inKp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lKUpPmc5Nttyd+rfKnr7/AMH9DYejRwWGp0qVOMFGlGMKcUoqMeXd2XxfL3b/AM2kbGl2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PBznrxxwT79ec1dv5DbgMWwOc5PHbAyf0+vfu0XZE+FGUzgdPXAOee49+MHGRmq+vuRa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9M84yMHuB+PSvscPQSUEorZXSV5PayUUm79Ura202SPLqTfM5TnyJNq7lyxtru5NJPW7u7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rOrIFdFKrgSHAb5sBT1BwRk4Izjpjmuf8A/D/AMQ/FnxIumadHJHp0cu/UtSdWEEECN+8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1QcseB/s7Hh7wdf8AjLX0toFki01JVOpX7ZVFj3fOiNwCMcADljwOOn6cfDPwLoegaJa6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faroKBLdSgANI74yRkcA46Y4HX9e4D4AedVKmYY+pLDUsNKhKlRlQ9p7V1PaPmkpTgot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u0p25fyDjvjWEFLKcrrXqqM6eJxMJWScrJwha11Bxs5/8vJXUf3S5q3W/Cv4e+GfAfhi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Maqt8MDzb2RQAS0gGTHkHA3c5xnbjP8ADP8Atl6lqN7+158WVU/2V4h0zxt4y8Pagunhc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pgwePl0z8MYJNf35aZYQ2UEYRQXAwW6ZIyD+fvn07V/m4f8ABbHxT45+CP8AwU7/AGlN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anq/hTxdb20llBdWhsPF/hPSdbjb7NcpJCxZ55TLIEHmMWyBX9BY7LMveVQwVDCRpwwq5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KkbSqSfIm5t0o3eqslBRUIxivwZ4qtgMTGcqsq31mU51JSbi4uDi3J6z5r+0ejtZK2vT6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Kfwj8cT674Z1C2N1LoupaZc22v6d/aNqwvIvKiLQSvFHhA05ZTkSMUJZQvP6V/s8/t4+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8Rv2X/il4Y8AfFnw943k8X6no+qXnhWz0ZfCus+MyZbu5bw9poNrrFtYXoF1b2qX+kM7qY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P5F9G/ah+OOproUM3iyGyfUtTudPvXsNH0uzYww+V5AHlWZ2YDOMp3PsKXVvjz8X7zw9q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kZ9SAJjkiiJ3agSg/dwJxhSVJIwAV4618N/qzmak+So4wbbTUWlyrZqzSd1Z9FZrW7PYw2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sTdR0+TlVmuVyupLSVn8MVf+72aP268R+HvAep6A/h28v9Sg8tXhtNd0jRLbSr/7NJLI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5tDAInaFAII3MZKyySgCpdP0r4bz+KbTVbvXvF9zpkFlPZXHhyO4itdLuo7qNY5Fkt08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goxZhjOK/CrXfjZ8Wbu/0ETeLNcsjqQ/4mQ+2NnIO3jBJPIYHH1HWo7D4tfEn7C7L4s1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Rf6jY2DDPchVPB54OM1M+EsyrcjeMUeXmurJ/Fy2etaO1v5Xq7LVHbSzfKqHOo0ZT5uX3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6wla/N0a/y/fXWvh34Kis9Yvrqy8WajHrEtpPD9s15X+zLbLEkb28biYo5TcAwXO1iOQS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v4bezvPDetzySrYzQGfWrYNJMvkfaA8v9lOIwu0j5myBnnuPxNvviZ48uIdYkufEHiGeW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Ax+JNXmMMMLSiTz4TqDgAhR0U54PJIrNfxP4he01qM+Jdaki3a2iCPVNSk3TYmMYWYyO0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D8SPBuZRd1m0Y7XUYRWqadtMRrZ6a33t112ef5a7J0XK2ii3ffor09L/ACP3J/4Uz+zr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4blj1zRWszELvWrINdmaeQh1K2EO4Dbk7eMew48lnsf2fNPvVN74N0m5u74Tq9zPrqlEH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Ihgqn+6cEnvX486zf6/LrnhC1udT1MrHovhzfvudSb7b55vAXl8y7fc2AOozgevNL4St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+jfWb5o57nMhVF8OXc7KGldiFVgATyq5A4Y1o+GcZy2q5vVvFNXjBNxslr8c9raWeulk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/ZqlqlFy5ZdnquRNJ37L0P3F8P8AgDwHr9gP+Ea+FGg3ZBUfvL6+lA5G3GHJBwP4TkEZG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rCeX9n/Z/wBEmAZSA0HiOYDBB6MxGCVU4XuMjkCtn/gmzDqi/BXxX8VLGJdStvhxr2nf2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a2974ag0GDUL7zZrOe1kudQiDo1pEXRGLzzoqyQx19SWP/BQDwcfHvifRI/Amq3/AIX/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0Vmz6+mqiW4/tJpb3VNenhe1KeSts0DrJ94uoGBX5Fm9TPpYqth8sli8yhg6tWnVqxxUc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qKw9dtTUZNWm7LWzbPsakeGMJgsDic6zHAYCpj4TqUMPVwq92EFScmqvt2pu1WCknCHI1a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Q+BvxKcJf2XwE8MuGCqofQNcdV6AZNwRuA6g855GAAa6DQ/gR8cLhQbb4TeCtNDYwh0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AOPUkZIOBzX0p47/AG2bfXfhtq1v8Lvh34j0nUtZ0a+vdD8Xava+DZrSxbRbiS31CPWd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6GStrZ3Bvbm7uWit7SGR5nZPLvA/7c3i3wV4ZtdL8U6BH4y1C4nu9QsLy1m03w9usZJmt0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SqXs5NpdsJg7VGWNeJQXFuIdTmwVWDhJJ82ZObd2072oU0mrLaLdnrZ6nmV898P8LKlH+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Lw+CjUimuS/NecXrze6k3ezXTVtl+z78e4GVH8DeFrENgkw6boaZBxhtwBOMDjpz1I6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0K12ofwxozaYqj5Tb+GSoweoX+0Rjkk4G3GSBjrWXqH7dfxK1TW/C91pngaHRdLg1OWO5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dbkv7ZoLDT1vU0q1m01/NZplnt1kZyoVkAAZe0u/24fifArGHSPDdqMYxca3qN0FIPIJe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7YANdccBxPO3PTUb23xc5WTtpflt6vt26dH+snA0bKniMTUT5bv8As+EbX5b6Oq9r3te9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7zgJp97o2gliuAsejR7WA6A22ozEAZ5Kqfu8DJAq5H+x38frxt+ofEC0RX5YRahd8jj5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fxfjnjy/xJ+3n8V9OsDf/AGfwXkE8C6vwRjkc/wBpAdB7e/PNYmpftm/Gu48J6L4rjvvC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Om0ifRrm6eyu7Ha0qo9xqkq3MLKyeXcpHGXZiu35MttHKOI5PVQ82q829Ldr9L9NDwMw8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4nFRpwwzp888TQhQlJ1FLlUIWqOUYyhaTUko3Td0e/wfsR+L5GU6r47RnON5N9dMW9QS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TntWpL+w1bXEYj1fxZDLFg8S3c8ijPBYK1pYjkdRvOfwBr4C139vL4+Jr0Fg+t+G9IsZ4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GyIrYbATIVgF1I24MMZC8dCavx/tJ/GnWvDx8RTfFRdN/s8ahp+omx0DRYBqXONN/swyQ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7f6nPNdMMm4ki4qnjFh1JpVfdqzUuiTftINcqctVe/N02HhvFvw3rYeniaGJpVFL3oQhh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SspXSXuqzurO13926Z/wT/8AhxuOonxdY/6AfnRZJWyO4KnWF3YzjlePfgV7fp37IP7J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TscEsdN0FmLdCxb7BKTu5JO1iSTuzX42Xn7RnxpuRoAt/if4ll1HUf7QUiJra0AL/dDC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V5PQHkZ2tZ8d/FHNgbr4o+OGZtR0/T9QZ9TvbCwB1E5DNv1GPcR+GSOB0A9GPCGa1oxd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Q56XM5JNuac58yv8NrJK+judtPxh4PlzqOXXjTUEnamnNO6uk6N1te2tlvY/aKz+A37L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8NRqpxj7FpMZIBB4EPhckEezE+h9OpmsP2WvByqbbwpYkgA4jtLp8nA6LFpNuCCCQNvB5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8eeJvEg08L4p8e6iR/aP28HxReWJT+z9QOnX2SZcn/kH9Sffvx57438XanaeDtO8RSa1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4p1iTAz0BLHjjoNRGT26iqhwji1iKWGnmuMvVVRtyxNSNuVQdnBOLfNzbJq1urslljfG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y7LeeFNWqRcVZ/yWkqbVvjulF9tD9/B8QP2ctvy/D/Txk8PqHhrVOc9fmKaeDwOu7t9K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/oeceE/B6qpBAj06yQDnOMz6zKyj3cEjgHPFfzt23i+DVvCujWTXVwdQs4Lpv7Sa4lJ1L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msiWLA9SSSfvdc15i2qXreI82MVxqOzP9oacpdiNO+U4yIIxk9c4JAwTgkV6NDgSvXdW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2dWvO7fMtvbJLSL76tWXU/MsN9JvB4rMq+AjlGFhKg43qKg5SfNzP4XTVvg35mne9tD+n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EcOpxvYaf4GsEjjZ0lMmkIUW1ALRp51xNwcfNtyOSPXGRd/t6/CvRQtvZan4Es7iJmvkQ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DPG1rZzfOc5JUkAkAHpu/nD0xov+EHsLf+zra18SWmo3Fm0i27EpbSj5o5ftWAXIzgnO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3lvqPiXT3Ba2t7TTbiI4s4Ti4tTtMrmF8spwTgkgL1IBzUT8PFaSqY/ET0lreaV7/wB+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0PcqeP7vH2eUw1as40I66rXTo9PvaV2tP6K/+Hjnw7Mhg/tbw/kpeK8g1W7kYreLgkLNo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ByB3JGDc/wDBSnQLCLUo7XxLCxjkDEQ2t7dASfYgZiph023JAjQYIYDjIzX4N+IZ7DTX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hrdyJ3soooF+xXa3Isc/Z3uMhZlUjgYx3PAdaa1Fr/hvW5XlvHlg0WzMqW4AYXosbo3h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nr2P0HlLw8wUZScq1WSUpO6sk1e3xcz0ve2+umq0FLx5xs7SpZZTjZr46UbXsm+ZNJtd1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UP8AgqdaadyniWYKSMBdK1vGB2/4+QCOfQd8A5rzj4h/8FNPilp2rwy+Fo4ryO8sLa8z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cMyuIWSGea7djIyuVbCrgbsjAU/j38UJA9h4I/s53AFgrGwbBGL+xQFmAycA9R64B6VDq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aQTrCisrO7PGu0EKvJIVMjjOOOMdK6MLwXllKUotV5ubguZNaWbV78jfW+ltEfAca/SK4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ZhMtwFe8FHGQoNy1cGlOi0lUk9f+XsGvedrM/QHxF/wU7/aI1rcul3Nlp/2EsL7yIBfq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A7kevJODXT6b/wAFH/jlY2sun+I7yXUDZkXMV3Zx6DbWV3a3GPKliup7JG5KurRtLIUI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bXGmGW48vUnVp2ztBOSTjrg8nPrk8jnPX0zX9N1K/wBI0tBkyWOgaeIxwGf5rXaRjGCT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7L4LyuMIyTqJvldnZPWK6JpPzbSaa0tseDlfi3xrj1Tr1s0p1Ham1COHVOMNPeWlSTfM7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a30+5Lz/gof8AE/WNR1Bof7WjTd/pwfxFYR5wP+nXTXZTyDwSc4xz05S6/bU+Ld34hOnLq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DYt4ruJhqLaiAdOyIreEDO4YGQfbOTXwhp2nalHIxvLKSMTsF3h2TzGzjDlSN+Tn7+R68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Kx1i21IZEg+x6dNKwDA3uksZY5SSOP3SkICMEHjOQa0pcHZW76SbiktYxa163TWun+fV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VYuMubHunyKKVla91a6Sta3LvfrZNLR/ZHjr49fETxclkbTxTqHhi6vLme3u9W03VNXGr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tQa/E11BExZoIpCRC0knlBdxB43Wvjv408RahpHhC+1TRb230u80mK61bV5JzdWZtbiO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4Y1NyVNrcwgMZbBr23LgXCsni6zao8fw6f7Cx/tS+OojlvmJA3hSfUjGcZ/E8ea6np2o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RppRplYE9LLTrGbUXAyeoOn88nr7iuqlw3lVP/mHg2urUXZNrbe1vy06niZ14g8U4Kg8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m54RqSSk042tKPOo/E9FHrt1fy9afs7fBsxtiPxBftgAC/1xh1JwMWFjYehyDj9alvPg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n+Eo9VsGYm8M2oXk/wBjycgjzJCzE4564Oew59NSNdOchQbxgMnHylF56/Ufln3rorGZ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SC2ewBY4Oewx174HTkH52Gf5zJqMszxesr/GkvPaKt+R/d9LIcih7qyjLk9En7C97cu/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PNIPhp8K7cw+T4Q09Ji+VUrNITyCOGJxwDk45/Amumi+Hvgi3uIpk8G6TGCOC1hG56Z6u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QK3r6zubVYbtEa4jJyznOVGTn0XIIPAzwOgBzTb95LeOHUVuHn3Ku6Ft2F4zjkEjjI9O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mM1HnzLFO/Lde3dneyaa8r2tvrpukdayvK6etPK8DTcbtOOHg7PR7pN+fm99mz57+Pfh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TtEs7J/tKgmCFIycMCMEDJ/rjGTxXzDNGMpGbVWOFA+RVxjAHYAnkYHfnnvX078c9Xju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rhSAgOQSwGO/Tgd8Y4PWvl90mM8bAzyjAxg7VHIIPOMqd2COpXpkjJ/SeHZSnl0XJttq7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3169de5/N/HsYwzySilFWdlFKKS1aVl26eh92fAy2uY/BSbWjtkac5wBk57HrwOCM+5719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dXTzAsADyQCTwCeOORzyfY9K8G+B6zr4Ii85Y0Hn/L5h7ZxyCOvHBI44PQ5H0do9i0+G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WeuOgPQ4x1GQR15HX8f46hGWZ4q6jd00k7J71Kvdff5n9DeHTf+r9HV6S08v3dLbsXbvU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YASICN0bA8fMR8pHb+IfhmrloL2eBrq8hMYYYT7PyMnoSueBz+fB9KzL6yluVPlMLF0J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BAxnqOn69dHTdQa2s/JtQZZU/wBa8rZwcEEqhyOOuewHI6Y/JMRgldvk378qbvr9z8no9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Kcla8239l8zsu1td+qf8ATv2Gn67DcpfXtzE9m5xDGSPPCk4A2jkn+Xvk1b1DUrS1vVji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s1yAVPHG1iuBjBH51knUL9poZkV7ryyNy/dWPB67cgZGfb8q3ru3j1Qw3VywfbjKLglDg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4nqCa4XhOW9k46J7x1sur6379Nfl69HEyXW7stG+it5vW26s+6626fwL8R/FXga8vb3w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fduvpoWA+3HusigbCjZ+7g9M7cjceN+ySTyG7cq80zNK8hCBmd2LuenGXJPTAPSpr6XT7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u45LEjhQWOSdo7ZOMnBrPXUFaIlSSD93OQOD+Z/AjPp0rwqmCnCdWacpc7cnFRata11zX1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Vqj0FWg1uldXV5LW26v0aOavtVj06w1x5yN0VrflM8ACNCQRz1G0kZPHfoa+hvg5YS3Pg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20i0O7HHy28Eecc/3QMe3TuPk3xaR/wAIh4pv5OJE03V5Fb2W2mOe/AI7Y+uK+0/gYxT4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pcYBPPCsQCeQMbEP0AAr+gvCag6OTRly2dXGS5tGubl5nqra2XM79U29ro/zl+nDilKh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1rdN1cPVhLVprm5qCurptx9T1zRrC2RZAVJU84OQBgAYxkE9zndxnHPWuysoIQiqq8A8q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/XH05WHWNPhBA2+56HgYOeG/Hoeuc5rodH1i0mbCruAbkYGD74YA5GR2I6civ2xNtuCv7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bqf5k02pQpwa3lDR6vW2uqevSx9d/AHw7YLfXepTxYCAFGIJIOOcZHByAB1GCe+K+wIpE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gcgAFyFA9AMcdhj0r4e8I/Gf4YeB7a20nW/EdvYaq8UdzNbyRzOVjnAEat5CSsThW5KjjA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Nhd2dpf6fdw31jeQpNbzW8wlR45FDK8ckZIdcHGFOCCCrYVgfqaNFRw1OmlZ8iurN3b5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Xlvqf2z4aZVTyrI8LzU+WdejTlVtFcz51GSetr2tpF999NfTfMQyEbgTncACMgdCeD27H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B8jPGOeP1I6DJPXjJzxXn0OsO0hK7yCSc88Y6HGCOuBn1PXtU82rttHLluMcnIwfUnuT7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MW6dlpurKz83ouyeq63P01dOVvuraadNnp5roddf3AVY9jbSTk456jHIwep/qMjuxHeS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HGMA5znjOenABz6kGuVa6eQRHDHnj2wM+2OO+SORgnOa6jSwXkB9BjkEjOQPT8+mCR70P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NXe2lnr5LTfvoNSd7yu2tr3umn33VvL0Po/wFG40wynORgZIIyBtA9umOhz2969Ddf3K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2r1cHJGCAMD+IVxXg6Py9BjPRiTkgg/xDuP0xwcnGa7uQEWkBQDfxjgZ5L56kDnvkiv5E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m1VatYupThd3uoT9lH8IK1m9Or3PewMUqMmtpOTWln7qS19OZr5dDx/xp8Y/BfhaGfTr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Ga8tNHsr/AFS9hBUAlxGXQEAjgOBkduTX5i/H/wDaz+Fc1/DpjajrumyTMkMdzf6JdWlqr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nc++YwPYV+lXxK+H3gfVoJ7/AFnw7ZXGoXsbi6vbZ5LW6dcYAkayYsAARjLqc4xyK/Ljx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4nF3H4ftZ47S98xLTUre61e0ba/BkN/cTqpPUYiHXoMZPp8DZfjqub0ZqN4Sq017tr8vx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fe91o7d2JlgKeU1pPnWYWkk02t1yq32dFbt33ufeP7PemyaT4NubkoQbvZjcBlg4DHt0J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e2C8aRrdVTKq2G64GT6kAd88cngemOS+F5gj8EaPEqqBOMuVXHC/gOnHGD+Ndk7RwGdw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HUDOBnGP171/Y2Bp+ywlCDVmqcU1a2qST/Lc/IcdVnKtK8n8V9G9Gkndf+BM4T4w+MF8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eI/7A8Ja5rW9vl2/2RpdxIRk54AGSOwPPrX+cxrFyboPckZe+nku27kPe3M1w+eck5GS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3H/BRTxkfBv7F3x01xJTBczeEdV0mAB8PI2txLZPGnQnMc5Ld8Ajoa/g+nIPlxk5CiMc5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fpxj3qcU/eguyb++3+R3YRfu+azXMoP8A8lV+m99xYFwo4wAMD6Z/+t+NWZSAMegP64xU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+e1QTTBQeeP1z6fX0H4nioPSKF0WLFc8Yz0HXJH16cfr1qsqe24nsBn9MZpXl3MTj268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PPep4CuWyQCQCCfTknn8ifpntQBEDggjsQfyq8CGAI6EZ/wA+47+9UKkjkKH1U9R/Ue/8+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cEj1qWqwIIBByOoI/wA//qqQOR1Gf896BS2fo/yJaKhVsH2PX/GpqDgbu5eUmvxJlOVH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OPXp9f8A69S0AFPQc59KZUyfdHvn+dOO69V+YEijJHtz+VSt0P0P8qanQ/X/AD/On10R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4k5/zxT8j1FMcDGe+f6VHXeAVMn3R/nuaaAuzJ98nv8A56cf41HnH8qALadfw/wqwnU/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+o/wqwnU/T+ooAlooooAKAcEH0OaKKNgOq0icqY2BbKkc/8A689jjp9K/vI/4JB+Nf8A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zy+ZN4dvNT8PSAnLImnRq6k/UMRgflxg/wAE2mSEMF+b6D2P4diPy5r+z3/ggf4lbUP2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zH8OeOJ22j+EajYB2JHOBIwBHOPXvXp0HzKpD/n5Feq5rNtK/T59DLGx56V0m2tdN9bb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3gUhlU44IBx9Rmvyg/4Ko/Gv4S/D74ceEtE8ea/Bo2pL4n0jxLbXkyeZbabYWeo2+lSzX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9Tis4GBP7yRsrtDGv1fjBZEAOCQBk84x/wDqr+RD/g4OtRL8TwdxYD4GeGjfg9ALD4zS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HU+x4M1y+M8uxOElW5Vi461HBfu+SM1Zxc1zcyqPXmjZx2d9PPwcnTrxqWu4yjZap35k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9D9DP2f/ANsz9jnxNqnh/QLb4v8AgrX/ABVrE0Udto9joepXWpXuou6pbwq+nPfSJIA7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ByCQfoj4nf8ABT79lH4J67qHga+XxrrHiXRfLhvNP0DwxNcMt66q8loDJJESY12HzDGoJ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+MD/gnhpfh67/AGovhlZanNJa2N74gsVkkiDQxq8ZkMZlu1JFuAZCVYqd3zAAYzX6Kftt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+Ih0a+s9SFtc2sNzqdhdi6s7y+USTSyx7Y18srHcQxvGWdlZMlzkAfgdHgTJsBnMqMOS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uqEIKPNOo5Q5OaTdnJa+1T/uo/UFxHjamBpYeUZSp00k5e0kuZTiuVNKO0eR9Xu9tD9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BpHjjwZ4l8F/DL4b+MtAvfFHh64EXifXdZsdKudOs9QtI/NubK20uS6kivVs7mUQTyXB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wo3h3/BFHxLpFv8AtQeLLLRbO88P2XiTwdBLFpx8TatrcU99Fcay17e3J1CZi811d3Vp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LErRLGifnhrDWGox6FJkgT+FbnT3IUceRaXNqu4nP8EKMPTcvGK+uf8AgjZPHD+15pao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IR22eICq46AABQOB0Hp1/dOGsswmAw8oQhCTiqaVWSSUrqXwpuVmmtbSb16dfi8wqutU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3vd37R722/M/sTO/JyWJyfU80wxCR1Z03MpGGK5Ixzwe3TGR9au7B6n9P8KkSLPzc7QcE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ivope7GTWmjfbW2h41mvtStdOzel7q34/p21dEuFBwcn+uOg/T/JqRxwc8Y5q3FEFCt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p/WmSqoBwRnjIyM9h655HP6150pvnbUpWvrq+/b/AD6ndTlok97L/hn5/wBb748xYI4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9/c9zzWFrdwbXRNRcgk/Ymwzhhhi2eTj/aGAQOcDPaugcZYjGenH4CvN/idrX9k+HhCD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zny4gJXH0K46n+tdtNtuKuten5+Zz42v7Gk1a/PGa3tayV3s29G/yadz5wtneOeVnB2Sy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cfjjrnI6YA13hV5oJlGR1PXgHGPT356+vWsa0vo755UXgsSQQD8pJJGM9OpGPfgjmla/e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BcgnocHjIxnOTk449eK+5y+Evqd/ea5YtLbz6uz6afgfj+OrXx01om6k9NdNel7benyO0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5wCe47/XPrt68Diq5ma2f7MwO3JOfccZLYwegwOgycfxEt0y53BcNl2xjaQxyemc4ydp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yzWaISY2ynkYHJ5BYHA+vzHG7H0reCslHdWTe3dN66aJ3Xlr1OPVvu2UIZgp68du36H6+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MBz0GB7c5xxz3zyKyDDIhxg5B98+/X+p/wAKnjLD8uvv6D29q7Y0k7JXS62u9N7a9f6sz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btvKFYZPGPfHHIOAOfT15J9a01dW4BGfT6jPHrxzx2rl1lZSPb0/n6fy/Cte0Zm2seg/px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2whdpva6t56/kF13X3o3QcHNPLjB4+uen5/8A6vrVXeQOuMZyT/Un0qAzAttGW68k8fh6/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hflSWml/nZFxnKPwy0+TX3O6v+JLMwIwP888/hxWbICScdif1NWySTk03y93IB/ln8/6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2TVr+d0+vn/SKVTuvu/y/4Jmts+YtjpsbJIyOH2+/Y8cnp7V594AK+d4tiXnytfmYY52iQ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I7cHFd3dxspcr2U+/GOnQ9c4HHcd8mvI/hveFNe8eW7ZYi/0+XBzlUY3wzjBYDqSTgHA7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Vm3q5JK1lfSMtbu+/Mley0V15aJppNX+b8l/XpY90mA2xnuGDDrwwAwfw/KsKH/j4uWwS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TjJ6k9s8mt2U5jjPqAR9MD/GsGF1WedicAkkHB/vZ9OOPWvUqJOpUdk/flrZd2H4mVqU+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sk56YPp3zjjpgHnmsWW3KRhwM5XPBOBwCByOOAQOfU4wONvUokuADGckYzjH4g89vfPT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luBjjgjIJJxjkkd+gGOpPrXKdBx+pRtIATwOQc8AcA556Dg59TgDk1zrrhSAckKRx1Iz6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zGQrCNeMknGeADxz15K+5wSfXHGOrxg5HPzYzwAe4HH9D/hM/gl/hl+TLp/xKf8Ajj/6U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wTg+KfxS8Uan4o8RfGX4dWM11rOpXcVvdxXt40UFw5kSN7yDTo72SUPLKTFcXc8UKMqR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/wAE7l+Hd9bXk/7QXw9tryxtr+xkaCwu7pJ4byG2VmaKTUbaRJoriOeZi8btLHKkWY/K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wfGj4B+L/EXjjwr4HsvH3w+1fWL29TVF+2G98MvdzG5udO162jnuXt4oLq4la2vViMDwP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Phz4ZftB+K/iHqE9neWulafAbYyxx2MEyNuQ/vVkdrlwxVSojIVdmXOGDAD/AC64vwks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YutmMmqkkqji6e6dNzg7S593KK30lrb+0+Ha9WjlGWToztfAUOfkjdyXso6xlpaUUpLT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FX7B/gzUtRv7m/8A2kNId59RudRm+zeH5IIjPc53GKY69kIo2hUIIGCcgtx5VdfsUfCG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8X5RcZtbIKSQAARm9usdyeG5zlucn5p8QftF+MLDX9esHvLTdp9/f2FgWtGy1gPlyQxJJ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82Qcedz/ALQvjK43BdSxkc+VbAcdvlzj25J/SvSybB59h8FQwccQnSoQpRpzdNRUqduW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+brumrn88Z5Pw/qZrmOIzDIMVPF/W8RFSajBSqRlzVKn8Fv3p1ItRldqzbk5cx+iWlfs3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Jd/FzxTeIDjZFHHGDt7cW+P54yMcgmtW4+DP7MosBHdeKvHF84IOY5ygY5AyMW4x16hTjH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8a/G90TG2qSsO4UFDwwx/wAvK91ODggkEDHBrGn+KnidyY5NSvixI+VZXGTjA+7PgdTj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tSpOpaXPUlKT5E9ZtKT00dkruzu7NdrfWYTxAy2lg8BhsHSqUqeGw8MPCm5NJQjblj70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JXT1R+qafDX9lLTgn9oaL4q15QDt+2a/s3YwCCMR+oYgY9cjGK/oL/4Iz+FfhLpvw2+L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eHbXUPFGi2Gp3F9fG+bUpbC01S8iMTElVjtl1ByAFBPnAc42r/EfL8RPEEjiM32obm52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5lI4AOM574xmv72/+CQXwsv8A4X/8E/8A4SSa1bCDxJ4/TVviBqTlQkskXiHVS2nideGDw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sKnAyK6qPCVfCqnUrV1SVRKUIqhukouSv7VJfEtbPfZW1K/EOGzdONDDum6bi6k/ap8zq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zhLfa+7V7/pxHbfbIwsiBFDpgYUfKACc8ZJxjHBBOOtdTprxaaAEGQAADuweoJ7eo6Ad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yRJHGMHgHac7s9sqTu6HPXjjODx0dhoU820vuxzkkdQMEn0AOee3p1Nbyy72StzuVlZt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LZW0bWzex1YZRahaMb+69UtbpLdK7d9X53el2RR2cmp3PmMzrDvzgs3PP6jk8noe5OK9J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saKCMcqoBJwAScYyfXOR6ckk0bDSHG2ONMADGF5PfnAxkj39cjkkn0PRvDcjiPcDgkHn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Xp0znj898FTUYyTholpzR8p7XS0636t37HoKzWq3WqTWiSXyVtLJ7X9bZNvpsmov5TRCe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yrZyCrZHIzk4zx71534//Za8K+OrV3trdNL1B/mX5B5Jfg5G1QU5Kn5WCluXjfGB9daP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kDOFIOM4J4U9evU5GAMV2djpGWCmMHB6kdMkHr3xgHgfma58bwzlOe06lLH4KjW5tFKV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q8H/AHouL73V0/Uy3OKuT1418Bi8Rh5xacoxnU9nJp3anBu0k23dNd27Ssz8FPiR+zL42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ZyXWnKxZb0J5kezcSoV1zyQOnB46dAPnq50W7spCXtpEZP40VhjHPzLjIxnnI6Z5xX9RF1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X9la3sQyPKu7ZbiPB6jbKHHPQ46+tfM3xN/Y48FeNkur/wAOxL4b1mbzZDCkQfTLmVsl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Fi8fyliAQFULX5TxH4KxcZ4nIqsKrV5PAV4cjSVny0a0uZSk3dqM/ZpJW527H6tk3jDR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MWpNR+t0ptqLi4purTjByimm9Ye01+xFJs/CKw18WxWK4RpCCAGGdwwRksP5dM888g10sW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Kjfj5FbBGc8FQeG+vc4GRzXtfxi/Zj8d/DW5uJNQ0iVrQMxW/tozJauoP3vMUEDKlTyQ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C9lm0qdtglWWJjnG4jgjjHHQ5XAOOuemK/Ec24Vx+VVZ0cVhK2GqU/jhVpy5bd4yatJO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upNO5+4ZRnmVZ1Qp1sDiaNZThGSUJxk9Ur6pvVX1VlJOylGL0Xqeq6VGI98r+ZIQdu3A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6jJ56968Z1y/TTnkF03lRKd3JOTx0AzgdeRjPHOKwtU+KckcLJbymWQAjkg/N1BJBGO3b6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i8bXOpzqNVYxwyuREASAeTgYGMcnbwcA49q8SabjNOydnpdNK6s7vRWTvq9NL20seg4R05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s7fkd9fxWOrvJNbL85ZiSR1ySRngfmM/iK6vwhputRvttppI0XsrMnAJJPykE88nI4HT1r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gLJmN0UhiOoKAjgjnCgk8AA17rpWnQWMfmKcbhg4HfPX8T27ZruwmZ4/CYf2ODzKdOKXv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05JJ7JW0v33urHnV8uwdXV0VJ819YP56W2vs7tW7JtHNXFsAQHAMowHkIBcsMhtxPJJO4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7pUQJXjG0Z7jGPTGOQfyxj0FVbpQ0jkDgu+AfTd7+2O/rWxpaKFJY9hg5Occ/nnHPFfOz9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Ntt7tu/d3bt01PQhTilCPKtEktFpolf10V/Q6K2kSMDoRjg9AfU9eOhznnPvV2W7DIFDd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T0AGD+dctPOY1Yjgkj7vGCcnA9scf5yKP2xyD8x3dBycgj3zn+XB719BgqlrJXfK7eelr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5W6lyfN5aWXkn919f60NyfUZoX2ouRnIYHnjHOACB/X86iM95rAFnEGdyAMBsgAH0J4Az0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rSGaWMsTkkldxBJBOFwc+/JwePSvZvh74HnDnUJkLqclV2/l2OCPbnHcE8/qvAuRTzvHp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103p11td2T7ts/M+O8+eSYFqMkpSVviSfvOyva2uu2zb7Hofw88KpYWNlaqmHmVJ7rAIy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JyxIzj04Ffbng+xitLGM7VDlVycbeQATzkgAk+mDjrzXjHgzQlCpIyn5drN8pwMA7V5/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ehr2ixmaIpEMhVGDjkD8PYgYPoOa/rXL8rpZRl2GwtOMVPkjKs4JXc3FJK/X2cbQ6+9z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StiJ4ivVruTcq0nUvfe8nLl0v0f36bOx3I6f5FfwA/wDBzN8J20n9u608cwwFYvHXwQ8KX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98O3eo+Fkhd+Myx2VhbyKoJIhdCSuQK/v2ilUwBxztX5gO3ev43P+DrnSZtO1z9lHx3a6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/EfwtqN+rqIzLplx4V1OxDnyh0iutSZIyxYq5YfdYt0NXhGLV01G6e2iVru99G9Et/kc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9ouz3tdRe/y/DyP49dGxFfeGUUbSup6gSBkEOlwR+eMj8B6VsWb7/CTBuQdY0YE54Km41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xwK5rSpd2o+Gj03anqJA7gfaQTkj0zn8+1alhJ/xSgXkN/beiDGO7z6xtP8AwIEY64z9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XT0vpyqytZa76WXkcGAhFutptKmtlfV1Nf67mlr0mde0FScqj3zkH/ZvrkdPpgfTr1qPQ5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32BBnj/Wa7My8jg8opHv37Gjr0hOtWR/55wamwPv9uuCPoCDn9fWjRHxp1kD0N34ZQk5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udp3Z5JHPFefJ+/LV2u7pO2m3366q256dopK8Vsr6eSXz3S9HbuVoy73UpDH/S/H2SAT8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BPLEEejYxgmrdrO403U5A+AV8REcjBZrizXPpyRnH047UzT4/Mm0FyVzP441JnznDeVD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gcHjuagg48Myykg+bb63L1PAbUbRSBz37E9+B2NQ13ttd2XR20tpte/boHLF/ZhvHVJf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5nXSzlvFPhkMxPl6doEzAnqqadPKR04xgnORwfYY3PB90ot7SRipWSDxdPkEnJXRXhVs/7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ntyFw5Hiaxbgi38M2j4zwGh8O3Dg/gxHrg5NP8NXZh0bTHB5Hh3xVck5wf3zrbA9uucY6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1KyaSclZ6LS9ktN22uml76bMqKScOlmtls1a3z3skru/kmf0M/sVfEG3+Hv7F/xe02XT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aAb6O68lbLUI/AGnSWMBgNtKbg6tNe/YoT5sAhkwx8zcFHzvHAdW11px4v8A+Eb1Bs/N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MZ5A6j2xzn6e/YT0Gx1n9gr9oK61W3W4bQte1vULd2ALxalpPgLRfstxGzBsPHcR5Xvlg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8I81g8mqndqX9ojLvlm/s7qeeT9Mc/jivxzhlxWZcV4eSjJUs8qJOTXvRlBWik78qjyvS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eK7/AOSWu3b+yKj3va86N2l0fXzep7X4TsNQl8E/2Bb3zT2H/CRfaRrEjH7Pd28TS3Ko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AuM54zjiuRtY9XGsaLdTQTz6ba289rA7q32aztr+aeFHMQw20o0hGcZY7gckZZoHxOs7P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+CPWpr3TNXhA+0wxC2QRxlACcG4ebPY5I7kjpvDHxPjvtQtrbVNPhbRLOaysdRlVAty9l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aBkwvIWIHIPze/sezUVmElgVrZqUXZJpbpJ+a7cui6q/5tSeBjLAL67Z3vNcrVrPqkk2r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+INS1QaWuo6ZYt9tB07UtM2sdgbTNRI3jkgYByCemTgjFZHwu8WajfnUjdaeNQNhp5cg/M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b0wG1Hrjg/UkekQ+M/DNra65bXWkSSaVLp/iPT9Bne5SKe1Op6ha3OmyhxA7StZxQyoo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CbX8X+HfiG48Fa/qDWyWl1aa9Zaho91HeWvnRpYak8AlMQ8wCO4UQQtDccNGUJUDdkcW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wqQUErPkc1Le6TTSXKku+6PpqeJw9StRo0a8Zqak5TacVDk5LNqSSlzKUndNKPK9GmdN4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D2jNNaTxCa6t4ZrtlOyZYL7U5LiFTwAVLrlRzjvgc8XFDNpfh/wANX0riQajZDWI4y3KK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clgiMcZJwTnAAr6H1fw01xo8vgHVdds5NB0m6n1fT7hAoeaXWbZNStoiQc4HmMMEj73a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W2jaVZ3JvEslkiQLxsRLu8uGiVW4xvU46c56YNdGDm4T5ZRTtLVule1pdd3b+t7M/HPE/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ykpQco62UVLkdrJJ2ku63vfXVt8wbhP7Tkur7T5ri3ure8tQsayFQojEYhEoAHELkjGS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0syeF/8AhKI90Ph2DxDbWM0MnmLPYQ3NyI0mQkBih8jDswIAwc968ia68QRWG6ygaSB54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Ryb4UETxtyPPBC/NyQwGO9aVjceKpft1jdzvY2d9eXKzadGZVtbdUid4fNgGFDRzq2GP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1KFTC0XSnTUrRtpG+ttL6b33XoeZw5ToUsuwClQWnLHWN7/Cm726WWmu7W17epw/De91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3deXottR0uKJ2OyW91G7CQs+TgyRhGIwMjAPGBV7VvBuo6tpF5YxwyXl/bQazNqNofMBi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cHO5JnJxyfXNeb+H73xbpd7ZXVncXVvc2fkzW1lK05E6W2ya3kgi5BVkEjAAH7xGMgY7K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01nx3ZNJFbSrJaX0DGQPZP4gZ3kMsJ52vLFuHHHT2HkcmLp4ik4TTjpp7vT4lro77a36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UKnJTlF8ttNlp0tppfpoteqML4EmW7Hi2I6pImpad4eN9t3sMltSB1QcYBZ2bcxzyx3c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oD4K+DmZ8l76+OoaeSP7SsTp+pcnnJb/AIl39nHPPB6nv5ZouoWuj6uup2bqv2yFlkC5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je3POQc4zmvbL/xv8Mmvr8WGn6o2lkbzG28r/aTLu1D+zkPA04sMY2/NjHOBhYyjP67Sx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H2VnFXagnabcV06Q1u+x2YLERxGX4rBOKhyuDdVyU3JN1NHBqOi5bazer6HnepxafHZe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aPC98ojaLbqYlch26fKxCgjoeOOhGBCddsJptV0u8aK8nmhsZSk4jbzo4ZNj5zuKjoDkD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bqtlq19YS6dDNBYHTIo4Q0Ij8tjPKEcEBQGCjBI79R6cTLoT3ECXMdztaBohcI0kiD/US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T6ZGfT2Muk37eV9H7N7u2vtHb+vyPxLJ4RhxhnUWo2j7K11G1rVHdXulfdedj1DS9W0DT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53jKLXbm3uNF3fvLrT5iAzfbgSACvuB1BOcGug0IeBfEOr2uiADR2v441VZWAW3uCdzs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N3IzwB08etPD9jBZXl/ezboIJ7KCYl2ZbdrhgplKZLDggliRkEEn06uy8MJd65p+gxSFo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VGZXmlKggAffzlvlzgccE9RWIm1GT10i27XV27W1VnbXpp31R+jRm4y93VbteVlp6pLTXt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J0fUNA8Wv9ogt9T0DTGs/s0bLKL68S78komBtcCMHLAY6kdTXB/DK60uTw14p8MXkUkWp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zWw+aW6M/lPCQgAbapKnJPBI/vCovE2k2mg+GLG+a4ubPWbrxVqGnm2mds3mlm3+0LdyB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lhxk85rm/D11qvhm7tdVs4kUWE6zRzXA3KytCbxbs8EcHOCenPcYrhly/Unqubmfa+6Vl1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61de9q7NN6PRJLTby8lfQ9Z8eaVJ4ttfCEPh/Tn0/UtI0CHTNTznK6nGzoSQcbSMHnAAw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411r9/NPp32Ax7IpEXo0keEkIXoMuCT0HpyK9DOsfEO81C71t9jyavqF1cyEFNoaVxJnP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CcYrzzxIZ5b+Qakc3EjM8nIyXbBck8jBOcHvzk8VnglF+0bipNOm1dXtrK7Wj9fl5HwH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ap2zDAp2afMpKad7Rjo+XVa3ucYs+k7iDAQkkQZbqNBuhn4I3ADhS/OCMY7dq6m/8c3k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UdNYR+arOsF3bqBs84j5QAFBIwcYB44xUuDp1nFbSQxBbwRA3kDplLknAUKGHB7D3wKn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gUC5cteW7gbrdMZJQ4O1cc89h0HSuufwx06wStfSyeu2tr26q9r9j3OHP4MbaaR6evTTT8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8ke+/tSx+0NeWxjsRjZHa3/mCYzpz+8NzCu0ANkA8D05X4geJLLWNDs9FutPbTtes7+6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abqSiKzhQYGNsoLkY3ZHTmuh0BNK1O41rRxKI5otMvr3Qo/lEkE1gjLbx2rbv3uIQxYM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PiZ4Y1SXxl4SW5ZJYpfC+gmxvEAVLyORg08uqBR8htpcjuenHJFc/Mls4q+/varbpfvfu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dbc3TVXs9tdtb663svK9zS8MaleXmhRpPrAgXwTZ3OsaALqUFkWe4jF3CjZ4MnDKARx9M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JbrxCurpNf3KXcoNs+WljntNt1bZBy3nIzRhT1BbscVxE/gm60O5aK9leOxkka1vRKxA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Sr8zZ49eM12dtomj6ZpMRtZJJXSU3FgYS2HuwcW1u2SQFlkOzB44C4q2rrW/S9tvh33s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zmFnlr5rSVt5fLXXzs7f8MfNVxqkcbvJbm3u5GbBVIvs55wMYMrdsdunbpnpINYCR2yP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uMpHAI+7C/J+p6np0p9zbvcyzSXLQXMcmSgeI2+TkDK5mbOMgcDI6msO+QaekUSWlmJX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qDmJzkjtnP0HX8rpfY/xLfb4vu/B+h/putakf8Uf0Nu8163UNAiyyhyc5B2Lk8AIMLxgY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xJJKNy+XOjHPkk7uuMAL0PHt3OfWi00641BQ8skMW0KTEi4z6DgYI45HH6Crj2CxHZ5U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U4HHTBxgEkd+BjrVxk+aOrtePV7Jr8jZr3Xrsm3q77K2yvZWT7WtZ9V85fH+2jj0nTzF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mASH5w20AAY7E8kc4wB8oXMt1FLEJJTESFwqDcOcYJGBnqeCCcDqSa+v/wBpCW5Gh6c12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YOd5BB4PJI9exOBivjqK/jM6Axs7AcFyCMYxkZwMHHLHHU8V+z8N/wDIth6L77/ftrrdn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9n6P9f10/A/Q/4EW7XHgJGklSQ+cSBJkHIyeQf7x6Zzk9wc49s065u7KcBfNWMPj9yWK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Acjj8eRnxn4CyifwNCJVQKJ8DYNpwuTwcAk46ZOfxya+gbe8t7NgGizGG5J5bB+uTzgDr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/APIzxP8AhX/p2qf0J4df8k/Q9df/AACn+ljUtNctLxyi5ds/MxBYvxnBYg4/IDjrzzoy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glbAZzwhyev4/XP161lW9pYW4N0q/ZrQ/MBGMnPLZ5wcc8dlzjritKTU4ZYYzC0bICPL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4JJ7dee1fmlZT1vGd9vgVr6aPTVbpPXpv1/QU0rJ+9F39Yvut9Vf+ut9o/7KSKRnFwlz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P4nnvVKWN7G58xbhWtJV3mGMl2TjdyBuJ4OMYORzg91vpJ7m3hkctbsmMoR+7dQc4HU88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d6PMEV5RDcKApZMv82QMlPfJ49Tg44z5821fR+jS+dn3/H8hKq00vtW0fpt89N7rbXzxt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mjlmfbIswdkKqBkHamSShx+XUY61hXEMcVrDatqMto1xAs5UgzSkYA+SRc7B8owDnH4A1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YYXK3Xm/uWIXy5CBzhlx8oAwNwx/ezzmuN0e4t719QAtY4BYj7KFQeeh6KCXPK8nPGQD3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4N/8AbqKdapZ+83o7K8vu3OC+IV3aw/DvxDbp57yDwzcReYQRuaWzaIMx7lt4JOOSeTjN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1D4T+GI0FwXGljcSufuwHOTyS25gT0x1Jr4h+KzaYvw58WBFmW7FpbRqwA2/vri1jwDx8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8c19y/s8a1HafCbw9CFuftK2EwJUEnC/ZF+UqM5O88rgjPy8iv3Dw/X/AAnYVRSV8XU0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XqfwB9MLASzDDYHkUpyjVoRduZv+Hj7RdrtX7W6XszsZNDnth8wYNnuvXkZJ+Y+w5rv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UFJXcoBwSpUcc849h3xxnoOuGuvFsfYtC16+LcFhYjO49SPtpXrnjBBB6AECvqjwNoqaf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eZQcNgEbuWI4A9uMEEdh1/cMuyXG13KvKl7PCUuSVSu7SjHn5vZrlvHm53GWvMrW6s/h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4w/17DOOCowlVqRk21UV4KKXuq0r7bq7vsj5U1D9k74l654jv/EMOsaJexajO0hnM9wq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Q+QLWIbSisUd2LKFJO79E/BVkPD/hfRNC2j7XpdhaxMo4B2xIuc/wB4BicZ9u2arabc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/jjPB4ONv0OPoRtRktIsq5LEjLdTjgck5JwBgEk4A4Ne86Xs5RjdNJqKduXt0bbW17X23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jp08JQp0qTpwpRhC3SKjoleyXR3Xe53kLTNEGO1mYA7jwSep7cEdAcnnuvOIZXkCK5A5zz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ADAAGOv4VRsZ2CKHY5HBySSCcjg5OeCOhyOo566Uiqbbg89gT3BGRx2J5XIPOD16eXVT+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U12d43SVt+y9ND6OPwRabtprtq1qr9dk9H116GhbSFoo92DjHtjgY/LrkYPQZ4Oew0GY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289cEMADjA7H+nPUcRaqrxKgY5ABPqD1z0GfT6Yzniu88JwKdQiyRjgDqw4OccknkDg9u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ZViKiVnHm06vda7a2emullqNJyaUU230SbfTWyWzvorf8H6p0CPy9JtFGfnAOMYPJ7cD+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FlS3jBOQM9yR06Dpxjj0AxWPp0RS2so8HiOPIPXO1fbt246+9bNwC1yFH8MbEdgG2ZXr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9fxbjpyr5hiZyVpVcVNyT0aUpuXM1a6Wre1reh9JhY8lCH+Dmta3xNuz+5a/geSeKJ4zp1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JKFt24J2gjIOQMHqARwCDx1H5/eLUlvtYa3tyIZLq+KRxhgXIB24x3HzdDg55JNfe/jVp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kjNKflAyFI6jtwhyTjqBknv83fCnwFqvxE+Mnh3RvCuiNr+pT6m4ktmwY1G5uDn5QBjJ6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zwww7njedu6pyqSvJaPkbglqnbR7a2WnZPmxrtSekbyVlddUraWd21v62fTT6J8HeFtR0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+A62MUpU43BnXkYGCCfvYOM5G3JHPYDw9eSIZJH2jarHrgrk8kkZ69/w4r9MNP/Y91TUb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9FvYIkR005BfAbUwRleAMegwCM8dvA/jr8JdP+D32OwPiA6tqd3lmsBEFP2H+8wUfKx9c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LUpJxil2/wCH/rt1PznGYaqq1SSs4yk2pNPr21tovK1u+iX85f8AwWq8RW/hT9inxfpC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Hwz4atjvOWjudYsdQu2RdoAf7PpgTcCGWJ5V5DkN/Fwc5OevT8uK/pV/4OEfHepQ678B/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50/xX4t1GzSRhFcXPnaRp+mSzoH2v5Ae+aHKggklSNpB/mprCpZyv3v8Add2/U6cMmqev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XdrysEku0Z6dgB1J+vbp19PWsuaVjnJzj8hnsB2HTPc9/e5P/B/wL/2WqLISTxkEnuKz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n8O30qyrY4PI/lUQRR2z9f8/zzTqAAEjpUqtng9R+tRUq5zx1HNdAFuOQofVT1H9R7/z79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OR/n8aoU5TtIOSPXGf6e9Ans/Rl6pUOePTp9P/rVFTlOGH5fnQeY3apLzk197JqmVsj3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QnDA9DUiNjg9D/OqlSocj3H6047r1X5gXVbB9j1/xqYHPIqmh7enT6elSZI6EiuiO69V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b/wDV/WoalRicg011A5H413gMzjvxUe7Lj0Gf5Hmmsck+3AoT7w/H+RoA0Iu3+6P6VZTqf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45H3R3+lWk6n6f1FAEtFFFABRRRQBcspNkq9eoPHBPOMfTJH/wBev61P+DerxOv/AAhv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1TS73YxOfmt7GPzMYwB8x5IxyRg5zX8kkDbZUPYMM/Sv3c/4IX/Fj/hF/2tJ/AF3eGPTP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38uH+0YQohd2bCE5ltiqkkkxHGFBx34OS56d7vVw/GLW/a/4JJX3KutGXlvd26/8Hbrs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pBKkj6EYP86/K3/gpR+zR8JPitpfw+8W+P/Dx1Ka48a+GPA+vPaXlzpy6p4Qv7i9u4dG1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iQWOp7llQSXMUYdAEG79U4smJCeCVBP4jNfJv7a2paPpX7OPxGvdUtree5h0uFNDuJQD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BpOjapp7E4jvrPU9QtJIpdr7YxKNo3b15uKHGOT42blyujha+JUk0m/Y8l4K9rc3Pe99H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hp4rG0aEW1Kti6FBWjzWdWUldxur25ErNrV3TVtflD4K/wDBPj9jjwjc6Hq3hT4CeCNO1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7e8bVd5wMi/F4LhWOCcxupJyfTH1JrH7DX7LPiCea9134K+D7y8uW8y4u7i2vZrmaQjB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OOjO7HHHHSvjD4Ca54/h8M2MWteMvE2pYEYLNqZwOgLDGd3HOME8HJGK998S3cs+nEy6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1CTOONykq2Rxnp171/DuN8UK0sVV5aOPnUpV6uDi1FRbjQlFK1R35F790ndQ5U05LRf0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8JCbqcilHXmwrk7JKza9srvql0TtfVi63/wAE/wD9iZX8o/C3wZZ3ctreWi29trOrWV463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atMplAXKhYY9hyRuLED4L/Yn/wCCevxM+Av7dHxJ8W2ek3Gn/BTwnLfR+EtZ1y48u4u9L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9K0+Jy0tyNPVLmITOwaUQySlEBNeyfDnQrLUPjT4V+zaQ91KuvFi0k0kzblX7/3uDk5z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zaZX5UygHy4UkY2ZUDrztwQPbpX9P+F+aVs0yWWMrVcReqsOo0sRWjUlT/jNqDUYtKScb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d/lPHXDv+rmY0MD7T28pUZVpT9h7Gzm4e5yc9T4bb82qd7JWvoLjIwcjIwfUZ61cQDGcc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/wAP1H86vJ0P1/oK/U5fC/l+aPgoLV3Wy+53Rc3YUg9OMe3P0rJcnJGeOP6GtN/un8P5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5CplG7bW9ldd9Zfj+frvqnaUV3f6oY2MHPTvXzd8aJG1PXvDOmx5CW8V7fSYyVLu2n2X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5BPUcV9IkrwGPB6/TNeEfEuYJepb2sY3lTk7ckKwzgZ+7wSD2OfUADfA01VxMKTfLzpv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o3V73S3T7J6nn5zL2eFlWun7JTvByUebnSV762tb+V3v0Wp5FpmnRQEypgNu+bGeevfg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K1NS06K7iWWFR5yAk46/nwQew9cnOezbOO4iDPIA2/ORjaM5x/cPYA54x6c5GlaRzQzF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kAj/J9ePbsR+m4SioYJJpaRXTlb89O/bppufiuJrOeOb2i5Sla91aUlp2uujWj1tZHK2N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QjDdkDjHTB4II98/Tiu/TU4ZhGyMuSVULkHgsN3OCckZ57Z96zdR0hZgZlTBcZDDnHHf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xisOOzuLSRR8xXdkfLxxkkA+p55yOeeQcVzP3alk/tK9rPt03vrrbffo0ddJ6XfSL/B2+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G4rgtycd/Qc5A9fr6VVNmoP9MAfkeay7W/diAdxC8fNnAGBx6HjPrj3xWubpdu4nB5HP3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xn3r06cbxi3qrK3Z6b+hm5pNrXT0/wAyk0G1hjkfkPfI5PHtxj8RWlbOiLgsBjjnA6Ad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jnqcqW4B74GOBzgdMknAz/wDW/GsyXUNhIUjPQdsdyCT7A+vIwfWuuMVZO12/6VhOrFaW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52Ota6XJ+YdTkbuntjI6VCZkZgd3sQGHPYcA1zK3RboxPbr+Pp6c/l61Ms5JHJ9Md847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2KaaaTtp00t+Vi4zvs7M6ZJQeCfqDjcPfvkc+/58VbVxgZPTj1z+Vc5DKxwFyR1wM44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6ZOelWxclcdj0wwOeODyCMjIPJ5yDmunmTVpL5r+v8zZTT30f4f8D+tTRkQOpBGfbn1H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EHxQ8f2/QNpmk3Cgk7QI5tVi3cZyNzqpPBzxjmvoGM7nAU5IIJPPfkHPfPtXznaWYt/jP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fw3d2LHOFMlpqKX6jAHLBY2wOpG7nsfo8nlbEtWveNtrrqnf7/8AM3p9fl+p71LetbiAS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k9s/hjt1yenWsMXKzgGMkEyHkZ64GMjrken+PKXGm3VkYzfOWURNuBXI6kkk5wTj26dO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lQQZOHO7A+vqc9T69fpx6ktZSf95/maXW11f1/DXrft59CrcGa2LDc20scYJ56HJxjnGOS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vJmUFzgAjPJxwc45B6jkY74yOprSv8seQeGYE+uSAAeBjjOKxHBxleNvJ6HJHHX8Qe/p0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TsFmtzIgzwc46kYyRxjtjHT27V5pdDyneOQYxwccj/wCvuHsMd8mvQrHUSR9nlOQRjJPT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PQcVk67ohlBnjH3uQFz35APQABsgEZ4x3pSV4yS6xa+9Cbsm+yufjX+038Y734Y/H/x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iX4ZeNPD+h6nPpM9vFNLYteWTaTeXVmZcI0bXenXT3NuUYumBHiVFJ/GTx94V+Cfw++P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/p2s+EPFIuo5tGtHaX/hGdSukEotiGZStrLNvggiK/unR1VzEEjT9Lv8AgrYt5oXxJ+DW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DXirTLlym4TjR7jTrm3XsMRnVLl1Byf3ueCefyw8X6foB0bwtqgXTxqrajZMXCgMSX3H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r0ycV/nR4pZTTy/inMVRjKk5YzE1G435HD91ZOKsrrW0k9HfRpuJ/YXAWZ0q2QZbVcYv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dSL5m48ut43VuVOzT0a1WjPjf4qNYDxc+oK+E1IX9+G4VTnXb0KTjgblAwB2AA4WvMLjU7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4JJAABznjJwfbAxgV9G3HhDwv4g8WaUfGF5qFp4f0WaWPUYdMSyN3fQxajeyyW0cl+8c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BLDgjaa+dfE9rZx6tPFBErWySyxwh449xiWRli3bfl3FApbBxnOCRXVkWOp4rD0aSi4V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o5STn7zSjFxvHu23b4tD8C4wyTFQzjHYmTXsamLrV4NxtHlm4JqLvZpRh8S3bjezSKja3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HP8Ay+EsDgkAgg+uPTv74qu+vRrp4QQsZU/5fArgEbgcZPHYDr/QCl5L7SmxfJ2/cCgH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2QJ5QyIcfcAwfp06fj+lfT8lR62lrs1F3S02fy3/yPkIqMbRi43ile1r6WV9PT8uiSNW2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AdpCMoGAWU4B2j1I3Z6859q/04/2TNNNt+yz+zxD90H4Q+Bk2Yx5e/S45yO/LE7iBwTk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2hXXiHxV4b0Gxtmll1LWtNslRccfar2C2GQMk8zcjqQDj2/1O/hj4dj8I/D74f+FI1URe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1UYVVsdItotoGBtHzEdOua4MwqTlGhCaadP2seZ395P2fdLa1uulr63PtOH4pQqyU4yc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2nS73v8Agz1DQNMZniGw8AckEjOSc9OncjPGK9r0XQvMiHyEkgBsDkEADGOcY/nnkcVw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SSSvB7YB/r1/wr6F8O237lcjrtJIGQMuQDxg9wOe54rwK/3+8/8A0pH3mG+xp0ho/TW+n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XwnAgV3UM/cnHGQeM4yemBgcYzgg897baDEoUhVABBOAACOOuOSeOuc9fcllhA+/PTsOg7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Me+Riu6sLM7Qx64478evA69sDBwTn20gl7qSSva9tPyPQl7sXtpF79WkrJ+uz/MbY2TQ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zk5xnH06A9+elbFpAodFx8u7nvnuR2PPr/8AXqwkBUd89Omf6D/OKsLDtOd2eMdP/r16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j0Vno79N9fxPGqYuPvR5V1SlrfTRO99GrdtPRllY02j5R3/mamBK8DjvwBVaotV1rR9F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M0bTogTPfarfW2n20IHPzTXUkUWeOQZBgYIyDXpqMVqoxT8kv8jyZKTvaUnvZa/JbuxY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vbaC6iZWV454kkRlYYYMrKQQw4YHOR1r8EP+Cm3w3+Gvw2HhfUvAsyaJ8QPG+u3MU3hiz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H7V4iMBBSOGITRmSGERByQSwfzGf6h/a8/4K4/sYfszeH7+3Px1+G3inx0Td2mn+HfC3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7DEjedq8XhqXVpbWCBpFLxMFlkcGIhSrhf5Fv2iP+CvOlfEL4geJPHTWviT4oeJNUKQ2s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Cun6fAZls7PR4J7nUp1toI5iP3ljBI+NzKCdq/l/irg8XmOQPLssymOYY7HVHGniouNKp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2qhOV25pRpptVOS0ouCbj+ueFUcVluc4fOcZm8cuy7DQlOvhal68cdraFH2XtIR2U3Kb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G/18dPsLGxIlclsgSNlgc5wSDkheecAnjqeuPnPWtT8/4haD4Q02/OpyanfmRl/58bBQ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jqBjGTjP49fEH9uj47+L9T1E2d3p3g/SLkyC2tdKt/tF5Crliym8vJJ7aQBWUAx2MOAA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+CcPwd+IF0938efiF4h1DWP8AhKopbXwvaaqrNJBZw31xFeal5R8uKIXjoIreJYULRRrc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mvAOYZBlbzDOMZSwsqkbU8OqTrTqySjzqc1ViqcoynFL3Zc15Wva0v6Uy3jzJs9zN5fl0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vghHmbslHlk5J2la8o25b3aba/ZPw5pp0zTI1L8xRpGGwM4VVTnk4OADwMHPfjHoVpcE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68nkEDpxxzxnAx+HLXQMGnxfKEXgkjoDgY5IB6Ak8cYxngZ0rRz/ZquOeCfwyehHTnj9Q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uLsm29NLp+XofdqnC69yPTZLf3ddF0UvwuXA4ZmOchiSe/c4znmrsc5RcZAH4+3ORgjg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zYBw3pzjpnHT09/y4q2ZAFx64wOeufX6/404wlJpKMndrZPZve+1td3oc6duita1mtLeh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epOM4469+/f6VmJcMGOwljnCjJx2JyT/nr0yagEYdzjkE5Ut2/vYXvnsD7HgmtG2tip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fl78c+xJr7PJsApKKlZJq9nZv3rt2vbq7X0Vrd9eVtJN3Wz38j1P4a6JL4l12DS4gzCE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0BPHQ8E/nxzn7o03w9BptmlvFGihVUADI4GMd+/XoPpXz9+zLaWCz+I7yZP8AT5rcW9uW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SM4JGEKkjPoRX1NckBPQKEBwSeQMdevJ59s1/Wnhnk2CwWVLE0YJ1qnuym0lKLsnpZJq7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fxSzXG183eFqVpOjTlPlppu1oSsrq7vunv17F/wAPR+UpQEjqOOOp64BI6YHXnGeM16HYQ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PXpgY7nj1zgY78ivNtGfY+PU569jjA9M8/pjvXq2lBSinocdsnjPbuMkYPOQfTkV+nVJ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a+u6ilrrbfT06H5zSq6JXdkvnqraeTWjX9PZRQq7SAFB6Zxxx+VfgZ/wcn/BE/FP/AIJq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zr/wL+JPhrxlDMkfm3KeHNUkHhrW7aCMAyMkz3thPO0QJjjtHd/lUsv75Sdvx/pXi/7Uv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P9mb40/AbV44ntPid8OvFPhm0ebAjtdau9Oll0S9YnJ/0XUo4pQBjc20ZB5qIpqN7PXXV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92/L5ndz82HnCVneNlquidrJ/F0V1Z+Te/8AkX6VuW98PnkeUNcuu46O8gPHT7uQcjn0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MLZAn1vQiVORkRpdSHj/ALb+o+9xitjxL4a1XwZ4xuvCWtWMllqnhS48T+HdTWRSjLqu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RsN6NaXsbxPuJDHkYHFUChSHRVVcBdTt5T2/1Fr0zzzyBntkdqJbd7R809dG9O1tfV6n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UbPrdNvb59n5GVq7k3jsT/q9Jncnr9+SZmIIHBO7nuRzyApN3TkH9n6egBy2r+G1xyOE8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IPTd0IJrK1Q7rjUcHPlaHI2T1O6YAEdSCQfXoT2wK6HT48Lo0QGSdc0oc9vL0uSY4wBx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a8+bXPLylovPr+Vvnc9JbJLd2b+SX/AXzuUNDAd/DyE4ZfFXiGc8k8I0QzwemVPH5dDTI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0vUWBJ7vrNmCfcnOADn+tHh3P2vQN20KdS8SzZPI4klBOACeqfmMnsaQ5HhCRgR8mnTr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gduCdrfkT6Cp6P07ecW/6v62uG+vdxevqv8tv80aV6Amu3jgcwaBJCCT0x4fljUde7Fff3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2+j28eSPL8FT9v4r7WIVzx/e5A5/QZq1qzA634kUAAQafKFxxtBsIYyfTADccEjJAzWeS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yKnh+IjGMefq0cjZ56FQzZ74+mHfltLdxtK197KL7dddbd3rYlycE5WvypyavvZR0vZ2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2Db/AG/8E/v2ojtAJ8TeM1z23f8ACLeHoyvX3Ydep/GvkSTTtMGm6c2pqP7QOo6iVzqG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HT1yPmABzwDgHPTr9T/sOIp/4J5ftSOPlRviN4zj8zBI2fZ/DseOvTjb7HPOa+DInv/EW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2gx5Jw2pAufx3HJIGWPJ7ivxLh/DvE5nxRiFVdLmz6quXlvZqELPm5o33fRNW8zi8WY8k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Qwr3t/wA/ZwXJbW/Kob31v8K6+6WOlRi01B1s47qSD7Jd6dBNLK5itpWLzQgA8srD3yeg6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F5o8MyWtpDrXmw3lnLHchY45z5UyucYPGTlieDjpmvIwPEGnvcyXNuYY0ltwLqCe6Kpc3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+XjAGMHOMdau6rb6xqC6ZbKlzczot3LLNBHOXie6UJbhW44DDIxxkZz3r7SWBbpNfWXrD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XtPS3bzZ+QxppSi3T0TTV426p6aH0Z48029i8A+L1h08eIdJXVvCKaV4ijyF8PaUsq7NQU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XTx34B7V4bYeDdQvtO/tKyv96xsSQVPJAwSMnGcHgZxjvyK9e0DxrrWmeGLbTZWstSa21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PTzzp97p4On9cg8EN16dSSObPg/xn4bPhTUYtNghh1Bx9v8A7Ovhp4xnTzxpw/tBTjhm5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5jF5lmWEp4Ohg8I6rji/ZVpOryvkrSi4zSdGd1BQm7cyT591s/qsFhMLXpP20G3KnFQt+7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9q7t0sraN304zw94Hm8QLO9rrixXbsvn6cZCGGyNRuOQCCQMnHI9yKw/FWkJostigf7S9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SykFgeODnOe44yBnrWIdY1iyvIr7S0a2upLplmmQ/LIrYDA4PTBwRjIwCQOg6PxVosliuj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U7WSSWwfISQtySuCSASeNoOc5x0NddHE1/ryValyp8vNaK7JP7C1ut1dtLfVpfD8cYWF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ZppX1mue6dm73a16pN22VzlRrltDpsE1tOwuLifUYLuF96rBLp1tZ3ELq5wAwlDqPXnH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8OkaqdUleSTU4pYBcRmQsj3F8Zprky8lDFHIEHTAxjua84g06K4v9ty0jQkSu6xmT/j5K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70hVYZwR145rorjw6Et7sQCaVnmglns38xlayupIYroxoeAI2IYYOCSeuK+gqQwc6NNqr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7d9nd772V+76ng5T7WnluAXs46+zTSautI2ul6Pez8l17a48UQafb+Eb6FnvJ9FaC4Z28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aO2dz99BH85BB+X9PV760svHPhLWHs7iTT73Wr/TJ7fTkMiQ3J0kNPdxyseAIrcs3I464J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+kQzWVq9zMZQWtLV0WQJn7M00QMRABCYAz0B79K7F9dvtq6Lp8EuntFcGS1vP3oN0H02H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zDMr5z3znIrxcxhOOIhKhUey5ZJN2aV1pbf7tfvPu8vUp8/PSilyq92o6Nrr3tfTq722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rw3/AGldx2cHl6h9hAZ/MYMv/MRU5H+gbhkDHOT1HFJodx4VjkfR9c023+2xvJHDqKFR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YKqORnIwCe9SWnifxRH4U1LR57FnHGRnBI+wDN/n+zidQHXGdR75GSK8Z8Q2up2R09pJ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cRksQCOFzn1xjB5pYehicVh8TDE4pNv2bpN0tYKPO5RX728nL3VJq3w7S0tGZOhQ9isP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qcyk0qdm+WNlq59X8jtfG13p93cwWkLSotkhVGgQ/v7fzXaN1J7bQASDjPqK4NtcaWwj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+0JdpMpDSwhsKqgd+OOGx0wOldn441jSYh4WnilhTHhuCHdAADNKyn539WB5BYbuTgdq8q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7v3aWAh9OufsguMEPcFuj54wc4yfwxXs5cuTB1Ytq6dOKbsnJxc9Ur37Pdn4hgrf635xy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fpK9ra929779Tbi124FrIGjg/08SR3sZDbZ4V5ghVc7TIhxjuOeM5NT3Gt+IG1XQ7xNkc0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RoY4BhCpUjaVAUZyCcH0ArX1O/0eUQahbR2YWaa31izRQNr3FyAJrU5wAiYOF6Vm3Hie1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LYxW8cwlCqPkldQWxjOME8d+2etOUo8stVs1a/W23e/luffQhLmj7srcy6Puup7/AKz4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6b4uij012F1rG1G3LNqFk/8AYbmBh7sZeozGc4INRXkuj2Xw+tJ7+ztrmErqlqL6Jg0k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uFXO0sxEvTkdjtOPn3UfEelpcRLr8zzaY8VzcKkhJa3VpglzDa9MFjib2LeuTWne6/pV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2ct3BMLCQsyW8NyDHFJMDnb5kOZs+uWJJGK8WoptSppSbUpXSba1a6LTZO9+7+XtxvyKX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7emj81p8je0Dx7c20lxos2b6DUTDZ2kwY7YpmYADIJ25z6gYzycHOR4og1HT7/VU1CVU1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IXUsSQxPzY4zwBk465rgNZ8T6f4e1izsoljSH7TbagJQo/dorqxUHBxjspwCDj5iBU3j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6tqljL9ut7uG2Ctu+46xqrYyTgD1HOcHpnPZgYv8AeKzStT0atf4rbra25+Z8WJyouycr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q3tbS3clit7jV1Esl+hmIVSVwDsgwSgGR87HJP8AFjocE4ltVvxfMJLghWQzBiMjyYRt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xkcEHivL9O8UPYzLtiLRqwuCQTl5pDt8snGOTwy9fmHQA11F/wCObOONdtuocYTdnA81+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yfl5zgAYrorfDbRNqKez2TvdeTa+Xlc+k4cjJUoXjJaw3TXV6a/cdNp9tbRawNZeW5uPL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qLCriVTCGBdTgRg/XHODgV6DfeNJ2uI3mgS605HYL9kt0W5MYiURby3BPmcE9s8nHNeI2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QPaia9KTlLbypY1DmYeSdmRkLETkn8h0pln4yhe+dfLSRjJOV0/yZECxeWPJw+RyZM45x0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XM7NrV2V3pr09NPuPt4pNLRbLoeveMtZOpR7dOWUWBVC6uSSNq4ywYA5ByM+h9RmsrwM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a1IizGm6jqEEjkh0Ombr/AAhGCpymFIOdyEcDg8mvilz8qaPqcTbjnyGIVX6Zwyt8oGR17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fWPGlhrVwtjY6gkWqPf2ts2mgFL2z1ADfpGqArqSmOVAVZWV/9MLjGVUDalWSfLJpLTS6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dWd+TH4adaj8EnTSlGS5XtJJKSsn8DSurbPm05SzdsLxSudOT7BnhThsg45wFB6kZxkH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tRBLK6oOMDKjkDAz15/Tvjr+iWj/APBN39oLVp3uNStfCHg4z4Se11DxVDrLR+U7KDI3h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hWVo7e7nVAyoZS4ZR3mn/wDBKvx/I8Z1L4jeCdLO8AtaW3iO4bcMFh++t7dSw5x90DqQ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AzOtzJ4N0+TlabqSd+a70fs46q33edr/6Gvi7h2LUv7Qi7Ne6o9F5891tp201PzKhklsr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ZX+7njPbIJxnPKnnlendR/ZNQtEfjJGNxyQeTn6EY9ume4x+qunf8EqoEC/2r8XpJhjMi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cKbjUwe5HzYzx9K9V0P/AIJe/DG32nUfiH4zu7LA32cen6HaFiMZwfs8zDnP8R4PIJ5r0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uVKMbNX95q60a+zvbra3XV6vOpxtkUVLlrSkmrKyik+zvzNfh1vfmP5mP2pJgNC02EDaT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1DIz34Renp7mvh/e+zO4545yex4r+2vUP+CVf7Iet26QeJdI8c+I41YuIr3xamnWxZsBs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obaAVMzDHAIbq5f8Agm5+wX4F04GP9n/w9chOj6r4h8T327HJL+dqwDljgnpnknnJr9Ry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56SilzbK9kn1en/Avvc/B+KMwo5hmmIxNK7pyXuXV23qnZWVn5ebtfr/OH+zwRN4FgAO8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Y+nQc+1e+pGJiY1BIOAMZBAHB68dsc9e1fQnxk0v4SfCH4Y6trPgPwfFZaZr3xC1EeHR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aeft39nDUx0VgSuecjOTXzp4W1RNf0u21kRSWC3MMVxHFJgSbZ4xIobb8u8Ajfs+XcCB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lLMJ1ZK0aislo3eEpT7W15lbR7M/oPw5xEKvD2G5HaSk3KNtk404xalfW/K9bJqy+fb2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0NxM/kvtQzLszjgj1I7Z/I1xzRzWkaQQ2EzZugTvkztUHjB7j0wcd/uiu7tpLaeHM8Te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5I5PIPtg+xGazryzjLrPHLIV5KJnG0+/XPuc4wB05FfD1Yx5dltLovI/SS8lz50sMU8En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hI5wBz6EevTuKz9Pn0dL+9gFtvZT8rNFz1xwDjj1OP5mpY5bhIk3nzCWGCG6KOmep6cfh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zXxi/fAAOwkIXPU5/AZO7PpnpXh1/i2S1kul9LK2j2XTpvYDQFvHLGWRCqtyGIORk9eT1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hpaJpoukRQguGJYAFQ3Oc++GzjqTk9AeMq/GvHWNOl0+/P2Aqv2yzGcc/dweMnHpkfXita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9wOe/Uc9uOvTj8K53yvRtfer3/wAw5W3HRv3ovbpc8P8AjhOLP4e6tsHzXNxp8JHOWX7XC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6D2r9A/2arU3Pwv8LysvLWbAHHUyPCO455jI56EHjk4/Ob9oWf7N4DjQfMJta06EKBjn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MjoRxkY4Nfpz+ytai6+DfgeZRhXitlLY7PNKBkn2QcY+g4JP7jwFRtgcBCzTqVpON7Ju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vfv1ufyd4w1/+FvFUpJNQdBpSs0oxp1pWV72TVS7tZb9z7A0DSWktrKBVJ3SIScZyMjn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7sMV6tPF9h8m36BUAA54wM4xg+/6c+jfBekieeAlTsiXjI6e3TsV7kY7DrnV8TQ+Vf7Rx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H4cfiOPX+scVVWF4ayXKPt1X9bxDTtJNP3VLrZrRXsmtGnufzphcGsTmtfEOEeWMXG3Kr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33dyKxkZlIUjcDnrnPIzgEY6gnPGMjruru7DBtl3YODjnnvnp/h6HFef2BKq3P3jt6Y6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fXv69ZHdGG2QA4yApwDk5OP05PB5GMjg187iIOfOtmrTilo+XS3+fbr2PpMMlDD1qXKot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d0tXZPtvppY62NskFTxnH5f4e1XncjaD09O+Mcfpkj/CsbTZfNRDnJB6HAP1wPy9PetG/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DAOegA79fz9682nBvF024pSaal13ivwXX8T3KWmCTdm9F56O71318+xq2EhZ3UnsMZ9B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FFM6wFkdkYLkFGKkMeuCDngn6jmuL02UhivGeCBkcEHIyc4xjr+HTv00Mw8pgDwO/rk9v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abWCxqSsveaVrLa7SXrdG+U1Y/2hS5kpLmjdO0lZPZp6NWvvZX+48k8N/Hf4xaYUVvE4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0vUMKOw/4l4AC+gI6n3r3TT/ANon4izWyLOugyzdHc6U8ZOQOqW91bRg8EnCLjoTgHHx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x8otNUvrdBzgLb3UqJgAYwUVSPbHJ6V6doj+YCzcrtBznPHzen+0T06frX+OvEvFPFGA4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xqnQxapyjOspwvSq1qc/dUY8vvRd9dna97s/tKPCXDVbBZfVeVYOUK+Gp1YunTdKdnGnNe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nsrJ3adzc+LH7QHxIttP3Wdn4akLElvM0mRuc4xh9d78ZyFz1I7195/8ETviifid8YPin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E+KfDemwReH7zRor3Tlto9RbU01MTWh1i/t55Bb2UEKSvFH5KTzhCwnfb+V3xTINjleRl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dL/wTp+O9l+zz+1HKL6+Okaf8RtNtNH+2Pc3MNtDqMDXGwSRw3EMc32hZ3XE6TIrKSNp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uKqmJxMcJmWI9tiMZh4PDScl8dNr2sOXVuU/axkkrfw5u1rtfnvH3AmUwybEYvLMIqFal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1FQSc4pq3M5xTsrXVny3vp/ZZ49+N3hX4dyFtVsdYnkQsu+3tAFO4Akhy5yCCPmxwDj2P5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j+Jfi3UvFd/FNbw3cmywtXbzha2kbMIolYFULFTmTZGoDHG5gAx+gtTt9O8Qadf3Wr+N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WMunmXesmHDjUNSycFWLAdT056V5L4i0rSdK8Nalff2kzsFIsAdS0085wQLBQL84I4PoO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XzSt0/B9bPbp6o/lHG0ZSST0lByU/dXRq6tbSzTdu67XP4Xv+C9fi211j9rPwz4VicNd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fYYEebrWralqMGFH3T9lWHIycjaRgYFfhxX3R/wUn+JUXxS/bY+PuvW12b+x0zxnN4V0y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7wtbQ6HD5ZPIRJrK4BXp5hkP3mavhZjhSR2BP5Cie/wAv8zkopqFmmrSe/Xz7b31Wj7sb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Ny+n6D/GqbysrFQFwMdQc8gH1qMXJJwNv5N/jWpsXisA5Ofyb/4qq/lQ/wDPT/x1v8aj8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FIYWHOV/M/4UGkZX0e/R9/8Ag/n67xj7w+o/nVyEAscgH5T1Ge49apr1H1H86uwffP8A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0ooooOcgGOh/P0/DvmkweD69PwopQSOhroE4qW+nmt/n3/B+fQkSVl4PK/qB7f4dOOMZ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6juPqO39e1U8A9Op6L/9c/n+lICVOQSD7f55Ht0oMpRcd9ujWz/4Pk7PyL9Tg5AP5/Wo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1EoJ7aP8CSeikBBGRS0lJp2kvL9Pn6/mAUUUhIA/kPWuzcBrnjHc1GBk4zj3oJJOTTT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9Gi5+9jjpk8dOPvVajVP7wyPfqPz/wA+/NZqqx5D4P8AvD/4qrSI5wQSfUf5P45rWMr6P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z9dw0Mj1H50tV6ejHOCSc+tWBLRRRQA5DtdWxnDA4r7X/4J9+NW8C/tb/BXWzK0YuPG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bHcOqHcx7HaBg5+h6V8UKOR9f5c1o2V5dWFzBdWc8tvcW8yTwTQSNFNDNGwZJopFIZJE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kEg9WHbh7+mkuulrJO99Wlvr00b02tR5oyT2lo/L/ga6/wBNf6jVlOtxaQzqVZJI1dGU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uGUgg9wa/Kf9uvxlf+O/iD4E+BGhFrjStLaD4gePFhcHzJbVpofCujzMpJi3ym71SWFw8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zEvmed/8E9/+Cjnh34pfsS+KPG3jO6Sfx/8As8eE52+Idg93Hb6hrFtpummTT9W0yBo2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oVpBDcTPE0rzQTKOH/Z2uNW+IN/4i+L/AIrLSeI/iNqVxrFwJDk2kMxIs7GIHcsUVhae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HkRQXavzPxi4npZVwxUowbjiswjWwdFQmr2nGi6s2tPdjG0rczdrK99/0bwk4UqZxxC68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PjK3NS5oNqVZU4q8t5SUkna3eyPp7wxpkOl2FlGkSptt0zgdDgY6DGcH69sDGKq+MNSS3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sucDnnJ4zk5GDgg845OK6OdRbGFBwq5HY4CqTgk4I755x34rw3x/qsgmdQCQSBngYyOp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Ar/PfBSnLiCalJtSbUtZNO8VfS93r01dtj+1VDlhyxjZKNkkrLReR0v7MDfafjlpjMSyi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iAc47dOvOfz/XC34aQkEkyMx7kkknP9favyI/ZKUyfGrTG5I+x6lLkjoUWQDPf0x25r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SD+Oc/8A1j0z1r+9/Cum6XDkLXip+yVr72i21o9dZff8rfyB4wzU+J4w0fs8NGK09F180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yPfj8/8A69WkPBHfr/KqSMTz3B/+vVhWyARwf61+uQm2lLW6tGXmtLXbT1fXfVJ6aH5BK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X+tidzgH34/x/SqMv8X4f0qZnHJzk/579KhbLZ7k49v6H+VdCcmrKLSet3dt3ttotLff9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rdrK/TvbzfV/8EjkUuokHQREfU59Ovbj618xeONSW68VNDGxAhjKMAepBJ5647Hr+XFfU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T1kdT16bQR6jse/X8q+JNeuJT4z1lySVju2jAyQMbs4/n69Tnrz3ZQpPM6Nk2ldPRtJ3h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kuJptYDEKM2tKeil1u1sn2f4+Z0cc23AJPHqf68duOcfzrThnUgA9iMfUf4e/UdcdTzoS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hjkHOcY6jOOx79xircLsMZ4OMkDse/PofxwehPU/qbasktuVbbdz8pp6yu1ry3u1tdq6v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HLFuCAOg5BGeOOAc/pVKQZJB5HA/rTY3OPXsR/h/n14pc85PPPSuaVLmlF62jK6admtr3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64bP1/REcSKmCRjBJ78ADio7i4QfKDknjA5J68YHqc47ZA55rQES3AAQ4PIb8DnOe/pjj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gjIMrrnPIzkjb2IGe57n9a9SnpCK8jCXbo97b9NrJ/rppoc/BZzTYzn0ySfXpn2yM9fb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Jz0JOT64HH8666G2hCDDKFHcjjueRyR6fXPTFZ99ew2ittOSOw7Y68A59vX68464fZ+X6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HQ5mXSjb5Kt0GOcdzk9Bj8hn8+KizQJlJSSc4wCO3PUe5Pt0x3p73t3fOVhVgCfocY7n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Vu20QOQ87fNwcA/5Jzjnp+eDXoxS5Y+6m7RaaVnpa+tr79endsAjuZG/1KFgOOuPwPrw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1vbvO6eYNvPODjtxknPOR7/1qeOCC0TAwAB1I5/r/AJyetYmo60LfcsAy3I44wR06fr0+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nuuy67bt7fd6JsS06+nyt/WllqdJez2ulxswYtcTIMAE5G1guQO2BnkAc+oFeB+IrVvD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5kJeale6eA2cKNSX92f5EcHr6161Y2U19PBPeFyohRsHdj58seTycsMccDn3I8l+O1w7+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Ws6dex4AGRC4BHGMjAz3A7Y5Fenk8lCak7aNpeV7dfOy0tq7HZTl56Pb17foelarJc34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c7H7xz1JyODkd+3vXA3Vvrekt5kJJTORz6kenG44wD+feu2tEint7e4SQ/NDGwIJIOUX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fxp9yymMq7DgDJYZB5Udc8den+FfSJ637vXpfW+vQSbbWr3XXzOT0/xA/CakNp5yT19T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O4rYe9t7hf9HYHOOmCD6Y69wD/P3qT6FHfKzA4bnGOvXuf/rHH41zctleaXKfKDMinkck8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j/A88x3RdknvojYuhc2+J41Y4O4YHbOcg+3X8q1NL16G4BivTgAAHPfnnuBj/A5x0NOz1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oDYxyOV59xz6EjtnOelZeoaRIj+bAepB+UcEdz2zjP5cj3Gm7pK7eiXdvRL5sG7Ju21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/AIK0/Bf4w+O/i1+zzF8Pfhx4o8X+F9N8P+LL/VtW0uxP2KyN0LBplussxylvaW829Cdw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ACE0H9k4XMGr6d4617W/h74i0jVLv7XperC6tREhkXyZ4pfNMf73DEARKy4DZPUf05/t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7OPidvBHiXX/AA74q8Fxp4k06+8PX1xp+o3Nlar5Wq2CvbsJJS2km8kjVmCq0WSucAfz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bfxDf2nxE1HV/Gdz4j1QWdvrWr6297LYxSCRQzwT2zyrIGUCZTNuk8tCSu3B/hPxoy7Nc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jSwONpLEfWZQVWMlUl7sHSkklyae8p68ylyq1j994Br0sVl0eSVWnUwMaSShUeqqKbkn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O1rq2jO4sf2UvhxDor2k3xD1a8u5d7G/t4kcBmJyweK0SaY+rfaST1PJJrzjWv2F7Tx7H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IUGrfEQRSRyXHi1l0Gw1iCzUpbG71TUTb28N3FYxxxyTQidZZEDyeSp8xuP1T9q+90/Ud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0/UtS0vaL+/Hz2GoYF/0wWYggDGcDjkZPj/jf9o7W/GFpc2TJYaakshaK405L5blGJyQ8z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aI0OQcgg4X89yzKc2pVKk8LUVGPu3k6Kkp3u4yX7yKg0m1y3bfNZ2sm+TiDirh2U6+Ez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UVRqcpae1XKqTs1aG8tm9Fqj3aH/AIJd/EC2Odf+M/wI0M7v3nmfEnS7wpjkn/R5GzjO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pJ/wTo+H2lRK/iT9sb4DabJz5iQ67Lf7CoGV/c7NzZz8oIJ4x1r4ntNV1GRTfy6jLcEI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LMGmk4x0G7uBzWRPrtxNKTuc5Y53Nkg9+vTA6DH4+npf2VxTNuUs95UpXssEtWmtF/tV9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a+h+dw4y4NarOGX1ajovlf71Pm+K797DprSC010f3/rt+yR+w7+zrdftI/BjS7X9q/wt4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u6sPDvhzwx4gun1y40/VLW5FtBqDFLKCJVDPK07yROu35hsy394CxrkOqCNTgIi8KiAK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2FxxgDAr+EX/AIIf+AV8d/8ABQ34RahcXUZj8Dab4p8cXETxl1ij0rSXijLqGKuTd3Ns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MsCP7xApLoMHgg4x1JPAx7AZ9QTW0KeYUVJY/FyxUrRVNygoKNk+dxSbdp3i3dv4dOp9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ejicDh/q9Oo71INuT93l5OaVo3acpaOMbbNvc7DwrA/26JgzEdfm4Gfu4xjHOeCT0xkZx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GxBweO474HTrnqeAQOMkZBrwfwrEFlR2ySNvzHvnGevqNvXOARnjp7Nos6m5UBgVI9OPp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sMd6mXvXv17etz6yi7Ltaasr9LJW+S6nqmn9V/H/ANCNeQ/Gn9tH9lj9mUeR8cvjp8O/A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2iapr8E3iO7tpATFLBoNit1ft5m1tqeWS2PlJr17TuSmO/p/vGv87v8A4LLeFfFfhP8A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iu4vLi+1HxtDrehXdzLcOkng/WtI0LVNDgt4ZJWSG0tF8+1tkhVVWBEQklGLidrN9LM7Z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2v6r9Wl8z+q34n/8HHH/AATy8EG7svB178VPizrNsWVbfwn4Du9O0pyMhWk1nxJcaSsU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G2CUZ15r80Pil/wdG+Pbma4tvgr+zF4X0i2WR/susfEbxdqGuXMsXRDJoug2WkQ2sqkb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GAFJb+TO3LB3Lk7nxjPXvkce3rj0FWmIwwyM4OBkZzj0r1aLVoxcZXbVnrbZWtbfyafX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J69bp2tv87q35n7DfGj/AILu/wDBSb4vveW9j8bbf4UaTc7kj034X+GdG0C4t4ZM7oV1y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Tt8xbyOYqSGdhgD8z/Hnxn/aA+MtzPP8Qvif8V/iteXDmW5t9e8V+JddiZic7/7PWS7g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IwPQeNGVgxyeOOeOOPpX7aeG/jt8MPgzo/w98GeCP2VIfGfg3xxpPg7VNL+N/gq90nVv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AupafeaN4psLq1WLS/FFjf29zpTzWF/cQW0Vw7WkV9AI952Wtru173tpG34va+5g009T8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7xPoOu+L/ABXNpHw88AaM01q/inxFN9liuNSjH7rSrWylaPWL/UrthstrXTdPvZ2YNvjTC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7E/wKuP+CcPhb9qb4OaZq+o+LdHbRZfGksmpR3tpc6XFq+p6B4l8+0+xqI47e4uLGZGR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FDDu/2rP2nfhHrnje18PeF/F3w88F+J/DsjXd3oHi/wCG8l34Rt9e1NnutVtU1fQIp9A0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z1V7Owa3jubc2i6hdtaSCP2X9lX44/Cz4zfsq/tIfsu+L/HHhe2udUttXk8K6H8K9PKeGb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NJ1hR9N1IFbXW7Q3cjLqa7GdA4XcpPg43OY4WF3hlK6mlJ1VFRlFRtvSkm5avurO19Wv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LD0p1nJQ51GpKLjHmaVkozcr8z2Sat1vY/AL4J/CHXfjd8QNE8LaUFtrJrx5db1BkZ4NI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udAyllVdsYG8EvIgBOcV/TN8KLPTfBumaL4c0u1S10bQbGzsra3RVVRFaxCGFSAqq0h2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lwS+a8m+A3wG8M/CDwXbeHdBtke/eKF9f1ySJVufEOsL80gDFS0dpGS3kxDA6u3JOPXdS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5bjnaPlG4euCc9uMnH8v5A8R+Mp8SY2OX4epKphcHWrc9WNvZ4io5RThRUfjpUnTSdW7j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f9XeG3B0sgorNcdSVPEY6FJUMNUf7yjCCb9pUbfu1KntVajyuUFGLm1UlKnT+mNVntp9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nAVsAbuwGcYzgZ5HX+HNYcGovGVg3sFIBXkhD7gg46ZGfavFdO8VXepW0EhdgkapkMc9F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Oc+tb2n+Jftuqx2m1gYyAxI9Og7HkZB/DkDg/mSi4ySaaaa0aadvT0P2FNShdNO6Tve9t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s7Wvtuev2pZWyXYKTnBJ49OucAkc89O/pclLsSA7DGOhI9O4/Guca9WJV+cA4HrxwPQEj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ZXiygNuBXO3d0AOO/p1H5kHpx7mHhGSptpX9nBPRPX3Wn6r/ACMJKzVk16LTr+JrWvXc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njHTpz2OecHfhmiUDeQqjqflyBwOe/pkE5A981zjMh+cuqgjOCSW7j0GemcdagfULdH2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lgOPl3dcHp68V9ZluFkuV8tRJ2tZN9ut0uvXT9fJxT5Yy97lbi0nezvZrTVJvTQ9H8KfE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a3kDOLOzmRbhVOY76xv2xqG7A48vA5ByByAATXmniL/gsl+zj4f8AEdx4Yu/CPxRku9N1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yNHjt9On0+5ktr+TY+stPNDblFcMYoi6yAAAq1cRoWq3TalqBYNJp/2/b0zjBOBwDjJP6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/wCCjnwabwf4z0P4w6Haj+x/HLxaR4mESHyoPFGlxMsEzhcoi6pZRvC/y7GurZriQmWVc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p18bk2JruMqsKVXBubclKdL2vtqMYtq0nTaqLXVU5LflR/N/izw9L2WFzzCwvClUnQxy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/ZV3K793ni4SVn71WMlaLaX9gvhPxLpPibRdE8UaDexahoev6ZYaxpN/CQYrrT9Rto7q2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qsynDRs3lsA6MB77ozBraIg5/ddf+Bmv5zf8AgkL+11L48+E+q/AfxfqSTeMPhfLJqHhp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LxkMcNlAzSXF5JpF26pM88kUUFpMZJHgitwr/wBAXgbXo9QsoAr7xsUo2ScxuA3cA5K4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P2vEYf6u6bcrqckruPLqnFpaybd7vppa7PxGjKzs/l8/+D+fkekSHD57ZP8APn9K17G4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Prxn9e3OOeeBWLJuKgqpJ5wD+H/6+vNEFwYyA3yNkjHuoycHB4wc8+/Xg1qoqSVkrtWT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OpStvfl1urv5v10+ex/nhf8FvP2AvE/wf8A25PjL478BaFdJ4D+Kc1p8UdHjjgkVLOf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ovAR7bxBZaoZQAciVV2gLg/hTPBqejy2UOqRtFJDqM0LI2fkeKFEZSW67SrDoOffOP9KP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uv6F8NfGfiKKBILjUdR8DXk0kfmozX1i+r6V5jAAhIn0/VyASAGuSuckZ/mQ+Pn/AATaP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8J2uqx3FwrSR2/wDZ10FkJBeNbZADHIFz8vnIdnJQ7hkeBiMcoYmrhpQtyNWqc27bv8PI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N2Sv1UsG4QjXhVTVRuSp8sU11S5ubV620irO1tWmv5sjhv7RJH3vD6Ac/xebFkZ9jwe3e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//Yes/wD0xSV9SfFX9hD9oz4b3lzDqvw78Q2lvdwynS5rrT5rWHUbWIebJ9nLkhDEghaT5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r3w8/Ym/aJ+IGpWunaH8PfEEF1a6nDckapousWiM1tZpalFkjsLhSkisZFmBI/hCt1rK8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aX5vW3q7dWjopyc942cVZ2d1ra1uvTqt9Ls+NdM+UeH26EXHifnntLP/AIVGgI8GSk550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iCVf1MeP+A5r6B8WfsvfHX4c+LT4Z8W/DvxDpWraLpuvySWX2KaRJk1B3MV/aSssPnWyp8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OgMRUk4f/Ci/iyNKMQ8Ha+ImGmLsGjvsK/2pqTYK+btxuAIUD73PBwaPbYSH8fExo3SUb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/jhazce6d9Hc15JOyUZO1k9H3i7/AIP8fn5Fqgdde8cZ3DGiTEdeGNpbDP8A48Off3qI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ng9APT/iXXZC/wDfS5+or2/Uv2dviuW8VsfBmvlpV22LGBi0qkaaCsjedl1I4IckY45G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LGpZH/CF63zqXhYEeScYjBW/BPnZKxqSI1JwoYhRgkVy4rH5bRjGP12MnNTim4KCVmtW/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JXfkpQm1d05aJ6WbvdLTReqv032P2O/ZL8a6bo/8AwTb+Omk/dk1Hx94lk8wcNJ9o13T4C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25z2AycYr4Q0r4g2Gkar5moLqkcjDUgX8MgpqjAL/eADHHGBnjoMV7V4J+Cnx90b4Ba9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0zWfFeqas2lPpSLqaqZASf7SI59euMDbkkceVf8Mx/GpQWGlvG5DBpNRWMSDdw2T9tViT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5RkNXCYOedzxGLoJYvOcZUouhN1ZOEVTtKaapyi7Sio2clL3tdNeTxAwmOzvGZG8Hh3O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czalzTbjZU9HeD91u6bt699deNdG1Dwnpl9FLdHxJqjaXp2p6XOSoxppwfEm3lRqOP8A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COfHj7TNS1HTbBpHIbTdMd/mKliVG7cNw2sQMHnII7UaZ+yp8YTp4DTqCHJ+V8hCeTtx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B40oP2P8A4mmWOVZlSbCosoZRIqp91Qwi3BVxwoOAOle7HMMtpxqL63N86ens0rKz01qu+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0shzdxh/wkY9OC3jhbqVuXX4o3Wjd29bq7RoP410Xw8yXSieLdfTRSRPdFwUhGVJDN3P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Xj+K+la1pV/cskduTZSzGSSNH/eRHCAkuDhgBjJ+h6ktb9jP4gajZrb3F8Jy87RiUW0g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ZzjPJ6ngYBxUekfsVeOnttUsxrJlRrd5RErTrtjiK71KqB8pIGeeDjsNo82pm2VQk1Ku2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Zp6SvzyScVJ2eu7fVmlPKs8cbRyrHJ7JuKp9EldNt3Vte1tr3OU8R/GISeG7BYxYyefaq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YNnJ6HgEkY98DAMOrfGG817SdAgMGmTHTLRlzLdwqyjHI+ZunUkA4zyeea9Ml/Yo8ZXl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4gtG+URzOQepHGDx+Hf0ydyy/YT8V29vGxa/l3wnCrpc8oOeoUdTnqBk55Hes3nOUN3dW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3vdXV/X5M8LNOBeLcyT/4TcQ4NuTi5RtJX6x5tfV+dr6nytY+PdUkv5Jba80u1xFIRH50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BgHIGSRzwMdNafFjxDe6BJpRkVZBNLi4jwegI3K6ruOenU5HGcHn6htP+CeGtXctre3w1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H5oFYZ5BLOCQSRnccD0IBr1fTv8AgnutjpVtLuvwDITJI8EcBI5JJ8yQAHGeuBkZOByF/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pSelnzRWrtporb38+9t1WU+G/FPK1PBVIKF7KpUSUWla1k2tLP7PS60PzWsPG97Lrlk9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kLLcDB+bPBt1AzkgevPPHHSa38S79bSzudPkvZvs07ksjynBJzu5izyRnnPX6V+lsH7D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3topIKEz3+gQnDAdSL3cOoAJAPUYHQ7tr+xx8NrS0W2uNR8ObX/eN53ivR7dl3Ek/Kty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gDgms5Z9l/NdxlPRWbk5X23dtVvpvbzPXhwJxCm1L2dNptNfWEtnbVKXX1uvVa/lrY/E+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nuJrjdZ7QEjOclv8Ap1thnA9iNoOccAZHifxzcana6MtvFqqmPT1QFIZ8bgBg7p2UAgAD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sDZfsz/AbSoPJ/tvwbIcCORU1TUL0LyDj/QNLQE8DBEnoeMgV1UHwT/Z6jt0+1ax4cX7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Fe4xzxl7YNnn+7nBywOaS4jwifu0G1e+0mr6dr9uv47PoXAGZ1VaviqEG01zOrzWvo2r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ZX/DCSXxVqUdrKtvqdz5Q+VLiMy/L6ARuuA2Pzx1wKqQx+JWeeKfQNWy5IjaBYICMcZD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fYHiv3Dn8D/AuxExtJbi4WEcfZPBsQQgf7eoeId2McDcgP8AWaDTPhWBCtnZ3aMw4E+l+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AEk96N2AAQQ+OvJNS+JqaU1ToSSad7QeunXfbVq+mrPOy7wboYLM5ZjVx1Fuo7yUZqTb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e6Sv00X482/hbxnf2WmJb2V9iPG1Sy/KBgYAW3UDsMqeQcjjJNrR/hH8SJtQvJItN1Ai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ZO2RW54ycE8kgHAx+ytnq/gSzlkjTQb0iANtaXUdGjU4x3sfDNuf/IhJ5G7JADT8SfB2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Hz0n17W4hzggEWMloD14wFAwfoPPnxLVu+WhVcbv7Dt03XK1ba1unqfaLw+yqOssXC+j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/LbW1j8mh+z38ZNWkjng0zVFFjcIOLe8IUMATg4hXGTnlsc4LEFsd5p/7KHxmv4VjmS+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2jHPb/TLluvBJYdT06Cv0P1b4+eHvD7LFcaR4OtUvbf7Tulk1O8IA751PxDLng9WTGMg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aeDYgJE1jwXZeXCF2romjXJVlwPuPZag7HjA+Yk4OO5EPO8ZVs44Oq017r9m1vZb8lum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eSUU1UzSKSvdNwWkVqlr08te7eiXxVP+xj8QdXuozqdzbW20hCbrUNL3YTGRiC+kYDHG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+tP2F9b+yxJ/aPmZwGNnFrN0vJGebCOUcEtxnBPA5Fe8P+2po4T/QPFtzG3TGieG5NPTg5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keMdw4/XFchqv7aJmfD+IPG15z8p8/UIVJzx/zEISuRk/dyB1GKn6xn83+7ws0ntZWdnq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zyHkfh/TqL2+YKTdVK85xSlNSSavZXaadvmtUYug/sBTzlIp73VpfLuPNITQtYk29epu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QTnkc4PpVv8A8E/tEdPOvri+Xyp1kYXDeH9OAC4x/wAhTV4iPxBPAJzkCvJ9U/aplYCR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wyC9vp7piSOhE3mtkn7wLHAxknkjmW/aT1mQNFb6CkomtjIR9qntwwzyvyJ34z7Ee1XycS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1vK9tl3trv6vqfSUsH4cUIxUantOVK1uW7sttL/fq10t0+otL/Y++FljgXt7oq7OHFz4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EWEV22eR9wtyoPSuy0n9nv4B6ed8ieHso2f+PnxDfE4wckWtjCD17EDjIHXPxM/x68W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toAD/Zzaey3UxIz1L8HOcnOcknIxzXiHiz48/FaXxv4k8O+G9djk0XS797Wwne0SSVYU+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IilDgYHAIXnbzdLCZvXdSNTE+zceW/ucy1urX9pGzTj318jrm+DKFKFalgIVoyU2r10pJ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vZdL+VrfrVN4N+A2nXDNJa6Hcow2lrbwpcyOMAD72pXFkOnTIGRx1Ga2tIu/gL4cgkj0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tk/hPwXGmT1A+33l3jkHG8noMkEE1+MKePfjHqMk0H9tzRyohfzSIIlDHJJ23UZwMgkE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ea34n+LKRzXGqeOtQWNGK+XYa3eWTr0+UjTLy37jsMZHqQa6I5Tj5Nc2Omtfsx5f5dWv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e/mf62cOUm408loNRbScm5Xt/wBuR9L6N/c1/ZNpkcOsWljqMRDRXFvZ38bDoVDLyPyP4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I55fLlChxcyXCA4IKqAADnPy9cjnOOc44w/hSsy+AfBsc5LS/wDCN2gkJ5YkN3PPOMfiK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1KJgiQNPbOSTt4xnJwc9ugH86+uwqjHmajq4xXuxu7tNXdumtn3udMZz5o+/O91b3m9b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GZZeI4NoPAJ4x+Yx0455571o3DSsgCLag9zGcHAIPYjOT25747VHLbwpEzG8gBA5BJ45H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rNtTHLKyC8gJzwNwx1Axnt+PArbkbabilLRr3d9VZt+unRr0O+NR+7abbaV7z1vdXVm/l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wwcbj1xnGc9u9fDH7d/jTVvA/wAI7pdIcjWvEtzD4X0ZUYrJ9r1ZnguZ1dMvGbTTxdXC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ld+5fqvxV8VPh74PS7XX/ABf4c0i7sVDzW2oavZW7bWzsI8qW4nBYDo1sCM468V+Mni34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0fLquopJD8K/CGp3U3hXSWuPOs500mxmlttaeIxqI9Qla5lkiYmULIRCd4t90nROco0pW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ta2/upWST20vtfRo3SVacIaJK/P71vdvFOOmt2tFtbfW1n89fHGNVufDfgW6Mc1l4K8O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Pqdykt7fzzZ3q8sou4kkYqp2qqMSBXhsdulqBDGgSFMKETCqFHAGBwMA46c1s634rk8Y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u7Aa/dTDeDvELyEW8RzjBS3Ea88/IOgxWe7I7mTACsc89OcDJx69+4571+PcTSqVsxlTl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a967eje91r6K+yt/V/BOFw+GyHBqhBR5qcJS+G7fIt7JbXe+u/dmTFqVvbTzrLLGN5C5N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kjOQRxx175rr7VTcGDEkPkFVIKTbi+7B/wDrZ5JJ+tYT+H9OniM8kMBllcASbD1PQ9cHA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Sus0+ws7RIYTCkQUKdzZAcDGNvA79/u/gOfl6u3yl+h9uWH8iCaMSIFVQDhRuDjA659c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JNGl3uis5lj804aMxHacDgn7v1xnnnnpWhdrZSyjy2XCw4MYbl229uuM8nJ7YxisqWZLL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/OfJJlO4En2I4H547cGvExEJe9aLdud3s27WWrstvN+Y47r1X5kN1DPaAGMBpFUKWXg7l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2zjNctcz6k28lGAGTweecfXpx6d88V17yzJI3mDO8nKHkDP8AD74yRwecYPQ1UmcyZIjC4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f5zXlXfNa7+K1rvvsd9NLmhor3jrZX3Wp8q/tAXjr4J0+OXO7/hI9OUA9SV+1l8Y64/H8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nu7S4+FHha0vNQsy9sIVWzG4n93LMVAIxn/AFnykA9TzX5KftMBV8OaFjCg+JI89QD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SD+Nfp7+wr4XuNR8FaRqHmxwW2mRwT3BcFpJjch2t4o03r1NtIzucqijJBYqrf1p4UZTQz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s1h4SrqcY8yapzg5QS5oW5lopXfL/K7n8V+N+K+qZ7iqqpur7TEYbDqKnyW9tSmue/LN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7pH7E+CtKSLTmutmA5O0dtvI4bOAMAEYHPI9DXB+NJwuqBSTwc4APJwAOOemByQck8AZ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odsirtLIuQPVlB44Hrj368ZxXhfjNWbWucgA89RnGeO3GQM1+24iMsZjK1Pm0uqVC+iio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ta/33Z+RYeKwuHdV2U6l5Wf8Ae95pLV6K+iS26alG2n/d7eQDgkN29sjgH/OPXeSbzY41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e5UgA8856jAPBNcvCMB8HpwB+eCfr+HetOzmPmYwQAQgOe5A7Zxweucg9Rk9OKvJe/U2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aXs9de9vWx1YdKVNzuves2vVLZ6X0a10PR9FbCDPUYwPbnFX9RkxLGSSR3JOfQe54Gfz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FGCMgZ+nzdf1q/eneygd8Dn1JAGf0+mTXHCmvrNJt7J2/W/r01PZd44KKTTTafo+Xm/VL5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bBxgkZ5BJA5xjnHbp19sZ6SzlEilTzuOO+Qex7cdenpXGK4V3XjuTn/ez06nk546Y561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G7p36ZJ79MAfn3qcdD/Y8Z3aa26vR+v9dThy6rOOYU9GlzR1s7WvFq/fq/lprqfMutl4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oyyYJP8Ay2Yv7f3vxBFemaLIws0IOCUAzx/CxA4x6fSvOPGEezxfqQxnL27rjP8Ay1tk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e6Lk2ca45ZMD/vogfnX+M/iTQWH8Q+KKbT5JY7Et23t9brTbTtvZuzv1u9j+/wDJ5+24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QXd64ekvP+V9ddewa7pcWt27xSJwEI5zwQp288Yyec49OelfF3xD8O3VvqEOoafuhv8A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0yrboHEi8gqT8oHG4AjOMZNfdF7MtrasMjc42sc8ZI+U4643cH1HsCR8+eNrNZFklUDdIC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Jx24xjHJ5OetfYeGGcYvK8ww+KwNacauFxFKpSb5lGVpK8Pi1i43pzu9ba3VzfE4anjMP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as0nurPddV30+8/Zv/gnZ+0j8Pv2jvCOnfD/AMc6jpll8V/DcUOn3N1rfiGLQ7DxLp9um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WsrGWFE2XMBaV1c58w8Bv0t/aD+FvhO0+CPiBdB0rwtZeJI9E1oaRrGk+Jorp7zV3054N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8WnzOZ7kkRR/vhgIpAT+JDTfF2qfBz4m+G/HOj3d5YDSNasdVZrOVozJYNcRR6ranBAIk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pIBzx/cN8ENC/Z6+IHgLwt4u0yWTxevibT7XWPtL69Pa6fI91BC3yxETAE4VpFDnYWww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4S4pocQYCjUajTxEaNN1Iuakpvl1d1GKT01STvq1pZH8ece8JVsgzHFVqUZSwdetUko8n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nFylKyikoqyScbW/ySvi74b8T+CviD4x8L+PYri18c6F4r8QaZ4qt7wMbpdVttQkSS5k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voZWA82KdJOS2T5k8iYZc84YYweuCMdMda/Zr/go/wCD/C3jP9tz9qa50rR10uxj+Mnj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kWPSdYudJEiyqkeRI9kdvA4AJYnk/mF4j+Duq2LSS6dI00akny2DFsexzu4GRwpBx97kV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NVKcoq9uZS5/LVcsXb0u/I/MGrNpbXf5+R4pKrF2IViOOQCR0FM2N12Nn12n/AArqJ/Bf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zzgcZPQ5yOox2rHk0/VoMebbSKBjJZO3ufU/X8a9KOJoS2qRTdrJ6N3tayfe/r0AaMgA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pcn1P5mkIZR86sp75VgB+JUe3amh1JCg5J4AwfTPp6Vtdd196Apry6k9dw/nWinU/T+o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PmHUEdCM/l39KvIwD7c8lc4wemQPp1pgT0UmRnGef8mloAr0U3evr+h/wpQQeldAC07Oe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A65ptHXpQHluuqez9f606GhRVRJGU/MSQeDkk49x16fr+WLW4ZIzyuM9eMjI/T0oIlTvr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9fz36IcCQf5j1qUMD3x9eKhpcE9AT+FJpPfoZ2fZ/cyUuB7/T/GoiSTk0n+f8/lSEgdTX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MWmtjBGQM+v1FOPQnBOB2/wA96r/M4yuSSQAcHGSfp7Eeg9qV0t2l8yZKVtIt38n+g+KG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/ljr9fXvWjCXxgnALevPQen+IPrmiCzupFGATzjoCR274P8Anr3rXt9FvJBnBAPIyuR0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1Ud16r8wUWltLW26fX5FcJkA56+3/wBel2YIIbp7D+tbI8PXZAOevb39P9Z609fDV4zB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5W113X3oqz7P7mYnmDgE5OMDgDj6Z+tO3Dtz9AT/IV6Lp/w+ubjblGbfsJwDwSMlcLy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GRXb2XwqlfaZLd8EgH5evAHXGe/ce+e1HNG6vJa26r8Nfw+Q1GT2i38meCrvY/IjMf8A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x3617j8EP2ePjB+0R8QvD3wz+EXhC88W+LPEM2yGzgltbaG1tk/1t3d3FzNFHHDGHUjBO8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6R8KdNjCvcJGu1gSzFmPy44IOSCB6jHU/X9dP+CS1np3h/8Aa98BjTodskVnqYaWMbWO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UnHTB5weIlUSXKru+jtdJX6vSz/rY1hQk2uayTa0et79GtPnqeta9/wAEpV/Yc/Zf1T4k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fG7xlf8AhnwffeG9B1e8tPAmj6d4h1vTPt2mXumwGJfEEz29rOskl3I8EMk+IIwVkab9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0jwZ4ctmUoIdMSXoBz5eB/DweeffB4yM+5f8ABQyKHWvCHwq0m9nVLbWfi94ea5SVd8U8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0yM7ZkidQejLnjrWH4W2adodnGqhPJsLeLA+X7yoMjr2zwf/AK1fyZ48ZpKOc4bCuk3G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4VIq0eT3bc2r5tbtvqf1H4HUUsnxtTld/rs4KVtWpezb1trbkTvf1QmsuUlAYjIyME+h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+viHjaJZldtoYgsB1JzjkZXg85OMdfQDB9E8Q35E+A53Hoc847A4H8RJ7+vbNeeaqPtM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ccH9B046Y+v80YB3zRz7ybb231+69t+p/QqinB+6tr6pb2emvfbXra5e/ZlvFsPjPo5L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xnzFlLDIHJLFvXJP0r9izgO4znGDnBHAHWvwr+HurN4f+K/h673GMLqcET87QA8qDaT6E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9uba4DRxSeZuWWIPuwSCrAMpHX7wbPuK/vbwnxKrZBTpr7Dg+uySjfX0+SR/G/jJhXR4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L2+F6XvrrfXo21re6N2lDEdD/KsHCep/z+FH7scktj2xn9QBX7NBpOKSSV19pX3X3v8Ay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27s2/Ob/ADj/AApROwIPoc9v8K5syRg4x/47QJYgQSM4IONo59vxr0YJe7ounReRMtn6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jGesrHscEptA5+uTjHrgmvkTXogfFGrsByb98ntwDjI9PWvqqSTHl5PBnPbsEQ9s9P1r5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j1UnPN67L2yDk/lxXtcMRi8fXfKtKbsrJpaR20031sfAcSyf1OuuZ6+z0vvrrp6J/I1I4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+nT9KkEAHp/n6AZ/PFRQSYADduPz7e45Hb+laalSuQRwBxg5Ofwx9c4r7qCu3fp/X+Z+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kiFV6AVL5eehOe/GacAD8wH4/5/nV6CNSuTzx05HXucdfb9e1dUad1d9rtbafmdkNn6/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ERIz/n/6/NWw/lrvlcZAPGR+P+e/YesMsu0BI1y3PIBPU9fyHU/oBmoItOurl/MkZvLX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STnqMjrnFOOiS7X/ADZjfdLfz2W2n623/Aim1G6uG8q2yByMrkZ656dRwef51ftNJkkAe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k/UnofXB/PNaUdtBAoWNA0qg5IX0689eCO/b2p4lkTmTKr0GM/yA69eP1rqh9n/t39Br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bMRDH6c456DnP+Tx1qGWQRKXd8YGcdB/PoPU0681SNAwQEk8f/qz+fr7VzZhvb6bLFhG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M89TngcHp0HpKUVGKuto395KzstbJpt/lb1AWe8uLtzDCDtJIzzkjvnnAHOBnk9O+Kv2e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zjHQ4z359cHn1xWjaWcMKDauHx1I5445P1/+tVtZRCQ0h+UHj174A+uMc49eBTcfck29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2+Wvd9AH3e23gjjTIIVVHZsKDxkEnGMDI59CAePIfitocmr+F3iWPcCwLAZJOx+uDkfg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pr+KeRAFOAcZ69hx6cgAd+gPGSDFqcsNxaG3dC3I46g9TnoPYnvn1GQbwUlCad7e+tO7k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l89ISWkXpqlf1f59v6v574Tma48P6aW4dbZFk65DKMEYzxjGDz2P1Orqls0lkWjbDKVwe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nHHHoa5rwmxtLe9sJMq9nfXsCqcj5UuJAmQfVCDjHIA64zW5c6if7NldlIIYAHHBOOuce3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9jBtxg1u1Fr1aRqt16r8yvpk0toAtz0boeSOuMj698DGa15Tb3OCyhlbvj+Rx69c49Dms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lAHy/L0BPpk8+/wCJ7k0pKhioJwDgfTt+OPasD0IK6j71tFbf5LW34PpoOutAjmHm2jbX+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7YI5GST0FNsjNZsIroFxkdSD3HPTGeO2B64oa6uIBiNuDjr9On6dsAVdtLqGbAuyu9vus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1HP6c8mk9U13TCSesW+lvlp+HlfR/j558VlX/AIVz4+MalVbwj4kKgZ6N4e1gYz9GIr+K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YeI/D+m/2aoOnxxahqOodMlY7o5HAOQcYxypOOtf3N6xp1pqOn31hcRLLbXVtc2lxEMbZ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j54DMg4OfMwCeM/w3aB4Gv8A4fftF/Fj4bapEI73wZ4j8SeH7tAhjjC2Hie5t4vLQsxE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WQkhsDn+UvpN0pUsNleZN3h9Xq0YxenPOlVoKSc3ezV4qKs20+h+4eD1P67i62E5+S/s+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Zx91uKfWzbsvwPkXxTdvLr/iHqU/4SfViO2Ym1OY4weueB0zzntXI2l3bKsAlKqDdhmLH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xnHvjHJFdNr86T+I/EiAYC63q7ggED5dVuOg9uMDnHfsK4aXTpG8kI+MoJOBk52yA8Zxk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FfnNLmWWT5L8/LQ5bfFezVlfz8ra+bPxviKMZcSY9SScFmFWL5tYKD9ldN7KLXorXPoW0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TtPFVlFGkc8skavb5xFA0ywBeu4kcd8cZ7Hm4NF8LnRtN1G98VLFJd21nfsQIcb7uYwrb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Bgg1s6ZrvhWw8Ox2CeFo1kmshaAM0LKJBbiN7gn3yOoB5FZq+JtHv9G07S5PCtjDHbRWM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9NkMj3Bzg5J6gnqfQ8fES/t+7s8fb+0dO3sul924WtuttXfp+uZXlvhbJS5/7PUnltBO6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q7bf/bt7Jtn9Jf8AwbpfCDT9R+Pvxr+KFnctep4H8BWHhi3nZDtaXxHqHn3USELtz9n0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OgIP9fi2+ZAwU44JXaQOMgZPUdM8gk++RX48/wDBBb9mPXvhF+yBf/Grxfoq6FrH7QGr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mK9i8HabEbPQ7qZlHluuopNc3UOwDbHKFcBw1ftDbAMWJHykkjPplse3Ax7V69RYmNvr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T0vfWyeqv5vtY+hwWDyqhSUctlSjSSjpTjCKSaVtVa91s+ite/XotI+RUCjBOMnpyP7v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elaE/wC8RsdHB6nJ4AJJyOx7EDoDnJNedWT8qfYdBjnoeOgxg9vpXoOhNh4yRj5wOg9f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A54FZnpQhGKumpavlaSsk3eytdbrf8j2fSLhvlz2IPGB+XHHqOa/j3/4OZPglcaB8c/gV8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XxN8AXHgjV7pIyfO8TeBLqWVpbiUEhWbR9Tsoo0bJZYCysVU1/YNoyqEQ45yD3Hv68da/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Ec/xD/YIuPHtjpr6hqfwO+IPh3xi7RANcW/h7XWuPCuvsmVYiHfq2mzTgDObeOQEGMEOO6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/J38/wDg6Le/a3b+BaR1jkG4jdkAYzjB4yR6HOPr06EirLeqCQCMjp6HPXB+nHP5kGqN3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nPrjr+QxjA6Z7cVzV1esGIQncD2HT1/DHBI9uK97DJOFNtRVuRLRXekettu/3dTzcTFp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n+mv4nYC4MoI2kA4449TjHc8jp/Sui8O/FH4oeENOv9H8L/ABB8Y+HNKvpDLNp+ha/q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tPFZ3MPmAoiLhWjzt5JBwPLIzqjqGTkMARjJ6gHvz0oB1LliAQD83J/Ecc/pXTUoRkp6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083rr810d9TjNS5me5lmub27e5u55HlmnuZmlmkmldneV2clmkkcszyPmSRsszM2TX71/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wf+F+l6q1qq+LfE0UWo63dvGFmtYJQJFtSwUbAATu2rjLAAkZr87/ANgv9nu4+JvxCXxr4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Gb6GZUnjP2bW/EaES2dnhh89tphMN/dDMatO1jEDNF9rhH7yeNdQ0bSNHvr7VdSXSbTR1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ii/LFtXgrGqbmGM4HORur+avFPiB161PhLKq8o137PF5tiIRdT2WGlO1PDU+WUbYjEK9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fIpQjUh/QHhHwlalPiTMadqSq055fSlFKUvq3tXKvNTtek5zU4RfIpujGbm6c+V8H4s8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X3ibWtRttP0TRcXN3fXE/2eOESZCuCVOWyhA4znH94k/zy/taft8/Ef4ueII/Dnwp1y50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usxSNbX+tpuYfMwO+3sn+95YImn+XzikeUkk/bD/AGmfFfx98X6n4U0HUZbD4T+H79rb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t3VtI0cupahJuAuhIx/dDy/KCKpRduAfnD4P/B+4+KfxK8KeAdNIjk1jVYmubn5zBZ6d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qCheOOIqNm5Mk9a5eFfDrA5PgamfZ5ho1IfVa+IwuFq0ouUIUIQb9s5qpFVcR7eElGVKT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hSvi/wAR8Tnmb4bhzhyTo06OOhUxWZU52rVVSnyxhhIKCVOmrzhUnGpVhWl7tNSpU4Va3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6z4m+F/gfV9Yd5brVvBfhnVZ5GJJluJbOweWRic8yOzMST1OT3r6CsdNi0SXUtVvwAFBY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kY4BIIA9ulL8MvDNtoOgaXpVnbiC00yzsNKtYVAAjt9OtkUonYoXVACABkHHfHJftBa+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aXHMfEXj3VY/D+j+U+0wW7+XJqt4yAZdLOzZbpijIyiJgGDODX4Di6KxOZ4pq1ONOcE3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WK20ej6H9GZRCSy7DxqNzlOF3eWuyabbv73fX1Vmbq+JI9abOmzFkZgN2/H3jjg4HOAC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qHiC28OeHRNNKfMG0F2JBD9RjGCSduT7AjvXDeFNFtdNttLsmKoQpLsVPpkucYzkjoDy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J/iP8RptFmuJx4d8DvY3d9FDI6Wuq32orI9pZyBCplSzW2eScK5UtMsZCstepg8Mp297l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fmvf+8rW5drvf7+qSi72TtfTW/wCNlr/nZ+fd6D42uNdlAEmEzj75PGScnBIwcDOOhPJ4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8W2NixBWyA8wqThmI+bPQY3cdDjHQjBHK+O4dJ+HHg3xLr9qvltpsGETJDGRvlXaSAARkk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zyPR5ofD8WuvqT/abhEn37j5pMwDnDEl+C5x22+2a/VMpwcI0qanCNqjpxS5Um0rKTW97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4/iDEKm4QhFuUYVHKUZOPJK0HFP3Xd21e1m9LNSR4T+wz+1lqfjb4lfGT4G/EzUre91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PCN1JPFJdXuiW3iG+iurKdRCpk+wTgTQl2O22dogMjJ+xf2ovCmgePvgD468Oa1dWlkt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O9ntrSGz8Qaa0dxp+bi4kRYxcTNOki7v3kZKZXrX4t/Bb4Aan8NP2zYvjb8U73UPDfwt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RapYabc6iNa8Iap4j1EeJVso7e7tTcanopk+0SQBxcW81pBdxWt2HeCP+vbQf2ffgB4+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28b+GNdt4bybdcLqtp9kuFWWGdQkflyxTI+EKlo2VFZcq3P7BlXCNelnGS5hlM6EY4LE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LqwlGMYwg1z3vF1VLRJXjeMr2X4jnfFdCpkma5dmdO/16NOOFfPpTlh5yk3yum3O7lBLW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o/kP+Amtr+zf8Y/BnxSk8TeBNWh8N6tC2p6XH400SKTVtDZZoNU0aaO31C5YxX1ncyx7L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+UQf7HPgV+0P4B8W+EPBniDwjYtp/hzxZpUeraXp0kFnZXtncXR8u5iu4raFEaVXjCs2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Cx/YK/YIcKD8B/DFm/PMvhhz83QFt6EdM87iCeOetfXfhb4P/APw5aabZeHdG02wj06N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8IMEDJABxyccnJJwP2HNqssW8MlFUVQdSU/ZydSM3JU+V8yjT+GUHa6d1JtWsz8GhGMa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ta+vnfdPqiEeNGl2iCOZgeQNjYKnaRyQwOOSO+CT2wdyw1y2uQrXXmqc9wR1wOpGOMZ7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39neC7YlYbq1AyRt2DAweMEk+nrn86ja08JMSxvoVI5GxSOnQcA59yTzxWFKTcYvS60dr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p+K0NmrprvdHy/wDtPeIvAHgb4PeJfif8RfCuo+M/A/w+utL13WdI0zRZ/EGpR2sks1ib2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d3cWzXAY+TFL5EJnuGjdYgrfkTqv/AAV8+Des2S23wo/ZU+IfiTybWOzt4da8AXfhKyla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1KGVVM6Mqsj2y+UIwzSsG2p/Qhd2HgrULG50y/uLO/wBNu08u70+9hjurK6TqEubW4SSC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elcrb/Dj4J2wxbeFvBFuByFg8L6JEOOeAmnr9eBXFVy+FSrOq52c97wv1vvzLYIupGKj7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J6Le3ztc/EPxP8YPir+0f4X8K2t/+zzb+D/D9so1SwS0je11eRrtY1ktr0XQsGezZLeI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WCqMfNmu+CviNpOrOvh/4Q+KJnWRle/0mwWP+zWVmU7WX+0CQpBC/M3AOCR8x/pzg03w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oUiVUjjj0+1jSNF+6iqsIVUUdFAAHYVupJ4WhRRG1oQB1S2iDH8Qmf6fhnHNWypzi0sQ4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d1ptU6W00e524bGLD896SqOXLq5ctuXmv9iW9/LbqfyTfFXwvc+ANNsfEnxR8F+I7e01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l4zSKeY55RYLLaw7nVYsqwTeVZlUFj4IfiP8Ggm06bCFIGA2rXCx/KWIO1LfbtDMxAQ8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+vL4weFfA3jrw+NF8Q6ba67pbXgu/sM8bRpFPBE/lTRyQzJLHIC7RF0KnyZJkXDOjx/HV7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OWl+C3g6Ikn7mmXEmDgjkTSTg8HuSccex+IxmT1qUlL6xOpzynbmozilZp7qc/5l0S6n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ubCKaly/8vI6ct770Xupa2tZ2P5xG+JXwcyd9h4YyT8wfV9aRyMj7zfbUUEgA53KOB0wB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agfbdV+GemFcgC/8SX84GDkHbL4qGOc8bRk9sdf0x/4KT/8ABLb9mv4z/sr/ABQ1jwn4A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4YeFNa+I3hXxX4WsTpouJPClrHq9/oeswMtwk1rrFhYS24uAES3cO7xSBwo/hC0fwXq/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GTSY/E+pjU9nzAHIweBwMDGABkDOSeK8rE5NUrRjzYh0nFT3pSkndRtZ+0i276bWv1R2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KV7pNwcZJX7+4l31sr9lY/rMg+IPgWX4bp8U/Dc/gfUvAUt1dWVn4h0qwW708XVldTWs8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K2UPCRHJI8okJ2gBsbvOoP2h/BN4m8az4VZTgAwaJoDAE5ON8UUxbAB6nOBxwK+QPgV4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q3wsur21s/iBofjW6Wbw9LOjaomnnxAl/wDafIQMfJe1lMQBkORl8knZXycRaJp+mjTU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yNSOqal1PbOnbRx6Anmvm8t4XWP+uNYuVD6vjKuHX7jm9qoWaqX9pDlck9rS9e+Wf8RVM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U6qrYSniJTvGLSkk407OMrun0kpK978sba/rIf2hfByktH4i8OqobjGi6VtBOMZH2MDnI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HwjeakNNj8QWZ1BQcC20y0Tg9MFLdT09gBmvzIsp9O/4R77CdOLWGojTS5GdyjTCCSQD0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P3hWtf8AibUtL1Xw1qekMGbS/lU35BcKBgcrk4xj0Hpx09CfBNSMeZY+U0mrr2DVr2s/4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SS7ny9HxKxNWqqToRp3dk/bxlbW23slb/AIfzP0D1z9pbw9oHhaXxeuvXJ0+38Qp4dvGi0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9zPHJ92MFWFrIuFwSRwxOM+VXX7b3h0SDyde8b3AySvk2d7Ev/AQJGx0zwM98nkjg/FP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jiYaXp3iKbV9T8WWERH9nRPYuTpuqWB0okxljuYbiCw9eRnIT4RWEfwy3aodMAA1HTT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GQpXJByPXjBP3q8inkWFmpvERrVnDEVqEIqTgv3aptz0Um/aOeivpy3vK+nXiuNMbR5J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VHl5FFpaQkne6vppq7O56zcftk6TMgVJfGFwWz813LPHu5PXzHQdR3H9MyR/tfPpzKDF4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gYHYBTNtHT0PsAa8A8HeONKskbwzr9lagKp2lIkI/tDkq5KqVAPzEMSeoOBXnnjWG2fUm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qFRgBiSFxjABB6DGfrXp4PhnLMQ5xdGpR5XC3NKUm1K6bs+R6WV7PqtF1+QzXxIzilRd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5ZwddzdVSaUdeWHLyKMtOWXNzPa2v19rX7XSyr/pnh/XLhmBZRPfWOHHHYSE4Oe5xzxwcV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4+mnUIfD1w0eQBps19AzbTg5zEGyPYEjIr41udQv9UK9G/s7TlsNpz82NSXnv1BzkYxnO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hhWF0UMMAfNg8dOASfx78V6k+D8rpJSjFVGo3a2d0k/5pb66v01uceX+IueYiLf11R9qo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tXcrO/M9eVXts7H2hoXxtuL/AF7wtpkv9m6TpusFW/4mT7xphblscnIBOD7dc9Kb42+L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Qyz+HNKmvLfxnqmg/8JRarHJBcQIIHhNzpqMrgG2ns7u3kN0xCTsg6sT8j388ZbSpN43g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OMN1GAR0x+le+L8TfD1l4UXSNVlk1aIHUHZX1SRol1UhdKMjAnG7+zFHzHB+VRk4rxcRk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tpRUNmuXzs7t2Wmuulz6nDcU1JUpLF4pU58sXCXNf2jlF8yS5ouHI+X+Ztys9tcST4l/F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LaAvyHg0hE46blEs8o2jPGePXgirEWofFDVGGpQeIFuVZs6lHpdtpko6gG9IGCwAPPTP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8VfCcXgzEJtr99PzY7XneRicnnaBuJGfvE+pB5rxux+Mlrpep7YLKWNNRO0NEh2hSCF2k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AdRWUcsor/l1HR6e7ZdNdFr8/uPnsy4tnhIxca066qe1cWqs6XLyKHLf3at2+ffRabPW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3tL3D+K9afuCIbS3yeuCF4U4JBIIxk56jOZf+OPFSyWGzxTq6j7ByUuLYY1AtgHg5xz8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J4vsI3Zyxv2b7x3H5CRuPU52jkd+ec4wK4LT/Fmhv9uN9DhhloRk/KRyu358jtz1AHoa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9rdRX8PTkj/f72/4c+QpcbZvXnUSxU4Ri1ZNuTabl2itrKytr3WiPYm17UrvT102bxPq1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qDX98AASB/Z2Y2IbBOOynA6da39K8VQW/i+Manpks2nnTl09h5jk5K5OoZBJJz04HHzZ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YzskqSAxq4dMnIyNp7euBxxxz7nWg8YCTUl1EbpBDEIyAcggLs67sHBIyM88VtisrouD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KOmkUmtOku7Wy6np4TiHNalROviZThdXi7q+zai3fSS30dj3Dx/8Nnv/AAh4Ru9OzqGm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c/2fpx1LUf7QN/p2SBnxBp+CwGD/AMS8dOAK/in4RaZpVhp9/Z2RQc6htKljhjk4Gctn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gebN8T9bvY2h02KfylXTE8rUJ5BHjRwyQrtD7Nt2pdYhtxGpIQAEir3iX4h+MvEcVjHKj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xlcx7O4CFygB2jgZHfgis8NQWHwyw86HtWvhqNKEla/Rxm29teboa5tnLqxoqNCUWlW5n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tKkuq0Tvdv7+7t9L8HXmmo0EP2a+UbiCACGxx24xxjBHHPNed61Yta3QlhxMEGDkD7owv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g4JrhNKvfFS685bzpoV+ZlJOC2MMAAMAkc8Z5GDkA0eIbrxDdTSSozWqoen5ZJxyOO+D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lay21pqy0UdumvZp39Ha7t+SZ1mE/a4FJSTeZO/Le9m2kpWSbVur02vbQ3Li4a3BJjVd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TyCAeBjAwMYxxkmtK01gJ1U7o4xEMEDJcEjnJx05wDyRxk4rzKyk1y/PlyuSG/c7mByfJ7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3fQit/7JrEIyw4cGQnjpGQp4IA7+xwAeM8+nUUHCavFuVOVmnG+q6fNr577n1eDqTmope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uWzte9nqn1tbToel+BtaaHWVRzNf2F0fPmglfawLAysyoQQGDqMY5Bwe/PU/b/C114ob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X7lbmCaONcvKTFM5YxjexUBmYnLdznOPGNM8LeJZEkvbdbqOUlhFcxZCqJW81R1HCoSvH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4W8QatcSed58pw5inhBD7pQI0yQR0fJ+uT7V8lNRU53nZuT+2tde/U9NvMdo35fs3vtp2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jXxFptlqbSWTkz27mIbcbSink5CrnO0cn69MZ8a8ReL7jxPGx+zW0lzA/wBnUSJCwMYy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9OM4Nek3vwi8TXkV0qaZrt3eRxNGR5bbjJ83OW5B4GcgE5PYZPl5+FXxBtbW5u7TwT4i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jMueSOgzg9ePrzgTeH/Pz/ydE8mP/lj/AOA/1ufu14q/4KYal4UgstF8FeBtEm07TdNs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65eTSpaxLdRtb6fa6QbeKO886JDNPl7REm2LcSTWNv8ANOv/APBQP9oXxVq8dxpmsaL4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4Z0wqvzDG7zNRub4biRlmEYJbkDPFfDviJ2lvXYZznrnuwRzzn1JB9we9P8PKGlLPnJZB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4z+Gff7PDYJ4dSbbqc9krw5bci9ZXvzLtt16fsXpv+J9gar8UPiZ4+Lz+LfHnijX4bgB2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7Gm7nKWsTJbx5yCVjiUcdAOaxbW41iyOLHXtbtFB+UQanfxBRxgDbMAMYH9KoeHIgLGJc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wH/xP6e9ajjDsPc10uCe8L+sf+AX+8src9tLfFbTa3Tpp6FZbYGVriYyXVw7l5Z53aWW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7Ek7slsk884r33wnpieHfh34k8WtZKs1/dWeh2cm7a32vU1aCGSMDqUjLswA4UFmwBx4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06/T8xXtXjXVTpmmfDr4fbiks63ni7U48gblXZbacJFyCskVt9ulQMAx2hlGBmuilgfrE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PntzKW7uuW3Lfre3lrji8RLBUVXk+ZKULR9o4Xu7buMrWv8Ayvd7H56pGln4o+INmDt2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luxKjAzwcHPA4weRViIO8aKCdzADqRyfxGKu69GYPG3j2I2BUw+IBcKckFxNExJ69Pmy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dRCsGMZXByVHb2A2n61+HcYYZ4TNHb94qild25XHk5d9Xf4vK1vPT+v/AA1rOtwxgsS3L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O/s+WL+115lJPaO17a6dJDE8NlGhRC24N1yR/EOAQCcdfqO9aasJpIFnkC42jByOBgYHU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71xt5qErRwzW+8FWAMZxhueMDHfkEcn61swX+oXjQFrBI4wFDSNtU4GAWwcNjvk8sO9fI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eSVopI3cR/IN2cMAQMc5xzgdh7g8cpctqkX727jSOJZG2kkggZx8p4xnjpjBByPXQ8pG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hUA5cqgJGevTg5XPfJAB4AZftEqLFqsouIG+75L5IPJ7d/wCLk9gM4NS4Rlpyxbd0rpdQM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lmRJXGLcs3BY5Gee2TzwQBzzU62Gpx4lluY3iAJkClQenAAGD7ccfqK59tLsrgvLMzxF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kck7uAMZGCenUirtvb3IZEju5GiDfvhztIyc43ZBwfTA5zzwK4/7KTkny6OSdk2lZtPd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o57RlKL6SetrvrrbW/nr5aHzN+1XZtBYeC7fki5u9Suxg9R5FkinJx2LdAOv5fr7+xLIs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N5bRWzHGd2yO4wxz027jjHr07j8k/wBsqWOG4+HECH7tlM4Qc5MksEeehIJIxyMenSv1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4QeDiAQPMhww64NlMSST3BPGMdelf0/4cpZfgcMk5Rk6agkm7vm5XZWs7dEtdFqran8b+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JqSg2lXjL3rPSHMk9brZJLTTVrTRfsFozk6RZMnOYkOOTgEA9cD1POBjnp0HifjtR/awd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gEgc57jBOM564Nex+F5VTRbNpiBmBCc9gQDg8AcZGT615L8SlE2oRtCBy43FOee3ULge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f1hS95Tu+a/Mns7t3bvur67dT8Xx3uqMbu1mrJ7We6XV6WW2xxdoxK7mOeWx06DcOvfoT+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SAcfNnnOSwC5Pr19foRnGJbA7VXjJwvHAz82cDgY46cV1mnQnAPOCRnA5wuAOueDnOfb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dZVHPXq3q5euu/yHha75Ywva1t9Fo0n10drW1te/lfotM3jGewPUenccep/nV25YkqT/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PQdevAx6ZHJitE2MR9R0xjjmnXB+Vf+A+3TzP8AJP4muSH+8U/Rn1f/ADBRbVneHyuo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nrkHgc8gn6YOTx9K7K2kEMR4GRnOc8ggjB44xnJ6d+nWuOshmYmToAD1/wBpQensfx+t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AkKsZ+Yc4yuAT269c9QTxUY//c8ZrbSb+67f4J+m5hl0U8fQ91NtwW123Z+W+7+R86ax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SxF0Y84PSLao49ADj+pr0jT4gkEI55C5AAHXJ9Ovue3YV5bYv9q1m5lJz5lzM2Rj5gZT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lew2cfywKBnhRkj14BPH61/jnxrTeYcWcS46V5OWKxSXNq5XnJ6O+t7tK17+h/f2T0Vh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eCou3S/s+V6PTvrve+uhj65IxUqDxk7Qc44GATkk984HXJ6cV4x4mV5YZVBYjcckZBP3i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DgD3/AFWyRlICj5hkZGT069OOh5APB4rzDWdLEocEdiDkH5h7YBP0ye/Fa8IyWEqUbrla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MnrbRX1/S+h6LpyW136fftrfyte9rnwv8XbIPpF1MOSlrPHnHKiRWyfpwBwDkfhX9LX/B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n7H9h4fubnzB8Ptf1XSZAz34k8hZBJb/ACk7tkcEsUS8YIjIBBBA/CnxP4IivYJo5oPN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IIIJAycg59T2I6AV6n/wSH/ap8V/ssftS+Lv2cINTji8GfFiwvr7StPuQAU8RSxeU0sV0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gjWLIRHUEbgR/ePg/nGExMXQjP8AeqhFOMuRNOULe6rtyUnazTVra66R/D/GDLak8rWKp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bO6dN059OjSfzXU/I79uLRbvQf2xv2mrC/BS8T41fEGR4SCGSK61+5vYnJJ5Ey3RYHqSG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gF2BAIyeozX3p/wAFJVtp/wBtf416pbTeYuvanoutSqVw6T6p4c0nUZWkboXle7LEAAhg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77f7zfzNftk9Zzf8Ael+bP5Leja7Gc1tbP9+3gfPXdFG381NMOnWEnyvZ2pDcHNvCf5of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89DXckrrRbr80dBzFx4G8OXJZrjSrPLdSkSjvnqAMc9RjtgEZrAu/hd4SlB22ohkOMFOg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257Yya9NeaMZUkg8Z4P17A1SkKliwYHpwQwPGBjoOOPUGu5ycVpLbS3Nt02v5dP8xNJ7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fhPpiq7W0nljjaGBGCDxxg9QAfr71x8fwskeTEUytk4AAAJGQTzgcd888cGvpq9aNgVM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JOev5enoaybeK3Em5UIII/gOeOBg8Z47jrjOTiuoZ4PN8JLyKMyAM2BkBWOTnHAB4wOe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6p4Tv9NZ0NvKQCASybgDuwOeOOev1zivsdi/l/I3HTGW/rkf0+pxXOXti1w58yNXVjjl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fXGOPcA+S7TwncH533LuG4A59eBwMZz68jpwCaxdXsG0/O1vujJzzkc885z+HXrwAc/Wtz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8HkYCBcHoMDOMZ69OnHevn7xzoQtXcMzdSB3wRzjPp/9YcYrpjLZrZ9DOUb6rfqu/wDwf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b1nfbuyN2D0P1z1I9x1H1xnct4fOUPjIPTsPc9jnORg4/UVk2mnqX3En72T7/AK/TjOfXq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CqgHB46+v+JPB6jPTitFNN2tbsRZ9n9zJbWwFyduBz/eGRjjHUkHnHQGtQ+GnfBUueew6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PTrUtk32ebBDAseO4OB9Mn3574Pt6VpBS5RBKMDAww4bB6Y4OOfbtnJ61ZUU+ZaPr08mc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AOTgE46AdAeuCB9Pb3zVmXwPeQhmPOPU5XoD128n05HX2Jr2m0t4YV4J4OefY+wHTFWJr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9e/PqPX6j64wGll2X3I+ar7w/Pavlyq45+ZsnHQ8DOehyMk4AIGTiqMVgs0scZbktgYB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wM8ZwCfbtf0lfLZlidhgkHbk54IHA6HI65/AjNeeQQst3GFgC/MACdoxjbjgjkYPU8AD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aWvV+oWXZfcje07wjZzQJuhdyVBOSAOOcc9+ee/fHp1Vj4GtJGwLWPBI7buDn+9gKeP5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JPCmWRR1GOSMjjOAB1AzyTjg9CB39npyRFAXY5ZeRgHOcDrwOMA/n168s5pP4nt0v3fY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l8MbMIrGOJc7c5AOCMZAK549AeBjt36K3+G+nooAKLxnGF7gDqxAOB079D6120CkIoyx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fbpnr3PStFC+0DGcDqf8c1pzrpd+i2Cy7L7kcMngHTUODkgHGNoAAzzwCME9+CR+dW4/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j2B449V9R9feurMkpOTjJOScDv8ASmgygg78YOc/5FPnfaf4/wCYWXZfchbTR9PsI1UR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5R/tflgD04q6J1TCwIRkjPXvx0Bz2HfHtUCJvI5LHkYzjoM9Tj69quRwAMCxAwQcL9RySR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T2sr3blu9b7Pe68mvMZENm1t3L5OOT7c5HBwcn3r76/4JlaqujftbfD2dzjzpbm26nky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Hc/WvgBztkKjpkjH4kdetfVX7GGrHQ/2nfhNMrbRN4ltLfOeT5p24J6cnPY9hjGRXfGK9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oH9O37d/hy51rwn8KdQgKiHQPibo95dhgctFd6de2CbSGXaRLOhJwRjg461w93IttpShX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6sHGOBwMAf55+j/2m4ItT+G+lQ4Bd/Evhh4ywOFkFyGBI6n7rYHfHSvlbxLaSJpFvGrM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xjg8Dk/ieoxjH8deOcJYrienTiuWVPBUoxavP2rlKX2fc5OSy6zupNvltr/VfgrKEeG69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vRaSim352t5HgfjDxubC82OxCbyMjPUAkD6DseOM555q/FcySRxys7EOiSFSzEfMoOME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T4K8dWPxd8Fah8TdA17SvB+sSSaj4SETRS6Zrs9q9uLiPUntpmaOC2E9kVS4VPONyfLz5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cE7EUrHnCAcKFB+UDqcAAAdeO9fhuL4exeWV8PPEzcVi6dHE05OnytqTvKNnUekE4+9f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xwdfDZhGs8NVUlR5YztG6TalZXvv7j6PdPW55Jewt/wlNjIhKkXlhcDA6bJkLHJHPQk/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TQLkXHhzRyGDM+iWVwH56mJN3TIyRnBzjI4r8PPGFx/ZF6LxcAwbY8+u0ghuxBBGcBvfua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6Ne+Gvg7U9wd7jSFtnwc4Ma4HO7I4HHTp7c/2N4KYvnwbw7jtCDV1e90tb99W0317ux/K3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8Qmvikr31vbml52116L5HpizuwBGMH1FSLKzd+e/A/SoNmz5cjj6/wCFSqpGc/5/Sv6H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bouh/O8aibUW91o+j6W9e3fbfd1A6jPTvSZHqPzoIyCPWuqLuk+v6/1qYVf4j6arX5L8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uBFChkc54G1cnnoMfMM89q+Wtb1iC41+eZWDRSXEmWztDbTgEn3HT0AAr2/xfdyaf4V1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K0THjPGAV645IyMDGRXynoME2qaRFO5Pns7neck5LE4z1x0wR29sV9HwrTvVxVVqz1Vu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Le/U/P8AiqrKMuV3tOoopK6TUYpKWrV/u69Nn6nbXCSYWMjJwRycdeR95iB3GcZIPC9T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6ep6dicE8+wxycgV5zpZlsmCucndjHJ4yBjBx65PAHPB7n0iwYXSjacYwTnPAJIPHt9Q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Pr8v1PhaaabXZafhv5r/Lrc2bWINkEnrnGBwQdp6ZzyOvQgdBzWg1gHG4kj68DGAOnXJ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8r+9gcZJBPXPOOe/5Hk9auNc7Bgc/zPbrx6fQ9q2i+V3tfSxsNgsYUJLjk4yP4iecdflX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0tO0SABMegwTyTtySeSe/wDCv4isp7h2JbdtXjAyDjI56AY5Heqb38ce4ZGR3OfX34B7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fCvn+bD+v6sXLiaO3BORjP8RyfoBzz2wM8DoATWHNqTS/IiEKTjIOT14x2B7k8+xGKkAN4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cGODjP8AEMYI67QBwcnNX47KFRnaDn1UH27kn8O341QGGls8jBiuNxHUY43DOAeTkc56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dusceNv8+T/nHHrngdKVo0XGMj04Ht7j+tOE4jwB1/EfoCeT3zTu+7+9gWWiC5wMHuP89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4+bJHOD3BOM9cg5A7g8Ukl4MHGT6noOeOuAf0INZ8l8cnoCAfT8Ac56ewHOeM1uBYSzj3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c9zznt2H0x0q3FmSwAJAPGc9O+Cc9uvv27gJb32WO5iR78ke4z/k9D2ItS3IYDb16jcO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85H5E1UHacGv5o/mhrdeq/M4aSwhW/kK7E8wl5AMAu5JyzHGST3Ykknv3rSn0+I2LgCM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OpAA+mfw6Vk3EjjUZCGO0MVPXGQcEY69enbPJ71qSzFLNmY5C8nGc+mO/+T9a+6pJ+ypaf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3OPRntSVK/uwcBgAPQcgEnHbPXgAZyMaUYjmUtuAPXP1Oe3rnI4x6ZzQ5SdQuAT0Pfr/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ms2WOWDiMtt9OuOfoTjPbqOvOTjb4n0v87P/AIP4Pp59BcHUg843Dnr8uQP5Cs+8Zl2l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/X8avISQCeuG/kaz78ZX/gWfyXP9KS3XXVadzptdLzbX5GzYzMyg72IwOue4Pb8RX8hn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/AAUH/adQqUOo6u2qISMZGoRi+Lj/AHjNuz1JBIHOD/WPFczwuSjMygjIOSAOcdOnU/Wv5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9rpv7fPxAurWJUOtfCv4faxcyY+WS9uTb2s8oAwMyJEVPDHGSTniv5f8ApT0pLgPDYhRU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ms40rU3NJWk3eybS3ts9j9v8EHGrxTWwzm6XtMFWxHMlzKLwdCvV5ErxX726ipcycW0+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7p2dU10jktq+qtu7kNqNwQ3qQQMj1ycHJwaEem+ZIqgEnAAAB+6O2BjgZ/DNfSXxk8C6X4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vmJr3ha21adTkutw+pajBM7seWMskTEHaCNg5Y8jySztPDsllrL6vrd1ot9bWEtzojwW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E7rOZxIgtzICnlysHXcG+WvxbIcfSzTKcvzDDq+GxeGpVqbd9JWs4axSlyNfFZXvstG/w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z3CSgk4Y6pGM1NPm54pfDyrltb+Zp666a45s3MUQIPyoyrkEbcg+wPQD/OM+9/szfCW2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nwpYEDx18RPDnhq4mi+WX7LqeqWzThDtJXEEcoLEFVVslRznwuK/0FvDunM1zqMviI6jl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PB4xtGonIOAR97g7q/UD/AIJHaZ4T8Vf8FEP2SLOwhvLU6NrGpap4oW8gKWNzrOjaHqN/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6JviZpFdztdEYY3V6dbEKiqacedSm2/e5eVxUNbcsr/Ffpa2+pw5VTeIx9ClGp7NSm5N8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rNxT2lvLTtoj/RIk0bR/CXhnQPBHhi1hsNE8OaXZ6PYWtuiRpFa2MKQxrsjSNdzeXvdw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4UCMDkcdR+fJ4H+FbMMrXdzNIxJDMQvHGCRjng5wPcE56ZArJ1JRaSb8gBiMZyfX+vP0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+1qOd0ktErq6ty37bu71V7WXQ/oDBUvq+HpQTd1CLe6u+VdL6Wslb16s2rEgFCeSCMHH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OCa7bTbxIgMnuMY7HjOePYHg9uB1rzG3uyUVgRyAfTvkEg+4B546dTWzBqLA4JPPTHU84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rnrXnRq9b/NfLdfn+R7lGo9LS1VtG9emqezT6rptr1920rxMq7V3kY45J5x3I456cgdf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Alt8dP2bPjj8JZ4Vun8ffDDxh4csYmIKjWLvR7ibQ7ggkA/ZdWt7O5UHILRoMgkMMix1D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Gfpjoc+vcZPHX0HRNTyMFiMHPUfewAD6YIz2wD6V0wmnZt63uul1ud9OopK0muZtpXTV0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W0fzP8qbxFaarY6zF4etNMm1DUZdS1HTPJibyzHLYxXEkhbKScEW0gAJBBHJODXIJqViX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fLnJyQwzg9PmGOe+cc1+mX/BSH4ON8Av24vj94K06GfRbfTviTrniXw3JZy3FjPYaF4vj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2ki2iHT9Xjh3kSf6sjCOGx8CWGkoT/Zemx7sEYXBLsc4OWyWZicbmJySB2xXvUaihSpu1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yj3TetnqraWe7ssK1N1JWbs+Xtd7JeXW76+trHFnVdS0vbqNjYtqQJ409iSMDvluBj1z6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T8Y/hXon7L3xi+DHir4P6d4k8f8AxB1vR9d8IfFOOf7LD4TawktZpdOudO+zXl/Oo8qd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4O6GMRnfhfD/APZL/aP+KKoPh58GfHmv+aQY510O5sdOljLAJLDqd6kVnKjEZBSQ4GCc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/BF7/goh47k0yC2+DsHh22vpW82917xFaWsNijBT50ixRTI+7JLbJcjZyTnjulWhKnO0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72drWe/lun02vxKm41IJptOcU7rTdX7pqz+4/ST9mn4Pax8H/wBnrwNpHh3Tftlzc6BZ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3JqfiO3hvrqQzPGxAQNHAkZU+UIcZOM1+af/AAUc+PGpQtb/AAW8Man9n1jUgupeKLi3k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+fLkljcYm1Il440BV1t43cKySKw/fT4W/sRftp+CvhB4W+H3jDxR8LPtvhnQLfw7Y+KWk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SRhJc6PZ2RNzPHG6QEtqiKfJDKyk7B8n2P8AwRF+H2peLr7xP8YfjH408ZaxqN7JqOrH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+mEYnka51OS5ljiZkAihS02QoFijCqgJ/Isu8PFmPElXO8dOFNuqqtaDg5rEVYyksJFNz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cbvmm4tvlbhL9z4l8QcDl/C2GyLh33qlfDfVamKi+V0MNShTVXlg4W9piYy9kneShT9rZ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roV1fz2ukaTazXMt9NFaQW1onn3M1zO6pFBEqj97LM5x2CjJJA3sv63/ALEH7MfiT4Ya3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2trql7psOnaFAbmOe5sLWZjLdTTRD5oJpxsjDkqZE3xlfkJr9ufH3/BK34AaHpmj+Ovgp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4BCOlpd6tczHxOcjZIy272kLalpq8/NGUcnO3kAeKN4U1S6Z9GbR9Th1iEmKRAoHlvE210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8Mds153iZUzmhh3kWWU2li5S9pi/e0p0p0pRpxpKOiqudpyVWPuq3K1LTh8LsuyZVame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OFGhKCunL2ntZuq6t5OHJTcU4ed1fX0fw7qyRRRgkDIJAJI4IAwOnPA7ZOeBnmvnWTWP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Ip87QPhxa33hnShnMMuvXe241u8CHCGS308pbQ3CM4ZfkbyyMD7z8C/sS/HTxN4PuNQu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rJ/Y1pr6YurqOeN447hI/tUDERghlVxGxIyDsKE+eeC/+Cevx78EX8llNFpNxZy3dzeS6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t9M73dy6rHMpzGxiVfNJWJkVmbYDX5PV8OOIa9LD13hHTqTU1OMabk1ZU7Nv3NWtdVvfX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eGKM6uGhi4ctHljCTqRSu02+VJNNRSjZxl2vpa/gWoeJY9H07UtYuZBFDZW0jRbnVSxj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yq4HGDxnmk+ButWn/CMSa414f7S8RarNrl2JMlliuf8Ajwt8vhjFHamN9pA8uWeZcZyx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438OeE/tc80Hia0ZHfU7XR4ZkuLBHSNhIimWU3qKS6SiNUePYrLHKGYJ8V+GPCHjrQfH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eE7e2tIrWCWJwGlImRm34i5XZGFUxkLnArTDcDZhgHF4/noc0uaF6Dl7bk+JXdSPKoXh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9LBcZ5XmiqrLp08R7Dk9q/bRXI6vN7NtcrvzKnPqrcul7lb9pjx353g3UNLQA/wBp3mm6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Vb+GGyJChRhVJ3HuoPPSrekz6trOmRWrjCIgGzORwAMYHTBGeB15OeK5D9oK5iNv4E0lN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6dS5Izb2sjTxueOFJjCKMHBO0DPNfSMK+HkCiBZEAXCiMbSFAHA24OAMZ9vavrcswDqV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xX8O/NzNdOaNrWffd+Zw5rJVqOJruyUoXvo+RNNfGtPeUr30+Hr0/Sv4KfAfwV8RP2fPh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V1Vbdn1GFJhuRNQeVizRhsqgcnJIADk55LHH2p8N9A1Hw94V07wjdR6dbW3hXT4PDWkDT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fTf3Vjqq7AGR722EVtJG7yMJLB3LkPsTmPgNpEmg/DzwpbbDGbbQrLKhSB5v2ZpScAYDs7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Fe3rvYB5MhnXJZgRkdccA5HTAGQOK/o7J6FOjRjU5Ltxhva70vdtp/prdbWP4wzjMK1b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5KiUZRfLCKbl7lOHvKKikk/flKT96bcm5Sy30u0QkNJhhxxgdOoGV7d+f5ipbawsElLAg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6eM+vQn8BfNvG2WDlwo+YgHjOeD056+tHkJGScnPBAxjIPTGcHB6/0xgV6NVJ3VrJ3enn8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nBGom1pa+3XUq3GmQnLK+fmDdDlSDxzgZHbjHXpismXSgXJ3H1IBHfk9j+Q9eo6DVeY7i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nHH4elR+Zk53+hz09/z9etZRioqyv3136drXvZXv+Wh0RlfR79H3/r+vPmX0xzKFjLLxt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Mckcc5P1yKEuky20u4yH36+xGPx98ehOa7+F48CR48nGOPmOPTPr3wMc8Yz0SWGC7ZQyF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kZ447V1GRwMVnMZPMaTgZPXnjA9OR6/jV2BLuWYJHMUAIAAxkg8nOSMZ+uMe456qXRYU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/6ev4Dmp7axsLd8tliMc54HQ9uf6cUAZos4WAE3zsPvbiTkgYJzgYz39qsx2dgmP3SE8d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OPfHXvU9xLZxPIAQFDHBbA4J49uO2ck+nOKypdQswGAcE+2T6Htx/PHcVyezp/wAkNf7sd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Nb2+70PnL9tnVYvD37IP7S+qKVj8r4N+N7UOMrj+0dGubDH/AAI3ezHctX+d74CQeCdF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sa0s4LKoxmQrwDnAOMng4HOK/uk/4K+ePB4J/YO+LUkVxsl8UyeFPC8cathp4dX8RaVD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Wcf3eehr+GHwyt7rfxW8O/B06bqGneI/Ferafp3h65vLfbp2pajfxTOtuJ9wEIinhntW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oyAPmeIHTUsNCKjGSjWk7KK3dNR06tOL32uu562V0+Zzk4qS56aTte1uZyd+mjV7W2Okb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GKpcgh+oyG4+Y42lecEHI69s1yqeOdOs21Rbm3u5Nx2ltPi3beBkg84zyOozuPPJFfrz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+MG0jTp9STSG/s0bhqHifTZpFz97aQdSIJx9euMgHPXR/8ESPEOk+XJe+JyRqIBKx6jfy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EMDp1564xjHx7zLB5XC1ZKm6zlNK6jzygouT1S1fOu+55vEvDmMzirh6uHqSlKEatOUV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nFP2i3an03ex+OMXjBIIbZY9OlQpIGUSZK6hp7ZIxnB45xwDjgEc5tTfEGK8v44zpJjAI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DZxxwBgAd/XBr9bvit/wS+n+GngwaouorqWqNcC00yws7W+iN1O4B8qa+uYY0tVUElXa3l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wfw7+xH4003Ukv8AU9Atrtfu7ZnaQAfMOoii3YyCc45/MZQ4syudJ+1rRpJ35GqkZ81k7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t/it01/PXwjxBQxDi8C3rZVPaTS95rVfumkrXdk30tpqfDdx428UXry2VzbvZw+XfDcs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vuUsICNlwAD83Q8nPB2J/Gfju50ebS7qYPZ+YSZJUkB80SRJNkpfQ/et8HHBOeeuB9/z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2UEOj6Zd+TrADSW9oCBe+RKp+VmYBHHygjPTGOc9poP7K17NZzaRrev6Qt2Jg4ZI2T508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4UqPm54zknHTyqnEmRxlJqTkuZ7U0le6u20tG+99bL5d8OC8+qtLkUXPaLnO+qTtpFO+t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6xa+IE1GyaK9eG5ks1ldvLcmWRCpyhZ2Jfj3wcd+D1GuTeNNbWymuLu5eeHR1srbyrWP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hkHGDjPJwecj9V9W/ZV8PasIJNU8W+HbSfQyIEaES5mQY++POfJI4O4Yz024GGap8Bfg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RNMN6gUXKRwhhGeBtXMUmC2MEEjgnoOKw/1symL/AHVOTt1js7bN231va97PscuP8Ms3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RbUpu0k0r6SaV0naS11tpufjLDpviu0kxJe3zb2O8BI48t3J2xrwDkgAnnkYGa9L/wCE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0juWVdy5ychcEMATznOePU9a/UTTvAX7O+n7f7c1SO7KkjeFiTcAeWLOiAEg5AIGOnUVvi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cU5uljI2K9/puBjoAGJYfQgZ78Yw3xpgo6PDY2spW5VhqLq2ta/PeUUr3XLbTSXZN8+G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HUIO8HNOUZX5Wmkl7SDWra2a2tc/K3T/AIdatq+psiyEk8Bc5xuB+pGM4APJHGO9bs3wl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i3qdOfVdrN1XTs7gCM4Lj5SQc54PFfqJB4r+As6XQ0Hwnp+rXFjbSXskRj82QWMOGubk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UZ8QAOWGD6Y+t/FH4TeF9KutffwdFc6da6jFp94P+EZv3Sye5sG1S1lEjmAOLix8qZcI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8NTirD17KGW5g568vNRhBttx+y5OT6XSvd3V10+pwXAc6qbxWMoyVOMLNO1rp89/3jum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zvX4Fak6Xd1bJNcQ29yieQ9rFut4yQCriPIIPfAIAI+Y45uap8A9RGp2Q0zQtRvLVrdJJ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7SRlBJYopy7E8c4xyD3r7z039qP4STaGuq+GvCttcwicQ3ViNLljlYs3E8olmb5B94cgA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2s49CvrGy0LwUbm2u4kna8sILOO2AbB8mYSoxJUkBgGHOBxznn/tvHzsqOU4mSekPaKN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ZXV3s1rbXTHcF5HGK9tm1D3F76fLdXXvPVySv+KVnbc+I4v2bfGesSyiy8N6oxunVVZ7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LiV8diAADnIIHStcfsFfGa5t7q/sdAYKkYfbNbz3ByeeltBIAcHHPQ4Hrn6Yvf25vE8U9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tbSBVB+yMwZOcAy5UFc4+VQMg9B0wb/8Ab2+LN5DdWVnqyWiTIAI11eGywnQqVtbZiQQQ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Oqq8YzX7nLcHCLTaUnGGmm9kryVtezWnY4su4c4HpSk6mawqOLTkqdns29dW1u738vlw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4VstugiHZptgT/wASoocr1xxnpzyDjGBkZFbvgf8AZX1uQ3/nW0Vuu77r/Z7UYJwchyCB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IzzF3+1d8RbxWSbUIkZiwZxeahdZIAJbdtjDYGSc4OOpqx4Y+NGttp+vanPrX+n2v9mvp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9Rz4hxnGf+JaTtPOcNgZrKrheMq8IcsaNCUXLn5MQpKd1HltGSTio2ltzX5lquWx71DCc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TrwagqacOXkUW+ZtqT5+bTta27vp7BH+yRfKV2z6UiE6byLvSEAGndD/AKwbQoOeTwBy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st+FMobjXvD8Bzltt1bh0wT/HCsjKfop+mDmvkv4gfHfxVc6doH9ia3quk3x/tD+0ABFA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FOfbjm74P8afETxf4dvTF4ilk/sE/wBo6hI8mP7R08kc5OPmwQQQMnJxXNicv4sw1OFS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01zOPK47tP+9bZ+nR9EHwZUqctPDU6ttbyVotJrROWj7NrbRuydn9Zp+yb8HzeC4vPFuk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1aXJ4OAkOmQxDGSSGbBGeTnJ1rD9nb9mmG9Ka14j024aPlrhLbVJyQoBIHkzwSHPOcgc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p3iNoW1pvEk0cWGYWS6ze7RnHAWJPJwMZ54I5wRmvHZr7xYt3Jd215cXURO0Wxu1cPhs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4ySSR2wSBWEKOf14qLxdWEn7vupqUea2tkrq2627bHx+Y5hwZRzKEHkuEdpu13H3pXUdO9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9z9QF+GP7J2lkxW3iOxlkS4LQFbAjdD18of2lqMpySOjdMYI5NR/ZP2WIHWzK/bjHc7rg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peRDzDP34wck/iDX5TtbeILxvNlt7qBnuybctcsw8/PMWbuQLtycHAHBY4ySBOnhTxNbj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77osLZysh4Mf7rJIGTnIx9CwrT+w85oRfPnuIk5q9udtLmSdt1a19tdtWelDPeGKPLKlk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76pqzS9Vfvqrpa/rwvjz9mPTF/s+y8NPOibSsckOkW4YjOwk29uuCTkArgjsfXBP7Qf7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eELayvUYYMmpXhBXGRgRRenPyjqMDJ5r89l03x5q1j4c0Kzjt4zpxEmgL5SA3+8hzpq5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FB5NeHeME1W/1O91aVVOprK0N4BggMrfNwMbdoUZIAOOh6Z56HCdfGe0lic5xFZws4p1G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Td7LtrfdvX0Vxxk0ElDJcKuVKzUIq9rdHTfVO/z8kfr7q/7XfwXsdNvzH4H0pP7M66m8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TGQOQcggk8DJrw2+/wCChPwbRDF/wi2hIMktfDTdSxnkZI+xHJIx1LHpkmvhzWNa0KbR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qMmm7b++J/0BuNoU8tk9ARjOedpAwflnxtZWuqLLYR2CMrMdrZ27h1BBPORx379MA1dL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4r93y6qo3zXvd2ctLcrvrs9lYP8AiIcYOCwWAwlBVG+dckW7RUOXRU1ZLmlp93RH05ex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IbjscDJGc8cD+Y5xjQ0TTyboKgK7XDYGSDgjpkd8jv8Ahmt+PTEAaRwpxnk4A6Drzz0P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ahtPI3jacYO3cMnBP+7jOeh71+8WVkrLRt7Lrb/I6l8Sava6s0mlv+Cve3mj2vQIvKtMH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9yMkA5A98n2qW4G4jPcj8zu/xqXThssmwMEg4/EjofoM/WobghcEkAZA59Tn/P69KVl2X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3RfPRf5X9Wdd4O0w6x4g0jTlAIuL2ASZHAiRxJIWzgBSqMCScfMO5xWH4z8TrrXx+1CAN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h+NsnaBp8MAdVHONq3cpI7YfrmvRvhasWmHXvFN3/AMe3hvRby7YkhRvWB2G1jj58RsqgZ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lTwVcPrvxEvL5gd10dWvGc55aZZYFY89WWJGHqpHHWvosjwarYPGVJSUbpKL5FNtqM1o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4K/5jx7m6wmJyTLlByli51Jzkq3s+SEKmHSvDklzcydT7UbJa6SOR8W31/eeMfErswDC8W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VUglskHjnnhgPlxgcLMb0O5Odu7PfByQec88nr/hXReIbV9T8SeLHDEGy1xsYGSQLUkYH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GOsrJEDMzYA+f1+9j0+n9a/m7i5qpm9eDa/dqVk1qnKcumjWkV0uz++vDdRnwhlFSEPZ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1rRhvJRje+/w+fU2bXVhb2yeZbieUMNu3BOQcdOMYx7YOe5xWtb6nd37lZUkt4wpwqkBj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4PTj1rmLBrSV42tVdyp3MCzEHOOoJPOBg9T0GcV0txcYJZ4TDtQDI44ABwcdSB3xkd+QK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30fc/RErJLsrFp4ZL+CW1hje3bkefvORwAeo7DjtjjoODUstPttP2wXN+bq4++UlkJC556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k855zjut3IftVrfSbOpjGQcZHBI7Hgd/yArch0uxujb3k4kSUYDMWOCwIGDjBPPQeh+h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g5hgMMe0nYTjgDnknafyxnjrVyykvo2FtI0LkH+DqeM9VOcZ7HJFTTCwsyZD5Sr2IySQf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g1dtbmxh/wBKjaBiTxvHORzwG+o6D2HQY6Y6yivNfmTN2jJ9ot/gz46/ahu7m88TeCre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+0kcbtSyCSc9QgIxkgYGTjj9qv2KpJ4/gv4QVUyIoY33HP3hA0Y7ZJxxk5wDwB1H4h/tT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C3IVbXw9Zvtzwvm31yxGBj723PHrgDGTX7k/sW2k8fwW8OW74EyWina2N+N4XGOvRhgH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FSWVqK5rwTko+9fRWbWul/8Agan8hcezSzLNteVKpO0vhVuaemtt9dX0PvGHxXqEFpFH5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x69GPGOMg5HGcHkYt3q0upyMXcu3ABYnjPB6+me4BOO+K/QH/gmF8CbH40/tG6dqPibS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02bxZq1rqFtBd6ZcanI/9m6BY3tvcRSxT/abq5nnSFxh0s5xg4GP3R+KX/BOH9lP4ki5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VLnez6l4PuP7LO852t/Z5juNKQKSQTFZRM4yGckAj9bahzJO6fVJaaeVm15q3n1dvxyrS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u6X46LV9ttj+TS1Tc4AAA/IZJwOnoc8dOa7rT49qg4Xgdh/9aum+MXw/8NfDv4v+PPAf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DvhbxBfaPY65eW4tJr4WE8sFzJ9lUyMkcF1HNZiQyuJZLaSRFjVgg6/4H/B7xh8cPH2j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d6hPH/aOpPGzWWhabuX7Tq2oYdSttboTtAdTLO0MAZGmDDKpTe6d10urferu2/4GNKm6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+mvZKO+/d9G9NL8AwAJA/zxSygFEJ4ACds5OXIH6E/hX9Ytt+x7+z9F8N9C+G2rfC/wAM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sN7cWEcGrm9eNVub+PU7ZILwySTDMPmSOFCqTvDEn8d/25v2ev2cfgG2mWXgfXPENv4v1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t7qUGoaZo+kRBWa7eWbTzJb+ZI0UcESyB7lmIEsflkt5yi4Vo1Hryxtbvd3vf/gM+ohU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VzN31jGK209W20lpq7o/L8DbggYz0IGM49D7fpR4qvvsXhu8fO1zBGoI6qfkBxzyAODyc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9+zV8W/jtrKaX8PvC9ze2azmO98R3BS28NabD8u2e71NnJAYkqsUUEsrMpCqeK2/25v2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K8O+IbjUbbx14c1+RbLU9a0bTrmws/DurCFZ1stSM892RZXAVo7LVmMMFxOqwNDFPJFG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+HM6rKDm4ZdivdUnFvnozo6NKTXL7Tn2fw20vzLt4eUY55lPM01/aGHbTta3v6O91Ztr5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nmhlbB80CXg5GZI1b0H6DFe2wXKhY8nqi849mP+civGvDibVtcgA/ZohgHcA3kxE4bAyBz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d1NdEBF3YBRfbOC3pjpwPr25zX+ROeJyzjM1GN28bUbSX81S6vZdX1a1sf3rg/4GBe6e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az6o6m5vVK72JKgAdzwDnHPbqfw/PitQ1rTnLxDcXUnPI45HTkjr75AFcb438YLoGms/m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POCAeehPAyOCTmvjif42afa+P/DHh258W+GNKufGuvWugWLa3qslrbx3Ut1Dbxq0cNneS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q56BsYx93wp4c57n1CWKwkXTVKNKUk6XO71XP2XK3UppqXI25NJR21ub4rF4XBYepWxN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+a9+Zyd/dUVZ6xd7vsfet5bwz6UZRtZWRmRwCSGA4DEc/8A1ugxkV+NH7R/i7U/hP8A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BeTadqWheKLC6FzExXfDBK008MhGxmjkhEgZNyjJU9sH9u/EXhXWvBz2egaxHBcpJptj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yvjeRl2jijaNHUwgKWJJBDrgDmvx+/4KHfDln0C38TWkZ+0aPdQXiyKN0hjUq0qqBlst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OvFfrXh3HHcKcV08rzSpJVpQinDlceXknCUU58zU2+ZuC0cVeOqdl8Fx5To5xw5i6uGk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nZOd4NVP3d/dadk05NO/Tr4P+1J4xufGv7QPxG8Uec00er64Hhckvi3gtLS0to1b+5FZ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xUDJA8MPU56965m28QalrsA1bU2LahIQzBiPmIUDJOBkkAAk8+/XH9N//Bsz4B8C/Eb9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vwj4Z8ZWemfBrS9Rs7LxRoOla/Z2163iuygaeK21ezvIElaKSSNnRFcqcFsYr+yMt5cyj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8XLmc+bZtxWji9m1rufxNjKEcPXnSjU9o+aV/ccLa6LWUt9euitfVtL+a6kbofoa/wBas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kkn4EfBrJ5/5Jd4G/+UVf5if/AAUC0PSvD37bH7V+kaLY2umaZpXx9+JOladp1jDFbWNj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tbW1gSOC3hhKMsUUKJHGmERQqgD0q9P2PJaXNzc3Tlty8vZyvfmt0tp30yjLmvpsfGjE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J3Dk9+59DTW6n6n+dKn3h+P8jUR3XqvzOooTyZBBBA/+sfXt6/yzzUcDR5BIHvwOeQevq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dD7Dn2zn/EdKjt155H4fnj+X6160dl6L8jnNVplKhQgxg568nt1JGc88YFZ0qs5OFI54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c+g99LbhMr7j6en9PXrms+RZw2V+7n68fy+v/wCumBmzTSRK2FOMnscADGScY5Ocd89R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7gsQu4gkjIOO2D37A9hn1617bqNyEDIdoOCT8w5HbIPJPQ5HbHrivNdZhS6LKyghvfJOe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09znsg0tO7v67L9APnKAbJJFxjbIwx6YK+g6dxjt69a3rfp+H9Fr0Q+G7RgSLdATznau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/RP/AII9fCLwZ8SP+Cln7J3w++JPhfRPHHgjxb8SLzT9c8K+JrFdR8NanZx+EvEt2kGs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TQROkcu0K6McHIpcvK463u/1QH5hL1H1H867CxvBEiAttwFPfnI56A/z9OPX/W6H/BLH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xZ+zcMH+H4W+HVb8D9l4P4V/Dp/wc3fs8fA/9mv9sP4N+HPgZ8LvBXwq8N678BLPVdT0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nX+rJ468Xx/bri0s0jge5Fm9tCZRGrHYdxI241A/BjTSZYonyzAqD82SSeSR345wO/GD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PlBPIzz6+voMD6/U1wfhWYXFpGAACDgcnocMp5ycZYjPUgcjNemWajcPQgMevY4IH6Gu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A7PgcHovXPQk9MjtwTjHbGPOItAhe63k5YNnj1z6cDnnuSD7817pfWsctngKBlfmGMn5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ODz61wENhIs7AHG0kcEjoePpnt7cn1rWey9f0YGlpEItEAVDjoAQR0Gc8nByDnPHIz1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gfMDycDg+2QMZ6kZ5PrWPbR4AB5wMZ47AD39vzP1qyCUY46fr/nn6GuWe69P1YHeWTfK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+D6c1f3p/eX/vof417L+zJ+yn+0D+1p4o1HwR+z94BvfiJ4m0bRZfEOraZYXdjZPY6RFJ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reJhJcyxQKqsW8yRevGfuH/hyf8A8FM+/wCy74m/8H3g7+urn+ddFBKKbaUua2/Syb8+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/VPzWjMfqn5rX6j/APDk7/gpn/0a74m/8H3g7/5b0f8ADk7/AIKZ/wDRrvib/wAH3g7/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5F+H+QH5ceYn94f5/wD1CgSoCCGGQcj6iv1H/wCHJ3/BTP8A6Nd8Tf8Ag+8Hf/Lej/hy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Nd8Tf+D7wd/8ALen7Ty/H/gAflxvj67hn1r1j4HeKLbwv8avhjrtzkQ2HizSJpCrgYQ6h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3SHPoDnjp93j/gif/wAFMwc/8Mu+Jv8Awf8Ag7+mripbT/giv/wU6tNR02/j/Zd8RhtP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4TDEwTw3CBca0BnzYI25IHH4jSFT4vdb20T1e+i03Bb6uy6t7Lzfofvp+0r4pK6R4Ks0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1yo5VY9OtmnjOAQoHm3kartHJ29q+c7vXheRpG7jjGVJzjJjI6HA3AZ6g9eK+qPiT+xx+1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bvvhjqEf/CJfDmxXXtPbVdMk1Eaz9ngi1GGKz+0qzTxfZEZgHbes6fMNmW/J7416jqXhv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EDTAxvxnp9gbJHHHJUfXntyP5I45hmOL8QZTxuX4jDYeCisNUrRbhXgpR53BuKjandN2b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/rLwyw+A/1VpxwWZ4etiOec8XToJOVFzgvZe0i5xd5clRQbSb5ZaJLXyz9vz/AIKLeAk+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+D91J4m8QeCPGPhu48e+K7KKFtEF7Jomr6VJ4Mgl/eldWjaaHUNQiE7pCbm2idGkg3t+h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N2F5JpapLc2VtcSKCMxtNBHI6nZj7jMQcDIwcAda/iX+HFgms/EZfGd+GbTpPGiXeoao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HOSxPQA4yOef++v7R/DNw1z8PdDns9xLaVZE9M4FumO3TOOg6dR2rw/EjCxr5hlKUuRxw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3KNJ6KLi9FC1kpN30sfZ+GcpLAZwp35pZnWtKbcdIuW8paJLmvd6RTu1Z3PFPinaTagIb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eJbW1up2tJNKAQAcHBUk9Ack8nvX63/Bzwjd+BPAHh3QdQmWW/tLG28/aGCq5VywVS74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IDyCK+Ov2fvBMXiLxrP4x1KFZ4PChUWkNxGHhm1G93Mkm1vvC2FqWwOAzrk4OD+kngHw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d4Z02Ty7jUJAJLmRXaK1tl/1lw6I0Z8qIEEqrpweCK/evCjKMVkeXU8fimpfWaUFSw7g6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k5Pms5811DlbSWsk21H+bvGrijA5hnqyrC05ueXVqqxNdVFKjUqVJRi6dJKKcoUlD+Jdx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VUniSXaiQqHYksQAMEnHpzz61cjkbuD3B7n8D3HvxX2b46/Yh1jTke++HmujVFUZOn63Ft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0gLjrhSMdgMV8WX1he6NqF3peqPLZajp87295ZyqyvFKjEHbuAJVvvKQOVIPB6/s9PFu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Sfw6rRuyvbrdK+600X4zKg4QjNPnS5W1azjsr7u9ne7Vrb2tdqUu309sf41NkA9QCPcV3P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4p3moWHhSOynk0mCG4v5r+7FlDFDcPKkTB2jk3EtE4IwDwG5BOPYj+yD8ZWJIt/DBB6E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8eZ/nXcsRCG7ir23ml+a8xtXTXdWPj/xLa6DqGlahbeIFDad9kmnuVZnUvHCF3AMjLtIDD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X85fwH/4Kd6JZ/F/xh8LfiZoq6N4RuviH4qtfAPji3mVrOy0J/EWpW2lad4iCWxeR440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KZZJDAiF939PX7Rn7DX7VPir4N/Efw18LYfBK+PPEvhfUdD8PXGpeKI7CzsrvVWhspLuS8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1xPdRSIkjh4AANxXP85sf/Btp/wUMkA+3aT8G7lgoLv/AMLRhh3yEs0srSjRWLtI7M7t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vQwOarA1VXp1ItL46fPG046XjdO13fRvZu+x4OZZRTzKlKjUioylO8KvIm6cm0ua1ryj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Z+sFle2mpW9vfWU8V1a3SJNBPDIssckUqq6OkkbMjq6Orq6MySIyyIzIyMfRdFP7skfL8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59zzXiX7G/wDwTM/4KZ/s/RxeB/ib4d+FvjT4Vxs5057L4nWU/iHwqrAZjtJLqwh/tKykc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+z93IA+F/p80f4T+BdO0bRrO98JeFo7qwsbO0dl0WyKi6jtAjFW2EHnIDZwcEA+nv1+MM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RxCr+054rEKE6Dp+z0nFUajfM6j5XaKkoOUXJPT5HDcF4utiMTQq13Q+r+yVOf1d1YV4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oJcqp2kryalLldmlf8FRkDgnGfXuc/4fpRyfU/rX68/tI/s+Xfj7wtodh8P9I8Padqun6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1rpRntjb+UYDLGBuDSEPhiVGwcZIr42T9i3457gTZeG1UHq3iK1Vx+AhcD8Tn6da9LAc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q0ME07KFeuryd2na9OD0tF6pP31oeXmHDmY4PEyoUaFfGxja9WlQcYq9rXTlJK+trSez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tj/ACO37sn6d/SmmDPWJT9Yq+wx+xn8bwB/o/h0e3/CQW3/xml/4Y0+N/e38O/wDhQW/9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5k//AENMB/4Ux/yOH+x82/6F2L/8Ey8vPz/FfP5JFtt+7DGv0gx/I0wgg4Iwa+uP+GMv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/HxB/MCHH9K+cvGfg/WPA3iHUfDOvpFFqmmtEtwkEpniPnW8VyjpMUVJEZJgA0bOu5XUl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hgcZKcMLi8NiJwSlKNCrGpKMXdczirNK+l7NLra6vzV8DjMGovFYavQU21B1abgpOKimo9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cXVFvvH8P5Cr7DBI/z0qiwO4jvx/IH+Vegc5WkXAJHTB/Dj+tZchYuVB65H8/b0r0TwJ4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p4avg72era9ptlcJG5ikZbm5S3ULIAduGlBJweg4r9T/APhhv4Lnkr4tB9tVZV/ACxbA9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Jl+RvDwxvt5TxKqOmqFL2to03TTdR8y5U3UXK9bqMn0PWyzJcfm3tfqlNSVF0+dyfL/F5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ctvLufjilsWZVBI3HA5Gf5Vi6/qB0XTL6+ZyPsijg7jg8diecDrz2/CvqH9oX4XeG/g/8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9XTf7I0y/WTUbo3d0011JdmTdMEiDRrsURqEAUZ5bOa+OPijObfwlrtwWwtvBe30+f4r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Z6hikeASCM/hXr5fj8Nj8LQx2Gm5Rn77hOPI4cvK1dqUr82utla19U0zjxeCxOBxdTCYi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3ube8be6lpbVt32XXk/hd4tfxzpcmuhoGjOqalY5gulvEEtjcmKT96sceMkHKFMp0yeg9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244Ix0Prj09a+Wf+CFnwe+Jv7T37EEPxMXUPDLWFz8Y/i1pMM+qX96uqyXGn+IIpLq6N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NdMLeLz22qmAzAA1+svxF/ZH+Ifw+8F614qv9T8PX2naNbrc3cNpPdLcGN7iC3QQpPao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4U9BzXuUuNOHqc6WCr5jRji7ql7Glz1eWacIKLm4U1zNtKyT1TW+/pPJMzVP2kaHtIqP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s07uzei7fM+DIRsLDptJAxx6Yx/Sp3AO7IyBlj7AHGf1FJdIyzuuORIwGB23IBx24ru/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8eeFtDvk82y1XX9H0u+jyVL2l9qtlBcKhxlJGjLKr4yuTxzivo8Xio4bCVcVyupGnBTlF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pW5VrtbzW5yxhKUlFJ35lF2XNZt2/P0ucJtB4A556cdRz/k1RuYgwbqemcdvu44+uM/5F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gXjnSNXz/wBhrU/8K/OL9sX4ZeBfgz47s7Hw1GNJ0m58L2+sXkuo3u+KLy7m+t5H3PEMb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AkcV+fZT4h5XmmY0cDRhiqcqzkvaVoQhGDThy8vvycruVr+7y2W/Mkvq63DOOw9FVaklJ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lFSaupyV0mkm0ttnqfGMz2mnW099fyxW9vbxvNLLK4SOONAWZ2ZiAAAM/oBkgH+T/AOK/x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YfG/wCIBlZ9JRdO0PwxbsQ5svD2j3Yg0+IyjiYzNDJdCQBflmVQp2kn9BP28P29dC8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6lJqulnUYofHvjDS7pVtNS+zT74PDmi3EasbvTXubWVdXvY5Ps929ubaDzbVFmvfqT9gv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Q+K+oXHxT+OPiXwv8IfhZ42tdN1TRrTR7yHxh8QNd0SY6fqVhfR2dhEdJ0OG7tjJHC8uq3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CYQk34v9KCjm2c8N4TJMnqp1sRPFzjShFyVbkpUfiana6lUi0paPZdD9V8JMblmQYrMc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RYamuW83UrqpCU1LeLhByio2akqjWltfwz+MH7M/jbxlo2h+LtJvdO+xaR4CBWym3JdXQ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1HmESyNiQ7Ao27lPOcV+Yt6CUwwwwc/KRzzuIHTHYA9+nFf2Ff8ABTX9j3Tf2CNQTwnZe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2veB9Q/4QPxJ4pu43vrm6tLKTT9Q0bUJ4bWytpdUtL69jklkgs4GeyvtPkkDeYmP5GY/D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7WZMjKoCc5yuAB3HGB36DkjP8h+EPGfEzwGdcPca0VhZ8MZhTyvKZSwywXtcHatzS5XKf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zN8z5rL818VeG8HR4jwdbh/B4zF182pV8TONChKp7STlQ5ISlzXg6SlJJtTlU5rcsXD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xnHb/PvX7D/8EM5NPi/4KJfC37fp1xfiTw18QRbvbxCU6dOnhi9Yag6YyyQxrINqlGJc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PwVr9/s+w6ffk5G4gLt6+4ztxjkd889TX7l/8EGvgv4luv2y5/Gd9DcaZYfD/wCG/irU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WWbWbYaLZ2sEnmBS889yQGP8AdB2nOV/X8ZmmBqezjTxWGqytO0aVZTlrGDs04Rs99r7N6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J8S0MZg69XJcfCnTxVCrOTwuIgoxgpJpyrUqUbS5780XJe7qtUf3AaFrpYDe0mOD8yEZA2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wOx54xU2v3iz7SGYnI4zjABAA4J6n+XBznNCxtoVAw65PBHTI643Hp+gwAM56W7nTRNy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I6/g3c+v1ycj5fE4mE21Gpq3pad7e8r6p2Wz6rf5n7dQo1Gk6lGVN2XMpfZbtpK6Wqba1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4O1FyTtAAPtk8dfc8/mOMNvxy4GWGFUjJ9M4I598j168ZrlCFjJUNgqcZG7qMdOB6AdK+2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L3wfd3+u6bZ3rajqGUF5GrEJZFlXBI4GW6jAbkHKlgdcvTxmIjh1JQvFyc7c6XKldtK1r+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01zJ30XbTay6K9+/+aPmm3nKMHAz2I5+nY9OPfByeRyOt07UBE6uCQMgMOcgZGR1xn+fH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hD4DttM1PUILO60whC5/s29ZVyMAHa2c9c/ezjr04+RWvRC7QxglImMaFmBYqhKqSccs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06uFlh5uEpJpv3ZWtzLrZXflp5nTB86v520s9dPNLr0bseNftAfsK/su/tU+MdF8efGD4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dLg0Y6zYT3Gm3Op6bay3Mtpb6r5UjQ3n2ZruZIpZIhKFKq8jqiBew+Gf7E/7Jfwp8v8A4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WtQiR3d5pEeoXpKkhS81yzI7DjkxjqScg4Hren6mwVQScEDjPIBweOTjrn0P61ebVWBbY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4PTGO444P41006tSNKUVLT3vxil3/wCBfy0OyLuovRt7u9r+9vy330Tdutz0nSG8NaRZ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P6XHG+0Ja6VZw7VBAAUJDxg88dAOnSqPijxDBpmgatquAgSIYWCFFGeeQo244GORnAHGcZ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A+UA7qCeuOe+CcH3wD6VyXxD1eabw/qGm/boohKoYYUAHB46nkkjAx+uK5lOq6kffnbm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Sy/ImfLaXw3Sa1S6LlS/mb1Vr6fmc/4atTLZxalM0ha9jZyCzHCyOWBIJI5B5+pzXlPx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W7aYhaG5tg7OBgbiRnJIPqQOpPTtXqd14hsfD2ixeaBhLGPYACDuAAJx1GW9P5YqrPqh8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Mq2w8snqUyOhHTODjgngDkmvpqMmlSab2p3s7Nv3Leu+vk/kePLVyv3f5nkui6UNIhjSD9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THETMfmbnoScj1wSSfTe0rwtoH9s/2vqOh6MdYZsnVv7NsxMSfvZk2FyxU8ncScEkk179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YaFa+IbXxBY2q3RZTHJaSvIjREK4LpNtOSxXhOvBBzXZf8ADL3iUEZ8T6ecHODZzn8O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69OOIVK8Yrki94qV+bk72t8Nuu/kNSklZSkl2TaX5nlaPGiKFcbUUKpGQoA4G0D5VGc4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wfm9jk/zr2JP2bfFCBV/4SixwOP+PS5HGfa3qpf/AAI8Z2Kk2k+najjJx5nkyNjpsRzE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9OV4JWS5otK+jgrK9r2V31WvfTsHNLfmld7u71tt1PFr7Sre8jeNokkVwVaKQBlcEYIB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85GSTXyz8YvgrpvjLwxqmlaZbWelau7JdaffLbrgXNsXaGN2Ty3ETsdrkHGT8ykZx9u6D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cPhiSM2WoTTSwn7QhCxtDbz3DHPyB1KW7gEN16buQPWNQ/Zz1KQZ/tqxfIOcWb+nceYWI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5bSxNN0a1KL25ZKMZJX3ura7aXatbS+h6WWZvi8qxHt6FSV3bmjzyi5cl3HXX4bvSzWp/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48XeKtM0u4jsHTVdB8U2+u3iyNMzXFla2Oq20cUDRq3lu1zeW1wjNlQLUqRuKmvSPhH+yz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l8TaVdxWNnO8gaSCeNZl3HKid9gfy0T5iV6svAJIH9DCfs26gHJOraYrSDDsdPvAZFXJ2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yQMmtCP9nDUI4wkWr6bGpA+WOzvkU56/KZAnOTnPqT1rxaPC2FoYiNaDs+aL5VQXKrPvz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7LU+txPiLm9bLq+BjF03XXv1vbylKyUrJRdJNfE7vn17Hyr4eXUNM0yytvIgZY4IV+4oy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e+ffvXew3N3KsRNhERgdML9OOvPXP1xjPPvLfs+azIqQrrNiojABKIQQRwMj73QE4ODy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xCqqqeJrcDAGFR1I47kqCemM8/Xrn7OnBQpxhFWUYxW3ZJa+bPzCfM5TnLmlKUnKU5Xbk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/gLQ+fHaVTcxxwFjK4YYzwcgvjnGM8egNR3CzSMgEJXCKpxnrnOB+eAOPT6dJ4s8K33gz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zHbzFaTHyyeW5QyjPJVsbgSB+YxXHM90krymYsu8jA46EEDjpjjgdMDk0qnT5/oa09o+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t5GUhSMYPYjaB19x7nGB71ELZ42lYnG5gRkcfX9ccZ6CtWa5C26yliSW5Izk5IHpzz61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gDxx+Pr2zye5rM6o7r1X5mYWu4oBsOVzjJI47e+PY8c49abItyI45vtCBuoTeN2Oh/Pn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73Jt7WOQqJZNu4nJ7YwRjscAZA5Fe92H7P/8AamiW9/FeSC5dFbaxZQOAQcHgjOeccdB6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wyxrIpxjiQHGce/T64I7/Q1HuZbaUFAJAeoIzx6Y+vPHcAYAr1vxH8H/ABdokJmZA9nE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+bcWGB03Hnk4PYceUGG3juGguJDvX5WK84PHqP6cUAZl5i6kDFjEG+8VPTOO/PQcZPPBI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sWRTHKJpMqSTjquMZyST06469z0PW6Xo8uq6gNO0wG8llfaARuPJAGOpPH06H617/on7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6tMtlvXOzdh1U5ONoIIHfLY+gxyHTJrTpstXvokl/l3ufzt/8FeP2lvAvwE+E/wAJtN8d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38f3a2WkrALwTXHhHQ5NREgjkVgJYHvYHhf5lUhgyPxj+W7xf+158Ifix8cf2Ydd0Tw1Z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ab4x1TUxpkFrNp+iQBo7m4vJITG1yIkilYxeXCAWLZPSv2Y/4OwvCPiLwR8Vf2OLDTrC5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8RNXtdWcl7KXxXMNLF3poGf+P+PT9MCwW+Q1yt4pQxiL5/46NLQtP4XXkfZPAmqcenmt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7c18RnsISqqcou8Y1GrvRpWdrtdLW00s/m/pMqbVOo093HSy0a5te+t1vbY/u50343/C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4n6r470NfAeq3cVhpvjOO4hk0m6j+zz3YmgkWSSN5B5MsMlv5oVpF22010xC1y3ib/gp9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Jf7MlBY2uqXHHQAFdMbr97jI4xzzX5Xa9pSv/wAEof2dCy5DX/hwqe5Jm8UE4Pr8nPsv0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4Y3aZu00f2kdM0wkFj/xM11L/kHamP8AiW4wOOmfXnNfBYOOEz6jVrYnDWWFxmKwsIe0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3dOFnUSjeNvdatzM8vifOcVk2IwlDDS1rYaOJlPm5Luoo8sOXlk/cs/eveXN8Mba/qp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B8daDrekaP4y8UeJtQvo7W40+GW31aLSob+Any53F1tVVVwCzMBnI4zxXxL4N/ax+Ikd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dtOltb2K2sdPFv58epfdsXgaQkspXaQemep4zXlXhvwquoW+maH4Z8OyeJPFOo+ILDww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a6y6x2T2SkACTeRgHHTHHU/pB4f/AOCX37Zs3iGLR9X/AGWfiPZ+GZ9NE8OsDwjLcyWM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nDEMh6k9OPrcMsySne2SSm43u3Gbu3ZttXsrtX7LorOy+NqcR8R4i/LUjp2bbSask2pLp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I6r+0Jr154Q1jTW8ReKX19NT0+XR9S/tQW8kVulvKl8bm3jt2CgvbW5Ea3DBmuGBIEIMn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68banp/h2+8d+Iy2pb8SC/fcSBlgSRkkkDOTzgMeRmv0b+Ln/AAS//bx1Tw14H03TP2UP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qXiX+0/E2m+HGOpknVM6Zpmp6YZD/AGbpp4/szUxn1PAxXnlr/wAEkv2+9Gnimt/2avit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DskMqgZ4SWN1kTv91h155r3I5BlNbL2o5VCn9aejeE5pUvZXV03NOXM6n91Kz+LmdvNq5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66qznye1bhzzjFtum1quba3Z7b9/mJvDcviJyb/4i6xLqOludMK2mquoAB6HL8A9CcZwT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iuItR1bTv7QubljqRCs0hYSMvfcSASTjONw+pya/U6H/AIJAftlxMbj/AIZs+Ll+WIkls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/AN5/7QZSzEjrknPGR0rkNU/4Je/t+DVGax/ZC+MzWbHNi7eHIWkc4HLuSxc9MZPGBjGa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a+AVTm5ErYNRS5b7XqTera66edzw+IuKeJ8c8I1HFwVN4j/doVMTfn9hd1HzUOSzj7vxc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mGw8aBtOVw3lhyun/wCggnAJ3E7cnOMkjB4Ax2xvnwn4ilUPcNIm77yrbiJWI4IVjjIy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8/o3qX/BNn/goQuwL+yT8bh5emaYsRHh4Yj1EabnUgmH+UA84XABPvw0f8E2/2/f7NOna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2nf8AEy04/wDCPnLDnbyGBYemTgAenI7I5RltL4cv5bWemHhG6S0vrd211fXXfU8LD4/i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QVOUJP29GdLm5m/g/fTvblfNfbmjvex8LeE/D3iez1aUaLf3sM0ukPFKYS8L2MbYDq+x1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yh4zkgVV8eeHfEXh3wj4QeXXn1nSfHNvqeqoWhuomgu9KuI9MvLWRrm7a4nlt1kiRpJL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MiHy/wBFdC/4J9f8FCtB8ex+IYv2RvjLLby2dva6hYyeGSVuLF1KSqieb5UcjIxAlKsV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fiF/wSw/bO8W6F4c1HQf2Yfixpl3ocGrR6pBqGlxyTy297dW13p0MFobuCG2+yML1ZnM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sKjjVHBqvTrf2VJql7RcjjGPNzqKvrF2so6aPd7O59Fg8RxDVTvmFWHs+RK8pXlo1J6z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n+Svwz1/S/A/iCy1PVNAi8Q6aq3MM2nTOsYne4tLmzV0do2UNDHcXBCFCC5QhkKAt61o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HwSBFIxkjj2kqsbncq8A42qQvTtjnNfox4j/AOCV37XzeH7BvD/7LPxPbU2Gn37ae2gSZ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FObjJ6KOeAAAOgr4j1S61Pw1qmu/DjxR4fvPDnj7wzruraF/wj17BLBfaPewStFNo1xDK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h1BhYYI2DA4MVBQqxrQozoRlJvlklGMbSTSTja1ua2qX4s68Rjsww1Nc1SLlOM+aV1Ny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v3nfX3r66q5856hp63F5qM3kqjXN+ZVBCnynlcgwsCBnbuIAbvzk9aLvwdo1mYgBF5skq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MMWYAd8nnPPfHSn6hetCNSab5WN+yzdvLvYXLMF/2SykAD09euTdw6lfQp4i8xhAXDug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ztyRjnrz0xkD1qFZOknzNpRWt+a1opXT1utLvtrp3/NuHK9WdbMVOTbUqij5Wk1ont8r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to4g0qJkEsepk28s3FsbaY/MZGx0VrcfKDgFiOeQa6nwronh3UH1qFmWXUdD3wabbgrO8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cNvg6HqeOMYNeW27a7DcW8U2YYJ10+aWPP2gwo3COvTaXt/lJXnn167vhbT/ABFpGuXe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+7gIJthPJED5SMM4Ia15IbIIwTgmsZ4hxcnztRvdaNLdPV20ur/JbH0i9rKS0krtJScd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0231VtX4teFhJ4ysNN07Rv7L1C/8AD2g4+XTjp+oA6Yf+JhppPBOo8gkY4xnoKq23hzVd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PYeIIxHP5X7r92oIOnOqFQ0YbJwRt7HvXrXiPxnZT6nptrqunWDy6bfX+NUsP7Rd00zTx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tR/s8oB91cMAMYx653xb1y31bUYv7IsSyRWe/IIYIzEYb72edoHqAPwPj1c058Rh8NOj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l4x5HT1lH2dmnzdZLsndnsezlClfnekW9FyvWK0dpfK9vLqZcPgGfR7GS5m1cXGjEtJGo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uMEEZz09uYsItLS4toy4tP8ATHkidjgOgxgHk565xg8Yxjitr4fG78Vf2n4c1Wea2Sx01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GSMbgT83Bycc9OK8616KeKNpIjvSwZ/KYH52xIUU+pJ24z65xyQKww8orH4xRkrRholJ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Ju2vz+7T4HOZOObZbrf3kpO9+a1SOj73aV29vmX7bXVuL2FGyr2ri4s3II2XM5KiXBHCz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W9BrllbW2oLEcRXcjSImceTJFk3kxxyAGyVOMMCOeRSad4csbyQBVCCCPT4ro4G9LW4X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Z7ZHNRXXhhIILl2+9dC/06TH3YVibFjKMkAHUFIyeNxxnk4rnm5SjK7bfK7Xbey037dOx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+SPNyrVRV721tpc9j+FXibS/Eb6LYX032AeGTqY1DUNPLf2gunsP+Qh/aIzp2nf2f3xy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N8Np7PVdY0+/SOeJZZNRGqOqSFkDMVeQ4xllUMT8qk84FN0q1Oj6ezHT/t+nXKFL0nrY6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AP7PJx6cYGBuNdNp9n4istSvtR/tN9R069W/+36eT8yIAGXTuCCAqhSM8DgV52HxDg6q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HZys7cvZ9fTbV5To3dopq392972bTWm/3/jfwTxe+m+GDcR3FvZm1ur6+h3AjHF4qBjgk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5r5U8eTwR3EL2scJRnZoCN2MGOAjofr19TnuK+iPiV4aU+FrjU7vVI3juNQvfskeWJiZ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Cgccgc5xj5w1y/jXSNNsVjtp7yMuFlKksQVgUAkjPXAwRzjOR29SjWaUpL4fdbl8SVrp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zVhQpqLpx5VeLslazvdPRW301Pr7W7poNMGOGPJK8Egg8HPTpg8dyPTGJot2zXFu+eSQCT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JAGOp6eldF4otkKLCvI4zzzjBBzznnrjB69up5vSLZjfwRDPDKAPcc85zx2weDjOec1+n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++zhA4O0Zz69Tnk4PT9PrVG8/wBaVB5BHHTnPQHv3P0OD0qXSFYLtYH5UB/DB49OOnGf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u9XigRSxknSNVAPOWC9QGIxgE8ZPQdRgtfTvoB6B4zvB4S+CN0N3l3niq8jsojnDtax5k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UTx7iCoMg9q+avhCxbxWjHq2nXB/Mz16V+0xq8aa34T8DQuySeF/DFvc6iiMdklxrk0t7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YEJOWX5gMHOPLvhVKIvFloAAPMtpovwO8AD0wX4/zj9KyXL1/ZMlzezfs3OXu8zfMpNK3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7rbr/NXHWbLH8e5fgozfs8NfDpp39nNqMpvl05lLmV/eVlG2vTmJXA8VeNUJwG1ufI55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ufvYE8twoGD1HOMk5/XJwOg71leMtfsfDvjDx/eajqVtp9jD4oulDXUoiQqLW0GxGwT0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jGa82ufjr8OEQk+JNObqMxTTTY9SNkY9PUH8cZ/lHifJMfmWfY7EYWMoRbjzU1CTjC8qlk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koxa07pn+nfhxmWCw/BmRuvisPR5qC5fbVVT5uWFJyt7rd480ea6Vrrvp63pQFpgkKhB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rD36HNaF5qsRG1nyenKSMPwIJHr2PT3r58j+OXw23nZ4oWQk5CQRXDPx2IA9OQBkYJ5rQ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wfteu3acEiCzmkDD2BHIyRjP+FfPy4VzSLtKKTfRxab66Xn1PuXn+VWbWYYB27YpX2vso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yKRWjQ8sc7Vzk4xyATx2698Y68dHY2bOpMkjhOhAY/yzjp1/Kvn3V/jH4dCafe+HPAvi+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HB1NgNoIeTBJOcjGOc89aqN8Y/G1wxNn8MPFChskedGkA2k8Z54H4ED8a3jwzjm/fdONv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T/Gy/Py5cW5bT5k6+Hm72XJiHNddV+5v+Gr08z3Ge3f+0WLXgeyQ52kZOcgH5iDnk/eH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737AkBPl5Me5QcYHIGDjJHJ6+p5NeBW2s/GHWnU6X8JL2d5mUrHc6y1tndgBm/0CVMHJ+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VXnhL9pHw1qPhxvF3w70/QtN1LUMIU115mC+jCO4i6k54I9SBxjf/V2vZN16MbJ396Ld7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vlpfRXOd8W4C0lzKbldRUXNJXuvi9lrrbV7b+n6D6T8JfCGr6dbePta0XTpbhrC1i826W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TEFzO9uD+8b5xGN3GetfU3wenUaXcmxiigjjvgkaRIsakDHyiMBePmXgAfMe5Ir591rxK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pCEaZbabCk3lYBeUkbUbbjd82ZHDZDKpUkbsn9iP+CRn7KVx+0J8VYdQ1uwSTwD8OLxde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f3KSRyaT4fMisU/06eNLi4Ro5Fkt4XjZ4iSa/ReAZ4nDZph6CqOcKMWruLSSXLG6XNLl0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h+HeIuGwtTB18ZGKjLFVL+7a+kk73td83MtLLbXpb+jP/gmp+zzJ8DvgJaarrdoIPF/x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kiCXFpYC2EOiadISpbFvavNcFVkMTS3skmxXwF9x/a3+McHwS+BPj7xwZ449WXSZtJ8O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upstPjGCHCxvL5skqK3kqnmMuATX0qUhsbSG1t40gggiSCCKNFSOKCJAioiKAioiKqKq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/ns/4KQ/GG3+Pfx88Ffs0+HPFlroOgeH9WtNP1nV3RrqwfxTrNzb2kQuYYJ7d5E0uOQfu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RurqxX92Tcpym1rJu3RJXWm97N3em1mj8Gb0jFbRSXXt59j8m/AHhTxh8QPGWneHtDs7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itYIIUaSW5ubl1UIGPKRRcM8kjBY41Z3brn+rP8AY4/ZO0H9nDwTDBcC21PxtrUcV14l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3cthaM37xbGzLMkOSpkcvcFELqoy/2Pf2K/hr+zJpU+paS/8AwlvjDVbOG01HxpqcKi9e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cqY9NsXlcCTyMS3qQ2/2mSUxBm+5emNvbp26dPX+tZ1p9E7/AKO3rult2/BaUoc0rvaNt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00s7b/I+Wf2p/2lvDX7O/gu81TUZYp/EN9byW3hbRQ6i4v9QeMhJXRjlLW3YhnlYbMKzf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Ef4g+Jfih4u1jxl4rv5dR1XWrqW4nkld3CK7sUtogzYW1gQrHDFsGNrOeXKr/VL44/Za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vE/xH+HWjeMtdkjjia91mXUpwI4i/lrFbfb/s0O0OykxRqWBAY4AAZpn7I37NGjqn9nfB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9lCbB4P/AC3lkBx7+lcNmpXav162/J7dvL0v6inGMFHVXWrSWvrqtH57a+p+Vn/BNj9r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bxxPb2Wjale3N14P1mVkjCa3qUoeXSb2Rk3Mb2USNZM0oVDmPYAhd/2i+IPgHwt8UfBu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22reG/EljPZX1tOiSKguEKpPEGBVZFZg6OvMcoD4O5mXFs/hF8K9Bmhn0T4V+C7O5gdZIb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NDImdkkUwjSWN1ySrqQyk5yDXfISUGV8vj7nQLjjGMnGMcDJx6nrTnTp16dSlWpxnSqQ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Jq0oyjJWcWm01/TuD9+FWlKVOpTlGUZLSUZRalCaaekk1dO97pXP47v2vf2QvF37KPxW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D3xDc3OoeBPEyW7xW1zaF1lutHuUDSpbX+lvKsb27Tyubaa0m3yLcpt+T9SZ02fMQRuy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88HtX9q/7QHwJ8G/tE/DXWPh74vgTZdxG40TVlhWW90PWI0b7HqVoXZDvhZiskXmRi4gkm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/Gx8Xvh/4m+E/wARPFHw48WWj2eveF9RmsJw6FYL2KN2Nvf2jMzJNaXtuUuIJY3kjKuy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4reDssk4oxGY5fywyvNvaYumlSlUVCdGfPVoxtJcqXtkk3JNx5b35XJ/1x4ScZ0M+wEs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lGHVRVXBVfrdCm4qEnepTcHpapL34wkm7e8j8vv2wfH/AI6Hw+8Ux+AdAvLrUdJsLqZb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PzVsAjIVktvLYu4aQt58e0Lj5vzZ/Zr/AGAf23vjZ420i+8dfs1ftDWOkX5XV9N8S6p8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bzxNc2k8GqNaRwNZlVAgubUyrD5ibmw6Y/cL4n+AVu/CWs6+qltQJyV2thk3gDcOmQo6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/v4NxkfCb4XKxw0Xw/wDBZYY6smg26sPblgc8+mPT9w8FcHDHZJisFanRWXSwSdbk9pKp7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KdONJRlh7u/O5Oe8ba+d4zcR4nhvNsinSpyr4TGRzH6xhvaqhCu6Cy50P3nsqtr/WKjaU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i3+HXw9/a11PQ7P4S+O/gD8VrvXfAGn2f9heMX8EeLFtPEtlKGhNleT/2CyW+qQRWcDqU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RQKgFeJ/tQfsk/tHeN/Cl7p+m/AT4naulzb/AGeNrXwV4wm8uREAcyRReHJX2liMBSAS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37tWZsKHYAMwX5mC52gsBkgZOAScZOOtKxQ5VsEdwRkfyIr6bN/BvLc2z3CZ7POMThqtD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cv1hQd/Zzq/W02tWovldlKXuvmPzb/iNGJeU4vKZ8PZdKnXgoQqfWJKWHdpKT5fq753L3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7+7/AJPg/wCCfP7aUJCJ+yv8dtq5C4+GPjrHHPT+ytp564XHr1r+kv8A4Nsf2b/j38Ev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e+EXxE+G+k6r8INK0nSr3xr4S17w5a6lft4wsJZLaxn1ixtI7ieGBPOlhhZ3WMh2AXmv7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jphQP5Cn4HoPyr9UwmV0MDRjQoOSUUk5SinKXKklzNW213vv0uz8axlZY3ETxCUafO78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uVd1t2ttrBX+a9+33+xd+1r4t/bR/ap8SeFv2a/jl4g8O6/8AHn4l63omuaX8LPGt9pmr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rG/sLuz0W5guLW5t5I5oZlk+dGDbQCM/6VNFVXwPtuX97y8vN/y75r35X/OtuXzuYRjy3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v2C/wBtTcf+MVP2gP8Aw0XxA9P+xdpv/DBn7av/AEar+0B/4aL4gf8AzO1/q54HoPyF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CypJp/WNmn/B9P+nvr/T0o/yiz+wV+2mev7Kfx/P1+EPj8/8Auu15/wDET9lj9o/4QeHJ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xV+H/hqKeCyGu+MPAXijw3pH2+4JFraPqGs6XY26yTlWChGlf5cmM5BP+tpgeg/IV/P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KN/xL/wBlo+F3/pfqFdc6XIopNy0t8NrWS83vd/d9wf58CsxzkAc9jn04OQOauaX4e8R+L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Q0bVfEfibXtRtdJ0TQNCsLrVNY1jU72VILPTtN06yimu7y8uZ3SKCCCGSSR2CqpJqpkA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+w/+CbTg/wDBQz9jTLDA/aC+H2M4HH/CQ2P9PWoW69V+YHOan/wTk/b9K8/sa/tCMRxk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zoxPp/hXIP8A8E1f+CgjuzD9jr4/gMSQP+FaeLTjPbP9j1/rZMAScgHk9frTcD0H5Ct0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5Jv8Aw7T/AOCgn/Rnfx//APDaeLf/AJT1+kn/AASF/YI/bQ+Gv/BR/wDZT+IXxC/Zm+Mn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kmo654g8Q+AfE+m6RYWdx4d1zTDcXt/c6XFbWcEMl8jvNO6x7gkRKmQOv+kdgeg/IUtae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DjleNxOABnJ9PrX8K3/B0p+yD+1T+0D+1b8DvFvwL+AHxZ+LHh7TfgYNEv8AWvh54M1n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inxLqBs7+bRYLma1LWv2OYO0BGLtRgmM7/7p/rSFQy4YBlYdGAII9wf6itAP8jXwj/wT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EMOo/sWftJ2Uaxx/6S/wn8ZhZCqgNxc6NaLnvxIx55A4z7Naf8E8P27PLRh+yF+0cwKjn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CePI7/gf5V/qyAAAAAADgADAA9AB0pazULNO+zvt/wAED/Kn/wCHev7dhG3/AIY//aP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nPGOf3HPBP5mvlf4k/Cf4ofBrxVL4U+LPw+8X/DfxE9rDqMOieNNC1Dw9qsmn3BZIbv7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4IUxvLgj5yuU3f7AJBHUYr/PO/4OXQV/4KKqp4YfBb4fnHfH2zUAT+jD8OO1Oey9f0Y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H+lOf7x/D+QpIurfU/wAxTiMvj6foM1yz3Xp+rA/qU/4Nczn9qr43jPT4HQ8en/FS6UP5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f5PH7K37Yv7Q37G3izWfGf7PHj2XwHr/ifR08O69eR6VpWqi+0dZxexW7Q6ra3UcbRXsc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+ZGQwkG39AF/4Lt/8FOWHH7REvI/6E3wd/P8AsUVvCXKrWv5/cgP9H+iv84P/AIfpf8FOv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jvB//wAp6P8Ah+l/wU6/6OLuP/CO8H//ACnqvaeX4/8AAA/0fKK/zg/+H6X/AAU6/wCji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wf8A/KevUvg7/wAFZf8Agsn+0F470j4afBf4n+JviH421uXZZ6FoHgPwncTpCP8AW3t5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uMG4urqaGOMEEbvm2ntPL8f+AB/oVUV+eH7BXwr/AG0vA3gx/E37aXx/l+KfxC8T2tpI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9I8OeAYITcPHaw6ppGm2E+qaq0VwY72bE9riOJFVJd7p+hxYEt2IxuHXBPOD+da0pp817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6B+P4/h1GlV4+UNzgAjOc898/Xmv59f8Agsf8DP2NNP8Ahlrnjv4q+Nm+E+p32n3Y8SHQ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gzGMavGmlypNcNqM8G0Q31lBM5uHht5ona6jdPe/+Cgf/BY79n/9jK4m+HWlif4o/HFpb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NQtVtvCsF4ZEGp+KtYMdzDY/ZjH5iadHbXF3MA+ViMeT/DV/wUY/ay+Kn7bvifTL/wAR2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c3lzHo2qate6veX9+0qvFNqJYadEbK1iMcOn2UNjEkZEsjTSlkSP4vijMsvbp0Z4PDYyp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KXspNU1P2LtzJu0VKV7PlTtaKk/03gTIszq1amJo47FZbSboRcMO3H6wpubhGaU4xcbp2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LpeDvir4H/aK+N3wy+CfwU+GGm/D79mz4Y6rN4mstMuLP7R4p8c3ejxzKPEnjrVpJpH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TFRo7PzHEtzfiYfZ/wChG90vTdE0YQ22Y4beOONIoiUjRAoVFVQQoX5VA2jAGMc4r8KP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fwV4nsvGkulR3mYQj7Tg7X2ZUsTn5iuT0JIwD1z+7niQB7iy8NuoXVNSksT5ZYnYWkyyZ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2/m/iibzXibK1CHsYYei6XKv3sZ2dBXtaHIo8tor399Hof0tly/1VyPG1senFzjjcwpq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XTk/fcW5VElNqXvXXK2ml9NfATQRp/gCyuXTZPrE82ouxBUtCWMMG4ZJAUI5HONrZ71+0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RNCuPHmq2wXUNZXydNWVB5kFgudrqGGVadssSoVtvytnjH55/DnwSdV1jw14E02Eqks1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8QUTTELkqSqliSxXc2P4s1+7+i6TaaJpljpVlGsVrp9tFbQoowAsahRx6gdeBySa/rPL8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JxVOjBWen2Vp8r2f+bP4VzPEVM0zvHY6qpctTE1aick7yvUk4K+71bk2k00rPWV35h8b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Dq3idpQt9BHJbafGOXe6njIBUEEllRg3GMZBHSvxGub271rUbrVL53nvtSuJJ5WYlnZp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IAA69q+1/wBtfx6LvxLpPgO1m32mnRm+1QI3ytqV62dOQnLIyi1dQw4C/McZFfCxdly4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ngj0xx+Ve9h6esNHZuKTs9L9dlor/hbQKukOVO32pWvdpX0vdWu180nFqzPtr9j/AMce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G8Xa9puhQ6npek21nJqU4t0mlt7m8eSNMq25lV0yCVI3DqTX3gvx3+DiAKfiN4awvGW1B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/pX4StNIznMjk7iQxZmIJOcc5z6fSvs74Efsu2XxW8CWHjTW/Fmp6ZPqFzfQ/ZLaGG7ME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wojALRvghVzjB5Ga6MdhJR9nUhPVr3o20TXK0r8zvro3a3l38uGKlKTpujZRaSablo3r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m7q/bU+w/iP8Atvfsj/CGPR5vih+0H8MvA0HiCW9g0SXxH4gh09NTuNOS3lvIbIypieW2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7lEqEA548v/4ek/8ABO7/AKPA+CX4+K4B/OOvz8/bA/4IS/C79rrUfCl/4k+O3xF8Mx+E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zSPDnh7VEll1cRrNqUy6g0ogZ1SISGJYy6ogYkL8vyOv/AAavfApgD/w0x8WRnt/wi/g3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MYL+NVdPZR5YKpzd29YuNtLb3u+zNpSru3scP7Xfm5qip2vblt8V72l2t1vpb9uz/wA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R/w2B8EsHqP+Esg/+Ir7r0/UNM17TbLU9NvLTVNL1K1gvtO1CzmjubO9tLmNZbe5triJ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iljY5BBBz1/lbH/Bq78CcjP7TPxaA7keFvBpI/DYM/nX9Qvw/wDCMHgTwR4O8E2t5NfW3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qC9uI0jnvYtF0+309LudIsRpNcrbCWVI/kWR2CfLioqKirOFWU3rfmp8ltrW1fNe2t9E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Xcpe2oqjpFRtU9pzJKTfRW5Xa3+J9tcjxz8TfAHwwGhnx34v8OeE08SajJo2gN4g1i00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2vG07TzeOi3NwLKK5uXVW3IkI4JkXHMj4/wDwhDYf4ieFRjqP7btDjjplYj+hPvXzT/wU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FBfhx4J+Hvif4leLvhcPA3jePxxpfiDwbZ6de6k98mm3em/ZnTUWSJIjHdGTerE5UoyM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f+CXUnwq8LWPhTxP+0r48+Ltrpyhba+8YeD/DdrqgQBQUl1DSryG6u87R+8vpbufCoDMSH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GljFO388NeS7d7x5XzJpLZ3TWqd9MsXWxFFp4fDRxEpufM5VVS5XG3Le9ObmpXd9rW630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NHk/EbwpnjONbQdvQRgfoM9cUf8AC/fgz/0Ubwp/4O1/+Ir5kP7A3gkcDxdrx9xpujAf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ypD+wL4L7eLtdB45On6IQOe4Fpn8q7vqGQ2v/aONTtdRUWl00V4XtfTVeq1Z431ziVt2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1ttpdG7UEr210sn0Pp0fHz4MkgH4j+FAD3/ttT+mwfzr8kP2i/Fuk+Jfiz4r1rR5477SZ5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XzYrtILOGIzRtsX5SVPB546nIp/7Q3wx0f4EeIrDQbXVp9ZGo6TFqyyyRxwNHDJd3loI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zkLsnB3AbVwSfmOTWYrshYztVjlVzwMkkkYwOc569eK/TOBuHcBTlVzHDZpUnGrhp0JU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XTak6lOzXJLRwbk2mmra/GcSZzXxkXl2Mw8KFTC4rD141qcouE0lVVSCUmpPXlV9FrtK9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dtZQeRnBOc+n+OOPekFwrNzxnjBxjgZHzEevTPesgSHaOoOM8Ejvz1OOB2HNRG4+ZgGJ2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uOeMj06ev6FPCqlTnaany07awtrZar3pWfbzdvM+PqT1clFyUW2lFXbtrbS/Y9n+Bsqt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fGXhz5fTGsWXHQZwB6V/QErEkAng/h29ua/nZ+BMjn44fDgbjtPi7w5xnjnV7I4Przmv6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eK/FOPY2x+Bun/yLo25vKclpfr3t1R+ncE4j2mGrRUVTcJ4dTtK/Nf2nxWjF6WfxXvfo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Ij+ORX7u3wzoYB/G85z26f16Zr8qf2q/FR8O/s7fHDxPbN5cvhv4W+NtaSTPKtb6UygDj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9OOf1E/b50q8ufjLLc27bQPDOjDhSxOGvQejDoV4/wD1Z/LP40/D3U/iZ8LviL8MkS52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ncTqk9wIP7ZthAk0kUA8wQxNuMixkyOCFHevsuFp+zyKguW96btrbaPo772+R83xRyVM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Ve6d7xju7o+sP+DWC5L/APBKfRFbkr8cfi7dnJ5zealpdwT0GR8/H/16/cX9qNhJ8CviA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Hbg6jYkf0r8Xv+DZ7wdq3w/8A+Ccd94N121ew1Pw9+0F8ZdDu7R874ZdFvNC0+UEsA2Xkg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YYbsk/s9+0//AMkG8e/9gmx/9OFjX5dVjFcVYWySvm+CTslqnUba06N3utj7hOX1GrG7t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lvv+Z+DkkG7UmJjyvJyQSM78d/bt+Nd98Gx5fxZ8D7wVz408O7c55A12zz+WR+deeeLP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Nd8Z+ItF8M6TbKXm1DWtRtNPgX5WcAPcSIWdwjBEQFnI2qCeK+GfCf8AwVK+By/tR/s/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8UNb8a/GrwD4W1HxLGTpfhTRtPvfE2nWeqT297d20r6vdRNcQeTbW8duswDGK6OGx/UW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t8QoN5ViXSVlPnkowVl7ys1dJNJv3tOz+Dy+m3XqOcLpVaduaLd7yntda9Oq3R/a4v3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Db/wc8/HP4naN+0d4F+C+ha7Lo/hDXvg3pmra9ZaUhtn1r7dresw3NlqkwYzXNhKFj3Wo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CT7l8v+5JPuj8f5mv4JP+DnlQ37eHw2Zhkf8ACgdAyevXxFrZH54J/Cv5k4W0zzB200nt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1zMEnhEnZJws77XtFJs/m18MGaLVNzFkl+8XUlWLfvMtuGDnJbnOfmPPJJ/0KP8AggF+0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7KVx8FfjJbJB4i+C99b2ngDWG1Szv5vFfwt8Rkap4euB5FxPdxS+HZbt9Guo7/E0Fu+mQK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/APCdgb7W7WOKMv8AaLyKAKqls+ZPGmMYPGHA5OOR1r+gv/glh8cvjn8C/wBr74Of8JMu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8PfGKXV3arpEPhTxCsltZ6lc28Ms8n2jRtQlgntbiYwyJujWIHyQY58V85WX43hqm4Or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7PkjiPYRjOzhPn5XRk+X3U39pWMMnwboUq1WL9opypKNoaRdPmlunLdzTW3w39P6v/8Ag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+2J+yN8Q/BGl6XpN78S/ClrL4++Ftzq0SmFPFHh+2nlk0qacENFZa/pz3NhMXcWsd2bC7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ADvNH/ZQ+Nfh22utNvPFfw78L2thcTWVxHfXev6nHHPazNBMsZCab8qyxsqnptUHoRX+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d0ciK4xkq0ciAqeeqsp78EH3r+A7/gr/APsV+Jvgt+2b49uvCMmnW/gT4ml/iN4aOoahq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SfENrFpijyk+za8ZkjjDE7ArkLnFfiHGPDlKdOjnGGbp1KtZU8fJRc3NVUvYVG1KKjGlK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amrrl1+14YzSax9ZVfZzrU6TeElOCagoySqxim780lySi1olBvl5rNflT4T+AV94e12H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67DDHNG2kSWROlSGZRuJjnvIJJFRgrFHuZC21QGiG9m/Ur/gnF8B/F/xt/aP07wR8Cfj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T9MufFFxf+HPD9w1trWmaGfMudI1iKz1udrqwmjnkRoS0SgysxYgcflxD+z3rk4U3Hi7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jcsDzj5S7jGePzI7HP7bf8EIPh7o/wAJf23E8ZeI/HWnWmnw/C3xrpjy6qLbS7M3WpR2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qL5zGKUrHsYOAQWTgn5XAZGqeLweJWJlKMH79JUrKcajpu3Mqlo8qi9XGSd9lbX6HMM7r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clGfLapZXavZqMU5XaXW/Z3bb/qW8J/su/F+2GnHxl4v8FXr2ttHFeSaLYataR3U6Kqv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EhXc8BmmhJ27BHht3qn/AAztd99eswecgWrke/8AGv8AIfSveLX4g+CboL9l8YeHLjcM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Oeg/dXj5HToT1GRV7/hL/AAxn/kYtBz/2EbPP/pRX6LRynJ4Oc5UOaVTkk1LEJWereytr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9GfFOdaTfN71nvacl0vo72+/VL5P52/4ZvmY5bWrE+/2EscfjJz+dfRWkaNa6JpVholnGE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lesjKAXdjgFmllDOzEk4XaeGFalrqNjfDfZ3dpdqACWtrlJAAe/7tnGD2zVnA5bpj5iQe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0/wAa7aeAwGHaq4ai6UnGUZTk1JcsuS3LJ7N2l0W6s3YlSaesUu1o8uui13emv3+dzkvF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Gl2F3FYSzgq8skUjptORgLGwYYBY9T82D2rwNfgBrZAEniDSjn7zf2dOWPOcknv74/xr6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BIPiPSx7DUbDj82J/WgeJPDQIJ8R6UR6HUbAD8TmteXBy/jQjU25X7VQ5b2vtzXvdelut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kujuk/J9n1s/uPnZfgJqSgf8AFR2oIyfksplXJ9AD/k1InwF1LcMeI7cn0+xy/wBSB+tf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f8JLoIH+1q+nBuODkH3BpP8AhMPDK8nxLoBx6axp+fTtk/lT9nlS+1TVujxMNNuns/XT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rklorP3eyindqnvo1v131PCm+A2puF/4ndkFHQm1n6j28zqMcfh71iat+z1e3YAfxDp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CAc7TuLZHGPUAkDkGvpNvGfhcIzL4k0Nsdv7X0/k/wDfR/QHsDjNQWvi3wzduYzrGiOS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+gADA8k+o/mCRoZY5JRlTlNtcqWIg3d2aSSp3bv8APz6nI8XO7T50m7bNR9HdW0/BLyPz8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6PpaazNr9hqWmx3NtFNbWtjcwyKgkIRGd32qJB8owuP3ZJHIrio4mggFvECiIix7F+RS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B6V92/HHULC5+Gurx6fqNirpe2DYEgIHlXiMR8pBxuZRu+6ex618RuNu9tmWGSV7+voc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tKzaTVtOitbXrZJatJ+SsUndX/P8Ar/M+6fgLkfDbSuozc3x78/6cBn9MV7Ff6np2mRiXU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CvdTxwIxHJAaQgEjuBkivLfgnb/Zvh3oygZ/18nXGd90X49AcZ746VxH7RYY2HhmMEkN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Ak/UY713x2Xkk/Xb/MlpN2fn+UT3+113S77BstS067B6GC8gfr043gnqOmeorQDBWJ4B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ep/Dnmvkf4EaKbnXbzUizYsUAAI4LFegJ759ACOK+nPEd8NO0vUb0HOyxfYQcfOCSBn19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Pbb+vKy/pDslolutdemi1+V38nbdnz9p06XHxlsGTkrqV6Cc84GmaoD+n54PtX08xZkQhg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5wR+Jzxye1fG3w/vHvvinpc7fx3VxJjPTOk6lngnPDOB3xkV9lqAwwegGAOnWsZ7r0/V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9dP1Rh3viTQrJWTUNTsUZeqF+4z1U56Y6561kf8J34UnZok1yxiCHBLHPQ9u2Mg9Af5V8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33iW8j0zTtRuIlLHAztJySQOx6geuD1PFcQ3gjxWFuVfwzqBKnhl43cdBgg8YAJHbqcVH9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AF06ba2PsMeKvCjsAPEWms5PGVUnPfGR+ddRGVlMbA70OGU84IYcH6EHv618RaR4B8WP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40DLnz5duPmbqS3bJHPTp2Gftu1QxLBGV2mNETHpsUKP0GfatKfX5fqZzVred+3l2SPjr9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N466IrH3b7RLyfevDLpQY5CRz9qlHU9Bt/xNe7ftAKT4400gcf2Cp6joLiXP8q8NmUlX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MLRU6fP9DOntH1/UzbgbLaGMdGwPcBiF/MA8ZzznrTpMLtHZVH60t0pMkAH3QVzyPQnp3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VkaSby0+8WG3vjbg9PQDtULVpd2jqW/pd/crno3wz8IHxZ4m023dXNnp88d/euCQogtzz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Y40wDhjuZSoOPvPy1gTy41MaKAFVQEwowBwvHA9O1effDTwfD4Q8PwqUQ6pfIlzfTfLu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I8qAEHAyGfJYn5QvfX+oQ6VYPf3wBSMFiueoAJ6E44AJ54HetxHhfxu8cjRNItfDKSH+0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bIEtzgjGSowMEnHHFfFEihGYt87K3LEnJOe7Yye/J967L4geK5fF/i2/1mSQtBFKbXT0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j2gZA38uSAN24Zzg1xzEy9TncSenqcnt+dAE+i6xN4c1OHXLTIMMoJUZAyGy2cHjgEjJ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gbX4PFnhy01dJhJPNCqXKhgdjBcc4O4enPPTtg1+aUiJGpRxuRwQo77+2ASQMHBPt6Gv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8Pat/wjt/M3kalIBbozEBAWA4yAAACOAOQTzjqmrprurGivKNk7NW18k07PTZ2t6pPyfG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vBP8AwUN/ZI8dfBLXLS3t/GdnZyeIvhb4pKR/b/C/jTTIzNp11ZzSKyCC6dfsd5byhopo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/k3fE34R+OPgR8UvEPwk+JejXfh3x98PPCV/oPifQ7yGSKWyv9MudRilIkcBLiO6R1nh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455Q2R/tWAg4kUhlPPbBB475yCMjpX8lv/Bxh/wR5k+Pvgjxb+3N+zroE118bvAPw31X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SvtV58RfBdpCLiPxFp9vDKrt4o8KiIySyRws1zo8UeSr2EjXXzGeYWdSjKcEk4Rqqel3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YtXlb7LcnZJntZRiIwqTpVJW9s48jk3ZTXMnF325r6PTVW7H4Y+MVW1/4Ja/ssWn3EuF0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fxJcjIxyT9oBJ6gYBPQV+finVPEp1DU953aZHFpqHcSVVM+Tt9AnVAD8hzjAr74+KyG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J1gSybbLw1PsLNnnw3rBJAzwD5mOmOMEk5FfnTot1/YkWroDqn9pyvpz6b/Zp/wCJaSTy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ATkZPX3/ACzg/EKvl+NmoWVPOsxov3ubmdOdO8vhjyuSabg7tXvd3R8t4i1pLNMGlF2j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g01ZWfVb2033t9F/suf8JLpn7Rf7OQzqZbUfi78NEY+raZ4s0UaocfUYIx7Z7V/qbwQZ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nHy5yMHhE5x1OW5r/LR1+/i+Gmu+CPGngaeSHUtG8QWnxKsrhd2/wAKai00Sv8A2SNT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WVwOVwC2FyR+ivhn/gsh/wAFCdY8ReII4f2gZ4dItbqaDSrSXw/4PhmlgjkkeK3W8n0G4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BlZtpzuZjmv0jLK1GnWgqlL2sJqLvC14uGq0UW3e+yaenXY+by6s7yupz5owas21H4nb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1n6x/0IfLQZwAc4yehbByCffPPselIYoiQxRSw6EjJH0J5Ff59urf8FqP+Chfh59TL/tA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unNoXhRirjxJpqaoc/8ACGEZGls4yMcM2OG53NT/AOCyP7e3/CNDxNpn7SFwdN1HxKdN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/FS4OP8Ain/lzphIPPTjJ4r08RxJh8NyqOV5lNSclphOVLk5bNb3TbsnZaK/kepzRdrxl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td/V+iP7+Nif3R+tJ5acfKPl6e309Pwr/PW+IP8AwWf/AOCjnh3xRDo9t+0jeSrOhPl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Lnmt/nB0I7vMeByMKuCp69a5fUf+C2f/AAUgVdQNj+0Xe2Hl8kN4Q8FtyM5xu0Flz07f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UHa+T5n/4TX+7RfoeBjeJsswOIlh3DFV5RSvLD0FNJvpO848iu7J3d7Seijr/AKKJjQ9V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tbt96JG/3hn+df51ej/8ABZn/AIKS3tiupf8ADW9zuBwdPXwd8OAT6kn+wMng9Qc4PHU5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/BSTyWvNO/aF1qeWFNOiuIx4T8A4Ml2JAhAPhggZeNsk8nIHpSfFWF65PmVk7tvCbLrK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YLHU8fh4140pRUldwlyzlFO1ua1mrpKyaT00vY/0ARbWynAiQH0APp2/D0qURxjgIAPTa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m8O/8Fhf+CmZvz/anx61z/iZqf7Oz4S+H5AAGT/zK4A6HOTxnuQRX7Pf8EZf2+P2uf2nv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47fEq88X+ENI+DGoa/YaTe6H4a00W/iDTPE+gad/aEUug6Tpkjh4NXeJkneVSOQqt8x1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GUcDSw9WlWqOSar4aFHklFxtFJyfM7t8zVuWydmdsZ07pJNXlFNpJWvazeq2TX39La/0+C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D+n/1q/zT/wBvPSE0D/gpD8frxr0IH/aD8b6gQAQANQ8TajKTnCj5iw5Pc8H+If6WCEnk9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45x+Nf5n/AO39at4g/wCCjv7SFncXbWyH4z+MLO2kbcwjubPUtRuXfCMpwEjwBkYPOT0r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2GcVGDlOvFSikna9FO1l3V93p+PkZ/FrAvExUp+w5lyd1UgrvmSfLbk7O6ttY+MPHl5Dq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45c63qotpIbIxKtrPOSWxgBmI53Dk8D2EfgjUl0660TTxdalHYSeIbaDVLRbkwJeadMg3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I4zls0ku0Q/ZZY5PtczyNMwf7RHNE7AnCkthuD16Y6DNWvD2pTXF5pen6xa6fZaU99Z21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yV5CEcMOemO+7Bx2FfGUmsDll7pv2atqno4ru23svR90fmPDdP8A2jEVbfxKtrNXvdp6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tZ2Om1e1i0fVbSF9RfUYbGwNpeas93J/pkd3am4tUkGPNyhCg5A4wAO1X/DkKappt/qK3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F7+QSQPeQFLryoiDMw8pQDhRxjPv1Os6NpM3iPV/B+p61DavZDUdUTUVSLOoWUdiDpYj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wMdCeCOas6V4ItbNYNYiupW0N9R1CzuLpAgjiuk8OrOrSXv8Aqsh8tkqTknHU15X1t1VfW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19+9r7n6LToJJe4uZpa2Vlonq7b9X20+fFaTrfhy2il0HU007ypr7xFpwb7fJIYGsLC3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reUTGEuerHB7CvUzpCzeI10cW1hvPhbU73ylmhZZpLe9iNn5bMwPMc7RZzjPBzgV4D8W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3RpbqMJHrPh6DxVYXBEUimOS2guGsJCgAa4kt9sJfqw47jHuFnaeFpfHUNy+tbNC1Pwhf2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fTdduoor+DS3ZWyf9MAhHXAxxnheTmtUTlG1pXu9LK+rTtdadUayptwlaUX7kmrO/TyX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fAviW90XU9T1VYTJH5GpaVczqMqlvI7PE24HoZMKMtxj0xnl7qeLUpI7R5DbrMQ7u7YX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n5vlLdskYIyD1egafqHhzw74tXVLcPZajBZw2czKciY3gnlfdjAYREqcYPTjAwcKK30fU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wWIiaNpI8qwMNwZiSQDnMYGMYyB0yMV24GeDlLGVuZuSvHST1kuWLXMrpaN376p2dz8Tx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lJTcadSCbd7Jc+t27L4U+bvte23VeFzqWh6lHfNd/b44dHmjmnjy5W2jcJ5jgAjdGp83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63pusW4Ol2KvcWdzLaXc9ygLeb5QF+rK3OCI2EhyckDoQSawfCvjLRvCep3tylsdUt73Q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O9bYTzLaW9zGxGHxp373dGNoYDkE5GxoXxE1PS47izksUvfs+pOLYvhnawurYWUajJJ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Y8EHBHKrVIOLcdrNpPd6P/NbLz0P13Cwmo04S3ahFp99Fql21+/TQ63UZftOm3dlZIIYJ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CT5bzMszw+Zm5zHMYgSucdf4lwKyPAHiXUb7WNbtys+pW1rpsmpXk5XM1tLb2ltYyIyC4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BPQ8g1pXPxF8Nx6jb6vbaKW8NTQ6VearZsAfnTTrqyc3J+zDyXM2G+QfewCDnB828JeL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0u6jgso7jUoVs5EG2Gz1KGARx3ANti4ijkKn5gQuPwr5906ic7KVnJNNN3au77JeWllZb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lFzjeKteLadneN1s9tFvts9mjjfjRMtj8M7O78u4khufFF/NIwjPypb6p5xhOOhIAyCMlc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tnvtR8JxrJ5kWrXdoYFOd+LzVUt0gwBw/BGMcjGcmvsj40XWnrpsfgsa9a3dpLCfEkR2c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Cox14HXJOeoNfL/gm10uD4k/C+1MxvLXTfHHhWSdOdrq/ilUaE542AA+nQnGcZ9elCS4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F7uPvpJrmabV1vrrZXSdjgoRcs9y2MYtxeOp3jFXTXJezSVujfRaX0sfWWsM0tySw4A9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Hnd7U3wxbGTUhKRlVzk4OMnoByOAB/IY5p92d4mcDJwe/rgEEnI6Zz+mM8b/AIXtdsRm6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gDPHce/c9OBX6sfqB6FE4tVDEDL9BnAwoGPzJGRk8H+9wfSvhDog8QeL4iyForUPdynBO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dsZ5AOMYrzq5ti8MIHLAAYGO4yeTg9QPX6V9Ofs+aVFY6Z4m12TaJDaPaWzgjiSdWQKW5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T0Dim5RS3ckl6tkydoyfaLf3I+X/ANqXwPH4d8Q2HjIyCW68e3muTXDgSIsCaFa+H7WC1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dbt2jKyEEzNlV25Pk/wktftfinTWySN7A54JGTxwSRkjGRnA5xX3P/wUK0IaZZ/DO2K7T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XaQbyLSEUgdywsOpAztr4x+CUGfEdmcfNGrOwznH3sn3Gff8Ogr9cytuGSYjEbqjh6Xu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d9eWyX8r312sfx5mj9p4j4hqTlbHwV3zXSuovfune23R7HiniLwn4c8V+OfH+keJtGs9d0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2W8jeSMy29vAEbCPGwBBO8AgkAEYKg109l8G/hRaWSrZ/D3wrGwbA2+H/ADjnHTEssmR1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x+H9lb6j8QPifJeRLM6+I7hlLAZViSGI464Vc/Svo7TtBtEVXFuhbgjKIQCeMKMYz6df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+tPNcZHDz+qxjZzTj7SM5SlUUXbmpcrio2T1ck1tZH+lXBuEoYjhbKliIuo6WH/d2layl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3BWs/S+6+WbT4S+Epdpt/CWi24ycGHRtPjAzjAG0MwPYA8/U5A7LTvh3Z6coNrpSRIOog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BbdxgYUEZ9MD0+lbeO/mIT+zgiKcBvs1t0znJKH6nJHGOvatJUtLYH7ZAhx95TDPnGehM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mccH5iWJxrlJSxtVq+vLTjFbq9rzl3276a3PdWW4GMr+xbXNdpzbvqr3XLbRW1T+d2fPl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bZmsnNwMBla2AJI6jiJCQcZwMY6cZFdzpWg6TYqkqaIZpARgeVjkZAwBKpI7juDjoOvfPo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nwhEJAIUyjnjkKxGPc+nSva/A/grTY1W71RnESY3ENEdoHXLOcfjkEHBGRQqmIfxYvEN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LJ997NXO9YLL4w93D0k1DTZ2bSeiktXdp97+bOP0XwtZRaZceJtSiisbSyhDqfLWMPOE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Adz7gV4x4x14a9IHvl8y6aQrb20uXa1gU4WYB8lchQcjBPTOK7j4p+PUkkbToMW/hvTJ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dJDtdgPvBWAG3OCceua8M0pLnXb2XV52O7kBeSrQA4WPA4BAwOmRnk9z0c89nOTv3bbfd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8ZwhzO0Ir3nayWmumvl3PVvg14A8Z/FX4heF/hx8PtEu/Eni/wAUX0OnaLpVioe4mZZF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WNuZbq7nY7Yoo8EfOCv+hH+xR+yx4a/ZB+AXhH4UaNHDca9HbLqvjrX1RPP1/wAWX0aN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bbY9P0+BWZIbO0iAaRneR/zp/wCCMn7BXgH4KfCTQv2jNVvtD8a/E/4p6FHe2WuaaY7yw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Rf8AhGtPmYGSPVYpIMeIZB5bR33m6ftYWplk/conJJ9a/Y+CcmqYPCzzDExiqmMjTeGg1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+0b6Ovzq0VtTjGTb9o4x/I+Nc7jjcRTy/Dzm6WEdRV5p+5UrNwXs4rdqhyWcrpOcpJR5Y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/dk/ktfxA+NtV1M/Gr4gakSTqg+IvijVf7T3ZII1i/2tz3XAOewA544/t/vVLKuP7sn6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HPxT+IGclf+Eq8VjGeMrq+oBh9QSQfqa/SaXwR9Ff7z88lu/V/mf1E/DX/goD+zxH8Hf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K0DSvEd94X0uXWtEtmu9S1C21RbWKO9WSCws3ZHkuVkmEflgIsojDuULPveCv29/hj8V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8HfEb4nalp9sLu+/sXRLXTra3t5PMEEpuNcv9PBjlaKUbiqlAgLLlgK/nx/Zd/ZS+JX7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E6D4VtgsmreM9btpG02xtTJIh+y2ccscuo3TGN1t7SOa3WUg+ZcQIC9f06fs6fszfDP9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Npok1G6SB/EPim/SKXXvEN5ErDz7+7VE2wI7ym1sbcRWdqsjLDCpZicq0YJXvZ3bslfmb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8LqzulNptct00tW7Oy02s+9raW0+XwV8Qv+CsWi/DvxefAuu/s/eOtH8SC5ltvsfirX7Hw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yaNfvskz8pVGTA3K7ivGvEf/AAWFuwXXTPBnw80MKTta/wDG+reJCAem46DotkWOcA4A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/8FEfjR8A/hx8MdX0vxz4N8LfEv4h+JdIvLXw14EvI4BqV6kca+Zfahf2flatp9jp8R3p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PlWRXH8dUywyyySizitVldpUtlUMtujsWWBGbczLED5almLELkknmvIx+MlgXQUqPP7Z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4Ju3JK9+fy20vfT1sLCGJjP31F0lC94qV+ZSas7q3w69U9GlY/ok+Ef/AAUP/bq/ag+JN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wr8FyaLp8UE+tfEHXbXU9N8I6Mk8k8bo1zqE815cSQeQzFI4t8gZdqZPNb4j/ABg/4LAfC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iFPBfja0XU99tF4I8FWkHhnVdKwHa0vtdvDC9ixGCF278kDjB2+if8E3f+ChXwN1jwh4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NG+CnibSYUtNJTTha6R4S8Z3zYjmvTOgSWPW7tRBHd/bbkwXLIiJDaQRQLL+y3inwJ4G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fjjw5o3izwrq0CrcaXqVolzbyAfMrqcl4pR8rJLC6OMDDEVvCq5qMkkoyScb32f6eflt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3quitrbS6Xy762WqPyb+Nv/BcH9jX4LfC/wAOeJrzxUni34oeI9HiM3wn8G3Fvqes+F/E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d4mvQ0lppdtot600BdPt17eGJfsljIksMr/zdfE79t/xr+3V8TfEvxm1PwlqumeH/AA6L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+ILPQNK0S0lS0szq/iT+zri1cvd3lzO97eX0USiVLcQReSskv3J+3L/wQh8PfC7U9c+L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TwNJcXk+oeCV1J7DxH4I0yR3O7S2046d/ammEk4bH9pHII9T+Mviz9nf4eWHwy8Y6V4a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eoRRtaJY/FLxjP4SsdRtJJJIrrVvBmpahd6Xq8RkJL2lxGm2SPJIbgfmnH+Rvi3D0MAs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HLWofvVUdf2UU5070tKbo3j770nJev2PBXEWJ4bzKrmOHoYfE82GlhcRRrQUpVsNWd6k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L2cff5Z68rXLbX7202HRNTsptO1ApLa3cZikDjKgtkbxg4DKeCVPTayZGDXiP7QP/AAX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/wAUtY+EHg/xf8MD4X8J6fokWhf2r8MdLv7x9IuNPjeweS9N5G0oMSFASu7MbEnDgD51+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+FrDRtQ8Q6N4k1nTLSfzri5LaFK9vZxQbUaS81O4idgS6oztJIqBFYsqqa/Nf9s+4utU+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rNaXGr6JEmJ5BKzWun397Z2IVlRflWKJyBzww6civynwypZ9wxxbmHD2LjKnRxGXzeIqR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KoVsLWTSkkqzlN2jKFWrOnKnScfZr9n45zfI+K+F8kzB0oYiphMdGm1KpGlXo8yjKWFx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TjGNRe7XoQpVE5vmnL+r/AOC3/BYz9uX4oR+FEvvGnws0u0uHsr7WLl/h5psDXtvLGjTQx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DKWJkWB2UsBggV9Za1/wUW/a503X4ILXxD4Kk068iiaGNPBunOgcjdIfNha33BgykDaMY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P4L+HBpngfQNO00/N/ZWnZY53cRIRlgAcDPB7c8jt/St/wTY/Ys8Yahp+kfFf412ka6Xb/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dYtJJLkEZNrrmsRPKqoEUq2n2EqFlG+VmlgniY/vVfC4uvGk6EqzhTUnJOvOMYp8lrJy1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PxSOKybC5nUxOIy7BfVpJwng1T5nV9m5Ri1W1VJw5nJWpS53O/u21/Tj9ju4/aN1X4c3Pi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vvFPia9g1TQdK0XRU0htB8OvZxpa2WoCO4nSW9mkWS6dXEVxEkqfaYIJ3kiX7ABB6c8k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iuf1HUtO8NafJeagwt9Ps7We5urjPyW8NsFJJUfe3B+AMY21/Od/wTX/4KZeMv29f+Csn7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1nQvgZ8G/g1beCPhr4W1eEWEt3qmifESG18QeNNQ0tmaeHUNcuo/KRpG/c2NvHbxkpzX0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1TmdlyqTbktNbttvXTTyXVu3xuIlSnXqzo01Spyk+WC2Su7JaLo9Xs23ZK2v9KNFH1r+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VOTWf26P2wv2EPjp4mlGraZ+0L8VL74A6/4guY/Mu9KbxXqcurfDr7a6xRStpF08t5oN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treKYQu69qje/lb+v6uYnB/8Fnf25f8Agp7+wB430/x38ItU8Eap+zZ45eKz0PVNT+Gl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QQ29vL4d8Ta291gRao3+l6VeNFCJs3MZhLQtKfwiH/ByL/wU+HA8Q/CE/wC98NtGJ/EjV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8fHH4LfDv9o74V+M/g38VdBtdf8G+M9JudM1K0uIkmMXnRuLXU7CR0Pk31lKVubO4jCvH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cp/wVM/4JS/Ff/gnz8Tb240yz1Hxz8BvEV1c3Hgjx7Z2Uym1jlfdbeH9fgUTrY6vCS8L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QzzlnSLVPyt+TXdPqrW9APc/+IkX/gp9/wBDB8IP/DbaN/8ALWvmX9rH/gsP+2p+2v8A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WPAdx4Hk8R6D4oa38LeD7DQb+XVPD88s9gZL20vrhjAryN5kTxkOrEAjJr8r9QlFgvHD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wwYHkHPBB5B+nGM2skg9Oh702k90n6gb73HDkkAAk8jnPQevXp6/jzX2L/wTYl3f8FDP2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yA+HeBgDrr9jnqB1P+cV8DzauMsep45H4DggY/WvuP/gmHIX/AOCi/wCxjk5Vvj/8O2656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5/wAK4a8FCVNrq307ONvzA/1h6/kh/wCC9P8AwWM/bE/4J9/tRfDH4V/s8az4D03wd4k+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LxV4Lt/EV+2s3niTxXo7m3vm1CyaK2W20GzeOB45fLna4YS7ZVRP6326n6n+dfzGf8Fov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KYfH/wABfGP4bfGb4ceANL8L/C22+HuoaR4w0rxDdXrXNr4h8Ta1/akNxpSvbm1ki1+O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kZm2OpEgfzhD/g5//wCCoQGB4n+EYA6D/hWUJ/8AczX3z/wTB/4L7ft/ftW/t1/s8fAb4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/AOH/AMRfGMugeJbXS/AK6ZqMmnvouqX8gs75NYkFvMDYArI0EwHZOprzof8ABoj+1QRn/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oXjgj8/s9fan/BPT/g2y/aJ/Yy/a/wDgn+0r4p/aC+EfjfQfhV4qbxDqHhrwzo3iyDV9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W9pc6hCtpbyb9RWUPMChWJ1xuIoA/snK7vlHf/8AXX5yft4ftIfFL4GeH9WuvhhdaLbX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it21nSzqUa6npEE720pQXVuXCfZJ1ZCxDBgeCWJ/RtGOFZlKkgFlPJUkcqenIyR0HI6V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eMP2jNP1m08OeLdF0B9T8DeJfCcR1S11C4WC41y2vIYruT7IRuhie6DSov7xlVgvJroA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zT/AMFPdT03TiPG3wnLMME/8KjQFgAByTrIHTpnIHuK/Rb/AIJ5/wDBd/8A4KCftKftk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4i+JPhlc+CfiH4+sfD/iePSfhza6VqU+mTWd9PItnqC6jLLZyNJbR/vVjZ1QsqgE7h5l4b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otCsLW1P7VfwPuJbZQGc+FvHUCMdoGVykrHnPUfU819y/sNf8G5n7Qf7KH7VXwW/aD8S/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+F3jC08TX/h/QtH8WWup6pBb2t3btbWlzqFutrDKxuQwebcuFIIGQQAf14sMEj/P6kn8y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5n4/wCCke0dD8Cfh+xHv9s17n9B+Qr/AEOAcgHBGQDg4yPY4JGR3wSPev8APJ/4OaEb/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D/D8jkcg3mv471E9l6/owP5/bfp+H+FPf7x/D+Qplv0/D+i09/vH8P5CuWe69P1YF2Fi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yP1rfgcE4HIIOD/n/PY4rm4jyDnqP1HP6c1sWbksB1XGfXByDgfX079R3pxlfR79H3/4P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QfT+XFLTU5UH/PU06tAP3h/4Ji/8ESvHH7dXg6w+NXj/AMdWXw6+BF9rF5aabcaTZw634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SWmo29lbzXFrBoMSXoa3a8uDebxG7RwyGPyz/a1+y3+xX+zh+x14FtPA/wAEfAWk+G7d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Y5/EniK5QDfeazq7obq5eRguIQ6wRpHCioTErV8Af8G//wDyjJ+EH/Y1fE3/ANTPUq/S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9nL9nn4v/AB2Hh+PxQ/wp8Daz40XQXvEsJNUGkRpI9jBdyQXCwTXAbbHK0TqrhQUbcBQB6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fh34W1Txd468SaR4O8LaJayXmp63rF9b6da29tEBlmuLl0UEuyIgyWd3VVGWGf5EP+Co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WsfBL9hy+m06xJm0/wAR/HPUIEXVdQjwQ3/CBWEyg2ULEKqeI9SjMjGOX7Np7RyQXi/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Sj9p39u7xNP/wALW8VSaZ4KtbuSbw58MvDs0lh4U0aAl/KN1BE+dXvtkkpkvb9ppP3h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+cGqrl/mAaQeahJG5uQ2Vyckg46ZwcClKXLGTSvaLbXeyvb5+nXqVH4o/wCJfmfpb4N/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1+MP7Xfxgg+H8nxJsx4m0vw5cWk/jT4v+NEv5JJ7a+h8PTSGYR3YYyzane38cMasjO5B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w18SPHlrN4M8K61pPhPS3nSyGvauuq65qrSS71urwJDHaWTyiH9zYWouBbQktLcyNiKP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78ToZvFd9d+JvGN/DoseoanqV68+rPp2mxKYkt2u5pC1hYrHEI7WP97FGqyLGqBnJ/Xz4E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aLoix6Ouo67IiMxKcx7hnLjkeY5HzA8KuF5OWr8b4trYupKosNh5QlF1I87cqjqOTWlowg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9k+b+tfDTKsBgMLDEYzFRxrlGjKnSlTjRhScIScpSvVqqpJqSULqmqbjKfLKThKHpfw9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VtfG3jFysSRxWAC757jAAndAM+XG2PKOMlhuO0KN/wBg/B74ZXWlyP4+8aATeLNTUy6P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uNoBOMLq7x8MAR5UWQTuYqi/DT4RTSzW3jHxnDvvW2voehyxFo9PjOBFcXMRyGuyCPLi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4C/RZXDAsuHUg8jBDDjPHcYx6DoOK9TgDw7q0m8/z2UamKxMoTw2HnRTdCiuaVnN1LRnL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c75m6dP858R/EXE4+tisrwFVPD1WoYicJ+5yUHKNGlSXLd0YqdRuV4OtUvVlFKUYr7f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jx9qniO5UzReHNIYJ5y7gLzU3MUUhLZ/fIkUjKfvLywOAa/Ui5mW2tZ7iRlVYonkZmICq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7k4AAPOK+LP2IdGGm/DrWdbkjzJ4g1+QLcMcE2+nQRxRop2nKrLcSHqACxJ9B9J/FvWV0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kYp9j8Maq6SBtrLJLbNbwMp7MJpo9p659M5r9fnFe0hGysuVJabX1+/bo3ZeR+FNLmVl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3u27LrqfiX8VvFDeLPiLr2rPJ5ivqE8iE7seXbOYoRnvt5x6jqK88acYJYjB6nDd+P5m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+XllKliTlgCXZu33mJz1yRTGgUqQwBHflu3Pt3r36MI8tN8qulBt2W9lrfpff8d7mM5Rf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dFa33plAsfPUdBvX9SCffua/Z39jxR/wo/RGx832zXBnJzg6tfd/69a/GFhi4X/fT9CA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n/JDtE/6/dc/9O19XLi3L2bu38T69Lwt+FjjpRj7RWS1TeiWvvR18zwL/gqL8VP2sfgz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9ivwrqPi/44x+N/BWm2el6Z4SbxvdL4bvbi+XXb0aBscXKWsaW2/lCBJgOMnP819h/wA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4f4D+O2B6lv2arjjucf6Ge3T8K/q+/bC/a/+EH7D/wAHL746/G2412HwXYa7ovh508NaQ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6480dq0Vgk0LtbxGBmuZt22FWQsPmFfl7pv8Awcg/8E59QyEvvjImP+qbXRyf/BiPb16+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n7SmqnM0lzWtFK6e8ZO701VtUdGKi1GjyylD478jcb/A9bevVP0PydH7f/8AwcNHk/Arx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Ln/5Er+yv4Zah4h1b4deAtU8XQSWvizUvBXhTUPE9rLbGyltvEN5oVjca1BJZkA2kkOp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MDKYiBsr8Tv8AiIr/AOCdn/QR+Mn/AIbW6/8AllX7keEvEeneMPDHh3xdo5mOkeKdB0fx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HTtc0+31OxM8JLGGY211EZYixMb7kJOM1NerCryckFDl5r2635bfZjtZ99/LVYS/NK8nL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7+v4W6a/ml/wVW+NH7Z/wT+D3gHXv2KfA+r+N/HGp+Pxp3iu00XwUfHN1Z+GV0a9nWR9K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rFbtqA/49XaNykn3R+Cq/t0/8F92UH/hS/xBGf8Aq3Jzj2yLDmv6eP2wP21/gl+w/wCD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PiS18PeKfEf/AAjOnSeGdCk167F+LR7xjLaxTwMsYjQAHf8AMzHGNpz+bJ/4OI/+CdJJ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hbek/if7UH8q0oPEKNqGEw2Iu/eeIhz21tHks01dtqV735Y22YYmhKs42qyp8rl8Kbvd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1fTW/5t/Cj9tn/gvZq3xb+HOh+Mfgx4um8Ca3418N6d4tkuv2dp7CPT/DU+s2MesXlzfp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eaS4uy6pBEhB4kLD+v8AlbbFIynlUdhj1CkivxH8Gf8ABff/AIJ++PfGfhDwHoOq/FBNf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8K6Imo/Dm6sbeTU9avI7K1Mkz6m4WFJJAZZNpCZQEfOK/bCOQtDIxxzhcDsGwPr369auq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Nh1vD2NNw9orx5ua7d+X3eXa133RNChKgp3qyqc3KldNctrrS8pKzb8tup/HJ/wcN/tO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/CLSfhfrcNjp2ofBy3vLzTZdOtL22vtQn8SeK3mkuPtKPKqKEj8oWj28gw293BUL+J2i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CUCXHiDwd8OvGUaBlEE2maxp13buuN0kF2mt3kEbyZCufsTD5BwFHH64f8HJslmn7ZXwh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XTxC3QIy+IPFpftzkY7jpnmv5ovEVvo5Eu2NCQzE4GG3HuRnHPfOe9fpmSYmthMnwk8P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u1Og47JvepK3S780j4vM8rw1bMav1j95dwUHbl5FLWSuneV9N2tV5n6ZaR/wXD8G6jp6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tNVUlJpvBnieOWGIk4L7bz+yZCq4yBguQB1zkf2g/sifAz4W/Hr9kr4GfEjxJ4RurDWfi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JqJvHt9fEXiOI6paLc3Vsywnyre5iTykjEasrBWKEV/mIN8Lptc8YeGdE0WBp7jxt4y8M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7vruo29p5cajqWDkY5zyNuDX+vl8JfBemfDb4VfDf4f6LbJZaV4O8C+D/DthaRH93b2+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GBtHlYGBgj2rzOKOI8yw7wFKhiZ05SjVq1OSc1L3nRUU+WVraVLxmmno2rpHqZRwtlUY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sqcKalJx9m4Rcp23vzqpD+W3L1TsvzF8efCn4Wfs8ftD/s++H4/iRZW+s+PvGdp/Yvhr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TxWWtaRb266Ss88V3rFxeXdwYfJtxLJB5W502yIa/Ymv40v+CofxIXxt/wAF9f2D/h1a3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8T/BSwnt2nmP2TVPEnij+3rqeFUdRDLcWDWKzb1YMIo2IAGT/AGW18tmuY4vMYYF4yr7Wt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RlyVZpx5uRJNrk00Tturu79TCZXgstq4j6nCUIVnS54Od0nTUmuV2UldVHdtye1nofAf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fFv4ntq1hPZabpSaPYWlzcXgMkcQhkuv3h3SW3mb/ADP9WhJXb9454/Ij/go58XPh/wD8E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3o/jrxHovjexvLzStV8N6JFd6XbahZSbdT069upbiEWc8a+U9sSZheGRkVIPJLN/RHoPxS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8Qfhdpt4G8WfDqx8Lah4hs2I3pZ+LIdRn0yVFwCYx/Z0ySHcQGdBxuxX5Ff8F9/2YJ/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SdT0Wye88afBi9sfix4eW3hL30+k6AZU8Y6dbIAZJBP4dubu7aLKoxsRIQSgx2ZRxBiq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jFRhFK7lJytHm5n5rSySs3dtq5y4vh3LMRWeInSn7STTb521dbNrS6fZ/frYp/wDBBTx/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8efEjw9pl1pGh+Nf2nfjhrtlpWqDbdabBqOo6KbmCZQWAlW8ch1JIBDAHFfoR+3V4C+On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Xgf8AZpvvD9h8atd03R7PwTeeJ5YINEguV8Q6PLeXF7PdWV5EkUFhFcTOGiUuiOqsWKq35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u8H/BNfQreeNklh+MfxYgljkXa8bpr+miSN1P3WV02sOoZSK/Wr9q/wDaG0f9lb4J+JPj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3w74NvfDsWuWmn3aWVxbadr/iHS9Al1LzpLe5UxaYNSF7NH5WZIYXjV4y29fJxVadPOp4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r04tXUpwUmm0rO12m0tbdU3ddjwahT9i5uUZpfZ+FRtfdtO65bXVk1s07L+Z742f8G93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FPxr8ZP2o/iN8e/2odO8MSeJfA/he0um0r4ZaXe6Y0Wral4XsLCUzz3kl9Z289hb6kyWS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GwvZCv8ANn+wf4LtfDv7bP7Mtheaa9nrVv8AtB/DbT54rhQLi1u7PxxosVxDLuTzPMjm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Ocn/AFG9F8Q6P4t8O6J4j8PajDq+h6/oum65pWpWzF7fUdJ1u1jvLK5jJAJhuLaWGTa4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D+I/9uL9keL9l7/gtT+zp4n8M6ZJZfDX43fHb4YfEPw9DErGysNd1bx7o48U6bC4VIY2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FES0tby3hUEYY/VZTxPjsxxNfCZniOdVaNSWDXKqcacoxftcPu3N1YWlByeioSi7uUUc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UpRuozSqXSbak1yy0SSUWrOyv7yb2bP7m1JIBP8Anmv4KP8Ag53Rj+3H8NTj5j8AfDoJ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e/qO3pX96sZyin1Gfzr+Dz/g5zRW/bk+GQ2jn4CeHB0x/wAzH4r7jnsPyrx+F/8AkeYT0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zH/dF5wt96ij+fT4SwsfE+i4GWOqW7DIzz9steg4znJHHqRnvX77aba38d5AyIwBlgwQ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4HXnuM96/Cj4PwonjLQFlX5Tqdvnrx/pls2T7Yzxk9D3r+kfSbSwjFqzRqx32+R0HNz0z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kGvF8ZMtq4/NuGZU1L3cRe8ea3NGpWetr7dnfZ6b314fzGOAw7jJRblXtaW/vRo2bvqo+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/r1/Zu+IUXxR+Bnwz8eJKJZtd8MWC3eTucXtjG1ld+YCdyyGa2d2RhuXcARX5Df8F3/g8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z4wWVqhuPAfi5PD2vzxw7rh9B8VQuttJLIOfs9lqllAmxvl33ynI2nd9h/8ABLjxSNd/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4Q8U6npYiySY49RcatCcfwh11DA6Ahd3Q8+vf8FBfAdt8Rf2OPjz4duLf7TJbeBr/wAR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8NSw6xHKg2sC6JaybOM5ORkjFeHUpxr5ZUwlSDqRq0PZON/ejJWUJvRtS5488X1cX5taUZ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N8kYVJyVldSg780W1bdNp6fKx/BRNaSwSR+U1qVwCAA/GR/u/ngd+56bUDXFvGJo7n7NI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QjjgNGVJU55BP1xzWNc+MPB+lTmO78V6AVjdkKtqcZYBCVwfl6jHXgemBVe8+K/w1EQU+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/tKPjjuccH0+oxXj4bJVSjD91P3VGycW1ZJWWyaemtu5FbMFUqTbqx1nqlNbN2tpJ6P01+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/1O+1XVR/aF8pWytQH+1XK7mF3GCeXBwe/fI71+gvg/wb4m8Za1o/hrQH1LUNZ1q8gs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zTzZAx833Vxk/XFfAX7J2veFfF8Xiy/8ADuqQanFo11pun3bxIV8qV/7QcpklsrI0GQen7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hf2B/2abzw5Yr8YvGNjHb61q9jGngPTrmBxcaXpVwGNx4guomcYk1iNkjsIHQPFZxfay7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5plWOzHOaOHopwinLmndv2aTp6um+TdXa1X2bXvp7uXVKbp1KjcZJxp9VulLZ63u9ZO2l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xb/Cn4b6H4VjWQTW8ccmqPJIXa91N2Jv5csTnLKSCDhgOp61hftMfFUfCj4U+INesQZt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w/pcbBLu91C9CRBrZyG2PZxM8xYI5UlGGCAD9DAFlUSDJBJwTnDc8g+pyeevNNkgguF2T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KoZHXHIKsCCOnGK/Q62XTq5f9U+sckuSMfbOnrF8tndKonZ9udaaNt6vmdVe0U3BaSvy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3aO/m2raW/lZtrHxXKQDY6+Aeg8uYEZPvbeucev5Z6W28M+IZ/9Za66AeuYpTx24Nse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/TiNE0tP9VpekKMcYtIgfwwuBz/nNA0q2zgWOlKPa2TP4Abf59K+QlwJNqT/ALU3Tf8A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/wC1IrT6u3bS9ld7Ju/W9vnp2P5nn8IeIYoWYQ662VzgWchznA/59PT6k+navFPF3hjxQ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nG/qtlMB3I6Wfp7/AEx0r+teLTbWMf8AHra/8Btol9/Unnvz6VXubDSwP3mm2UnPGbS3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kfn2PE+Aql2/7U3b/wCYWT6+Vf1t3sH9qR3+r77uyvuuiv66vztpr/JWmi+KvKUf2L4kX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AHP8A16DH517z+z7fXsfjTWftL3C/YPDyfLKztggcgqWwCGYDrwT2xiv6U/sGmAYGkWmP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RX5FftEx6cv7WHiqwskggnfwN4OhubeCFIjCksuqGMymIKrLMImC/KGAjO5nzmtsHwr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dPHe3hLEU6FWn9XlBWq6xm26sk1HkknG1ne/MrK/PXx1HFJRdNKUL8tmrq/I3deVtv8rn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0sssiOqsyvLIVYkZ3FSxUnnP17jg11ZhKu12Vyo5HzHGAcAZz6cEkH16GqWjW8cEMFqp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DoDkcZx39q6jyht8kAYPT17Hr9Tn1zyOea/S+VLSydtNl00Mj7g+D4KfDvQgTkiCbnpn/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UD0x2rgP2gfnsvDO0ZIubwjvk+TFj9cge/TrXoHwsXy/h3oQHJFtMPyuX/r/ADrhPjiN1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ubsnI7eRF7YzkgjPcdawElq35/mo/wCRufBfRG0vw7LfTxlJtRLTKSAGKDcozzkgDHJ9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l0rS7PTI3ImvW3EKTnYByNoIOCA3PTPPNd94EuoL/wAN6TJBtCwWoicDHDBecgDAzjOc8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jboslzcaPqwLNDa7oWUZwXLfxYOcgjPrjPHcAzzz4Vc/EbQWIwzC9Zu/P9nXo/QHHFfa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XNfFvwtIHxI0EDpi+9e9hejv719qKD5jHHG7GffBrKe69P1ZLdv/AAGXz20+ZSeSFJpG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8dsgce4H41bWUNna4PTOMfh/L8cV8Z+P5HHibxAAxxlf8P5GvKZNQv4Vg8m+vIsKceXcz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YqB2Vrb2Vtf68j9I8nOe4GAfQUY5wfXn8a/ObwNrOrt4y0wNqupEHUgCDfXRBGwHBBl5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37uNic5VW3HnOQCD3z1oB7P0f5HyP+0DGB4w01yOf+Edds8drqZR2zgYPHrzXz1Lcqtw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0zx/n6fXivdf2hL1D4y01QwA/4R4jH+9cynn9Dg9D1Hp8+yYa4U55+dwOeVABJx1xj/Pa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YQ3X+J/8ApTJLp1VVdjjLA5xz1B7A96+pPgj8M/MV/FfiC0QwybV0q0nj3OdhYNdSK2QF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D7vmwuJ8LfhDLrUlv4i8RwtFpURWSzspAVa8KlCkkinpDxkA/fxk8EZ+uoY4LeGO2gVYY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bFREACqqgAAAADgVMU20+if9I6Nem+337/Oz0ISvzFUX5QcKqjgA9AB2GMAfSvkv9of4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TJ3a4cSPqssL/LGJPJaO0BXOJAo3TEMSiyNEVRsk+6fE3x5Z+BdElMbiTWr5JI7CFSN8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OSVBxEo5eQg5CKWr849SlvdVv7rWNTdrjUrqR5W3ks0O9mYjJ/jJYlyO5wOK2Df8Arf8A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bxvJWyO7IA+b5sZHPB5zn26Va1vTdS8O3TWmsWUtjOscUwDncpjkBZXVhgkYXJ4HUYBFe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54im1fUEA0nQ4WvplP3Z5Y/mtrdQfvl5QHkXBUxowI+fFfb+taBpHiKNrDWdOtNQUg/N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YgFSMjkYPAz0oA/HHXPE+p6PqYjvNP8AJ0+8G3TNSu79Le2vbrG5LSINA2JTuA3bz2JB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mq6d4D8e+KGfUxN4f8E32u27o2qAmLIZQACDjblOQTnqBivv/wCPPw98H+D49LGkSiPU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GwDPmDG7apA6EdBkgAivyB/4KLfEWP4UfsUftFeInDre33gO/wDDWmCGVIJl1XxG66Rp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7eQSOiBQEjYllA3BSfKpSeiitW9Eu13svmbUYqbjFOzlJJaXbT5U7K6el0/lbS5u/8G9X/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fgnN8A/jn4qtJv2nvg+urQxyahewx6n8UPhrpmorb6b4ptYG2SXmt+Hba5sLDxMImnnmt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vJx/SK8KSK8MyJLDMjxSxSoHilidCskUsbBleN1JV0YFWUkEEE1/jc/s3fHr4ifswfGzw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rc+gfEP4da3deIfD15HIfsc0cTWv9r6Xq9om06lpOsaeZdPvrGSVIHgneVleeK1kh/wBT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F+GP/BRH9nXw98WfBU9tp3inT7az0f4l+CmvEub/AMJeLo4FN7algEkutKu2ButH1NooV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mVkHBTr0sXKpS5UpRT0U1Lnjflkm0lbdJb73Wid+zE4OpQpwq6uM0ub3HFwbimnu721d7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/E7/gvJ+wFf8Ahj4HeHfiV8AvCc//AArnwx4wuta8d+F9As2mHg7Tr2y1ON9YsLGMrnRG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Gsi0DkfZlmmi/keGqeJdLsDp40vTgOm1tMxqwUHo/wB4gg8kEvg55OM1/rHa3oOkeI9J1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11TSNWtJ7HUNPvYUuLW7tZ0MU0M8MoZHR0YqQw78c81/CH/wW2/YA8FfshfFyw+JPwR+I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JFrPDL8HZbuSbXPB1tK7SO2kwx73bwo7ksh1Jn+zDALFACfj8Vw/hskhWWXUFQwmOxWKx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vEKn9ZqqdrSVXlg+VQioONldS935TPcPisdOliq2LVWVLD08PGLpcjapOT5+d1G5OfMlaz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XX5X65YeGtIu/DmnbjqmleK/DXh69GpaXu1MEXWppcz6WNNJOSuWZ8N1B56lv9E74W/s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h/J/wzr8HnMngjwxPPPP8O/DX2me6n0q2mmnuGk05pTNK8heQSMXDZDE7a/zM9M8Ja6i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0HXTSJLcqQDgbSFU4yPQd+pya/pF8Gf8ABwv+1N4e0jRPCumfBb4L61b+CPDGm6ZeTjVP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tktZtXuYo9VtrRZCkamRIoQCcAORiuXK8bhcuxTljZqCrOPs07SUXTk+Zpyas/fir2jb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P2LqKrBWkocspWduXmvut/eXrorH9Z0v7Fv7I8zb5v2bPgnK+CN0vw38KSNgkEjc2mE4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qBTT+xb+yKsCWv8Awzb8FBbCTzkt/wDhXHhbyBLnPmrD/ZnliTJzvChs85zX8ovjz/g5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+HW0r4TfAbXLHxJo0OrW8UM3imHUbNnu7yzlsrnT4Ncvpg0T2ZYTeYiSB8Kq7STyOn/8AB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MXUf2cfg95khI00i78bgyNnGWxr6jk8YwdufTNfWPiHKPtVktLrmgtdtte2v3Ho169LD8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jblUXFbKEr6PRabWW+n9dMv7Fn7I1zL58/7NnwUnmHHnTfDjwtJKOS2PMfTC/wB5mbr1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Jf2SmDBv2bPggwb7wb4Y+DyG/wB4HSzn8a/k5sv+DlD9siRmZv2cfg7tJBDG48akgHjo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j0FTf8RLP7WYbD/s/fBoYPzAS+NDj6H/AISDmiPEWTJv97CW3/LuD6+b9f8Ahjx8fmmS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95yp02uR3pqaV1rfT/wHtt/V6v7E37I8Q+T9mr4HoBzhPhf4QUcey6UPQfXpWuP2Qv2V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4OLu25C/D7wwA3lj5M404Z2Z+XP3cnFfydD/g5a/ajK4HwA+Dpc9B5vjLrn/sYMYrVH/By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3Z8Efg1h2xqJMvjIf2bkkAt/xUGec5B4z06c0S4hyeStzxtZppU4JO62fvdbPf16sMDm2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wXXI2pXUmrKytZ81999dUcX/AMF17T4X/A39qHQfCXgj4c6F4ch174NeB9Ys7Xwzpuna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xPJqM7w2lniV7qyitYOqbCrMd4+Qeif8G83xAtfFP7W3jnQLzRZLHxPpHwJ8aahqOpyS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fwnqFrbGyltre7hFtLeyxxyy7opI0URbQNq/lP8AteftseI/2/8A4rav8QfiboPhjw54t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K+F9L8MJfQadfQ6Zd6tezv8A8TO6v7o3kh1Py5JJLplZEjCohRi36nf8EEtOvbb/AIKF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PtEv/wBlWAJdaZKs8V6U17wkk02oOgRI9Ylntma9gCAoEhLZY5r4LAYfB4rjKljad3G8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G+iSv9l6aeqPSpTw9dyq0dUnFXa3u+qtv1+e9j+zJRgsPTH9a/zkf+CgVt4Q/wCG1v2m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9L8ZvHcrokJFzYXTavdRzQeeJFYSIud7rt3q+3G3Nf6NsfT6Ko/EDBr/Nf/4KC+H/AA/Y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7/aO/f8cvigL2MtxY6gfFOrBEA/s8ZB6ADA7hgMEe/wCImH9vluC5ajp8lTE7LmupToW+1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nnZ7XhQybFKVOE/aSio8zUbWhUWnuyvfms7W2Wp8FXc95eSGOBFDPLm1O4ltoyQN3OcAg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oZ7XxClhfxQrF8+3z1OD8wAwQBx6g4+8ckZU5qtNqJsbyyLiR0kjeS3bGNwxw+AFxuGD9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iTx1AXlhKyMGlZblA2CSCBgDIz0JGRj24xX5+6rlh403Jy9xdH/KtLNvTsu77H5jklT95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zvpzrsna7Su303OwTwzqkIt47y+MV+lpBNOyYLRWVyFkVE6bkOOSvPGAO9emaTpVzc6X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xdaykOoeUCyW95dJsSRT/fyASOw5xxXij/FjSp7l7pl8u7S2SxLucpHZ2o8qNXAJy5JA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o/hv8T4rNbnw/eXFudLuNXW/t/MAMlvd2375JGOMlNp6cbuv14vgV+XZXStvyrRfofo+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y5NW1Zvl6q1mtG3ptbfUg8WW3iKx8Zah4Z1O/tNdfRbu605L+ykW4094olt1HkE7go2x4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xiuz0bxR4ht/C8/ha10aG7vINSt9Strswl7+2KGcDycA4x5gGfw4Gav2d94QvfiFNq2ny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1qX9l2cjSRaaJBdfMpO7GAmV5GR61y3i/x3pHhXW719D1ZrNLV4ba4vTEjzBmFuSqqy87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heLeMTiouOri3y8l4x0bWz+au1fbm21lg44RczmpKeus1LTSV0m9+lraLTrr1F9res6v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21tEO5ZfLl3DCFSeST65x061xsMtlsnEsKRw2lmrzJgFYgcYckjB39D1GCfTFOufjDo3i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Spls7a3C3q9Dd3D/Ms+AACcsGbAwvBwO3i+v+KL+xurqyiGE1C1Mjux/1kRIKRZxyFJHY8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BfscYpS19pPlTlv7ytpe+uuutvuPzPGxb4mhJQdmoNtRdtFKy7b37tanqkEWkjVVmNnE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+9KFURgn5d2RgdTz1UjkbguLfTwupyWcf2rzf9HUnIeD7qjGcMduOGzjp/DXzVLr2oItt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z87D97wVGM59O/B4NMl8Va7qFpbxsJxNFJiLBYZixgE8HtnnAbGcDoa7p4Vwikk7qNlo3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O97ra59lQk242UtWuj1Tej23V+v6s+87mwtZvCfjW78HW0ep2GqeE3nFlv+wJBbWtyE1ZB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Ia0QZMkYZlBGK8L0jwWuq6XPcMDEbVkdpJIv3kE9tbhxbs/BaK8iChWP8eFzxXL6P8Qf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kk0+N5bSe5tVRtQeSS3iKXEBkOSLeSQj7Ug+/Jhjk9M4/FTWrfR7wPb+TqM5tpJih8qG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8nAAlWNlLDB+QhcHDV4VTDZg6ifLJxc1oorbmWq0tfRN6WerW7T+lo4NzUZXu3GLT5V7r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v8WYPjPT9CeUzSXpOoxW/lEMCSAsePLGScDqOBgHjrnPlXwi0O98RfGXwNpdhbNcyXHiy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DcXdzA7dyIXVrxgOClsyjBYMMTWdY1jUZpJXCgnqy5DYbHXgY4Hc49OeK9D/AGdPEdp4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q2m3mp6RoPi3RE1uOysNVvms7LVribSZNR8vSpFuJnsWuvPSyCl77bJFDLCylj9PmNOV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yzFNJRs+Z/V2tm25atLRPR2vc68kyxzz3B1Kt4YeGIi61d0/aezbhPlfJePNztS0Ulqt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9uvrzk/4cV13h9h9nVQB8rfn8wIz69cfQYrkuDKRng+n+9/9eui0RirtH07j2wRnGDxnI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36yFlQ8YGDgZHI4PX3GP8a/R/wDZ48ELaWfw4snUM+ralH4jvUyGEllYg3ltG4BwqyJA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7/nt4W0qXXdb0fSLdS8l/qFtagKrNjzplByMdArcn7o7nHNfsF8D9IR/FV28aj7H4T060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LIESNthGFKhYpAQpON3JweN8LTdWvTilf3lJruo+8180rHJj63sMJXq66Q5E7N2lUfJFu2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+Z8Yf8FP7MLdfDySNNiDUb5AoORs8uU7c8cDA9jg8Z4H56fAxt3iNfQWYOPT5G6++Mf5N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oQ9j8ProrgPqWoEE88mK4cqD7DJ6DIB7jn8zfgQCPEBJ4Y2mR3yAh56e2f8AEYNfrWD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0o0beacayt+F3poj+P8S3/wARAxDe8sVF32vflu/O+pf+DMNtfePfibgc/wDCSamCMnPy7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RxnrzxX10mmW9useQApjjJ4/hJYnPbqOfTg5xgV8q/AxLe28efE3eOf8AhJNTz9R5mM8/r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d3byLGEUO3lR/KCQDnOBwB09fQjtX8k8SaZtjbaaU7W01c5p67LfXZu+rsf6XcEtrhrK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pt/8APuCtZ+e/e1tdiJrqzgibyJGZsEMegyCCBx7gZHOTjHJrFTSm1ife6EgHK5wWx65P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RXQWEUcgImtQoPQkgHHPTHXOR0PHfFatrbWMcu9blomUglR684BxjqOP5e/zzSa+FPp3S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t3Wlz6lJNq7Tatutb6dW730tok9NfPe8OeC3kMHlDIyPMwC20E5JGBkk5OBnucjHFSfE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/sPTJkWbywb+dCo8oHOYlIBw7cbjxjp14GleeO7TwhpTtGyNd3ELJHuOTCpUgzMOnGOO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iT8QL/UtXnt7eaSWOWR3mcMzM7NycsQc5BJBHHfAr06FKLXPJK2llZJOySvtqtNO/okZ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lbduZqXe3urzfXdWfdu1HxFr0viHWBpkQLW9tMWLdVf5s7mBBGCSCcdic+/olpHFo+nw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sMpjjJ+YcnH+PrxxnhDRYo7c38qlprkDJOSemSMnnOcnv6Z7V39lYS+LHbRICwe1OGK/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GcHPtg5wONYRlKSSTeqWibtd9bHnTkoxk20kk3q0um2uh++3/AAby/wDBSi01z4yfEv8AY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JBHotz8SPhBdTXqMbjUrWd38beG7ODyjJHGbZoNZjiNzJGbhr9kRDIof+mnw/+1t8NfFv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FJv+Eg8XeFfDuoa5401Wwu420zw3dWlzY28GhyDyCbzVJVvo5r6FJoW01ZLXclwtzvi/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JX7P/wAcLX4wfCDxlrvgz4oeBvFN/e+HvFel3Kfa7GdU1DTbnaskbrKk1rdTQ7JQyKjF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tM/4Nltc1rxZ8VNe8Z+KNY1TxD4q8XeEPGOs+Itc1m9udR1LVNTvtU0q6u7u7u7p5Z5pr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2eUszEk1+2cO4mpSwWHpVZe3540oUk24OnGMEmkvfclaS0XKk0tPe938X4gwtKtja9elH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ueNScpPXmtDlb5bWfNfe17uX9qxHUH6V/N3+xr+yH8Ivjl8S/iVrPjrxxLI3h34jeMc/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rqx/trWN2p6nIU+bTcklv7NPJbnrgf0ikEHBr+MeD4m+LvhX8b9e8ceEdTn0/WNJ8deJb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eNdvA1vc7cq9tKsYSWJo3DDDLtkVHX7Khe01ftby+I+Ras2uzsf2HeFfDvh7wjomneHPC+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W0UFpY6fCkFvGkSkBURFQDaFBLFd7cMzMTmviP8Aa0/bn8FfApIvAHhiUeKfi94kVLXR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nhx7stHa6przRgFELpLs04GKeYRsSwQMp+Afij/wVW1bxT8ObDRfhX4cvfB/jjU9Msx4m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BuZ4pk1Gx8ONEAXcSxxSR38gCMjonlfuXWb2j9gv9izXRrFp+0T8d7Oe78WXsqat4P8A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tMW6zMfEXiOO5dgus6jC8TadpUsfn6Xbn+0LqXdd2ts+jUY3lK9tN3u9O2/az7dgOS0n/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8Ex/ET44/GX4gyftDeOIm1/xNqs1y11oWkTagq3Nho9tpEvnQW409HEUqwzokbO0ZhV43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9hr4lfspQ6LrvizVfDuv+HvEGsS6RpGvaVcwWM99NHbS3YibQp52u/Mht4g91NatdRQt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/wDs7xuwMZ9Afb61+cn7WP8AwTy039rXxzYeL/F3xx+InhzTdH0t9L0bwhotlo13oOnL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rLdxG+undy9yttHKIhHAWdIlNeJmlF4tUbS5ZU/a2TSabn7PS9018PVPfy168LLl9pfRP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vrf7tdP4yNUYRtDLHIYZ4G86GaOQwTQyqdySxTKytHICMh0YMCOuCQf2h/4J3/8ABW7W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/aW1G41r4fs8WnaD4+ndpdf8K42xw22uE5fWdBIKj7bzNbsFEoKuSPt7Uv8AghX8FtQU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gZ07wzj3yBpuPwHHQn3y4P8Aggh8BvM33nxd+KVwMABYIPCNuRt6BXOgzOAP4Rn5ccHP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m701Vpb8jqxT6WcG0+W63jeze9m232ylCStNxb6SvZrbWTs+ZJteem9kj9vNE13w94z0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P8QeHtYtFuNL1rTp4r21ubW4RWBEiF0mhdSPNikJZeN6nAeP+Zv/AILZfsf/ALPvhvTLP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pnw3+IurX9kl78K7K7dYvFUbs7T+JdL0LS/3mluqjfeXDRLp2oOTtAdXSvcfE/gP9vj/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4nn4U+JPC3x1+COlaVda1o13r0jWHiH4Vt5cbXeoaboOpX72uo2xlESJpNvqC2MQDTW9t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+Lnxs8ffFDxRrXj7xx4m1bxT401m9kub/AFjXLk3l1IhfMdvuJARbcyOkUcWIIVbFvHGC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+Hhhl7CM6teVaMpKqqdShOj7HmhUj7OTm2qqau4aKM4uUZRa6cvw1apUdWlNwjBxd1B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dL7LTWtm01aVmYPg681TQvEw0pi0Gp3Tf2fhCRb6jCORcW5HyGVlyXQf6zJyDmvEv29fhb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8FfhNZWQ8Z/EnxF4Os9e0zwz4T0rU7jU7uy8T6xcW2k6Wtl9hS6mvIUsWvZJPJELxXqLE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in4I6V+1/wDGHw/8LtQ+JOh/CabWRdIdb8QtLvvJowMadoUsTQRzavfSBFsoZbqzYyZR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2Rv+Can7OX7JV1J408L6DceLvjNrGk6dpviT4y+PL278WeOL22sNOj06HTtJv9VkkXw7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Y6NDZGaKac3rzmdwPFyqhDG4n6ynFVaCai3y1GlXleabbi18Cv0d7vVnrZjWlh6dOm5O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ZJSlT5eV2V7vV7ttJb9T4j/4Jv/8ABLB/hx4L8F/EL9o7SLZfG48N6PNpvw9kZb2Hw1eJZ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JctbX+qF7f7SNGts2mnSPG11fXlypt7f94dOsrbTbaCys4kgt4IxHHHGiooVVAAA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pxXbwOg4XtwAAOO2BxXxF+0z8VdD8R/DPxh4R8KeN7nQ9QvrK7sb7W/DWvyaVrdpp6FF1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U2sr2VCkcN+kP2m0IdraSNnfP6DRhyUlHmTbjq1pfS17Lt22Wy0Pmqk3Vbk9b7dbJ+tv0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4i/4LCan4Wm039kH9nPxtq2lC91CG/+LPxA8F3P+nLcaPMrxeBNNvIC5SzjnmWTxAyk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bHaW13HqHz7/waza74t8fft3/ALUvxK8W+ILTxFfeIv2ftDt5dQtNHtNFNxNbeNrWR59R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tWcyEX16HaW6fa8sKsPMb6ZufCH/AATN+BHw41HxZ4m+FWl/tUfEFW3i51jxPrfxHlaQ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Vf+1dE8JeCW04HJOr3LpycxnivnP/AINe/iHqPjX9vH9uPUItOh0TSb34a3V7pHhbRmiH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8Soriy03RTDJLH5VjayQ2qGKWVNkICSSKd9ZyThOD53Zy21VveTXV99jnlHltrvfpb+tz+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9ubx5rXhX/go9+134l8I6pe6H4o8E/tTfFXVNH1iwuHgvLDVNM8b6hc21zbyRlXQrKFLD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X+rrX+QV/wAFCvEF34R/4KWftz6d4o0+/wBNg8QftN/GCbSLy8TybecHxbqbbYmbIkDC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FbeSna6/svZrl5vaWV+a1rWV9nf4r9NiT/Qs/wCCOH/BWTwL+338L9J+HvjbV7LRP2o/h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lol1cxQf8J5pOmWscH/CceG1PlLd3Nw0clz4i0qCJJbG4ee+toxpzPBp/wCwPxW+Enw9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n8U/DGleMfBfiazkstY0XVrSC5gmjdGVJ4TNHI1pfW5YS2moWphvLSdI57aeKWNWH+Qr8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7PvxD8LfFv4T+KL/AMI+OPB+qWuq6DrumTmGa3ubWRJljkCOq3FpcgeXc2shaKeIsrjI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JH/AILX/Br/AIKG+C9F8DeNb7Svh3+1HpVqljr/AIGu7mK10/xzPawoJPEvgiSTYskO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zWNwZEtQ8BW3tei7koyjvZNpO71tp/ney0A/nX/4Krf8G+Hxb+AV1q/xf/ZB0rUvil8FA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YJGvPHngiM7Jru4tbaOH/ipNIRA0qG0YalFbxMTZEJtr+YTUdOvtKvLrTdTs7mwvrSWS2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7i3mjYpJFNFIqyRujAqysAQRg81/s3mKPOfLGf7w4YfRgQQfcHNfhL/wVZ/4JS/8E8fj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9+OT6V+z1rnhrTLjVvEPxq8MRRaUGWCJorOTxH4dgT+y/Ft+8rrbwyXEEWrzzziZdRR0Y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/AAXb5gf5pcijDZHPGeo6EV9/f8EvmX/h4r+xaNwz/wAL8+HHGRn/AJDmn18IeIo9FsNf1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2teHrLVb6DQdav8ATX0u61bRkupV0zUZ7J5ZmtZbyyEFzNatJJJZyyvbPLMYhIft3/gl9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fsYFWyB8ffhxjj/qN2GOo9q5sVvS9ZfnAD/Wgbqfqf515p4z+NPwh+Gt/b6X8RPif4B8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tv4w8W6F4ZFwhLgCCfXL2wt5HOwkRiQSFSjbAroW9Kr/AD2/+DswAfty/CLH/RvGj/p4w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ZpXaW12lftd7gf3RH9rP9mEEj/hoz4JjnoPit8PSB7Z/ts/zNbHh79pP9nvxXrNj4d8N/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+pu0WmaJo/wAR/BWqapqMqgbo7OwsNVmuriRdy/JFGzEsoAOcV/jM1+qP/BEP/lKv+xn/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weIK2rUvZKm1Pn503a1rWUdPid9/Lb7g/1gOp9yf89Mj8s1j3niLQdOJW/wBYsrEjAP2q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lKD15ziteMglR6AdvbH86/KL9uQAfEPw4BwP+EelOPc6jqGT+OB+VMD7wu/2mP2d9Ovb3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06+sLh7W6s7/AOJngu0uoZUVS6TW1zrcM0TKW2lXQEEGrej/ALQ/wI8R6hb6R4Y+M3wt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dI8PfELwhq+q3T8YS2sLHWpp5iScYAGCRjOeP8iH9tg/2X+2r+05pvPHxd8Te2f3tsfQZ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vvf/AIIy6lj/AIKN/sfDP/NX9IAI4HGiapg9uT2PfpQB/qhqXYBsOMgHDgBhnnDDJAYd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r/Pk/4OZgP+HkcPA/5IL8POw/5/Nfr/QnBRiSME9/8n+lf57H/BzMR/w8jh5H/JBfh53H/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Zev6MD+fCDv8Aj/Sv3d/4Jt/8ENvFX/BRj4Lat8bLP48aH8NdA0rx94g8ASaLN4Tv9d1Z7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2a/8APtvEOkxC3uotZiWGJowyGFyZWDAD8IoO/wCP9K/vw/4NnNVstN/YD8Svf3dtaJN8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rAhkGg+CC2GfhmIZc8jjHWuaduZX2svzYH5/zf8ABqH4tVcWH7Y+hIo4UXXwl1GU4z/Ew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n/GrNt/waq/EKEKv/AA2L4OIHUt8HtYBPr8y/EA4J9SD0/Cv7Fx4p8NAAf8JBo3H/AFEL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rw1/0H9G/wDBjb//ABVRZ+X3r/MD+P8AH/BrD42AAP7YXhLPt8LNYA/Af8JicfmaX/iFi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+E/8Aw1usf/NhX9f3/CUeGf8AoPaL/wCDC3/+Ko/4Sjwz/wBB7Rf/AAYW/wDjRZ+X3r/MD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/sk3/AOxB+yz4M/Z11Xxrb/EDUPCereKtSuPEtroMvhq2uh4j1691aGGLSrjVtYuUFtDM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QOY4gi5Psf7VXwKP7S37O3xh+BI19fCk3xS8B654PtvEj6fJq0WjT6rAqRX02mxX2myX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L63fy2Z1ZmUI3vltfafeBXs72yugcYNtdQyjnpkI/XnpjNaWFxn7uM85Ax265x+ea1jK/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/wDELV4oDbx+1j4bDnq//CstX3f99f8ACXZ/Wu/+FH/BsXa+D/iR4Z8WePfj/wCEfH/hb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Uu/hlqgh1ZTc2cvlyF/GUaEeXBPGd7gZmB5wa/q1bxF4eGc+IdIXsf8Aiaafkdu8pOfrT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jytd0+XqMLe2L5+mwgnHXg1TXpqvX7/8AL/h207NNbpp/cfmDP/wTJ8KWHhTUPBPhjWfD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eyk0uy8H2enWpty25UkW1vTcyf9NPMvZA5AKiMjmr4B/4Js2PgWKZ9H8a2k+oTxeRLqN7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ZhbwyS6sphhz95Y1XeEQOWCLX6prqFk33dQtX+k0J6/7rVJ9rtv+fuD/AL+R/wDxVRLD4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quPwOUdI3teyS62XVWsj0p53mcqFTDrMMTRjPkTdCs6T9xNJSSupLV2T2+8/Jn4ufsy6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7nxLaazbLqFvZPBDp0llJE80Mxik3tfXIZf3LLt2jkg7u1fJ86ku5PUkk+4POfyP+TX6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wbkhhuEkln1/T9ojYMfktr7IO0994IyR0OMmvyecnygT18qIn67E/rXqYapJQ9mlywhql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tNlfueXzuTvOo6k2knOTTlJpWu31b39Wfsf8Asuad9g+B3gxcEG5s9T1A8ck3N8HUnjByq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+1tqP2H4EeM0BIa+OkaWMcE/adRtZCvBzgrHyO+Ohrrf2f0EPwg8DRlQFj8PW/4CVpZD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7c8Y8t/bXcR/BS9jzgz+JNAGAcE7XnKjp90+VggkZx6dBJvEwS/nh57yT2Xrb/hyJfF/2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oUhcDONxOO+TyT09eP0pj/dP0x+B4NLkc+3WkLKO/+f5V9TS5eVbaJbvy217HzMm3Od5N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vZa9bW07+Vigf+Phf9+P/wBlr9oP2PP+SHaJ/wBfuuf+na+r8iPDHhPxN40v5dM8KaLe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3JbWah5FhhxkkdtxJAz3GMEmvb/Dfwz/au8M6bFpeg6V8TNH06NpJYrbTb2e2RGmbe4CK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PmZjk7jXBiKMais6sYczck2lbVp21kr7W0vq9bHbRrTvFqm5OMUnq921q3yu3wvu2fo5+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Ff2wvhdf/AAW+PnhaTxf8P9R1jRtduNIi1XUtGkOpaFO11p9yl7pVzbXKvbzMZVQu0MjK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58xf8EC/+CXsRDR/AO8QjsPiB47X2wca4K/Oz/got8Jf+CqPiD4a+E2/Z11D9pNPE9l4sk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eK9T0rVJtKuLCSCNpJ7W7sGaGK9a3QRmQ8zEhlP3vyR0z4Qf8HBqkLqGqftrjGB8/xB14k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e+eSRiuH+zqbd1ioO+vwJ7tdqvnb+rratiZVFBOjKPJfVtu/NyWtaP8Advvr6n9SS/8AB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ooUfAa8OP+qjePh3/wCw8BX66+GdB0vwt4f0PwxolubXRfDmjaXoOkWpkkmNtpekWUOn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lMNpbwxmSRmkcrudixJP8Dy/CL/gvttH/Ex/bG6fxfELX93458RZzX93Pwkj121+Fnw1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w/D/AMGQ+JDqMjS6g2vxeHNOTWTfSuzvLeHUVuTdSOzM8/mMzMSTXLicN7D2dpxqc/N8M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0pXvfy2e97m2Dm3KfNHkty2u97qXdLb+tjyP9p/8AZE+A/wC2H4T0PwP8fvB3/CZeGvD2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TVtX0ae01Zrc2RuI7rSLyzlZHtJZonikLqWMTrtKMH+IP+HFn/BNYj/kimqDPr8QvGWev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/wAFo/Cv7Yniz4E/Dey/YxHxRbx7a/EO4vfEK/CrXJtA1n/hHh4fvbWNr28gv7BhZ/2p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sg/d4Ykfjf8AsYfCL/gq/p3xu8FXn7Xdv+3vqvwgtr2FdVh8JfFN1u7a4kGyK81sXPiG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OqQ6TcrqDoU8mGc8IqXtFCLhVlDf4e6ldX1W26Xnf16nu/V/mfuP4X/4Ipf8E7PBniTQ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ttc8Ma1pviDR7qbxz4uuhaarpNyl5p9ysM2qG3Zre6jjmAlikBKADGWz+p8aBUjj5O+d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6YTOOec49oNFRI9H0mOIX6xx6bYJGurSSTamES1iCjUpZXeWW/CgC8kkkeR7jzGd2Ykn86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iV+0do914h+AX7T3xd/Z3+KFraBbKLw74x1+L4ea60aEGy1fw3bXyRaatzz5l9paLI8j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JVq8+WNes6kVpC6a5Fpe7cne+mtl8KvsrK13Gzt70X32ab2t267X2ep/NR/wcvj/AIy1+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CnbUZz2HiDxYCfpkjt3Ax2r+bKXTHlLFmJyc4Kgj8Qev4mvur9uf4Xfti/C/4wXOj/tkz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FJY6H4w8a6tqPiLSfEmiW0jeVeeEfEFxdXdhfaUzliY7SSC4tp2lgvrW2u1mhT4sGobB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c5Oevv7V+pZFVhPLqdKNpSoWcnt8cIRTtuv4UtHutO9/lM2hKOMc7WjUa5L3t7qirXaV9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b/wRA/ZrX48/8FBPhbcazpi6n4S+DQvPi1r0U8QlshceH0Fp4ZN5HIjxywrr99ZTmBip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L/otiMRLFEMCO3jghY4yBHBCH3ZPYHj1BGeTxX8Yv/Bv7+1j+w/+zbpvxQ8O/GH4hxfD3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pVh/aXivTxD4Ybwn4aS9j0HSLDxNbyXcenS3Oo6jqM+oyakdOsbpoLUSygwAr/RJ/wAF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OP7Avxw+Pfh3xZpE99d+Br/w/wDDLVNC1XTtVt9a8Y+LrWTRtD/se8sp5o55NNN8Ndus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G25S6fCcRP22ZxpxjJeztH4XJS5p82jSWi10tt6s97KHL6veUk05JxSeqsoxfzdkvKyt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vjlp/7YP/AAcJ+B/Hnh2aS60rUP2uY7Lw5NO/n48MeAYLyx0eVXVUBhNh4fjuY8BVUyb+d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+YL/AMG3/wAM9R8cf8Fc/hdqqSz3+neAvCfxM+JOpyXStMyyWWjXmlW9yzGRwkw1XxXb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gkEf6fVceYUfY1IxU+ZKjGG3LbkWt9WrNydmrL8zd/xJPvO/4pL8Ej+ar/hqRfhx/wAHD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xeHfjN8C/C/gOa0kkxbS+LbDwzH4r0qQ8qi3TJa3EEMjZKrJcLyJcV/RF8RfCmm+OPAv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5pniLQdT0e/tX+5cWeo2c1ncwtnIKyQzOh4PBNfwE/t4ftEQeBf+C3+s/F+wSWc/Cf4+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5gDHbeHLXwroeuRqwVmVJbaTUbdkALKszLkmv7dP2jP24P2ZP2VfCTeLfjh8UvDnhO0ubS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YtT8Xa7Fc20VxCNN8N2DT38hlSZdkkojt8YdplVhSxMZxxGAdOEm44HCyfLF6uMpSbdt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0l7zSXm9P62/A+F/+CHfwq1n4I/si+O/hPrkRgu/h7+1F8ffCKI6srzW+ieL7Wztr4byX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LPuaKR97Fjj0P/gtYxH/AATH/afGSAfD/hgNjjIbx34bLDjnB/8A1V67/wAE9/2jfhR+1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8+Dmh+JvD/hLxp8WPF8a2Hix7JNXnv8ASX0uzv8AVXsrKe4i0621O7E9xbWkkrzImfMZ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a3j/gmR+0+P8AqX/C/wD6nXhyuaUpV87oycXCNVtNO/8ANTWqsruKl2136mLlzOOmyav3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4IG/tMf8AC+v2FvC3gbXL/wC2eNP2fr9vhtqSzSCW4n8Lwh7nwbeTPJiaYrpom08gIUgT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Uv7f/7Jf/DRX/DOXjXw/p8M/j34AftB/Dv4l6JeSRKfL8NReKNEt/GljLIZYg1sbD7P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oamJchg38on/Bu9+1DYfCj9rHxX8JPEutWWi+EPjH8PNYNxeaxqtppOj2GseDUTVbe8nu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wmv4Acl3LAAjAB/oK+LX/BdX9mrRf2hfhj+zT8D9M1P42+LfG/xK8MeAdf8AGelt/Zfw6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tKe4g1q+tTJ4juLRrieaaOxgtLBFtAp1eP7RHKnZi8trYavJ0ud2l7WnOEXF0/evGzTf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7K7BJPli0mr66b6q11tpZeXl0P3IQBVUDoFA/Sv4PP+DnP/k+X4ZL/F/woTw7x/3Mfisd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OAPoK/gy/4OdXC/t4/DQZGB8A/Dxx1HHiPxT19iPzr0OF1/wt4T0kv/Jqf+RrmOmFv0jG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P54tN1GfT5o5YJWglhIaKVGZWVgdwIYHIIbDA5+vArefx74kGQfFGtxg5wBqd4oGMn5R53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eXaxqPlB9hwF9iSpxnnnBBXkeh6968r1XxPraswQxMRjaBtBbpwD1+nXOO9fvFDNOF8qq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9f+sSg8LbDrEexdByeIa/kdX2lF6fE6e102/zTiLKM3zOrhq+U46phYJVPa06dZUHzv2Th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aThJWXvWdpNxj/c5/wAGu/xA1HXPCn7V3hbUNb1PVo9N8R/DPX7Q6ixIdNZ0rXbczQ5J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vR1J5r+p/4iaDF4q8BePfDkuDFrvgzX9HcMMrjUtKvrYg5HIIkXI7+hr+H/8A4NB/Gmu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QNWuElgsvAHwquLeJY/LSKePxT4tsI5CgYqWCXEKAjlY4wo4wK/unvEZdO1UNkkWUy55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2Jyfx5ya/COKsVlWYcQY/MMqwjweExFSkqVCXI+WFLkSm4xjFR5m5y5bNxUlFtu59pkGE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xtf6zWhBuVR3bk5RXuqTbvZJJy2b1t1f+QN4rtUsfEOuWZ+U22q6hBt9PLupUxjnoB6/X0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GRhcckA4yO4JB5IP/wCqvPvjb4k1LTfix8VLUakUGlePvFdiIckYFtrV5GFHynGApBwB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o3/4N5v8Agnz+yt+2f4l8SfF/45eObfxv4o+EOr6df6D+z/G91aw3IaPMfjbxe7Mx1/w1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etLIrLPDPLeyzwvCkf6nDxOyyMI3y+LtGPurFK7sl7umEdn08mfD4ngfM8RVjL6zKCjUlL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1qqystOzv5df05/4N+v+Ce3izxB8Nr74zfGrwpqGgfD3X/E9vrfhHStWtp9OvfGsOk2Y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obg+HZbqaeeC6MTW+pxq32SWSCUXL/16adYwafBHGsUcEcaJDBFENkcEEahIoY41yFjj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1qLRtL0zQdNstG0Wzt9O0ywghs7GytYUt7eCCFRFDFHFGoSKNEAWONQFRcDrXzP8bf2p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+G/BVlBZeIvF/iHW9N0qXTjemG20aPUbm2gjvdVult7g224zqIIFhkmuZVZAI0immi/A8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mcqf1WWYYmvVpxk1PkVSUbx5koJPVata80mktT9Qy/C4jC4GjhqmIc5xhBSmovTRc0Veb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19GvrIMGG4HIOeenfn9a/Pj9rP48+O/hh4y0fw74Qv7aziu/D1pqZ8+ytrwAm+v7Vy63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AQq9Dk5Xn9BwCAASCfUDA/LJx+dY+oeH9A1Z1udT0TR9RmWMRJPf6XZ3kqxB2YRrJcwSO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GdmxkknzsywmJx2GdLDYz6m5Jt1PY+1bbs4WftaLhy2bupatpvSNn3OLcYpSs7JczV7r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vZXPxmH7ZXx6UADW9IwP+pd0r/4xR/w2V8ef+g1o/wD4Tmk//GK/Ys+DvCGf+RT8On/uB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0n/CHeEf+hS8O/wDgk03/AORa+HfC3Ed3bP52v0TWnp/aGnXT0+Wym0kt7JLbsku/l+C+X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494wNd0hff/hHdJwOfeDFc/4M/bP/AGktY+LvgjwlfeINCuNB1zxRpmk6tav4X01Hn0vUb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FR43/egiUbioyMcgn9qf+EO8I/8AQpeHf/BJpv8A8i0Q+C/B8FzFdw+EfDUF1A6yw3UW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DLJFMlqJEdWAZXRgysAwIIBpw4V4j54y/t2o7Si21Fu2q1/39+fTX56Dm7NaaprVd1bv5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AzqD0yPbpyOmPSvyL+KXh2bVP21Pi5fOFeGz+GnwexlW+WW9bxtcKwOVwRHAEORkHHTof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OhwB1+vWvzP8b3mP2p/jpZFCd3hL4KsG65A0/wAVnHQgYGcA9eT2r9Goxi4OM0m4cs73+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anm8ihOLvdybe1usfW9v+G6kNtYGN1fHKqAAARycD0xxnt19+h144j5wJGCOenPB7HuC3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WG4zx3PA9M9P5VMImznsOR2Pt14/L+tROeru9L/f56f8NsdkZX0e/R9/+D+frv8AZnwx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Q3HHpi4l7e1cF8alDaf4f9ftF2AfrbxZ/l6V33wz/wCRD0j/AK5XP/pTLXA/Gr/kHeH/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RFUlLeXr+iOb+EXiJ9J1J9Lu5mNleljEGPywzHB2jnGHPzDJP8AEBgbQPoDXNKttYsL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H8uQru8uTBKSrkZyCQDwcj1r5B8LZOtacDnH2uPj6g/4/rX2wiqbaHj/AJZDuf7o96A6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958ieAdMex+J+loQcRXN9GCfSOzv0z0/uqPx6jvX2MThSf979CT/SvA9N01Lb4nWsgXA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HzW2oFcdsEsOMZGR0xXvBYjHb53H16nNZT36aq3mtf6/EUldx+b+6357FBtK0yaQvLp1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27s3X7zNGSc+5pf7E0X/AKBGl/8AgBaf/Gq+cfEHxF8YaZ4wvbCyRDpy7eGA5IHY4JB5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H6U0y7S/06xvYzlbq0t5xk5P72JXwx5IYZIYHkMCDzUEzvo+n5bbv1+SsiJNE0aJxJHpG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YWqOG9QyxBgfcHNWmyAREBkD5BgAewAPGB0HT2xXgHxB8YfEHw7ryrp/9njTCuV3gYK4y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DknHbPHO2XxL+Imp3EVnZrZyTTEgBLQYULzkN5mGB9sd/wAQdmk9b3j302+d9Ntvx08+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+hWcq3I8zw8JZmt0VV3RXkzBd4YsM8HknuMHgjwK2g0+7nhvGe6iuYLTULMW9zPJGJOF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qcgdMEnJxXvfxl8O+KG1O3utcuYpoJNNlitr/AE63kWTzRO5kjBySuHLYGfunIOCTXzNq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stWaS3iAt7k3McQk8wLk4POTyMjBGScAitKnT5/oZQ3X+J/+lM928G/HS68Bal/YU0L6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hLG6f2XDnJayc5wOQ2wq0Rycpuww+qrr4teD28MReLba/glhu1VNPsZLpYrkz8ZWeHcT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WBCknJX80LQ6956C98PyBLXbDHfvIWluYSRu+0AjLDkkcFfpgV2NzpMU+meQYbhUiYXF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KWVCD8qHJDDBBBwcqDUJtao6Fp0/r+lv8ti5428d3HjHxFdavc6oz28MjJp8WSUhRGYI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PPI6YOBaS3N3cW1tbI1zd3sqRpGoO6QsQMqM9ADk5PTqODXLzWsg/cxWDgls3L4bcMAN9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6rz3GfsH4A/DX+01h8X6hAY2syYNJgkUglfuyXLcDB25CE7ck5GT13A+lfAXhKz8KeHb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xia/nK/vJrmTazKxG3Cw7VjRcYUI3J3ZrpdT1Sz0K2m1G+k+z2dvBLPcXTDKwxwhfvAY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wRzWmisgGQWIPJA6kHnGT7etfI/x7+IH22c+D9LnxBDiTWJY34lk58qx3DGUTiWcAYZy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l34keMb/AMZa/f6xNcOHlLx2CHLCztC5VSo+XErhRlicgZOBkEfz3/8ABbv4+eGPg3+zh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u9T0b4pfEnT9DnW1nFtJYW2gRSa1Nq0zyRXIltbK5SxkuYFVGnQlDKoOa/fubTFkZjkZ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OOg6fmK/kF/4OCNC+If7QX7RHwZ/Zr+DfgrxX8TfHHhr4Yap4/svBngzSbzxDql3qni3x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rpVhHJIXNjol6s0oV2hQhmQRM7pNZe0wuIoJWlWikpr4ocqmrJaX5uZfajtrfp00v3WIw9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3Tbsql3Bq715bcr15JfE7bWf4ya38DdA8a6Vqfiz4WeJtG8T2VppOpWqz+HHV54twxtvI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p3Y2r5pH7uvpr9hb9tH47f8ABLn9ozRvir4Yiu5NBvbCx0j4kfD2Y3dvovxL8LNqNjPd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qmnx+dqGj6h5EptL1QyRTSyra3PhP7Qv7BP/AAUA/wCCWXgn4NfHX4x/DfVfhn4d+J8/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6dr+mWt1Z2Vpd6foHxH0/R7i6t/Dur34N8+naZNffahHbak/mZt5Imv+Jv2t/APx+0Xw5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c6N8T9Q0/wlLZ6jDpukaXojX409JJ7DTLq0ubu6i1TW8xSFbu3RGkUojTMru/5nWo5pld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DmkpqPLLljspqXMqi5WtZyi4Qek17qX6VgMwyDPIfUpVcPRxSS9rga79na7il7DEWhGM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fKm1K7v/AKGP7X3/AAWT+B3wH/Y78GfH7wPe2/iPx58adHsl+GHw9upoxq1jrF7o66rf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Wlr4ZjmjTUY3K+fdyW1t5gimeQ/wY/tBftIeNPj38UvFnxR+JXiXUvEviPxLqT3+oX97c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Rb6baNI8em6cixAQWUBKRgks8hOR0v7RvxHsPEXw0+D/AIFkkD6p4P8ADDLqAMqv5ZbS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nZxgbduR1GK+MppI2strWe837D5t3Yg7iBjAIGAQOo9OteXlXFeJ4gwsq2Npxw08Piq+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bgnU1hBxU21aOsU0/fbaPxri7B46jnmLweWYedXAUHGVL99rT52171SFK1XSKV201y6c1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SXj0D+0rD+0RpOpLqOmEtwDjnnkjBOTyD1Gc5J/UT/gkh8Ffh9+13+2Bd/CDxzd67pXg3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1rV00O7srTUbldKgt7VbP7Xc6ffItrJDq1yLiNbcGRvJbeDGtfixp52+JdI8OEYk1K1C6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SOTwTggeuM81/Rj/AMG9vwx17wz/AMFFdOfWbZUt7z4MfEswSlSyuxGgOQc9DtIJAyPw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FWm67xGKpUKTVXlVL2jvKSVpKafLG8bwStq7WOLBZPnNSMq1SlKlhqPJ7es258ikvcXK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tSXLulrZfvvrv/BvD+wF4mfw7eb/AIqaZcaBpNroyT6V41srb+0LKzaV7db9U0BFldWu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8xIAA3NQ/wCDfD9hnUUQHU/jKuwYQjxtopKdwUP/AAi3y9ARt44r9zorOKFAoVSDjHB/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+en4y/wDBx/8AsO/Az4tfEn4Q+LPCXxfufE3ww8Z+IPBOuz6ZpfhaSxm1Pw7qE2nXclq9z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80DMgkhVgpAbnNfo1TJMkw8YrGxiotNULQ1tDl9pe19046t6X6u7XsUcBHEXS/eOHLFSU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muVycdLNvXfS568P+CBH7E0ml2+lX198WtQW3d2j1C68X6QdUiDhQEhu4/DkaoFChQWhf5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X/BuR+wBqfLX3xrRufm/4TnSSwz3GfCYHH0x0GK+cJP+Dr7/AIJ3RbgfBvxwYKSPk0bw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V55rKf/AIO2f+CdMbFf+EK+PxI7p4Z8IEc+h/4S0H68VNDDcMUW1CFCTqOC9/SzV0rW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VrWDEcKPFKLxGA5o0lJwfOk0pKPM7WluoJ279z6JH/Bth+wQPu+IvjwoHQL470cAfT/ik6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/wAEZv2Xf2If2OfHP7Qfwg8QfGB/Gvh3XfB+lWcfiDxnY3ukSW+v+ILKwuVvbKy0HT5r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KqXAPzEV/Tv+xD+2R8N/29f2c/Bf7TXwgtfEmmeBfHFxrdtpdn4r06DT9Zjk0HVbnSbt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JPbO9vKGAkQn5Rtyfz7/AODhnVo9I/4JbfHC9k0m/wBemTWvh8bPT9NjDXMl3/wl+mrA4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rE4ycYHUmnnGAyvDYKVeGCpTag5RdOXLyq0bycnGpyrz5WtbdEzy4cO5cpqnToxpTlKK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2dLpa7Pr5XP8APF8NeIboajHeySFSwfdJlicMFX8vlUHHPA6V/UJ/wbdeNtc8T/tn/FWy1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EeJ9VjuI4vLQrdeMvh/bRrHgsEVYwyeVvO1g5A5IH8nsfiX4iatIHtPhfrSYIP8ApUqx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z3JUcZHOM1/Xl/wAGyPiHTLv4wfFzTfEHg678P+NrT4bXM+n38Vhutp9Duda8Kw6jp11f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020njgaGMhriWMqXG4fm+AdNcQ5ZKlaKnKteCa920qCWqsndSellqrI+ipcP06GArV6WI5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2Os3U5mrz9quW3s7fC077Kzv/aB0r/La/b2/4SM/t3ftmadfHUf+EfP7RPj/AI4wWPif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Zzgnqcdv9SQNuAbDDcM4YbWGecEc4PqK/wAun/goZ8Fv2jfEP7eX7W13o1tbW+kah8fvi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caVrmxm8TX4hnSaTUkjYOVYAFCAVPPr9lx5C2XYa1bDRvOo7V6/setH4Pcqc2/vfDbTe+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GfueHx0XJU1elJK/Jzwqc9oc0VJyUIpXkrW63Z8h634avbq1ItfNKKCVMk5Q7RjqpvCcH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D4XLp5N5NbqVbgtqLL6jB/esTwfpkdBgk+jWP7K/7T99MlvNrssSycbINO0m2ABPPHmz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rXa2X7C/xunlP9reLNciDkbhBqNnbkA4OFCaROFOB2OM+gFfl/uKl72LwStTV+StKpb3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tvyv6GW+G/DuWyblHHTtJvSKfwt20lOVlq77eXTlxvAnwI8Pa35+pX+v6NYhkJPn6qExu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QcHGc5wdvX/hL8PvCWjXN5Y+N/D7XZLZVL+S4IPXGVD4I7YHQg5B2g9lYf8ABO/xpcxl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h/e/2r4muQvGBk/Z7S144HHGSMcZOeii/wCCa2ltEsd1q9vd5wZFF7rV6Wz1yI9Sg65P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wqlXDKUubHV/id/ZwnazaVlzdF3XS6tdn0VPhnh2FksNiZO6WrjFu1raX37drad38Kav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E+nl0ztZNQYHnGSFdUIBIHGMEgbjnAHS+D9B8G+Nb/QdOOqede6lqK6ezGRnVtQ1AYR3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fcdiPvzSv+CWvg+AR6hPp1y6ggkLpGuSEkc5DXLXKkdsljkjOSevuHhb/gn54X0L7Lc6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bX0MwhWDyru0Lvayr9qGn7VjMr+ZEbgiQFQzxhQWx+sYBX5MTiJtJXahGLbv1+J2Xm9d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JsNzJ5VGuqnIl9aaqSXLe3InKKSk5K9m9k3a1j4vv/2a/EPgnwn4n8T6PH9rg0ewj1K90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s7NdGxj4WS6trYy3S2uwvcrEyK8ZXNfJmpeN7KaRTaeG9S1QjCh30ssV6cL5kzbR6KMj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Cm7hjK3mpSxADkT6z4RtwvTqra7Ky5PXKjIxx0NclY/CfwdpshE1t4SUhu93pUuDjrtsL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uvHOMb4fNcLhee1TESUuVv8AeKDXK22mlTd2276vePVsqeX5Am28gy7ma0vSgp6JNfbb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/AObV9VlKGx8C6iRJzh7O0hU8/dDNLHwM8gkjI7452ID8R5okGn/AA4kbcBh2lizkheMR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O+AOeT+9Fz4G8MJIvkzeHFUNkfZbK+JA3DHMVvZ5PBBKkYwD3bF5PC3hxIQTdoyqAH+z6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CrLdsCBjuRyOMkVuuJsPzR5adabUldud3o1baHT16LXU5Fh8nhJqnk2Xxu7fwoeSXVuy/4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0b45XKAxeD4bYk/KJGuiVB2/88oEJPXAwMkYPeuT1j4dftLaizLZaNBGZPlCppd5c5zw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zgZI9wf6B/svgewJ/wBJuVZcKS1npdooORkYluHfA55JyOMgHFNbVvBkSuXurUqo/wCX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cjp0yTyQOea7lxLTfLyYRz0VtJtrayask9V531VtTV4fApPlweBhzXt+7pabd3dW9Vq3r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2ZP2nNVcPJpciISCRFH5PXHBV7hyOem7IyOtfTXwb+FXxJ+D+q3uueJvhlYeN7a902O1W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8h0PVrW7tZ7XXoW1WC6glmihF/aCARxpIt6ZmlD28WP2Dl8dfD623YubEsnOV/eDt6DP1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8YvhwS8bapoJTOCkkLOPowbIPtmlVz6eKoVqMsHUcK0VTlaNvd+1GzjZp6aPRJbdsaND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YahzuMqfLSp6uPMntVWsVNLbaT2vr+bCqROCR0/8Aiq6fR2AlwTg5HYnuPT61gSqscxVu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/lWnpk3l3Gc46bR0yflPX1/EV+uHyR9o/s/aLGPEsniW5jDWvh6wn1FwwAUMoaKH5iCA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wMk1+qn7PegS2Pw/tNVuonOoa27aneM4JfM+GiQuQCQkZUYIBUsQeev52/BnQpX8MQW0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ieHLfALOIVcXs7FQCQhDMCxAXGecAmv2a0zSrfRtBs9MtokjWC2ij2ogXARFAUAY6dMe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CvUqO11aMV16tu3bZX8n8vHzis40FRs+Wb55aae4ny3eys3fvdI/Jn/gpzb+d4H8EXKjm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zAS2GpYGegyxHORkjHuPyx+Ds5TxTCqghRYzrjPUoh65GeO4IOD19/2B/wCCj2mLc/Cr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QISRnb5tndgDocKc54z1I71+RPwktgnipVK4IW7jHbONwz0OP1POeeRX6VlycsjzCLT1w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+60n81foz+U82j7LxAwzSa58VRk7dVKUd97Lm6+iexL8KM/8J18TDBccnxDqeAOepfq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5xX0FCutPexiKZmAVNvborcdQeuc846/SvAfg2MeP/iaBb8jxFqgx3J+fPXB9s5B4x7V9i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CBaAKUQZAzg/MMfhnrwOeBmv5J4lV82xvpTXV7zl8u3S7P9JeCrf6s5V/2DR/9Nw/r8b6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VNcTkHCZUn2AIwfxzzwOMY4rXuoI7WL7ZM6gqFYEkgEgjnk8jr+XPrWzNpxZizv5YT5nUh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juBx0yPx8w8aeJLCKJrFJ8PGD343KOn068e3fmvChG7i1FuzjZ2fld6LZXW7aW2h7E6ln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V1ba6v20PFviT47laOdnlZZMGNVx91AOE68qOuV7nIHYeKeF9Mm1y7e8myVkJwGJIwT7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QRisTxTqEniDxAlnCXEMkwVOpDkse+BnnA6dT7AV7toehRaNpUKfKsjIpbsVOAecDI5I4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spWSuraLfTSxwOTve7abutdHr073NUqmnacfL+VbaEAEDI3hR78npzk8E9ele1fCqz8N6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r7U9mpX5whU7XTkfLkAFTwBxjOPXkfLfiDxOtvFJY7uuQWBORt+mOfrg54OcV4N4o8eQ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kgqE3Z24PAOceuDjAAOO3Pp5ZCEZtytJVHTSvFWVm773TTvZu6tbZ7LmzfmngZ0o3U5cq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ZtP5H586ppyza5rEgG8PrWqMH6s6tfTlSx6ncCDzznpjJr+2H/g171bTLbx1JoTXKHXp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8A+Ylpaa7pFlc3G88bUM0Tkbc4YLnPNfx/2vh2GeaaYIjCWV5QxGMiR3cMecknI5xxk89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Nn/Df9k/tG2l+42n/AIUx8QY2OOobW/DDEdD/ABfNgHg+mcV99leK9nj8DS9nzQbnZc1k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aN3W1rab3Phsflco5fjJSrNz+re35nSfNJ0VFcl3U5rz5373929nfT+41c7V3HLbVBPuA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nh3XvFPxQ8T6H4a0m91rWNR8c+ILOzsLGEyzSyz69qQU4BGANp+ufav7XUOUU+qqeevIH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+0xq/wCzB+0L4x8X2ui2Ou6Dq/ifxHpHiuyks7abWE0hvEGqB7rQLy4SRba/tfOkmNuy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kpFX6RQ+3/276faPzdO6T76/efqb+xZ/wTe0z4cXOn/E/wCNX2LXPGbWttd+GfCD2sc1h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q18ZWlj1DU7cDfpouIVsrK6Rb2SzvZ7a1MP7EQxRwxpDEixxxqFRFAVVAGAB0FeAeFPj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uh+MumeMNKbwHJYQXsmtTXKQrabuJbO8jA3Wl7bSKYrm1kVHhkXG3YVavPfgr+2Z8N/jT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wXmkXkCC48L6hqtxGg8XWkf2l7uW0sWhim0+eCOJJYrOeSaa4hM0oEaRRG5qpHm+1s9Vt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3f3h/Xmdb8d/2mtA+AVzpi+J/CniTUNP1YKtpq+nrbx2BnON8LyXDIEaLcm8luCwBUcE+B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+H8VjPfWnw+8a38UCh2NrNo5RlOdpSX7UVIODzj+or7W+Ifw/wDC/wAUPDOo+DPGmmw32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ysimaznKlYrm1kYExzRkggggP91uCpH5J+I/2KfihoPjePwto0FtqXhLUbiaS28VYeDTdO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1WAtMYTCmIt5mIkKFwiA7R5laFSMru8k9YyV7W8rXs1279ep30HTlG0VZrdXbb/vN6X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8BP2/PDH7QXxKt/hr4N+E3j2K6jtbvUNf128utCGleG9OtY2CXepYu47mT7XdmKytYLW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VQB/0G2qCOOe3X0P9K+ffgF8AvA/wA8L2/hrwxapc6vdJHP4l8TTxqdS1vUSg82aWbG5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kabRjdnFT9qP9ozwf+zH8LtV+IvisS381vFPHoPhuznW31DxLqaLGU061neKdLZf3iGe8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mifcBTlU5IucpaRV3eVr22Wr62t1CcE5xSXLzX1d3fs7N7dtt+1j8UP+C9/7WC6D4J8O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694ulsPFvxJe0mPm2HhLT7pLnStIuQu14m1fUra3ugy+crLbRLIgCuG/k2m01WVjJITu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klvmOT1zyec96+3vjt448ZfGfx94m+Ivj/WLjUPE/irVpdUuftDO4gt55CY7a1VyWh0zT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AEcYbanAPyhrNmiX5RZVZTkHAChsgqSRgEcjOOOuM96/FOIqlSpmmIrOMoxm3ye+5KTj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7X1Z+t8FUaVHA1VOcJuTpSldRXLf2slrdt72d1stOywfDXhgWl7HqGjahe6Pf2sglt77S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ZSSJILi0khmidDkh43RlPua/uS/4J1/tkWnxD/Z005fi58S/D/iTx58P9HtR4k8Q20xlvt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6ZrHiFRNKIdc8ppo9SXjzJI1lKoXYD+Kzw3pnlglQSGzwG5IJAYfNnB5GP5c16h8N/HX7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4f8AhVofiTUtG8XPbaRdaTcXeo2Gh6o0jSfZLK8+wXmni8iuGaZYUuTKkIViFyxB8zJs2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KnNKLjCVOU5ctRSvo/cvHl0adm1fbodXFOAwmPwEpTcYTwsnKjUg48yc2uZfZvGSprmj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/qz+JH/BTf4WfETxPp3gvwvd3OneDV1jUbHWtQvNVGm6j4ksRZS26LFaaRpmta1baZJdO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pU2mcADb8p/HLx94Yi8M2Go/Dn4V+CZBbi41JfEnxNl8eSeBz4ak3jUhpp8U+J9OOqamS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0wkd+cct4Y/4JD/tWeCrO08V6N42+HqeJbywtL8aToDDTZ9CvrqEXV5pkKeIo7uwu7a0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4i08VxIcKyY/Nv8A4KAv+3z4BvPCHg7xj+zr48udAlmn0iTx9rniKy8Q+E9dms1tNw0Tw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bTbjyZZZ7h1ubmaSGKJJUUqtfptKvnlP2U6uC92q78s8S4KMY8rV26Lu7S1ei0ve7R+WO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xsrx5Wm1o9U9G97bK/XRn6kfBX4kXvjz4J/EDTPItF8R2djrEljo/hHwrpWlaFqvmyMWW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QSEVi/7sjlgTX5h/8Gy3nx/8FBP2+k1hDBrI8A6ss0IUL5Ui/FDDx7V+6EbeqqcAAY6Cu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/bEg0WbULLVfFngHWvEti9vq2g2l7qNnosmnnedOmg0awV4rYESzPJ5ZVrnEYkkHkg19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4o8F+IL3xZYqngfxPrDSXeqeItP0kWGt6/LfyE3Budbu9RinnVp90recxJY72Xec17UM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42ckm2r+67u0NLNdF5rc5atC/KuazV1tdfZ6p6W1v6H9ddf5Wf8AwVC1Lwvfftn/ALYHh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nuv2g/ig1hJb3mku/mT+K79bdpJnuFbTWBWM280+0tKcIUdSw/sr0L9gzUbMqvib4qeO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y9HcZyNHvbUAnkkjOCAe+K14f+CN37JnjrxmnxE8aeG7rxJf29nbi6tbXw1f6xd63Krzy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Ut3YNdSSytK95JDNLO7Fnc/K1b1MVOpyWoSXJe+rd9v7it8Pn+Bj9XX8/wD5L6f3tN+um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dKv1Y6jpK6lHpILBFLKdqDhVLDIJCgAsDg9e+Rp/DPxx4u8JeI9P8U+F/EGteH/Evh26t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a9l07UdPvIpd8UyTwkyFo5IkZcMpBGVIzX+gp+0b+y9/wTU8FeCPHhHg3WdQHhzTtVOpe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0zUNSZv7N0zTP7Tsra3+X+0sHKAA9cY6/wAnn7Of/BIv9r79tj4w+Nr79mT4Da54b+Bu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+P8A4g30/h3wDpOinU7r/QrXxTrFjF/b6aPG6QpHoq63ey2wt8zXlwZJn6MNiZVW4qMo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Zp6JK1lo7317MznScEne6vZ6Wt26s/fb/AIJr/wDBz9qXh3S9A+E//BQS01HU7e0S003T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91MwAMjz/ABD8PK0V1fwwbY2l1/SRc3ytK73lrIrh1/OH/gvt/wAFgj+3L8VF+A/wM8V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WaxudOntJJIU+JXit3aGbxZcIvD6Lp0ivH4XSbe0w3XZjiD7R0f/AAUD/wCDd74y/sQ/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HxJg+M+peFr2Cb4x+FPDmgXdrYeCPDF1HBEviGw1G4uLq41u007UXkj1SVbTThBaPFcoz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qiSVXNsoBiRFxwNoJIxn+HfuIyTz1OevpQqczs1Z/q9L2/qydvXI3LfUGYjdMz8Y5x36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YBr9Bv+CUrFv+Ch/7FLEk5+PPwyOT76zp5z7Zr84bU4Kk+o/m1fo7/wAEoxj/AIKHfsUA9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9RrOng/rSdH2zcubl5G38N7317q3w+e4H+tuBnuB9TgV4n8TP2bPgH8Zr6DVPi98HPhf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O21Lxj4I8O+Ir+GzRzItrDd6zp17cR26yMziFJREHdm2BmJPtdfhJ/wVC/4Lp/C3/gmL8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8c/Arxr8SdV8b+ALTx/Fqvh3xTpGiWum2V3qet6WLO4g1PSLzzpo59FnLSR3MYIdQIxjL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Se2z3/ruB+jy/wDBPr9h0AAfsofs+47f8Wm8C/8Ayiro/CH7Ff7Jfw+8TaR4y8Cfs5/B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rjSfEWhfDDwbp2t6ZO6GNptN1Kz0mC6spijOhlhcOVYqCATn+Ylv+DwL4AAkL+yD8USo4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5A75Gh4/Wv1+/wCCef8AwWC8Jf8ABQPQ/D3iDw/8D/Ffwy0/xDqE1hanxB4p0TWWXyIb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jalkRLXJUon+tX5vlY0m293f+l/l/V2B+ym0Ahd2fXgA8D2AXkegA9qw7/wAI+GNVlWfV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Ys1/p9reSqmS2xZLiKRlXJJ2ggZJOMk10C42jByCMgjoQeQa+Zfjr+0no3wQ1bR9GuvDF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F1Hba6raaatrbyXN3axmQ3cUgkLy2coAUgjgkY66Qba16dQKOv8A7Df7HHijVL7XfEH7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9SnkutQ1fU/hf4TvdRvbmU5kuLu7l037RcTueWlllZyepNT+F/wBiz9k7wPrmn+J/B37O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HmF1pGv6F8OfDmm6vpV0qlRc6ff21rHc2k4ViBLDIj4JGSDivxC/bi/4OQfhp+xF8RvD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y+PvGM/ijwoniq01PRvGGgWVvDEdU1TTJbNxe2MiSyRSaY0hljlUFZ0UxqRk/I+lf8HfH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n4sLxn/koHg7PX3sCB2+vtVgf2GwRpCqr5u8jjJGCevbJ9a/z0v+DmeUn/gpKAGyV+A/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v47f/rr9StP/AODtD4Jald29nD+x78WBJc3MNtHnx/4NI3zlgnAsQTyuMDrnr6xf8FqP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7dnxD0f8AbJ/Z7Ogatq938IvCGl6p8DtUvZdP8YxDTobnUC+k61cFND1O5efVDbtYXI0m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blreOJ7L1/RgfxcW5G0HPBAOcHodvOOvern9valpoAsdf1PTscBLHUDp5+9k4yQepySO/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L4GfGv8AZ915fCXxx+Fnjb4Xa9vlt7a28X6HeaXBqZtdizS6VfTxLa6jGpKNvtpHRhIj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liZmCrtJOCdoJJGAOSM8ZPHHrmuWe69P1YHVxeNfFRJz4w8U+uf+EnvCDz3xIB+hB5/HR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/wDFYeKW6cDxJe5xwOgkyOvYjtxXnkSocfvSM5z+7Y4x7+YD2+ntWrAq/KfNyMEf6t+g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A9BUAek2vjbxVgD/AIS3xYOW/wCZlvvT/rsBXRQeNfFWB/xV3io8Hn/hJL7+9/12x+le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5DP90f7YrobdV2jEoIw2D5Z/vf8AXT+lAH+jR/wQG1VtV/4Jr/CWd3eSVvF/xUaWSRi7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eR2JZ3dnZnYn5myTnNfWn/BT25+x/8E9/2vrsHBtvgj4ynUjruig3qByOSwAHI5I5r4u/4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n8Lwf4fGPxSA9MHxpengZOM9a+w/+Cp//KOn9sb/ALId4x/9FCtqe0vl67pf8N8wP8zZ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E2r4OOP7V1D29WIr65/4Jzar4o8S/tf+A7K88Qa1cR2rTXht21XUhazIl9pqzi5hjuYvP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/hC7Mowxz8L5HqPzFfb3/AATKS6P7Y3g+a1JBgtL0zYBJ8pntH5wRgExjmrjuvVfmKWz9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3Q5W+ugOgIvpAQfbFwMfUdPrWfJq94uCuoXgI6EajLwR6f6V39ef5ZyWmmI4iuT6Hch/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eY/8ALC74J6kNgfTyweeOcmu1JWWi2XRHBJy5muZpXez81p369H1Llzf3U5ImubidTziWd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4OD0yTzzwTVQ3L55wccc7eg/EH+VQiKZsEQt0H3i3fuPanraTseQqjPfPH65I7Zx+FVZ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nJ7pavfbz/q5+337PM4vPgv4KuFO7foqwgjOc2rS25HrxJG3GODkY7V5p+2dbtefBHUL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y66ZwpkljDZxxiS7CnAIOAMda1v2PtWOp/BjRoN28aTqGsWGfTdfNeAe2FuhgYHA/Gui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fg/42tNuVg0e01ADn5Tp+pQ3ZOOeiRFec5BNOL5a997Si/wAYtL9DstdJdXBr8j8NiSBk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Bx+X/AOuqM0smD83YDoB1PsP89+K0CjlfunhXznjqDjris1+o+n9TXsqUuWLUmk9dG+0W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+JL/HP/0o+yP2FLx4Pizq8eSBc+GLuPB/i26jZHjPU4z39eK/Y3GOPTjjpxX82Vhf3+lzG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uCpQz2N1PaTFCclPMt3jfaSASucEgEgkV9o6J+y/8Y/F/wAOvD/jrRPHuoT6hr1gdS/4R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vo7N5HFoYNSnury3u5ruFVnSKWCxRFmQNPksRhioRryjKU1S05LtX63Wt47Nv71quvTh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6nNy683wWTV9IS1fy27LT9d2bDHJ4GCc9OMH8Peqh1fTFzu1DTxjqTeRDH1y+K/n81v4c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eEvFDeLdBu/Eet2ei2Fxrmua3FZSTXtzFaxzROt4beeAPMmTEFDArkDINfA+q/8ABul+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q1r+2f4PtrTUta1S+j0+9l+JtybSK+vZr2C2PlyvDmCG4ihPl5QlCV4Ixy/U6MLutmDpc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2bV/bRaSvFbPR30aNHiMU2vYYJVE3eo5VOTkTs7q9GXM3rtb4fNpf15trWkg8a1pQ9j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6/rUsWoW90A1vLZ3ajndDdRPt6gHPbPOCOeD9a/zpP2sP2U/FX7Av7U3w9+DP7Snxj1r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w/4q8V+I/hfe+IdP1Cx8Kaze6paXq2ttr1/aOtzBFpN1cNLFNODHbupSJjF539z37Cvin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z4Og/ZF8QaLrfws0lJbe3js9WudU1+x1Vlik1aPxfHqJGrQeJBeM0V+9+ryTeVE0c0kQ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ZRqSnGT0dmk0uV7uUlr1W666NI6ISV7SXJOyvHtK6i4+qldff53+rNT8X+FNHuGstW8T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PZajrWm2N2qScoTBd3UDBWHKsTtYDIOMVyt98WPhJZ/8f3xN+Hun7SVZbjxj4cRge4ZD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zXwV+37/wAEwPhD+3BotxrmwfDj436XHjw38TNMQyfbxghdN8T6euYtU0tlBVGwNQseW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7+1h+zb8Y/2Sfivqfwr+Llvquma5ZtJc2c24y6PrOmeYEttV0XUVjFtqNncqQ26JY5IC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bgsKsTzJVnTlHltHljKT5rt21Wi0+y/iS0di8RiHQUGqbmpXT1ceW3Lv7st7+W2lz/SB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33Hxq+FsCHhWuPHfhmBAR1AZ9Ux3Gce3rSaL+0J8DfE2sWnhvw38YPhn4g8Rak5i0zQ9B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bUJVKhorOyt74yzSDcvCZxuHNf5djtrOqosdncSyhP4JPLdR15CvGRnHUjt1PTH6y/s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got8TtQ8JeO/D3w+1H4Kx2t1p2v8Ahzx1461tPCF5Bt/e2+p6TYaaf7fkl8thPbO9vDEU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pZbh6WuJxsqTesE8Opc7W6/iRtZNLRNvmOZZg5XtQbtvad2tk9OTprbu9Oun9u/7Uv7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4T6/wCAvj14Y0PWvCYt5JxqerJBb6l4VmKMh1zQtbWOS80fULMESLJZzpFcAeReJc2z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1l8IvAPwS+PPxD+HXwu+JVj8WvAXhvXJrDQPHdhaTWUGpRrHFJcWFwJR9nmvtGmmOn3d9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Y9RtJFtby3Mn7q/8Fnvjn/wU++CPg34X/s7fGXx94f1L4Y+I/CdnFcfF34bw3mgzfGDV7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8WyQ3MN7bX9oWEtzYWDWVhd6fLBPcRXKahKG/mV1SeWUiSeVpZJS0k8kjM7ySOAXd3cs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E9STzX1XDOHq4bD1605xqQxDpez9nJODUOdN7c6neXvQkoNaaSTjM48zUcUsO4twcPaq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6NNra2jV0/VMRpbdMb7m3XPQGVST7DbkE8Hv+PIqv4s+J3inVvBX/Cvp/FniK68LRXsu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V8N2Gq+S1umqW+iCX7BHfiN3ia4jhjufs8k0cU8LS+amHM2n8ZJ3AbsErnILfQenbrXMR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2jaFpk2oanqVzDZWVtHIqm4vbq6htLS2UlDtaeWYgHnbtPBzke3i6NGvFSnSi1SUpNNRv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paLeq0T3uc2DU6FRWqS95xTV9LK+lttb2+7U/q2/4NMP2dZk8S/tZftN6rpSxwWVn4U+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xKZr1pPGPjJ7aQqAUkt08JQyNHja6OjO29kT+1zUb2LTNOv8AUp8mDTrO6vZgOD5VrBJcS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yeB1r86/+CUX7IFt+xV+xB8GvhBcWUVv4vvdBh8Z/ESVAnmy+M/FaLquqW0twrb7mLSzO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4tbWONo49pUQf8Fb/wBoE/s3fsE/HfxpZam2l+I/EPhi6+G/g+SKRYrhvEvjq2udGtXt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1G7yg3IsBcMhUNX5ZmFVVsZU5HzQ5/Zxtb4VJRurPVSfNay2s0z3k2o8zWtrvRrXlv2v8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P9pjx7a/FT9of42/FWDVEuz48+LPjXxRayIW86O2vNduJdOfzg53PHbLAFkUqRJFuTHG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8Uan/b/i3XNW8S3jWtrbrqWvahfaxqPk2yMkMQu9SnutiQqxWHykRkBIBxxXk0di1pcr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Ht5jGU5GQCcseOMdKXxD42bTlXT0yeByAcgjHAxzkAgYPrkdBX2GHpReGpKSTcaNOKul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73PKxGM9vUpxUeTllZtVL35pRWvuq1uXz1d+mv+hH/wAG8n9mH/gnZojaYP3f/C3viard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jGAM4wAMc+le9f8ABa7/AJRk/tQf9gDwx/6nXhyvmb/g29fzP+CauiTHgy/Gb4quD32n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FfTP/Baz/lGT+09/2APC3/qdeG6+Oqtf25hopWSqy+X+7aLy1vbo297npxfux0+xe3ol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TydmGz14+93+oxu9ef5fWf7E7hv20/2XWyPm+O/wjPX+94o0X157/Wvk2RS5JI3D3P8A9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7FLsP20v2XgD0+O/wj7Dt4n0XHav0WcF7K8oRfNSaTcV/Iru7Wr1VtdPmclHGqdTk9na0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yau1yLtsf6mNfwSf8HPEhT9vT4bEtjb8APDxUc9R4i8VdcdRwOv8AjX97Ef3F+lfwK/8A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3wzwcZ+AGgD/y4vFX0r4/hjTO8J/hqffenb8T08x1wq843/8ASWfzTa7cxxWVxcSMFLNt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PIz79MjpXkms3Ess0M9sQ0ccbbiATwq5yeQc8HH4etaXxQvJrS1tLZJGQyyA4ycEE46d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KNK8UiBL63u2L+XCwXcSQSQAOvIHYkcDPbivps+xrqzlBx1pzq6Obuubka0vdfD26eR5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k+ZdEm3drTW2z336+j/su/4M6/DtzP8AEb9urxcy/wCi/wBgfBjQlfac+fPrnjzVpV3H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flySBX90niW/h0zw/rl/MCY7TSNRupAuAxjgtZGbBPsR2PWv5G/+DQD4bSaL+yz+018Up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VpXh+2uSuDJb+CvDskrqrdGVZfFBxzwSwxndX9Mn7ZvxH0v4Sfsq/tFfEbVp3t7Xwd8E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tkq/2X4XvZ1MT4IWUTGEocEhhkV+d15c1XTo1e3qu3ZJP+kexQTVOKf9ea8j/Go+NWqf2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AlLLqPi7xbdFskhjPrN9JnJGSWLDnvx713H7KH7Vnxn/AGN/jn4G+O/wQ8Yal4X8VeEN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5bHXdJMifbdD1iweWO21HTL6ASwT2l1mJ0kIyuSa+c/EmpyalqGrakzEy3F1dXJPU77ia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+p78is3R7rcF8w52+WvJJJxjJ9eOv5dRxXN6b9DuP9VPwX/wWb8A/H39lb4afEj4P6bqc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y8TDVLS5srH4f+LrOGG28QabALpD/wAJCLS7kZtN1C2nWyltZIJ/MafcsPxz8K/Et/4g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vLnVbvVvHnhe71C8u5Gnubq5k8Q6e0k00jZLsxbAGAiIFjjVI0VR+J//AATDO/8AY68O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iSO377Tz/IH+uK/YX4ADf8TfhuW5/wCKw8Gnk9/7c00j+vtX45m+c4nMsyxFOrLlhhcZ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cPfaSjy82j5dbWT5m9RpSd2k3bdpN27Xa2P676/Pz9q/9oLxn8JvGOl6F4X1KKygvPDt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zc732oWjlxcpKDlrbGQAcDAPev0BbG059vbuK8/8UfCj4d+OZluPFfhHQ/EM0aeWk+qa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MI0kuInkVFkZ2CowAZmIIJNfqmMp1q2FdGhivqk6lNL2ipe1lsrcq54WafVNvVLa6crR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79v8z8jU/bS+OQY/8TTRyOxbw7Yk/mpUHPsPp3rQi/bW+OKbWOp6PgDOP+EcssA9+rkY6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/TFP2cfgopx/wrfwl176Y4IGegxchcn2HTsec21/Z2+CqgY+GvhPjoPsDY/I3B/Xv718G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Onu9pT2uraPDu2mqV3a1k9RNRXRfdf8AT+uh+Ww/bi+OA1DadS0cjaRj/hHLHPX03njt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eBf2vfjV4n8a+EdDvtQ0KTTtV8RaVp97Gug2kTyRX10lsqrJEyun7yRSSM8qOnWv0DH7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MfB+4chv7MTP5+dmrEXwJ+DVpIk8Hw98L280DrLFLDYmKWKRCHSSORJQ6OjAMjqQysAV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8RUZNyzV1E5QbTnJWUdXb/ZZLW9nttvrdCcX9n/yXvb+vl6X9mUkqCev/ANevzX8bqp/a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AAinwjOe+fsHin/AV+k8ZzGh9VBz65Gc47Z647dK/Njxydn7T3xiY9H8KfCTb/tYsfFA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NqENXe0b6vV3j6P7zll8cPn+cDoUQZ5P4nj+fc/571djEQB3jBzn+Lp+Hpz+fFYr3RXP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wR/L39aL6kUJGckc4yenucHHHPT9DVSTajo3p69jWO69V+Z9w/Df5PAmld/3Vyf8Ayam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zY+HlztJubsZ9P8AR4wOx749+vNdV8LJRc/D/RnyDuhuM8cZFxKTxx0P+TXnXxy1VtPsP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vuM5FvFwOueuCMH09qttJXbSXduy/E2W8vX9EN8GfDrULbU47i/GxUbdnGAOuBg559xk+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SovIRCo+ijH9P8K4rQfFOmz+GdI1AalYD7RY2c7Pfaiud0sEbuNxBOQSRnJAweoGB4X8X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B0W9hs/Emmav4jeO6s4dK0u7SX7PcEKpmvLuaOOG1jhJZlJWR5QrCOMuoUpzp/8APyHTT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89O+4OMrr3XZN9PLf8XZffY9ohtU/4SNb1fvCRjv92DBu3+0fw/CvQWIyWPHX9TXwl+yj+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vfDsGojU/EHh2dbjUpw6sDFfvMsCjDSZVGtJVVmcZBBCjkV92kDkHnnH5GonZ2kndO9m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fPX9L/oeIeKdNiXWFk8qMPcPgsI13cHGNwGTjJJ5Ir0Xwsw8hIAxC2ybQoJCDkcBQQoGD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j/Fcga8cqMtbMTgc5IJP9f0P1p/hbU3W42njzyBgd+cADuATle43dO9QBu+NPCi69JaP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9MdRx155JHfOQAK0tA8M6bokKtbwo9woG4hQSrrjuc/NgdsDJOSSAR0/JUAk/wAiOc1z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zKcdwT0H489B1PfHPbAJKyS7f0v67mf44i0efRzDfxeYSGEEaqCysTySOoG7vx1Jr5G1bQ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ykgHlSKpKovbcc4HAAGBxgjnAFfQF7r1pqU7Ry6gjzfMGiYZKDnnGDn1H0GSRisFdY0T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he2bJd2AypXJxnsMAYIwOnHWnyyf2Xpbo/wCtQSsrHypeeFvE8hJW8wh/tLMflrtXjFgu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gqccrk7l5X/hEvEYGP7ZvgBxwVHvjiIY9cCvePFXxn+C/hqa4l1zxl4b0uIuyHztY0syq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85GAwNrIDk8eh+QdG/wCChH7HXj34zaB+z94E+LOneLfix4puJLDSPCHhjS9b1u/fUbdoz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+my2Wmw2qTRPNqOp3dnp0YbEtzFkblda67b+XqM9V8B/C688X67bafHr+qtCZkm1Ccpwq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vg2AAAJ+/wClfp1pGk2nh7SrXTbKJI44IkjAQbflUBc55OTjJznnODwK53wf4G0jwRpqQ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64udgMkkjFWYk8EhX5UE4B5wTknyj9qP9qH4TfshfBXxn8d/jV4jt/D/AIQ8I2DzCMy2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K66Z4d0O3uZoFvNX1e68u0s7cNgPIZpdkEUsidO1+7X3X/W33J99lv6fnqrfK97+nY7P4m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FxLEQ+p3Ya1sIQTu82QEecRkEJCuZG55wAM5xX5+XN5cX1zcXtzIZLi7mknnckndLIxZ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7AAdq/ly+K/8Awc4+Ifid4pv9T+H3wA06+0SSaWDSbnWPiIkSNp0EsiW0jWuk+F53W4bD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ATzO/nUf/Bab9oD4kxG0Nh4I+GsFzPbQRT6PDNrmpg3jSIUe81mL7OTF5QKuljG5Lsdy8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WAw8q8aDr8qb5FNw2t9pQqWve3wnVh8Oq/PeoqfJy7xvfm5v70bWt+KP6sfFPinR/CGjX+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penWk93d397L5FlbxwBSxublg4gVg2FYo2cEY4r3j9gL45fsp/tPeE/FXxg/Z80Pw8ni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458Qx6FZ2fie6fw5c3MumrNqg8y/vPD2oQX8msaC7Sx289pqJnjgUyyE/wAgVt8R/iR8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jLxF4lgcGWCGd5ry1idyFMkOnQyQ2sG9DyIYlzzkcV+in/BP7xh41/Zh+LmmeJ9E0zxN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I+Ieh2HhHVUguNMud7WerqQEtkvdKmDPbzicKyyNHKsqFUHkYHiKeMlNPASoqDp+97dz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wty8t99b7o9GOXKrCo44iPNGN4rlVpOzfLf2ml7W2e6dtNf6Uv2x/2TfhV+21+z38Qf2d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hDx1o9xaLdSWsc2peHdajAl0fxLodxIT9j1XRr1Uu7aZVLF0VdyDk/5d/wC0t/wSI/ag/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/DjxBoKTaT4W1DTzoXi2KFbPSPF3h82MaaVr+lXK3t1NBBPbQoTDKzS2k3nW/mTCITP/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tlb3du6ywXUMVxBIhDLJDMqyROrLkFXRlYEEgg9a/Nj/AIKP/siw/tD/AAnufFfhnTlf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T0hoY1F1ruiRjz9R0BmK/vJEAe/04MynzRPC0gRooz055hqtfCxq0YqUqak5Q5buSqKK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e0m+jOfLKlGjik60Um3yxlZXhNuyd+10ldNLW7aR/moeDv2Jv2np2XTda1W0h04jU/m1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j+zeBqeonaSBlQOO5O0V3Vr+wV8aZ9LC33j7QYtR07U+Qs6caZxwfLQdfp75r9Y/EPxg+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67pGm3tsNR+36fc3wXU4pNOcRTwR2gtxJNKr7sxgptBUnORXnVz+1T8B7PTU1ef4keFL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71m1sm82LBljMd00QDIWAIEhOSOBkV+Q4uOe4WbhTyTBe+5yVSFOVOV/dtJ/u2pSakpXT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SjJtvkk3u/dd/vd3ofGPgb9jnxt4N8SaD4wHi/TLvV/Dutadrdk1zNLPbGXT3lfyHh8pA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MhXAHymv6Pf+CK2mawP23tM1S7MRt7/4U/EXz9PiG2Lzimgido/SNpAxQEcLhcAYr8Z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stx0zxr4euf7SJx9k1CG6JBH/Et/49tOl5OOO7EYGOK/VH/ghR+158GfjV+3hpngjwDr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+FnxE1G6W2S+j+x2VjJoEFwZGudJsIpBNJcxoqwzSFcEsCDurp4dwOd4nOcvr4nCKFPC4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q793llBaJ7O7tZKzumZ47E0o5ZicPTpxhKq6fvc6XN7Pm3SWrXO7a6XWm7P7WFLFRkn6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7Y/7A/ww8Q/toftR+ML/AEq7vL7xZ8cPiZrV6Ent4VZdU8V6ql4qGKzWaMyrDF5X7xwn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d16DjHXj05r8uPiZ/wSY/Zy+KXi7xV418Ra38R01nxbr+peItROnazo0FvFdanIJp4raKb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5lUzHljx1z+icb4POcdSwNTKEuah9bVaDk0n7b6t7L3lZpRdKeqi+9tNPnslq4HC1Kjx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StTc03HnU24KSu0pR5b3Su3bm5Wv4cND/AGA/hDZfKPCMbkEc3h3K2MfexsHAH9/PTnsf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FjN/Z48IeGCDyAbmIHrkZH9rcY9h0xjPSv7A/+HJn7LAOB4n+Mit6r4h0IAd+P+JD+FPX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CGTxt8ZEJHBXxBoSsAe2R4eHsOuK/NJcFeINVyk54BKa3/tLW0kuio6tLT4vJO1z6aWa5P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7xeiw8+qXn52+7o7nrn/AASK8EaX8Nf2FPhJ4P0bS9P0rT7C58XzRWummSS2P2vxTqs6u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C0KuAF2CNQc9tr/gqdpmia1+xl470/xC+nJptzrPhWOZ9Ws57+wwNbgkK3FrbQyyyIyR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OK+tPgH8CvC/7O/wy0f4XeD9R17UtC0WW7nt7nxJfJqWqNNfTmaffdRw26GEMQIYREfK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n/g5C8ceK/hx/wAEpvjT4v8ABeoDTfEGm+Jvhp9juyjSeWJ/HGjW8vyq6Z3xSOh5xhiM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/GR4d/s/F8qxUcrWBk1J1Y+2kmvaR0VuV6JK2iTune3xUqlF5lGpTdqUKkpX1SmnJWbTs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ttf57l8D/AAtsMbbywTZ0NhoMiqASCcfal0vHI4zgElcAdT+vP/BGKLwcn7SnjlPDs1zP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09tBbqIj4o8MgFRFd3JLF0GQxAA6E85/zpNd/bS/aU1An7T49uo9zcmDRdOiUe4LWJ+p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waV/GT4nfEX9vv4p6d408Zar4h09f2ZvFF5FY3otY7aC7i8ceBUSaKO3tbcqwSV0+Yso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8j4LzLKc0w+NxGIw9aDm3y0purJXlB+90jfm01d2vJX9ytj6X1HFUIq8qqpNPmWns+e6t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ZJ77H+iCWIJAPH59ee9fxRftUeNPDw/a1+Pnh/wDs4f8ACQ/8LQ8bnJ1Fsaj/AMTmfrgg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9x/a7J99vrX+WZ+0V421vSf8Aguz8epre/wBVu18P/tA/GN7LT3vZGsFhs7DV78pJbMDH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BWHA5wPY8RsM6+SSxHM39Rw+LxHJyOftOWNCXJzXXJzclubll/hdiuGbPFy1cU1BX7Jxq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V9UmtWfpv4j+MXgzw27afqOl+DdL1AMci/v8AUGcYPIyNQwTgYJHBOeDyBwM37TXgWDIT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9LhvOQByh1SCXIAGPzHNfl78S/iPafFL4m3/AIz1qzOnjUrSz+1h2P8AxLb6wsCu75sZ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GB4i8Z+Ade6Wdlomo6djTjtOoEajzwMabkHvkcYwMe/4xgcC8Xh8PVU/Z+2w2Hrcvs3N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G7jyb2jfm+FWR5WM45wVDMcwwUoSl9TxToKo67Tqa/HyOi+W3VKcvKXQ/XiH9pQ2+mPq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AIGnaLo8IUErsZWgtE2hv4eikE44zWLe/ta3Vhp7f8TrXpNN+bUG8mW6g68EqNNUEc8j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O0r4raPH4Rv/AAzeSkm+U2SqpcE/YT1Vuq72HB/i4GDjNdZ4N+LNyPBmp6P4leTUtMj1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kRwWmi6jPeHVY9TuGRzcRSPZabJbRs0c7NbyRx3CRswrvq5JOHLaXtea3NFQUWlK3wvml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6L3ndLdcV4ecITpOHvxnJc1XZx5WldLXWWzS6dz7J1/8Abli1RmGnTeOLg2DsSst1NIh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mjYz0yM4HIznPlt7+2lrczN5fhiWUqNzPc3sUbY/vPsjlIwCBnPHHNfIeval4f0fxDq/2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faUzyzKQuAc/xHkk4AJJIGMZ51LR7vTgJ5hZagS1ndjk8Bt24ZAPX3JIwMA5FfQ4ThbAU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sE7Tjbkdm21q97tXSVvPQ+YzDjnMfawp0o0uWMppOMruSTgo9Gmlpqr79ev0uf2vvGF29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4lLYBku2kKdeR0Gc+wIORjIJqzF+0T4z1M2yy+QA2AI7W4IKnngY4BUZHUHpg46/KGn6p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iLcg5UTfZ9xxkYIbHqODnuM+pv2XiSHTHguLJYpHYlkR4M8k5HViARggZ9COtYzyDA3lH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vp5X6rT1Sv1+Lx/HPEEcco+0hCm+VWU5RXL9y05b387n0bq3xJ+Jmk3yyza3cTwTlSCu4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oydo657897qfjjU7bwnHq+p65PM0oUvGhYsMhSfujcGA5wTkEcD1+QtR+J/iq9thZPYW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o56EDPBwcZ6deorzy/8Aihq4mGjXcvmQnnyjwmO+eigKMntk5P04IcMQi5NQfxNpPs3v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22/p8r4pxGJUPbV1eycv3t0pK14t3t12S9U+n37dXOrzeFrrVtA1aTUv7Vi0x9OO5iGLC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/tA6eeq8A8D3+VNNh8V3FjqKnxJraEkAibV79dvrkFsdDkdByc85qPw/8Zh4f0TSLPT5l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QOnbl+wE6grKSRnLEDjBIKg8Y6Vztz8VrSW+1Imx2DVHyNjHahOT2JyAW4wAD1xjk9+E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SnzSh9j4eVvZuN9U12ta515ln8/3PLNT/AImqrJWt7O17J3+80xo+rWjm3upbsNHhmlknk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35Jb5s8k+g7Vp2fh83iG7klnXYcGNi2ZMYBYZ52nHHOeOpzkcHqHxLllRI5JEUQZO44L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1HQk5Gc0WvxIu79ldMIYBjy1wBJjA3EDqM8jpyea+gp4GlGK/cQ2WsopvZfzK2ndJ3fbY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0oy5VpvOctOj0lG7u1r+B75qanzbq5VjjkKM8AjLZHUc598/hWz4YtXv9T0uAKHM80YK4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oO/pzVLUISFMJXq3Ptnkg8DpnGeM9gOg9R+B+hvrHxJ0PTiheKBlkkyo2rtweRxxgc8Zx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rJ+rv7NfhEXnxH8E6S0W618LaG3iC7TadjXl9iCwycYWWFF+4Pnw2SBzX6h3mgaiFGIyR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gD8j+Xb53/ZK8EC8uNY8XPAQt9qf9m2bNHtK2OmKYyoyBujd0YqQAD0XrX6KDQomb5ohj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lj9K6cPWnSbcdU7Jxcmk7bPZq69NtDkxeHhiIckm4uztJRTaT36rsfkX+2L8GPi38RPh/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nqV/qGsx3F1HqN5aWMJt7SFwEjuLt1TzpFnkeNFyXMOxtu8OvxJ8Jf8Agmj8fBrUGpa9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EvDNdXN86+YW3Z/s22uB8ucggMDwM8V/S4vh+22qvlpjqBzgE+nzfrQNJW1JYRqoA+8B2/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NexLPsbDDPD0f3UZJxq2k5c8XypJLljytarrdP1T+CxHAmWPMXmtSTr1o2dNOioOk4Pm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ystoW5et7L+PnTvhNrfwW/aD+L3w98UXWm3+qWGuPcvc6XMZrN01PTbbVIDGzqrBhBqEI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naPozS4o45oiiZIKA8kA8dTz2HPXqeprJ/aLuI5f2vfHcqA+fd2tjPeMcEvL/ZdqIuOx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+CBxWuzLpumf2jIQMEkKeRjAOMFT69x39ia/BuJVVWb1pcrblGm9Iu17tu7001TtdLVXsf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vBRWns6MVyvZcrgk+mjt06LtZmL8QtchsbdbSCRUmuIzJLg4K45Gec9CcA59iOh+FPHni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nIZpC/l5XJwzEg5I4AA5z6e4OO9+JXi++F5qM9zKVMpZbZc5IXBAxzz0J9umSuTXzBqGq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3E8m4A5Zt0zH05IAPHPAB/HtyXBfWIOpKKcad5u6WqV+Xps9F3a80edmWI+r1UnOXNXb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bXR2T10s7d7nq3gHwvJquuJezLttrCPz97A4ZwMlSTwSSFJBIOOc4Neo6/dQRQXU5kKx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QeBggZ+UgnjGDnnip/BGk3dt4bt43Tyru+VZJDjDCJlBIJ5yMEf3cEdiAK5jVtMnu9dg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8yZQSdqEDK5AyAAR2646Hmn7B4rFewik058uiSWrSXyTa6X/ADVrFuFGLn/zDpPm7pW0u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k7O7S4xvhnr/AMQ7bzdEvWs2kbO9kLlgwyPTIIA79TyD31dM/YT1bXDC+teMJ7M7gxVb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49eOmBkHO39BvAnha08Madplhawnd9jXeSDy2dzbuQBwSOMEjJ6ZNerxw5Vdy/MAe/Ys3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2UcOYSOFp3+NJOXNC93KzevP3Vn6dXqfn+bcSYx4mpyNqDf7vlm0lyq0ZW5Nd076PS2iS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4L0dIm1bWLzVpEw2UAiUsCBlhhhjtjce3zDjH9C3/BEf4XWngP8AaauotKdRYWfwt8Wx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VPDhKblkYEfJ1wM45HUn81bRgCo7Bsn2GQTx+A6V+vf/AAR9Yn9pPWSTyfhv4j9en9paJ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ZThoVqc4pxnRleL5Y63lHokrfDrq7/I8Crn2YSjUp1aiq06tOUOX4bRVtLq/Mnp2SstH0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BgFFIGc4BUEV/EV8Qdv/AAn3jMMwQHxf4nG4jIH/ABPdQ/rjuK/t3r+aP9mT9i/4e/tS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38TrzSL/w/wDELxct74P0zRo49XttPbX7i3ttS/tK9vvs0tvdTkxRRrZho3VizvvVa+kpJ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Xz8zy936/wBdD84tG8T+JbXST4Tt9f1y18KPqJ1F9Hg1a/j0ttSYktqLafHOtqzE5zmL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Xwv0L4k+K9a0CX4ZeGfFGteJdPktbux1rRIZrL7BdW0okiuhfKWjtjFKuY5JJ4tzKdpOG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+Ccf7L3gFIZL/wdN46v4Qm698Z6hPqiSMgwrf2dAtpp6gHBWKSO4RD93HOfszRtF0Pw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PTdC023RYbez0yygs7dI4wEjVIbeOOPCDhchjgjp3zr03XcOSTi431to78ut+ZPS3RPX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4jx+A9AX4q2mkw+Mlso01afTL2WcXUilgLi6hNlBFDfyR7GvBbv8AZ5LjfJHHAD5a+skB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x/nArltf8Q6N4X02fXPFGuaZ4e0i2BM+p61qFtptnH8pYJ511LEhkcIfLhUl5WGEVmwK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Sf4E+HPFln4c0mHWvFVg9xLBqniXT4/sml6cI8BZbdbuES6ojkt89v5cO0Bo5pckLLp2j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+Xpppdt3a2vo7Wur6valLl5tL3t+vkfoRjByB831x/Piv57f26fBXxx8da7NqnxC8Maj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HtNKf2h4OOmtuJ+wX/FgjNnJDjduOM5r94PAfxH8F/E7QbXxD4N12y1jT7mNZM28qtPb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MkMq9Crj0IJBFddc2tvcI0NzBDcROrK0c0aSoysMMrI4YEEHBBGCK87HYKWMhGMazpcv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t7Tha3L59dDeUXJwldx5X1Tu03HTddFp6/I/gz+I/wAIte1C4bTNFhisJLySWJwIo86b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GR0UhTz6kV5xon7J/juXX49OutG0+9J4Op67pt6Avcn5dR04HJGeu3qTkYr+47Xv2TfgD4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6j8OtDt9atby31CG90uJ9O33UDyOr3drE7WV6HMvzrcWzqcdM5r8nf+CrXxe0r9n+98JQ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/GubQIrGz8Of8IfompR6b4ZvJ44bK+ja8ils7K63Wd+dML2c0kj/AGjJIAWvla3Dz5m6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n7T2f+JNSi+ZtKLfRJdb2PXwma4vCRcMPKUOZRUmndNQV4vVx5XeUtNW+73f5gfCj/gk7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7xf4h+M/gjw1pVo0d5/ZcPi3RrC7Ky5LW9lo8X2q9vJANolhluSygRlWVnbd+7v7OX7Dnw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KdLvNN1zUtFubbVlKqxLahHtYuOhOTg56fxADqfwd+Dfws+Nfx/8W6d4k8UfGjxh47+J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SfX4fD0MFs9lb6pBZwyfabe3gtWh1IRxwQqsUPlsyQhZCo/rX+D/AMO7bwH4F0PS7hEb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dSAwZZwCxD8YIRgQVK5HPX5a6MqyHAucpuhToTpyptRjy1Oe7k9+WFkrdL6PpbXPMM2zH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3mmk5X19m9XzaaN6a776HqifNEFGUwAoxn5duPlHToMDj1r8RP27f26tG8M/EbVfg/4Cg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+Hr+21TWmt7bU7XStemMrrbWUstt5trfqrJBPJaTq5wu52UqD+k/7XXx50z9nb4IeK/H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2CXS/DNsWTzLvxNeRNFaBEbO7ymYzOCOdpBIzmv5fNO8FWHiddI8S+HfC3iq48TXmuXWt+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utSg1R7j7PItmrz6baJp+yfz5ZJ1uL8TLOoMSeUDJ62b4uND2FFR53yyT95Rcbqna6tLpr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TSk2knbRtXe2r1v0ejT/ABP6W/2LfjA3xm+F93q+rm3ufE3hrxLqvh7UJzb20cpsoZPO0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3W0d7aBWy5W1Z2Ys5A9d+Pelz6r8O9QlttyTaTc2epF4mZXFvBJtnVcNnkOvABwATjivz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L/DN18Q/BfiXQINK0zV4rDxLouoJKry3c0F3fw3sc+Bltq6hZCMkjlm+UdD+smtaamra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1CxubUq3QmaJkQn/AHZCrc9CKeXuLpzTSu4KSvbdavV+co691fcynf2t23a+976aX6/f+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aWHh/wAX6ZqLPZNm/GnakS7hiCCp5vyLAH1IKkE8YJFfqnGyNGskGAkiq67CoUq2CMBD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fjGmmy+Hr/UPDD6bqSSaPdNDENPUA6hqdrcFbQ6hkEkuOQAQSp4BGK/T/wCCHjFPF3gD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loumXzMcuWgVRbyv/EWmtmhd2I/1pdcnbmt8vxFOvUxFJ04xaacdVLmV5KTXuqz2e738i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/wCCo/7MHiG28U/ELxd4bgm/4QT4u+E3vda+w2Ul7No3i3SL7RUv2t7NJYRIl1BCuppB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DTyb40/P3/g32/4KOp8PPj/8Uv8Agmv8bfEbTaavjTxVqH7NXiTVoo9MtkuUcXniH4eyN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RWOteHEnu0ka8+36XbQ3l3qECxf1J/tc+BR43+CPi2OCIPqeh2v9u6c2NxSSzAN0Cg5k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+Wpxxz/lZ/tGePvFXwn/AG5PGHxB+Hmq3HhvxX4E+JUPiHQdTthiax1rTxp88F0gyilQ8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WN3VgeCvZQwsaFWT51P2slpy8rirtPXmd78/ZbbdpklKLT6K3pZab32VtT/XT8SeG9K8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Dpdlrnh3X9MvNH1vSNSgS50/U9L1CF7e9sbyB1KSQ3EEjIwIIAJPUV/lhf8ABan/AIJ1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2ttY8M6JDPP8EPinLrPjX4Map5YNvBoz3yTar4UMybk+0+F7rUYLVonZZPs09s6xLAYmb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X7ZXhn9uj9kn4XfHXRLiAa3quiw6V450iOSNptC8c6PEll4i0+eONUWMG9R7mHaqxGG4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52/4LVfsBWH7fP7F/jLwvpmmQXHxa+GMdz8RvhReJGgvJ9Y0ezmfU/DXnfJI8HiTSxc2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d9JZXkkcklpHi6kHCel7p30v9+99evZ3RxNWbXY/yn4yAcDof/rn/ABr1v4O/Fnxh8DPiX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uLGy8c/DPxVofjDwrfahp8Gp2tpq2hXkF3bvNZ3HyTI3khCuVJznJIFeVm0uLG8vLG6i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LiGZGjlintpZYZI5I3AZHR4yrKwDAjDAHIqRyQjEdcVpGb5V3/Lvp633Efvg3/BzJ/wV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RwcZ/wCFT+HsH/yZNflt+25+3Z+0P+338RNF+K37R/iHRPEPi7w74Xh8IaTPoPhzT/DV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/HHJa2XmGefz9SnLzzTOxRY0QIAxf41lWUyMQWwTx82Ow96glZzkN1AOAO2QPTOc8dzUv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gNfwd4U1Dxt4r8O+D9HgabUfEmsWOkWscYYtuu51jdxtDFfLiLvuxgEDJHWv9HT/AIJg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/ADwHZ2UdsdKt7Yam0YCfaLi902RX8xtgLMzLISWBJWQDHWv5X/+CLv7G0/jjxbd/tHeO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d3b2/g+zu7Vg2sa5G0rvqELS/u2tLMqqlhDIsjMpR8Nx/XN8L/EFv4S8Y+GPEDBvJ0bX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V5LW3uYWkijB3Bc28UkS5yMyAYA4ODTT/ACfcD+ipQFVV7KAo/AACvye/4KDWjL448H3uD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4zu+yaney4H+6bvPXGT061+o+j6pDrGkWOo20gkiubeGVHBDb1kjjkRsgnJZHUn/AGiQO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4b8Z6bLpHivQ7DXLCUYMV7bJKyHqHhlwJYnBwQ0boeBnI4pxly303/4IH+Z3/wAHCehy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6xn7PeeEPGXhyWYKPmurDWLbWI1LEjO21vLgheMbyw4zn8EPCVwCUK8I2NvzcAYB/wAe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GP/gnN+xF+0FY+HdN+NP7O3gH4k2vhK7vL/w1D4r06fUE0e91CKGG9uLUR3cDq9zFbQRzA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k+Ox/wDBGD/glimCn7EfwSVuPmXwxfJz+F7gY+px61fOuz/D/MD/ADWv2IPgn4l/aH/a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6Vc6rd+K/ib4Shv47aI3BtdEs9SW+12/uIQQTZWWj219PdSbgIkQFg27j/XN0ywjtNK0+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PsrQY5KpBbQqEOMZwQ3fByc5r5l+Bn7DH7Iv7M2uXHiX4C/s/fDX4X6/d6c+k3GteGPD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SRyyWK6hOZ7uG1lkiRriGCWNbkpGJ/MSNFr6uUAKNv3eg/D/AD/hUykmkl+IH8Uf/B134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yf8ADKN7eTUPDnh7x54z1CGFdksUfim70/R7B3yZGHmDw/dtk43lE4xGAv8AHpPIHkYq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+vTHb19q/Vn/AILd/tcWf7Wn/BQb4zeKvCtzLqHgHwPc2Xwu8Faoswksb7S/BSTaZd39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TqeoKysQ63qE5Kkn8koGLKoLFnBG4nOSSTzk+v6Vm0mrMDbhdsZGeeOuM5x+vTn/wDXW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of5msa3AKJkDqO30r0/4Za14W8OeO/BeveN/DEPjTwbpHiXSL/xV4Snuruyi8R+H7e/i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e2vbQ6hYie3S5tLiC5gd1lhlSRFYZSio2tfW+/yA5cEjoSPoSK6y0/1Uf+5/Wv8AQf8A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JK/Hv4Z+BfjB4L+Cup/8I38S/COheL9FvNL+Jvj7y2sta023u/K/f65PJBcWcsstnd2s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ksQcdyP+Den/AIJfrz/wqTxhnuR8UvGg7+g1KpAi/wCDe/j/AIJqfC/HGPF3xS/9TW/r6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8E6P2xc8f8WN8YfrEuPzyK+m/gb8CPhl+zb8NPDXwd+DPhew8GfD3wjbLa6Do1k8lxJG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Wf557m4cmWW7mknmldpWYjO0/C3/AAWn+IWkfD3/AIJrftNSandpbT+LPCNn4I0lCwV7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Z+Sh6Fham5mZcZZY2UYJ3LrT0UvPTp0d+/8Al0abA/zSDIwGeuO3Hr9K/Vj/AII5+Dm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XLAWi0LQAqyMpZFeVyMDhhvwFzwDg89RX5SOdqOxGdqscdM4BOK/fL/giTpKeZ8V9TEY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cDm1bbzyB8zcZIznJPFaw+KP+JfmhS2fo/yP6Ecn1P50lFFerHZei/I4N/MzHAA+rZ/H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f51dfoPr/Q1UxlyPc/pmrl8T+X5ID9Ef2FvFZW38V+DbhzhZINasVY4CqW+zXSoG4ZnM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kccfeHirSINd0LWdKuIxLHqOmX2myxlcqwubdvL3ZH3VYqT2y3UcmvyH/Zp8UDwt8UvD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KZtKuckhWW6+SLeegVJPLJJ4+XJ5r9lN4dd2cqwDd8EdR/n6VzTjrGSeuz31asr/5ei+X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2t81o+i6o/nXvbY213d2zxlHhuJoXRhyhjkZCpB6EYxWNPADyeCBjnkdcjIA6c9R0J5zw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Mfg34r60tpB9nsNcY6zZxKuI1F0xeZYtqhfLWUvtVR8q4BJOTXzXcD5XOCcgEAZySMcd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nNFR0s7X3vpyro+yV/O54eKpWqTVut9FZWfvX/zex2Pwf+Hl58TPiL4d8IQB1t7u7Fxq1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n++vbh+QOVUQR4bmWVOvQ/vbYW1npGnxaTbxpb2GlWMVpbKihEitrWARRIiggALGgwuQ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8U/sUeFvA2leGb/X7TWLfVfGWqSBNXSSFYp9DtBuW209F818xTsrTSSghpnBXCRqiD6+8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E9d8W6xKBZaLp11eSxjCNeSRo3k2kbYYLJdTeXbo5V1DSB2UgHPHi581SFOLaUd5Wau58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127PqbYGjy05znGL5rcqaV0opvW97XvtvpfW6PzH/AGz/AItWEPxn+FXhWEvMngrxR4LO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/E3ibSNLggLbcCe3KwyyddySIo2DGf1mRfkZlGDJcSOefSQJ+RRAfcflX8i37d/7Qc/gr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SyNPrPx8+FOr6hOrASJptj480XXruF3YOViTS9PniweFwTggFa/rQ8LeJNL8X+GPD3ivR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aLpuvaTdxuHS607V7SK+sp0K5G2a2nhlXBOBJtPKknnxGHdN0G5OXPdtOLjy25Ha93e6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q0ZwrP2ao2SWm8l7yv8ADHRabXte3r/EP/wcnc/tneGD1/4sN4RHPoPE/iw457ZJ/OvyM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+OP7EvxCsPiH8F/E9xp8FxLa/8JV4PvXmufCni+xhcE2usaWJYkeZEMi2t5BJBdW5lk2T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3B/wSr/Zn/bz8U6F46+LjeMdJ8ZeGtCj8N6drvhLVrSwL6RHdX14trfWd7p1/DdhLjUL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hsgj4I/4hsv2LAMf8LH+Nw/3b7wqAPoP+EXIA9ua96ji8C8BTw9empzSknpJSg/d5XGc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zTWj5ZRbbd7au3RPbbXa6/Ptc+9/2Uf+Cpv7NH7S/wCztqvx81LxXo/w0fwJpkc3xV8J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XwVqSQyvLGkOEuNVsNREMx0C+s7Zhqm02wSK4jda/lK/4Kv8A/BSCw/b5+IXhnwX4E8LW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jfyeGtT1K1z4t8RanP5VvPqt3eK6yado08FtEbTQ4dpRv393NcTRWrW/7oWf/BuR+yDZ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j/a2N0yteWNtrnhq3tbwoMIbmFfDHlylOdpdCRkgEA16N8Jv+Df79iz4WePtA8crq/xL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U8O+KdT0ObQ7+5tJori1XUIdP0OwkuLZJYwZYHc+cp2q8WWL8eCnhqFd1p4iVNU0/Z01S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JtNKLh7uri1Jy0tYtSekXFSvo5N662V3vd232bs77pL85vHX/Buhca18M/Afjf8AZ1+M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A3hrV/EHgz4lWs11plxrl1odld31rpGu6SzPplqb2SaGGG/spYozG7G4O4gfut/wTz8Z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1/Zk/ack0eL9ov4I+HdG/tS303WbTWJfE3w2vjcad4P8YrLbYaVp7jTrvSr95IYds9v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9DLeGKxgjAxBa2sSW9tBF8kMVvCojhjWNcKFRECqvICgelfxhfET/AIKLQ+Cv+C22q/Gb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YeItL+APiaYXQk0vUPB2m20ei69fgf6lrbT/ABDdNq1tMVke3eziniZWBLTOvi8ylOmq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M1aLp+zteFowSl7SMne1tYLezT2VCFHXmi/acqaslovm9NVZaJbrof0lf8FEf2OfDP7c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O6tBb23ieaxk1r4e+IXRDeeG/F+nxvJp9zbSuNoiuhusbyF/3U1vM2PLmSCeH/M48beCv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8GeKrC50vXvCmt6l4f1fT7tQs9nqOk3ktleQS7SV8yOeF0YqShIyhKkE/wCt9ZyRTqLiB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7iGSJ1kjkimjR43R1JV1ZSCrqSrAhgSDX8FH/AAcW/s3aL8G/2vNO+KXheCCx0z496BN4i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Y/GGgy29hrcyW8cUSWhu9PvNDu5I0GJZp5Z3Z5ZHc+3w1jY+0r4WouRypwqUuaTfK4N8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t9eV7towxOH9lGMk+ZO6aSstbPo3e6vbRa76s/nInGJpARg7ufrgV/Td/wb2/8Evr34y/E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Mfhtk+EPga/WX4V6dqkGbbx94uszOH1xI5UUy6F4dn8ia1nUmLUbtgGURROj/AI8f8E+P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2r/hr4L/AGvPHEvgX4M6hqQk1K5VRbW+va1bPHLofhjUtd80NoGmavcrJFe3oguGeFHj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p+eEvCPhjwB4X0PwV4J0PT/DfhTw3p9vpWiaLpVtHaWNjY2kaxQxRQxKqgBVBZiN8jku5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rQpfVqKlTddzUqibV4q14xmrJO795L3rJXcYtqXPhaMU/aSd5L4U1s7tXs97pO3bs73X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LHFEixRRooVI40VVWNAANqKqhVUcAAAcAV/DJ/wcw/txaf8AFL40eDv2P/A2ryz+G/gj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OvNtpf8AxH1i1eCLQrkIVZpfCekMFuI5Q6R6hq0ixOJLaVW/pD/4K5/8FH/B/wDwTs/Z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a6j8cfidHqXhL4JeDVlBv9R19rQi+8RyQoxeLSvC9vPHfT3c6ratevZWbNI8/kP8A5mXi3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/irXvGfivU7zW/FHijV73W9c1e/lM13f6jf3D3FzczyH+JpJGwFARVwiKqqqr8pleDq16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1O7TtJwkrRV3dq7V91o1uny64quqdOcYu82mlbXlvvfs2vntsa97f3F5t+zNKSwBOGYs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ZPUjGemDo6Xokd3iTUVBbAy0vzEcnALE5OcfQYx3pPDsUNkkZnUMGGeecE8ZwRz7Z9c4z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R9kYp1GFznnj068DPfB49/u9OXRWXLsumh84m/aRu9prV/wCLf9T++7/g3BVU/wCCavhxE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jB9QurQKD/3yBX0t/wWr/5Rk/tPf9i/4X/9Tnw5XxP/AMG8/wAV/hf4H/4J0+HvD3jH4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WnxX+Jkl1o+u+MvDWmajbi7utOuozLb3mqRFVZbkBCzBn2ElVzgfRP8AwWR+NPwe8S/8E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+gfFX4c6zrWpaD4fjsNL0rxp4e1XUb2eDxbol4LezsNJv7+8uZpBblRHHDuClpAHEbKfh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ElyTUXUm78rWilhrtXWy77ddj6dOEoRjzx1p8r96N9VFbX317H+e5GAFwOmT/AEr6Z/Y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Xv+y7/CT/ANSjRa+YgcopxjPPRh1C/wB5VbH1VT6gHivp39in/k9L9l7/ALLv8JP08UaM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Nyw9F2/5dSu0u8Y7v5aX8zz6WG9hVUlJzVSpB/DZRtK+92tebstup/qYR/cX6V/Ar/wA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MP8AsgXh/wD9SPxVX99aAhFB64r+BT/g6F4/b4+GH/ZAvD//AKkfiqvhuF3/AMLeFa1t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57eYf7qv8H6RP5N/jDdl9StbdWOIotxx0BxkY9Sc8/wD168RYopZiQPMPzHJO4+nf1/ziv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10jk7Uxyeg4A9e3/6ql+APwh174/fGn4T/BnwtbNc+IPiT8QfDPhHThlgkEmsX620tzOi7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6kjV0LxwModCwYdeb1faYytXTSjUc37NXahyS2vdJ8ya+zGzXyXn0INwhZNq0dUrtKWu6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P9Pz/g3L+B+ofBT/AIJU/AF9ZtBYa38Vf+Ej+Ll/ZshWWGDxfq0raKZmODLJLoFlpcu/C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ch/wcxfH2D4H/wDBKT4z6bb3gs/EPxr1bwr8GvD8yuVmJ8Q6vDrGvxIoIZ4rnw34e1ay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AlQ37afB/wAAaP8ACX4T/Dz4b6HbRWGkeB/Bvh3wxYWsGPKgg0XS7WxEUZQBSoaFtu3j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4PCf2sYfFvxg/Z2/Y+8K6oJbT4ZaNf8Axb+IFnBOZ4RrPi9ZdM8M2l38xMV7a6DZ6jfJ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/wCHB+Ves5S31aXTZJf8D5M9mCtGK8kfxYFXYMGbO45bJPzHnk/maRUZPukL9M/T0q+q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Mk5xnHODTxGgOQvI9yf5miSvFrumvvVjqP6nP+CQGqfbv2RNRsncsdM+IniwEE5KfbNK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80QYcc49Bz+5H7PhB+Jfw3wc48YeC/wD096div5zf+CJOtNe/DD4++GJJTt0rxT4a1eCJn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nO6AjgKIx5h4yAOTjj+iX9m/I+Jvw3Uknb4x8HDn217TR07dOlfzy6UqfE2ZYOejrZhK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atF25ubmd9Y2tbXp6GBSlHEJpP3YPVJ2tz9+5/Xzn5MkA+oPQ818DftXftZ+I/gN4v0D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T/tTw+2ul9VN6rBhfeWFURqqgkISozkMDkgjC/e4YFMA8/Q+tfiX/wAFNcD4w+BSOB/w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V1E4/QflX6bxljsRl+RVcXg6ip16SpKM1Z8vNJJ3V/JdUcEY804R2u7ejbir28rs7TTv+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/wDhEfCgzgjEd93OBg/bdx4Hrjp6ZrZP7enxKXj/AIRfwsvOMN9vQDnnJ+38e/Ffml4c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KhTg8fe6+nb8Pw56m8v8AgbDgFsYyTwCeOT1x3APfIr8docS8TV43WZK6UG74eOrmrq7d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tdds8DKEIzU+a6Ta5bcuie/M79e219rtfdN9/wAFEfiDZ3FvbHwx4VkNwSud2pqFIClhj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z93JBwCME+oeBf2zvGnijxF4d0a/8PeFkttf1Ww0vzLFr9rm3e/uoraJ44ZLgfaiHmUmO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wrL+HP7E3we+LPgnwx44j8T+Lrf8AtDSbQy/YrvSnhF/GGW+VY5dJ3xGG5327Zkcu0JY4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xT8NvBWvaVrieIPEesHR7mK7s7S/awiQTwtuRnms7aCR1JA3KwOdo2lec/o3DcOK5Uo4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hwtSlSVLljFyTlzqc7qakn/DjbkVr3uuNxs2rq68n+if5n2ogCRIoOQqou4DqFAUkA5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/aP+Onw5+H37Qnifw9428Q2fhq6i8LeF9VhvL9ljtr6G7/tGOC3DYBjkgS2cmRjJkSqAq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I7FJwoAAY7uAOASfbqRgnrX8tX/BVC8tfFH7W/iOO0GRovhDwfpF3k7sXMVnc3zYAwRiK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zzgjH3uPq/UsMqzSqX5U4X5Hq43s/fta+3L/wOWdOXNC15a62T01XnZX/AE+76t8Sft2/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ebVpASEGjafd36Ow54miRYwD2ZsDqK8oX/goJ4Iv7qWDQ/Cmv6syAMJLm9sNMicsTt+X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tgRnuQcfj7dabZRqxc4YZJPPJ4xnr6fnnua3vCZt4Jt8eCQVAAyAfvE8Y46Dr2Pc818hj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6ulRhBtzS5puafJZSfupW5ZW9xp8zvsr9+HwMqqnJzcOTka9xPm5r/34tWtfZ6O+nX+x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6+AfhDxNLbvaHU21Xbby3H2p4Ut9TuLUoZhFDvxJA+0+WuVIJHOK+CP+Cw/xR8d/C7wD8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aDc694r8S2Wo3EEFtNJLb22n6Q8KD7TFMq7GuJTlVBO7k8DH2R+wCxf9lT4aMe6eIT+f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4/4Ljf8AJPfgD/2O3iv/ANNug16maZjJcPVMdGm1JqCUPadVfXnUOr1so/MwTtU5baxk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TLP4mfFrxUkbeJvHut3iu3MaXUkSt2PEZQBfYADP059MtormSCKSSa7vHKjL3FzLITk5O4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kjNeQaErR20OPLbDDBAAyeORnrjgenHbpXtenwtPbxA+YuF528AZAI44JBBzntkDFfkVb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sVCmmm0pzqSaVlZLWCbdrLS172Wtn7kYe7F+zVnFO6jpaye1vmtX19D7d/4J1w6pF+01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X07xAviBI/M2Xmm/2NfSeVcASYbbex2kyO4YpLGhHBYN/SRX5ef8E1Pgx4f8PfD+4+Kr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LzabLA9sYrrwzFZS7p9KuN7y4vbhGtLmVozEy20oidSsvzfqDvX1/n269q/WuGYY5ZVQ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jK6T6ttyvfSzv0eh51RRUtFZrR/5X/ysnvZbLzHxDZa5cX0sdjp4+fJF595eo5w2Rx/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YF/4f0TUNcvr7DafYahfkLnIFjuvWxgngjcvU8ZB9T7RvUd+Pxrzj4l+J/BuieFvENv4p8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80DULdDrGqWFi+zUoZrSK6EN5dWzPbiZXAZSBJ5cqoRty3tzqRgpNyjeMW7OSTdle3z/O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V9XbRXvtr8r6+WpzvwB+Onhf49+Cv+Eo8OxzWUtjdy6Xquk3kqvf2FzbqjI86rHHiO7g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ck2knbub0Hxn4Vk8W6DfaXZ6teaFqE0e6x1qwWKS60+7X/UzrDcpNazoDkSRTQuGU8c5D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jUvgV46/teyW4vfDeotFYa9o6ziKO90+GcrHLC5TZDqENvtEE7r5bEvHKgR1lt/6FPBn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S/EnhO+jv9L1O1jubacH5tjqC0M6KSYrq3f91cwsTtdcozoQx8vLM4w2a05Om/ZTWjg5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RbbtdWi1trfQzaa3TWvVdt+3/Auj+f8A/aH1r9rP4QeJL7QvG/jHVW0S6upn0HxDo+m6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+IZEuLHT4XjuAMCaJpmZH4HavjzVfFXi/XC0mq+J9b1BnOT59/ctuOccgSBSfrX9Wvjz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dT0X4i6Pput+HpYW8+21C2jmEJYH/SLSX/WW1xDgSRzRMsiMiOCdor+bn4t+EPA8/wAR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9RXwjaXRjsZb+dLtJdjSJMLdktrV44g6bkR/MIVsbiRk8+Mo1MKo+wxmKn7Tmc6dXFNQaj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1vJJPRrqrXOjDYdYjn99Q5OX7PNdyvp8UdNNXZ/I8DsNH0+5LSazcXFtzkySSO4wBnJ3t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9u/8AgnZ/wTP/AGa/2L7PxH8Wvh1eyfFT4q/GxP8AhJtf+OWvpa3Gp6t4d8QzPrumaT4RW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PbXts8cFhMz6lFFay3c8qRwxx/g3+0HJe+B/gr8WvFUjmN/Cnw58YayJk+R1lsNDvJoni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6tycqMZ4z+l//Bul+2dbftL/APBMn4fjxt4ls5PGX7Pms638G/Guoald21oIrHQZo73w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BY7vw/qNpbRTu7rM1jJIJMMFXsyqUoe1dWom6ip8qlNtxcXK65pSd2+e9lbbZ30KtD2a0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ppZpJXXVNNv5PQ/fhgH+9zXyx+01+xh+zf8Atk6V4P0L9pH4dWvxM0LwFrtx4l8M6Jqe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11y6gitJNQu7LQ9V0yLVJobaLZaJqX2m3tneSSOEO7E5vxI/b4/Yn+EkN7L8Sf2rPgH4N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xR8HwXAILKUFsmrS3JcFSCghL5wMV8SeIv8Ag4D/AOCQnhi5uLK4/bW+G2sXdvb3VxLD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C2dtPdSKsmgaHqCOxjgfaVO0krlgDXueen3r0Ob8LeVvlr/XzPbvB3/BIX/gmV8Oyn/C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QjAqJPBsd8ODgZ+33lzuHYhgc45Byc/ROjfsYfsi+H9h0P8AZj+BOnbMFGs/hb4OiK4/u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nHTkV+NHiv/g6e/4JD+H7LVLyz+KPxM8WrpUsMMo0D4ReKGjle4ivZozBPrK6TGyMthN8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fN3i3/g75/YA0d9Sj8J/Bf8AaT8YjTtBtvEHn/2B4P0K2ns7q3W5iCG48VXtzGSjDLPa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Ut0n6q/z1uCuur+//ACtf7u5/Ur4f8DeCfCEIg8LeDvC/hmADYItD0LTdKjCjHyhLC2tV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OBXVqjD7u1P8AdVRxx7H+dfxOa3/web/CDVbhNO+Hn7EnxDv7uWO9min8YfFvwz4ftWSz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XhDW5Y2KRNuHz7c8bsHPyt4l/4PHf2gtQ0nXdT8Cfsf8AwW0O3spLS1tYPEHjrxb4mu2m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eleF7adgsalg1hCoYMFDLglckP5I/wDgK/yHd92/Vs/0CjsHytKo9BuC/oCo6+3WhgGD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RlIIII6EEEgg8EEg8E1/mv8Ai/8A4O6P+CjRtvDesaB4D/Zw8PWuqtdSzaPaeBtc1u5n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1G/8TWyWhR4JWEi2twH3FSo25P8Aev8AsHftk+AP27f2Z/hv+0T8PpLaKy8X6RHb+I9F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WmQ28fi3wxcRO0kkQ0y/mV7JnnuPP065tJhPJvJCnG6VunS3Sy2/y7fcLX/hv6X9I/g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glwv7LHx81f8Aa++EejfZvgn+00dYn8WwWVufsfw9+MTx+bre8BCYtM8aAy60ozKqT/bI1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/k11KSVvCekxySvIg1DxE21nZkLFNLywVjjJIznGTX+1j+3D+yl4E/bW/Zb+MH7N3j+wt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1HSrLUJYVe68Pa8IjPoXiHTpNrPDeaVqkVrdfKCs8McttIrJKcf42/7TnwW8Vfs4eN/E3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HjL4ZeO/iL4N1/7DIs9lc3OgazDpMeoW1wuQYtTgtI7+O3JaS1huYYpHaTdjndOL3gld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WVjohUlupNWfST+T/AK7Gboyp5doHxlIPhdkH+ENf85x0yp/I1/Qb/wAGnKfYf+CvCRgE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pgHVNDXoT78decn0r+eCdgsOr7ThV0b4XMnXjIVsjP8AvKfxr9IP+CR/7f2kf8E1P29tY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c6l8T9Is/APxN8G/8Ito+v2Hhy/M2vpYX8N7Ff6lp+o2ogtk0uczR+SsjGaNkJwwrlwtG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vM5KfLs+WUOVuy6+89eztszTGVJTo003flcla70VorVdFZX+/of7AYkQgHcP88n8q/ms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sD/AT4wfF/4K+K/h5+0Jq3ir4MeM/FXgjxLL4a8L+Eryxn1Pwlfvp9/LaSX/AIy0x/Ik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eWFfnZpf/B5x8G9TAC/sO/EQEaZqWo4Hxj8I8FPmKkf8IieVAO4ddvXHb+Jf9oH436d+0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/8dtO0Sfwxb/GTxv8QvibD4Zub5NUn8Pw+LdVOoJo8uqRWtlFqMliZfIa8jsrNLggSLbRA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916Hn2jU3Xw7bPf5eSP9Be0/4PCf+CaVwt2T8M/2poWs7N72SN/AXhWQ+XHcWtsV3R+O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q7DA75yKQ/wCDxn/gmSRn/hW/7Un/AIQPhb/5tq/zU/DhGfEjH7v/AAj8iZ7bv7X0XI/Q/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lAOCe4Pv0I9OCOR/OhaJLsZWXZfcf6ZJ/wCDxj/gmSevw2/akP18AeFv/m1r8vv+Cwv/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8FDf2E/iZ+zJ8D/Anxz03x14v1jwZe2N9438L6JpOhwroXiSx1qRJp9O1/V7p2uEsHgU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kuClfwzkFSQRgjgg1+5P/BvbF+y54n/4KHeCfg/+1t8HfA/xh+G/xr0TU/AOj2Pjq1M+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vPDerRyieHyDcSW9zpjKAXmnu7RY3iZMtMo83X9bj2206/Pufkjp/l6pgMy7jwed3I6g9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w6V/XT/waJ+DrnS/29/ixrIuPOtx+zX4otpU8gxeS91448DyQDf5sm/cLeYY2r9zPOcD+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/APwSnjOY/wBir4QIeuUs9dXvnPGqjvzX1X+zr+w5+yd+yXe67qf7OnwM8B/CfUvEun2ml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J4b/AFHTbK4e6t7Ge7uJLm4+ypcv57QpIqSSpE8ocwxFOb6qnKDU7crTsob2cXb4vL8f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4lbfvddtdz6rk++31r/Ja/a+8VDwr/wXD/an127WZ9Osf2gvi4bqZHK/Z7eWHV7V2OVY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z1r/AFosEYz1wM/lX+Xt+2J+xx8SPHP7ZHx4+PNlBJFpXjz4o/EfxZC82kX6PNpniXUtW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s9vK0Frcw5ePKOVAJiVlNfJca1qNHJsRhq0ffxeHr4enzRbs5KmnK1r6XTtdJ7PRn0GQ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+1TUVJ+0UHC6nGNlyS5uZy8krdb6fAnjbxd4f1HxVrmp2zkabNK0ixn5SS2ecHJ5IwSR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SeJPDkq4itWDdQfNZeSQOMhTk8A+vT0r7k8L/ALDmqeK9SH2++NspIZo1PhW2Tjkqwm8R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DBORXtVr/wAE6dDgUrceJNKGAOG8W+AovTAIgvrxhkdclj09hX4nQxeDyijRpV6qfNTh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aWcpNfGmrWT1trc8DNvDz6xiqmLlVUJ4qcpzSoJuLTi7ylCtFybv2j8PXY/InUdTBuM2s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JxnALE8ZJ6E5Hbr3sJqutmNTEImUYIUqWPOM4yCBwOT7Djpn9WLj9gTw1bzg3fifSwgbG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MHGnwHO7AIAIJHQ5yR1Fh+w18MLeNPtvirThj7373xNcjjd3sLIA5BOcMOCcEHpquJsv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NrJWbTTtfo/udvU4qfh9i4Wi8XK10opQa3asnepLp5Pp00Px9l1HV5QDJBEzYxkhM8kD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+GAazpZtXkzucL/Ecfbic8YPygqWGB3LcdOAa/byD9jz4F2qqJPEMdwQRuEWneJZO+Pu3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PPzdM1ow/sv/ALPtqcSS38+Ocw+HJJMH5f8An58RxE+x+vua7HxzhIpR9jOUUkneSd0kr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h4fNpOeIk3/26tb769evn2XT8KoX1kSBI7mZgWAO0T9/9pokJ565/VjXR28OrRKsiPeM+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PU8GdB+ePbmv3Qtvgp+z5pg8kaZqU8igHa+kWEDYzjJWXULwLgZBJyM5BLcVr2ngf4EaU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DkkCRfDsCsVxn5pNKuwADkN1I9M9IlxxgdFDC1L+SqzXTTRXXVLv0XQ83F+GFHF1Ep4lR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txaurXVrxj0TdtknqfhtY2GvapMrXD30g4UZS5JbPAHN2xBA/qcEcUl34B8US3izWmiX9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LseOCSd/A6DoOTkjpX70yS/By3t1fS/AMMJQEAvq2kg4BGTiz0C1Iz0yMfUDgbuleOvh/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OlDBKjzdX1NxwQclbT7KeeB8uMg8cZJ55cbwX8PB1OyThVt0tfmW2927rRfDdnq0PDTL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7sVe9XmXwxTvZ67a26Xe5+FNp8GPiNepHu8E+JkDgf6jRrxt2TgDIi5wQRjGfzBrqbD9l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n4R8V544m0bUVPPYZiAwOSDwMYAHGa/c0/HDwnYLut/CXg60XBybq31+6JGSBzdaywb03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zbj9prwlbHE0fgC1ZMkBdFtn2kf8AX1fsD1xlzjvknkeXLjTN5N+xwNSa5tLUZSa1VtWm2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DgTIqKi6mKpRircz9qvdSspac3np2fS6Z+OE37GvxTm2Rz+HNWt2JH/Hwba2zjn5lkuI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9Oo0r9i74h2CrJcW1tbqcY+06xpNvgkA5PmaogGM4IJ6g9Dkj9Vrn9p/RbhGvUv/AAbF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Z8PJwDzgQ28p+XgZJOTjJIAzw1z+2P4b1OR7FPEiQSRkjNlo0MZOMgkCHRpRjPAwPl6jj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2uXBVkm22+RxSvb77bWsttEY47h3g2io8+ZULqya5uqSWj+0l5arfRts+ENft7i1inuAu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JztPAwRnk45x1wM/U/7Jvh26WfV/GUkfmYiS1ttwyQ8zhRsHBYqW6jOevHFfM+qLcahE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kkh+CQp6FgQOc4HcHHH6jfsX+ALvVbLwd4ZMIJ1PUku5yR1hibcFcnI2seBnk4GcYr99N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CyaD4O0O2MSq62sdxJgY+eVdxOAQAcnkHn15zX0aFAOQP1Nct4T05dP02KJVCiOOOJQA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MgD3656knqq2irRX3/eYyd5P7vuFXqPqP51yfjzVjo3hfWb5W2SpZTQW7Z+7c3S/Z7dx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iuvRTkHHAGfz4/rXgn7RevR6L4DupJCfLh3X9wqkB2gtI5GCqTwD5pjYcEkoMDjm1CU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3bW93bbYyqRUo8rko3e7aS/Fpep/LNqfiW68e/tR/GTVprhWg0PxNfaWjttIe10izjtCR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PAzU3jnxZczQX6xzqmmWfnhMYUPsWOIEgFd27PXA6nJ6V8p+E/Ed9B8V/i9JHcSb5/FO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TVLYXhYnHJUEA49RwBxVzx74ilWGOyt53+zrHNHeHIG6QrHMQcZ5+Xvx14zzX5vnCjiM2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o01ZJuySuk9bK/a1nfqfsWW4uGEyHBK8VD2KbtZK7jd2vZ3dlfpb+6ee+MvEVxqM0c0wJ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inC89TyByQOV+ppPhnoU3ifxPBcXSn7LanzCHXIByCCeCOAAcAADAGO1ec+INdjvorW1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g7sHK8AfNuOSOh+9g+v0t8OrL+w9AXUJgEku4wd3QknB5wBzjHBDcE9+K9evR/sjBSsv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29vNty6aWeyR8/PmzjGRqx+DCO9ot2bTT6aN2tbRrW/Wx7kNah0gu0ir5FqjQp0ChFTH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kLgYqb4KeF5vGPirVfFUinyLd3FuzcgqGwoRiAAM4wcj5lIyNxrxjX9ae8t4rCBmMmpS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5CBkkDOTnHAxx0r7v+EfhGXwl4R0uwOxbm7gWecrnkbQVDHHRic9cjJzinwng/rmKlVkna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/K9dJJNvqu7MuI8f7DCqlSfLKpGz5bXVrX06WSST318z2C109Y/IJC7lhRO2FwoBxgnvwP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HHGBjBx/T6/T9Kz4PMAXd1VRknJzgc8sAeQMn0/U6MZLEc8HGc89f/1+1frFDDKhFRin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S1/A/Nasp1NW7teW6X9fP87EY2nI4A4GPXGP5V+k//BM74xfDz4L/AB4vfEfxL8RWnhfQr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2o3q3DxS6ld3emzWtoq28Mz+dP8AZXSMEAE5JYBcH83IRz9Cc/kBXQRD7uOuQfxBOD9R2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33rvqmcE1eT7Wtb1S/yP69P+G9P2Uf8Aos2jf+A+o/8AyFX8/nwB+O8vwM/abk+Imn3b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sWPiJYiUiv8AwzrGqTS3WoOrkKDb29xDewu0Zki2N5e2Q18jaLPJx5jE4GCSckg9P6Due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8fMMZGMOoVh17qAp9QK7Kck76rpu/UqlFpO/W34JK/zP6XPiP/wVB/Zh8DW2dH1nWfiDf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EtLmnhjldFYQtf3YtrRmRm2SlHbYQWAYEZ/O34tf8FhvidqoeD4UeANH8F2+5xBrfiVotZ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7iTT7eUA8me3vF5wqqQWP5RXEO0OrKPfjpnnnpkc/wCPvxeoQ7w8fTJI6k89ufl9B6e9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v+GMcTilh+T3VPm5vt8vLy230d73fbb7vbPF/7Qfxa+MerPq3xF8e6/4kneSTy7ae/uFs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ahwkMKgAJHCsMQAAEYHTn9K1VhqAK7Y+QPMOSwIGeWbLNkHozHJ968PDvYMSrH5ueCRg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uK3dK1d2kLBizAAEZ5IyM8+xBP+NcuMhzxjyyS5VLRPe/L5rRW/HXS7PPeYVJTTUowipL3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u3e7srdN9FufoN8KvH3irwxqNtrHhfxFq+kajbkFLrSdQuLJwo2llk8p1SSN2UCRXVt6g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AX/BRP4jeHzb6f400jSfGtkhCPewn+zdYRF+XmZA1rcEAlneaFpZGAUOuTX4teD/ABPJ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wTnjjkgAk4weme5NesadreWEm/AJzu/IHj8s+3Pfn5v/AGzD1Go1JTXMmubmd1dPrJ6d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9HhMwp1KaVX2MrRV78t1aKbd0076dUndX8n+++i/8FGfgfqCJFqlp4q0LUWt7h0tbnTr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ytrDe21wyKZ2cqst3FaxrtyWYbiv5FftefsjWf7QnxgvPi7F8S9YGv8AinQ00vV7LxNp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azwXVjFpNlazI1jb+U9zFCs/nMN7SRyNhhXhGjatG3im1dZAxSdXwDy2MHGScknHPBHf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Bp8hJCtbQYbHJXy13YGR6dyB745rzcwx2JlOjCpJR5ZS+Fcrabhe6Vn0666taLff63Q/5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2rWa7p36u1l03Ph34Uanefsv+LF8VfCg6PrWu2o0zQNTvNYvtGkSGLQPD9rZzyNpMV/d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nka8SW1MKug8ufyyF/YH4U/8FLfhRrFnZab8StR0vw3qLlEv9c8P/wBo3XhS1LAJ5jyX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Rba2mIG5jPFjcfxi8ea38PpNX8R6fqGl/wDExuNUmz4i1DTrDOnl8glT4f06/wBQOOgB1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Ki18xbw9Hpy+I9Kc5XUF03xGEZCWKHDBXxgZwwDYwTyDXVh68klKEpJrlckpb27272avb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Xp08na6XXR9L/dq7tn6PftT/ALS1/wDFT4taDPpA8J+Kvh/oF5IvhjToLrR/ENvNeXSb/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DbwSXgVEkimDTaSsSNKJPtKxx9jruofb9P+WOO33vl4bdEgiRmOSixxYjUKcAKo2AKABt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bn7CdGbT9a/skX0qsNR8PKdO07grqI07UNS1Hw8ec504YOBjngGvvG7LGyclzIxmyXLrI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rlj828IitncFUHA87MKtSrXc5vpaK7JWb+bk279rK+mmMISpuV5P3rW3VrX83fc9L+D/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hsdbl059Zhgtp7SWwF//AGf50U7RkjzzaXigxyxQyqphYMU25XIZfedU/bR+Ieqag2ne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+dkgtL3xBMq9mzBNYR7hnPzREZU/L2HxppzadGh+3hSR1U5OSGPBBIOPUZ69OtZb37ztt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isybi2n5wOcYJbGffvxitKdWpGCSk0vJtabdGr6JHRH3km0m09NFpa1n6672XzZ6fq1xq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YdunahcytqmokLjBOf7R/s3TxkadxwMHuMgCvbfhD8Zm+E9tr8R0aTUH1KTTmU7ilgrH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IwSBwccH5vTUtUwLCPUW07+zxtypJIDAHURnTedp/iz19Dwa57+0/ER03DOX00gNYMSTu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kZzxjtXbg68qc5TSu0knrvd69PL8SrX31v03vt/Xy7nv/wAY/wBrT4na14d1ey0tYtJ06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dih1AeYGVEGBqOQCcDHJHJOev+a3+2FPJcftVfFq4uGLS3HibzpmYEFpZrC2d2KhVwWdy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v9Azxw8j6JulJLnTQz5OfnbaX/Wv8+79s7cn7U3xXHIb/hI1bn0+w2WTzx1zX0GDqSqTT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5X+omtGlZaPyR+yf/BBL/grD8Pv+CdPj/wCLHgP4/axryfAz4l6BL4ltJNNsr7W7vRviD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s7ZJiq+IdOkubS8ljW1ikvLeyLo8k3P2X+29/wAHYXxY8TrqvhL9in4YWXw40mTzreD4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8VOBmJLqw8KwvHpWkrKjGVDdXOtywSLHuhbLY/kBucs+SSdpPJPrj+ZrOnQPx1zjIzj0+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OKbu0n6/L/Ja+SMGo/E5Rb00urr8d1ttobmu+L9c8b+Jde8XeJb99T8QeJNW1HW9Zv8A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17c395craW0FtaWokmuHVYbS1tYEjSJVgUqzNUzu5PcVnQKEUAkHg84Cjk9MDjj/ABrQ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5wV7LS3l318jjxFX2UqfLDn521Jp2UbcursnvzPtt6lJgN/IHUZP5d69g/Z/+C+vfHr4v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Zp7zxHqttaSeUjP5Fk0q/arhyvRUiJ5yCCcjJHHj7feP+e1fub/wQ88BW+v/ABz8Z+KL6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KSvbyFcmC8CTPvRyDsc+dCFK4OQc9RWLTW6a9S07pPurn9Lnwh+Ffhz4MfD7w58PfC9p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21qxhQJ9ouIolWWd/4mZm3EFhnLE4wa9VRkhQH06DPB5Bz9B0H4fSqsTM/wA5OP8AAcHq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SMDIfZcY/Dgevb+VYS5m72flo9guu6+9H218DP2v/EHwy06Lw54j01/FXhqEj7FH9s+y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W08kFytxB0KWkvlKp3bJkVgB9i6N+3L8G9QAGpR6/oznjE1gl2qt3DPBIoUDP3gD9K/GU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jP0y/aU/4Kzfsk/ssfDTWPiv8Srn4hXPhLQ73TrK/l8L+Cp9avhJqd0lpA0Fot7bvMod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a/Oex/4OoP8AgljqeDY6v8fz0yD8Hr0jjgAA67gehC9cdeDX5lf8FZtH/tn9gX4/RKm+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jgkxy2PiDS5zIBkcrEsncdTX8RXgdylqy9g+MYA/jIPbjnHH4UAf6Wmqf8HSH/BNW1tt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rnNo3w7j0t/9ktJfayEG45GOduDnFfif/wAFF/8Ag5Y+Jf7RPgDxJ8HP2XvAmt/Anwf4o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Hq2rWs/xD1nw1ewT22paVoh0mZrbwzDqtvL5Go3kc8+oPaSGCzktJHkuF/lKibqTznj8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Hc9fx7f/AF6dn2f3Aat7qE91LJK7yFpWLOXZmZ2YlmeRj8zuzFmLMSxJJJJp1pLggknG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kZx6H6ViySAHBPoDzySTgf4fXjrirtq5PTn6cjv8AlwD+dIDtoeVX6j+QrRT7o/H+ZrNt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1pJ90fj/ADNZ1Onz/QD+z3/ghr/wWC/Zt+A/7Iq/A/8Aay+L1j4C1P4feJ9Ttfh9d61Z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1D7NqMlismmWeoyqumareX6QtKkMSwGOJCSua/ZfUf8AgvD/AMEtbCEzRftNadquM/ud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4x0VNCRcHPBLgcHJGK/zJ5vnGM7iAR19WLHn3LMevc1pac4T/wAd+b1GTjrwO/5+wrMD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Byv8AsHeGYryDwBofxa+KOqorLZRaf4eg8LaTcuM/8fOsa5cfaLGJiBtkXSbpiMkxLt5/l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8FYPjX/wUL1yx0XW7Gz8A/CHw5qbX3hj4b6G8l3GtwsbW0WreJddnjhvNf1lYQrxSSxQ2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/LkQJ+R9vuZldcgAgnB/wBoL7Hv6Vvqg2jIyehOT2OPWtYJ2as977Pr/wAMBWfLRPgf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/Gv6Pv+CJeltB8NvinqpQgXfiOOFXI6hGuRgEdsxfp7V/ONX9O3/BGhVb4CeJgoCt/wAJ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+sZz+Mg4x2x71tBPmjo/iXR90KWz9H+R+xCfdH4/zNOpFGABjFLXqR2XovyPPWy9EZj9B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T9T/ADq4/QfX+hqm3U/U/wA6ufxP5fkhmhY389lNFc28jxXFtIk0UsTbJEZG3K6kdGVs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/bX4JfECy+JPgDSNchcC5iT+z9SgLZkgvLVVRt+QGCy4LxsR8yg4JwTX4bl1U4LYP9K+u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hnjQ+GtRnKaB4pKwAuxENrqIwIJiTkIGJ2sQBlWwTgZrOaun3/yVvPpZdtF532ozs+V7P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67LqfR/7Z/w+bxB4Ps/F9nb79Q8KTFLsxphn0Sfq7YG5zDKeBjCgnkZOfypmBG7A2kE4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7++N73wnD4e1E+LdR0+y0W9s5bK9a/kjSGa3uEKMo8wNl03B1KozKQMYJBr8GvE0OkWWv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qaXa6hcQaZqSLsTUrFCrQXsSb5CqSBjHguxLRs2cEAVQbg4772as1pomuie91oldeRni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u3WL66Lo31dkYul6zq2g6hHqWjalfaXfQuHS6sLqa0nH3Cy+ZC6MUfYodDlGAAZSOK9H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PxE8M6T4U8Qan5mm2M0k9y8IMM2peXHDHbJemMrFKIsO24RIzF3MhkZ9y+SsQSSP88VTn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6MM/w10+zhUqRUop3qLXZ6yXVa/8ADu2rOb2koJtP5PVNbbfM/Er/AILIeKn034b/AAo8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1411PUbmCJgvm22iaMYogflJxHc6lbtkZAIA6muO/YR/4LwftPfsdeC9A+FWtaVo/xr+E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4e8VXdzp+veHtNcoZdO0bxPaxXdzFp9syu2maZc21zp9j5kixwnzHc+Zf8Fl9Rupvif8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28L+Ib2OEEgCe71SwhmlIycsUtI0GACBvByCMfkJabWLKOQNowM+jY/lXsSwVHFUpKbs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nde7JNcrXKrqzTV7q2hwZhWdH2M6cuWcVJyUXa/M6fuySs3F2ej1sk1aUU1/bD4Z/wCDo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DJ4j/AGWviLp10wAnGkePvDWp2o6HfF9t0nSZTkkjayZGB85Fdov/AAc4fs2Ftp/Z3+MC4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4x16T45/+tx2/iXsTgEDoMZ9OgGPTjBz6Yz2rZCrwceh6msv7MwsbR5JO9lzOcrva7dmk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5/rslGFm25/HZpJO6v8AHGb/AB5VbRdv7Wx/wcufs1OAT8A/i4Accf2t4MHHHY3P+TS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GM2vwC+LrgfeB1jwaoJ6AZFwSO2f071/FhEnmNgAHqevXAJ/mPoPUVpKpjTK5UhUDEHu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rq/sfC+7p8X+LS9v7+v4bHRCtOf2pLa3wbvzUFa3kuvTr/RN+2R/wcNfGf41+DvEHwx+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uj+JIbnSda8ZX+rvrfjZtDvIHtry00W6trPT7Pw9PexSSJc3toL+8EeyO0ubQGV5v51I7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zLd3l5K9zc3VxI8s000r+bJJJI7bmd3+ZixyXyTkk5R84Oc5469eorLbIctk7s53d89e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nNyJP2qipaWfLreN7vRqTX53LU6kpa1JNxd076brorK3yP168Xf8Fs/2+PEHw68JfDH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G+heFvCuj+FTq/grRbO18XavDpFjFp8d7feKL5bzU4Lqe2gjEr6e9rJkMxlckbfyS+KXx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+58Q/ETxz4s8ca3cM8sureLNc1HXr4s7AvtuNQnlkVX2qSqsFyBwMAVX8/cceZkgFcZ6A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lNcfDZBIG0nv/ex/PFfR4HJ8ti6mJpYZRnKEWk9VGSU3daJbvol31vduvWlONOF7KPMt7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3066aWOKv3KyIyuVkiIZHX5XSQA4ZGGCGXsykEdiK/q//wCCPf8AwWh8ffD/APZv+Lnw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AIxeJvgR8Ob3xb8CpbPUFi1LxBo+kWt0q/DzXNS1BpvKi0+WOxXQ9RkaSW305pNOYTJBa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hnkPIIzgcHp0PX2xX6i/sg6mvwK/ZK/a2/aSu0jW4g8KnwP4XkkRQ8urXKGQW8TPuBNxe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DypU+bcSnkZpg8NiaFaNammk3KDVozhKLtGUZWduicbNNaO6ugjNxXu3TUbO2iu119Ne1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/az/bS+NH7ef7RPiP47/GfxHcXXiPWp5o9P8AD8U0v9g+DdBLs1p4a8NWjN5VrZWsWxZ7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d2IPHNeHpASCSCx3dc9S3AwMdRkD0xnGARXyv4Yug+q3UzKEIJAyFzkEkjIHPODjOMZA4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wjA7ssGB5xyc968ejTjTjThFKMYqKSslZKy6W7a93q9Tkq87c3JSbbldu7v2120W1tLb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1C2Nvb0x159++QcEHoD16uwmjVQC5VugHuOw9/Xn0HXpydoZSg34xwB0yQCcEkE9QCOQO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ThyNx6ZG4H89xz0646kHtXox2XovyPNe79X+Ztgy8jeypnAwxBAyDjg7uvfA9MZ6uAAG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D6cFh1yPQenpUClmxuChScLkMCBxkn7vfnpx6mn+Vbvgs248AHcwGD0HGAevUjqacacZ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flWjb3GpzW0pabav/MmSQfNklskkHjkHuRwQfXgeo6163+z78RdI+Efx9+DnxX1+1u7v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XjLWbfTwj382n+HdbsNRngtIXIR5porZ1VmYLGQGbIyK8UdQrEDJHQE9eOD+R4/xpp6c9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7G1FxlNT9rFWaVuSytJL3pXu5a2cVptrp6mErShLml7/LyrV20vtez2UbLy/H+5Nf+Dn79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78e571QBNZ23hzwvKI8Y4Wd/FERcHkA+SnSv5f8A/gsd+3l8K/8AgoZ+034Q+M3wf0Dx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8N7LwRJbeM7bTrPVbq90zVNUvpbtLbTdQ1GOG3catHCiyTeYXhkbBBGPy81KPBLKmPmYk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p/WsBOWAUZIOcAe/P54rysHleEy+rLFUYNVIU3ZuU3ZNKTXvSlb4Ur2v52un67xqxcHT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/N8XZckbWttez6nyt8SmaTxBcjqE2qM/hzyef/rdK/pw/4NUP2KI/jF+1x4k/ap8TaX9v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JH4VuLmIjT774keJY2sbWWEyLJFPP4d0dtQvniO145bi1lV1OA38yHj8E61eEochm59fm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4r/UP/4IK6L+yD8NP2Efhf8ADn9mj4v+APirrsmm/wDCX/Fq/wDDd4tr4iHxC1+KyXxIN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+ItPXTJ7a20C0XU7K1iSHTwlvJMCWb8/xOJlGc4K8+epU+2/cvJK9rP9Nj0cLhVRhe6m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jH1e91tbVbH7C/Fj4keD/g18L/GnxQ8c3yaZ4Q+H3hjWPE2u3sjIv2fTND0+4vLtk3vG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bMvmS7I1IZhX+NR+29+0x4i/bE/aq+N37RfiJ7kS/Ezxxq2r6PYXMgf+xfDEUiWPh3RY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WlqoWJxGXLuEQuVH9vf/AAdXf8FHF+HPwr8M/sJ/DXxB5Pin4uRR+LfjBPp90Vn0z4c2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sLJPBJ4sv4lvD5cob7LayxTRPDOc/wCff5Rf5ljYA8jdw20/dBJPJA9z+tccWlG7kn13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wAAq9OnHFIY/9n8h/hWw8LYJK4xjPTHPT6/hnHeqsibc5GCOOnv/AJ9x39K5JVfeSvf3u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Mr6Pfo+//B/P13/fz/gh7FnQP2i8jlp/BwBzz/q9WH+Ht+Rr+hj9nrW7XRfiT4U1TVp/I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+8u52OVggsNWjvpGYZxgw2Uqg8YxnkKa/n4/4Ifps0H4/gqQTP4Sz15zHrOPpkKfTp61+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d5ER8ouoHAPfAuo+eO/nf5HFfz/nOIlheKcfiYpS9nWi1Fu0ZOykm3rta2zbWiavp34Sp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iotXtvfW9m++mn4H9Yo/bQ/Zpxj/AIW34aH0W8/n9lBr8pv28fiv4E+K/wAUPDGq+AvE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fCKade3VhI7x2+oPdXd09pKJIoyksSToGHzAnJBxX50TJEFcFR37H1qloZEck+zjzHyQO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j3rtzrifE5nk+MwWKpUeao6HsJUk6bioSk586fN7TTks+aCjZ6PmssYwSnGS6Si7eXNHr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3vQdotVz169e+cc+nAHXtVl5CZ+W43HqSc8c/WsvQZCLRSeMhT065UEdvryMUk1yqyuVP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zjI+v/wBbg18bgpclKrdqMlGjbyahU1t1tu/8z25/wFfT3FddvcfR/qfq7+xF+0f8P/CX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xVZ+HbjTNYe78PrfpcSLeWN9H5t3DbLbRTOPsVwBLMWCqRdg7sqQftC8/al+A1mW/wCL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LHUHbJHQGSCMZ9TnHI571/O74dt/tesLLkfIWOQcgFucHnODkjt29K9UK7HKn+FsZ+h/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t9S+pvC3WFjTj7V4htzU1JP3PZJRs6d7czu5LVWu/KnS5pttyi2kmrLZJW312S6/M/U/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tL0+eLwBZah4h1zyr2K3mv4m0zSreZoMW91MzlpruGOTG+C38qRxx5sQbzF/my+KGqeLPG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18Rzy3mteKNXvtWvp3L/6y7nkkEcSF2EcMKMscUKHy4Y0CRgIAK+0df3KjFMgsG5GOoxt6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q8VutJgvpJd8aFt7/fjDkfMRnLAj5sE8Y/ICvYxOOq42moylaKlzNJ8yd1ddu719Gi6d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blb6WtrrfTW2/mfFus2M32fymBzKu4HHU4DYHTr07evXgL4Hj23L2rKcxnB6HAJxwexwT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jDw7FCscoQEiWUEbcgAOwBxjoQOOwBPJyMcL4U0sR3Wp3GMLGTz3AzgnpgDt+WB6+bGP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p2u7vVaWWu7svX06m+SE5apct21dJ6aKTv11Wq63SaaP3I/ZX/4Kd/sMfA/4c/DT9n74o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PxdSz1a8m8F6hZa7NqUNvfeItSms5Hl07S77T1W4gl85C16uEU79pKg/P/8AwVw/aR+C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3RPhX470zxje6f4o8Salfrp0N9GLWzurLQYLedzeWtupWWXKKFYtkZIA5r+Tb4/S+DL743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L6n4lg+Inhu2k8RwzRxXK6JPfy6TJbRkQ7UCC9kyzKwZjGw5Tn9PPE48yfwggGVgLndk8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fs3pzjrX6N40cD554T4bLuHM8pLEYjNcvw+a0cVQXLhfYV7OMKU063t5xv8Avdafsrwu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nDZ1Tr4nD1OV4bF1MPUhbnvySXLNSvG3PZ6cvupayfTv9JXZBYKP75BPrgv+XIzXvGi4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HTjKngjkc88V4ZpykJaAjlZnJ5HALN/iK9z0R1WE7j1A9+MDsAeuMf8A6q/nCnoo2dtI6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pKzSfLZXsle0Vrbpfex+iX7B/wC0dYfCLxlrPhzxzq72fgnxTpzvJdvbz3MWm61pUNzc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pE+2xNPpTrGirNNcWMkxC2pevrT4gf8FMNAhNzY/CfwjNrrqWjXW9e3WFsp5HmRWEWZZ1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27XibIx+J0W8upjJ3Aggr2565H+fyrvtI0nULpo2cuoIHHO4A46MQc54ySOOeTzn7LBc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EhV5eRN87d5yTSUYxuny8vvNWerl0aV/Oq4WnOpz2upP4WrpNyV9XpbyafZdj6F8d/tif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68c3WiadOz507w5FLpaLG33Y3kB+fZ90nOWAJORivDLy/wBd1KT7Xq2oXmp3Ez7nl1O7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WYtyeSOMHOMZrv8ATPB0MiI08m5xnKuUlGfT7oIHrzxzgc89FD4PtPuN5GFwR+6IbIGOP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4ry6+NxeJqOVStVm3J6uUna76K9l/wNzrhSpKMbuK0TsuWK1S7a6O2t79Hc8bi0y4uP4H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njPYEgnn15554+kvgN8bPiB8EdSW70W6ku9BuZ411rw1eSSNp9/EkmNyx/8ALvdwqWNv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Fnglnhk5v+xUtDiJRgHgADtgD2PTvjkd6RrBURwEyz8n3I7dB2744zjPTGuHjicLKNbD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+Xo+WSTaad9rLyCrQoVabhKMVZNRcbKUWlo4u1+11qn1ufbX7QX7Yun/EfwJpHhr4e/2r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/AAlM13AYJraxeKAfYbKYNtmF2TLHJdxnmDzYjEjFiPg1MDLKNpcksRwWOeSxAGSTySe9X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5xwDgZPU9FyeM9f16Comi2Akr06jnP5HFe+8XWr06Eq/8SLbm48yunyX0b3fLrq9d9zya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+8tUnf3b6O109/J3TulsfCn/AAUb8RQeFf2LP2hbyV9s2qeANT8PWzghSLjxBJBo0S9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Rx3GP4c9G1fx94H0+90bwR4v16z8L6lP9q1Hwxo+p65Y6dqFyESL7TfWUd9Z2tzOEVYxN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Z2jB/tU/4KP8Aiyz034T6X4Tu4YbqLxN4k077bZzIsizWFjP9sdTGykY8+3jbccgbSCO4/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8LavZ+M/BkUl54WutX06a9soV3yaTYvqZLkBc/uMs2AMlOc/IQB6tLE4ePJ7fEug5OK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ZX5o2to7Wd1rsmzrWsXdbdWk9bpq/66Pa90fm38VfFGr+L/FPjDVNRivINTk8FeG9OYXF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yp3u3fJJ5xj8/HPCkbRXFwrHPl+HvE6s3TLDQL4E888nt15r2P48sbP4vfGG2tS0NvbXM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or+yWNAvG0IAFAwAAMYFeR+HQVtNUl/ji0PXG9TturF7bOPT/SB+JGQQK+xwklKhBqXM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7q6tZdrHmYmKjJWVruWnVJNWv5/8P1K//MsXn/YesP8A0g1Ku5k/5Der/wDZNtL/APTJ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pW6Pb+3LAf986fqG78ty/mK7t/wDkNasf+qcaav4romhg+1dJzHN+AAo8Uo7KGEei6uRn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cdOTg56c9xVaxYr4M8QLkgyatoAT/v3qLsB6ZHPOe3vT/A8ixa3cSE/c0LxFjr/DomoI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0psLIvhm4TPyz6zpAbr1Sxv3PYcHdn1JPUUAa92CdM8FpnH/ABJh74Z9Z1IMfc/jX9MX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f4P8A+CbHjj9of4afHaLxTrXwD8eWN74v8M6doEUWp6noXxM8PWsBSGwgvZ4kjs/Eukme0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ntI724FyyRov8z14yix8G84xpC9j21rUvao2IHifXOvLeIGPXqNEm3H8OM0Af0r/APBRz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/bCsviB4B+ALTfsr/BO6060skOgXbSfEvW7JtTaIyeI/GUYSWxSdESYW/htYTD5stvJN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F1/da1oHhzUtavJ9W1bUT4nvtQ1HUJZL29vry51MzXN5dXVyXmnnuJWeWWaV2kkdizksaz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tYDIcNp2lqAe7f2pIwHX0GfTjmqmvNt0XwmmcBY/EPy9l/wCJlkDHbgEgUrruvvRpTWr6X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9UkAj8RqOPI0P4eBgONphj08YIA7bieOnJPOTVMsr+Pr0kf8fVjfsO2Td+GnjU/ixPHT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/wDCwcsMQ6R4TC+gMUtgpA7g4647dDiqazr/AMJzozFsLdaXoHzYIB+1WcsL545yDg9O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WaS+bW3bZaaFybcWm7pJ2XRddO2px3gxcSOp5xoniJOfRLaUgdT0Kgj0xVnwiSJ/FWP+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H8iaj8JYS6nByP8AiU+JgMg/8+1xj9BU3g/m48UHt/wj9xz/ANv9ia747L0X5HLHefr+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9ccHBe3hTPfadRtcj8dox9OMGsu2DvJgHJL24IwDncbUH9C3A6545xWnYDbpGrY/ijt/1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9azrc7Xdun+pI/D7P/gfyphKN9Vv1Xf8A4P5+u/XPoKTqGiO1zk425DHOMHjP5A+ldf8AB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+Nnwk+LGk3Uun6h8N/iR4O8b2l7Fuyo8M6/YancghSNyPZQ3Mbo33i44ONp53R9bRZQr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HoOc88cHOD3wevfm00zWrdUdY0kcAEsuVOTjoBmJsEAMvGOMfMSefEYj2HJ7nMpc13zc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7ttqrdTOz7P7j/U38K/8HHv/AASH1Hw9pF3qX7WnhvT9SfTrH+0dMbw147uLvT782kDX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qLq3mZ0lSKeUYCuGKuMcZ47/AODnj/gkj4RsJrjRfjT4r+IF5GzKum+EPh14lmnkK4IK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ZOQjefgkc4GDX+Vp4i+H99YTNfQiae0A3FEDlSmTlHXbtljJAOCrKWUMY948ysnTFAmC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3ZjPykY+XbwMYGOgxV0a1Ouk4trW0ltKPV23vZaqSuvxQ0nGUXJO109U0mk1f+kf3mf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8NPiX4R8SeBvgV8O/iJ4R8O6jZzWGreKdZ0ONPGOoaXdNiS20GOy16KPRjMIR59wJr+aVC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PwI+Kf7dWqfGuSx8P+CfDfiWzbxBI8iaheTszO0rb8FWc5bJCnGecAdtv4txWbakDHZH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u/UEdCD/AAkkEmvuH9m7ULCL4qfDa9kyCvifwwsoOTnYxRs8n+Ljtznd2FfC8UYClU9v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xjWqqpCm1Fv3P3aUb2Ss76Rjba59XlFS04+ySjJ8kXbrKySd9Hf4u/XU+zfhzZ65pNpr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b+IdI02XVJ5bgtF5q2cAJCtlck5OMcHNdT4F/ak1bR7ZnvLJvOR4bxZPMckRzuRxhgTjI4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9p/whYXNv4Ym0i4t9HXVbm5TxBJaJsE2lXTqXTK8MAOvP6cH4U8Y/DfSPDepHUNF36r4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LfZ7VR5mVPPDEgjHBGcg1+TZfluXZo5LMLy5ZSUVG7im3suXbaOm7VmmlZk8S5rmGXJSco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9uydtHGzs+mqS0+mNV/aH+IDaNo2pt4TP2TWIIWk1O3D2sDXCXMkhYzvDFO6o0eQWABHP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+I+rS213YKZtL1C5ktJIIXM1zY3kdrLq80ZhluIoWa6RB5W7BbqASeLHiPXtIsfAcFhpU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1rDHa3ey4uLK1WCVr5hOkEdu7LO/AQbuOh5A7K8Gn+Kfh3pF14fDaVe6tq2mKNPYvZ282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wCGCeKZhdRSoZWX5SSNwzg0qeT5Xhm4wwkai+vtXcXN8j06rqlvZb7I+Dq8S5rVUnDEO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aJ2aXZ6pa307eWXPxg8VTSwyJ4mS6jZ4oYFtdQtsRRSL+7OP3gAjbBwMYAA9qhsfjT4v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TQ2kmdR0y/a8vLH97qKtjT7gE2UvyqgALA4OBk5znjrPwG1iupNcxvANGu9Q+1GF7hwtv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fKPYZweM5Jpl58PrWAWRAjuBdWMV1avdpGwkRstLcMXgPzBRjnBwOoIIHuxyvJJSjy5fh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e8mr9F3ae6skl1PElnvEnNf65U5VK9ueWsU00t9HZf1fTK1j4meM7fXFuJvGU8sE1qAF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cKwIGSuMDnjH0Po/hnxxqOqaL4j0d9Q1e+um0hbnRTuKB7s5LKCcsTnAXOCOSemBwyeF7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wIlHl8KxEGRkAqMdzgE9hjOBXYeEm0bS703cr7vsx823CAEGMAFlbHUAc8kZ44OABrjc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OhFWi7qlBdnpe77NNOy2u3e3wM+Nc5q8XOFTG1I8seWUVOXRNS0ctlfs2nbTe/C+H7nx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7q8TyursbjUDG9uM8icM3HHQfwnA64r2DX/A98LfRdRGvakt5eoqSCa+wlwSoGLYnAIIB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4l8ReG7ueHU7a08u9LBSYIgscoJ4N2VAGOMqe4Hfmub8TfEeTU7e30t1UPpSB08qJ/Mt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R82euDnnA44lgKWLi0qFNOCdk4xTSS6e6lZ2t/dtrayv+gUOJMTKUlPFVXdPXmndXSVt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/wCB9H8PWF++oi+Ooacb7TD9mvtUaw/tDdpuoafzG2ATpxOdP4AHIPAB8jiuDLp99jSp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0D+KylflxgZGM5GT1x9jQ3ll4m8PeH4/Gmnz32j694HfZ4ilhMtjfXdpNJYw6mkSFPslz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2kS7ktWMrRLmvGrW3gieSPTlQ3KyukbMiiN0UkKx6rlkGRgkYPBNbZNhsNOWIhPDxg6U6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TaTjFNe6n9q99WctXGYxzf8AtNRpttPmbupap6SdtHrG/uu63ueS2V5qMMFtBJE96kNo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aeXZ2/JClrctzjoMnAzgJbWU9u0Vw4CyXLyRSTgAEG1PmhAQOrggcfXGa9KupLCe5QoE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Bhr2c+ZeQHsFhAJQHuMYxzUcsdtcww+XGGWGb7eiYHz5/dbSCP42U5/U19XHBYXljajT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snxPGOKxawF41pq+7V97rd3+f49D6E074Q/F/X9YlaH4YeMtGW8uVjtbG60q6AtzbW9v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+h3E0moNF9vmabSrEJJcOtvDHaJbxp+1/wCx14MXR/ibpcZu12+FNJ0y1u7EDOby70tL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r9zhee+Pn9L7TRaCW/H9pbckkDp1YnGAenfIGOCc4x9l/seaFZC6u/EVopLXmp3l1OzD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p0PODmG1Qpt4wrAgc8elh8Qq/OuVQceW65uZ+8m+yta3zuf0I4yW6a9VbXT/M/TqKNYo1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HJ/Gpk+8Px/kaZuB56Ak4z/Kpohlsnp0/r/T9a9E5S6iDbnjOMZ6dMZ5x7V+Y/8AwUA+I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UNvMI7i9ktdEthv5M18zLyoOSuQGYdlBORjJ/TiVgkEjk4CQu/8A3whYdPcV/Pb/AMFJ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h18PY5C9zrOp674inRXBza6JZrbRh0wDkXmp20iHOSYiQDyR6WWxdSq6XLdVk0p25uRw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tRtbr08LPqijhoR5nFymlpK2nNF/PZ76deh+Ab6w2hfFj4jWiAnz/Fks4wCvmE2VlbKS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ezwKxPHviBraZ7fzPnlZpJByCGlySvGVJRSqj2GecVn/EW8Ok/EvxpqABDQ61HOTjJZpF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HBBHQ4OM15DqeqT+I9Xed5G2uzbBlgo/2T1OeMY6D0zXwNPAzqZ5j8RNJQwmLrUZJwbU2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cyu2teWytKV9Pv4Y/2fC+UYa83VrxnGL5+WUI0VR0e7972iUV697nZ/D3SZ/FHiAWbxn7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Mitvwc5AycADjABPJOK+1YLRFgSyZtkMaiMDkLkbVOMcZAHr0GDgYNeXfCPw5BpOjnU5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jLyVHAGfck5xjP1r03X5GtdP+0IQsmz5dowXeRhgAYweoyNucnowGK83P8S8VioYWnd2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S6+Sa6a2PqchoLC5epSXv1lKc77vS+r3vbu7dUrM7n4ReDE8TeNI7u6hLaVo77sFQUad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A4OBnk5r9C4rZYlWZQDEqLHCmAAsaDGFAwAD0BCg4+teBfCDQo9K8K6cmzbe3saXN5Jgb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yTk/MeexGev0KkolhSIYwAACMYAAx0HIwAcDHsa/S+FsrjgsHCrKKU6kU72d7tK+/p2X6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F4yav7lOTjFdLJ27L+t/OwjrjIHUHvx09ecc/XnFWY3B28Dt0P44+v5dariEBAM9MD/6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xoMjkdjjPf1Ppzj1r6M8Q17Zy3zEAY+U/jg5B7Drkc9ua24eSCfuntgHk8H0zj/PSsWCP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3J6Zx274xW3BwQOgz1PQZ6+p/Q/rXOcjjqpLe6b87WV/uX9PfuNI2B0UgDIGOMdxjkdOR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0vkIyhio55PTPPfp6+vNcppnMsZGT90ng8ZK/0rp3uAsQz/dBx14PT+eM8c5+od2tm18z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66GNqICLIw4AAP04Un3/AMmvJNQ1IiVlyflJ78nhh/I9fXp0r1q+PnQS5+8VAB+oAzjIH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1TEF0xZiF38jAPXce5HAPcZIwAM0Xfd/ez5HMm+Zq7drLdvtf8SN74SSsXDEHqMNjp17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BxWpphRPMlRsexJAHuQewA4+bHHPvgpeRvIERCw253AHBPORgg9OOeR1GRwK0oIBPlYpd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7euPbjv8AXnvL+Z/e/wAddTxvar+Z99eZfmvv7dT0XSdUitbd3z+8JwpBPI7c8L1Oclvf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uUsBcSP8u4YOSeMj7xz74GQOozjpXi1osQt/JMgEgJ67gQc5xz7nnAxniuttrmSLTfIZ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8HsOSQMr938VGKn1s/wCvmXCtaUffl8UVvLurHr3hG8Nx4v0p95KvcxsFznG63U4JHHoDg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fFWGtdHEeFY29uDgn/nkpHqcZBI6+3Svx++Hcxm8U6SM/MLmPA57W6565PBPb8M45/XvW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OMW0Hv/yzxz+HToBgY6V8pma/4UKcVoryVui9ymtj7PBu9Le+kOt94RZ+bfxF1HFxq+nf9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R1D/iXgm/J504/wDEx1DPPGB3OCCTXIQXL6THp6PqOk6gSu3T9QTTtS07xFpw6EDUD4dw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1r1bxB4Q8PXdzqkv/CztQPiLUPEupM3g3w9puonUTnUDkjUf7Ozp5wc4/tHoB9K8Ofxa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R8tmQafJ/Z+pWWVbUfv6j4j+YsCPmOn5JbrzydoScNu9+3Vvz7/M9mhJxSt5O3yVvyPTV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U9AN+Pm/4SH7BqP8AaGbAZNhqP9oDTNO3H+zjk7QcnJUHOP0Ju/3VhbrHyCyhRj5SUKgD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71+Y3hyP+1PEludAIQLPHJ/Z5OoKCFkWwJ09rDT9QOo6bfgf2jk9B3PWv0oumb+zraPJ3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E4zn06dwPTnthWlzzpxts9fm4+XRI1lLmtpa39di/ZqoZpZbKG5lYEOsl19nQY4G3kjP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73l28sszW81qSlraMDcQ7RnKhyCCDjnJIwR1PRryQrHCr/aF+ynNwlpB9pfrjPPBGcnHI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20UyWS6nPBrl7YTqBBbW+mpFKMjjcSCCAASc547E12R2XoiTmw2pMws21C+3kFzYHAX58O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95cH5eDnFbOnWdjd217EyMNQiBH7waiep4+wgaadO6AEjIAOV3dBWfJqOoAyWAU3unjIA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sjbIbA2BLKCFdTuzgg/xGqOmmwR/sKl8A44YtYn3yzMScddzMcZP07cLh3WVR8zioKL+G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q1ree/kdO39P9PL8DP8crt0eRfmPl2HlsWILhgQMPtCjf8p3YVRnPyqMCv8/79tpQP2t/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xH+0NPscH9B7HvX9+HjW6YaNqacMY/l3jO3BxwM8844yOg+tfwH/ALbRz+1v8Uiep1F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+oI/CvZwNlNq97Tivu5V+nmRP4Jf4X+TPlC+JDuR13f1NYrsS+CeMOeg6gr/ia2r/AIeT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QZOCDgPnBBx8yV7Z5bbu9Xu+r7jwxHQ/yp28+g/X/GmUUEvW19bbX1t6C5Oc9/8ACv6f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9N+HHxO8ZSRkS6vrWl6ZaXGOtvELmW8iBx8yugtQw+6AvIORX8wBYA4J5wDjB6E7R+px/9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lf4APgb9kzwUJ4hHd6/eahrU77NvnJN5MUBIwTlVjcZJwcjpjFc1dJcuiXxeX8pcdp+n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4Ug9h1yP6k4PvznPrzUsYbPA4I9R/j+FChSMY5Hufz68+/vUyKvTHXp1/HvSSTSdlql0R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6+ZNRRTJOUYe1ZSj0e3R/11/rY2hPqvmv6/B/8FHyX+31oia5+xj+0fpzoJXn+FHjGaBSM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urWXGf8AlndRQSDodyDHPT+CHwc4Hnx5wEmYc4HHmEj9Pp+Vf6A/7aAx+yp8fccf8Wc8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7qGT7nHc1/nz+Dnbdc8/8tD2HqPasXFRcbX1fX1R0HrcbYxzyOn0x/8Ar96dkflnP4Vk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3DOBnHXuB2OfTirPnx4zk9cYxk849Djv3NdS5bK/LsuwEF3KQwGfQkYHXnHb0/zmtrSZ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mMHp+Xr9a5W4kJbOQSSefx59vT8zW7oz5xweCCceh6d/bntWQHpMB6H2z+oNXicAn0rMt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wSOhzx7d+elXSx24PQfr6f8A1q5wGl+QCck/p6VchcjBBOccE89Bg9c9v0rKZ/mPGfXn+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OQ4469fT8fy/I+ncA9HsXAhzxkRqR9APXHGTj8fXFbMjjzCAOM4+np/n/CuXsXzbpjJJ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7+v6VtSO32jOejAY7EHGcgfX9B6V100tdF06LzAuu6owPYsoHX2Hpn/Oe1f0xf8EWpS/wb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kox2H/Ez1E9/09OBX8xuoSFFjOcZCk/98j8e+PTnnNf0w/8ABE6UP8GvGgLdNamOM/8A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cfjjvWsUrrRbrou4pbP0f5H7bJ90fj/M1G/JI/z0pAxHQ0m7dz6/04/XFBwf1/X3lRxwD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GwOD8rZX0bH4478jPHTrW0yZyR+I/wAP8KrlPQ/gf8f/ANdBkm4N3X/B87nP3SQ3LKs8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9e/vjtxkU611fU9HlRtJnMZBGG28rjpg54wT19RntxplFBBlCuO4wBxxkcDp9PrVebyi3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X+Rz0J6cH2rpatv93Xp/n+ZqXNR8Q63rMAj1a8aVCuGUnIIxgggnBB5yOmRjHU1ydybW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u04OF78HOevJx757VsumR8+zGM44/oB6f5FULiREUhUB7Ehe3HU7TjOcepPTvS6rvfT1D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hGH5/h+VQsxbpxxx9fXp9K0HO4k7V74AGB16D/PpVGblT0z1/AdRXfhneVrfEov7nt/5N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paNXe2unU/mo/wCCx7AftA+AuR8vwstiBkcH/hJtc59umPwr8rtEJcOWOSQnP4S4/Lj69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gzD9oLwJ2H/Cq7bHA/6GfXvavy60AgIT/sIR+Uv+Ir3cP8FX/uDp12kfK4ht3u27KNr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W4e3+r89eBkfj25PXHHuNprc+SD/AA5xwOQR6/gR1/M4rF02cmEjAxk4PXn0+vI6jt+f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gcleehHU9s5A5GOgOOTnogr2fZv77Imm5aOzs1rp3t+F0vuJNKj5kDHJ49hyGH+elToF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MZB+TpnPPJ/lkZpdMk+aQY6jrn2Pt70AYM2eMuMfkB/Q/lXXCWz6rf8Arz/U9GnUXLZyS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3fp5bbEk4gYAMwGGzx1GQeuQeOnsePashmhAYHGeSCPTqAP5f/WrQaFX5OeVYYzgAA9Rj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cLhiuTz+oIyfyPSu6MuZvRWa9W9vvLjV5b3jvvr/AMD8COV4VYMWxjjrxnt9c8nr+Fc7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cEEjoc8gdxwM9Bg579rV98seeQwOB7ZPqOg9cZ6DiuLv5wTjdnPbjkcY4zkEkjt249/e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V01qktHpZbO3mle5Dbkrv7P62Xr089uhzV8USaTJx85Hc9c+3fGa/Qz9o1ZPDH/BITw1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ffFrR5L5UZozcJ/a82CdoXdmPRDgMfulTX5xXPmS3aR/MfMmVFA3fMSwGBnqcsR09B9f6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N/wSzs/C0Viv9peB/DHgfxqGEZPkz6dd2l9rMgUcq0kV1fZJIKiVsk4OfCzGSUKqTt78l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rst9LWOykrWk9LpPsr20vf5/PZaH8kekZjv5yuEDXZXHfBOCB7YIH15GCc19TeDY9tjA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qEdPbgnuB+VfLdmrLfSdOb3pg55IOOnbPtnGcdq+s/DCrHpVqc/vBcRcdeeOMEdCM+mT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u7Q3GKg24q6ptvTW6hHe66b+X3nocEjpJtbJBC8npgkjr+n69s10kUERi80MN+1cgHqc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/wBWDbr9qfGNmAuCc9txBzj88j0rUTMGUZt3C9Dkcnv74A9+RjsK6YfEvn+TPIlu/V/mb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KSAGYDk8g4HPqRjOPccnvrQoluivKN5dRx1xycn05yPfnGOM1lyriVXjAGS2RjuCOuPf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ZkSgLPk4UY5PTJzzng9Oc5xgdOD209l8/wA9Px816iGvOh6AH2AIHXvkf0PTtVGT7jY6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oI2qPTHGfTng+3GPfis242ID1B7rycYwRg47g56n8K6nPnS95O20XdNXtdK/6N+RrTW/T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1OP1OYQxSbuc5xnI59+meuRkYzz1HPn13rS6XaXd7KcIqSbN2QD8uASSR1JHrjHqCT1X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gf8AfRwRx168e9eOfFGX7P4ciiiPzSgbiPvFT0HrzyOB+XFcGcYmWEy6vUjpOUPZQdno5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pyTe0rLrde5gaPNKnHq7VGla/LFLbr2v1V2eQa7rMOq3Uk6lWZ3LDBYjk4PcZzx6/wA8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Q+E3iSw8Y/DDxt4s+HvizTWDWPiLwZr2peH9YtwJI5WjF9pVzbzNBI8cfnW8jNBOq7Jo5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7csm1iynIPzAg5LcHHPoR+f0ruYrB3RVQklunIzyc9hX4nLFTlVqNT153vUumrtdWl0va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UVpdqNl5u236G58Y/iv8V/j58Qtd+K/xo8d+JPiT8QfE0sU2ueKfFN9NqGq3zW8KwW8b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aFFjt7aBIreFA22PfJK7+agKDjgn3Ht+Qrtz4f1fG0Rs6OBwV3AjJ6HaSM+oIHqDitBPA+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W6YBGc+wYke/NL2y6zV3Zv31o3bdNq2r/U7P7MlJRkqyfMlL+Hte2nx93+Fzz1rdzz7c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+dSOvXv7Yz/ntXtcfwx8VTIhi0adQ3IxDI2RwBghSMcjpnt072Y/g746mOYtFu2zzkWV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HAwc9SBjJqJV6SXO507x95J1Iptqztrfe3bTTbpUcqvb97fppGzvs+r63Vvv1uj9dP8A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+N2j7sfaNP8J3pQHtbya1HuOCeCZRk4OMYHJyP3Q0OT7L4guI9pAkTeM/LnYwPbHUcgjH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JI+DPE3gr4tfEVNbs5rK21jwPZxw+bC8Ktc2msRuOHABYRXEmO4DEcgmv3Omzba7BIMtv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PT9Tz7V+G59VdbO8ZVVPkjUkuRqTnrFuN37sUtLvqthKjKhNxbu2trWas+qu1s+jdvxP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SevQYPQZ6cD8f52dBy0oJyOcYyD157jI9Dx39s1y1zcN5hUEj5gc5znp+nJ4OQcdu/X6C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JJzxzg/TPvnPsM+LWj7ib3ak/SyTSt8vK2nRa9FON5Xf2Wt+94q2q+zd+jsetRXBWFAjs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MjB4Bz2qCSRzuOSxOOSST2HrnnvWZFcgqhzgHC9D97kdOeMg/wA+taEOZSoXkkgdO+fp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620p9Huk+tvL7tTVtppJWSaXa+2789Pw30O/8FQEFpCCGGWBOcfKfpyME469T1xz6DIC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8PWuc8LW3lW/cOQpHbO7HB4A6MRnJ6Dn16yeM+eOMALnjsNuMjGQMY/Cv0LIYWw1Sra3N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Xvppeb+bexNX+NHSyvDTte2nlt2TOF8SGQQvjjaWzgjsB7HP0z/wIZrzJQQSQSCAx+ueue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9K9X8QxAxSD6926Nz1z3HXOTk8kHOfLpEwsnBB+6OPU9OhJ6Zx1zk8Y4+up2UG12X4LT+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+FNJWvfkv89ezPP/ABJAtymwk5GSAQTtJyc8EjnJ6dK+a/i5rf8AwgPwm+IuvRTpHdvpS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jvtZaW2gliO4kvFGZJFZcFGCOcBa+qtUtyVZiDgDBH+c9/U55GMmvz5/a+1qwHhWw8M+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zRDn91ptt5CuRnkLLI5HbdjjNejk9TD4LM8tzHFVXTw2XZhg8dVShz88aE5S9i7SXLGf8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3CTZGIp82GqRUrOpDe17Wg0lZNXu5J7rTo3Y/Jf4d67Br3xOtvCOtTtKb29imsC5LFWSX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QefTJyK/Zq/IuYtE4BeK4jY8/dG8vjPToPRc9O/P4yal4IPhn4leH/Eccey1utTsL+N4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bXUB1AHZcZA4GDX7H6UWkkTGXWOVH9hsjc5z9Mc8+uOK/oP6WvF2E4ywPhrmOErLEUFk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1eGWp+9ZPV01purNHwvhvl+Ky2Gd0MTFpf2kvZzd/3iUqzbS1sldLSTTv5HrGngbLcAbs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enIzj9a9b0wN5aKM8sAfwAxnHsB9fyryXRQJHgUHPQkk+jMfqOmMdf6e0aHb7zEP7zc9OA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nnjnp6/xAfrEdl6L8jrdOt9ir5g5LDntyScf09TzXteiqoSFtpUkDIOcDke3HAHp+teU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4y6gkkDJyOec+vPt6EE16ZoEwkhjGeQp4B7AYBGOMEgEdxk9+a6I39orXtZX+/wDyRzT2f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RgNt+Xce/Xj1OT/PjOe9bMH3gWPHPU47Hr+PTn2rgba8dJgMkfN69evX0z9O3AzXXJdAQ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6/0/T1OM161BKUlotVfXpo2ec3LmaUnZSatdpaeS6O3be/q9aZlLYXGAABg57evf3/8A1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PwI//V/n8Kz4NRhYkMwB/ADn0PT+vXjHIvCZX+43Ht1/+t9PrXtUk3CKST0XvOzeyez/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WrlKVuycrPzTvt8yvLFjJ9Bz0P0B9e2CKwLkmISOwPVscjJ5wAOuMZH0H0rpSy8gn2PX6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HHQf2ffhT4m+JviGCafTPDOnXl81tazLDPqF5HCp0/So5HikWKbU7porSGRklWOSRWMb4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LdryjHTbVpbel7beolJpS0bsrpeXa/5adz+eD/goP+2Np3iH9rS++G2napBfad8LrWz0O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PrN69xf6pb7WLq0tlFNYWc7jeRNFOgwGwvEaTq+naxpx1Dw+qXkccStqOmkiQ2gnHMsSMS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dEGSBwK/Drxl431jxn8QvFXxL1CSUa74p8Tap4ovFlbdJt1O7e4S0kkBAeSCHylZxtbcA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BH43azp2uWu2/AePAYM+UljOBJpM6fdZZAMAkbg2O+KnPstq0ZQlTn9Zp0YRdWnGDp1I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KXNySV3beDV1KHMjko4yFSo6co+zd2oXfMpO691+6mnp7u/beyej+1f+yfqt+viX4v8A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mZvFXh//AFl3FKs0M7ajpKfIrJiIrLZFQ+4qRIAqmf8AMvRVKwawSCF/4Rp19MvNJpg47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TX9OngbxJ4a+IGn3N34ctodQ1nTbSS+1nwzBeLHfwQQqPtOoWdn5fmXlrAc/bHR1Fqhib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H7VP7LXh/XtI8SfET4SaYIvEtxbMmseFrZRAmpSi9tL64ltrXfHb2mpMbMwykRiO5EoIM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Hs9oxpwoYmckp8kadSpLWLjGz5k0t7q8ltpfmvosRQlP3oXlJOzile3NqlponvrZKTvaz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4Vj4OJ9ZuWDc4JgtLJQMd9ouW/P8ALupCBrWsKDyPBCpj2XQ9EIH/AHyM8dvauiPwE+Lu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AfiT5dU1MlDaylVc6dpe9gPNxyVG7GCxUeldkf2cPjQdTOqnwVqx09vC3lMxtbg7r7/h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PkQbSdvyqP4QB9X/AGpl/wD0F0vvf+RzfVsR/wA+p/cfOPh7elzqdwuV8vw/rbg+01rc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M9vrimOceHFG4jzNViJPPHk2U6rx6DzD+vbFesaH8FfiZa/2mbnw5qC/wDEu1TTnxaT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55+7yfUVrad+z345vdNSwmshb/wDEzGTdTRwOv/EtBJw7ox+gBJx+FDzPApXWJpy8ou7/A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Wv/z7l91/vtdr5nmGoBn/AOEVgXIVNItiRknCz3lzOGI4yMzZHHuAKkYsde8QTAHKr4u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pGcZwXx+me9fQGs/sv8AxFiOmGKFHP8AZ2m6cCk6Ehj0KlWJB4znkj+Hipp/2aPHlrq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H+0yArk/8hMdwOp5BAxgngY5zP9r5Uov2+NjQumoJxUuay1+3FK2lurv959Vrv/l3L7n/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EuoNourBkLCM6Qp2hsEF7lscMRyRk/wC0OKr6rBcS2nhxTbzN5q3qjbHLgBtSuAcAJxyB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PQP2SvGd5pEqyyak7XsmjCTCzHBDXB+bGcnAbOSRxjHU13sv7EHiK5tNMMseqEWa3pJF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Jwh5ADHsCVPAByPPqZ9kcJNPMZS95pcqhHaWu83ZO9l5LXqUsFiXa1GbT7Rk/wAEr9du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Nz48iNvIuyz0XG75ATDd20B5ZAPlDYxwc9cEHGVcfabe68JajsiUi30beWnhQ4g1i6j/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2MYPBGf0qm/YZ1S7ttXvpob8tq0caOXhkTJiNrd9ZMEYKkjPXqMYNdlafsAfa7XT4ZbV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5rdD+6+1X4OJJlwA2eSD+GMjmlxPw/T1eIk7Pfmj0as2ou3botrdDaOW4p/8ALuaWm8JJ2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sflFYKtvrk9t9zK+ILcDn7s0cqrx77h/nOG+EW8ttcTq02j3kXclmWW3nwPU5jPvg81+wc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kNRTT3cMekZSUliRuOItNk3MTxxyckE9a7jQf+CcV02Gbw5qab+DnStVwQeo5s7cEHGG6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OSw09qnZ2+L5fyvutPMqnlGKd7Qnq0tYf/ba79OqPxAs1YafqMLAjKIOR97ZcxyDA/4B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KeeD+ec9Ofu1/RBp/wDwTUQFd+hSrv6iTTpYg/TIK3Mqg/RjjOPUV05/4JlWasjSW+kW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5JORkyaltB4BOR2HGemMuPsnj3dna/PZbXvdw/DzN45LiGruVrf3G9O71S/TzP5yIbKU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KeecYzjH+Fel+H7jVImhU6f5gBHJGcgg8kZOMjkZ6npkdP6FrL/gnJ4Zsgpvb3wqm3GW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ZJAmuCDnrhW7egx1Fr+wv8N7MbLjU/DQ2jGI7u0uCOcnAtdJcnPfDHPPvXLV4+ymaa9k24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/wAA0vp/w9hrJaja/eX1Tt7Prf8Axn4e6RAdUSOOWMEMMbJEVxk8kEEEfLnke/p1x/FX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YFsbw/OUUEwTnnh0VsRsfVFAz1U8mv3xtv2QPhHasd2paYemfIh1hvQ5zHYxAn0wpA5G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4OW+D/asEozkhLLXWGMjOPPfTc8Zzhjk9egx4q8RMFGajHCVE+aKUvrCi5arlf8AB1Sv8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Wr63k8qkVBwi7JK6jaV0kr3j1bXzvrdKz/lxvLPWfCuo/ZtRgm0+6hc7J0Ui3uAOASANjq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dATX1F+ytqP/AAknxf8AhlYkgDVPHWjaeHA2qxOokeZwOM7vlz0BwMiv2v8Ail+yP+y/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3d1e+TqNpJd2Oh21tc6SuoWT28k0V1f8Aiy4JlEhjlik8qAxvbc53/J+IX7Lmm3Gj/tGf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0z4uaXY2s0wAlktbTxBb21tI+xnBkeGMMxDuMk4dhgn0sZn1LP8AIs0dKi6VTBYP28p8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1aMOS9mm9enu9FlRoSyjE0lJ+1VeekWuR0/ZyjdPWTlze0V9I25fPT+iL9qnRB/wj/g7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b4Xd3aSTz8KsPmhQYi3DDCnb1x26GviS1+Gfii41K30yTxRGuk3VrqcaCSVNtxPIgULId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t2r6L/4KJeJZtE8E+GHivriC+t9bQWEsGVMaSsWcTFfvfU5Dc9xmvzh0j4sRz/Dd7yVt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WrK7A3DyTFW8oggKCADkYAHo1fmvDUJy55OEtXF+9FtWcYuzbW3n3103XzvFlR4/Gaya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uJ2u2l0Tbt9nTc629t2iuZNNhvy+ZryMrMcKrW8yCFSQeFcY284YAEgkYr23SdZ1g6H4c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eIfD0+oGzvLJSDdWFzbh7eRM5B3MSARnGOCASa+TvHvi15desjodi+jwyadp11qgvR+9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yfvNIM9M7sHivS2+NHiO7XQtQisUhu9F02w08XaIMXJtHAeRyRht0R5bODnABBxX1ssGr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1lZO6vZRXa61t07H5hgcU6csyi+aydoOTvtZu3MrrZbK3SOiPR77xHqlpJJHPHOReSbNV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5+2OCT/eA9q5C91u9lmgt4kks7cSMtqikEMvJdQxGBkjPHOcEgVymseOtW8S3dzPdRZl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EgjJ547YznjJOAtc1rWseJZ9M0rTLeEWcqXZ8m+kA3OoX7uepGCByQDuHYGnGhyyheKt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K/q7p79Ns441tSd29HdK638uid9nd6aJo9Oa8u3uIo73cbUDact1xgHgAAEc8n29MV2nh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ctqDRi3yFYv12g442yZAAOMjgDPcCvl+D/hM5NRhimvBcQD5ck5BOeT3PQ7unTjPArQ1e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4hDwtwDuYZPcnHUHuR25J652xzXJB31UY+l1y6Pdp/c9Gm1Y/OKNJ/6y/X3SbTnPeLev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XTXuz7Gj13wRalNS/seO+0G+03UNPJLnKajj/AIl55yASQeCOcZ5BBrxTV4l8O+LHsdSX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F4ozuJ+Y7cYySQCMA9c+faXovjd/DEW5nGmnUNNkVNxKozcnAOBuBz8wAOOp61q+L/A3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5pyjNYabYnLYywA+bOc5AOAc/LyAeSD5lOsqEr2ilKLVm+W90tfl002drn3yrzc4y9hypt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uWzfux/FN/cz6KstEsrS8Xw3ceLZDpP2ULFCLphbQC/jkuTFFDt8qNHky7IgVGdmYjcST5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UtvrJFpaSrFHJHIEJjjlMILOkakLleeTx6k5rkLHwJ4h1KzhvUnuzPeJHNC2Z8hLCFo8Z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nkEVn6Z4P8WC3kjngnlsYJIbd8LK3zPOXyfk9SeM9eOvNckKkFUUozjG84ttSV7X0u9L2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jdRlfl00btpdLbv5fI6vVzYaS2nahc6zbXMc8cs0hEwlkR3+/ndHlWYHDEYJzhupBh0j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G+hj8+Xypv9Dt3KqCcDLICFOcg4GCfXgUdY+DvjBZbO5XStSvtPuoy8UUdg8pVcnOB5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U7QP2c/HeqrNLp/gHxXLb3MhWI2/h+5kVWB5K7UyDz1GP0FfVYXF0+WF6kH7sU/eWuiv1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+qPk8/wANmWIy2S9lKVm0rRfLdS01a3trpqk/kfqD8K/iLq3izxQLS5P2a0nWZBbnOXzb9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AYJ4zzX76/s1+G7bSfC+lRxW/2UXrW7vMwHzqttuPdcAn/Gv5zf2c7mKTx7pZu498bSSkk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deeehPAPpn+of4N28N7o+h+VH/okFtZALjYMm1Uk7SMH8CBjPGQK+k4jhl2V52svwT5fa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1FWtZ2b1TS3+K6aVr9n0fuMOIOL+Df7S4gx317H3spKKS958ujSs/Tpq9rI9yeMIdqncq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mMfjVy1Q459PyGc+/fI+uPWnzxKrso4AJC+wHY8n+f41atE6DuTxn3wAfxyCfesD9vV3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ZXiKf7HoupTMdvl2suTnplDjBB6479q/kJ/bK8fr4v8A29rDw/FK7weDPCMWnSRltwF/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BgSW82ngqef3YY9QF/rQ+L2oDTfCOpyM/lh4HVc5AK7VZugPpn19K/hjs/G6fE39tb4l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8ZeJ4rC4LeYPsNpa3On6fHvx8wEFhaTpggAOqkAqK+04apJ1nOXK7R0uk7Sk7W9WuV26q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cZosFXy2ioqo6zqu3teSyi6K0SjLmvztPa1mup4X8Xn3eLvinIMs9t4mtoUGBkqIbTgd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59K818A6PJrviexsY1LRRzyPckfdX57gkHOR2GPbv3rs/i/ctD49+JEf3ln8UQM49xFbDO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OQK7z4GaBHaw32tSrulvJpRAccqP9IxgkjAIHH5dCK+AzTHRwX9uWjG8szqtPlV7tJLW1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ex+rZbgXmC4fa5klltKVla2scHJ6bXS3el9fVfRF/FDpllpml2wwtrHHvKEKSwA69uSM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dsX8V+K9H0mMF7W2ZLu76lCkbDYpTGG3MDwcc8kZ68nd3zSy3Mlwdu1XYAggfdJOQVBOF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CRXv/AOzv4fla2vfEVzC3mX9x5cG4AEQRtsAG5QVB4JYYz36ivk+GMNPN84hVcG6UKkpy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67e80lrqr77H3WbYiOXZbVUdJciw1K1lzScVGbWzTUU/eSttr1PrPQ7aOxtUgChSqLGgHZ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6ADsa6i1kZf3RJy5yTznA+hORwOBg8d6zrW3LNHJj5UVS/X23d/5c8cV0iWyEiYDn8Tx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HNfusIRpwjTirRglFJdElY/JpScpSk3dttt+v3fkSKDhRyMck4PPPSrsKngnPsPQ57fz7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dgP8BV2IAY9M8fyH6isSTRtiQVB5yQB6jJyR+OQOa3Ys42jJK/5/n+nTpWJb/eQ4zgk/l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YUg9T1/HH8v/AK9ZyjfVb9V3/wCD+frvznZ6EVBTdjpx1Izn6euO1b3ErsOqnaBnPQc/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1w9ndNC6gcjHPsAR0/mR+I5yK6K0u2Kh+3BPT3Bz1798+xyBiszWbSi7tLbd+ZLqG2GKQ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U/h/nnvXzT4w1NYbgquCdxGCeONwB4GSOD+nTJr6F1y4BtZDkZ2hsYPTGM9+c4z9Rwa+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G/JDsPyyCffOD/PjpQfH5m9ZPqvzW+3mdDp11cpbfaBFvVl6nJxngZO3GBn7uepGMZrq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bfskAxtHduM54GenHc5GemK86sdQvhbJAgXyiAOpwduBzyT2wBjGcHoAB2mmSW6QhJOJSO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Hjp3AB9egrCz7P7mfOObi7aXvbXray79bI6Gx+cszsRjO0gnPp1UE8jnB9PwPTac8kY3N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4HqMnHuGGeaxLS4shEUYA5OA2Dxxx+Pv1HGccYuwbxxCd0bE4JBwD2BJGM9OuOhAC8ZTT6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ndOzStpvfb1b6dWew/Cdi/jTTFP3ReHA/wC3MH+v0/HJP63eJSQdNwSP9CiPHrgV+R3w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/e+1g4x62K/zr9cPE3XTf+vKL+Qr5TMv+RlS9Zf+k0z7bJW3Sd237y3+R+dnxF0W5XW9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G7XVp3h1K1sxLpsxEhkaCO6JTJfyMXEjXYzKRg5Gay1s/DGl6XPq1zols0slkyXVtDLdf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y9P1aLT7xvJJnmMu3Y3fqbfxCOpXdxrEVzBoaWw1WVbbT4NEsZrqfLlRJcTNZTS6fCo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0KMjGKzrbRP7aks9Ol8ZX2kLNppFxaWkPiEtNGQHFrcjRSrmFTOfOnVwfLAqz6Gz7P7mZ1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pcmknxJpWn34Q6YfF2o2GmyKpHA043oViRjAAC56Bc4A/R6Pd/Z+noTkCxhBbOVBJVSQ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MD3BP5w+GJIoNU03+3fAZ0MWuxedQ1M2HiDTxgf8S7/iW6gTqHT/AJCOogHOCeAK/SWM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eBFI6jMYcgHAyBnB46/QVlLWpFW+G/48v6XNk7q66lzRNSk0q6M8YneMyRtKlveTWbSr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A7uflOMcLXWX+vq+jRQ6Yun6UyjAG/TzqCgleuo6fp2najg6jjjUD656kngLMnYueGGC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DKMEH7wP51paounEaeBqYXUGAIsSbC/F8euf9A+wHTirYPOWGFBycZ6afMpxsm7yjpZt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f8C1bXeoSaZZtrWs6i+sl2MLX939p53Yy1jMJMkg5Axn3HNZUcCxXF00MU6XErBrm9tY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INPfIxxwSB2PWp7SafS2laacSaiQfsUBsRKI2PRRd3O0LztJwSvA5PVn3Oq60+mS+brlz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cWmreKqn5ceba3se09BkZPr6V9BhrQg7JJyS1Vt1FW+V2+u+utzaMr6Pfo+/k/wCtTnfE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iBjLElmIQAliyxkscZYlFJbPAr+BP9t9Cn7XnxWBGP8Aibp+mR/IAfQCv77dQJPh2/M2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F2K8koSxUlsnBYlTwWJGa/gg/btCp+178VO3/E4A7k8M31PH+etdGBadSTW3tE0++q/H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yf5Hx/rm5TIVBBBUjjtkgnpjGPyrktzGQ59GPQDkke1dhrX3G/3D/wChNXHf8tP8/wB2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V/mSUhIHJpaPr/n+VAjtvB+gv4j13RdNVC7X2qWFsIwCd3n3MUTAAZz8rk89F568V/ft8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+Evw+8J20SQLo+g6dZuiAY85LeNpiNvGHk3N1PXmv4u/2CvhpN8T/ANpH4a6AiJJbwa7Z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awtSySKTnC4lmgbJXaoXkHrX9zCJEpSKMKsNqoiiA+UZX5WIAwOCMdP0rlrXlOEeibb9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huSjTk76v3Vtu1pa/a7foti4n3j9D/MVMn3h+P8jVdDg/XirC/eH+e1Ucxepr/dP+e4pV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k+430oBK7S7ux82/tnKW/ZT+PQAz/AMWZ+IR/Lw5qRHvxzj061/nx+DvvXH++f5rX+hV+2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9AjP/Fm/iJ/6jd/6V/nreESFkuc8ZlfH4MP8P8iuOabtZN7/AKHfHZei/I788A/Q1WeR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rLdD9D/ACqg8iZ+8On9TUXa6tfNjIZWJkXJ454/AGuv8PMo2Z7FSevH3Rn8CDxz0+lcc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j/vkV1WhHG33x+hP9M1cZX0e/R9/+D+fruHo0TZIz7g/z/wqyznHPb9T05/+tVGEtjLA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ntjPNWZDgce5/IcfzrMCo8oDDLYyeOvPTJJ6d+/GPxqzFJx1x9O39cH/AD3rJmJMh9gA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swP8AKPb5T+HTp6Aj9frQB6DpNx5kYQnlcL35GPlPoOOOldI53RLIOv3WPuMY68kkdTz+F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VQfuk7Tnpnqp69e3brXewSAoykHDqDx1yPXnp+ZrppS289Hvv0+e33sCLUHBjGD9yJFP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df0pf8ERZm/4VF42gDZddTm4znJ/tHUznnj16/1xX80NyxK3AY/dZF/zx3Nf0mf8EQJS3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ZIr6RiOmW+36jx0zn516Z++Pw6I7r1X5ils/R/kfutH8yrjnPI/E1ZAwAPSkRAihR2GP8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Gc49Pf8AwpHnRjbXq/w8hlROBnrjOc+3v3/z+NS1Xk+bcCNw6Y7EZoFNq3q/y/q3zK8g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hGP6Z/z0zzjOZ9+f3LAZJyP/AK359eK1YFjaNvLhJcDGSfUj1OR3x6AcHJyXfZmKku/l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39+cY6+ldT21e23W99b73/Dt1uWZCIhByHzyefTA/z6Vm3KuX2xlVGehx+nB9fQ5/nuRRx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sTySMdMHnr2+gpnko0hHlbuvrz1/lStZrbe3ddO1779NfwA5o27LnOCOMHv+PUd/XnFZp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kkYxk9ufwPoa7Oa2HzYQDsevYZOeB0AwfU8YzWPPAqnccDBOSOpzx1HccD0x0xiu+g9t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9lt899Lehy19paO6tbp0Tb9Et/PQ/mU/4LRad5Hxb+GOrbObjwPeWJbGCfsutXE+M4PQ3O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5DaLcbAiDOGUKOwOM9ecng/X6ZNfvF/wW68OhLX4J+J4oQE3eLtDlkVePPng0y6tMnjl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5BGDX4DaW7RCHeSSpyQc885HODjPWvWhKTk3G9mot2u1e2l2tO+6PAqwble3lbW91OTX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1kxksrNz7hj2Pfp04+tSW17v3q2QMDjk9znnt271p6Pbi90qJucGMEHnjCnkn378ZHrW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yAqccEZHIJz3AGc459q74bP1/yN4RioxVui1td626aa/590bVncmI8M3zen0PXkcDB9+D9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yfr3AJHbjPHqfx5xzFkTKoLAqOOT0bBxxgjjk9sDj8Oos2WIcgZGN2B19COOo7D2xx1r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5HNKMk3Zv4npe39MdsCB88blIyQBjHHXhfmJzglegHPJGFcoMlsf/AK8ep9hjBAzj8a3Z7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zjA4we4weOuOuSPas24kiKOwXA47cZ4z+BOcHH0GeK7qTs4tdrevl96t5lnG6kwVc44GQ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15xwcfXnivPb+UEtxgDj1PUnGeByD79DXoOozwlnGM4xuPPXng49BwAPc8Ec+fao8KHGc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9c8+/pjnknr69CWj1tfTe+qSTT138v+AaRm9E3vdefS1/n/m+71/hFop8b/GH4ceEli8w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ME7o7jUbeOUkEElVj3FhtJ45JyMf1X/tmWKab+xn8bNNwFFj8J/FdkV5A2WumiBBzjAHl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/4JzeAX8b/tZeB2jiElt4ajvvE925UFVi0tEmTDdEYufk6kkEAZr+h79u35f2VP2iwv3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/wB+pP5jFeNmGsJNtO8r6d7rm8rJ2S6vr0PRVnTst242TT2fW9tm9ba/ov4Q9PTzNWDY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uTg9sgDAJ6nsK+pfDgCC13f6syA4wdvAxjoM4PBOeCOPWvmHREZ7u3JUlmuHyMdt3vkA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D6o0KPbb2JIA3GTJ4/wCeRP8APJzjk8+leRHdeqNKnwVG/wCWSfyUb/rY9AkmSWQi1G3g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g+nucn00YbaVFLSncTzjOe+Bn/J4/GsCOP8AeBojyyocgH/aPTt1/HOSa6mwuDHgXILD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6jI7/nXTD4l8/wAmePLd+r/M0m815gFUqqlsZ9iO5HP4/l3rVV44I13H94VGQMZ5JOfx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8lLm5gmdRbKMktjByQeMD8c9+ffrmhJazt8zq3QdmB/n/ACODXbD4Fv1v230v/XYI7r1X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BCNlhzk7SoI5GPl69fx5xVScwCP5i2cHPrn5fTjb1xnn14qwxnEUe8/Iq4z0O0KAOn8J9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24i3SZHByff5fw243Yzz68VpH4o+sd/8S2/ra5301G8G0t4tuy8tX+p5dq0oub0xAkJGS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cA5HXJGe4HrXsfgH4Mf8LF0FrrUPsKwQ6kVK3oI+VTgqhUjccEYzgcDPWvF7rDX955YJ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lsDnufTrX6tfBXwolr8LNGu9irJdKl5OwUDf5rfJuHGSNwPOScdCCa/PvEviCtk+T1aFN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NypypueusZXsqrV1ayfW6PruH8FHGY2nNzSjSU3NNKSlGXL/AHla3I+kt9F3+VYf2JPD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weRGCibgOSFyuAONp+nQ16joX7I/gewSIXcEDlQuQUDnjqM4JH4kdOpxX1nDp7rEqrK6q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6YGAcfSpobNCCRKz7fwxkHs3rz09OSe38uPiXNJy5eWaUpWupPZu17OHzt8tD9DjlmXQ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3c42bTvdR3V+y117pM8j0r4CfDDTVRjptszIBljGvUdME7ewOAOnXBxW/J8KfhsEYrYW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ntgZ/Ku0eFFbaVDYxgkf/XPetS28O6xfgCw0HWL7cAR9nsGZWHYq/mYb8BXS8XmclzfWa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d3V0k+davpsdHs8JBNKlSSSe7Tei16pPRaK3Xd6HiaeD/COnsxk0aNlDckKHXAJ+797n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pTaV4VLAW+nW0ByAP9HJIPbDbCT6+3WvoJ/hR48nObTwhrg3HI+2IkS9uR5jYHUD2GeRn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fFLUm3to1jaZIOLu/tISMk9ck4469/UZrzZ4Xi/MJP6lRzTlvZycbQs9NeaTVmrtJ7q3W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lCgmrq93ZNNJO7k/u+avssX9ny4t9N+IUUUIWESaTfIpAKk5wwA4zj5ecnBwvQgEfdiX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OrA5b1bqODjGO+7/ABr5w8Kfs0eOvDGv6N4pudX0aNbCSVrnTrYX93JdwyKFaCSaG3MU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noU619B7kjk5CqwYqVBZgpGFZeVU4G0AZVTgfdHIrzcwwWaZXOisyjU9rVU0o1FJS91U+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e36s8eu8NXm5UrSTe8Wpcqb+dk1r01Wz3XYtIJJImB7g/eIHUnPXOQSfvcEBsjIrutJk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I7Hg9Bz2zxxnHXOK86scPLH3wFPOcnAGPrjkgH09eD20cnkKhAIx7D09D1+pz+Pbyqlf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3t1SX36eXTcx9ioxdvPotv8166/cjtDdNGmFb+7g4A/vccqPUdfy7V23hSCSdg7jIHTOc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p9dpBry/Tp/tdyiN0YoDx2yQc/Tcc9fy6+8+HbaO1t4229RzxnJHGcYPQ4z3z2PAGeDvz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1KTVu+qXyvYhqT5tG9tEnbo/nfpbX0uj0zSoVSOPjDFlIB55UZbk8DHXHfjGeK2JwC/mHp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Dx3AJHuDn3pWOAsfGMJvJJ5+YAYAxxyRnn19hVueQC0Z+hcsuM+gOO3OTx7dTX6jlFNR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c2rX3npdf4VG9/wAkRWd60ey5G9tLSf8An/mcTr0gKsoHDHI5Jz26EfxE5xnjNebzAAZI5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wcj5iO4OD19+21qTfKFB/h7Dvk+vsR+fsa4qWRURizfcV5BnuSCoHQ+p5JxkDgjNfQcr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O9uZa+d1968joavGGl/dT262jb8bW+RyeuTGK3uXGMiOVx1zuCMwwST3AHOfevz5+PHw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dpuqaQdLh0Sz0iG3giku2d0uHlm+0lwqKVZtsUp25zuVTyM1996m6XChchlYMCMHnPYj3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0ca7jhgOSQepPoRk8HseO/v+LeNnjrwl4G4XJ4cVYHMcwxOfe0nhcHl9NVLYeksNarVq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zH2UHBczjNKUXE9DAZRLNYVV9aoYNUVS5frH/AC89rGabi7q/IqScrR+2u9j8npP2U/Fs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EDKUMst9KY9rbh5YYYXBGRsIAPzDmvofTEOmznT3BLRx7Cck4KxhT1AHsCe4HHavtd9I0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/uHHX6+tfHuu2z2/iSaMKf8Aj5mTjI4EzlT2xnGcZJ659a+Q4B+k9wz40rGZHkeVZ3l0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m9KVCNVZliI0HDCt0/fjD6vKpUk3FRSpQs/aXhvLIP7MavjcNiHWvK1BX5XStfnvJWcn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2vpXhWIvJF1+VDnAOAcsOT269x2r3Pw+oEluB1P8A6Ec5HbpnGO3fpXj3hWHYm85GY0IJ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OOcH2z0r1jQ5Dvhxz8xzxgAlun05H15Ga/TI62urXtdb2vur+RDsk1dOya3WttDvNc5h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Cufz5xXS+D70SOkRY5GRg9BkYHJx6kDn0HqKwb2PzrYnhiFJQ8EFtvr+WMY5wc8VR8IXRh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PfsDyTkZwAcdugA9K6Iu02/L/wCSOeeqS7yX6ntlwnlPvHrn15H1A/H9M1s2Mv2qEpkn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R3/oe9UYIzeICRhduc/hkk4z0x/nqJLUizlA/hyQe/U47+/19q9fDJ3V09l0eyi2/wAr/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AJpy6qzV3+Ke3fYhvYLi2y67uASDzg9+OuSO49e/eobPXTCdsjFecc4b8MYJ/wDrDr0rs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sv3gMHv8AUe464x/OvPtb0v7PJvXjntnnjOcfnk564HWvbpr3Iu+llZvrotbqz21dntrte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Xq1pp3ad9N7vztftbe884A+bjcOAFPpnrkgjHtnNfgF/wVw+NfgnxFrmi/s4XN+xk1sn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8tQ8Xh62kCMwKyMLmd0k27Whgfa2/wCX9vbfUZII1UoTgED5yOO3+fTiv42v+Cm2n6vZ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moW16134cubOeO6cQraXnhnSrmGKCM7hHFHJJM21XwXkc4HOe3CqPtYVKkeeNKcZSp7c9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de9o7q8dNWZ1pvk5Y2Tkmr22ty2fL10037an56ePPg14l8GnVZLyNprOzLSWN9EgCXVv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VcKRzk8H5q898GaVqtrritp7ZaOazugPu5ZgrSDHJBGffA65xkfQOiaP8Rfj34kl+Gml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Hlu4BqM2P7RuVDqtqsuUxLOEQKWD7CpPzFsVY/Z6+HOpaT8T9R8IfFBT4an0Fc6mdUPz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HyIQAvVsDivRxmKhOF0moctaMac0nKEaqX7pVeZOpSjabpqcFKmpOHNKn7OMPMnRkp0/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3tLk5eV8qWk3fXlb5rc1lJSb0vg140+JH7Nfj3wf4+i1SKTX9M1i613StYuAJ7U2Vk9r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8kgudNv7W9jtLm3e4U3ELyGN4ZESRf2S8KeLfhN8S7K08YWAHhbV9bt/7V1/wbBA19ZW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obRywsdB1Ayebp0bl2tvLntS0YiW2g+Lbj4O6J8S/ihL4FRIrDSYpNZh0dygYeVuHyqW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cFXqQpruh4APggnRtG1HUtLFkq2i+UNg2WzMiL8oHyAglRwBuPbBr83zjNqfNChSw/LO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UnypNQjSTlHTRaKWvLa0ZH1mTYGpUhVq1J8ikqbUZQ5k4vmWrcopN7pK9tFJ3bS+67Lxj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8M4uWdE3/AGk+H/LgkZlAbBN4yZZVCkgHcAAThQK04PFvwugtbiA6K1xGhKhW0uyjEoIM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/LyGG35T8uAPguHxRqrK9re6y6TW4Oy8VbVJZNhGdxRWONwAPGMg9BxVyHxbrklu819r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JmQOF55KWzDnHY8An1FfMSnjZ8ziqt25WtzaNu6+xZ287fce0sFTWvPT0t9iLv1sve1+9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6ta/BXVJvMm8E7N7Zyv8AYUIPIOQPssmOe2T79BieHRfgnFCAPDk8YKjATUNFiIHGeU0p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z8d3Xj+xuJdp1pAQwyx1Ny2c9T8oI+nGc4PB5Wf4g6BaQbrnXFzt6m+LgH5SAQcDpnPP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cQRd6c8TGN21yzmrK/SyVtPR/cZOpRTt+4dtNeR7b7t72/4B9gPJ8LdNGLPwy5V+hn195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aEE4AJCkDngdMu0/xP4Jidvsnhnw4xjbDC5utamYnrgmC7h6fQA++TXxHefHDwVC1hZza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mtgCc4BLCQkfUEk/U4HGax8cPAfh86jeSahpxCnK7r+NecZxgE/yx09av6pxBVtzVMVK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yta156Nv1790L2lH/px/5J/mfft98QvDtvdtbweFPCdv5aBlK2V7KqkgA7ReXb8HO7nJ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3b6fbPPDaeGrUKRwvh7QpcYyP+XtZDjg8ngEn1Jr80rn9pvwZMkN4urWQ81gBs1SzkOSw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Ayc5ORWNrn7THhM+TYpq+PtKhgI5IZS2RkEbU+ZSRgAdSepIGV/q5xHNrmwuYtN/zyejas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r2tJfaoq+m8fXo7/ANeR+nv/AAva8kUSQ6jYwr3ax0PQ7fGCen2K2JB5/hOe3HIpJPjjq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yADnEMN0nfsYoUX/AL5wBX5J237U/wAOfDWn6jpv2u6nfTSRqPyYO7+0/wCEhQcFgBhe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2d8OTpoKXF+3IZR/ZkgLN1HtkjtnOPyrrp8JcQNxbwmOs5JO9Se102ny9LPZa217N89f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zc321H4eX179LH6q3/7Qt1Bgyazrt0Ys/ekuhu7dHYDjJznGODzxjB/4ahWFZN1tqty7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Hcl7gc4HAIznOQM8/ldrX7XPht005bbSr+RbzgN9kCblzgMMheTk55+o4xXntz+1ZAW1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sXKorQR5C4zjOOg5Y44BOQCMj6mjwZipuDnh6yk+XmdSq730vd3v3v6s53msdf3dFW0u5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a7vqz9fJP2mfEV2Cllpd2V3DAe5j45BOQksnqT0JxzzwK8X+KX7Y3jLwfYbo/DEU5AOGl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cLnaO+MHBz15r8zj+2PrP2My2Hhu6jA+XzJLmEc5/iKtwTtPBxn5uteaeJv2k9a8aWsk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H726kyATjO1fQkZwQO1fQUOB5/u1KlFJuCbbbsny31Td9NXL8zKea2WioLRtK6Temmuj1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9o33/AAUZ+MEoI0rQPCUMPP3p9bldQAPvL56cYzxwPfoR5rrn/BQ/46sWFva+DoJCT97T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aogweQMjIOcE4zXwbYeIZLN/nhAhZiW/0dW787WMALdc+mDzg4Nbc95pephDEzRzN97M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xyecHggc9Sfr6HB3DmXqnz4CLlNrmd3O0ny3ur69XfXTdM4JZtV5mk6duZqya11tor6t9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+F/28P2jfEPibTtNGr6Babici20qYqQc/LtnvZeME5yTgd8k5/o60rw8mr6No2sq29ZdI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lQSLIemdykMuFAYHIHTH8knw1sEh8c6PIGB3S7NwQA53YA6Dk5Bx69B3r+unwF4x0qDw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/D1kuGYj5ltUDdzk9iOgPt0/PfEbBZfgKuWwy/B0sPGk8Uq0qTj++c44adJSUYJRceSr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a/S5FiJ1li/aRi0oUZQ0WqvUva6tr7tr+WjPxI/bp+KniLwd8adV0nSPF2v+H9IQeEZzp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6C404CdIont5PKN1KshuCRKDtXEfygn5z/ZpnN18dPhneM5kkuPiZ4auTMxDPI8+rWMrS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3M21QSScDpXRf8FG7zSL79oLxdpeQzRaR4fuVwckG0tGYAYOG4fIBIJHTAyDyH7LLL/wuH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+FgeEQpx1xf6d29gRn619NTwVDB8JYvEUYKDxmR1MRNb25YJRi5PWajeTvaPxaRXX53Na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J7N1Uve5k+aSWi5Vazg+7d/I/ov/AGkP2ZvHH7SXh/SfD/g2yt7rU/Dt1b6hrM9wyhEt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q8kRJa5mEvMnSFu5FeG+F/wDgm78VLPSIdHuvD1hvjuHnW6hSSRULhCnCxMp2ujMNspHz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Ofxz+MHwN8VeHL74U6tc2t94nOsWV/aW24SahFp+l6VJbRlixUeU1zOQWRs7iOO/glt/w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hpeseINVttTaTy/nvRGVYkcABRg/MCAB04xX4tl0uMHRo4nLqFOphK0qqTdRU+b2U0lp7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bPzPLxlLLZ1k8ddSnSp8iXRtNVHKK2duR69dddj2Nv8Agmh491S0ja+0jSCLdbRzNHb3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5ZI5mIEOIG+cZ6A12ugf8Ew/FctsqJPpw3NdoYIfD94xUpMLjO92mTK25EWRGpLcZ4APh/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7240BLr4oa4h1gbXia41G56yJIAbqKa3jjAnzCpMWFXAOQCK4P4vfHb4+aLpkz2vjfXI1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qN0D/wASxLsN9mi+zyJ/pH7v/Wn5eDx07rceVZrmhRotyuubEOXLdra1ODerje2yexxP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Zq8v3CjzJpNp6W+d/m3q/rqz/wCCVN7ZT3V1qupS2u+5GEjWxtghI7LNOm0Ahs/J0IGO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PCRt47XVPF9jZrHdfP9u1zQbXAHTLST5B+Y8cnk7RnaD+Tsnxb+O+s2tndz+PdXZJrs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PfPnSAHgN169CTya5DVPH/xXubmS3l8W+IH2XKl3mmjkGd2OWkuuS2cY5bnpnIPowyvj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wuk3acpW0XnrZW/R6I4XS4OpczVJPlTbuqd3ZXfXR9Lpfefs3D/wTz/Z/wBKfOr/ABI8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4kSVRjnn7LayqRj+6SP8Aartbf9kf9i7TFA1fx14EuSoG5opr27ORn+Lz4e/UkDIxwMV+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jbceJtWkAO1tslwgJJ5B8h2AOcD5efx6dl4T0e51Isde1i+g0843uZZXAds5dvOkVsZy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1s+H+J561s2SS1soOWqS2vNWvsknZPe9keHHiThGjiqOFp5Lg6rqupHnrOnUlDk5LOFq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073jFq7Vn+3elfCL9hPQJFP8AwlvgmVUYL+60M6iRgjkefcyMAPvZJbI/2jzpX2kfsT6L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7Ep0+6hgi8NwvDby2bTvEwSaSRXRxNiSNI4wVVRkgcfiF9h/4RjUiWe71PQm1HK6hv3E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U8kKe3LY3V1vinxhp8J8Pajb2hm/4R/P26wdi24/2jjIJK85HJIIBzkda4MRw3nNTWWcV6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dJtS+Hb342tbezve9j6XAZ5kcXVhDK42k6UY2nCMU25K6hKi1yr+W97JJuzufsEnxg/Ye8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GCoSLwdpibBnJ2G9UBd3cqBgnkGq+r/ti/sO6dp21vDetXJGUUx2eiWoBJUAKsET+WBx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Y/Jjxz4Dh8UKt1o2LHWdJ8Lxa9PYYXUQ2ka1e/2rfaeBnbnw8pbKgk8HoeK8buPB1iq6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3FCANQYld2TwACpI5xkeuM9GD4Vxioxr4nN8TiPaTvGDpyp+y9m1dp883JT5l0jyqO8rs4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edKOX4GfLFSU1hIRbur2s6k9u97tq9j9c7n9vP8AZHtb8jSvBOpXP2DBRZprdQc4IBKR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4GOK1tL/AOCmPwOhJsNL+EokBJKmZtRI5wQD/Z+mX5Hocjrg8ZAr8WbzwZHBqchSLYSu4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I+QEDByfboDkGtYeHvMl019wsAdOvwMAAnOoDGVPTgbsnBK9OCa+hwmSRqJp168fZqHxT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HKNrcq01unro7v53HeItDA+z9vhsDT9q5qHuQi/3fIpf8u7Je+vxtc+1f2eiR440hQSFK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z1/zxX9Wn7P8aHwppZKjP2OyPfr9iPPXrX8pX7PvyePNHRuGKyAL3J8tfSv6uf2fgf8A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GyOT0x9iIz9M96+p8RXyeIeVqL5buV0tL3crXSt3/E/I/oqQt4bN8lm7u/Lq/fjre1+3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/U/0q5ZLvZUyRuBHHB+6M9f19RxVOUh5G2kHGSf0q1bHy8MeMDPr6Y/WveSu0npdpX9Wf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XX7tT4Z/b0+Kg+HvwV8e64JfIbw74T8Q6kGyVJmtdMu5LdVOc73ljjRADkswAxX8RH7Kl+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uMkup3V7J3LG9t1uCOvJJl6E9fbk/wBMP/Bbr4nHwz+zx4m0W1uhFeeMNY0vwvBhsu6XM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5R7S3mjkyAAJFLEZGf5hP2YbhbX4weGwv3ftEMZ46gRrDnp22fXHHYCvv+HqbhCLlFrm5e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ZbdVr01PwHj3M1iuKMrpRVlgqc+ZKd1J15xsnZWX8Dz3bt0Ot+Jmlmf4o/EIhSynxTE+3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3jaCOeABgEdDXu/hnS4tB0O3to0CvBAkSjGC0sq/vG4JywTLbwc72bI5zXJ6j5cvxy8f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OG9X0mBjgHrk4JIzzXqkiKL0JjEY2nAUYBU4HPp9TyOPSvxniqnOrXzGEJ8qeZYmUl/M0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b3T3tdO1/wCu+DacJ5RlWMklzvLsPTpprWDdCir3WrUtG1ZJOMXd6HNXlnPfano2lW6u0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BgfLIAkJIBwNvPPAJOcd/wBFfAXh+LQ9DsLFE2eRbxbsqM7yBknvuLcZ9s5Ir5W+DXhw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8StZ6MFtrXIBRrhuHZQRj5AMBhnHQkcV91R24ijyqlQNvbGDyB69APzPtX1HAmWLC4KW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i/7tnd+jdmrW13vY8virH+0q08LCV4003Kz3k0m27Wu9bLsXbVXUNwVI3HaCOpIAHHpk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x0cLFUwcknsD0x279hk/hx3rAtsqRwXJ49wc9Rnvj1xx1IFbsJP3Qeeuex/n/L+tfbHxs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H159P6j61cj6L9f61TTqfp/UVcj6L9f60HNH7X+Jmgh5iHoHP5lh/Sr8ZyoI7Fh+KsR/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kngbvfAAbp+p4rQgJMSk9SWJ+pdqBxdlF9kmaNo4DSKcHKY5bBB3DH15wcf0rqNPUixkY9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6fyrk4FCzHHoP5rXVW77LNlAwG2kd8cMOufQ/X6VxVIu97Oz31aaelttbNffs9Gc9e7a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vpb06/doVtXiLWsvJ/1LEkHofk56deepHf1r4j1e5NvrMu9m2+fMWHHIDMRnpjpj2HWv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DE9LfJ/8c6898HHvXwN4mkE2rThT/wAt5RwM87mPHX+H1rrw0G1tfy+99fV/NHyOdV1S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6q779Wlbv00O58P3Md3LIySu4QZETE7cht3ylgDkZ7Y7E4HA6i11Oe7uRaCNI1jOC5OH4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nk4+pFeQ6Jdi1mEQkZSCCOMFSwwNxx344PHfkcH07RlZJlvlxdzEjK5GFHHDYBzjOAf9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3FK/Wyf329euu3Q+Sjildq7ervbR3ute7TtbZNve3TvVv41K2iQLtIwbkgE5weASO/4H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ssLRtMVk2ny9p4wT3JB56gdefQjnnrq6N3CFmt1sDjmQDCtyRjGR3HIweTkg8Eloga3G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Z8nOV9ufUg984JHPOFk9Fs9UjKNZt07N/HH53e11rfR7v0Wh9FfAxLmfxnpuB9ruRcLt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3cjnOcEDrmv1t8YrfLHZrOv2GUWcW0sdv/LfB5z6f0wBmvyN+Cd9Pa+O9E/s87J1lg35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+v3ipyPUkn0r9fviDfvfWOnrcAPeGyh+6Bk/vsnnHJPXoMkAkV8NmemZ012lL/wBJpn6h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6n1T00t1tbfyZ8B6xbNL4h16wudUhS2E19KLafUrm10+VFcF7idEbVkubtlWYLHb3CTFn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n6HaamHvNP1GG31PT0vEtri+1a7uWn2ptZtPisbWKW2YskrKt5b3E58xR5vNbvieLU4NX1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pFpcXF20M2oJrmpmSRZIik1rp9tLbQeSXSJdt0uoQZkxuPSuX0r+2p5IVt/D+o3LQQ3Qb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ZlESbX0m4axEumQbFiPlWpgiAkP70jJqj7BKLUfdV7Lolfbf8e3dtm74dsGGopqDnw/Y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T9S8R6jYah9gBAJ1Dw82oAjODk/2dnByRkYH3gZFTSZQGRlEg/1J3RlQhI8snB2HGUJw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R5rXxD4l0681W9kBdkyX046hqOndASTqGogHv1B4PAOQa+6yGj0VhAzSqpjWF3URmRVj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cMUViEJwCQBlfbh6v9DGcXFO63Ts7Wvp+drFmK5ijt2m8pZWOFa3aOdDg8bhILsKSM5G7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tfEukeFLqwlg0yXWZ7oiSWa8b+ybWw/2P7R0+7+1HacLlgSfXvWTYrbRi3a42Qzz5+0T3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ckiSW7Fux4JOQM5xg4GCTTn1OW4vLC5N/pmnZMtq1nE9hcsuOF1K0u8NzwMj8ORn3aMY8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sr377ficN3zbv4u/mdfr99p2n6gNVtntrp9YZTb2WnavqEEl15gRxcNcXkF1IIkLc+Z5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5r+0zNLLNMdmszE2/wBjWwtoLm+tgPlhsrhFa4vXTndKQm7Gdo72LPxQt3qVzf2vhHUbT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xND1SSzt7NyiqDqD2+kyC8YcAR/JuUAFuSa42DUdQ0fVLg3OnWt1qUTMbi5trDWoNagl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HbIOeJQkZbH3STiuintL/ABf+2xO2H2fl+h0/iIsdCJ8t4mcRb45AfMQ4OUk6nenKtnJyD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9Lx/tf/ABVXkE6ruwfQPJg5/PvzX962qTHUNBu5F/tCxZUmlb7cwYKQjuSCN3Ug4YE5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+ChRRf2zfikoYEfaIyT/eYNywz1yRnjPb2rpwLvP0lFO3f3bhXxHsOT3Obn5vtctuXl8n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EmIE9TAhP1IrkP8Alp/n+7XXat/qE/694/8A0GuR/wCWn+f7te2ee3dt93ckpV+8OM8j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/MfWkooA/d3/AIImfDWbW/jD4u8fTwB7Lwr4ZlgikMZzHeXDQyKVkPAJJtzgDPyHIxk1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E85PPPUn1r8Rv+CKXgw6Z8DPGnjZoTE2v6vDYRsVK+bFaz+S7KQMEERrn1yDk9v25i/1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uaVudvyf3X0+/wDGxlXf7uKvvNu3dJWvb8Ll5fvD/PTmrKcuo96rp1/D/CrUIy+ccAH8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r+iLdMk+430p9Nf7p/D+YoNI7r1X5ngP7YDD/AIZT+PXP3fgz8QyeDwP+Eb1D/A9K/wA8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eTMR0POTj2r/AEJ/2vWI/ZS/aHB/h+DHxCP0A8NagSfw/wA96/zwdCkKyKwIOCW7H5g3+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810n8O/zO89dJ/dvgjv8vGSePxH9O9c28UrzMSSACcZ6YBPfGOc9snOSe+Fi1BgrK3J5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COmeMjoOoOBmCOcMzE45BPzDIPOeQCBkkDGOBn2rOcFrp6r0/r+nuG0JEXyxnnB7jrjn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DP8AFnqPQe9edG5fevPK7vTjI/3a6rRbhsIcZy2D056A/wAPqK5FuvVfmB6XDLgn0JAP0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5GtLO5TnqP8AI/PpXPW0oYZByASMj689uxrYhfK47rwfp27e2PXjnrTmrO/fX59f68wM5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H6gVNAcMp/2sfngH+dRSkGRyOhYkfQ05Oh+pP4cD+ZH51IHR2bkEY7EH34OOv0/WvRrN2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Bn3xnqf1rzKzbITBJwuCeeo9fXkH8q9B0991unPIAGOeCBg9fcVrTdr+TT/r7gLN0igy8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j0xx/P6V/Q1/wQw1Inwt8UNPJPOpyOM9x9o0d+nXnz256jcc8EV/Orfs5STa2DyQQcdC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v+CGKKNH+J7YG77fICe/Xw5x+ldVNttN/wAy/QUtn6P8j+iPGOPT0oopodT0Oc/WtpRv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/P135JRvqt+q7/8H8/XeGikBBJAPI6/r/gaWsjMBx04+nH8qR/mUgknjvS0jdD9D/Kg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VWOAByT+fWnBmUghiCOmD+FD/eP4fyFNrpejdtNX+YCysxGSSTtXqT65/nWNP2/D+tbEv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sO8/1Z/4D/6FVRbjKLWnw3tpdaNp+vUTV013PyB/4LI+B7/Xv2b/AA/4tswr2vw+8dWG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peq20umy3AYH5Y7aR0eUsrAq3BXrX8uJkON6k44ZeTjBII/Sv7qvjx8OtJ+LHwj+I/w+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4S1DThvRHMVxNARbzxhyFEkU/lujEjawDA5Ffws39o2m395ZSnc1ld3No7AYDNbTPAzB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xnGT1r6bK+WpGu203yUnFSs3rGo2ldva2ttne/S/hY2t9XnFOmp886ibvy2s4WbfLK9+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FcLc6OsZJZwoznknaM8fhnOfTJzW9f6f5kUgIBYggk8k4zwQCO/rnjr3FeQ/DPWily1k5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PbHORyOc5OPevelzPL5YBIOMYHpx1zjjAJ9u/r1w0co66N/g2n9/5GdJ3Sb2bV13Ts31V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1VtPPIY/KikUKQyuc4zjP9OnbAxWhBuEW7JyeQe49T0/p9RxVnULXyZ5hglWZmGQRgliSP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60yFf9GOBwpbP5e5z0PBx2xjir5l3X3oicWpPRu+t9/i1Wvz+/zGW1qwdmLbiSTk/XJ7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6VPcQJsyQDgYHXoSARjP5f5w6OdFHXj6Hnr7cY/z7Ur67KghQSduQB1ABH4dTg85B/Xqg7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2u/p3/Eg8+1ZhDcT9OGbHpjBPf2P4c88V5vqu6c7l4w3HocAjkZ7jHfGcHNd7fs1xPNkd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POevpyc1x+oReQBjkEtjt0DA/jz16egwK9ilG1Jecb/fFP8ARfcVBe8ltqk11+Jfkfs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c3/iT4j/ABGkiH2ey0qLw3aTFSCLi9k825Cv/FuiCqVA46nkgV+p37dFssH7In7Rs97O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O+R1LBmezYADkck/nmuE/wCCYHww/wCFefsx+Hr65tvK1DxhqE/iC4cptlkt5jstVdSA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g5HGK6n/gp3pGs6n+xH8erPQHCXn/AAjcFzdt5bPu0Sz1Wyk1uHCup/faeZk3ElVBO5WHB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baUmkrtq922163R6SVopJ66b9la2+l1t2atbbX+HLQYki1O3L48tpXZCQRuG9SrYPTcM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GaS4kt7QQ/Nh5/XAxE2Aec+3fIDYzivAbeHzr22WPgxsUJHHQqG59eOPxHNe3eHpvscFv5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uHAOCRznv2/GueHxL5/kzab/AHc/OEtN3pHTt01/FX2O/sCweLkg7Yu5znaM/jmuuRd6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pZgOee/vXI2bq8oYHIOw9+4DfyIrr4mCrG3HyohOegwwPPtXRH4l8/yZ40t36v8AMuopt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BI545JwPfH4+laKStOuEBz0HXOBx159+nf34CWka3uBjPJHIJ5+p4OM/kR0JrrLXRljU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jAz9Ppxxk5zWqad7NO29mnb1FZ9t9F5vsYNjZSzubeUHngE5OBjA/DPI7jBzzXLeLtmk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+VeRnBxz24Jx06Z2kAcn0651Cz0ezklnC+eFOCB0wDgdM8KAMcZ68cGvCp/tfiXWHuJyz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TwFAAJJP3eueGIPNdN+q17W79tOp0O6v3X33Rm6ZCs8iyfNmQDltw4zngc4747E896/q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bT/hZ4Ctdci1eW+tPDWnW7xC/ljjAEKzMGRItxeOWea3Zi/zGHcMAhV/J/8A4J4fs/aZ8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5YG68KeAkTVpoHANrfa2nz6RZSsyOGEcy/ahHxmeK28zfAZreb+miRdNQJFFAkUEKJFD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OJBwQqLwD94j7xLFif8APX6WP0zuD/BfjHDeHVfgvEcbZh/ZOGzfF4nD4ueH/s6WNv7D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UcKyVRYmLm6cr04crv8ArnA/BdfNMJLM6edUsA3GF6Feg9eb2luWp9ZhzW5fe/dr4o7p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+BLfayeHPNJIO66ur+bPsdzFcEDjb+HOa6a3+DnhSAbY/C+gSY6faIo5X59DMhbP0PTr1r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Djc0a4JJKK2T0HPznHpkYyPfmom1/RISA9zdjJIO2FcDHQZMbH26/41/G0/p18d5wv+MT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zcqOcZtzpu8W1Ry6g9dFHl3u0r6W+1fB9OEn7fifDtJu8aVotrRvVVJdnrbS617+U6f8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Rp1svUeTaxkAcfdJAwPfjnHtjpoPB+xQoUIMdEEUa9uwBOccf5xXVSeJ9HiOEhnn9GJK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SD+gxWbN4zjz+5sF6nDMxzjp65P6fhzXXS+kN9N7iOLXCPgrRyPD1lviuF8a5wg9G1/a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yxbV723RnTynhGg1LE5pisU6b950sy91uL968Iu2tr27WXX3aKeFYhuyzcnj58k+h4xyf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wpbgfMh/EP7c9evX29hVF/F91xttolPbK/Tpyc/pj3qJ/FWpnOwJk99u7HT/AGec8jmoh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yaoUOGsFVduejhcpwShz2u7VZTnC2rWqasvd2vq8b4cYdfwqs3DbnjOrd6Jq6Wq0aTt71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I27RkiMEMD2bHBA55P6g+1fFfiS2k0vXNTtmBAju5SByPlMhIxzjHNfXU3iTVZEPzBcjB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C46dyeenpXyr45ZpfEd6znLSGNmPuUUk/nk47dOgr9n8JfCj6RXB1fMsy8buKYZ1ls8JFZ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VaOKftXXqRlGpKNG/tMMpQ5X7blS5o+yV/lM2zvhnEVKNPJqE8O4e0VdOE+WpzezVLWUY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KWs9bW1t6VdELbS/N0XPr7+nUZ46jPGK9BWdXgHHOB1BJ/DsPb+eK8x0ePdblcHKMx5Oc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z0zjmvQbFHaFRg/dGSOowB/Q9e/JwK/Vp2cXZ83u35rW5m0vetd25k07dH31PN3jotbJb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7vY9B8Iaes84l25XIIyM89jnGeuO3GPXp9B6TbqXiTGRGAW7fd4HbGdzH64ry7wfY+Vbx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Geg/XLZ5yOfp7NpEZjiMrDBkOFyD90DGR3yQT+nat8tw6nVhF2vKaau0tE1J9G9uW9l9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vRat77f8Ba/gdLakqxAPABX14UDA5zgDFMuXbyiueMrx+LH+YB9ffFOtxgk9gSMjp2HH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sI3Dqv8A7N/jX6Pl0XGUYpPli4pdklyrppbRbabHLKUYwV5JNpbtJva++++vqcJqTZmm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kfyJ71wWuSFI52HB2Kv1DDn+f5c4zXaXjEvMc/wDLTGeeRx1+veuC8QsQjD+84BznGApI4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r6ymlKMbRTlZK2l27ab6a+encXMo7z92ys7ra8b2V7XS3X37nnouZnmBAYjJ7ZzycZ5O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Kmvbq5aMYLnaDjJYgD1/ln1x37alhFA5feAD1DEcjrwcAjk+ufzxWnHZ207+WTwcgnAO0Y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3bmvpJ+F3B3EMcBmPGXDuX8RY2KtlrzPLsDmEcui0rJN7JpK19dNuZHz+Y43MI3WAxyV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dr8utr31S21R45qnjW30SN31G78qMNgbsLk8HCkk9BwM15DqeoWusXUmq6XIJVMh+YHI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B6kdc8ik/aF+H73lpNqdhqDoNOincqu44yWyMZ5OR6ZGMEkc187fBTxRayDXPDUuqmWS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bAGYDPOOpGc46gcc+ZxJ4ecI5Hk2Onw7wvkeUYuvye0r5blmFwU5xoTc4qo6FOLm4uUvZ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iZyZTmOa4iu1XzCc4xlBOLprXmburxlF2fLu4tel2n9reHJd1pF1Dqi7sYGd4Bwfp0yc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c2Hb5ju3DtwOSR/PBwDggda8v8Ony4ZFx1GQSMe/3ckADJXBPBQ9uvd6RJ++Xg4wBjpj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TX4kk4q0tZLSTWza0f4n28ZNxV5NuyT6K9l0+ex7VZgzW5HXYOc85H9OGXJ9Bk88VyZl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WYkHoOSGGcA9CO2R19RnqtEz5Sqwx5se08jI+XGcZOTjv3x0GMVzfiu3ktlW4VTuRh+Y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Bzg007NPsx/j5PRP1Pf/AAnqX2yBEboygZ+bqMk55xjjgfTpWjq0MySF4wcAghuOQMZ46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/Feb/AA81RLi2VVIEow3uSOGB5ByMdAMbSeODXtrFLiER7QXYckevqOGOQR3A9BX0WDmq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LS1mrWfo1bXzfnbzq0UpOSXKprmXS6ekk10tLmt3SvbVMytHvZpYwrjDKBwQw5Bz64wc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ieaDeqAsATg4G7I4HODjOeD39OpU2c1lOJFXKn5iQDj3zyMA8cnr7da1YJIL4tE/AAyR9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cc98D6HDU242TbX2bqzs0mt35vXbQhaK13q9E1a6tr+fR+avs/Grm21IOwSMEEgrw+TkZ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2FfzC/wDBWXS7G4/atury3gZr28+HXgibU2JUibUEt9QtXkJIyD9kgtY/mcthOuOB/Wnq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+pXl1FBbQ2lzcfNHu+S22u6jJAyRICGJJwDn3/jK/bS+K+n/GT49fEzx3pErS6CviG60b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Ef8As+JIzyTH50U0qFQVIkyvBFbwpSpc13e60W221rafds2OpKLjC7Sf/Aje+2uqfp1Pj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WXxXZH+ydX04KqTwgxSMF6DzEAbgkjBPHYZr61jXw1+0Hoyi61O08J/FzStLks9I8R+W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WOoqhT7QAAAAWEsYfdG2xRFF80nUtPl0sqcFnHIbGDyBls8Y4x6cD61u30umL+yz8ffF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UvAy6QyZRhqH9qgBAVxgBXIwOOTx6eDmWazoywVJYOU3isbRwqbquHI6jS59aLvyvo3F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MNDEvEN1YwdDDzrr3YycuRxfIm2uWUrvVKVmvhelvT/2Q5PHtj8SdQ0zxreTL4k8M+Ir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+1NM1RG+0vDKG3bBKpPytxkA55NfXvxaj1Y6xqupX126tLZh7y5aRn+wW8DlEZizHb8g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J/sjfEq78bJpeswJ9r1fTtTv7C5vGA8wW11Asmnu54J2FiFyTwODxkfWXxO1w6JomuX3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NPbT9TVzyXvDshKk52kEg9c8fiPic/tDiSEZJQS5OaL0SW75k9urd136H2WXe9lj5bKUo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tX12WtumyPwh8S/GL4jC0sZYvEepxSTLeO7eZs3pHqpj4K8njgHHAHBYHmCb4meNG8Ray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bTLyOSI3lzGZCmjF8gKvOPQcY6A8mvubwl+yJ4W8UweGtRun1M6UkbsWVthdZ757hg27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kZ5r67s/2QfgXdah/akllqpvVsGTYL62VXNzYtaktuHHK4YnccnJ5wD9tHiPhjLox54U4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KTuouV+rULN2e2y0PMqYHM2pWlK0/h1TfLsmm9Nmr6bNPzPwktfGPjPUrPxRdXXirVnRod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FjJeWbOOW5wFPXoSQMGqGpXetXnhvRJptZ1WY/b9dVt1w7Y2Q6cEOOM528euSF65r9rT+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S2lcwTwJ98AE+XPGyBgGOPu56nHBzkYM9l+w94GtdOa3l+zvHBcXjQq+TgyQRliAeST5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sZeJPB1N+5KhdNLSMdGoqDu1bVpO76tttt3Z5yyDNJvWrUTvs7q12nv9zVkz8Wrq3vU8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mRl8MsxZ5Dhn09FccDjG3B5/Ack0NP067ZfEaSw3Ds8V8Igwk+byLwmPG0DJPP1AOeOn7t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rIx3V9DayT272awkRb/lgiZIxyOgwBtHrjkdOksf2fvhnboyjT4BcXMc6lv7OVvvzOSe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BnnmuSXilwxTsoKE1eFl7NNWUotdN01ezta1+zLjwzj5PWtUjrvaS7a6K90tdulk7s/A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w2MYZ5l8Q3shRfNYhJbOVc4AA9MZ9sHOBV+bw9q32/wtdJp1zKsGnW4lKQzNkx6heluw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0yCf2yk/Zw8I2d6ZI4Int2v/ADVX7LEMfu1UkZyMDdjpnnPeurtvhJ4Otrm0gOjxzLHbk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blgMhSP4un+IxtLxdyWKXs6XNa1oqFk3olbW/bWy3d7WsdNPhKu1eeYVE+vvyT6Xt71mu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q0/w7rrat40nXQdQK3cOrpGVtpMEy3sJXG7r6gf7Yx0NTaH8OvFNxo2pwjw/qnnT31rL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7EenOeSCR3r95bP4beC1ubxf7AgCyyShnKBd37yF2BIUdcc+megBFbFn4T8EW94qf2JY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GVdyvTAzgcdeADkgkVw1PGHBQ1p4ScmtV+6jrvp8Oz09L+ptDg2EmufHyt5y1T0/vrTf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Svgz8QJ5/Dnl+HtTVrWC1Uh7dQoMEcoIPfj2A46iuv0f9nb4nym8KaI8QuNP1HHmxhBum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9RjHUc81+9EPh7wjb3Coljbgq90q7owo+QS7Rgk5HI4XOOOlbxsNBtzarBBp4BtY0cGMA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8qcZBPTOeOnn1PGyu7qllV+za3XRv3Eu2um7vd2Z3w4KwStz4ybvbRSfl/wBPG0/vXkfhR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n0yaCWwtkZ57d8ln3BUjfPReASe/51r6d+xN8QLhVEsVpGzxsM5kyGZ4+eBkZGSMjqcHP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REY+xBdmPlEfUhwMcc4Jz17HtzVBbvSIprYfaQmGUHaIsHmI8cY4ODyRwO4NcVbxlzqU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bp3afWz0je219V1t0OmPBmVxVpVqku9pTs9te666PQ/Gqw/YJ8YkKk94kZGAwSOZwMAke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+n/sAaxlHm1SVMHLBbZiORjqccA57HofcV+w8mtaFH11K2OOcM0QOCeclm4+p69qz5vE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2PHANzECeR0AcH/PSvGn4rcV4iV45Y4x5lupysna9tGl3WujV1obw4Syem1pNvTdv5fF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+Wtz+xde+BLe18Ti/+Szla6YOOSsJgYnnpkEcEZ5xgiv040dbjxL8PrHUrSVi8Vo1luUkD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xg7eBjGOcjv5j8TfHvhnVvCerafFeqJY7W6jVVcMucQ4OR65GMDn14zWl8LfEV1ZfD60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y+T0Lw4HIz09yOTjpWGYcRY/OPZyxalFv3pKSatJxXMknon0drdL+fZHLcPhI1HRiopx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vlddnqux+M/7dUjS/tKeJRklo9G8MQuBk/N/ZNurD/gRyex9qt/sl7x8UPhFySw+JXhw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wPwBIz0Oc85xWV+2dL9r/aN8Zz9dtl4XBOOm7S7bBPpuznA5x61u/smoP+FtfC2Mc7fiL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jpOOuf8epzX7zW/5IuF/+iZne6/urdH5pjrvNI9G5O/k3Vle/6n76ftaahqen2XgK+toZJ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cyKWaK5Gl2x3MVBwGVQCepx1618I6zrGu65fQ3kHhmaG8sRHfXupbGCQ3NvBCGncHgRn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fvH9rzxS/hTwn4S1KO0S923wt5FkAP2eeXTbYmRd3Q4BP0HoK+XDr9++gWfiiD7P/Y/j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BV321wIYSLhQOVf3H09a+B4bcv7GyxRk17+M2b0/ew6Lfs+nfufN5675hKKlFP6qrX+y/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z3W/Q8N1PxNq2qiGwneSR0UMpfcTGxA3+WGGUO7GcYOeTg4NfSaeI9Bi0j4e6XJL/aXh4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05m/4mOnf6fqHGoaiTnUf7P1E5+Uk/2eDtI6n538Q6VL4O8dNot2pvjE+nMXRSA39oj5S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c5zkADIFfRQ8P/D5PEB1FSb7wbqC/wBmBVLD+zV1HTv7R+3YHO3cenTrwckV7GKUm6cr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vf2e7utU+vZt9NfjI1sbKdenUruKppcvu3U4TTaad0l7qWuut09Ty1ksbfSZ9EMsdpNHe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Nioa4aSBASSVOBk4PXHXNcvea5o97LAk1obZHmhiuLsZO/wAv7MqzxnH3pOSQPXqMiu3v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/bXRmmkgiuIwScbdQNyVhIHLNyRk8jJ6c5yPEem6HZ2vh/UbSDzo7y3ddR0/Zzpz6Z9nW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5j0zjuRzXXRlJcifPLRdG7Wtyy3el9++l03q/Axrko1U5t6S01u7rtdvVu/TRerMZdTt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4aViMYZZI9u3jjrjGQecHPbuvC9imoWFzZz3ccSMQjvJjaqSi6IPJHTA44GO9eZ2V9p0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3UsrBCCZlmQA5IyTgbTkEcj3rc1ExWXgu71G3u3huk1DTUl2EqxhkivMdPTGO/AB4JzW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831S1aSW222j1S8+/5hRlP/WWlK82o1JbSb3asreevlvfc7t/A9tfprMkmsm3l0S2kvrW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y3BA3jcFbgHoDx38gstJn1nVo9IiuDJfXsb20Fq4wd6ZIOG/5aDGcEAnjjAFeyjxFFqPh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7L2TU7N7u9UnD6YiLJLYS7RlikgeNgd+WyAxAwfM/GN3dWHxSv7/SrFtKSPUotS0sID/o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whYcDA5OMdcedgsXiksdFpNWajfVtNO1k1dqy6/dqfr1F29m7v7Dduu3nqes3dt4uvrq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AEvw9bWE7RqRJdpYwiK5aZMAv+8VjIzcDuOBXDPc6nLHHG1koiWRWhsmVkG0ndDOZjgM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nrg+kXnjzW5Lm+1qKeGLUGi1KLUBLF5cb213EkQjhHCxlXUyBeQC3AI5rmbLxrp+vFdN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URBJkW3szIq5xlUWVeWHBL5PpXRRnU9hSvBWvLtvJx1s1ot76Xbs9i8XV5pycnzNRir3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u+tzza/udejbUor6P7PcLcTw3EE6EBbW4hD280TtlVAiOAOme/BxWW9vZWtLe+dYBHE8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kYSkD7gLbTnHzdcc5rt/F+u2utTWr3lxFZvaWFhBdGODHniWNhAZcYLlY9qeZ7YOAa4PT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knlQ+Ul2wLhj5pJRTzuPllcrkkY6gZB7MO7ubsrvl28l5adeh+M8Ye+qMW5SUPa2Sv8A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T283yo+6/gJafaPiL4duFDbDceSV4x80WwZOB9717c8E1/V38D4DD4J0wFflGmWqg46tG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7YAOO5/lb+AASHxn4ZC5Lvr1rAQewZ0TA+U9RwepBPY1/WP8ADq1XTPh/pMwwC8KKB0Yq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D06V9Px3w97fjLB5jd/uac3Z3aW+r8rO97uy+zbb3voxYlUfDWhGNNN1FFNKV2rtatW3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rtChYy6mzgkNIdv15BwB1PT2PpVjXJhY2082SoiiGSODwBycnoSc45rQ0eEJbtIQB5h8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/d4x68dBgVzPxFma00TUpRwREpT33Abce57evSlBWqwXapFfdJH9BTdqcm7L3G9XZfC3u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8FyfiW2r+Kfh18PUuCWhOu+Lb2FCCDFPPBpmku465jks9SYEkkrKuAg5b8iP2YD5nxg8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wznvK59vWvo//AIKi+Pm8b/tf+NbBX82DwVp2ieGFbO5VdrddRmUZbHyT3Lq4HyhgwxXz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w6PS8th+Ur1+oYPDuhHCJz5uZXXuKFrSpXbs2ndvsrW+7+aM+rUq/EFKcKbhU9pao3Pn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r59779Ej3a+Zh8cfH2D/AMxDR/fpo1t616/KS2UBJlkACjnJy3bt2PPbFeQ3iFvjn4+U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P+JPbA+te5+BbD/hJfGYsefK0/luCVbsc4z97kdB2xnrX4NxDh5YvO3h4zlD2mYZheSi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pRve73kup/b/CUlS4Py7ENq9LAYO0W7cznh4bO+lrbWd77o+t/gp4ZXRPDltI8YEt6ftc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2shu4B4JBJ4PvDyBzHGcfKM/UdvbGMDH688czotuljZwxKMBI0j247IAOwAyevtnBzjJ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c/TpjH1zyOnuOa/T8DQhhMDh6MNFGlTV+rfJFOWnV2v6nwuOrvE4qtVf2pysr36vyX4JX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O0LjqCMYyD7f54xV+MjjPoPbng/0rMjkVjkZ46g9ec89x6/lV1HHAzkHkf598j/Oa6oyv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8H8/Xfjk1Z69GWo2IY/TkHtyOnpV5HyFxkHP9frWenU/T+oq5H0X6/wBa0OaP2v8AE/0L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z+YyK0I3CQoc4+8ScZ43sB2PU1mg42c8fNV1Hj8pVZgRzwMnoxP8PI5/Ogcdl6L8jVtm3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3U11caqbf5TwcY6jgbhjnn16+1cnbqAAR14P47l7f/WrfjnK25UHDZHGBjIBzz19OnTH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fj5nLOPN11TXXzTd99bbeoeJCI9Mu2XORa845AwAfw7j64B5zX5x6nqm/WbtC3zLczBc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9PwHPc1+iGtz+dpt+p5/0ViB9No+vXOPXBz0r8vdbufJ8RXrKwwLyTB7HLtjqCMHB/n7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Xtr1sm91076H51xXVdOyTsubb0a16eb8umh39vetK5UuRIuMYzubsV//AFHJHQ46emeH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SuNsYDYUt03E5OOd2D78DH3vJNCd7mTz3MaqB88mRyMk5y3Tp0GOcHORx2VqkQkM6M80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C5AA6cnjuNuRg4B7J0mltZ2vZu6a183pbrp1R8PSxN3dS3atfSz73snd6Wvq/ss9rsrt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7l+bIReTleWBIHoOR7YBdDfeaxaOUwLE3KbQWBGMKBwCOwyMY2nPQng9LvhFAzQPIHOA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y6AgHtjOMEdPpExnlWe5Ea4OScHaQDjBAHU85z+IPK1xzh7rstk7r+uvl/T6adbm5NdHK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fVPwJktx410ufJMnm2+Qc5JMeO56k+/AwPr+wPih7V4NKlY5kNlb5HrhnIyOxzgjPXjr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tr/wnmnSZDRiaDhTgHCnkAcY544zzwQDX7A+JpLcDSpudgsYGCYUkYLHCqcAkADAzjnk4z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zprRWc/yp/lt9x+scKybpXervDRu/wBpX69bK/4nyJ4sutauLHUbSd7Oz0ttYkuYf7Sh0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JO/SLuzmuNe1C0Vsfa4rgqZZfujJry4X6Xyb9Wv8AXpddtfl0c3Tz3ENjHnCHN7bzLZ7h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4Gc10HjnTL681rUdWXUbSOE6oy2iDWtPg1RGUYV7a0tLg3luinqmVEkuC/qMrTLiHT7pf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C888k0lxIz7uGc6xHq4RL85H2yK4jIhjxwDwaP0BvRf8Day0du3n+h1+j38PiKCOfxHd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j+zWVt4f0B7JmkG145YtPFxdJ7mxjUAnBIJr6smtx/wjFnbSOkm7y3itfMF3Kijbt+0S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Dxx4/ujoPk/T421aFb3Sr2H7bDqCldMI8Qanrtkit0F09guiSWv98izVguQWDV9XNdXH9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xdRWcUsogRo4VYrkNAJSsL3AJ3MFSIKB8uDVU05Vqa1tzR1tfeSTv00RhWdk+yi387a/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XtIJMcNA8RiiupFOFSWS1WNwSf4S+M8ZxzSWeo6Zqt6tjJY3elXCYF1ZiVrDT/KJADx3M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f3YB+gp8cSPZxxOsMofb5s8TiK5Wb7qFbu4WJEIPI2yBR0HqFeFbeeJfEVxLqFkFybiK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G1ZZomv4MDpzEAMDj0+lj8K9EeZfV63b1/Lr+LW+tzavNR03w87rp/im9uJdPh+a0uJrc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FePVbi4YPbgNi2gLHnjJx47FfeKodTGo6bdzvBfTkatpuk6cIfOS7ba5urWI6ZNN8lwDu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BW807Q9U1I6jY3U+l2VtJ9nvNbutf0trewdSJIPJS1/s6OI+XOOC8hXGNuRioxePc67Pr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MsIvOFzPqSmfVY1TyYwdQUXMCDfafdFvIDnGeRVWfZ/czpO61N2l03UFtCW670l3EKTnI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JPG4ZNfwV/8ABQ1mT9s/4n78rmaPjHGd5BAGMDB4wAMcdsV/eX/aJ1Hw4dSFi1imoAuG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HAUSAjBDhRuznA+7X8GX/AAUgBT9sz4hsuRmWI7uzcjB5xkfh+FdGE1qpd5Q/9KRni/8Al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2nynqgJtozgkm2ToP9gY/M8VyH/LT/PpXaXwH2SE+sX/AKCcj+fNcYfvr9P8a9cyWyv1S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AkAsewHUn0GAf5UoBJwASfQcmvQ/hP4H1D4lfETwl4G0lkS/1/XLK1iZ42kQKS+8Oish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OTxQM/sw/4Jy+DB4E/ZC+E+nGLy5tfs012dMbWY3L7yz+oK2hI5J5PAJyfv0Yx8pBHQEd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74Us/B3g3wp4RsoVhtfCnh3StJjjjwUSaC3jinKlcLteWO5bjOPOHUEE+jRf6tfx/wDQ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3X/W/ysc9dp2S+x7vzau+vTY0YyRnHb+uavwvzkY5H8u3+fT0rLRuh/A/1/xq2jYPXry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MoOzt0f5/wBaf8Mag5APqBS0ikYHI6Ckbofw/mKDVK7S7ux8hft/av8A2F+xt+0nfB/L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ZwB9v0WSyXkf3mnCjHrjgGv8+fQGLbMEHKseMfe4/zjpX96H/BVa4a3/YD/AGinDFPt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OLm/0yAjnrlWbjHTOcjiv4KfDysAm7IwpPBGDk85x7cgf/Xoo/DN/wBaJ/5noHZKpBPYf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pA4Pr1zyT+HpQE+QYHI5/An3+tQSOYyckKBjJOO/T9eKwlu/Viuu6+9DWYls5J9Cf/r/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B3iv4j+KNF8C+BvD2v8Ai/xh4iuk0/w94Y8M6VdavrGsX8mPLs7S1tEaQyOejYbH904O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/wDWv73v+DU/4SfsSv8ABvxP8UvDOo6f4k/bQtbrUNN8daT4nWyGt/D/AMJyTtHpknga1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hDSa34ngHnRMRp5CfKlyhnj37AX/AAa0eIvEdhonxF/bl8Y6l4G065EF9F8E/h/cQ3fiy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xT4uBls/D1xcxPCb/TdMW8u1DS201zDMmR/Rh8Mv+CIn/BMf4daZb6ZF+yn4J8VG3wTqX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tRuZSArS3MWq65dabvIRQxisYs9emFH6g654j8P+C9E1HxH4t13TPDuhaXYz6lqWratew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ZorXFzcXU8iRpHGjoS2TkYAySoP4HfH//AIOXf+Cc/wAEfF1/4O0XUPiP8ar3S7iW0v8A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7/wAMR3cDFJbeDW9a1PSIrtomXbLJbwvCCRskk5wAfcXjD/gjN/wTD8baYdL1P9jf4P6dA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tFm8NX4MihSRfaPdWlzwBlB5mFbJAya/CL9tv/g1a+HmoaNq3i79hr4gah4W8Uobm/h+FH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w9qrgZTT9A8UFTe6Sxd/kTWlvLKKNArXURkMg/Xn9jD/gvB+wR+2t4x0/4beDfGWr/Dj4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/Fa207wzcazMd+bTRdSTUbvTNRvV2HdZi5hmcvClus8syR1+zqsrqroysrKGVlIZWVgC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CDgjBFJpPcD/ABwvid8Ifih8APiL4i+Ffxh8Ha34E8eeF72Wx1bQNes5bO5jkhkljMsH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8vdDcQNJDMg3RSOoJGZY3LBBH8wHrnHbPt6HJznPHTNf39f8ABxj/AME79I/aI/Zqu/2p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o/Z4trrxLrt/YWTC98W/DOCOE63p98kTxx3994fWC31bTpLgtOLG21Gyg3CZEX/P8sGV/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cjBIyQQeR/ECCMgnkZHGesH5P8v81/XVAbU+Xi92U/m2P8a/o2/4IF+H9d8Z3fxD8KeGd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69meJVIS3hA/sJg91MQRDGRC+HIOdrDjGa/nHmLvtjiUtLM6QwooJZnkIUBQuSTzxgdcD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8EN/+Cf0X7Fn7JPh7xL400r7P8bfjbBZ/EDxwJ42iufDtpqdsJNB8KJC/mfZZNO0yZLjUB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Xg2ptAPXD3Un53S+7/K/XTUUtn6fnofcfgD9jnwpo0Frd+O7p/FGqSbZrixjElrpdiwC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uSjF99xIU8wjAXywqn321+CHwotFCxeC9LOBjMnnynHuXnJPTv8AjXo19fQadbzXl5NBb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V1cTCGKCKEKWZmKsDkMe46YGSQK+YtQ/a38BWl5Pb2ui+J9Tt4JGia/tbFFt3dGKv5Qm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m0K6sGXIqm6srW6btNJXve2ru7Lz9fPD0/z/AD/r5aGx4s/ZX+GPiMSy2VtcaFdyBmD2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/dMBtAIwcMxx2OOfzv+K/wc8TfC3VpLbULeS60mWRvsGrQoWt5oiSUWRlyIpdpGUYgkg4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+O/DPjzTE1Tw5qUF5HtUXNtuC3ljKR80F3btiSGRT/eXawKspIYUvjjwZpPjzw9eaBq0K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VlDNBMVIWRcgkYIGcdgO4GZU2ny1E7d3o1fr5r/h+lhNJ7r+v61/pH4W0hYDGTjJwOvJ/C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3wZ4o1fw7fIVm067liUkYEkW4mKQcnIdMEHPPPpW18KIPA9z460SHx/fLp+iSzeQk8u4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G8kVlFtayMD5t2+5IAvzI2/i2rNrsYSTV1279u+/bXc6D4Vfs+eNvilcFkhHh/RU5bWdQ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/AMeluGie5fgYCuFyRvdVJYfdnhL9jz4WaBBE2spe+K75QGln1Kae1tzJgH9zaafcWyxx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Dh5G4x9Q6bpthpFjb6dpttHa2ttGsccUahVCooXJ2jliFBZsZJGcV5h8QPjb4A+HCN/b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sVkTcXQkxkLIiKViBH8cjKM5B5FOVSpUfu6W7pXt59I36Jq779qSS1eqfZ7aJ2to7rrr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3tltJvAXh+aBc7UltDKVyAOJZZHnPAHDyuOM15h4x/ZB+E/iS2ddIsJfCt4d5SfTCXt8k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WDwQjK2D1yBWRpf7avwovtQ+x3lvr2lW+VA1G4tYri3JYkcpZyzTKq/KWZowoDZzwa+qd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nW+raHqNrqen3UayxXFrKkq7XGQHCktG4wQyOFYEEEcU/fWrb83pb7tkSfif8c/2cPFX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6l4Y1NpbKz8Q6eJRDbSkZhi1GLJa1klRgqO7GNpI5NhYDNf54XxW8MX/gj4ofEPwdqilN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jXuUKh59P1u/s3dQckI7wM6kFgVYEEjBP+vV4h8PaR4p0i90PXLKG/02/heC4t50DqyuC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qsMEEAg5r/L3/wCCu3wM1T9n3/goR+0J4HvbSa306/8AE8Pinw3K64jv9A8U6ZZa7Zah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73gsxEqucqpVB7WWYl83IrqXu3S2aTsnve92rrp87HkZjRuuZpNPmt3Tsr6a66b9dF0Pz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tZt51JCSOAxDY43EjtxjkZ56D3r9jP2K/2Jvjx+29rtvo3wh8Jouj6e0aeLfHusyzad4N8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1HVZLZZbq5keN1gstOguZ5nV8iONDJX4vFitxbMBnDgdcDJY4yTwOoPPHrX+ln/wRa/at/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L8JeHvg34O8L/C3xT8JtIsPDPj74XeHkjtbex1BIQreIdPidjeahY640JuP7TuvNnuJg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9PHYp4bllGHPzx1adlDSKvJJbO/dWau9L2xy/DvEJpz5OWyWl3LWW3vKzSgtbO936Hzp+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s0+CBpuufH/xT4o+NXiSIRzPo0Bfw74Ht51AZoZI9LP8AaWpJFMiiKa/1WFJU3rJAwfC/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9gTR7GKwtv2XPhNPFHk+bf8Ah+W9unJABMtzcXskrn5RnLEdT1Jr3746/tN/BD9mHwXL4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RPAPhaJpILe51SaR7/Vb1fLIsNE0i0hnvtWuz5il4bSJmiDRlxiQY/GTxr/wch/sUeGfEf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+N3i3Rg5T/hI9O8P6Nptu2Dgyx6frOs2d2YGG0xySGJnO4GNdpJ+aqTzSo3KjTnNN3dpO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le7Uk9dGrPc9iGDw8Ur2nJbtvR7P4dl91/PU+z/iL/wRv/4J2fEbTp7C6/Z80HwzJNvI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u5jdwBu/0K5MMqKQCsVxDNGOQoUsxr8Hv20/+Dcjxr4W0/WvHv7JfjaTxzZWubq7+G3jN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Rh2aPw5riulnqtxbhsQ6ZfRae8qBtl+0uEb+jj9jL/gov+y1+3Zpuqy/A3xhcy+I9AtI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x/sTxZptnNNLb/bF083FxHqFnDNF5V1dadPcxWrywC4MYniLfd1LDY/MsPU5qylTlFwa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yVpRVtEknaS95u2hc8Hh6i/hpdnHTpZbb27H+Rv4r8K674P17VfDXiXSrzRdf0a+udP1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8tLy0meC5gnt7hI5oZoZopIpYpY0lilR4pUSVHQcdpGi33ivxz4R8I6fbGe88R61a6TAM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t7WJnTA3KHlBI3LwDyOtf1t/8HJv7D3hvwrH4L/bL+H2jPpt3rutp4N+LNnpVskWn3N81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ONQsU91Hb3VpdyE5laGJWLMqsv8AOb+wB4Ug+In7WnwytHgE8Ol62mtTpIodUj0+OSdH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sjuo7nI/UMJj6GMwFLEU2opw5akW0pU6iSU4t9bNNxkl70bOyd0vFq0J0qnK0/cejSbT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36H9bXw68JW3g3wF4P8L20KRx+GdFstKaNACpdLeNXYbeGIkbcTzxkg8Vf8UeHtM8UaHr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/0rWrC70+9s50SWO5tb2CS3uIWSRZFJkid0UspCyeXLjKKR0RDRgx5baMAjJCsVAXOOh6D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9reU/d+1J3v3b8ui0Ohu1r6pxSttrZXfm27u9t2fw0/tyfs32v7MX7Rni34baPcCXw/EY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LjRNalnks4zcyP5k0lr5ElhNIVRnmtJJNu2RWPy5aXLR7A7EAE7cnGD0PHbOOvb6Gv1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2X7ZDXmooTZar8OvCsumAqVVYIrzWTKAWJVj5k2WIIIyOCDk/mPe+HMLvjXHAJ2jHUZA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b5Ztr+rrX8zZXcVrbS1lZWvuurv8nr8y7pWpgGPLZztUcnA544yfXn8xX058Dvg98SP2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4T+FtY8b+N/EVzaWulaFo9q91NKs7lpbm5mBWCxsrddrT3l5JDaRK4M1xEoBPyl4f0LXd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gaVd6vretX9vpmj6VZwtLdX17czLFFFHGoJI3thiSQMktgDdX+lv/wAEYP8AgmN4U/YS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ui2d9+0R8TNNtdc8ea/cpFcz+G7TULaGSy8H6GziVtOtbC0MceoCKeRrm6MoYxAzQtx5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uvae1VTXn5OVw5LfZlzX59rx2310zo4VV5VNXT5eXePNdO7stY8rSXmtXZJWR+e37HP8A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9YaP4q/bC8Yaj4r14C3vV+GPgO5fS9A0xiDKINf8AECquq6s2woJ7TT0t0jlWSJ7m5jyT+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n/wT58M6ZbWOmfstfC6+8oBPtviDSdR8QX82FUbprnXdQvLkngcb1VTkqq5NfoVfXdhpl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3aafp9lDJc3d9e3EVpZ2lvEpeWe5uZ3jhghiUFnlldUjUFmYAZr8ZPjJ/wXh/4J9fCbxL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3iT4oa5pl3cWN4fh1oI1XR1vrZmSe0i128u7LT7qWKQbJGtnliUspErAnHzEMTmtec3Qd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U6UaS97lu0qjnzJu6k0vd0TvZehDCYenFKUYydleU7O9kuj0S029ddWeg/F3/gij/wAE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b/Zy0Dw3eAzyWuseBtU1rwxfWdxMFDSQpa30lg6ZRSIbiyuI1AKoqhmz/Pp+25/wbm+P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G/ZJ17Vvix4d0uOS+uPhfrMdpF4902yibzZZfD2oQva6Z4oSCIOz6aLPTNWCQL9kTVHm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+An/BaX9hb4867Z+Erf4h3nw38Xai0Uen6H8SdNbw/FfzSkrHaWOt759FmvXx+6tJb2CW4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4X7q/aH/aL+E/7MXwh8T/ABt+Lnia00HwJ4X0qTU575ZFmudScxhrDT9EgTP9oX+pzvDB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2SvB76WLzTC1IKUqrlNq0KknNNqzfK27aX3ei3a3FOjRqRtGCWjtKKSUW1ZS0unbfXqrn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vwRqPg7wT8SdW1zS7/RNWuPGA0e70fU45INTsb7RPOhuor60uBFc6fd2twGhktpbfaT8y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XbTFjlvn9fQe3ODx16+9Nb41R/tMeb8fIPCek+DLP4o3Fx4i07RtHs4oI4NKMrWWm/2n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HtLWOXU9RaCOe4llXzSwVCKYKqxwRkcc5HTgda8TMPDXgfPcwrZxnnC+SZpmOLVF1sXj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Zp8sZ1a8at1BS5Yckadoqz5tHH18tzHHUsJLC/XK1GFCLUHQqKhzKalpKLU+Zw5bK7+1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1z2ON2R6Z7evfPT6VlPbIDjALH7uSQBtzkEj2PXAycYFaksyKvv1/Q+n8uPrWJcXfLDOF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+nOOBnOa9/B8P8N4JSjhMpweG5EuVUMNTivd0VuWEbWvumteqtr5rr16k5OderK8r2nVv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d9tU9VbXV62uOrKp9stx9ak8lM5ZmPrgAZ4xwc8DPt0rMa7JOSxz7AY/Sm/aiTySQfU4z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lh7ujhoR0bunBO3TWKl2+XzHefWtr5Jtfg15/f6W2orM3DeTbW11cuOSlrB9olwenyKQe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Y+l/hz+x/wDHP4kz2r2ng6+8N6JcJFMdc8XodDtnt5OWktLWTzr66ZQNyr9nhSVSpjlIO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hHwiv7PXw/8AE8HhzR4tf1Cz1IX2qpp9pHfXJh1m/iQS3EcKSyIiKAokZudxzzgfaO0g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A/ADGK8yvnteEnBYdzack/3slCNrauKheV7q9+XRNWd7pp8sbyfM5a2vfTz7X17n5neF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dGt4/FWu+LNU1s5ku7/TL6PSIXZ9v7qK1MN5siiIbY7SeY4ILBTmvlX9tv8A4J//AAT+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E3whdeMG8Q6EmmNbLqes2l7HPJe65pNkqhW0xSoUzEMQwJViAwAOf3ZXqPqP518E/8FJD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txtPhza3p/xVOmr2+g6+mfU1+fcYVqmZ5dXjiWnClhcZiYwjGNl7J0Pcvy8z5lUjecm7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6MJQVWTl7sORxslD591vy21vvpbZ/y2aCP3chGSSSMfiMceter6PGGA+X+56/eyAM469Oh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piBUkkyDIwf+eg6cegFet6OpKIMHmaAnjp+9AJ+gxzX82W191NXatFavSN1HbXotuh9V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2t0XTpd628z2/QEEdqpw2FRd3GcZBwDxx3688V9v/Av9l/xt8YYotQmceGPCSqGHiHUk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Rp1mssD30ilMyH7RBHEGjZ5AXQHyL9k7SPhxrfxQ0TTviZfSWehsHexjkdYtMvNYjKnT7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I24CMFDMcqZFAyf6LdP06x0uytdK021hs7GzhSC1tIEVIo4ogFVVUADgYyepJySSSa+94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8Tiq0afsXSlCCSlJqerUv3kbOSprS0uVPV3vEnFYj2CilDmclJc17KFrL+Vp77XVrK61R8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4L+FoYV1LTLzxdfp8099rM8sFs8wGCIbKye1jWMH5lSV7lgCA88pAI9Wb9nP4HNnPw18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aYt/300hJ/Emq/wAS/wBoX4X/AAqdrPX9Zku9UjiV/wCytGg/tG7izkIlwI5Altux1kbK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m/t7fBi6uxb3dr4m0xRjdcXVlZvCucg5FvfSzjHBO6FeOmTxX6vRwGVUoQh7GEnFJc3tk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te13vueNVliaz5oTlFRTv7jkmnZq7TiltvZ3+RY+IP7Cfwa8YW8raRp974TvmZ3jm0jU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asthfNcQeQhBylp9llYtjzQAMfjT+0t+zb8QvgTqkUWsr/anhS/uJY9C8VWcUn2O5lRQWs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qD8kM7YmCs0bsOR/Sx4e17RfFWk2WueHr+21PTb2FJYLm1lWRMMgOxsHKSLnDo4V1IwQK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w58UfBWveB/FFt9p0bXtPubK4VQomt5pk229/aSMCYLyyk/e28sZR1bOHALK3T/ZmFTh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KDXPdppr7UXC1335rq1rNnNSr11KVOpFtNJcyk0rO+y1u5Xu1pa2rd0fyOWUxQHMgznJ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eTjk/wAxWh9tKZZH2kEHg47/AE5696T4x+Adc+DHxR8T/DTXw/27w9qk9kLjaVjvrYkT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NRs5be7jAZvKE5hY+ZE+OCad8Nyeh7//AFq/SMDVnDDUFHltGEeluiutno/xOecY811Fa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nkX/F1vZ6lZyiSNHhu4mhuY8HaJNmCTjIHmLhxgdfU81+R/i/w9rfww/aU8DXPh3Tbq58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1A+YfsdtFqkP2WNZkZTHiO6uS6yYAhXywAdoK/qPqNzI0bRbiM4YDPBGOe3qPfkZ47+X6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7i0u75CbzTbgXGnzjbiCbdGdzr1lG5EKKHTa2SDk5HncSTpQynG1pUlVUKTly83J70otS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+nK7XXY4MOnRzCmoaQqzkpJ63SUXf151dXvZNrqzrtLuQbaJlP3wHbPqfmb25ZpMc87eM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QngksOvORnG49+OpPHIz04rx/S5GjBg28RSOgwTtCM2+MDP91Gk7fN/d549T8MSb5thP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/PHtx3+tfyRP45f4pfmz9Cp6whJ7uEb+baTu/666HvulALFCeAF2ZwPXGT3+vuD3ODVnxT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Anfgn+71GcnjGcnuegx0Iqhpzj7ND82dygEY5BAAPp3z3/pXXSRi405ncZMKgDPrjI5HB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eklnlfhHVZNE1xbdyRF5i45x8rYDDv2I6DnBPHIr6ot75FtRdIQxZQ4IIPB5JIAwvfjg9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tbh+xzC7QFWjbeQABlS3Tj0OQM+5+v0B8MNSGt6ckc75MShSCx+ZcDoBnjBweByGOM16+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XTzSb63Wqunprp2OKonKk3q3B8y7pO3N06e7LSyXvPU0b/wAazReZC8TDrtJHB6jGTk46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TxF50zFpArN7r0yAegXgnHPUYGeDmuo1XQLC9kYRRrvXIICg/MOxJwTxx3xjnI4rzTVtC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8KG5AJGATn6+oIPPHXHJ+6wMU4xlppu9tb+TTVpLbSyWupz30WrasvNd2um19OqfXY+A/+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Fngf4H+HPDPhrV5dKb4j63qWgape20ksd+uiW2nw3uoRWVysqm3e4gcwyShJT5blQFBJ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o+prI8kzyTFmeVi8kp3Dc8j/AMbsSS7E5ZiSeTX9B/8AwWM1Qj4bfBNj99vFPiEoDknMn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cSc+p+lfz6njTGvdM+USDLIAArA85ZcbT0OOvTPHAPp0sIsRJvn5ORxbXLzc12/70bW5d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Myr+xdC/V1H8XKtPZ6de/5nNMMFlxjBI2+mOMY/StvxxP/Z37GHxRlBKHXvih4YsvTzfs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gySMf1zhM5+9J8rNy3+8eT+pqv8fLj7D+yLoUAOBrfxe1K62Zx5i2WjSY5x0VsjOOG574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rwNGdOLcZupCooxTjKi6TT5battr7Stbrc0y/GVJyqRheF4Rpy95y5ozbTWytt5/5z/8AB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SOSsa65oiFBwvkraXPzbc7Twv16AkdK/RD9qm2bV/AmqxQRncbq2GFBOY4ry4lB6dFB5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zl/4J+MPO1vAO9J9Mjzz/rVsdQ2sFB64X0yDg7vX9fPHHhNdf8NajDLGSW0yYgMMkTJD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49eOfWvw3jSHLxdQu+X2kaavaylzQSbs7Xule36Wt+g5XUf8AZ7vf3UmlfR8jvbqrNx0bU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wY8RaXJ4C0Pfq+FhESkMQBiOSVSTgcABj+BPHAA9wb4h/DfSlzqmsaYHCjkyIhGOMEg8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Mfzb+Jdd1WKfTtNbVdVX+zLC9tgm9lIEGtasq45A6KOpJwD0wauyeI7yX4lZkvL6QAkHe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5yCOvbOfavqf+IeUcZzTr4x1FUjzJfVHFQ5kr6+3ak37tm0lptro8XxTDARw6lhPaupz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vZptp0ZN8zm7p2as1rc/oS1j9of4aabHNjxDYG3hjiU7LqEgCWU+WBhtw5z3znPfFcBf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eSS78QW4gnlvvJ23CEEwrtbGBjAJAPGeQM54P4ERx38mi61JcXbyYTQgitdOzDZNlhgEk9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3UlS50PRVkDl0m8Rs3+sJId7cR5O4++0Ec9BntFPwTyB2k8VWfNaTSp8rXNZ21crNbXv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uXAU46farueum9qUL9f8+/7lTftd/DCO7S0GtI0ks9oIh5xwRLEjx8YPBD5UcZ44OK5fU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bFrW9WSa2hZm2s2QBMPMxg84Dc+59Dx+OZayfxRpIy0ax3Hh1CDCzDMem2ZkJzjByTn1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Qg12ea5cuLaTy1Ntz+/uogAONwIUnJAP0xmu+l4LcOxkm6mJlsm06avqr70Zdt7s5pcc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7cyrS1+Uon666r+3B4ITR7e7iklkmnlul4jlbJTyec4H97jI64B6kVwzft06PFf2NvBp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iDypc/vVZsg4x/GRjA74JBwfy4u7pobLS1Z7nyzcT4UKF5kS2ONpwRk9PxxnFai3JTUN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JbJKcFVQMTgDkd+3cY5r3qHhFwvTjC9OtOySvKa10XWMI2f66nLPjLMH8NHCR/wU5uz7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Q1/27bm4F3FbaBMZIv7QkztK8RrGQecEEk9envxmvO3/bY8V3kc09voM2UjkTAmjHPkyy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MgHqPhu1vJmOpSeaoZbfUCRJgE7hHgAdeR6Een0fYeYYGkWaAq3nhgQ/RbCXp267QRwe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wx4TpaSwUZpW0nWnsraXVSOmnbTRrW5zT4vzZ7VIRvp7lCi9dNffjLX8N9D7dm/bd+Ic9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JLooS11jmUSHPC56ZKkYJ9jWReftlfF64u7kW502BYIJyoaSQ4EZQDIYHpgDI5H0Ga+N4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RM0WrWqAHkhSsuTyox1AODgHAJq+tzIJdUkDwtmxuGGVUnLSx8dRnIBIAyTgjsM+hS8P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Laa1lNzvtupVZXvs+rXnqTLiXO52X1mreVto06ejs1blglr3aWnVrb6Rv/2uvjXc2Usz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yYgzMFbzMjLA5HHOc5+grjbn9qD4xXUsmfGlxDjzBiO0XHWMYHOABxjBByRnrXjsUkjac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LZEQwQkUjdiSeMZ/MDnFZEctsd58sZL4J8th98x+2MkkDnB49ATXfT4N4VpLTJcFb+9S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P8Tllnmdy0eNxOvbEyh93I1+B61L8d/irfEmfxzqrhsg+XGIxnPUkYA/IHpj3zpfid4/us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B4cJe7NwOAcgdgegJz061waCJWwI1AB+UbRx6Y9Me/TrV6J+BtiHvnbjnPU9e3Y9fauqP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OBhJK6caGHT7raG1+lrXvpe5i80zVtOWKru2/Niasm0rPvrt1ue1eAvFmqXuu6YtzqN1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lLMxIH3ixyCe4B55HUCv6B/D/h+J/DK2WmKN8VqjkDO4MwDEjgcgMnBJHy+wr+ejwPbJ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g7NSWE9ORcag2cA5G1skHqMHHTAr+k/4c25t7iRGJOQkW09xGqru9xhc4z05wa/nrxEh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wowj9bUYwSS+Ogla0I6WWl7vVro2/wBE4exlfGYOu685SlCMEnJt7xqXabbe67v5u5/Px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dviCrkl4rfwpAx6YZNIjUjHblcDPPXNdh+yLhvjb8K1b7q+PvD0h6YwNT04N9Rxz/APrr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B+K5B4XVdDhB7fLp33RjAPVfoeK6X9kRlPxw+GaqeR4s0Rzjsy6pYHHTjhSevPPOcCv06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hqcF5vlS5V3lbpv5HxeYL/hUS7Slv5VZH7O/t03V8PC3hewbKrf6u85zkf6vT2i4GcYH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gfO1haN/wgXw6UPgPrOZFz1JecZ9zlwc56YAyCBX0Z+21I174Z8AyhcSrc3WQRzhWijwO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9T0r458L6zf6hZeGNHDHbp+oJcDHIH7xQd3bjcRySRzwRzXwuQwlHK8stFu0a8nZP3XOrF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+jWtkmfEZ3Uf9pVveb5aHLq7qzjZK9lpdJrXqoo7/AMW+A5b/AF+21C21DEE72GnC486Q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lGGHI8iJCjc8kjOflNaek21t/ZETz3pEF1FaD7SJ5SzOtvLG7k4IzBMN3UAZB9a1fE2h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de/abO4a2uYSZoiYb+e9kgiuRheCbdTGvoD1Oa4HWkl0S0Lx6m0yXSQTQaeZo8QG483T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DS9epyMHBr2JuM3BXT1vKzva7jbvZpLW/Z3b1Pnmr80nu4pN+l/Pezb103+WRp95eRXM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oQw3B52PGpK28EQHLgsw24yM8Z6E9L4jTULS20W+tpFlk1JNQtMdcanctm3tpupQsoGA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ajbvp5VYgjO4aEg5Kz2rbkuJegbqMAjOM5Bzmrp8VLsiguWLiS+tL2QHGBdxr/rocglC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FejRjFcui0glsu0eyXby9LWPnsdBuNTV/a1vbuvnuna+uqT1s8ywM1zLM7IqzLKI5Nqg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BJ6845rtfFXh5o/Dejawr7ob66W0lQnKblG0EoTt+XgDK8ZOCOa4mzaa1vdQcfduWeaH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e4yeDnjr1r0u1S+8Q+FtP8PszE21612hBzg5PAI4yOeB0HTk1nO3NC+2qel9bxaX+R+d5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jjbTzj9x1OhXmkHSPClgwaeCwltp3lQ4uU2wPHJvQdA11vlIHVQDz1qTxBe6BqMrXUki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ncIW0ySDa5b5to1H7I4GQuDkAZJri/BumyRavFFfu8JinJAUnDCOR4HVwf4SglkPv15N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3Hjewivgun28+nWZkuYiVtDM1q8UhlUYw3ni0lPTB5xkZrggpfXHZPlcYuWjs2oprmsmt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owftxl0y6E0It55NNaxktriEF47hdqtcZwN5WJA6tnALE5ycVxFgLCxisJTeSLeXU9z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roKiOQMZVSAAOCA3oK6/4n6Zrmn20FuSTPaQwQahPAFXzL3yBHcRsxOVPkqrbBkknIPr5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SI+Z5LGCWc45VY1LMoB4Ta6p84OfwAr04rTl3s9rdXZ+fl9xz1Jt8zv0jrt1/Sz1On8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ERNBY3el3Cw/ItzPaRB7K5IUcEsQoUAg854PHKaBulWVJZd0VkskTQBAjiR7ckSEkE5DN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1BdSgi8wzSI4li8xmxkTOowoRfvAyEKXwQCD0zW5YL9imCStJKrWpnuJOoM5Q7U3AAyK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fFawTTas9bW0f9eh+YcSp1JK6s029rWTUUtdFq9drt/c/wBAfgMWT4i+GIskZ8SJkZJ5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B9RX9aHg2NpfB/hOEE7W02IsPUkE89+vXmv5L/gfgfFTwuAcoPEiDI6H/TSPQHHpX9df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VAGV/slQMDqfLcDn1GMc5PPrX6bxl/yOoXv/AAp/+kf57nb9F3XgZxeqXsbJ6pb7J6L5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8MTAqZQLM8AYDruDgfNj7x5/QYwPA/j/4lj0LwZfXUsgiWKO7kdiT/qdPidmYjpjOM57YA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MUtvtGVXA6DAkRiA+fYH07ccnNfmn/wUU8cr4O+DfxCv/P8AL/s7wxqMSsMLi41C3kCE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7AcHr8vhIqpjcPBWlzYmkmt/ddRXv5WTb8kz+hc8qxoYCvU54w5cLXd1Lls1Sk7J6e9e1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efF114y+MPxO8XXUjzyeJ/FmsaqkkgIkWya7kisYjnBPlW6ogzz8oJwDXSfs53Rtfiz4bm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fU+aTn2yG3dOM44ryjxwQ/iPUiVwzXDgcno1wSBjpzn8M9a9a/Z9tlm+J/hcYz5U6uev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GR6ZyOnP6rNctanDpSpUlts+bXbukr27K97H8r1asq2bOrdy/fqSa35eTm067ye3V6I91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8c/HgAKG4OlTpxyT9kW3XHHX92Mc5wMAgAmvuD9nfwu8Flf6xfRkXeozO8LuvPlkkqBkI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8N67p2p67+0l4islQvibQLchTuBCLyABzsOQfmyOcN0r9ZPCOgpo+k2sKKF8m32dMZYo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Dx+X0svWLzvM60lb6vipuF4c2tZxbs011o6Su7qzP7EyzNqtLhPJcPyyXtcNByaqJKSp0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3tVddrJM66JSo27ido25J6/55/8Ar1qQEkLz0HP9P0P4VjRNggA8k8jB/wA8DnPb6Vrw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569SP5GvrVQ5YxTvZJWbja+mj3+7/gHjzr8zl7jXvPeV7q78vxNGMcfU/wD1q04RtBJI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Kz4ZHJA4AVeoB+g6kgZ69Oxq+nVQTz1Oevr3/KqUEt3c55VW2o2trZ2d73t5L+vxtp1P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9F+v9apx8t+H9RWnEAAo9+ffk1zuCu733/roMlGcJjr81Sq7FACTjnjoOuecdfx6dqNn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/wAPyqaNFYqDkZbB/Fsd8/560KCTT109P8gNfT2cvg527o8cY6SxdQenOccDj2robRi0j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4wIeMnt83uM/nWdYRx7lGR1X9JE9+5wMep71rWgCzN0/10hyPQxKQT+B/POK2no0uyX6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+7SLa3vr/mUtZh8vSrlycY0+fJyBkhOM9eBjOM8Hn1x+TXiO7VNWvGDZP2qTv6zXOTw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b9ZPFMoTQ7racf6DcDqc48piT+ZHB+uOMV+NOu3MsmtXgySBdT8djie4HP5AegH1rrwnX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6v5fcfmfF7acX21+f9WPTfDurkw/ZhuDP0YEhT1LZ5II64yDxnj19u0JYorbfLMsk0q4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wO+eByFyeenztocDmBLkSKuxDlcgE8njJJ4z39OAM/d9V8MajujUSg/K5bGSTjkcdOQf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Vlbu1F69Vovv7evmz4KjJrlXRpK3S+6+fRN/kj0J5GsZvtDyiRSCoUFgQPTvgjOMckjHG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Ulp5obIzvZAecEcHvnH04OMg815aXaSV3O4JvGA2cHp6knPpxkerd97T7i4i8xkcxRFA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2frk9s8DNcVb/l56S636bN+X56HpUnrBbWlDT/t+PXy2/wA+n138ArgN4707BIVpIjgn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A6n8K/aDxCquukrjK/Yxwc4P7tvX3OfrX4ffs93JPjvSgzDdmEg4znkEH7vp/L3r9wda+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0jkz/L+Vflua/wDI1j/jqafKn+X6n7DwpJOnurtw0TTfxRsvXXVdz458SWl7Pqms3Fxpt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ykd3DK6WwPnWwJu5LiCSEqP71vOiZJyvJrmpYNTvY7iFrnWrkQXDtFfs0V7oSjZP8sUs1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CNG/2jgV1ut+Mtfs7rW9Fm13VNR8KXeoXLpoyTRx6MCJ7cAz2NvBLNnPO64nRsg4Uk1xs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3MWjzadeTTRx6fqjSXgAMc+BaWcU0UvXBH2iFEXjBI5LP0O+i33+XT73+lkXjNqVlNpc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Ibyyp4DAEgjtweM+wPy19eR3DyaRHL5RDLaR8E4IYqu4kYBHUEnuMcjt8UadqE1rqFpE9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7cIQAdyn5VDED3G44OSTwK+t1nE2hySzSLAPs0e1FGN2VBA5GBnvnPOMdSa7KDUZRk1tF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qvzL/g9Onrtoacrb9HUg4/epyM/KxOePXHt6V5pqWsfEGw02QX/h7Tr/AMOvpxF/4g07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hj/j/ANR086d/0EcafyM+562+8x/DQy8lngDD/MQ3TDdTg8ZGcDB68GvnmHxB4jfTrnwJ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yLJpn28kf2d4y+wc6h/xMF07P9pYPGnnjsM9D7UJpyStbVW+84fZtLR320tbst23ta9vx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cNne2j6/ZaZaXUW5Nnh668QXM0tzIBc6dZatZ6fd2lqjAkTXwjhuJQcGUfePY6PpGmSWD6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hYL61mke3A1aG42Fra2trbS9Ouls7VyQZnv1gu5DklhnFeO6lqWh/2x4d0WXVhpelSXV5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Y6XqN3p0wee3kvIba3huEBH7xbWzitkUf6zPI7PVJ768tteXRdR8NS2cEyC71jw3d6RZ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9NJa7t9Wm03IxJqc0sdujDmQCvQSVlotl0RtFq61W66+Z6lpd79t8MokV/8A2hDCL/T4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auBjAOB8oK89CcV/Cz/wUkUJ+2X8QhjG2SIHPbDnuf8AdOT7c1/cn4YQjwHobSf2fYSh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xZYE3F5AziQgglpN77j8wds7j/Dj/wAFMgyftmfEJum6aIj/AMnj3H+yp464Haiimqkb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7XtcyxbXuO97KfX/AA/5aHyNd/NZQHnlGH4ZIPbtgVxZBDjIxwR+IzkV2h+fTLdvUMPw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yf75/wB5/wCdekR0j/hj/wCkodu2/MBnBB/Wv10/4I1/Cj/hNv2j7zx1dW/nWHgXRp72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ef6NayRuV2+ZHJMkgVecKTkANX5E5AAz3A/lX9Wn/AARe+EcfhL4Gap48vLURX3jPVWME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GEC4YbihkkR1PAO3AGKBPZ+jP2nTjaP8AdBx7dPyycVcTp9DVMcsD6kfzq4nQ/X+grnPK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6GgnQ/X+gq0vQfQfyqqnQ/X+gq0vQfQfyoNi6hJOM8Af4VcTHyZ6fLnvxxmqSdT9P6ir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KDpTTsk07SafWz93R/wCR8C/8FS7X7V+wR+0epTcI/A9xdDvtFrc29yH4zjb5W76jt1H8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8vXp6Ejnv04/LHSv9Az/golpP9tfsRftJ6Yy5+0/CHxYQuM7jFpU0mehHBjLZPHByetf5+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AFbPTjK889fwpUm185Wf4HdLZ+j/ACO1tWDwoxGRjYTj+6Bg49fXjpxiq9yu7kDvjj+g+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GM8bhjj1B45z1JwD7GrnDDkk57d+McdPz5zwRkcVFWPLN9nqvn0+TOJt3er3fV9zPAwM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QfGP9j74z+E/jr8DPF194R8c+E7+C5jntZZPsWsWIdTd6JrlkGEWpaTqMO63urSdXRkc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6QbSw9j/n86zJXYOQGIAxjBx1APbr+NZmqd1fufvh/wAFHP8Agup+0f8A8FItO8N+DNQ0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omlw6p8OvCOv3F3pni3xYkTDWvEWuXT2Ol3lzZ3c4U6ZoM8Etnpdv+6a61KZ5bpvyBDN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dmOSWdgCSSckse5JJPevLtOkCuhbgA4/pkn8v8DXoVtd/Kqk5+XHHUdMAc//AKuOegoO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rGteGNa03xL4a1K80bXtGvINQ03UrCeS2u7S7tpFkhngmjZXSRHUHggMOD7/AOsf/wAE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n/YK/Z2+Lviy6W+8Xap4Ig8P+Kr4hFnvvEPgy5uPCusX10iBVSa9v9KuLx1Cqpe4Z0Gx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B/4IVfCXWPg3/wAEuf2VfDWuWkmnajrvhHVviJJptxua8sbX4h+JtY8V6ZDcu5DNJ/Zu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skKvKgGfp18UvCWlePPhv488F65aLfaR4p8IeIdD1Czb7tzbajpdxbvCcgj5w+OQfoRm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NC8UeIdFuIWgn0jxBq2mSwuMPFJZX89s0bL2ZdpBHqPwr/YJ+Jvi2x8A/Dnx7451SN5dN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ijUI42CSPZaDol9ql0iOVYIzQ2rhWKsFJBKnGD/j0an4lfxB4l8Ra5MXMmseKdV1F2fl8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ck5L568ZOKznsvX+v0A/Sn/gk1+z1a/tPft+/s8/C7V7FtQ8Lw+LF8e+LbTaPLutA+H8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dkdFgvJraG3mR1IngeWEDLhl/1GUjijWOGCNIbe3jSKGKJFjiijjUJHHHGoVURFUKiKAq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g/8ABrl8PIdf/bF+MHxBuLcSJ8Pvgpc21lPtybbUPFPiTRrDO8qcGXTbbUYSAQWV2zwC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jFvR22/ry/Nmc3svX9P6+XkfH37WvjW70fQ/D3hjTbgwXGu6kJ7wKeW06xVpJYyFIK+a2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aec/nRJO7CRXBO9icN2zyMjHUdQSeuDzivqr9q/UzefEy1sOSujaDbSnnISW7YeYmT3I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vy+VYnp1J/qf6deldEWklqtu5me/fsw+Nl8K/EGHSJn2WnieMWZBYrGlxBvaJiM7QXErI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r9UTweOcdPT6f0r8O/C182keLPDGpZ2/ZdZs3LZ+6rzKhYkdAMYPX6Gv26sZPPs7WUc+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qxPNY1rPlas7XT9NLXa6f5gfnD+2j4PtdG1bw540tkYLrVvcaVfnLNuvtLbzEmOchBNB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zhQB8KhxIFcdM7lyBkEHgj3GOD1r9WP2zNF/tH4Uf2gqF30nW7SXC5JVLyN7d34BwAY41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OAFCqOgAUZ68D9TgU27xjLq1r8tvnZ/kc9dWcX1d/wALfO+vfofT3hD9qTx/4Q8CzeDA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oeuXtw/9paXYeW0bWdwzRSjUkizGLKR3tprSGMwNJcReStv8t69reqeINTudU1i8mvb2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2CzElUBJCID0VcAVccjaeR+Y9a56QgscHPX+Zou7W2XW3Xpr3/ryIg2736EQAAxjj0r7m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aeONW8Gz3ssuj6poVxqEFnKxdLe80l1k32oZsQiSC4mEqIAshVGIBXNfDVfXn7F2jXV98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00Pw5qSXR2k/NqqraW4ByADvDHBByAccilcp/qvxaP1zBBAI5BAIPselfwyf8HU/w1sd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+JVlarBdeMPhTrehaldKozeSeCtcEls0jYBaWK08RiDJZv3SQphQmG/uZj4jTP9xf/QRX8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/FnSde/aQ+AXwqs5vM1HwJ8LdX1XVUWUOkMvjjXVls1Khf3cgs9E2uCxY4TKgAV3Ze5K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7mn6pr8Wc2MSdF3S0lG11fya8rp6/cfysi4WX5iDzyB6A+4HOBj/APXmvuT9g79s74s/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i58J9Witr+FFsNc0W9WWbSPFGjTCdZtF1e1EsaT2Upk8wj/XwzRxT2ssE8aSr8JThYyke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Py/zx61ct3kj2PG7I4AIdcZXPfkEd+/rXqynPnvKLnC9nGUeaLikuklypN7+nqzipqMY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S5Xe/Rqz3v8Ae07n6X/H/wDaI+Lf7UHxE1b4nfF3xdqXijX9YnMym7craWFsXaS3stPs1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fbFb26rFGvCrjJPjihUUds/me/8Ant+dcR4E8QprOnpbzkC+swscoYkmWPACSgnruGQ4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qb9mXaVOOP6n8e9fQYWFPEU3P2kaUYQjoorpdOKXNH4beenQ1i6srNOcm9G9WlqtXay76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+Cd3xN8T/AAd/bd/Zw8Y+EtRbTJLz4kaD4S16NN6wat4e8WajaaTqenXiRSReZFcRSgb9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/wA1f6VwOQD61/Dj/wAEU/8Agmj8Wvi/8b/BP7SPxQ8Iav4R+DHwz1uLxR4auPE1i9tN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afHotpLKkjaRp+ozJdtrG2azu2s1FiZ1ZpYv7j8Y46Yr5bOatKdWnThyuVLn5nFrVS5eW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e/wB/p0ITjFynJy5rNJ3tHTW1297p9P1Pxt/4L5QaO/8AwS7/AGiLnWYRNHYxeD7myYFVl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dJt45InZHKn7Jc30Z2gMRITnAIP8a/8AwRo8IHW/jp4t8Sywkr4d8JzSQzFSQJ7g7VVW5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9Rj+gD/g5+/bA8NaD8EPBX7GnhzV4rvxn8Stc0vx147s7Sf8Ae6T4J8PTTvpdtfRFMD+3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i6x6bIrRFZCyfFf8AwSu+BqfCr9nqPxnqlosHiH4lXDa3vZFM0eiW/wDyC4w7ASKsrHLxE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jl1VUclqppqdTGNQS92TXJS5nrvbS23Xs7cmLT9rHR25V6Oz/Hrsm3+X6jNKGGTuJyc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4A/LNN3qe/wChH8xWSL2dhuLAEkkjCnv64/z70onduCcflg9PYc08O3FKLd9uu6e/RbN31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5L4WusXZ2Seu9krf10V/5gP8AguN4q0DWPjj8LtDs4ox4h0H4eyXOuTxlP3lprGoD+yIX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feFg0jYEqkKgPzfl34Ovk1TS/JuCrXRxC+45LxAHyJOoydqlHOcsyF2wXGfff+Cml34mu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4nR43tLzTbPQY2DbR4bg02BdPeDLN+5luWv2XBI3mTp0Hxl4T1d7C8SMuVXnDcnCMfnH/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cbkA+Y57pau/dK/rboawXu3672Wr1aaet/P72rn9HH/BAX9jzTfj/wDty6P458S2Eeoe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KvLSeMGG68XNPJY+B4J96yRTRW+pR3mqvZSRMlz/AGWMsFiZX/0RIo1RVVVCqihUUAAB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AOnt0r+X/8A4NgfhxZ2H7MHxi+LUtmBqfj/AOJsGgx30gBlOleDdJWEWkb7VJhF/qd7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AgdB/T9c3EdpBPO/3Le3muHAPOyFC7Y/Dv618tnFV1MRCkndUo2stfemoyb+a5V8vU7cN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muiT0Wz9Lt/O+u5/GJ/wc0/8ABSHxlo+v+H/2Efg34guNGtjpkfin46arpWovDLqEF/8A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It1iuooZrQT3+qpFcIk0F5bRNIWSWE/yD+HPEeraIu8ySu7/O8hZ2Z5GAZ3LOxZmbBJdm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3n+2z4qu/wBo79rv9oH4tEtrF541+K3jNtHiL72Om2GtXVjplnDIWbbFa6dBbQxKcgKv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7/wAEiP27/ipolv4h8E/sz/EK90a6torq01DWdPsPC0NzDMMrJBF4k1fS754SMGOc2Qil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+jyqOFweGftJxp8yg7tJuU1H3ru9ldzilfTW1zHGR55QXNOHKpP3Yykndq17ONmnF23vfd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EmZFv4El+ZTueNtyHhgwkAV9w4KnORwcgV7B8Wf2v/2hvjT8NPh98FviJ8VvFfi34XfCt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r3xmgsVuMJA1/Oixy6zLpsG+20mXUmuH023uLuOz8n7VceZ718R/+CVX7dXwdsZ9e+IX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ow6jVbDSY/EVjmPDytJP4fudSW2jRWVhNctDEwztZirbfg240qeHWIfD40+ePWbjUF0y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FmV4pI3QPG8bKFZXUNkjhcgn16EcJjFVcZUvcV4ydOEpNtSWmt4tW6Nt3XkcXLWp/wDL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tN3dtK2nVJq19bn9Of7EN9qsX7MPw1s9VkZ5LfT7toMgrtsZ9RupLJRksSFgZVDdGGCA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jggnOOhHfGRxjtnGa8/+Gvhm28G+AdA8PW0SwxaVouh2QROQGit40kIxkYaQMwA45/Gu5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kHg9c89sdj7V4mJxDwzgvZ8/M5J2lyqPK4rpGS15vK1jqg2k7Nq++rXMl1t87/Ps7EFz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MjO4AnOOPXFZUzE85749O2O2PStWW1dixxnOOOvYD0A9+v61Sksn7qcnsOT+OOntxn09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6fey+96lGWztuPPf0H+FNLuBkYJ7A4AP444q29kwOCDn0x0+uc4pn2Nv7v8AL/Cq16W9f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/QPor4fftn/H/AOGHhbTfBXg/xZYad4e0nzzZQyeHtJup0a7uHu7kGe5tpX8trmWWRIwAq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b4Yft2ftN+JfiL4B0HVPGem3ek67408L6HqsEnhnRUaXStV1i2t72OJ4rWPy5JIlKCVl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fAA0987hEckdQvJH128jpXpnwQjZPi38MgQQP+FgeETz3K+IocH6jI6eteTjKMItzsnzq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yXtLs73Ssrem29N87S21Sv66Xtof1hFg+GU5VgrKR0IKgg/iDmvgj/gpnx+xn8U2HBH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ACNWm/4Cvu60/wCPS0/69bb/ANEpXwj/AMFNOf2Mfipjt/wjX/qV6cP51+dZ+m8FjrJu2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XDbnrYWl7OSfNzczj0tayfm73v5bH8qnhW8Z1VSSTlDg5IyMZPYkkYJ/xHPvOincE5GMr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3559P4s/P/huPySu7GcDPXPJBxwccE8cY4r2HT9R8uIFTggDr0znJAHII9Mn9RX83wdpR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b6L3u7vdq+nRdtPolKKafNG911Wu3p5dumyPetJlfETRuwddhDIWVgQRypXBGMHBHTti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38T9E+GLfD8lbzWbVFsNH8aXEpfU9O0YIIzp80EkbC9lj2JHaXbzRS2sKeS3nxiFIPzG8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12llwcknkDg/NkZI+vHGO/sdvMwjSYE8qGJxxg844HbpnHPXHNfZ5RmNbDJzpzfvwhGU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mk2+no7F1KUaqimlpqtE/wCW6v52Suui8ju7zxDeajqM+oanPcX9/dyM89xcyNLIWZiSd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eAOce1uaCyngMkwJlKghQeT3x3Cjk84OfqK8xuPEsduNsIWSdTtyOdvJ987gR3xg8ECn6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CmNGOSOen1556DjHHB7Ae9l9fEYqtOpKtJzb0bm1GCbu1GO3/bz1dkk9nGFCFOKjCEW0/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6q7b3VrpPTzP1U/4J5fEi+j8S+K/hvf3009jdabbatotrO5YWUthNPHfJBuJ2pMl3BlAF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60nGDnp3/wAivxX/AOCeXh641L4q+IvFEa5t9D0RrSV9pO2TU5QYl3cBci1kJGD046EV+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qugo1pKU4JJSSs3FJcl9XdpNrm0vZXvJSb8PGRhGreC5VJXkr6cy3aVk1FvZa9bWVkv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4ai0r9oPw/rcSBJ/EXguwuryUEYkuNNuri13bduSzwPAhJOFEXQ5Ffmss4Y/eHJGc8Hn06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/wDBVbxHDqv7QOh6IhJn8NeB7OC7G7KibUdU1G8TC8Ff9H8lTnOQoIPYfmPypHGCCDgj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fKX1akn2St6pfLr0OSUU/ujrbXZP8/vJLpw4AzkgkHgjBBB/ofWuZvImZXOM8EjBxnIwcZ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pW67FmYAkgliMgZ4ye3ftx61BLbF4mbaduM7jkAZOMds89MZ/nXHxM/+EHHt6J0Vd7WTT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5kdMfhbdZ1L/PX8zkbbKNIwAOQr56ZKnAxzzxgcA8ZPGOPSfA1wt1qscP3ckrgdMkkDqR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XBm3EbRKMjf5iHByBg4BwAvB6txjb055qzouoyaJrMEvOPMjOckYzgcHg/xc8iv5Pn8c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/S+CG/wAEPT4Y/d09b9Vt9D3F5f6HdmGVSbZ2Dxtncqj06Hr1xjOD0OOPSvDPiSwv1WCQ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ACcnBbBGcHJ7bsY4yCcd7KLxT4djuFRfPEKlCBltyqBk85AOOzHgkc8Y8q0yU6PqLmV9j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weScjODjHfOR2FSaHsPirQSWMix7raUF/ukKFbBI9icqQeAAw7jAw/AuszeHNXWCR2W3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WJHQlR0JJPrgYr1LQLy08UaQIHZS0ceQ+QM7V6c8ZXPAHVSQMkV5z4g8PSxytdKrLLbPm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6Z3AdeegwMmuihNqUWnZprW2yuu3a34epjNOLUkk03tpu916Pe+tnd2tt9KrNFNDFqEL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Az82fXIOB7n24rmtSvtKdm8y9RjyTuG7AzjOB04I9MZ4A4rhtB1ee88N3OnySnzNqj5j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yMkjvgVwL2OpafYa/qGoyuVsbK+vwS2QbGwGRyScMQScf8C5GCf0DAXjh1Lnc24xlZR5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Xlfsu+rZycjdSyTtKS2jdJNq6slp5K91azb+I/nA/wCCsnx/f4r/ABusPCPhK68zwj8G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DA+IpvEF7/pF3rOyPdG2n2qGKzhnUsHiBQ4IAH5m6JqYlje1WZZA5HyocKeByASSAcZHP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c+H9p8T7e98R+HxBp/inzb64s5nyIdZtGuZv9A1EkkO0gGIpzyjnnaCSfzmvLS40q9lv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neC7tJQyyWNzGxSaCQMAfLJw1vLna67RgMGUbZbm0Z4n2NSCoOc4qnz1E1V5ZNSS5oQs1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azimss/yOr9Xp1qUnXjSu6ihBqUIzjTalpKpzJODUtrL3raHYarpoALKduQpIAIGDjA7g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H7VVw1p+zj8BrBiQ15rHjHVWTON2JxbeYQB7heMZ963P7dnvcK7HewJCgjB6+hxxjucE9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Vw8Hh/wCAmjwuy2EPgS/vlgBIUXF9fWslxIQMKWZl44yAWGTmvpsT+8xuXU22nUhiZc3b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03L+ZW132XgZUmnNWbsqV7p9HLfseuf8ABOOS2XXdUaVV8k6xoW/p/wBAzUWPoBzySAD26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TbywmTTQvmf2TyOeWK3SnBzzxx3xnGcAGvwC/wCCfl1FaanrDMcIuraFv68f8SvUCRwO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X7cf8JHbSR3a2DfvF0rDexxdnBBzjGB0HU8nPT8J8Rqco8V4FRjJpRSvGLSdqcFfS9rt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S8s1y2q4ptKDu1qlq938v+BY/lU8bKf+EhuEf/WC51VXOeTt13Ws/QAjGRx+HFVSc+Nr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e54/swnHB4xjp9RVvxe+/xZqRY8pNq28HnDPr2tHB6ZJIOSB2HtVODL+KNTlwx/0onPsu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xnGef3nCKPsqasldU3sltGmn97PhM/mubC+9/wAvMSrc3eVDpfv8t7FQOscV6VclWbTx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npnHXHbqM+tNknl+x2EYP8N6RkAnElw4GPchVzzzgZ5FRvDm0kYlxveIcHqUWTHO7t0HB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7f7NQEjbGTjOOHlkOMY6Hj2xXtU1FJNvXR21301v/AMMjiSTUdE9F59DWPmDWYcE/K1vy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ZJI2gYHJ96yYLgRQaoNhIOxcbsDG6MgE46Dnse3oKsRSSrrIypfb5gHzHkoka85XgD1z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fseqF4VPzW4JAPcx5PU++ccYHau2FSlHdr8Hr59H/XyfKuy+5GbczyXSacgiGxHQgHJIJ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nb2Oc611I39oWyMACsCgbVIKhVG0dBtIzwFxtOABkjNRJlBgKxYUMPTK4PA7jAHQA8dv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UjIQpjABJxgEDjJx6egx3wRUe2h528rp+n/BNbU11iv+3rfqY1pZCZ9TYl8AuCASBgkl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9sHIqzpqIkao3QsRnk+qk9BztJBzngD8LFpG6DUY153ljkkHqQRxwcZwMZBPNM0+KSNV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eBnPXPqfb24AFFqUuZptdvefy+0l/WqQJwTVrt6NWUn+O3nuQ21pbrPcIqAgTLJjC4DgH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QDx3JLZWd74rHwqMM5yTkg88d29uThR0rRsrcx39w8g+V2UDI6ZBGDweckHv37YNW7YLD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9pCknrwCSO4H6YyRnEU3KClOSutbX7dN5NefXYp4mTjZcy00Vm+3dW6ffuMtoi+mMxTad4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54z3+XOCT6g1lPp5RV4KDIb2yffkdBj3wenBro9McyWLRGM/6znpz179sD1PoM43Y0Liz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9RjGMnrk4PUAnqehJr2MuWGxrlGq4RlbZ2V7a3Tul01Wml7O6uYSnUb0X+bfnZ6u5xDx4+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eCOnHp2/TvV62jJBByeOcknvnryevGc+lSTwkO3BwGb5tvHDEHOOOo/D+duyTIIAyTj04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ZNcWNwkaTkoq1m0lZK9rrbZbbXd/uZ0J3WzT6rp5ve/r07M9a+D648U6Cmcka1pm0Z651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DrX9JOjTXdtqN/L5ZE6vMY065wbk5A59h2JGOcg1/N/8IYXTxx4ULglB4g0oScfKwGpW5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a/pjmntYPFP2lYx9lCyFxxhvluASex5xjp+Ga/mTxEi/7Vwiad+bEaWd3+8pdGk9fQ/S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mr8lLRNN3UavTv5H83n7TMk978ZfiS9ypDz+JNMkZjyf+PaEkZPUctjnuSOenoX7IMCD4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4N410SMAnqPtUfpyRlR2HToe3J/tQSQ3nxr+IX2ddgl16wdQvGN1vERgduDkfl1Fdn+xx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JbJD+PdEPI4KfakOQTxjAJ/Sv0qSf+pWGVm3/AGZytWt7rpq6s9bW15du/Q+Xx/8AyNF/i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l3/4f5n7c/tY6p4bsW8Iy6/hdPFxqUcELEjBMSkfQ7snnODnrgmviR9Z8OadqdndaH80Dz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nLhc5yBnoMcccHJB+uv21l8Oyp4MGsEKRqWppHGTgMQiqfwB698nntXxfFp+g+VqVjp6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QjOU81WAQ4wSVB9eOenFfMcP0+bK6UZRdvrFSOq2i5yutrJNN7aanwudtrMMU7aqknro3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3p52Ot8Q/E68utT0zU9NkH2/T1XTQcD+EhRxnA4+YDOMDHOefTvGZ0LxOdRs5g9hqVh4e0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BtS+fUjpxIOM6mSdO/E4718jW+mS6x4htNHdvsEt1c+VKA23MiDa2WJH3iGOc8jsTzXvQ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et9qSyajpem6bAkgYFn0zwzwiggnrwQoOBnjrXu1cto0nCVG9P2i5p3TkpP3ZK12lGzb2T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xXtOdeyty32m3e91/Lpt57nLWMFp/ZuneZE7SPHJHLAdo8sMcZPC5yMnBGCT128Vl6lp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mgkFpyeIhxtXIyOCcZ6D61VuNJ1JZbcpfyLGZhGso3fvNwGV6dSOmGzz7jGfrVpeafc3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CyIhyTIuAxccgnCke4yCO9HsuW738+1vLv59keLim37RWaTVTVatX07KzWvfv5HVStbi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kL7sqdxJBPGGPAXnJxjPQA9NpuoazZ2cMel2LzTiXd5gBIZSeVzgjBHHHflsnAHj+l3E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zLJCZN5JO0jIxk88+mBgdiTk95d+LL/wto+lXVu6zWlzcGEyEjJJOMHIbluefmwDk9hXF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21j/AMF69T4DL/8AkoH/AI1+cTVv9S8QlG1I2RsXtbthJION+9dzg8AkEvuPpuzxnNcdf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11cSzFTnBkYhBwcdc9gR06A4r2SPU7aC/wBI0C615X0b4hQR3MzA523Fgm6JmIybAqSQ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rxjw5qWleHviJd6ddrZa5okFw8d47AhXGS0ckZP8MqMkihc7QxU/dyNcNZOSlH3pRupc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XTvq1ordj9MTT1R694g8UaWW1wWs8+saZqEen7bzUCQ1jLBYLBCRg5ItJMxRBhhjb4OBX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9mzGiS2TIJXiDH7TEygFW7/6pfMkABwJ/T5a6O61rwZbf2tA2mvLpeoW8rWqyMNlpLaXv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nWSTAORMODjjm5D4agEU9pLbTvYzxR3tnH8zXkaj7NdMjAnJuvOCRsegtieM4rqw9Npt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0ev4W27+u746sYp3fR2Sdrau6drbt21v2stTnLvxNFJc3Z+ymeLeJOFLARngqpxgkjJ7E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1tJFHOVIQgSFDwRHjHl9SdwAwcA9uO1Yvi/VLLS9Vu/7BsBLpxbfzgky45jwyk4wTgED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rS3YSZIwkRwxizhfNwcxlc8DJGBjnGAODt74w1Xu9V9n/gH51xUkppR6eztbe3vXennv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WHj7wq2SWHiS1we53X3fnpzj/AAFf2A/CdD/whfhR+S39lSDOewQ4z0GRk/p7V/Id8Bow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+Kks8YGM5vGxnPQHpjP1x3/sC+FMJTwR4T3KR/xK5B9SQ23OOuRk/gK+44yV86gv+nM9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lqbfRekv9Ramqvy0ra+Teq67HcSICV3jhWDHv+P8Anoea/nN/4LJ/EeSy+H1p4QhuGjufG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YkvYaKf7TmR1HKo0MbQhm4O9cHJAr+izUZRBaXkzt5Yjt533HI27InIP4Yr+Qn/gsD4/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CCSB10OyvvEMwB4im1y7TT03/wDTR4LORhkcrk9M58vg/BfXMzrTc7Rw6U1ePN7zU7P4o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9bW1/UOP8ZUo5PGMZuMqrVO6bXuznTclp/djJavr11P5+PH6g+JLt0XaDIrnnuWBXjJ//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j9n6byvid4dCng3DJwc8uMEdRySccnIzwK828bMG1ieRycmCI9R1aNSewByDjkZ7DnFd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8PMe+qRJnI6swGD9SR9ODX6XVw7U09Gm4p3VtpXd7tp9E+traO2n4Zhov2imldqV7X1Vr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3qfaOgKp/aw8Sgjg/wBjtgk9Sg5xnryf8gV+odoSyKpORsl4+irj+Zr8vPDzA/tYeI8H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tT/LnHXFfqFZ8BQcA7JcDI5+RelfCZcl/aOdOy/3mjrbr++69z+rcB/yT2Qf9gs//AEmi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3c+/XjB+oz6e2MVtwnIUjIOASO4PXB9s8f/XrAjGHzjq3Iz1Xrj24z7/pW5Hxk/gD/P8Ap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pxTbTs0tbqys9P0vvfTUx3NOMse55OOg6eo4+vNXY3IJ59hxnrzzx9OvrVCNjxxjA5x6n/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uf6H+VZJJtXSeuzV/ILJ7q5vQDLE+gPqOcitSBC5UDoCCc56bun1Pbp0NZsGCMjoQT+oH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SR1bIPqM8frnH/165bLsvuRMnaN7q/T/AIH5lwQj5Mc/e9R/Wp1jXC/KMg5HY5zxk9T+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qtJjC56Zzzz3osuy+5CTS1crLRavS7SfV77k+nlvNUc4L4HU9JI+Pr1/T3rbjUo7Pzg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H2A6DuB+uLZvtuIwRj943Pbh48ZPqefwz3FdGOV9yr/+gf8A16znuvT9Wc1PaX+L9InN+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Q4P8AokwOewaLv26HseD7cV+PGpSIuuXZ+X/j5uPQg4uLgDPIByep/Wv2F8QQltFvGORi1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HYgg/wCTX4ueKJmt9auihPE98FAz1E9xjqOoOPzyc9K68L12+F7+r/HsfmXGF7r07+b9f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TmIMwbcNq8hTk5xycdQT6Y59cd3p2pzwXCxsvykLggcNwD83OORzjjBx0PI8V0LVw1rtm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wSOOoOBjqff0JyRXonhq/N8u18sWJAfaSQATg56gHBzjvgjgcetF3te2mm6Wmnnq16dN77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2aemq3ve9n0+/VfI90t7lZo4Wm24ZM/KRyccjPJznt1+p5N+W5MlukXKRBiAVyCQPU8+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K4fTGERYO5cg7FBz1PTAPbIxkcg8jjp0VleFJXjnRXj2sUGOOR0POcjIIAxjBwemMK8Fy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yUvdu2vPy69Nd/QoTUnDVX5op6rfTtor9vlvofUfwBk2fETQ1QnZttAMHGQAdp9eePT6V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o5GARYjkng/u5v59OuePevwa+Asyt8SNGIOFY25ABOMYJIycceg9T9a/dbX3JXRwOT9iA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btj8eK/Kc1/5Gkf8AHP8AKmfrHCUm6e7tz09L9HOGnpr8z4k8e3+lR63c6asNta3sOtXc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PdxtPbmOxuFaQ2alSRkxW8JwByOtQ3LXr6fGl/8A2tEILq4e0W2uJmtpGaO48pLd5Ptt2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AP8AZGeKPjPUdNlfxF9thura5g1W7l0+8lutHu4ruZp7ffJOt9by3YC9B5srjPYgYMFl4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cf2mHS7ewuXmWw1m3sbiRGjuN99avpl5p9opUngSROe2e9M/Uop8q81232/XbfXte5uW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1LQbbfeSSo4mjkvWea4x9m+xS292V3EjL3SwYOSWB5H1HP5cehO7SXbvGFie2kEKwxGSO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I2MqEdD0JAOMfAmkeKnu9esrT7Ja+Fvt08umSQ6VPNOmoobkSf2jq1qkN9mXkGSW38os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oeSfQhbqDJGbNLXzA00bT+VEgF1YvMrXEJJxjzHTnsAMV10f/bF0v1ivy9NepjP4n/XRD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Fd6hVGM7gBngcHBxjAI444r5B+I58YHxzfnUPEPiHTvDupW/9pf8JCB4e1D/AJB7HP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4sP7R/s4dsZ9q+ydORF09Ec/YETC75Mao+AcZfOTk7QTk9cck818mT3qeNdS+Inh3xte3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6hp3iDVNf0ywxp+bAG/8PeHP7QIA51IbdPHQnjHFepT0lG380dG03dNLo3vovJ201Mpx5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EGk+ENL13SDeeILPULjwz4eS7t4I9Xu9K8KzQPfTG8+zXFncR6gtxcNNDAqDSrSwlke4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8MR6e2n65e6tqviLRJ9furs2OhW1rL9hi0bT7nUoIG1W3htFUxSQJG6GW78uVY4WdRvxW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w1HY6LqFlouq6jM994keXSY9Wvrue2a6hD6Zqgiktl8uGZTeQNdg/aI/LGduOi8Ha3pe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rp9tY6b9mtVZzPYX91dQ2CvHrCrZXkmpbpQzPZKsOdkwjIDDPtQT93R9Oj8jzJOSb33d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geEgqSGUafFOqSYCmzAt022YVeEyAG2/wngHGK/ia/4Kfj/jMbxl2Lm3yTwORf8AX0/D+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GlW8MahHmNhZapdi/1CFTHFqeUUDUY02qVj5wiFRtUhSAQa/iY/4KmjZ+2R4vK5C5jZSe6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BrtxEYxlhmkldNuySv8Awt+/X7/Uxv8AxG7u13+Z8bW583TnByNj5HTPJIPTOOmc5PHp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pJ/6Fz09PT29a6nSzut7hCOGXehx1A2kdeMZJzkDiuc1ABZn4xkjHHVifp1wQPpirejZ2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xt9zOq+G/gnUfiP4+8KeDdKhe4utc1iysgiBs+XJcIshOFbAVCSSRjGcmv7r/gL8NtP+E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B9NhSCLwzotlayhEVfNuPJU3DttOCzS7xvz8w2n0r+fz/AII3fsw/2/4iv/jr4o0/zLDR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GSa/fftnjVw6uIxls7f4eoPB/pbBK7gAVB+UrxnAPAOPT/63GSKQGpFdB9pIIJ56Z7+o/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pRTNgAHqc4wOfXP5c4I9qx43Bww+h74zjI/D/ADwauoe3PXg/09uhP51E431S16rv5r/I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66f5XOgiOUBPU4P5gVdj6r9P6VQiYCNQTyQP5Cr8Z+6fUD9RWRySas9ejLCnBB/P6VcVsD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VKpkfaufTg/p7/SgwpTl7Tlu7c6drv8AmStbY+Yv24VN3+yB+0NGuVYfCDx8pGOTt0HV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5OOB9BX+fJbxqqrgDPlrk9eQB69PwxX+hZ+1rH9t/Zb/aGjIO0fCH4g4HY/8AFK6ucjgc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r/PWh6L7oMe/SppdP8S/Q9+Oy9F+RfHHTjHTHGKeski52sRnr39fXPqc+tIyMvVSB69R+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v4f90f1rFrab+H/dH9aw2BIIH+ea5yYfCvn+bN+0dcDkHk9OR1HcV3dr/D+H/steW2jt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vtXtXw88N+IPiN4q8O+A/BWjaj4l8Z+KtRtNH8OeHNJt2utS1nVLu4gtobS0hUrukZ5V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8Nn6/oj9Fv+CXP7Enib9vX9sf4XfBTTtPum8ExapH4p+LXiCNWFp4d+HWgsNQ1p5Zlzt1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vjN3fXHlBhghv8AWG8I+HdK8J+G9F8OaHZwafo2h6XYaPpNlbRLDBaaXplrFZ2MEMSk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BwpYgep/Hf8A4Iof8EwdJ/4J0/s2xWPiWG11D47fFE2HiX4ra8IlElg4hZ9L8GWMhDMt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kh7m6kcSgiNMfsV4s8V+HfAnhrWvF/ivVLTQvDPhvTbvVtb1e9cRWWmabYwPPc3dzJ0S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lRjmgs/Bn/g40/bRsf2Zf2Fta+Feia4mnfEz9py4uPhpoUUE2zUbPwhJA03jfXIdrxskc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XDaodsbqr7f84/RU80Qsess007ZAzkEnocjnJ7EZz2Jr9FP+CwH/AAUF1X/goL+174k+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i8Cxz+Avg14fmLJa6b4W0+7c3OsC18uILqPie+LX91PLbrci2FnaOSloC35z6JNuigdc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VjvHoe+PrmsneTWjtstHt3Fdd196P7RP+DTiwtn1D9s3VmUtfRW3wo01JSc7bSa48Y3Mk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t1x8vTOCP7MK/jE/4NOdatI9Y/bL0JmH22XTfhXrQwfl+y2t54tspTjBP+uvYsNk8A5H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1Ga6ZfAvkn91/n0/AznuvT9Wflr+0hMLj4u+JFxjbYaWo9lFnYsBj3Yn06HtwPDJ1WEp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+5xx79gfb3H9peNbL4t+JGzy2n6YwBBPBsbEjnqQMge+c5HNfON7fmRo8HAxL17krIM+n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ht3dm7dNXt0ICJiby2bPIazcezf2nGAfcgcV+5ekcafagdBa2gA9B9ihP8ya/C+3YG5t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/ANpRtj8v8OvFfuhpH/Hhbf8AXtaf+kMNF33f3jW69V+Z4X+1AAfgv4w/656N+uswD+RI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uE/9FT1+yX7ULAfBfxeCcEx6NgeuNat8/lmvxtmIz17J/wCipx/MgfjW6+CPz/KJhV3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eZ2G3dkd+B/Qcj6/0BrOdSxznnvmrOR6j86goJslsrB6D1IA+pOB+tfsd+yn8LU8A/DLT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PioRa1rDsmZYYnUfYNPJOSqW8J3SIG8t5nLmMOCa+N/2VvgTceOteg8ZeIrTb4S0S4Wa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9Ed0UK5wDawvh5mU/OVCZ27lf9Zooo4IkhhRYoo0WOONAFREQBVVVHACgACpc+Vq2918v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3ey0829Hp5bX08u5meIda0zwzoOt+IdZuY7LSdB0nUNX1G5kZES3stNtZbq5kJkZU+SGJ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mv8AKf8A+CkX7U837Zf7bHxq+P22aHRfEHiRNI8I2Us4uEs/B3hWH+wfDUUUioiAy6ba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uJT83Dn+07/g4k/bltv2f/2Xpf2ePCmpy2nxI/aFtrnSbq7s5jBN4f8AAVhLa3Hia5nu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rVl0WIQOtzPFfTrC0YDyD/Pvt0sL4M6j95knjqSeSSQRk9ck4zyc8162Vxb9pPlbcVCzt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u7vqnZ2scGPk48kVouaT3evLy2uttG+26vrc5C6LtdjPRn59h82CMn1A/wA9N7eojiUk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E45yeDxgtzggkVm3cGy7xtwqucAjjGRj8T+n44qdmwF9lB9f09sV7dl1S+48dyeiu9Euvf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/dH/AIIB/Av4SftD/txah4C+NPgrSvHfhKH4O+NvEMOkau92tsNV0i80IWN1myuLVj5a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Aghif7x/BX7BX7HXw8vY73wj+zN8ItL1CFQItSfwrp+ozxkAYZZdThvJgwA2hg2/vur/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f7eKf8E8v2l7f4+XPw8k+Jmny+CPEngbUPDkHiCLw3dxWviKfTJm1a1vJ9J1iC7nsDpzB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PzqVqIhv/qT8Af8AB0r+z54p2/8ACX/s7/FHwsvBdtG1nwz4j2DjcwW7t9H3FR2H3j09D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yvhfaOmrykozcEnJ9NdXaL21e1lu/VwWKhSi1KnzSk4q/blbV/he/Nsuq8z+q61tobeJ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KkWFREQAKiIqoscajhVVQAMV+F3/AAVm/wCCwE/7A+h6l4J8FfBDx94t+KOq6ZaP4e8b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8HdFvdTtJpLS6ufEd1ZwJ4mnsZhmXQ9NktJJthM99aWomuI/rf9jn/gqD+x/+2tdJoPwZ+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C4vPh34tsl8M+LbZUV2kFnZXG211ryljleY6VcXTRxxtIVVXQP8Acfjr4f8Agj4laBfe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Dxv4W1SCW31HQfE2mW2r6ZeW8y7HSSzvFkhJYDDMVLAfcK9T4/sp05tVOaUotNxd024tXV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rZpnsLEXjFqCV4pr3rpXSaV1HZJrb7j/ACYvid8afiX8ffi5rfxV+LHirUvGfj3x9rhut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uZ7y7dhFDCisILTTrKBI7Ww0+1iitrS3hSKFVVQB/Zj8MtBTwr8J/AHh+P5RpfhTQbIA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MYGNrEjgA5xmvhL/grp/wRGs/2d/Fngr48/ss6Zql98GfEfj3TrDxv4FxJer8LtQ1XULOG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7iTw3qcs7wzQ3JdtOuYQySLDMsK/o5bRGDw/o0JBBi0/T4yCMYMdlCmPwII619DLG0sT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ZzgpwaXLdxai4tWTvyNO8YyVrONrN8WKd5053u22uqsrwVmrdL6a766u9p6KKKvYuy5d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P+C31ro+l/tVeG5tLiaC/v8A4YaNcanIWU/aQNX1r+z3kwqsZUgaSOR2Zt4VOAF5/Iix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pXPfDrgHPru7joN2DnFfq3/wXJMi/tdeFRyA3wh8Kge4F/4pIH6Dj2r8ltKBFsuRj94f5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1r00/wADmj8Ut7Xlp0umndfN/fc/03P+DcrRo9O/4JgfCzUI02tr/jP4j6pKT993/wCE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ctsoU8nCjJPU/t34ssb7UvDPiDT9MnW21C+0XU7SzncEpFcz2kiQu+0q21XxnDKecZGc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Woda/wCCVvwcMLFv7L8XfEzSpgSGIng8UTXLcgDAMd3FheSMHJ5wP3VlJWNyOuP58f1r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6txpvW9rxlKzt5W6rZanbh7ez07/APtsfz3+Z+Nf/BOz/gj/APBH9jrTbD4g+NtJ0b4m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1Txdq9mLrTfCN9qzSXVxpvgnSrpGttPFnJczQvrLwJe3bhXW3s2t43f9jwqKojjQJGOi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B+YgDGT2wOgAH8Vv/AAV0/wCDhvWtM+IviT9nX9ibxBbaXZ+Fb+TQvHPxhtoLW7v9T1qM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ndZIrbT9NuIprS71hBK97OH/sqSC3iF5c/wA9Uf7cX7XGp6sfFMX7R/xgtfE9w7Trr1r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F2fftikudRuYI4hufyoVtxHEMqqgYr3KeUZhX5XP93FpOKlLSN1fWN1FPvZuzNbRk72i2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fWx/qxS2lvIpWaCKRWBBWRFcEdwQwII+tfh3/wAFKv8AgjT8G/2o9Em+M3we0HR/hx+0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HVNGhtdD8PfEG6spLa5Og+LbWG2ktxf6itmLe18ReUZ4Z5yt4k1otsll8if8EG/+Cr3xM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f2WP2l/EUHib4i+G/Db+IvAfxFvYIrDUfGOjWVxjWdK10W+LSfXtKhuIL+G/WO3l1a3a6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/UOyYyrAMjDB7qyn9Oa5qixmV4iMZTnB+7OyclGpT66PpKLav0vdEypQktYpbpNKz6dv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+uR6HpsOr6fLpeq/2fpsGr6XeNi/0vWLW3i/tTTbiErl5LC6Ets0w2rK8TusaAba3oNIY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4wcAcHvg56/41+gP7cXw90/wd8ZptV0i28q08Z6WfFpCjbGl2zjTL+EKBsjXf5cipkMz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UoSWBI2k5yM5x17179o4mnTqveUVNOybTkk5LspJqz7ST00ONrllKNrWej7202totP8jO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+6fp/epToKdgP++f/AK5ro45CAO3fjpz7VYEnsD9D/wDrqUtF1srf19wHGv4eQZOxc+u0H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9fWq//CPoGGY16jnGf6D9a7d5OP5D1/z/AJ7VAHO9cgnntkAfj60W/rTy8vL+tAOB+y7Z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98tj168YznHYE12nwgtVX4tfDIhcH/hYHhMcf9jFF9T2xxz14rPa0JuXbAwXdiOe7HI6Y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9a7L4RQAfFj4ZE4APj7woR3+X/hIIOcD+WK4Mfbljp9mp9/ueXpr8t9taLtJPtKL/E/p6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EI/KNRXwX/wUzOf2NPiqo5J/4RoYAzn/AIqnTCP8ivvuE7YoR3Ecfb/ZUfzr4Y/4KI6f/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hwT/AMi5gYPO3xXppOcdvr9c8Yr4PPKXLk+bu6bll+JS0tb3XfW73unpb4U9dEe5Qknq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lt+Pyf8AJZpctwGQlGB9sHsR0Bx/vcge4Oa72zuJygXawP0PGccHg57jOOgPcV1Nt4Wg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TjaAOuM59BW3FosMKZKgYJONvy5BA4PfA9FAz+v828kWlZdFsk07pPorXs7XbTv8V7XX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97zXX+vJGdo9q73VuMbB8rFhhQA2DzjgjoCPSvS9R142lpHZW0rs42rkSMSegPIbPHXpj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aRbMAwp8x+XI6g9sk8npkD9Rnne0XR3dlv7shgxDANn146DpnB9sDHHNdcHy8rvZLlTs7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vZWttqz1Vqk2rNpXXa9nburP8je0mzll8uVi+9grnduPJ69SO+e+QfcV02sawtvFHpyLi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FHOcAHr82DwTjng1W1LXNL8NaWL29GwFVK/JxtBBzgcgcHoQOBgg19s/8E7/ANmTV/iX4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+nBfB2h3kr+A9KvoXLa3rSP8uplJWEbaRpjhCqtC63d7DCwaNbdhJ9hkGHeJrqlGo4OTp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3spR3trqraPVaEN6R6WXfVqy/Xy6N+T/AFJ/Yr+CN18G/hNaf27AYfFvjNrbxD4hheQT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npTTKWD/YY5pA5VgrSySMEQkqPqbxP4isPCeh6p4h1V/J0zR9OvtTvrgnAhgsLaS6kyME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eTW1EqpGoVQgAwFHAAGQBjoMD/69fjZ/wVR/aat/DnhaL4A+E9RYeI/E8MV54zuLOYbtN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U7x5aG81KeGOeRfMWRLKIxzQtDeqT+xZbg3aFJNtqzbSu3Zdr7tq71drt7JngVqjqVHJ9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tvufjf8AHn4q3/xb+MHjf4g38jO/iHXLuezVyWS30uGUwaZbxK4HlxpapG4ixiOSSQAn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wOST09T257VkbWOM5JHQk5PTHrVyMfKo79P1r7bDQVNU4JWUXBXta7uk3b5d30VzHmXd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z1+n4dsDt7Vf88DTbvpkHOSQCOuTjHbHJHA/CqDRAyJg/mf/AK1XZYAmlXjN8uRkErk4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7ccV5XGmmQY7dfufNPVL8+vlfqeZDXMcJZ6c87NXe172t1XXy8zDskaeBXGWO5jn33HnP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L1KFg6OOGBHJ45BOeOcHHHTHPrXa+G7PzbEs0Y6EDAAB+mM8kYJOe9ZWq2LhmUKc5O0/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9P0PIBr+UZ/HL/FL82foNP8Ah0/8EfyX49vv8j334Pa+tzYtaTNxGmxQckMwO3ruz1PH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iRo8lhqKXsYKQ3bfvcABVD4ByOc46e3JOCcjzP4daq+m63HCzFEDhmBB555HII/DAGcnrX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PEekgRKXMkYMe0DoB228jv16noRUl6Pz/AKv/AME8+8A+JZNMu47WSQi2+Vc7uGBxgnBy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5+hJ5LC6hElyVZZlDR5ywUcYHBx749CfrXxgjz6RfNZThleFyISQQXXd9w/7QOMYODgY4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l1exGmPMBPIqiFi5XGRgEDjnnkDOTxzg57aCu4prR8q2vo9G+n57kTTcdN001521stVf7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ltoupq6sz21yVbHyhPnOMMAeidiMnYQeuRXZazpOn+LPDmq2TP8up6Tqmmn7GQD5dxZtA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noC5JxnmvCtW0PxHp75V3uIwxKhg2SVPBGc8ntwMfxY5FT6bqvie3ULGlxAgOVEcjIAQ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kEZPrX6DlFB0MPJTmqqqOPLzQ5XTiruztKXMrStsnaPc57SiuZQu1qk01qmkle2+lutkk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Cniz4L/FnxP8F/Hk5GraPdNJ4WvfJeC28Q6TcSz3Nlf2UjO6lbq0lQOizTNa3lvLZykX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B+l+NJr3VbCMadr00Mf9pQxCNIdUMXmbWlUjZHdAsytNjbclVdtsgaST9R/+Crvw4j1jw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doLf4gaPeapBHPA5ifUbGSxhnmt5lz+9aOW0jmidifKeaYKoSQKv51/DL4mW/iy2Wxu2F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WtW8uImuHjGGDI2MWRwDwMSDlsnIO3FvAfFGV5NlnFmIyyth8kzKtWp5dmdNueHqVqKpT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6jdSPseeTVaSqU4zjVVOnV9ThniHKsxx+NyariaaxtCnRVWhUtNyhU9pFJXafK3FqVk+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+XvizwxqPhbWYBDC6rFOyjKsOVZkCuCAVIZWHHRlIGQQx8Y/bKea9+IHhjSN7Gz0HwVo1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JJJR94AZZFJ2pzjOeK/V39oT4QX95jx/4SsWvLBUMnifSwnnTWyoM/b7OM4R5o8mR4UV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BR+Vnxwmi8WfEP8AtYqGSHStKtjgcHyYnJHboWGATxyeOa7uCauN4ir4eiqMqtfLISpVp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oy+BtyToVFJ3TTWuui87Oslhk2OqzptRw+NU6lGLaShKm/3kY9HD97FxtsnZaJHW/sRf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BjdJ4i8Py24GciEaTqTMAceucADjAHWv2x+HUVvq01/p07CK7vtLEVsW6iYC6V8Fu/fnP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Y90j+zPEGsTog86+1vSnjGOsUem6mrtjAHQrk/XBHNfqLoN2bzWrEaO3k3sSsi44/e/6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mGOx3Dr2/O/FjLMwy/jzAZfOMU3Gm5XUU1KUISS97dvpdNt30asz6DhmUHkOaObi0m7Sb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9O+5/OB8TdEmsPG3iwRodi6zqcC4yAoj1e+kYAg5AxMccDlsgVlWNrO2s3l0UO1gz5PGS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4A/AkZOK+rfiF4Nj1Dxx4qVoizf8ACW+IITxjAS9hbPsP33TBI5OOMHOt/AFvb2onKDdJ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Ex43Y7gnqc8gnPOf7DyzwS46q4TCS/sqVqlGhK/LdPnp03da9eZv9e35ln2Z5Ylhm5xUo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yje/vd4O6t0S6Hy3dQTyWIVY5ABLIpOD2EgyRtGAOe5Oc8jjCXGkzyXViPnwqRZwJMZy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nnqc/WR8G6P9hRWgBYOxIxgnO/k9uScYPQD05M9z4L0iS5hKxIDsXHZeN+3pnByAMn6DH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HfKn/Z2rS0tHRtbfFff/AIZHAszyvlXvw2X2vL1PlGDSpV1BpdpbDTDJznnYDkEk5HXB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Xci1vxHDnebfGFA+7sPPHXp+WB0NfSsngGLzC8CqDvO07f7zR9xzyM8jn61UbwRqFutx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nyjasRGfl4PQds+vrzT8B+PU1/wAJzSb1eiSV0v5raLXr59LjzTK0m1KDsr/F29Wu/wCZ8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o32ZgAy8hccZXpj885Pr0xWk2h3l1PYsVZd6qD+IHJx9TnoPbjA95svA+qX4kSZQERs4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eMDqM84G7jnu9O8D2VtJam6AYx8HK+hGOxGeMHJ4GccEV9Flv0cuK8byPEVKGGbs3FyV0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q3+V9DyqnEmDpNqFJtJv8Gkm3rbdXfo9enzlpng1kuXEhILjkYJIHIxjHqVzxxyelXbnwe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bnsuMZ3DJJHHuMdvxH03d6RpFtI7x2+cAfMQmBnnGMEnjAHTAPUg4rLP2MzoVt1GCcZw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M8dfqM/bYD6LVTmp1Mdm0rpq9OEJPrG15OyT3301TWl2+KfF8VdQjTS63qR362Slf5Wb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eD57aFZljBZ3XOE24O4dDjPX0OD3PNYz6HNGSDEMSA54684yc9e+evPHNfUUlrHel4hG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OQRnkenGMnjkVnNodrOzqYlBAIJC/wB3J6YxnC4HB6DB6V6mO+jc4RdKjWk4cvu2iua1l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2nreylowocVRm0pctndXbS17u+tuita7PnGxtEgnWF4gASCQVwcnGM5GeuM9PpgCvVNH8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VyBgAKDjJHTrg446DrzmurvfAQMRukjwBjLICBgA5A65556A98jHOAEu9GU+WHIUg/Llt2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jqRgHsGB/COO/CjNuDeavQlUlZ811F2lKLTtpdXurbvorp3t9Bhc5p13FPTmVnK90n3V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daO3nmv+DZdPuZFMZMUjsYzjhgTkfNgfMFwT9OPQ84fD0tpmWHJGOg3HoMcD64z1I698H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8T2wtZ1AnRdpZsZLKAByPusMdcDr3XJrCvtBl06QLLFvhySDtJVhnIJPTI9M859c5+VyH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ZrGFDH0rQcZWgqrgopSi2leX8yekk9G9HP3MZg8bh6cKkbOM4xnfolKKau16qz6rz2534S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MTx7Xg8Q6YAMAci6hJzwD94d+c5471/SRYRvqNlNM6cRm4ySOc+fcjge3IyPT8/5zvAd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MS4D+JdPBQZOc3cfuM+nGM+2c1/RRpuu26abcWkZAaQTjOM/8trrgcc9s9M+/Sv5w8YM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7KKlDmr6Rjeyc6Nk1qrtX9Wvu+64UdT6liE76qjfda2qt210jb8Wfzf8Ax/vCfjZ8Ql7Q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2G3GOuBx+PPPFezfsbPu+N/wkJJJl8V6cx56Ou5i3Hclh0A6Dj08m/aH00R/GfxxKMgX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sSpjucDec4zz69K9M/Y/kMHxw+G5HK2fiuHYM44S1ZuD1wArdegFfUyg/wDVeglC6WUS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S1ltt/keHjr/ANpR/wAW3b949H21P0o/4KV31xp6fC1reXLSX/jJ22nk/vdHCg456EgY6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H1v4u1Wz1nwFtG5U+3JIQB826O3YBuO5x1J6ZwTX1r+3rZw65N8M45Zi/2ZPFcxHbLy6K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J4xjg18ftcaOlzpTyMC1jfXESDGSP3MAx268dOO/bI+cyXlp5XCUko/v6stUlflnO9u9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2LnmGMUVzP2MY6a6vlSWmzvf5X7GNqmuavaeOZ9Vh3eW2qtdqw4AFuwB2nGQCOSRgYxkk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1ZjHfI7EtM1y2WyGS5zlTuByOfTHByOTlv/CPW2rW8bwhXlllEW8ZPN257kAjnOCMHPbj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WkZVx5TIIsZGMQKDnqQOM8kHscAYrapxDlyajLnTjdXbte1ls30620tbZ7/MYThniHMp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6cb2T6u6elvh0tdpLVtvmbHxzqVwIhIEyrKxHHGdPxkA9DkkADq3AGOKreLNUe7ls5df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UYIBxuPqDuIPrj1wekj8IW1h/rb0qyHLLjT/AJTjaOu4jjjI7cZHbkPEGppLqEGm39hp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kjT77TtSH+gfbjzjUtO4GF5zgc850w+Injq9Gjg8PKrCtz81XmaVNRULO3JLn5uZveNl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h3MsGpU8V/FtKOsfi0UXbveXZddtDA0Zo5Shjbcy5VcEjGW98devpn8av+JRqNpZafp8m5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asd3U8hQc4PJyRgdfXjCN7p3h8gYGFI2hCdg2/KCoH8PHAA6emBn0WPx78NtT0LTf7dvv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Q3zLuBVSO6gYOD3960xtDH4CUVDLcVjXUcuf6vTcvZcrja75ZJufO+WzV+R/L5vhrgnM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iMPl9PB0oV4uu+b295SXJF80FG3s/ed5tc0fddzUb/kI+BUP/Lhp1zK/+x5ljakBuB1Z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qWiYvtT1Vb3Bmk+2cALuwdhj6c8fw9Pl7AVYHxV+FluiFNQlu9g48uJmYjGMKp3EZHGA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+HNwQIodXuADj7CumBt6gg8EhchsAqeBjkgjrxLEZlJrl4cze62c6Eaa10aTu/PW1rJs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xnz51g6PJyWvTc+bn5m73qwso8urip7p6aJ72oqbjTDGuXLxSrgE8s8Fn/JoQOoAwMdsc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PZFVfa+0Oe+Nwf5s85yNwJOQSKsv8ZvCYULb+DvEU2D8qtarHkjgYVm9Bj6dsUx/jSzM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ohls4FAHUAEHA6cn8a7o4jN1BJ5Biadm3zVK1OHxWtf93pZq2+t3bTU2r+HdCrKEv9aMt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RnNzb5LRdq8V0Su7rV9hNTtdWnu3S3BIcgkEHBwee/wB7IB9cjnjkT6TotwiqJQV+bcVH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vHPoATWGPHPjHUb8NaeBNRt8nK+eIUTpj5uFIUemeMDaccV9HeEr7W9f09Rq2iyaVfD7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7j+EgaffDIOQQB0BHY15uaZxmOV0Y16uUSqOTl7OmsXCLfLyN3aoTWilF/C9PufJmHhZg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SDskpxoOomrXTS9rCz1bte67n2f8As+XWfiD4XB/6GLTz/wCTgUngHOTnnI+gr+wrwBcr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BYxjqemCOfbPfn2Hp/Hp+z5bgfEHwse58RacPxN4DgYI7k+vXqa/sN+H8ITwR4VGcMLGM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0/T3Pf8AV+M7/wBsxt/z5qf+mz+dfouuT4Gmry1VNbvzt/wPIi+JOrrY+EdUnL+XI8LRI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P+0CikN6A5+v8PX7e/jf/hOf2ovirL53mRaNrMPh61A5EUWk20IeNTk4UXUlw4XIwztw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fie08MeCdXvrqREtdI0bUtXugW2h4rCznvXjzx8zpA0a9SWdVXLEA/wAGXjTX7zxX448Qe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xHrmpa1PI+d8hvrqWdC+7kMI2RTnnjnpgetwPhFSwdfFNJyr1Zcslq+RNpJv1TdtvRn1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mDi+ZcrlO0rJNKEE7KLv707rbfs1b5W+ILFNTlAP/Psv4eSnb6/Wuy+BJP8AwsXQPbXb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1xnxEONUlB67rbj/tildl8CiF+ImgMxwDrttyf99a+rxXwy9f/bon57hG2ovVXUW/L4H+D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7N/w1zr4zwU0T0/55r369zX6nqSJEA4BifIAHYADtx1PSvyu8L8/tc6//ALmif+i1r9U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yf+Qr4HLEufO3bX67TV+tuepof1jgv+Se4f8A+wOX/pNEmhQGTpwOe3oD398D6E/hsRr0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4+lU4IyOT3wevoOP1z+GO9aUKkEH15/D/J//VXvc3LRi09XCNu92ld6dUtn6HMtl6Iv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MdP/ANXNatugIzjr9Puj09OeCPYcVRiQkgDvhR/UnjoPX61tQxjb3wAAPXA4Hb6/pXNJ8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T9WmMlt0PAxyzYHI6cD/AD+FdGqjaAAMcYHA5Jz0+vPHQ81l2yHcXPRcgehJ69uRj39K1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7ngD/HvXOY1He6XSLf4X/JEyjnjt8q/Xv+PvV1CFyOnA/T+vP86prlSuP4efYk9vcdc/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OjEg4wf59PXrQccnbl/xJffctxnZMrADOc/icE9PcV1CYKAnjKgfgOB1rlQCCuM9uQD6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JgXqTge57VnPdP+v61NqfVd9fwS/y/E4f4mauNA8Fa3e7SfKspmU5wcuhQd/fjHOfrx+L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Z9jI255Tkk5E8jSNg5x3JwB0I4yTX7N/F7Sr3WvBms2Onp5kk2njA4JzHl2DDqOevHc+n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9G1Bob1PK3QA7QOR5JwRjnr1K/jjuevBq7+7Ta/vW373t+Po/wAy4xTstHZp/he9vTr5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ncQPlPHIH3u2e4xn8yeM17H4OKRoxwBhiRznkkZ47Zzg4OBnA4ya+Y9F1ciUhiVyOuRxg8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HQkemD7f4W1RVhKmQKcjGXweCD0wCOvHXgADjFe7H4Y3e6i+7VuXT5vfs97n5g21GVm1o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UyR8EYPHqPTk+vOc+nPFTwXpcgMeR19SM5x93PPTd2rjbXUz5JG4Nu5BBJ46/iM4I6en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apBJ7cHvyDwM4+bBPpwRnDeXioySlZSvyvTXezTWmj1WjRWEqtVIrmaXtI31dtJJa9NNL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+z5cY+IOic5IuFHBJ6AHGST1+p56jGa/e3XDuXS9zbQbWAk52gZjJPORj86/nw/Z1vFbx/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MBzk5i/PpjP6Drn+grVl3x6X0wbODqMj7r9uM9RX5bmqcc0pJpq8qm6tsqT7ef4n7nwl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6XTPgrxZql3oniHx5daxfeHBFdyLFptqtvpuozMu7DSXEtwwuI72TJkVE1C2lBAAFYPhH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SU1Czl0bXZY7jUdPvLSO1W/xg+dd3ESLPHHMSY1F/qdxENvAI4OF8WtG0uXVNUu/D3iv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sStqujWdpqlxFqyhyWuIdQFiNJjEQHlKR9okBYkDjjhNP1HRLCKS7t7XX99zaM2pm41lr7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20elaYs8NtCcyql/JbRqDwD0qj9TWqXol+Gn9feep2PiGGx8TtN4L0tNf3aoz3unqo8QM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WCRp4HHy6kRgDk4Br70tpHl0i3uJYxBM9lBK8QG0QySQRs8Sjc20IxKAbmxjGT1r8wfC2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8J3mqPbDUlsPsvi2fTtEgjsNQwb/APdW+pW0DSacx4aVnAbk6aQWFfprbGRfDtr5jIZR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Iy/kQhyjqSroWztdSQwIYHBBrow/xP5b7b9TOp0+f6GtbaTda9aJpNoLWWW9dkFveaha6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JqF1IiWwG7lgrk56DAzwuteCNH0LRdT1W08LaZp3iHT71vDe7UNWWTw/p2n7gdS1HT9R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JjqP9n5P9o6hp2c8DlT1LMw0IuCNwbfk9Pu8kgEcE9QCMjivHvF/i7wffeEZ9F8QyeI33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jYeI7E2GcZ/tJsaj/Z54J084xqWOQSc17dC7qJ2dly3au1duL+Wjfr8jGabWnR3/ADONm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xqV/eaxDYDxDf/NpWmeJtKnv9S00jjTE07wfbR2zDIJAdgh254wMcT4jLeH9S8P2Nj4dO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U/tMfMLLT9P1Fjp7Z+bdprafznLE9Tnmu3v8AQTZabe6ir2eqX3iDaNI06yaw1PVNNvzj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vGDp6Z/i2nLVlT+GfFts+nWVtFZadqH9mPpuolvEGnahqB38H/hId2oag2ncbh/Z4UNj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5fdUWkmuvReStaxy1I3i2lrZ389D3nwHKJ/Bt9IqeUk8U0iQjO1Fe1TUQg68Ih2jrwOe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rYEf7Ynig4A/4l0D+nVbg5/L/ADiv7VPA6vb+D2jmZC6RTxTMhBRpI9OGmsysqgFSysyk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sP8AgrYpX9sXxQFH3tBgIx0JC3KgjPT0xwPaqxX8TDve7k/XWj136b2Xoed/z8Vm73077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+uvwxpUyy2ibMbkWNTwASeAckYzx7n+dMbT5b/UrK2UHdNq0EYAByQ7bcHPqTxwMZA5x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uQcqECkckDAAIwAORxz1Oeld58O7BtV+Ivg/S1Xc134msItpBOS0ycHP/AOodwcYoO1Ll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69z+0L9lD4T2fwa+Bvw78IW0Sw3EGj2t5qTKqhnvbmCN2DMvLFBjk4IJOR3P04TkknuS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PC2gxkn91ptkuen3IIwPoBt/CumEuQMN9OB29+n60Cul1X3mqnQ/X/P8quIfu/QD+X9c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jggfeGGz2Hv7fSrqP0/Dv93P+fauc8yTkndNpW6XX32+RrI5HHBxyAe4I4zjHT2PUfnp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05I7Y98dOx/GsVSGA7Hsc9D6H2z3/ABqzFIUIPuMjsw65HQE9xg8fTrzmMrtXi3rfyun0a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AA3bi3OSAMdeO47e1L564xh8fgP5N7Vnq5wMYx7+/PrS7z6D9f8a6/c81+XT/AIP4+RHJ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+Xpfgvjpop8R/BL4qeG4V3S+IfAPirRokIyDLqWg6hbxgjgkZlbIB6fSv86+5gaC9eDBHk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48uWSPB/FQOPT0zX+j34rf/il9YJOP+JdeN3wP+Jbdkkelf5zmqx/8TzWPl4GqXpXt8pv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pjuvVfme1hZ3p+81olu+111fZK4bVPb+n8qgkxg4Jx+eemPQjB+tXGhJUc4yO+CCeCOR0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iknGMEZB4zgn6/pSIlUTbin5Pprtb+t/TfNPBI9Kr1af7x/D+Qq9o+iar4j1fTNB0HT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NL0jSNKtZr7UtU1K/nS2srCwsraOW4u7y7uJI4Le3gjeWaV1REZmAIOD1a77fK5Q07Tb/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S7K81PUtQuIbOw0/T7Wa8vr27ncRQWtpaWyS3FzcTyMscMEMbyyOwRFZiBX+jn/wQF/4Ie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F+1v+0v4d067/aP8RaJ/xQPhLULaO7k+DGh6mI5Z7q4d2lhHj3WIlgS9eJWHh+1iFhby/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zj/ggt/wQGsP2aovC/wC17+2D4bstZ+O97ZW2tfDT4a6rDDd6d8HkuQZLXWNatnM8F98R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vCMhkS3lv9QkFxY/1yBQMIihVUbVVQAAqjAAHQYAH5YqJStot/yNbPtvt57f8N/VibHp/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y/8ABxt/wWHtPGf/AAkX7BX7OPiky+FbC6Wz+PnjfQb8Pb+JdTtbiO6X4b6VfWxCHTNK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s5vJPK0c7IHuJJ/sv/gv5/wXM0f9njQ/E37GX7JfiW11b9oHX9Pu9E+LHxH0a6iuNP8Ag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i1Dwvp15blhc/EXVrSUJcQ28yL4UtWSe8c6q8FnD/AAC3l1f6zqF5qeo3E91e3k81zc3F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StNNLNK53yzTTO8s0rHLyyO5wWwMG2mkk99Xbbv/AF09TeWz9H+RbtVEgXzBvJbc2SSC2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12GnkgKAzADbwGIH8XXB56d65GzG3YPQ/wBWrrbD+H/gA/PdiuhJWWi2XRHnuUry95/xG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0P6l/+DWv4lR+Gf22fiZ8Pbm4Kp8UPgdqsdtCz4E2o+D9f0vW432kne0djJqC4AziTOQFw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iP+CZ/wC0cv7K/wC3B+zj8abqea00Xw/8QNN0PxZIsxjhfwj4v8zw54gS5UD5oYrS/F2c8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6t1ndwX1na39tLHNbXlvb3NvNG6yRSw3MaSQvHIhKOkiOpRlJVgQQSDVHSfmf+2Nbmy+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9U0G2ZnAwrSW4eLDcckC3X1H3R9PkDzQ4U56jjryGP6Z9z3r9Qv2uPAP/AAkfgeLxLZW5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spRfnfT5iFlBKguyxuFYKARgseOc/lP5jh2Ck71c7kBI+bdyCM+oI/DFYNWbX3egHoPg3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pW0t9v13R7TGMgxvOs0hI7qu35s/XBFfuPaRiG2SMD7i+Xg84EQWFce2wDv/AIV+WP7J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Xia7h3WPg+BnQsPkk1K8TESkEBXMMQ3K+CVc9ADk/qseGPHGenqOv60LRp+f5AfH37ae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SSFX1jW7O0ZBwWigjmvCxOPuq8KjGeGYHHPH5NyzM4P09B2DDpj/AGj37/QD7a/ba8bR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Zzs8PhyzmuL1VkBha8vzEEVlHAlgigYHOSol4OGr4fPQ9BgEknoAOST7AZro+zFdor72r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t/wP8kU2YjBB+VjhTjgn8vWvob4DfArW/i7rYkkBsfDOnOj6nqMiH96c7ls7VSV8ySQA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Idg7vDFNF8C/gTr3xX16N3gmtfCVvIkmoX8q7N6A5MWmuQA0jkYJJKrknqOP2Q8KeE9F8G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pFaWVnEsaKiKrSFQA0khHLSOeWYk9cDikZ3f4q9ui6q+uu6206paXs+HPD2leFdFsNB0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6BIIIY1Cg7QA0j4A3SSHLOxySTjOAK80+Ofxf0v4NeB7zxHdhLnVbjfaaDppPzXl8UyZW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85O0OfLtw6yTxmuk+JPxK8N/DHw5d69r13GrpG4sNPWRRc6hdBSUhiTO4IDjzZCNqLzn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PxO8TfF3xLc65rd04tFdk07TkkYW1lbBj5cUUedowMF2+87ZZiTUxgpTim3rJJtq+9tUt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bnZJWSvZKz2799X8rdXe1/wCYr/gup8TtQ+IXxt8IXOtX32/Vx4PutUvJsIhA1XWL+3gi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OGxSWG0jaTzX4VeF4z9qVSDsOc5BwT7j/AD+NfdX/AAUx8c3PjH9qn4n5n8yx8O6hp/hP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Jp0H2mJSSeDf3N1Ke4klcYr4V0acW7jB2nAwe30zyec/Q9PavscFQWGoe09yqq7Ub+7F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Ju6qpdLctvTysS7yilB31k9Luza67dLb+VkdVf6N5rvKihjycqgHByMYAAxg9sc9BnpxN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FNy8+xIH6c17TpKrMgLjOUVu+BnngZr+gn9k/wD4N/8A4h/tX/si6v8AG7X/ABLZ/Dbx5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gV4a1S0EOm+I9Icur6x4wv4byC/0KPWZdyeHfKsHkSK1kvpmlS+jgt3VnCMnKUoxTatd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BavQ4fZOabim31STd9l0238726W1/mA6e1dLpF0YDw2Dkkc8/gMHB649cn0Ne5/tBfspfG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Pw8+L/grXPCHinRLu4tprDVdPmtob2CFysd/o96WkttWsZwN8NzayskiFWQtk7fn1LHU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xkwTqB6/wD/65rrjUaglHRNptp/Et1qvLZ3e+woWg+ZpNro9Guj89Hptq9NHqvafAni3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4z8B+ItV8JeM/DWoWuq6J4j0G8n07VNOv7SVZre4guLeRGDrIgBH3ZU3RzLJGzI3+pX+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qL9kT4B/HjVUhj1vx/wDD/SNR8QiBEhifxJZCTRvEc0VtGFS1judb0+9uIrUKFgikWOMl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g78Kvip8V/iH4W+HXwt8L634z8Z+LtVtdG0jw7pFrJc3lzdXLMImaMspitoyrG4uORCp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/Yx+Bl3+zZ+yz8EfgZeyWdxqvw88A6NouuzaeR9ik19hLf621s+4iWIand3MMc4JE6Qr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3OlUhh5+zhTrxm1KcXZ1YcqTcopKN00rySvLmtK7sz1MDUc1UWvLHl5Ve6je90rpO2mz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f468HaH468I634S8RWNvqWl69pt1ZSW93F5sEU00LLBdGMMpMlrKyTxMjI6vGNrDOR/Ov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WMoANlNJalQu0K9vJJC4C/wjKYA6AfSv6R9Q1G1sLSe7vJVgt7O2lnd2OfkhUFueOcYA4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vEl3Hf6/rF5Fny7rUr64jycnZPdSyrk4GTtcZIrzcArynzXukn5XTdrdNE+h0zSlOCavZS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exiUV6F8Mvht4h+KfivT/C3h+Ib7mVft1643RabZnPmXksYKmRI8HKK6E+oHNfpFof8Aw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xLq3iDxNe6qV3XN7Zy2dnGXYLuSK3nt7yNYlYNtyGkIb5pGwMejKrCnZzko9Ve729E9D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z/Pw/4LoajpWtftEfDHTrWJI9d0r4eWn9sOu0FYrzU72SwtXVVD747RPtRdmIK3ygIoVj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WONNpGFHUY7ZJx25z61/Rz/wcL/8ABNz4z/s2fGyw/abfULTxz8DfH9xp3hPSNbsoJrXU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QtPDviiGW4ulV9TtotS1LRryDbBcpa6lauqS2sbXH4TadpUWoaYFZM8dwc/e4GPmxzzg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KFajTcZqSlBO8XfTW2m66qzs01Zq6aPPc3TbXL9qV07qyvol2WnbzfQ/vB/4NW/iGNY/Y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uVml+G/xu1Se3QHATS/GWjafqtnMiZJRLia3nx2LI2Ce39OOq26Xdhd2chYRXtrd2c3lt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YX8tuqOGZCrgEqQMDJyP4Af+Daf9p2L4Iftj+KfgZ4p1A2vhX9obwpZ6ZpDTXHk2UPjv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VJbF1qWl32rWEbKCbmWG0tCMyK6/6BUy7kI4HuRn/Pb+fUV8hmVN4fGwqtPllJLrey1j2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9GhJOLiumz30a+5n+PP+1H8B9a+H3x2+NPg2Fp0n8KfFLx1pLmQyNdb7LxDfBmllJ3OS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yQa+bYdX8Y+F5V88zXNvGxByWGQp6EHHPbI6DpngV/Uh/wAHHX7Fvif9nv8AasuP2lvC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/aMEeq3t1CN+maJ8TNK0+2s9d0zVFCIumv4kgtY9as3TzUllN+zu0xK1/O3HBYeJBHb3t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+AUkOB86yDcCrA7sAkgNyFAr9Fw1aFehRqwkpRlThLSV7OyTi2usWnF7aryPHk6tCrL3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aST821JPs7+Z+nP8AwQ1+M05/4Kcfsn2VkLqxvNY8d3GhXySSmSG503UfC+vW17A2Fj8x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MiyZYqCP9Qr+XTHbHp9K/wA8b/g25/Yl1X4nft0WP7Qf9myp8P8A9nnR9Q1+TW3tZm0+9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j4d0TRrK7GYHu0hu9T1JiQVSLTm2kO0bD/Q6BwQfQ5r5HibExr46k4pR9lhqdNxUuazjd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b67vc9mhLnhzpb2Xq0tfzt/wLN/id/wUv8VWlr8bPg14FVWF94i+H3xE1S1kVsJFL4fv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KGHWboKpZRv2tzsr4SWzkjIDjp1/HkdfrXpv7fPxE0zxp/wUe0bwfp04uZfgz+znPJrq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C1qDVFsmZSV+0poen6XJKQchblFKrtFchb2VzqV7babZxGa81CeOzs4V6z3c3EFuvo0r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XZSqvD4PCLl5nKkm7vls/i7Pfm20OerZzlZ6N201T1t5+mnz2MZoCmCwZd2cZxzjg9u3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AkdM4Pav1Y+F/wDwT10eXSdP1H4m+INXGpT28V4dH0SWGBdOmnXc0M19cRXC3LqNgMYs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ReQ+O37DKeC9CvvFnw31LU9ZsLBHuNR0HUIIZtQt7ZApa4tLy3aA3J5cyQm1TaqqUPzM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vKt7aS31tp7vXp73roTyz1dtNNH/wLu3W/TqrH5u4HoPypURd6naM7h29wPpTnVld1YFW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EgggdCCMYoQZdAOpZQPzFdid0n3VzFbrzav95SKrvc452yfzauj+Fgx8UfhkR1/4Tfwo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dP33/wB2T+bV0fwtBHxQ+GWR/wAzv4UH4/2/Cf5Vhj03CFk3pO9lfS0e3Q7KW683G3nr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nsIpC5/uEY9iQevtXxH/wUDleD9lb4lCIbgW8PDAHB/4qbTDzjPf9efcfbOxm2srYBjYc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6dfwr4s/b9mjt/2WPiQ0yhlLeH+uOc+JdN+uM9T7DHNfB56v+EXNVdtvL8SrWd01C9kv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u+i0vb5/I/l5WTVoeCrsAO5IHPXjA9e4/wDr34W1S4CgxyYHGNzHH0GCBk9s9vavRE/s6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cew+Uewxn06kVeR9MshkRDIGc4GOvQcLz7gDPc9TX8zxp1JKCcZWajG7jLRNR12Wi7t2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eya1f4v0MfQdDnfEs8YIBGd6hhyR2IPOPw9ccYt6/4h0/w2gWIi+vxwmnqCBkcYA4BIB5y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WtanqDeXpCmONDhSgCFgOuOBnAxkc4zyOhP2b+yX+xTq3xp15fEfi20v9O8H2VxFcX+rT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UstMRlBYnd/pFwC0VohUsHndIH9/LsrxOMr0aWH9+M1ec1Gyp25Wlq3fmvLrHltbW6t0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20T5rOyStdPy6r7r6vC/Y+/Y88SftK+L7Xxp8RfO074baLMZb2HY8C6hKoDw6NpshZC4Z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7PBhfOW6khQ/0geG/DWl+HdKsNL0ywttN0zTbaK107TrWJYbe0t4VCRqsaAKCAB25PzN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2g+CtA0/wAO+HdPg0zS9Nt47e2toIhGNsa7TJJtALySYDOzfMTyfbjfjR8avCXwT8Jz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YJIdK0mGYJqGsX6qjJZ2aNG4IIbM8+GFuChMb7wB+y5RleHy2hFKlzV1DmqVGrtuyuk7P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uVe95+IxNSbnCF1F7taN6e8l1SfXVt2tfe/FftL/ALQ2g/AXwNdaiZoL3xZq8Mtn4V0U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TqNyuS0dhYkiV2KkzSKkKAguyfytfFzXfEHjLxrrXjDxTfz6rreuXs9/f3c0hkkead2k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9yNQQAiADjFfWPxe+KXiv41+OtT8aeJZyZJ3eLSNNDlrfTNPUn7PbQIT8oRADIwALPuz97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b27WTllCDvwQozjk4APQcivpuHsWsTj2pU/ZRpXV5S5lO6mtnGKVuW9rvV+Wvny1T9Geb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+P/rUu0+h/I1bVAQDz/k/SpDAygkggD3X6dq+6i4894uLtK7s130vb9Ty586bvzK7dr3S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HkZ7en5envVzWlZbAYJCkhnA6HB3AEEjOSCMHjIz2qSKJhg7eARg59+ScZ9eeOPSpdb2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88njnj6dRjmvkOPsdFZDi4ppJ04qO3vW5LtN76ter08nWB1x2Fvd+/Wb620d7+mtrL1V0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xsAVcZX6nAYbcjIznGPQ5HAJ3NY0hGgeQRjDZIOFyDgD5eM/keeMjGK5nwhMAUiwSyPu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1GATwR1zivb5tOSWzQbfvKMEYOQwyQeowSexOM8Zr+XW7tvu7n6FFWjFdopfgfMao+n6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7XUf3g+c9+vQnGPU8ivrvwJfDU7FEzueNBtB5G0AkjgHg8jGc/KMd6+dfFGkG3uioQ4ch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4HpxjqO/Jz6N8K9Y+zXUNu5IyRGwJxnptBzgjqBn3I5AyXFXkl3aX3sf9em2n6/0jr/H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Rs4/Luk3tlV5bnOQBnvwcHjpx1Pi2mXGo6Xd4uDJDPA+I2BKk4PUMCO3Izn1+n2fNHHd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wcggknGRwRzjHOBnHBHGeIfh3aa1btJbIsd3GCeAFyQDkjBHbkjpwO/X3aOElHkk4ytLl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9n/wwreemll+Wvrta3bUyvCniux1eGC01gr5oIEc2eSScEMflJ5PU+5Gea9ftfCenXbwy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hO1lwCSCOAcfQEg5z1r5cPhLV9Kdd8c22OQEPtYDORgn0HGOgOeQRivcvh74x1e1urfS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YY4LAH7xB5IwvXn8+/12AqKFOMb7R5de6ST6tLaz/DoYVtVulpJ3vqrJJ3/Hbtufnh/w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74X6XhtKXTNW8RJZFQD/aBS0tA3JByQcjkk85PXn8GviB4W1bw7q0fjLwbG0Otaa+7Ub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bC43OBkSLtJJwwLAvj9qP+CrmvfY9S+DltpxO6C+8XX5CnGN8elxEg4HGQQD82AxyD2/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63dvj7ZGvl3kGATuUbSSvIZHGQwBHUEfeIH+wfg54bcNeKn0fcs4W4lw8K1DG4fFRwlW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TVKtTk7OE1KMeWa1TStbdfyhn2fY/h3j7EZngqlSEqNam6kU5ctakm+eEkns1deupu/D7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0WNoEUiaJra80uT5nt5gG8+3lQghwdxa1kIw6Eoyq67W+Ev2h/wBlw2niWXxN4N0wrpGtK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/s+USSPcsgK5cOzea8ZZSABsznA9R1S2v/hV4gj8TaTHI2kXcynVLNAQEO4FpI/lOCjH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H1doPijSfGvhyLVopFlsZ4RmTOXhkZSAJAMlQxzuBwOjHsB/n9X4Qz/6LnjNTw3EVLE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F06EqNLGZViarjQxVSbco1HRpu2JjFpqahiouLjKE/6d/tnB+I/B9KeBqwWbUaM50JKo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lDSzanypJ6c0bwafM+X8/wD9nbwa/h/x1osF3CyI1yUeIoQS4jfK5wORuICk5BJ471+h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LfVby1UaXKIblVlIAGWV8lcljhiSDyTjdx6eS2/h22074g+DriGPZFf6/5RlAxgPyTnHP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NfQXx40mHQdDK6Xc/apbsyB1ViMbk9O5HqBuzggnkj8f8bp5XxD4xriDhxxx/DzxuVuM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pqOzaunfTW2ut0Vw28yy3h6vluYSbzFxaaV/etzu6W732voradH+RutaRJZ61rTpBBfO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7SSM/wA8jEqxZ3wCzE/PgEniuevYzPuSexNviQEBYFIwMlVAC4ABIYYJweevNQ642sW+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pqLmRDyEYuwK++1sj1yM5xxRZ+MtY084utHTVEDqWJQvlSM5wVGRgg9sYzzzn/a3hynF5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9RwsW+VXX+zwWt0n5W2073P584knOXJacn/tOI2k39p+ZzEscCsylEC7mAVlBHBx0IOOv6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7gGyOcEkZwcY/HH416+njDwPqW3+1fDsulS7lDtFpzgEg5J3LnK84BwRjIBBAJNZ8DaBq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fzBKu7bE5LIMH5Sv3lYFSDFLhgc4bYFWvWxGHk0pKSfK23F+77ul7O+jSWn6HztOtUu0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z1te2vY8LL3nmYs5S+eAg5Iyc9O546/XGK7LSNG1+dUe9mV7ViuLcrkjnHTByck9Oue+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6TKJBbySyZ4EmfY5wMg4yOO3HJyK7uC8i01wBZobxesLAMFyAwIHJIyQQBnb1xxg87nhEv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vOVr2Su1dK6Wl7XXS+rNlVx/NFJ1XdpK3M9G7JaeXYxWsLTTbDM1skRVcltqbicZ5wox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y/2zw9cEia7SMk4zwSOnb8PXvnrW34gmn1C1nBmOS8jPGMAx5LEoQACu05XkDoRkDNeV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kYgfMX64GMkkHBPGDxnGfWuKeZ5XgXepmWWqN3e8o3SbXdv3lrd97W139iFLNJRjanfm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XfXS9366HoU3g631IA2epwMWGVy6ZYNz16Yxg5IFc7d/DXxNA262t0u0AB3xkNx14AbJ6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sLpCDb6lPalThVEhCgk8cgnB5yAOTnp3HQ2OreNNNMcdvrEkikgASEncAMKMEZPJwNuf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HmXNvHcRZZGau/dx0nZq13yxld2t8PySu9dFw/nEmmsvm27NfFrfb7Rjy+HtesbklbCU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CeeDjk+gHU9zVzTdL1Ca5E0tnIsAIMhK4yQQO+MZwe/pzkivZtK1W9uYkN1EhunHzqQC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E/NjPTn5sdIJLZogsdvGqkkTEKOCOGwM9QevTOO3Svnqnjd4VQbcuMMB7t7Jqs335VK71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thw3xJK0aeWwTaSUkpLeyX291defboeNT/Z7Vw7NmBRhrN1PO1cc7hnBOeoH1xk1xW+N3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5+yuoZWxjGDgnjjAH3hznoK9t1fwxZ6krvENiZ+aUZGMnA6Zx0J44xnHcVh3nhG509rK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AFzt5bIG0diO3QjjGQccfjHG/j14WVfawqY2njZNyScLyu7pXTldWfmmkntZa/Y5NwdxNT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tSalZ720d5Pa6330V30+dNT0a406b+1tHjcBNrXdoinKEY3SRqOAMg8Yxjt1FdLpuqWPi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VZ8YZTgOrceoyDkjIxxXsq+DNSlv/ALJ5X2VGyQ4XcXU4ByQBkYz36ZGT1OG3wb1dn1H7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gY5zwQBjcP7vXByScY/iDjbiLhrG55TzLhlTwFKpOVa0K8ZxlUdSMrRhGNJ04yXLLk5p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tOP6pl+X5lRwaw2Oj9ajG3s+ZNTo6e/BzbqKpDW9OL5XSu4xl7P2cKXlHhXTFsPHfhNwN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2CFYf2hH17DOQSe/PHp+0lg8qRTy5bCQTEHoMlppADjHUsxB9+tfjuPCXiPw14k03Ubi0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R043yzRefHgAj5BMsgHG4ZTaRyw24zX3FB+0FpZ0y9Ks2So2qWZdwxgqOvXnBGc+g5Nfl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7L6ih9YnKdT2lScm+RJ0eS11L4veT1VrdWz6DLq0MHRq0vZ8l4R1vy2cYyve8dd9X116n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734l/EW31LLE+KrgRuwIJCggbW5JGM9CQcZz2rrv2ZL+PQ/ix4TuRIAun63JLuBB3CTTN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2IwRke9r4g6PpfjjVNe1zTsjUrm4bUDZhSCzZwT1JyeoBz05yRXnfw+hfQ/GekzMzKd0+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EXPHT94R1xweuRj96xnhpnmUcP4WOKpRaxOV0rfu0owc4NNRfPJTcG027xvo29Uz4CpnU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fI1b97zXvJ7/ALuFtV53vbofpr+0N4P+IfxdPhW/8GyeYNIsNUXUcYc/vG07kZyBzk5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+zD8eJEDkuHJL5CJkOT94ZPDcDJyDx+FfVX7Pfxm0HR0utN8Z6q2pac2BpoNg3+gEMCf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22gA19ZyfHf4Y2iAQT6vchenlaIq5GRgbjqKAfUhRx68V+Uzo43Kaccsw+SSx7o87qVI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3G0PZc1pWvKfPyvVW19vB5RgMRGWMxeNVJ1kuWH1dVG1TcuZObrR0SlG/uLRrR2V/wA+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bw5rel3l7eSXNpa6lbXV1azRCW2u7dHctb3EfmoNihgA2/nJwOx/QGLw9ry3iLb+FtN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8QAGHUZwTkEnBwSDyRznAn/ak8DQEmHRPE0gzzun0e0DbTyQrXOqEZ4/hJx1XPFXbX9s7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HiFyCDmXxpbace3P+h+FUbHGTtY45xivj8ZwXxHmtZVsHkWOi23KUVhuSMXJxlG/vJyV1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s4POMuyqNSGEqQjzcqm3GN3y6K13dauTer6K65bnz3q37BWseJNa1rWV1/VNEsdZ1S41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1ppwudhNvFMtw6yorKSJAse7IHljG46ll/wAE3b5whj8Q69OTywkk1Zc8+7gA84PJzj0xX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pxA+y/DnST3B17xj4t1AHnIyINS0RW69AACcY2555y5/bo1/kWvhP4Z2anOCdP1jUSo6j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cR/thiTwcmvssoyHxQweEp4XL+H8JKUX+8qzw0KU5X5VRi03UbatO75rO+zdj57HYrIMX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cuV04qmpK9/3j5vaxSsnFWtpa1jmrP8A4JwWqbTf6hesoI3NPczAAccfvpR1wOo7jPAr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eB4dv2m5WQqQTunsXBwe4LH+f4DpWTB+3n4xsz+7vPBliSeln4N0j5SBkgGWK4K4weW3Z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4P2sPiJr3h+PVNL8Ri7kUoLmPS9L0fTzCZg3lFXsdPgmy+yQKNxwUOOSTX0mF4G8c8epS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qhSlNS5r2fMqCUdF5/F9/EsZwhSvbFXaTi7xhG606+1Wje6++43Tv2FPh1bqF+z+ew4A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hDE9/unnHFei6H+xf4ItiNnhvzwGyM6VfuzDABwxUA98gDt6V5/o37R/xV1sfYH8QeME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oBAyAV2qAOfmBAGfU1ry+OfHF7nz9a8RzZOGMmtXo5GOiyS4/P8AXJr7jLfo++PWcYeF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5XTjo9ErycoNX01lGPLbbe/k1uLeE8C4KNP2ilJqXLUjTfLBxSdkpXunv0XWzPc9N/ZS8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GqqrkZm0W3VD05BvmiByRjk5xkdsVsSfBXwBoK/Pofhm3wMEXk/hOyYYPIKzXSge+4D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15gTJe6k+4kn7RcGYEls9YpFJ5653HkHG7rzWp22t6grAXGchgd13dRAZAyxBkbOe4weR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RG8c67Tr1oYhS2UccqdruKtZzlZ/DfdPvvZS8Q+DKdrYSino/fqR01jeV3GKer6arW9n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Fs+ya68CxANt2jWfDZA5wAp0xZSRxyVJPLYxzW3YJ8FoeZdc8Ew4zuxrfiI47DA02wlB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/O+68Da88refq0bZYHBA59eQgBHTHPUk4JBBns/h3dSAebepJnkkMeeT1BkHXHGR15+u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1H6woQ1jdVMaqlr2uvdWz6+Su0rHPPxT4ZpNOm8LG1rLmi7Wsra66aX6aPpY90/Z8uPO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+ItOyf7wF8pPTjHHX0P1r+w3wJIJfDvhnacLFYRfLnIyIpAewOegxkdyea/j2/ZytgvxP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WDZx6XmR3Pf8cDtxX9bfw+1XyvDekMWIEdmABnGSqSccZxyDzzjPtivzTjJXzmK70an/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n81/Re04Eqd+Wm126vXXzX/APgH/AIKXfERPDPwO+JE7SlZLqxTw9a4fBNxqdzDpm04OS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LnBwM1/G9ICdeIIIRBgenAxx6celf0h/8Fe/HZHhDwp4UgnzJ4h8Q3uvX0Sk7pLPSl2QK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7tJk3AgtAxUYDY/nUktibgyhfmbjOew64OOvJx64FfScKqNHLqUIxdnCntdpOzbbsrXk5N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8e1atXPKkastIqCgtdbTbe/8AhirptK6e1j5d+JSsniSRP4QsXp2iT0/z6d66P4Py7PGn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tySP98Hp37/AIeuKyfihGE8TuP9iHjGM/uU4I6ZGOvcipvhPLjxp4fGeR4jtxjk871A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vQ17uJ1jLpq3r0s09TkwF5ezjFXlKMFFRffkatpe1+ttFrbofdHhRWb9rHW22k5t9AYn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oa/VoxSCZMof9XJ6dx/8AWr8ndI1b7F+0j4lu0Cbrfwzo9yDgctGqDJ4BzkqB1IOeOa+lb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kW5ArEKwKkgEnplQOSe5wRx2Br8olneFymtmVLEK/wBaxkpQkpWt7FttbSTb9qusWrdb6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5xxBwpkOKw7VOMMG+aMqfNbmVPlV/aQd3yO65brzWp9wxqygZBGQMZ9hWlCuWA7nOB7L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/if46vN3/FRalDG/LLGzKQueQPsxGQAP4hwMjqST9MfAW41fU/tOt6ve6hqAwLO1a+Y4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YJXcMgcnJyT0YPivB46cKEKU4uHJG/PdScrR0/dxSas+r0e+qvzZ5wDmOQYJ4vF4im0n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ha75vaO2jTXuu/Q+kEGFjHTDMMfQPWhFnKDOP6ZGKpnJYZAB82QEA5AI8wEA9x6GrkX3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fNFS7tP702fBm3BHtVFI6/Mev6+nTB9DVzdghQOnzH6noPYj6/hTY9pVTng5PTtnI/P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nudx+nYf56Z6Vkc8m7Sd90/yT/r0sTjpk+mT2xUcA33BJBOMHgHAyAOSMc47d+v1c5w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341bs4sFnIGWPHAJyBgDIOexP6U07X81b8V+hyyV7f4kzUhhBxkZ6ep/ySeB3+tbWNoX05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gD8c1BZIT8zKMYzuIPfgAZJB784yOQSM4q86gjAHTt2/w/wD1VE1dKy1V2/O9rW+S/Fmc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797+o+0RS8pkQSKylcMAww2AQQQRjHBHY88gGvg79p34J297aXniLTbUMWDyYjjH7l8E4G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DBOSOgr71hZYxJu5yOD0IPrzkEeo7jnjHGJq1hBqmm3dveRiWKRGQoQDnIIHByCQSMHB9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wqRa/mXfTX5/k+9m0eXmuWUsyw04ci9qoPlaS5tFZPZ9bX6t6paNn860US2FzPbXcZiu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Mo5Uh+OrYPfAHfBxXp3hjZKqzruAjPz85Dj1AxjIDc4wMYJzivSP2mPhFf8AhTxJdarY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vlr8iDJZHUqNpDoRnkBXDKOc1434bu7i2to0ZNoHMZ6AtnGDxzkc456HIx0+qw1VVaUW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FNefda9Uz8GzDCTwWLrUJxacJySumrxvo1e19LdFrp0PcrW5VohtJAAGATgjgYB/DHPU+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sCzMCORk4H0BPHb8M1yFldOyjJIcqNw5HJGWA9/8M9ea3rOYnIOS2M85zjg9fzOT2Ix6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rs3q9VpZ+vX/AId8kNJwtpaUbW6arY+qf2e5iPiZ4XTcdvmQbgO48mXB9eCOcc8e9f0d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/lxtgSR3EcfPr3I/E9uv82n7Psw/4Wd4ZPTE0KZ/2hFMDj17ZHbng9/6PtQcmLR8ck2V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nvwf/wBQ5r8n4iSWZUbJLWpsrfZh/XzZ++cJ/wALTSzg/mpQd/66H59/Fbxnc6TrWq6N/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pXWo31zY2UD3F5LIxaHEetWTiOJocjy4LSaS5BJeRSePLNH0+G/msJ9DS4gm1ma7udOtp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kJRUhh0ttGnm87O+TUlePTGOIY+AK9D+IAsbvxd4zsba3vLzU7zXXa7zYWN5qdvG8YeO3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1tIZIgd9x5kkxBPkOrHNeZaPJe6ZbXsWnafrNjZTXslvcLfXl1eaTYQmNhBMNL09Xk80SA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3mPLRgYxxn6lHVR9F08l2/wCHZ3+maTFYX2mLrEY1DUfNMh05dRBGnajwemm6edOPYk6i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v0BiIHh23ONq/2fZ8ZDBR5MGBuXKtgd1yCORxX52abqfiPUcaD9h1HUvCHDajoABXT7DU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Z1gMsAV/4mOnEHA4IGf0QsVWPwW6qn2wJpVkirkZQC2gAX5HnBOB1WWQekjj526MPu/LVe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+Nr51Onz/AEJGb/inyeMf2eZMkDG7djdnBPT2PHavEvEt94c1GxcWK6bYeImY6g+oWIFgx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/aeoksNRI/s7gE6fg8dOa9qUeZ4b3YIB03Yw4yrHBKn3UHnGRXglpYeHrLU7P8A4Q7TL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paj4i/tA6h/aJySdOGnalp2o6fjJxx2AAOa+jwUoxlUTSfM42fbTXp1uv62yulu0vmcj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pp0On2VuftqRXN3HrWi2lxmGCNprq4F1Be6VMqPi7i+zXF0zDpMpxXp1zJp3gvTNb099N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79vvrXXNQguraO/ljjbUII7XVLe0l+1RgSyvb2twnpGOAK+r3njrxg1jrlxpsUvi64u4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0O0t5NNW2jihluBf6Vb6RO0MZ8uULfoWKnMR6VQtZtc/4SK+0XxFpllDqn2K9t5fFFvD5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v2O2j8PGSxkM7MbONksUIxxMwNevTldrRtO3330/HT/M4Krtf0S+9pX+Vzu/AxK+ES39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tUZi4DTRn9475ZiTjLMSWYAnnJP8Z3/BXDan7ZGslgoLeH4COoVidQuhwQMkbeBnnGBx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PI8K6tyb8rfRBXCuob/SEUsocBvmH95QxH3gpBr+NT/gsLph/wCGrxeBRGRoZVj03BLq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QDwMAit8Wvfw/WzkvO96epx0+vy/U/PjQp3aG5+XaBCnOP7pHODkc9/fH0r1f4IxJP8A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vjLS1zzkDzY/x9Oc5/EHHkmg3CNY3eB83lIM9s5x+PX64B56CvXf2dIGu/jd4GQHOfGWl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GOOp6ZyPakdkvgj/ANe1+TP7jtFUx6Jp6dNllAB+EaD+n51dVm3Dn17D0PtTLVPL0+1QD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j/Dn196UcFf89SRWkVeL0V9bfcjzm5P2iu/ikkrv7vQ0ovuj14J/Id/zq0uQR1weVJ7d8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j9334/XA/kKuLyMdxjH9P8PpXGYGrBJxjPPVc9x6fh9enTgVpRydOe4x3wR2/wA8fga5+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D3B/z6d604ZMjvkYDD19/Tnr7cjpyVUhdc8f+3l5916/j6mSvB2ez/q/+a/PQ30beM/g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IPUfrT6oQyY69DgHk9Oob6j8+vTNXjkg4PP/AOo+/b61MJXVuq/I0Wmn3emn5flbfUyPF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DbuSsc+kXUDHOAFnsryJjnttj5z1HJJr/O98QW0cHizWrZACkGsapCMDqLfVbqNWOBzm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P+iR4lhNzoWt28TYNxYPbxkEgq0+nXcSHJ5GG5J7Hk1/ng+JbWW28aeI4JQ2631/XbeQ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xOecdZOvv1qy03F6Np6dfS17bq3QpSABTgeo/Q1jTkhnwcfd/wDZT/MA1syA7MHk8/yP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DyB+IwBx+tB1r4300WnbYqjnp9P6V/f9/wAGyP8AwTA/Z/j/AGfvCf7ffjvRbPx58W/GG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1lrunJLpfwx0/wAK69f+GtR1LTrW5823vvEet3mn3TrrMsJey0r7JDpi2Utxfz3f8B9n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9/wDaHPOK/sU/4JOf8HE/7Nf7Cf7GHwx/Zl+JvwZ+MXijxF4FvPF8994i8Fy+FrrR75vE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zQ6nqWnXKG3t9RjtpfMJzJCxX5WBpO9nbfob00nd72dvS1n1uvw0P76cqqhUACgAAAY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HoOnsz/PXH69vrX8p3/EW7+w83I/Z/8A2lSCTz/Z/gXnn/sbKP8AiLc/Yf8A+jf/ANp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Oays+Vq1ou6t1Vvu/4Jq9eqfbe1vLTb/g/P9/rL9g79iux1S+1z/hlL9n2TW9SuHutQ1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UdUv7h+DcXl/f6NPd3U7AANJNLI5AALHAx3Vp+y9+zVp2EsPgF8FrSJfuRW3ww8HRIn+6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oxjvxX85B/4O3f2H26/s/wD7Sp/7h/gX/wCaum/8Rbf7D3/Rv37Sn/gv8C//ADV00mndx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3R9fX10XzX4/5f1Z+V/6Sx+zt+z6DkfA/wCEIPqPht4OB/8ATLX8aX/B1j8OPh94C8X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vCng59S0H4jQ3yeFvD2j+H472Gzv/DflG7TSbK0F08IlKxPceZ5Qd9m0uxP3H/xFufs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Sv/gv8C//ADWV+BP/AAW0/wCCrXwW/wCCnet/s96x8HfAXxH8FRfCjT/G1nr0XxBt9Ctm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wbTG0XVtU80p/Z9ytys6w+UBGwdzIEFq7eqto+q8v+CB+IGSrfKSu1gwIJBDIcowI6Mp5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/wBFr/g36/4KBj9rL9kvT/hZ8QtXW8+Lv7PkFj4NuftM6tf+KfBmnW9lH4W1/wCYmWeXT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6eWWe4luLF7u4dTcID/nN7/M+fGN3OM5x+OB/Kv6Uf+Df3W7nw/efFLX9CuprDWdO19Eh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NPgVSOMoJLkMAxAxv6E5qkrtLu1+f9foB/oK3NtaanZy21zFHc2d5C8M0Eqh45IpFKvG6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9D7ivnPV/wBlH4T6tqsuqmxvrJ5sF7ezuhHBu3FiVVo22hiTlQPx7V5h8P8A9sbQZbSGy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0QWG41WwRTbXKJxHKbRmHluCziQpIu4DPlDALe9W/wC0T8Gri2W5Xxxp6AjmF7XUjOjY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7hkfcd15+9wcKUUtHrbTe7362/PS++mqA9I8MeEvD/g7TINJ8PaZbadaQoqEQxgSzMo5l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yzuxPQDAAA534o/ErRfhZ4Tv/FOtK9wsCMtlYQuIp9SvCAY7OGRkkWOSQnhijAY+6a8O8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QopF0OC/8UXKsyiKHOnW5x0b7RPDK20njiHPT3A/N34o/FjxZ8Vdck1TxDeMtrC8q6Zp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DsCY4IdxDSNtTzriQtNMUUyOQqhWoJ2u1G2q1Xrsn94HGeJtfvvFGvarr+oyNLeapeTX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llRc9FRcKqjgAYAxXoPwM+H1v8TviJpnhW9mNvp8kFzf3sgHzPBYqkhgDcBfNLbTj5mI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sqZLdRn5e/GMk8dB6dc/r6r8FPiXp3wt+IFh4v1a2v7+wtrS7tZ7HTUR55/tIj2cyOka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7sOKiclF2Xvd+i+W9/wCtzN07/a6328/U/a7wn4T0bwbo1romh2kVpaW0aoFjRV3soALN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PXjgDpa+FT+3r8OO3hLxlj3gsR+n2k/zo/4b2+HH/QpeMh7mCx/+SKozv6/c/Ly8/wCr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eHvEaJFr+h6Zq0cefLTUbK3u1TJ5KrOkgGe/GKx7b4ceArPb9l8H+HYNv3fK0myjxxjI2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/b1+Gp6+GfGA9jDYcfncGuA+KH/BTj4OfCnwD4t+IWv+EvHlzpPhDQNQ8Q38NjDo32h7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6v4I1ZhIMMS4HdeRlJPS179rvV6dX5r8xXje9k3praN/s62Vl6afmj7OvvgL8DtUuZrzU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vLmRpri7v/AXhe8ubiZsbpZ57jS5JZZWwN0kjs7YGScV8xfti/AH4F2P7Kf7R13Y/Br4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74oXsd3afD/wpb3ds1l4Q1S6jltZ49IDQTxzRRvHKpyjKCAe343f8RUn7FXf4M/tCk/8A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Neb/Hj/AIOVf2Q/i18DPi58NdG+Enx2s9W+IXw28ZeDtLvNQsPBgsbW+8R+H7/SraW9N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k91GbgxJI4iDlUcgKe7C4TMa0k1QkoQlTd/a3Ti3e9mlayV2km+lr6EzdOzu43s9+Xyd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f+xDqXwB079oz4M6j+00mo/8KhtvF2iXPiptPmSMmwEygRXwlim/4lQvXsbrVJo9k0en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cwsn+oz8M9f8DeMfBPhvxF8L9d8P638Pb7S7FvC9/wCF5La50S40uGCNLQWUtq/lRxww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iKOOPJIBr/Itkt7+S3kttpw9q8WP4QHmtx+P3ehPA3Gv0z/YM/wCCnv7XP7Bl7BZfD/xb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K+tfDLxoLnU/Dt9b7syJYTLN9r0C7cFyt/pgWXzDG9wlysYjPtYzLK2NjCVOq4VMPBP2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aSkrSj7K6XLLmct1ZJ8GFnGEqinHmjOSSmkpckou92nraV1d3Vrart/o6/Gj9m34GftD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3wx8I/EDS3ikiRPEGkWt3dWvmgK0lhqBRdQ0+YBRtmsbq3lBGQ+QMfnFq3/BBz/gmxq19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3mAZtNK8a+IrOyTBY/uoDdzNGPmxjzDwB7k/IP7Pn/Byv+yZ44srCx+Ovgrx58F9fxFB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8KvcbEV57O+0SKLWEhknLnybzRo3to9m6aXDNX6F6R/wWR/4JvaxZJqCftOeCdPt5OET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cKcPZz6OJU4Ydc55HavIVPOKK9nThWlGnv70koq9lZOEnZ66LR2uubc6nQwtR8zVO7tZx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k9LdL9NNUfQ37Pf7Dn7MX7K9tNB8CvhV4c8DXV1bx219rUUNzqniK/jjDgLda5qdzdag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48SOuzYdtfXCqFGOvqfWvxd+LX/BfX/gml8KNHn1I/F/VvH12pkjs9H+HvhDWtYvb6aM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0TTYo2LKPOnv40AJYbtuD+M3xm/4OTfiJ+0R438LfA/8AY5+Gs/wr/wCEv8Q2ulXHxD8cN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0ye4igkXR/D0Ik0HQrhkmZzc39z4jEioEW0gILPy1I5hVm414uTp/3ZNxTs2m3vtvZbWS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atCm1dK7vvbZ6q22npeyP6W/2wvjno/hTwle+AdIuDN4v12FUmNvKobRtMl3eZPMygsJ7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FxMxIAQ/jkxyzE9ST79/ft6e1T/2hqOqLDfaveT3+pz28L3l1cu0kss7oJJmYngbpmkb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MCkJA6muzA89L2t6cteTdNWtzXto99L27DS2b3Sfbra/5H6J/wDBPm3sX1b4i3MkStqFv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Zjt55dSE6jIz87xxZw3QYKngj9S1VQBx2Hv/ADr+f74KfF3WPgz42tPFWmQm+s3iey1n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5SCypIySxx3EDhZoJGiblWi3xLM0i/ppqv7eP7PHhf4c698RvFviiXw1pnhnRtU17WtP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w0i1a8v5MWlvN5kUSDCS7V80EMFHIBjYVJyU4puKSTSbbTb7WWm1rX1bulpeZptKze+q8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+S/+C82m+E9T/wCCWv7UI8WRIxsPDOiav4bndYmMHinT/F/h4aLgyRSOC087SARGNy0Kg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aB4F1NrvfYM+GgYx4IzlBgxMem4vGUJP8Dl1P3SD/AEF/8Fo/+C2Np+3/AKFpnwP+AWmav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xBHqut6nr6G01/4jeIdMF5DZy3GnLLDNpHh3THdZbSxvEmn1KSdbu6hgaC1jj/m9V7nS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FdWlhBx90jfCSOCMDdC+MHO1wCSV9DJqNRczquVOlVlCEW4uTUk5Wly3Vovmtfq7Pocl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q66Pft1T31SSWt1b6b8F+LvE/wAM/HXhP4ieDtRudJ8UeC9f0vxFoeo27Os1tqmiXkV5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WFN6OSkkbNHICjMp/wBMn/gmb+398P8A9vf4AaJ4y0a7gsfiL4Zs7HRfib4RluYHv9J1+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JEhaTS9UKm8s7gW8aBJRGQCoLf5kEckN5aW9zEQyXEEcynuHKjcCAWKnk5BOc5Havdf2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yd8TNF+KnwT8Y3vhHxPp80a3Xlb5tN1uwSVHk0fXNP8AOjg1DS7gM4nhkxKAT5E0JZ93r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2WJjCaacJSo8yUk1varGVrpXs23Z6PZlGu6Uoq3Na60ejjo0rvfVWtotFuf6knxy+A/w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/Cv4x+DtI8b+CPEllLZajpOr2kVykYkUrHdWkkoL2t3bufNt7mJlmhlAaNgMq/4DXn/Br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8PivTPiJ8b9I0Xzi6+DLbXdBnsPLLu62jalfaLc6m9pHv2wQlysKghCMmvPP2Wf8Ag5j+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0T9qbwF4u+F3iiBUtNR8VeDrBfFfgq9cOETUGsYHtde0zzgVkuYha6gsUmdkjoNx/Tu1/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JbOG/k/aj8KWSyLuFpf6T4jtdRjDKp/fWUmk+agO7AOWyQemDXzVPBZ7l1SdFe1UEk4VK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KSj70YN8vvRkozV7pOPLJ9blhqyTnGDk9GpWUlotG7pu11Zp2Xkfcn7OP7MPwV/ZP+HG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BdE8FeEdOhiSW306zjXUNWuI02tf6zqTE3Op3smTvnvJJWSPbBFsgSONMT9rz9qv4Y/sb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/inqaWmi+G9NuG0jSo5UXVPFXiKSMjSPDWixMria/1Kf5QwVxbwJLctHIsZU/iz+0j/wc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bm2+BOn+MPjv4pjW7tbd7TT7zwh4OhmKosdze6trMEN/cQo6soFjpVy45dQysGr+Qr9t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F+3x8QX8V/GLxK/8AYWmXEp8I/D/RJLyy8GeF7eUMudN0iW4nDX0iA/a9UvJJ725ZivmR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eH8xxtapVxV6MYuNWc6rdSU7ttQjD3OX3YJbtJNXH7WEFywWiSS6W9Xq7u913t0P2N/YX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/Ff7RP7WnxEtiuvfHD4lXN5px2uIrbRLdmuF0uzdmYCx021ez0i2ijwsEOnonOQT+1/7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4dxan5LWra6ZI/PjWSN7yCzuGs4irAjdJI2VOSFZASG6D86v2Xvh7F8LvgJ8M/CKRJFP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4IVAfUdWjW7uJG2gYkIcB1ySvQkGvpDQfEF74f1nTNZ02d4rzS7y01KzdGZCLm0mWVV3K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AnY7DBzXTiVecqSl7tOLpKytZpWb39PTa5zOet7atqXk9nrfdbp+Ssf09BiTwcAnj6dBx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xQ3VtPBcRJLbzRSRXEUgDJJC6MsisD1VlJHY+lfCnw2/by+EmvaNbReOLu68Ga/bRQxa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TNIEVDdQXel2k1yn2mRXkNu+motvuCCaRQXHnX7QX7c/hdvDupeFvhJcz6tqWsWU9jP4n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+3uIxE8tnHeWcdzdTtFJMke1bYxHZMZA2EPgeynGpyPRqSV16qzXXbVadvUvnW13r+btZ6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5j+KI7WLxFr0dtMrBNb1VVhVCvlRLfTiPkk5AACgdsVN4Jt4bzxt4Ns7hBJb3finQba4i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rHKjA5BDIzKcjoSK5AuZZJrmZ989zK0skjElnLkszMT1LuSzE9WJ9a2vDWsx6F4k8Pa3L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6XqkkEbKsk8dhfQ3bxIz/KryLEUUsNoJBbIFfQa8mm/Lp620MoK84tLS8Xf0tf8AE/o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/omXgjPPP/CPaTnnr0tadF8HvhLBLHPD8NPBUM0LpLDNFoGlxyxSRsHjkikS2Do6OAyO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818f/APDxz4W/9Cl42/LRf/kmkP8AwUe+FigsfCXjbA9tF78drqvm5xxzcnJVXFNvVzfu3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+d2elGUbLWOqV7Na6Lz8/xP0VX5QFX5VUAKoJwAOAB9BxWD4g8PaF4t0u40LxLo2l6/ot6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rKDUdOu1RhIguLS5R4ZfLdQ6b0YK4DAZUGvzC8Wf8Fbfgh4O+zjUfA3j+bz5ZIYxaJpMr7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oYGHGOfX6U/wn/wVp+BPi27aztfBPxDsmVEfzL210yOM7ywADfbcZBXkZ7jGa8DGZ1lN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83PFwnBvn5eTnTWt0tN7r1sehSs72b6Wsr9/NH3ofgD8DNpC/Cf4cLkYyPB2hD09LIeg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wl8A+GtS+FP/AAiHhXRfC/8AaWn+JpNQj0GxttLjvXifQfs7XCWkUSyNbiSYQ8KEE8/H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8R+EhGV8J+LyOx8jTgD/5OHH5V8Rftb/tA+GfjvL4Hfw/oet6T/wjseqRzSawtqv2hboW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cE24L5Ybdq8Pv+X5zNc04frYKtQwbpTqVleSjBLWGq1lFq7cp2trr22197dc+2qb/wAO1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8u/ZH+Bnh34o/FGw8N6zMLLTLDTrjWLwRIomv47Oe2Q6asv3UW9MwEpKsSqAIA4Vl/ob8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rLRNDsodP0ywhWG3toEVFVEQIC20Dc5Cjc5GWPJr+fD9mz4xaH8D/H03i3xBpWp6rZy6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he5jnuJ7aaO4JmdE2RGDJGckkYxg1+iy/wDBSL4WMAW8HeNlB6gxaYSPw+0jP+TXFkeJ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hQnLaV+eU+WTulpFxSbT635raJWFJTlp71nutdfwd/TQ/QpTHtH5d/XH/wBauT8S+BfA/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X4Y0PxE9ooS1/tnToNQFuodpB5KXMciId7sxZVDEnkkAAfB5/4KY/B83v2A+D/Gu89/J0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e3TPtnHNah/4KM/CgZH/CH+NQORkQaZn6gfax9cZ/GvsaWbYKUOe6cWrXdldWTb1XX+mV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T+T/4f8vl9o2nww+G9jhrfwF4OiKggMPDWlcA4AAxYkjjI47VZm+HfgOYE/8ACE+Cue7+F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dYc56c5r4jk/4KM/CONS8vg7xxtHJHk6Wf5aj9D0H41yWo/8FRvglpr7JPBXjpmBxuEOl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OenUcc11ZfKOMbll6TaaclBK++ukd9ra368utrZvS19NN3ZLVq++233X6n0p+0n4A8E2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Pwl4UtLmLwB4ikhudP8AD2k2VxBJFptzLHIktvaRusiOitG2SVIJGMnP8p7oVyCuG9CM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K3/BR34Q/Er4X+OfA+leFfG1ne+LvDWq6Hb3k9rpz29pLqFnNbR3FxGmotK8aNIGKxDcw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UIIC7vCxfczMQFPUkdDk5znt0PtxX2OAo16dKp7ZtObjy020+VKC10bUXJuzi0muW71k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4wSfLGSckkuZuKTVrLZx3u023bu+XjlljO11PJGCB74GccZ5BxjOAevepqccixBzkhj0wT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Q/kNl1iCmRl5jz16jHXnPXjoPXjJrl9S1uNj5IKge/bGeM4P15Gfzr888Sa/scso0VJv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rmStK26XLe77pPuaZPF+1py5b2cto3V3LslvbR21t95paCz2t5BLyVJG7qAQc5XPPbIJ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2bpLpkTLy0YAJ4IKkcED64HYHIHORXgWnWQk0lbqNQSArqQAc4GSQO23AbPfk8kV654Rv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KpiYcHGM7c4/Hoew5xtr8DPu47K+t0vyXm/6+8yvFOmCWAXAUllyc47fnjkA9uMcYzXn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8brkJIwIwOOCOCTnIU8ZBOSRnk8e5anbGaJoSnXKnKgj8c8j0OB37k15Nqmnm2nUhTuif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HoOp9ffrTjuumq/Mb/r71f8Ar7z6j8O3f2uztblTztVZCTnsNo4OSTt5zwBj2z16yPHI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HpwPbgsfevG/hzqQkga0kIAIygOAOgOT15ycADPHv09eXLoOPunAxnt+Z44Gc+or7LAV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0F7OVkt4pJP1ceVtvrcStbRW67WEkRJCQyq4ySN6g9fY5rpPBOmaXL4w0JhCsYJAOR3F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oT35yOc579e/b+dc14x8c6f8M/CfiP4h6lM0Nh4I0LVfFN0yEqzWug2E+o3EStghTJDb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VgMH2sBQ+s4qnh3Jw9rJRbUeZ+ijdXb23036EVeXkldrZtapXdrqzfnb9dD+dz/gpd+0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S/hDp7TSx+AtA/se8uxKstsfFWrTC8ksvM2grN9kS1cqWYr9oUEkp83yz4W1t9NvYryB2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cb1yyuORjK8gg/8AASa/KP4q/FTxL8RPH3inx5qF3cf254m1/UdfubjzmkeC4v7mS4WK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kt4PukQxIuABx9U/AT4tx+JdIGm63L5PiDTo1hkt2fJuosEJqEJJy2eBcpjcGKuu4Mcf6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3D+TcPcL4XF+0r0MLThTp60va1aUadSo7SnPlbcm0rSa1d97fzjxdk9DGY3G4j6o+eXM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aul7NdNV71reib/QHWrLSfFGlXUxVZrX5TJDjLA9dpUZPfj1x0yDjwGz1HVPhh4gdbXzL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CCRZSMfvKpA24IByBnPIFdz4O8T29ndEzuZLS5lVLqEnK7WxuflcBlzyc5ySCByK7D4g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i2QT6dqNqZLfgkK23chU4yGVuTtPQc/NX7h4w+HnDvjvwLisJj6NCOf4TDVpZbilTi60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k24zlHlVm4yt02n8bwNxJjuB8+hGpOp/Z+IxCjUhKUuVR9qk5pStrDbT7Ls2k0zldW8e6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fZrpJrSHXoJHG7ovkEEnt1xgjnPfkkb3x28ZafqOr6bFZXaWxk0mGJpA+FDNOWPOBjruy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Or+L/ABF/a8SzTyWNxpMv2iPaXypUYAwe4XIzntwBxjn9f+LHjHVLyI3U8s5tgIonLEbl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8Y7deuK/xk4i8LM14dzOWXqE/r+XTvy2lZ8rvFNap7R63skr9V/ZOXcR8OZlT+vOaalFLW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Ws3dttXtutWfftx4a8N6tb6pqemQJqGrWqJ/bliqgNHBgAX0K4G6RRjz1wGPEqkh3Efkr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fsPDYNhpkhsNf01wN5IbAIDAndkdQD0zg8Z4HwL8Y5tNv5tebR2W+uNK/srUAZNq6ir/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PmYYwTk5GcnQXxvpkt65XTVjS5PnvD2LyfPhwMKxUHG49xX6tgPFvxwwMPZRxeLrpqnC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cVBKS9ouXm+yr62evunz2K4e4LxTT5pRtKpKzpc93Uae/OrJW7Pd+h7DoPxI0vw1rkHiW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j4git/tNsLOJrzQBuZZIYZpFdBJEOZZRGoI2gKArOPYW1HSLTU7HQrvSVTSfiO5l0rX9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ABcAAYAwMcYAAr5Gl8dwW4P2W0tIwpJ2OY8AnvgkZJAGcjJxz0GIbj46awtj/ZiW2mRq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E7UOSSOSTjtyBXXjuOvpDZ5DDVKFfO6EKXteX6vhqlP2zq+ysp2n9nkSjvbnl8+Klk3B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lyNc0Iwty32Tm73clr6d2j23WtMu49XvvCEqtDqdvI1/p+pDhWG4+XY5PysGPCk5zuAy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01S7kvxH/Zer6E7wzQ9U1Ep8gkIJIKuFLcnIO4cNXm9x8YvEUuoI93OsydmjjBKD7ow2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nkSXHxX1ec5jvGj55Jcoe4APXJxjjnHGa8xT+kjmN/bVuI1Gmvca9rHmVXdvRbqCe7tfy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JPkp3TTX8N6q1t5d1d9W/wAO5Gh315b6VrpjeK7kbZrWktx5twCRLH0wvIGGAxtKt0zj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i0tlm80S9/4+LKfEc0DYw3lliN6hvmAPK5ADcBT86XHxA1OaTLalJksWJjdj1HqGXnHH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eOdWUx7b+5YZHJ8zJGc56kkZ6n1HbmtF4a+O+cUo1KmLzduN1yVMwlRnD21rvklLmd+T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fDWFlTUaUKiV2/gXKqbjppGau0+61Vten0fbeBdNa5vI7poptGYyiykRVWezkYsMsAC3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cEZrb0/wP4cg0q4tNYuY552Ymy1dWG+1TOVDKueFAAPUcDI7G14P0uO/sBeWV3JOZI1a5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C5OMkMT6dT2rs7PwTbTK10J3ktST50ZLGJW3YJAyQATkY49Qeprry/6IvjDmjvKrO07S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+vvO7S66XV9Ec+O8RuDstSthad4xUZJSTWjSevstVdNXurvbYxJdM+HTDRpF1KWXWdLY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jA2yrkLgqoBAHJ7jii4vvBdtrM+qWOmETugjlgZMxXZUAb2DZ6kZAJIBycZzns4fB3hy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/vSBWZccZ2E8Lx2H3QevcaK+GtCyEFoEijO53kxuYnnjIyF74HTnvX22E+gd4hYz2c8Rx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RqVatWS+FtJR0vHWze9tLS2+RxvjjkeHbWEwFF20TnFPZ6W2S0XZX2aPPI/Gfhe1BB8NF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pn6YwOxzjP5YKXXjTRbxQsfh9yq/cDRllRhggqoyq4IBxtHT8vQrjw94akBVTa5OOCCcY5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PI6D1pkGg6NCCUW1dR/CBnOe33fxGO+c9q+xwH7P7MqiUcy4uwsrpRX7uTtdJK26T7dL7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f8OtFgqW2ygr9mnr289fuv5nD4luZ3IttKjIz/HECw+YbQWK8nhT2xnjOM1rQ3/iuVhHb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TbjOeScEZ+vfA56nvEi0xWKx2scfI+dFABHqeh6+oP1641re7s4QAZCCCFGAOvT+7jnH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vMk/Z98KYNwnm/Eea4mUWpOOF5VTbi09NXZN6p6qyt1Z4GP8AH3EzclhqVKmm2tIwdlfW6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DwfxR4C8Ua1Cc/uxKA7jLEMTgnIBP3TxznJBORgV5rafAXV5ph9ovDGrP8wHfODk9MnPf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dRguAVG49cHhFHuFwMDOATxyc8kc5t3Jz+7iU9yfmJ7gjAIzjC+uO3FfsvD/ANELwryh0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nScWnjK/Je1rc0U9fNL9D5DH+MWaYpS5K7pOSd+STVm1urNN6u1rr3Uvl8bQfs465o1+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7cGCFQ29MfdIxkqRxggA/Xmt3x58BT4j0e08QeHoBp/iq0Ltf2K4igv8AyzhpLeQkCKZwC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BGR9USTO0f7xCBkH73Gex4HX/HrWnpUoMigHLA5GWJxncD2Pb6+lfrtfwt4XrYSjl9XL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xpzhCtUpOEYqn7OqneCe04tSjNQV43imfLR44zKVejUpYmonF1JVm4yaqqTg0kub3XG0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Wf5W2kviTTJp7N2fR7qB2ilSZWTzmXCESq2M5YZWQHggjgFs2V1LxEzH7bqTCMYHk4Hm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Cc5ySBjA6LX6D/Eb4L6P43L3iKtjqSKTFPCoUSsRysoAAYMctnk56d8/ME/wg8U6Vfm0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i2uEQujAk7WRwu10JOWU/wBK8b/iB/Bd7w4dylN2s3RouTenLzfuFd666L00Z6X/ABEv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9W0snWsrb2vJabW9Vc8bN7qT5L6nIwzx+/dG5I6Bgv6kZ9c0huJyp3Xlwx77bhd3TPQuD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uUfwk8VXBwvhybls7jbKO/J4OO/JPfPU4xbX4B+NbkjboTqW+7lFiJPfuAQMHOM9R2xX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CvSyLJ4W+H9zRd9E0rqmr9GvO5zT8SKzkr1sZJXV+aUklG6V1zS0036J7PVnzm9/cR/Mb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GMZxlS3T1OBnqai/tpxhTLdNuJBDSOcdOu0HOffrj6V9R2/7L/xInznRZERjkb1VSMEd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9a2oP2RviBMATaRRE4PzSRgg8dd2QD6jGR1966KXh/h6Okcry2Ci7JrDU1ZKy6R0SWvX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qNSKvOd7WtKppFtK7Wr3aWqttvofJwbzFDHPzAHnOfbOcH88EdK9S+HXxF1DwbqMWJDJ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zG8eRujdTwQR043A8g5HPvtl+xl49lCiVoIkJ5IdGKjrkFd2Pfn2+vpOg/sE65qIU3Gtx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A4zkdDnp0/EY9rL+FKGD9pfLsBUVRw0VGMeVw5r2XsZKV+a3T4bddPAxXFMcQ4tYpxcW7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LZP8AfXVrW2fyR33gj4naP4wiiitAkNygV2tjIAMrz+5YNll4J2kc4Y9ea9bj1HLHcrKw4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DGf8AGs/4dfsXXHgvVbbUm8VyeRFb3ENzYRGG3iu2kVVge4uLi8iDJbnzGEYXc5k++hGW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AZNcsMjkiTV7YHtwfLu58EDJOCcHvXs0sFhqScY4SnDmcVeMFFLlurJctmtdLWt8zmlm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jSLbspSbfNy6u83a1tbp79Dw671J1QbC209M9M88YwOTyD2798VjDVXY4wCRggbuh9uep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gvfAfh6AMJNZsmCcHZdtPx6HYCee2OOvcsTzf/CNeCrfcz6rbArjBFvdSPngH7q9ck4IG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lQpx5OWNtY6LS707WPMzDGVOSTVRbO9pbO9ld33731dtTzeW+lf78IAySOpB5J6cjOSeP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6sHIs48hjxhDknPrkHg8ZAHX659ZtJPBcW5Li4eYdF8tAq9uRuyQMgZz6A5NZ2p6p4ZhJ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Kzv6dOBkHAJwMj1HBFevGi3FXotppbwcr7a3knv8kfLyxdRyb9u07taTs9353v0OY+D+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6rf3y2Vla31ncSXbg7LVYpmfLDeCd4OCy9NvIOQK/fz9nv8AbR+BfxfvL34c+AviZoni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9taDp41Rrywj8s7XuWvNNsrQK0imHNtc3JLkZGzBP8z93ZPfI6qxUMOfTnp2PPXrkcfTN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jftXfFPSCQPt+m3icnnKzygegJ4/PnjpX/PxxjGTzKlVcbKp7kVd6pRtLXTe6X/Dn6p9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0I1U5xoTnWg0o8jvT5E3d3atK6smlutT7o/4Kf+JD4h+KMFkjb08N6JHZMgYsBJdzSy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zISMDhlPXivyZyABIwwxO7nI5zn/PavuT9qrxHL4v+IHibVTM0o1HW7yRCY2OLW1kaKJC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eCGB6Fa+HNYxArgHAHmDn2ODnIwOmOR9K+z4bpKOCS5b+7SteO3uy8kk3fW3Sxn4gz5s7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fd0sk6dl30bdrvrofIfxNuHk8Xz5B2gQjnPaOTkZ6Z4z9MdCK0/hOsY8eeHZHYD/AIqG2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0z6df97OM4zheP7hJ/EMsiLyViGR0P7uQZHfHYdyMe1Wvh2ko8XeHZUJH/FRQcj1zbdSO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XVi3ywm7qPu1LNuyXw21+Vw4fXtMxyynb43GNt+Ztx3j1fV9/lp936bpxP7Q/jcEEkeE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R49eOec9fWvXJtPAYBlxgnIzjr/ngZ55ya53wL4Z1K4+I3jLxbqA5TSNOs1xj58BAcYH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Pc+i3qqzMEGB2GB3APr2zkD8q/nHiCrH65ibwVXmxNdJuWsHzQtbSW77OKvHd3P9YfDe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knKSr0E5JxlTcY2g1dNybtzytokrNap2WXYaaZikUS5kkljgjUfxFyBkDnOO/uc+tfoT8P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m2ATbJHCk8xz8wllXLc4zjkDOQeB+Hxv8MdNbVvFtlG6FraxIuJeMgshyuR0z7HjGSDwQ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g38YkVQBxkdu3IXGcA8jvg173CGWOtWp1pQXs1+9lJRTWiXKr2Sb5nG+1tXbQ/OPGnO3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kv3kY3S05pPnS0tfTVLps3pKBk4688n+ZrQtY97jjIBHcDjIz6Hp6VQgVgo3Z3cjk5PX1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0mnwlI9xyC3T/JX6/pX6LVd5NKySb0Wyv0Wysltofg70SS30Sv8Ajf5XY9Y3DEEkKuQB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z1OR1xx6WEUAge+f8/lU2wYJ28ev+HOfypFTDdfYfj61mYU+aVn2lb7rE20lRjryfz/+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UdRkZ69OOpHrxz68cVURM449gP6/5+vSug0+HgnH4+vXof1Iz/Sj9DnxNuabfTl+fwu34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6k9z707avp+p/wAak2N6fqKNjen6j/Ggws+z+5ke1fT9T/jTXRGUqwO09Rk+v1qbY3p+o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qP8AGgLS7P7meG/GPwBB4x8M3iSQrLcW8ZGSgYtGBmNuAWyn3T94kjnrX5F+IdBuPCuu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JGe1cqcIw52Annaw+ZQedrAHPNfvIUV90bqGVxsdT0ZepBwRx361+f37S/wjVZ31iwgL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5XnMkXQ4aFsBcn5oGX5iykL6OBxDhNQbVvuTTaVrJXutOur10Sd/zri/JFiIvMMPH37pV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fvPmTdkk7X30+JNPuih3MxwDjGM85JPI4OTwOfauot5ipEwPBxkY9wf58Dnrwe9cDlopD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phgeTx7/ADjg+o6GumsLkSKICcsB0ySSOmef++unGfWvWqJOLlH4ZXd76pvVpb77q2l9n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qRUlqpRuvmvw+Z9Xfs/OT4/8KyfxPfpn6EvgY56Z4/Umv6TbsFodFx946NCeoGW3KM8k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v/Z9GPHfhMf3b9Bn/d3Z+uMf5yK/pRuAWi0MKCxbRYcAd8smOuB39a/JeI/+RlR9an/p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Xu6u9O1vJ07/AKp/O5+aPxMTwnL4+1vw3JZRRyanqv8Aac+r6zqP2GytNRs7e3aKSUy6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kaTW4dlP+jKTxWGdVubCe0nt7HQri0aSOyuWtJ9T+zTT7LoS3FqmianpsawRqwdJZ0Cs7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+PbDQ18QeM9MvZLZNR1HW7e4GsNI0TWlvb28+bRLNDdT6oyhPLkmigAzzAM4q5oyw6Voj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6r5IXdodpp2jajLpjrGYLe+utYbTJry4iDmSRIF37G/0knjPEfqaei6aLbyscObTT9a1a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kNukas4WeFVCzSW5aZkXnnE2MDg4Bz+junsYPCMHm3QkkbTbe1ilSCQWJJtA3mr5ZLn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oM/BWnJaz6zDdalaWUNgGjS3aw0yPYIjgMWhhlEDMDkEFmwO/TP3bb6hH/YcQg2lItJR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ICq32Z/kVwvPy7iBj2r0sL8T7tNf+kv8r6f8FmNb4f67ojgmlPh6OaKMeWLQpKXlRUlk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jGSSdzLnJJ715tZ6VbarqBu3kTRZ7NJViZdWa0t5ZI4s+e4uFeKPknIWIgHIyelenaTKX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lhZopPLHnJAnC/O+1FOcYJUr0x783qv9oXl3b3F+7SiK3aJJUm0i8Ag2kEvbWixXQfAAI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r2KUlfSz/Gzs7p/J/wBXOCbadk2tOjfd/wBf8MUtIn8a3uszS+IbjR/EKPBDZWy6rp/h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ta6TaxpMkozlZYtMjKnnccZGZaWOraZe6joNtq2lsSb2IRap4ofRILQq3nbbi2u7i1ZI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DoOM1rXut6MHtE0XwxpVg2mpbi58XrbQy6xdmf5xGlvqlzeWwhJyrSQF2UDIXIGOXuNH0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ILFr9rrUTdi3eTSboXJ8svfXXkybJTgFo4dPkUEkcCvTpTtZ7ap/futdP8znqfZ+f6X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Er7z/CGouF2NLdq/CkE7C7/iAAWzj5uuT0r+NH/gsdv/AOGpk25AOhy47AkyXvTp/s/p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qEcVkqQjGFiO2Ej7BgFUUICpwAPlU7SDtXpX8Z//AAWQT/jJrTW24LaLOT1PHmBe/bcx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Xqc86LtZKWive+sPJaNJaJW+8yjHlvre9ulu/mfmJ4ZRxYXWB0iQHkd+vf0zX03+xzph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dqqmUSeK7J2XaedksSc+uD37/rXzj4ZdRa3KlRxFk8gZ2HPoevTvivuv/gnGmnH9rf4e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lTHQkFAMfgB1Oew5FX/TOmTXLHVfw118mf2HIMW0Q9I1/9Apg4K59D+pbFTzjC49Mj8iK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6CtIbNd7/p/med1mu8p/mv8AMvxn7v0A/p/OraHkj2z/ACz/AE/KqUfRfr/WtCBAxJJz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9B6epz6VyyVn5Pbsv+G/Iz5bxbWrV9Or06ef5liEE4CjJU59uu7k8dz6/zFacYJw5ABwQ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D0BHt6HNZ8RO5CvGSBgehOCP8/UVqRoc8nGR9eacto7NW0ev9bWMFrK9nvf0d/60+7Yn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Q8Ed+v8AKqSjaMZzzmpyxC5B5wOf0NQbLRp9miC+J/s+8LE/dPJz/DDeY/Kv8/8A+LkSp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VSPiN43hAAAwD4i1Rz0HA4B464x06f6AGsnbol44wCInJOPSG9649v8A61f5/HxDujqP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vvGXiq9z13GbV76QPnufn6/U0BbZd7fik/1/A4ORduF9CRzjv/jWfJHnqM9Mg+2CP5fQ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OMZz+XqPcf598+RcHPpwf6H/PtQdk1pddCvFERgAkYxwCTj057+gH5HFaEcB4Pf8Anjn3/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g9Ohz/n+n41fjfpjg9R+PPNARSsnu31f9fjuOIwpHoM/1qEEAgn1H86usi4PHY9z6fWq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pXOWKHHuPf8A/VUolB9D+n/6/wAKq05Qcjg9aANYHoRz0I9K6rT3LQj2xj15z/hx6VyU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TJx+mPpXS6UxKEZPA9/UYP16iug3Tuk+6udXGdyKfVQa/pI/4IM6W8fg74sasFIF5qaYb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YweLbI55A6ACv5tYTmJD/s/yr+rj/gh54fGlfsxeINUaNPO1jxPCfN2jeY4UvXK7+Thm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OcLgBNPZp+juftNM8ZZiYo2JHUohPQdSVz9KptMqn5UVQMkBVUHnAJ4Udce3AqOWXOTk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P/wCr86pM5zwfqeDmsW3d6vd9X3GXjdP2Hbvj/DpUbTyMCCQAfYcYOetUPNB/jH/fQH8jS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qCf8TSu+7+9gNdjk8kknJJPP0HoPp/jVGe4J/docnoSPf+EY7+p/Ac0lxMV+ReCRkt7H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lVbLDI7d8HI5/Dn19hmt/Q41d3k726R7/wBfj272kGxAD2HPsSc44z0zimMxY/yFNMgY9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8ZpMj1H5itYxtq9/y/r+vOoxtq93+H9f15yK2OD0/l1/OvgL/AIKceLl8K/sdfFpVk8m61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2r5wWOra5pMdxGOn37VZVIB5GSeAa+85JMcD/APX7n0A/X+X46f8ABZ/xMNN/Zv8ACehB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cYXODJDpOlX984x3VLg2jn3Vc9eOrB4ZYnFUqXtFScm5czjzK8XF/DzQ3vq+YUorWW2j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ep/MlMs0TCQkgKTk56Hk4A3dM/XOeTiu10K/8yJYycMAANxzn5sEdgDnnj19eTydsjXVs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cnnjHoT1BGAOOmKz7O9ksbop2DYK528ccgnAyBgHjBHX1H2uGwyw6t7XmskrvRtR7+8/1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q/ib3fV/1r1Pa4irAknoCB19c4x9c1EYS8uWYhc889c/p3yT2rB0vVo7lMFgCOh6Envwe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YqtquqTwFkiU44wVzk59wOnPUDPHtWsUuZOyu2r+epvZq9tmrdO12vu69d1ujuTqtjpsW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H06dQOO3p+fPXvi5XJXcNpOB0AOO4PJx0HX8u/m14uoXSmcMxzyVyenXkevTnr/KsBpZl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H88jP+H8u2nFOMtE73vorvSPlrppZ3S7aq9QlNfDJq2tk2uqvps/TVd1qr7us3S6jeqQ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T0wPQdwDnj0r6I/Y48R6T4J/ae+D/iPXU36dp/i3TxMdwTAkuYSCXwwAGz0IOePQ/LYc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dp/z/Wuv8P6h/Yuu+G9XBbzLDWNPulIPIEd0hLDHTAJJ9sg8V5VahCMpz5U3UTbTitFF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YwtS6cZNNxUbNtdrPfXt9/ayP7s7TUYp7W1voDm2vba3uoBnP7m4hSeLBwB9yRSSFGfQV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BTwR34GeT9RxgD3yK8++H97/AGn4C8EXeQftHhDw1OT1yZdFsX9e+7JOTmuwEhtj9Pw6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ZShD977sf/AV/e8i+lvL+tTol6D6D+VeAftUxQ3H7Nvx6hluUtRP8IfH9oskikqJJ9CnC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mvfYzujjb+8iH81Br4S/4KOeJT4b/Y0+M04k2S6lYWPh+IA4Z49d1ay0u4VemQLeeVn6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/tf9vfqP+v69fwP4/BpBWwn2gfJJKDt4zhmBYe5xnnqPwBoJcpFaPAyrnILFhknbwMnGO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tbcKlu1uRkFSPbnrnn16j344rz3WrVraSQgdzng88jB/XHPoBivVppJQSSS93RKy+7Y4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v1W9rap79rdLJaM9d8MXiTWUEQAwqYUEEAAE5AAGAM/ic4HTFdHcRKwwRhT6EngjHGMd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8J6qkEcabx0HQZz0HpxyBj+uQD6et0J0DIRnjtxjgn1GecE8/4enBtuN23da3bd9Dz5LVv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n5O1m9WYms2W6EkAKM4wOuTzkDjjpxjGRnoTXPwWjicAAjgKBjOeFwTgDBb055yc8138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B3H079CQO/apotNjVtxCglR0A7ADjGcdT0456HFdtNrladviutHe+mvZ+j6iTsnt+N+n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jtzFGUYYXqw5Pv1yf0Jrs/hr4efxT8Vfht4ZsYmlbX/GvhjSJIcNlo73WLOCYlSM7Vilk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HOTOFUMvoTjr1z/9evoH9hnS18R/tefB62Ee+G08RT6lITkrEdH0+6vomY4wCZ4I1U8j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Sw2Ik/dtSnq3q3ytJ+re9vS524eTkpdEtu9ne9n0V/VX87n9aCRJYWVvZ2wEccMUNvCi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qjOFCqvAJIHT6wFyqTTbjhF2oevORzg85IAJPAzk4PSpbhi8hwPu/u17ZZxg98YC/TBI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VvzgAySEficDgcZGPXr7V8BUk7zk9Xdt26u5ql33b18krPzv0tr19Stu3ZOThue/IPIpQ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nPbk/oSKK85PZr1RoWEnkyoyCAMAY9AeuMfX681diZjGuST16k+prMT7w/H+RrSi/wBW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6DbWuuv6Izmklokte3qVdjen6j/GlEbMQMDn15H4gEH9a0fKj/u/q3+NKIkByF/U/41Lk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bddO5jH2ilFubtdfal3Pi349KLTXrGMgZkjLDjg71TJB45IUZABGRz3Nc14GuVtNYimLb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684/+tjBzg5rtP2jICde0OXj/AI9YmIA4OVkLZ4A7Z6n1I6Y8c8P3si3cWOP3oXOcdAAu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eT/N/G0OXMqcVZclfER5drXnF7brSD6a9z6bLIuS2bTUHqr6Wl3vf8T7+tdXVUtHGDut4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gdOc8Z5A966SC6W4SOU8FWKkD0z6nHHp6e/bynRn+06bp8xbJ8hQeO+Av5ADjoTxn1PV2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sGwCc4wc5zntkZHAB+tfOYf7Ot/nf7XfqfQcseZqyTto0kmn19e99/06K9k37kH3R1/H/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wYpZPLgIUcnGOfXGf89qZNIrKMffK4PHU4BHfOQPUZ+oHFyCAyKhbpxz+P8vbj9MD3qCv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E21fvZvTbXbqNRio3cVe2t0rv19WP0q2EMPmHjcd3PBx29vw9+MVLgSXRkBHAHTocHI/Ln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eXaxQCGMAMAeB3OecjvxwOv5cCjYNId8j9M/Lnt1HfnH49j9T7bk4YektnJfPunby0v59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r2+yrPqm1063Tv5NL0NMHcsxHZTz9P8AP515NfWvnXkz84VxnGc89hjJ+vHfvXryvFFY3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Xjk47evuOnfFeUSTjz7hz0LgH35OMYz6eg/DpX2/h05Q5pSbs2urfdWe/VXsvl5eNmuk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3G/4mH9gNy8w2r8qgexIGPw6HnIwcAjFcvNYyRz7CDgk8jOCD34z6HIzxgkcYNejwgIxI2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H+7kHkYwM9AOMVmNHC8uSAOT16gZA6EHOB1wTnn8f1eEuZVX/fVlpe2lr27/AIbdD5eX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Ja/d999jzS7s2hgunYYyGI5yQQMg8AdMjOG6YPI5PiV0sj3UoGQd7AY7YIHGRyOdudv1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CraznAwW54HIIIAz6ZwCoHU+uTXjkumIbxBjl2J9WOcEZwMkgcYHIzX4t4m1ef2Mbv3Y1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NJbX3fS+rPp+HEmoXS62vZ23a3621077JHd+AL1bvTZbGUElAyBWPbGPQcnBIHbpkg5r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me2fkbiVBzgkFSMdOQPQ59+K8K8L3Daf4hNsSVSSTIJOAcnJHOByRknnqeD2+hra3Ed7B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O5XGBz2BzgdODntX4vFOyXWyXzPr5RXTR9u9u3+XX8+x1LDIkiIMOgOQDnIBHzc46855J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rEO5xIQFDDBJ/DA5JweRx/OvUkjWWAREZ2MT+Byc8dMdD1yK5HxJpxSAuo+6ScgEkA84GQ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a3jpHXS17/ezLfzTGeDRHb3KBcLjAGB3ydvfPXv1zxjJzXvsEoaIHg5Ge+TkA9yOuB7j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l4poyxOAUyTu7HPck/nk9eK91sZ8wJuPTC5OSOT9QO4AGScY55Ar2smquLcd03LTXy2Xl9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eP8AXTX+vM03wQSfxx9fevz6/wCCnHii/wDC37FnxzudPl2XGpeGLPw7EqthpP8AhJtc0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/j0v7h5BwfKR8E4wf0GjXziqKeWwOB689Mj09ePWvzS/4Kt6fqc/7LHjfw5Y2bXt7ca54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ceVq9vqO7lTw0NvMgzg557Fa+94bw/ts6y1vT2eLoyXu3TvzXT1Wll5rZ9Dz8yaWHlVUl+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E5tK176NWbtZ/I/jdXSSy7xBH8ww58pTk42nnHPPTpjqMEVv6RA2gy/2ja/uZiNokjzE4U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gCCenqRg4NWrnUI9Kmm0+eMLIskkZDZyjKxUhjg8DjrjPOPbntT12OCMpu3A4IGeMk9uv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/pam/ZuLh7kopK6VusXrqtG1qk1eyvpt+dTjGcpOcU+Zu/NZuza0em/Rt6X0dmj748De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9gfKvrYJ9vsSQ0kchABdQv34ZWUsjAfKco4BA3fSHgjxxCqLoWvbbnTJyscUkx3GzdiA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/MPc461+L3hH4n614I8S2+qWEu+LdsmhZh5c8OfmglHzAbgSVcAsjgOmSpU/ox4U8Vab4y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Jut7pFF7Z5zNp14BiaCRRkhFc5jfJUg4JHFf3x4P+IOGzzKqEYVFSzHB+zhj8LKcdZuM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V+Xmh7r9lJundumpz/JuMuHHUjOUU1Sm6lSlUgrTpSqWbTcduVp6PWUbSVnobP7Qv7MsPi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hGnXAQTlbcKunayhUfvUK/KJsEGRAQHK54PNfnz4h8Gaz4euDbaxpk1nIpOGeFhE59Ul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VyFVl7/tJ8MPFFvfWq+F9fcNbS82Fw5UtBKAAFyRkK5GDzxyQOldH4p8AadqkTwGwtNT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LbVIU7dpbI65HQk4Bxmv6EjwJwHxbKOaYrLMHDMq1OFPFc2Fw1WNarTvJVGp0pSpVJ+0l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ajh7T2kp/k640z3hhRyzFOvUp051HSxHNWi1SXJyJuMlflT0l70opJPmUUz8I08yMCMO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Yc4XOdvp/iXmSdjy8oY/xCRt4x75z2x9K/UjxP8As0+HdUR3XSW02VicPaq0PJJxwh5w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jdz+ydcAyCx1CUfNhRLCj/3gOSuQTjB7A5Oe1a/8Qb4YpSUsLlGXwV1zOODwM+dJq2n1e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3utUdmH8RKtXlcszxkHdafXKjSta7spJ2vok0+l76nxRHarLzJcTEnjk+nTqMd+MD/Gq9z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HRmxyAPck4wB0I6kDJ9a++NH/Y+1OdVN1qka+oBUc9BjpuxjHA49c5rsov2OLEFWmvY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gfX0wAc8gnHY816j8M8roUlGlg6MPc5UoU4U0vdglpThy2bvbS1ut0dNfxEgmufFV63K0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a+9Pq00t9fvf5eXGnwJl1vHLKSOB0PUccDJz6EAdRgc4M9uwztklcYx9OQeSMe/bnPtX65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1CGuL+NsnJA5IJwDjLHA4xgDpxz237b9kz4aQqPNugSDxiNTnp13D0yMYGPfNeM/DD3pN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/G6/RErxUpqMVzTVopP95dKyS/nVl6/5n4yW1qwfcTc9e5bPPr8x4/LIHGB16q0iK7SR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epBOMfrg1+vq/st/CxWI87HOP9Snr67cfjwPfFaMX7MPwuUDNwuB28lcnB4yVXoO2DwM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QaaoqOqk7TSbs0+lnte131v6zPxUoyi05ybs7XqJ2dlZr95fT139GfAPw88daho3kWaJL5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wAFwSQMYHcg+p64OPq7SNakSOK2AYx3QEjE9NzYODtGAR0wM45zyRXuGlfAv4ZQXAt1iX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QVIA6cY4OOD0AFdO/wAPvCWmxGFAGkjx5bBckcjjrnGc9SCCckdK+kwfDcsuSVmkkk7S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62b/u6nyeM4uWZylyzbu9lJt7uV7rRXV2/u0Vr+IqZG+VXJAPyjDEegJPy8kdunfk9KVx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qcBR83TjGD7Y68c5ABx7/bWXh21yDYxyMOOdpBwevO0jpjv36Zonu9IjYLFpke4MOSFII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Ock8+vpxwSt8KTvfa927b8zV1bor9dXseVPM7u91t1fXfq7vpvdeWp83JFq5Yj+zWIBI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cfjwfbk34rHWHA26bJyP7g7+gK8fX8R7fQ51a3jUEWFvg8jOWI5xySCR9PTtVV/FEETA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QPX7v/6+nPNV9Qju4Rd9m4+n95f1rch5jJp+83G2tndWS8n5M8Xg8JeKLvDR6ZIoOOWU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eB/jWzb/AA08TTkNLAIweu449OgLccds56cmvTT4xuSALd4UBBwNi8DJHHyjv/T8aUvi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2jJ4VVHTI64/yfwAuOHio259Lr7SW9vXdbJvrt1fnzzLCylpUne1tamzu9Lc19OyRy8Hw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/RwB7A7Wbj8O/Wt23+Glw+1J72KNT95t6gjC7QQcHb0Az1wfXJpJdc1BwSb98A4yDjBO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e/vWRJrF7I4Bu5iueVZmx16HBPA7Yxjn2yfVKTcU0nGT1tq2m1e1o66dmn2uzJZhLmTp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uqt1136dTuB8L/DkcBNx4ggdiMsouwwyAMjCgNlTwcEE4zgAYq9oXhrwRpch86+ikwcE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ZR6dvTHXjhDqMgQNJ5T8H5hMxYkDk4deT2xuwOR7UsF75m7AkXJIGBGeOTjkjjB54xzgd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qUlh6ajNq7ck2ru12m9fknbtZ6nRRzjGwr2dKS0gtr395NLyst0/Tsj2s/8ACCMcRu0xQ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55OCzELnphievBGCarSax4XsG3R6VcXBCjbnyNpI/2WRgACTnjng5zXlVvvVt3ncHH3lQ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pk9eCOkGpXBxndGQBjcDcDGeMjAPfsMcZPvXFQwjp1ZTqcsld6LZbN9fVu+6V99DSeaV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Uo2VvNrS2ib7a7O7PTG8eWsbHyvDtuBk4Z/J3Y+oXn8+/wCbf+FjSxAmHSbSAnuGA5HQ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tzz4oJQCSZpDz0DyAD6ZBJHsRn3GKjE8S8+c24dimT+pA6etdCVC6Vr3to436q105O2rt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LFS2TX2Xy81m3bSXutq23r+Psk3xO1EZK/Zoe/GSRzxgAE4HQcevJ6jGl+J2s5O3U4ow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cZ9+OPxFeXtdR/wB6MjPAMaDP8wDiqbXEQ52j8Sv+H9KtQp/yxst2oxW9m+ltrHG6uNk4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f8v80nprZpau63vZenSfEfWpM51hz0+5GR6dCcj6/wD6qoP461WQ86rqDc5+TcAc8nA4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ZwQF/P8A+sKjfUEVS3HHbkk/TkVL/s2Kbl7NWTb8rLXSzeltkr+Vztpxx0+S8Wm3FK9k9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3Xqd5L4mupyGkmv7ht3WSdl5z3w3bjt6H6a9h4muCi5jl68lppCOpGe2Txzj06dq+UvGnx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Gx1u4MM9zGr2qKxzKSzBkACvtKBQTnOc4AyK84n/AGxfh9bktHc6g205KfZJJOeOOFwR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mc+JvhlllWrhMbxHl1DFUHJVaVN89SLW6ail7ys7tq+ju2mk/uMq4R4prynUoYedSm40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zcjjK9RNP3nppeOm5993utvOCHLZ56knBOc4bI5OBxt+hrj7y4R8/v0Q7geWPcdAM5z9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Xv7cngwjbb6XqNxjIylm4Le4z0x8uPm5AJyc4rjLz9tXT5SWs/CmrTHsNiKufXLAAcY4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rePHhXhZf8jx13CWvs4NJ8rTVrN2Vn1+TPpo+GXFdaznClT51fWrJ251fZRj5elz74S5I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+xwePbp7U83TseMnj0B/w/l+Nfm9dftm+IJFYWfhBI85Cm4kRWHoTsyQfUAf/X4u6/ap+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p9su44Vp79tv/fK44yTkEgnGOBgceI+k/wCGeHXLH67iV0+rYeFRdLc9+Xlvdcu97Pa2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6fNVovmbvaU/dS5bX1vK993a6W5+nQV85jUlmIwAcZI4GeuPyrn/ANjv4QfEL4K/HnxH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ahbzm2t/tYtri8S6kldUieJb3BiQBpDLFGP3i7dx3Be409A00ZK5wcnt6gZx7kDnivpy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2AEcYwGYLwq9h249K/wAgeIMAsbiKLdT2boSc17nPzXSvH442Tt536pnjfR5x0sBw9isR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BwjP2ek/Z8s+dRnpDklyx5bPmeqtr8z/ABLuBc6ndyGHk3E53F+pLuDjncASScfnzwfk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V4YEZz3PrnPQDjnP5H7z8Q+B5tSmllBLB3Yhhkj5iSScZORnAGcEEZHBFeSar8FnvD8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GcnIPXv1Az+HNejlmMWEpqm1dJRjpaOyWt23bzS1V7JO7P0HiHLpZlWnVjC05ylLma5rc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ZavaybaTaT/JzxYI/wC1wOuIrYd85EbDn39a0PAVwI9c0d0bLQ69aucdtzw8HsD8h9/l7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eFdSWPU7gBmKgsrdSSVXPJB7+nYYwM16L4W/ZV+H2jSJdx6bZLcMFzdGzt7iRupBKXkN1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KT36DGeZ4+EoKEYNusqnvJv3b20tyu6fN3W3lp99wLwbTw9fAZti8ZgqiwdfC1oUVUk5J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Wcrwu3B25NYu5j+FCwsmn+6biztonPUsUUEgnuc4BPoefareuiySBSBhmwOQc5GR69f84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ReF7GNRHPIB08uEiyQjOADFYrbIRnPGzb9RXS23w88MRHa2lNOSQVkYNKR05BmZyM4wDk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Mbwvi6mLrv203GtVc1J0JO3PK+rVV30t1T02P7kw/inw9gstwmGpx53hqHJanUteTjG+i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9tGzmfgJ4beK31DVZ0zJOwEJYDhA4wVJ9c+vTuea+mVBKqhYgA54OcEZ6HC844HHHocVk6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tvY6fCkEKKNwRQN2FyAeBxjgdx7dK3VBwO/8AnP6Zr9IyTL44DLMNR5+aqnJTnyct0lBw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4PxPxN/bubYjGRpt0pPloxcn7ivK9rwV27ptpRu7+ivWyb3RcZ6eg69Ov+c811KKEVVA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GnQnJc8Y5x9eBxj+tbNdLd233PmZO7bta7b+/VL/AIPUmDBv6ikRDu59cD+p+mP88VCp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0/kfyq3EMlfoP6D+tI6aHwP8AxP8AJFyNOnH/ANYf/q/niuj09cIfQgkf4fmOPwrGVcIn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fpjA/rmtixbCHPQYA9uAf5k0119NfvX62OTF67a3f/pPKv8AN/Mtlmyee57D1+lJvb1/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J5zzwev5Um9fX9D/AIUjG77v72Sb29f0H+FG9vX9BUe5fX9D/hTs59fxBH86Au+7+9lo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vBz+f8ATjrXO+KvD9t4m0a5sp4keURP5ZZc8lcY4BPIGDjBI4HauhVsfQ9fp607JjbIz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4/wA96abTTW6McVQhUhOMoqVOqnGSeqvJO/3rVWejvtofi38Zfh9deDvENzcxxOIXlkJH8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Oo/2SuTndjzHRLnzbtJVYkKQxB6MueQQfUZ4x1A4wa/Wv45/DW38WaTc3kVupkETF8Jn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B6gcgyLyXGPyV1PSrnwtr91YzxsoSZwuQQAVIUjj+9g856jPOa9TC11UpuE9N91bVNOy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v+Zn47xBk88BjVUpwfsak1KDUXy25rtdvdenpbd3PsL4Azq3jjw9gbSL1sAnpiBiB1ye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eZNO0Iq2C2jWWG6EbokPqDz35FfzH/s8XQfx14b+bBa9fjJOC1sxAwRz16+/av6cbMn+z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2B+Y4H+oT6AcnPUV+b8R/wDIyo+tT/0mn0Wh+mcDK9GV9fepr8X/AJI+OfiHDO+pare3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scMaW4uJo1Eau2Lq4tryaIjHH+mJJ1bjjaMLQtS8N61PFBqXhe6vr1La3ntbmG/UvK0c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YEJwuRZQw8DB4Fdd4507S9S8Tanc3sck5sLlHiUWFpIFkmVgPJmhVZT94ZMqyc9xgmp9F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38mOw1S3igj82BmEsiSyMwNyiXU8yYB6RwQ9xgDiuI/SzOFhcaRcx22tTaLewOjzWzpo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2QyySOCygYGUjyOowc4+oNMkhvNLUbbiN5LBDGEgCwbUi2+XGbgHac8fKB346Y8Q0+yj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LDCfJWKza7kDpcAAySkTNHnk5cqB1Oe/uIeVdP2fIpWwJjlzHGCSd/DROxLYI+V0Q/3iC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7Sd9ellfReX9aEz+F/L80QaJBGdIgCmTMcbRzNM4lu1/0gh0ihbcpUqT8qEHaO5xUmo6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sklzNM88tyTok/mKzNxFJ5xVWAO7hHC8Z5yDUXh2+YaPbFkeIN5jEIWSS4drnywTDCkj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TjHPMsunTm2D3d5qGkyXk8sdslvDfW/mbJsktOrTRoXGQSyqASOByD6lOXnvZpra/devT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W+W/6fqc7eB/ElxDYajaW2j2+nRMYP7J0GKfUNSZB928NvcbY1DDJ3HjoT64kwszbpHPL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1XR1uBZqOmYri4YKxxzjkMSQBkmpry5tvDFzKl4t5cae8MjXENtdyR3s5AJIS6gg34k4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peEYdR8aWp1a00DUvD/hHTp2Gblnja5IYAPPqVzAWfJwT9T+HcnZpr/h0QaWlyyLpd6S8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MkBdoygJC/L8u0EhR8oJAr+PX/gsghH7SulZBGdEmIz3/wCJkg/ka/rs8VeOPBHhnW5/B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yQRTTaXbC/1S7SabP+iyJpthdzCRRsYO0YVgx2jKmv5IP+Cxct1e/tCaXcTQ28NrHpUQ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Wt1eTOlzJE0UUsAkMACxzASZRwyqwIHXCXNOl1tKOt99V/kZVdn6S/JH5Y6MHSC4XpmO5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qCP645r7g/4J6EW37XPwjJBXzNZ+bqN26Vd3UcgnrXxPpkbKJiRx5VyfYbifUD1r7R/YT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B9U6tq/AGcn5xu6/jk+mOnSu73dm4pptNXV3a2nro/n6nJNtKC5mrQStd7LfTXono00f2V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qoev4D+Qq1d/fP1H9aqt1P1P86qH/yX/tpEd36y/OJajcFRnjr9Opq/DJjBPQ8N36dD+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OKxopAQQ3GOR/+rt/9ftV2FwCQTweh9/T+fTvWNRLVXV03bX8O/y7kp8smum2+3b7tn21N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556g8Z9sZ/T3rQRs8HqP1FYlvICo+YZBIAzyRgHoee/pgAe1akTA45xjv6j+fsf1rK97e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NHaT1XT19ev3/PSopisCBzkn2Pf8KfSEYXj+9/svwF4jvwSrWehapeA85H2bT7uUHHsT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/O5uXv8AWNRv3BDXM11dtuBB3Xdw7vn/AGsyHPPp6c/38fF4A/Dfxzxlf+ES1dT1Iy2j3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6/gKdVWecKMDy1/8ARgoKS1Xlyv5O2ny0t8yvNEV6ZIP3T7+h6c9ce30NZ0kWex9PcexHc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WPbn+9tyDncpPfGOvGeOCfrWc5GSe3X9OaDsi7r8PXz/AK6leO3z2/p+n+OfpWlHZ8En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4BPXoKrRuAcj1HPoRyOtasUu5SMcjg+2c8j1B/MdPQ0Ck2lpt+XYz3BUEfT9cf41BVlw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p9KqtuAzg/ka5yxR1Hapti+n6mqm5/Qn6j/DFODuP4T+GR/SgDT6dK3tM/1b/wC6v/oQ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KqT35wO/eug0z/Vv/ur/AOhCug3fwv0f5HSWzgKFA5wCfcdvpjPT/I/r/wD+CPHkWf7G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rsu2ckkRRkZOOgyR+Nfx8Pwxzx0/UCv7AP8AgkPx+xV4bzxnXLvHv+4i6U1uvVHJhIcj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tb4tN3ffyP1KaQsSRwD078fyqNicE98H+VIvQfQfyoYgA+4I/HFI7CqzEsRnnj056fl/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UN940hwwOTg4PPXPGB/nv394lG+q36rv/AF/XmFUkDqRSF19z+H+OKidl3Hkdu+ew9KhZ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uiMbavf8v+Cc5Z8z2/X/AOtTfN91/P8A+vVNnHrk/X+tR+aCcArnnjOTx+PbvVgXiwX5m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8Ev+C4t7cR6J8CdNV821xqnjDUzHjI8yLT9AghbGcDCzXGRjneORyK/eXI6549a/nr/4L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s/WTSEwR2Hiu4CYOOTokTs2Ox2xr0B+vbry+/wBfw9na0at9bfyff39L9bEyvZ7Ws73/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CmxmKlY2YqpHQE455Pb/Poean1TSzhZoTknlmC5PA7+uckZ4xwPaqVwpk3SwLtAOVHPbk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PRL8zkwzgkj5V3DPK9gD0BA4yeMe9fXtu71e76vufNS+KXq/zM2wuJLaeNWO1cgNk+/U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po4LyzVhhn2g54JzjJ5J+vXjv6VxWq6YzkzQKRjLcDGe+R+XTv169bXh7UmRvs05IPKjO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fTt1reO69V+Z1t6X01T087X09Oz1Tb3ur6kW2EMrgY9xnPbrnoP1PUdRWPd2EF05IAUk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oT+n499TVyYGMg5U8+/J/QZyPX698Jp2kQvCTuUgkd+pHvznB68dzXdSSs9db6K2uln3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Xora6Wemq/Bpk8WkpDcROQCojbr6jODwPzPXOPWqNzDtmgKkhTMSB2BDcbcY2jnjgdue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f3lRgxI5zgk45PPt9B065sN409vFJzkSsecE4Ld/qQTnNYTS5JK2ri7PW1/L5WvtZr0O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3k3rq1dJXXl0v3uu5/cF8En3fCL4bsW3E+AvCOGPfGgabz7fSvS7np/wEf+gmvCv2atQk1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8Zixn8B+HRk4yRDpsEHX/ALY4wemMds17q4zweMYz36DH618/GVpVV3b/ADl/melHWMX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GtojkZ8tBjI7ADH4Yr4C/wCCnOmf2l+xV8Yo1QsbWz0nUSefl+zeJNIl3ZAwNuD+H519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Yx7c8d8cV8r/ALeGnf2t+yJ8e7JhuB8CXE3QcGC7t7rPTqDEPXpkCuOStJNPeTtptrp1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7/Jfq7H8e9kM7R1IU847kgk4+hrJ1+y3h9qEllIPcc4IPHPHTPoB6itbTfmMRAOCo4I5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rqVqrYIBGVXIbOOR2ztJGeoz3IyOlenSu403Zu6hdpdbK+2h4cm+aV21q7/N22072t8j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OCFOc8L1B44LY/EE+hGK9T0HVEMSq7fNjn2PQ+/OPoP1rBurGPyg2Nu0EdM5x+IIJ5xx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zDcqobgNg9ec8cfMOemTgjOMA9D6VPePp+g38K037O6tp89H0d7Ns9hilVvmHrn0B6fz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qY5HQYyRnpwOuOgHf0+lZlpkWokY4+XJJPQY49exHXoOOxrj9W1V1dlBz0wPQcDORgk/5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uVt7X/wDkd9NtempKS3e3/Db6ba9NS/qmtLHuCyZPQ8nnORjHp9R9ecAfoz/wSb8LHX/2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j8M+Dte1NZCmViuJ2SziAJz87rIwTJyQCADivyrkkMxZ2JYk8469R6/hX70/8EbfCpXT/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0R0HRreUjAdWmbUJ41PBwFTDAjGCCM555MzlKGGnfmhzJpWvHsu2qV1bor67tnVh225+X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X32S7a7tu/wC52c8+vNRuq/M+Pm2tzk/3SPXHTinhtw3DvzSP9xv91v5Gvkk7pPuk/vN1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6mY/UfT+pplPfqPp/U0yuA2IU+8Px/kavxyOqAA4Az2HqT3FUF+8Px/katqw2dRnB7+5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UFk91cs719f0P+FKJFUhs9PY/4Gs7zWUkDBHvz6d81Kkm9gvAJ4/yf8n2rSE1zR0+0tPm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pKL08mu6PnX9om2V4vDmoqBhjLETznA86NRyRwNwA46+2M/OaRPZxWdyuQHaNyRwRtYF+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Ocivob9oC536folnkHy7gnoec3AJ+nynPTPvzivJdEsE1XSsn70InCnnjaCUxjJOQOeO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qEFn+McWpJVZO10+XmjKSatort39W/JL7bKkrJNLWEHqlq9demtm/vej2PoPwJqRvNFs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pzggYx6EZ98nqAa9fsUjIdCPmaM4yMjPXGMdwCc5xgHOa+bvhhdGC3ltXOCkwYAnPRip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Bxnt9DWEm68gA53Ag9uqnA5+hPX9cV8rh94/P/0r+vXc9JvXRa6r/wBJt+dv1SLVwHid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oBjH1GPbp1Ga2re4HlhASDnnGODx7Z6jBqrqEW5kULjBxkkc8nA/DnBH48ikRVhcAkZb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/n7e1e9hovmj7rafs76dHZ306db/kylqlfqtv8vz7ibZHvMOeM9s4xg+vXPXofrjGNS4K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cjPAAzgHIx/LBxVW3dHm8zpkgLkDOMYJ4z6Y69z60l+ys8a7urKMYPIyOhxjg549a9XF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S001d0ra67yemmvYxpRanqtdWrqz0ceW+2+r892Q6nLJFYBM4MgGRzzkc9OOvp656VwZ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TxySCSeecgkckjjOR2rt9fkCx28S8nALAe3HcZ9cc81yoO66Ax8hC+nXj69Ofb9DX6Dw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PWMZJq6au0/w5t9jws1uqae70b/8AAo3T387/AHkawBVLEnd2J74GM8kjjPPT2rGkhlSQ7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t3zt57e3IxXWzKpjbac4Jxx2yR3x9cYwenFU44xISmMkjHbk5I+vbt+eeT+kYWXNSxGj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NXs73tra9j5id/abJtr5PTe702s9Laadzg9Yz/Z75I5Ybh/Mcn+RPGCK81vohBeWZ6bg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Qc4HZhjsck16R48zpelCTlQXXBIHT3wBwBg5xjkHBxXlT3f8AaE9hsIYlQoC9C3THHTkg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w3xCqXxEIN6+xnZJ/wB5O+97JXXZP7z6nhxNKHq73WuzTWvVP8NPWjrJGm6xbXcQ4Yqe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uAPb6ivobRWkvtLt7wfMyKDnn7u09hntzgADG49CAPDfFWnMbGO5wS0Dck9flIPYcd8g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/CvVl1PTWsCNzBCpXghRg9xyO2MY479a/LI7r1X5n2S/r+up29lrqpdJE7DMi7WwcElf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g8DANdDqJS6tN6EHKjHcfTGM9z+P0OeJ1vRTZqbqJ/niZZMAHuSSecjIwfc85HINRafr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QMAkkcjrj1IyOenIzkV0WfZ/czOcL6re6b03t+un9PfYs4ljmXC7eQemOScc4J7V6LBNs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sPbn075z7V5rDdxtMu0nJI6d/wD64x1966+K5PkL24UD/gOB2z/nOD3Pp4C8Z09HZzjf3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ZvpsYyi7S9125dNHo1e2lvPReR0UF+0N9bqzsfMboSfu55zjA4A6kD+lfPn7SSxa1YTa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0tHcxrcI7KMKWWVXDFQThjkrjrzmve7G2+13SStkCGB3yeMc/QnOcds4Jya8O+M8G+10y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0JBUcZGc8DGMdfyxX6/wlC+bYD3NPrGHv7uytPunp3v5HgZpJ/UsRZvTlsr6ad11tqtV5X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qfs1y+DNUuvGfhewdtEvJJJbiKGNv9Dmyd+5VTIAbIJ/iGG6hlX8wLhpHL7yzYYrznGQ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0r+wT4pfDnSvGGg39jf2kV1ZX0EsVxE6B9jOrIJVXGSeTu2kH3wWx/Mj+038EtS+D/jL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Yt/czT6dcKreUivMWMQfaDtAIePcufLZQSHDKP3upDllLdRu2nv293o7J25Xrvb7LZ8Y4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XS1leS7O+6+ex8h3lmzEMrEFTuH/AOv8Bg9uuDyB6j8J/ifq/wAO9VjlikebT5mWO/sX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VshZlUnZJgnPTqGPDzr8g3KQ2OOOo7c/h268c9qxZ0fBKAhgeMe3T07+hBHHavX4ez3Me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ZXlQxNGceZXfsq9LmXNQxELpVKUlo07NO04ONSMZLCvQpYmlKlVpqcJpxlG2zdveg1rG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0/2i8Ma5DfWljrOmyb7e4toL+1ljJwIpUEirzyDG2Y23nO5Nx+8K9i8M/EHWEcRylZFL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tKkMBwBycn+Xxx8A/EKr8OtA+3YZpRc2PXJjSCQFRuGcAhsqABwMnABr6G0eRA5kBOzz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5HTgfhX+pHhjnNTNcDh8bGPKsRh8DWdvfi/bU5yk0nFW03eva+h+B8cZTgZLEKdOLdL2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au3FXe2t7bNdGe1ap421GSM/JEVxjl3PGc4yzD8gPrxXJt4u1IsSscKnphSfXJOM59Pp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lDMBsyCM9CSB7DOc85zxis9NVsuC0oHXofw68e3cenPSv3yjX921435bdE776dVfptrfR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1JOEZJc/drS601VuiSTbWtpPZHdt4s1g8BkUdgCcDoO7H09Krv4k1hwAbgcHjgkjPucn9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2nadnY+v3uPryRzQ2o26gEKWDZxgZ6Y9AcdRwcVMq0m3dydm7e8zb6pBwV4K/L1UXrZeXS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Dpm1zVnOWu2H04x06cZ7etQNquot1vpOevzDn6jOK5ptWgXGIz77sDHp2qNtaTgLHkn3z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8/8AwJ/5HFLCU/e9yHXWz++2nno/+AdV/aV3/wA/sn505dRu9wxeyAg5zn05rjP7af8A5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0jazIwKiMZPA4/wDr0KtdpN2u0vi217Hnyo048z5abSu/h1dte7V9ez2fY9Ci1C6R0k+1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evIwxwD2Nb66lJKFd5GcqCAzEn7xGck5yTjv0IAxnmvl/wAZ/E3UfBmgahqf9lfbxZEb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QcEnquTnpkYr5Yl/bG8RyAG38GRR5BIabUb3HUDlAduOn8Ppx3r8m468X+D+DcbTy7NMd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zSaa5VSfaTs3NJNb2vbt+icN8A5xm+Dp4/B0U6GJfJCTppOPLK0mrNdZK+2q67r9OTqB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nUtjPUgEjqT1Iz3NNa6JPfHUkkdeew3fz/Cvyuuf2uvHs3zQ6HoVvj7hliuZ2XtnLnk59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6/ag+JuqZSO+0a19BFZHGevG4uRjPrzjqOc/kdf6TPA1GblTji6yjJ25ZNc1ndNfune6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XgvnlVxlLFRhzWk1ycyV7PW2JW3k7fp+tT3YCtlwAACcnAxkDuOnI/OububneSS/GOSC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06V+T7fE74p6yzNL4pvY1chytmPKJBznGAcZ7d+M8YqnPr3jmZSbjxJ4ocA8k3EwT3HOG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fPZj9MHhjCTjTocMZviotSUJutGgm4cqvzPD1U02+y01PYw/gnjlG88yhFyS5+bDOdor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d7eVz9XF1SwtTme9s4yM5EtzAuPqHb3/AAH6ULrxhoEWRJreix467r+xj/nKPf8AEHPP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mdsSanqczbjlpTMS2T3IkAPA569u4qtFo1xdENOk8o6jzPtKjt33kY564/HFfIYr6ZOM97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cPrOOjezty3UKELuz1ty+R6VLwMwd4utmsm7pyUMNCG7Tdm600k3qmm+5+pWq/GP4faS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ZAAUjuRO5JJ4UW6yD6DIHXFcXc/tL/C63G8a+Ljbk4hhmYnBHABUcn34B9RzX5nazo5k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AZmOMehYkkH0z1xjPSuYaMoPLztI4GQD3z0wBjAwOP1r4XG/TC41rTm6GSYDB09UoU0py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o7K8bq2mp7+G8GMhoRipTq15xafNKrBXatpy2aXa17a6JaM/UC2/a68CXdwttZR6pOQx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/edjgDPOcnnHY46f/hoC1nVWsNIUhhkNNIiMeRjIIJx3OeT14PX8s/DqvHfxguCC6/dg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z04xzkEfT6l0aFGtoXy2Ao52yjJxz0U898H6euf2/wk8ZuIOPoNY6n7KSfvRX2X12s0r+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EXBOAy2TnTpR5YqKVvVb2SV2tVu9GvT6hHxt1edlSPTbaMEkKyzliCTwRgAZ+Y88ZznOO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trqKLhY0WTqQ7jGegznB9gR17818r6ZtEkSkbhuHO5s4HPOVGcgfh+lfS/gyK1aCItbH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EfeKnuQcc8DOAeP6Zy6pjKlSST5lZ80nbRaX1dm++/yu2fjWPlhsLzQ5UtG0u9o2ulvvq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xaSlVPnrzn+PcRz3BJb+XT6VXezc8G7B44zj+WAeo7Hn1rTAi2qFQAZ6M68c55IzwMdh7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3RPqCcY9uG+nTnnBNdfsqk5O9aa953s9nfX4WlbqrNpdGfORx1LnacNXLR7q99OrWvT/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/LzGeeyg/wBOtA0snoSf8/WrYkHGCg57En+i1MsvHEuD0J2E557bcflR9Run/tErq+lm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tdzeli4SslGKbtduK1bStpZN3vppbf5wPpblSG3YyMnGBjI68f1FU5dJX5uT26NgdvXJ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sxPopA4I7E4rOeVI3+d5DyCRxjGB1/8A1149fT2t3tGV29NErX16HpUrupSSTvKcLLq7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m/wBpe0utR+JcFtsd47KBjGCCyrnoByeSccdc45A4HjumaDeIHJjbMjZ6H1OMdyPTC8/h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1fxzrF2EDrE5hjfHJ2sVYdsEYOSOcg+pNYyaDZxrGViX5gG+Ud/QkY9eTz/Ov8k+PMV9b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3urOM1jFp+7yxmuVLXRXbs9r7H9mcNUlDKMDhnFOTwsLvlvKXs4Rnq7J7zb3Wt073sfPCe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gseMIQD+OQBk8DPtVlfBN7KceW27/cDYHqcnpk+3619NWuj2y7R5aEAgkBcA57HueR68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OuEiTPfKjJyT7H07+uBXwTSe6v66n00U4xin0Sj3baS7eju9D5ai8Bai4BZmGcHBCqQc/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qatp8Ortj8zN067hnt+Q/XNfTY8OTMdyRHBwR0HGfQHHoORz361Ovh+86LE/pwQOxIHG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H4W433s7X+4HGMt4xaW1433tfdadOvrtp946PJ5zF/wC95RHuDNBn9Cfw96+nlG+Jm4GIt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7556DsPWvmXQ4NkULE/KPLUnHcSwDt6+2cY619Qqg8r5f4tpOe42S9f/ANVePjnbFXtf4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9Omx/E/gA+Xher54itLXo4wjr5O7KsWRBLCSd5ZDn2zITz26jGPyHQ5IjdHjVz/rGOTk/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MY7e/TIrWvCFvSqEYPk5A69G7D15xx9Ky9RnEdzZwrw27Le3ysMd+fx+nOMeZVSVNNJK8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ppay87q/Q/obAUva4ynePMly6NN7S07q+ttdLa6NXO0tIALKNSQcqGwe+7B55P8Aex3/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GgwBwDx2AAAGM9Ooz7Vz1nKTbqDnIxg85O44GTnOc8dP8a3Edtqgnk4B9hgdB9c/r6mu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5LyT/ABufocIR5YqMYq0Y30Wtla/lvsblvBGY1O0FupOTnJbgdeOCP8mt61wGUDpgY+uR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AdjjJx22n8uVX8z6itu1JJ/AHr68nHtwfzocIOKlyxut24q7+dtdfPv1KSjrottNF3X6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AA4KLnJA5JZjz16gZPpxyav2/BAPck/iBx/L+VYauQT/AA8Ee+eOAeufpg4OO9aVq2FT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8/SqT5k426afK1vx6aJKyO1KLi1FJdNEldrbtsdZbSKqHnAAU7c85HoO+c8ntxn2seeN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3fe754B+uTyODWNHIwC+vTPPTp+PHfpmpkY7s8naTjHXOMn8cnrUqbVlpZCjPZW10X5fo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yo7D8egA9KuROcj6cDj246emazUk3KrbSMAdfTp+pAI45HpVuJugA9x/h+v8ASuUz2Oht5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ck9TngYxxxgdecepq/A+BgnJHDY7kDB446EZ7cH0NY0b8KBkYAwfoOPofp3q/C/OePmww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cZ43Y64OfoFOKautVZXW+qt3+/srF2iiig5SyOSPqKmCgHIH6moV6j6j+dT0GkErbLf8A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1YU4IPoQfXofTvVdeo+o/nVgckfUU47r1X5iqxco6dHf5Wf+ZLNbR3MUtu6KYZ1ZcFcg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qcYYgcCvzX/aY+ED2dzNrdjAR8zSMY1I4Oc5wMYxgZAIx6Hkfpenykp1B53DkKf7wOGGDn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rmvGnha28UaPdWN1AsknlOFVgPmPlnjIxjcOCQTxnGDTqTdGUZRbUXo7Oz5ve001s/R2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+nmOGlCUY+1iuanNrVNar79n+Kufk5+zq0i/EjwzEzMCt9tZTnqttgg5/wBrNf1LWeP7K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Ymn52gE48iPoGBBP1Br+am30m3+F3xV0nUbi3kTT49THmKMIEEjNE75ZeBGZA5AySgA68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3gnQNO+GmnXut2d3qfi3w8l3pcGnzLdh7S0ghPnGT92CWJYNGAGTYxHmZwPg88qOrjqM+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m9yF7XS0Vu73OjhbAzwF6VSXM5tSuo2S5ZJNJ3d/i3022R5N8Stc1TS9fv4ore2lsLqQ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92uwKQ1zMFkNrdEjGRLA3PUnk7vh7RPFbabb6pqOmrpGjagontr5tYsDfat5YIEckCXT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CnoOTmlrXjL4e65qZtTrPjPSbp5UmFppdzKthqDTEANFG6N5Ep/iBeDdzyOMeriwtNNs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1BZ41hk/eCPU3WVd2JHa7cT3Y6sUSXjt6YRd0u+3zPuznoIVsbNtU1yO0RdPRpzLEhkZI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8hnQg4xuPar938SPBcOjabdNqFvNDrMghsViczuHTCkhEywI45GMk4ZQM55D4j6P4hHg/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IVktZYZ1hj3C3jIAcTqwBYAEbiMHAxnsfyyTU/EHhvV9NWQ6q8em3kk1nZRbpt8pYlh5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DgngitY+0jtGVvR9fl/wAP0h0z486DpWnDTltHTUdM/tEquoTSKL8g7v7P01R/aG3nnA5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f4YutS1vw1pWq6jYNYJqiLKNM8x2EayANgkc8A43BQTg5UcV+cH7P/hKP9oTRND8SJqOi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B9Tu7nXdUhgXSopJ5oFIO2K5vp3e3lMkFpb74h5ZYlXVq/VHTfH/wH+EXhjSdBTW08U3e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TGKe9UnzniMymSOMtgJI0aoR93POPVwVJ1nPmnycnI1eN735na94pfD2e+lusTjfVbr8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QaqzN4W0x32hgwYNqDZUNkbTYiw7E4vW5I6+nBeN9BtvBfhtfEmv+LtR8IXypp6SxXjB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9naZ9tiODnkIF44wOB1PjX/gqD8IfhdDLsTwvpQiDhm8Q6vYzPHsI6RyTQtkYA2hCf8A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tJf8ABZDwD4lgEOi+I9L1Fob83f2LTdFhu7SR0ZDEkUsFptKl1wd8jhgF5XrXsqCjFLnT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7eru92YOnd3ul3vb8rp+p9V+F9V8P6342vtW8GXHiXxb4ckjhF34517RZNKtb+/Mj+Za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FlaASGS+c2+fMt0it5hLKbf+bj/gr34q/wCEj/aKh09JDKmjeH9DjjIO4BbiW7uXVQDg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MuAOley/Ef8A4Ky/ELVvM0/QdL1KMNwj6lPDYxhW+YHFmYXCMSOAgIOMrwTX5BfE/wCIn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zxL4t1WfVNSupHOZHJt7SN3J+z2cIJSKFMDkDfJtGWx1tTjFqyul8v03M6mH5oP95FNJ9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+34lW3Ci3fHG6KTB7/Nhjj04GfwFfUP7El//AGf+1t8FrpmKr/b1uuSScGSaMdyM49Mg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phU7jtZUBJ6/NHn06817b+zHqH9m/tF/CC9B2+X4s0pCehUSSR9Dxjtz7dD0rVSbktXq9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Nmo9oWvbfla+70v1P7fZX8yR3xj5iQOuCTnrgdPpg47Zqu5wMevH4d/8+9OLAYGe2fxPX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hPzN7fyHr2+tehzR9lbmjfk2ur35drd7/AIsi65bXW22nb/PX5kLMwY4OMfT0qxDISOT8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j6HH49aoSOQ7Y6Zxj8Pzp0chBBHB9Ox9R9Pb8uma89t3er3fV9zqjsvRfkdBE/vnJB59D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0EcgYB579Og6Vhwyg4IPHbt9Qff0/rxV9ZcDOegGD3HbnH+frUjOgSZjjJPHUZ/Uf5/xq7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Rj3Hof8/rXNRzEE4J/r+FalvNuZQeDwe/I656cEYH9PbWMr6Pfo+//B/P135Z0mtYq67L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NuD+P2pHR/gp8TdS3FRZ+CfE98WPG37BpFxcjnntlSPYZ9K/gun5nmPoqj8wTX91f7UJz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/8kz8eY5P/Quahn8eB+VfwlYIJyCPlQ85/uDnn8KszXu2e/f0tFr7rleUkdz19fUZqNTl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PYZB/MVEDgg+lB3FhR8w/D9Oa1bYDap9FYD6Fh/gKykOSCPf+RrYgGFH+6P8Ax7k0ET2Xr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+h/lVV+g+v8AQ1abofof5VVfoPr/AENc5ZFRRRQBOvQfQfyrpNI+4fqv9K5teg+g/lXR6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DfvWC4wQCFT06nPb8a/sl/4JY6WNJ/Yv+Hqbdn2ue4uyCCCQyxjJH1H1z+Z/jJvmYqwB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pg9vXNf25f8ABPrTxpn7J3wptwCqyeHvtIA6EycqRwP4sgn1zk966Y7r1X5kYbR1PL2a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NxIuVAXjI5B/xH65pjXEjAjIGeMjI/LnH6frWYXbJwzdT/EfX60nmMOrn8W/oa0lG+q3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/Xfpab2bX9L+v8rssF2JJJJJ9ef55oLMe5/l/KqXmD3/AM/jRvHof0/xrIdl2X3EpYn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LIV+VSN3fvgdvbJ/QduQalJwCQM4BOPX2/GqJJJJPUnJ+prrhG7u9l+f+X9dzAHcnljn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z0qJWJYZPBzx+FI5Oceg4/wA/56UyiUrOy0S6LS/X+vv6gauSUB3BSVU7iBgE47HA56fjX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7UC/jv4FWSlsnwz4scZPI/wCJhoS7iQM/wlSeMjtX9FTEgEj/ADzX84X/AAWxUt8T/gSS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843/ANuacM+52qv4AV25auXMMPrqo1He3+D7/R6ClpGT8n+R+PtvGFtVGCcxgkk/xcE+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II4+Zh1PPOPx9celdIsTC0RsHHljnHAI28fqR9ePWuTtWMV2nmZX9645H19OOvWvsD5mW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dC6XETKyjkFSOe/JweM/gemOmDXK3lmba6EkYCgOGyOM/NxnHHAHI4/HIq4t2UI2EZPB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fU884qxKwuIwWxu56dx2P8wOfU98U47r1X5jh8S+f5MAUvIDGwBJHIz/nn+Xsa5q6iawYg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nHYY6cH8PXFa8Mpt3OT8vqTwP1A9Pr+lVtTeO5TIIJB7EHGRjoCM9B19uetd9NPlb9Wn2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rc9Ci7RW97vTpvv8ALr/wxyUxDtnHUnAPP0/r+tW7WHChQMAHgDgA5z0/En34PTNVijeZ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zx75z+tdFpkKv05K4GPQnkc/nxz6jkU56wa7Qk39zdv6+7Q0VlJya6pW27fn+R/aJ+zMF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DAUfDnwz9ONJUdPwFe6sckke38hXgX7NG5f2ffgxuyGHw48MZz1/5BAH4/WvclOQD3718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X9+a/8mZ6Mdl6L8jSHUfUfzr5Z/br1L7B+yf8d2U8j4eathhwQTCMjkDI5z+hr6d6V8V/8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/ZC+N0943y3fhOXSYfmAJudUuLayt15B/wCWk4OAMkDHGcjBptxt0e3zQpLRvsn/AF/X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lXf0y3Bzz7ZB4454B4HTkV2kkiOgKkHgY5z3PGSfUnOBya8uuLs2gDKrdzkY4PUZJz3O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STxc0UgEjbQCMkkDpg8n5cdRySTn8a9yg/djptFPXysn8n/W54FWK9pOzXNzyVrrXXdfn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ZypypVR1AGD0wcn7oGfXuKxPsGJlljBwrAnuTt9/pnPTB55BGKkPiGxu9o80A4IOeCepwe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MGo2gxiRSTx1xxnPcDnPYH34IyOiHxL5/ky7JQXXa3lotrpPa11/kaj3c0Vps5GVIz0P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exArk1UXUshkwMk9/Qgd85yD0x2rq5MTx5TGCDjA5wT+Z7gHJ9CSMim6dpYlkJcbQWJP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6nqAfrXbSaSTfSae17pW2106/wBIWlvP03/ytrf9bGPa6TknClhkBSQcHI4GRwODxn7x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/AIJ5/CGX4Xfs26DJe24ttY8b3s3iq8V0KTR2N20Uem206Hq8VrEWUk8pKMccH8J/2VvhF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B8BSrGmm3mrJqWtEx79+k6IP7QvY/M58szRRmMs2Q27btbIFf1fWlna6bZ2mnWUKW9nY2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qJFDBGscSKqhVAVFA4AHtXmZ7iVUjQpxjyu8nKzTvyqnvouyS6o7aTSjeybtC2/Rfdpp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yqu0YAAxweAPqfb8vwqjLJu4HCg9T3PTPsPQfn6AklLDHRRyfU49f8PX14xSd+5/AV8y5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1e/9a+v9eiZHqPzFQUp5JPqTSViWQAkHIp29vb6/54/SmUVu0nukYJtbNoUkk5NJz2OD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1H86UnaEmna0Xr2sv8xwvzx78yf4p3/U+bfj60Mf9hmORWlMxjkUMCV3FT057nvjnArzb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FTl7Z43jGeWDr82ODnd3zwfpWl8YbPU5/EDb5S0Ecvmx7W3KoXyz0GSPwA5z755/wXqT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vGRJRztZljOCRnjtjj8jyP5k4jm55/mK5nL/AGiVtbpXpy89Ln2eUp6aP+HHo/M9J0e5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HIWVm4wcgjBOQOACTwO/TpXvXhS/+3QpcK5Mke0YznGMkgDHHPHOewxXn9zoMd2gv4VA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5J5zjjng9OfQ103hmI6ReRws6+XNghfvLwRxj15X689+R5lJWcP8S/M9x09LNX21Xlqt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mSQDK7TnnvjA465xkY9eecjOKzLy4aOZSCxxjv0O0DjPJGMA5PJznipL2+jjy6D5TyeBk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JJ6HIAxWQJ1u2wpBPHr3zjqBjpx/hX1WDS5IuST0jo0uiTT29dX/AMPhKm0nyqzvonvZ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OlBdGWVXVjhQORjtx24zWhErXF2MHhG3e4xjPXvkYz688iqlrbeXDI5zwRjPUnj8OO//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BHPO+PuFQcnknt356ckfpmvPq3qYyKV0lWj7qfZq7S279NV9xcV78LaaJ7We/nqvO+tr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WkzlF+Uc8ZUYzx16cY/Q1jsMfOOoxzz2JwPzJPrUlxKwt5HONxdiO2R1/P8ApzjFEWXjB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P+e/vX7RwZZUakbK/sYt2to7Q1t5tb/mfMZr8K00u7enP+PYA7lQCTjuD9c0A7SD0wc9c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ScIx9v619vHRpLRNq6XqeDZLZWPM/jBc40GHb8rMwGQf+mf4j8PXnjgV5B4OJa4hZiSI7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/wDWxXrXxZiL6Lp5AJDSgnA6AKRk9/Tn36cVwPgXTvMlnUqflnPbkDIyfyB5x178kn8D4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ezrbba217dT6rKbezp2ildPp3TVtLbJv0TZ32rWa3lhdwkZeRfMjQZOQqnoRwAeSRx0Hq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ofiaytslILx/KkGSQpJIIPHUEH0+6pGM13MjKl2hYfJBmKQHkEPnBAyAcZ5Pf0458u1q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NwZZRcW78kqCc8AcDDDPIJwSCMnI/NZJxqWf81/k3dH0id7PV31emiei/C3n36H2LfWi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n5srgZz0J/xPOMdMDxrVNOlsrqQpkRoWGQDyoGRnHqBnkHHA9CfTPAetp4j8O2qhszrA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jE9euMjg5yOTzVTxBYtLMLYRszlSGODyT9VAGcEY69snANenCN4xfL0V/d6216FHCWdy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zzg4zj6EA8g9cV6HYXamJeOqqefb6E5BBxx9civPoLXy/tETf8spm64HAODgBskDPXtj0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GmAcfT3K4x9TivawFNKcNE3ePTVbLbzul11T6b89S3NJf3W39yXzPVLP93o011jabt1t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5OM5K8ZOeM14f8XkAtbO3JDC1G0jtvY4JxnvnOPUnvnH0DqNstnoemQN8qmP7dyMcgA4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pg4J5+fPiAw1RIpTkmV2wOh+X3AIzk5/Mc9K/WeE1FZrgr8q/e0d0t+Sf4rVW338z5/Mo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znFp2tdNv8NrHzhNbllZGXcjghh0yPcfX1/wz8TftR/s6aR8U/C99bS2cbXaQyyWF1sU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DcBlVHDDA456199XloInZWQgEnBIIB9xnHH/ANYjAIrDu7GG4ieGdMxOCCSM446jnHGe/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8k5ST/ndmtVZu66638vlqfHQVua1+WUXpo7N276Wtp1P41PiJ4D1TwN4k1bwxrFrJDcad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lgV2EboSMlSm1lyATGyk/OGA87bT2UFggJ9M9c8dSvvX9Bv7bv7L0HjXTbvxRoNjHHq+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WvoYgzGNm253qQdoYkZzn5WJX8KNU0e70i8msb2B4poXaN1dWU5UkH5W5HTkHoeD2J5Z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b72Sfnv0330vZGW8dG1JppJaXa29NLLpr+P018DrgyeAIkJy1nqcyDPbcoxgYIUkAgjP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1JMrHcTKgOAyF1GOB07AYx3rxD4BSf8AFO67bHP7jUyVXkbQeBx75Azz9emfa1UEgYH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q0qnAWT4qVONSbwWFpJXX7t0YShq7Sbla2mnL530/nbxGdf69ClCq6UKtSvKoopty5PY2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ys+17XvLBcXtwdzSSZYn7zMx7jo3sSDx1IP06rTrCaXbudwDju2T24IIPJBzjv2GRVGy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2gDHPXkYIwTg9R3ByDx2OnuIyisnfGPqfXGBzlh0xnANfu9CaenN1j9rTW7tv02PyivFJ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dev8AwDb0zR48KWY5OAQ3mcfUE4PQev41vto8AALDAwB0ZQPY5AGevcn3p9gYcITnBwTk/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meNyTyGiwWAGBgZyVx0PTPTg9DgnJ610c77L8f8AM4aiuk9dH+f/AAy/LqcfdabCB8pA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PTHt9Ac1Vg0yEn5nyO+MH9T+HbjNbtwsZJG71/rx/MZ+vtiKKKMd/X3/l1+v4UObaa019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Wsbtd189dH18vkZp063PRj/46fy/yaamlRB1O7AB5yM5/IDH6/hWr5Ufr/49TTCqjOSc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5m18Su/72l7dL/h/mzzpU/dlaLbUXtd62020/wAzxz4y6VHqfhibS4VCvdSD5QGGQMgc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jtkfJsHwjLyiCSFl/dgHjGMEZ4OMZyDnPU+g5+u/in4hsdHm0hGXf5v31IJwVyTk4wM9ye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bSPEmn6i5lWFVOQqhxjIB46/N6gDnOSezV/lp9JDMPr3iHi0tPqDp4NxTtfSX2VbXu0m9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hZBrgzLlybSqtK1/ebjrbrdK+q0Sutjw2P4JWDrtnAGSBw2RzkHIY9uvf2xySn/DPtjO2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aMDjGfuHoc/UH2zX0ulu18c2y/LnPfgE8dxnvng+lakUN3YLt8sliSANuMMCoB7Z54PGM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1lZpbvfS172s2lZt77H6atNLJWW70va3ldeej10ufJ9z8GNT8O/6Q03movKqMDAB5Hy5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BkgGvFphkPkSowZPl24HOM5xgfgAeevPOB9L32k+L9ZlMdjbGVJCVAK9M54AJzjoeoGB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BniidVub3TFyxySqnHQnJGCfXrkjBHGCa5atec+Vcz9y+zl5b3fl0Emnq3FbWaaWv3vVP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K3Mu82UpyclghAbOcZ4x7AY46DIrSl8PW6Q/Lb+WT8voRzkjH4HqMfTiv0Fj+CHmxDzI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nOBkAcjnjGTxWHdfs/wys2ZWGWOFCkc9cZPcDjIH3R0rBzfWT1st9yPapP4fLXe+nk3pp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qPh2GUuPIBJ7FeBg9cAEHpgkcHt1zXl+r+ESDI0cJHLYOMnO4HqO3GPm6nPIycfqFc/A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BUbSw5BzgDvjjnjOQDiuO1b4FrErExbsHuhJIJ7j3wT364HPFEknK6ik3ytJa66NW0/DX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6WvzK+zVnvpsrdfK7sfmPZ2UtheRmS2Y7XA7cAHp39gT15OM8Z+htAurmW2jEcewYUYY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QeCOOSK+h5fgnp6yB57cEjqfLI5HOfu8YGMnHb61g6v8ADqWwQLpw2BSMbVwTzk4J2kk4I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+jfAHinL+Gs5q08fVVJY5xUFJ2im2lopSsumu72s2fD8UYR4nB1HyOTU7cyV+mtnbVa3t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jZZYWIww8sN6cgjjPuT/9Yivo7wgVW3jHbDADrwFx3r5/t7d4ZY45BiSMhGHP3kVlfjnH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3Lwq+LaPIzhWLDOPoPzLH/Ix/pRw5UWOw6qRfLFpuMovRpSi7Jqz0S1W+uqP5F4sjLA5i4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k0vsaWVr6q3yt1ueneb8vGecdenP4/lUBkUDPJ+g/wAcVRW446bvf7p4AzkYPIzyRx6U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SOO/58DH6178qLhffu+vbay8tF16aWPjvaRnOLtFPmvtve10299vxfcd5xPVn/P/AOvT4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6j7xOMHg55rKaVCxAzn6e1OSQBh1/T6+vtXNzT10b5fisnpbe+mmz/H5elGUORO6doK6TV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gdMXy4OTjA6n1Gf5n+tZ7I13OYkLDzDgE84IJ5wD0OQD04yBnAp0c2UYk8qpxxyOuM9Qe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YTNqQ3KQu8YOPRsjn09egI5PavhuM8VLLuHc2zFRcUsuzPll8KTStF30aet1rey6Jpv7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ld0pQU4t9Itxad3dJb62auv8Jy1v+zJBOTI0ykuc/MwYnAA5JLZxwAMj2HUjprX9l602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txyQSBggD8cZ4xjkV9A2cFyoQb5Omc5I64GeMAdsnpj24PTW/wBpCgGU9BgZJPQdf8c5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I3PoNYzG19Je2xGIqc1nZe0l0d938N10s73en9i5PTWHpUYXVqdFQWmvwrbXTSL62Xnoj5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AMhCy+qAk89f7o6eo6ep5jPwS0eA4CJnPZQeoyD0PuP59sfSR+1McOvAJwQeo79Me3rU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gR+PX8OlfLHVPWUn1cpNvo7u+nfe/wA0fP8Ab/CfSIyAYlIyOq4wCeeoA79h9e2N63+F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c4+TGeQTgY/Pr7nIxXr32WMnhenuc++DkYqT7KxACx5UDgEZIHft3Pfv1oF6L+tP6+Z88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7hvDxAdAQPNhzyR2yeufUdK+nLC4Bg+Y8tBn6Hy3+v8APoPqR8h6dKzyxqTwSjH8JoMf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VNg7PAx7LGAp9cRuDn9D0/M5NcONV8V9z+aen5n8aeAunDFVf9P6+nnywX6stZzcmV/+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9AT0HIH6msuW3a51eKQDMS5Kn6K+OmSMZAJ757jNTXkxSOTBG5TG3fnJf06dD+X4Vr6HG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ALMWHI5OEk65J9O/r2rzaj/dR1teK9FeKTuttn1/A/pjIYKpiY82/JdN6Le+ttVsrdLfJ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A8jPGT155yOuPw/nWzGmAnuo/Lqe35fh60yOEKoUKOPTgD261qxwbivHyg8njkDnbjOc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JdNE/LRXfY+zaS0TfZ6W7aWTe3Xp2LtrGfK+vA644wMnj1X/AD0rWtlAOcY+U9R0OM+3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eMbAAMKP54B+vUk59av2y56jpkc/4fiKcm/h7W266L8nf+kGiW927fK+v3q1n6ksaksAO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6VsQpgqo5xnJ+uSf/AKwqnbxgsSeSCPXqScHr2x+Oa1oVycDsM5/Qn8c//qpx0i5den9e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ta6NO19Fez/roWozgY/ukdf8+uasoDuVh0JGR+P9D+NRRooyCM8Zzn0+n1q1EoLBQOSR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1ZkR3XqjXhGUAP91f5Vah+8PYYP16D9R19vpVeMALwMY479BjFW0xhf8AP1/WucRfRuB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G+Q46gFh1PBXDj8gD0GADyDgVQQ857Y5+hx/9b8Ksq2AR04JH1x/nFBUXZ2vZP7rrv+T7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gH8xVheg+g/lVZCCo5BO0Z5yc47+/1qypGBz2FBJYU5GfwP1qZWzwevY+v/1/5/XrVQ4O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epaCWmnzL5rv/wAH+vW0pww9+Pz/APr1ZRscevT61SQ/L9Dj+v8AWrKnIB7/ANf5e/pQ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fmaFvgOC3QHqeecHv7HH04NabYb5hxg+nXIIHfA/AVimUjGCDzz06fhWtbMsm05wODg9R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FZ1UmorXS++nW6tv3Mqier7p6LXZeiPh/wDaz8HSQjwb4zsoSumWuvx6dr0EaHLHUmt2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vMs5onBRsyTxjjPPvkvhXxhp/wATfBeqa+t+8MnwO1TVfDbAApDcXdvqFgVXBIR9wXjjP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jxF4d0vxPoupeH9XtludN1a1ktLmMjLLvUiOeI9Umt5Ns0TgjDoNx2lgfFovhF8X7FLTS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HNPtYbXTLvXbJtR1izskLeXYkiaL9zbZPkrGoT53KjJJPz+Py361VpzVT2fs+e/uc3Nz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bld7J35raW1MJXWHqe09m6j0Vk+Wy3evLLy0stk7n1l4I+N/i3wVolvp1v8ACn4diCA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n2nUrlnwzPPPLciN5NwyS0ect8wJya+pE+P3wf8K6fHcsFvdUm09J9TWIWOmxo0h8xhEo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JUADPQ1+ZsHwFuNSKf8ACR/E7xRqr5+eDS4bfQ7d2PVMyi7cKQT0k3LjAYYFev6V8PfC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eG4/s9Qivqkh1FyAOpOTknuSTzyM5rl/sudJxaqc95K69nayTV/tyXXrba3U9vD5kq0nGV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81276W5I9vM+mfEH7bulxL5fgLwtHdux2o1npt3fuTn5cNPC0bE8ZJIXHrxX45f8ABQb9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8H+LrX+ztb+wapren20en2ST3FjeTLah5YoYI/KjnOmBo5JrggfNHjcrZ/RExosrCGKOIb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G44VAPuoo4UZ+VQOeK/nT/4LE6YIfjF8MdVZCDeeBLizZ8Hn7PfxyOpPOcfaQcf7XHWva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1GTcVryRWyj6vW/c7nN9El+J4h4W/b++Lfw98PJ4b8BCztLWCN4odTvDPI5jaWRyfsqO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IX+EsBXz/wCPf2tvj548u5n8QfEvxEi3D5e00m6OmWgBzlYxAv2jZns9w5/Cvn5WYReW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+vGPQdKx74EXdqf7xj5z15FONOEfhil6Kw1NOMk2rpaarf0+9HU3utarq0z3V9dT3dxK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TuxOWYu7lsseuMAnPFUQSDub5yOmc8fQA9ev5mq9ISADnH0PerOCrXjTveTu27KOvX7t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zyAnI9gQP/r/AP665PUi32hjknnA7+v+P51tPLmRsHcAB+o6cjIweayLuMtKeP4jg8f7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LnJr3ktlrupNJcyu0/PX5d+o03dJYB2BBVolGehAQpnkZPI/DOOa9M+DE/2H4x/Di85A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cYuUXr8vf8vUkc+c6UFGncnDfuyB6lZWXHfsT+Iz0zXY+Dbn7D458LXgwDba/pjE9SCl8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D09PrXQVV0cX6r72v8ttLq/Y/unilMkVrKDnzYI5M+u+MNnn1zVgEhSR6D/0I1j6TMs2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l2Ug9DvtYm4PQ53cY61r5G089h/6E1O77v7zPTy/rX9b/iZ5ZgTz3PYf4Uqv6/mP8/y/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zz2zSK2eCOaR0mnFKQRz9R2Yeo9x2/wyK045dwBBPPGe4Pof8+/Oc1gxnt3HI/z9f51c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PsR37/0NAHQxnJBHfPX/AD7VpWp/eR9OSB+vH6gVlRnIQ+y/4GtCLOQBnO7GO/bjFC0a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/wDsf7N3xqOenw08d5xnjPhzUMbsdiSPr9cA/wAOV4gXdtBA2IueSMqMDk98DpX9uP7a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O94WA2fDTxjjPRQdAv1J+hJx9TgdhX8Sd7/q2+o/9BNdBw3ttrdNP1f8AlovOxjVWchc9+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74x+GaqTAg9COT19SAaDuLMHJAHJJ4/EcfnW8g4z6n9P85rn7MjcnI4YE8jgZPNdCn3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0+f6FBuh+h/lVV+g+v8AQ1abofoaqv0H1/oa5zQioopMj1H50AWF6D6D+VdHpX+qb8K5x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R6V/qm/CgDQuRlwD0JUfmDX9x/7Ftk2mfsxfBy2YEMng+0JB4zvuLsk9OOw49K/h6hiF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+9soT3H76dIwPx3etf3d/s3WX2D4F/CO1UACLwLpZOOnzebJ3/66c/Xv1rpjuvVfmRht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cv+AeyvGASVHPQ++O/wBf5/zgKDHHB/z1q8UOTjofwxULJnkde4/z3/z9dzquu6+9FXYfU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G9j+P+OKloqJRvqt+q7/ANf15l13X3oUgjqCPrVaSHqyfXb/ADx/h9cdhWhUTLjkdO49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2tV/X9feYGWy568Ef5waiKsO2fpz/APXrSeMPkjhvX1x2P+PXp2GKqEEEg9QcH6itPdn3T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yASv53P8AgtchHjT4DPt5OheOQDjqBqegHH5n8a/ooi6/iv8AM1+CX/BbTSisPwF1gxcxS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ckm4XRLnaGwcE/ZiccZwTXVl8/wDhRoxtaymr93JQfby792RJ+7Ndoy/9Jv8AqfiMDjTUG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IJU44/Tj3ya5XUbUO6MmFYA+vP3PTngfX8K6/T5Y7vT44zjcAFxz1BXtycE9OecenXE1y0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E4I4wMZB69h14PTnivsT5uW79X+ZSsI2CgMchc85z64HPPf0FTzXflMFHQ8H8Mf49Dj+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UnJPQjBxjrxxjHH/AOvjRNkJfmKknqPx9x+HX2xVRTutHuug4fEvn+TKVzcL5eQQScdD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ODk8cjmvab7htoJ+vBx6exz+fJqS8t1Reu0Z75PPb1/Hp+BGDQtrsWj7hg4PI7EceowMf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127X6fL9d+tvkehSv7PTu/wA/z7X0vuSXFuUuMlcBYpVJ567wMjgEj0z79a6PwzbKbmNGI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fQ9R1x37nn6CuVl1ZblHZQCfNdOME4YrwD0PGDnHP8u08MWsk+p6PsBIk1W0DY6AFTz39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eqmlyzaWnJJre11a9utvu/A1i9dbXurq+munXTp/w/X+0b4Q2a2fwl+GVqi7FtvAvh6A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OQc4OGwffBPLV6LGCN3fJ44+pI/DNc34FgS0+H3hC2OAbbw7o0JAGMBLGzXgYx3PHbaeu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g9Rn8OOn4Gvkan8Sp/jl/6Uz0I7L0X5Eg4AHpX5pf8FW9TFl+yV4qtS4X+1PEfhKyCn+P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8gj6fnX6WkgEjI4Pcivwy/4LeeJ5NL+G/wAEtHWeaO21P4iapc30McrRx3MNj4VvXgWV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F3KwBB45yJjuvVfmEtn6P8j8HdHslu8q6K2cD5icEc9foB+ODVDxB4PikyY444ye6KBy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4p/hHXrCeQLtfJIP3hjkn/YJ69M45xyD19KvUtLiIOI2OATkuOD1xgIDx6ZP6Yr2aWiS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l7V3b+LW7fkfLmo6DqOmSEw70GeinCnHTgde+QcjggE062ur6JFZ8hxwRk5PQ8gc+hxy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3LGEqAdxG0nLDj+vB69fUcVh3mgW0QMoUbRggYHGeB2wTnuQcA8YxXRD4l8/yZ2JJRT7x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foYWkeLpLZljugdoIBJxwBweCMEDGeDzjGBk16xo+v6bdIGWSNSMZUHn19TkHPqc55ycg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OsK7X+YHBx7YGcD14Hp1GK831WXU/D0jeRLIV3cAMV+UE9OD0wOwH5ADsp6Rfm2vy/L+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5fl/Wmj/av/gnr8Y/hv8ACz47x6t47kW2ttY0G90DSdZkmSK20fUr94ljmuQ8f+qulX7H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4vKxUgV/TOksF3bw3lrIk1vcRJNDNGweOSKRQ6OjDhlZSGUg4IP0r+CDwt8RYpPKjvnME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dWUghs8Hg8g5yDjB4xX9Cv/BMX9tbVfEuv6Z+zp43u7jWIr6zmfwJrUkhlnsmsk33GiXM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bTUebcssc0QaRpQK8jH4Wpb20ffjG97XvFOz17bejs9dr9dGorpbWST6pJJXb7X76JNa3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ofof5VVfoPr/Q1emBVpAQy8tw2M9+uOOvoSB0ycZqhIwAGT39D7ivnKnT5/odd9LvTv5F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iiilL4Zej/IxnSu1KO91dd9d/Xv3333Ka5KqSOwzS7hzyOP8/j+FGQw25+ViAf8APb9K8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t3Tk2+15NW8rdr7eh004XcdGldbpp79nrf126nyN42lMurS7yTBLcTqDzgESIB17fnnJ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vYwQyiJ1a3I4BUW4OAcHrgc9Bn3zXsPjK0jXUr+BiCvnTPA3Pys0iEYOMjJHOM8GuQu9N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11ayKOAeUEAAAxjvgZ7k8+tfzHmcnLPcybbf+0WvdtNqnZ2be99/PzufYZUo2a0/hxWyv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Wx7R4Ivb3V9GWIybyI43QAknJUHIGfvdsE9RjHXPXvZ3UUdtK8TsY5UDMQeAGHI4468c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4Uas1nMLR2LFJZI2D5HDkSKdvsZNgxwAmOxA+ip7m5aGSJYAQ/KOee46ADuDx/gDnOOi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h6v6Nr7nYvRpHc2yg/NuXkHHJwBnA5HIzjqMdu81jprROXC8ZzzwO3HIA4z9T361laXFe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gDaeeASM9uT+foewnnNvEq4GTwDjPGAcgZznJ57dOK9jDV+VO7duV+u3R79mtX3tppnOF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rdH/w/oV/OwwiHQhuwBPU5PU56dDjoPcu1A7NOWMEBpHAOOpHU8cZ9+vUY5qpbYlnQ55L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9OtSai4N2kB+4qqwPbON3cccEZ689fbpy+Lq1XN3f756vS+qbu+vnve7MIt+1Sfa672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TH1NViEMJI+ZVJGeCSmD1Oec9vX6UQLtiQHGcc49a5vWr8/bY0BJAYJgHtyM+noOfQ+mK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9kB/DGcfzr9f4OdnWje9qEV62UdfzPmM1+Hy5nb/AMCQp6n6n+dNYZUjpmlHIB9aARkZ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xr7nY8E85+JORplvER14IJznIHT0xjrkduMVgfD23Ek87Y2go4yBgbuTnIxySfY8HB610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aJuB5wU8kZAcEkZ44HqCOOD1FVPBEItVLEYzKw6gEdVP0AyOT17Ejmv5/wCPKnPnLjvyQ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tNvmfV5UrRhukkmvnZO3ybXpua2pwFJmJyFYlHHHBXJUnbnueueuK4rXrQ3FuJNp3rlJM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HT1PPp6drEKOHbsyls44Dg546fiM+metce0X2kNGMlZgR0JCuo47dwD6Zx1wK+Aqx1jLz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oqbvdb9V+pn/AAu8TyaFrf8AZ8z+XbXDgJuPyhyefXBwMY9Rz15+q9SiSaGK+hw24AsR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FSCOMA554wfjG+0yW0uI7qPcksLiRGBIIKHkdckEDsPqB3+qvAmtR+ItDjtWcPcLGsbq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6dRuGR/s+mT6eGnGdNRdr8qSenbdd9L9VqmW/6/ry3/4c4/UbBlu5XCsolG4LjoCMgHrg4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4k0K5KSi3OSyODnOR1wRgn3PYjn1rb1kFJ4lKnKu0IUfe+VioJwOMqxPpwfQVkLZmC+8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OCeuRjj9ePU+rgZNTirS+Oz7aSSvvtqr+SXYxqXUl2a+enz6dfkeneKdR+3Q6LYo2Hjt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Zz65znGOcHPIryLxhYPBDaoMklp8YxyOOnXHXd68YAruhumlF0y/LBHEFBPJ25yAe+Dk5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1g6832u3s3cYO64/Tdk8fn6k89yK/TOH5JZtgfeS/f0dL21tU/JX+887M1H6hX0WvJa631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O7ZKm9eR8wwwGB0bqO3B6VQn0iN03QhWxnMbfI45H03dM/Lk/nXoU9gu/GAwJOOPXHsc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YKCqMvXHB45HbqPwIz71+3Os3KXvJtyd7pa3euj7vyv5nwcotXjryy1TSurO2q7Pys7aW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u21C3ltbqEPBIrRujoDsDjBwGwOffhhz0yK/DH9tn9lmbQby78Z+HNPJs5Wlnu44IiFA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2dcDY2D8wYmv6LLvTjIpWeEPkffwN/U8E4Afk85BwMYNeW+MPA+na3ZT2N/Zpe2c6suH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wSO+5TwwPIz02jUjL4vda3flpp/e9HrtvqzndNqzTTi2ldX021a3Xyfk2ro/k5+BrbIfE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lR0BJy3Xrknr0HXjpXvEDFdhI5DdM9ef0r6G/ab/AGcR8EPFzeOtBsWh8H+Jbg2WqRW0G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kD296qICY4JZXeO6XAgilKSbkMpDfPaZbkdA2M/kenB71/pV9GTOsFmnAX1PDVnUxGXYu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jUV6V0m3q4VFZ2tyu17tL8A8ScLVp43D1nCShz11zWdryVJq+lk/3b9U0dTZlSyA84AO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orrrQoGHy5BZe5BHXIxnnj3H1rg7WZd6ZbPKjuSCGA/p0/L37GyZ3IIBzkYx/FwSCewzz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R1CTjbmk46xesmr3Wq1a1Ttf7mfjuIs1ddb3+Tjr+p3Ns+Noyev6Z7fy/GtN5FVOfTsB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9a5eG4K4GWOP9np9ODxzj9RWo1yGi5Ocg4yMeuQOPUH8B0xzXRGsnbWLu7Wuk79Eu/pbW+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+hSnnHmkBuAT3POfU84xxnoc5zViNxgEHIxg/UfX3/zzWHLIfO6Hk469c9c9ep78HGCR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gcADnjPvxnJOTzyfXNaRqRdrSs30vZ3007X1Wl7nLKm2tE79dHr3+f9djVEgyOv6f405p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f2FZAuYiRgt1xnHQ/galL7gVRiW4wOfr3IHT3pykoJybinFOSu0vhV+vbqZQoOTSUJtN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/d+/z08iDUvh1pPiwR3F8GyjEqDkgHrxk4HJxlTjr2qxpnwd0pLxI7dtqqP8AZHt2OCST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nwvp0t3YJIwwuQcc8/McZ6cYxkYHXPUc+iRaDNGUeAxhgOvAOc568Y7Hp1/X/ACI8ZMZL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71P+00k1flsnVWj1jp1t1ve2iP7S4GjHBcLZZFRXvLDNxsuZOSg2+Sz38t277JX8x0r4f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zD0wwznGMk9B9fw54roW8M6RPjdaRgjjdj5lGMcdgeoJ4xz613semsxLXEq54zyMZHUZ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FTnS7HIIkJbkkKHA57EnAz1PTAwME5Ir80bbbast9uztfa67XtsfZ1G5czVlpPTe2109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w3pViVkhRAy7eOMgk4AJ9DjjgdvQZ7hNWmtoliiQEAYGMAheOmTt5x7nniqQs4QcpkY4H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15PNSm0Z/u5x69+fb398561yTjumtHt/XdHC5atNuLTeibXZJ9Fta3S3lcf9tmckknLH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4A/Ae+BmqzhpSQTyGySQeSR+vGMY7YJ61cSEhdp7nk4/HoT7YzU3kjALAEdBjIx9eh5/H3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P8hwlFtRbfZN21Wmjdk76JJ9bW3avlGyRvvFDnrls56+q+5/M+tQyaXbyAho4CeOSFJ4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XPZuoH35Op6d6mjsHZwBGx+ryEY6ZPJ6Z9OtVGnHmVrvVaWXdf8N93fTXlS+Wu/psrf8AD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wlZXPIt4X4OccDJ7DAHb1HB5yRwOXvfhvHcbsWvHqEVj1AyBgYB4Pfnqa94j0eVgMRuW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4lJ9M9s9Ktx6NqLEKgcDIGCrYAHQH5gpwOOmM9B2r0oRnT5JRk4NcrTW7a5bdYu22i89k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T3jK1neyd9O2nfr5v8//ABn8Ib21ebULK0barO5wh6ZJzwAck5xgc59c1h6BaNDBGjjD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7j+eT2r9QLTwleyqBLbRvvJUhkIJYnngYBLFcnk4xnrUp+FWm3u5rvQrO4YngtaQO24gk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CDyMnk4/pzgH6RWacN4DD5ZmdCti6WEUY061PFqNSqpJKUXSnRtBR5Yb1pKV2lypa/k3F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WIYqlRqVHNyi8OpqLfI788Kid07pe6la9tz87f7N3qpDHJXnH1OCOnr6YOAcVE+jTswC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xIHrn19Oma/Se0+D1ghHk6HaKFxjEEQI5wOPL5P0z7Y4rpLf4VLGPl0m1UdcBEHpx905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o2J+lXipRbw+TxcWrxdWvB6NK1+RtardPfV3d3b46j4L4WCSqZlF7X5MNy3el3705db2ve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2Dwrq0zKY7cyLnPCseP8Adxn8O/0rdt/AviCRQE0yZwSBuFu52gnjOVOSSfUYGK/TqD4X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x6547FV98f8A1uK3ofhpAoAFlsPJyMnHGeMEDtjOM9T3xXy2I+lJn05SVPA4Si+Z71b8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b0smrXXT0qXhBlMUlUxlaavrGNOEU1fbr+S1/H8xLf4X+JbsBltZIFypIYbR1IPXr15B4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4aarp0iPMyoVYFgQ5PVeOARwc5wSc9sZx+kdr8OrdRtMAxnnCgHkjkZHYe/P0Bw64+GFt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cspzggHIBwBg9eTjpnHI/OM/8euNeIcJmuVVqlFZdWo1V7s4/DVs2k+W7WtrdE9db3+6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UZ0lJum0+a0bq2t+99fW+lnez+K7fQZ0jVWk6ZH3WJ69sZGPQdznvmtCPQ5AQxdiykkDZ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k/419ap8NLVGOUXjrhQPwzyPc844q7F8O9PTB2oGAHZevHGNvT8SP51+AyxNbERn7aWt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dFtr2erXW/6DQoRhZxhU8rx0bVnvb53dtdr3d/ktdIvX+QW8hUcBihBxxzswSfX09xU6+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Ehzk/6sjGe+M9OeDyOcdc19fQ+D7OPH7tRjjIQE49Twv5Y6Vqw+GrJdvyLkDHCqPTnBB5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7v1f5ktNX0fVbNfh09PwPjaLwRqpxtt5BnnleccdOv4VpxeB9YIwLeTOM8rjjjpweOnBO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ZqADGDjjd04+gwCeO2P61cTR7JOkSnjHI7ce554pXS3dg5J/yS1SesX9+y0f9dz8K7Mi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z/13THfrn368Zr6u0wbrCBh1Kk/XiQ/07V8nSBotMMuCCWi5x0zcREe3PB6cdxX1jopB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fwSTH5/pXn5hf6w7dVb7z+NPAhSXDNVtNL6zXV2mltTstev6lDUAxlVVHB8sde6CRsD3w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10GIx2kSlcfLnGCMEow6H649z71yU43Sr8pI85gOv8MYY54xzuwPcZ6ZFeg6fD5UMQ4yY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mc/jg9K4pqSSbjKyXRO+kU2u3TTz8z+n+G6b9upuLsoaNJ20TaXZtuyet76aNmjADgjB6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AErftQfLIweWJHHUbV6VmwR7uF4zySc9BxnB9yeB6+lbsEYGwDO0DHQ5OBjnjv68e2Bi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9Fbpq9PM+ucuZWSfd+SWrt/wf1LkHAX6HP4f/AKgK0bU7McfeOD9SF/qBn2zxUEUf3eF64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k9e2c1owQ8YKryAQNvI7HqoPpjt6e6Uk3ZJ/h/mDkrWSe1tbE0MIGwtgkNnjPPzH1x7dq1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fypkUWAuMdefwP6/jVlchsfgcc8f4dK4m7t6u13a/b9CoR5Vrq9L/wBa+ZKo24xzjn9a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7cQFHoSfxGRjnuMEdeKobvnx7YP1GT/8AW/n0qRGJkVewYH8SVz/QY9vrWUp9F9/+X9fh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yb9G1+l9N9NjRVyGD9TwfTIxj8Mj8qvow4IOQR1/z79fx71QWN8KAp6DqMDpnqePariL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JP8AWt5WtHa9louit+HkcexdVwBg9OxqwJOOgPuDWehOcdu/tUwOCD6VBcZtWT2/I0g57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q7Cx5z0IG08ds/55rMVgcDvj88Vaik6Ien8J9PY/Xt3zx9Oc7nNKMYa3tFPTTba/qul1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/SrAYHvj61nI/QE89j/n/J/nOH9R+I/w/wD1UHNVpylLmjre11dJ3WnWytZLre5pKwPs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QxxnntgHtzVhX/vfn/j/APWoOmz7P7mWFYk4J+la0D8AjgnB44G7nd+Z/P1rFBzgirsM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jvg9x68/oe3JNBPK1LSLs+0XZNbdNP6+XSwv90k55HtwS3p6Hk/lW4swKIMld5JXJ444w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OcZ5WGZMAZ6jng8EE8dP85z2NascobaAcjpjPHoSDyM9vfHI4oEqWyUU7K3vK/Va3adt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VWZsZyeGO0c/MOgPIzggjp1I/CtCCVjuyxOV6Z7Hnkn1IzjJOOlZCndgt1ycED2x29P1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TgHJHGOTnB9VOQBnPQ+/pMldW0v0v6nTRpxi72V7atJLX5f116aW4wNyjHGf/r1+GH/B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C/iKOP5n1DXtElkC/6qN4LOdNx6BSbckdPUjAr90I/vr9a/Kz/grz4Z/tX9nrRvEiRhpf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/vRR38WoabI69cKDdxhmJ54yQOCp7fP8Ar9DfE4j2HIuTm9pzK97cqXKr/C7/ABbabH8z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yqNtOc9FYjI/+tmqmqsgubDB52xZ69Sg/+t06cdKiikP21QR1AP0Ocfj69u/4Qaq5+1ae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2P8KyJpTck3qr2dr33V7fj/w2xr1G/UD/AD/ninK2RyRnv09aiZuSe3+f8/WgzaV5aLVu+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5mfbdT9V/maGC9cAEE9PQGQZ9Tx655PFR2rcvnr8pH5nP4DIpJyPLcZx/rOcZwVLvz07Dt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Rf8Ach+cHb8DVs2ZoYVHyjI4Ax0cMD69MnPfrxmup0VhBrtjI3SDVNPlBPH+rukbIx7n3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OikykL1OCQPTCIx5PfnI7fjXRSv8AZrwy5/1ckMoJ9VeJz09MHHsO9b3XdfejarpFO20k3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X4H9vXwy1B9T8C+B9QLFvtvhjRJy3UN5mn2xzk+oOa9IYkIcd1OOM5ILEfr2rwT9nC/Gq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3fa/AfhebdnOS+mWpPPc9c49696PDL9JP5x0zPbXu15b2RQqVOh+v9BUVSp0P1/oKDpJk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L1H1H86hTqfp/UVMDgg+hzQB0Nq2I4x6KD+B6/5681tWrfMo98D8B/h/L3rnrdiEUE5I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OM9T1rVt3ww69z+GOPxH4fzpx3XqvzE3ZN9lc+V/+ChOp/2X+x58cXDbBc+BdVs85xg3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b7UUAxk7seoP8XF7/AKtvqP8A0E1/X9/wVH1M2P7GvxQjViPt1po1lwSCfP17SWYYyCQR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6/jyvXID9PvEH6Lx69cfrW5w238lf8rfmNtF8xuQMYyRwQccHr9c96XUYtwyoAJGMADsB3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hGwT6jnoP88DPA7k1sPGsq89x/j+vbPPHGCKDrbald7fp1/H+rHLW4aN8EnOeM8/j+p/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JIAyQMkDGQD145zk1QltykmQO/XHXkHv9eeuD19TIOAB6AUFWTil00s+o48kn1JpKKK5y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+pquzEEgH9B6VYfqPp/U1Wf7x/D+QoA1E+4v+6v8AIV0WmAmFwOvHv6VzqfcX/dX+Qrpt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Z0i3a78RaFank3Gs6NEAMZJa+iJwMc5wcD+XWv76vgxYNY/Cj4b2xUj7N4G0KHBGNrfZ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+/PJx1/g18AWZu/iV4EsgAxuPGOjwheuf9JU4GeOe2RX9/wB4QsVsPA3ha1xj7NoWhQbQM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xgYA7njvx0rpjuvVEYZP2c3qrvTzstbfkzXMbDgqOO3H+NV5YyAeP/rH/AOv69OfpW/5II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+YGfxzmqNzAArEDsQR1xxxz6H3PBPHXARzuUm2lKSd3pdpei7eRzTB88Hj8OPzqaPv8A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H1+o9fr6+v8ANEBGc8f5/wDr0Ec8/wCaX/gT/wAyKpFTufy/xp4UDoKlCZ5PHt/n+VB3F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q4UxyOfb/P8AKoioPUUAV2OATjOO1fkD/wAFkvDa6n8AvBfikQ+ZL4a8fW0BbaGKQ6tp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pvgiVumWK8HAr9hyARg8g1+b/wDwVNtLKX9kvxN9qUvKPEXhNbMggeXcnXLMqxyGyDGk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c4Yg9uXtrGUGt+f9H/w3z72JlezttyvTz+7rsfyuyRvZXKOMomB8inaowRxhSFAwB9Bj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1LchQODzjOAQRz1xjn044q5q0IeEy45UnHr1x2Hf8OcDtXNrOIoyXOMDn8MZ+vPQZxwMV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M+blpKS/vP8AMypNOKzZtTgZ556Y5BB9MceuQPw2zNJDb7WOW29BnOeemD3PTkemTjNV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9cZ7n09eOvWq4dpyVDFj7Z4zkZB/ljI/CvQhGLSbUVs9d3ZJv5O97nSknvZLTfd2Sv8AJ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xO5MhwuTjGPf/AD3zj8pIdJF0CQSOB179+vHTp+H53Gs5EcFiCuRxyCR3GB09vw5zXS2Fk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2P8ATtgfh9OjSa16vRa6aWvdprRLs915CSa16vRa6aWvdprRLs915GDY+HEjI34KbwzH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GeOg4xgdiPdvhF4cOs/Efwd4esofN/tPXNJgdSu4DzL+2hc7cMFGx2Y8EgDgk9fPEKLi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5IyTzyMjvz+vFfpR/wAE1PgbefEH4wW3j/ULdv8AhGfh7jU3eRG8q71WRJ4NOs1YZBbz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HZyqzK7x5KitRqa2fJJX7e7az16eumtrHVSbdr2dml97Wj31uvm2f0WWduNN03TdNiGx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VYVTapx2AUDj0A6E46GKQYx7Z/Ljj17ZGRjBrDnJNwT0EahR7k88fT/Ads1PFOVB3NyT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f6fHy+KWt/eevfXc9OOqTta6WnbTb5GgznLHPGSeAP8AP61+DX/BeOxnPwO+C+uRfKNK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y4TU9AlgQeZ1Vd8ZOCcEn8a/dkTKxwGHPbGPbAyOvtnNfkb/AMFn/DX/AAk/7F+v6ikG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2tRSA7jGkl+LCd/ujaNlwATnocVIz+T3R/ElxaOhSZomBwCp+VvUNnpnHPsewFe6+Gvi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LltqiQ7SjZwP7pwe5yex5PSvkm0kkTCyA4IO1vb6bskY6fQc4rqLK+MRG2TC7gcEkAY6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8cit6WInT0bco+ruvR3OLE4ShXV/dp1Oko2V32kvtfn56WPsm4shep9pt3XewLL5R+Vg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GQccBjnB5mbWHsHNtqUR2HKkv+XDE89PTs2cYrx3RPHGr6cV+zSGeHOGicggAe2T+YG7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x8XeHdei8rWFWOVsDDgKV65wT1HHJHI4Hqa9OnVVRK2t/v8Amv1PInTrYWajNc0bqzvp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u1tV8rlW51S2j3NCdu7LKFJHBxgE4/ng4561y90TqMgDRq6scfOqtxz/eBAPuev5V3w8MW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0TMfKGSSUzlBwx/hK9eferx8Ez2yeYFIUAYY9PTqSccDuOnsTXele3RSaV7d3b5+hp0Te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Et/AujTPG5uFRs7iFXacgjBAA+oxuOck4OAK+5f2DrS+0b9qf4NXGioZGt/GGnQ3G3cp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I6qhBLHgHhe1fN/g/wABeKfGHiCx8O+EdHvvEGs3zvHb2Om2lxdSs8ZXIKQpI4GePugZ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f8E+v2Fbv4TwWHxf+KNoLfxxdWMy+G/DbKHfRorwW0n9pahIwCx3qoimK2MPnRB48NE/m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OpKbVTmS3XJZJbtvmva63S1d99TWlu3a9tLbXvZJO3muujv9/wCqN1NIzMCuOenHOc85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KypQTnORyD94A8AjGOB6dOvHWtee2nyxJ3E+2OABjKkYyRgAYOffvjywyDvkDsRn8cnP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25uTuk3dJ67u9tLLp+Wh6Sd3G1tZRbt095b9e/3alXY2en+fxxS7Gx2+mef8P1qUDkD3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qA8AD15/ya4tz0I7L0X5FAqR1FJV9ofb8uR+X+FQ+SSRgZ9gRj9f/wBVVHSUX/eX5jK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JUcY5yBxjvkjOMDv6gVn3/mLp0rE/NggkdgT0OBjviuiMLKzgjnAGTgZ3Dg9T3xg1Q1K0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kN1OeevX5Tx6ck845rlzOTWWZjbR+yunHS1m7ara1la2zHFXlFd2l97PmvxBp01000ys7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B6EH+8OcAnI6HmuK0mZ4ZJ4LjIXfkg8c5IySTxxkfl64r3yWwjhSTzAW3hj09e57cfgC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h0Tb9olgGwnnhT1OD2/MckYJx0wf5lxdJwnUl70pymnUqO7lN8zveXxN73k+vbaP1mHjC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pX1u0m1ey7v+nZYugS/ZPEB8oYWeVXU89QQCcHrw2fQdcEcD7Q0OOPVLS3ZwB5Magnux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Ad8da+H4XfT7mzvWViIwiyDpgrlMZI77dx2kgDgcEZ+rPAviDz9Pyh+ZwGYdTgDrnjgZP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ei81Fr0a/DVN/M9O91F/zRi/S61/E9QNtBbIWAGVOV68ZA45Iz657c4Bxxzd7cCSTAzt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Of0yfaG91V1Qhm3E5A+bgcDnA6fh1GTVXTFe6kzICVJBG7Jz3PI59Pf3rspSasl2/G35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g17K3IBZQGxz7YwTzySOcD16+f6hrsspeaI4QFgDwXOCBjJyeMHv9elXPEuqrYs0Mjn7K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g/dwOoOMjqORXl1vcXGtagYrI4tFbOOxznrwSD16A5OQeor6HBtQS91K9rvS7vfqrv77b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20vptfX7vM37eG61O8SRg20yFuScdj35yemeFJye3Pqtvp4jtkBbHGPcY69+c9ccfeI7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CNQWUBlGOMn3x3AY49+Bzz1657Z3cAHaADx0B4AGQDgAcdR7dcGv1LhDmdSvbf2KfT+W7/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Y6fzSaX/AG8u3+fQwGtMdAW9CMn8wOf6e9RtZlhnGMYIJJBByOwOc/XGPr16EWxyDwMde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z+Jq0toGGGHB75IOOOeOp445I9u1fcrm6pK2993t9z/XS254MVaS1e60dvTtf8Tybxlp2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RwdwHPVSpznnkAk89xx3peHbHy0Z2UkEg4xxwBgHpg9euM4PBBzXpvinT0fRmlKkiNsA4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xnj5ulYmmWQisLeTGfM5PAIGABjGMnaSOfr9a/BeNk5ZzWaV17OV2ldfF3Pr8q0pU/8AA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/AJFG8txcW7LGPnHRWyRnj1x0+o57GvOru21G3kYopABJwc4zkHgjGOgzk9cgEDivXmZG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O3LDPH4Y6c5xiqMtiWBLhXU44OCAPrwec9GPJ6V8BKCl/V19x9CeGXN/cRs63MJckncc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YyOMqeuOgrZ8NeI10y6We0uXt5QwO1X2Hgnhk+44+gJGBxzmu/m0HT7rcrABjyQcdSTj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HpXE6l4CVWL2rMu7GVB246/dbkD2BGTyeT0zUZ05KUZNK6urtxsmvmrdtm3szRT7/AHn0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avpjCS+jjH2iBSC/nYDFwFzkMDuByARweQwHMael5qEhs5bd7e8gbDBlYBxnAxk+uMkZ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t4r1vwXfnzQ7wwsESGUDZdw8hkcE7SwAJQ5zuxztZgfqjw54h8M+IYINSSNBfz4IEYAK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DZVlP3duOoOfp8rraw5mm7re17tq65n3te3W3kYzjzLzWqt+K9H266GNDpVwkCRlDuB5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9s4HXqcisDxBp8ipbZUqsZzgcckAjJI+uR1988V68gWWWQkKFUMTgHC9Rg9T1wBz6c8mu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Xc4IXIJ6Yz7gZAGDgk4yeepr7/IZP+18C7u31inrd9qh5eZ/7hX8uS3/AIEeRCNBk7Gy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I7VH5URH3SB/ukf8AswrXaCEY+UA8/wASkn/gI6dx6VVaFRwA35En/AfrX7VGa5m13d11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1fq3a9/LTT7vk/JmTLZW7c4I9cKSfTop6evFUPsFsDuZYnXO5lKAA4z6xY7nk+/PNdF5I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0WnJI2n/gA4/JR1967ITjy2fbRrrdp2dlfTz9NGZ+8lfpa/orK++vyXVadDxb4ifCrRPH+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6fb32k6jbvDdWskasYyyFRJEMcFSdwK8qfQHNfhT8bP2PfGHwt1fUbnwklxrnhhp5LqC12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tbx7g7lEwqqjMiJjKYBxX9IqWcv3UHXjAX/J6V5P8Rfh/wD29YzQyW5DtHIVYIdxLDGG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DkkGvt+BOOc/4CzmnmuQY2rhpSnTWIwzlJ4XE009Y1KLTpyck/e5ouMrJu0vefj5nlWB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CbkmoScVdOyS1aunF7OLTWm5/Louja3YuRqGiahYkt/FbyPgqcYO0cYPJ2jkEY6CujsY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I/hZJFJ78K644x74Hsa/V3W/hcVlcXOnQXKbmH+qjHHfsB1A4ICkd+K53/hUGlXCn/iUx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XphTjHORkZ75wK/q/K/pW5uoweZ5HgsUpq7lCk4NX/l9i1FWflom7JWR+Z4rw0y+o5ex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r9E1fVX77WWh+dUdtfNt+S4JyOQOuTwRxge2f5VZFhqL/ACpHc57dO30B7Hp1r9HLb4M6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ZZR9eflx0/EZIIySK2rf4QWQIC6cmM9dowD+g4zk+3avRxP0qq7UlhshoU+ZNRUozdk9n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fZGFPwywkWnKd9t5JtbLt5XT3vfuz8yYfDWvSEbLO4YFuuCeCeMkDA46kZP1rYtvBniW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E4DFJO3oAAT1HJA9ieBX6h2vwnVQhWxhX2K5PX3Jx0yT069K6C2+GHlji1tgB6hc5J7YXJ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GJ+krxTUblRwGHpptuPuxtG7uu6sl2+7RHZDw5yuG/K7LXXVyS22v80uZvdO1j8zbL4U+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0kIZc4KNjnjB3HI64zwM8deK7HT/gtqhZHuMYUhyBgEg47Y4J5IGMDsK/SGD4bSlV2whR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Iz0x9fTsMitKL4WzSc+TKQOpGQMkAkYIwM/Xj1Ocn5HMfHjjrGqcYZhTwcZ3TUKkYtJ2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qr+l96HA+TUZe9TpzlGSfwRdpJra/XTtu9raHxTpfhF9KtUhCKAuB904PAHUjA9h3wc4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xG1SccAbT+gGO59utfYv/AAqR2Yq8B68Lt5xjPOevGPToT2FMf4XJbZJhJ6ZwpJ9MHAJ4O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Dfz1m+MxeMxuKxOJrKu8RX55Sbc1fR33u/ifRvXR3dz9Iy2hQweFo0IJKNNRSitIrl5e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S99z4+Hh+9c5aEbcnoGJ7dz1z9fz72k8NXpXIjxz0MY/wOPpX2BF8P4wq/wCjE4AJygzz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p9+RzVhfBCR8/Yz0I4RgSeD2wOfqPoBXk8y/lh0236d3bq+m9+iPUck1azWurSl5adWr99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i8JXjAExknPACYB7dAGzkkg4P09aup4OuyOYmBz0Af8APpX1ivhZY+PsnTBwY+oyO5PB5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x4eVQSLTGBzhVAxkdSVzx+XuelZnJb07tys/5bvd+b3673sfLFt4DncrujcnjPJPcZ6s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9BbfDw4y0XbGSSP7v+79f6en0RFpDDP7sL82OAOAMccR9ffgfSr6aWMAEDOOyjrjqTt60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lo7NXs9E9V7vZPTR2239T59g+H67vmQcEZyueMjj7x9D1GPWty28B2oK7oxkkY4AGeMH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XtK6WBu/d4+Ynkf49v0q0mnoCgYYHHbt6j1HH+FHNFSUW7S0aXXydrP8VYl2WjdtNrPs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6ep5db+BLNVBKKcY4Y5Oc5PBGB6jnoetbMHhGzTbmJByPup2I7kHJIye/4816dHp0JXA3k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Jzx3zj8qnSwUbQkYOMAElsZHtkg/lgmtPaVIq0q8YRtf99Si0lZNP93Z7W7t6X1uYudP+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ff57f5aHF2vh+1jIURBunQcEgZPCjjPHrwOvr0Nvo1sAQYcBcbQBxgjn1BzgdD16j16GHT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gA/jg4wpA69M+9akWnStzwfcjI7/AEB5GPbikq6cop18JKz+xComttXzRlZ6Xtq+4fu5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79dLfNX7o5tdNtVGFizznJ47D6dMen8qlFnCuMRjt0LE9uTyBn8QK6JNOYnnlc9Sdp/Lu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bCMEZQY45ySRx6Z/X8a71XXLF/vpJJXcY88dFfdOna+ju4tLtZnMqF7tJtXd3yuVvnf/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xt5wQBk9CMHgE9vyqUISD8hYdMY/McsorqRYQg8A/Qdfz68fnTjYphgquTx15/LgZ4znH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1lOnHW372VO+tmk4QUqjst9dVotbI0jh5O2jtdaW16J2inzO22iv5X0ORKFlIIOD+B/xq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sDqeAep/p+eK6kabcucLbsOcZJ4Oeh44x9Pxq3Hod3IRiLaM46EnPHAOOp9T9a4cbn2V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OikrzlKtHDQSaWspYmcPv67JnfRwdWbiqVDFc2ivGlKSTslvr66Ky0s09F581lLnOM5O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OPr6j0QWcmSGBHTnHHfpk89s46V6dH4XuHIDHA7jOOxPo2cYq9H4QDZySxz0XknrwPlH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8f4j8dPCnhyNSWdcd8K5a4NqpCvn+Bc4rVyap0JTk2rO6bvpd6tX9/C8P55XcVQwmJs0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JK791t76K146t6WR5OmnrgjBYk8HnjpxgZ/n+HrZj085HyFun8J7cnPP8x+FexweEoFwS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Me56c5HJ557Z14PDMClcQjgjqB0IHPAzjuT+JGOv4BxF9PD6NnDzqxlx5DM6kG7U8nwO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aNWnBQUbqyk/dd9ep9BgOAOIMVK6pzh1d4aq7V9XZddLWSWvLo7eJR6XOzArCR9AO4OCMI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xV+HQbpiQsLc+xPQH+8T79Px7V7nF4ejUgCJQvHzbR6E9+TycenqMcVfi0VFHIVfbjj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hHEX7T7wpwSnDI+GOKs4kr8lepHCYHCTWllJ1J+2je6d7J2d+iPdj4U5xNxlVxEI6Lmg5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ldbXsra6dT+UnVNWnMCW6oBEz22XAP/P3DnkY4z+fPcV9k6Xj+zbcKcKI0x7L5b9B/k/j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sltwoM++25wOP9Mhzzx/X9a+vdJUx6XChGW2RD6fupB19OR+g96/04xv+9N22UXfv7yt+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zn8BksVwfStZNYqrd7Ne7Gyl1S69Fu31JoMMVB+bDHBzyeAOSOuAMdsnk8129i7GOPJB4x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A49cD3zythbeYwOMncN3XGAR16Y6Y7Z9zyO6sbddq8gYUAE55I7HHPPB7Dj3rxa2Ju5R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dP18tN++up/U+U0/q9CPKrtpRvfeyV1fezvf56W2W5Z4KHJ5B4GAPx4GSfck44regH3fc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2rLgi2leBuUcMCcngjG3OM4OOCc8kYrYgBA464zk/qP1/n7VyOo2krLRefX5/wCVtraH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y+//AC6d2bFsuY+TwGIAGOOh/mTWhEgGOvOR27n6VlwuyAbeQTkj1PTj0PbjrgZzWkj/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Xrz3xz68VTqT5Umo2aW17/mEUuZrXy01TutfL1ZfX7w/H+RoL4bPrwB+WP6Z/wD1VAH3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rTHbqfTp+dcspX0W3V9/+B+fpv1Qp3evXp2/4P8AW+1gttOSec//AK/w9acjEOrDruB9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gCep6/Wpoj8wHvn/AOt+Pb3+tZnWoXi0tEk/ludMsqEAEkcL1HqPUZx75xUvXpWSshwO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dsVaidlAbnYeo4+nH4/TOBmuqya0dn2fV6bP+vkeVKEld20bev4/1bQ0xjAx0pwBJwKh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5/5//XU653D3/l1/pUkrVr1RYUEkegPX6VNSDkD6CpAjHBAOGOAeo645xnA+tc50NuW+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NlAx9OfqDjPHr+lO84jgcgdM/wD6s0xvlCqOmMfljFMAyQPWg6oQVk3q/X+vM0YiSyEdc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Z9/TmtJB3/Af4/wBPzrOgHzLjoASfxH+JrUQZCgen/wBc0G1n2f3MWpU6fjx/n65qPBzg8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A9KAs+z+5lqJ8jaeuevrx/Pj8a1raYEqhPOQVbjBORkcd89D3JI4wM4SsV5H+SKu2z4d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H+SP8kKUG99Pz/4H9aHYQj5Rk89j29COx55785q/FuLYU/NggAccYOTzgZx36/iaz4GX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3yRjvz3zV2MjOO56HPGOv9Pf14oNEkti6c9jg9iRn+RH86+Iv+Cjnhc+LP2SPiVFHGZH0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3N5llqWl3XycdQ3mduCCc8Zr7eUFtuOjHAODjjrn0/HGe1eZ/Gzw6PF/wi+IHhRo/MN/4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y8k1tNNEoGCMhpYwAM4wPYUpK6foY45XpwlH3nGaemrs7dr9UvxP4isbJu5G8nnvmXJ5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sGAOdyDPpiTH0/hB+vtxVqdSJRgE4kYc8ch+R07fTHv3qvq+Bb2ZHOJRkd/luWz7dB6//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h/6Si2n3R+P8zSOeMev+f8KIyNi89qa/UD2/z/KgJbv1f5mZbEiT6jB+mCf5gU2diYjz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hIO30ORjHaiD74/3k/nSOCyEdfr6AzfyA/wAmg5aUfhb0ajDprdNJ3+/8DT8Pv+9HzD+M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4x9Rj6jiug1IjzGIx80anr1OMfoAOlcbocwS5Xcv/LQjOeOHl9vb69OOa6m9m3shC9Yh3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frWKbutXuur7m1W7jLTRwTXySd/x/8l+7+w/9iLVP7U/Ze+C1wWyIvDGmWWSc4FlBHBtyc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vsR8M24ccsAO2Ds9vYV+ev8AwTl1Nr/9lL4cEklbIajbAnHHlzOQvfBG4ZHPBBPXj7zi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SeQee+B1+vfIrtjsvRfkYXdk7X0Tffvp3t6382yWpU6H6/wBBUVSp0P1/oKZ1EydT9P6i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UVLQBdt+v/AP6rWrF2/3R/Ssq36/8A/qtasXb/dH9Kcd16r8wPz7/wCCorKf2PPiHvOcz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8S6GBz+OK/kTvur/9dG/9Cr+tf/gqjKV/Y88ckNjM3g8Hg9T4l0MEe/Kng5HGa/kovO/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nC7+9fe1vucVf5mMHMbjt05z/h+HcdfrXQWtwGQA4JxwOnGPp149OnToawrlVUZ9MevH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064DOMMcAjPXjnkHv29BkdetB1tXbT9Yvt5N+dv60OneMMpJHHf37/wCT1z3rOVRucHna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+ma0nJC/Xj/H+WKyXcBmbkZJI9eSf/r96Utn6P8iYX13S0fz0/NX+XcKKQHP4cH60Egcn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0/qaqyEKWJOAMf0HarLEE8HsP5mqdx91/wDgP81oA0omAVfTaoPtx/8ArrsNHcGLHQgAD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kcHFISFPQ7QeOh4HFdho0pRC3UAKcHtnPcf5/WgD3P9nnTTq/7Qnwi07YXFx430w7MZ3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OAT3GDX999pbi1sLCyXBEIigAPK7bKBUQ9M7f3YHT2zya/hg/YO0j/hJf2uvgfaGMsI/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WOdAcj0BGc/iQMZH90x5EJA4C3D/AE3A8++cj/CuumrzX9dlr94sP/BfrL+v+HLIcE+h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OcZjbp91h+hI/LGfrVZZCJCp+6x4z2JHH4HpjoOvrl8zgoVLAkY4yM9QenXpzUHG0+bX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IJhzL1P4/n1/wAar1ckHT3yP8/nVfZyecDt3P8An8aCCOrHWq9PRscHv09j/wDXoPQJ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4HT+dMoAK+HP+ChHgy/8AH37LnxIsNNt2mu9CsrXxPFCo3NN/YmoW11KF+XCkQxyc/MRv6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S1XR7HV7C+0vUIEnsNVsrjTr6KRFkSS0vI3t51aNhh8I5cKcBnRckcEdeCmqdeEm7aq22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6GdSPNFr7/TZ2+TZ/DxdIJYHU5yQCMejrvzjBz3I71wupaZIY2CBySARjOM+h25wR27H1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PhxffBz4x+O/hlfwvDc+H9avGsS4IE2h3Esk+jSq5+Rt2nOQdpbARATwM/Pd5cfZwCVDY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A/zzyME5+X7ujJTjTktU1Hb8T5+rBwm0+uq809V/k+t076nmwDWrbbklQTwMf4cduoJ9q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LK3qQGIBz7g/hj9Kmv59OvXDXQVSPQEAfgCRnI5yazZVsNuLVwAvXrzxnA6/rnJ9OtenH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lpaL06X38/K5t/lrstPdennv5+VyaOSaW8DZbyVbnOcY/Hjvn1GRzxXUXOr2FraqigGTa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nbzzjg8cHOc5rjBfKF+zQj94QACCT356jufQ8cY5FXbD+ztOYXGssAGOVDY4/D6ZJI6d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r6b206abaLS23kXatbdavpvbTpptotLbeXv8A8DPgv4r+NPjLSPC3he3ln1LWbiNmLh/su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l3IFcRRRxBnbCl24WNXkaONv6t/2ffgVo/wE+F+ieC9GSGS5jiFzrWoBPLl1PVpEUzXEu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t0BO2OMFi8jSSSfKP/BNG9/ZJX4cBfhL4u0nxL8R9QsoG8b2180dl4o066j37bCLTrwx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HGsP2goZI2uZCAv6ZScqf7q8DjAALEgdTjqTjJ78mvOxuKtGVGlK0mvemlok9XCOtnJpN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67d9GmopNq6Wtrqzdou730Tta+/d6mEVCqOPmJyx7k85PU/5xWe/32/3m/ma1Zup+o/lW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Pp61882k2rptO2+v+dzu0Vlt0QyvjH/goB4dh8U/sffHrSpYRO8fgW91eEYBxNot3Zai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y9OhPQGvsx/un8P5ivnz9pyybVf2fPi9p4+Y33w+8V2wGMlvN0rUgBjBzkqvHrgcDNAS2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erPwxBN8nlRkj5cFUOApxzkc4/wAjPJ0ZPBUeOEQkngKqjngeg579e30rf0tGW8uIz/BN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PY4A46Zziugu52hA7ce4wB16D0/yeKm+7u7Jr535Xt5+SW7PObknLWSSdl33WmjS6Lbo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XbIsWDjawHzd8D69B0GfTBNbtv4TtZPnu5YrfaMlsqWPTJ+UjAxz1HI5HpsCz1TUP9TE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C56k7efepIfC87svn3rzMTkwo3K46j0GM45z1+telg1JuPs4u75LNRuk5W5bpJ9V131Mq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0rLZKPlrq3a/3aqxw+paxq/hKZZdMvHuLZGGBI7yRsAdxw2cp2+6QM5JyOnofhH4sWmsR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I2+TK3DnGQqyEAMTjGCobPQMTmo7/wAFWz25admKYP7ticr147AjocA4/GvPT8P9Oupn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yhuFJOTwM/KAeASOM8Yr6rE5RnmXqFXGYFwg+SXM0uW11ZN3smlZe6973vscixWExU+W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3Ll5YvljbSyV7q2j3a0f2R+zh8dPiR8BvHcviTwlqc2lrK0aNM0EFzBqVjPI7S2V2jh3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NvmO1hyK/rw+APxc0f42/Cvwt4/0V0xqdhHHf24YSNZarbokWoWzbFVQwlQuoTKhGVdz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03h8RWWv6jvwoFnna3KnjIwQeeoxzjrnr/Wf/wAE4Ph1r/gb4BQ6hrqT2i+NtWbxFoth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dr9gmRHZ1VdQV/to8sj93LErKGQivIzr2lfBwjGDp2UrJX1soNpKyvomktfNnRSaild2u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a9ns3tdarXW1vvOVZDnKsDgdVwecZzwB/L261lXETMTlCQRgkL0I4568jsSB2HaumljZi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245wPaqMsDMpOPrweefp+HNfJLZRejSSa2adl/nod0U1NaWvK1+ybWqt6r8jjShDHPY9Px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Q1pS2xBYgHAPXnvnjnqB68fgSM50i7DyMcZ7fp+Vcbi1/wADp6npx2XovyJalRASpz79O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n0/XP6VailG4c4I6+ncf5FEWlJXV1ddbddxliVQJgO2Uz+g/Cq+rIo0y6wMYY4PPGSw9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0ykHOSnPvxmoNYYLpd4TnhsnAJPJYjgAnpz7d6581s8szK2rdN2tq33t38yofFH/ABL80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WytIpBI5yM8ZxjJ4GOnAxk846jnbq1FxaYAiLHOSY0Y9MkfdJyOn4fhXtseseGPFOjyG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8hwckZ6kgjse+BXlckFvFPJCjZVXIx2Iz9e+cjHHTniv54zCKU6i5Uv3j+yk/ildPS+j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tLSDVtVHotrX369GrPzV7aeLatpsUGI13yAlvlCHA5B4OMZzz3x1wQa7fwu09jbxmHeoI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RyAATj1yc1rXwF1KsFpFCW3YD7Bkk55GM8jP+8SOlTNFaaKivq9/HbKuGZOhGRn7pIye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jo4rzR1wlZRtsklb06f8H9DsbN2vIgjwhdxJdyxdcgkgqQCN3PIx0x7is7XfEttpFsbK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wZg2ADtUHuTwQMDAxxyPOZvGmo6jeCx8I2MgtC3ly6ncZ8pwowxiBzjJycgk9TwDz3/h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GqXf2i7l+aQzAuwbOT5fJwM9Ofau+mruCSvdx07u6/Ubk5b+Wmy9bd/XW5ytpoGu+KJ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yGETE73BxjeOMZxjoBgA8Hr6bpXhqy0aJURY2mA5VcZGBg7nAyTkHOCDjj5c1rzfZ4F8q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DALY6njGB7dR6gHFRQCJhy5bIznJOf8APXH+Ar6PDL3aaejappX0votvv6Et2tLezT2vs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vkbelkDKnGSzdM45XPGfoOv0Fazsdzc43Nu44wSOec9M889PWsWzYIQTnBLkDH+yv+1y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i3JIFfep3AkccjouAeRz37V+q8LU/Yx5ukoq/dXstt3otEr93ZnyeY1lPFzXxRSaXXVK7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tdu+prBG68ngEfd55Ht6ZqwEAXkHjnqPXNZkVyMZG7Bzxhc5B78/Xv3q2twCApzg9OB9f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ddXdW82eHJSdRPSyqJ2V9Nf0/X7vNPiXrN7Z6ZCIQ62bylHfn92+/aSSBwDnPryOldN4J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zkkUXVvGHWXKkShsYVcjk4OM89Txk8O8U6Nb61pN7pc4/c3kTqrgcx3BAKFccgknqP1zX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b/6Rq8rLp+iyMfNzt8633ZXOOCQOehxnHPUfjHGeWYyFepWUHJNNJ8q1Td9JX3tZtXT1t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8ns43ell33t01tez/Poj6cvdKktMDyyT1yBhupwcE4PYcYPB4JIxmrZSuQWO1Prg+n3f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qK5jw98Z/DniqKKRLuAs6ghNy7huPQjOR9D1we2K1tS1dJ2VbOQAEjjtycds54x15xkeo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LOLhL0t+Gienp8z6eFSEkr6O39XT9PL5lq6t7JAFQ5l/vDkA4PTup/HAzjPXFVbeRV3Eb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OMZwOh579M1e02GGbDXGWfOMruJOSR8w6kZHJH4CoPEdnfpbsbBGA44CnBznIKnPJznH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r07Pqv6/Oxpb5ruv16r52Me60nTrxStxbRsSc5dckHnJDdRn1DDOBkHAxUj0DTrZc2xe3K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9ztEoBJyck+pJ5rg9R0j4sagzroLrZg8b1so2OMcENzk85HPTPvjkrr4DfErxNPBL4x8c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72EV9LZ25yFUokdq8UoVQM4LODwCCK76FCUZLkk3KTjypJrVar7X3vTbXbSJSUE29km9W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oh+N2naYw0GO6OvagpKILCWxYqOdq3r7w3zdBgk9euDnrdB1rXfEORe2H2CxcttG8MQGy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weDjPLDnPBXwa8JeGbdEsLGGS7Tlrl4lMjSNhpHLEFtzNkszEli2eGJJ9ss9PjtI1VQM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woH9MY7Cv17hbI8ZfBY+rLljCpCbi43dowaScubdqSfw6dd0z5jH5zhcRh6tCk+aTdr8y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3fnp3voc43hy2P3Jw47HJ5Oe2CRx07n2FQN4dwM+YR67mUD88V2mB6D8hUZhibIaMfj1/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eXnJteXl5rf/ACdz4yU+Z6r3dEl1srefz622vY41dB2sCJFJByP3idR0PPp7irMWmyBg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D3PH8q35LePBCpyDxz798nHT071Q8sbgQXAA/vEetdEaruuXS0lf1T/r1223mycZNbpO3e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X9aWYulSYHHYfxL6fWnHSWlI8xUbsDJsYL+ecfgPrWgsQ2r88v3R/y0PpTvKH/PSX/v4a7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7Lojnak9035NOx4342+Fmk66slzDGsWpYLGaFB5crDjbPGNu7AA+ZSkgwo3lMofKj8FdQ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t5vXti4J/Q/lX1wIFHRpB06OR06fl29Kq9etddLGVo2UZyik07XTXy5ouySWyduttWQ4R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f9F87fgfM1l8GHBHnyIPXZEFHOPUsQPU5zxx3rq7P4RaVFgy5cj1OBnjPAwcY4GDgene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VRpXm+j1k072/uOCt5Net9CeWKTSitnpbfQ82j+GejxniLPI657YxnGPyHqcVfi+H+jx/8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zz68/wAvpzxiu6/e/wCd1KDKDnGfb5qTxE0m1U1s/wDl5Ub6f399fwZyOLu9Ha76aWOX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s4srwp8s47dz06Yz6d+tX4/DdjHz9mhUDuEUgen8Wev9PSumSVgFUhfTOWz1/wB3H6/j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2HqPavOqVZy5rylJK9rym7drXk7CUFePudV9nz9DkJfDlgXJEEeck5Chc556ZPTJ9KxZ/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n/pov9W/Hpn613rE7jwO3Yeg9qpvyOFHX1Pv71wutO71dr93sn6ndGLtF8utlrbstOnQ8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AOuO5yPcnkKeck4x6isu58Nx84iXgYAKg9vqMZAHb3Oeg9VMRIHyg9+jf4kH8aqy2hOM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Xseufoccg0KpfdtfN/mXaXaX3Py/yX3I8SufD55xEB/uqvf1AJJGQePqO4rJfQpQTtUe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pHbk+vYV7jLppJYArnt8oxg89QDzjqcdfSqb6Uc8nBH+8QRz7U5S91+90fX/AII4xlde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6stnfTZeh4fJobgj92Dxjp6E+3v16mqTaSyEkxkKDnI9M9f8A9f417pJpBBzxjp0b37BS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Ma5PHygEjBzjj29K4ZynHnlr7vNNXbS5Y6t3tsur1S6voelCmpRilCLlKKSVlq2tNbX1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MbST0B2Nx+BxjOTyePyxUn9kg9Ihzjd0Izgcc4Pbtkehr1WDwpI/ITHOTkAcZ4wOvBzn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MgUHCgDA53HOMD+6evToO5HNfjHFX0kPBjgRyhxVx7kWDxcJWnl/1/BvGpK61jTt8Su1Z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93A8JZ3mEfdwHuS2k4qN77O/upOz1Su1tdtM8aXSj837thljjK447cg9Bn/AjrUw0eQh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jrx1/Dseua9ui8KtyTEOo/gJ5HJJ4Xr/AE79rsfhmNeSmTnLA4GT0Ixt+vU9+K/nviP9p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dZfnmPzyrG6j/AGdlmNnGU7bKeJpKlq73lLljpoknZe7hvCjOqqvUdOhGTUrzlbSTi2raN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JQ6HcMylQR6YHHII6lcfTk81rQ+H7zkgtluApH9304YD14z6cV7NDoMCkExgAdjyenB5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roR6XAgYYABxjaACOpPA47+/tivwTiP8Aau8H0vaU+GuBM1xz972WIxlXBYKDetuZYarU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LS7dtE/oML4SVE4+3x1l7q5IJNt6a6LXazV7u+i1Z4tH4dlfhmGcgZwT6cDAB7kjuDxzn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4MxzjJBC/X+9+fPOTzxXrK6ZGOuME9jz9OVNPNoiD/V7guPmDfrjrx347Z6V+BcTftR/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rI8rhNtQeIqVcXVhd3unKpT96z0bi1d7aO/0GF8LMpo2deVSo90pK12ra6q+mvV2b+Z5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5C7d8k+hOcDk49sHODg1fh8OxqT+5Ur6FM9jjqPX3/E9K73ylA3ghQM/whiO3Xg8/1xUT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bJ7+x/KvwTiL6d/0iuI+eFPi3EZbQrNx9llmFpQUbuycakaTq3V7LlqWvrrKzPfwvBPD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xkk3PkurWvvpddbr7jmE0SADhArevyLnOOucnHA4GDxyemLA0i3HJAyMDAJ4wO2MAjPc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5ViMgYOOhOD6f49s5xVZ7pRuAH3QOcnqecAAD+Y5PPHX8mzHjDx98Rq/LXzbxC4klWd1DC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z5XCk+SyTV0lyp3XQ+heD4ey6Ckp4KFoqyUaeluVWVlb79HrpsKLC2UY4OccADqOnPtn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J0TOeu7n+QH6fjVB78rnqMe/H49/yz+hqudSIbkDvx1z+OPX2HvX1/Df0VvpDcX8tfC8G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53VjQqNSf21jJO1k1fduztZM8mtxPw9g7xeYYeCjq4xhFJWWuqu29Fo3vrurm6EjXoqj6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uUdx+A/wFc62pSEgjpjoBgZ5/GoDfTEk56kkc9M/ofxzX7hw9+zb8ec3VOpmuLyPIYTS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1IxceZ+7hIum2tFa/KrW2SPn5eJvDNGUlCpXxE4t2dKk+WXxLqra6u91fS+x0xmQDOf1H+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hhzn1PT8sf1rlzPK2csefzqMux6sfzr9t4f/AGWmJ9ytxJ4iwjJWU6OX5dzdtI16s+tm7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bwMx8W6MXbCZdVqa3jKpNRi7N7xct2nrprbe10/5Y4wLi+y3Kt82DkdJgffBx29a+wrC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SEr/AN8NnGOuRj2HWvjN5fstwjcg+Xj06TICCM56HH0z719gaWTJYWT+tpEDnsdhA68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0/3pLvyP7m3+Vz/ADQ+jvFvhvHRjssVWSs9I+7Da21tbta9zr9DUSxPIc5JIXJ95Bkjo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11loxEMijklo1yD6SIT+vHb36VyWjjyxEnTk+558zr9ST049OK7SyiyCMf8ALRCe2RvU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cc18xS1nLu3+aif1dlsOWNBS+Fwttf7EVt6tWb01TOitxgxj0P9TWzD0H0P8AOslOHXvz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6Hn8f8/nUHrQ3/7f/VG1G+5I8jnPJ9SCR+vX9KJGxk984H8v6ZpkH3E+p/8AQjSSdvx/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aK/5oZFJNkgFyevILHvnkg+tWYml3fNu6HGUxzx32+mf5VFDtJJIbIxggPx1z0Hf3q4h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KuP6D1rnO0erOCDz7/L7Y9KsKz5HXqO3/ANao1IJAIJH0b0qddoIGDgkZ4agC/ExC8cZO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AKpv97/4msxOh+v9BWnH/qm/3v8A4mgTS5ZaLp08pFmPqv0/pVpOp+n9RVWPqv0/pVpOp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D+LH/r5H/wBKRoRtggg9RjP1/wDrirIfj5hkjpwP51nIecev8/8AP9KtKwI5PI6//WoP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1sr7b+o88kn1pynB/nVcsSeMgf560ocjrz/P/wCvQUa0bgMG9Oo74PB9PXg9M1pRsCOD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+eawVk5549x/h/n6Vdhm2/TqQP/AEJf8+x7GgDbVugPXt/n1/z1oKknII7fpVZHDAc5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P61ZV+xPPY//AF/X/PWgCUNtBPbv9ecf557+1Ojbaf5fXp+v+cVA+c57dwOAP89s5wfrQ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P8/4dqAOmsLotmJicjJUn0HQD6dfoDjoK3I2yRnrkflx/k1wsUrJIGHUFSOvbofxIwfp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VGHUYz14Pfr2549jjqDQB1IKhAoP5E+uev8A9eoJYxKGDAOHGHVuQ4wBhgeGGFUYbsoH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Jz0z2J+tW1UEAkZP/wBesL3au3v1e33mTcpuze3du2ml+uuu5/En8afDQ8I/GH4p+FjEY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rKGMrtAtotavYbUqCPuNAsUiEHmN1bgMK8juD5qKpH3WyPwOc/ge3/16+7v+CivhRvCf7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hKQ63/ZfieNwuFlOs28QcoTy22W3dSRn5ww4NfAt43zIFY8N2yO5we3oaRdGb5YvS60a/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o3tbQuJnHt2/mf505uh+h/lTUACqB0AwPoDT6Bx2XoVgAOBSj/H+X9KazBBk564465pQ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DDXfz/EhtdquxQbfmUj6bmPP5nv+NbaMWHPZVH6GsS2+8R3yv8z/AIituEEjAHZf8/qK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1N/8EudQa6/ZP8PQ8sbLxBqMB65HmrZsQfoCT06V+ki8Pj0J/rX5b/8ABJm+Fx+zVf2Q5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H3d9hFxz7x5xjHHPSv1GJw2fckZ7jPWug51ql6L8vwNGLt7r/QH+lTVVQ8DHUf41PvGPf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eKDpH5HTPPpUiHqPx/z+lVMnOc8+tTqxwCOvegC5G5Uj65H+B9j/AFPrWtC4cADucfQ9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sRTke/erUDtvC5HJA5OMj8cDI7c5+vOQD8zv+CuepNa/sp6taglV1LxJ4WtcAnDeXqL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j/ZHoMfys3XJ45/eE/hnP8q/qM/4K6EXn7Lc74+a08Z+G2BycnN9JZDAwc5F7k4wTz71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/rn/Gug4O/W9lo/R7fh9+5Sa3MoIGT2x+X48AduneqrQm2O4ZyuDx/wDWycf5+uoZfJ5HH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H0/SqcjibOfoeeeee4z+NB3NX6K/R9f6T/rUktdTMrKshOEbBOTyMDKnsTgYz1yckgji5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+YdOSAQQcjHHTrjnPTj5ubmhZc+T8pyScDv37H8+/A9TV2zvngwHGTgdvzIzzwR7Zx+F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pZ7XvZeej6dfPSVjC2Tjj6e4/I8jsfSoppfMyc4J9B7e46DA/qTRvE+Svf07d/8AP/6q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t3/z2pLZeiL030238vXsQ4Kk9c8fTj0qQtuU8cjH86ap808H6cf/AF/fPWkkBjBJ9PT3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q1+lr/IT/lqn+7/8brsNMP8Aow9wB/I/0rjS6+bHz1UY4PO7Zt7d8H6d67LTeLUE8AAHp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M/TX/gkt4Xl8Sfto/D1o1Vk0aDUNVk3DIXyBCVcHIwwO4g889ux/s7xjj04/Kv5Of+CI+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J9ZCfPpXg6VIZsHMUly8qsQQMgsAnTGe/av6x26n6n+ddBdPeXlyr8H+jX9WM6mMCRx07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cjOQajKHsc+3+f8A61XdhI6ZHvj+tBjOD8o/DGfwoAw3ypyPofzNAcHrx/n1/wAcVauI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+X06/jVEjBx/k1tGV15rclaPl8vd/wAKsrPzTdvNNat3LQkPsf8APtx+lL5nt+v/ANaq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85/xqih8v+tH/Aakl/1Q9ttMlV1cMwOMKc9sHkfp7U6UgQ7uwwSfTHXP5U46yilvdfmB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PGOlzftQ6ZY2dhDbaloPgXRbHW9RgCGfU5byW6v7Vr2REBeW002e3hUscqZHzkthfy7i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m/hJ5+bkdDxkkdfXvXW/tyfHW0+K37UXxi8T212ZtOHiu70LScS7kaz8PwW+jJJEf+eVw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CSBSz4LH4iTxXrFte/upBsLZUjpjjgdueRweR1r7TB1XQoUFKLnzRvfmty8rh1Sd203ur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T2cpSu0nqlqlqravVpX66a6t2ei+r7iytbkArsG7nIOD27jOemOQOCcYqvF4Rkm/1UxTO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wkHHAOR6kDqT4TB4/1KEqbgEqecjK/gSCTkZz0A46nHHdaL8R1ZlD3HlnIBDYxwewGRkA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vXp1+a3LdXd93bR6O1knr3OZeTd97W7W39P06XO5uNFbS7SWeSMyTpuIcDuDnnGe/PTn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s3jwXgZoUbAByRgEY4PJ5OOTgH8RXtEWujU7NlVFkikX5mPPufUZxyRj8jkVwstpaQ3E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6A5B4zxjjg9ffue13cd7XSs+91G1tFtZP8PVu9vu+d1HRadLK/8AV9HRtXn8GXseoaVc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k9lK9rJtEagb2gaNm6E/MeuTX74/8Env2sfib8QPEmvfB/4peJLzxZHBocep+H9f1uT7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m0qW+Y/aLu28t4IrOKZnNqsbLCUVnVv57IMy6iRL85RRt3c7csvT04/HtX7Ff8EitNWf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10jXI5GxkLm1cpuznPIIAx6nqOPFx06dFKMqcZ+0525JqMo8vJqmk29XdO8XpvqzqjOSU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OXppv2ulfX0/pOu7d1Ykjg8EgjjPcfn7+461iSpKmWK5C9RlRx2I79/r7da7yW3ikBHJ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8ZTjHAyO3Oa565ttu5CCCPc8jr1B9Pf145r52re6kr8smmrNtLayk7LVu8XovejLZNHd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1stLWTV0kvNWt7rj5s5x/vH8P5Cud1/R7bXdI1TRb2NZbXULO4tpI3AZWjnidHBBwCMOe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oXG2R0HQMSPpnHPbt2HrUMqn5XAJxkEe3fHuPrXRTd4Rfkk/VaP8UzW2lvK34WP4fPiH8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H8ceAfEakax4U8S6ppNzIImhS8S2upFttRt43LsLTUbZory1Ys2+CaNgxzzzNtCL2QKw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yRxnBX9RxX9An/BWn4M+CLfwn4X+N8dtBp3imHxDp/hDVZYYkX+27HVd5tJrzEfzzaTJ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csme9fhtaeHdf8QahpyeFNOGpbxjKbVBGORwAOM/LnPQ5xkgkpRhFuTikk93ZOyXV+S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pVOdpRcry0srp30i/wDPSys91od/4Q0zTYtNbdGrsMBywwuf9or24yehyFJ9s+TS72bU3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cwU2Cqxwc4JB3ckHkfUcdB1XjHwL49+Afjnwh4f+IelqNE8V2el+IPttu2Y7nSd+bmHT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WWM3iq8WxXi+9k7f6Cf2XvEv7Fl7pmnJ8HrnwfqfjDSNEi1bUrr+z7qbVtPCbftV5HdahA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8hXK+U2ZApUV+A/SA+kJifAHh7AcQ0eA+JeLsLmFCvWo4jLoLDZXGWDeFU44nMlh8f7B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79pyz0jyJn03DfCsuJa9XDRzDDYP2caSvXSbqe2U1amvax1Xs7Nq9udaNvX8S4/2OP2idf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XeIYrC7QyQXF1Z3FtLNDIkbiaO1lgW7khdWUx3CwG3kwwikcqwH17+x7+x/8UfCg8f3P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+I9N0rTNHtfE2gjUIBpsGovcapqiTX9mkFsjW4SMuF3qDu3kDB/cjxd8Q7K9On6RptzN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zMkS5GHKl8ttJwwCLsyOoOSfJ/iPrOoeBvDh1jRNTkubltR03T9UkmJJOnkktwcgAnsM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xH/afeNXinw1PgvLeF+HOBqebWWAxuAxWPqZxRjB07uFaEqEcP7RNQnGUryd48qcdfvs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6GOo46rXdDndalWg6tKo3ytezqyrwdLlfNf91UU1KOsVG8vzk8S/sKeFNP8AjZ8MfG/h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u4tfE3g+4tI9X02WO+s3hub/AEiG7kH2J3nYTXChLlSIolhSBAK/Xn4F2fiLQfh7ovhv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bFzpU5TZuXTba8nXQ4ykLbI0g0lra1SMZINuz8CQIniXhvxVqnxK0ybVLR/seu6cQ2b+w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T1HGe3A5qh8N/jr4g0XxPd+GvHGgNpV/bZGs9zIqYDalZlzm5tiSDJZuTNCNrxFgj17n0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86w3BvitnUMyyqlChgo5lUfJmeHq4qSp0MRXxCk41MPh1T5a1RqdT95D2jbknPfijgzL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qFWnr7KKajKWrTjFSUE9G21TcpdW1c+6CWzyTn6n/GkwSfUmmoRJEsyDETIrggYAVwCv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4IPX/wCuK/1cdVShFU23FpJzvdyfKrptX1s1za637b/kdOhyTlKa1UnywbvypOyb/vaa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pLX92SFOCAeSDwSMcZ/ofpXP3drwSAQQnGB2GeMcZzk9gc9M9K6+OWNkweygHIyOCBn27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m6RSrcfwnp9GriOk4SRdpHbkH8zgj9fypis25ufXsPUe1W7xQsmB6g+nUg4/AcfhVNR8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AF5WO9TnkdDx2yavxos0ZjkwVZsEEAggbSMjoeaz0+8Px/ka0IPun/eP8hRumnqn8Seql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poDyvxT4Lv8AQrh9e8Jb/s8hDalpqE4K5+aa3QHhuclFA3YA6Yxzmh3VxrtwzhTDcRhj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gjGQygEg4GcDoPu/QwJ6btoPyknO3B6hh3B7joe9cB4x0+Sx0PxHqXh+PT4dYg08zQyh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APmwNp4DDkZPFfnnE3DsZwq47A0knZzr4eKW/wBqrSWmltZ0/wDt6O1o+rgsdy2oVneL0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e0Jvfkb+GW8Ho/cadP5y8YeI/iIdTbSPDSRaXpbbln1tgLq6jwBvKMBgYJJxzjAI4BJ5f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I7m+vvGU7kF3up1jSNmOXRYlJwoOeq4OccDFeF3njP4j+JJ5Le6vmsIjuWSKyHlbwQMh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QOo4PSDwjoXjPSNbN74X8R6xY6lKT5kl3M19AxJyQsbkgZycYwQeT0xX5ZKLTacWrN7p6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cbpp67pp9F2uj7o03StetYltE0OPTYeBvW4jMgOMD5RD2x0PbvnJqDV/ENl4fKR+KPEkd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xeKCc4LR25yT8v4Z5OcV4kNI+Nk7RXsvi7V3T7xEM7HkdcjygMHGCAQcHGAevrfhrw58R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17T5bUDB8+3Wa/wAZzyxgYg4PXB5z0JFd2HbcotJyUZReiv7ravdWtr573KWmj1/LXRp+d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o3xV+El5rulaDa6vqmq6xrV9Fp2nxXlvqNnAbmQnHnXFxbRW8YI43RmQAZBK8E/R6+Gb2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KJC4AHQZBJ47Zr5/v/hiG8Q6Bdm9T7fb6ujriJVIwV9FAHHOBgEnjNfYyjYBGW3NH8jE8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fUg+tfsPCmT4LGxqVsRFVHGFL2ULcqpyanzNu757+7ytpcvK3rdNefmNedGjLkkoSba5t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LOye70Wq68WbcRoqso3IASRx8w5b8jnPqfUVVkKhsnqOnX2B9q3r2PaZCBkAtz3wSwGcD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mLh9rnJwM/Tr0/rn256Dj7zD4WlhIctOMeZtrmsrtX0S7Ky6PyWl2/jqlXm5rNtv45Pr1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/X/DutKGYdCRj3pByAfUUVZkOkldl+clgCDg465GO3YgGvwr/AOCyf7W3ij4BQfs++F/Cd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x1L4s8W2UYX7TrPhvwnNZeXpkcrZNut1PcXStIyyxuqhTGcDP7lOdgZc8nA/DHPr64/HI6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XY8SX+uftY6VoCS+ZpXgn4eaUlgqsStvc69dNfzRkH7srLChY9wR35rzs5wVLMMLUhUdnH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SKtdtxslba7ur7K56WEm1UurtJxfWzW/l0b+4/Sf4e+Nr7XLTQ/F/grWbuLw9rej293Y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IysVIGVd2RuOWU446e62XxA+ItuIwurXT4PQu7A8nj5yeOnHA4/GvzK/4Ja+Lo/HnwWl8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BPEOo2TK5G5bXUwmqwAIcApHdS3kO4AgbNo6YH7NaDoenxxq/lA4CknByQQerHBx1BwAe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nQxNaDmpuM5xa5OXSErKycpNp629OraPqabvTi97xjK22lo2tp0XXR3211VTwv8AFn4i2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4VSrc7mBAYdicHnsfzOOPoy2+PuvTWcEUvh6aaRcAN5bZ79TjuBnp6Y5OKXwhoOl30H/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VByQQDxjGec9cdOnNel6VomjQz+W4gUqQBlBkdR7k8jp0AznBxjlp4eo03GD6X02ttdK7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wlZNrW/yt5btX1d7b769fMpPij8Sb5gNN0IQIWO0yR/dU8g5bv04OD16VQbxV8TtV1DSz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+opp5UvsUoeeAG+YkEcZbr78e26ja2tjsMJUKjArtyA2M5GckjnpnPt1r8cP+Ck/7ez/s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dnw/r3xGj1bT9cg07UWmS1sLSyaVnu71bW5geXfks9vJMhddpPBBPt5ZgJVKzcp2UJU01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8SV1ZO2vR6aX4syk5Yeai+V8suv8Ad9Um9Vpv12P3k0ZCFj+YnpyDkHJx178ZOenGOmK6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fzu/sf8A/Bb7wl488R+H/h3+0R4Q0v4Xya5cWekaR8QNL1y51Pw0+s3jeXbQa5ZvEbrR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cEtxBCTJLesttCSP6ENO1Oz1O0t72zuIbm1uoY7i2uYJVmgngmUPFLFKhKSRyKQyOpIZ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5NBU8uw8UmlyLf0S/T+tz81jLlqTUlZucte13f7no3r2equ1ZpAAOgpNyjv8Aof8ACnV6h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HHpyPb/P+c9YmG4YzjnNWTyCPWoWUr7ik0mrdAKfkP6r+Z/wqQRt3K/XJ/wFW9g9T+n+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AArqjLqtuq/rr/WxhVpXvKK16rv5rz7rr67xUEA8GiituZLaS+85ijsb0/Uf40bG9P1H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fy/xqMjBI9K19rPv+f+ZXNfeMfuK1KCQcimOSBx/+qoaPaz7/AJ/5nJZdl9yFyfU/maSi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2vr1+Z1afyQ/8BQUUUVyPVt9zuUYpJWWnkiDJ9T+ZppGR1I+lPLE9cU2gLLsvuRCVYccke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1R+WR0LAfj1/SrYGfT8adsPqP1/wqk22k23d7X3/ETjHV2jdap2Wj77eS+4z2Qn+In9D+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DYIz6d8defr+fStPGOMYowD1Ga5603Q9rdzrRlFU/Yxjf2UJJKTqWV3GSe720V0ZqNaE4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Nx6O2iduvRpdbXulYs2TKgG/tjHB+g6Hpjt19PQ7qKpxtAwePXA/+sO4+oNcqJGRiQemQ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WzbXeE+YnIHXuefqMYz3PI6nJFf5J/S7+gRmfiHnVTjTwlnTlmmYSdbOOH8TNRpQnUSc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nrLl1stNrL9h4Q45o0IKlj0oqC+0kvPW+l9N+60T2NsxgAZ688fj7cd6gfYBj8zk/pzz/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SMqQCe/XnjsAP89KrPeMwIBwD2yOB3GepB9D61/MXCH7LnxmzSz4iznhrIKbWrhWnjqkY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+8UrfI+xxPiXlcYtUoc1vdfupJ6+j0tvu3ql0RqPLHFj5R368keoGe/4/hULXoUkYAx0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56msZ52bjOeuOwGevufoePwqBixB55/T8ulf0Vwp+ymySg/+Ml8RsTiZ6uccuwGGpxdtW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tno+bqtT5vFeJ9m1RptPXltGL1et2klpda3013to9dr1WH3iT6njvn1NU5btRnaAOnc8f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uc1kGGXoHwM8YwD+YOf1pvkufv5OO+WP88Yr964c/ZvfR8yCvGtjMHn2eSi07Zjj26cmr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9bK2myS0Pm8T4j55WTjGqopuVrLVRe2tk9Fotb/cWZdR25XP3eeh4B57f1/wqlJqUpG0K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7cf/AFqkMKtncAR64wT+PUf1pptoeu3n1JJ/rX9GcPfRh8DuHqUKeU+HnDcORJKeMy+j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ljJ3b6bXdvJHy+J4wzqu3/tkrS0eskkura5Vvd6Lt8jOknuWJxwC2Rgkk8kAD5++R0A57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QeM5PPQEf5yfwrRe0PBBGM9CAOPTK8/pzTPskmQMjB5ByO3bJGR+WMd89P2HCcI8N4JR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kv3eBw8fh5bPR7pXvdu+l9bt+ZVzPHVPjrz3u3zu6lbR66Wtzaq/Vtxs7ZRWc9uRwAeP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AOtQmGY9Rxn9Rwe3bvW6tm+ecYz6/rnHPrjI98EmlFm+7OcAHoCfofvcYP0+hB5r1Pq2G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00krKnSpwVrq1krbaNu3no0eXWq1Kt1OTcmrNt7aq+lt/dSSXfdJGAsbg84wfenmFn6Y4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ZLQe4yBn5QQcD0wOc856e3YOSADoBjGB1Ax6Dr6duOPpW8py0ulJPre9mvO2177LpfyW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3Unq1GOllfa9730d2unoYAtpFHQ4PIxyefYYOOOvT86aYC4I5wfw9x3FdE8Jzx07jGQf6j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SygngZ5GB7dP07fU1naN7ThCzTcZRSfLrtdq/ndfdbbonVg7Wi7a30WnlZPW+r67/d/JX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dyjP1njJ6ADqOOPxxX2Tog/4l1qOT/o8A7/3T0HbPtXxdeP5VwigZBQN9T56YHPpg9SA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8LRi4sLLJ62sRPGcYTPOMknHXBxyc9KeaNLFRu1e8OvRuS/O3ofyN9GyCnw5jk93iqzae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/wDDI7nT7b5Vkx0AI9jlwfbn3P4Z5PX6cmXkGOAkeO4zuQj/AB9e/asayjCRIMc4wePQ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ui01Pldu+5Ux9CMfXI9v6Y+YpNKbbaSut3b+Xuf1lQp8qw/Kn8ML6bP3Oy0v19NLGkoI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ACcADJIPH4/5JP4mqKD94PQMfyzite2ABGB2Yn8//r1B0Jcu2uqfpql9yLsUZVE6HB5x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HTnH4j6en+fSrKKQFJx1/qaSSMnoO/Hfj/P8uKDWmm5S78rf4q4yKMLwTy3XB44zjHGe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5P5jn9KjCEjPH+fwqdVJHUZHXr/hXOdg8Kp5BP6cfpUyhTwSc/hz+n+f5RKrA9Rg9ev5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ntz/APWoAtJ0P1/oK04/9U3+9/8AE1mJ0P1/oK04/wDVN/vf/E0A/gl8vykWY+q/T+lWk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Y+q/T+lWk6/h/UUHiRTVWN0/4i6P+YnX7wqfBOfbrUKDkn0H+f61cUcAev8AX/OKD2o7L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ZSCRg+3B/wA+1OVe5H4H+dAwVuxPHr/j7f56VYR9vsB0Pp/9br/+qq7KACRx/n9KFboD0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SgDWhm2/TqQP/Ql/wA+x7GtFZARnqD0I/yP89awY2I49OR/X+f86tpKVHDYz1GRjP0O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qQwwfT8x6/570zkHHccj39vx+vqOpqrb3CuQAGBxnnGMZAK5Ge/Q4/LAq6w3AEdeo9fpx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cEdf85B/z71rWMxjcDcNrcHJI+h6EZ+vuCQDWOpwfYnBHo3H8/w7+gqwj7T14/zx9DQB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KccehGPyx3rdgf5T6Z5+uB+lcLpt1hgpOGUcZJ5Gemeh9MemOPlNdhbSB1yDwTg8njp3A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nfo/zIatK/R6Pyen4f12P5wP+CwmhppHxq8BeJliUjxD4NuIbiUAYaTQtZVIo2KjO7y7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GTX4yCQyuSSSdwOT6euMnHTp9K/c7/gsvaMfFHwkYZKHTfFYA5wCJtLYDjA4ySBx1J6Z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dcHOfXBA7f54qX081+V1+hzwl7NuKSa53q1aVnyvv3btutDdhUbV9Bxj88D8P89ac4APH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oMfrSSdvx/pSOpaJeiMuc/dGfUkflg4/PH402KTbwx+Xt3wf8D+PPpzTpUZmG0Zwo9B3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JSTilv8ApfUc/wAlxn+EspP6Enue+fxxXVaawJTcM4bB6j+IenoTn3ziuTwXIHfKge+A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vaZIVCE/wtgjp0YY7egx+poKSat5Kz9dP8mf02f8ABItB/wAKC8Qnrnxu3PPQafc4H4ge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yLHB8qQnPQnMGf1zj8q/K7/gkSoP7P2vuo4/4Tdsnt/yDrjHX36Y+vQV+rVwoEkX/AFxkw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QcbScVJdFZrzv/X4dyFW6Efj/n9fyqfIxnPHrVROCw/L8Dj/AAqTJ6Z49K6DtJN5z7f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MrY+hqrUqdPof8A6/8AWgC3SgkHIOCO9JSgEnAoA/Kz/gsBPLb/ALL1jHCxRbr4g+Hk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ABPYedDGx91FfzA1/VZ/wVb8M3Gv/soavewLvHh/xT4d1O4G3Jjt3uWtZLjPZYDKrN0y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AJAJwK6CIbfP9EI6EjBHuPqORz+H5VVdCT6EcHNazx4RWzkMBke5GRj8P1Ge/FNlGSCP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mgpNPVFYgHrTTGp6AZ4weexqQ8Ej0JpAMkD1OKBktodjZbP3gffGc9/pgdKW9USZIBAPO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PfA7U7GADxg56e1B56859aBWX4W+TM+BSje39Ac5/p2q5Im8Z649PT/J/WlKDPXA9P8A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GfunH/fI9M9+vWgErKxzdwStyvqrJxzjhcc/XHNd1aOTZntgE5BIOVVTwe2cYP41w12rC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cY25rrLNj5IGTyBkZPIxgg+o9vc1g9G12bGf0af8EK/DgbxB8XvEmzHkaPplsJgM7Nxt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x3GDkkf0lhxtBzzgHHPXHrj9a/Br/gh1op034TfFfX5Y2L6h4ksNPhkAI/cRw72jyeu0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7fuUJnZVw7AYwACRx0xxjPA71uOm+VN6u9lf0v33urvTT723cLAEg/n+H+fWnA9D17/W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/GrCHqPxrnEXOtTpDkZY4BGQB159eCOnb37YxVRHUgDPPTp/ntWgroqLlh90DA5Ocegy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dTuzkEA8jH4YOfwI5PaufmTaT2wSB7jPT1yP8jmupuXR16jcOgByMHOeemeMjvwOBkmuZ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E9Bjkk9Oo6+nXnFNOzuJq/k07p9mv0ez2um1fUqBgehqZdxXCD5x0Hvn39fyrO8zBycA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TP4+1WEkB74PrnH/AOr+Vb7kxlfSSs/17f1uc7qS+Khrmhvpl9p/2Dk63Z3ygMQOQbA4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yOgr4r/4KJftMTfAL4J6rp3hy6EPxD+INtqHh7wmqBibCMRQrrGuPs5VdLtLqFIcSRM13e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b/e7SLncCGc9Mck456gHHUmv57P+Cy/h/wAZp4p+Gfjx7GZvBkXhq88PTXaORDb+II9S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Nq0TW0UZATizViJAONsNaVWC5o/FHdr+ZP8AQHopa62b+VvTp1er2v0R/P8AeJ/hmuqX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TXE8txdTj5mkmlkaSaQsSWJaQkkkksRySc15rqHw9tGYRWXi2ITL1EqxjBHTPAPf+RHt9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ELR2t2ojcEHzBnqfw6AY/DqRnPNW/wzeabz5IBcsxB3AsqEn1OQCOMjBx3Oa+whZxi1s4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y2PnZN3kru6bvq77pdu/f/h/G4fh7OuBc+LbB/8AZUgtgYyCB3I78ZHbjJ27LwppNpIp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4MKkqSQfYfeJKjnHIr3dfh1plqqPex2CgDOFJzwSD34JPt2wOaux2ek6YFFlpkE5GGJK5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9snPP41202qaUpWirJ80tFotdWt7P1sXTkm+Vptv4bK7fyWt/nbvd2OU0nRNdngWPSY5m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AnHReQfXJ59eD1MXhPXYbXdcadtlP3mPJ+9k+vGQNvAPPXtXYaIuu3QX+zbS+jH3QmnR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7hgKOuc4JxnFdaNG8aTjadP145JIae2ABPTkKVB6npjPU5wBXHX4p4cwEYyzDP8AJ8Ipc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Tqez5FUUfb1KN+Tnhzcjko80W7c0ebvwuDqYhyVpR5XGycG1Lnvpe6t8K11te/TXzjw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8VWnhnwN4cvvEOt3rbfsthGzyRDcArSKezMGxyD8h59f62/2H/2RNB/Zm+Fem2uoWsEv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8X6kERpIJJVWRdMgmILhIWP8ApLqVEsw2gGOJGk/Lz9jnXLf9lvUvhV4g8ReBPtNx8Ydf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HHa6l4Mjd4Y9JfM8c+2LUpHlSYoSztbeU/ltDIG/oSimBDQRktGCDJIcgzSEMWJ9VHAU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oZzlvEuDwuZZPjsDj8txDrRp43L8dhsdh63s/ZxmoToTaV20nzxjvpzWbOnEYSvhsRLC4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6kLp35l7rvyx1dnda2e66uU/ZlUBWfC4IyWJ4PHXPT/9eayLoRdiT65z/s4PQDP+A983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9vp7Vm3DEluQQQD0HHQdxwe/0qZQppOnfSK1Tktr826a2v9xVNRg0k2t0tdG3tfTfze9kt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3DEk8bsZ69Rjg+ox+HtVKW+WJGOV3Y4U/xEEYGc+/WrOrsFlfbydvA6E9D6e4z2rzjUdQ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85598HHAGMH8qqlKKpJ3WnO90vtSbT7W2Z0H52f8FdVOp/svxLGGGo6d4/8ADmp7QOSh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yBwTgEAGuO/Y68N/DPWfg94C1Cy8J6Pb6lfaNazavMYA+oHVIkXT764acEMsU9zZu8UW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wf8ABRfxrpHiHwz4f8FLqiEX2qwR6kmSc/Z4GK855wG4IOeScjGK81/ZMvrzRvBGn2UV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VuG05TnTmKjnPJBP3s8k9K/DfFPiHE8uHweEq4jBzoLESlUw+L5FX55Yfk54Kkv4bptx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7v0ssw/t51b/AAr2f2HK+tS6dtrrZq93pbY+zf22f2XIPjl8BPtfhyyRPGvw5Q+JfDDM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ABe6OryS5MV3bQlIoS4iSbawidwMfk3+wv+0Z8If2Z7rXZfiL4Z1GfUL+R9NvL+xsINR1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kkck1sYzBIJ8MpOXkkyuMY/cnwL8Vr6NktbljNAQI5IpfmUx/dYLuByGAOUZTH1+Xcd1f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JPDHgj9oPV/FugaC0fgfx0smvJYojCG01OUl/ENln5VUiVmKqoiQbgFU4xXkZRh8l8cPD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xlWlSr0KmZ5bjMPW5cXiakE41cvo0owU6c6idOc6kK8o+zpPljzScYc1b6zwzmlDNcFzU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q95JKMk6cm277zmmnFWck7ctm/wBzfhD8SNB/aE0NfiB4M0fUtN8NNqV3p2mPq1vHa3Fyt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0P7mGQyKsWWbO1iGPb0jxd4y+Gnww8OjXvitqek6bo2ueIYfDFnJrNgb63GpxwXFw8nl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PlZflO4d/wA7P2Zv25vhP4W0PTPBF34d1LRNOh0/dpQ0zT2/s0Zxzxj2znHIJ55I+wNM0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/qun/GvRYdc8L+HvEOqazpdrdzPbolxrE0k0iOIlywRNiqGbhCiDGwZ/w8498J8x4J8R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E/D3BuCzb+z8rjhaHLnNbLE508PiMC5yUq1Rzpp4ilvGNSN5yU4n9HZDmdHMsJ9Zw9VT9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ZOLau01e/vX0ila77Lr/ABfrM/jLw9b+Kfgf4g8LeINV0W9hupYI9Vt3XVLKyWSOXSoBa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5W+PbwAcYY15h4H8WeIvF3xd8EeBfin8KJPCCeKNO1e2sNa1Ka0uZ3uLWxknkstOvbAq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HGM5bFe8eCo/hv4W8Jzaf8EbbwHHBGl2ljJplzYvb3E0UcqWdtdX+mh3mLlUBCoCw478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+0T4W+J3hn4leLPBelSeCPhvPp2tavJoNozulhJaONf8AsxvcXUsnk4yUTHBxxX6/9FjJ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wMxwGA/sXAPGrL58XY55FxDNpJ4GMsvcl/aMXJ8yjJNq8td7ebxdjWsum5pqHK03hFZd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b7+SP0v8AaheWSal4N1mRWvfDt19iSV+HvtKYF9Mv42bc7CW3ARyWZy8bGQ5OB6ZIqoj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Pf3rjvBvjX4d/E/TLXxr4D1zSPEdtc20MUl7p0sck1sR++NpeoMyQTQyvIpilbcsiy8fK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/AD1r/cjI8DUyvL4ZdKl7Olho2ovmcueMk725rtJKMbPmaldvR3PwScoSnOUE1eTunJSd/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TSUgsOcDHX69fp+efxNJM5ZD3+Q8fmOvtTxH1Jx2zj0yPofb2qNx8uPVD+ua7Jbv1f5k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+q/jtH8u1Zm4K7Z9/5+9beoJjB7nI49iCf1OT/wDrrl5ZNsnXjHOfUY/yP/10gN6KbGCD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yOa0opgw7Z9M9eOo/I8c4xzXMwzEgfTPH69v/AKx+laCSEjAPv069Of8A63+QAaryB2KIN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gA55IA46Z981+fv7Vf7ef7NnwB0bU/DXiL4keH5fHV7e23hyfwnp2pQ3GraO94xeXUNV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sooxJc3N4lsqrLGFJd41f7O8X67b+HPDWua9HIEm0bSb7UZTJIEjCWltJO5LMcA7V4P8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J8TNU+L3xl+IfxQ1K3jsr3x14p1bxPdWds7tbW8mpXksqW8Ibgpa23kWu9URJfJMwjjEnl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Br404v0aaf3rfuGx+8Gtf8FPvgX4Pk1RbC/l8TujN5Z0+x1Bw7HuJrhI4QBzy2Fyc+496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4C/EbUraOTxRBoWoTJHts9dtzo4MrkgRw3btNBcyZGApMCggZcZr+UqO/bhdoIB5PoM8+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0VndWjgFjySMAtt5yOvf+XGfqPjMRwrhq85zhP2bneyVCMrN7O/Muvay8tT0KWPnTUY8i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aP3dlb+rH+hf8M/F2jeLfDNlqNq6PDeW8N3byK4ZZIJ4jLE6ODscPG6EMpxghgOTXTz6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KxzOoAyOhfB65yRgn1J61/Pb/wAEd/2xtC1SR/2cPHEePENpFcal4C1+e+Ec+tWvm2yX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fSrVXureIyFr2EuLZDOjwD+id10JkKyPE6ZyVZ4yhJPUqykHPPXPevLpcMV8JUqr2ntl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kk3tepPvqr6W3e57VPGQnBS+FtK6btZpK9rRa/rbqecfET4h6d4Jj07xdqMCvpUHiTw7p9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wDX9b03Q47nzXhlV0trjUbeSVAAWQ7Q6n5q+nnmJdmVuX+Y8ZGG5XGc+/T8c9a/Cz/gsz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+zJonhrw/ObHWPHfxI8M2VlLAdreR4YnTxZckELvx52k2LMwZduFXkMK/XL4K+Mk8b/CT4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TxL4C8KayssjF3d7/SoLiR3bBDMxcZPXIJPUV+kcKYeeFjVpTaekJaaPaS1Wq0v3ep4O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5opc19bbxpx09Erpvv9/qdxJ5m712gcd+TjjrxnH5HPNcnqaNncOgKk8duenqcsOOOh5N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ef5Due3PbHoKo3cQkQ5AIPTP14yRzn+VfVy3f+K/3O54EL2a02TXbbT7rIwku1VFVuqjb0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VIJUb+IAnk54/nxn6H6VnXMZhLfUkeuM/h79h/I1gXGpeRuyc7QSeeAB1yeccc45P5iocY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2nlol/XRDXRLyVrXd9NFa3rez77GvrniLSfDti+p6xfW1hp0P/HxeXcvkQwjsSzKQc88Z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/29viRL8bP2j/AIoeOUneax1bxRqNhpqkllh0zSZW0/SIkJHKgwzMoGAQ+QMEZ/T79sr9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1vSNE1W7i+HPhqZ7Gy02GZki1W5tpXiu9QnYczRySLshVgY2WMyAusiY/EPxtcub+a5b5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5JwCVMlyCR0+9KwHByfqK83GVYOLpwldxlFyad03ronprHW9laz110PUwdN04uU3G80m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ab07ebsvrL/gmj8TbX4cfGrUvCeoag9pZePNHaC3VnKwHWdFlee3Ty8rH51zDeXEW84Z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/U34F1fS5dMikvwP3iqc8nBwDgHHtznAzgduP4frae+0rU9O8S+HruSy1PTrqDUNPu7dt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WB+bEch+SRTuDI7Ag4Uj9wf2bf8Agor4X1Pw1YaJ8Q5LzQPEOjwW1tqFxclZLHUTs8pb2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9jNLE4jeKbzAIxEYi35jxDlk3N1qUebmm3O0eZ2lJNy0T2au1vd3uuU97DVY25ZSUX7qV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q3dXtZ31P6HtIs7aaRbjSNReB2YYjEvl9QvBTcEOcAHjvjg8H1rSfCk90UlfVdz5DcHG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egAPI68/iW//AAUb+CPhO0ikl1u5vfndQLNJ5XGMHJEEM0gBJGDtA6Z5r6J+GP8AwVB/Z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7zxfaaLDp8MMssmq3JtZNsrOAu2W3ik3KEJ+Zc/McjIIHi0suqYeHPyyrRqcilaladPTd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1ja9pJtx7VVSd7pKzb1vorO9/vV9u91o/wBDPi94h8P/AAy+HHi3xh4qnmk03w7o95qk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en201zKFkO/5mjixnadpweQOf4Nfjb8WLv4w/EjxR8SNVuJ5ZNa1O4ayjfO220yOdhbRI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2hflUhgN1ftv/wAFGv8Agpd8MfjB8KPEHwU+Ed5rOv3vibyLbV/FEUU2naRYaat3Z3Nx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6S7igmtQbQzKEc+cUSTcP54bmEhXQuxyxO0ndnMm7pgdC3oMk9Oor6nKst5481/ZqDhKzg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cX6eullFJ+RjsSqilBS79tnay0XlrZ29dW9JJbe5w6MsTtk5VzEcc8MyFSQR13cEcEEV/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/bh8A+O/gH4R+DXjnxZZ6f8TfhvFdaCg1e7WK78R6GkhutKnsDMA17dxpNLbSxiaSVGtg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2Y0dCqIGVgMgDOcZznkDjPrx2r1D4RfEDUfA/wAQfDUU13rVv4b1zUrLT/FH9kX5sZm0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jkMW1rpnW4h8q5g2s0E8RZif0DLsQqUPYyslFJJuVk7+VnZrsmr32bVz5fFYa6U4N3u29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y6dlp/o1ee0nzrI5V/mU7iMq3IOAcDIIPHFX4pt2ATz2Pr7HHQj9fr1/G7/gnz+0f8cl+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edF1LW/hzoPjPVvCHgP4ty2jJdvodncxw6ReeKyjyStp91G/mJqotHWFQ7XLqGVj+v8Uq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N0IZHUgEMjKWDKykEMCQRggkGvbjJSV1/V9TCE97K1rXXT7/lps1bVI2OtGSOhxRRT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/KgCxRRRTu+7+9gV6Y6K454OOD3H+I9j74xUgBJwKdsPqP1/wrTnXZ/h/mBQaJxnjI9uc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iMWOSrKOnIIH6itXy/f9P/r0FMAnPQZ6f/Xo512f4f5nnmHRT5ARI4P94/kTkfpTKyWqR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LEKMZOevTgZoAg2H1H6/4Um1vT+VarQqQCVGMZ446+uMZ/WomgU/dJB9DyP8efXJ+lTz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bgjqMUqk5AycEjvVhlKkqccfiPUf41GUHUEjHPAz09ORz+NVe2urtrpv8vPsJ6JvyfS/4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e4BH1wD+RyP8iq4BJx0Pf2x1z/nrT/NY4zyB0/zzTCxznof8iuRVa941abpz9p7qul7s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V9N7Ws7uxk8TVcmoxaj16JdG1eN3331eiulcd5Ibnr9Af6GpljIGOn6enGBT4Pn46cZ/I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ADOM85HOeelb2hNNObp1oe8q1OUoSlrf2F9E6dr3XVbG1qc7PZ3tLl0Tf4pq+3rd6rTPNs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9ee2P50otiOQOBjPTP6k1c3Lk8DtgE/p2Jz/+qpEcAglQAOMge2P/ANfOT6Goq+2d/clU2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el5XbsubTfZt9UzaVNKOjTst7Ru9Nmmnv5a/rV+ykdwfbJ78dlzTjbYBIBOASRtYfTqe9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c8n6evrSgHnJz+AFSvety0qlFp3l7T2c3brr0uk9b7vXolytzTuqcHH/AAx5rK1+yb3s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gg/iD3HpTDET0BH4cfrj/Patp0iGWIAPHYMfbg569Ow6VXAXptDenAB/z+PtWsnVtaEJ1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rZXsoK+7067PW9geIpyWlPXRXcbK+l7a26u3vLuZf2YsenJ+g/8AZsfnTTasOOc/Uf0z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A44OQT6//q44z3pwK4wTkfQjvmsZKq2vaYdRV7/vG8Q00/O2trNX317mMuV2fIt7uyu79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ZsxntWPyscgHPXnvjsBR9mKjGTgdOeVIP6fmcD0rUkQFsh92euBjpx6+gqF0CnA5U8gnv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Q5Tg9Ka7fwmlqr6Ws3s9OujbWqVXTa0V7LumrK2mzS0dlptdK6uUjCwxk9+2OeO/9e3oe9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6EZ5/l/k1b8sgc5IblfTHt7+v+HWFlxwfwPT/wDV/ntXTSqJ3bhay/k6vdWTvpbq9HdK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V++ysne9l1v22Wi0IUGTn0/n/n+lOcDBPf8AQ/Xj9aVmAGAACPQH9ecc+1Rby2Qex6HA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Waa2e+lk16vfy06/I5nzQTilB63dua6ffovu+7ccuO469CenvTiUHYH8B+pqM5HGQR+BH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pQsMg9O3r74/H8f5pu2lrxeq0tb0/4b5akqrJK1o/c7/n/VkfyNXtuZLqIHJ/csMnP/PR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AOvj7o8CW5Wws92T/oaH35RfrgjJBPHUjvXxHv33UYxn/RyR/wB/W/Hrz9fpz90+Dn22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A/2U74z3/Pj1rh4hbWMjZtfD/wClTP5R+jP/AMinN10WLq2XRe5S2XQ9Dt4goB2/dOAc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HPTn61t2ShFxgDleP+Ag9AfxrNtpcqBzxnjnpnryAB1xjrxWpC+OOvTH07fln24x7181d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7ioU1aOkI62V9lpou2nnpfXfUTr+H+FXomOFGeOf1J/rVNBxn1/p/k1YjPHuDn/P5UG/LG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bFuRtXnuQfqSSB+oq6NuCD15wef6f5/rkwybev3T1HofX/H1HPOBV1Zc9CGH1556Z9Px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kg8f57YIqeMHBP0yccd6qK+Tw+cdcHdj8OatR9Dznpz+dAEtSgqwAzngevb3pPlIGEP9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b8u3jqcnt79KAJ4lAYHrkfTjFaMUZX5mxyOB36g5PoRgEd/oRVWJAGQ99y49uR2rUVQe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n+QoCEMNp6nHPpkfWpkVeeB27fWhkx05/wDr/wD16BWXZfcixH99frWrEM7fx/QmstFO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JemO/A9yT7+p9/WgE7pPuk/vH+WrMowB8w5wO5FOe3bDcDgHlSADx6HB9un5jFXlUKAq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/wBQ4qyYywOVHI9s/wCP4fhQM5R4yCfXJ4Ix3qMcEZ4wRn862LiAgk7cA9OScYHvznvj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qQT9c/5/H+dAE29fX9DTwTwAT7Y/zzVap16D6D+VAF6KQKQVxkZyeoBx154PHPoPfkVp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UdMnOODjHPUYyfrisIHA/wCBAke3+RU6uR7r29c9/wD9Xr6dwDoUcMCPoOeOOcD+fI9R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dPQ9+P8AJ4/Gs2CTcin+JeDx25x+BH4/zOgsykjIAPoT789ufw9R60AW4HeNw6nGDz1P9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2en3JwrFvlOM4B4Pt3Az9eM+1caFHDgkhsnqMdTx0/Ef1xWvYSBG2kna3QknHv2I6c/h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6a7n4of8FlIQ1r8K9RK4Md/r1nu44E+n20u3OAOTFnsSfpX4IRsGKke/8jX7gf8ABZ/X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beTbIYPEmszoGz93+yrGBmAIx1uACeWBwCoBz+HunBgyk+jD36enb6Vi9o+n6s5HK05pK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LWuuy089DZXoPoP5UtFKAT0pHWlZJdlYGUA9M8cZ59f65qJl4yo6DoO/0z3/Hn+dl1zyOo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h/MUCklZ3XRvz+/5EEaksW24JK9MnOBx1xj0xtByD1zV6BdpAOQMg5xgnGTx7jiqcS7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+ecduPTrjJrXgHcnAyffqMf0oFDa/y/Bf5f8ADbH9P3/BH2xc/s4+INwYFvG2QSCc/wDE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GSOK/WE2B7svHqOnr/DX5p/8EjUVP2YrkYwH8a3+OvzBdPQ5/n1Nfp+/3m/3j/M0HLdx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vR3/JfecjdQtDITjGCQcnPPT8j7E1VYgkEen9TW/fhZVLKMEDB6ElfXHqOecnI9DXLKTHK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up9DxkHJOD36E4xiug7S4hHTvnNWklKnkZB6/wCf8/SqNWUBOD9Cf8+9AFp+o+n+NWb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Rhg49s1btu3+f71AHnfxv+GsHxc+EnxB+HNwkDr4r8Latpls88YZLfUWtnl025yc7TDdx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Ir+Irxb4d1Hwf4n1zwzqsLW2o6Jql9pt1EwYFJrS4eCQDeqkrlcqSBuUhhwa/vSjBIb/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49vSv5VP+Cvvwbs/hr+0hP4t0JUg0j4l6Rb+IGhgj2QW2t2yrZatEmPkQTSxpciMcokynL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rdkurfZLqyI6Jefl52/4PdryR+YEFyU+SQbkPTPVfz6jvg9+c1ZeMEb0wyEZBByR/XH8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L0SYSQbW4wexz/8AXyfX61sRXDQ8g5TOSpzjnuPQ9Of6UDt1W+7Xe/4X811uRN1P1P8A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zkk/nzSUFEyDepXI3D2wMdvX8ajKsDgg/wA/5UisVII7fr7VM7kgMo7cgjn69v8APtQAw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YPzNtHUHBJB/Agj9ecdOarg5GcY9qsKcgE/5/wD19aAKVxb5csVywYEeuRxjIPIB7fQ4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MYyOevGf8PypNpbgAn2AJ/lXW6Foc+s3dnpenxTSXt7cR21vDBCZ3lkkJGSA6YwRycnOc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3t3E3a2l393VLz6tf5n9d/wDwSC8Nrpn7ItrqhiEc2ueLNZu5P7zJEUiR3A7YYgYJxzxj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gdPp27D+Qr5m/Y8+E8nwJ/Zw+G/w5vOdU03QbKbWGO759Svo/t10SpYspUXEcLqxbDRs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APT1B/wqm7JvshxTUdU91btZJL77t9+qT7uZTkdsHP4f5FWVGVyOg/p/n/CoCUDD04H59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CpgRjI6VgALlWJzkdh/np6VYLkjaTg4BGcfz/ADH64qkpIIHYn/JqZycE98fT/Pr9aACR2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+ePasi73Mp55BPbPAI/l1J9uauOx6ZOe5z+lVpBleemCCPUHjtzSuu6+9Ac6ySZJz+g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8sgE+wz/THP61riJcOXOGAGR6Z+7kgHOTj7vQe/TjNauPJYDdtzycZHfA5wfy/E9qHs/R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JBUHPfp+ecc9O9eO/Gn4V+E/j38NNf8Ah94wsor7TtVtJoFMkSySWk5B8q6gLcrLE5Vv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HTpqKySSDzRuVMEZILBeMHA/A4yeMHnpVtNW8p5Ru2rnIPUHnqFx9OMZ59Ac4wqtTXvS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TVa9td7P0W/Z/l/w6W21/Lp/I9+0D8Etd/Zs+KWsfDvxNbtc2sMpufD+siNorTXNKnd2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apR4/Mcq6t8xxmvLdMvry/1BbLTfvEACzwu5gSCO2SccqM4yB+P9Vf7R/wAKfAHxe03w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68V8W6WLK4nE0Vzari6uJlhuLaWCYRP5B3xszR7udgLMW/H39tf4J6h+zf8AGzwB4h+B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/wimn6DLBa2t7baf4i0+8Gn34WK/guo/tIt5dPabdky7d4A2tjrwPGNHFZjX4eoUL5nhMu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jl+EksHhpV6dN4h08RyuqoODnGnJQSU+WV7LzcRg0qlOpF+7WxNGlKKT932rlzTTu725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yPhj/hUHxO1bWfB+jP4S1C0m8dajdad4cuNRgurS0vprO2+33ZhnmtljnWG0WSdzG5X9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ot8E/wBgHQ4NQ0fUPinrRmcFZG8NabuC6gSA22abAL2IKjdlgGGSRwRXv/gP4TftE+KP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XCar4y8N+JNR8Z+EdRF5pKFf7T8PDTtP0/UP7LGBxheeOT7kyfsu/Cv8Aai8JfFL4haj8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dpw0DUEvN2naBp4vznT9N+b/AIlw6Ag59eK/zO8bfpM8ZZ7kefZHkXG/DnCtbIMHQp5i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EOMq4uOFrTyXFYmaeFw2HtKo6tOjKpVU4uCjCNOpV/beFODKFKvhMVVyipiZ1k3SjGCq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82kfaOato7KDvrJpV/FH7VHwV/Zu+Ph+CN34V8PaDpPhPw3bX17qp05nWHWtTi09tJ0o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+zztdyyyF1ljQYjQEPX6GaLqHgnxXpmi+OvDyaPrfhfxno9lfaZqtvZ2slnb3Em9jE7w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4Wdo3VlkQFGyfzZ0z/gnzffFz41eN/i/8dNViGm6xrsuo2Hh7R5YriW6so0S2srTUNQWT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v3MAimjVlMjsXVV/Q34deCNB+Gfhr/hWugW7QeHdORL/AMP5J+QRncbHByQQepI4znvz/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zDLuF6nB/FXEPEXG1fIsA+MMXUx1eWElUrQjVx/s8VVr1pV6nNODtCNKmldRhFqN/t8n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i8po4bCxxlR4epzQnPlm+SScPYrlsoQfvSTb35evzT+0noni7xvqXgfw94Xt9MNpoHjL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DFepa6OxYTWNt/rbzy2ZxcRLIpAaNjmv1lAS2iB7Pj5sfeLcgD3bPXpjHPGa/GX9qvxv4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4feKNA0NNV8N6l4hh0fxhciINNpNnf3NlBaSwT/N5Pmyy3CO4VgRGoGDX6wu3iHwgx1C/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BnnfoPUE8YZuTk5JGMsc1/pd9B3iLiafhJgMtxmHwGKyHDZhi1lmJo4uccywk6+JxE8ZH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nbw6wqdSDgoV3K6mfj3H9Clh86cIU7TkpudRpx9orw5bRauuX3vtSWtvdtr2E20oxHTj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5HpjH44rSllWVC4GN4VgOuASCOfpzWXM6qTlsHjH6V/d0ZuUZcs3K8G1ZvW60drt3fTr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wO3rfp5nDeKdQtNISS4nJysO7qecYPQc/U8D15NfBvxT+Iup39xPb6QcEO+ACcZJI55A6Z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9W/FTVLdEeJ2zmPAwSQMgDH179uvqefhbxHb/AL+eaAFhuJb1wSehHoc5xz6968+UpJyfM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339SNeZK9n7qfrpv3t36+h+bn7TWg65qmgHV5d8uo6Xqr6mMlzwTgDcc4GMg5yM468588/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ahbpcs7WcrC3v7aQkBRjDoy5AV4zvliyw+ZXA+UxrX3j8QPD9vrejXcc0YcT28kEyYyS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UZwQMAoSfvV+H8kuu/D3x7qekMhhja9luJsEhFLSNlU4ChQwKgqxAU57rn8T8Scix+Pwc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lqntYxvGUVHkdNcy5nJP947WVuXZ3ufW5HiqVGpUhVjH3/Z2lKytyuWlnF91fVban9LGi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iTSZlnt51WQKjZY7gCegG1gOuRzj24/M79qn9oTwl8RLG18GeH9MXWI7W5e51DWtQthby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9LYmUyNKEK3E6uYZAqNtIjhaf6D/AGP/AIr2viDR/wCyb+4V4oIMxIzBgs6qFYBTn7xB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v9u/4IL8O/HcHjzw/beX4W8bJFLcx28RFtp2tspklQFguz7aQ8oTLKJPM2lUMca/MfR2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vEmIxeEzGng8TTySdOt7OlTzNQnCUcXzXXK04KDkmrqUbOU4214zoTr5XTlh4wbg3Xtd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S0vl0beyZg/sVfF/4YfCHxbfS/FPTIdQ0e8srGwtNQksDqY06WO4unMp0xCjyRlJ41le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4Yhf1n+COr/Ar9o+2+LfhcXuuahpV/qf9oDRrWPVPDSW9vM6woZZ43VriMyR5jghZdiH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sJVO8lw2NvzAEcdfQdM1/QX+yj8Zf2U7bwZ4abSNR8MeGPGcelWlh4lRhNYXEup2xy8z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B0aFopnhVWKIOHJ/IP2hXhfgsBSw/iJk9HjHMOJs+xOAwsHktB4/D5SuHf7Nl9YnaVP2X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FOSo1Fzy9k3L6Dww4p5sNPJsZTy6h7L6v7Gq6v1R1va+1U4ODjV5+Vwhq6i5XNveSPoP4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P4Haney+BtKCazdFXaO+1hr24jSPdEGhspJkCbEJDOIGkbljuY8/PH7Zfxe+Ofh1W8F+H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UPscOrwP/bk2rLIo3xHT9gNoQSVO5CuBjHOa2fEn7FvgPx942tfifo/xe+Iena7Lcm9i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W1lbMcdrcSTIYtyncitAV68Ek19S+JPt3w88LaNYaN4T8QfFXX7G3WCz1DVxYX1xBOcDz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qQTglM7RjpX+cfAfF3CnA3itwVx7js0qeKmeynR/tHJOIJY/IHl2MhFJv+0pSnBrL07X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RM8y/GZhl2YYKkoYFy5nCcEsZdSuk/hVr30dtmru5+ev/BPD4pweGfiCvgPUZTBB4l8z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alM80ljMUYKqLHOJ4cKuW85QCp4r9ubhDG0ikY2kj8j/AC9OOlfzQ/FzRPH/AIP+Kepe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DxBrt6fEmmQQzrNAltL5cYFvcQLFHNHHcwSQ3CqqFJFV1KyeXIv72/s7/E+1+L3wk8Pe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mj+KrVNoe31vT0jjuJTGoCpFeL5d3EFyirMIwzFHr/pLz2vg8+yjhrjTJ8Th8blHEmR4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OGwtapTnKOGjjaM6lHFaRqL2kHFx9lacYuUE/wCX8pnXwuIxuU4ym6WJwVedNpznL2ii/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rG8mm73erPYB0b6f1FQv1H0/qamUcNjkBeo5GARzn8KhkIyD2PA+uTXxMt36v8z37ruvv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fQ5Prj1/A888da5G5tiWJHqcHpj0B6cduOhHbOK7UguCvJKkAjByA3Tt69PTvxVWWxzu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PQjAPQnn1BPpRyy7PXbR9dvvGcWilevZcZHTt+P6VeifbjnGVHv6dv60s0JR5AB93eOA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v7UjJhsZ529u+CB17dOaQHxT/wAFFPHt18PP2S/jFrmn3RtNSvtBh8O2MwLBlk8RX1jp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2O5ufLOcxvtcAleP4YNTkS4uZnAG0NsT2VSFGM9OAOOPTFf1P/wDBaf4iwXPhHwN8KbG/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FPiSyhlI3R/YrXTPD0FyFYCRZbq7vb5ImBLmxWRduxS38uZ00eZISPmRm8w4J2nkHOeO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8eaVPW3/DoDDhtgibmGARnkYGMkA9TngdeOOvaqs8jF/kOBknjAHHH93g8Z6ccjtW1OuQ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Oc8cArz6c4H4ZzDDYednzARk4IOct35PHXPGM+/v10qacU2o2SWrW7t6a93v57jW69V+Z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vgDX9F8WeGNSuNJ8SeH7+21HTNQtHaOe3urWRXidXUg9Rh13DKknoSF/oD/ZO/4LDWtn4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WWpXBtZwNF8a+H7JbkxWk4RVtde06AQRxx2qwgrqFrG01w8r+fb4TeP54bnRFQM4LE9iG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jjqMnqa7nwPai6vrG3Aw2R8oU7gepPJ4x04Pc44rGtRUnLRNLbuk7O3mk9l2skdtJyim0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Ozemmh+lf/BR/wDaS8OftceKfAFp4E1G8PhHwRaajOUv7K5ha71rUbkrLdxxXQtbiExW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WOUPHMwDLX9TX7C1zeXX7IvwAa9ge3nh+Gvhu08p23ER2lhFbxnoMArHwPbPev4kpNOX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euRkA+w46AHgduOef7Zv2CvE+l+Lf2QvgnfaVjZpfhseHbxd4ZlvdFMdrOWAAK7nOVDD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92TxUK8orW8W2/nFJfLXrrfZHHmXv0W3pokl5xvK/z0v6abn1yPlORwT/AJ7/AFpHJKnP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6kD61G7LtPP8/UV7589GM+Ve7K1l0fZeXoc9qXV/oP5tXxj+2D46vfh98C/iDremXP2P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7kEhoLjWZbbSfNiZWRlnijvpJbd1YGOaNJOdm1vs3UjkuRjoMZ6dTX5jf8FEdO1DV/gV4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DTdN1QCMurt9g1y0urvLA4JEFvgEgBR61yPZf4H/AO2ncviS68ya+Sitfv26n81eta68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8jtPl2YuzsxYtk8lmJYg55PevKdVs7K5kZbiGJ7V+WYxoWUkAHnaWHp9O/Q1q6xM1vmS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HOMdxjJ6n8eeK5KG+Ykw3h/dSONrHjbyMjH6/l16V81P7f/AG9+p6MZOy957Lqc3qnh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zJC7ElQeARnBAyQvvxz15I4xX05Lkf6UDHPFyFYc54yORxyBgdyAa9jsiInSS3KTQLjdEe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47ZHTi3qNhotyq3nkhZ5PlMa8c9yenHTkdePfHnzSk2pJSV3o1db9mdN2tm0eXWF8IbVo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dWAGASD1PJ56gc8VRisbnWpmtoQNshPBGcZPOBjnIAH0HrXs1j4IsHh+0uygSBWEeQDz0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/Gr0Pw+urMjVdNkUqnzGIBScc4wvTvxxyeCcip5Y/wAsdrbLbttt5ApSTTu9PNng+s+F7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MyuvzqB909wOOME4JOTyMHk1wF8FhIO/zHRs+mcEnkYGMbVB9skZ619L3Wo2+sST2U2mqs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1ICsR1IDc8fh7dPEvF/h2SxkeeMFVJBG0EgHgjnHIGDweCN3oTWtBezTstHa/RO3y6dOx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/gkfh/ShqOljXiu5DqR0y/wDiwZdy6fgAj5tQ2kjjPGc4Ga1H0u25ZTkkjhl3fxAgcg9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X8DSahbWPibw25AOq29nq9oG27FvtJ/0iJvmwGZYr4Ii4BYrgBmXjfUCRUkCMBIqyAEM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XIBB5BGCB0rvi7Si+zWzt17mLV013Vj+tj/gkx+1Pb/Hz4N3/wAH/GJS+8c/CzSrTTNSj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4W1Ke5SDUBA37m5uI9v2W8nR1lKxwuwBMZH686VYWWnabDp1vBDCkSIln5S7QAigBSQM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9K/hT/ZL/aQ+If7KfxS074neDIItStpYRpfijw9dhjba94fknilntHJDRpcRsnn2UjIx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6v8A2B/so/tafDD9q3wb/wAJF4Hu7iy17SktR4o8Iao0a6xoFxc7xE0gjYx3NncSRTLBd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yodm73qNZ8qstowT1vf3ejt81e/XozzKlPknzqV+aTk1ZLZp2897Xte1+919gIrKiq5J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+56HinVGp2IpkJBPrknkkj1PT/CpAQQCOhGR9DTf6vbb5Fq1kutlp1XqOCse358VKBgYp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UU5QCcH/APX7VNVAQp94fj/I1NRRWsZX0e/R9/8Ag/n67gUjdD9D/KlpG6H6H+VWBmS/6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R1JL/rG/D/0EVHQbx2XovyCiiijYZaLE+30ptQ729f0H+FMaVhwDz9B/hXC1rrJXWnX/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+P+RZJAGSQB6ngVEZk6csCOw4+nOP5YqqSWOSST7/AOeB7dKSmlDq/wAHb8v8iXCfTl+bf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gH16e3emlx25/wA/59KipjFsjA4+n8/T9Kaq0le04q+rs0rvu+5HsJ94676vW23Q1IHX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14I79wCQenH402aQH5QQR1Jz1PoO3ucfTjBqqmcH0z+vf+lNfqPTH+f6VKnSTupx7pX2f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5LrZ63W22mmwbyWGDgEjjjpxWwrRhMjggcHk9AR9OetYJPzj2/mR/9cVrL/qQfcL+m7P9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R6XmrvS23z+8pQqK95XWi+KT8rWt5jwyjgH9DTDMobHb+97+mOv4+vbHNVgxGe+f5+tN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i/wDwNu73ev8AT6jdOelnFPrq/u+H/Iu70GTnGevWo2lQnAGevzcgD6DqfTnH4iq1FVFTj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OOvy17/eTOnPll8KVnezd7dbe6lfck/d/wCd1MbAJx0/H0/Ooi/p+dR5J6nNHPXWrlf19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b3JNO+t21pr2QZz3zj3zirEcqgBW4wOD1zz0wBx+uaoAkHIqQOO/H8v8/wCc1tUvKyk9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U4ptvo1Hbe6crv8AEtySrgqncHJxgDJ54I5J5z065yTVYkDqaaXHbn+X+f8AOajJJOTS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b7zSEdbLS2r79PxGuCFPB5Pp75qs4bjg9c9D2/8A11ek7fj/AJ/SoHBIB9M5rSUk1ZHT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X9dCqEJ5J/wAf/rf54pnQ5HHQ9ecjHOfwqxSNEzcgYPv+XPPGPpXNOV9FsvxZx1IxbvBeq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z/klsFD3AbBOLc8Y/wCmsmTx0wAfzr7o8CYayiBHIt07n+7GP1/pXw5pAzuY8Yt3ye5w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r7g+G774IdvKiGPJ6YO2IYweTkH8MVjxFri4vzjf/wACn+ev3H8ofRn1yrN1dX+t1e23J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oF2gLzwCOeo+atOHqv0H8xVCNGBIA4Gccjpu4/StGFWyvHYdx7e9fNH9a4f+HT/r7TNF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FOD7Hr/n/Peo0+6Px/madQdhZViOQeP0/wA/rTxJ6j8qp5I6HFODHPLY98A/0oAsIRn73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n61r2j8ZLZPfJ5wc49yOh7+meMDHVEHfBI9+PzyK0LXCluoHH/s3XvQBtK+AOMjt296t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7D0+orJLso45/L/6/wClSiVwFyMDA7c9PoKANeOTDKTyNw6Y7HtWokgPKkEdx/8AW6jp3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5Bwe/+fSrySZ5zgjuDj9c0AbaSdePTv8AWl3ZYZI6jjp3rMhk+Y5fjaercdR6mpxKocKP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/AGgTdk32VzogoAXAx8q/qAevWtJCAUPYEH8Aeenf196xYpMquG3YVcg/QDvzx+laULZ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BR+GP+Ffka/WtAckA98ZxWfERhMkD5ARz7Af1rTiCnYOpOPXj9P8npQUU5YgykdQRj3H6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CubYgk449QOvt6A8cjt9ADXTsOTxxk/TrVeWJWByOMYx/n3/AC6gigDlmh2k5z+H+f8A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jj36Vr3MIVQQOwBAz349/cE55OD1JrCl3KSQp6gdD6UATqVJ65Hfr/n/APVVmMqMenOD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Udx4YdeQfT1Hv/wDqqRZOcDv69P50AanKjKsDz2zwQDjOQOoJ9jz6VGXYsGBbdnJI4I6dx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OKSNyVB9eCD0OPX19j1B5GDzVlYkchwSADgqefcjII4x06nv1oA2I3yFIPGAcfUenHr+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I7EHke3JHHH4H9MZGPToR0x6dKtqxwCD9R2z/n8cVzkOUGrOUX/28v8AM/nM/wCCt+vN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9x8vT/ACTQq3VXu9Z1AOT1HziCMjoSFyN3GPy6sV4LYHAx75J5P6HPevtH/gov4nPib9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i8PaZ4b0SI5JUCHSxfTKp6Y827kDgdXBz6n41tQNhYZ5b9B0/nzTfTyS/HV/i2ci2nLu3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7620+d2Wl6j6j+dWkAJORnj+oqqvUfUfzq0nU/T+oos+z+5ncMooo60gKTABxjuQfxzWg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cf3qz2I3qMjPAx+JP9D+R9DV9v8AVgepIH1O6gStrbv09Ef1wf8ABMTThof7J/hSULj7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G/EAhDEj7xODzzzxyea/QP7Yzg4JGT/X2GfzOfrXxV+wPYnT/wBlb4cQYP720nuNvtOy9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XpX2LGMcAHIOOOvH59PWg5lBpr3W9OqelrWSdrd+3f1mZtwHPXIIzn2wf8/yrGu7Y53o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BXPHTqPx4wK1nYK2M9ecd84Jx6Z6jr7U9Y1lUqe54PpgZH59/aug6jnVmAAD5DA4I5zg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Oe1aNuwOOR/D+h4/Mc/nWRqETwyF1B2knIUEYx259evHOecU+znOQOeSCM9upPHUdO3Qj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fp/U1dtPvL+P8mqjkEKQc/KOvvz7etXLRvmAXl8MQOhJw2Ofr3oulu7Lq30A2oYzMTGn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A8/hX4wf8Ff8A4QSfEb4Lw/EXSNOkvNS+FOsNcas1tnzx4f1GOO21WUhUJaOAR21w+SCi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fxmmiteqT/pa8KDkYHQDAz6DPfjqe3k3hzS9L+KXhjxh4U1+1S9sfFFtrWk3sN0A6MLu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BIjLvXhgGz1I+E4g4to5fjsFSpTUlQrSnWtO3tUuSKptKLcbNy1fNftfUW/b/g76Pr9x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ABPJH93BwewPQH0JFae4qm4sQBjJJOBnoDz+Ffq14y/4JH/tOaZ4t12Dwxo2hav4NGr3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3sUurBpjHbwTW83mSRXVvGoE4SWaJt6usnzlV+if2a/+CTHiSx8UT6x8frnw+3hqzs0/s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+1LjU9QkMn/H28JijtbezCIzLI7POZdsa4RzXt0uLsrq4V4qdSNOTs1S51K7avJcyjG3L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SWqau1ra26X37/d08z8F5L8WWc5bjPPOefXB/kehyO9dHdadfWdvp11eWlxbQ6rCZ7KSa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eS2SJPLLx7yMAeYnrX9ceuf8Ewf2YfFd1o1/F4O0bwtFo08N7E1hpFtPc3NzCqqPtMoa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8E6KWOBuJJ+Nv2x/g/8ADD4uz3vgTQbxb3xn4A0+SOy1gaWLCw8M2A3ZGoXgsbJSGwBj5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8NDjjLq+IjQjSa5mkpurfRy5b8vste+j/AMzajR9opWnbl5el73T03Vlpp69t/wCeMW5I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8xmpIIhu2M2Fbpk9/T7pHP4fXtXTa7ompeG9X1DQdYge21TS7mS0vIXDA+ZGeJV3AFop0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CKySQMEkDkAf7x4GPfn+favs6VSFanCrBqUJxjKLTvpJJ/frqnZrqkYzcoSlBrVNpfkna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ALPDHnIzweuR3HOBkfQ+uBU62q+hPPXn8uNoq2jCRcH7y+vf8ueeh/rU4BJwBk+gqxJOV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7/wBMgWOONcsBhck5AwB69P6f41+7X/BJP9iW98W+JbH9pD4laSIvCfhi+hufAWjX9uw/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DDq0qvt3aVp8+yeNFBF1PDErv5BeN/gH9hj9kbxP+1p8XLXw/ZxyWXgrwwbXWfHOvvEWt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2CMdqy32qSxvBbW6MZTGs820Rwuy/2Y6HomjeDtA0jwx4b06DTdG0ezgsNNsraJUigt4E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DLEDkkseTQD0so9b/fpdvvp/T2W0pKALH+7UABUjyqqqjCqoBwFUYCjsAAKcJZAQfMfj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eg9wD1z196CMjFc5ZJ9udSAG6dN2CR36nP647dq04b4SKNxw3cH275PHPueOnPBPOtGQx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Z/wAc/XtT87RxngDv17CgDqIrhWI+br26n644I59vpnirzTKw64bBGcj8O9cKl26NwW5P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ufr1qU6hIDjcxPOOvb1BqW1Z6rZ9UB0skoByMYPfr29un4+/XrVSW4Cg5JJwSAOOO/Qf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U1zIyZPQjkAL2+gGBke/v3rPa5JYjK+p3DK47A4wc8H9K423d6vd9X3Fq97JeV7/AH6f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ZDgY/XHT8e1efeLZG+RlJ4UEY/EnjvXqWheNW8KR6haL4U8La79tXLPr76gXQk5Js2sL4Y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I4xXmXiKdLm5+0PDFAs0jStBEH8iHeDJ5MXmEv5cf3Iw5LFVAYk5rojL3Xdpe7f7072D9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PJZr6aKYlgR83AOCPqTjt1A/wqOXWzHjJVQxAbJxn15PT2znHvWz4gWzSIvGmCVzvI9zy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OT6YrwrxPe3cUckkWVQdz07EDOfxbGce1ea5JSbUknzdGt76L8tA+f9f0195pfErxMQND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h7RgTlWKkbsA8YGR7d8ZFfK37fFm3xE+Aen+LNFuZLbxZ8K9esPEEMlo6tP9nv0FhqsI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El2QCVSWzMhBZmJ9Ma9bW4DbuWeUHcjNyQWOSVA6ZJ9ORjjqB83fFL45/DDwb4U8XaDr98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eaQvh/TR591eSzQT28iuxDR2xg85ZBLN8rAMinc2V/Oqax2K4+ymjgMtxGPqf2hRp5jOl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lGNaWJpqLcqTh7vs5TtOPN2aetT6vHDSniqsqMVCU4zUOZ81Gm6qkneKUoThHXqnJWs2n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6/bw/aA0a5/4QrxL4UTw14bisbbUL7UTYWs1/GpXdGAqXDjIB5GBzgfMa/USd/jJYeFdO0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Hj+xitbhrJtehh0q+kULvkyUgRQSMhSwBPTjOPwK/ZZ8afHeLxVafDL4LeJJfD2peLroG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lbKin5gk2mXKqydSD75JyM/0JfAz4Y/H3wZHdap8U/iDY+NtSNmUhWNLDTktypyEUppU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uc1/nP8ATa8Pv+Ia8bZhWcPCnL8BWg8xyHIsBhsdSzKrBSoycM05Wk6Xuq0XPlinpOKU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61ltGEcRmXuxUHjouVldNbLo/eT173e/N4V4K+HP7fGreI5Z/Evij4deFPDjMJf9Va+I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tEdTJKOBl7mBSAFEikE19h+P/N8FeDb3XtWlvvEuraXp6q8ul2BS9eVDh5I9O08tsRiW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xvx7rf7bmq+MI7XwPpPw08L+BZpPKbVfEF3fa1qd3EiDBuJLW/06FI9xLxhYmyGOcHg+0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RqGqfEvWdJ1drGxjXVovD+kak0UpmDJKtnB5l3Ncklc7lCBQFO992U/hjjTMsdnFfgrG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qvCOHDvAcZ08zqUqkqSqU8zccLOkq0EmlS+v4jklOalJOen6HgsRhqTr/AO1YmvOvy886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lFSk1vK9o22T3aS+W9W+PvwluPgLr/jTxiunrpluX0vVtP1gCS9g1GVpIk0+W0ntAwmlI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jcPuT4SeOrHxn8NvCWsRXUd7b3ukacEcTI6lIrG1Uo0e5zM6TiR3l58udpbNsT2cwH4L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fxz4I1v4b+APh5rEV1NqUbT63PotppFm09pdQzSExSag08ryCOSFpHSB1L7yjqAD9lf8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8Lr7wn5u+y8OanNNp6SMXmhj1AI0qM7Nl0doojGMDZg4GC1f7O/Q08Ncfwn4XZ1n2Iwed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NhkmbYuOI+r4WCpzwVbC04QisL7VV8RGrDlm6ip0ruMqbi/wrxKzjB4/OaVLDtc2Cw8a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8pQspQV46JSndu5+uFzd2vloFCA7FAGBkAYAPRTgdQM88cEVxOu3wSNtjDOM/e64HHGP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e2DeazIr7CxymVzn2z6Y4A64GOnXmuR1vWmYY3HsMg8E4JAGBwB1B6Nnvxn+wMNXlyw5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tnouq1atv20PzlNO1r6JWXK0ne17OXf5Xut7u/jvxCvWuJJMljjcp3M5ONw5JO7jIIHPI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VfKTFRk4bj8MH04HJz+fOAfePFY8/flskqWz+JJ6AcZBBH/Auo58a1CwLB2wSu7DDHfOM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nvRVkndXWifXe6KgkpRu9bx00vfbp69r9+p5Jqums9ozEE+bkhQcgk5yO55DE9QeBjrX5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7Nq0XiixtsOCFugkXBHAYsoXHA5yQcEDqTk/rf8AYjcShHUiNScDHcYIOPQ4KkZz8uf4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St9Tju4ZIleGWCRdpXCq2zIJOcnHUkDPA7nNedNKXNF2ad001dO91qnoz007PR2flp6a/1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/wDE/U/hd440/XFeeXS2u7Yavpqu+yfT1m3XJtkJcQXSx7vKZUZSFkj8ppZVYfvv8bPD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xALXy7vUdP0seJNKn+Rn87R4FubfbNklRcR7ElK5yGdcNzX8/HxI8HXHhjVZwY2S2Z2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yx168EckYxn3/Yz/AIJ8/FSL4ifCnU/h/rUwuLrSI30a5jm+d5rGWNoomYsQ0gltXU7e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4Jx7glwpm+R8XZZhI0K+DzOKx9TDx9n7alOVOVKrNQXK7WnGcrX5501K7irdsa9TEYee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VK7u0mkpwvq3Fx1S6NdVofitaSSxTuh3cMUkXnIYHGCOMMCCMHBGOevP1n+zD8Tfh38Kv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wRH400dbZYLSL7JDfT6ffSl40ltrW4t7iOSSdXwxKhlECgBicp4L4t8LyeEPHfjfw1NE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qOoG0QXcijgDIJUFume/GOY7EJFHgHpt4OSeMn09T198Y4r+s+L8iy/xF4GlkWY1sRRw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vEYKoqWJjRq0oOvTo1WnKn7VyV5JqSUFufIYSrLLM0ji4RUnhJScab0TcmpL3rSUbOGnu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eJ/8Agqp4ngvpNO8EfCzQLHRLUCCwtNevhI4RCwEn2e0th9nV0CAQrKpTafkTOD5Vqf8A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Ewextbvwv4Xhlz+78P6QtyVTJO1X1S+udpz0YAcDoea+GG8g7na2ikOTl2RCSc9yUJ49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5Uaq64+ZAFYA/QA4zkEdDyDX4fw/9Dz6PWUUMNSh4d5dja2Fu/r2YVcVjcVVqVlTVarO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2UW4qPKruysz2cd4i8T1ZP2GM+qwbkuSmudtJ+7zTneV0rptKKfSKPqPXvjt8RfiBf6TN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n0oXEenTT2On20sCXTwPcQu9lDCZVla3hMfmswhkRvJCmaRj90fsi/H4/DPxazXdy7aLr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TEd7iK21JUXAWXTZH8iVhxJZyKTHNICR+TVhemQAuDlccsxOTnuepx25P5V6v4T197We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McAZbBycj5esT4P3DGy/MGK/2Tw5kXD2U8F0OEMtyzCYHJsPRVPLsNhIexWCko3jUjvz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VouLupSR8RWx+Iq46WY1a7eJlUc6s3p7W6vKMknrzPsr3VrPZ/1q2eqWF1b29zZSxz2l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ZSs8auMFTyRz25xuAqG7LKLVVyxDlyRkZXDdQOx9Pw718LfsX/Fr/hOPAd94c1O9Emre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yS6c/MQ3FgC0JUxMFDEBVJILYP2vFqazL8w/1UYJI7DknIPOAR79fQc/kOPwM8vx9XCz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+2rpwnorL2kHGo0tFzOOji0fUYav9YpU6sZO0l7y5m7StZr0vqrvVaoupeLkj0PbPqcZ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45mOow7SoKknHrnjH4dB3yfeudku8szKwAJOBgZ+o4J5OTzVJ7g5YsST1ODjPvgAD39+v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1DZdNb6brR/L8zvhKV7pqz6dfR7edt7ea3vyGLLsw6kk9c4JzjPTvXn+seI7DTpXU9i2e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wMcHr29emurhvJJG4Kw4JJxwR6cnPIxx+PNfmZ+3Z8bdL+HPw81PRo9TNjrvi+G58M6a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f/E11FSNrLHpWmyuWKlZJLq+soYWDuSvFVi4tJ73f3K2vo+h0JppNbM/B39u345QfFfx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0sOoeJbmfTV3MyxeG9GlfRtCjjBHyK8KmZ0U8TSN6mvzFDgm/wA5Iu2yD3GGB4PX8Qe30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0fGXiHVLrSXc6RaS/Z9KAJDNaWw8pCVzlWnk86aTORu2HLFt1cTpvhySSwM0wyQMLng9s4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9sjFebUcpSbs7LRaPoMw4NGWS2Zo2UuucEklsg54G0dzjHGME9SAcRYLmO4ZJ1Kqp4IBw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1B9T29LtPC+oupe1ckAk/Kuc98cgdcjPAGeuRmoJdFnWQxzqN6n5vlxyMckZ556YHBwe4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6r7hx3XqjjBEZHEGcE5UcFsAE9BkZGfcdc17z4T8ODwFKizx6fr0t0o8m/wSIY2DEEEq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BPpXl9hpKx6miurbC4zkcbQccZGME45x04r6eittM07S4pGC37RxplmA+QYOO3Qtxjj16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S1r9e9v8jsp7N76r8PP5lbxnZ6ZoOLQiO+1GX5sJjaNwyQCMk9cZyQeCc5wf6kP+CU1+I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np4p1tf903Mmmy5I5+9vbHQtjp3r+U+0tLjxdrlokPmO893HZQgBnJeaZIYtvUvjchAX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t/wDYF8KHwN8BfCmiSx+U7ySXcqgbAbncyM4TkgsiwnnnMfJORt7cu/3hO6S5Xe/VXW3pZ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xlS5b7vo19rTu/wAt31Pu+S8YkkYHsMH3yTgY98flVKS8fsxHXGOP5dfbJHers8G52IHX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nqehrPkh2HJ4xnHHvj/PX61694uzdu+rWhxRjGy0Wy6LsU52aQHjqOMjH5c9Oa8H+O/wuT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Z+Ciwgu/EGgajp1nclSRDPPCPL3gFSys6J1ZVXnnJr6BZBgYGfwz6flUZhB6oDyDzg8jp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7qSWjT2ad/mn9zFKCbum16f1/W++p/C98SfAfiv4YeM9f8A+N9Mn0nWtB1O7s5LW4B2z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5I2vbzR7XiZGdGjKurMpBrzDWYF2KQvAB5CgnjZgds98dM59jX9lH7Vf7Gvw3/aY8PbNU0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Rzvo/iSxgSK+jmZMpDcvGENzblwu6OYsCMjIwtfzS/tB/sbfFr4Eapf22u6Fc6t4ejaRr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t5bcbj5lwiqfs7DZh1ZioypVgGwPn8ZhKlByk7ShLmakt0u0l0abtdaPfS9jeMrq2zVvR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Lq/ha21C50wGaF3lDnBjbPTJ6g8njocD1GBVmTxJPdcQoROgyIugyOeRnJ7duemOat3Gl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qCMcD2OD3HXt9MVzF4qW8hvITslORtA46cn0PXkY7k14st36v8zsOjtPFetW5827ZkjQ4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lzn8uAeOldlo3xNNrIFkZ3SQjdFg4+nAHsOOuOvWvEptQfeHuXJTPIxgDvjAHGfpXoXh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GrsmARgYzjqD68EHPX68BAep3egw+JI31zw632S5iQT3MDgKZwRvIGSASRnjJyeMGuVBs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ybm3Jimtp1B8yRSQWTeOm4ZJGV4xjoDc1DxSP3ek6UDZgnEFzECvnMT8qPj72ehzyMnI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1fVkWS/tls9TOBbTjCGYfwliDjnr1JJ9KAPG00G9sdWlllgVFUMsbIoUqgwAoZQMKAij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tsZZGV0AhztJ2qMcEgA49fxB9K9FkgudLvLjSdcGbhnYI79cksQecEZH0x175rFbS/L8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GAcknt6j0PA49q6ALWgyWALQy7QUKqCRuGGwQR25B9McEDivpn9nX4zeKv2aPironxN8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INd0cyuljrOkzOpvdMvURSPLmjG+GQxyfZ51SVVbywr/ADTZ6M8LggckqCMvk4xwSeScc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nOtLppitrLeF6ow4IPIJBz1Y+hxnB7V7GGqXUOloxT1dmlZbX9NOtlZbp8NanfmXRt2v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Hs9j+1f8AZ9/aB+HP7Q/gXTPF/gLxBDqkNxCiX1kZFN7pF8UBmsb6MEupDZEU2Nsi4OTXu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gSMZyMkY/hPv61/Fd+zh8efGnwR8S2XirwRrVzpWpwTxpqmjXM7HTdVhjdS1rdWhZYz1k8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UlgP6VP2ZP27vhx8braz0LxFcQ+E/G4SOJ7C9uEjttQnwoLWUz7Vl3lgfLO1+GwCo3H0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d62VuvS3l/wx59m7NLW9/wArWXZJq2ve+h+h4cjjA4GP89aeHB9vr/n+eKz1m2DA2uo6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+uMY/H1sKwcZGeuOeuaq8o+a6af018zVST9ev/D7MtU7c3r/ACqrkjocU7e31/D/AAxT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feMmoooqwCiiigCvRRSZHqPzFB0CMu7kfe7j+915AA4I7jv8AXrDVimuu75h97uP73uOwI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0Urpp72dn30/P8/Xdben5f8D8vTaMKTyB+opjRMeQOfqP8alkUgk9uP5fnUdeXKvJN3ilq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3f4f5ERRh1H6j/Gk2N6fqP8ampjIMEjIwD/nnNL27/lX3sORd3+H+RWCep/L/AOuKawwc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JH+f61GwLHgHA454/nXJ7Ty/H/gByLu/w/yJ41HfnH8z/wDqpsidh9R/h/n2p8Z69sgH/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gZwAOvXv/Wj2nl+P/ADkXd/h/kUiPnHv/MD/AOsK1lVvJB/hyG7f7v1qiN+8YOSCOcKO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gR5XXnBA4xyQTj044H+FV7Wu9k9raOf3+vmHs4+f4f5GcFJz2x/P0ptW8v7/l/wDWphzkk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l/k0e0r+av3lP/LzDkXd/h/kV6KuKisBkZPPr70x4lCkqMH0yfUep/wA+1daq13b4Ndven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LjJXez7dvQpFPT8qjwR1GKsUoGTirvXe7gl3U5p/+knFOnGCTXM22luut/LyIjGQOqn2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hBHUH/PvWoyxnBbByOvP/wBaq7oByhyPTnI/E9f59OvWto1H1cF8/JdbLf0/yMnBrrf8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BPQH/PvTvLYdcA+mf8MirSIDy5wPTnJ/EdP59enWrKBB93Ax3wc89s4JP+faq9pG9k035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BqDe+i9Nf63Mso3QqcH2qExN2BP4c/5/wA4rUqMqvrj2P8A+ulKd720X4nVUi5RaW+68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19DO2N7D6n/DNOEefU/T/APUa1Ps6fxZJ9enf057cckjrSC2bsRt7EDn8s9PoT/hxyq8z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5+exzpOKVld9dVp5L8f60P5BtN4huApIH2QKce7knk8/xH86+2fhPNvs8klmMUYySSeY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yenXmviLTVIjmDK3KMuccDDK38mPPIzxX2V8I5S2nREg/PDCO46xE5yRznB4zxjrRxHG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8z/DXQ/kr6M9K2U5tVbfvYiUuXp7yitNbbJapNvfRKx9CoBuJwM4PYeoq5GQMEAccf54+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AEFXUPIPqP514B/XtD4KXpEt7vmOeAM/jyKiZ/mB75GB7Z7/AOef5MBO459OnbqKa33x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1Mn3R+P8AM1BjnOT9O1SITnHXPoO9AGoRkEetWYP4/wDgP/s1V6txgZY+uM/hmgyhK2j2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KvL0H0H8qor1H1H86vL0H0H8qDpjJJWenZ/5i1MhOM5PPuen+RUYUntj6/4VMBgY9KDMl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B9f6VJnnPvmq4ODn0qUOvcgeueP16UAb0LhUHzZGeRnPUA/1/wAa1IZQAvOeOOPT69iO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7ueAcA5wMEDgnGfp2HJJ6VsQvwMEYIGCCD9D9CPzoFHZei/I6CKdgcjj5QOx4/EYyOPr+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vQewIxkEH9Pw65BrmIWJwBj/AAz2P+c+natq2+8Pm5447N75PcfQHv0yKBm8XG0djz79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maipq/dH4/zNPwfQ/lXOBBKm4HPQ/oR0/D/PpWVNbqzDKjrjknvzjr68jtz161tkdQfx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98447c/59KBNX8n3W/oc2y7XK/UDBzyDj9SMc9M01VAO71IH4jkfnn29c1evo3BD4JA4P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Yc81R3ZGRyD19m/x7+nPfFBzpppd/16/15+ZpW5KkKeVk6HtuHUHjrgfTjjNW1UgnHIP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OZiNuMEHPYkMPTjuMH9O5zrRyrIoIPPQjnqByM4A/Ligzmtb9/w2tft/XorlKGI6H+VM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+fTpn1p2QehzQmk1dparf1OZN3Wr311e3n5H8kf7agx+1D8V853f2vYk5znJ0Sy659cV8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/wATZ+uAa+w/2/PBWpeHP2qfHst4Qtt4jg0bXNPcIQgtpdLS3bLFsM3mQHcQQBlR6Z+R7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/G7gHkg8EjHHOcn+XbkTs0+zubxdorvZNLv8AC99ujLioOD9DUydfw/wpVQYHJ6D09PpT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WpKy91PTfTXz2OinVv7snr0ffyfn27+u8OD6H8jRg+h/I1c2D1P6f4UqxBmCjJJIGMio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1KTkBJxgHjgE8evYc+gPc5q/cSiN7cdcXGCAeow44PPTrz3FLIq2xuHyeZt34k+2ev/1u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2FOT/pLBRnHXdgfoOvfqSK5xf8Dp07L+tD+2D9kjSx4d/Z4+Gdi4PGh27YPBIdVJOO3P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0arKZc7cBiAASeORjpn06dOeuOa8i+Alt/xZ/wCHFuV2lPDWnuy4xjfbxk/99Hvye9ew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0Fvc4cjr6jI5746Y6B0WXZfciMoSSSe/Hf/DFTRgDj0GB+Jyf1/nUJR0dgR355/yf0qRfv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t7ruvvRgVrq38wHIz9c88555Hpz9M4Nc3MrW7Hg5HIxwf15/nzx2zXeJGroc+nHA5buD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uPeWaSnGAfQ5Bx+I64/n69i67r70K67ooW2pR+Solcbu+SOgJH8ug9T6dI5dQMEvmxkk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+YcZAIPXnGBgZJrJurFopGO7agBPPc9cA8k8/hgHJAINcN4q8UQeGdKudWuSCsAZYkyQz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JYDHPU5zjmuOtNKMneztJ726Xt+IX69r3Vtdtt/n56dN8gX9zq/ijUonBMMJUN1xwxLDr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6V674N8NjStXe5iXy7W+aOU7DtAYgZKhOhJHJH5968i+El5B4pSbxCADDrM7KmRjGVB6Z5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6YH1xpGhFI4AcMkMLSIcZI2nIHHIwOTzzjp6fyvxBjms/xsXK/JjazSl0+DW19nbp206n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+LLcnS70EErFd5QnBBVhk4PfODk4B54HzVi6dqCzmwtJAMRopIOOhwG4z0JAPPHXvmvR/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ObhYnXIxl9x6joeF+mDnNeLXELafNDMrHcFwRg+w9cHjr3APYHnz3mM1Jrn0Un7vM0rX2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D9P1t/TPedO+wmNVO4hBnaDyCOOO3Qd8++c8/G3xe0jw7omp69fR+DNO16915HVHvV/4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bbAypD5GDwQDnPI+pNNmkeyQ/wAU0Ktk5J+dOoPAP3hg966Oy8LNqNg6hsh8blYna245G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Qwz1HavXwGN5q0aqai4OFveUnJ1GvefwrTkTejuvRHVh6cpuTTa5eV/C3prre6sl19d0fi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Bdx4a0vVfGQXXvFHiW9nWO4to30vU2adYpLe0sLN5LuR7W1EmyFJikxwzHMZjc/K/jv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6LPqXha9u9O1TT9QY3mh6xbOqx2OTtvBMF+YsBgnA+YDHSv6Wp9Lj0JzHaaavjDx5rEh8q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rBSVXaGB2NgADBByMZwK4LU/CGv+FPF1nruqquo2mvsdA1O/+3AhmGRZA5yCA2SATgADr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cXCjGkoqUacYKLlUeqldaJRvpbX3mrvpuOdGMm7976q+v5fgj+WiX/gnJ8ULTdJc+I/D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XuI0JB6bhxkAjOAOSOK6jwR/wTT1XxbqumLJ8dvhpcWAvYYNUfwzJq2sXOmxTErJPcRC1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aNZhk7hvAGa/pr1Lwn52N1lBJ3wXhf8AUr6AcYznPJxmvnj4heDZ/AOs+GvGXhjwnp8Ph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w0izjiu77Sb+exkOqkw+aDJp1xapL8kDSeTLcjhSzj66nxDJpKpQU3pqqqjZve/uS+V3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K1u0L/k0l8kj3v8AZk/Zl+HX7Lvw0tPAfwzgj1S/vI47/wAWeIb6JY77xDqMkKKvnt+8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aRxa2kcUbFiCB9IKq/KrgblIDDngg8j5iScEdSSe9eReDdXl0pI9Ogtpo9EYILK8dWBy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zjtnjHAPpSy733B9wY53dd2ckHOO/XI4r6DC4+lioc8Ek1bmi5Jtc17dNb2aWnQ5qmEn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F6rS27+7ya8i9RSqrFQccY9u3Wl2N6fqP8a3s+z+5mV13X3ohiALgHkZAx/wIU+WIeYcd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jgfhmkwI3znHH1wRg9/61A85MnUknr/np+HbGOMCsJ/E/l+SDr8n+n/BHLApk6ckjvxy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KZJbr5uDjggYxkcEj275x9eaQSkv7n8/QZ7f4cfixnk8zgE4OfyP5dOeh9q5rvu/vYybB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2BnJ5ydwIOCR/dGcgY61V+zBBMWJPLHnAwefz56f5NXoCJrkNwOxGOOFJBOeQOMj0z1OK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nO5gRxkg55wBwemMYHPpTqVYxTSaemuuiXm9v61Omz7P7mclfFGK4HzJkg9xxxg98A5P1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jWxxzg5zxnoT0z6jPH4DHB37+N4J9pzjJPPfPPPOevAzyRz7jnLyZI42D8r3BUkMM4x6e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yVKy5W1LaN7J9WvLXX8FqHK+z+5nn+sakZ7Y2jDaQMZOR0OSTnkHOMZyDyAADx5J4vjd9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ud3fB6EkAg+hIGOOdvfvtfu0MrSIAMHAxnnGOuMdvU5FcfeXKCHzJVLbc54Uk5z90YHoR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4ksRLmcnO6jLm5eaydne3XTTre3RGdSmmndWdnraz2s/XTTW5474Vj8rUY4XGGyoKnOSQ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28PhuPh38XZ73ThJFpHje1l16yBLMkU8U4tr9ELAKNkhjyiqoTOMHIr9S5NdsdP8XWKk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Ax35HBwO2eD7mvi7/gqRej7B8KNUMQB+zeILMNz/AMtF0y82gjIJyxJxxls18vwNxDisv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1bD5zlFelVTkrKVqMqTinCVvZtVL2cebmeqaV+zN8JHEcJVXdRlGtBc3Km+WalGWt017q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+YXgfXvFPg3xTpvizwbrk2na7pF1FeQywuySiWF1kRgy8kHaVdcEDIJyGO39zf2cvG/7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4rar4z8T+HrOwj1Cx0+wstLxqROFsPmU8ck8nggHpzX8+OmausgSWKVoZgOHRipPPQj+N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K/pN/Y4+Jfxo8a/DjStd8VWng2z8O20KWemXLtcm/ubG0VYluJ9O+2+XbK6lPJJDiZll5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2jGSU8JwblHEdPg7hHN8VjcZVybHY7McO4ZzQwTjh/q9PK6nJXq1HOU66r8vspQaw8b2i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TxeEeLdKlSWEkoypqdObmq6co3qxUXanH2iWrl76s5HnXxC/ap/bH1vxJa6J8K/2cNd8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xzZ2d5FqUfyj/Vi4NvaRDG4SQ6gznd/qo8DP3l4GT4z2nhO21P4yah4Ct7wW0c95Y+Hb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0N1e3GoiHeQWVo44WWN4yPMdSDU2o/H34MeH1ZNa8e+Dre9iJjntE1qxhmhcY3I1oHll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gjHFfP8A8RP25f2ZLPTrvR9W8RaR4isZ8x3el2NnqGuR3KpyqyxWMAbAydpDrkk89CP8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wwWRcOcMeBa4fjlkk8XmnDeTZrjeIMYm6fsXTx2aVaSoNKFdL2EuZxqPnbtBn7rhKkMK6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Dp/WKjoc3LzuaUbVee948yTjZNX5k7L4h/bf+LX7M3ijwJrvgrwLa6RqPi+e+tTZ3Ph7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X0NxPBcaskSRSrKHnScFpWil2SCSOSMZ5z/gmd40Ok+LtT8NzznydZ0R7tIy7BTLpmFy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gH0NcJ+1T8Y/2UviJ8O1sfg74G0Twx4zttWS9TWdO8HXugXiwyo6XEYlu41Sd5ztkFwC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k0iSeD/sseNB4A+KngnVDLstG1efS7hSx2mx1ZVKxsQc7UaTDFvulcMAcY/3O+ixw/Xy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A8V4KtCtmFSeE4wbnm9FqGE5IN/DChFufs6MY2pvntOakuX+euMsVRxWf1K9FZbacnFyy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knVbjGz6xet+aV9NZf0hXOsI5c725J5D+/qCeMYx+QGM1z1zfqwYlvugdSTgcYx16dAD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0ZURzJgyRJIBuJwHUEdgO4+vXFL9teQEq+455PB5468ntX6W1ytpaWdl0tY8dKKSeiuk9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vrfW7116WdYfzgVXOD93GSSp5P8AECTnI5IHHPFcNc2h3NERw+QD0JHYjnHoD9T6V3ACy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0z1Hr0AbHse5rKu4gULY+ZQWXjPTrjkcH8vfgVz3fd/ey9Yta3Wit22Sf+e255zd2LwS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/CeAeeR+P+Ga8o+IltBcWMgUAzIhDdckYPBOAOehOQPqcZ9+1GEyWck4UltpzxjDdPXncT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ivnTxMZbh50Ofn3IRjgHG0ds56nqAc8cUhrXz+92a7t767bdz4A+KvgdPEFhdQTx4ni3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xKgHAPy8dOdpHOBXBfsW/EiL4SfHY6brMptdN8QyyaYY2+REuo5AlgxQbR83zoSxyQkYH3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oXUZ3DbIMgMWALjPIwVzg9Dx6exr4a+MPwznsL0+LNHieLULJxcH7PujYSRZaOaNlXKS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cBsNXzHFuRwz7JsXg7JVJ0aipycVJqVrxaXeM0pR0evR7PqoztKMn00lruno/v8APzO6/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8dbnWLaDybDxbY2+sQCLJRnkX7BN+8QFSxmjaQ5O7nJxya+S7W9y3ls5IJ28Hng9OPdfz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+uTfGv9mHwn8QlQXHi34TRx6V4kEaKst5plyEtmunK75Cba5WOSNCgI3vIcYr8+4ZpFEW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lsDOe+evXn8a/TvCvMFmHBuWYLEVnUx+UQeXY2M42qU6mHfsk2nUlJKcaSqQk/ii1e6uf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Rzpe7XTlFrolZ2vZ3+Jro1Znoc+oG3f7Oh3bycnJOMk9+TyTnPYd6pzyfZvnT53kIYg8k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5Pb3rO05/tF3EkgJ+RcHOTwox756fkK6u00nz9QxJnYMHGMY4Bzzxz0HHGc1+hc0Ir4o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3Vk3rZ7a3astvn5J2enR/kSaVeysEJQAt06+ozg5xycZyAR29a9C0yRWKlyFyAR04Jwe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0GajtdCjVQI4eV4B5yd3HrjgDscde9akekSIBgFScE8E9z3XnpjrnnNerluLtyQ59VKK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lor62bXjVVO80ueylJq3N6pK33XW7b16v9VP+Ce12Bq/ixCwJXRIth44JlGQCD/FgcH0X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K275PzEKMk84yPyHA+mO+cV+On/BPyZ4/FXiqDJwNFgDdeolAP45B9Twfav1vjuRGCM5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Gc46c9OvTjFfG8Ryvm+KfxK1K2t7/uYW16Wf3NH2mTprBUkr2u+//Tvf1X69DcaaTa2N3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Oentmo42ZnUOCVJ5BbgntnJGeQPyxzVJZlfnbnOPvZ44x2YHn3z2qwpAI4Kngjk49iMn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5rnlzNOTWtrX7Pzi0vR9dLHtQfTvqv6+RieOfFGmeFPDPiHxBq15FY6TodjcXc93OdiW9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gC2EjVi21WZlBVEZyqn+Oz9q/wDaO1j9pX4s6r4omee28HWjrpnhfR3cmGLT7QsovZEA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pWcMVeZhGViWOKP9zP8Ago98bkiTQPgRohlmk8SD7f4zmtrgxmKxBhex0mVsExC4Qie5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PGyyhvxN+KHh3w5bWDGO1tE1BXLYsQWxgnCk4wWwMHGB12g9KwqylLqrtpabJXv+Pd3e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b+fn/Wx8sSaNo7Wk62TfZpmyfnI5bdnI4AHOSeMHPcA1x2zU7EslwGuIMkAxnoCeuBgH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7+vDQLS7t2+1h7eUYC7QFPH0IznBz0z161hDw/f27SJbL9ohP3S4LDGe/ykEEfQ544AwaV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0ld/l+G/4FHMaXezROWhjIGSSoJ4zxnoenTHPBPtiKadZLvdOhHzdOT0OPbOMc55zXTj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xYO7kFDn14GMY75IOMAZ5Nben6DA9us15CDICeQBgkHDZyvOeT0HB4xUqDStytLe1n63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8znLXw6t8xuI1dQMMScqB7crwcHnPTHJGa17SO+0yZbG6Dz2OoEqjgF3iAOMgE/OmFOdo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odBiv9cum02FP7N0xJJFvNRK4wgkcIAMZGQRyP4j07V9cfAjwPpmt+Lo/wC0LSx1fTfD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ruJxyxOeeeCMc8B1wacWuZWbfVdbba7/ANbFz9mf4AXn2628c62WgjiP2nRtGlTBkI+d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+ZQeCCccZNfsv8MfiNqnhZLG0YmGzhVQyB8EEADtt4yMDufcc1876JFHEyRwIqRRvsiVF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DgKFwMDjHWu2jOApyRzkkEg9Tzkc59+tTKUoShKLs1fa/l5/5ryOGpSv8Uua99Gr9U+r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gTx7aeI7GFvMQyFAVYN6jgE5yGBIx1zxx6+mrAl6TyFOcj0bPpk/QnrgnHpX5q/C/xbdaP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A2/KTwB1IxnggA+nTvnFfdfhPxnaarBEonXzCEwSwU5JAwT0zx64PGODzaxNRtJt2ut3t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+pm6UbNtJ2T+yvX9DvjZsvyABlUnGQvvzgt7mm/Y2/uj/vmOrcU4kUEbnJySQF55+o9u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CCOR2/Ak+1erGSkk1Ju6vpJ76N9d+pxPmTa5VZNpO3RNdL+n9LTHltAd2Bg57cc55HB/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f4ahv9KuY7q3jula3lXZcRxyqf3hOAJUdcAdiMBfWvqw2YbBLHOMZ3gEAdun4fSuO8V6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RoZNrKDt3Agq21sjJ5A2k8HcEI6sTyYxTnBNTcowbbi5N6S5Vf8A7dttrZXd1qaQk3pq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vkrWv5dT+cD4qfs3+D9Zv7oPpFvpbyOxWSCBVAGW54XtnoTjhhzzXxF47/Y41RfNbQbq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VKgnjpj5s+wIzzxX7/fFL4b3NteXIiiDAMwJZSdvB46ckZyB07DGTXynqnho2ksqneZMN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AwOg5BGcnp24rxpRXdNdrq6/r7zshUvbo/nZ6ea/P89v56/G/wE8b+FZZDd2U7RxljlY3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64xjHJ7nHj+2/wBIl8sw3FrICRld7xnDY2lHIwCck4PJHAwMV/RNrPhO01OKS3vraG5U8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G1sEfKp5GR64HSvkz4j/ALNfh7WvOm020Wzum3NtVF2l+qqRjlScHP1xjIFYun2dvJm6n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Ax+Y/hnxYtu4EyRySLgksoGWzwyttDIRnhuBkEnGTn0W2+IWqz3SWtpJJLGDsyxIuLc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QdwIIbIOSw4rE8efCjWvCWpzJcWs0IV2CSxRs0TqowuCoAX3xkbieK82trm9066zbwyS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MASGHX3xxzyDwDDTWjLTT1R9heK9RsT4d0ZdSga91gAs9xjEg3MW+Zgd315z9etXvCPw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287rEXJaIswIHI5Jbjv+WM4PPklh4hfxc2l/aALR41RbgDOCFwGyO3Ib6cj0J+jtM+JWi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LRGDXErL9oZSDubALA4x1GevQH6CtrruvvQzF8R/D9vDT2zvd7pMg7W6jPHQ5HBHGR1IP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S1M8a3LBh0Qck8YwB34I5GOx78e2fFjUbmTSrDVjAWUnLDIz36kjHTnnnrgV8z3V+ktwb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PTAGSc+3Q5ySMY6V1UKvLbXS68rrS3b/ADVk9Gc9W75ra7fodlpdvBcTCeRlSUqjscKG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iD3Pr+fX2Pie70W7AtLm4gZORLDLJEyngZV42VgcdMdN3HevKIruWWeKSFikexGKjsSm7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TNbkd2JpMODuxjcQcN2HUcnA56+pAJGfSUoJLVa26q2vK76u9/wDK9lqc5+4/7F//AAUf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x8a76W+8MkRWWjeMpGMl9pZ+WOO31fPz3NpyALnmWJ1+fKs2P3w0bV7HVrKz1HTLuC90+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t3WSC4gkXcjo6kg/Kc8H69CK/hiiz5QWNnVSBkoSOQQTz/vDP8u1fsf/AME6/wBuPV/C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prK33hXWZBY+D9TutwutI1aRglrpnnPI2+0umZY13YERVQMfIU6qdRq0Z6xdkm9Wnokv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0xnT2lBbbr82ttbaWva2it1/ohMsmTzjk8YHHtyO1J5sn979F/wAKhR1kRJEOVdVdSOhV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V1KKdrJeWiOa8n1f3ssUVBk+p/Onq5JAPfv/AJ/+tRzqkr7LbX173XX8zvJ1kZRt6j0P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UkUdTjPseMZ9Aar0Uc6qq+6209e931/ITSaa77+pZmTIDDqOD9PX8Pp3yeBVQBgeuR78n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AfWmiNAdwHPX2B55A6f0GBjFYbGalypp3utv8v6uJCpCgEckk49O38hntjv0qUqR1FAO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DP4/nn/CgWju23zN6JL0/rcbMeH9kI/Qn+tZ1XZHUh8HqpAzn0xVKk5RW8or1aNI31v3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WNVPLnjsOeffI7fTv9OUaPB+U7h+RH1z1+o/IVMmnGVmneLtZrXQd9ba/c7feR7dvbH1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kDjgcD/P+cdBVxk3Jg4DDOD6HPt2Pf8APGRUQgbIyRjvjOfwyP8APvXly+KVnfV699dz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kdAQDj9OKK0OnSomi3MGHXI3A8ggenXnHGOh9u6AjitW3bmKnv3xn06D1ye3bGK0BwAP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p2BprhgOAfc4NAEixxn3Poc/y/8Ar1HLGOcAAdfqOvUeh/z6viJ4z7/iOcZ/z71KwBU5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eDgdsD2/wA9qbVh0Xc3H8R7n1PvTCin26/r9fpWlptX5m9F1dznIv8APP4dv8eh7Gj8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ex/p/jQsTMQBjJ/wz3wP1pWmu/3/APBAqh3PAzjjsMe2f17etOAYkE9iD19PYVqrZgjn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JP5D6VItogPrnjr/AIAH9aqNWS0c5NLazflte349vvDLCk9B/T+dO2Nj09if14z/AJFbA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odvP5nJ/XipPLH90/rXTGXMk1Uk/+3mvw3XT713AxTEwGTkfVSBmm7D6j9f8ACtbB9D+R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/AHz/APWo5I9vxYFVYif/AK3+J6VMsZ6dPQDn/P61KBnAFTgADAppJbL59TnP477GQGOX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4TnPBJyo456HI9PrP4OS50uFQMDZEuRz0BHOc8849O/Hf5N02NQSHzjAH44c4OM56YPvj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A2CD1VuAM4VZ9nOc56gYGBg5xmp4jh+8hLXp+Ev8nf8A4B/If0Za6ll2No81ouUZO7sr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e+vmfQsO4oNw5JOPccYPQfy96uoOVHpj9P/r0iQbRjjjpknp+v4Z6fgKlCHBxnPqAeP8AO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36Pv/wAH8/Xf+waUk4p9pPT0ei+6z9WyXA25PUnj6evr6j8qYQD1pCccAE/QHA/z7VGdx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AD+taFXW11ftctqq4B6/X1/z61IqliFGOfwHqf8AGqsbMoIwcZzg/wBPSp96+v8AP+lA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9L6vR7GlVyPv+H9ap1cj7/h/Wg89VHGpJN+7zNNPp7z1Xbu7b+tmpV6j6j+dXl6D6D+VU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hwBn0H8qDtjO2j1X4lmiiig1CggHg0UjHAJ/z1oAWNj1Prg/T/639K3bZsqq55GFPTsO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9e/PwkF8Z7Z/EHA/XNblnyCRknIQgenYnr17cdjjqaAOgg9BwBgE+/r7n+X5Z27ZcsvBI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YIyDz69fqDh2/GOOFHfuP/rHr+HXmtu2ZRhmJGBx6EY6NjnPQjHoO+KAN+EDaPXn8s9a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68euPqOfWqUT9MdPYds8j/P51qQncjKeQOPwbPHHPXP51zik7K/nr6eXmUXHOfX+f/6v5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P4f14q3tO7b3zj24OCfp36dKtxW4JGRuPfPQZz0GDn8QemeKAckvO+yWtznJrclSuCfXOO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iueeF4nZTgZ6ensemMfyBPevQZ7ZVxkDkdQBj9V6j/Cufv7QFSyqMrz93kjuAQuT7Dj+Gg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91o1/kns/wDM5ViysCcjse30PHHB7np0qxBcMG4OA3B6de2c8D+eDS3EeBzxnjt94Z479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05pITng5Oe2cgjBz685HPrx2pJxbtzLe26Bpxb6p6vS+3f/M2PtEn/PT/ANB/wrUs3D4Y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OuT1C7u7Kye7tdPm1GS3BMlvFkPhuhxtYnPXgcetT2Pxg8TQ6Go8L+CLTSNcYgDUdbha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KvFeucEEjGCckYGRXyeecQ0stqwozpttqpySjVSu0oNNrkdrOStq767WOmlQ9spWk6fLy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3jqrLvufMH7Rv/BPmb4zR3viPxZ4msrfxxqwGl+ENBiEbSw3a5MP2/VGZVMcrgBrGEfZkH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4jfAzx38KvE/izQ/FWg6lLP4a1w6Ff39hFLd6TbagvEVvBeAGxlaWPazIjlIzlWIIAr+w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Muqa98QvHV7feLvFWqQi00rVNeDw2+n28ilWXRNGixYaRpkK5P2ydPtMhUYYE8YPxI+F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A9C8O+Hz4U8LawdW8R6zeW0bJ4n8USsWaKNcE3FtCd0ZLMWkxuGQTXh4DjFOUvrlN2vo1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9rbbeTub/AFP/AKevb+Vv52c31/yP4vm+82QQcnIIAI56EKAoI6HAAqYEHp6kfiDg/qK/q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f4feLRPJp/w0tY9WcsftfhOW90S8LbiVb7NMDpyRrxuC4YqPl7E/lT8V/wDgl38d/B3iG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S5sZdUs11S6tY7lLVS7hJDYtd+btjwA/kQuxU789a+xwHEGW4zSFaMJNK6nJJX10UtF/4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w1WOsVzxW/LdyXm09X8nJ+R+XTLjkdP5f40RkCRCegYZr2rxf+z/APFvwRcTwa14Ru3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b7IBIJESBJsDBzuRTwe4rN0n9nn46eLoIrjwv8KPH2qW0udl1ZeF9YvUc8BlVNPtruYbT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Fe6qlOSupwaet1JbPZ79egouW0ozVurjL8dP6+TPCNQ+5N7yKR9N1ewfspfCu9+Mfxx8E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51q3vdSldN8UWnWFzBcXYlXj5ZbdJY85H3sc5r6x+E3/AATA/ar+KGpJb+JfCE3wp8Lp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BtLlViqlI7Lw+7R6zqFw+f3cMUKMcA5Uthf2/wD2P/2C/hf+ynqGo+JNK1TVPG3j7UNH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gs7SxEozcRaTpMDTLBDIxcedLcNcyokRfy2XZUqKevMrd1/w9vxLs+z+5/M+8/CulQeH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xw6dptpaRohB2CKFIyo6ABWB/iJwTnnOdqImWQv2UY5OBuxhgOfU5AySQckDmq9y5WCI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Pl79iMnvwRxxU1sCtupbo7HB6EbR2wM4OR3OcZ4pQ1d97K/r6HQle/km/wAC3MY88c8ev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kcdO/WFMc+v9KVlJILEZbOMLgcdcDJx/U1GRg4rJzSbVnp/Xcwad3o930fcJJCuceuP58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4PfjBPGfQk8c+/FRuQAQfQnpWLdamlqS25QBg5yOPT6k+mffPQUc8fNebtZeuorPs/uN+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GUA7iRkccAnIA/DpkduK+Mv2n42uvA+p2mmTKjtvwob+HGMZwepJ54z1zwK9J8YfFM2S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ZUA9WK5zgk+oOQeBwByfmLx/q95renSC6mYJPuYL1wMNgHg856+vPTPHm42pG0mmtrWv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ur+vXqo/FFXvZ9ddbpq9lbTzOI/Y0+Ktxa2d54E1Wcpq3hu/bbFMSJJNOuGzayI2cOIz5k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OTX7D+DPEUd/bwhpRhguCxABDfeRtxC4bBAB4yOODiv5877wzqWn6rB4o8L3J0zxPpkiy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0aEk2t4AQJYpQNpDklckg5ANffnwH/aMsdTh0/Q/Fj/2L4otdqXNlcOUt74hghntJWIVg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4G3o3868bZJiaOMq5jhqDq06/NOfI3eM4NO7SXu7tJ7O9m07N+rglCUpqclGL5EnZS1f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d+TP1b1WDT7y3jtsRPkAMX6AHGfLbdlOMdDyOMc14t4w8LS2X+l2ERngRS0sbgM6qACdg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HoT8oyam0XxL9qcTrci4twodYPMzIqkZG3BbdjrnqTgAgDFd9HrNlqtsYpir7flEfSSM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BI6tz2H5rTxnO5QqNxqRclr7rjJfZktObW/Z6dNjfEYJxalGyTtKMo6wmu6/lfl+Gtzxf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Nh86k4XHWPcVK4HzZiYFSSfbpivaPDOoOs0du5PkSockEAKD17joT7kAHpxXjXiSxXQ9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58SgjGGOZEOByWVtwAwS67QfmIrsND1iEyW8YbBZVYNgcLjgcA4HQkAcYxzxXq5dimmry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s3G617Kzs9LqzST1CjL2UtlquWSstfP5Ozv1V1ezPoKXw3pi2E19alor94JGS5jI3BM8g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dCa+VfHWtWt2NQ0u8upReWm37FcMpMjOCQdowDjBPTOQMfX6Mi1Sa/0+Wwiv1sLgRkxz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ME8/dPHTJ9uPnrxdp1qmp3d0TFqTWcG43cYAQycbiRgg88jcD3Ar9IyjHr3feb+C71+za9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tpe5OUXt3b2tpqXgZNa0/TfFu7UicLYXtnY6g1gLO/XABAzwL/g9eARz3rXtB4q1FSlmL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MNSvyMgYct8rEDAYkENgn0FZvw51ZLy81PRIf3cGr2pFsSpXZrcCCazkBbCozKQrOSSp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Oy8qRVZguG2sQOpGQTwozyD26+lfe0JqpFNO91HS+qemlvLZ9OjXbowjS9pez0i9+nvX7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Y+B5PGeja3qOi/E+zvfE0N/c+fofibSYoPsTJISIrO706O2V9Pmj2lTJ9puI5A6sDGwd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X7BG6qgAAcsCMAAZBIPXsP1Oc2GmsbdIsybigyBuyc/iepycng8cnqaqfa7GMN5ORyTgK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T68Y6Yr28uq1aFWMlNpSlHmWtrXd+tu/5X0u3iYxqU5aJOKai+t5JJ8umtrLpe1tNEZU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sydCPukjpyT0/wAe1XbaFdpZzjg4+vI478Y9PTtnNaOWKSR8AFdzYGdvGeDgY9MYwOo9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wCeOQfXjOcfTv9etfYQxamlbleiva7tfq/8Agnzcoyu0otavdafddMqt88h9Mn9Mmq8se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05H6fX8KvvC0ZLEcY5PY8An3457c9cU1U+0PgdSSTgdifQ9evA/UDJrWTV76K9uvlsKzau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0MH7QFmCk8+ncn1x9f5dODW7aCKbO4Z4BHTGMjPOe2eo49e2KVxp5WQsRjGOeeuemevUd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4THjBwG+6x6Ej0IznGMcd8VyuSSbbWivq0vMcYyut/iT2a0unbZen9WJ0eO3mkYEMM4U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YBYZHX3zWRNMVnLqDgsenYZPfpxx0wvoMVcuoSoVyeW3YAPQDnt0PPBH6UghV7cSNjG4j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me/X0yTXmVKyvJXi4q+ia1ts7r0v5fK67o7L0X5HOaoplxJ2GSfXBXvgD6Z7ZxzXnF6xe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B6HHpnPT+Q6CvVb5VEZB4XuxzjnBHqcZ4PHr6Zrg9WsBGPtKDKgglhkKQQASMgDIbHoO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ptx7q1tkrf18xnkerafmVzJ90yEgg45OfbrjOQQeM8giuX1iwBtR5I+YKAMen/wCsAe3Oc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3mFiU8YOcHGRgddvoT7c5zzzyGqRyWEIEi5JGFJ4/DkZzyMZOTxtJIryKk3ztNuyl3fl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6Pa+yWnzWnzPh7xjdx6f4r0O5uxtX+2PJJ/2S5OD0GcDr6j3r5g/4KfagNS8HfCmaJAU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BgNL0xhkgZ4weCOMYHBr6L/awurDwt4Pi1qMhdQtdT0zUkIYL8r6moPpjGRkA8Y6YCgf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rngX4TXlnfK9jdWWq6xZEncWE2nWcn3mBJHOOePlPoa+cyLCuj4x8K46MG28HjItKL/e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t48yVrPV2VuvZi6l+FMwgpe9CrScUt38bVldX2v8vLT8tbC41BbyR47kSWlwNk8UmlwL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nPOea9Yt/iT4003w63hHTfEmo23hqXBlsra6vbWFMnJVbeG6jiHPOAm3J6V5XYXcMd0Sl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oYsHqDnI5HUdc4zWpJetG7NFa27qzcq0cYwfwUHn+tf2FmfDuW8RvAw4goZfmEcBN5hl0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XuV1dfX4W5t7P9LI/Ostz/MMuSUG1zJK8Xa6sraqzsr2W6+J+RtI9rJiT7dcz4AB+1XU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3HcfX6BjjNUrqbTJGK+UySZ4kQkqxycnJ4z09TxxmqccC6g2bndHkkCOA7OOwGzIAHA/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sBbqdkUixjG13YsevByGzjBxz7e4rooZFkeBilh8JSxCWnLDA4bC0k5aaQo0n7qS91N6rl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IMzr6upU1Td25PR7q7lpo79ddejZJJDEXBUgjOQSc8DvnJ9wOR/Qd94bu/sE9jeRORJZ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UcMxUDPPUDqc44PQ+bxhm8ts7c4HXgYG3BPTJA3Yx1OMDqek04OhwWwp4yTjgg44OPTO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j+7nakknCfuqHurRPlSSs9o7tv3U0ebGT5k7u/Mm9d3e+tj+ivwpqi6tpGgajHIHjv7K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BzyTx1zx9Old3ZNgXmefIwTz1AJHU49/8O9fL/7MevnxF8G/BOos/mT2+nWsExxuxLHC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hhjg9QckGvpu2JV5AePtQOce2eT2Hc9OvYV+I4iHJXrw25KtSP8A4DOS/Q+wp3dGDvdOn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69u733NKCZgysCdrKGHQdcZHDcEj2GOucnFWJ0yQRyp+YYAxg+wzj6Z44rIaXyg8BH3Dl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VOeT078dOs8N6JcRkHIyRwMbl64OSeRyBwMgDNcJWqi07tX3W9tHfXo9/LW/lHqMQS3ZN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xnJ44GCD35xk9K8G12xX7cVK5VnGcggBgSPTgEAA9evvivo2e3F1bMSBnaSOO4H0zyOM+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ms/KkeQgg59CMnkdduSCOT0JOOO5Ckklps3dejt/XoeSa5ouUDIrYOSCBkrg9RzynGPTA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4at79HtruFHEgdSWBKOGGCCODnHABwQcnpxXv5bzEEco3IRgHuvPTp0Pcc5/Oue1DRY3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kZBB4yCeVYc5+bPpxxXM1dNd0195abWq3/rc+JLHSZ/hH4k1O9W0Gp/DXxIHsfF+jzIX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z3MkWCnlsrOoIX91KA23B314p8aP2ZtXGnzfEL4J2p8ReCbkG4fRIHE+oaIJfnzAoy0tq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BQjDbv0H1LRVIZZYyUYMrsY9+EOQ6Sx4xJG3RlPtnnrx/hD/AISH4S6xLqfg9ZNT8OTv5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lYS2ZZtMVsoky5Yi3CrjeTEVAaKf4zGf2vwtjanEGQzkqitPGYKLkqGNhF3m5wXMlNwS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K9zWcaGLpOjiIKSStCbV5Qu07xejsmtk1t0T1/Jbw+pElgZ12yg7Zvl2sHAxIpHUYYEY5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FkDMFJB529RnOOeoLc59a/XdPhV+zB+0fFJqD2Om6L4vaJU1E6ew0bVUuI1yBKkeBK6M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+fIwx5qb/AIJraPYWs154f+JqXj3hHk2ur2asltHGW8qNZlumkyFk2u75LbVbaOlevg/G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qeLyXFKVVVqVdyq0k4ygrqtClTum7rWlG1+zafmvhutWc1Sq05QTjyuMbzak2neDkn7t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5+fGgxRybhGgIYx4AHYkngfiK6OfT8Z/chcknhQvJHUYA568nIPfHSv0F0T9jPwp4I02T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M2ZUEABSArKcYOb4YC8DkDuMA81yWo337N/gYgWEuq/ErxBEWA07SoFfTzKDiNhNKIN8e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ECtqXjFgMVjPquTrEYmMZJTrULTiuZpQcoShFw152lzPmV9VYynwpUpqTnVgnHkvF0Fd8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8L76/K/T/sYeH7rwvaat4yu7Zxbayo0zToyjRJLFayo99eTXe10hhtzLGCHjJc7tpGK/S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KvHI5HTIGT1wB1AHqeor4x+CfiDxB4t1J9V1OwstC0wWWNM0xlCtpxJHBGc54yc9cdf4a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G5WcBRvUHDBe4yMYJ5x9OuBX2GGzatj4vE1ZTlOooOSl7so2jZJ6PW3u9NFbY6aWDeGg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dldpadfI3YLjGDknnp69M5/8ArfyNO1vVF0vTRqAP3RzyfUA++eRzjOMnBGRVGAAgA/5+U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BQu/AHwg8T6rZyNaXMVhcWNo6yZf7dfSwW9lIg2KFMUrOSMkkMwyoBJ6lOV7uz7qyX5J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a1fZ2tpbbSyeq16/ifgb+1J8ZJvGvxy+IHi60nk+yX2unSNFYux/c6Lb2+mPcRHHzwTv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MvJbk/Leoatd3bu91cPNL8zYdj6knCnOeM8kk9cmofE073mq2OGMkVggV3BBEt3Id9xIx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wJ3AAkccZGpqwU3i/dA246deh/H0yD+FaXXdfejsirJEDajdyvtcDGSBxjI46c849yfbF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W2nA4B5wMY7k9c5Pc57ZzwEVzLMcqpAJyOCAeeoBHfBxnk9cYroLMXJ5ycD7wBI47gep9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3pz2i3b+Vq2j0Xl0+/wBSjYn1byw6Bi+1irDIUDJyRgnIwfb1wa9G+H2v+FY9bsND1yAN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IOTyDkYHBwwzyAepryYaVcOzug/1pXG4gY6nP4YGQefrVtreUXFm6Iv2y0HytHndgdMMA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Z/DRb9Lq2t9Ftvrt03627JB9ofGHwL4Ys/DiXHg1ILIrEtxcQwMjSXKLiSQ4UbiW5xkHn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0If8ITp+pbnEl/CEcMoV41UABWXggZPXgYB74B+U/E9xeWvhrwnq0wns7o2EUMlvIxZL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tOFwMEYxg9+P0Z+DWl2d94N8PvayRMtxap9oSNcBJNo3dAM4yeR3HU5IHKKLaitX33fU7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dg4OB12gkEEkHoemAe5rrIo2AyMkYBOB69M9fXsefwrcsvCgRgoDFeMZXAxk8HjJz9M45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DAZeEznplSFxkdff8CTx0wa5JptadOg/6/rsVfDhYIu0ZA68HnB69Tz+fGTjrXuHhrxB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ryCMLjOB2HYbeoIIyODXJ6N4bFsqF1A6HAB6YyFGegxyfy4IFel6XpNvujZ0wM54TIx9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9+MgPoXwN4kurtU81m6KQG+Y4IOeDkZJyeo7evHsNuTdMGYgHPQcKM4IwQOcke/5ZB8T8I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Bx8xxgc5wT1PXr1IGOgFew6dKjOhVjkYzyRyep4+9nBJ59CRkmuulXktOZ+l72fdJ7p7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7ru03pLqtEk/vvf8b312jGykrjoSOo/xpDHnOVBz1zt5+vrWkApxknJ/x+lK0eVbG7jH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3/WtZVG01zt3TVuZ66bbnHaVr3uvX00/Hb/gX8y8U+CNH8QQSK8Ecczqfn2KAxP8AeHAP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B+L/iJ8CvJeaeOIxgFmVkyqtg56qOmBkqRnB3FUX5z+gE67CdwJGRyB0z2J7H8MewJz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nA8Mqq8ZGCGU/Lk49CBnHHp1yTjHnTV2+Vta99PwOmLkkrqT2vo2+nfp3+bPxz8QfDue1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F9+o78sB3JJGMEdPG9Z8PSROyvEzAEjIVs455GPX1PBIPAwM/q3418CwlpttsCDuUYTBH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j1A5+XPFPgNSZB5BVjuwdo65x1xz2xyPYjFM3jNq3bs/60/I/Nnxr8O9J8TWs8N3bIYg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8Zztz16gDbgj61+YHxh+Fl74L1tzbQY0+dmkhIXG4E8YOAeRwR68YzjP736t4JitFeZo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wHfGFAI+nbH1+TfjF8JB4t0e7gWJRczqx0yTauY2GcAsVOBwAc45GAM4ImaTi/R2fyNo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6/wBbH40aXdxWl7ujkKzpgPb9DnI6dOHK4OcFSRnOSRrTCa7uxqdmSl3bsHa0yQ5KkncD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tzzxU3i7wZe+HNWvLG6glttVsJZIpCwYCQKeoz/rI5OGRskENlT0I5rTNTntLlZyCb1Q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jfK4zg/LnnvlsEng5pKTi273dtXqrv8Apfcbp3V11Psbwtq9t4osEsNf81rUxqN26R1i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p4z1GOhOSeZ8TfDpNOkkudCkOoWchyYX6KCcjjt2HoPfIzz/AMNvE+l20Tw6ifsTOxwku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c8ZI/WvadOu5ZZmlZBNprjKtHkjBzyQeAOcd+AcjOMdN2tnYZ863NpfWbBjYiMryQBhVx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0wTnIHNQrqiAkPB5bYwcAKc4+g2/19uK+r/7G0PV4nxGoY88jaenbJ4IzxkDsehJrib74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wNzHHBPHPKjqeASRkDOep4FU60u7VvN6ea8n1X9PnlHo9uj/AK6/1seSabdiY7ftKrk8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cDGDg88cgVrSQzxFZoZyJFYMjoSpDZGGDKcqeAQykYA4IxXaal8GpxbveWUsisq7uARj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qfvD69Txel6LqVje/ZLwyEByMsD2J6degBI9e47jvpYqorLm5otpatvt5pr0TS8jJwavZ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9T+i7/gmL+2HqnxU0XUfgt4/vHvvGHhDSYr7wprN/clr3xLottuiudLubmVdtzq2lARyQu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3keKSSzurmT9eMk8nqQM+3tX8mv7H+qN8P/2lvg5qNhMYpW8U2umX2048228Tv/ZUkTFe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w2B3/q7il3FG3cuA3/fS54yO+a9yhVbgr6pKLXTlTSdm9tOm3bZac06UZNO/K3vpvtbqr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9OUZI9uajX7o/z3qyqMFztOCM5wcY69cdMf1pKarpp3WydmrLXo36a3RsPVGc4H4k9B/+v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AxgbvXP/ANc4/wAPU1JGpVBkEE8nPv8A/WxUpjAQluWCk84wDg9MfzOeRkYqlJUUktVq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5vS3oRdtu1kl3W9/601WhTiZy4GSQeuTngA855x+mTgGrVMijGSRj5icYGMLk8Dj8+2ce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e/f/AOvVEtczbStZW7Xfbytt/WmYzvk5Yg5wQCQBjjAwcf570m9/7zf99H/Gp5kJIYAk9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B+BOfSq5BBwQQfQjn8qNty4tNLb/AIa3/A/Ambofof5VBU7dD9D/ACqEckD1Irjn9n5/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+nXn/wDXTiCOoI+ox/OpIRl8+gJH8v61aIB6gH6jP860WiS7AMVe5H0BqUpgcgc+n+f5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/wAf8aaxbofr2rzzoICpB4GQen/16kVBjoCcZPf6/h/nrU2wep/T/CmsCvToePz7UALG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g/wCf8amCkgEc5pI0XJ47ep6k/wBeaeQwAA6D06//AF/w/pmgBQg6kZJ/Qemf8/4wyqAT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y9e+asDOBnr3qKQZJB74/z+lAEJTJJz156f8A16Xyx3J/l/jUmG9D+Rp6DrkemMig5yERZ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il8k+/wCYqzTl6jjI7/j60AM8k+/5ilEPfpg9z/gK1vKAVcqp4GSB3x64B5qF1VADgHPs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s/zJUk3b7vMpbD6ineUT0JP4f/Xp7SbfbI6AAfr1pnnHOPm/M4/PGKtNrVFDTHnuD9R/+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I/8A1xU29fc/h/jim+YfSqVSS66dtvyAjMHcYHqB3/8Ar/nn69XLF04A/Uj/AD9akVgfY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Pfvjv749fp19u+kKsrWb16Pr6djKpF2vDfqur815+XXprv8Axu2mRI4UkYZj7/xf4/l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HargAvZyA+m4ShwcYxnjqcn15r49tGC3FxkdI5WB9xtH079D69sV9V/BCfc2kKp3B1uN2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6Y5PB9enPZxGk3CSd3ZbNP8AD0/L1P40+jJSccPm0L6fW0r2lpFbJNraz25rNLzZ9axW5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j1+v6Crq2WRzycD1H1zgEn24GPSkhcB19Rnj8D6AD9PzrRSTj+Y9D/n/PWvlY7r1X5n9l0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vnsr3+Wyt16FAWKkDMZB7n/9Wf5Uv2BB/wAsyfxx/Qf1rR2v/e/U0bX/AL36mtzkqRn9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XstLXurrq/xXmZP2PqDGVPGDyfrj5cHtnrj60w2wXj5xj6Y/9BrQk3g53cHjryCAT6cg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IZM8SBR0O4jBPtlT/P8AAY5DStCXOuXSNldK2m2tr63tb5auzK8blG2kHBI4wcg9jj37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Bj8w6dM+/X9P51Vjiwck5Y9Se3rjv3xnqfbJrRWPOeAense/+etByys3pq+vn6Lf+vvI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SFBHoP5VBFFyOB1H0HTr6n8/x7an2clVIAOQOhA4x3BwPyz9aDtbt0b9Pl/n0Kv0qxUq2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/Itgf56VOLRzjpyO5P8AMDH64rnOi67rp+O35mcEJPP6dT9KtLCzjoSPy9O54z7da0YrH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68e5/EH6j12ILEnaAp7dB0HGPTjsRnA9qAu/Rd3/lv99vmYVvprbgT/eJP146npnpxnHTI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AAweCOnJJ7ZI4znr7YAxWrDpzDG5XAx6dcnp1OD744xyK1IbXYCArdR19vUgY79uf0wHF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Vbbd7v9eq0KENoRgkFeAOepwDnHuccZHfPNaEVuykBRwTuxgnAwMDIzkcDntnB5HOjFBj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DjBPX9e3NXUhTGcHPQZx049qBpSkuiXa1l0ei/rqVI4z6Y4x9Pr79Pf1q+ilkkAGSduO3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NCp0BPt/nFWUwRtxjP93jJ/4DjHQfWg3UnypPVq2vo7/P1urkdqnzMeevHpzyR+GB+daS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Qc/z/SoUXYM4xx0xjA69PfrVO4u0iLYbDZHXgAjIzyOSMHHGPr0oC7lK63/4Ft/68tTXd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gdcEH2/nWVPD5gIBLHgAcADnnAxyfxH14ArkNT8a6dpiv592jOuRsQqx/TKjr09/TNeWa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JVMLxIW3ORwMZ7c5z0IHI985VIJP3ls9E1/wxdm2notN1d328lb79V5Hp+tra2cTTXM6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bngk8ZwOeCcdMk4ryPV/ih4f0VXVCkkijHzMCQeo56DHoV4x3yK8Y1/xprWqiYvNJsJO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6Y+8B257nFfP/iSe4mnKvMzOxORk+5yB6DORwecE814dXEtOfLJK12m5PXZ7XtZr8NU9d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91v5fevwPtbwT8YrnVNakg021WRJMg7SjYX7rdyOMHGMfWux8caJ4p8W3nhvSPDd82i61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RW0FxcW8UfzXM8ZnV40VBIhk/dksGAIO0582/Zw+G13o7rq17Hl9T2solyPLj4Lks3C7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D708F6t8OdTu/E5sLy21HUvCthLa65JEk8B0Sxuo5be9aKWW1RXvNWVBpdsIWDbbi5Gf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KdbEtyXtZpzV3K/LZpN6p7vtZ+7Z9LdEPc21b303/rpvbY9SWFvD/wAOtF8H+BLbVdTu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tnupBBOqm61u8vD5Ku92rCdm8lFCOiKoCbjmeG28FeBUl02A67ZLB81zcajZG/e8u35uL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SiAgcc7ckVzvhuS/1xbrXvEmo2WmpfKvlaDoTsuFAGzN+uPt3yADHoAOOMej6JZXRB22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CwXkIZCcndnk9ck8+teHTS9/RNS5dGk7JX0/pHSot20evW34mjL48sL3ZYaD8RPDdg7B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ScfKouIyd+cgDcCQuCR283tfD2uXPiG/1HxJqEesWTbo7Gc3y6irq5wWjZgSImY7lUfK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Bn4W8MXdi66vpkN3IclWs4gjI/GGDAFshskZLZplhoY0Pw7ElsrwIqfKJGYsoznOSXAP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19O/CyUHOys5ctmlayTld3X9bo9KjQVNNt83Nyuzilbfu3e93222d3b4g+NH7OuleItUv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kgRdSWPBIHbODz+vI+8v2dvCCfC74XW1wl6I7SOxj/0AfKQ4Y84Hz9cHHXJweTmuIkkF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cup6Y4/AjoOpOM461Nq3ixdO0saWWx5kfl2EYOc78A4HGPfP588erSqVHUglOb96P2m9Lx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dZwhyyvGF2m9Ixs9lo2r+enct67rq67fSTKd0bzPIFJyBuYsOOmQDjPJx6ZrOigSOQPtU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JPTB57nP4VR0i0ItBcyEB2AdgeuTkkDjJwQSPbJ5zVma5VIi2cbf0zz1x1P488Y54/T8t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NtJbvXS/fyPGkopvSKV+yXXQ0GiGMkqWzgjg4BHHqpHGCAcDjPoEnMaxIu7py2AOpx0Az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Bya5VtaIB5xjIxuB/LI457ise98QkL98A+gzk9sj69umMkZzzXZSbsk3vFerdlf71vcE09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jFCuC2Mdhjce/rx9enqRXMXviJY8lWKge4zjj3PTPPX6CvOtV8VpEWAdWbJwoOTnsWOc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HVfFs8xZVfA7KpOMcYJOSWOOD29KylUir3km3ra6v/wNyXKK6Jv0X5/8Oevan41SFWVZ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gOQenQYxj3xXler+Npp/MCyuQdwGHcAZxnBGM57Y49DiuBu9RurliWY4PbOB27Z5/Gs0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B/SuOdSWqSflZPyer/RdNLmbd+iXorDbm7lvJy7DeC2SSCcepz9B3znHArG8RWzTWTKFO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Jrp4IPLj3sOoBH5ZByPXPbj+QZfxLLZS8AfKSPbjPBH49u/bJryK8pNz95u/LfV2e3d6+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89D5yKBblo2PRiME46E4/X3PYfVk+jrPgoSHAyjZwyk8EqVwV4P59eK0b+226i/bDZ45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ryPwAtxFcYJ7fTvn/ACc/zrx6qUmlJKSttJJrW99Hda9e4Xa2bRqeAfjb41+EkkVnqck/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ci/sYeeIJnz58annyZ8kZYpJ8ix190fDr9orwZ48hRtO1KG31AYEtnIwt7yNiwUpLA+H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g7WxzX5631jDdJIkq7gwIyfvDPfpz7cZ54x1rxHXvB9/4avv+El0G6nsb2N94ntWCMdp+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AwPnCsMDa/Cg/BcQ8DZfmntMTg4RweNacm6d40qslrdwSajJ2S91RjJ2bs+aUu7D46pSt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l735/g91+B+917cw+I9N2hi89vH5sDbidwUFjggA4OCQBjKtgdDnG0e4kQRgnE1vIEfO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HqB7++PzP/Z8/at1Kz13TvCvju4VWvmS2sdSL4iklU/6uUN8ySMrD5X4bDBcgFW/SmaS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tL3yzKincFcbSTkHkOPnUgkHnnGK/Ka+XY3J8UqGLpSg3LlU5J2lay5k9b3vd27RTdkd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bWWrS6J2e62WmqV+6Xo11dyLbNtcjcM44znjjp3wPw5IxxXnOr3LCKRWJHmEg++Rgnp78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g8an+DHPOc8546c8cnqenYZ4zxAv2lVjgBJJHCnnnPBxjGO/TOT6V+gZDSj7JPS9umr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0dt99dLkI213dtba2Wn3/ANdNWzwxqx025j2LgCQMpGfvdM/jjrz7jqB79Zam97BHLk5I5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uRz/9fjxzw54fBhSWdSrA9SMk889fw655J+lepWLR2sPlggAAAcZGB1z6f4193gdJJJ6J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pfJ9dLa23pN3bW+nn3/4PX7janlI8sb2wcqQec8HnPOMcd++c8Yq7bEOATkkA9cn6gfj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8u7D9QMgBiARxk8gtnPQZAGcAc5q5ZzYQ5ONoOcHJx/gBx7dq96hO0G7NWb28pNfzPq7a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V2t8VOKtZPVJ23saEy/vAVYj0AJA9cHntgj157Hkb1pOphVS+T90EnkEdFJPtjGecY21y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ASBnkAdcDuQMkYOQOe/KWt2zO4GSBgDBGOpGRwD747ete7l9Z+1V3ey6tvddL300W1n57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tFW5U9tnyp/ndX6/n2c0jNbSGZR8uMbQAeoI5Gc4PY/pnNULaSRri2MY6sFbOCMHg5/D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We9aSydF5ePOfm6gdB349O3HI71l6TeXE9yFLrGQcLz0OeOOeOevvjBya9SdS2rbSWis3d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F011scijFJKy08kd9qsMUdq58vzGCg/LknOB6c5HcY6jmsrRryzuvLhuInhaNurAjIU9e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JwegmhN3bySC6kWSJhuBYggd+ueBz39OOuTzOrz7y09m6RLGfm2gAEdOh4PPI6Z7c1wV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Tsk2rLSz0sraWv13Wtwsuy+5HWXFq17cvFbREwpuO7qMEk9Bj09fw6ZxbqRreCW1lhI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z3OOARjjg81Z8Pak0trMsdwTKE+Zueu0E8ex5x3zxzzWcsguHlju5yCGJyRkkZ6d8feB6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fm97e+71v9+4ziLia7uFdGkHlAnIHBC57+vbBYnnvVsRE6SSIvNgXhmIDYyTkDIOO/HA6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S3vJZFdjbSnYnpkk+5OOQOT2PY4rRtZr6wspbR4vMt5WDgHBwCc+/GPw9c5rhk3d6vd9X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ek6i1vFh5QwUkHj5hgcEeuAMD+ZPlvja7bTtAs77UiJF5GF5Kggk7sZ5HBOOeMcV7ZqAS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Au5n3NjnO4d8HjI69gPy+a/jTfrpvh82cbGWQEAKRwN3cDPQAk5+vpzzz+J/L8kYz+J/L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HqV94ptJpo7xvsFiG/d9SFU8A4+YDHUAZ6dDzXwv4x8Y6n44+EOh+HXd5r/4b6heRLuJed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Hqd3l6fc28sE8r/897dVA25P6NeNtBGtRXkUkRIlZ8qMcMSeOw7HoeT6DFfFdt4RX4c+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W68I67Lc6Pq0eBkWF7tjTzzKCUe1Zo5EkAkDsnm58wyInbllWlgMfhM4qU+d5bXhUSSXP7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ZKCcm7NaW6pPlxcZ1MNVoxb5aluaPe1+V25km4t3V73PhHQmL6qzZJUlgD2yoI+mQK9BH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7/sw6t8Lp7fxh4UB1jwFqoFyl5bo0sulmfDhLwqXPl/Mo3jCxfK5BjcuPnWJyQDkNnAy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gzX9F5dxJlnEWHo47K8R7dexjRxVFaVKMo+84zs3fmvJNOKScL6xab+FxGEq0ayjOMkr+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tGm9nrZppu/lZvTWVgPkOMYGQOeMnv9TzjvRI0zoQzOwOOGYnofc5/Dv+VX7azEgRs8Mo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dBxk49Dmugt9MEi4wMZ5GOmfTgjr/AI9817UsfGnC8k4csbq6S2SaesYq21tU9rWOqFNy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19PkedkSP5sQ3cEnIOCencHPOAOPzJwKvWjyrZy/eJUgE9SeDjOCO4J6ZJ6dcV6TB4VQ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5XOAeCMEH3J+Yd857JeeGVtr2OyCjEwyByOSOcHJy2OM8c9CMV5UOJ6TU1z07LmWrjsk0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0m7XZ6VPKm7SUZa2eluq6rVt3flezsup+tP7Eat/wpDR94ODql4Bn+6JHwOOwB/xr7SYf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jB7bsDB/Kvn74IaHD4K8I6F4IEaxTaZpcV3c7QAXnukWRmOMcjLZGS3fJFe/WrBmQEgk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jj3Pv2r8vxVSFXFYicGmpV6slqno5yfTyPbhB06cE0/cpqNrdlFN9dFbXcLmPMxZs5zx1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R68Otox5gYDgd8nrxx78Z/zitCaIFs4DfUD8eo/P2xSRqQwJHcfz/wrgJ5nbltZ6L8v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T90nr6ivK/Gkf8/f1Bz+ZJ6+1ep5AUcjp069q8/8Ww742I5JHp04I5xk4/xx15pS2fo/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cTyjcoiw3Tncee5I7c9DULSI0ZUZGMAA+xHuew7/rViaAhSvQZJUntgnGcccjj2z06Zrx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Bn19R6jGeenPGe3mSspTbvdTbS+ej/z8vkdJl3ESuSSuc/5/Qjt61VjtE5XaFVyN2Aec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6WEEEqPcr/8AE+n0/AehZHBnkgqPT+I/n0Gfbn24NNuEl7yTWl1JJ/g73td/ewPJvFHwZ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1S1kuNE1mMK8OsaRI1pexvgYMhTC3AHIVXVxgkgKSK85vvhV8WnYWFh8eviClgpGxJLgYX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0wARyPQV9WKCxwP89v8A61WE08naSxGSPu4yOe3rz06fSvNp8OZDjK1Wticrws60/Z3q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rUbRbvK7dk27N3dmqUpR+GUl6Nr8mfHw/Z11DUJBJ4u8beMPFEiEEnUdYm8uRtoDZjDg7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OD634V+C/hzRPLNhpsMcoK4keKW6ckHu7btxOOc/lnAr6D0/QYrhwSATuIJkAAHHQYIG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Q0vS4bONcRx9Afkx178tknPXpxXq4fJMuwbX1fL8LBpWUuSm5K2zvZ6/59rBzzd7zk+ivJ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U/APh6PSNN5iRAUG7906jb94gDAKg8c56/Kc459jsrzzLWNQcBQoxggDoMDoOnOBkAkdCe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qooyCCF55JxjPfPGegwCMYqe1ISEhuMDueQOOuOCeAOO/HPAr1sPFU1ZQjG7v7qSV7eSW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LWyun+FlqvPpb19H0SXm1Rg/MDweBzkc9OO/Y9847fl//wAFFte1CP4T6taDBW5urCMI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845IQZ5xwARgCv0cMpRxhiwY5GeM49MjjnI4GDjpX5x/t+aJf678MNUngCrHZSW91J95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FAbdcqcDdgAk8V3ptxd+ia/AwceV7NXa3Stuu/6dbeR+AFsVvrIPCMyRELNjOVcHBJIG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Q5uSops/IcbjOCpB7SbSSwx2PXOO3QcCsjw1LJYajqNtPGWR2aN1IPBJ2hh7HJB69OoAB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lg6kvDOrcADlT6kDGUOOcdcYHpipttq7um+r2ubwd1btt6f8A5uCwRRtVASMg5X14JJJ4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Vrw2UnQKwwc4GcjHOOn3egx0wcDjFdRa6SrHPlkd8nGBk8HHIB6HglgB1PNdVa6LDKu1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9MfXpyDzyTwK7Kctuz1Xr/X4/Ms5O3tVMEasBuzyehwSMYzg9OvTp1PSu70HwU17dRXY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2ck9AeDn3zyeVO5ovgqa7mQy/uoA3LPhQV6ZG447HqfQYIya+o9M8LWWm+FRLaRCaQDEk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2SM7QepBPIxkitHJbt3e293/AEgPEfjEdOFtoNohJW3itRsU8KSVJABGAeAuOMkAcg5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+s2ev6AC7Q6Eml3Fs8rmRsXjagso3EK2WNtHgdgCe4Ffnv4q1iXWvEs2nsxdLUlVGSRk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GfJwRtHUHFfpH+w34Wex8Ma74gkUBta1KK3gkYAMbfTopEZcnG4edcMy8Y6gZ60S2fo/y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lYkMMp84PPUEk9vUZA+g5PrjtbazAQDaO3IAByM498E9j06cZ4pWVr84fscEZ6g9MngY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Bk9VbwrtXOOSq9t3ORuHtweueT0rhlu/V/mBZihCBeM7VUDqTxgc9Men4/hXRae6I6gg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gdcZx7fpWXsHy/gPTJJ4P/joNXbZSGUjPJHTr/Dn8CM59s1zAelaLfKgXHGRngnjHpxk8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a9DsNXwVy56rjBwe3PT16HI9RngV47Yt5YwAc5GCc4J475z0//X3rprW7APyk9R1z1PI4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PxA1549n+H+ZlyPuvx/yPbINYJIIck84PPToACGA9enr15xW1Hqyum0swBHcjPXkdN3+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vyvJ7HIOcY7YPBHoP8QeNu31IcEsNoxnIxt7c5x9Dj6dCKftfOX9fMPZvy/r5HevcFmJx3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obd/F17fj6fX2rnItQULw4yeSOP65GfXH49Kl/tD0cfkp/oKxNOWL3ivuQ7V9LhuYmyAS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59OmevI7nwTxJ4Qjllc7Rgkngevfrn+HoMHoBkV7rLdvIOWJ7enr2/Hr6ZFclqURkJc4I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T3wAT37A7JbKx8b+J/BDBpBDCGyx3ZXKtyAMgjDdOABkfhg+Kax4JAEheNRu4MTLlBuO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43bQcDNffer6dDMrKsYOflORz7nA756HrzzxzXl2s+ElkDM6Bh0wANw54zjOcDuOSO+Kt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kuPWOj/D+v68z8f8A42/ssWXjWyutS02BLbWYldoZlUETEA4jnIwCQMKCeT1Ug1+SXxE+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hPb+I9MltrZZW8vUrSJvKkP3l5IO3qAWGOc8EEkf1S6n4NkG4xAgAkhAM+gbIIIJOM8g49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Pw94stZ7LX9Et7lZQysz28bA9iWVlPIHQqSSTnHNROlGp70XZ7vprv01TfVq6f3lRm4uz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8NufzHQ7DsaN2cAYWRj85A5+Y8c9PcZz3rstH8Ua3pLIbS9maNTzC7M8ZzjK7WyOQNvQ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b+wtpdz9ovfB1w+mzZYrbqd0BYjcAYX4A3DABA25OOvPxb4k/Z2+IXguZzf6HPewRsxF7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C0WCCTg8gHgHB61k4Tjun2urO/rbvbZr5Gymn/X5PqUtB+K0a7I9U05BnA3wOYSWJPJC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Dk8H1Gy8caTfKGs5Y0bg7bpVcgkj5VYgMPZgckAndyK+dL3w/eWh/wBL0u4Qgj78TKQO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GD2xnrVK1W4jdVtbaZRuI65GPXOc459MjHIGRRz/zJO33/wBfIo+s4fGIaN42uYVQ/IQu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6Z+YcHucgVx+sxWrO2oJcorSYI24GMHrg8Y98An6AmvOLA3dy8UK2sgyF5zyT3HA75z908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4W+HV74njhtXtyVbaMnjPAOcEc89cE+mTzjppS2+/wCT3X9dzGSs/J6r+v66D/2c9E8T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bR53uLuy8X6DqfnbSNtvZ6xbyAffJAQFsMSAOw4BH9ddlcb5LZ0bKvFB2JHKLkYOPU89f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YvgxoHgW1j1GTSzHqieRIsrDDBkKsGDZ59cqcY5GCeP098NeIGcW5OVCqi8sDgA4HqOOD0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HqKNNqT6NJdrddd7votmm7amM4XfMt+3fZ39dP6Z7pE5BIByewBB479cY/z61qrKmwKS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R6djnsDxXE2+qJJtIPBwD8w65wMnv3z+WOa3IrnzEGCSOdq9u/OMcc57j16Uoz5ZSlF6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ur/h+pwcs02+VtPVaPvfVdHby3t5m0ZlG4AgHPILYJI/3hzwTg8AnvjmpEnJ6sF45yT1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/wBMZpScEkn3J9PTBzjkk8kDrxTllHQlvz7e2B0+gP19CdRtp35u9/lt1vutvv0Ep9/w6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TDZHyn1znsR3GPaphM5ON454/h/wrMEgz94/mf6jH51NG4znr6c/h2AHH9a052k7+evb7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PlQmM4YktnOTzk9BwScj2qOoSxPcjnPX9Omf1/Cpo2ZQCDyRyevXtzn0ojV5k1rflbTe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EWwkknjJPvUoHQD6D3/+uaU4yccDJx9O1WYVXbu4LZP4dsfXvnrg+lZWUFfXXvv6dv666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m684Hp2ycdSfyH16TUoGSB61MAB0FZttu7AkQZPIzx/n+tDjGCOnT/P8AntSx9/w/rUlI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H+fpTmXPB4P05qVB1Pp0/z/nrTmXP17H/ABoAhqZPuj8f5mosH0P5GpgMACg6BcAdBioG6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1CfvHv839aAAgljjnk/zppB4xkEEeo71KWIzhT9cd/wAOv1zUZJBBIJOR2/n6f4dKDnGk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ef1/pU6Zxkk89Oen+f8KhqZWGByBgdP8A9dAFnA9/zP8AjTWwOjHPI4JPpwfx+lVvM9v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+goAlpCFAJwOPYVFvb6fh/jmj5j/eOfrigBA2Dx+I/wA9Kk3g4AzyR1+v41GIyOcEk9yR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/wA5oM6/8Wn/AIl/7YK5ycen8/8AP9akByAfUVGynJPUcn6UK+Bgj/P+fenH4o+q/Muv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xsRSYuLsKNww/OegKISP075/TNfUf7P7jytFIO9vIvPcj5SD2x2r5W0yUbL0vgkCYFu2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zx05719Kfs4TAPpLO+5WivNuc45yPQ9yvJ9ewrqzlt4iN23+7W78pn8d/Rxj9VweaNLSW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Vr6W6/oj7qWHdIODyM9V/u5q9FBt3YBPTqR2z9KzI7rJjbJ5CHoPYH8zV6O8Td95hx/d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b/7e/U/rWg5StLW0ppv58rfb/ga7GlsIH+rzj12n+pP6VGwP/PM/gRn8v/rVC1/H2l4H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PfjiqUuoAdJTn1AXnn8vXOeelbF1IJ4mD1Sa0ta2iWj063f4Fp1Jz8hz9V6++cc/Sq5h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yx/Wq6X2WAMnHf5U6fXAq59qXYW8zj8MHnHrxg+1BrVhGU4t9Fe3fpr5Le22vmIkPXp+Z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gkI5xjt3I9frWSl4u4jcDliPYkevGOegwBnsa00uVyRxz/8AXPr/ADxQccbLdWfn+hpW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cHuMjsex9Tk9MDFbH2YYXAHQdMen/Aaxre8AKgnjI/AAj68DnA/ANxitpblSExgg8cH8O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a21363/Tpb0/O5ajgBxx9Ox/DPP5n8OK0IrMtjC5/l247Ann2PtTYBuI4J4Hb15x+JA/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OAP/AKw/PBJxjJrnN27WSWr+7Tvby/rQz4bEAjIH0H69eQDzxx67hWtDbqmOMDg/X+Rz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Y8ckcegHGfc1MucjHXtn6GgEnu3d/gvl38ydFTAA2kjrtDevsanSIHn3HJ7fgOuKgVT03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rg/zNSK5HcZ9ef1+Xmg5YtdUl2f3fjt+O2pcWFepbd6YwB+PXNPMakYyR+X+FZcl0yA4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+vasuXWhFnnO09ie2O/48YzyD2waCudeb8+n42t8zdaIoSS47nqB+nPP5ewqBryKLrIFx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xz1759K4bUvFRjRlB+bnGCcjGByQeM9R8uceh6eZal4zuA77S55xkZYAjoe+RxnJYcE8U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TSUWleN7p63autduvc9p1Lxba2iN+9UEAjIyDxz3JYDjrtHB59vI9f8AHbsJI4ZmGN3z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g9MZxwcjnPlGpeILu6kdvMcjLHJyOuc4B7fgPXPUVzE14wBLtuY9Nzc9R3xxx05x2Fcz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pSS2Wm/5W6fnrf8AC3q2tz3Eru8jHLE4J55x1AxzxnHb6Yzyc95I+4lzt74xnHtx19x+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snPfA447cfTB+p57VXZC4KDqeP8AP0rxZzk5NXduZ6Xd9+v+X+Q47x03afz0/I5XUPFRR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G6lhkgtj1zySeRnP4dKd8KNDvvFPjG0muYXaySckOwLLy3HfGO2OxI4rg9aKG7OjWnNx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2s23pzhcHBxnngY61+kXwV+HVjoWhWBuIlN5JbRzGQffBID8kdM+hz/h8jnuYfUotc9nJ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+q7a210O9Q0Xu9F9n/gHv3h7RItM0iBYlCrGmxSABtBGcdMgEH1xk4OTxXS+EdFi0vPg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sdUXXfGt0lh/aFnqni64USGPzSFOoWvh4n7LGoRAdTWR2LnY7ea6v488R6VrWi+GvBHhy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G3ULi9t1uNM0e0TBa8uwWAEa7sE5wxyvAB3e6aFp/wAQIGla98Swad5rZew8O6dY6cOT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WJ+UkEnJPwirOrKVSTlL2j5ldPq2+re99ba6aoap3nF8r3Wlnq79v06/ff1y0sdUhtoh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drXWlR6RlcgdUMu3jB5PQjPK5rp4b/R4YQuvN4f0m64BFtqcsx/BAIgWAOCMYOR04rza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UdTuCQSby+knzwOoYzKD6jA79Sa3rfQ9PZATaW1tNxkGIMOcYBOY/XnAI46VvFtapNr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Qdo+69ld8rutF+X3jNT/4QzU7lE0zxQ91eQuXazg3MvU4C5GcdsnOeRkgmqmvaj5disdu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LlWJAC8jCnnHPuAfTPOa3oX9j3Y1Wwht0dj+9mtowD16nIIBwcdT2PHWslNVk1CfYsuyN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MgjoGBJ+U/U84zXXSbvHS12ndrvbTVWOiDfK4yi1o7Ss1eyWm3Zb9fXfLjuFSG+vL1I4I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befLBJ6luARnGeR0ry+G9m8Q6mmo3MWyzt3aOwRtwAKn75HB2kc5wMggZGQK4T4sfEE23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NwVtDN/xMpE4xtPKE44B7jjCgDFblt4hgaxWS12COKJQVAAYZX75zgZbjrnOCPQ19VluE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q71s73d2tbrTR9LpoJSi0/eXwtbrTbp96stld69fUpNWaGLYZAFAG4A/3Rz2A285wORjq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CrFtMmQM5x8vIBP0I56gnAJ7dfM9R8SnaCspORwSOmQDwM8du2CevHJ4XVPE7lQPMwCB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c+/5jpX2eDl7KCj05l9qySTXy6tt6XatqeJUhdytvd3S6+aa6+m+6139IvvE4UErJyTzg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O/wCpJ4nUPFEjFtsrZwQAGOfbqeTwOPTOMEYrzy41iSXOGJ4zkk/3u+CSevr3rMeaST7zE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k16rqJw+KKXLfRrte9/1IUG99Pz/r1fqbl5rU0sjbWIGeMHLE5Hfrjv7kZHB4yzLK5OeS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1Bz0z/wDqqFU5Hcngfj/nrWhHGFGB16knv/8AW9B2/M14cpybdpPd7N/ne7+bNFFLb73u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ZQAn6DP45FVl6j6j+dWk6/h/UVBRYklJUAL9OP1OPw78+nemXK/6FLkDlGx34wcYqwmx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f5+lPuWV7ZkCjGCCfUkcnpkZ9jx26Vz1ftfL9Dmf6r80eAalEou5WIOdzDk+59CPftVG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9enP+eOa3tagK3r4GMkn9eenHX6e/YnLnhaNFcYPQAZ/LnPbB/WvLmndaPbs+7GEq7AS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j9D+P4Csq9to7yGW2mG5JFxyM4OBz/8Aq59Mc1sLl4PmHIAB6cgng/h+Pas2QFSw7jGD6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zrMD5c8feE5NGkOpx7wiOZYZEJR4JFOQ6OOQ6soO4HPOeOa/Wf8AZt+Id745+FWhXtzOs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vmQfeubYLC7FfmKkshODnqADXwnr2m2+r2VxZ3G1kkjIy2DsfDYK5wRjGSR0JIJ5xXp37B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beK/hZfSE2sstpq+kLIWBUEyQy7VP3g0sckn/AG0B4Br43jTLqWLy36w4L2uGqRmppK7g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6fcdOFm1U5OlRNfNaxflqtfL7j9Pre686zwOGx6dD/8Aq7Z+h9Z9It4y4e6wRlup9Tnr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at4cfS1YhTsJYggcYJLEg4x1549uMYzyyTM5EathhgcZ55xk9Mdh9eeRxXgZHNRoQSs+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r6vtv13XY9RQ7uyb2jq9OmtrJ3ff5noivEEAgwFx27Z+nGMdPXjsKmSUBfmPTnqO3ft/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a2qvIc7uhz6jntxyB7/kBU3mfuTKD8hx3wCcZx74Oe306ivq8LiEm02tFfXd9WrXXRrRb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FJcq66t9dFe/X8bK7tvptvqAVCu8Dpng4zgkcnj1OAcZ7ZxS2+obgdpGTnBByPwOe/PXO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SeMEtkDP0JyTwOuSep45Hvk1Y0a/aeXAJ49TkHI5yOMHj6cDjivZoYlKFr212s03qmne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NNO6dLScbtL3FZ2vum9vR210Osa+cSEZOD1I5+jepHODjoMZ7Vft7honVixXJHOeDznG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DWFvBuYwONwyRzwVB6HpjOeBj36mreqz/Z4EZeDuUHHrnO4ZyO3T+oFexl+JvN6rR2Tv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tddTOtT0lJfyq6ta/uRvZPvdu1lomdK00m8lJQFkBLAHpkdOgGQMc9/WsVnuIZ/Mhl4Rs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c9cg8fjUOkTR3BCTuw3ghSOOOcZ6jg8egH4Vo3Fn9jYKpLeY2VLA885IGc5//V24r35za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9tbO9k9Nul7tO/c8k7rw7cRa2pgvLlo5QuOTgnI9+PT0x1xgcl7pOm2ttcQR3O+VmOAWy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9+cZ9OOeZ8HW8tz4qgtwSscigbVJGS2Rk9Bwc89OmRzWt4wsptC1G7RiVEhyrMTgH73uO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hqTfva62d2/TRfd/WgFjwxGrR31iGiivw2YkJKmQDlADkDOMA88+nraZRcW9/LdCCC/09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UEgHtnI6cjHQZrJ0GX+0bKW6hWJLrT2WRroZy6ryQfy755PpU2q6l/bMU1zZC3j1GNFR3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8wxznB9evXivNk3d6vd9QNXwxp9l4gtLsXCiOW3UyxRMeWKjPy5OTg+vqMZ70otStNPkkN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YSiAsV2nAPQ49MAjJGPpz+hXWrqz6imY7i3BgmhX5Vc4IOQOOc5GeT0yOa6Xw7rD6bc3M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cyokiqVXcSeh9Mn88c95AxbbRodYuxFE/wBnN1NI0cbHBRHkyqkHncqEAgnsea+YP2mP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WSaAKWCcg4BPKjg9SvIPc9Rz9X6na7LVtX05zBOJppkRTjaJJNwRR1OAQMfTp38V8baQ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1zPgANknODz39hyOnPOecn8fzj+hjP4n8vyR+W+pabvVpI0xIgPmx45/3lHdfUduvThf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csbizvbZZEdG+8hZ0Y/xIcAqykAqVOcjr1FfbXjv4eXOjXEk0MTCPLMjgMVKk8Z7AdOu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saQsoeSNdsi582LHIJ4LKMYKnuOMdRgDK90HyqzSlCceWcJJOM4tWakno/J7p2aaaTJVr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5bP9V3PH/hZ4+i+HVmnw3+JO288P6okltoGpXIDxNHJuVbV3fhJItwEIDEBg0RAHlPL5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Q72ZfEvw21G005dXmjNnojIXsL67uWLYsZISDYDpviEU8ILKI4oMNu9X8ReGrPX9Pm0v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qYf66ymHKTwSfeTazBiBgHnjORXg2k33xi+CGp+Z4ft38feGoZTNY6bq0jO+nRSOTM1u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xlUdIlRlBXBJNfnWKwnGnCucVc/4QzClHByaqYvK60pRpYhOTbgotzi1BRnZ8icHO8ZJN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TD2dalGUKjgm7R56M03rHZtPm3TtKK96N00vlzWvhp468D3K2fivw3qWkrvKR3ckLSWs4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lsCoDYzuAIDBTxXsPhP4cLqGmxXr9Gx0H94HjPQ8d+uSfavrnSf+Cg/h5FTTfHXw01jTL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RWvbRnHDvswUwSCG8tlj+X5UHWr837cfwquX3ab8LJZlDZWQaFBas3b7smcHpnGfboa7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lhYYapw7jqOIhKo68qNa9KcZuDpShL2PwtwqaSk3Z6+fbS4cwMVKUMVRakoSu4Qbg1d7Op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qRxXgn4EXOtCJbLQ7+/b5WDR2zLHk4y3mOqJjILHaxGO2Ovvfgb9lqw8KeKo/HXjeCAa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TcRIRcamGRrNpikrl4LV83Lrtj3SxwozFGeN8GP9vDx3d6aNJ+HPwwXToz8o1K5a3h8s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rj5iGzzjNZ8fiP4teO5jrvjvxCkME3I0rTZnQAZBRJG3djwwBAIY5XOc8WAzrjrNakIx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9pKtP2zqQm+lNQpOPIovR/Fz6NJa9CwOWYOnO2P8AbzklFU6eGj7rinpze1mrNu19NFfVM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XviTULuJv3ckqW0BB4MUQEagHuuFGPTsBivc9LtGfc55XIA65wMfoeMfQjjmvnbwXGsGo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7ZyxJccAnvxk5OTxj0r6i0wqkK8DBQjgY5YEHp9fxx2r9byydSXxylJuLb5m3d6Xeu+v6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6tOy8yCZNuPUdT9fx+lQg4IPoc1buTkn/Pcf1BqkSB1r2DzKmk20/O/z/wCATFx259e1c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PUFf/Qepycgcexz6euy0ihhz/EFA5yTgHH4gjnpjGaoaqnmRABdwIOfof8aUtn6P8gjKT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l0PJ7qDG7juc9/wDP4k+g61lbADz27f8A1+9dHfKVU5BBwcZGP4mP9R+lYGQWIHr/AD6V5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9z/zOwjZeMgcj07j/H/PpUVXGC49MHHfqOx/xqIqDkbcnvgc/pWbVuzv21ASIZkGOy5/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hjJx24HPJ6Y9MjpkH1xWXaRkkEgEluvGccDB9fXA/nXV2UCOBuGdpBweBgn8TnOc8Dpz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/wACf/ktn96Ymr6ff6dV8zR0yCQEZJ9vXBGR29S3UgjHQYJrv7OIiNcjJxwQMYORjAwOx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5Aw9PthlHIXGSPpj7v45IPA9DndgDsbWLKrhc5GMAZ4HU/XA6474FUqku7td6NvTXp+nT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+H9fM2dOiJjwckZPbHckke2SV9ARn1A12sm8phtIAwcgY747jP16nvxkZbpsBBVMDtyfU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OOnXnNdelorRFcHkY55H5YPIyfbrwBiumE9r76WfXyuv6/UE/wA7Lz0X63v6a7M4G9UgW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fhjjp04/Kvmb9orwe3in4Y+L9K2F5J7KfyQOcMY2ZfxDBSQeMjrzkfV9zavuKup+SQgB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5GOOnOOcVzXiDRYtUtJrCVN0VzE0bjbn5XBB5AbqG4GO1d9OS72uk1f8ArcipG6TtdqSf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12V+h/IJLaeXcPMyCG5imltL2EkhlmgcxNuHUjI4bjcMkLjBqe6aIRoUJNwh3k57A8AZx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Dj6T/AGwfg/qHwu+LutrYwyRaNrbPfWoCMsYlQguFOCql4mQYzyyMxBGSPkee4aYI8JIn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UgEE4zzkYPs3NYyXLUbWqeum1nvt2/yIi2rNprvdNdr6f5aXPWNA8Q6atmYbxCszj5Tk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qORkHPOBXW+F7q1ivDM8bSROxwpZmXkrgnqfr97np158CjklMAymJUwAMkZwcg4GMgdOo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I8FazIriG8jwpPDE4IGRznnDHGOnXOQcnGsakeW10tHb/hvX+u+qnF7O9z6UvfEgt7eN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VI3EbRySMHoeuDjPPAJqsvxgmi8P3+j2sITcGIcHBA2sflY8YIzyCOnHavKr7XYS726C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ySMAkKCuPTnkn6bOi+HtR8WXtrpGgaRLLcXCnLKCQ7EZOD2JPf3HPNYupLmve6T8tUnf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4feGbzxT4iGyNpb3Vr1LW3UZYmS4kESkHBbaiMGzg4zzwN1fvX8KPhja+BvBmg6DAhVrG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uXUSXMjEEhmaYt8x5YKpPoPA/wBm39mpPh9p9t4h8Q2sVx4huI1khiZFePTY3UELEDkf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6KeK+47VJI0AK4JxnkdcnJ/kcYx6V0QxSlzRceWytfmvfdfyq23mAW9l5RCjsAOg5OQc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fritmKDYAce56jb1wD6nnkYHIPzD+KOBCWBP3s/ePQc4xxgdCBjqRnNbEcO4YyoHfcQCf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9M4SmnzWvq3+L9QKmCPqMZ9f06dquQOFxjIOGAI452kA9eOaY0Y+Y+w/n/MYHtSKjAYx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tZAbtvcLjA7ckEY5Jxzz7jAB5P6akFwdykHPQ5HPOeO5HAxjtkk88VzUWQRzk+/A4P1GM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I2rZhkZbP6d/VSQT646kHGOMZc77L8f8zXkXd/h/kdXHddOSOnHv6j8TjsfYZ5nW/wBv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nnrjjHPHHPTGSBkoV24DDt3z7dff6Yx6jKhhPOTwOexPTv7Y9T15z2JOd9l+P+Yci7v8AD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kUn5z1/kcgn1x7jvzgVoLqUmQd317/gcf41yCzMg68D1ycduMHOPbp+tOF64IyOnbGD+Z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pSEZyP1//AFfrVC51CRic+vAHrn/6x/HPrWZDeKy9+x5B75x045xnr+uarXN2oJG0k/TH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Ce+aAG3V22SFyDnr9Rkdz9Mnp6HjHPXL7gOT9Pxz9Oxq3LKSTkHJPpkZPJPA5/LA/nQf5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r+dAEIijdAGRWHuM9CfWsu70Oyus7o1yQRg5PB/H+fH55rdEfAwe3Q+/PWmkEdaAPNtQ8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VeeNo4BOB0PHPJ6HvXm2t/DWC5BVoI5kxgrJGHBGTwN3XOOc4GBzX0e/3T+H8xVOSFXY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6Edx7EEfrVc79fUnlXS69HY+G/EXwK8PXin7RoVq4O4keSh4wc4GOBx159COMnzG8/Zr8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crD7y2yKe38aor9OhJHT61+lcukWtxjMajPOB79+Qefx+mO+RJ4WtGJ4A2nH3M5wfc9x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XvCL+S/VMdpLabS+8/ObTP2b/AAtayps0aFwG4JgBJzj+Jl/U88jBr6C8GfBvQtOWMx6Tb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A4A+X+HOQCMgngZbrmvqGLw7YKoPlqWGBkKAPlxg9CSTznPPTk4FaMWkwQkLGir93nGS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v9aalqkopJ2X9WsKze8pN+tjmtKsPsojjRFUIsaHau0ERqACSAOy8Z755r0HTpmhKEMV5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c4/E/h71liCOMlc8gnqD0JyOmeoIOOf505Zgh6/dPuP1FdikrbpXWuv4FHrOk6mcIDI2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dB1POPTPHQkeh2N8HVQznIwfvHnOPQgn0xk56/MDivn/AE6/IKkE8cEbs49RkgZyecYx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qvyqC3B43ZznB7jnv35zkZzy1KEtNNGv6/wCB/wAOckt9L97re9unfRarqttmesG6GMnp6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c8Ac565YDFSrOCSN3Qg/TIz7dfr24PGK4eDUSyrhxj/e49eRx365/Ec5rYgut7Z3qGIO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YA7g57/NgnojV2Uoq3e2vTXV/f320RDipPRJ666Wd9NWntrv0f3nSrcIWC7jnJGCGGcde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gcgkH8eR+HUVzKydhjr0PUd/X8e/86tQzlD7fxL2+o9/59D2NdKlGUWnfm5Xa/Wy0T6P1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jWQP0bn0yeD+P8xUyyMvGePzx79DWQj7gCPTIx6dj7VaSVhgMM56HofxPf69fU1gBrtJ8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2/wDr05Jdpypx6g9D9e35HPXFZ/mBmO0kE9uh/T6etPDkdef8+v8AjmnGT5Yp2astGvQS2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xAjpyOR7nHUD8zUwmXHDjHvgf+hc4/SshW4yCR/n06VKhZiBjP0B7DNNcrfVfiv8/wCv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Poff/PvUpYDGT16VSjbOD/eAOPTjNTVIF1DwR75/P/8AVT6giPT6Efl/+qp6ACiiig6Aq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amqH+P8A4F/WgB7kgDHf/P8AWqzOQSB27/5/Krci4BHXHI/r/WqhTLZ7Hk+v+T/n3DnFU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AJ/OlLc7QOffgf1pwGOBRtDEdjnr9OcUAOCHAxgD/PtUgjz6n9B/n8asKAADgDgc4HpTS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z+dACCID0H0/xp+xfr+P+GKhMpHGSfwHWmmdhz/h/hQBaZUBIGCPXGO3PuMVXIHPce9MeU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6DvUQkJPB6djj+X9etBnX/i0/8S/9sLAH/wBb3/8Ar/z+vWJlxyBx/L/63+fSpQcjPrSk5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/wDP65zUXaUX2kn+Jdd2pp9lF/jE/ihOoy2KXUZBK3AkUk54LRspx6ZxjOCCcHtX0f8A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VErK5uLhDzggM7YAwM4OMDIzzlhgDHzjIkdwjI6gECQkkdcdOnPuP516v8JHls5LP58p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cMTuPA/XvwRwTTzf/AHqP+CN/ul+h/I/0d4t5Ninytt4x3dtX893qfoourBQB5jHBGefX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SDVzyVck7RjJP1455xyPcnI4zXkcOtsxI3A4bnkdTgjpxxz9SSO2BoQ6szYG7qAeOOM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jg+3FeYf1VSqKNvk1e97Oytqla66JN63toehnV5CT8xIBPcn+uP5VGmqPtA3ZIz1bJ5O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kyN1J5YA9fc/nTRe8jc2D2BY8n0GT9Oma5zd1Emm6bT6N76W0Tav1269d2eorqpwORkA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Bl1BAHJYjoAOOP0zmvNlvQCDu5zxgnP888/Tmk+3cgZXn2J/kDSuu6+9CdV2s7K6trGX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6+jR6wQzYkUkgcbiRxnpls8e3qfwvR61jguB9Dj9fzP/AMTjny4XJ27sjsOc9ie5GT3/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GGG57cn0x+ZHfn8ezPP5k3utX37ntNnqocjbIe3GeuORwWIPp7c5znNdZaXwcLk88ZGf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seVx7ZPi2lXLMRzkgjv2xwcjPuD34HfBPpOnuWCc4J24IG7ByCRgdcdRgHgDGQeAZ61pt2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rn+FhgcjnHX3/Kuyhf5cj8T1B9cj0OOo46jg8V5vpLHIyW4xwQBwATkH1yTxk8dRg89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SOxA5wOuPTjkcE5rm6peT/C3p3PQNJZAMH2Hp3HTqQeuOoP15NNM4UjnpnPb0GfUZx34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HOOgwTz17gYyDkHHt0rn7rVwuRvAGM9fQ84PBPUcYyMYGecv+v6/r7gOql1BEJw27acEA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8dBkEc4rLuNbEfKuCP8AaJAPIHTrj3OO+R0NcBea9yxVtuCffHIGQuMd+Sc4zg9jXJ3m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13HjsOST836A8UG/zej+XTpf8/wAdD0m+8RZBUPxxnB9G7kn27cHjHtxF/wCJCSVWQnjB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8Yz0yp9+DXA3mtzSkqpYjPVuB1z0B7j6HH1IGBNczTH5nOOwBIHByOP8fQd+aAtbby/T7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LqOuNlv3rOTn5VbjO4nnJJ6dOSfX35C61SeX0AwcZAJA7nPJz+PrioWkz1P4D1/x+pqt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c8EnAz0PT8uvXPQ8lSpaL959NE33+42bgu3ySGC4LklmP4n+mTnPtzntzVK8Ygbl7g9Q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8H36dKjwFbPtnpz6YP4c1VupSc56Ht6DIwOmMDI7cnORzXm1q02oq9t07O/8ALv0/r1Ic5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1fkv126blOFSzl85GePTpj1P5frVS+vo7KGe5lbAVGVc4+8RgcYPTk/h3PBmkl+zqATgs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mTx0zjNeeeLrt72e10uzJkaWRInVCcs0jYbseuducHp0PGc5yUISqS2SdvN2stE09N7q6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apFvZNP1d1ZHqfwO+H6+IfFB8W38RaztGk+zK4LI5BY5AOQTuGBgHIycV+gng0XMkdxv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CCBHEMgFVGAARzhVzjoTnFeafC/w/aeH/Dmhaese0x2g+2EIATIw3FifTnA3Y6n1NeyW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AxSSqd6gAKwbIXccjJPvkdRjOa/Ms8lPG4xx5nyxkrq3RO9turTe2yt2Paik0lyp6K2i3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Df1XR9L0yycNAB5nBc9SW5OT7nJ65PPHevR4LoeWgAwB0zx157cdgcH6V4/Y3kludzDJz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4weldENclZQAdpA/ujP8ALHp649O1ctPCqEUrbJLSOmn49OrZ2qnbXkvfsnbo000np69r3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iO+3PTPIPPuMEjGevU/QYrBuPEerwEs+44OTjdnr9Rj+fpmsJ9bu0zjLfhkduuR39ufXFV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wu3dhQfc9uBn6cYxn153VKy+Hrrpr06W2fz2dzdxjbWMV5WSve3ZrXTfsnddDoE8U/a4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jMSpJ5Jwfl6nHIBP88jS5WtNQae6UiFiSBghfbp2AB5B55xzXBap5ltcRz2rkByGIGQMZ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6XENV05N4PmIvzkA5BAwT6k+vrn8B1RSUlZb2tbT9NddPNjkkk21HZvZaNW20b1/O2zPz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jrxLMVDeXqt8BjkLtk4AHTthVGADzjOSeh0fXHWC7iJO3aikDcSx8sDsD147dumeTz/i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BjGr6l2ABUTbTz04Y9AMZ5Gc5rM+0C3SZlI+eRV45OAEH4ZbkdOM9ORX3GVr3INLfkf3K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PnZN3er3fV9zprrWy6453DAOR7AHoQO3b8/Xmrm7klbPJOTyTjv6/wBBj2UciqQm8zns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6knr26VMoU4z1xkfnj6fhkD2HSu/VPfVdb9trP8AIlO6T76/eIsjE9WIx2/D6cc9elXY5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HGenOP8AOaREUgEBT7HP/wBfH4H61KMAjIwexySP88+lPml/M/vYF9ZWCALgcdep5Ofp3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MwPzHI7jAB+owBz+n8xUDNwAfYcCph0GeveuYDSjYHkHIbof8/kferasCOTz+VZ0SlUAO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/XtyematjoM+goAuoQox0A49c5JP9TUd5MFgc8A7eo5+n05/D17GoQ5I4OffA7Zz/T9a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Afnkfz79K1nsvX9GB5hqcoa6fnONw7dt/wCfJOT78cEVmO25VGenTr0yfy9Kl1An7RIe+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dUy2FU+3PvnJ/ma5JpXWi27LuwLUg/ckKOowe/T/APVWbNEXiPXP9e3/ANcdcdq1fvRf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DRD649/f8Mfj6VygcVcxsN2OTzxzg4zx79SPxHrXFWmp3Xwz+Ing74nWEjwwaXqVva+I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ZULOFUhmguMYXsjlsgYFeuzaWshBDDJwenXGOoAznAHQ47+ucrUNAhvbW4sL2IS29xC0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HcMZBBO7KkEEMEYEc15uY4FZhhq9Fy5E4ShLTmvz3XMleNnFxTe7tJvRJtw1ytTW6ab+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4ceJ9I8f+G7OWaWOeSa1ha2cNvaVGjGJGIOCynKScjLDKgqQxwvEnhGfSbzzolLQOS6lQ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UYH90+uQRyCfy+/Z0+MTfB7UNM8EeJb+4g0u5v47Tw9q1wzNbRLOwVLG+uCwW3VCuyJjk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7LeHvE+jeJbJLa+eFpJlXEmVcfvBgPG3R0bJwQQMDuPvfjjeL4fx1ShWhN0udqEtVCcL3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r9YvSzfrUKyqQi3ZNd3d308/nZ2u7+aPCLq7C2UkLA5A+9gkg8jgZxwTweg7+odpkkLaU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eYmILc8kEEkgAHrxkAc9q9b1zwRBb3Ev9nqt3HIC7qDuHzfMQCBxgnHUAYPQnnySTSWtL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BMZBVSAckY7Z5U7T+HGK+nwmY4bEqMozjCa1cW0mtdndpSV3o79XrvE6eXstGk7pO1rq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66rYwrhTezBCDGRkFeuOSevT9fbrVqys7q2lIgQuWGAACMnI7Dqcf1Ga0pLIRXIYAFskk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598frXWaDc2azjeisUIJHXcRkgc9Mkcjjj2r3I46CUUpRdknstV3td6Pv1Jcdr9dm726W6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18W30rxI4aQabLjgo+CMZxgnnOeevQ8etcRqmt6hZaiI9RPl2Vkx+2l/4T0JALZ9iMnH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9oSw8GWN82ta3Y6FYaduI2sVLbSCQCM4JOB06jp0Ffnt4n+Oup/GzxFo66NbGDQZz1Vi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nqM9SxycnPJ9nKq6qTnzScfepcr5Wk7ufW662XzB6RktHeLb3v5b2XW6799j9UrSPTsa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EByCUGRg5Hqe/YdAcVrauLe31KKFr37RFabCWGAGBHIP4NgEHv35rzHTLsR2lg067p2A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3XB57YB+Xk5IruTBLqccKND9nfbvZicM20E4JPPI4GcAErmvq5Oyir7RV/W3+X5nnveXX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2v7a31eLUdPufIkAVQx4+YjCkdOOh5/iye+aZ4pOp3Oq266xeHUbOaPfGIzxHuAwGKjjG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wa4ueSWKRTcRbBC4UEZAYZ6jPU455I7ZzyK7qW7jvLbS4beIb5CFllfqoIAGM5wBgZAz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t6tu33/5K5I22vodLsjY2e1I7pyJxzuCknPGccDtjPJxTNQ04Wtqt5pUgj8td8+T97uw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c56Fmu6DDpbpL9tSfgM21uBnnsTkf4H0xXN32tm2s5I7jP2dl2qRk54wAOn69c+pArJb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XUphrNrMrywHbNFwPMA4PynOc4zkjr0HSut1KW2nAWKMRXBAEgYDJIBB6jucdz1HUdPKv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5YZjbo7EgMcBs4x1PfnjOfbIrotTv7pL2G+jPnwqPnMZBU44JOwjnp+NAGneXt1FaWont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su4nnvkHqRkY6cep4fxBCJ7hZ4xsCoCozxjAIbv65HHQ46jjsdd8eRa3pNto0NikNxAQ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SxGOAM98gcZrhLy4NxYSyEBZIAFK5OScgAdAecH8SRng07N7J/czCcVdq2j1X/A9Dx7x/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wDAR9CTjADADk888k8DqDzXxLrNrIt3ciEkZYjJ44JGTn6HH0xzX274iu0nspRcAEBTjg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9snr1+QfE7It7MYEOCzjPrg56/XJ9cEfQdCjJtKz18mYyhZe7dvs+v3W/rZdH52LFUbc43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jJ78ehqV7K1uEKPGoVhghQBwRgjAJAyOvH5GrxSeVxjIUkA8gnB6n37nHQe1XYLWMAFz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PXj8uMV1OldJvkd0nZ6vW2+lr7fcSlJXsmr72TV/XucBd+BdEu33yW0DknJ3wRse/94MP0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8PvD0IH/ABKdOYDoXsoG5HGTuiOepGR3NeiEQIcDn1+Udv157UqupH7oAj2J7e4J/wA9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o+lv0HzS/ml97/zOfh0HT4QqrawrgADCAAYxk42jjPUdOBwM5O2ljaJGyiCMA842DGR0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4x16gP5BAyvXrz0+nOPx9uOcUrlvnGR26c9Oo59On86wo0Yxc9IK7Xa+8vm3r1t2NjpPD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5dpyM+4z79iOwAzX0FalUtIjgDIU464GOB7kAnH/AOqvnvw/ceTMpJAOQCTkEA4JPt3/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LvzraLDdABxg8YwCfY8ew4GSRx9BhEoq14aN7Na7/wCf3Loc78v67/8AALrZaQHk9/1/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PIPByDg9COvPqfr+FWkAyAOOc/1qYqD1ruOVq/k7p97NJL57GJLA2QRweeucckn0znJPt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eAqwyBzznOPbOeRk8nrzmrbqp4Hbv1+v4f19qaw+UgDIAA6Z79/rQLlet9Uk7d76flb+t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8hQMluQBznAA4HXuM++K5D7PhySDkupx0IIOSR7HuO3PTHHp2q2eS4C8ZJXJYddwA7cD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jpLUqxyOeSOD3688++CMg/wAuay69NvL+v66HfGXR/L/L+vz35+aEnkfe6DPf/ZPofQ9PX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rLjOcnnvk9QfUdD24zir5tznOMZ6Z/r7eh/wGbMMBHAHXjHbkjAOenUc9DUSglJTW94p+l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e99CKztMFQq579AvXB9semcjqPXnq7SEgKApGAADjAPI9fUgHv1PrVO0tmXaSpyffJwSO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47cdFawM2OMAY69jnt3659Bx1rrj8MdLaLTa2mwG5ZRYVBg7uGPXg5HX0wAPyJxmuvsEB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OF7/UnjPGa5+0jHHHGRnnk9T+nX9BXW2iYCjHOBwv0yenfI5x9eaYGxasEZTgYDD2zg59P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oOh445P4cjv9cfT04YBlYY5B6/8A1/T2/wD1it3TpiDtP19OBwST7+nTA/PoA1b20Eq4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0P07jv6YDae4boSe2Oce3OOe/Su6t0WZQD6cAd8nnBOcAZH1zweKkbT8nKAE5GA3AH488/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Z2A+MP2gvgNoPxa0EpfaXBLqVjHcNbzeQBcSI6qSglKksU25jUgt87BTkKlfjD8Q/wBiu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d7F1d/3LIysGG7nK4bjjOGGRxtOdp/pefS7kniMEbs8hW459z6+2a8U8ffC6y8QTST20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hYZ2A6kcBH7hsYb+IHAZC79fXX8yXGL0cU/kj+ZK5/ZH8eRurRXTy84Hlje2O2dw479B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+yp4/jjBcQsVxxPFGS3YHLJknH59QQTX7or8E9Wt5AZ0ixnjyQhPHpxyASeQR3znIro7L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QMbmlRT0xu5GCMAEjbgg4BBBrFSkv8rIXs6f8qPyv+HX7IMd1JBc+J991KAhMUSMsan5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5B78HFffPw++Dvh3whHDHpul20LLtBYQoWJXA3FmBzx23Z5PYmvpbS/BFjpkKM+wkAExq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rj3A74xjWktrZQVSFIsY+bHzZxnqACeBn8DmnacvR/Jd9uvrqYpW2/r+vmziTamJQuMb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AH/6/SqrPtdUIySRnnGMnHoc962JjlnGON7c+vJ/pVF4FYgkjIIweev4f44OORUAr9VY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9v8APp+tWY2GMAsAPT1/l/kVSQkfKoHrznj9asBiBjj8v/r0Cab23unq9Ft/l+LLispw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KqmBQnG3qfQVUViMHjkU8Ocjp1Hr/jQTGXR73srL0X9f8MWJMbuOAeg9snGfwNOid1Y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OPX8sGlHIBI55PPbn9KkMbgZKnH8u/IHI989O9B2G1byEYyTx9f88DH4Z61pKQQeOT79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nYJfXqMZ9SB0bnv69fwyK1YpMgDPtwfy/A9v8KAJyckn1OaeuCeRyMEH6Y/z/nkCZ5J68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pFT0H4//AFz/ACoABwcj/OetSZQ9Qf19Se3+FN2t6fyptAETxqRnHT3PT/P9aqyIM9O3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j6f0qs8ec45Hp3H0oAziCDg0lWyhHTkfr/n6UzGO2P0oAgwfQ/kaTA6459asUxlzyOv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9evQc5FRk+tFFADtjen6j/Gja3p056j/GpqKAIDESclf1/+vSGHPVf1/wDr1YpRjIz0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AhtrdlYM34dep4zxxjHXrwecYFdHbMUA5weufr0/w9MZ7VQTGB+GcfrVpWxyOQf1rcDo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yRn19+49COnGeuK1YrgjBDHPHc/ge+D/PqPbklcjBHTqO3uCPSrqXZAA7+ucfzBAP0wPa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DH8yeM9D0yPXuORWpb3m0kg8kYwxOOMHPbkc8HGQa4SK8k4+fpj0/oAfrzkeuavx3xB4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jvnqcHg8e4PY9B58qUt4tfLZ/8P6O56LFfLlc459849COOQR26jt2zoJcZ5GAD+v4noev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6WxyR68jjI4zx37EDnp1zWvBd4IOQefXH1BHY+h4/Hvqql4tS1fK0pddtNe66Pfzvvm2t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ADvrf/O9zr0mwRgnqTzjr7nmpxN7n8hj9P6VzEd6hOSWBGRg5z+mR+Rz69atLdqAGDbl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9k55BBI6cUQlfR/Lz8v6/PfqUr7prtfb7+51EEvGcjrj27de4PT6VaEgPb8uf8/rXNQ3i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1HbqAG78Hnr25q7HdZ6Op7EggYz64x/PH5VqnJbbX9V06/d1KNhZSGBBGR6df5/n7VZW4Y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D/MD8cY9ax1kBOf5EAfmOn4VaSUYxwPc85H14/X86FL+az21au/z2+/0dwN+FyFUEgnk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SRj/ACM1ZWT3/A9P8P1rDiuCABgEDJA7+vB6deemevarqTBuhB9jwR/nPXkZ70mra7ruv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6r8zaEueBj+X6cfpSE564qhvb1/Qf4U8TsOuD7nj+WB+n40jct07aP8Aa6Z+7/8AX/8A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+nP8+R+FP88YwCfzOPyxQA8uAcc/l/jio2IPIzn/AD71AJQT2P0POP6/pUgIPQ/h3oOc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IBxkEfWo3HGfT+v+RUVAFwyDsPzqPrVTePQ/p/jT1mJ4xg9ief8AJ/n/ADALBIHWoi2SC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9+1NJJ5NJQOO69V+ZIznkY9RUdHWmkEnhiP8AP1oMq/8AFp/4v/kCVWxwenr6VMGx0wc/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ANVD4o/4l+aNK38OP/bv/pUT+Ml9GlNo0yggr5xYgE9FOM+ncdz7evR/Cs3B8skMyoXU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c8fqfcg1attRhexmjIAyk/JH+y/r7+uOn1x2nwrsYf7Ga62jPmTHPP/PQ4xxnA5zz654OK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s7+7HW9/ss/l3wFjHCZJio8sW/rjWkVe9mtdHu7bq2+rPXYSwWPJJJCknp155x6dM9+tX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0Pc+1Uo8YTHTIx16Z9+auJ1P0/qK84/oNNt6O1308/wBC0Jn7s5/4F/n+dSxuAc5bHcKS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6+xgSBuowPcnr+WfTvVlLcDknPXBPA/IZOevfH41zcy23fZf159T0VTbXSzs/wDLp0Ls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4PuOD/8AW7HNTKVyCMdfbJ56YqvHCF5AxkdT6Z7DP+fWp1iJweTz7Afr29+lMz9hK+jj5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jbgEccZzk8jr9MA56YB7YoiOXwD36f1Ge4BGRxg56ZpoTKjAP6HBGD9P585A4NWoIfmy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CRnI9hnHXPNUpNea7P+v+B5GCoyTTbjo11f8AkdTpBxj22nH1zn1GDwM98KecV6Lp9yF2c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wAAc4I6+3Byp4IzwFiioAMgEYJPXJAHOPx3fXOM8k9BBMEZSDwMc8DuARzn6ZH8PzHpWi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W4vdK6fb9V/S8z2DTb5Aq5zggDtnOD7/QEZ7du/SnV1jjP7wD2B55B474x3GODzgHDV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DABwCDxkE8c8jPJHcjIwamutVbYfnwMZ4PbGTk8j+WOMEmsbJ7q5tGco+aXVvRrRb6tP5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a8AGwwA7cj8sdOccc59Cc1xt5rp3Ehs9cknt0yfYcHJ5B4IrkbvVWYkAk49W5I5yMdeT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5rnpr13Ykk8n3x3xxnJ749D65JK/r8v66LyZqpxfk3snZX9Pv20fkdPdayWd9pz15JwOox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lYr3rODliec89uF6L0H4+5HU1kF3LEngc459x+XTsBUqdD9f6Cpc0ttf67/8ObyqKKbS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dCZpGbvj/P8AnpimUUVm5N7/AHHNKpOW7t5LRdPm9VfVuz2sOZAMHr9cZ/D/AD/Oqd0W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zn9dufX6Zq8FOct+pzn/AD71DcjKsAM5BOMZ5wcfjnH4+9ck/hfy/NHac4XbJ579Ovf/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N2O4wP0/wzUr8MeMZPpjnvVSY9fTge2MZrzanT5/oBz+rTyLGZAMJGrNnnnaufoPz5/A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XvH+nWaKzKL5G+XJ4Dr1yeBg9TnnnpgV65rl0sdndIASRE2DySCwAAGefmzycjGcHuKy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t4/8AtRjLpbl5CQOFZdwyMg87hk9Cc8cZzhNpQldr4Xv5J/kODtOK6OSv56q352V1fT7/A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y7gQfKVRkY4VQCT6njvjHI716FpMB8qFMHAYuOCCpAAGRz1BznHXHI78xptuI0CAdexx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6Hpk8132lpGpYE/6tEyD79B02jgAZGOgz7fnld8+Mrv/AKeSS1urX06be8e/Stam9dF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bFtaFiMHOcfhjqT16Z989ucVpfYZFBYbeAe5+uOeM0tvfafCgywLYwcnBB7j9OBwKqXm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2IIx2B49fT+eK6vZysmo3TSel29Unsrd9vXXa3qR5lGFrW5Y30beybdv8u9/NNn1JLNCJ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65+vHGQBwPw4++8Q23m7vJ24bOMdsHOAOmOmenrnOK1HuPtHEkZIbPJwBjr1yT9Me1ZV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15HQ/QduPrnH6rlk94yfXZ9bap2373/Me91ZpOz2eu27V7Pvpb56mzFLBfJCWyAyZXsD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gMdMdB7P4Y0+KCwvZAMrtfbjdgYRSMdMAcHtjHPANeR6daQSRxhBhowdw54+ZQD9PTHGM1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eHLydhkGNyCQcY2L0J68ZznnI644rpdlJJq2trO2909Otut+2midhz+CVtfdl+TPyT8X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GOdW1Nj65FyeeMep7en0rCQAylWyw3IRljwVjJB9/u4P1qbXbjz/FXiqTOVbU9TIOc7s3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fk1GF/entzGw98oy/hyT+X419llukI30tLW+ltPP+u2p81Ld+r/MtKxxk4JYk8L0JJPcn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D255+mecf5HpT4YwUXkdM5788/lzjrzg8c1OEx3B9iB/9fFdb3dtruxMdl6L8hY2Zjjo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6ev162cAgA84+v51XJwM+lNE5BwQSD0PJx2wTkUhl5MZ9z0/rVyAAlj3AAH45z+PH6ms1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uRSFSG/BuOo4zj36enPtXOBpoAee47f1qSq4OQCO+CD/KigCRG3ZJPfbz6gsO3uDim3ig2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r+vJ/yKYvA4z1Lc+5LdPbJ6jjvUV7IBbt7jn27/8A1vxznitZ7L1/RgeW6iq/aZDjPzP+P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NZkgwo9zn+Y/pV2/kzdSc9C2R7ZbOP5f5zVVhuCjpx/U1yz3Xp+rAmtiSvPYEfhkVYkPyr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XbkfX+npU0nKj26/mf8AGnKPVfNf1/X6hYT7o/z3NaBjVzkjcT6k9unftWen3R+P8zWo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Htfp0f8AkwMbVPDVjq9vJBeQJOkuCVlwwzncGQ8GJweQ6FSD0q54M+JXxM+DN8W0q6vP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X9w81/pscYPy6ZdS/K0bM24QHaAzMQQd2/aXoPoP5VM8KSjDruBwM46YPr2615WZZRgs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Nq0Z2SmndNNSVmtUtL2fXqEXKElKDtZpuPR2/LQ+o/hd+3j4Q1i9Fj4ikufC18JBBJa+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IZ8IyONxSQMxwD6Ej6WPx1+G2uxXYWJNX3gA3uizaZdvk4PCsTyQDhTkk9Mjr+T+veB9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dpdR4I2XNvFJjgAlWdSUbIJDJtIOGBBAI8pufgB4NgBfTtNewccg6fqV5ZqD67IZ4k6/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V8e+AOZzeFxc6PLayab18mnG6XLtbXR90epDNUklUoP3VG8tJbWvvFLXW19u5+pPij9p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xhc3dqUwT/a/iTT9MlXB3EC2jlVpG5GERSW46Emvi341ft82+veVof7Ofgq8kGQt74gv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dzfMpGcdNwAJ6GvnO3+BXhCN91xp4uJA2Q17JNcvnpkNMxPOSM/hnHFek6X4R0bRIkjs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KqBRgZBwOcepB6dcV6+VcI1MFKUsXjnibuDjGUZR5eW/MkueTfOrJt2Xup3eyU8zjPSO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lr2i7tWW1tO54IPAfjv4l6kPEHxT8RX2qyySGddGinkFjDliyxyHJD7VYKQF6oQcgcfW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67oYt4hEtsxYYzgYUnPAGDgYzge+SaxY4wMAYUBuQgxzwOSeSfXHBr3L4aQI+ro7fdhh6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yceufc9a+2o4bDQpKFOjGDhy3ldNyenaK091vq7PWTtd88a9WrPV2i9OWC0s3qr/ABSur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2Pqyz1F4obFihaS0ZWaU5wwXHHQDHtyMD04r0OxutUvCNRjdpoJiqRxDgLjAJ255xxk8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ncLFC7N5aPhCgABYnjBOPxx+PYmvSbG+e20i0lsGXdBgOmOGzznHUZOefUk81rN6W7/p/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TfZHQphBIz4OVxnOcc47Hp6ntWzZX+ltppMN1vuLcbNu4AlxjJ56n2z1I5rm7q+klt5b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YIJxwG68nj1BHvxzHh+W2ku9tzL9mEbmQ8/63gthhnBGBx7djgCvPrSvK11Zaf8Abz3+f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3KQ6eXFy8l1cfKkZLZViQOcnpzyM8d+OnPu0qaZFbXsiyzSEOpyMqp5H0645GMZHGOJ7+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OdqhhH06gnDenB6nrgHjNY82lNI0sj3LkgEqMnCLjsDx9cHp71YrruvvRp2Vw1kpS6BMD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PQnBxnnn6ZHUVswahPaWktvbSNcJMd6sxB8sZwFyemPYAc/QVn6TfWNrYT2koF5M42qX5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x7jsDyKyEa8tGkFyPLhd8xnnIQngdOeg9TxyelOO69V+Yzf8AOEcCynCzITu2nkg++fcg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dRm1eTd85GCPUnI55HHTPbJFZv2uIGR2l3qoPyj1HU/Xnnkg9umRly3MX2WeZn2jOVUli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AMjjHOeBXdFL3dF06IiabWnToeb+NNVFvayIr4LBsjH8RGPT0wOMZz2wTXzFqdw000rk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efTkZ7cc16h471cy3EkQYcEnHX8ByOnQ9OBwBivIJPnJ7dv1z/P8ASumPJzRvy25l27mR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HPGScDv259h0/wAZ4GkIG9/c4B7/AK/n+OM4BJasCSOCR7fhg455PoRk/Wo1hkXAYkcd+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B64xXtqNNxjflast3ddPMC4xj55Gfr1P8vfikUuBhACP0/kQe39KrGMAg9TkevU9O/tVq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Txxz+I9O30olRpNO8Iuydrq9tOgD8uWAb8eD3xj16fX1wORmUIxZlK544+p9e358evs2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5x6gfXHf1z7cGZC/mtlTgjP6nA59cg+3415XsoRlO0Lave17X7xer73uA+J5LdslSDu6g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6jocjnt6/wCHLsyQxAknOF5PXOOQee2D15BxjjNeVmFShOCSCfXgHBOMEf8A6/Tt3fh+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YHXGMAdc8cEqTzkEc4zXXTcI6JNN21skve2slJ2vbXu7eRznqcWCN3XsM9f04qTBKnPB7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tR2vzxL82TjJJ6544P06Z74zWnBAHU89O/PU5A+nQ+uOODzXetUn3ObZa9ErsygpJx+ft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z3/zx/8ArqyIgGJ7dv8A63p7/kOKEjPmdOpHbv8AXjg8UDMG/tQ6nCjPUfXuM9umeO+C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1XdkqDg5HJ9fr+YPBx7V6fewDkgcMD045znHHpwRx7YPNcffW4BLDuf5gk/gSOR2PTjis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7/wDB/P133V9n069/P+vXqcm1srPnB79ODnuR/tAdRgg5BxngzLAFHAxyOMdsk9OeOenb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ccdcjn1zj+XQ/wD1jTjCCBx1J/HnGe3PqO/88rL+v6/p6msZX0e/R9/+D+fru23UAKMD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/Qdevet+3jwBwMnHI5GT056cD04HUdc1RhtyVU5HOccHI5I6ccnvk/wBc69um3C8cDj+p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tdJobNko3JwMYJ/8dP8AI8j07V0tvwAe5H8un6DNc7affQeikfkMZ/HrXQRHCj2x/Ifz5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+3Wr0DeWQc8Z5HoOPr0wD+nes2JuARzgkHHPv/WpvM5GBgevf9PT8a6AO0sbjlec9O/Y8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eeAK6qJwVB9ec9M8fh9fxx1rgNNfOASOD+PPU49znH0rr7WXKquQDjIzwCOp/EHPpx070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bNRSRI+WkhR2HRmQbhz2bGR/9alVieh+uCfy6e3qalBZsjI5x14/Kg5zkbuNEdtqbcE4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2GSeBz35+5cqCBkEsOAeRgc46ewJ6Y69sd1d2gfLDg98j16BvUZ6NjI9DxXL3dn94EHg5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ckH0I59c5waDoOWlUZzkZ5PX3PH1HX8e/FZNygYEEggjHJ5wR+H/AOsGt+4g2k/JJwepH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9OQCM1kTR/7DfiOOvf8Aw7H2Nc5nOF2pR87run2/Bvv010fN3FuFyR3boR65PBzge2Bx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c8YIPB7/AE/pXUzwhkxzwQffoenH6Hr9cVi3EQVx6EZB79Twff8AyMcigzcZbpa7apmY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qVYSRknr/n0q2IF7k5+ox/LNP8tff9P8KBKM+qfyWvTy9b/PpYqiMgAZHH1/wpVQ5HI6j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PU/p/hTljUsoyfvD09fpQCp26S09fL+vm/K0sa7nAPQcnp0H16gnANXOvWj/AD+fWlHJ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AJ2ryevU/qTx/WrcZKlfwB96VUBGTx6YpCNpGPqM0Aa0eDt7jA/l/jVtVB5NZcb449O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WlE3HPpz9R/9bk0ATGLjO0gevPtz+owehphj9D+f+P8A9atCJtyD1Hyn8On6YqqVOchW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Qe5x7mgCDYfb/P4Uxo/UH6j/ADj86s4PIx93r7c4/me1JQBnvH6/gR3+v+e3Wq7KMkED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eOD09j/n9PxqpIpA5GCP5f/roApYI6gj8KSpyMjB71CRg4Paug5yNlzyOvcev/wBf+f16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HUfrQA+iod7ev6D/AAo3t6/oP8KAJqKh3t6/oP8ACje3r+g/woAmjuAxxk59CMH8Mcfhn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RSA8Z6/z9f6H39KxmjKEMhzg9DwR+PGQeh6cHvyatwycjsT/DkZyOo+hA/kcCt7ruvvQG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YzEEgHgfSoY3JGQeePyPT/P+NOpgaNvPnqTnPcnk+npx2/x4q/G5B745wf8APG4Y/Hn6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RjJPB9jkc8fr9emlC+R1yR1GB68EAcEdj0+nTOsZX0e/R9/8Ag/n678tmnps3qu17a+n5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hB3npjJORjHcHjB447duma1YrwgfMPyP6EHOe+Dn8PTBVgO/B6dwD/gev+SamjmwAfoM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/AJFkTp3d0r33X6p9H37rz36iOfnv19c/gfX8cH9Kuxz9CCR+PT8eo/l+ea5+KcHG7AIP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84A474PpejlTOMY9O2Pp2J68d6AUmrJ7ed7pf10+WljeSbA7nnBH+PX8x+PQ1ajuWyDwCO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7H/IrFjcYBB44I/H0/HqMf1q4k3HXHGQf8Pr3Hv8AnrCfRvXv38n/AFr+ep0UV4O7AY6E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/AEx1xjm4l2CflyTznjHHTr0PYjIz64PTmkl5GD3PA/mDjj1xxVtJ9uW3e2fr2IxyPwPT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u3z3YHTJcE9Mc/r2/A/hg4/CriXDZB3dO+Bkfp/n1rl0umJGTx/dHGPdT198E469Oovx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+vsRx/nHtks0t9H2f4PzHHdeq/M6v7SP+eh/I/wCFPWdW4LZPT39ehwce4/xrnxIfUH06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gED/AB/wP+fakbnQUFiAcHseO1Ynnle5GOgDEfkB71Ot/kYYc4xnpn/x3g/5GOBQA5pG3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wBzxircUvZjgjoxOM+xPr79+/PXOJyck89T0/wA9qlDg9eD+n/1vxrRNSun393v6dvl/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b8/8AEf5+lKUB6HH6j/P41nxzBThmBX65K/T29vy9DcDccHII/DnuP881DVn37MBKUAng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8oJJwCCTk5x3GPfrx0HBq8MYGOn+f1oat1vpr5Pt5gKgJ4Y4Pbv8Agff+f85dg9T+n+FR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p0QjOc9MjA7/AOFIcd16r8xpVT7e/p/SoacxOSCScH/PtTCQMZ79KDKv/Fp/4v8A5EmQ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A5z27VVBIP8AMetTg5wRTj8UdbarXtrv8i6/8Na20jr21jqfxsSQypaz+Srk7ZnJAyckM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cjI+tew/CmGSLwxGJkYMS5APGctjIPOf/AK/QVwloqm1usqpwkoGQDgYHHIr1/wAHKq6D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0AZ+c+leVXk5YrVt25Uru+yP5y8IcJTw2W472beuM1ulr7q7W79vmzq1HKj0x+lWo+p+n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f5GrcXX8V/mazP26OvKu9i3VyL/Vr+P6k4qnV5PuL/ur/IVznZN6Jed/u/4csjoPoKsK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V6j6j+dAQ3b/AK/rQvRoWXPGMn19MVowQlSp+XlexIx8vXGPTjHvnrVKH7g+prSg+6n1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v01+5ozL0ZIPBxx2/CrkbsBnceD3J6YH6VTTqfp/UVZX7jfj/IVsaw2+f+RaF6V4DkY4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+ZlIL5zjqzHp061mP94/h/IU2lyr+m/8/IhtJv3Vo+76f0/6WrnYsTySCSe/c5/maZgfz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JJ8D0FLRRQdBXpyfeH4/yNNpyfeH4/yNB3x2XovyLq9B9B/KlwDwRn2xmkXoPoP5Utc4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HcEqBn/UEnHTIz2z27cViXKZQ5AAIAyM9RAvccHIBZffJz0Nbmofe+obPv8A6Ox/nz9e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3y/8ApPF/ia5Jpe0fk4v/ANJ27b/dp1ONK9m99X93Kut+2+hxPiFQLeXIxtRGz1yFSNjx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Cu7/AGQLdZNV8R3DKSYgsYJBO3zproDHHtnORjGewNcP4j/49rn/AK9H/wDRcFeifse/6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0vHtma5zj69/WvFxzcYys2rRl1tspdjtp6yj/AI1+Ev6/4Y/RSysBiJ17jgDJzww5OMc56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lzIVDBSqj05wM8HjII9e9V9IJJhyScMuP++hXYsq+a3A6DsPRa+CXv16l/tTafV6uKv+p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5VsuiscwI51A3jB54K5PU4ztYDp7DioZchk3EZG4njGAQMcEk88/Wt64A/eDAwOgx0+lY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5/kv+Jrtg71I7b9FY7qTu9en+T/yJFnXyzxzznr/+r/PfvQjvAZtuSAT1zjP4cdcd/wAB6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3T/Wsj/lo/wBR/WvRVrQdlqot6LXWOl/nubLVu7b95q13bS7+fa2x7X4b0QXDMUBZJ44s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cnHHBOT3681Z+OfiyDwR8ONSCOqzLCSGBw26ZNigcddwJxkDr6cdD8Peba3J5IUAE9QN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m39stmHgvVQGYDzdMGASBjceOvT2rCsv+FCmuntYXXR6p7f1+hlXlyUZztd8jXRayW+zv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PgnT7g3VvJdkkm5dpiT1ImlR/5P8A411xAMjA90j/APRjVwvh/wD5A9r/ANe8H8oa7s/60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xq+xpe7B20tJWtpbRnz0tnfs/yNCDofof5NUkX32+p/8AZqjg6H6H+TVJF99vqf8A2aqM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+IHv1zmlpV6j6j+dACp94fj/ACNW06H6/wBBVRPvD8f5GradD9f6Cug6DTpCAeoBwcjPY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IprpVBA5+hyPXr3xxkD6ZzxXP6hehYZCTzxzj3AGen6YP4ir833f8+orlNUJ8h+T1H/o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Rgc3KcyOfVGP5+YaZH9/8/wCb0rdT/wBcv6PSR/f/AD/m9cs916fqwLwAEi4GOn9aReRP7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H+tT8P60idJ/qP5VqBai/wBV+C/zNNiZt45PbufUU6L/AFX4L/M0yL74/D+YrnA245FJy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zx/UcZ71cV+OckHof/wBdYyffX/eH6nmtFOp+n+FAE+5v7zfmf8abknqc0UUXfcCMxRk5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0asCuOuO59c+tPpV6j6j+dAGclqUcREZLEYxnJUcY6DqSvTPRsN6+6eAtMls3+0HIBC56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/XIPavHl/wCP23+h/wDQhX0b4YA+xpwP9Uh6Dr61pT6/L9TSn1+X6npUs4ltY9ylguDy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BJx14zyc10Wk6kUhKEnbnJU54IxxjoeMdj6+ork7b/Vf8CP6YxWrbdB7k59+tKqvdv5N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PqMk0MyqhMW4KSSPlGAOcdc4Pfrge1ZtusUuoOVfDKitt3DjAB6YO7kEDPY57EG9paqd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IBPG/HPtXI6Yzf23cjcceXjGT0KDI/GvHqL32+9/zt+gpbP0f5HSS3AS5V2wWXjI6gg9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COQc5I0IdQLkgtw3Bz7D+7z1PAGBx1zxXMXn+u/z/tVJATvIzxzx/wABH+J/M1vDR+qt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vV7vq+509raBrh5FGAwLAY5yTknjpnk598DAxnRuIGltnVmY46biTj0PJPTjvg8etO0vle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GPy7VYb/AFMn+f4jWxscaqhWKnkDjHODjB/lWPrUixwlFG0Hnbn8c4z6gdjyce9bk/8Ar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XKa8TtXk/dJ698jmug6D5u8W7nvpjuJG5toHQ578cY6/nn68XtIz7E5P1Ndj4n/4/JT33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lV6D6Cqi3davddX3Ocjm4SEehI/lUcnWP6D+Yp838H+9Ucv3ofw/ka9mnKVoe8+vV/wAq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nbPc1ajUbemCAegwfvDtUS9R9R/OrSdT9P6itXX/ALvb7Xn6dQJUGJU9PlH/AI8KtLEp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fmwTlDxj3z0qun31/3l/mK0U6n6f1FZxSa16Sv+C/AB1pZtlickbjgcHg9B0HOev0GDXW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FA9OBnOON2BnHGe4wSRWVaf6of7w/8AQq6nSQMpwOp/mf8AAfkKL6tJJKN3bu1td+uv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1/wAzuNLYlRnsMD2+YD0Hp3rqbX7rfh/Nq5XS+n5/+hiuqtfut+H82rsMw2L6fqf8aVY0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e555zmtGlXqPqP50HOYU6c4AIUOwz9O2T35/WufuUznPQjp68H9K6u76p/vt/MVzlwAWb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g6DlpwA+B0D4H0BNEf8AV/5ii4/1n/A//Zmoj6fi/wDMUpbP0f5DjuvVfmay9R9R/OrkP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o+o/nVyH74+hpiNa26j6N/Ot+D7g/wB1P5VgW3UfRv51vwfcH+6n8qALMJJU5/vH+Qq4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+4f8AeP8AIVdXoPoP5V0HQa9rIwPrz6Z/Hgcdh6V1tg5K/MScYOD1HcEHPOSeRnqD688fB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d/l/+sPyFdVp5ODz3/8Aiq1g21r06nOb9qSQMkk5b19W7HGPpgfSrL9B9f8AGq1twTj+8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oPr/AENZGcvjj8vzY2ck7snPyJ1+q1hTgFiD/eb+dbs3Rv8AcT+a1hT/AHz/ALz/AM6Co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Me4CHOUJ5PBAPfPf6k++BjpWBcxxgnCN+n5g55z1/3h68Dopu/0H86xroD0H8f6Yx+X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4tG8G2tenU52ZOvB646fn27Hp6Vk3EO4dADkdR168Z9O/GRke+a35up+o/lWZIBxx6/0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WZPkP6r+Z/wo8h/VfzP+FaBAweB0PYVDVnOVhAc/MRj2yT+oGPrz9KnVFXoPx7n8fw6Dj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trXp1LFFFFBZYooooAMkdDinB2BHzN1zwT/jTaK5wNSKUjbyeo5ycg8Zz6/z+vFX4Xw6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IyD/AJ/MVkxdfxX+daEP+sX6j/0IVrBtrXp1AttL/wAfA2/3u/8AuL6f56VCvW3/AOA/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/4F/6ElC9bf8A4D/6E9c127X8vzgwLE4G0HAzuAz3xg8Z9Kz3AzjAxjpj3NaE/wBwf7w/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/qa7AM09T9T/OoH+8fw/kKnbqfqf51A/3j+H8hQBNRRRQAmB6D8hRgeg/IUtFB5933f8AX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0H5CjA9B+QpaKAu+7/r/AIZfcNYDB4HQ9h6VDU7dD9D/ACqCnd9397AsoSNuCR93pVuM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EE8EZHBqmn8P/Af6Vbj/ANZH/vr/AOhCtwLknQ/Rf6U6En5eT0I/Dnj6U2Tofov8hSxf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2KKKK6ALIYjGCRjkU5XfI+Zuo/iPr9aZSr1H1H86DzzdjZvLQ7jnYpzk5yQMn8e9Sb3/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161FH/q4/wDcX/0EU+g3Wy9F+n+S+4miuG45Pp948c9fr396vxXL5xkjJAOGIz1x27c1j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xP4fw/pUQba16dS4yd0t1dafl9x0CEnYehO08e+KuRswJwxHHqfUVSj6J9F/pVxOp+n9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M2NUSFu5B/z+f41OrZ5HBH5g/wCehqhVikdBaLMerMfqSf5mkyfU/mar5PqfzNGT6n8z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vmP+qQ9T145pWZvn+Y/6xe5pvZv+uSfyFK38f/XRa6ALRZj3P8v5VMGbA5PQdzVep16D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YWbeo3HHPGTjoe1RUoJByCQfUcGt2rpruBrL0H0FOyfU/mar5PqfzNGT6n8zWAE9FFFA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x/mahqZPuj8f5mucD/9nQgTsHAAAAANqe6O7jTUuVA/EjlzsySiM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5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BzmoYXeJWLrg55NXZFkVysoJQngike2LADeCO/rXKmMj35ZWHQipWdCmWOfXFHlFeAfl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21QCiFS/fnpQ6MDle2KVX6Z7jNShzjK49xQJgsiso4+anDg7gahkQNHvUnPTAoAcJjnI5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dSG5JOeOlUNS0Cx1K3dLmJXyP4h0Pt6VopKMfdwccDFOUmVQDgk0xHlGs+AtRsGeXTEku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8axtMuYbZX83aHjBYwTplXI6j2Ne7lCFOOCB2riNc8KWusXJchYLn++B97600wPOrq2g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P867Tldp5FUjYS4YwsJkHde34Vs6noeo6TOI7pWeIcI6nIx/SsZi9tISGK5PBHFaJgQ45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UHowp7mSU7i2W9fWkAAAyMnNO4Ey2E5AKhW+jClNvNH9+Jx+FOSdB/CyjHZqDcDdld/4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+aYTTpXMjgjgU0oTQMaT70jEfU1J5Y708RrxxQDYyKBmO5h8vpVpImkICFgBSoQBzUySq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YVcZ7VG5GcVELoAcc1G0pZs4pDJge1SKearK5FPVu5NArmxperXGk3SzwPyDyvY16bo+u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LJ0aNuoPtXjfmj1q3Y309ndJNA5Rh37UnG4z2G7tD5QyAzdDnkN9ahsrmXQ7kTwOyxZwR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+E/Etvqkbw3DAXHBKt3rfuLdXVsqMYP5Vg4tO40zdtbm31q2MtvtEy8vGO49RVaRGRsd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2lzbMyqjZZVPK/8A1q7ey1C11+38yAqtyoy8Y/i9xRuNaM5+900wxTSWkW6ByWntQcZ7l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cfqMTwXjRwTpPF1WRO49/evTSpRuetcN4itBbatI6oFSb5xgYGe9JFHPGCeQAO4A9zTpL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GrVKGC9s56g1Qypbwx4wVBYetXEUL0A/Cq8kZicOv3T0P9KnjcMAR0oGiUUoOKQU4DNM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4p4oAkTFSAmoweKcKQEg5NSAVGpp/GKAHYFPXrTF4pR1yaAYlwM20uP7h/lVPQEzolnnge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/ZpiePkbj8Kg0IbdFsx/0zFNbEWNYU9TioQ3anqSf8aCuhOPf8qcc+tRpxUowe9AIcpp2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vQUxivytMiba/wBaf1FQn5WzQSy5RmmK2QDTgaY0PzS5poNLSAdRQKci7jigQKCeKz9X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80zDlv7op+t6iNOtfLiXdM36VxMpeTMtw5bPJGf500rgQ3t4zsZZOpPrWJcStK+Sevapr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I1+6B3qg7hE3MfmboO9bITEcIp55qFsE8c0x3yec5pyLubABoEPRcjPQmr1vDkgDHXkm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WtbWp8sMFHPWs5MtIVkO3b0UDNQOhYKRnFX5IzkD1FKluDExLewqLl2MZwNxoq61p8x4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1P7QgYR5yMkelSwNGzMCmxz1Fc7pl0iHYxzuHFdIqRygcc44PpWDfI7GW+orKVBIORVZ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tGNihDYzjrUMabAVIBGe3XNaJ3JY9YyuSORjpUUixgkq2x+v1qzGrAYJyKhng3EMeMVSE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x8zHoOhq+RvAK9KgyrZEiqB/C1PUPEMqdymmBMSv3SOfWljUCQc96Yo3YbP41LHEAd2ST2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0zjPFNkt4924ICR3NLFLvTphge9PBJyDSjcClLZQyxlZkV1bqCM8VwviHwIsjmbTwPmy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s2gnNZ8rsZhjG4Hg56CtEB4hPpslpI8UqPG69mFUCUYkdCO1e86jpNhqlvsvIlJI4kX7yn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e6sEe5hHnWwP+sXqPqKpMDkSNtNLYNSOrQja/IHHuKrkjqDxTAfuz3pwOKiHNPCk0xDt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sXB+bvSACmDHD60/KhiCDkUxcClzliSck8mgSJQfanAk455qIbj0BqQRSH2pDJduRyxp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1TLBxyc00CGjGOKXBPepREgqQKBTAjt2ngmWWF2R1OQQcV6f4Z8WJexJaXpCXAGAT0evM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RgysQR0INJq4HtV9AsiZU4PXIrDSebR7vzrViGHJUdvcVmeFfF8TFbTUD87cLIT19jXS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RhnIrKUOxVzq9L1KHXLFGJRLrHKjo309/aq2p6al7bPbyjDfwtjkGuMhnmsJvOgbo2SB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rfW4/LZgtyo6njd/9ep5Rpnnl1bS2lw8Mq4ZTj6+9Qiu913RP7QgLKNtzGPl9/auFZDG5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1I0QoKldjfdPX2qAq1vLtPKn9RU1Owssex/+An0oBoUYIyDxTwQKpxMYn8t6s/zpgSc08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HwaAJweakBquHp4cdqAJwaUE5qHefWnBjikIsg04YqBD71KCKBjbn/j0m/65t/KodFJ/s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pbk/6HP8A9c2/lTNJ/wCQVbf9cxTWwmaK8qPSpVB7VBvAGWOB61ahCuoZTkHuKBDgOKkV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GKAreopcZpyg4oBDAvPNNdRUuKa4wtMYkB+Qqf4TipAarqdtwo7OCPxH+TVkDmgQ4Uo46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UqnaM9vWoh1wOtU9Wvls7VgXAJGMUCRzniHUoWuHwQ2ODzyawZ2aWImR1QLyT2A+lQX8o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s390VhXd89zJ5ceRAOAvdvetopIGyRpRNcEoC4XpkcfU0TRuSWHLdzjpWpYWJS1GVIzz9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tsm3njtU86voVyO12Y6wnIHJIq/bwYxkHNTeQFYCrMcQ4OaTkLlEii+YAVtwIBEFIxWZA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gA5rJs1SLEsSqwx3FN24iI9ab5mSMn2p5PyYJ+lSUVaKkJPoaKAMWK5CzjaQQDwa6qzuJ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XpXncMpXkdjXQ6bqexcbyAKqrDm1OSLO7WQ4A7Y5pjLhg6+tZun6jHeIUif94Dyp71qB8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3WjGydcAZxyaGVWHPI96RWzQ0e8ZB5rREkTwJj5UB44pgVlxjgYq0ikIOOaidGZs+nOP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+op3I4OAP50gXaScYOOarI7u77vXpQIuI67sA49jUrLnnuKrJFmYScnj8quogC9aBgj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cMAAwHUipiCQWQfNUcGVBBXHc00wFnAVBhTt9KhIVIdgAOeuauO2Cq/3qrtGJZFI+6O3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heC4V7u2j8mXPzbR8p98V5pPbvBcmJxhh1FfRE9vG37p1BVkIx615D4q0b+ztRE7Z8ou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4j+VUByYU1IAcUXcD2t1JDJ1U447jsajRu2aYEwQkU9IS5+9gVGrdqlgJD4J60AWorNTg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RaliUIQw5qd1yu7HFK4WKLYXtikMuFPTii5BVaqjlDzTEyU3LDBFSLcMapKBnBNTIwHF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a87Z44FVQ/vSklhQMkZ2J55NJuJ60KDjmgDFMBVYg8HFdn4f8XywwrZXjb06I7dvrXF4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QB6m8ySqTGPl6D3qNDLZsJouG7gd65TQ9dNlIkN4S8HQeq126rFPEJY3DIwyMdxU8twv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eAQ3DAXK8Kx/i+vvWf4o0PerXUKYmT74H8Q9a5nbJbTiaElceneu30LX4dVjW1umCzgY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GUS0zzvNHQZzXUeKPD7W8r3lumFzmRAOnvXKk8VBoncWdfPjyP8AWL0PrUUEpf5CcOKk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82P745IHf3pifcsDNO3VBDOJUz/EOtSZ7mmNEqnNPHtUOcnjing9j0oCxMuT0NSqMioVI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pxTwe3+RUS5PtUqntQAlxgWk/f8Adt/Kl0rnTbfjHyCi5/485+f+WbfyqTT122MIHZBT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AuhXWepUKPqSB/Wte1jjggjiRQqqMACsnWzu00R/35ol/8fFa8ZFAiyMYpetMBXHWlDKO4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SoDMi9XX86b9qHRQW+goGyweaay5UiofNmbpGfxpCJ2HRR9aBFbUJfKspJl5aH94AOpx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Jo51Bg07UJMjORAQPzOKviJlBB2hj3UYp9ugkgXzCXYcHJ7ii4CQ6gssSuUaMnqr8EH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jP0qVYYx0jX8qlVMDgAUAVxNKTnaw/CuO8RzSzSPt3Nz1Fd35eR0rntc066vCYIIyI8fN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pp2Y0eU3szb2XJPrzV/QNONy4lcfKK0JfCV5NcyLFGTHEN0jj7oGM4BPWtbToEtrZY1G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SnT5pFlIBuVQOEGay79QJQB1Nb8YAhY9SawtRBNwtc0JanTUjoUtp3AVOoHTFRhcyYzz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uc9hYF4Iqx8wAp6RbOMc02Rii5xUsY0sC4z3qRSTxz0ql5rFuB3rpNP0xksG1G5AW3Tn5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LlVy4Ru7EUOhalPCssdpIUYZBwOaKzJvFhaZybuQc9FJAH0orm9vU7Hb9Vj3K954O+zW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Q+R2BrnZo5IZdi8Dpmun0PXpLjw+2nSo7FPlRxz8voax57dnk3KpwD6V6MW+p4r8iOyl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w56131pILmJXJw+3JFcrY6dufcRyPauotIw0aFQQyisK0kmhovKOBg1OuMe/eq6MxOGXB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g1aegmPY4xjnPaoWBDntnrThIN2eM9OtVy7tKR1A7+lUIHLhjk8EflThGPvdc9aVl38rz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NkAjpQA2DIByuDUof5thPJ705lAHPYUwMB/Ccn2oAcAQwHQdzTnQEEr94U5RvHtTQVRy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ZghA0nU0ig+ZlTjIqXcHPAz60qgKMdqoBGjV2TPUGuY8b6Ss+kTTKuT5ZRx7Zyp/A/wA6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dKZqUYl02dCu8FDkeoxTQHz9qCmewguf+WkX+jzfh9w/lx/wGssdK6iW1/4mVxYt8qXi7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14/4FXMlSjFWGCDgj0qgJkIKg96l5BVh07+1VoW/ebT3q6gyCh70mBpW3zJuB5q+pyoG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WMZPINasfHQ5qWMqXyERnjFZiv8ALjFbV0u+BuOayFhYnoetNMViPac5xTlBzVpbZjjA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rgUUU+lSiNyOBWiloq8EVJ5YViMCi4WM9LWRuvSl8pVcDBzWgBxUEi/vgwouAqxI0Q+X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lTpjGT1ojx5uaYiuYv3nPatzQ9SuLObywS8J6oT0rHb/AFtXbdxGc+tMD0BZo7m23pgg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zI2IPtXO2uqS2jbkJweo7GurtprfUbUSRMM/xA9QfQ1dlNeZN2mddoGuR6raLZX7L53RH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4m8PvpVwZ4k/0dj/3yf8ACqDK8E/mR5G012Gi61Dq1o2n6kVJI2q7enoa5pwaZrGR59uP4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+INBn0W7Ib5oHOUcfyrGLY6nFQaEUymFxNH90/eHoanSUOARyDURuIhkMwIPBFUfOeJ8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RQLY2AaeGFZkd1NKMogxU6/aHHJVfwpjuaCtT9wGCSBVFI5CeZDzU6W+erE0DLSzoOrU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/CoUt4/Qn8asxwx9kFICK5uwbWYKp5jb+VTwSSLDGgQnCDn8KS5ULZT4H/LNv5Vfj+VQP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jPJ9jjKY3XKd/TJ/pWusM7YJkC/QVUuxv1DTkHaR3P4Kf8a1UAFAhi2pb70r/hxUq2kY6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pQKAI1hjQcIoqQD0GBTsUvagBO3SkPBpaQrmgCOTqDTIF2SSL2zuH41OVypFMVT5oPtg0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qVY81YSKgBioaWbZFExfG08Y9atJAPSpWt/lzUsDFgS8u5poYrZFtnSQFu5+Qgfr/KuG8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Ir2zREQxSZUbsjn2rjfE+jiPVmcKArnIxU1I2jc2oy1sctBC7xYAqje6czyA46V2dtZw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s4Q2SRXA6rT0OzRqxyEWi72BINWTp3k8810qIi9AKiubcPEzZGfSmq8rkuKObKkscrx61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Oa1Gh5xirljpkCxPqOpMYrKL85D6CuuMrmUo23KGl6FDFC2pamxjs0PAH3pD/dFU9X16f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cYihXoi9h9fetC91JtVlVvL2RR8QxDog/wAazbjR/PG9iV9xUSqJuxpCDSucj5FiuQ8rh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71DSLO6kt5nVpIzhj70UWK5kX/h5dRw639nmClZFwM+tdd4l0FYy1xaxgNyWUDhq8stp5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QyMDivbLHUYNc8PC4jPzqvzoeu7H8q6ZpqVzzDg9MV/OMcx2EdBmtywmX5o8jeGPyk8g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SynIbvVs21vKiOu4TKOqnk1FSN0CNxRvBJGOetSbWXqQTioLKHZEGLZDDJ+tWMCUNyRkY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rTRnarjqpzTYnEgYYIJ6k1a8o7COvb60xUCMqjJRuvtW5IkEZWJQCeKujgVGhUYxz7VL1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gAJBpPK75605VIyM80vzZHp6iiwEW5lYgdBSjEgyR1qbAYEmmNHwAOAaa3ATBUgKox7UbS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4NOIxhQc1QFRywBAPzDuaydR1GWOBowSCRzitmYALuzjHWuP1RmkunYZK+grehG8k2RJ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fGTvU7wR61z2sxLJPHfIuEu03kDoHHDj8+fxFd3c26zxMDnmuTeyMltfWOTvgzcwqe+P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4DVYiHJLTYcHdHOYw2R2q8h3KGHWq6gGpo/lUisCyZiV2zL1HBrWtZleMMOprJRsAgjIN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+XtUtAaW0SkhuBVVowj4x3qysgC4zxVe6mUEY61KGSocAYHWpgQBVBLkAUSXDEdasRobl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5BFUfOJHJphemkBc8/NJu3darBsmnhqqxJOWxTlfmoN2QKUNzTsBN1bNSo3NQqRinhgK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prPUZrKcSQvj1B6EehqnuJGKZmiwHoVjqNtqVqCh+ccNGTyD/hTZswOrQkgj9K4WzuZr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9a7nTdSt9WCDaEnX78fr7iibutQWh02j6xba7ZtpGrAZxhZD/Ce3NctrPh+XSL1oJkyv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SpYdk0OVkHPFbOn6rZ63YjSdUO2QcRSnqh/wrnlEuMrHC+Wq9FA/CnDYV8t1yh61oazpV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cL7o46OPUVnds1BoQqptJihOUbkH+tXF96jKiZDG3/AT6UyFireU/UcCmhFtKnU1XFSjr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rp0qdTSAfdAfYZ/+ubfyrQICuwHY4rOuDm0mHqh/lWjN8s7j0NIRXZd+r2+P4InP5lR/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nQjdqcj5+7Co/Nm/wrTTmmFupMo/CpB0qNc1IBxSBjs0daAKfj2piG4pQO1OCmnqhzQAwJ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tpHk0549rBvXikA6OHGKsLGB2ohAKVPgUMECjFPZgUI9qZSE8GgZqaMw3OvqK4j4rau+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XP4V1Om3CwXilzhehNef/GBVnv7CdGLxNEVyOmQf/r1ejVmEdGcbp3iPUN295Tjpya1k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kn1NcbJeRWyYzWl4Xs7vXNR4QrbryzGuerTha7R0wm72PQrGczoC3cVceVFQjHNNFkLaI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Udu2oai/l2kf5ufQV5sYOUrROhtJXILeziWFr++fyrOPqe7n0FYOq6nNrN2CV8u2j4ii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1rcus3QLDy7aLiGEdFHv71RSbB4rt+FWRCjzPmZt6fDEEBbtTtUv4oINiqOnWqltPtjq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we9zdRPNptDvLy4kuEQlZHLAk+9FelW+iTNAjRwkIRxzRW/t/Iy+rrucLpFuly+ZZMRJy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zqEWjReXpMhmt3A3BuefauP8NWsOpXEMbfKGcBiK9g0nQLXTIvLlRZopOMuM4NdVSVm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KpM8Lxk/dO3ir2m3ZWJd5w46+9dfqtnHB/o8iqYx9zPp6VzU9miMSihB2pJ3E9C9Z38a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OO2a6NrMBR5eCvWuIjYLIAcHHoeldhp15JLZALiRkGCO5qZRs7oE76ERjdCwYd+KZ5ZJ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Sy3EZYqyMOoIxVYbA+M859KaYmiJYyoznmnMrCTcAOlTgjHSkI4yOR2q0wI9wIBHenRgI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3X+VN5G7PI7Gi4hxGeBSDaRtbrnikBJfpwKV41k46N600ArDAwTxTUC/w9RTosj5X5wa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86lkZWHUVzlzpshO4N06GurYbjwOary2yyDB9e1aQnykuNzhWgnWQoY/xrndcjawv7fU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2PsfY9K9LvLMRuHAO3OPoay/EGnx3ejSxGNcsCQe+aqdVzVmCVjyDUrRbTUJEj5hbEkR9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qAzaSQ3+vsH2n1MTHg/g3/oVZKmsiyQGr1pLxtPSs/cKdFNtOQaANZ5fLj65zVBpd7ZN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N2aEgJge4pxfK1ErUMadhC55o3mmZppODVIRYDdDUivUC8pmpB0pgThsfSlY4wagJPUVJ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4qQmq8a1OBnFAEit6UhyW6UqripNuRmi4Aox0qxbzSQTLLE5R1OQRUKKalVcUmwPRvDv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OFuQOv8Ae+lM1TSSZDc2pxKvOP71cCrPGwZSVYcgjtXceHfEUd3GtpeYWcDCOejf/XrO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bTxFpg0rVDtmQYilP3oz/hXI6vpFzo181tdLgjlWHRh6itHUkeO5+0xHbMvcd61NN1q08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CSjiC47xt2z7Vk9SkzjFJzxTnTzVyPvjp7irer6VdaJfPbXKYI5Vh0YeoqiJO4NCLJIp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kVVcbsSJw4+8PX3qSOTcM9+9MZbRsVOpPrVRWHTvU8eeKAJ58m2l/wBw/wAq05x/pMmf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2TWpdn/TZh/tVIDLbAuLhu+VX8hn+tX0bFULY/fb+85/TA/pVxDmmBaU1KvSq6sPWpVk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TNQpKn94VYSReOaAJFhzU6w8Co1kHZTUokb+7TEPCYolXMRPpzSb3PoKCCwOWpAxsMmDj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+8yj6mqZHluQOgwR9KX7HbGUymCNpG6sVyaYFg3UIP8ArUJ9Ac0n2mM9CT9BQqovRQPo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OPrWJ4wsRqXhm5iSMtPF+9jb6DkflmtrOao6zOLfRryQ9omA+pGBQNbnz21rJNehTlmZ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kwaDo0UUo/fsu91XqT7+grz3w5pjf2t9skwEh5Ukfxf/AFq9BhkkKEl+G+8W75/z1Nax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riPZO0dzVF1ZXFo95cssVpCe3Vz6D1ridd1yXWbkfL5dtHxFEOij39617y2WWzmG7MUSZ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qUOTXLiYqnK0VY68JL2kbyGUD7wNOwfSnBa5rnZYmicg9avQQS3sixW8ZeQ9B61nxqzS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ppZ18OWH2eEr/adwvzuOsK/40uW43OyMG81e9sbuS1mu4VkiO1lUZA9s0VVMEbEkoCTyS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7E+/3OE0vUzp8yyLlQrA8civW9P8AGttd6du3Ett4A55ryR7WJ+cYPqOKhFtcQyb4ZCCO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Mjy02j0zVfGnnmMuill4+tJBqsd3b7nAXI4B7157Hqc6r5dzGHXsXG05+vQ11Npf6Pe2Sg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yScBj6g9KdkthXuaZKs5KYAPJq1Z641lOrNkx5wQK5wSuuUSQHngjnNV5r1QCudzfXBq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TT5wAJdrH+8MVEbqMudrh1Jzwa8y/tJQVyckYx7Vo2+rPGQdxXn17U1BA5HoUMoIA357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cDtiuNh1pvMH8RNb1hqkF9AQT5co4IY4zQ0kLU02ccnpSIQCRzg01GMkYYAHjpRhsBtpD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puDYyMGnY2sDjikAATO45zxTuwzTi0IUcjIHWlGOnaoJ5mijJVcsOlWIVMgBxzjkVdwE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rqVOMUn1HNK6HYhMayKQwqlNZo6NGwLeg9q0SDn2phQFwx6rwKoR5D4l05NK1pZcf6Jd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D+R5/AVxV1A9pdS28n34mKnHtXunjDRF1TQ5vLTM0Y3rgfnXjWqRme1gvP+Wi/wCjz+zK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aBmUTgUKaaelOU5FMVyQMM80u7moz7UZpgWVPFBNRIw6U4sKAFzTd2aQHOab0NNCLUfM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qtE/apUf5qYEx9qmhyw5qEMGNTRcDNDYEq9amWoV5NTpRcY9RUgFNUVIFoEOUVJtx0pq/L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uo3kEEcEdCKUioyeaBnRabrJusW122ZP4HP8XsferTRGOYOOGFclj866HTtUFyq29ywW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feo5QO2sNSsvENkuiaw+2UDFtdHqjdgT6VxusaTd6JqD2l2mGX7rdnHqK0VtHb95H95a2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nQtVleC5Qf6Ndg4ZG7A+oqGrDTOJjmCnrj60kt3BHIpWQBmOMDoK5fxJ4c1bQdRlsrx5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XHYg9xWIunzPyf51SVyuY9Liuoz/ez6Yq4k64GAx/CuJ0XVZ7GVLe7BaI8B/T613MIVlD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cVpWMT/I2Np61p37THUp9qqPnOCTVHaPLbPoa1NQwNQuP981IEMYl8qPbIFBBJ49WNWEj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xUUePLiHpGv8hVpT0oYyRYV4yXP1arCwx/3RUSmpkNIRPGqjooH4VaQdKrR9atKRTAlF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EyQNTw1Q5pd1MBJjyD+FSI2VqGQ5jPtzSQvxigCzmlzUW6l3UAPzWVrs1vJYfZ2wWLZY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vpyXM7v1yxrahBSephWm4rQ5bKrLt27Yl5wo61qKXlRXBLIei1Jf6I6yB4wSKfY3EWnqw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3qKtocUm27sfqlu9poh3jDyuuQPT0rAFqSucda2rrxJa6syWrQMIl6ydMnsRVyDThsGwe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5ePpzUlK2h6mArQUXFs5drM9agkgZBnFdwNJVlLMVRR1JPSsx7nTo5iI4fPjT70mMg+wF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654unHqZ9ikej2P9q3S5lbi2jPc/3qwjcyTzSTzuWlkOWJqTxFqj6hdxuQUVRhExgKKy0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ulwkpe8aXmiiqYfiisrG10csKfSYFOrrueUIVBGCMj3qFrVCcplT7dPyqelA5ovYCokM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Dj9KZNLOxwW5H/ASfwNaQUUFFYYZQw9CKtVGhWM4To23ecOOzDFX45N6ja5J9zUbafG6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5GoBZXMJyi8D+5yPyPP5GtVNMmxv2TliCykkeld3omnzfZll8mKRT2cYP515hZapJbSf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WvRPDnjTT5oktJ28lx3PT/61Eho3nvkt/wB3LaMnuvIoXV7GQqNxRvRhirGoeTNaiSJ1k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rOmc5BZx0qORS3C9jsNvn4MeCuOoNT/Yz5Y559DWDo18y2zxBgHUY2mrVrruy4KXGOO47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fN3Jbqzk2b8/d7VYtWwq5POOa1YpILqAOhUg88VXktBuJQcVa2sxdbjXUODmq5TBx6VLv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dOlCi0Nu5Dt6n8qrsuw5JypP5VaC88Uxl4wRwapMLDQvykZ7V4z4o0dtO8Q3VlgLb6gM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ePoa9mGRhRXJ/ELRRqGgtcRqftFsd6sPTvVJiPDSpUlWGCOCPSmrwa0dVQO8V6o+W4XLe0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NZjZ7VaJJRQRUQenbqBjs4NG40gOaU8UwAMRSlqSmmhATxkbhT92HOarI3NTEcn3piLMZ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QgGBz3q4hxSGWEFTJVdT1qWM5xQBZXsKlAqJeKlB4oAdipP4ajHPNPzxQOwUwjFO3cUD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yRSdaQcrOg0LXPJcQXjEx9FfuPrXQX1ujhJoHAlHKletcGq+tbmk6pJD+4mJMZ6Mf4f/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s6uOez8XacNG1lRFcpxa3fdG/un2NcLfeH7nR9Rls7yLZJGeDjhh2I9q7CLTpplM0RGeqE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HiqyOlatH5F/b/LBO3Uex9RU6Ik8rls1OQVBH0rQ8K6g11a3ELsCYJTH7gZ4q/q2j3Ol3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U/gR6im6Polpps73Ee/dP/rATwc80rgaZOUYZ7Gr+oH/AE+6B6724qjKnlFk65HB9RWn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/AJ6GpKRGSFlZfQ4H4VOjcdKqE7pWY9yTVhPrUsosqwqdGqorAHFSo+TQIvo1WFaqCNVl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DVAG96cGx3FAE2aNwqPzB603cPWgLErEFSKhjfa+DS7vYmq0rlZAR6imKxfDZpc1AGPtS7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lPDFG0s0ixoCcsxwOtMJ964XWJrqS6ZWDBAx2oOg5rqwsbtnLidkddqnjixtVMdnbm4k6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Nc3bzT6jdfa70h2J+VcfKo9hWNBZzTXCl1brxXTXLQaVZB5jgAcDuxrvsoqyOOV2T3zW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QcmqVtq94tssEK/u8kgt1rnVuZtUvhLJ8sSn5E7Cte8uRZ2JYY81/lQe9EZWJauStf32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3fOVGM/jUslykSrDEB5YGKoW8hjtVXv396j3kzDn8Kxqu5tSVih4hlQagI0GAiKMfhWW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8zVbg56Niq6tg14VR3kz3aatFWLok4oqENwKKzNjJpaSnVueaFKOtAHNPxQA4CnBaatSj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4FRbgKPMFNASvFFKMSIre+OaqS6eOsb9OgfnH0PWpvMHrTt+e9UmxDYNW1XTP9XNIEHY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ez8WQsN10ro2fvLgrWXuyKhe3jc527W9V4NWpBY7G11KGZ1ktpfm689/8aW6mkLeYV2s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WI5jf8V+U/4Gtaz8Q3FrGsNwPOi6bXGCPp2/UVtCojOULnYaVq0tnKked0Z6nPUV3Ntc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8z025s9RkWKCdYZz0SXjP0rsrF5oFjiuDtIGATU1LPVDhdaM6DyknBGBmqkloyE4zU1l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3q+yB0qEWYmwoeaUxhkzmrs0WV6fSq4iK8L19DWNVtK6KRX8rH4U2WOOaJkddysMMD3FXH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yyrHNcyqzW5VkeAeJNHfS9Uv9JIJQn7Rak/TkfiP1Arks17d8UNHeXT4NXtk/f2jjccf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M6hCsVzuj/1Uo8xPoe34HI/CvRpy5o3MmrMrY9KKSlrQQ5TzTs0wdaBTAeaSgdKSgCR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QATyKgQ4NWIuTxTuBMnGKspnioVXnFSo+w80gLH8JNJHJ82OalhZGGDVhIYTzmgY1XGB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45qVIIcdaAK/mN0ApRubqcVLJDgjbTfKJ70jWMY9ROlKASOuKNm0/MaeFMmFjGaDS8EC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kcCrNnpp2hmq5+5iIBOfUUhSqdkUY7JjyanW0CnnmrBvLdPlC5NSfbB5eREMUMnnNbw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5132rHkd1PqK6PWbSDUBHe6c4ScAFHU8H6+1efSXqk4EY/Ct3w5f3duxZYzJascFD1HuK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TpbeS38T2I0zVh9nvoRiOY9VPbPqprBvrF9Jm+zXe1HUdzwfce1dHfWMd3ZpfWsipOv+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2v7XxAh0rWEWG+i4hkbsf7ue49KCTlXuoHCxBwx3fLjnFX3nT+1rwjOUkbII9DUt1Y/Y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ccD9akuiEvLuXjG4g8fUVCZSMoXafwpI30Q1Kly5PFvL+OBUy5yD2NTAUmURLJN2gx9W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Ev4k1Kq5FPC0AIgnPWVfwWrEauOsrH9KaKev0pgTKgPUk/U1KFQdBUCkjvUwYUCJBgdBT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40APqtcjo1T0yVd0ZoAdGdyA0/NQWx+THpVimITNZGqqsUqyMo2N3962Kgu7VLu3aJu44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SVzOpDnjY5+GeC3ke5m5jjGQB/EewrmNSvJ9UvjJL0zhVHRR6VqaiksP+jyIVCnv3qpa2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dPU8+1nqLbxiJVAFRTs93rMKn/VIvH9au+VjJ7VHFFsd5T1C8UNhYsSBVHFVI3BuhUSi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4mKyyP2VWP6VhWfum9KOqMKefzLmWT+85P605G3EVUUE1Zh64rxZbnsx0Vi8o+UUVIij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U2lrex5xJinVFmjdigCUNigy4qLdmm5zQBKZKTfmmUtMB+409WNRAVKtNASK1PpijinU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jIpop4NADPIA+4cex5H5Vcttd1WxXy/PeSEfwMd6/keR+BqGmsKE2Kx1mieOHilJuEZg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/0r0HR/EVjq0LPBKDt+9gg4rw14wTk8EdCOtLBc3FnN5sUrhum4MVbH1HNWmhH0NuVgDG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ulIXKYJJryiy8cX9myjzi3tJwT+I4P4iumt/iBaybFuonjJ6kDj/AA/Wk1cq52aDdmRW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J4qlaahaXcXnWlwrcfMg4P5Uklz5x2Kfl6VHs0PmCeKLUbOWxYB1lUo30NfPPiLR5tMu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3Lx8fejPX+h/E19BxsLU7j8p7V5v8TIBNcW2tR4bZ+5nXGNynj9QSK2hHl2Iep5AKXrUt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zkA/KfUHkH8qjrQQDk0DvTe9AoAfnGaZmkPrRTAepqWOTa1QYIGacGHegDUilDYpXIzV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aQy7ZzKrYYcVfjmtwTuzWMM8YFWkBPU0AbWYCuVf8KRXjJ61lglR1oRpN2QeKAubyKjj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LMOOlZSTOOASPpSvK0hAJyPegaFklMpIA4ro9Ogijt0LAliOtc6gwD0roLGWP7MMnnGO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V2p0qqo3tk81OTFIevQdBQEg7ybfxFAXI4rUO+45xVmTCqEUHJqFGhiYYugcdsZomlST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FxF+007KCQgc+tdHo9oA7RHhSOPQGuXh1gQxBWaI47k4q/a+J4IX3tKGH92NST/KkB0U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w2fmRuhrE1d1ubsMyGCVPut3H+Iqo+vpJctLFZ3Ehc5weKq6hqNxeiNVtVV1PAaTLY9M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1BNfshZzsP7Ut1Gxj/y2T+ppJ4tkk746ysP1FcUbmXS0N1NbzBIjncgIaI9iDXWaXqL6n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FK7dWGPMHZsdialqw0RvGscoVf8AVtyme3tUoTjpUkhidNpII9qrw3IJCMG3dBxyaksm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3N2jc/hSgyH/AJZn8xQAoX3p6/SmgSn+FR9TmnhZfVR+FArjx9KgvLhreAOgBYuqAH3Y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AB/pVa9h3SWkbMx3Tg4+gLf0oC5oA4oDe9MEQ9/zp3lgdqAHiTHejzQRjr9BTdtONAXI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xx1q2GJ/h/Wqs2QVfvmrCvxTEPyfalGSetNBzUi2Xn3EO6V1QnBCNigLFa+0dNSVd5Ks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bhAAnzD2r0y30eygQBYyxHdmJqwtnAvSJa3hOUVYxlTjJ3Z5QfD9wBgoahn0C4aMqEPP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GPLT8qT7LAOfKT8qv20yfYxPH38N3IgJ8s4Ark7+1e0t7oupB2kfma+h7xIkspSVUAL6V5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qWU9qyBS4+WQDlT2NZ1KraszSEFFnimcVLG+GFS6tptxpN+9rcphl5BHRh2Iqpvwa45K5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iqK3SBRzRUezl2K9pEhopxFJitLnHYSilxS4pCG4pcUuKXFCAQChmWMbnYKPUmnqMVFd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yycfMKqwET6haRsFa4j6etDapar92TecZwvpXNahPY/aCbaMqBUFgR9rLbuMEc+4qlHqK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ojDMGOORimXfiH7LKYzDlg2G9qwlOChPGCK2rzTY77VVi3bfOUNnGex/wppLqM1rG/gv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pVwVxL2UWk6oYpy0kIXcxXg/exXbRFHhR423IVBU+opNdgJBTqaAacKkBCAahZKnprDi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qfjSjcvCsQPTtUkq/PH9f6UYpisPgvJ7c/u5Hj90PH5f4YrpNH8bXlhPEZYxcon3g3JI/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0d6dwsesweI9N1sswkWN8cJmq2paHbanYXNu8gZpFIUg8A44/WvLiJVbfG2W/wBrr+Y5q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xyWdyMYPmc5H+8P6itFJMh3RyWr2Elo5hlGJrc7G56qeVP9KyjXR+Ir031+b5omVJkxIe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zZIzgVVwEoJwKAuaf5RYcc/hRcCINmngZqZbORukbH6Cpl065PS3k/75ouBUAyeacFHp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5bZ/x4q0nhrUv4oQPqwp3QGbBH3qyFwK17bw3fy8AxA+7Vox+Dbs433Ua/QZpcyGc6gy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teTQrezbbPqAJ/6ZjNUZLeLdiN5GHq5x+lHMgESJ8fc/Ol8gnrtH1YChYAPvEmpRFGP4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qQDNGPoc1IGhAOZc/RTTlijHRB+VSiEHotHMMgEsa9FkbPtipUn2DCxMfq//ANap1gPpU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BcyIMrAo45JJP9aYt9Ie8Y+i8/rV17fMTD2rNS2+Y8UXYFhZnI5cnPbOP5UvG7BUH681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cCtAWQ6gd80XYXKcNk0mCrlM+gArQj0QkZMzn6mrlrDtA+WtSFAynikBjLpawDK5Leua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hHybjG/0P/1s1t+QznAXg1Lc6aZLB41X5/vL9RyKARa1rTJLuylh4DumzJ6Mvof6GrUC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B4XbjHAyMfUGtGwxqWiQT4ywXa2R3FZ4R1kV4ySfmBUnhhuP5GkxkgQDoKgubYSKGTiRe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1FiiC2n81eeHHDCp8VWljMb+dH1H3h6ip45klQMrDFAMkAp2B6VHvUfxClEi+tMRIBmq0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cR3/AB4H9TU3mDtk1WRy2pykA4SJR+ZJP9KANAL70FDUYdv7p/E07exHQfnSGG3FFN3O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6YrCMuRg0BgGKkgY96cVB6kn8arwxqLh8qCexIoAuKyD+IfnU8cihlIfkHNQBRj7o/Cnr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iBdgHkkkDru/+tSHxAe0I/OucD07dTuxG8dfm7Rxj86ibXrntsH4VjZNIcmi7Au3OrXc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ADmstySc9KmI4qJ8AEmpYzlPHGl/bdI+1xjM1tzwOSvcf1ry+R9orsfF/ik3JbT7J8QA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oPb+dJ4H8EP4hl/tDUC0OlwtgnvKf7q1pTp31Y3UdrHJxWN/cRLLDZ3Dxt0ZYyQfxxRXuc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Eraet/ptstv8AIITklPY44zRXT7GRlznjbWzdmBphhYdVpzSTx/fjYfhSJeAnmuDlKuR7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OwpCinocUuULkDKcHBwfemqWP3hg96nMZ9absweaVmMaFpk1tDdR+XMgdeuCKnC8U5RV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pGicrkZVcdD9axWsri0YPJEQM4yR3ruwKpaqgaywRn51/mKakwOSAaUbeN3Y+tasM19F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Fwq56jkf1NZKqSGUcMORW9akvcWMrsDsIBz6dabAzvEEtzLOXaHyxJHsIPP8RPBrU8I3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wHK57qf/AK9J4ob7OYZhkxsxRoz91h1/OszRnFnr0JB/dyjAP95T0/WnvEDt8UmKkFIR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pNlIVpgVpRyn+9/Sk21JKvK/71O20AQ7aTbU22kK0AMxRisfxFqFzpsMDW5UF2IORmsZ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FFbAwyjB61aiyTfm0yKfU1laLdEUIbB43Z4yKn/smy/590rD0K/uZL1Y3lZkOcg811YH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RTxbxf8AfNTQxRhXVUVQHPQewqZvlQtgnAzwOazRrVpbj96ZFLksuUPI6f0oHZGoEAp5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iBkeYf+A1A3iXfkRw/LQM6ZMK2SwH1pZbuJB1yfauPfXLiQ4Hy+gAqFr26c5w35U0iW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7cjoR1FV5dRuZ02PIxHpmufWS/b7sMrfRanjt9al/wBXp943+7E3+FPlEXypY0eSc9Kb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0m9J94mrVg8D+LpkEjaXJGvbcQD+WadhmesII5NSLFH3YVop4H8RF8SQbB6kr/jUv/CD6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++BRyiuZyrEO4qUeUvUgVow+B9Tz8xhGfWQ/4VYHgO8zh7qAfQsadguZAkhH8WaX7TAvZ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aFnvEP0Q/wCNIvg9C3F2zD/rmKfKFzGW8tu5x9aiWW03E+YOtW7vR4rW7uIS7MImQbh/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PvyfnRdCIlvLWMcAt9FNSrracIICR6hTmrcOmW46xs31Y1oW+l2xJIiXOOpNTzIdihFq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HoCOtXE1cwtt+xc9CDIKk1Ozt4rWJolGD1YCs61VVmQAd6pNWuJp9DUGtXRYeVYJt6Ek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yw28e37rNG2TV5FO4cYz19BVfUoSVU7eOgxUqSHZkNrrmrwWtwi3UEEfltIp8gt8+Dxx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b7zPsesrEmWASYEcZHAIHQE461TMIaJkyfmXHFWEtEuJszPjPfHBPvVtCudRNBJA5SRSr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mnakpij0rVJCVHy2923VT2DH0qS7tpbSRo5VwR37GsmrFplFkDAg8/WqpjW2m81VHlnhh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O9Rb17kUhkoIIBXofSlzVJZktnKFsxnlf9n2qcTqaYiwDxUNoN01zJ6yYH0AA/nmgTqK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++zP+ZJoAv8AaioFnJJBQjHcnrSh2PpSBEtKFNVhPIbvysKF2bie/WrIJ9cUDHbeKYy7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UkkayYJ6jpzQA9RxTwPUimpGMDr+dSCJc5wKYhVA9RUqxE9qv6RZR3VwVkHygZx610aa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cRyIt2P8JpwtZD/C35V2AtYB0jFO8qNeiL+VPlC5xj2sirkqcV4z8QPHM81xLpWlymOB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3APp/OvoLxW4t/C2pTLhWjt3YHp0FfHmoT+ZOzDoTmnGOoGv4ZvdPn1y0t9duGhsN37y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p4zXe+PviTDbWo0Lw5tjCoE8yI/LEuOikdWPr2rxsnJqa2j3PuxwK2UrENEvkBuXyzHk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RSuxWR2sOtafdcJOmfc1O8VrcLnbG3uOtcjP4Ju4xmC4RvrkVSfTvEGnHKiYj/YO4Vjy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Y3dP1FQNZ3UX3HDj8q5eLxJqlodsy7iOzLitGHxlG2BPCVPqtOwGi0s0X+sjYe+KaLxD3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7ngTqp9G4qV0tbjkCNvcUuUCq1yM5VqadRCcsuR7GnvpKScpIyfqKzLzTLuHLK6SD64NH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NtMuxvRxinag6Pp7srqRwQQfcVyccbm62MCCBk5rQFu4gDjld23FQ4ajuZr7hK23PDHp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zbzuGkAgiBKhcjPp7cZq5Ppl5FCt9FEJI1yGAHOKs+GvEq6Ve3EjwNIs6qCu7sM8/rQ72u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F5psVsYyrRuGHpjGKik3x2tg4/1kbsOPTjFejvc+EdeGLq2SKVurMuw/99Cqk3gCwnCv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OwYfmOlJVFazHYsW7edBHJ/eUGp9lSQabLp0EcE2wHkLhsg1MIie1QBWCUpjq0ITTxCf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jPqP505lCjLYA9TVu6iIXn1H86q6pYSXmnvDEQHOCCenWmBA08A6zRj/gQqNru2HWeP8A7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bc3G9FBhCEjd13HAqO/tL/ThGZ44x5mdu1s9KrlE2aHiFbe/t4FWUNtkywTk4xWRPpMCO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HBlUDP5Vcu9K1GzhWV3hwWC4UnIzTbmy1G2jdg6OqLuJHpVrYkNJiFjMJHBzjnpxV278U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cDjPANZNlFdX0qKtwFJ6/J0Fbtt4dhm1u1trqVpklRudoBGBS06gjLfxZeCISJbwhc8g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W5QlxZCKZySki884yetXNa8P22matBa4Zo/tXlMGwDgH2rdtdNisSY4t+xT8qs24D6Z6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ZNYyiSOGGcD1QE/ka7rQfE2irELfU9NjgkAwrpACD9R1/LNYG0kinSRK8TBlBGO4pczA9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j8y0W2kT1RBx/hVkRR9RGn4KK8wtUktJBLazPG3+8f/11uWfim/tRtu4luE/vLww/z9Kr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dBQzAd6yrDXrS/wI5Arn+B+DWgzjIVhg0hF+zYCQE9K1Z7iNbcYAFYKuF6GleZn4JpgM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lJNXGQ96h2EDNUSyELtWm4x261Pt4oaPK5zTuBVYbhjsKoTyCFyQeAK0m44rB1GX53QD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x1G+YnOWjP/jppI5z/dFR3QK3tySOGMY/RqI0xms5FIvR3W3jsauQ3WOBwTWbHFwzehqZ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242xjLEKGDqPrWfCD5qHPertwjNF64qjGMSYBxg1a2JOst88bsdKS6iaRMYGPao4J1KD5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LnHArO+pRkJCFGCOfWnhdvuPepJQFdhnjNVpHAzg10xM2X7eeCSM292oYH7rHt7f/XrW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WkLQdLe4PVPY+1ci8uDkdas29z5qmK45T+E+hpSiEWbV/YyWVy8MgAx0PqPWqZjB53qKu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iaZqBGF4inI5X0BPpXL6rq50m/ks7u2uFkXofL4YeoPcVg0apmvKiBSC4INV4y8cR2vuC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aSsUd3hbGR5gxn6VJZavDcTFYJ9z+lAzZN23lsfQVZgYpGqDooAqrJboIklRmCOQCM9D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Z/zqbkpFxW45NSI9VUgjznk/U1ZjhT+7mi5VhYiDeSsT0VV/mf61aDpn79RWsKiSY7R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pxTuIiUKe5P4U8r6KT+FWkVO4NTqYh0FMClbKZB8yFSP4T1q4kOO1KkirOQF6ipvMHpii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3oQGxVv+0rj++PyFZ3mL6igyJ/eFFwsXzqFwf+Wp/AConvZz1mf86pmVexpu8HvRdisYf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V5HkPNuyjJ7ngfzr5gdtxr3D4y6s1toFppkbYa8m3P8A7qYOPzK/lXiGweZtzk1pDuJj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2IBTEiAqcAYrUljxnFFM3UUhHo5NRGUg8V3Ou/D+XS9OmvIbnzEiXcVZeSPrXBkc1mMj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4/2lBrNm8OaZdZ/0fyz6ocVqH6UK4X2qrCOUufBagk210R6B1/rWfJoOsWJ3QsXx/wA8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Peiwzgl13WNPbbOjYHaRCKtf8JYk6bZrcg+qmuwkVHUqyhgexGay7jRtMnJ32qA+qjH8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1DzQCEII5rciuYBZlHcAmRSoPfHWqWoaHDZvG1vI4Dtt2tzU9vYRy2kyTAkqQysD065p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u9LLKQwEhFc34u8ISWTNqulpjYd0sKj/AMeH9RWh4c1yDw9bPZPDJLli4II6cVoS+MbaX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+YVgueM7paFaNHK2unWWr6cL63OxiMSJ/db0qHTtPZS7ieaORWIBjbFSz3VppWrm7sN66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1Z/vD2rXmjtwI2ilSRXG4Mh4NXOPUEzmpfEOprfLZ3lwzrDJlZHHIH1x34rvLe7tpEXL7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GnvNZm5i+aSNSGHcoev5dauaLei/02KReWUbXA7EVLWl0NPU7OOBZBuRgw9uamW1b+7X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U/XFdNo7zyzCOZ9ybT1H9ah6IZl6lCVhY46U9YswqcVd8Qxqlu+09jTYADpyN3oi7gcz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CMkwQtj6SDNZ/ia2E0dvnoFdvyXP9K2HZV166BON1kuP+/orI8WTNBZQsi7iSy4+qkVoi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vdQ7Q0eOB+Ga5Lwj+/huzO7yEEL8zEjaRWy2u2+pxSNCGV3Uj5hwGx0zVfw9odzpVncTz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eob/ACaa2DoZfhqOMa7qKqo2ox2D0+Yjiuqt8L4jsGx0SX/0GsvQ9Ceyae7ef5ycNERzy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OtNSE8RaYGIG4Sjn120S1YhPFieb4igb+9fH+tadzH5dyynrgfyFZPjOSaPUreW2j8yT7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1EvotURbyEHY6jqMcgYP6g1L0GAWnEZRvpTlXmnFflb6UrlDkGBTwOeaFHFPC0BcQxqW3A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UL+1x5U+9R/DJzUIFLt4p3Jeps23iWJnC3cTQnuwywP9a2IZ1mQSwyq69iDkVxEi5ByP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fBIyH0BpqQHpy4dAe2KZgVx2n+Lp4w32mPdGvVh1FdDbaxZ3savHMvzcgEgGquKxfKjn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NTh42j+UjNNmgDQHbkyelHMIzvPV225wayNYTynWTswwa0HgdJSXGDms7W5MxKnXnNaE3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ecg/3D/Okt5z0Jp2pklpiRz5aAfmaow7iRipZaNyKU7CPU1bhO7A/OqFvEdgz3rThgO0u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EDIwwelUYoAXPrmtGJQeSajtoj5zDGRmqWzJ6mjp1h5i/McCtpI1t7cqOABzTrKIRwAA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C2z9jjoKSWpXQ5u5vP3rbemaqmbPJNV55ME881GHyOTXSjNlosG5JqRHAxg1UBz0p4U5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GXY547H0rQdLfW7FdP1LYWRcW87dUPpn0rDXPrmr0OWUAnJHSspx7FJlF/CcqG5jmgVD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g0/w9oyRalLmM5VOwzXU2OpGW0eyuCAzjEcjjgEdBn0o0GK5gvrz7fbiBhgA7gQ30NYyN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Ix3NnH0FTRW3ykNEcj3rYZ4jdg8EIn8z/wDWpJHizuCk+vFRYaM1YHHCxqPqaf5E3ZVF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4UNPtXiJvxoGUreGTbn1Ynp71bWOTHX9KIpXEKbUxx3NPM0wBO1Rj3oAcIpAeSfwoKeu7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Y1kI2bhnB61Lvc9WH5UCEjhDzgAfNgjk07AojcrMjhsEMDnFOmjaOZ0Y9D1oAQgen6Un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2g96AHbvel3j1pmwUhUAdRQB4b8W9TF54tW1U5S0gVP+BH5j+hH5VxFun8RrQ8R3Z1Lx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MV/3c8fpVdUKoBXTBaEMO9OB44ptHQVZI7IoqqZcE0UAfXOtZbQr5MnBgbj8K8Vdh6V7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9YmH6V4W3JrCJTImOTTW+tD9CAccdaqWENxbwslxL5vzEq3fHpVklgg9aaWIqUsMACo25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SSWFPbmmKOaYrlTVFBSD18wUkS/upsf3Kj1diHtwOm8VLbHKTZ/55mpY0PuY/wDTE/2k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bugDcW7DoV/pTNtJBcrtAGBUjKnqDWQ/2jRJcqDJZMendDXRBaR4ldCrKCp4IIqk+jEVLe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MNp9DkfiKg0+0utP1JriJolikP7yIZAPuPSo30mezmM+mybSfvQt91qsRarF929he2lH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2at7ouY6GLUlX/lkT+NXrfXWhbckIH/Aq5pLyzYZW6ix/vCpPt9ogybmL/voVHsr9Cuc3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o0arkYzmmLq9xHAIVEe0eoP+Nc9/a9qTti8yZuwjQmo5JL65HzbbOHuWOXI/pVrDvtYT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xLiWeVJlTYEgOCwznpVK/wBWmO1tQtiybcRR56e596sR3GnWZIjYyzHqUBdz+NL9jOoP5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IPlXbuZvw7VUoRitEJSbepFpNxgTW6JCsOd4AGSTj1rf1S6a00YFcfNqSA/5/CsnR9BV4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3CWQhcr6YzW7qukXmo6X9mihCS/bln+ZsDYAc/j0rBI0N5NPt2O7yhk96edMtGkjkaBG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tVyNCAMiptvtWqirGbbIV0G01BI2dNskb+Yjr1DetVIfCkun26wW8glRM4LHB65ro7FcR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4rCaszSJx0ttLbvsljKH3qMj5G+lbmt/MYT3wayGX5G+lQWJGOM1KFpEHyj6VMq0EtjN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oEVnTK1TlWtNk+U1RmXg0JgUvu2F6cdI80eHkzotu3O47uR/vGptgbT78d/Kpvhwf8SS2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VXKSNyyvbq0YZfzYwc7W61sWfiINcb7mMxqBgAc/jWIq1KFB4IB+tK4WOg1a5hlhikh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DNNK7N34FSvb78FXZCO4NVJo7qNSCCy/3gK0jLoZuPUwL/MctwknDBV4PqGqCzYM2MDm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oJbcUGdw75p1i9uoDNIqn0obKRuQDgetb6xrbaZh1+eQg9a5uC9tY3Ded09K2brUYZ4YlQ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iaED+71q7Y2avdlu2cmsq33O4JSYL/uMf6VYtdUEN06lGCr/AHlOaLisdZvVflC/nWLr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XUvbeSJXQnn/AGGP64qG/RZ4m2RSliOP3Tf4VSA4AndJg5OaUR8/L0rZGhXjuSLSY+hC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+7Yy/iVH9a35kRYxFDAdaUyyYwDXQNoN5DE0k1mEjUZZ3lQAD8652bW7CF2X7NI+DjcD8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e5NmJ9okAxU9veSoTzVI63p7cizbPvJ/9aoxrlpI+1LUr+JNHMgszqtPuBcJIj9+Qa3tJ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+UfKkv936+1edrq7oD5Shc/7BP9aki1aQzGRTK5Iwy7ODWU7MtHq6x4nlJ9gCO/H/ANel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JrF/dQR27ST+WmSAF6fpW34f1e5gvYLaaSUwMrAbwMbuMDpnP3qxaZaZ1yx7TjBx2olX9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kQEHKnkGmSAhQp7kfzpDGbCvAFMm3CGQ4/hP8qskN6VFOCYSP72B+ZpXGRqjBFGBgDFO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K+9Jx3NK4EZU46n8qs3YDRwTAsxdMN9Rwai4pQcrs685p3CxHsyP4vzo8rPr+dS4yBgCtS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aQs55O/t7cU1qJuxkCH2qpqpNtpF7Oo5jgdh+CmuvFxpacAJ/wB8msLxb4g0XR9AnuJo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G7Pb8garl8xXPlVbd2uVXBLMeldZ4h8K2/h/SFmuJn+1tsQRjGN5GW/Acj64rM03ULUe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Asu/yY8cnsPp0qPxRrs+t6kZJgoEeVVV6DnJ/WumJncxQ3NMlbC5FBOBVadzwtNsBpyT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7RuE328i+qkfpXz7IXV2U9jX0MwyprwO8j2Xsyf3XI/WsYlMos2R0NND8c1ZK8dKjKA1R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igppQY60wI5MCmClZMng0gVxTCxmayMCA+jj+dTQjO8eq1FrCSNbBtvCMDViyG+XHsaU/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+w/lUgHNLcbfIs3XplRQPvGphsDHgYpcUAj1p+VxyRVCGgUrQq67WUMD1DDIpwK+o/OpA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IVjJm8OWEx3CIxn/AKZnFQL4YEZzFcOv+8gNdEssIAzIg+rCni7tV+9PEP8AgYq1Ukup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GGvrjb6Jhasw+G7ctulVpD6yuTWmuoWA63kA/wCBipRqmnAZ+2Qfg4p88g5UNttLggGEj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JaJjG0flVD/hINGRwG1GAE+rVah13SZSBHfQsfQNUttjsjQghWP7oA+gq2i5rL/trTk63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EelL1uT/AN+2/wAKLAbSDgVIBmsRfFGldpn/AO+DUEnjfS4ZRGYro5BO4RccDPrTYjsb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w1cpYfEfw7uMcks0XP3pEwP51uweJdDvWAh1G3JPQF8H9a56i1NYlPXJ4YPJ86aOMHON7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nKDm+thx/wA9V/xqj8Ube3uW0tjiQYkxg8fw1wC6ba4J8kcD3qVFFXPSR4g0ZMBtStQc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j0a4uPJi1GBnxnhuMfXpXm9rptrLKkfkr8xxnFei+FvBukBnknhjnDoBseMYGSO9JpIR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2VlPQg5FPC1yev6EuneMNL0zRbmWwju4Wd9rlgCCecZrW/s3xjpxIjFrqcQAIJOxiP8aX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Jk+Umqb+JWtD5er6Ve2Lf3im5PzFSx6tp98v+j3UT57bsH8jzU2aAQrjTNQPfyv8aj8N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/QjV6NA2nah/1zFVfDgA0WADsX/9DNN7FI1glSqtCCp1XvU3GNRKmVaFWpAKdwI0t442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HU1Msa/3RTwKeop3AaqLkfKPyrpJCsUcbHAUR5J9KwVGaveJnaLQnCZ3yIsYx7nB/TNX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yuXdP1KHUIPMtZd6g4IYYIrLuo/9Jl75c/zp2hQlLuNIkUIFaM7RjIXoT78H86nmT98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pqErImEuZXMt98Lx7CcFhx2q/Dfj7sylT69qhnUb4/qf5Gqd7eW9km+dwPQdzXMWb6MpG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vFFlpeY1Hn3I/wCWaHgfU9q4+9167uNyW7NBERggHk/WstIieepq1FgS6zqt/rr/AOlyk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H4d/xrLu4f8AQ2AHQVpiA+lV9QidbJyqknHYVpawGRbxggfLmrcVuByBii2gkODtIH0r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lTTJsRxQgqRirFhAPPIx2qeOGQ/djb8qtWttKkuTGQPUih6gSw27DotX0sfMXBBHfI6g9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jP1rQiCDguo+ppWGamlTF7by5BiVPve/v+NWZeZEHvn9KrQxY2yCRAQP73UU9pV+0BQ4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2/Cs5opakoJ5z1FMmOdg/wBsf4/0prSd89KiaUPJHgg4JP6VFyizmk5PQUzcPWgMvdiK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PxpjPsyRg1IGjx1JpHIK8AflTTARGPBwKcXxTJJkeVigCgn7uOlMyGOMUwJDJ6V538XLz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S43be+Ap5/UV6EI37I35V4r8VbySfxOtsQQltCqgH1bkn9R+VaU/iJlsclaL5NpJdOeg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mrt7MI7SG3Gf7zf0/rWaWrqsZDmbiq8hyc08txUTc0gsNzRRRQM+2yOK+W9d8S31p4j1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6lUdjgMRX1LXzr4t0HTJPFWqM5eORrl2bBPUnNYobOdj8ZDGJbNh7q2asp4s05z86yR/Vc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/VXpHscGq0nhObB8q5jb6iqEbUeu6XMPluowf9rirST20w/dzxt9GFchJ4Y1BORHG49j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8ekn/AadwO5xz1pwXNedv/aNs3H2mMfjSx69qkB4uXP+8M00xHcaon/Eum/3SabpC77+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It4n1CaFopfLZWGCcYrX0bWhb3sM0iswjySF6ng0PYaOq+xebbxxAcqCfyYik/sCWQ8A1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1XUBCkcikK7EN7nNd0sKbgFQVyTqOLsjRJHBx+Cpbk4ZytWLv4bQR2iyyX0gfI4VeK9Et7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ZA/s/wCjrTjORLsebQfDq3d/nvptvqoFXF+HFgOmpXHT0A5ro1IA4P60olYdHpy53sxq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1FG15eNG6sSRt4Ixjt7mra/DLRzM0bXdw7DkDIHH5Vrx3LIc5FSPqVtajzp3WEf3i+3+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HFMw7j4a6NCyjfdDPbzAf6VBY/D/AEWcT7/tB8uYoMSdhj2963x4s0adwn9owyMBxhwf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ZXF3Gs7SZm3NsQsFJAGP0pSnLoLlR5l8RPD9pol/aw2CSFXjLNuO49azV02A6bZyQqRP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16Dqeo2Os+I7aa2beggeNgy4wcN/jWFfae1jqwhWAx263YCADgAP2rRN2VyGh1potnapA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TIcZZQemferxsrT/AJ5g/iara5J9m1IRDosEX/otapC+OMZqeZsdkaotbVf+WC/jWbrce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yl2ACDk/KaBdSORjOKv6YPN1ayzziUfyppsZjXGmwz6Np9vLAscz3CI5wNwySMZqHU9Ki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AijcHvllBP8AOuq8RQJH4hgjCgL9qgJH1Aqp4shH9unjpBCP/Ia0r6Azln3GQAkkdgT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LFscH/PSoZG2gmqSuBGqyR4eNWZgcjacEV6PovijSbfTsSRTw3XyKdw3bgO/BrywatEs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uQsHAIo5Lgd1dafe614l0XW7KFprKKBo3cEZU5PBGc11kd75YCseRxXKeAdX+zXr6dM37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/wCuP5Cun122MMouF+4/3vY0bASzXUMq/OqtxjkZ4rnr/wAOaLqEm+SzjVu5jGwn8qk8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c1IGJL4YuLZSml6rcQxuMOkp3rj8ags4td0aJLf7JDexLkhom2t1yev1rp49z+tXooenF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HaXwXMM8RaTyvmTjd6ZroVWsLweoOl3Rx/y+yn+VdCFqWrFJihc0/bSqtP20hjQDUirx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UVqa0mU00djcxA/rWeBzWj4jk+zabDdlSwt5Y5CB1IDYP862ofGjOp8JVtNSgj8QSWafu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mBOauSRbmY+pNcrDdi+8SwOsQjZp5DJj+LbkA/lXbrH8vStcZT5ZJeRFKV0zCvLNppIv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PSuf1DwwJ5TJFcS7z13tmu3lh71RkTrXA7pmx5zNo1xa5MocgHquCP5VRlCxZ3Gc/QgD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4rJ1DS7a7jO9MMCOV4/Omqi6jscvpVjBezfM8+O43108Xh2wkmjiQzEMecyHpVfT9Gl0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/Mg6fUV0Wgqkk8z9oztyfzrRtPYTIp/CWkxRgrC5+sjf41xsGlyXGp/ZkDbQctljwK9Sl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561kQ2thb3NyYZkaUuR94ZABxVQeomYUOj2acGLJ92P8AjWhbafaRnIhA/E0Rg8561Opr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B/d/L9KmeQyEM+GPqaqKTTwWPpU2QXL8OHXmo5LKJ7tJyCrgYLL1xTbUsGwBxVw9Khq5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k9D6VSMh80EdlrZnZFtpFkXI6qcdD6H2rHijEh3ocqRjNc0o2Zre6JBKTiniQ980n2dl5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nj+VSNAJPr+dO357CnCD/OKeIOf/AK1AFYHEvbmrtlc/ZJvM8tZOMYbtUbW/IOD1qxHa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x0ouBf8A7fcDi3jH4180eMNfm8S+Lrq6kChTKUjCjACA4H6Cvpi/sLGx0u6upWmEcMLS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JkjRC6uJYt2xAxXd19q6qSfUzla2hRvZRJcMw6ZwKqlqVjk5pprW5Imc01qUUhoAbRSU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FEZz/orj0aM/41zd/wCJb7UL+a9uI4vMlbcwVcD+dVjb/wC1+lMMGO4rFASjWD/Hbofp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5X/dNVHjPpUDwk9qaYGmNbswMCWZPbNKusWznC3v/fQ/+tXNXNs2CQMVHaRJBKxlbKkc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436XEDfXFR3FxCUO+1t5B7YrmfKiuLuONWwrkL075rtPFXw2h8O2VldRX8063RYFSAu3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K1I27bituIz2wK1PDyKuqae+Mr5iZz9RWrJ8PbhPCw17zkktiASm5t4+bb6Y61ixxTwS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qCOlO9wPStLtILfXoTFCiEmRflAHGOldrCmznvXiy69q8Vyk6zr5iEkfIK1rf4ga9AMy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/ka550m5XK5tLHryVzHxEt7u58H3CWIkM4kjZfLPzfeHSuZi+KtxFgXGkxtnvHKR/MVLc/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ks0tL22uXxsaNRJjBz2pqLQHnA1HxTp/3pb9AP76kj9RU8PjfXoD88qSezx4/lXZQ3moS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6S2TD9a7LTPBF5qakXsungbN/wDqCc+3Jq9wPLYPiVfx486xhf8A3WIrO8TeJl8TRWyiA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ZBzj/CvZNU+FVq8M0dimmyXIQMnnRFFP4jNeR2vgrW9X1CeFdL+xeUxUlomCZzgAE9ef0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hDNvDj5SCMZ55rSfzpLh9RSQRRyys6sz7ckHJrsdN+DWuXwDvd2MShsMGZ89uny10d58J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OtrmyNuu5zNtdSDjkdD6dc1TXUEcN4c1YXGvBNuBliDnqMGtPVtRuP+Eiu41kdrU3mSOqg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eHx4W1eWEmQzQnaXwSpyOo496h8wTGTc0h3tvPB68e3tS3FY39bvtJnvf35mjkEcaeZH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oqnc6YLNs/areVeDlZBkZ9RWYlsvmGTZOSwx901L5Sqc7JifcGlyMC9CUdgiMrMegBq9o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HBPmjIBrIh2xyrKscgZehwa09EutO07VFvbiLf5SsyqwY5bBx+tPkaYjS8RzxnxRa5Yc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qHJ+uf0pnioAawZGHytDFggHHCAdaeNLj8czmSxAs9RdwDubcrALxxxjpWMPGurWVrNo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fIyF3bgOCDnPp1FJQYNnNa5qF1HeFYm22/G1gOpxzzVJb/wC0qltKzfvDtL55GT1rT1rx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b6PFG6Mpe5B5ZgCOBjgYPSsi3iNnP5kyNgLuPy5wD0z+daKOgGeYis5Rc/ewDiu209G8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7LH5TmBF3Ddyc5HrVrV7wvAPszsihVdkyDjt6fTrQM7K0DJKkkbFWUhlYdj616f/AG/p2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SeSPDAIflb1H415DoCXeqvpt0t4qxW0AjkgUnnkjntnoa7+0tunFS0CIYrG/lOSYwPrV/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15sa2wNixsQ2e+eK0reLAAq/En6VAwtPDt3LF5kCq654G7mm/Z2hdo3GGU4IPaut0kYs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vafEXW9GvXJt5b+UQsx/1bbjx9DRYRp+C13aLcn/p8l/pXRBcVz/gkgaFL73Un9K6MCol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A4pwWkUIBUiikAqUCqQgA5re1G2F5ZS2pK5ePC7vXt+tYgHIrS1m2SWa3aQZ2g4+vFa0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0XTbyTVJL2/iWNolMSBUCjJOTgD+ddaF+UVzgkePUoIUuJtpPMZfcP15rplHFbYhuc+ZkU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VGZMZrScVUnXg1yVEaIyZV+bFUrhflP+8K05F5qnMmR/wIVyyLLtqn7kfU09LSASMREo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bJ+6/E0qg7/xq7gxfsVu3WIGohoem79/2KLd6gYq+FJqQLWyQjJ1Cxgh025eNCrLExUh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s8MkAimkUPsXAc9STmuy1RcaXc+8ZFczex77q29pI+PzqrsmxXtbmVpZo5ZMbJGVRvOcCr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v8Avo1yiIz+Pr0notsox9Xb/CuojQCsJyknuWti0jkDiVx/wI0/ef8Anq4/4Gf8ajRf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/CaXM+5VkNAV/ldyfZmzUkMcUG7aVUMc4Bx2rB+xxlE3LkhmI596dJbquAF4rJ1R2Rvme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wXduJFX7RGdxwAGGc1hCFf7i/lUqQqCPlGfpS9qFkdB5sef9YKf58Q/5aVhBT6mnBT6m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qHpvoTUISB83IrGC0bfm/CpdRgUviV4ia38DX0aTvun2wj5j0J5/QGvnkyYtZR3YgV6l8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YHmSZnP0UY/9mryhziID3r0cM24XZlPcrseabmlcdaYp5rckeB1pKXoppAeaAIyDmip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mrSawuf+fd/++agexuP+feX/AL4Nc9x2Zns2ajJq49jc9raX/vg1C1ncqOYJR9UNO6Cz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HtWg9tP3ikx/ummfZpM/6pvyNUmgsxNJmFpOzlUzwQWAOPzr32SazvNHsPtL27o0SlfN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G06AgfLKpI5zXX3k9l4n0rTdHu4JYRDLHmWFhk4XYeo7jH5UnIEj0c2FtLo76escbWj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nt71zGt+HfD2lWSXU9kVjJwzCQgAetadr4JsdP0q+sbXULxPtUaqshYboiNvI/75FYF9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5W71251O3mQxrDLwVJHUEk88U3LS4JXdjKt4fCF3P+4klIQF3CTA/KOp5qjrdrpd1FHc6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TewBDegOO9U9M8Lvp2qyyRCVYZIHj/eY6ke1U08M6l/wi0lm0I85brzVTcOV24qVNMuV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CItfcx/2pGy7Sd8cYI/nXXaP8Ln0fWIb6PUI5BHnK+VtJyCPWsb4QabdaVdzx3SFHkBIU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tSGrGA2i3I+66H8akh0q6klAmfag/iBzW8Fp232pWGjHTQ5lAxd5P+7j+tK+kXGQVkUn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DMRNNuowcICfZq07G3litQrrg5PerNN79aVxGB43snufBuqJBamecwHy0VcsTkdK+d20v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/vIRX1T+NIQCORn61UXYZ8qjTfEJGBpNwPrgVYj0PxG4/wCQRKf+Br/jX1A9tbuPngjb6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TdbWL/vmrU0TynzWnh3xKfu6Q/wCMqf41YXwv4mPLaXj/ALbJ/jX0QdJsSeIAPoTTTo1mT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lOLCzPE9N0HX9NeK7tbeNnVSXLEKVJ+Upkde/Nc1qvhTU576S5a0EBc5+UgjH0zX0e2iW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CqVz4YSXlbjB7ZSneLE0z5Nvre+07/Q52dYy5kCbuCemcetNs7a51G7itbcFppCFRc9T2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bvWtQiuYtRg2ohUoylSec9Rn1rK0X4ReING1y3u0NoyRTBt4mJIX6EdaV0LU52z+EXiKY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cT8gfQCty4+GZ0+GW4ku4bZWRIQ27JPI7Y9q9iS0nRcOmT7Vi+K7W9l0Vo7W2eWRpUUq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/lTsg1Oc8NaNY6Zpq2hAu44z8r5A69eQAT+NaayWd2JWs7V4FguHgIdslivf270abp81t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ecqe9Xjpz2aSyPjE87SqF5OD7CoKQyJOKuRDAxUKAJG8j5REG5ndSoA+p4pkWq6c8pjS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qSPrzUsZ2GlL/oYNfN3xd0r+z/F0urwDatxMwfHZwev4j+VfR2j3lrLp8bR3ELq3Qq4I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70bU5PvGG7Ei4/3sf1oTJYvgGXzPC8cnd5nJP5V1orgfhhK58PzQOrKYrkgBuoyBXoKxu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nPcaHA0b+cZrB8W2ep3ehzQadci2kwTI5yDtAyQCOhrxewj1eS/Fv59+rA7jIC3yjGdx/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fJr549TtrNFBeYEgdzgjOB+NabgxylRyoJAPrXjK65rY1mzaHUFlurRGWNjHgrxyG3AZ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E1sry67BGxJLI0HKknnotXyiuerqfmH1rpL7To73bvaRdo4KOVNeMaF4nvo7oajqepLN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eWcrkADGf/1V7fb3MV3arPC26NwCDjFVG8XdClqc6dFaG/S4W6lOGGVdQcj64rcTpTX5b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k5biSS2KOp6hbaVZPeXknlwIQGbaTjJwOBXOy+OPD5+7eM30ib/Crfj4f8UldD1eP/0M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Zalxjc9ETxdpN1OkULzM7ttA8oj+dXxLFOivG6srMCCD1Fef6PAG1a3GP4v6GulgtjFa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+QrnnFXLsdpap+5/E05Ey/wCNc3pFxOdZgtxMxhKSMy+4xj+ddWiYNCV2Sx6rTthqQLxT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VEzpso9Rj9a5+WPfcxnHSRP5Gun1JP8AQ39Mj+dc6pKOJNob94Dhu/FFiZOxkm0VdRku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24mtGNKyob7zteurEEEwKrtjsWzW3Gue1c8tzWOw9Fqbb+7k/3DSJGamZdsT59MVD2GYm0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M0TLyv+7U5HC/if1NJMn7wD/ZFc61KZAq1IBTgtSCOiwiNVJp+31I/OpREdpPtXnMmuzR3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45ralS9o9yJz5UehCPuSMfWk3Rq/MiDA9a5C08TPeMLR2LFyMMGxjFO0fRP7e1K4SSeR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6/n/ADrSeGS6kqpdXOL+K2opc6/b2kThltofmwf4mOf5Yrz5z/OtHWLhbnVrqVGLIZDtY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zWrtpw5IKJLd2NYZFQjhqn7VCwwc1YD2PyU0HFIWzSUAS0UwHiikB6EPH+mkcrOD9BTl8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/4D/9evM9oxkfjQKy9lE19rI9SXx3pX9+Yf8AAakHjjST/wAtZv8Avg15aoqZRxik4JBz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rGQ8rf8AoHi2xkdf3jqv0IrzmJelXYx8tKxaPRU8T6UAAZ2P1U1MnifS1IKXOD/un/CvO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T0j/AITC0P8Ay/tn3JofxRYzLtkvdy9cNkivO1SpRFSHyI7p9d0dVLNPCPfFIut6U6gr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V1KsuQe1C26qAqjAHakHIegWviXTbG5V4tQhjlXphsYrtNB8YWV1at5+rQb95xukA4rw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CGPcURWKxDaDxVJ2JdM+lotdspMeXqFs/wDuyqf61dXUI2GfNiI9Qwr5bi0mNJA6luPe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NDKypnLEtgYquYXsz3LxTr11o9rDNbGLLMVxICQePY1yZ+JOsx9bGzkA9GZf8ad4q1aw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nWWSM/MAOnGK5Eincho6s/Fu8iH73Ro2/3ZyP5rXVeHfFlxr+nfbF09YRvKbWlyePwryOW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DGF8O8f89m/pWNabjG8RpXOkudZezt3nmtjsQZO181Qi8cafIv8AqZh+A/xpdfwNCvST0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pxhP1NdeX01Xg3MwrTcGrHqEfivT5O8g+q1YXxBp7/8ALUj6qa84hnXsDitCJ1PY13/U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Gs2LdJ/0NSDUrQ/8t1rjInXIq5G6+lQ8HHuCrs6oXtsek6fnTxdQ9poz/wACrmkYEZqd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7le2Z0ImVujr+dLvz0NYA2+g/Knjb2FS8P5j9qbeQe9HBrIUjsWH41Krf7Tf99GodB9y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nqB+VUhn/no//fVSDfjiV/0qfYvuP2iJpIIZomiljR42GCjKCD+FZf8AwjWiRed5WlWi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3DGMcVkeJvEF3pEtkltJG3nSFJN4BI6f41Db69r82o+X5Nn9mDkZOd+3PBxms+R3sZxx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i28L6PZ2SWdtZiO3TJWMO2AT6ZNVNV8G6Tq2lzafMJ0hlADGOTDDBB4yD6VZu9Sv4oQ1s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KDH1Geaht9a1Blb7TbWqsDx5bscj8QKfIzbnT3ZU8O+AtK8NWktvZy3EiyPvJmZWOfwA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1tXESucsFXGao3/iMaXYSXl5CqxRjJKMSfTpio7vxha2Nra3E0TeVcsqxlcn7wyCeOKp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R3Kus+yVXGGDDqKktdMSwQR2kccMfooxWDqPj2x0y5eGW1mdkxuMZBwfTnFRwfEnSZtv+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8qnn86FFj5kU/iN4OuPEcFolhaxGRrpXuZV2hgmCCeevaqHg7wbPpmkN9u0mKK6kkO9Qq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OfxrqLjxxpNoAbrz4c92T/A1gav8VbK1JTT4PPkxwZH2A/zNLcqxWOnxNqL2726eTJq6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2+terOyRR7VwPQCvn3UfiXql/IpdbWDyn8yNYwSQcEZyfYmq03xP11j8+ogKR1AX/CmkF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Lj86kWeM5AYEjrzXzJd/ELVZidt/Lx13Hg/gKqWfxE1q0vWuUuGdzHswzE0OIWPoDx5M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p/OvK4nHrXMX/wAStb1PTTY3MsZTIO4Lzx05qppmtGR1Ekzlv0rNxZcXY9Q8OiM61bGR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GvQWt9PYIi3VsXRQpUSrkH6ZrzDQ5IZmErRrNGsMjlCcZ2oTz+Vafwa8H6Vrvg68v9Tt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4gqFA7g+pNZSXUts7XTtO8jW/M7CN8fmtdFGvzVyGu6Rq+haXJaaNqMUcIT9xK6fvoTvB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Dz3qTw/4kvbmf+zbtFku4LeOSa5ACo7MM4Az1qVZK5LVzs1WpAlZqXsucEx/nRLqbxY5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EVdi5WyfUkP2NvqP51zsiHaGK4BfjI9q3Ir57oFWAGKeEVidyg/UVdOpGcbx2JlCzszz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tyMhCMluAT3+U/4110cfSuV0kM3j7xIxJP8Ax7gZ/wB012SLUS+IuOw6OOodVgnexP2dk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+6GBI/HGKuxpRcZ8llH8XGaicfddgW5ihPkTI52ilnjHmY74FWCgPln/YH8qz7m0t59Vu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xgnIwMk4HrkflXPCLsWyykPfHAqz9lZFBIHPIGeTWDaaCLiSSee5kSN87YgW4GemQazf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rTSbS/mu7nP71YW3GInsSe/tVqIjuU06eWI+XGSSvAryjU/AWt6e6Ga0kfzCceV8/wCeO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rYxzm+ugWUMRI23H4VauW06aLZcXsbBf70i8V1U42V0ZTV3qeD6Po11a6ti4s5kWMZZm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1qHxBM1loF1drcyQvl4kVGID5OOfzr1C+g086qI7O6t5I8Zb5g3Ppx3ryH4kXKw6TZWS43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3QcD+Z/Kmpc0rBy2iebt1qJutSnqfrUTda6iAHSo5BUq9KY4oAhFLSUCkMWiiigC9rekP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G6NvUVmxrmu00yeLV9Lk0e8AORmGQjlG7EVjf2FNBM0chAKnFZQndanbisN7OXNH4WZq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e1aMemqp5k/MVaisU3f6+MD1NDdzBJFCO1OKnSEjjArWi02IEk3cPHTmnDT13bvtUH/f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ntVmOBq2Lfw/dTQmZJLfy+oJkHNVAojbaxHHHBqLpuxpEiS2b+7Uwtm/u1OkiDHIq7HC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KCrozRat/cp32Rv7la8dpK/AUH/gQoaNo2IZcEdaAUkZRtW/ufpSi0bun6VphsDlT+VUr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SMtFI4DnP3RkZNAOSCKyaSRYwhJY4AAqfxNptzoWk295blJWaTZImOnHFdLaa74etoht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6ytb8RaZcloo7qGSM8HkEGmYudzJ0K7uLrTVkuVIcu2OO2eKseI4r3RtPivZE2wTYCMr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sQMLcRDHbcK3vGd/puoeC9OhjvLd5FCHYsgJHy+lRKbUopdSHseX3niC+Lfu7iRfarmm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uYLTUisRbdtaNW5/EVh3UJznrz2quIHbohP4V08qa1M+ZnV3PxN8VahBJaXGogwzYD7Yl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vC+oadqPheGc6dEZtxjdiufmA5I/z3rxCw0C7uxu8t1U/wAW08V6j4BmfQ9Le3uSDmc7Q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/ntUzk6cGoaCa5nqdx9n00p5xgRGVSQQvGcZxWrZadayQRSrHE4kUHAXuRWOuoW01xKB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q1a6rFAkameJcAdGBwfTivNp4mpCd5SZrKnFx0RsGwt1Uj7OqkexqdbO1EYIhXPQnms3+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LDDABIBz3pH1nT4gxkv4du7JG8f41v8AX/ebuyVQ02NJIbVYyxQfKB/F1yM1XmaNBwgB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13SCzqdStcvt2q0oyccVBca5o3mNnWrMLgHBmFa/XpPa4nQt0NgvGqZEee3U1Zt1hkUE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r+jS7PL1mywembheT9M1YTxNoY251S0+X72JlOP1rRYt9bkexZ0TNbqqsG68dfaojLCWG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/wD8Jh4bQlP7Zszzx++HH61fOpWWAykkN8wwpyR60PFu25SovqjQS+XLBVwVHc046oYy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SjmtpQzIrnjBAQ1kan4k0KwuTb3+oJbzBdxifriuZYmq+pXs12GanoNnqOsvqMksiSOQS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pWvbLCLp5Msu4DjjA4ArlJfGfhglSmrRkjkEK3H6U6Px54dTKjU4ST3KkfqazdaqnfUUM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OtvESa1eNJnjZgQGXGRWDY2DWNy7x3rtGQNyvGD19OazP+E40LdgalARj+/imTa3ZXkka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ExzplgAeDz7/AKVNPF4i/vafI0eGvsjsybeaMpIQ4Ycqygg06azhmgUNsIADLuTIHoa42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74n1NPM6fKC+fyBretvFWjT2MUou9sUiYRihAIHHevQp4htamf1acpcsVc5zUPBt5eTvL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WRqoN4S1HSoxNJf2LIjZ28qTg+4xXSXniDTYon8q+hbOQMtjtXmXinxrJqBaAbWAJAZG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sVPDSp/GrFTxHr9093OrSKVU42gg4rkpbsuS5Zw31zUc8jSMXbBJ6k1Xc1siB/2mTkbzg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gHj0pD93NIBmmK49Bmp0iH3e9RJ8vWnhtgLAkGgB5hwSox61JHsRlA3I3TcO1VhKQwOal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AM9+aAO/8M62JIHt3VftRikjJzjIKlT7dDXpHwzu73w34fNhJEkliJnZXQ/vMnHbuOK8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27QGwG9f/r16Ro2tpMy29zcFBKjRll42ZH3lP41lON1oawktmdvc+IXv7i/S7YxEeX5M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nnn+Vc94WjvdW8ZaleKYpNNhRFJ8zGHVNoBA+rflVzSdHWy1XUYlu5rpPLhxJK25jnd3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DS0udS0y4ms5hEkkscL7EcfdLkDqQTWfJfQGrneLYr5avE8Zjkw4JToOOhPamf2hp3299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0jovHPI6VUV2n8CWyLOxVraIbg2ewHWslPDkcevzlHAtxZByoXkyZIznr0rlXs1fmFKE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KxHAGAM+9ThwEypP8R+tVrL5bG2Qgcsq5x1wCf6VOSqSIqdFT+tXC1Knp3Kk+ZnF6RCq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LAufpH/9euuROBXMaGobxZ4nfv8Aao1/KJf8a6xRxWm7uSKoplwcR/59KmFVL6VY4TuY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E/hGtzmbPWNQn8RXdidNBtIGWMTiYZX5Acle+c9q07Mq2o6uR99GQA+20cUs1za2z7pZo4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TgYqtpM6S6vq6rknzgG44x5aj/GsLKxbJ7aVFsVldwqbNxYnAA9a8W0mDSIPF0979qku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G5jnk4HX1Brqfipe3Ol+ELCyR8LduFkZG6hVBK/mR+VeQWd9LHOgySM4wBzXqYHC0qiv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fuq59X2V3bX2nxxW5mZJF6s2CB+lcJ8SvFjeEY4tP02XfezDcfMAIhUH0756fhWIs/im3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m3jmKulyAc7QPulh0rmdR0h72Zp9Qnaa4fGXdiW/OuxZNUldwkmuhnPFRUtUdt4H1NdZ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UcsrAAzOqE5AwMD5ga83+IN4bjxQ9sHLpaqItx7nO4/qf0r13R/sd9M2rIPKjtbfCoOg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ANSujfapc3bE5mlZ+fc5rx6MJKrLm6HTVtZWZWY9ajPWn9qYa7DnHr0pH6UDpQ1ICEjm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RRRQB30aQxOHjRVYdCBTLu/tYWDXLpuPquSapyStGpZjhR1NcpfXLXVy0hJxnj6V59FOo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WFpJRgnJ90dzby21wu5I0YepTFWFW0xhrZD+FcJZaldQyxRiZ/K3AFQeozXpms+HrbQ9N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kkxGoH8Izn8a2nTkleJ52BznCVWoV6STfVJWM/ZYf8+g/OkMWnn/AJdsfif8ay1umPQG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9rJH0Cw+Cl/y7X3Gktvp56wsPxP+ND2unZ4ib/vo1n+e3vQLg+9L2z7B9QwD/wCXa+4v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Dv8ANVO90+Ka3ljt96sVO3LZyafFcHcR6jFWo5oo8FkLH61arCqZRgasGlBI5DSmkAkB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3yY++351uW66RFI7tYAlzubDtyfzqSQ6SzZSyKj/AK6H/Gt/rED5SXDeMvpb7zBEsqji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llY/NI5+rZraaPTWH+oYfR6b9m0oAtIZkUDJwwP8AShV4Mznw9jYptpfeZsbbh8xyPerK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+neGdDurWK8fUylo6Fy4IJTB6EYyDWvJ4R8OQ7SNZLKyhlLcZH5VopXPPWXVntqcQm0n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mHMaflXXxeH/AArGf3mrFj9asrp3g6MbmvXYfU1SRX9mV+35nF/ZoSv+pQ/8BFYWraQ/n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1HMePlcfT1r1Vm8DRRkiaQ44wSaiW78BCJ5GZiRjgnBP0p6oP7Mr9V+B5Vpmp210/kTRL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PtW00ahMhRkegrs7v/hXEiJdTWEczk4HzfN+ODVi38TeB44yiaWgVRxv5zQ2hrK6/Y88y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V37eNvCUYHkaDGccZMY/wpzeP9AQARaKhP8A1xGBU2RospxFtv6+8851i0uruxRbVd0iu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9a5u48N6kpVhbOpc4Ck9/rXsbfE2GNiItEhA90ApW+KrBQE0mJT9RTSSOmGW14rlkrr1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7WOPT5/OXkDHpz16VfvPDWq6nCl9baVdeaRiaNYT1/vAe9emN8UtUZgVtrZR+FK/xP1U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B1/CjS9zRZdWjFppWfmeTJ4P8RswC6Lfgn/pg3+Falz4I8TGOO2g0W8ZF+Z2EZwzV3rf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GvoAv/1qYfGviCU4N8wz6DH9Kd4krKZrqjgE+HPixzgaLdD6gD+tdha6L46svDraPHp0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Fe3OQcIc9OMEe9Tz+KdZEm1tQmyPc1A3iHVd+WvpAfQt1/M09A+oR6s6nw+3jWCwe31T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ZJEBZscBhnH4iuCm+FnjC9uZLm6SDzZWLO8lwuSTWqt1q88fmCe4de5U0yT+1ZGUMbxi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HFL3Q+qUoa3X9fMow/B/xGzbTLYKfTz8/wBKmj+D2rSSmNtU0xXHVfNJI/DFSMmoQiR3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M5UDjPJOOxq1pGjXuroLi0kE0JYqZVmBGR1/i96doktU1o5IbH8FLvgy+INOTPpk1OPgz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v0jP+Na6eCNReLcXiV89C3GP1qj4n0X/AIRnTl1CSGa7gDKsiwkBlz36dM0WXYwlOjH/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hPoSqpn8XQ/Ke0Y/LrWjB4X8O2Wlyae/iyeW2LB1jVF+U99v1rj08Y+HFsAzx3vnu5xb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cZ/Cu4ttAuLqxs7mCO2t5ZIVeWK5Ekm1yOnDDjmnYhV6MJc6k7+SKH/CK+Dtmf7W1OU5x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xH4Z0fzQdLuLxiRkJJFuY/kMV6lpWhzRMVvrfT5BjgwKV/Rgf51UuNH1TTg95NfWBi+5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IPtSb5VcVTFRrvld36nkcHhR4rJ7u9LKo6KeoHvXLXnl+cwjzszxmvYfEBUaLcZ+6FJz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Kyw9V1LtnPiqMaaSRXGcipFx+tOaMqTQB8qnHeuo4gbNIxpTz9aQimAw9qkik2MD71HR0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AY5j4yPQ+tbljLJNLEyMFdAVY44Nc0rkCrtpduk42tgEjIzQB7x4PvBcwXBkI88Kiso9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m/wBrRobpRNCRjaV4+hNcv8M0uL64uY7bBJxv3tgDH4e9ZfiXxfDcavJZ6W9wLrzPJYRK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8de4X8awndS0N6ceZo66a5ZbAWkEc6RYx5cXyg/kau+FnuxpUn2uOdZ5JmJaaXzCwPpno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xoCaQNPkSYWyZuSBkvkEj/Jrp7rxFoqWs8IiKyhCo/dAc4qZQTFzastwW6iyt3A+7IR/46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i6L3gUj/vo1gP4raCXTLZYLo2YtZGmnUAodo6k9f/11t22sWFzaW91FKXEsRCvtI4xn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SIUtTH8OwA6rr04KnzL7semI0HNdMFGKwfDVo1uNTkZlbz76SQbTnjAHPvxXQrVpDYmw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UuNP0fTYrWZ4pJbljuQ4PC+v/AAKvU3BI4rgPiHoUOuNottODt+2HOPTbz/Kpk0tWVTi5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725Mt1cSzyn+KRix9K9P8F+K3sJ4jeWb3Ek8axs2/DAjoxz1yPWu40n4f6Rp19LMLNN3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YH06/nWTFpK2/iDVtQQrsjhldYtnGQ7KBn/gNZ1JKashxXK3cXxZoMvibQrLTxb3cDW8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YYx96uSj+Gd9p15BdWzXFw0bbir26j/2c16RqOp6mmlM9g1pHcC4aMGeMlfLXIPAOc8V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5ms6ap43D+z3P6iSto1lCHLcykrO7NrR9S1nT4VilsLp16EFVx+WabrGm6XreyS40S9gn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+oORVqLxlpMaIZpVYd2WMgE1cTxp4eJz5oJzkAqf8KKFX2GtObQ6lqnxWZyWsz2Xhzwd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SNUjWVwWPmADtwcc14OM5r1P4r+IrXUFeO0eOT7XOshKqQUWNMAfiWz+FeVitKd5Xm92E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Tqaa1Mx1IaBS0DGGozUhphFSwEooooA7GbZPC8ZOAwIrjbiF4JmjYcg10ZtJB/y1aql5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dwa5KMXDRnvZtjqOMSlH4l+RFpnhnWtXs3vdO06e5gjfYzRjOD9OtdNrUGpf8IvbXty3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ZOVIPuCh/OtHSfHWsaPo0GmaZYWVrFEoBdsuzHufxNc1qDahqU00lzdFhLKZnQDC7j1O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p8yZdtWRoVbjkVY+T0rIihuYlAVsipf9LHbNeZKhJvQ+6oZ3hlBKT1NPCUbUrND3Y/gz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R7CZ1xznCPqaKqoOaa8satguAfrVJLi4RwWhYr3qUW0MtwJ2QMM8g1UaX8yNXmdKcL0Wt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/PUfnTg6sOHBrnrHyr3UJzsAjzlV9Bmt0adbovyoR9GNaywy6Hix4nSk1KF15Mlz7inJE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ztH1NU5rZY4gylx/wKq2XVsrK4I6EGoWGkne5s+J8PKLTgzd0OxlifVvNkbfbcTk9Qc4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7Xsdm2qgwP1rM+33m5mNzIWf7xzy31qF7mR33PIzMe5Oa6oxadzylnFKNNU0tu2hd2HH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VJOXyB6vVZJC33smrCEZ6VqYSzhPZP7xpiU/3fxJNMKRqeXUf8A/xq1LII4iQBmsp3M0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yl5MOeCT/uoBVuCDc37zzlTu2RRp8AVQcVfl4iIGaVgedVvsxSM+SRc7Y/N2j++/X8qa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NRsTvNOUmlykPOcS1bQsJGJH/ANXD7DaT/WpxpV7OwMLWij0ZT/gajt/9YtdDZDoKdkZPN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hrWZAxF1ZJjn5VY/4VyX9ragGIMkYAODha9ht1/dn6V4pIv71/qacUmc8sfiW9Zstw6v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HqBWhFczqj7pmcknGR0rDUbHDehq7EZVjG9gW9R0qmiXiaz3kyy00j43Oxx71IrlupJq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McgiplbnipMXKTe50GleIdS0ghbW4PlZyYn5U/h/hXb6d4x07UiiajG9rMAVWRTuTnGf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biQAKx7rVprfUVlhk+50Gcj8RQkI918QaRHfeGL/AOxPFcNMm5NjDLEIq/8Astc34L0z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TorWybz5Hka9U7znGMDB9K5/Q9Rj1K3EgwH/AIlHaulgDAgAkfjVcwcjNWbSfF6QPNfeK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QWm44HPHSs+4hvL3TLeO8uG1CGRA4LHdn3Zex74rStzJjBdiPc1qQM4wNzY+tNMXKzgNM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22nNisNnaJ5rgJtEj5+UfpmvVo19aggySCck+9XFGBUt3YWJEXGK5nxlNIr2Uan5TuY/o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LviDrV1a+LLS2MbLb+R8rHoxJOSP0rOsm4Oxvh2o1E2Grwtc6Y0Ccs9ee6npMlpcBXTA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0qXkaEYNZvi+zAeJgvCDORXFh5uMuU9PFU1KPMeZGD5CB1BxVzRNCudZu1hhChFH7x5Dh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/DEt9G17diSCwXJZlGXlbrsQdzjv0HU108miTfZZIGhNukbgxQW//ADzHQc9T3JPU121K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D2ktdjkfEfgW80W3S5JjmgfgTQNuTPoT2P1rkHjdCQRivetPa2vNHuITEQjjyLqErjDY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+KPBk2nQJcREPE4/EGs6OK5nyyLxGE5fejsefEcelNqaWFo3IbimZ59a7kzzxoP51atg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P6GquOcmrMOCRu5HamB3Gh3c+m6QzQNKjOw3PGxH06Vr6JLLeNHvt1EtsdzSheSCepPv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0u5ZVGUhJVTyC69Bj3qtBqutYKnRIlDEBnViGGD2y2KxqQu7nqYbFQjSVOSPUrWdHAIkU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eznvI3uI4jKWAJPBbtz68VyM3iPW9PjjksfDsFxCIwHlAYbfrzgetV7Lx7eTa5aWlz4dhF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9eN3XpjP5VNjkqe63Fnp0gtYIniS0225OPKXhT271cJsI7fyzCkIddq4IGDjgCqR1i4N3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MbXbIzxmpf7TeQAGztSFOcCQ8Yq0kYO/Qisbu28OkWVxIXmvbmaZdgyF3NkA/mKtzaxc6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3la6kOxQRt2di3PHFZl3Da3lwbme0jLnHPnnHFZl/quj2bKdlnFcQk+UWn2gMcfnyB0z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v8DmUcTOcoyso9LbnZ208llbrLqc6ebsVSiPkZHU56A1lazcx3l/pDxkFUudzHP3Rg9a4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4eW+vFtNSLfKsEkz4XPoBgA4rkX1F55jbDw3GswYrtSWQc+n3qyqUlU6o6aCqU/hi3Y9w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h9XFcZHPHMutPG6uDDtyDn71xL/9avK9Rkht75ILnTZbecEF1ErcDqByx613+nXMMGkX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zRgNGxGfNJySO3Nc06Xs9L3KvJv3lYsa7YLeadFP9rNszXE679xGB5jZxgH1rm4fDtkAy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SMD/AOg1pT3k11o9rBIY8q8jbkJ5LMSev1rLSGSINhiMHiuWTd9zkxGJ5Z8rVwl8L28p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Mx5/HbTz4VjYhk1eAA9B9oBH6rVN0kdQ245B4pWZ1Kgvx71N5dzBYqP8upx3imP7PrT2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qwIyRnqPrWKOhqe8m+0Xk02c73J/DNQDpXqwVopHahaYetPqM9asB4pRTRUg6UDGGmmnk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p1FAHV4pGGBTj1qOVsKTiuYojR+p9Km6rmqUL5YgDrzV1dxTBFMRKAMCjHNKnQU/FIa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zNOWgdx4FOKkg/SlQc1KBxSsM5LQeL6Zf9k/+hCutIGK5PR/l1adfZx+tdiEzVS3Eijdr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Wxepiwb8KxhyKEJiZ4qNjzUhHFQycGmIljbmrKNVJG5qwh70CJrl8wmqNvzMPpVmY5hN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ktwBGMVNJ/qjVaBsIKlnfEJpDMp2+c/WnoaoPN+9P1qxBIWNAzTtP9Ytb9rMqyCuegO1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z3pAdlYSrIDyOleLTEefJjpuOK9U012fdFkr5ilc+mRXlMqbJnTOdrEZq4iY0nIq3DJu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kJOMCqAmimWJnEr4YsT83H0xVhbncP3KNIfUcD86ypImlmwr42oWPNbugWtjPqUf2zUn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MpPbqMUrXKtpcy74XpXeX2qOyVmBQ3zYwBx1716tc6HBJp8i20UQXOTNP97HsB0rkn8P2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N/sAEDNCVhGPo+oy6TeJP1iY4Zc9RXsOmsl5bpPCQyOAQRXmf9hwX8i29uVWeT7hzwT6V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2otouroVR22xOzY8t/Q+xoauVF6HpNvCQOlaMKdK53xj4kg0CCBbNoDcSNko0mSFwecf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d61bFruMK+zerxj5TwOMZzmhQb2Jc0jqIxjFWB0qvb2t00Y37Q+ecDjrVkROv33UCq9nI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w3j/R5rqwnvtgcQKGU91A61tTeJRD4sXRRbh4yis1wH+7kMcYx/s1fuLy3lieCVd0UilW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1Jp2QvrFOm05M8w8HwXpkkaRGWFgGTdXYXOkwz2wlvQRBnAUfelP90f1Paunh07wzY6Z9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vMc5A/HknpWL5kl2/wBomA3EYCjoi9lFeVWpujPmke5SrKrHliLo2niW4+0zxqML5cUS/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fqT3rW1qK3ttJuZFg8258ljCg6s/YCo7T5CoBqxqWr21hbKZ/vNkL6+9Y87k7vcfK4tK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6c896sYkliVpBkfK3OFz369aW5083elizuMsNgAb8KzpdTuPEviGDTrWIx2VvKHmbP3i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AHAqJpxdzaT0tI+d/EujT6dfyIVLIDwQK5x+GxivoHxD4fTUbdnAGcV5Fqfh2e2uHUQnG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QxCmtTy69Bxd0c1nPGKljA44yfSro0qYvgIfrUy6XcRnPlMR0yBXUpruc/s5djsPh7Yj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ll3K5XJHqOvvXdp4DWKaOVtUSVVcNgxnn9az/h14UvLMme/Bjhmj4PQ47c16PG1hpcR8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A/E1bUWrgq04rlSVvNC29pK6ny41SN/vblwG/DvThbWVmzEQ24kYYYxoM4+tc9e+LJrt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UcERcIPq1YbWmrzzJc61q/lwqciys8Bc9gzd/1ptNq5zqUYuzZsa6mnRaLeXdnLDC9vjOZ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n1t4nje5aLZIU3EF424b3wea34ZrO/tWhhncwK5ygYD5h68c1NBoto/zBZCB1Iwf6VzS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tUp3MaXVLR8ZExA/hKZpNDu7C1vGudT0qC7AHANmH/EnHWugXRbXePvcHpx/hW9ptsNoi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Sd7B7Sgt4fiUrHxHpF7cm1sLZ7eTYXEcEW0EYyTgfxf4VwV5ryaeZItFsZY3YndeTKWkY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9KjhGhLLMbyS/1ST77sMIPYDt2rgbSx1Oa3sJblJ8zNI5jgBRVyxJ6dfxpQqOLu1cJVIN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ocmqXaT3V55G5EJLoSW7HkDrW7pdvNJpssy3E5Vru2bnqRtViB6YrhtYv57QRyRTS5lZ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UIfFGqwACO4ZRnOMnrTS543uc+IvGdmegutvp1lFFLdynzAXjacckYHp071AtxZD5mvY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9byR7SwuLmFJ3kgUgs5GOTVwXMLpltOQrjoJgP5rXE1rqeZilT9owMttgKl/bhcf33H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NPmdbqFyIzjbLk5PA4qV5bJiEOmPkdP3qn+lY/iNrNNOxFaNDI7AZJBBHfp9KqnG8kjG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mgdKSlr00dwUw9afTTTAVaeDUa9aeKBgaaafjIpuKAG0UuKKkDq+9NkXKkVKRTWFc4yl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erqDAFN209aLgSUDNAzT1HFAxMU8cCjFGPegCROtTDpUK9anQUDOT0pQNeuF95P612gU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+JJx/tSj9DXbKcop9qctxIqXq/6BJ/nvWDiuhuxnT5fp/WufxQgY08VBKeKnYVBNwKaE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qu6pFaqsItsd0ZqCzwJjn3pwbiq6PsnpAdDC/wAoqWd8wHmqEUvA5p00v7o80DMqQ4lP1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yPmQ1ctDzmkBtx4rQtyuBWKktX4JDjrSA6bSsG5QCvLblcXkwP8Az0b+demaI+Z8k15rf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1b+dNAQEUmM9KMk8Vat4udx9DVXCxVhh3Xkitj7g4PpViLZaXcbxxqJY2DJQNqakGPRoy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1IJwAeBT8ylZuzOh/wCEkvntmt22GNs5ygJ/PrVGPyNxdoQSevWpvs8NzbCS0cF1GXQn5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1RtqkNRGSlsXWoypNJ9TWt7jT4JI5Bp43J0Ilcf1rJ12K3ldbuzgaFh/rBu3Z96a14ypv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Zv8AeCDHwfeqM1oWba70+8sVW985JwNom3gouM4GMZxzXTPrlh5aQ2+oxQBIFjyAM7to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wAfLbjFRC3Yjgg00VOKaTR3C3czH934jI+kxH/s1WYpNRIyniOQKozk3BwB+defm0kHpT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3b8oz1xTuzKyPQba+MMN/ePqTT3O6JI7gMSQxB4z9M1q2s+spcR+feM0X8WWzxXle+6ji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VDcEjof1NbHhWWU65GzTthEZgpOQxweMfr+FXGpOOzJdKEmnJI9Vk1Z/I0rRxlmmlaaT2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D+FdIh+UE8Vw2m3VtHqdtLqEywrFvfewJ+9jI/wDHf1rqZdc0d0HkX6OD0IBx/KvJxlOp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GlCFO1zThn2HJPIqfUI0W0hu5oxJPyIEIztz/ABn6dqrwWphjF7eIRaIN2Qc+Z6KPr+lQ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r9+ijoB2A9qwjF01zSWpsnzP3XoX9AsEsLcyCNVc9MCtBvmOTWfaXO7AJ4q8pz9Kxk3Lc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yOtYt5pEbyM7RqQQAMiuiVcikNu0pCgdalKS+EjmXU49vDltIEYwr9McCr1r4VhupBGk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00ZAd0xJH90Vt28cUC7Y1VR7CvSoYGrK0qjsjlq4yEdIq5yerWmqaVZwR2Vmtwdu3e0gVI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z1zbuE87WL57pl5EMBMcI+vdq9WMa3MLROAUYYYe1eWX+irZavfDxE0s1rG+bSCLiOaP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PrXptxpx2PMVGpXnaLIdPvJdVxaaXbEwYw7wgJFGe/PQn8zWfq+lXGog2v8AakkES/KV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qW91zWr2aGz07RpYtPyFxGu1FX6Dk/pXUy6PZ2boFnnncDPlEjH4nHA/WsJzlLc7KeHjR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vwJp9taF7mabylPMowpf2A5ya2IhGgjtrSHyrZPuoATn3JBBJqtJr638s3AWKCQxJt6Y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3C8yrgEMe/l//AFqhpHXWxVWUeRu6NnaBIeOc0+GeOztZbiR/LjRNzN6Cq32uEOecYNUN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HPyLn8xSOR7FW31eXWtUZYEMVpGDyfvMccZ/nWrZwOotFe8OyO3Ibc55Y+vvWb4dtfIsz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9MVclndExwB7ikocxKlys861H4f3lyyb75WCZCfuscZ+tZx+GeoH7l1B+ORXo8+oucAA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1rFzbwlo49zdsRmqjorE1Jc0rsyU8P3ixWduIwwggEZbOASM5xmpW0S7RNoi/8eFWdH8Y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nvmI3IcfKFHUYP1FNb4pWiuEudNKsRn7n/wBesfq7lLSSOathlL944vUqNo1z8p8onb1w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F1BbOhQhTIQffgfyru0+IuhzEl7AZHX92f8K858WanDq/iO5u7ePy4DtWNMYwAB/XNbU8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06MYyuk16mJS0lKK6DpCkNOpDQA0daeDUY608UAPB4peKaBQeDQMX8KKTJooA6ssKTIxU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ozUgGKYtPzSAeMGlHFRbsd6QPmmIm3UA5NR5zUqrigZInWp1PSoVp4NAHKL8vimb/ro/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7dD/sj+Vca3Hih/eT+lddpylraE+qiqmCJJ1LafMcdAf51zxrr5IP+JTdn0RjXHk1KBjW6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qCY/LVIRXJpVamE1NHt4q0IepJFVnO2XNXCQFqlOfmzSYFqO5wOtPa5BXGazAxFOUknr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+IbQBVa3jwMmraYpATqcGr9uTiqCA4rQtxgUgNvSJCswFcBejN/cZ/56t/M13WmsFmBJ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u6X87MAFMjYyRzzRcCqoC84qwjjjmq7AgdOPalBzQMivWIKOv8Dc/Q8VHDbyz3DGMZPQ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hGK0NHaO2kbzDxtPzVaYGp4e8GXGq3EYkmMCsDyp+atPxF4Cm8NWUuoW8kd1bfKrNPxJ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09aNK8XWOkz28rsW2Bgw9ck0utfFFr+CW3jsYnhk4KyjcpH0IrJc132NYVOWSk+hy63j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c43cflTgUYZNpF+GKx7i+8+Yv5EKA/wxJtH6UQRvNnDumPXmk6UujPYp5rSXxQv93+Rs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uPakS3tB/y5uPzrO+z3a/dmB/EipBFfdp8dKhQmupv/aeDkrSp/gi61vZd4JF/OmGzsjz+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REugOZ2J9gKJZJ7ePfJMdo4+4DVL2q6i+t5bLen+H/BI30qxmPz3Eo/L/CtHR9IsItRt5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2lRhuOmc1k/2qp/5bp+MZp6aoFcMHiyDkHBFVzVb6ilPK5xaSSfo/wDM6nUCjuY3znp/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NUgtIwAJJQMetNs76DVoMF4/tAOXVG7dMgVq+HLbHiG2O3O0lt3pgV3QloeFUhpdHfa8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OkkgEO0OduCck4+in865eG+YYHFWPGWok3Vpa7uMM5/QD+tYEcp7Vw4tXmdWEbjA7bTr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0DbgK8/0q5+cLnmu1sZ9yAGvLqRszrk76mzEm4gDrWjDCFAOOarWkZVQzDk1pKyJx19hX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S3PIxNdyfLHYkRgnTB9qlURyt91kNNilIBIhwB7VPlpQCXEY9AOa7JM5UNlkgsVEk1xH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6D1NQX1jb6tCFuLYMg+6X4z+XP50sWmWUF1JdAb55PvPI5Yj6Z6fhVgMqsWBqBpswrvQ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JDOQcbmOHPoW5IrzLOty3csWqxG2lRipi7Y9R6/WvbRIJQVbv2rO1PRbfUrby5Rh1H7u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5U0zaNWaa10PLYdOhji2INoyWIHqetTxWKI4YE5HPPP86t3FpLZXb28ww6H8D70q9OlY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7Wb8ahTTy2lTK3V2QH6Zq9LkQuR12mrSKGsn+q1Ihul2gQmPbuDHgD0rQls4gSDAQR6k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1xheo5rVlhLud4qo7GNTc559IgnRyVwV7Z61k6no9pDYtMyuqqCW2t156V2i2yc5GeKp32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jCOMljH2bnvVRir67ENu2h5TNojwh7icMJGchV3ZCrxjj8a5bXLaeOZEgjUoeob8K9z1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5ZfMGCyNgj6Vhf8ACvoIIXjW4nk3HO6WTcfzxWU6blPmOylXUKLp9b3ueNRxPE75jCg8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Zj3Oa9a8aeF49C8OXN75h3ZEajjkscenpmvI63gmlqcs2mwpRSUvarIFpDS0hoAZTxTD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HrSUUALiinUUAdFUgpuAKQviuQZLuAppeoS+abup2Am3U5TzUAanK+KdgLSEDrUokFUfO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hdxziiwGgJBUqtms5ZPmxVmN6Qzn51/4qsj1kX+QrttJi3W0HH8IrirrA8WIfV4/6V6Do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aqQItXEYGk3a/wDTN/5VwB6V6HOQbK7Xtsb/ANBrzpyAvWpQMRjVeUj1oebnAqJgXq0I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X+LmrMYjHRRTEQsSRwCaglRivIP5VtwWs0/+qgdv91asT6Xexr89s/4c/wAqAOUIxT4h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2vGQfQiovs6qc+UR+FF0A2P7oqZM56UzaAfSnAheQ9K4y4u1QCSAPU1pQIrADzEx67hWG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nNIYAQOeB0GamSbWgI6uO3lL/Iq7B685ribuJ0vZizLne3AHvV1VdejN+dVmvBG5DRFs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VMSZO1c/SphHJIuREwcdeODV221lYGBRHQ+oArVh8S55d93+/Crf0p2DQ50xSxg71IqB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2rsk1+ykP72GzY/7dsP8KZe6vpnlKsWmWU0znAWNCuPc4NGwJXOFMErydMVYi02WQ/Kj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Q9PvLlZb20iB3Z8sFtuPTk16dD4L0F0/d2Cx5HVGPH51n7ZJ2NnRkldnzrb6LcseLdh7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DzHXmvcrvwha2y5gieRfQEbh+B61iX3hWzvQFMtxAV7GP/69aKaZm4tM8r09beV/LmTn1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gYiz9Sa3v+FZ2xmLrqsuScj93j+hrSj8DyRRgJqBP+8mf6Ci4jkzpdr2SsTxNZQwaSzx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fB1/0S7iI90x/WsfXPAWvXlkYYUt5ckHKybT+tCYNHKaJoGn31lCZYBuZASw6nitbVPAu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YSImQNwx/KtLRvB3iSwgijmsSdox8kit+fPFdVc+HNVvdGlthakSOuMMwH9a8DEVcVCu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0fOsLPFKHjdkdT8rKcEV23hzxfHaX0I1MDAOPPVefxH9a1B8FvEvDL9mDE8h5Rx+VTt8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Wa62/u0inVVz77h0r341odzOMZxK2vrc6x4khubWRfsSRxxtMDlcuzEAep5/So4WaC+m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WWxjJrv8Awn8N10vQLa3124Cym5E/lwyADdwFUsev4V0dr4J8PWOrS3oEjGVtzRytuUHG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wc5qUthrEKCscnpj3uogtpujQhV48xYM5P1ORXW6XoXiGQrJdyWtsn90RKzfoMfrXWW7W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OAq4Aq4pwOmfevRqVobQppfI4kpt6yZDbWYRAHbe2OTjGfwqyLdMccH2pVNKfmGM4rkbb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knFMKq/ANOdpUPIDLUf2iItyCpoVwInUoepNL5ijGehqZirDjBqExjJ9DWid9wJwBwQelS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8cRUcZA9+tPQNuwQcHvUOwzM17Rf7TiSSIqtwpwCeMj0ri3hkt5WhlUq6nBBr03ALKvY1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KXiD51O1/cdjWE49TanPWxyrDMbD1Bq3FzaP/AL61TP3T9K0bO3kurcpFjdvB5OO1c7Ni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6Gt9gSc4rmdCu45tcvLNQ/nWfEuUIGT0we9dIx4FVDYxnuJtwCcCmnGO1OY/J1pgNWQMOM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qU4JpNooHc8n+Nt55ekabZA482ZpCP8AdGP/AGavE+9ejfGW/wDtPjCOzBytrbqCP9pvm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VksKXtSUtAC9qaadSGgBhpRQaKQxwpaQGlpgLmil2iigDdaeojN71Ac0oBNc1gJfMJ70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EwKYwGcUuMin4UD5mAHvTTcW6dZAfpzQAoQ9akWI1XbUY1+4hP14qM6lKeFCr+FAGnHF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j5pFH1NYbXEr/ekY/pTA3NADNQnjHiCOeM70UoT74rpLfxPLHbiKG2QAZ+ZzmuPuMfag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jYm1q9nSRWnKqwOQowKwWY5OTVktwaqE/MaSQNihuaeD3qMcck0vmJ6nNUhXJQ1a9nrH2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OjleaxgxbhApNKTKDhsr7A/0pi5kdC/iW92nHlIvoq81D/a5n/1zk+vzHisVUQruIkb6C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CkeoyaTVxXZtwzRS5KQyEDqVIqXzLUNtZpAc44AP6g1z+6SUfPOoHu/9KcpgQZ3M5+uBU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Bi3z/rWH+8hpxhi4BnjBPTeMfzrDiv7lMC2iCE8ZVck/jQZbnJM9wU5zgvk/lS9n5hzH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2zfQrT/7IbGfKQ/T/AOtWFHq6R8MGnb/po3y/lUcuqXE6mOOGMKeixxgY/LmjkfcOY3Tp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Qm0xNxJSYfiD/SqK6i8cYSW4VMf3SS36HFMm1gjiGSc/7TzE/kP/ANdNRl3GpFg6cm7h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08Y4lP4r/wDXrMTVr5xhXct6YBP8qsR6hdl8NLFn/bH9RV++NO5PcWyWyhnkViT8qjOT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/wBnUy3ccDSKoGQSOgPoPf2rndTleS4WQTB2C4xGp2j866P4dXjWmoX8kpbb5JJI6/da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J3On8O+HfFUmoh7oQ2yZHVw3HsAa9dhlaCBVLZYcE15XpXxB0tSJt8ihcAlkNdVF4v0m9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R6eYK8ybne7Vjudns7nUm6zkk1E1+inDEVyV54s0q1UmTULcf9tBXJ3/xC09rnbb3Kuvr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9hxpxfxM9cj1GL2/KpxqCHoRXk1v4oeVQ6v8AKe46Vq23iDONzGpbqLc2+qJq6PRvti+t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1kOB81Tf2pleDzUqpO5Dw1jobS6QmZs8tIxPPuR/SpZL1UGQaw73GmWVm4k3NcgyHjpm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t6/NzWXkZ06SkrnRyasE/i/WqVx4iWJcDc8jcIijJY+lZA0rVbpN8VtKVxnJ4GPxrt7P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VWTYMnHOfrXZgMNJ1FOpsjDFThCFo7sybNIQiS6zewLcFt+xnHyegrfgNmYhJEyOnZl5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1vdQvFf2kdxEeu5ea5+x0qfQrg3Hh+bz7Un97YyP0+mehr6HkVRXvZ/gePzW3O3Se1dsJP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uQwYe1ZMtlDf26ThDDIyg+6n0NUkurrTpNkx3p2asfZ82zH7Sz1OlDqvJPHrUu4EZBFZs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6DPSlXhsL+QrJwNbl/c3RTz6Go3AP30XPqKaC+AC232HWqeoWj3ds0SSyQv1SWNsMp9aS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nGcUZ7qcn1rDsrjVrRzb6rGLqPPyXUK4bH+0v+FbIjIQSRHch5q5Q5XZsSlck85xwetB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fM9aa+1xg0cqBslGopvDMcVHfOuoRyQoQVZDjPr2qsYFfj0NTadB5W9jnJPFTKKHF6nL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wHqJSf8A2Wpo9Jv1ubBormOJIbnzJtr53ptYbfxJH5VZvXuYL+VUchd2RmkWeZuXEbfX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xl9LFrTrSSHVNVuHjCrPKhRuPmAQDP55rRKknoaylkQjkbfpmpo5SpBE/Hoaz9i0NVb9C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aCuP4TTFuZAuchh7ClN8B1V/yqHGRpzojbrTSSB1qdbxZXCqDk+oqn4kuTpPhjUtRYLmC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xx+uKVmtxpp7Hy74u1I6t4s1S8zlXnYL/ALo+UfoBWJSsxZmJOST1ptWAtApKWgBRQaBS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e1N3UhjqeKYDTgaYDx0opM0UAamVHVhR9piXoCao7qACxwASa5wLjX56Kg/GoWvJm/jx9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czCP5Qfuk8n8KryQTIcPG4/CgBhZmPzMT9TSjrSbSOvFOC0AKOKcDSYxyeB70b0B5P5UD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oxIufkXcaevmyD5VPvgUAU7jicZFXY2UADOT6cCoZYNsoMsqLntnJ/SpU+zIMKruffgU2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xF+Oc1SYsWJbK56ZGKu+Y7HZDHhj2Uc0xrCflpZEiU/325/LrRotxXK4CYy0v4CpFkiA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JCgw0zyY9OBTDhmxHGv/AHzzQK49TM/3RtHsMCkMSj78g9wOant9PuZTxb4H95sgVJ/ZM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RnH61Lml1LjCUtkQRIXP7mAufVuameC+Y7fLZR2C8Vv6ZaPFD5Q4z7VvaZoayyqzZP1r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YS61Zxlv4e1SZDIsEpU8/KuSaSfSr23TLaTdcfxyQnH6CvcNMsEt1UAA10EEaKBlBXO8dK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z5fCTPJgQnPcAEfmKe1vHy07qh9AxY19M3WlaXfgi6sLeYf7cYNYd74I8LS/e0e3Gf7u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lqjJ4R9GfPLukajyw31bBz+GOKSW6eZBGXcDrtVQB+Qr2+5+Fvhu5BMKXFsT/wA85SR+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3Gc6bqMOAOFkjKn/voZrWGMoy0M3hZrU8nWzkJVncBT/e4p4hgRvutKc9M4Fdxc/DDxJb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UgP8AOqJ8E67G2H0u5H/bMmuhVIPZk+zcd0cyC/3VQIDxgVYitnbopP1rpoPB2rk/8g24/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rVpcA2ksf/AMVanBdR2kcelooI3qCfTFdv4B8P8A259Sm4QQW5fGPvcEYrXsvAc6YaaJ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0ZNOjuA1uIwygAsuSapTi9mFmjzfTvCsdxhpIVweuR1roofBmniLe1nCE7sygCtp7q0sQ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yjp9B0/nUkOn6lrA83JCdmc4H4VlyN7HoQoSUeab5V5nLXnh/RIVJWzSWT0CgD/H+Vclq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nlw28Q42IuBXpt34a1KKLcipI24Aqh5A9a1rDTdELJY3Fqhu1XJFwmC/qRnqPpWkKFR7aG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M+Z+R5vp6WlnAlukHnKD0x8v41Zk0qGSYTlFt4tvMcQ5znrz/Ku/1HQkhLxaXp9tFJKuD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1qrF4Xgiffdlp2Y8rnC/lS+qyqOzFDE0ILnvyrstWcvbeFdTuP3tph7Y42SP8m4eoB5xWt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N0Qw67V4H513MCRQQpCiqiqMKoHAFRz2cbHO3Oa1p4GjF3krnDVzCtLSLsYms6OksenQ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hc7ulXv7A02W3hCxKGjHDAY3cd/WpdUs01CKLBIeJflNMsHkRPLk6iumGHp8vMlqcjxVW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O60y6Ni8he3YFomPp3U/StGZ22AocH2qSYwyOm9gJFztP1qo820shGDXQ3zanOly6Ecus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Kf3wOlVrrTbDVgLixuxHN/fib+Yp8pjlVkcKQeoNc5f6H5UhuNPmeFu6qxFb0oxezsyGz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5Ny6zQdnB5FaNzEs8R24IIrzf+1tYtWw1w8ir2bmtnT/ABmq4W5jKHpkdKueGqX5lqNT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eVbeVirDnOPStRtZs7aISO5VDgB2GNx9qqLLY63b/ALmVFk7HHIqpN4ZDjOGnmAwHmfIA9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3tBpyWxvw30Ey7klVge+asm6gihMjyoqjqSwwK8/m8L6tv2QyeXH7P1psfga6mf8A0q7JB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pfzh7SfY6HU/G2l2YKxOLiTssfPP1qLSfEV1cq0lzEsYc7lUdQKitfDOjaMn2i4KsV/j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ReLNPSFoNPw0pOGdRwBVRpUpe7BN+ZMpS3Z3J1e1k4kYA+tORlm+aCVZB6A814x/auoX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LG2tRSB45XQ9cq+K0eBVviBVX1PYwsiN901qQQZQE8V5hpOv+LEwTiaJeplXgD61Yu/i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RwT1rlqYWonZWNFURV8dP4it/E8r6Wbw2zRof3QJXOOeK5n/AISXxXaj961wMf8APSH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66mvWrSlWE8Zw6A9uxq+cbsNGy/8AAR/WuWWbfV5eynSTsP8As32vvxqNXPLU+IOvxcP5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F8TdUUDzbK2cewIr0XybOYhZI0c+joGqJ9B0eZvn0+0P/AGyC/wAqtZxhJfFRJeWV4/DUO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8tNKj/wCAt/8AWq9D8TbE48yxkX6HNb7eCvDc5JOnRg/7Erj+RqtJ8OtBY/LDOn+7N0/M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eDX9epH1PGLaSZBF8R9E3Bikqn/crnPid49sNR8ET2VjMTJcSojAqQdoO4/yFdE/ww0dj8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6CvJfipo1r4e1Kz062uXlJjMrh1wRk4H8jWdSeAnF+yvzeZdOni4y9+1jz6iiiuQ6Qp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NpR0oARhUWOam600r6UhjAeaeKTae1KARQBch068niWWK3d0bowHWivo7wn4VstP8K6bbT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RmXJ3N8x/U0UrgeK/wBiaVAcG4WUjr8/H6UhFrD/AKiI/wDAVx+tcxk+ppwlcdHYfQ1g0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P3U2/U5qFoppfvMSKzVu51HEr/nUqajcr/GD9VFQ1ICybRvSmG2OcbaF1aYfeRD+GKeN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jUrSQiL7Gv90j6HFH9nq3Td+dXY9UtD96ORfpg1bjv9OOP3jL/vJ/hSbkBkrprA5ViD9B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DjGOh/xroIZrCQcXcA+px/OrkdvbycJPC30kFS6kl0A4ebSp2bgr+JNWYrGZAuUjbHc5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RkLn6CmHTCByD+VHtn2FY5ORLxUwhCDHIUYzWcUl3fvVYj6Gu3fS/wDZqBtL/wBmmqyFY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PM8xsdhhangvZFlVbeBYgTgFRk/mea3X0vnO39Kh/s6GKRZGRRtOc4pupFjildHXWehzN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L9anbQrrcGMcZH0p+h682qzR2FuQixr+8lP6AV1i6dkD/SJc/UV5spyTsezGMbaHPW2j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res7JExhMfhV9YmGOh9SKuRRhqwcm9ym7IjgRRjirDS+X1qRYQtVrpQWAB5qG2iFqOebB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nNMuBheOtZ0tyUUmpuWomokzA4zWjBLgDNcvDqGeuetaSXwKjFF2mJwN8TA0/wAzisVL0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OMGqUmZuBpCQZpwZazvtCk04TmrUhchqKwrM1vWY9Kn0pXjlf7Zdrbr5cm3aSDyfUcdKX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w2GqSwm8Te1q/nwZJG2QdD+td2DknVSMayajc3Gt7eQhnijZh0JUGpkcJgDpVSKQvHk08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rI86dRyepOO5Pesy+gjulhEo8uaNv3Mp6ow6fmKt3E4ihZsdBVW4jW5gdAw/frvXnkM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czk9C6xkMKNtBcD5hnvUP2mNzslXac96bbXHnWSM3DY+Ye460riOZPmAIp2sK90Tyosi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008BGfnWmRzNaMQTuj9+1WC8c8ZaMg8c0WsO49Wj+7uGcA/pVeUCNyw6mqSxuWZ2JHPWl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GyJk9SK5YlT6+tUkvftYNvIwW4X/AFbHo3sauzjKEVzd9G0dwGGRzkGuujBT0MZtpkj3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IpwQakj1BG+VzTRJb6zELa6fy7lRiOYdfofWsO8srzTptk4I9GXlWHqDXVGMZe61ZmRv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A+4qhc6JHIcxMPxrMXUHjAxkge9Rz+IZUG2NST9M1p7Oa2YExsL2zfzInZSvQqa1bTxjq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HGTwa5SXVtTm+6j4+lVXkvH/ANZjJ7E81UqamvfRUW0ehHxu8mdqRLjqMHisDUvHmozO0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q1yc+pS2yiCWCTbnnHQ1qWHiXTbeMB9OkJHocVHsKcdUi+Z9yCZNa1aTfdzNz/fb+lXbD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K304q/F4001B+70bP+82f6Vo2fjDUr+UR6fo60Oc0vdiSXrDwrswZwBj+EVtrp1tAm6W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MVnzeI5rCEf2ksUUuPuI2a5+41W48VXBtt7Qaeg3SlTy/tXFJVZO7LViv4i8SSapK2m6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MA/T2rIl0OSKzRySSDycV0sX9n2KiKytCxHGSK14YDeWrQTRqrOuVA9aT91XKTRxJvNQ8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8JcS7QQFzhckZ/PFJa/Fq4KAy2a9P7pGf/HjW147s5D4CuI03A27K5x3XcM59uhrxEO4O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FxkIyq3sbrEzprliez6f8WrOaMfa7fy5M4K+YSP/AEGtuD4haBOoLyBD/wAB/wAc18/C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/wC2TFSHwV75FcnsYlRx0uqPo2DxfoVyxjjvQGABIIY/qOKtHxBoyOsb6vbxO/3RJIEJ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wwMDJ6gYIq9C1obS4NzJcG5UL9nAwV685zWcqXYPr/TlPpf8AtCFLdp01GB0AzkMGz+Rr5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eMr66L7lDCNPoox/jW1pF4XtbyZ3ZhBENgJ+7nOcflXBSuZJnc9WJJrbDwak2dDq+0pK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mItFJS0AOopBS0ALRSbsUhcUAO3YFbHhDTf7Y8XaZZEZR51L/wC6OT+grDJzXo3wa0/7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trc4PozHH8s0hnv4YKABjAoqGioKPkmkzWidJuB2B+hph0u5H/LNj9KzuIo5pc1YaymQ8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lPKkfUUwG5pQeaNhzS7TTQAacDim4NHNMB4bnrTt3FQ80ZNMRIbiaMjZK649GNXIdY1CL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9smstyaAxxRyoDfXxRqq9bhW/3kU/0qePxdej/WQ28g/3MfyrmwTTgCal0ovoB1SeLQSP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fzqQ+IdPmBElpMoPXBBrmFjJq3DAOMiodCAG3p+qWVhdGbTneN2ILJLGcEj3FdLb+Jt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TAfSTeD+tc7punK0inZxXXQaXbMoLIormnSje7O2m5WsmbtjN4jMILf2fcf7UU/X9K29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awx9ibjk/hiuatraztwMEVpQyRnAQkj61y+windo29/udetveNEGRInz/dk4rI1DStcl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fMJP8qiinkRf3UjofY1U1ObUru3aBrmXycfMd20Y92qowpN7E2l3MHxF4zttGm+zyIZr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+p7Gs+38X6ZqW145xFIeGikO05/rWPrTaJZq8cMhu5wPuwD5Qfdv8K5C6hvbi2kfyVii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+qwnrawlXdN73PWEuYupfr6VZS4Gcq2a8e0ebUIJQqXD+UBypORXW2GrTmXyzGf8AerGp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xUJfFod2t1x1q5FdLtHzc1ycGqRyHG7kdaux3HmIcPzXLKnKO6OhKMldHTx3Sk8mriSr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GQQcgVJFrbR/eJApcrE4WOzwHXjrTYIpDclY1JCD5j7kViW2tpIPvCtvw9N5814Swwdp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5YrVr+RxYu6pmzDIArLnkUv2gA5J7VyNtqc4ufLd+rYyfrU76n+8cB1cIxQlTkZBwR+d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cxtXV00zkfwqpqGObaLeUHmE7D/unj+eD+FVRcIbR5gwzjnNZNpqOyaRJGOyTI+laRpX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90At0u4fJK4/Pn+tNTUkUZ3ZXvWXBco00+GH70qT+KgVli4tY/khkZ/Uk040E9xOfY603s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52juFCN8rHBFc2L4RLw2fYVFPqz8fvBGT90981M6Cimxxnd2Ol1bU/ss6wdiuciq8V+c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az9biuBPE9wG+ZeGYHmqsFtqs1u1wHmntoMjLMcIODwMe/XPaopKHs4t9S5XcmdSx3pu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QHQH61W02+3qEkbFOvLyCBsCRSfTNawg4ysZS1KOp2UcKrPbvtcdV9aW01iGeH7LfxiS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hXJZG3E+tZk/LZPWutQ5l7xCRtzeGUuF82wmWSM/wk8is1tCubZvmgb8qqQavcWD7opC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FX5bqJW91ocqsdtSuVGa8UkZw8ZA+lMltxlHVS3OMDtXSDxroUg/eJz7qKzNT8SaZdlI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cjjGPTI/nSjVk3ZxG0Y0qO83loQwHVNucGrtn4curpsrbKAf4iuBTF8QWunylYYBcyf3V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3xvq0q+VEq2+ey9aqUpt2ihJHSReGLCxXzdRuEAHVV4qjqfjG2sIzZ6Jarv6b9vFchLcXM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ydcFquaTpzyAzyYyecUlS5tZu427D7bRtR1ucz3Vwd7c/McAVusLLSrdNMgnWSZzmZ15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hUQxf6w8KBS2UMWnxG4mcec3bqac43BM6G2aIlIooh9a27Py3kGeGXgVhaPe2zL8qs0h5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MJPujrXBX7FR3J720hu45bSZd0MyGNx6gjBr5t1vw5f6Lq13ZzQzEQSMok8s7WGeCD7i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fevOPitquraDqlhd2NwUguoSGQoGG9T15HoR+VeViVLkvFamsoJ7ux4wI26bsVJICFU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15rp4vHmoSNtvLLTrkdzJByalfxPoc6k3Phy0f18qQxn9BXne0qreH4kKlH+Y5GNQG56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euqW+8HTRfPpt5bA/wDPKQPj8zV3Hhe50Z7OLUri3gaXfumgyQ2Om7HtUPEW3i/uM3Ru9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ganc78fciA9Sc1zVbN3N5WhGFTkSXOfqFX/7KsWu6mrXO2D9xIWikoBrQoWg0UE0AKKc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XNMIxUmaDzSAizXuHwVsPK0G+vmXm4nCKfZR/iTXiJT0r6b8CaWdI8G6bbMu2QxCRx/t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ho6Siiio5ij57Qc1OIxiseCcpqskcjsUPCgHo3Hb0xmrV9dS28kAj+6zfP8ALkgcc/rW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NEp7Z+tTBlYfKwYdmHQ+9KaQyk1lC4+aJD+FQSaVbv8A8sgPocVp7SBQAR2pgYkmkQg8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64yrtmuheMg4KkH3FMZBmndisc2+kSgfKwP1ph0e7AyEUj2NdOY8nFTJECo4zT5mFjjJN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9uahFjcg8wSf98mu+WEFuR8tKLdcn+lUphynCfZJVPzRsv1Uip4rYHqK7byZlIIkbb6Zp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t/vIDT5w5TmYbMkjataMNqka7nA/LNaiyCJSrWNu4P8AvKf0IqrdRRTcC3kjPfZKcfkQ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6lHbptAp/9uueAxx7VmPpoGcPIPqAf6ir+h6JaahcOt1qYtkjG5lEJZ2GcfKOn60rRK5pI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Xya6/TrS9aAXM4W1tuvmznYD9B1P4Uabp1tZqBpNisLY4u7oCSX6gfdX8BWgdJFwyy3M0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2c/Ss3FM0VSSGHX7O1PlWVtJfTj/lpKNkYPsOp/SsHWG1DXZ0XU52EIPywRLsRfoo6/jXS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oowoqC9tJDICu3cTxu6VEkoxugcm9ziNXi0/RNLMrRfx4G3njGaz7C4/tjRZZdoWJzhB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4k0t9Us59LDqpZAwkxxkHp+lZWn2Mek2sGm2ySXl2EbMcA3MxY8nA6DjqSKypyTSvuS7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FeOBjFTRzRx6hFbokk07n5YolLMfoBXT6P4Iv7mPdqlx9jhJz9ntyGkP+8/QfgD9a6ay0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2iQj+JhyzfVjyfxrsuS0eS6r4T8QknUNgtdpY+Wr5kA6844/WqNt4gv7FvLuP3rLwSfl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AOQeDXlXjbS0tNTWVFwki/rUyhGSs0VCco7Mkh8WwOuH3xt7jIqwNaglGPNDD1BriCAD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dq55YWHQ6Fip9TtBqjRlfs7jPoe9eqeEtE1+MZuokhjlj378ZxxxXlPw10ddW8TW5vnxE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HQc/54r6Ya6WC1L5wiLnjpWlCiqcuZGVau5x5TzmfSZLbUjDJNHuDZJ5yffFN1a3h04M3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SEBfu5P3ar63JO13JeOf9cSI8OD+OKy766IaWRiuFQYIPt3969yFWbkpNnmuKtYtxzmS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orlfKkyvbmsbS9SRdNhL8ZG7cTyQTkU2415fM2KBIx4VQeST2r0YzXLdmfIzViuhBJJl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ks8TTy+QwMSuVHOehxWf/wAIp4z1Brm8h08RRs2VjlkAPAAxjrjj8apW2k+I7WDyntY4n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nmlCtGfwg4NbnTI+5gBUps4mIkm+cj7oPQVyFxq+o+HbhUvIBIZl3LzjGKcPHxBBayY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5q9S75Soxtqd5qt5LdLH5rMdowOcZp1jOzaa1v5gQM2du9vbtnFcSfiHb3DobnTpX28c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8d6WdNkSztLmOdxgu5XCL3xjqe1c0pRSSNEncsPrKtrEyK2y2jjwmD9455NMk1mFGzuz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anupZmVerDJ6DgAD6CugbSLWPmW7Rf8+9ehQlzQTM5pXJ28QjHyLVWXV7iU/J8oNK0/h+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9N+f0FV28VaNbA/Z4DJj+6n+NbcyW7IsSR22oXhyFbHqTirC6FIeZpgv05rFfx1LMcW1pt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FINYu523XdzPBGf8AnhGD/PpU+0j0Y7M6OPR7WP5tkshH+0AKVEIkxbwAYHAZqxre402Rx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mkI/Stu3tLa84trnaR0CvitYu5Nhx0/U58BpUjU9o1qeHQGQ7sM7nu3NSpouqpzHPIw7c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vPx6incBI/DlxJIGbKr71YuYk06EgMS/Qc0w6zqccWGkyfcVltcXt5N86r1pq/UkltYy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9aENsZpd8oyOwqGMzqoRAAx9BWhBE8MZmuZSSPuqPWlLYGXQyWkaqoxmta0vRgeYevAFc8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9lFPRpCfNbIA6CuapBSWoRdmd7aSCSAHGR0xXAfG6KNvC2nzFRujutoz2BU5/kK6rQpnC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zHxKNprccekz362iIwkDEE7mHbp714+JSgmdSTmrI8GBU4Bz7c09wUJG4/hzXTt4Cldv9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BvAP86rT+BPEMOStvHMvrG/8AjXmqrHuS8PNdDCiclgcD6+tXWvZhp72gk/cFt+zA+9jG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63TZwB/dXd/KmXenTWmmw3UrLmYspiwQ8eD3FHPFsxdOad7GNdykqkfpk4+v/wCqq9Ok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0LY7YqySCkNHeimWKDQetKKDQISnCmjrS0AOzS5ptFAG/wCD9IOu+KbGx25RpA0n+4OT+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CjgAYrx74K6MWmv9ZkX5VAt4iR3PLf0r2BqyqMtIKKSis7lWPJJvh3K7pJHqSM6fdaW3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7wFrNxEFJspivKsHZCP0NelgU4Vh7RiseWjw/r1lEsb6TJIqDAMMivn9QarS/aIM/aNPv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+YGK9eA5pwFVzsDxtL61PymdFb0c7T+tTq0ci5V1YexzXrUlna3AxNbxSf76A1mz+EtAu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3RNv8sVXOB5844GTkbQRzUZjyc4ruZvAOiSKRELq3Pbyp24/A5FVJPh+o/49tYu09BIi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cmYvXrThHtHWt+XwPrCcw6jaTY7SRMn8iaqS+GPEcX/LjbTD/AKZXGP0YCndAZwPfHApU9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6xb8T6JegdzGokH/jpqsbyOA4uI7iA/8ATaFl/mKdxl3G7AHWopjsGM1Xj1Ozdv3d1Ex9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uHP0pgIXAINMM69SKz5brJI9Kh+04XGc0wNUTIxwavaJEkmtRBQDuBrmUuMvySK6Hw3K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GPwoA9OtkUAZx6Yqym3PSqCTpGpYsAKgXVlmla3sIJb65HBSAAhf95jwv4mmBuxQxkns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J9mtVe7vRz5EC7mH+92Ue5Iqxb6JqN18+q3nlR/8+tmxUfRpOp/DFbENtbafbCCzgjgj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NJpNWYkcXa+CtS1GSS61KVY16m2tpAGx6M5/9lH41T8S2uraNCtlodpLp8C4aV7eyZ9x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vqHjG20zUp7Oa4EcioZFUgfPtPT8cY/Gq2k+OpNSLvd2sduCflxJuLfXHSlGMVsNtix+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WOTurwsOfyrTe6WaHzIEkcEfKduAfzpt1d2F+qtLECSQAzEkfrW1btAkKKuAoGAMVpaJ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c+VZSzTdkBC5/EnFcD4l0fxhqkoNxpEiwocqkOH/AFBOa9luZQZNsWMAfrUQMoHrWUql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dH1G2bFzY3MR/6aRMv8xQkBXqDkdq9v8AFmttovh65uS+2VsJEfQnkn8gf0rymzMviBh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fkk/1qk243Gt7FbTteu9DuGNvHA4kUZWZNw71tD4la0ImjEVkFPQCI4H4ZrC8RaX/AGVd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xI7c9KxZZljxnOTnGBnpXXTtyowqL3mda/xB104xJbrjoRAvFVNU8Wa1qlm9uzR/Pn5I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xJVki3KSRWnpMqJqlq8hwqyAk+1aXIPUtG8OWV5oNlcTSSbmgUleMDikn0e0024R4YFx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H4cRLnRjeyyRw26B2O9gFRQT1Jq74UuvD3iyC5t2a3mmjkbCBsnaDwR6+tcGIxlZWine5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aNvRLh59Oh87HmhQHwfyP49apeJ0e1hTUEtxOkRxPFjJZO+PcVM/iHTIdX/s/eqXcZEMi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WvIBJGQeR6U4TbSkmckbu6mtjwD4m3OmXmpabcaW8bRPA24Ifund0I7GuGYhQCTiu3+J0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OO3KhtxRcF+hBNcLNbG5Qdfl7Ada7YTbjd7kThyy5RC2ScdKkijW4mhhbO2Rgpx6Gq8U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rVqG+0wlPvggr9at6tCSNDULGPSGENlNIFJ+bnkH0/Ss52kI+Z2b8c1uzRC4VJJTubv9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gV3U42VjN7mAbd3fhOCO9SxWTA/MR9BWsljLczqkY/E9K27Xw3tAaZ8n0WtVSbZLdjDt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3TnkgdK6KDRWSEFZUMjdA4yjCrloBZTiIjEb8fj2q6sQSRo+AjDK7hwD3HtXRGmkjKUz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9YtA3aSIkqaVNKSQb7G8Vsdgea2j9pthh4zJF6dcVC1jYXZ3KPLf1Q7SKtJoW5Tiutcs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Tg8XalGMTIrjvkVGltf23+ouVmT+5Ou79aHuB/y96KM/37aXH6HNO67BqWH121usGa0w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AMCxzjvmspW0Z2+dr629nhDD9CKvQ/2MwVU1WEDuJEZSf0qrxsI1otW3L+5s40UfxEVE9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+mKaIraTCx6lYlR0HnAfzq3FpZkxi/sQPaYGobghWIE3M+QBW3pmnyXzqXX90pznHWpr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9/HIR/CjDFT6hPf3SfYdKgMEBGGnPXHtXJUqX0iaQj3KF9rKxal9nsFEnkfIMfxyHjH0F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2U4lPmJI8TlTjLYBP9a9UFhb+GtPa7nIaVBiJO7Ma82+ItlO3hSB3QtMLpZGPf5g2a4s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6M8xj1q/iPEucdjg1o23i3UoGG1lX6ZH8qxGjkQ/MjD6jFN69q8pwg90b88kdnb/EC+jP7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1m4D8DW0PiKrWhDx28rMpG2SDkfUjFeZjGO9ODfKT+FQ8PBvRAq0xrNuYnuTmmik70ldAC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1AxaQmijrQIKUGmmkBoGPzSgFmCqCSTgAd6QV2vwv8PHXfGEEkke61sv38pxxkfdH4nH5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hoa+HvCtlp+B5qpvlI7u3J/w/CtY5BqZzUDHFc8ndmiWgbqKjzRUgcTbeOPDdy2E1WBT/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a6nYXYBt723l/wByQGvmXymPABJ9hThb3a4ZIph7hTS9iu5N2fUoI69qcOtfN1nqut2K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2EjD9KvxfETxTZOP+Jk0g9JY1b+lJU3eyZq4NR5j6GAo714lbfGLW4hieys5/cBkP862bT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o8i+pilB/QgUnSkZ3R6rS1z3hnxfYeKop3sY5kMBUOJQB1zjGD7Gt8Gp20YDweadTAad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FPBAP1oApcVSCxTuNH0y7H+kafay5/vwqf6VmTeBvDk5z/ZcUZ9YSU/ka6EClxVDscbN8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F9D7CbcP/Hgay7r4UM4JtdbcHsJoFP6jFejinjpRcLHjs/wu8RQkmC6sbgem5kP8jTNP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4pRpAlZTxtnXH4nNewz3dvaqhuJ44g7BFLsFyx6AZ71OvPSncDkLDwTfagqzeIr47Dz9j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q34YFdlZ2ttp9qlrZwRwQIMKkagAVIDhQPSkNUSP31XnkGRUd9qFrp1u093OkMS9Wc4rz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vl6RlVHWZ1+99BTCxznxL05ZvEBkZtmM89dwOD+hzWDo2p3ulSL5F1IMdM4IH50moyXN1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/O92yTVXGBkUwZ2s3jfU59Pa2uIreVWwdwTawIOQeOP0rptO8faTNbqtx5kEuMMGQkZ9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AwSc4rorLQBNtLqWduiKMsaQkdY3ie3+0s9vKksR5+U8irUfim1PQn3qnp/w3W9AfUmM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3P8AhUfiTw34e8N6aWgkME5H7tA5JY/TNRyPoVddTnviLe/23psMFux4Y8HgZ4rE0eJNJ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jDJjj+8xz/KqEl/eXZ2bzsz/AKxh/KtGxWOJhtBkkYfM7c5+prS+lmLrdGd4mlllubYy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8kDPc9zWILVZzlpFTH97/wDVW14kRlu7csxbcrY+mRXrnhKPT38L6aZrWJ3MK5JA9aKl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VpXPCGt1t1MaOHHqM1ZswPtChvQn9K734qpbRyaabeFIhtfIUDk8elcVoVnLqWtWlrCj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eK3o1PaQUiU76mnrviTVtPt4rOG4YadKuHjCjEhzuIJ79Rx703QLPUbG/TWbMG2Us0sU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ldNpHgzUDrF9/aVhc/Y2kJQvGdq4GMjPfAA/CujvrFLLTWVcZBwpx0XsK5aqvod+HrOD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9vXu71w1zMd0hHHNeq+GtWGq6SkjMDNGfLlHuO/4jmvFY5ZBfBEUvIWwoA616L4R0+50S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tyB+5/u4zye2eaqnDkjYirPmlc5n4xwQQ6ppdwYwXljkVj64K4/mazdG+HMmraZBfQal5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bOfep/i1I0t5pLOckpL/ADWqOjfEFtL023sm0/zBCgUOJiM/hirqurGC9kcdW99DI8Ye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Xa3Bn3YIXGMfjXPWGWvbcDrn+ldP4t8Sp4mggK2zwmDdnc+4HOP8KqfD7T7bVfG2mWl2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xnCk/0rejKbinU3CG2pNdqbYQxNgl8uCOOO38jU1lHbyn96c47V7Hqvw28OaxeMRc3EUk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nHBFeT+MtFh8M+IpNPsbiWdY1Ul3AByRnHH4V6FKuuayBx0LOYWTy4QiHtkVH9uuLOTy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WXa6urjypI9sldFAsd3bruGcivSjJSWhztNbiK0N/DgMM1Ytn8xGhmTLr19/eqEukyQN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XUXidTOhjkTo+Oo9DVrQho0C81j6zW57HqtTwWFtqg32z4k7gHB/KrVmkerQ7rcrvI5j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Jazb03RyDow4NVvohDpdO1Gz6ZZfcVEtxKDiaI/hWjaeI720Aju4Rcxf3u4rWhn0HWBg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RKTj8SGYUYhnHBX6NT20mKRCdkTfhWpc+FWB3wSAr2IrPk07ULU8bsCnGcZbMDPfw4H5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4ZkByAw/GtyHUJ0wjp+NWTc7hnNO7Eco+iXcA3JLKpHoadFf+I7TCRXk5Qds10LSszZ7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S13GmypYeKb2C9jXVYfOiJ5LDOPerPxTMVx4De7t2HEsbAj3OP61VuxC0D78VieIL5pf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EZf++1rzMXHR2NqbZ5eL6fHzSZx61PHqSgYmtYZgeMlcH9Kzh6c5pc4rxmkdPO0anmaX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6NxT76Iy2EYjt4V8v+KPqw9+ay1Yd6SQscc9OlSlZ6AqiejRD3xRWhcWf7i2dcBnTcT6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g1rGSZo4NDacKaKdVEgaTNDUlAhc8UneiigZYtbee8uEt7aF5pnOFRFLMT7AV9L/AA88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KZMX1ziW4PoccL+A/XNeR/BsMfGzlMCQWkhQsOAcivoEKWGJJG80dQDwfpWc5dBpCSI3p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5aN9M1ARzwxNYmgZopKKAHQ+F9Fswn2XTLWJo/ukRjirFxZpJa7YYYlcHOCoqmniALGA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oJdcmYbo4kQnuea4J5tgor4r/ItUaj3JbnSdPYO91bW7uw+fcgI/WvEfiRpWlWzPPp8K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9vavVLu5muFYyyM3HTsK8u8cq0thIFUk7gMfjXNQzJYivGMFZGyockG5M803cUhJ9ac8M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TMGvoDhPWvgm/wA2sxn/AKYt/wCh1650rxn4LSFdX1OI/wAdurfk3/169nxXLV+MuIgp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DR7Gnjd600daeKew0hRmnA+1IKeBxRcqwoxTuKTApQBTuKxT1HS7LVYUivYFmRGDqD2NX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B1GC58/TrqaJ0UEojcEfSudg8X+I7VN0t1HKB2eMf0qkSz1qWeK3haWaRY41GWZjgD8a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W23W+jr9omHHnMPkX6etcJrviHVNbkH22djGv3Y14UfhWKEyelVcRa1LVr/WLgzX1zJM2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ls0zUcUDMcBa2tPsiSMrimBWntfMiI2k9ulZd2v2YYYY+tei6ZopvZfLt4Wlf+Juir9T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5v9I1FnuZQPug7UX8P8aEB45pc05X9yoGT98ivR/DmuWGkwbrvZE2MtNIeT/n0q5qfgi2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/dzmvPvEHgvxG94xWBnt+ufNUAe2M0COy1z4qrIr22hJubobmQcD/dH9T+VcbIt5qDG6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zuc4qpB4VvNNubZtQUpC43iKN8s2D0z09Pzr0xb3Q9QtE0O0eJblBuVU52tjoT6mpqYhQ9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Y8zXSrm5uUih82V8nIVc5/KukTR5tHdPOt0uHj2u0Ct1HXafQ1oWWv2nh+8ubG42rMSHQ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fXNTW97NqV6101pJCG+6XPXt060qU1KTjLtoRUbSTicP4rlW7axvEtTbJN5hEJOduCBi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3EijoAHIArsPiCu06fuPzDeNp6jpXGMQa7IJOOpjPV6iTSyyttlmeTb03MT/Ot7wBqaaT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4Viu36qR/WudPPNWtEbbrdmc/8tBWiXRErQ9+t/ilbXFrcRyWd15qvLGrRxFlyGYDJ7dq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Le2jDPMY18xj2OOf/wBdVPAuk3GqWNxI2Ybb7XMWYjAb5v1rv8wWVubezUIvVm7sfes5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5yz0Wz0H5ows14fvSkfd9l/xq5ASzlmJJplw3zkmuU8TeN7Xw1btFEBPfsPkjHRPdvT6V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jM+KrK1xpS7hvCynHfHy155tPrVf+1LvVtUmvL2dpp36k9vYegq1urrp6xMpbkTbwCNxq3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p7o5UiYcj07/AKVWboafoZxrVmf+morRK8kiW7K56BrPiO70nWpLkajJbxSRquRzlsntz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9ujqFzIZZJMF2wByAB2+lZPjuEtpBuiSAJURR6n5ify4/Ot3Tpftuh20p53xgn8q7qVO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5U2Y7oJYhNGoMidfUirul3+HKN8relZc6T2N0Whyy55X2q3G8N7HuUbJV7dxW8NHoRe6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mpZrKC5Ta6A59q520vDEq72GRW5Z6lC5AdgPxrpuZszxp1zptyZbOVo8cqD938+1dBYeJ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aiNvMeBIR8p/Grj2yGKOYuRCergZAqrqOgBoh5kAliPKunP8A+qpbjLfclMfqGiPCvn2pE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yBp0F2cRuElH8J4NJa/2tork2Fz5sPeGXkVaOtaXqEgS+gfTrvpuI+Rj/SrjKUdHqg9BI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M7IOgPIq/D4llI23kH1IFOVbi1iDpN5sB6Mp3KfxqCWSKfqoB9xS5Iy1sLmZNNdWV0uVI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h4YEUyS3CnIIx7VGxA4B5q+Ww0yRpMcAioy/FMJ55prNUsohul8yFvQDNVLXSBrVleaa03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Z5BBxj3xitJU3ROD6ZNbHhDRp5r37VtIiQZDEd8jFcVaHNF3ZadjyEeDI7gkWGu6ZcH+4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fwLr8HzCxMyesLhv5HNVvFenHSfFuq2O0qI7h9g/2Scr+hFUbfUL20YGC7nhI/uSEV8x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6r/I3vEfPpF7aEi4tJ4j/ALcZFRahp8+nuscxQlkDgo2Rg1u2/jbxBBwt+zr/AHZVD/zp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RbaeDTpZXCyfabZMMv+yamM6qklJK3qJKPcy5/wDj2tR3EQrb0YeHZrGS21m6eCVmzGRF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ax7gYFsv/TJa9V+H/gnTdZ8Km41K2BkknYxuQMlAAO/vmiUeZ2PWU3TjdHm+q+DYY7V7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UZaJTslA9getcr0r6Rl+FGiGMrDvQnoVJHNeL+PPCs3hPxAbVvmgmQSwvnO4dD+RzXRT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1RytJ0pTTa2IFzRRSryaAPQvhRrGkaL4gkfUJ1heeHy0kk+6DuBxntmvbZ9d0dXRDqltv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+tfKsY3seQFQZzU9nf3VjdpcQv86HIJGRmolG7GmfVLzwsQDKORwfWlHl44fNeH6Z44W+k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PyyZLI59GHQj9a9P8NeIbfVbOIO8Ud2V+eEOCRjuPasZJotM6Dcvqfyopdy0VNxnPKS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9KhRTuq2iYQ1+dSZ6pTlQhD9K898WQb9OuT/dBYV6PMPlIrmtR0o3u63C7vNG3H1r0Mvq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jzjw5a3VzCzyDfF0G4ZrpYvDttN80ttGf+A129h4WtNPtY4o4yNq4+pqxLpIx8gr651bv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dodppt/LNbxKjvFtOPTIP9K7bFc9pETwalscEZU9atav4k0/SMpJJ5k/aJOv4+lF7mlG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zXwKY5Cjk4rEsm8Qa6glhijsLVuRI4ySPbNasPhW0IDX13c3b98ttFaxi2dcsDGnpVmr9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kv7WL79zEPq4qE63p69buMfjWvHomjwj5dPiP+9lv502XTtKxg6Za/8AfsVXs2xxp4Zb8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sHbC3cRP+9V+O4SRco4YeoOazL7wvoWoIyJbm1lPR4ieD9OledibUNB1aWGG4b9zIUPO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dz0KGV0cVF+wm1JdGj15W96eDWRpl99qgjdhhnUHFa6g46U1qeJOLi+VnO6+ubpDjgri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xj5T1rvtZj3PG3pkVhT23nIVIyDTTMmecyRBjjFEVg0jgKCTXUSeH5FmLFcReprf0bwr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HvM45P0FWiTldO0Qh1V1ZnY4VFGSa77R/BTTBXv/AN1H1EKHk/U/4V0um6HZ6VH+6j3Sn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aQPPpVpEtlVbGGxt1it0VFAwAoxip7eTClGOamIDLzVJ3+zuSVLD2qmLcW8t1ILAc1my2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yTx3C5U59u9O+zD7wGKljPL/AIl6Lft4ZSbT1kaWKYbhEMtsIIPTnriuY8A+Ebm01I3e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hVevPGW9fYc16j4l8XWfh1QjRyTzfLuEYyEUnG4+vQ8e1cfqWum4lVbOJgu4/vcYfBHO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YjmfuQ6m9GfK+ZbjtV0ywj18Xu1Dj58jko3cVqw27STJMAY88kN1pmjw28cQk2Lhc9evP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0l1600myaNp7iVYzMwzGmTjt1NXRUoxSepE0m7nOfEN7Rorc29wkrxzsj4OSDiuD3mum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+d7oxtE1xhGQ/eyCwOO1csDivRp/Ccs9xxNWNJP/ABNrTP8Az0FVWPFWNLKjVbMtwvmLn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c9+8KM8XhyG3JwFd2/EnJ/nWu54Oaz9LthaWpPmEo2GUHoowP/wBdcd4t8e2MMUlpbXD4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Ht9a5pamxV8a+Ol08y6fpRE15g+ZIvKxf/XryKa8nnWSSd2kaQ/M7nJJ+tX9Q11pVMNn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/U1nk506Mekh/lSALA7ZGPrWmJMisyzzuNXs100/hMpbj2firGgf8h2w/wCuy1Tbla0f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z++Bq18SEj0HxJ4dXVtNhilk2AzCQoOGIGcge9MtIY7a3FvDH5ccYwqegro9RszeyQqX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++x5x9KxpxGsymLBU5BxXfh4fvHImo+ZGDfJslzjrWbPOUI8tMsfQVvanFmIkDpWYm3YD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nIba2u5vmZSBWnBp7kjLGpbGRWyp6iuhsrRXRZGHGa2SSE2JoZuLG5VPOIhl4KyZKmuw0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YGEnMfoAe1Ykwl+ybIoN0YPLAcr9KqxX8sLMkrE46cY/Ss5w5tiVLqdLqVvZMpeSFge7R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kjIWVJV/uuvIro9N1GC7jCPjd0waS+8P29xl4wFY+lZUqnI+WZbV1dHCRRXGnyGTTrp4s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YXVreZsX1u0E3/PWDofqv+FaVzpBgYrgg/wA6y7iyzkMvNdqUZakPYufZGnj8y1mS5T/pm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/wAjFWyrDqCKz5Ee0cPC7I46FTirC+IboqEvIortAMfvB8w/HrV2a8yUSmT8aTduP3ajS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Nq3/AH8X/GrKfY3/ANXqdsR/t5U/yqJLuUi3p8DXcq2qrgykA/T/APVXd6teJ4c8PpHb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o6tI3A/x/CuU0O90vSLh7u8v4H2rhEiJY5/Kn6Lqknjfx0Lzyyml6ShMSt/FKeAT+Ga8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3ged/GOxFn46SQBSZrON2ycZIyv8A7KK882knH8q9b+NMBn12xuorfzgYGjJGcja2e3+9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Z0KC6hvoob+UkfZ5XxjBwOCMmvAxEvZu8jojRc/h3OLVBiklj4rfvdBns724tol+0z2r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M8VBqEDzXE08dg9pEFDeVnO3j3xWHOnsZOhUjLYGt3uLyziIKs0aggjBX61794eRY9Ds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UnsOK830jTrW71SbUmDPbJEsaEkncx5PX0/rXrGjWyw2EKIAqheB6UUbSdz0qysrGmju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q09L3wtBqAAEtlMBk9Sr8EfmBXpzOQNuM15d8ZL3dpFtpytjc/mOPwIH9a2clE50mzwX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49KTj8a1QhMkV2Wu+GodO8DaFqtu5ka6V3nbHAJxgfhjFcdXo/gnU7O80J/D+uybLSQk2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PbnkfjSlLlVxpXOEVglssSEEud74/QfzNWooUCcYJJwAe/vTL7TZdL1W5sZeJIZCAf7w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5UggdKmTEUrmDy9xUYAPStLRNVudH1S0u2DqYXDcjG5e4/EVVLRzFlbnHT/69U5ZTI567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cEfSFp4o0i8tI7hL6JFkGQrthh7EUV84LczooVZXVR0Ac4FFR7Iq59Nx2+DmphCxXAU1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qPM4OK+JjlE2/ekd3t10M37BI/XCj3qSGyhtzuUZc/xGrm4mk25r18Jl9Ok7rVmU6spE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pwlSpGDXqqmjC5k67cNp+g3VzHgSKuFJHQkgZ/WuF8DaSNY8YWyXKGeMEySZ54HPP44r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EbsJncxQADqfmHFbvw08JyeH9EF1eri/uwGYHrGvZf8auEbyPeweMhhcvqP7cnZfd+h0O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F3k8YHIFS2VollbmafG5hyD2HpXndh46gtfiFrCa1KsVqjNFE5yQuw4Ax7812D+N9OfT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WgJHmxWxIOO/ODj3rpU4vY82tgsRS5YuLd7a+vQnURXN/mSMpETgBRj86r67aRafCbst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Zdh8SoNYvRaaRot9cy9TuKqFHqTk4FLe+PLKGDULLxHpc1lIq7VgJ3+ep/ukcUcyNFhM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2629Nzk9S8VRxN5VghMznajsOcn+6vrXKT6Hr80pYaNfnccljA3P6VmQXSW2tRXkaO0UV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GyAT64r1iP4wWpAH9ky/9/h/hXOpKp8Wh9ZVo4jAxisJS5rrVvczPC+l6uLUx3On3UZj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1KeItpJRUO/ywMY5qt4c106/pv277K1vGSQu9s5x3rWBDAMCCD0IreEEtj4fEzn7V86s0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7mUBbeUnPZTVaHQroEA2kpb1K4ArsdV1u20co12rrC/AlCkgH0OOlR23iLTr4f6NcwyE9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RjzMx7bRIFw9wBK45xjgVq+RIqhUiYD2FKx9q1ZZRBb+YRkACqjGxLdzHjt5vPQmJsZG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YRMnI6CmLqiM4XyiMnHWrNxcC3iLsuRnGBVWEZSQTd4m/EVxvjfxnZ+EHthfWV44n+7I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9+9d4uqq0iL5ZBZguc+tZvi7SLPV7WCO7gim2ltqyDPUc00rhscxoeuadr9qt9plxvXPz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7NtHt7yFHklnwVHyrJgV4Bb2dx4C+IcEVoXGmajx5eeP936g9PqK9mguGwPnOMcc0mrPUe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32wyrMCgIDK4BxkH09QKrH4e6EX3ZuA3r5g/wqQM8pEakktwBmobHwda2cv2zVLx50hO9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gn1x78UtGMWT4e6Q+wLcX0arnKpMAGz68V87+O/Az+HPGsGmadqqXKOfMjJbD23OcP2z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DxX8VIpppdI8Ny+ZKVKteoMgH0jHc/wC0eB71yfhLwJdXt5/amqSMI9xZndizyN1JBP8A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X6HO+MYdTbwpa3OpXcl5O1yqvLJGFIwhAGBwB+pzmu18LfD/AEDTvhhc614osxLJNEbrO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qkdCev4itDxNFoes3OkeEPOMcs10kiRRruJVc7i3oMZ5P61F8fte/sjwnp2jW4Cm8myy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+ZX8q0UtLENO55N4LtNB1HxfDBr8qwaUyuWZ5tgHB2jd9cV6ynhX4Pq6suqW24HI/4mJ/x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/cH519YL4e0Sx8FWWo2/hCz1O7+zQt5EcCB5CQuTkj3JobBIsQX3ge5ntLS31y2aVZU8q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HXnJ7d6s+OtH8I6hpEEfimWG2s1nDRu03k5fB4yOvGeK5zTJ1OsWi/wDCqHs8zL/pW2L9z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dV44bZpEB/4RX/hI/wB+P9Gwp8vg/P8AMD9PxqCjzj/hEvgr/wBBa1/8GR/xrM8V+GvhX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bUYJL6OIvbKt8XLP9M812Gg2Vjq2rR2l98KYtMgZWLXU0UTKpA4GAvfpXnHx40jTdG1z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je3Z2SCMICd2MkCmM80tIHkQNGjNzjCjJr1r4HaVpmsaxrEWo2NvdeVAhVZ4w207jng9K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deKdft9Atrj7IbgMWuAuSqqpPTI9K9n+FPgu68D+Otb026vIbpnsYplkiBHBdgMg9DxTj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mXxTtLPTviHqNpZwQ28CeXtiiUKoyinoK9L8I+B/DEXw7tfE9zp7vfQ2kly0gmcZK7u2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/DjX7/wAQa94qjjhGnQxxuAXy8gCKGIA9OTzjpXo/gS2mvfgZZW1vGss82nTRxxucBmJc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5Tz7wX4gfxJMHvI1WRrlGePHDBj6enFd/wDE6ztNP0C1nt7WGJhdAFo0CnG1vSvM9P8A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gLqZtwmoMB/o+fLUg/c57jg/jXr/AMSYVm8PwqxAHnjr/utXTCV5QsTNaM5fwHY6Nq9z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bN8Qc/KR0PHc1xviXQG8P+IbrTznyifMt2P8AEh6fl0/Crvh68/sHXLWUTB0Eo4B5Cnhh+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6XBdada6k4GYH2lv9lv8A6/8AOu1ycMQrvSRha8Tzrw14budZu2S2ALKu45bHFdzH4P1e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oK47S/Fc2gXTSadDFI7LsxICR+n0rufDPi/X9d1KO3e3tEj+9Iyo3yr+dXiJ1oNyjawox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0drHSWivYUaWRizocMPQCuM1Pwnr9/dzTLYQoGclQsyjC54Fd1rt9f2Voh061M87N/cL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u+LRgtpUZU+kL/41w0ala7qRtr3NZRhblZyqeCfFML7oraMEd/PX/GtmC08SabaST6h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sy5CgZPFaf8AwkHib/oFD/vy/wDjWRqvjPU/JuLC5tYUMiFHVkYEAj0J966ObEVNGkyGo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0bxPcvACspWPfsPBHIHb61uP4X8PvKYzbqX7r5rZ/nXE/DSyt4PEtxLFGEY2zA46Y3LW1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7+981vIhiB2dtxUAf1rKteNSSUmklcqCVr2ItV8GaPH4k0tI4ZDDcMwlh3EqAF656jn3q/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FRewwQFwSvmTsM/rWYfEF5d/FSKyjYfYY2MWMZyQpJP5/wAq63XLXRLhov7Xlt0IB2eb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M51IuClJ6roPlWtkc7b+HvAN5cJb24tZZX4VEuWJP61x/xI8MaXo01p/Ztv5O+NmYBidx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NJ8JxapBPp8tq12hJjEc4Y9DnjPpmq3jiS0hkt5rm3ilKo2DIucDIq6NVqukm2vMUklF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91W8jsLSIvM7Y9lHqT6V7X4G0mx023bSrMrOIBuu516PIe2f84wK8zGs6p4m1hdH0YbFZ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uSR2r2WxtbDwR4WCyPlYV3SyH70sh/qTwKvG4nmXKgpR6nmXxY0vbq1lb6Pp93czKjSz7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ucevaofhrpthea09jrlhdxT7d9ukqskbkdQexPfr611lhr11q0004sGlI+d/LGSB2q5B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3U/xDBBrxqtKTlzNXOqNRWsmcv8AEHwxHoWptqtlbxJbXWAwWMja4HQkHoa5q01m2RCl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279Gr3Urp/iXSXguEiuIHGJEPOD/nmvIvFfw9Swvf9Flnt4iPk2ncre/OcVhLDTlL3Wax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GaHpniHTpp23wxxTbI44sIAMA9Me9dzFoFnCoVJJcD/aH+FeTeDvh5capHdfaNYngWNl2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59q62P4YSRfd8S32PdQf61olOC5bEOUZO6Z2J0e3P/LSX8x/hXP8AiH4c6N4kQJfXF4uG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d1NRw+BLmFgf+EiuyB22Y/rWV4m+GbapZ+cfEF5EbZHcbU++cZ5Ofaj3nvEW2zKLfs++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mTzxMn/xFeHfEjwzZeEvGl1o+nvM9vEkbK0zAt8ygnkAetfSvw+0yW00PTbmckzzWrGVi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M4rwT44f8lRv/APrlD/6AK2RJwWn6dc6neJa2sZeRvyA9T7V3N9oiw2UFqmMxJtzjqfWt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FmlTbc3fztkchew/rVi+iy4PevLxOKvPljsj1MPhkoc0t2cFe2MzIEumZio+Viclfof6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TfJ5yj+IdR9a9FmsY5ovnXPFQR6GJoRLC2yQcEU6WLtozOphOsTzZUudjBYWAIwSFNRFSp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EtqNt1BHcIe4O1h/Sroh8NyDE9o0bf9NYdw/MZroWKg2czw84ni9Fe1tceBIT5cs1irr1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fbeRnynVCR1HDkfjUyXsyfxZHvVelArlsguaEepsD8yKatx6hC33gy/rWMBTgKa0Fc6FJ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xU4A2FlKkD0rmeR3NOEjr0Y1VwK+t6+ulzW1/cQrLBDcIWjcZGM8n6jqPcV6PpPiLTtb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LYJvkXlcsM4BrynxHZPq2iz2wPz8Op9xWl8D4ZIbfWUkUhhJGOfo1XSm1K3c7vZUp4V1L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bofg/S9f8Xa3fX92kgt76XdaDg43Hlvb6V1FzqM3iJLnRPC8iW9tbp5ct6F+RT/cTHU+p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HxJ441wwXTWtkt5KlxIj4ZgWPy4HXPvxXqy29t4V8OFNMsHmitkz5MON7+p9z3q6K0dl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9/nlZWXSOi36P+rng7S6r4H8RyRw3afaYSBIYm3I3fB9a9Q03XNA+ImjPaapFHBeRoWYE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6U/QvHth4l1dbK10CcyMcySMqYQerVteLNFt9Q0WS2gtLb7TINsbuuNmepBHPSnFWvZ6G2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Xp8lRW95NX9bHgupWFvZ6rcW9rdrd26PhJkGAwrsvBnw8utVlS91JHgsAcqrDDy/4D3r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38F7NeB5Im3CPyhtPsc5rvrrUQqokTBHPXIzj6UoQTd2deZ5/JU1Rw0r6ay6jpmisrdLO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YCirj8WmfRRWLJIykvI/ykDAHc9zWo9zFLZEK+Tt6Yrc+Qd29RCkOo2j21yoYMMEZ6+4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VcofMtdxHSSIlHH4itqMYYMCQR6VdF6dhBX58cehpNXFc53RdBTREaOK7vJ0IAC3Exfb9M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XIYxD+9xsxzmufl1aBbuWBmzKihmwOBk9P0Nb7os1uFbO0gdKEBArWW4bRHuzxxTr2e1t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WAy3r2qlcaHDcTRP9quIxGwbZG4AOD34p+t6HZ6/p4sr0MYg4f5TzkdKpWvqU7JElvca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COAOQe1VPElqt5ZpF5rRSBi0ciHBVgODTNL8LWeklPInuXCHKCRwdvsOOntWX4+sNRu7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1bSMykNjII6ehHHQ0XUWDs9jE1bwdeeJBpMkNzALnT7mOWaSRSN4/i24B6kV08Ph66jh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cZrgNI8S+NU1EwS2Nrawp99yuS+OwGTiuus/FGozO6u8JPVdq+nUVxzx+H9qqXNqylSn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IriN2kjIU54zVbxr4duPE2jJY286x4lDuHZgrjB4OPcg/hRZ61eTXcUbsm1mAOFq94g1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Bi+0ZGc8GulWsTZnAeF/hG+jytPf3FvPJnIVM7fx46e1dXeaHfeW7CaFYkUnaM9B+Fc6f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xKp6DyxT7jxlqMWn3E1xJH5SRszYQdAOaOZAo2PPfhvHLqPx31C5um3SWyTlB/dAwgH5G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0vjPTrXPyw2IYD3Z2z/IU34FXzXXxPvZ5TmS5tZm59S6mo/2g7dx4/glwdrafGQfo7CqR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XiHRrvwTZWVp4v07Trs2kK+cLmNmjIVcjBbr2r5n8CJop8Y6ePEqxjSGLicykhcbDjJH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GI2CdNBHbfNTGaul20/9r2j/APC2Y71RMpNoGh/fc/c4bPPSut8aRvLpUCp4oHh4+cP9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zED3/CuJ0k/ByPVrU6WLRr4Sq0AiEzNvB4wPrXW+Op/CS6bbp4vQNZ+ZvjLxyFQ+MdVH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GdD1S1vItXuPHk2saaqNmMogjbgjO4Ht1/CvIvj5qdhqniPSXsL23ukS1YM0EocA7jwc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D3SrKGys9V2W8S7Y0EUrYHoMjOK4X4o6d4D1rQY/E2l6hBDqFwf3SQD/AI+DnkMnVSPX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D4k1G81uROLeIwRn/acgn8gP1rtPBWpHV/i342uI23QW6QWqntldwP6hq8R0Txt4l8Ky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hloJFDIzHv7Hp0r2L4FaNd2PhzU9UvwRc6jdlixOdyqOv/fRalcDrNK1ePXtZ8V6Bc4k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8UkQyPz3VQ0qzufDfwhuLNXaO4sLK6VXHBBUvgj8ga8N1Xx1quk+LPE+p6JdCFtQuHjMu0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ehx3969p0i6uL74GyXV1M808ulXDPJI25mOH5Jp3EWLQxfETwLoGsRhftcU0NyD/AHZEb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Kl+Kc0UHhy2abO03IHH+61eD+ENZ1i3i0fSbfVLiOwOoxSNBG20MS65BI5I46dK9o+NR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+2rkevyPWuHleoiai908kl1eCObNvFg/3j1r3PXj/AGp8L3nP3nso5vxADV8/2BtrycQs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NbeV8NRbemnqg/75ArvxLd4PzMILdHjOjaZcaheJb20LSyueAB+p9q908NeHotA04RcN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n0HsK878KX8nhu+LlPMglAEgA5x6iur0fXrnWvFce4GO3RH2Rfh1PvVY1VZ3S0itRU3Fe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lykVvYSXClclxnAPp0qGLWL548yaXKrg9Bkj+VGr6rf2Nwkdrpz3SsuSyg8HPSqw13U/K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9Bg1wxp3inZfeaOVnualhez3UjpLaPAFGQWB5riPEWk/avEF3J6lf/QRXV6Hq2oajNMl7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BG4/jXO6zqiw+Ibm3dCMEfN6/KK1w6lCq+VdCajTgP8AB2mGz1eSQnrCR+oq9HJLZeNr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X32jB/z61J4dlEl8xBz+7P8AMVO+nvd69LMHVVidSw79AaKk71JOfYIfCrdzOuNAW18e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FnYDs2Dn861fEHhex8QyQNeSzIYQQvlsBnOPUe1WrxlOr2KZ+Ybj+lVtclMN1bSA/dyf1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LT1SLsle5V0nwZpWiXiXUDzGVM4MjD0x6VxXxjvirWFtBIC0qNnae2RXoup6cNYgt2SQI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K5XxXoXhtLeKMJGl9AOCvLEHruqqc5TqJyd2KS0aRyHw41/SfCgeDUbdInuW/4/QCSB/d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MG8RaliEsum2qs8a45kIB+Yj+QrmNYjWW4EcWdobAruvh94SN5eLf3cebaH7oYcO3p9B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k3bXKjtfBGmtpPhqO5vdqTzL50pK7di4yAfTA61yuqa/Z61qEtxZywuinaqggFgO/vWf8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3hfTZf9ImA+2Op+4n9z6nv7fWvNPh7DpN74qtrTWppo7eb5UMb7QX7Bj6HpxUUaClF1Ho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dK1l9JuxMqlUY/vEPRhV3xZ4xs7qGOztVEkbAO8pX7p9B7+tZPxI8O3OhadFrOgqVtoA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7P/j+debweM94AurNHHcqaI4aVZc1Noh1vZPlkj0fw1Kup6itrb3ZhZzyAxGcDPSu3bwz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pn/GvNfAGr6PeeLLEQrsuG3bFI5+6c16V4n1ZNNmtVeWaPzcqDGjMM++OlctaFSD5ZrU3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eF5H66jKeOOv+NUToE+kWrvLqElx5j4IbOAD25JrAudV1S71O2htprxYS4Lt8wzz6+ld7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+ug/rWUV1Nrk+lxCOytwBgBDx+NeDeNtAGs/Gy+kmXNrbxwu+RwzbBgV7xp20RhVkLEKM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ccXjG8kCgM4QsfX5QP6Vz4uq6dNtHRhYKdRJmDdw4AFZFzD8uT2NblwdxNZtzgg14N9T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j2qS1QogHrUFwdiZ6Vagb5Up3JsSpHl8EcVLNZxSpjABoXGc1LuJNVFiaOB1PQI5tRmk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utngDTMSpyTRXWsRJKxzPDo6vyzSha0fsp7YNNa0bB+Q/Wuo8ko4weRTgM1aFvgAH9aX7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oK1YMJHamFCO1MCsyV0vgGyW2fU5EwFldDj3wawCtbWg6xFpMcyyRO/mEEbcdqum7Suw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461a60H7Usr3Eqt5ce5WBJ6gjFdx8P8ARvFOkyXB1idXtJyX8uVt0gc9we2e4NW7HxELK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cspkRc42knnNMu/E19cArEFgQ/wB3k/nW0ZRWppKtUas2dVa6bY2Mk8lpaQwyTtvlaNAC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BrP2p53ViO3lHIA+lZNvqF5bzebFO4Y8tk5z9a24fFUoQia3VmxwynHP0quZMzu73ZlH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w/i3DkfhXWx7bfS/Ou0UME3OMdPauQju5EvhduqyPu3fP0Jq5qmtPqFukKx+WvV+c5NS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m6ttQaQKhDJg4PpU4MK3zQMy5/u5rk9NvpNNuGlRA5ZSuCeKdcajNdXYuWCo4x932qlPQ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mIs88kcMROPmOMn0HvUl5G91pu+yk2vjchAzn2rzjxN4hfXfEGmaKUhAt3F9JyCRt4Uc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4ga0ha3ZNzscpk8D1pc6vYOUyprTN9LcMSzzBFcMeAFyePzNP8XeKZYfDs0TKqebtjVlJz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edvOnMrbQzMTgcCuR+IHy6Lb46faB/6C1RJ2V0ehldONXGU4T2uc/ba1NbwfajcSBRdW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P6A1658SNL1zVfCyw+Hzi/W4jcfPtyoyDn256V4XBZSaxo+paXD/AK+SJZIvqjhj+ma9T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j6ZaWmqQR392qBDJG/ll8dyCCPqacasYR5m7HbxBQaxrSWlkZGkeE/F1tdO2plpXZRhoG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eo6RZyJpKxXiZY9Q3XFRWHiAXsJf7KUIwcB88EZz0qS61Nmt2EabMkAknPBNUqyrR9one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U7WscbciM3sgBzCzHCqOAOoJP4VJp9nLdTKUUkISQyjgjJwB+FX10uMzvJO26POVToPx9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otgMxkHjpXzWCyipGt7Wq7Wd7G9WuuXliXIYLmHU7cLaTEeaNzbDgD1zVjx5/wAgeAf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XPxAtMAJYzEn1YCsPXddm1koHjWKKPlUBzz7mvpbpKxx6tnPxj95WF4s8QQWmnT6dE2+4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r74rP8S+LU09WtrJg1wcguOdv09TXC6Z5l5fBpXZ3eQs245NSaJXO4+H6Wfhzxxol6S0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O8FR+pFdX+0Nph8rStUVeMNbufTkMv8A7NXlXiO9aO5hWJirRsGUjsRXvepCL4qfBwy2+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jqtxH1X8eR9Gq1qiJbniHhnwrN4u17TNLiQ+UzB7hwPuRD7x/oPc17R47s/Dll4w8H2i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jzIIwGEK8YPqCSBz6V4ZZ+ItX8KTwXulXUlrcqNrjGQw7qwPUUzxD4y1PXfEltr13OqX8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j28jaPrz+NOL0JZ7b8ZtLvbe00a+0CxlS6t53bzLKH504GOVHtVTTviVeXng68svFPha/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rZv5d1njnjCkd/09KnsfjHeHw8L2bSobiVFG/wAuUoD74waxX/aMlRiv/CMpx/0+f/YU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N8M/CySLRbbxhqEcUKWzST3Gl3sTbTCuSQD1ztzjI9K6v4peDNO1nwXa+IvD1tBG9lCJ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yeB6dfzrgfF/xt1XxVo82kW+nQ6fbTjbMyyGR3X+7nAwD34qtpHxG8R2vhmDw7bzQpZxo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jE/KScjHOOlO4IzPBHhzUPFniiG3ijICgNNLj5Y19TX0B4916z+H3w9kjtWCTtF9ls0z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JNeIeBvEd54c8U3N7asTD92aHOFkUdvr6GsT4h+L7/wAX+JGubs7YYvkggB+WNf6k9zUpq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nAnk55r6a8M5P7Py+v8AZNx/J6+Zj/yDhW5a+MPEGnaSum/2zdCx8sxi0V/kCHqD9c0J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6zpael5D/AOhivcfjxLHF4NsvMcpuvlCsOx2PXz94UvRYazDc7NwgmSXbnGcHOK7X4kfE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hNIa0aC6WbzDceZnCsMY2j+9V058krkyV0cnZ295e6nZR2Y8xppkjWSPszHHI7V9R+K72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vIAZmWFAT1xyf5V4v8FfBk1x4qTVpXf7LYrvK9mkIwo/Dk/gK2fizqB8Q+JotOsLspNp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5bv1GAPzxnpXbCqq1SNzJxsmdEsKyJuTBFa3heMx+IY8rjMbc/hXkui+ObnSZ0stchMY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XqWga/ZC4S7DhxtOAp9a9GteVOSRzRjyyTZ02v8AiGXR7mOOO1EoZdxJbHeqMXivUWkQ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blmX6jFU9X1m2vblZEUghduGx603S9SS3vw4Yso6jGDXGqEVT1jqW6rctHodfY3kt0zh4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1yev2sc+rzscZyP5Ct8+IIin7qFj6biBXO3plnuJJyMlzk4rPDpxnfYqo7xtuW/CiCLU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YqTUdRks9YuhFJsLbQfyqlotw2nXz3EkTOrIVwvXqKZqUYv9RlulDKHxhT1HGK1lBSqt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X9GllvNXjkYs+Mkk/StjWdMn1CWLynRFVSCWrnbHU49DZpXJZCpDLnr6Vz2qfETWb+5N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QybdzfmeP0qPY1JTvBaFqcVG0jtdF1KO11W48N3M++5gQSRtjG5CM4HuK43xL4LutJe81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tgnc0Y68+o96zLf7ab4ajcXUkl5wfNY8jFaut+Nbq70+Ow2hHJ/fSKfvj0x2962VCrTlz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jLRnHeFdPg1jxDaWt5K0cTsRkDkkDp+Ne/Q2cVrZC1th5KKu1dmMr78968Nt4RY3kMlv8r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ir83iPWJNJ1u9m1G4xFC4jAfaFIXqMe9Y1KM59TSMkjoz8FfCr3Mtzdz6lcyysXkea55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/DT4fafhpbaJcd5r1x/7MK+W7rXNWugfP1O8l/352P8AWqBkkc5d2Y+5zUxp1NuYpqL1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PqsUthbXlpeIse2SJJlkIU8fNyf1r5p+IHhOTwj4lltkz9jmJltmPdD2+o6flXO/D/wAT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VupkTYyzQ7sCRD2/PB/Ctrxh431fxrq0Ul8kMVtaEtDbxL93PHLHknp7e1ZRxH1aq4lV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hf+F0gX4jaSWYKN79eB/q2r3/AMS+LrXw5b+bJCbj5C+1HAPHavluNkDCQIoP04FVdU1y+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RYwyINoI9KzxOIjUlcWGw07NJn0bpHxZ03WHuRBp8wWCRYy28EMSCePyrbn1j+3IRBa2s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K8I+Gtu8um3bIOlwufwU/wCNes+HJpbO8Wd1bbyCPauaM2zoqQUXY7DSLeaF3MsRT5QO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qi5IPRU/lXV6z4wj0uGMx2pkkkztDNgDHevOW1CTVdXu5bgjzpF8wY6emBXDmFWPLydT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Yi83Oc9arSKcZPelmcRy805S0keWGa8k9boY962VOe1WoWBVB7UXsBMLHHUVBbqUVAeo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5GRUkZy9RRkFcCpcbeRTQwdl3niiqjzjeaKsm51keqzL95VarsWrxnAdCv0rCzSh69K58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uPnH41YWK3l5G38DXHqwqaOaRCNrkfjVJgdRLZLt+Rjn0IrPmidPvR59xVKPU7qP/AJab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EsYNNtMCE7M8kg+4xR5YPQg/Spzc2snUFTT1tYJeUdPzxQBWEXtThEavJpjk5ExH61YG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YqkIzAmO1LitI2Tj+DP05qI2+3qMfWrAp4pCKtGAUxoSO1FwK5BpuD1qZlIqM9KAPI9Q+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0oaaRdjDrhlAAHtmvYBGFjCH5vc9ayB4asZ/EEWulT9riUrycg8YHHbFbNCG2U7rTIrr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a7tiK+FOe5HesrxrZPeeHnaMEtbuJsDuBwf55/Cuip8aLJlHAKuCrA9xTaurGtCq6VWN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jUm0zVbe8UEiNwWHqvQj8s16FHocM14l6pEsbt5qyE5yvbjv9OgrlPF/haXQ7xprdGexk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7Gl8LeMI9LAsNR3vYE5DJ96P1/D2rysdRqVYcsHZn2eY0Y4+jHE0dWl/X3HrGltKbnKp8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c5q7fzRwW4LkAFv5VkJ4y8MpZiVNUt/LA6Kfm/LrXHXfip/EV88kIaOzjbZED1b1J+tdW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qV7nyVRSV3JWOl1HW2f8AdwcL61iOWdjk5zShSSPpTJpUhQyOwRAMktXYctwgjA+ZjgDu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3b7LT3+Xo8o/kKyPE/jKa6nOn6e6pb7T5knc//WrnoXZohkNgcAt1b3pDs0rlOVVe5mkl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HStXw9b4kkmbooP+NZN6mJ0x/G+T+VdBZYtdDeU/efJoZUdjm9auPN1Bjnhas6R4s1z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U57W2uSGlSJtuSOOD1H4Vh3Mpednz1aiHJkJNaWsjJu7NfUmL2sRYkkjJJ71msu6Td2AxV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1VQAOtJOxatfU7bwjOLrTJ7R+flIxXHX0Riu5EbqCRWz4Ru/I1Mxk4D1F4ntvs+syY6P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lsYduuX/ABroNPULhiKzNNsbi6JMULMufvY4/Ouph0a4hsJpn2KEjZjk+gpuSQkU9E/1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r19967e5rqLD91ojt0zXJSnMxPvShq2xz2RoH/kGirtvoF7eReds2pjIJ7/SqR/5Bor0m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4ES/yFTOXKNK550ltJpmqrFJ/GuR/n8KsSYh1TfxhgG/KrniqMpe29x2DFP5Ef1rP1EZ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9KqLuritpY6HT/FWv6dq8dtoN1LbHgzbT8pyOMg8HrV9vhzqNvo1x4ikv2e/jkDxGM9ZNw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NPjXybfUYM7vlEoHsMEf1r1jR/FltcaVeaVq2WBQfvFQYQEYHA9COtPmsyWjFmtbHW9AT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H2xAPmtpRwzY9M9fzo0fwdqtjKP7N1BJbMDcpJyGHYDng0zQNWttN1JVnK/2ZqgAdj91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/hW35c3giaJ498+jyybSByYO4P0r6DDYn2sE1ucE04OxSOqPBObe+VoJAcZPT8607XVJ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cEj+taesWdpqduJXiV4pFys0fPHv61xV3pN3prGSzkMkQ5C9R+FdcWqi1MrHoTazaWhV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zDrFlKPluI/zritE1zS76I2erxmGYHasjcfhntV+98MgJ51nN5sZ5BU5rB0Kd7PQvmZ1Z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VO51iCJSVO4+1cLNb3VseWfH8qSG+kVtrncPetFg4rW9xObNLUdQn1CTaudme1S2tssS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bnGD7VZMsW3mtbW0RDZFd3ZhhOBzisb7PcEGeQdeQO9bgtkunV3kGxf4aScDfkDgcCoZ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mYcIuDTNUgMHw41B3yHmt3c/jzSSZezWBD891KIwB6E8/pmrHxGuF0/wTcx8DdH5YH1wP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0R1Z8+uacKZ1pwNcsK0XLU25TU0eISXhBOMR/wBa34rNjJdMkbSN5QwqjJPIrJ8PA/bZ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Ebyr1pGyFG0H8WArx8XL/bGj3KUF9Q5vU5G6uVgR0kSSM4Iwy4rHilaRQp6KMV7nd6db3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jjBBFedeMdAsNGvbVLKMxiVCzjcT3962mkkebh23OyO5+D0YOiXxIHNxj/x0V6hDCFOc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h+4x3uT/ACFelRSdKVNaCr/Gcj4zvPL162tycAQBgPqxz/KudkujDfRTRH5kBB+hpvxT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GefsuCP+BNXK22rl51LtweteXiqUnUbPUwk17NI7OeVpudo3dsU6C8ZIjFMuGHIxVa2m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lxMFvV3H5TXBY7R8uqmTMKxYFVhOwfpzTrhVSUSL070+SNBhx3pklu3kyo9ass42E1Rg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t2bpgVUUD2ucPrHiprPVri3TBVCB+gorib+Y3V/cT9d8hP60V7kcNDlV0eJLEy5mfQu6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+Echg8uESyzE4BOAAMZ/nXSHP615r8UxiTTj/ANdP/ZaxpxUpWZzsuaf8U7diFvbJ4/Vo2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/GOiagB5N9GGP8Lnaf1rwSgZHQ10ujF7CufS0F3BOu6KVHHqrZqwGGK+are/u7Rg0FxJG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P8AeL7nUmbT9QlMkq/MkjdSPQ1lOk4q47npINSKSDwagQ5FSA4rMZZS5mjPyyMPxq5Hq9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WWclNhA5+bIzxUoppgbcWsqf9ZH+Iq2mp20gwWx9RXNjrT81akxHTbbWXkbDnuOKT7JG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1uI5BINWba7nDhfMbH1qucC9eRCFlG4Nn07VQYj8KnJ+VjyTVQ9aL3Ad9sitjCkm/wDfv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Z5x0FT96Lc4iakHIpoYveprUZuQPbNQ9BUtm3+lA9sHNUBa1CyS9tmiYDOOM14z4o8NW9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OD80HUH6eleuarqyWkR28t2rznWGe51L7RIc71rKcVLU6qGKq0fglY4OC2XzAZQynuoHF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RqE2gc8d6w5LDzL9No+UnkCuklv7TSbPzrlwiqOB3J9BRGFjatjpVabpyivW2poz3dvZ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GCSzGvNNb8WrrTTRwymK3QHAORu9zXUeFNG/4Whr8yXt6LXTrUbjbI372QH0/qe1enfY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SwaPDOoG5JkEr49WJyR+NapXPPukfLzIjFHiUnD7Qp6sBySa0QzGFS7BmPJK9K+i/EXw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N5pEFta3Mib4LmzIWOT/eC8EH16185XdtPptzPYXfy3ULMsi9kIOMUNWLck0VWcz3mxei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xBpiQKcYWvS/hD8LLa/0xPEOvI0qTMWtrcnAZem9vX2Feht/wrjV9Rbw+YdGmu+VEAhU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+hzT5bi5ktD5AK5arEcZCF+wwK9f+IfwaOj6pFd6E2NLuDhllbJgb0Hcg9vpWj4H+Duma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xRsN0EbbS317gUc2vKCtY8cvjm3i+lbNv4P1CeNZHeKNWAIBJJr6Jll+FuhTrpc6aFFKp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/wC0xBx+JrS1vwZpt7ZG402COGcJuTy/uOMcDHT8qmalb3Sbq58v3Wkz+H9Rs5ZXDLIT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NbGuxxPc6bdSKGQsFfI4xWr4rtI7yKCOaZbZY7hA8rKSI1JwSQPTP6V7JZeE/BfhvQILn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farvDK3HUDp+VRC8ldlSdlY8fXy41AQAY6YHAqprUxTRbnOcsu38zivfLCDwR4rtW/s+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GEYe/ABrx/4s+Fv+EYWAW7s9ldyAR7uqEclSfyodNrUSkcTNiDw+oHdc1xx5kP1rrdYf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kc5f8a0phU3Ron/kHivR9PYJpkOf+eaH9K57wN4Mu/G+pR6dA/lQIN9xPjPlp/UnsK+k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02JLtLREVQglu8O74+v8AQUpQcg5rHzf4qQSWDyLzsZW/p/WsOU+dpisOq4NfTWueG/Av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9pDEkZL3VoQpi46kD+RFfM0Ij8q5gglMsSsRHIV2llzwcdqFHlQJ3ZY0y6bR7lftCs1lc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f1FdDLdR2F9a3AbdbXCGORgcjB5BqloZgu9FFrcRqwQleeo54x+dK2kyIY9MaTNpcyqsM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P51D1dgNU2Yi02S3lZJbcyFkKtn5W5xjtg11XhXW1v7V9B1WUPIg2wSEf6xccA/7QH5iu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9OgiGq3bahIg5UL5aH6jOT+dZ/xM8MaNpehW8+n2MVpO1wF82LIYYViMH610UJyoy5uh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jXvh+4a1CGe0JJEJ6/8AAff27/WpbhYbm3N/pkgkhP34+6H6dqq6B4iXWIW0nUQiXypg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2PtXoukeFNM06EajqBie4dP3km7ah+o6E/WvcWMpqKqdzk9k27HmLWNtqIJaMM/QletEe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r65t/wDZOSp/CvYIbPw9e5SG1smP+xGAf05rlfFdld+HHjvbTM9g52tG/LRn2PcVUMZG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0mle5y0eqX7DytUsIrpf+esJ2sPwNRT6Sl0jTWJZgPvRsMMv1Faq+JIJIS8dp5sn9zABr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3KubFrdB7ZB/GuiMpLZWMnqZLCa1kwQy47GnrfuThhmurtdT0fXVCShFlPqcH86bceELa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zVOtH7SswszmRfNEwYMAPTNXxfCa2YjGQOea1YfBdohzNIz1h6+LGykXTtMBkuXP7zBy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B6IpRZP4fjOoa9CxH7u2Qv8A8CPA/rWF8Vb86ko0q2ZfkkDOfXA6fqK6y0CeFvDNxfXG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3YV4XrV0dT1OSdrrD5OdwPXPPNcVWz0N47lB9Kul6KG+hqB7WePO+Jx+FXIjqKN+4n8we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qeoxHEtujf70eM/liub2UPNGvMx/hs/6ZMev7sV0+8x6bfOo+YeXj/voVjaXdm6vHY26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NbiYbTrwE4DNEv/j1eLX/AN9+4+ipf8ixv1O8sbiK6t4pFdSzKCQD0rhfiNg6xZr3Fvn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DEsbdQB8wrk/E1/9t1XBk3+QgjyTz1J/rXdiY8q0PHwMr1D0b4YR48OOcfenY/yr0GJT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1I8KeaTnfMxArvkXAqaa9wVf+Kzxv4jSC48WtGcEQwJH9Cct/WuH1GB7UJKMhe5rr/HW6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GCMPcbBzXN6/IP7M2g8GuOTvUsztpq1O5oaHrjeUI5Tyg4qe81YO4bNc3p8JIRgOw5qbU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ZtprmlQi56G6rz5Dr7e6S6seDzUbamUAjftxmqGlIVGByp7Vla9cvZ30URGPMNZRoXk0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2VpcBm4PWo/Ed41roVzIh52EfnxWXpMjsik03xm0ieHmAPDOoP506dP8AeJDq1P3bZ5wO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ungH0JmuD+JGm3F1a2l1DEZUgdvMUdcHHP6V22+lYJIhVgGB6g158Xyu5pY+eZgA5wjJ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33hrS79SJbVMnuBXC6t8PZYGd7Rm2Z4/iH+NdMasWTY4Suo8AZ/4Su3weMNn8qybrQtQ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c/p1ro/h1YTN4lWR4mASNjyMYqptcrEezxH5R9KlBzUIGMCnKpByOhriLJl9qkFRqaeDV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XNMBc1Lb/wCuFRZqW3/1wpoC8vQ1Vf7xqynQ1Wf7xq0BJb79sgYLt/hIPJ+tOWiD7hoW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y0JHWkkPFVJ5NkZOaYGRqk5lm2nNUL2DNosndaknbfcYrP8AE3iKy0TTjFI2+4ZfkjXr9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nWrXR5fOuTk7TsQdWNcJqeu3Wr3vm3BwucIi9FFUby9n1Gd5523N1A7Aegqspw+fTmqSD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/AEm6S9025ktrpD8skZwRnrUC3Rf7ZK7vLcSPgszEs5Pcn86geYAYBx71d8LeHtR8Wa7F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MkpHyxr3Y/SqQJn0X8Dhcr4BYTuzoLuQRZ6AYXIHtnP614l8Rglz8UtZgtiD512sfH97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p32l/C/4eqsWAlpD5VujdZpT/UnJP418s6ZeSXvjCzvrti7y3ySyse5Lgmhivdtn1h4i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sWv7sWlkIYscbeAoP6185eDrEXWuPq0hctaSqYSGI+cHOf5V9A/FVivw01hh2jQn/AL7W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egQ7h88xMjfieP0xWdWXKgirn0Frcaah4YuCRkGHzR9QM14Z4s1e+0fQpJ9LvJLaV2EZe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dJmCeE3ZuALI5/74r5w8a3CyaAVU8+ah/nUVF78WVDZnA3rFkQkkk8kk9a+wfAryv4L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/wB3Jx+lfMvg3wZd+NdftrGEMtrGQ91OBxGn+J6CvpDxlrlv4T8LeTbYSZ4/ItowenGM/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Zas8P8WTRXOoarEmDHJNKF+mTiue0O+u9Q01rG5nlmSKMxxo7EhF9AO3Wn3s+4n5uTzWj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3hbxpc3GprI0EkDIoRAx3EqRwT6A1jT1Kbsdf8DtH1RdTe9e3mhsoFdC7qVEhPQDPX1/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tbaLpQYG5aczkf3VAx+pP6V3+ieO/Dviad9P03USl5sJELpscD1UEYOPbNeP/FTwfqWl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S9s5vkM8n31frhvw6Y9K2atHQlas858QybYUT2rmV65rc8QyZnC+lYi9DTpr3QlrI+ov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7eVHm3s7MW/2VO0D8wfzrj/E51nxd4j1F7CzubtIpfLjEaFgiqcD2Hr+Nek/CEq3wu0b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2rnda+K+n+HLk6boOmwzQQEqzlioJHXAHX6mlNJrUXU8i17TdZ0Eg3lpd2iyMAwdWVZBn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lFzNEOm44r6z0TVdI+Jfg55JrUNBKWhngk5Mbj0P4gg18ra3ph8P+Mb7TCc/Zpmjz6gHA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GtyfSJRFdXEROADurc84yWrIZGx/s5zkdMHt9a5uJvK1ZTjIkXGK1zK7RSDkYU4FYz3uU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N8ULGwu9Vvri2dZVaOadmBwhI4J9q9R+Lp2+GbTjJN2oX67Wryv4ZsH+Kmly4/1kcjD6+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6QeHLHeBhrwKD6fI1bXvTZHU8XlR5F8yJ2iuozuVweS3UMPeunsPFc3iPS4bG8mkhvYT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Pf1Fc8dpUY+8rVlwptvZYsldzb1YcEN6ijC4l0Za6oKtNTXmer+F9VuG1e3t2BEwkA46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VQpcaBNG+OSMfXNch8NdFu7iFNa1WBUkXK2x7uvQuR2p3jTxdFHrEelxEGOEbpWB6t6fh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hsjk5XCDucrd6W8EvmRDZIOQR0NRxul4GhniCzHsRw9atx4ihgiUi3kmDDPyjIrAv/Fd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LcnhWIxtNep7Rvc57GJf2fkXZFkSCOSmehq7YeJdX0sBWLOno/NR21hM8bSyzMk8h3Njm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i9l59RQ1dFGzP44kvIPIaVbTcPmkAyQPaqWnazo9pdD7LBLdyd2HP4k1lN4YtLUede3W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cqYTbWcfkW3fH3n+tc0oqJaZN4v8USaqRj5LWIhUT+8x71w19pLxKJ4vmhb/AMdNW/EM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q5cj36D+tdBoSJPZbZkDowIINa4WjCtzRe5y4qu6KU+hwZgcdqljknRhtkcHtzW1rOltp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8mJ/Uf41nov75KiVCzsdNOopxUkX9KeWSaXznLEKMHAHFdJYorWlypX5d0fH0zWDYqFll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RorC5x3ZB/Ovl66SzG3S59WtMpv6mjcTfZrJ5jjIXIHvXnjsz3ErtyzPk1011dPcQNGc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xuhHJ99o1kI9MjI/Su/HyTSseHlibqNnuHwxUf8ACFWp9Xc/rXaha5D4dgReDLFR3BP5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D4EXW/iM8/wDil4ea80uLWLVCbizOJNo5aM/4H+ZrxPVZmmhAIwK+rnRZEZWAKkYIPQ18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NTsjEAIrqRVx2AY4FZzp3fMi6dWy5WaGkSLsVfQCl10ENAR03isfTL0BwCcNnpV/U7nzU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uLUzqUk4aHVaMAQBxnFc747UpqFu/TAzWto11sKtnINVfGcS3IhcdVFZUXy1NTSoualZF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9wDU/jBRN4dlx1Uq361yek6uttGkMpOV4H0rX1PVo7jTZYzgIVI69afs5Rqp+YvaRlSa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AbAor1Lo8qx7jvIp4fNQHNOU4rgNSwslShgRVUE09Sc0hWCbTrS6/wBZEuf7w4NP07S7f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uMnsKlQ1MrUXFYsA08HioA1SKTSAmBp6n1qIE0oJpoGTgilBqEZqRTQIkqSA/vl+tQZqW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0BoIeDVeT7xqdTVaRvmNaJgTQE7T6d6d0rGGuxp4gj0dIJXleIyvIPuxr71rk5p3GMlYBS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wJYBIv3WXcM1oznKMAcHFcf4uv5NI8OSzRHdIoCK3Tk8Zp3EYXiLxRFpBZICJbs9ADwvu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+uXnuZGklc5LGnO7SuzuxZicknqarOPnP5VaRQ6PLcAkZ5pjcNt6Gp42EceTxxxUA+d80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9T8UarDpmlwNLPIeT2Re7MewFfVXg3wbpfw68NSeWrT3GzfdXCRlnkI7KBzj0FeG/Cv4h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IX9jc3D3TIUaALlQucg5I9a9G/wCGhvD3/QJ1P8k/+KqlYTdzgPiDJ428d6z5/wDwjerR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2Z+B/ePH3jXENouq6NqNvHqOn3NnI53os8RQkA9Rmvdf+GhfDv/QK1L8k/wDiq4Txz41s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YW1xBHawtGwnxkknPGCaT2BHud5DH42+HU0ELj/iYWW0HP3Xx3+jCvI9K0a+uNWg0hLeR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9WB1J9hVL4c/Ei68Pau2lXC+fpsxLbc/NE3+z9fSvU7r4s+G7NirLdmf+55WP1zis5qMrX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Z3a6d4RuYkYK8qCCMfXj+Wa8LPhPU/GM8WmWEeMSqZZ2HyRLzkn/Cp/GvjHUfEWpJcD9xF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MHqT6k1u+EPirpHhzw9Il7aXD3BnyyxBe4A7kelQ3z1F2Q1dRPStM0nTPh34SdLO1nnES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cP8AQdz+Qrx/xTF4v8Tai+oTaLqAC8RQiBsIvoOK7GT496AnXS9R/JP/AIqpP+F7eH/JE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SEB/nW8oqWhKbR4zLo+py6tBpr2M8OozFQlvKhVjnocHtVzxP8OvEXhbUoZ5bR7m1IGbm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3H41Y8XeP/wC0fHsHibQmmtZoYkRRIoJ4zkHnBBzivQtE+P8ApUtqo1zT57eYcM9uA6H3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Ww7nFeA/DOr3/wAQdJv7W1mS2tphLPOVIUKOoz6npj3r2H4rywR+B50lI3vNGIs/3g2f5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8L29kZ7SK9umx8qCMJn6kmvJNf8AHmp+OdRa4ulWC0hBEFshyEz1JPc+9U7KNhrVlfw38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3K2s8dta2wHmzyKSAT0AA6nisnxx4A1LwHqUNveyx3EFwpaC4jBAbHUEHoRkfnXV/Db4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C11OCWSyumVxJCMsjAY6dwR/Ks/4p/Eez8d6hZR2EEsVhZh9rygB3ZsZOOw4FVHYl/Eep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8uksw86ymLBc8lH5B/PNeU/ErRb/AML+NLxXhcWVzKZraQD5WDHOAfUZIxWZ4X1+78Ia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tjmNhu81O4I9K9q0/wCO3hW+svN1Gzu7d0PKmISD6gg/0oaT0YGp8GtIudK8FtNdRNC1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XaACR2zjNeB+LlbxP8VL1dKXznvL4xQ4PDHOAfpxmvQfGHx2j1K0k0zw7bzQJMpR7ubC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a8s0rVJPDfiHT9ahQSNazrLsP8Q7j8RmjRaCPQvEnwb1jQ9FGsJfW90bRRJcQopBCj7x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NtJdOIbeF5ZZBhUjUszcdgK9L8VfGrSNT8G3ltpVrdG8u4GiImUBYgwwTnPJwTiuE8Gaz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06PJHCSzKmMn5SOPzrKolpYrU6L4Y6Bq9r420m5u9MvII4RKrPLAygZQ45IruPjbY6hf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i5lS+VmSCMuwXYwzgduajT44aE0hT+ztQyPZP8agX49aAxkUabqG5OcYTn9aqPKo2uS7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YhfWtxbSMMhZoyhP513Xgb4eNrF0mrapGUsVIaKM8Gb/AOx/nXO+NPH9j4wv7O5s7W4g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OTnjBNehRfGTRUtlEenXp2qBtUIP61moxUtSru2hsePdc1TSdKXTvD2nXU99Ou1ZIIGZ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oK8RstP8X226LVdA1O5tRkmUwMXT1bOORXqMPxw0OUuP7M1EMvVSEz/6FUOofG7Qvs0kJ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DAJjkf71dNOs6cuaLM5QUtzjNL1d7a3zCIr/AE9jkDGSv+FbEGpaFcMrPbtG/wDdJ4/K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ycz2UzeWTk7eVb6iuu0nX9P1d1jn22910KPwGP+ya9bD42FXR6M5Z0mtj0A32jyfKka57Y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2akRJuk7KKrvGsabYU2Mf4zVdbGGL52/eP3ZjXU21sQkYkz3N9L505OP4V7LVC9nW2jd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3fy4Rig6Vwet3vnEW0T5JOZCP5VhN21ZSVzNEz3t+0z5yTgD0Fei6ND5dtGvtXGaRYb50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C0jAUcdq9LLaTjFyfU8TNqylaCKviKyjm0iY7gXhAmTHbkBh+Rz+FcREMyrXok0Zeae2k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Eqa84hf99+dLEtKdjryxt0Fc1LH5ppfYL/WtaXaukysDgll6+vNZWnfenf6Crtw3/EpP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LxGuYv1PuW7ZSl5C6PaNe6jDARlfvP8ATvUHip9/iS6z22r+Siul8K24jgkumHzSfKv0H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s6it5rV7N0/esAPYHA/lW+KvLRHlZa4wk3I9w8ESeV4aso89EzXWxyqVz5g/KuF8B3aX/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TMZz3IrrERieCB9acNIozqu82zR8/wClfL3xAiEXjzWVHe4LfmAf619KqSp5Ir51+J0fl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9sb80FWQceMggjqKmN1OV2lyRUVFKyYJtF201e6tD8rZX0NWrrxBJdRbXjyfXNZGM0AVD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pWuDszsWJ5pwcnALHHoTTaVRlquxncnopwXiimB7fSgUYqQCuA1CnKKFGTTLi6hs4TJK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FkVIGrhr3xZdG5K2yrGijgEZJ+tXNO8WySgCe2DHuUOKAsdgrc1Krc1kW+t2UpAaQxk9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rAj1BpCsWlNOFQqalUgnHcUASZwOOfanAY700U4UwYtSRHEyfWo6erbZY/dhQI0R1qnP9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6qTffqwHWwHznAyR1qfPFQ2/Rqex+WhbgRStxzXD/EMZ8KzHPR0P/jwrtJz8px6VxnxA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h/wDHhV9RHjoNV3/1hqbNRSqd+R3rUBrvu47DilQYpFUt2p+MCgB4pcU0GlzSACK2tPxD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NzADvWtdN5GnLH3IpMaIbC6RbmbPDuwKP6EV2DrFrVihc7ZgPvDqDXG3doq6fazxc5XDf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6iwEkUoLADOPU+9RNX1RRdM0lnL9lvGR1HAdTkkdqztReAkbVIYEZyeorRmu7PU8RN/o1w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XM3Mz296+9hMFO0574pQjd3E3YuzAOQAMkjge9UppGjlyRz0z6046qoQ+XDtkPAZjnH0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FPkfN8r46E1tYm41ZN7bQdo7f4Uw/eIprxNE2GAPoQeDQDnqaSQGnaOGsGQnlataafLsZ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iSDsRWrbnZpmD3FTIuJg3TZmf6miMbFBYdRmhkaa5WNAS7sFUDuSa9A8W2tnZQafpfkxn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zEgZbn65/OtHJRsiVFu5xF5ZXVvHbXFwoWO4TdE27OVzj8K1ZtMS2kltba7iu4hEsjTR8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E4/CsvJnt3kfkluPb6VLY3f2aYN1Xoy+oouBnshVyp4INX0cXNqysfnUUuoQASedHypqlG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NJ6i2Lti+6F0Na+jy7rApnmNiKxLF9s7DsavWM/k3EyDo2DUTWhXQ0pVKSiQdKyL5WS8Z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dA5Rhx2qreYbaRzWa0EyC0uCWOSQa0rW78qXaTwaxmiKnevXvU6v5ibh19KbVwWht3kB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J96QPFeIVZQJu6N0f/A1Bp2oKyNDOcHHDGobmTa/GMg8EVI2My1tI0ak7T1Rv5VBcRiZ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l/xp01ys6gOPm6Bu4qqZmjzkjHqDVxTEaemeLtR0zEZdbq3B5jmJyPxroo/H+kSw/v7a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z7GuBYmZsRx7z64qSLSpJJMMfwUV62HliJK0TlqOnHVs6DVvF8d5btb6fE6M/Bkb09qx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nPU1q2OhRphn7dq3IYooQAoAr2cPgJzfNVZ5eIx8Y+7ANI05YlLOQCBzWx9oEQznpUFl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eKfCkBZc7Qcdcd6yLrUDJnBr1LxprlS0PHlTlWlzMs3equHu7p5C7+W3zE8ljXEoxEmf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zCLaNXU/eDc5qul0YXb7XpOemSj4x9BXgYrFR9rotj6HB0OSkkzQ0ltyz/X+lW7tsaYMdP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5beWOaS3R44yQCr9Qcc0+Qh9JA5JNy2D+H/16+XlLmxkprufXVXbLox8iWy8T3ltD5Zt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uKnErTu8qlWYknIxya6+1tsrkmj7GHkxszz3rrueHY7n4WyzDw0iOoEfmtsPqOM/rXo0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C8CwWVvFHHtVUwAo4rrETjkHPuKpDFzuOa8G+L0Ai8aiQf8ALW2Rj+GR/SvfgmBXifxr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+/bsn5N/9egDy80gpSKMUxBQBzSgU7acUABWnKuDTlwy570uOaAFzRS4FFAHuANPBwKqz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AUVhXmp3F4CsIMcP6mvOckjZK5rXesJDlIMPIO/YVhzTSXDM8rbpPXsKSGN5n8uNckDJ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btNKHl2RS5vP4pCMoh9h3NY3lN2RpypIpXcMVgHa9fy5JBmJSOT747CrGmvbrEH3KxPo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5s31W8YhS2A0p5c+grIW4aN8qWU+oOK6VTvEhux6BI8TL8owT6UtrdTwv+5kcMPQ1yFtr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69a04tbgkPz7o29eoqHBodzt4PEtxAAJkEnb0NbdnrtpcAbmMZI/i6fnXnaOs6h0dWPs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RgRU6hZHpscqSKGRwwPcGpAa82t9Tmjk/dOy5/umt208R3KfLIFlx1yMGhT7kuB1wprN8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LtvEFnLgOWjb3HFWHu4pChjkVvmHQ0+ZMXK1ub275j9ary/ep+/GTULuN9aMkmg6NSk5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sxAJB468EH+lOZsDjpQhEUrda5Hx4c+FrwD/Y/wDQhXVuc5rlPGnzeG776L/6EKtbgeME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01qA3FFLSUAFIeBilzS4zQBJaIXlX61av3Mkixj6VHYjazP2AxUkCma5ZyOlIpEllMjwS2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2PZumKqEy2FyJU+V0P1DUt3GI5ymRn7wxW74e0o3UTX+pkrYR9jx5pHYe3vUt2QJXZoWN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1OFoosHbHnBlbsR7CuYa10yGeUXck53K5jVBypwdufqcfhWvr+uvcSg4VUUYhiAwFHY4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eYeZM5JzTgmtRytsTaZ9gt2uP7StZJg0ZWLY+3a+Rz78ZrsvDnhLTr6wuTcXJlW6H7h14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O4/xrh5cSbATjJFbuiaq+h3IjaQyWkjfNjqp/vAf5zVTbtoEEr6mTqmmXmh6hJY3S8ryp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T2xXrOqabbeKtKERZRdIu63mHQj0z6GvKrmyms7qSC4jMcsZwwNKMroUo8rGjBIHrWvc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2kXFlb29xPs2TEbQrZ/OpdQO22Ue1Jl8rjoyfwVZLeeK7eSQZitszvn/AGen64qXxRqD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PsX6Dk/0q14VxY6JqN6eGkGxT7VzmqzFphF/dHP1PJ/w/CjeQtojI+LMD8TUZBDZXmpV5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NWQbWnbLuCS2b7+Mp7juKyp4zFMUYYIP50ttM8E6SRth1O4H3rW1WBLy2jvoBjcOVHY9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TbOCKuOdl2GzjcKzEO1/xrQnO6KNu/SiS1EnoWmkUjOeaiaXPvWW7tnqavW0Ltbqc4zU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urKyJt4A5NReaiy5VwPUUk6lNoJ7VnTZEpGaILmHWp+zdjQmnTkxtlvamC4lC4LZHvVE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B+tdVNU0veRyS5nsXzmd8RKyr2ycmpotNjJDSvk+hqml+yADyh+BxUn9qgHmM/nXXSeH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Y32srWERrbTJIGQFtqkbT6HPWrUCRwjIGWrAh16GMcwsfoRUg15ZpAkcDZPTLV6sMbh4K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3ax0aXAOfaoZLhuxrDN3dE5AVee/NVmnmkuNju2CcYzxWU87p7RVzaOS1VrLQ07vUkiB3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Lk1V5jtIwlZe4k89aeOK5amOnVe9jaGFhBGxBcA4xIRWgnmKnmyB2jPAfqPzrn4mOQM1o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xqRfcltwkbWlv5kMjYA+cgY+lSzriwixxm4fj8BUOlAC0OOu45qW6bKwRDtIx/lXzUP95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7hD0Re0+380qvOAOa0LO0EmsQRDG1pVHP1FO06Lybfdjk1e0eIy67ajH3pl/mK7jwzv8A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R5jYA7DJrdFuQMn8PeqPh248qckKMkEMScV0kzxupCjgjLDP6irIbMd0I4xXkXxvtCLb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/iFP9K9pmUDgdMcV5Z8abYyeEbeYf8sbtc/Qqw/woA8GpOtLikFMBR1qXtUVSL0oAYjY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hjUqnIFAEmaKaORRQB6M9wZh5s3zN2HYUGWKGA3F3II4R0HdvYDvVO91C20pSny3N502Z+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Is9P1HxDd+a5Yrn5pG4VR6CvJjTcndnVzJEl7q11qzfY7CJooXONiD5n92P+RXRaF4NS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5EecgfX1rW0rRrXSo8RIDIfvSMOTWsrt69K2SSVkZt3Oa8coP+EaIUABJFwAOnavLmiy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gk8LXTcZXa2PxFeUZ/dgY71tB6CHWUSyXkEb52PIqtjrgmu9vfhySC9heZ7hJh/UVwsB2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617xGwZFPsKU20B43eaBrGktvkt5VA/jj5H6VBFrFzG2JcSY/vDmvcMBhggEe9Zd94X0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T++nyn9KjmT3Hc82ttbtD/rFaN/XHFa1verJlkcSA+jcirWp/DNmZpNOvBj/AJ5zL/Uf4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b0fc0lrMqr/AMtI/mX8xUunGWzBSaOw+04XJTkd6BeSoQ0YOc5BBrjLbXb2IAO+8DqG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lHlt64rGVKSZrzpnb2via/QCOT95x/H1/OtOPXQ7DzUaMn8RXGW1zFcqGjkQn2atKDzAu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0lKSDlizudOvop5CocMcdKsRjyIliDM4QY3Mck/WuGWREYEZUjuKuxareRygLKGjxyH5N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djqZGwpauV8VuH8N3/GflH8xV462oQiVcf7pzWZrs8Nz4bv8Ay3DExE4raE03oZyi1ueR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xUWa6CAxRin7fkzTf5UANxT1TCljQilmxU0gxtQdzQA9AY7X3apBOthY+c4y8hOxfWm3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Tw5oU3ifUiZZDHYwDMsp6KvoPc0lbdleSJ/C/h+XWrl7+8Yx2ERzLIern+6ta3iHWUZFh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GFemB6+1XNb1i2t7aPTtPTy7SIbI416uf8964u580XbfaP9Z3B7VK958zL+FWQwmWRmkDh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1IOSoU+1TtGG+ZDULbjwfWrMxJPujHWo98oGN3FSyoygZBFR44poVzpvC/iNrF1tLlyI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0+hrY8UW0OvxfaIQFv4Ryo/5aKO31rgBWxZahKyom/E8Y/dtn74/u/X0qJKzui1O6sya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HJCAs6Hs/AJ9e36VW1M/dQfSpprhbrUkkVAh2fOP9rvVa8bddqO2aEU5N7m2siW2iwQZ4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nM5kmZ2OWYkmtfUJ9lmBnlsKPoOT/SsIff5OKuKIk+hoL/x7jFUf+WjHvk1djP7jGaqk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LLdjp811FJKgztOK0LBmtZHtLobYpxjJ6K3Y/wBDXeaLpMVlo1vCYxvZQ8mRzuPWk1jw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CzD5ozjvVWuCdmeYX9m9tcMCpGDz7VIP3lkcdRzWlcE+SyzkNNDmKUZ6j1rNtceUy+tJ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/Fa1v8sKj2pbXTEu9NnuMfNCSD+XFTxWjqijHasq8kkj0ctg3KTKFzzIB7VmScyMfetS4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cVRktpI+q1dHYwxj94gopxUjqKQCtjiHAUEU5Vp2ygCEoKmslP22HHdwMUeXU1l8l9bn0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WaUvjXqdFHp7uSXGBWVdRiLVQuMAOtdU7AMRiuW1RidQ3kYPFeZhpuUnc+gx1KMIKxiM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9sqlemTTJYc3kwx/y0b+dTKhTFeqmfONE32dCc4wfap4kZPcUQ/MB61cRccYq41Zw1TM5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jZbtnOSxOKt26ie5jXb/ABGq1qCIT2+Y1o6CpuL6MdTz/M15VK8q8pM97FtRwdOC8jrL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oKXS4jHq1tKFHyOrfka2Tat9gYBSMD1qnpsHmXQycV2ni3Ot0sFZMggZP8X/ANatkTPx8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TnEEiucOAc4Peumh1i2f5ZLVV+mDWiEZzTgrt24I71wfxZTzfh/eEDOyWNvp8wH9a9Iv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A46gYNcL4+h+0+BdYjAziAv/AN8kN/SgR80Dmkxg05Rg0jDmmMO9PSmU9KAGt9+nLxSO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JQeKKaDxRQB2ujeF3uMXN9lUPITu31rtbeKOCFYokCIBwAKaKkSuE11JacDio80NKkal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Q8TKH8N3w/6Z5/WvJAfk/GvS9Vu5tVVrO1IELDEhPGR9ewrzi+S3imaOHOQxGc8U6ck9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8yKfQ17rZtvtIWHOUB/SvHNPtbaYrGVG7GS1d5YeIpLSGOK4t90aKFDp6ClUnG9g5W1c7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PWrG7A8qdd391uDWkjhulQInU0j7cHPIpuaZK2FNNCOf1fw9pN/ky2aBz/Gg2t+lcZe+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D+5KMH8xXf3MwxjvVaEBpeematMDzHUPDut6Kd9xZTIg5EkfzL+Yplr4ivrYbS4kX0av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5jrm9a8K6NqGWlskVz/HH8p/Si8XuguzgbXxTbuAJ1aM/TcK14dTguCvk4Ze7K2T+VV7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l8uf7k4/qK5rUfDus6LKftNrKmw/62L5l/MVDpRexSqPqd3HLAwwGDeuetPmSLy2lTIO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DWb2Ijc/mAdn/wAa2rfxJDIqxzrJCO5HzCspUZLY0VRMt3FlZ3RYyRLnuyDaaz28JvcD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/UV1FpdafeRbYpI3z1wefyrYghSNV2MF+nSj2lSAOEZHlt3oeoWQKzWzgf3gMj8xWcELH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sVRZF9VqneaJpl4mXs03nqwGCPyq44pfaRLo9meWQw98c0wgNe47LXoMvguMLvtpSv8A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8M6vYySvJas6kk74/mFbxrQlszNwaMO8PmybQevFdQNRXS9DjsYDsiUZkK9ZHNc0sTrc+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88EVq6faSahcCaUYjH3Fq7c2gr21Luj2D3VyLqcc/wr/dFSeNNJ8iK21GNcbv3cn16g/z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SRUniW1W88O3cAGWCb0+o5rVrQlPU8iDEDI602RgwpFJ9aRjlTmoGxDIWAHPA70AnFRr0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0pV6jBwaTrTkHNJjRctpGluGkc/Njk+tMbMl2o75otB8rtTYWAvGc9EBb8qhFoW/JeXAO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9ZjAhvati0T7TbXBPLdfxqgY8kjFWmS0Mjlwu2r2lW4utTt4iMq0ig/TPNQ21l5z4DY/Ct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6jbdLH84P0pOaWg+SW56XE+SBV5WG3FZ+nut1bRXCfckQOPoRmtAJWpmzj/EHhsXWqRS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ZVOMORwfSuCWJ7e7lgkG142KsPQjg17PdWKXds8LkhWHVTgg9iD6ivHdVs30XW57WfEz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kGpaKTLukXRgF7amPesyg9cY5/8Ar1uRrG6ZC4PcHtXKtrMq5FskdsD1KD5j+J5rS0O5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28lj6j/61cmMp80FLqj18or8lV03sxlrbi58QrEBkb+ldDdaArDgD8q5Kx1B7O/FzGFLr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j8VSPgTWoI9Y2/oa3ptRWpyYmEqkrxMq60BlJwtZkukyIeBXYpr2nzcSmSP/AHkP8xmp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C5PYMM1umnscbi1ujz9rWVOq1Hgr1Fd5PogIJUVk3GjMCfkp2JObBzT4+JUb0YGtCbS3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6GpexUXaSZ1hIkwy9GGRXN60pW+Bx1XNdPZJutouP4awfEi7byI44K142GdqrifU46Ld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eYv8fzfnSm3dR86H8qfHeBBGCM/Iv8q1La+iYYaMke9ewtj5aW5koDGw4rWtDFKAHHPr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Kk9wKYbCKBGIlbAGeRQxEAYDzACNoJA/Our+HdiLq5aU8iIc49STXltvqEsSFW+ZT2Ne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ucBh5QAzz/FXPTpOEm31OzE4mNWnGK6He6lCWtXwB8orL0mCRn3KDgelauqS5t228cYN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4kXQjJx0J61MjkZxmrioshycVG8AU5XirAYrEjqfzqlrsX2nQdQtz/y1tpE/NTVw5Xkk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McFSKBHywOaRxUkqGK5ljIwVYj8jTCMimMjFSLUZGDT1NACvyKTPGKcelM6GgBR0opR0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aiB9ailuCoxGAzVwSkoq7N0m9ia5u47ZNznnso6msDUbx3iM9xJ5cA6D1+nrVbVb1NPL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xj+vpXIajf3F2I5JZiyseF6BfpUJOo/Ip2j6l671U3M4t4vMjhZeVJ5J96wLg5nbPXNX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pyDdcPjsa6qcVHYyk3LcfBNNG4KMRXURjVk06O5e2eS3kXKunOPr6Vzka8gV614UbPhu0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OoovdFxbRxEOpReSq42yA4OeK3bDVb23wbe5Lj+45yK6O/8ADul6llp7VfMP8afK35iu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t5umXu8DpHLwfzrB0+zHfublt4rKnbe27R/7ScitNdTtrqPdDMj+wPP5V57c3mo6b+71G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xqS3urG7GUcxv2welRzTj8SHyp7HZyvuqS1HzDPrXKNeX1ku8P50Q5+Y54q9ZeKbRxic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NS2JlFo9FfmDH/TOqN+2FH0p9tfW93ZRvBNHIPL52sD2qnqDA7WAO4qM0Ek+lyj7QB6i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gHgVkaezC6UgH6VoXLLEXZRjJyc96pCMLV/Dulai5820jVz/ABxja36VyGq+AjDbz3Nj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OcAZ6iu6eTe4PrS3q40W+94HH/jprQDxJGkhkGcrj+IGta08R39ofkuDIPR+azGzIdin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OMUOCY07HU2PjaLcv2uJo2/vLyK6ax122u/+Pe5R89if8mvO38PSSDMMvPo1ZbM1nctB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Gzj8axlQT2LVTue3wzYfLAjPXByKnlbKZwpU9xXkdp4kv7ZgYrnzF/uyfN+vWuks/HMJw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I/xrndE0UzqbzS7O9hbzrdJdwwdw5/SqMfh2KJs26lR2U81YsNb0zUAPst4u7+6x5/I81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DL6oalSqU37rG4xluZ0dvLGCFUMR1x2qndyMoKsCD6EV0McsUr52jd+Rq0baK6QrJGr/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xr4kZOiuh8+6vZmx1KWJR8hO5PoaoE8V7brfgPTtWAG+SCUfdZOR+RriNU+GGsWil7R4r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jWsMTTk97GcoSRwy9KcKs3emX2nOUu7SaBvR0IqsozXSmnsQLnmpEGcgdajxzUkcojkX5V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wRatvlgOaW1uLWGC8S6gkk82MiLa2Nr9ifUD0qF7xwACIMdOAWqvIxZidwb0IGBS5LDu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7gWz2FDXvDLHEqBu/U1RAIOBUiqR3H41VkK5q2ZG4N0Jq7ezqtlJnuu0e5NYQumhwvFODT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dhWLp63N1V92x6j4NuvN8PW6ufmjBT8B0/SukWTiuF8Pzi0so4VPTmuogvQwAJrYwZpl+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iqXtrfr/y1Uxv9R0/n+ld95wI61z3jDTZdV0UpAoaWJxIo7kdxTEeWjFbOjMDa3yYGTGC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aNWdwgHJOK6C00qazt5ppWXJTaFHXkjmsK7jy8rZ24KM1Pnirpbme8XlxhwMMxxxU8E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eF7WC8F0Z4I5FXCjeoPrWxL4d02T7sHln/YYio5HKJuq8Kc2jg/tKHnYVNIxjlbDKCD2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BmC6ZfZ1zVCXwhfxfcMUg9mwf1peza6F/WKc+pkwzTQD9xdzQj+7k4/wqzHreqxtgTQz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k0a/tyfMtpAB3AyPzFU2gfdhk5HqKFUkhSo057I249aeQhbjT42z3R8fzFXFgs7tM+U8Z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3lSJgjd+DGrVtfNC371ZNvqKiVepb3SoYGk3710btiv+jqM8AkD86xfE0OXtm/3h/Kty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ST096yvEwxb2746SEfp/9avOw7f1g9zExX1dJ+RlQac01vFIP7uPyJFaNvp+0fMT+Va3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H8bdR75rZXSs9q92Luj4+orSaMO3suQA/wClW5tJ+1WjwM/DjBI4IrXj0nBzj9KvQ6cyc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7u/At5963KSL2AOD+R/xr0L4Z+GJNKsJ7y5jZZpSYwD12g5J/l+VXY7dgQK7Gztfs1pHGp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uJmZqkeICRUulWpMOcgGn6oM2+MdTVvSoflXGaQkWzb/ICuc/WmGMqMEkmtDYMj2qCZO5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EVHpVt1waidfagk+Xteh+z+I9ShxjZcyD/x41R7V0Pj+D7N461RQMBpA4/4EAa50dKoY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g60ATZ4puMilHIpoJxQAZIooyaKAPZVDzyiOPHPc1jar4it9IuDBYGK6nT/WOeVX6etZG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zskeK2I+ZwcM/wD9auYiJa8l91NebCjKetQ6nUUVaI6a6ku0nnmbdIzZJ7806GxudQgi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avpUulWLXc32d1YK8ig4Hb1rv9I8P2ulSeZE8juAQCx7GujbYx31KGi+G4mti2oWo8zc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5+6eVf3CY+7Iw/I17TmvH9Tj8vWr0f8ATd/5miDvdAxkZwa9R8HPu8Ow+zMP1ry1eWFe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V/uysP5VMikdUpp4NQqwpxbioGMuCroUdQynqCMiuW1Dw1ptxuaOMwSnkNEcfpXRStm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Rk0fWbRStvKLqL+70P5Vju7JKY7m2eF++RivRYeuafLBDcKVmiSQejDNLliPmaPP7WeaK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dCGwa6GHxFqcKoJwJlAxk9cfUVoXHgawu4lls5XtZCOxyv5VzsmmaxpKb/LFxCed0fJ/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3i9ztNE8SWElwnnv5Der9Pzre1CaOdsxyK6EZBU5FeTJqdvIwSaMRk9SRg1oW8kinfaXH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8SDkvsd5ENzCrOoDdpdwg4JhYfpXIWviC8tWAuIRIF6nofz6VtJ4j0+8tZF8wxSFCNsgx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RlsyXFrc81srQEDitaC12kcUzTocvkYNWNW1CHSbTzH5kbhFHc/4VsnfYgra3rC6Raqs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8I9a4EyM7M7klmOST3qS5uJby5eeZizuc02KJ5pVjRSzMcACt4xsQ2OimZOVJFa+jx3G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C249qz5bcQytF3Xg/WvR/BmgR2ljHfFW86dMnPYZ4xUyimNOxzc2g6jYne1uzKOd0fIq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Cx3T7R/BJ8w/WvS1jA/hqneaLYX2fPt0Lf3gMH86ylRTLU2jGs/HyYC39kCf78fP6H/Gu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6g+zXiq//PNzg/ka4698FR4LWlwyn+7IMj865670S/szl4GIH8SciuaeHNFVPahKJByA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l6SEj+61eM6f4h1TS+ILuQKv/ACzf5h+Rrq9P+IrNGEv7POeC8R/of8a554dlqSZ301rB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YYKsMg1zuofDrw9fhmS3a2kP8UJx+nSptN13S76ZWttVEZPWGb5T+Ga6RMFc7g2e4rNc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PVfhPewkvp95HOOySDY3+FcTq3h3V9Kf/TLCaNR/Htyv5jivo93QHDdaRsSIVKqykd+a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j2aex8tZqbb+7z7V77qfgvQNSZjPp0aSH/lpD8hHvxxXI6r8KQLd5dM1DOBny51/qP8A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ehDpM8rbIANOXk81vXHg/W7RXZ7CV4l/jjG9f0rMSLCgFdrKcHiulTi1dMz5WhkUeV5X8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nS3+UGn+TRcCe2umhAGTxWta6sRjJrDKU3JTvTA7ODVQSOc1qw3aSjg155FdOp61p2u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OowC11W7hXgRzNj6Z4rq8rNpZmz1QED3xXLajufUJJyciYlx+dXobxhoarnkOw69gBj+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9DCVfZKcJdTrfBsZ/syeUfxTEfgABXRjdnpWR4Pj8vw1bDjLlmP510UcQbrXTFWRwzle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rMsIA4qBom9KZNyLjFRyWsM4/eRI/1XNTmJhjigKQORS0Gm1sZz6FYyc+TsP+ycVUl8MxN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mt4EGlHOazlRhLobwxVaG0jloI2tVMBOdjlf1qR7SO9QJKuVR1Y/kamvgEu5c/3s1HFN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1/8Ar14M01Ulyn1sXzUIOXkaeiYMc2AAokIAHoOP6V01tboQMgVyvhuUOjp7BvzJ/wAK7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BSVoJHx9d3qSZKtoh7VMtmmOlSxLVhRVmJTW0XzFwO9byLlVUYH1qlAoaUcVrxQjI470W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cHpmremRHZjOOKtara+XbRMc4Leue1T6Vaq0fJwaQAYXYcKTjrUM0ZUYPTGa0po2tjuA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6RHiMgdufVep9M1QzIl9KgNWpVO41XYUCZ4B8WIPK8bO+OJYEb+n9K4pelek/Ge32a1p1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v/r15qvSmArDNRng1JTGFACoaB3pqnBpe9AC5opKKAL82ft0fPcVsab4eubtvtSMgRsjk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b5Gnu4mBUrsOSO3NdXbW8VtEIol2oO1czlZFpD7S3SCCNAFyqhSQOtWgaiGKeDWdyyUG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N6P+mpP5816kprzPxQm3xJc+5U/+OinDcTRlp96vRfA7j+y519Jc/pXnajDV3vgZx9lu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chrQ7EGhm4pNwxUTvioAY5qo4yTT5JOetR+YM1SQDkXApS2DTQ4prN6GhgbtqR9liPsayN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Pmzi/EVmBP3CY68/zqQETSrHUpEju7WOUMcEkc/nWZq/gGO0cyabevF3EcnI/Ot6wbbdx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j3FNa6CPLp01zTB+/tneL++vzL+lJb3trcDcw2SHjAr0mIfuuayNQ0DTbzzGkt1Vic7k+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e2hSm0czHa5G+KVd3tWRrmg3uozC4afkLhVYYA+lYx1l7e7kEJcRBiFyece9bdl4rbaFk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vS1Wo7wlucvcaVe2rYlgbHqBkV0+h6QljZSX84BdUL4PYAVtQahYXi53bCexqxPpay2c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DBD2q4462k1YToX1ieeW0L3+oRxLy88gUfUmvd7WxW3t44VGFRQo+gFebaRoqaNrttez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3nOOD+HWvTLbWNOvVHk3C7v7jcH8q6YVoT1TMnBx3JPJphhGetSSSD1qBp+etakjJVCis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yZqjMwCkk8UDRhajZQTKSYlz645rlr6NrRWZMkDsa7WdomjLeYgXOCSwxmuM8VtHFFGs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2SOO9ZuzLszOi1BH4bj61tabr2pWBBtL6VFH8JbK/ka41TnpUwkdOVYg1EqKYKR6vYfE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1jmXu0Z2n8uldPp/izQtQOFufs8n92X5f16V4PDqUsZw2GFXoNQQ57E+tc88MWqh9FKodA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BBpPKJB2kc9mrwqz1y/04g2d7LDz0VuPy6V1mm/Em/h2pfW8V0nd1+Rv8K5Z0GaKR6IqO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/UvD2m6mp82ygZj1O3DfmOaq6f430O+xmZrZz2lGP1HFdEjxXMQeJ0lQ9GVsg/iKyUZQ2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XPw9tnQfZ5pIHPRW+df8awb/AMD6zZhmSAXCDvEcn8utet+WNvcfU0RsykKy7kA655rW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lTi9j5+uLeW3kKTRtGw7MMVUkwCK+hbrT7K9OLi3SVMch1BFczqnw40e8RpLcy2r9vLOV/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B6SVjJ030PHMEninbiik+ldnf/C7XYFL2UsN0nYA7G/I/41yOpaRqumbo72znhJ4G9CAf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V4smzuVNRUfZLSQDBC4P4iqZlK20iZ+8Rgfz/AJCtjUoN2m4/ijAP5VgS5KAis6L5onbj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0rwtebtLtkbA2ggY+tdtalGUY5ryfw9cvHEqMenSvQNOvtqAk1rc4mdDJEDjpUZgHrVVd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583XrU3FYsrahqQ2aseRVmGUOvFWVAPbmi4WMw6euKb/AGa69DkVrFCDTG780xHAayht9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P5Vny4WORv8AYz+orX8TA/21Ls6+Sh57/eH9KwyWeEqVILRtwexxn+lePONqzPraU74KL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hr+aM9oYj/wChH+teiW/C15f4Tl2+LLmLpmCPj6Bf8a9Rg6V7EHZHy1Ve8Xo+FFSrUKHip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xZthiQGt60CuwVuAw696woCM1qWcyFgruQfbtTuIs68wKW6gdz/SrmlRL9myVGc46Vmat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+Ow7Vr6YpWzTnk5NQBdxVPUIUFm21QMHd+tXOpqC/BNowGOo604gcxPzIxHCk8VWYZq1O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VVjVgzyj40227S9NugOEmZCfqM/0rxxa+gfipai48D3DYyYZEk/XH9a+fl60IB9IeRS0h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CKSgB2KKbn3ooA9g4AwowBS5yRTKcK5TVEgapFNRgVIKloZItec+Ll2+InP95FP6f/Wr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Giga5GfWFT+rUR3GzCzk12vgZubtc9lP864pPvGuv8EMft9yvbygf1pyA7ktgVWmlxUs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akQySbmovOqF2JJqPceaoC551J53IqnvPrTkJJoYHV6c++yi/3jVfAFuvszfzNO0s/wCg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B7n2kf/ANCNSIqpZRyapBcs8odGGAshCn6jpW5qrZlUe1ZMR/eofetTURuulz6U0A1D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x6VJjAwPSoJehqkI8GuV23cw9HYfrWnoWkvf3AdwfKU8+9V3hWbWZIycBpmB/M16Vo2n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XQZiW3hW1u4wNrRtj7yHFYGtG48Laqtml152UEnTGMk8H8q9TsLZEjBxk1454zna48Xa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9AvFZ1KcZLVFKbT0N2z8VMYA08BaMnG7acVain02/G+NxHJnpnGa6rwlp9qfBVhHJCki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kk1nap4M0yQtJah7V+vyHK/ka5HhY7x0NlXe0tSKGDU4VJtJzKg7E7h+tQXus6rBBhbO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XMjU77TbiS3juWYKdua37bUpL6BDOoYr3PesHUrUd3dGijCa0GeH9W1HUNSlj1J0giRM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0l9cLJrc4kl8y2soTIIyOJH7A+taJ06KSPzASvtVBojE0vkvsLspYkZztORn8qqOJc9za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tPD9nFbJBcwSQ/aX/eSzTICAF3HA/g5A965fxvbWcd9b29iEW3ihyoVg2SSeSR1PArukl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4hjMkcU0g3AMm7KDO3p3NcP4448Quh25SFFLBQu7jrgVvTl7xSSndS2OQjQ8+gp+QeM4q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FRXMSo4x3rq5vesec46XIeQ3rUinnpioh98VMv3h9aqWwkSFmDHacVKt9LFjuPeq/wDG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8qZV2btjd/ajsSMlsdAKsW2qXmnXRa2uJrdh/ccim+HIlWzluB9/O0ewqtrDHzgwOCV7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TZxtT5ztdN+I2qWpC3SxXaD+8NrfmP8K6vTvH+iXpxcGWzk7+YuV/MV4nbSMyZJJIq2zn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dCNiVI+iLW6tb6PzLa4inQ943DfyqfYy8LkjrivnnT7ueAeZDM8TjoyMQa6ey+Iuu2BW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ZefzHNc0qHYpSPZUDkDIomt4riMpMiuh6h1yKzfDWsHXtLW88n7O2cFQ+4H9BW31HNQk0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dF1RZA1t5ZdSC0J2n8ulcJf8AwduIXDabqEcyg58u4XacfUZBr2QKAeBTxErda2hOUNmO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eB3XhbVNG5msnVR/Go3L+YqKO/mgTs2O3Q17+8CHgjisbUfC2j6mT9qso2Y/xKNrfmKFV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Je/D7jyOLWyD+8R19x838q0rfWLdiAJlz6E4P5Vp658N7GC2kubG/uYNv8DYcf0NecXU8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ZlRscjHT866Y1JNXMfZ0pPTQ9Us70AA7vpW1b3Svxnn3rzG1mKxwsm5M4HysR1A/xror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+P76/wCFZ/XKadmbyy2ra8Wmjtt+RgiomKg8kYrK0/VZJyVaMAjvmr7kMu4qM11RmpK6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H+J1H/CQIwY4NsOM9fmasCYlbqAZwreYp+vltitvxg4XXNOYKPnt5FP4FTWDJJ50dnKR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+NcFWP8AtCfc+hw8r5c/Ih8PXkdp46kEmcORCMDPPAH8q9firwa0uGXxsJAORenj6PXv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fPTd2WozxU/WokFTCmQSRttp/mc1DTTTuIs+Zkjmui028AiCM2MDg1ygY5q9bzupHNAH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R60l0N8GO24GsO3vJVCgHg9RWl9rZoBJtwBnK5poDEuwfMPsT+FUXOBVq6kPmNgYGap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fai88JapDjJNuxH1Az/SvmToa+rryMTWc0TfddCp/EV8qTKEndR0DEU0AooNNSn0xjWp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ZiiiigR//9k=&lt;/pkg:binaryData&gt;&lt;/pkg:part&gt;&lt;pkg:part pkg:name="/word/media/image4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z7UDnv8AnXOdAufrRyf4jS8jgUdD0pAOVnXILNj60bz/AH2/OkxnvigHHp9aAFDM3Rs0u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6U3dRjNACnaeiJ+Kim4X+4h+gpwQU7t0oAYI1zyi+nSnhIz/yzX9aB9M0o9KGAG3ilUoF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uYvE6SAlQDtkFa209elV76JX+fHyyjDfWkhNDhGxXPmPxz1NOCOOkrdepNM0+UyW4jYZ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/AM+tWwuVJ6fWjqMhCyt/y1Oc45FP2zpj58fUVJjHbtS8joT61IyPfccDepH0p+JwOAh/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HTg5+lAEQknX/lmlL9pl6eTz/vVIvvzTiR7UDREJZejQtt9MipI53U8Qvj2IpQT/AHaA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Hm6OOYpc/Sm/asfeWUf8ANOwBg5NPDj/AOtRcCMXkKk7t5+qGn/bbYjIfafoRTlLHo+B7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N6ikNAl1A3BkQ+4bBqQyRMflmQn6jNR7kx/q0P1UUAIf+WUZ/4AKY7kmVIJ3AnGOtPB5P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hzBF+Rpv2aDGfJA+jEUBcvE5GM5JOAa57U5jJfSAHPzCMfoK1fKiSOVh5ilFzkPWAtt9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Mp5yKqJE2dFZrmGRvVj+nH9KtbTzyT0FZMHmRRBEuJgo9cH+YqyJbgDic/igplJl/I6Y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68+tUFuLgD78Z+sf/wBenC6m7rEfopH9aizHzF/dzx1zmpF3OOAeuaopfyoMeVD+ZH9Kc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B9pP/rVNmO5f2nbyR+dOUDb9wk1S+18gmJgfZhVhb9ccxyY9sUWY+YnBD5GNmKVhiP5m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dJBnttp6XMZfl22nsVNFh3LEbKqZyT+FP3GUZQ8juaj+1wFdoYD/AIDRHNHyN6c96BEw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xlcggj1FRLIrH55EI9jUu6MD5MZ9jUjDoOtLnv39+opoYt1XB9R0/KnYJ/zxQA4tkYbJ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+v/16Z82cd6UHHIzx3HagBygKMqOfrxTJJgsZZxgLSuwVGZmCgDJYelZlxO08oVRnsif1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wPvHt2UVoQxLDGArY7se5PrUUEAhTBPznlj61MeuO3oKbEhZGZujnHelVyowKYACBz+N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YrMWPP1pR0/zxTQecCnAN3FIYuPUnHagdc9DSKSeuacdoODnNA0BI/wDrUc4PBxRtwck4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9KAEB6Z6ClOR/QinBwOBgn6UzJySSuD1B6VIAT+dJ+vtRkY4+YfyozkZ7djQMAeMdR6Up4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z6H1oyQePxFAC9BwBuP60oBA+YD8aYWHbp6elHDfeyQKAHZJ4Vcn1prAIMkc/Wo5bhYh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cNgdP89aLCuTzXgUELyf0qBLaa4+aQlV/WrENvHGQzfM3qe1WDJgYUj8qYWuRLbQqoAiQ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x9aKdwsjz7FKFo/Cjmug5hehpwPHrSYyKOQOKAHY9qNuaaOD2p4oAMe1LgClFKG9RQA3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tPUge1HU9aQCbQOpzTgp7LilJAHNKGJPB/Okxi7QRzSNGJEaLP3vu+xo5B5xig7eopAZ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4D/I31HStUE+mc1Qv4t7eYvG/nPow/wA5q1BMZYUYDnHI96p6iRKoP+7TyRjn9KjO7PPF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xnoeaXHXPrSB/b9KA2e+PrQA7J6Dnml4Ix0pNy9On0pAR+tJgSgkCkH3snI+lMBOM+1S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7e2c04Mc9qZjn86UHA/KgB3J7UpA9e2abu69+aXkjv6UAOwB2oyM/jmkAzzkCnBRz/EK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7W/umgjBAC4FPwChBLZ+tAyrdyeVYT8/eIUVTsFxASB3pdWkxBCg/iJY062AECgnHFXH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0AqToOeagUrnHJqTJHTigaH5HZaeSAvPFQjnq1OPHT9aBjgVPIGalQAjjAqAE+w+lSB+B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s1KqLj5T+dRJnsB+dP3Dpzn2pAO2nuQKkVQBkZNMGOm38TTgwHc0mUKc5wFx+NPCgDua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04tj7rYpWKFCg9BTgoB+YflTAc9zT9xHcYo5QHDZjo31BqZYhjKyH86hGD3JNLnjqBRyg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+tZmrajNp1p5kZLSscIrHgn39quyMAnLHH1rBaJdUuyzA/ZITjkk+Y3oPb+fSlYTZYsby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2Njy41BG8+vP6Vuw2vkkSbv3hGG4yB7CorW3CEPIMPjgY4UVcyehzUt9hpBtZR/rcj3W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A5/xpwbHpjv3FIdhhDhc/JgdetA39NqH6GpA2Rx+X/16RSFyQvNIYza4IOwf99UrF2w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D5uXwPYGlYLjCjj60ANErAcRvj1BoDtuzsk/EU7cEGApP40hCk7mJFADTJ8xzv/75NL9p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PvN3xSmQZwN1IBonQA8jP0pVmQnLOv0pw4By2T9KZu55ANIYrTR54ZR+NJ5qHnemfrwa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NKrj7ifiKAHb1/vL9M0blx94H0OaZ5cfdF/Kopfs0YJZELe1AiwWVBuLYx3qrLeZ4jHN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NqZ6H+gq2II1bK7gT3zTsGrI4rZn/AHkpP0q0FCjCjApoXGf3jj8qX5scS/mtMaQppMmml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803E3Zoz+YoGS7veiov3/wDdj/76ooGcNSbsUm3/AGm/OjA/vGug4x2aUZpACOjfpR+O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NKPbApBkdCPyoznuM0hjx70pI+tR5z6GlyR0UfnQBJjPYigA9Ov40ze3Zf1oG7qVzSAe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0zef7rfzoD+qn8AaAJCdw60dhxUZdccE/iDTRKo/i/SgZI6CVDHjryp9DVa0crK0Z4zyP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ILA1UuXVLpZUP+1+PemhF/cSMcUhIA6VCJY35Drz71IrAjgg/jQhjwxHFLim5HvS5J6c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3T8qYuc4PFOABOOv0pMY4tnOPWlUmjgHp+NK3K/epDQuT1pQ2FwPTvSBlA4FIDu9P5UAP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i5YZB/KoyccEim49BQBYWQBQOD+FCtnJGMehqDcR7/WgSMBwe1ICZiS+DjFK7KF4NQLJ8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GAGcc0xmbqUm+8RB/CoH5/8A66vRj5BxWJLcLLqDNuGC/HNakcqnAGTV2My6pxxuFOOP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cZAT1zQMmBwegFDOD6mogw9MfWmNL/tUDTLKkdcY96ep/wBr8qqrJwOfzqeNtx4YfhQB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ufvflUWT9acpPbH4UDJ1PHGTQGJPUCoS3qDT1JHYVJRNvI6804NnoQKgJJ6A08cdRTAm3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eMVEDntTs4PpSHcmL89KTfgZ7U0HPXpWfdXBeT7PAQGP3m/uj1psBLudr2c28TFYl/wBc4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LK2CIjeXtReEQdh61W0+xQIMDEa8qD/EfU1qM5jQAYzWbBEzvggBTmkC4yS5z6VEGQYZ+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wMVNi7kgbd2IpOR1qMuTkHp7GgOFGBk+xoAk3Cl3f5zUO/ril3ZH9KQEvUevrQX2gbVFR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QBIGAOSuTTW5bNMJ9D+NL9WGaBj8t6mjPrTOSflNKTjA4JoBDs0dBk5ppYAjnmgseSxI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3AprMqAktUMt4I+Fzn0qARyXLbpCQvpQkA9rh5GKxDPv6U+K1AO+Q7m9+lPRUiXC4pSc9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T/wDXo3cc0m4EADApp4PXigaH7h9aQnnPeo880FqBkgfHUUpY+tQ7vfmgNjigZN5g9DRUO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7gW9gAHlBk/u7un0NTeddf8+bf99CtBV4pdla8zOOxnefN/FayD6c04XLDrBKP+A1o7aN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GTlHA/3aT7dGvVXB+laOyk8ujmAzjqEX+1/3yact9bkcuR9QaveUD2/SjyV7op+oouIqC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TvtcX/PQVZ+zxHrGn/fNL9mhPWJP++aLhYrC6jP3XFO88dmA/GpfsVsesK/lSf2fbZ/1I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U/xD86Rp4o8FpAPxqX+z7fGPKH5ms/U9LtxAGVCDu9aakGxYF5Cx4lQ/jTLqVDbkgqSO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ohBy5wOKedLjPVasV2WLW7FrfFWYeTMNyE9Ae4reUr12ofwFcy2mRsoRgSo6DPSni0kU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NDQJnSbkz91aNy9hj8TXPeRcdp5f++jSeVdr0upR+OamxVzot2SOT+BoL7eQ7fpXPj7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AKUvqI/wCWxP1AosFzoPOkI4f9KTznI+8D+Fc211qCniRfxWmi+1FepjP/AAGnYLnT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9qYNyuD9a5j+0tQB+5GfzFOGoX56Qp/30aLBc6b7SFbJBP40pvUxwDXNfbr48G2U/RqD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P/fVFh3Oj+2p3BprXy9s1zJ1mRetq3503+3SDzbPRyk8x0T3xx8uc+wrltfvbv7UhDuiF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uuDP/AB7yflmqGt36XsUO1HUqTncuKqMbMTdzMjJLcsT6c1bgt727LLbSScDJAfFVYRWtp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bdhlA4q3oJahG+vWsZiTzMeuATULXmvxn/XXA/D/AOtXQLrdgRy5B9waemq2Tn/Wp+NR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rw08uPdB/hQPEOqqwDT/AJoK6+O8smx++i/OsDxYYTJamJkPDZ2/hVJ36Cd0Str06W5K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Y/nUf/CU6nFLGsaQuWOANvU/gayIORXT+FrW2lknedEZk2lCwzg89Kl6FR1OpgZ2hjMwU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9qsDhff2qJYIQM7Tn1DEU77OjHKs4HpvNZ8yNbDxz2B+pqTOOMY+lQmBOAJXBo8hs/wCu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hlkH2/WjcfeoPJk7Tt+Qo8ibHFwPxSi47FgMKMk9M1WMF0Ok6f8AfFRut2iE+fDnsCh/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gvlxcyN+lLY2q4yeUzlif4zUFtA8gy7d/mOPve30rSVivAK4HQDNJsZaEgX7o/WkDMOlQ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3nv/ADqBlgucYJoB5xUG8lc7T9cijzWAwBz+FAyfd6daCcc81CsoHOwk/ShZSCeD+VAy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k85AHvUO8Ejdn8jR5o3d8fjSAnLDOFOTSbs1CZgx5OBS+YoAAOfrQBLu7UoOTzgVFvT+8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x9aQE288ZPHtS78ngfjVfzF/vCoZbkD5UO4n0oAtvIkQJ3ZNVGmlnbCAhe5qNYy5BkP4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j2oC4scSR8nk+pqXdnjgCoc/Wl3cdBQCJNwHSgP+NRc9cUZ+tBRLuzzSGSoi1G6gB5bm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HrQMk3U0t+VMJ96aWoGSbj60VHuooAwNvpQARUmBS7as5LjMUuKdtpdtIQzFGKftoC0w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NtAhu0UYp+KMUDG4oxT8UYqQG4oaNXGGUEe9PApwApgQfZYj/wAs1/Kk+yw/881/KrOK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2cB/5Zik+wwf3P1q3so2U7sqyKEtnCu0hT1FONhB2BH41PMOnsw/nUgU0czFZFP7DH2J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8rikIFHMxWRhT2yq5qq8OK1rpMvVF0rRMloqeUPSrEFuGJo2irVoMsabY0hVssjjFV2sZ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GecVsIgxUdyo8lqz5ncrl0OYkiAH3T+VQeWp6qfyrSlHXiq+2tkzBEccMZA+U/lVLXYFi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T2rZgXj8aqeKR/xLoD/00/oaaepdtDm4K2tIhWS4kVsfdzWLB1ro/D6g30gIz+7/AMKq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YIs42il/s2HH+rWtXau77op5jQAfKPyrLmGZsOk27H5o1/KsTxTZRWj23lKBuDZ/Su2gij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5fxugVrMj0b+lEH7xUl7hzdvXU+GtOS+FyHZxtxjacdc1y9vXa+DiQ12B6L/WrqaK4U9z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Tg+gc0v9lyJkLdzj6kmtXygSWyc+1IYznhjXNdm9kZq2VzGoCXsuO+VzU6WV1kYviCfV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ypwDD+L9KV2NWKxsr5RkXcR+q4pgj1DvJCfzq8d5GNw/Kj5wMfL+VF2VZMqbNRxwYTVT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5CevOMD0HNa+9lH3VpwlOz7o5p8wWRmqdUUY+zRYHvQJ9TB5tEP/AAOtMTELjAqMbftQ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Z+Xr1x60cxPKUTdaivWxz9GP+FAvb09dPf8G/+tWv9pX/AJ5ml+0Jt+4c0rhymMdTuVO1r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0o62E4H0H+NahlUnowqXzYdv8X5UXQcpinWcf8udwPfaP8aQ65CvW3n/AO/dbouIQuCf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H4ijmQWOfGv24JzHcA/8AXI04eILPv5oPvEw/pXQhbQ8s0f4il2WTcYiP4CjmQWZz/wDw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qtR/wkGm97tR9c10H2ewPVIfyFNNhp7nmOH8hRdBZmCfEGmD/l7ix/vVA/iexaTyrZlnk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W7c6XYq0QjsYZt7hWOQNi+vvUNz4d0rYxFtECOcgU7oTuUIfOuwJHlXHZV6CtBFRU24B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26DEYKj0U4p/9nrnIlmH0c0roqzL+E/uj8Kf8mOOPxNZ32R1+7cy8dMnNNMNwOly/4jNF0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R+NLnPQn86ygt2P+XnP/AACnbrsf8tUP1WlcZp5H94mkLnHBzWb5130/dH8xS+fdAf6p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8sScZpCzDgYqkLifHMOf+BCmm7kXk27/himBf3sB0pA59BWY2o7T88Ew/DNSpfH+K3uF+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46GmlsdjVY3qAElZOO2w1WN+XPdB7rzQO5pbj6Gis3zYTyZmz9TRQO4YpcU7FGKo4xu2l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NIZHilxT9lG2mIZilxT9tKBSAZigCpMUbaYDcUbafil20hjNtGKftpQKAGYpcU/FG2kUh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AK8wwhPvmpNuBTbgYjapMZFAdRhHFIVp5XFGOKYmZt0vzVRkXmtO5HzVRkHNXEkrYq1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sWY+c05bDRfRflqK4XMLfSrCD5cVHOv7pvpWaLexz8g61Bjmrcq9ag210I5h1uP51W8Ur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QfyNXIR0+tVvFA/4lCn0lX+tKPxGv2TmLOYwliER9ylTvGcZ7j3roPDnOoP8A9c/8K5uD7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+Jk3/XM1dTYzidPs+c/WpSgK0Y+Y1Jt4rAoIBgVy3jj/AJc/+Bf0rrYV4Ncn45GFsz7t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wHM21dt4NHzXf0X+tcVbDmu28GDLXf0X+taVvhJpPU6vigDmnhaDtXqcZOBXMdIm2jbT8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lxkUuwckdTSgEdaVxkTj5fwpVHyj6U91+U0qpwKBjNtAXJqULRtpAM4oC08LzTguaAId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Uik20AQ7MigIamxTSOaQDPL9hS+WMVKq8UpXFA7EWwUmypdtG2kFiHbSEZFTFaQJTERbBS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0rjItlNKCpttG2i4WK+wU0xg9jVnZSFRQBVKDPSjYKsFRjpSbaAINmKQoPSpylJsphYr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g/kanMm+dZi8gUKQYxjBPqaGXCmjaM9KQ7EwnixyrZphni5zkD6VGVHpTCvNIdifzrb1P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UwK20+tOxXnEHiy/ibc8nmezVtWPjWCVwt3GYv9peRXU6ckcPMjrgKULVe2vbW6QPBMkgP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KG4oxUmKMUAR4pQuTT8UoFADNlLtp+KMUwGYpcU7FLikMZilAp22lAoAZilxTsUYpFob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GKAK84yjfSnoOBRKMoacg+RfpQA1hRt4FPIpKZLKNyvzVQkHNaVyPmqhIOauJJAVqxajE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4+f8ACqlsNbl+McCmTr+6b6VNGOKbMv7tqyRq9jnpR1qArVuZeSKr45roRyCxDDD61X8T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auRD5vxqDxLzoUnsyn9alfEa/ZONswjTqJHKITgsBnAro/Df/IWHuhrmYetdL4a/5C8f+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Z2O3mplXikAO6rEceVP0rAohiGM1yXjsfJZ/Vv6V2AGGIrkfHYxFZ/Vv6UU/jLl8By9r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3efRf61w9p/Wu68E/M13/wAB/rW1b4WRT3OtFRPAJHBY5AOQPTFWNvOKkEfy1xpnQQ4p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9qYyEId+ad3wfzqbbxSGPOKgZHKPlpwHFLIPlxT0UEe9MY0LRtqXbSYpXAjC04LTtpFO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JtzUpWk20wIthoWPuam20oWpBEe0+lDLipgvNKVFIogxSYqUqKAopgQlaXpUpWm7KBDA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IVBpAQ7aTbUu2grigZDtpCtS4pCKAISKTbUu3mjbTAiK00rU5WmlaQ0iuy8UmOamZckD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FimEVMUpu2gRHtoqTbRSA8Hooor1zyie2vLizlElvK0bD0NdfpXjg7li1GJcdPNTjH1F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jUmj2q1uoLyES28qSIehU1PivGbHUrvTpRJazvGe4B4P1FdvpXjm3mVI75DFJ08xeVP+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p3OwxQFplvcw3UYkgkWRD0KnNTAViUN20pWnYpcUxkeKXFP20Bc0hjMfWlANO20mKAQm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KExSYp2KMUDIpF4NNi/1S/SpHGQabCMxLQAUhHFPYcUhoJepUuV5FUJV5rSuBwKoyrWk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x89MIqaAfvKqWw1uX4xxSTD5D9KfGOKWVfkNZGvQ5+YcmquPmxV2YfM1RQxeZcomcZNb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/Go/EYH9gT/8B/mKmVcTED1pviBc6Bc/QfzFL7Rp9g4OHqK6Xwz/AMhmIeqt/Kubgxvr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x6g/yrWexnE7lY8v0q9awblfjtVmz0555QFHet4aMbaEsQfm4rnLucdPHsmIri/Ho/cWf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1ODyro8dRXA+PuLey/3m/pTp/GVL4DlbQfKa7zwMuftn/AP61wtljBzXfeAxlr3/AIB/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udeFqcL+7z7U3bVxIS1vI392MH9a4kdJQxRtp2KXFUAgUUuBT1Xigj0qBkEgp4XFK65P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UYp+KMUhWGYpwXinbRmpNo2ZFMCuRSbafilxQAzbShafilxSGhgU5pxXmnqMtSkc0hkRW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QBERRtqQg0KKYXEC/JSbKn2YjzSbaTC5DsppWrGw00rmkMrlaTbxUrJS7PkzTArYoxUh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TStSlaaVpDRDt+YUu2pNvzfhRii4ERSmFamIppWmBDsoqbaKKAsfPtFFJXrnki0GlooA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ilHPWgC7p2rXmlziS1mZfVTyp+or0fQPFdtq6+XKBBcj+HPDfSvK+AakikeN1kiYqynI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ItSaPchyMjmlxXHeGfGEc4Wz1ArFL0WXorfX0NdopDDI5rllFx0ZqpXI8U5afgUhFSMTF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HtSGkMxS7aeB7UUFEZWjFSUYoGQkU2AYj/E/zqVhxTYV+T8TQAEZppWpcUhHNBJUuF+U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yiqEgq4iZXxUsA+cUhXipIR84q3sC3L0Y4p0o+Q0sY4p0g+U1ia9DAmX5mplmIRfweeCY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nHztVYDEqn0NdC2OVizlWv5WUAKWyAO1Ra4M6Fdf9c6U/wDHwfrUmrLu0S7B/wCeJpfa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/WV1XhfjXrUj1P8AI1ytv/rBXVeHcprdmf7zf0rWWxktz3Hw60KnfJjNdDezwvBHtYcN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TRAbWxWtaXjSqwZicDNc6KZmeIQv2qPHPB/ma81+IA/0WyP8Att/KvRNXfzLw+wxXn3xA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38qKfxly+A5Gyr0PwAvzX3ts/rXAWAHXFejfDtAz6iD22f1rat8LJpbnYla0HUR2fyn70A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dtTyNmBR/wBM8Vwo6CgQM0Y4qQICKNtO4IRV4o2mpwnFIVqRlcjP504Dj8aVh84HvTwv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SlAWgLjFHPSn4yhGKcqjPNP2/umbHSgLlbbQVp5WgCgYzFKBT9tGKQ0LGuWpGXBNSQrls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jUjIiKbipD1pMUxDMU5VyQKcq1dtYQQXboBmqBuw57Nii7BkEdqVNLnI+4a2NFdZWZ5Ewo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tM8JU4IFaRp8yuYyqNOxxrafIvVahewkAzsNdXJJGzngbar3V1AseABmk6aQ1UZyLxFTg0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GVyKnvJBJISoFT3zB7fcuAAEjA+i/wCJrI1TMYjmjFPIOaMGkURlaTGBUhBpMevSgoj28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n60hWgdiHbzTSvFTYpmKY7EeKKftNFAWPnekpaK9g8cKKKKAAEgYp688d8VHTlOGBoAV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HoaYxyBTgcx4P4UDJNhBDDp3rsPDviqexkjtL9t1seFkPVa5W0cAlW5B9atsiqMEBlGA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KjoexxusiB0YMpGQRT64Pwtrkllcx6dOfMt5DiNx/CfSu9rllFrRmyYlFOoxUFjcUYp4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inlaNtAyJhwaZEOG+tTlajj+8496AFppFSYpCKBFacZSs+UVqTL8lZ8i81cSSvjipIh8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8wq3sC3L8Q4p8g+Q0RCnyL8hrE1MGcfvDVMjDj61oXC/MapOvNdEdjle5EB+/qfUl3aPd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P3tWr4Z0y4/65N/I0n8RpD4TzK2/1grptC/5DVj/AL4rm7X/AFgFdNow26rZH/poK1ns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atCwbBcf7NUP4quWnVz7VzFMqXpzcsa4X4gjNnZf9dG/lXcXBzM1cV8QB/oVn/wBdD/KlB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IWPGB6mvRPh/uWTUWHfZ/WuB09BwT9K9F8CJt+2n/d/rWtf4SaW517Et1qZh+6H0qPFT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KmDmlxT9nNO20MY0ZApSDinAUYqRkJGHFPxk0FfmFTxpuOKLgRBCaf5TY4Ga0oLLdzir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ZLkjFWHvjkdKVsi3kX1IrXktAo4FUZItkXI5Y5pOLQua5nEUbalZabipbLTGYpMVJijF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H/ZNQSFUVmYgAckmr6RhbQP3bNY+rZ/sy4/3DQCY77TEw3Bxg96PtMI/iFUwuxEUdAoF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+LqEfxip4b+EMBvGO4rL8v2oCL2HNFhWub7anFEQsbj8KkXVQeDIPzrAVKUpVXaDlR0Av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mkZjyaoWgxMfpVphk1m22HKkRtzUtwcxAVHjmny/dFIoqkUmKlIpuKBjMUhFS4puKLlI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BxSbaBkZGaaUwae0RkwisVYngj6VIXtYlVZWw4HJOeTQMh2iipfMsj0l/U0UAfNlFFFe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Cloo70AGeafGRnmkoFAyVGCuf61dY/us9QPTuKzM55q3HITCF/yaloaLkE5ACBsKeQR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GunUoDa3LAXkQ57b19R/WvKQxUkDpWtZXzwmKeN9lxCflb1HoaznHmRcWeybKAuKq6Vf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GC6/MPQ1exXIbIZijFSbaNtBQwikxUu2k20rgREVHGo81x9KsleKijH79h7CmAYpCKn20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Kz5F5rVlHymqEi1UdyWU8VJGPmFKF60+JfmFW9gRdiFSOvy0sK1K6fLWLNDAuV+c1Rda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Xg10w2OSW5TA/eCrtwN1hMvrGw/Q1UxiYVoMu63kH+wf5VM9zWn8J5Xa4Lg+9dRpYH9o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1z+nWNzczYhgkk552rmuqt7G5tdQsvNgkT96vVcd61lJGSTud/j5qt23G/wClQ7Bu4qxCp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ZQm5kauM+IA/4l9p/wBdD/Ku1lH7xq434gL/AMS60P8A01P8qVP4zV/wzk9PBIXHqK9H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/wBa4DSlUxc9dwr0TwOMrefVf61riNiKW51hXkYqbb+6NNC89Km2/uzXKjVsr7aMU/FK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VIFp22kO5W2/MKsQDDZpmPnqReKANCK62cVK18AKy8mjNWptE8pekvcjgc1SlYsoyenSm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mxWsQEUmKeRzRis2WiPFIQakxRikMeuRCRnis7U0zYSL/eIH6itIL+7NUb4Zt1HrIv8A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pMU/GTSSMEQseAKttJXZRka/qyaRp0k7ctjCr6ntXKeFfEl7c6s1tfvkyruj4xj2/Km3b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BSTY2py7Dof8A9fSn+LLNtPvLLVrVQoiIVgo6Y6f4Vz80HL2cvilt5dhu+62R6GBnkUu3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lFMhyrKCPpV3Ga1jLmjcb0Y+2GGY+1WKjtk4c1KRSJbGBctSyDkU9Fy1Eg+agVyDHNGK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SOKaRxUxX0pjLhaVy0RqvFLipMcYoK0XGMjX98vtk1F/YcGq75Jc/LIQOSOPwqzEv73P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E9WZm/WtqMVOVmZ1Jcsboyf+EN0/+/N/32aK6Oiuz2UOxz+0l3Pkaiiiug5AooooAKKK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NHal60DGmpI2wQDTCKM0ATkYYg0K+w9acu2RQc4I606S2KQmQnvjHr0/xqLDR6V8P74z28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6A9D/Ku1C1xXw3tSmlTTkEeY+Bn0H+TXcY9K45/EzojsNxRipAKMVDLuR7aNtSbaULSA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B/3atlah24uB9DTuAuKTHNTBaXbSuFynKvymqTrWpInBqhItXEllRU5p8aYNSLHnJpVX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VK6fLSQDpVox5Q1kyznrtPnNUHXg1s3sJ38Vmyx47V0Q2OaW5lOMTL9a0VGYmHqtUpVx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+FTUNafwmh4Vs7OC2VRGN+49a66a3heAbkUkDuK4Pw9odndyNJO7s+4/xn+Vdu+nRRWb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Y+leVW0ne5rHYydvzZqdB8jfSmAcD6CpVHyH6V6CehzPczpR+8Ncb4+H/Estv+ux/lXa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8udNth/02/oaKb/eI1f8M5LTQdn416P4FGTe/RP615/pyYib2Ga9D8CLhr36J/Wtq+xn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/IRQFqTZ8tcqRoyttpQmamK0qiqsFwSDIpxhwDViMjbStjY30o5UK5nIm5mPoKUjmpI+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ZdxmKTFSFfakxTAYBzTpB0pyj5qWUcigm5DikIp+KMVJSI9tGKkxShc0igK4i+tZ98Pl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kGYxxWXfD97CPcn9KpLUEVguK5DxrrbWlqtjandc3B2qB1A710+o3sen2UlxK21UUkmuC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pNr10vyBisCnoP8A9VZVakY3lLZfi+iNEnsuo+2V/DmmwWVpD5+ozkPKAOBnjJPYCrhk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5ZUuwpUoT8xcc5HtUapeWF9cJfBjHdyDZcKcqoz932p0k8Nnf29zJjekhjcRruxkfn6VyS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fz/rQ0jpp0H+A9QY20lhLxJbttwfT/8AXXcgc15tcH+wfGkVwPltr3r25P8A9evSIn8y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nK62lr/mQ1p6Fq2HyP8AWnsOKW2TEOfWnFatkNiRDJokTLVLEozSMfnoFciWImlMRHarM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bTihgmUSuKaw/nUrCmEcj61DNENK0bak20belFy0NReJD6CtCxTbZQj/AGQfzqljbbTN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HooFdGGerZFSN0NxRUmAKK7OdGPsmfINFFFdBwhRRRQAUUUUALnilFAGc0/aRilcY3NJ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JouOwkO4OMKTXUyaG15dWGm2hLNIA8zjouf8AAZpmiaEmpwNsVxIhAfHVc9GA7j1r1fSN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xKLmD70uOo+tctSulKyOmNB8t2LpmnxadaJbQrtjRcCrwHtQvqOhp2KxbEuwmKMU4CnB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20/FLiiwXIytQsuJk/GrNRSD95Gff+lADgBml207bS4oFcgcZBqg61pMMKaoOOTVxAhVT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g4BHY0KvOapgi7AvArQjQFOapQDgVcUkCsZFkFzaq3NY93bKqk1sXDnHWsm7JKnmuiGxz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q/WrkQ4Aqpcf60E+tXIhwDRM0p/CecJq2ow6jKsV5PGFkIARyO/tXVW2uamptg1/cMjO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uMm41i5wOPOb+dbcU42QA5BVwcEVUoxtqiE2eu7ckVIq/KfoaFHA+gqQL8p+lc6B7mXK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IXTbXPeb+hrsphya4v4hDGmWTdvP/APZTRD+IjX/l2cpCWELHOBjtXovw7YyfbCTnATn86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Ih69a9I+F7B1vx6BP61tVd1YmEXa53wHNTBCeKNnepPQ1ih3GCLjmmFcVMTUZpgNHtTwS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DSewWIFGGalxTlX5mp2OKgpkWDSYqQikxk0WENUZNLKvI+lPRfmomHzCnYRBil20/bSh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wXnipQlLtpWHcSZCEx2rKux/pcY9EJ/UVsSglQKy7of6aP8Ac/rQyo7nlnj7VfP1CDSf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9AM8Vp2Wv6BY2cVtDfRCONdo61v6n4T03V7gT3cKs4GAckHH4VS/4V7of/PsP++m/wAa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1LTtbVmqbi7ooS+ItHmYH+1I1XGCo71XstU8O2FxM8F7D+9O5i2Sc/Wtj/hXuh/8+3/jz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0P8A59//AB5v8azWHppcqUrfItTle+hy3i3U9K1XSgYL2JrmBg0YHU+orsPCF+2paHBM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GoP+Fe6H/wA+3/j7f410FhptvptssFugSNRgKK2jBJRhBPR9bCbu22a0QIhT6UhXmpgu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mLCNTtJqNupIqxGMRGoMUACkinE5FIFp2OaTGiFh2poXJFTstIF5/CpLTI9tLtp+2lC0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Yf3mA/WtqJM8DpWbs+SAf3nB/rWzbLzmtaTsmymtC1Ho3nRiTA59qK6C1XbaxjH8NFdsa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p2R8FUUUV1nKFFFB460AFSRQSTNhFJp1tAZpQvbvXdaNo2yES7M1z166po68NhXW1exy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OQe4FQsjRkeYpX6iuyn8VPaXXktaK0QOMk9as6loCajEs+nSMLqX5ltiflkHqvbI9Kzh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1sHCMXKm723OAJHapoyvFWZ4/s7obi3Vvm+dSNp46jipxFpM21s3NrkZ7Sj+hrovc4Um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K3vY8LIvySgdGHrXc3AEllNCcbXQrj61xng+OxitFRNUt3LdnyhP5jFdsbWdoQ6p5kfd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qwmp3toexCcHTtfUp2KuLGAP94IAasVmf6WGwbh1xxgKP8KfFc3cV1HDIFlR2A3Y2lcn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1NMClpSpRmU9QcGihDDFGDS0uKGA3FRyD5k/3hU1QzHAU+jD+dICTFHSjdxULvxTsAsj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96nbLVAymqQrjM84p6imgfNUyjmqBMtQH5aslsLVeAALTppQq1k02ym0VbmQ54rOmYkGr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BlTXRBWRzN3dzGuyQw+tWlkxbOw6hSf0qpeL81R3ep22n2LPcPjcMKo5JPsKJRbdka05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WI3EjSxtI8jdcZ+pr0q90qGw0dHaFHZU5ymDk9DXNW/h61TwY2qaZfhrmEA3kbHBAY4Vk9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m5uvCSC72hkjwgxyF7AmvNzGPI4u9nfY6cO+ZNWN7Rpjc6PZysSS0S5J6k4rR24U/Ssrw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AK5D+tbGMg12LY43uZM4w1cR8Q23WFlBgfNKW9+B/wDXrubj/WCvPviN/rNN/wCB/wBK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0Lw5YXenxSyu/mkHKq3Tmu08D2UWmaje28WQJEDYbrwcf1rkfCjyTajYWEW8NdziIsv8I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Vt7qylFveaRbWyZdbadXBkcA9/bGD9awUKzqOTfumrnHlUVuTdqU/cpB0pxH7sV0GViO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sJigin4p2MipkxpECjk0uOKcByaXHFJIGR4pMU/FJiqJET71Eg+anoMtQ/LmmIixSgU7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d6XFAGWpWAJQeKybohbmR+yoP6mtmYfMKwNVbZa6g46rG36LQ9ykcncarHaWyefc38ly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zdhx2q1dXkVlo0GoyT6iyzAEIsi5GRnBziqOveGZb+OKaymQytGilXI2oAAOO+a0p9FN3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vkxxLmV1YcEDAHX1P6VaSQ7sbp91FqOmSXyTakqRnDLvVm/DFGmXkOqRvJDcamqopYlyMY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0Fr4eudOjuHk8wMwO/aSccDjtxUHh7SX0lL6N5F+YKqOMDOF7fiaLIaZWstXtb/UPscd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VweM88ZFdFpe9rKMySNIxZvmbqRuOP0xXH+GNIvdP1qa+vC8atGzMWYcn0/rXa6On+gW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JFXNlgdoGKhcYq268VWcVFiLjtuIvwqsAc1fkTEGe2QP0qrt5pMExoWnYFPxxTTxSsND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FC1JaG4pccU7FLjPFSy4skIAlgHoCf0rTtXBYDPWsK/vBZsHIzhdoH1P/ANaobLXwblAy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qbN+SUo3R6gmAgHoKK5lfFMeB+8gP/A6K2WZwS+F/h/meW8HV7HxbRRRXrHOOSRozlTz9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ySMWdjksxyTUdTKMAUmNK5t6DZ+dOOOByT6V6TZvbw6a0rkLGAeT6Vw2kjydHeReGdgp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08ORCNyNzMSR7V5Va9SpY+io8tKjddihc2cms6qBBH5dohwGYYJ966K6icwwxQ5XyfuO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jVZ01qJZnLoxwc9q9Kv7dVGVxzyDRXvCSizGjJVIuS6mO9nYeJYDZarttdUb/U3v8Mjdl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mmXWlXUun30RjniJwD0ZfY9xXbXECupDL1FMSaHUYlsdaV5Ik4hu1GZIPT/eX2ralW6M5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zwLslhnDqCGIIHp1/xrtpbHYsdzayyW7q3PlMVz+Vc7pfh670KZpSyz2kwBjni5U/4V1l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c06jjVvfQ6lTU8Pa2o2O7vmPzzRzr6XEYY/99DBqCWVJ7nyp4BESrY8olw3HTHUdqtLD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k3V7LFNeSpFt+zqdj+pAB/mMV0t3PNSsdJcRospMYCxk8KD932x1qLFR20k0trDJcHdM6B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2KQXEoxS4pw6UAMPFVbknYfqKsu1VpQSjUCuSckcU4Q561KijAqYKKBXKvkgCq8keM1o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oFcNUnA5NJLgGmnLuatK5LlYmjYnipjDuHNJBHtPvVwLxUSdthxj1Zj3MQU8VVdflNal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iKHSk8iIq923RSeE92reinOyRnOyZQ17U47EbFw9w/3Iwf1PtXLWlpf65qbq3z44eQ/d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eSM0rElyJbj19lrvtMs4LO1SGBAiD9fc11TmsOrR+IiEPab7Hmbx3FpeyWUhcmF8bQeK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txprwx28qzOgUfIMZ/OuD12UR+Jb7Iz+8qXzWa2Hysigg5xXn4rDxrtSm9UddKo6aaR7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nDIAHWMZArTXvVLSZBNpNnIM4aFDz9KvKODQc7epkXI/eD61wfxHt2+yWV0DxHIVIx6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jdj3rlPHTRr4ccSKxUyqOKzT983h/DZ59a6pdWaW1zaS7bhZQybeoxXqnhLxLqHivVo5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aMKw7kjn/AD6V5bodit7eySgtGlvEz5bkA9s+1ejfDVolvtQQbhIyKzLtwAc13VacI0Vf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9Eei4qRh+6BplWQo+y5964ZO1jaKuVwvNSiNiOBQuM1qW0SMgHr3rmxeLWHhztFxiupmC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oXESq3FRxRgq59BUwxMZUlV6M05UZ4Xk0EcVKq8E+9MI4rrg9DF7kfekIp2KSrJY6Nfm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t0BV29MVE4+Y0k73E1YZtoAxTsUYp2BCUqj5qXbTkHzCgY2b79ZU1m0rTB0DI55BPUVr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wFmXPzNk496FHmY72Offw9ZuoVdOtlX/AHFoXw1bDBGmW+T1Gxa6iIxO3Cg9+lQrfWyX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lfLPHNKcVHVsqN5bIxf+EZtwM/2dbf8AfC0n/CNwYB+wWwz0+Ra25tTtYQN88a8f88jV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2gAOSPKPIqOaPc0VKo9omf8A8I9bd9OtT/2zWr9vayRyoDHhR0xT5PEekRY3ygZ/2D/hU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bPaNvVGwSARg07J9Ryp1Iq7joPeqzDmrMgqHGXFKxzk1xkW0Y9STVUCrd5/yzT+6oqri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qMVI0NAwKAvApxHFKBxQVcaRSY+ZfqKfihR+9WlYaZz3iiUgIoz94fyP+Ncrc3xtIXlA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ovEz3HnjygNmWLfpXFXj/aLOfzGOBjG31zSlFcup2wrckNSI+IbknIKjPYUVRj02GSNW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FFY/V6fYz+uI85ooor6E8UKsxruSoUGa0IoGMYxzxmom7GlNXZuaBIl1bS2TsAzcrn1rY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l0+Q7JoyTGW6HPUVxkEz2lwsoyCDXf6Vq1rfwK8jASL1NefiISi+eJ7eFqKcOSW5yMekX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bN3DDkH8a9DuLouIxnjaKt/untTGxDKfXms66i2MoB4A4rnnVdRps1hRVJNIG+dDTbeD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VvbjGFrNtjUbs1tJv3sAU2rLbycSQN0P09DWvLZJ5YvdOYyWxPzIfvRex9q5qInOa1rC9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MfeU9GHoaqLUnyyFOLguaJsywMMbxhyozWPewOtlcIqkmZo4MgdMtlj+Rrp9WiZEiugv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rD2XMl550s2IVGEhTpn1J7mvUcYwR4Dk5Nk+PTinDpSDmnCsDVMUUY4opRQBEUJNNeL5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3T9KBCoo2j6VLimJ90fSnZwM0hARkVUl6mpmuYxkbuaqPcRlj8wphcqygl+lTxIOuKkED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FO8t16oRQ5q1gS1uTwpntUxXApsJAXkEVLnK1k2WZ1ymVOa8yfwfqE2q3L3kqfZ3lZzI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q9QuuKyrohVJNdmGqSgtDnqq7OTkto7REhhQJGnAUVq2hLQg1Ru5I3kwD3q9an92Bipq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afLc69e+XZxyliV3M4GD68mu1VY4fh9NpkmgiS6dVxchlYqd2e3NFvaxtqrsy5yR2Pp9K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kRIPl64rza+JkpJdjaMUReHoZ4tGgE7gkrlVC42L2X8K1ScIajtU22kQGMBRUjL8ufSu2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zKueZB9a4n4g21w+mJOtwwt0YBoQv3mPQ5rtJ/8AWD61zHjKeNbW0tZcCOabLMeny84/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1TtSbOf0uG007TbK2v45lS+kDz+V94xjkAfpXbeE4tMj8Uah/ZIn+yCFQhl6+9cLBA99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ES+XGpyQfUjnpXf8AhLTprLUJppLV40ePGcHGePerxlZSr8q6Dowap3fU7QDmpc/uQPeo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+4PrWbVxaoaDg1cgnKDHaqVPBNRUpRqLlkroqM7FyabcaRJdqMPUVXzSE8GpVCChyW0L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noKQHikJzW0Y2Ik7iEU0inGk71RFySAnBHY00/eP1p0PU03HNKwXExS4pQKXFMBMU6Mf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SKRDN941FbuI7LO7DHJHvzUs3VjVNNR0u2ijiu7uCOQIDtdwCM+1VBpbjUXJ2irl+BirD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7e1WmVVCMI0JJ5O2smyuHu4IZojG0ZcndjqvtWnbtOAnmbfvEnHp2FEpJ6WCziWmiQpkoj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UsP3Sf8AfAq9dp5kICytGAeqHFZcsDMcfapl9y/WnyRBTl3HraJt+aBSc+gqUokYARFX1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6SZiE1O6G7H3ZOn04q7b25tYRCZ5Ztv8AHK2WP40SgkrofPJ7sfJio4V3zovqcUrGnWpx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0TcS8GZmHoTVfFWroYnYenFQhaloBmKTFSleKbtqHEpDccU4CjHFO6ikkO4wjFIn+s/A0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CnYLnH63eot/5cgBQoSQfcmsS+0m5vtOjWxjjXPLMzYx6UzxNMW1Z1B+6qj9M/1rpNMu1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nMjH5mYZ447mtOROOppJ3jY4SXTL2F/L2x5UAHDDriiujlnDyuxt0OSehX/Gil7NGfs4n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5ZqRICeleldHEotiIhz7Vs6eyMu1gQw/WoLe2DAcDIrbtbCPhsYb1FclaorWOyjSdxstj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Ka2uLOUmNiPp3rrFszsBFVb+xY25kXnbya5oVmnY63S6kui+I5FCw3cZ2jgHGR/9aujv3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yAQfeuS0rYzDKg/Wu2sZYDbCyvQWs2+64+9CfUe3tWU1Hm00OiNWXLrqUbfgVoJziob3T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kicZjlX7rCpImyBWMtDanK+xaQYHAp10SunT4OCUNIrAiodTfbpk+OpQgVVJXkkOs7QbP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tCZTksmSfRsZrlQKh8L6nNHpT26MWE0AwCScEdf0zUwr2cVHlaR8zRlzJseKUUyng1ym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MSkPSnUdqLCFj+4tK5+Q0R/6sUSfcNFhMynBLE1jarfCxQsRuOcAVuMK5XxQpEKntur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EbS7S0jguI7kzRjDlIwRn86WT4l6K3/LG7/79j/GvLLwsJ5+Plzz69BUEMylghgIGepp/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6v8A8LK0Yf8ALG7/AO/Y/wAa6TQtbttd083dsJBHvKYcYORXhsiRrkIBu6jivTfh3c7v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sCq9BwtZVaMYRuioTcnZnUX8yxruNcrqOpAkqver2t32RtTk1i2tk80u9xVUtiam5nwR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btmf0qG4gWHoKfbNtzRU3LpF62XOpsRjr7f411wA+zjjtXIWT5vSSep/z2rrUGbfjmvIr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CFfpSt0NRxHEK+1KWAU5NepTV4I5p7mPqEqQfO7BQDWbdfYdUiEE8ayRgg4Yd65bxF4k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mIbY7R6Fu5rOh10h8+Z1zzSnSlujooyilaR6bpf2SyRFgt41UtgBRzXY2rwrGGfv0rxz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v4gMnntXWW3ji2ulMWxQASucjmilSS+I0qTT+E7KR7G4YqpXdnAINSRafKF+Vyw968s1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cDJIC8H9K6jw34slIEF1KT05bt+NNxRmtTqZLeSE/OOPWmCrTXYkA5DKf1qB4wBkcioj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cQUhpRQa0Mxo6GjGKB0ooASjFLQelMQ6HhjS4ohHJ+lNaRI/vuq/U0mA7FLiovtMB6Sp+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SKfxqeZdx2Y+pIhl6jBB6GpoeGJ9qYyrcf6uU+xrKuvDun3k6TXAlMjgL8smBwMVqzqXi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vjKNkdD6U4pPcuFWdN80HZklnaRWdmltCCIoxhQTk1Zh5ZQelQJNt/gb8qmWfHZvy6VTt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m4P7sDH0xWcyu7Z42jtmrLyiQYIfj2qvI8fQxPSb1JK4EkbEKqHnIO+pWJ6kYqM+TnPk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rQ2O401LajM4+oqLNW7AKJtzdAD/ACqQGTITKWx1NCw5q9KimQ46URovegVyk8G0Zquw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sqT7xpNFJkZGFB9TS44ob+AfjT8cUrDI8VBcNtt5T7VZIqvOu6DaOrOB+tDQzze/0+TU9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ILegHH9K6ZtKNto1pGsg2pFnBAJ559PepdQ0m40u3uLhkB8xySfUseP51d1gCGzVBxhQ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7nIbNvBmf8FXFFIcknlvzorLUu54ysQzVu3jAboKiTFWIjg5rWbYopI0IYwVFaUHHFZs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uxiuGo3c7KZo20oUgMMqaW8QQYcZaJ+PpUCHAAYYNXomWSMwy8owwT6Vg5WNlG5gLF9j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0rqLOTdECDn2rDngaCU28oyOqN6itLS2wuw9RVTd1cUE07HS6feReQbG9G+yc8esJ9R7V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I3IeJ/mikHRxVMSbXwe9dLo6nULOTT7gA26gGKQnmJj0H0pwvU917in+59/oYsbY5rO1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8PIQgI7EnFasmjXUckqNPkhv4UyB+OaqQ+FZpZRqNze7o4iWSOMcsR612YbBVnNNrQ48Xm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v+ELR5NTRcsYLdMtnucYArSmQR3EkY6KxH61FoWpJp8LLFag7zljk5/E1JLJ5srvjG5i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WXU8jDS5k2JSg03NKDzXCdiHA08GmA0oNAx2aCaSkJpkjkPyinNnFRIflFPJyOtFgKUv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Zf8AersHjBzXN+JbXzLMkdjVx0JZytj4Kn1mFrxLxI0kONpQnGOPWrD/AAyuAM/2mv02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6npdv5FuY/LBJAZc9at2mv63ezyRl4F2gH5Y//r1nJ1L6MpRTMyX4dyoONVhL9MEH/Gtn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S2MsiyPJKZMr6YA/pTZr3UYpU3CAhvWLvW/bQTThZLggtjsMVEpTkrM1jFRZSNqZSGcd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dqtyRqkYwKr9c1rTVkY1dzI1AjP41WSTbxVnUMDOfWqqgGia1HSZoWB/0oY/r/Qiuxj4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xrjLQhbhcgYx3x/UV18DKbYHK9PUf4V49de+zeJLG/wAmDWV4i1RdJ0S6vGIBRDt92PAH5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dT0rgvizeeRoFtbDOZ58n6KD/UivXoawRyz3PJnuWaV5GJLOSWJ7mnrdswAJwR3qkT70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mhFeMowPXNatlqBjB3HH0rn14q3bBiw54rORtDU6+y1NJJY1bv0J5xXR6ezSYVAB82Ae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yAIcV2WmCaO3USMDkgg9x9a5qkrI6aUbs9I0a5aS1QyHkHHPpWyX/I1xmnXZEKEAZHUV0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vMlJpnc6Who5weaCRioy3QnvSF69OD5opnlSVnYfmlzUe8U0yc1aVyW7EtBIVSzEADkk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stczNYW74iT/AFrDuR2+lRUkoK7HBczsi9c+IWuLgwWTbYuhmxy309vep7Yxg5bLsf4j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k4bAXgc0+LxdFEwV5Rx715spTm9TocEloelxTRcDbVoG3K4KjP0rgLbxdanq/v1rXt/E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zTUrdCHFnVCC1boQD7VIkCJ9yVueOG/xrDj1CN1+Rwev86treD1GOf50e1SFys0vs+Ok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6SD8Vqkt7hNwb/OD/wDEipDfncQp9hz+X9Pyp/WUuocty15MmPvJ+op3lTDGAh/Gqi3+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/ANlqwLtSD0IH8uf6L+pqliY9w5GS+XMB0U/8CqN4JifuD8CKcLoEgd+mffOP55P4CnC5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jP8ALA/E1axK7i5GQfZ5v+eZ/SkMEuP9W35VaE4DbRgknH1Ocfz/AEFOFyD0PB6E/ofy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HyMoGGUdY2/KrFsDGfmUj8KnFwOu7Hrntxk/kMfiaUzhW54AyW9sdf5gU/rCFysDIC2e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fnStMAPmOMZzj26/qcUhmVR8xHGc49uv68UPERBQZI8ibOv61lyEFzV9p0zg7B1zxnGOv+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o9cjpxk/kP1qfrMWVyNGa5AkUZ7U/NW9yA8ooJwMEdCf/rcmmecnlllUYOCox1ycD8+tJ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JFMVC01spBx5gJPpV15VwH44BJI7gcfqaYZyG5bGDgkewyf8KxljootUmzI8Q2t5qF5b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Qk4AUH/61UPEUnGK6ITea43H7qbse5/+tXJ+IJAZMe9deHr+2puRLjyysY6R7kBxRVyK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cDwJJ8dasx3C+tReSD2o+zA1s+Vma5kaUMw4IYGtOCc8Vzq28qn5DUyTXkJ5QsPzrnnSU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O0hKyoA3IqTa0TAHlezf41zNpraxECRWU10VnqdrcqFaReex4rhqUZx3R3Uq1OXUvSwL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yj+hqjp0zLcGKUbZUO1hV0OIBkEFTVC+dEnivoz0ISQe3Y1nC9uU3qW+I0bmXyrtVJ612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bPK7CP1rz+8uVfVVyRjywa7XwxN/xIJrjtcTEJ7qvH88124Km3URwY+olRZtvO8QbBHPU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S3nJOR5zYpk8xML7eTg4FN0y3a1s1RvvMdx+tfR1JxpU2fK04OpNIvYHZQo9BSg00GlzX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sUloh2aXNMzThUWNEx2adnimUtAx2aQmm5oJqkIVD1+tOLVGh6/WlNFhATVC8tluo2jfO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osIxD4dtWXJZ6v8AhvS7a01ydAu4Nbg/NzyGq6V4pdKG3xER62x/9CFNDTJ9Z0m1uXgd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mkEKqoCjgVpagvyqfeqWPlFZtal3Kc8YK1VMa4q9J0aq2Mg1pDYyqbnO6mME/WqqdKt6o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Jjpl2EhZ4yDgkdv/wBYrrLVmNr0P6/41yaEgRkAdfT/AOsa6awIeEg4P4D/AOJrycSv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n41518YIWbTdNnH3VlZT+I4/lXoluMRkYxz/AJ7Vw/xUjabw1GyjiK4Vm+mCP6ivRw7s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8DFIRinLya7WQkPUZNXbYcr6VXVOK3PDGmf2nqflvkxxrvYDvzwKwqOyudNGm5NRRY0q4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uusN2xkj5OSRmoXvNNvb28tP7Ghhi09f+Pi2+Viw6g+vfr6VZ062kbdcWEv2q17lBh4/9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uOpdo76ceR2Z0FjlYwD0re02Ubvm4xWZZgGAYHUUnmtbSMpJ/e/KAO9cTV2drV0dP9stLj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GAPSlzWPpOi2tg73aREXMow7seQPQelajPgV6dONopHiVX77FZ8U3dmmht1I7rGjOxwq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Sd2ZniDVhp1gQhxNL8qe3qa4u3iuro4tpRHIPmJIzmptSu21XUJJ/wDlmvCA/wB2ptEi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MkdhXBKSqVPJGy92BraJYPLHMNUt7ScggKfJXn9K1o9A0MTLL/ZVurjoyqARS6emy3HH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BWM033HDTNOlG0qQPcZqK48F6XIodo4l3dDtA/lirUa7nCjucVqajxbovpTdGLKU5I5M+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LEQeNsmR+uary+EPENuM22oRygdBKmP1Fa+9g52sR9DVqK9uYx8srfjzWbwsJD9rI5c2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0NwB/zymx/Ooze6/CT5/h+9HqUAf+RruI9UnH3grfUVbj1ONgN8WPoazlgKbKVZnnY1+VC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/tWz4H6f5xTk8WWX3XmaPPB3qRjr7f7X6V6Sl3aP1OPqKk8mzuOvlN9QKxeWx6M0WI7o8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+RdRdf73vn+p/KrUesQSIAJ0Y4x94egH81/Wuxl8PaZcD95YWr+5iU/0qlL4K0KTrpVuP9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Wy6SLVeL3RiJqsfmkiQYDZz7bif5MKFv8R7cjJX1/wBjH8wa0H+H+hscrbSxn/Ymcf1qB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d38fpibOPzFZ/wBn1VsyvbQGvfIWc7hj5v5qf5U77cok5YfeAPP/AE05/pUD+AJFP7nWb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096gfwRq6/6rWUYYx88H+B+lS8FXQ1Ugy/HfDMeT12E/99sT+tEd6XEYLDB8vP5kn9aym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7eWUn1Vl9/fvUZ0LxTGciC0k5yNsxHfI6j1zWE8JiOxpGVPuatpcsUHmMCW8vJHoWJP8A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nkoM/wDApOf5Vgtp/iaPg6WCOg2TKcYOR+uaa0etKCraPcAEEHaynAPPr2NYrD149DT92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SjtnnEzfjnH8qX7SBcDngS4H4R8Vz3m6mRl9KulySSCB/EMMP60ok1DhvsM4YYJzjqvGe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9GFodzaS6GxMt8vlQ/luOaSSfcWTPOZk/E81mJDfSfKLRwvK8uo+U8+vY1ZWw1OU7/KjR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jP4isXhqzfwsvmguo5r7YxlU8FI3P+70Nc9rt1I12lvEAHLnkDO4HpXY2GgKZN1/KqoM7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+lPuPDGlz3EVzCWSWEADDZBH416uAwdaEuaWi7HNWrU3ojIhs1igjSVfnCjdn1xRXStp8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HQCiuyVOvfRmSnCx8ngZpcEU4ClxXZcByNirCP2qvjFPSoZSNCOOOQYZFYH1FW49ChuD+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f6VSt32kV0Gmzjeua55SlHZm0YwluiheaVqem2ckyymeBVyVHBxXNwanJIJka4dYm4Csu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vbco8TlSMZC1xWp/CrXTqk50iGKS1f5lBlVSPbBrfDSU7qaMMTHks4SOSlu5J2Qeah4C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V0edL3TII7M7LeBRGqsMEY9R6nrXni/D7xFDqkdpf6dNaoTlpmwUA74I4J9q6j4dF/sW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2ISc8AV2xtT1icNVuorTOwitth3M5Y/pVnNMWlqJylP4mRCEY7IcDS5popRUWLQ8U6mgU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aACkIpaTNMljVPLfWnUxR87U+gQUYpMUtA0IelJp4P8AwkMWDjNu4z+IpWGVNJY4Gv22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2LxXEY3EGqeMpV++4iB96o5+Ss3uWirL3qsOlW5O9Ve1XDYzqbnP6oPnb61QjHA+laWq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VMKZeBAgU8cOOtdJppYxHkdPX/7KubjG6DAzncDxXT6YuIsMvOO4P9VrysUvfN4lm3OV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Wb4g0oapol7akcvE23/e6j9a04QQ8gweue/8AgKfIrnaFIHPOfSuuh/DTIktT5mkgKsQR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pW14htfsPiC/tiMBJmx9Ccj9Ky2I7V18zBQ6iE4Wus8HXh0+z1C7XrFHuPHXAY/zArkT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gtbi4tZ2C/aFCoWGRu6YPtgms6qvBnThmlUNvwoyal4fvJz+7aOUBh/ez3+tVbW4n0vVB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Q4NX4NJfQ9NnEcvmRTXjDOMD5cj+eamg8N6n4juTHpixmULmR5CQFH+NcyXNNqOzOmT5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6Xq0V3ZpNeWpG7jz4RsLH3HQ/pXUWmhWmohJVuCQpzwm0j65ryjR9S13TPt3h7U1V1gZY1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p7g/1r0Tw3qLssixS7kWUROFPRgAcfkRVRoR9ryvUh1Zey51oduLG0gtfL8pWLKV3EAm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K6macQW+5jySAK5SQ5dj2JrrcUtEedNu4sXNYnia/EcK2UbDfJy/PRfSr97qMOm2hlkYb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ubyW7uZLmU5LHmubEVeWPKtwpQu7i3Mq28RVcZx/n/P/AOuun0fToDpkBkiXeU3Ejg889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mOBMs0jBQBXqFtGI4lQdAAB+FYYeN22aTLEKKkaoowAMAVOvBqNKlWu9IxZcsl33KZ7c1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1Dpq/Mze2Kk1I8qKtIm5in7xp6mmN9805TQhokDqCeenWrCkEZFc9aMlxqEDGOUsyyuX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PX/Cti3vrWcDyp0bkgYPXHWhO43poy8tPBx3qJSCMg5HtUg6U0S2SrNIn3ZGH41ajv51/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xTsFzWXVGH3owfpVuG8ilXJG2sAGvPtY+LMuieIb3Tk02G4tbVghk80qxbAz2I65FJofM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Rx+dJtJcjA2465ryWw+NHh65Ki7gu7Nu5KB1/Q5/Sup0/x34b1LH2XWrbcf4XfYfyOKmx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irNjvi4DRSq6+oORUwvZO4FHKUpIt+UKTylqAXw/iBFPF1G38X50nFhzDjEvoKabdG6q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Z9APwqeUfMVzZwnrGv5VFLY24XJRQPpVp3KjhCaovLIHZpGOP4RswB/jScEw5jI1WNoY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FMtoJIFO9ix9affwG8uIHe7ASN9xUoefatP7RC1uQqQvKBhd2QKXLqTcSOAmNTk8jNFT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2OQpyBRTsFz5rHhTP/L1/wCQ/wD69TL4RQ9bs/8Afv8A+vW6H5xgZ9jVhG3L1UUuVF+0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715J+CCrkHguxDjdJO4+oH9K1kmjTG6QflV2DULZG2ldzDP8Wc+najlQc8hlj4T0VNv+h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tdBYaVZ22PItYY/91ADWYmsLGq/Jg4GSV71YguL24UNEysnKllOf0FCiieZ9zo0iUAAk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kiuXkupomJkR/M7HPH5UxNZnhLbkR06YK8/mKoR111e291atDIgkVhjBOD+HvXKaN4KsN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pmEkhk/egE5Pbj/CpV1KyuFAeJk/3Wz/ADq1bLZyHMd1IhHTK4p3CxD/AGXdEZjVZf8A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8bFXUqw7EV0UEDqwaO5SQ+5wfzrTnsYr+DbcJh8fLIByP8aNybHFinAVeudIubZyApkU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4IIoaAOlKOaTGaUDFIoWikNLQAUhpabQJjV/1r/QU7NMH+tP0p1BLFBopBQTg0Ah/UVXs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k7t45/wB2ps/LUEB263px9ZGH/jpoKR0Go/8AHv8AjVAN+7rQ1L/j2/4EKy1+5WctyyOU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U3T8KqDqa0pmNTcydUGc1jr1FbepD71Yq9fxq57DpvU0bcAwnI6EGuj01lx/DnHqv+Nc7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6HTS5C/M54/2v8a8vFr3kbxL1vgXDcryO2P6VYcYGT0qCHi6wc9O5/8Ar1yXxO1+70XS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5kOZF6qgHOPTJIrpwa5oJETdmcB8RCn/AAmd5sx0TOPXaK5YtxRc3txe3L3N1K0sznLO3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612ODjuOEk9B8JBcAjNa0GnmZQFi5J4x1z7VDo+h3+s6nFY6fA007nt0UepPYV9C+E/A1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51AjLSEcIfRR/XrUcrk9DX2kYLU47wR4I8QyWcy6xsTTZvmWC4JaTPPzL3Q/5xXcXM1v4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1jZEGOMlmOBkn8a3/IjjXzOcjkc1yl9f2134ig0kzvHNMryKUbB+UD5T9QT+VW4JbGKq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bU5JrkiNTNd3EuA2OCzHqT+NeheCNEl0Kzmt552luZZjcTFhgFzx8vsMda53VtAQX89v88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6eldD4e1BdaSXS9SLLqdkSCw+UuvZxjpxjNVToKGpdTEuo0uiOjvptiPc3M21IxhdxAGT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aW6lLf8Afyn04UfjTPFF8hRdJju5J0hbMjyHJLemfauUPkxcjkivPxGK5ZOMPvLjSUtW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M1y5Pt2HsKy7u4VEIHHp70XmoADGeewrX0Lw40jLqOrIVjB3RwsOvuf8ACuWlCdWV2OpK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pjQandpiVxiJGH3R6/Wuxi+7WVFdfabhgp+VelakLcV6MIqOiOZu+pZSpRUSGpV5rVEG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3jUOoH94B7VchASJV9BVC+P741othGZJ96lXpSSdaRagpGFoU8jXs9p5v7yAPG8RiPHzEq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+l3sSpGIgdkMoEqnPzNnHGc9PauhRVBJCjJ6+9TrSSsgqpTldHMeH4rqDUrSCVpQqWpL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1rrgaiCruDbRu6A45qQVaREVZWJM8UU3NPHSqKILu6jsbK4u5TiOCNpGPsBmvAfDeial42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OC1xI0zEAknpwDzya9S+J+p/2f4LuI1bD3brAv0PJ/QH868++GFnNeazHbo7xrOxLyIC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tGEJztN2RE5SjH3Vcp6x8NvFtjK8jaQ8sfrbMJAPwHP6Vyd1Z3VlIY7q1mgcdpEKn9a+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1t2j1d7pJSQI5AGIx/8Arq7/AGpd3VnG+raHDc28gBB2g9emQc11PAxkr05J/P8AzOf6z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rs9Vv9PbdZ3txAf8AplKV/lXSWPxP8V2OANSM6j+GdA/69a9VvfC/gHVSfP002EpPVAY+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+CWmXQ36RrbLnlUlAcfmMGsJ4SpDdGsMTCWzMix+N2oJgX+lW8w7tFIUP65rpLL4y6Bc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1ygcD8Qc/pXEaj8GvFVkC1vFb3iD/nlJg/k2K5HUfDet6SSL7S7uAD+J4jt/PpWDpyXQ2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Hvhq+x5Gs24Y/wAMjeWfybFb1vqKTKHguEkX1VgR+lfIvPeun+HbXL+OtMSGV1USFnAP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H022qSwqOAxJAFH9ry/880rNkJe4Uf3Bk/U8D+tSGs2BdOqO3WGP8qP7Sb/nhF+VUaKQF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4RflRVGilYZ4iqbwQWJz1G41Jt8sY+b8WzUcTAtntVlgrJwOfrTsCYsbOq5AUfUVcgu8c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McU9T3osM34HtrhMEFSffNOW2NvNujkeP0IJrJhm2MMH9a1re83gBiTSC5swXMzqqTyx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51JJZJKuU2ms2OVTIpV9rd8ita3nYMMiNvccGgDPaxZDgqMU0W7LkhfyroQY5FG5P61G9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BXMOKWaFhtdx9DWrbazdR4G9iKQ2Rz2P4Uz7KV54FAXNmHWyx+fYfwxVl7myuxiaJTn1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5ByQM1ajBX+E00M0EstPByoB9jmpTbaezAPAv1BIqqnTGME1KkW9xk07E3L8el6bNEUEW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wwQcwTgj0YVoiFtvyGpI554sh13AcAUWHc5e70m6tFLOmU/vLyKp9q7KTUbdSVkO1ehD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BguX8y1uAFY8qecU7WFc5n/lqf92nd67WLQNPih/eR+Yx4LE1z2raXJp8zEKTAx+Rj/Kl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paGpEoF6VCo/4munn/pt/Q1MOBULHF7Yt6XC/4UijotRGbRvqKyk+7WvqH/Ho9ZMQ+Q1D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FUzwTV6SqJ+8a0gZVDPvv4hWH0c/Wt69HP1rCfiVvrVT2FDc0rD5o5F/2TW1pZOE6fl/9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CvrxWrpjRqASB1xzgf1rzcYtjeLNsHZcBiTjvxgfyFeJfEPxFY61rqyWDTsbcGEuWHlsA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xv8AEBZBLpujOV5KSXK4GR3C9/xrzCu/BUJQh76MpyTehMHik++u0+q/4Vq6F4bv9f1KK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5mzgRj+83tWdp2m3OrahDY2cZknmbaqj+Z9q+i/Cngmw0Tw5LpyzObi4Xbc3EZ2vk+h7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mvuY/hdLnRhcWfheytb2GBliuL2eQo08vOdp6bR0rebxJrkaefdeGpjGoJMkVyhGB3wcc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xp+nxWdhKsUMR+UPHu49OCO/P1qmPD2p6jcQprV9bXdhDKJliS18olh90E7iCoz074FeK5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C/zsa/u2tL3Fl8QCTRY7x4ZIGkTeIpAAwz93IH5/lXjUuqy2Pj7Tr+Rj8lypcn0Y4b9D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sjbAbnOd8i5/KuZ1KGx1m6imvbGCSeMZDOgJruVWMnZbmns3GHMy/q8QF9G4TcSvJ+hr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kvtLs5PMmhEUkseCQAT0HXPPWun8wnknP1ppf0rWbbjy7HMnZ3PK2XUCcGwuyx6/umzU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4tTbof4pjt/TrXpRl561BLcqilmOAK41hIJ3uauvJoxtH8JWWlbbq5b7TdKPvuPlU+wpNU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0qLVtfUZjjaubbUDIxJOa3SjHRGd29WdZo6fuS/941sxnFVNNhEdhCCOdgJq6FqRliMm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96qRg1o6euZi3oKtCNQVnXZ/et9a0R1rLuTmRvrWjEUpOtIop79RTUZWAZSCD0IqBkida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880wJVNPBqEGpFIpoB4NLmmilpgeP/GPUvN1Kw01W4hiMrj/aY4H6D9a634NaP5UU9+Vl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Mnls/pXlPiW8/t3x5eSg7o/P2L/uJx/T9a+h/h9pp0vwbbSNGQ8wMzNG/PPTI+mK0h3J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vxraacjiUIVTAG33bNdxkLcW8OJYliXcfl3LxwMnn1/SuR0LT7q68aXmoX0BXbuZPOGMk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1ZJpy8sQHHPzLgdfX1PpVRaciVG9VLsc/rui3viG8Z7KaDbbDZwSN7Hkjv0yK88vNU1C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TLBIUKqfT3FeqxXNvZ6NNf3BuLedw0zSAMoYnkeo9K8Tu5WuLySR2JLMWJNXRxmIjNxvo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O+8La/qusTmytZmjdELlpDuGPTn616HpUN7LC41LyS2cAoOtcV8NbAJp91fuiZmYIgYc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ldB4mudU0PQb/AFm11CKGOCBpPs8sW4ZA4w3XJOK6K1dyjdpXOV0VB3i2fOnxFvoL/wAd6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zeSmwAA7eCePUg12Xwi8LNCn/CSXUiKs+6C2jwdxOeT+hrm/h94atfFWrXh1PfJCq5JD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ga9h04W1o0GlWKbbbS7fCZOSWY4BPvw35150nfU7IrQ2IuS7/AN5v0HFSU2NdqBR0Ap1ZF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AXEopaKAPBU3LxmrKMR/FVJZAeBVmJwQOaYFoPnvTgRjtTFIx1GKeGyOCKQx6spParcL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/wDr1OmeOKANiCUeYOa1IJgec4/CsCJcHvmtCJnAzwKkZ0UM4AGD+RxV6KYnqMj8656C4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6K5IOP6UCsbO9SeRilKxvxiqCXDZHPH1qZbgZHBoAsiBCen61KIwB/hVcScZ6fWneaOm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RzwPpT0cBuWXj1FV/NHrShwW6mmI0FuMdGWnrdtnHyms4YJ/H0pUXnihAi+9wrLhow2aj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6rUQQ+9PELEdxTuM04JjImxyGHqKlkhFxbmGaMOhHQ1nRxhckN83tV6zulWPy3JPJwT9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ZrBy6AvATwwHT61l16bvjkUrwQeua5TxBof2ctd2qDyD95V/h/wDrUmibHOnpVabiS2b0u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rPaqt18sSH0ljP8A48KkEdRfDNo/0rIi+6a2bv8A49ZPpWNH0qOpoNkHJqi/EhrQkqhIP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qbFG+6Vz8x/fNW/e/drnrg4natJLQmL1LdhJtuF+tU/FHiE6Lp01tC2bmcMq8kbAe/B/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scKvJPpXm2u6m+q6rPcsTtZsKPQdqKVCNSXNLoXObitDKYkmnwwvPMkSDLMQo+poAya0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gUM6FNxUHaD1x6H3ru5Xa5nF3dmey/DLwdBo1odSlxJczrgSsMAL6L6/WvRY54pQy91Y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3jbVLfybaK8ieHOCGO4KvfjtgV6F4e8R/2yZpIjGYk/iDDHUj+lcVetyI0pUuZ6nWSXMd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FfzXKnJCKvO41nXLSS4wuRVQak0L7ANpFeROtKTPRhRVtETLcQalrKLMzrChwCOPMP+Fc7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eLbeziKbhCPMUfXj9M1s3eqqxDzBRtXIcDpXgHiZdSj1+e+vXLyTuZFlHQj0H09K9TKa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7P5mWNlaCitz3u0vIb2ASwsCp7dxUrsAMV5B4W8WvDIscj7W6ezV2M/imKSItDIrYOG2n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7P97Td4M4IVE1Z7nQXN0kKkselchrfiBvLMaN37Gsq/1ya5yAxFY0hZhljmuAqxO908jE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U1XAzWlpti00yEg4BzUjPSLW5MUaKwyoUCtCN0kwVYGsVGJA9KnRivzKSD60BY3UHFalg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rn7e7PSQfiK6S3GIE+mauO4iwDWXMfnP1rS3AKSfSsjzo5stG4YZ5x2rQCKYblK+oxUFl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2cooUs3U1m6xr0enTS27gpIYt0ch5Unng+nStCxuFuLSKUOjEqMlG3DP1rPqBbp4qLNPB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VShuZ21Sa3aLEKxqyyA9Sc5H6VcBpoCQGs/xBqI0nw9f3xODDAzL/vYwP1Iq8prg/i1q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2Hu5gCPVV5P67aYHmnhDT31HWFUfedxGDjPLHmvrC1tES1S3AjKIgQNF8p4GOlfOHgyz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RAJfMMiEjPsODX0H4V1W71nSFvby3SGQsVG3I3Ad66ZUJwinJaMhTTejJ5NGYjMbBx6N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tLArSRJIpUgc9euM10aH0qXHHPNckqfWLsbKozgPEVrqlxor2FvLFIHABLrtbA7ZHH6V5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586ylUf3lXI/MV9Dy2trcZyg3DuKrjTFiDFGyD61cHO9pD54yMTQ7A6fodnYq4LLEB8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mvPvjRquraX4Wh0m4ltJYb6UDfGCr7UwcY6YzivS7pL8r/wAS7yvPU52z52kfUV88/GDX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5Alu1hEI2RJN67m+YnP0I/Ktqr6HJvM5jwdh/Flij3/2KISAvL5mzj0zXufhxlvLvUr6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KI6GNBhT+ua8T8BaMmteJEjmTfAgJcHpzwP1r6Gs7aK2QxwRrHEmEVVGAAP8AP6VzSOhF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OIJGQKyLrSl1iwuoZB96cshJO3KjaMgEZHB4p+h6Zfabp81vfXSyoT+7ESlRGv1JJpKN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V4baEM4SWRmYf89c4+lWPIwRzLx/t01C4XF/CinqCq4AY/U0U/ZsLnzupA4zU6Ng4yKr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epKLyOMdR+VTDB5LCqasTj0qdWOMdfwqQLAHI55+tToCD1qusg9KmR++APwoAvw5POTV2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61nxS8/w1dhcZAwD+NIZoR/71XIgcYDCqSBWHKfkasxogOckUhl9MjqakBOehxVNSAeHN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q/ruFP3A/wAX61AknzYyanD5PY/hVCJFftk/nUqv/kiq4I9BShsUwLav/kVKrgc81SV/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QItiUY+9g0CVyDhz+dQD2YVIq9OKYyWCV0k3McgVpweVcIHVgPUHrWZEgbnsOtLESj7l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YUfMalbyzG0bYZWGCD0xWMLl2HU1LE7seScUxoS40HT54pBHEFkIO1l45rz7U42iilRw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GFeow8dqyde8MRazHI8MghnYckjINDRNjMuebaT/drGi710N3ZzQW7b1+XGNw6VzsfUio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SlHz5q84Ow1Tl+9j2qorUzkjMvOlc9c/6+ujuxxXO3oxKKt7ER3MnXLv7Hos7BsM42D8f/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dP4wucywWyt90b2H16f1rmBXTQVoBPVjgcVNEJJSdiMVUZYgE7R6mq5rrvCngDWPFEit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uZM4b/dHf+VXOv7NbhGDk9DLM+lw32IvtBt5LcJIbdijbuM5znPI6dKk020N/bPZadfy2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EwjRgDxj/a6V77o3w28L6Naqj6dHdSdWe5+csfXB4H4VxHxO8DaNYaOdW0i2W0kicebE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rzfrEXK3c61Sa1Og8EeIIm8MrpV9IBqdnuQ7iPmXPB/XH5VYkceYzsc57V4tpVvFql/p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SK4lkOQo3cMPw7H0r0rxJrkGg+bGZVkdWKoQeXI9K5Z4duaUdW+h10aqUW3okReNNUez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TDA9wBXPTTWuoW3k3MW+NhkD09xXPanrV3rEqzXLDCDCIOiirNlc5gi9uK+0yun7GgqM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51sYOsaadMucwSF4G+6/cex96NJeeS6SNZGEa/MwzxW1rUQazNygyFOJF7Mv/wBaodHt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uLD07CuHMILDyfI9GKGpeIByBik2bsADJq1DYyTMAqmt/TtC6M4rxdzUzdP0lpnDMOK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XnFWIIIIGEQ2h8ZA71Zk4jNO2hN9SKMYUVYC/KKai/KKsKny1BoES8iuuj4jQewrloVyw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awICQ/u2+lZNxbRTOHO5JR0kjOG/+v8AjWrJ/q2+lZ7VYHmfjC9kh1N/tMZVI1ESzRjl+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0vVb+0b7RbytCzncQANrfh0ru/GsW8pKdojVCHyfeuIZYkTbGpCAYw2KzuNHaaV41Esf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3zoxlc+46iustLuC8hEtvMkqHoyHNeJXeoNGoghiaKRsIZVYgFecg/lT7K+u9OmEtrcP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6joaEFj26C4hleRY3VmRtr4PQ1PmvO9C8XLbCWa+tP9c2+WaDnGPlyy9uld7bXMV3bR3ED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3FUmBYBrxj4rXzX/AIqttOjJb7PEFwP77nP8ttey5AGScAdTXh+hqPFPxVSV9jRPdtKQ5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/ACqW4nse8eHdLjsNAsdNkjRxFCq+VOm05xzg/Wum0yax8j7PaSxHyiQY1bJU55FZd3Otl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IW2TfOp44wa8TbUbiK9NxDK0T7t2UYjFdMptk8yl01PpNKqazdmw0q6uieI4yR9ccV5r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y76Lz9gwHzhmruLe6s/G3h59nnRwOdrdjkfzrJoZ5NB421jT7sm3u38vP3JPmX9a9B8K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phmtFRoUyZUY4OeOlc3rPwwvYd8thItwnZD8rVY8L2kvhzSHF3ZSGa5nwyEcqF4HX3Jpq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MdZOyOsvtQv9MEl1HYfaLRELSYlAdcckgHtXyTruqvrOtX2py53XMzSYJzgE8D8BX0P8R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gW/t59OntpLlPs8MyuHQ7uuT1B25r5nILkIOpOBUNt7ihq2z074RzWsd5Lbnd9rZDMfl42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oYykKhvvYyfr3ry/4eaSsWv6iwX/AI9oobMH3xuf9RXqchxGxHXFYvVmyILQXCRJt8rY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J/nVieSY4Eaxkfxbz2qGNioRBaOAvIJxwfXrTLxokUMLZrgtksFYdgSOvqcD8a0VkiWWg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fg/pUcr33mfu4oiuOrMetMtWjuATJbeUcD7xBJ4Hp6dPwqdrWAk5QHPWmBGj3m354kDf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SKcCMED3ooA+eQcVImTUSjPU1PGB61kWTpnHWpFYj0piZx2NOyR6UhEyyD2qxHIvGTVMH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OM0guX4mJ9MVoW5PHyrWfEFx90e1XoiqgfJSKNWMkqDtFW0CnqpqhbyKRxn860Ym4HWkO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deaYrH0NSqwJH9RQAq4B5xUyhGPNMIBHbNV5HeJh8pI9QaBF5oflyrYpo8xB82DTbW7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vNCsicVQFPzD/d/I0okGTyw/CmyxSw8gZqMXDBfmQUEstLNjow/EVLDcfOqkjn0NVYXj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ajeuMrj0pgdBFHkHb0PWpEgXJBNY9reyRO0UjZXOVPcD0rUiulkbrQUWVixwKsRxEdTV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7UDuaKsFA55qRZeazBcbiBV+CRABuNUiWTyxK2Nyhlfhge9Ztx4e0+VT5aGGQ/wASnj8q0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pRGcjc3egVjitQ0i6slYshdP76jIrCmPGK9VDflWbf8Ah7T78EmLy5D/ABx8UJCep5Xd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cGvRNa8H3lou+3IuIj3HBH1Fc7H4VvL6bE0bQxg8kjk/Sic4x3JjBt6HiWsyNe65P5alj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V1WgfCjxBrCpLcIthbtzun++R7L1/PFex6D4O0nQj5lrZIJySWnf5nJ+p6fhXSZCis5Y3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t5HCaB8JPD+kOs10r6jcLyDPwgPso/rmu8XbCgVFVVAwABgCo2mxVd58964KuIctW7nR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+ASTXn3j3UQNIlhZs+YQoA9c11t9chYmPoK8I8b+KP7RvWtLU5jjJDSep6cfr+dRQhKpO5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ui3gjkuZZWWSxMyySws21nGeo9D2/Gs+8v5tS1CW7mPzO2QM8KOwFVHISNYwoDAncwP3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Gpcs+Z7nkVal48pdR9wxVvT2b95H+IqpHFwHYhV9TUtvew290uyMybuOWxzXsxlytNnNY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khfo6kVa8BWaX1tdRuMyQOFIPYHP/ANes+21SASGOSOSNgcE4yK2fADLF4x1G1DjyriPz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U1nmcFOkpLoaQetjrxZW9iVEo2kjI461N/aFnCg5b8FrQvIIp/wDR2D56q5HQ+1Yk1s8U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6EetfPmox9XtPt3mEnaFwDt5qc6zaSgIrNuP+zWXcWeT8vNQx2bK4PPFSOyOthuIZEBRs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cspljIeNsOPyP1rTsr8T/LINjjqD0pWGbtmweZB6sK6UtzXNacF8+M5GA3rW61zDGTvmj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YQr3kBeS3EyGZBuaMHLAepFYNxq0sOsQWogLRT48t8HB9SDjHFee+IrvU7b4h3l9YXc9r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cbdgzz35HSq3h3xBNda3pUU2uXUsdvI+I5H+QIASSSelZzqPmsjrp4RzpupdenU2fiVqP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83CkD0zn+lc1aQXVzp0d0LWUK4yuFzxWl4uvbLX71oLW7hlEaggBuHPPSuVvZb2OIwFpI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9KUlL7Jzw5ftF6VWjYmeIrjoSKaXVl4PFc9LdXM1qYZJXKq2eTz+dMF1JZbFgkaVTySe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E7dDoJdS+0f6PJbrHJux5ifKHUDuK998O6c9r4e022dBIPJXmP5hnGT0+tfNtveRySgNlZ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jTfE2s+Ftcs4redo45oGmljPIb7xH8u1DWomeh+MrxtI8M6pMoIkWMxIO+5vlH6muL+C2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cRvEYkECl4sjJ5IPp2qDx34vfUfCei3camOW9mNyVYgn92cc47bj+lT+BvinDaZtdankj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VyT1OK3pRTZMpJbo9G8a3n2Pw2yRlo/PIXEbAow6n6V5Gcn5j0r0fxVA3ia0trjSHt7i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7VzWj+F21GS4tbi7W0uYwPLjlXlz3raUGhR5ZP3TnVJL9fpX0N4Msv7O8KWUJXDsnmN9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zbeKLTSLhV8ySVRlGyCp7/lX0DGqpEqKMBQABWcimrEhOetUtRZo7R3S389x92MEDJ/G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+wGNmtZ5oud7xLu2e5FJaGc9jwz45eKRqLaZoyQzwNDuuJ45Vxgnhfr/ABfnXmvhDTv7V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GH8x/wDdXk/yrQ+I/iBfEfjnUb+Ji1urCKHIx8ijHT3OT+NXvh5b/ZtP17XH4+z2jpGf9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PSfhqnn6Ze6k3W7vJZQfYtgfy/Wu3PI5rn/A9kdP8G6ZCRhmhDsPduf610FZGyEKg+v5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Rp2cUE5pAMCY6Fv++zTufU/nRSZouGgFQTkgE0U7GaKLsND52Dc8YqxGRVdcZ6VOjD0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YDGcGow4p+eeM0gsOVgW4qeMrkDcKgUHI5qxGOetAi9Dhm4xWlADk/LkVmRZGOBV+B8H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D5c9BV6EL/eqjBIrJg5H41di2kgEnn1FIZcjVuxzVmNT0wDVZE/ukH8KnXcoz/WgCUxK4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HTpV6Ih/rUphyOaaEc3L5kL8NxWhp2oOCFYmpbqyEiNjGcVz7iS1mwcr70xs7lCk6YbH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2sjT9W2MFeWumhmSeMEMOaZJzE8c9mfMwdo71sWLLd24kzk4q88asTHIgIPaiHT0t9ph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PE6XG7HGakikcSA84rRlgznjmq3k7Saqwy2jb8c1IQV5qrFkHFXo13LzRYEMWRhxU6NM/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UVKuBxQxk0C4Iydx9atebkAVTTIPFWo0xy54oQMmjLEdac0wUgA5NVZbtUG2OoFkxz1Y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iRCrcg8EVzE8vkTvHn7rEVsRyleW6muK1XU0OpXDI3y7yK4sa7RTR1YSPM2jb+2cVE90o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1qJ9XyOtedzTZ6CopHRyXq4PNVJL4AZLVy8urfPgP+tQSagWQ5YBRyTmnGDb1K5UhvjT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nxLN+7TB556n8BXh6sSTmuj8Q60NX1lvLYm3gGyP39T+Nc4OM/WvbwdL2a1PHxVXnlpsh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0DHLenaokG48fnT84+VelenDTU42SMzHq2aa3ADDrTc84qTGVrV6gakE6tc28zAbZRh/94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jrcU0TtG4DRFkODnPX8jWHA5MTp3U7xWrcy7pVmX+NFk/EDBrtharSaZm3yu50p127Uf8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RHW7puTcO31Y1jSOpJxUfmYr5qSadjpRsNrM4OfNf86YdYnb/lq351kNJmm7+KkZtDUpO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bbgS361h+ZSGSgd2dla+LZ7JdqEkfWq+oeKJb7/W8jGOa5PzCDwaRpie9FhXNOfUEkUqY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YrZ3fe7blZcYAxmo3lNRGQ00inJisqI4ZNwYdCGrTsNaWJTHeJ5qno/Vl4x/n61kOxqL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faeZoTcWLLNE/XaeR+FY0qtBJGyn5hggg9DTLa7ntZN8MhU9wDwa1VubLUhiaNba4xwyD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DtTFczERZ9RQzSMPMPLgbjmumg0u6ku57aWVPtEUZCzKOgORjH51ivYzW17BLKm2MMCrq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e6ZCD5crQ+VI+3epOSMZPJNY1puCug30NDxH4TtT4J0W3Ee67towjTx844ywP/AjXl99o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3oP4l/rXr0GqzxONh+Uy7SjYwy4q7caJYa4jNap9nuAMsuPlP+FcuGzCNRqElZnVVwrgr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PQLpbjTbuSBweQDlT9R0r0vSfijpes7LfxTZLE44F1CO/r6iud1/wa1tK3mRGF+zqPlN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TfOmU/vL0r14V3HTc4pUk9T6As9PaLVYNe0G/j1UKMhZH3HGMYz9K7TS/G9lcTC1v0fT7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a+UNI17UtDuRcaddyQOOoU8N9R3r0rTfita6rCtr4kso89BcIuR+I6j8K6IunV02ZhOV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0erq6BlIKnkEHrXJeKPF9toWm6lJcxzQyRQsYHZDskbHAB+uK5nRJ7qGJLnw7rK3FoxBa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PY1k/GXxVb/8IZFpcRdLi7nXzI3XDBF5P67axq0pQ3Eq8atkj5/nkaRndjlnJJPua9b0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2s/uyardRIT3wzj+gNeUWVu19qVvaqCWlkCAfU19A6hHHb6h4V0pMDF1vA/2Y4mP8yK52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RJGgAVVCgDsBThRS1mWxDSUppKAENIaWikA03EKHa8ihh1FFchrWqPHq9wiAFVIH6DNFK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pkPaoakQZPWqHcn3H0/Sngkjr+lNCHFOXgYJoGSKxGDwfwq3GSRnANVFPXmrUMhxikJl6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7EeBwfzqjGxAGSM1cibgUmCNCE4GcVqWpjk4YDNZlufl+bGKswzG3mBYAqakZqKpjPHIq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/GlhSOeISR800xtu6c9qAEkhnhbfA5YenWpItVK4WZCp9SKdG8o4Iz+NOZRKpDx/jTQr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kGqd9pi3CE4GexqgUu7GQyQ/Omegq7a63HKdkqlG96aEzlbu3ltZTwRg9av6ZrUsLCN2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hvoiy43Y61yGoadLaFnC/KDzTA7uCQXcYdSM4q7C+1QDXnmj6vLbyBHchM5z6V3en30F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A0WWALGoHhBq4EGcUGHjincdjLZCp4FSJIQKuNCSelRm3J6CncBqykjFSiTHUgVGLd6lW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JVugPujJpTJLKfnOB6ClWID2qRYwTwaEDIljJOO1TCERjPen7kiHPLdhUJdpGy3HtVCK+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uehRDj69B+teUXF22SSxyetdf431MQRRWCnlv3jj27f1/KvPbicGvNxT5p27HpYSPLC/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AZpx8r4HtVFsuDjrV6wcpgMaw5UdN77jmtzFjdk1yPinXcBtOtX/AOurA/8AjtX/ABR4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AznhmH8H/ANeuAJLEkkknkk16WFofbkefisQl7kCa243H3UfrUbcSOP8AaNOjOFHu4pJP9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ec9g3bUxQhz1pjcmnr92toybYmOBy1TL0qup5qwnSuilqSxEIScHt0NaKMTZ7T/yy3J+H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M1et23W8v+0nP1HH8jXVQbUmjOexbZsKh9UB/Soy1NOWghPouP1phJArxcTG1WSNYz0HM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mawsVzknmYoL8daYVbaGxxTW6UWFzku7io3fim7iKZNxjkHIzwadgUrjWbmmZppNIDTKu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DB6nFNPpTGApc4pOhpp5NAGnZavPbxNbEh4HwGDdcDsD2rvtP1nSLma0s7XzRcSEIQ2S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xiXc5HoM10/gWL7R4v08dkYv+QJrKpBT0ZUVrc9EuNOlt5ds3mMuMggcjn9a2PD/AAJWU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9ar1/qGmWUKHVJ0hgkcIrN61b021054mewvEnjY53K4b+VfO16lPA4hSle3oel7R1adr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FopkDoeoIritZ8JqS0lmfl/55t/Q1381sI8fNkGqcsagda9rD4mNeCnF6M4Zx5dGeG6n4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0xwa525sp7VsOhx/eHSvetR0uC8Uq8YPv3rjNU8OywbvLHmR/wB0jmutMzaOA0nW9S0S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yD+6eD9R0NXfE3irUPFUttLfhA0EZT5OjEnJb6nj8qfeaIjsTFmN+47ViXNpPbHEiED+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8t9DL2cebmtqdR8M9O/tDxjDIwylsplP17frXo73gu/jHp9tn5bS1k2j/aKnP+fasb4Q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OvMr+Wp9h1r0Cy0q1h14XnkoboxuTIRyOVGM/nWbZrE6CikFBNQDA0lGaSgYmaUUlMmf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+QpAeb6lcGTU7lwOGkY/rRWnY6Sby0W4I++W/mRRWZZ5YW4qWEgkVBzU0B+fpWpBeA+X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MI4NV2IBPHSkO49Sw5FWYjiqysuRirUW3pnmgRciORnFXYVzjmqkQOBir0eeMqKQ0XYD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otb+bFlefasyPdnkDpWnbM4UZFICva38+lzbWz5ee9dVA0Wowh4mAfFc7d263EOQDu96oW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d20HpSA6yTzImwyYNSx5kTIUZHUUyy1Sz1WIKzASY6d6ZNb3Fo+9GJSmInyDwVx7VTvd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3tVhZBdL+7ch/SmC6eBtk2fqBVIDMt9QuNNl8udGKevpWmXtdTj4IORUzi2vI8OoOelc7e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Qk+UeTjtTAS60j7O7jAKt0rN07UbjSrzy92Pb1rdW/NxZkNhiDWJqFvBeKfn8uZehPFFh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7y3DlsMOorVjmVxnNeS6fqM1g5imJHuOldbp2tBkBLZB4puJVzshIpFODL2rGhvgy5ByK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ILmnTttZ63qjrUn2vd92mkFy0QByTxTTKRwg/Gq+4k5zkVIrAjgU7AIxY5JNIWEMTSO2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4rhvH/iVtP0qXSrZWkurlcMV/wCWadyfc9KT0Q9Fucbr2u/2nrFxc7vkdsIPRRwKyJbk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DiI/iaabTUD1jx9WFcboybudaxVNK1zRhuD5o561S8QeIxbxGzsz+/YYkcfwD0HvWLea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upKl89PpWJklsk5J710UsLreRlVxWlojmJY5JyaSik7137HESDP7v03U6QfvqtC0d9HW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OfTIGKqz/ACzfhUp2kD2IM/NUoPFRd6kFVBgxRU6dKgFTRnNdNF6kSJANyn1qzZnMU6dwp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OR61NEdkjgd0YfmK7ab1uQ9jSt4TJaLjsTUckBFXdIXfbMPSp5bUt2rysarV2ENjCZSD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zUZtDXKO5RIPrRsyKv8A2M46H8qT7KfSgLlHy6ikj571qi29qGtlI6c0AYTjaaYDWtNa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QMgUFplUUYp2wg4xzTtuBzxTLIzTCOamKE0eWfSgBiNg/Xg12vwziEnikuP+WcDN+eB/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0P4VW4+3X82OVjVfzJ/wqZblRuX/iisjQafj/AFYLH8eK4XR9avdD1KKezndDuAdc8MPQ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+v6SLSSQwSo25JQu4fQivN7jwtZeHdQhbU7oTSSEmEKMLx61wSqqpGSnB9rW3O+DjypJ6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FC66lfW8PAKCRgpNa0V8l2iywETQsnmB05GK8Y8XQn7RbXCIfLIKhuvIxxXSeCdQu47Oz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FUjZjxEDnp2HBrfBUI0qSSVjlrTbkz0iXcvOKqSKsowwzUX/CQaXPe/Yob6Ka7O5REh3N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42eQqrxlWKbs9MjJH9DXTYzuYmo6JFOSwUbvUda5q80iSHKugZPXFd9J8rYqCWGOVcECk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Y6BZwABd/wA7Ae/J/Sreia/Yavrl7BaTCR7eNQ+OgJZs/wAhWLdX5tbO4cNhba1Zh9Tw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y63rMh5JiTJ/4EaGI9mopKKkYtJRSUAFUtXk8rSbp+n7sgfjxVysbxPIV0V0HWRgoqXs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rRSOfLDH6nn+tFXIF8q3jjH8KgfpRUlHzueB0qWBvn6VG4ANEJw/U1oSdDEpMQwO1Up1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w0fOelR3USjkZpBYpo4IwavQFRzis8qVbIq/bgNg54oEX48YBC1eib5RwarQxgp941aiG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ZXjdV+zly21ufrVFOB3NSxOEkzg0gNZgVOQvFQXFilypZcBqsLKskAIHSkguFY4PBoQj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oSpHpXUaNr6XKiC5I3dOe9MuLVJ4+CCaw59OkhYshwR6UwudlNYBT50BxUYlDDZMn41iab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Y3J0zXRxyWt+m6FlOe1CAqNZ5OYHC+xqvdNcJHslhV19c1pizZDw9Ur6CcjauXHfFUK5z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V/Wub1iOVyojy0jdz2/CuouIXBOUII9az3h2jcPvk9+1CA40W0ySGNnZmXlzuPFU7fV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m77p5BFdVfpDZwOXU4kOOOvNZSQaZtyYn2gd5DTMalVR0Oj0XxfFPhJj5Mv91jwfoa6S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eaSrpauRHEWwMgl2/wAantdTa2TbCxGO24kfqaZKxET1CO+Ujk1eiulAHI5968sXxfHa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cdq6az1JJ4Vmt5VkjYcMpyDTNozUldHdxy7xlSMVOrLnk1yMGquibSa0bbUVYjLcntRYq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fptxeyt8kKFz747V4Lf37alqE15O2ZJWLH5unsOOgrs/iB4pSQLpFrKrLw1wRzz2X+tc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nrTu7InUx+3/AH1UgZB2J+hNQrdD0NP+1e5/If4UHOcTrGP7TucD/loazq0NZbOq3B9W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HXHYd2pvenDpRjmmxmto2uyaTBeW5tobmC6j2NHKOAezD3rJkcu+40UjdKTWgIb3qQVGO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JC37wCo+1IrbWzW0JWlcl6lhD+/A75rRtbZrq9jiTG6Rtuew9zVO2gkub3ES5/iJPRR6k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G1WNLZfMupBlCw5fI4OP4V68dTweBW0sTGnF9wjTcmQeG7JTe3NpdStCY85IXJyDjvXSf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m/GNR/Wqlxp/2LWXu4GLpNGWlQjlD/X19sj1FRy3fqMHtXLjJxqTU090jJ80G1YuSaXpS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UDWWkof9ZKfcEf4VmyagVPAH1xUMupOwAwv5VypohzkbKW2ksuQZB9XA/pRLaaOuMGR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X1BhwFFIuozDkEflTvEnnkbTRaWp4t5T9XqNxpoBX7I3PQ+YeKyWvJm53c1XluZCDk0r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rN2O23Yf8DP8AjVRoLNmGIXPqN5qlvupOURyPUA0GO9fpbz59kNMfPIfdWlrMSY1MTDo2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cKFlaSKLzPkjLAj3I6CpDY6nIOLK5P0ib/Cu48J+AdVu9P8Atkupz6alwpBiRCHZQf4s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1H3dzSEpvY85uI5rKUwTwmN16hhg1CZfYV65J8JrK+upWm1e/aUnmR1U7jWdf/BmeKJ5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7ZYSM/iCf5VUb21N1zW1PMg+a9T+FVuV03ULjH35lX8h/9evPtX8OajoFyIdQh27hlHU5V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jakeD1l6CWd2H0GF/pWbd2axWh1DDAry34mtHJqFvGxfckRK7enJ716u8dcH4q0b+0NQ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43Lj6VT2GtGYtv4iPhyx0+JrQXEMkW+X+8vQAirqTia5mvoY/m8qSWJSOfunA/WtG5M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kcW38YALDBxgn39Km02H7JeYV0Xb8nz4wRiow85VZSik9Dip4pTnOMlbldvU8ZsluZdU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LdMc5Jr2DwxcPdpeT+YWRWWNSfYZ/wDZq0dcKnRXfYvzsMYHvmqvhuJE06TYoAaQk4HsK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+TUJYg1YdcVVfqam5RheJ7vydA1Nu7hIh+pqv8D0/wBI1mT/AGYl/Vqo+NZtugsP+etwf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iI07Vpv70yL+QJ/rT6CPWKSiipAKDRQaBiVheIf3smn2/wDz0nGfpkVu1hah++8TadF2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apYzcooop2JufPEijPSovungVZuExKR6VBIgAzmgZv6U4dMbKuXERKH5KyNFmCzBT0N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HPvSGczIuHORVizkEcvPQ8U+7iCseKrxbdwpiOjiULgkfKe9W1VV69+hqvp0i7AkhJU1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h2NIEQRlcVJgZ4I/KpWtWA4UZ9KgkjmQZCjFIdzTsmOChBwadLaqJNwXrVC0vHVwpFb6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sK5TjjZBlTip1+fhwCKVYCrEDmphGcfdxQIrSabFN7fhUUek3ED77eTb9DWrGwUYk5q0n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KGTUkX58MBUyTzODvXB9auBeOajeLLVVhGVqADY67vWshlUsVA49a6iS1SVcEVm3mnBY2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Bw/ihcaV5oGQso/qK4trllXBHGegFekeILPzNAuYlX5kw34gj/wCvXnjWr46D60HFiF7x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BGKg+0TFiVJHqRV7yGzgirCaecpuBAznNNGDOfvzNKhXac55qfw3q+oaZeiOGQiE5LRO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826kK5xn0pTo5QnA5HcCmaQquC0NN/F7lAEtVD9ySSKpXHiHU50KiZoVIx+7XB/OnR6U5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J9hnJAIIyOKCZYmRhBC7ZO8574608R7T0ettNKbdlmIP8IBqY6aTjIJPrg0yPbeRhKhP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6pvzrfi0pQAT970qb+yyo5h60WF7Vnk2rnOq3Ps+Kod6t6od2q3ZHQyt/OqldFj0lsOH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xid6U9KQ0ooiAw8GnL83FK60kaMzDHFZO8WPcsRQNI23ei9OWNWP7NKJ5kjqV9FPviog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T6VIHdo2IOOnJ/xNHO2FjasGitgrIihc/wARwowAQST1OT7/AErstD+wKGUF5b8M5WQ5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GTgddpyfTz1GG/LOzklkDZx/Dgcn8O3artlqMguAST5eUkZFyoYdGz1J+8azkrmkXY9N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RIdkw6gtx9z69D6DHoKwNXsHsLp4W52nqKuW188k4csscUCF8MPkibtx9QxC8k96df8A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ZCqP7o7Z9yc5Hrms5GVaOlzlJRtJz0quzc8Vfu1xms9gM1CONsYy5OaUA0E8+1JuxVENj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vnvQ75qu7UWJue6eA/EcFpplnpt6EEXlqI5SPukjoa9JCrgEAYPTFfP0D4sIh6Rr/Ku18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O1SQmHOIpm/g9j7Vsjujax6aFGOlY9+j+e5x8jVr7gQCCCD3HekIVuGGayrUvaRtc1g0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Bk5pTcSdlUGttrO2Y5MQz7GkFjaj/lnn8TXF9XxK0UzRTj2PO/FXg2TxZamSKbFxbZ2R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WPCNh/ZHhex0+Z1W4jU70JwQSxPT8a7LWmey8P6hLZRATJbuyAcZbacc18oXGoXvnebc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M+9dVKk4Rs3qLmTZ9JT5ANczesrXzb+O3Nct8M/EGoalqk+nzyyywJbmTMhzyCAMenWul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6E1bA15tKsNSsIorqFJUXBGR0rFurBJbxwzOo+Ybl7ZFb0KlYUX0FOsYMvKxAO496ujV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oVFaSKmo6VHceFL64k3n7FEJFVcckKTyT9O3PNZmgx7dKDDpI5YfQmuhvzdw2cyQlGik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w/GqFlbeTYQx4AwoyBRJpotaELrxVOUYya0pUwDWfdHbE7egJqCjzvx1J/wAS20T+8Wf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BmAxeEriUj/W3bEfQKBXD+ObWVlt0UZEVuHb24z/AFr0/wCGdmbPwJp4YYMoaX/vpjj9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RRUMYGkNBpKBiHrWHCfP8YTt1EMGPzIrdrA0NhPqup3A5BcKD+Z/rSe4G/RRRVCPBL2M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uVxW3qFt6CswxYbpSGV7ZzDMOe9dvp7LcWwJPOK4eZNrZre8P3Q8xUZsUhl6+teT61jl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3dmk0IdOeK5q6g2MRjpQmBasCrAZzW5aSyW7jJLJ7GuasZdkihvWuot1ikXIC0MDbiVb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09rXcNpUD14rKRHhO+KQqR6VpWupK4C3CsG/vY4pEmfd2DxEyJ29KmsL4qm125rZ8tWX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A+7gH2FMYfauMrVmKbzAKZ5EZX5QaYEZTxmmgRfCgjB5qZAUHXAqpGGOPmq0q8DNUgaJ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eKap9OBTs46VRIxjt4FMONpz0FOYZOTTJF3RMPY0Ac7dwtdWt0NvDhiK44aehZcxj9K9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dQa8vfVlhmeLrsOMY6VMTmxEbWJDpqA+3fFSJZpnIBIHrVH+1lDDcRg0LrA5w2BnvVHK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DB7mpUWLnAyKxRqe5QHdD7bqH1pFysZAA4oIZvW8QDEleCafJGpUHbk9q59fEO3aC53D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YOvHpTJaOmiij2gNgfWhljxhinPeuWfXlBBY5pH1tWx8/GaCWjrYo4kOcoy/lk0SyIsR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Vxra4i4wWPPUmm3HiDFjcfNn922M/ShAld2PMbhzJPI56sxP61FSk5NJXSeuhy9KD0oH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CkNA4NLZgObpToSc8Zz7HFNPSkU4cZqamuoItHOBuYnI7vntxTlcLkDpjsOcdutMVdx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eI8gEnI4zgdBWJQ4yEKG78EH3HH+FSwbpZ1REZlIZQF4GOoHH1o2xpFHhWZtpJOQec49K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s5yM5LHhegoGbEdw/lRRztsCxkpGvqR1/VuTW2uoTT2jpOViQRhooRztHXJ9OCOTycVz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k7lZd5Jy2ckcdh1710OnmdGhd0EMRkDQ27ruMuemc9RyQSfXgVDVwaurGRPcRu3Mic/7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HtXct4m1fzfJhGm2rhsFntECrj1wppR4r1nA/wBIiH+7bxj/ANlp+yOX2XmcJ5MrAbY5D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23C2lw30iY/0ruH8U6z1+2kfRFH8hVdvE2st/wAxK4H0fH8qfs0gVC/U446NqjH5dNv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y+G9bf7uk3p/7YN/hXSTa5q0oLNrV9EEBOEcnefQ88Csx9Z1OWRVbUbxuR1nY/1ocUg+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x2xGHDqoGD0PqPrWYkZ27uxrWvbmTyMF2z65rFeRwTIvJ/iHr7/WnY15bHfeDvGTWLJp2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KeTH7H2r09WV1DKwKkZBHevnNZtwBByD3r0z4b6nqFyk9pKDJZQLlXY8of7o9e9OxSPQ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qKjk1O3t3RX3KrdGqZbiFmARgSf1pWGVb1TJZTIF3FkI2+teXN8M5NZuZJPJa1icFd0g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TZO2MY9TTkkYj5uDUta3A4jwz8OD4bF5JHerNNPtA+TAwOx7+lS3PhbUXvll2xMmc8Pz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M+hpTnHAKn2oauO5y50e7Qf6rP0IoispoQS8TKPXFdG4cDPzP7ZxVCbU4oQY7iAp7etS0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GFVkixGF9qmvdYS5nW1hhRAFLE01TkD6UhlSWHrWRqcW20lIH8OK3n+tZeopvWOP+/M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zN4Ysr9pxcRHZNbiFiODgjHFbdpaQ2NnDaW67YYUEaD0AGBU4+4KKLiEopTSUWAQ0UUh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sZ5M4KxsR9cVkeFYwLCeXHLztz9MD+lXNcfy9Inx32j9RUfhtNmhWxxguC/5kmk1qPoa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1uZOayZEKtnNbrJviAG3HsM1Smt85yDj6UizFmXK5zTLOcwXAYHvVqaPGQKpOm18inY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qHcHiqOo2IDMR0PesnQNQ8t1Ru3vXYOq3MGMLyM+tSM4pojE+RW1ps5XHGfrVa+t2Rzg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uASB+FMDtrcCaLOQPoKJbLfwHINZthcnIw2R6V0EY8xAwGKQjJDzWJ4diPTtWhBqMUoxI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biQbSAaz5bRkJ2cU7AbMMRI3LICppzRL3OaxLe6mt2wxJHvW3DLFdRjn5vShAhVBBwo4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V/JZW6nHpU8fGOxqhk20454pO4qQAnknApdtUiWMYY60jYwR6KaeRzTXH3v8AdptgkMtP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3iPUYkjmYJcyABY2IxuPoK99tvug15z4p8R2uleI7u1ktp3dWDZVgAcgHj86USasFNan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dN/2wb/CpFtNUc8afen6QmunPja1/h0+U/Wcf/E00+OYwPl0wf8AApyf6VVjH6vE58aX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P1QD+tSf2JrkhyumyjPcyIP61rP49lU/Jptv/AMCdz/Woz4+v/wCGwsR+Dn/2anyi9hAp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8VH+9OtWF8Ja6/8Ayztk+s5P/stP/wCE91XPyw2a/wDbLP8AM01vHeukfLLbp9LdP6in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BOtt1msx/wADY/0qZPAmqfx3lov0Rz/Ws1vHHiJjj7eF/wB2GMf+y1IPFXiCRedWuB/u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YU+xrp4BvD97UYh9Lcn+bVU17wbJpugXl7JqDOIo87RbhQc8Yzn3rOfXdbf72sX2P+u7D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1/LYSLPf3UyEgFXmYg8+hNWooXsoJ3SOWNJT6Ks0uIOlLRRVDENJ2p1IaTQAOlIwxg0o4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JopQwAxntz2qwDuO1iT6AdBn9BzVe3QY3Y5/3hUvHQc44xnisCy4jh7ZFVSdgbJ34Gfl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E3ArhR3KjGT7/jWUssgRtvAbq2B9OKdGeY3MjE/KTle4JFSM6TT7y2s1YiETv1QydFJBP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a6jLfXyXF2SeS6ttxg4B4x36n0rnpJgpVYo920fxDJ4Y/wAI4HBrRtZciJGDmUttXJ67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SUjanZpJmdsbm5+U5puTjip59Ps7r7IZ7q7tY2i3k26KS5JP+0OB/Srtl4fREZLSe5uI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0JreOxm1qZO0saXyyTitgaQ5BTHtkGkh8L6bbqrxQ3puVGBJLdblHr8oUfzpNgYk0B8s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HvIP511M2mHODmqMOmyfbVLRkIjghvWkxon1A4QCs7NbF8icA4rNkRe1CAotuhcso+Q/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4G8QQaZoc6P18/cSp+bBUdPyNcIQCCMdetUpmltFfYW8th26iqFY9e1H4g+HkiEUsz3Mz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auuNbtI0uLHTlu4CAwKXIOR7cV4BEd1wnPJYV6l4N8ay6LItpeky2LH8Y/ce3tUShdjO6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RfWt3ZyHr58RC5+o4rYsblb5d8Eyup/uEEfnV1Zba6t0liZJYpBlT1BFZNzqFloFwhkjW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ChvfH86mzQjSayQuJBlSPfikL7X2H73b0NRC8UoJoD5kR5DKcik+3husYJ96XMgEnFznf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VrK81SKUlmgCAlevzGts6uI3G6JlXuSMil1aeZtPP2VQ0sx2R8cAnual2ktB2PNNFvI7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7Tz0I4rq1jyo5qhpfw8/sfUGvbe/MjOCZIXjwCT1IIPFa/lYJXkMvBUjkVK03KRTaMis+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o02fyBNa0qso6VnxjfrdqCPuK7fpj+tWhm6OlFFFOxImaM0UU7AFIaU0lAGJ4pl8vSSP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vJ021i/uxKP0rF8UjzUtrftI238yBXQhdoAHYYqFux9B3FFNoqxHkttM80Wc/lRLC5B5H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LxBAoJArWCMynsKyNDCuYSp4FZ80feuguYRjrWVPDgGmSVLaUwyqc9DXeaRfLLCo9q8/Z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YZArdKTQI7O7t0nTcAPwFYE9u0cuQpxXQW14JowqpmkubaRxkgUhmfZTlSo6V0lr5hQMHy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1rTsZGjIBfj0pgb0fbNSeUH5qrFcrjOBirSTrjpTEV5bJW9KiWFoXBXj6VphkcUgQHOB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AIq0mwnjg1WVRnrU6D8qYywAeKczBB0zUSkZ4pznJxQFhYzuOaWYYDN6rSKNi5onOYqA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74jaJLc+KzcpPaxJJAh/fTqhyMjoTntXqMX3hXl/xhhVNR0y4OBvidMn2IP8AWqiKWxyS6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J9bjP8hTv7Isl+/r2nD6Fz/7LWAssf8AeX86d50Y/iFWQbL6fpCff1+E/wDXO3dv8KZ5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b/dsz/VqxjKhPynJ9hVu30+5useXCxH948AfUmquBfH/COp1u9Rk/3bdR/Nqf5/h7GFg1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Q1bTw3Y2kPm6lqsQx1jtwG/8AHjx+Watwa94a0WD/AEeBJJx/G4DE/ien5UXAzVi0owvOu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lpLhQP0WqUeuad5nlpo7H03XDf4VX1rxXJqRa3gTyrdmyQeSx+tZTTN58DDB5+725p3J1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uk24/wB6Vz/WsvWL8XFn5f2S3hBYHMe7P6mlDTf884h+ZqlqTSeSofZjd0UVSYrMzKKQ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TABSUtJSATvS9qKAaBj4nAG09zxU4AyM9+PXHpVNuORVlHYxjkbSOR0rnkrMpE67V4EZ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xipED+WwGE46k+4/xqNJmU4UjcDnCjGT/APXqeKfem07kHzABBnGcYH/jtQMuISZCTISp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9vU1p2s6xXC+TArYb7x4X72Ofz9qy0eI7ZCWZSfmyc4DDafyx69xV6Dz5JVIwh4wCOeQR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NsyzCxe5lLM6sMsRjqMgAela3hnxvHPLGL4RwwZG6OJMAKBjJPJyT2rLeKW40+6t7SKS5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g9cn17n8q5fTI2igmDKVYtwSMcVpF6EtHq+o+M/Ddtdt9llnmT1W3GP1INYsnjjTi52te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9a4OZjnrVZmO4CgLHcy+NLLBIW9P/AAJRUFp4wtb27FrHb3QaXI3PMCB36YripyBHn2pd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6AN/KkB3F9cDeAM9PWqnnZHOaS9YebVbfVICx5majuG3QOc9qjDU2Zv3D/SmBmW7KtwjH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ARXOwgPIqnua0I5WtX8tzmMng+lAHfeD/GcmhXAt7rdLYO3K94/cf4V63cWlj4g01GRl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86Bh68V1ng/xlP4duRDKWlsXPzpn7vutJq6A9QtfC7aY7Np19JErdY2Xch/CrSWd8rYm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ip/I/41fstSs9RtEurWdJIX6MDUpuIh1lT/vqsnBBcz5IpIkxHYF89cuM1LD5pKRvHgA5w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/PVP++qabqDr5q/nTUbDuKUPpVW7s47kZ+5Io+Vx1H+Iqx9tt8/61aQ31qesin6Cm0I5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ddrn7pH3W+n+FZsKZ188cJB/M/wD1q6q5l0+5hMUp3Ke2Dx71hCzMF3JLFOsqsoUFwQwA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mkpn73+/H/3yT/WkxL/AM9UH/bP/wCvTAkNJTNsneb8o/8A69Gxv+ez/gooAfRTAuOss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eNnfzD9W/wDrUAc1rBE+v2EH911J/DJrpBWXdWtu2t2dxGhEmG3ZOc4GAa0zzUpWBjsi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Gk3DI+AcV1UOZIxk7q4ayk2TCu20+dJIVHP0BrNmo2eHqcVmzQg1tzZOQq8VnTxknk0g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/LkzWjPFmqEsRDUxHU6RqGVAJxXQrOHAyc15/YymNxk8V1VjeLtHH40MDUaHe2RmnxWr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PIIAqaOUhiSRSEWraMrwcnFaKIMdKopMueATV6GYHAJxTAf904p/mDHHJp7W/mYIPFOW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kk8irKg4zjNCqvYU5TjvTAcuFGaQEs1KzDHNEa5YHNMCbaNgBqGbiMfWpWOc81E6/IOa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5+NFuZdH0q4UElJ2Tj3XP/stekIuTWD46vItN8LS3UltBOI3UATIGC54yAe9NClsfP8A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YrZ9p/jI4H1PQV0droVhpkTNd6jC91xtWOLzVHtknbn86o6t43udQjSHlYUGFiAUKD64A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3bRWisYe8zvNUuNPXT11WztomldVWRmUH5h8pOOmeM1yl5rM9zlDKSB2HAFUHvbhNPSx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/EaqZz1qbNmkNFqTSM8rqWckDtmnJFGCWwM4qEGplem1ZFXuVZl+fgVL90Kw7e9OjUST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ORphIudvT2zWUqqgtS1TcnoToQ8at6jNZus4CxD1Jq3E3lbov7jFefSs7VpN8sY9Aa6IO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AooorchhS0lLQAUUUd6bAQ0mcUppDUsaA8rUsBG1lI5HOaiFKjFJAazmrjRY56gce/FL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6DPrTQxByMZ9etLtOfnyM/wB7rWRRftkXyZkzlvmA2r1xg9/oelaVvNIZRxsBJJxy2OG6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ImwhGTj5htz8h9PrVvYRGPM444XpnKr0H+frUsZryiSHSZZLPafKUF+O3f61zb6rdOMF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v9mXTF8IImOSDtz1A+p549uelcrQhsma8mPJYflVY3MpYnefwpWqHvVkD2mkYcux/Grui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fWnoK7r8fh/OgDp7xj5p5qqGPrU94f3pqsOlMCQOaSV8xMPamikl/wBW30pjsVLT/j5X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FIPesuz/AOPitWgLFeGZrd/Kk+7/AAn0q8CCevFVJ4xIpBplozqpR+cdDQM9p8Gpt8L2n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0a3zwKyvDSbPDenj/pgp/MZrVNQxCUtAopCCiiigBKKWkoASilpKYBRRRQAlFKaSgCl97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zI/wq7VG1O/Vb1uyhEH5Z/rV6gAooooA+cIG6NXV6JcAfwg/WuQtz8lbmkz7JRzWbNEd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8qpS24X7x5q5YziWMKWJHotTT2u4FlGCfxqBmBNGvas25jA7VvSwOpORVG4tyRTEzGRtr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nSwlW4FSQlkOaYjr7STeBz+FXhHu5ArnLC7KkCultZQ6jNAEsW5OtWY5QDmnCDd82KeI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t7zoOtXeJBuz+FYgbb9wVNHcSE4waANQkKMChDVdJy2A1WBgfxZ9qYwc5HWpIgFXNQnl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HFMBZCdg5xml6RrzTJD8wqYj90DSYEa8Gub+I1uLjwDqgxnYiyD8GBrpKoeIovtPhjVIe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TQDPlhcdqfk1GOhpwNaIgkkcyEHAGBjimUhNNyfWmhDxTgeajyfWlB5oY0SRvsnVvQ10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vcMSRZ5HcVypPNdTpbgS2E/+2ob6Hg/zrhxK906qW5U1qIW+pvgn5wGP1rBvH3TD2Fdn4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5J4EpXHsR1/SuIn5mP0Fb4Gp7SkmY4iPLNjR0pM0tNPWvQMB1LTaUUhC0UUYqgA0lKaSpY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kkPzA8mrUeGIABYYw2BjA9az8shypqzDIwU84BrJoo144p1RlyRkgfKPVSOv4jvVuKMFT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yw4A5PQYIH+NY0Vw7NtdmfClVy36fnW7psr3CsFiOzdkAjA554/EVm0M0IHYQPD0jMD7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p7cHqa4omu0t7m3hkmkkIlh8ttzN0fjnn0Pp681xZ5yRREGMLZqEn56lbioerVZJJ1rX8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0rGU8gVveHE/0kt6EfyoA2bz/XtVcHita908tpMWqxyo8Ukrwso6oy9j+YrIqgHg02X/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7p+lAyvZ/wCuJrRzVC1XEhNXM0APzmkUbSaTNKvJApMD3bRk2aJYr6QIP/HRVw1HaJss4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0qRqzuDAU/FRipaLiExSU6m00AYpKdSUANxRTsUYpgNpMU7FJigBKQinUh4FAFDThua7l/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/Sr2Kp6QP+JdGx6uWf8yTV7FADcUU7FFAHzRAcKRV+0k2SCs6HqRVuM4aoaLO10m7xtAxn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p8zflxXn2nXWzaAa6/T7kMATk561m0UWriFWXIXmsueB89K6FXRwBwPrTZrSNhyfyoA4+W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V0t1ZDBKDiqVnpkt/qNvZxL+8mkCD2yetNak2MmMFDxWpZXrq+Ca6rxv4L03w5YR3Vtd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Ac8cnPFO8EeB11izlv8AUfMitmGIdpwWPdvpVWEN0+58yMAtWmkauMis620dLjxC+m6R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kwo46/X8K2LvTrrSLnyJ8MpGVkHRqVhkaxIO1KYlHOAKcrjHTmg5LCgBBHtGTSBtpzmpp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oNkmkm5UP5gjD8txmnYdzEgx5e41YDAR5xzVfGMKKkY/LimBBvLSe1XTzAKqImGq2pyMG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lwgltJoz0aNlP4irECB7hYzwrMBWrqWk29paeZGXLEgcnNKwM+L5BtkdfQkU0Ve1qD7L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7iRfyY1Rq0QBpKCa9K0/4G+LdT021v4JNPENzEsyBpiDtYAjPy+9UI80zSg816n/wz/4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9/wA//E0o/Z/8Y5/1mm/9/wA//E0DPLTW9pTmTTmXOGQ/L/MV2w+AHjAsMzaaB6+e3/xN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xq1zpmrWrQSryCeVceqnuK5a69y5vSaubev4vvDMkqgn5FkB9Oh/xrzV/wDWtXdxXzz6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yFugA7c/SrvhD4Qah4s8K3Ou/b4rFVciBZ0O2RV+8xPYZ46Hoazy2LpqUX3Hi9WmebU0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134q8SR6HYzwLPIHIkkJ2YUEnoM9vSvQD+zr4nP/ADE9K/77k/8Aia9VtI40ePZzSiv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TULZtQ1HT3sxIpnWJ3DlM8gZXriuj8T/ALPmmy2EI8MTNBdiTMjXsxZSmDwML1zipU0Ox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+GdfE/8A0E9L/wC+n/8Aiazde+B3iDw9oV5q9zqGnSQWkZkdY2fcQPTK1XOhWZ5gaSlr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fx/qGoW1xfy2gtYlkBjQNuycdzTfcaOCpM10njrw1F4R8XXmiw3D3CW4TEjrtJ3KD0H1rp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l4HHimPU7Nbc2r3Pksrb9q5yOmM8VLaA83PPFSQsc7CRgmrOj2K6nrVjYuzIlzcRwlh1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PxQ+E2neAvD1tqdnqV1cyS3QhKSqoABVjnj6VEhnm0TFJUJJwGB7itfTX2wyocFiFUKA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4bfDs+PRcsNRhtUtSBICpaQ56EDgY465rodP8MReHr6a0uIlN5C5V3/w9sVz1J8quzej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Hh3UU8OyXuxgGkVnhx823oGIrlxYXjdLSc/SM17nEguElgYkK6EEqeeleXXBmV2RnkO0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+0vc1xVJUmkjm5dNvgObOcfVCKI9C1OTlbR+fUgV7h4B+GNl4p8LyajqU91BLJMVgaNhj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P5V5vqdrDaatd2trK08EMrIkpXBcA4zitzkOfHhjVCMlIE/3rmMf1rZ0PS57SQiR4Cc/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IVQnaauablYmbB6E00K4q3jTo0CqscanJVOjN0LfU8flSFcGtbwB4Un8YahNYwXMdu8c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QMcfWvQf+FGan/0GbT/v21MZ5OBikccV31/8KtW0/wAQafpst1bmK+cpFcDOAwUsQV69q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Y/tm0/79tQM8kgGGNWR0r1FPgVqSEn+2bQ/9s2rk/GXgy58G3FrDcXcVwbhWYGNSMYI9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iGS8gQc7pFH61XzXTeBPD83iLxTbW8bbI4T50j7c7QvP6nApMD2JVwgHoKaetaF9p72JX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60yw059QlYK6oF656/lWNhlLpTt1WL+yexuPLY5BGVbHWquaQD80uKs2enXF6jPCF2qcH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30T/vqrQjMxSAZrU/sO99I/8Avqk/sK9HOI/++qYjN20hFan9h3v92P8A76qjcW8ltOYp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QYoxTttGKYDcVBdv5VnNJ/dRj+lWCKo6ucaXMB1cBPzIH9aAH2Eflafbp/djUfpVnFCL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ATFFOxRQB8xxffqyOoqtF96rA61LLLts5Dium065OAByfrXJRthq17K4ZWFQxnb20zMo3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lQRn3Ncza3fSt60uo2UA8mpGWGj3DgZ+nNdd4F8P+XM+rXCYOCsAI/Nv6fnWHpQtrnUYI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FRivVI1jiRYowAEAAUdhVRRMmcJe2ln4v8cSWl5K/wBn05PkhHAlbPzZP1wPwrsb2ytp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Cu0+SwQhfT2FcDJ4c1LUvE99LZyPbxmdw84JGBnkD1rc1PTNJ0vRjYCyfUbwqWVeWlY9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da+H/C+lXEcyXSrKhypN1yD+BrZu1sNcsJY0nicJ0dWB2GvMfDl3BpGq+bfWIkXphhzG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o9pq1q13pcoRpBllQ4Rz7jsaCmcmjJFfxxyspQSgOc8YzzzXcJBoPVfsp9wwrz4206Xjw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e1bljYS3TrDCv+8ey/WpTsDOrisdJuCfKihkx12nOKvtFG0XlMoMeMbe2KzXa30LT9qY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asXdzJBpDXKkGRYw/TqaoRFJaaVDJtkjhRuuGOKY8WkbCP9Hzj+9QVt9csElQhZAOD3U+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pSkqlWH60m7FJXK4H73HvXY/YrGOEO8MagAZJrkFU7gTXaXFsLuyMJbaGA5FAmQIml71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1q1cCBo8XG3Zn+Lpms2LQkjlR/PJ2kHG2tC9tRdweUW28g5xmmI4q40L4Y3mtvbT22iS6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dTIznnpnOTXm3x18K6F4d0rR5dI0u2snlmkWQwrgsAoxmu8X4RWw+IEXiwarKJI51m+z+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7Vzf7R/Gi6F/18S/+gigD54r07Tvjt4r0zTLWwht9MMVtCkKF4WJKqABn5uuBXndnpt9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JTG7yYmfb9cCrX/CNa9/0BdR/wDAV/8ACrA9E/4aD8X/APPrpX/fh/8A4uvSfAniL4k+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9N07SiQTJJbOJJB/sKX/U8fWvD/BfhzWE8baI1xo18sIvYi5ktnCgbhnORjFfRvxP1/Xf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7aPPdzzCEskJkMS7SdwA+gHPHNIC94z8e6P4K08zX0okumB8m0jPzyH+g9zXzbq/i3VfG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AG2GFfuRLnoP6nvVX+yPEur6q15qen6pcXErZeSaByT+Yr0jxL4LvNO8LadcGCPdty0Nv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m6k+vauLE1ZW5UtD1KODh7NTlNXfQ4fw5ZyanI1lCP3k9x5a/jgV7B8Vb6LwT8J4dF08+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cHZjLn8QMf8AAq4r4P2aXPiyIsuRDJLL+IGB+pqX9om7ebWdIsh/q7e3aVvq7YH/AKBV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lxKbtFdEeN6bqV9pF8l7p13La3KAhZYm2sMjB5r6QTwjqsPh621jUvidrFnBJDHLI8jh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OK+ZSwzxX2PdFx8N7Ipoa6232S3/ANAYqBJwv94Ecdfwr0KjXQ4kcdo9vYLrNkU+L1zf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RMc/cxnv0rtPHaQvpFuJ/FUnhxfPH+kxyBDJ8p+TJI+v4VyGkvc/2xZ7vg/BYjzkzdCS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54612PjgyDSYPK8Kp4jPnj/RnKAR8H5/mBHt+NZLcaOI07RU1a8Wz074wajdXLAlYop0Z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4tr4i8JXMGjyeLNV1K1vrcvKtw+ARuxjA6jivVfCLXB8Qw+Z8ModCXa3+nK8RKcHj5VB5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/wAjPpH/AF5t/wChmtI/EB5Dp2m3ur30djp9vJcXUudkUYyzYGTj8BXtv7P2m32leJtd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cWsZ8uaMo2Nx5wa574A6Q1749kvyuY7G2Zs+jN8o/Qt+Vew6Df/b/AIx+J1U5Szsba3B9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fQSR4V8Z4JpPifrMqRO0cYi3uFJC5jUcntXs/hX/AJN6X/sEXH8nrptSt9P8W6Z4k0Ly0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Z3GNWRvwyPyrI8FSSaH8G7aSaEPJZWUzPE/QlC+VP5Vm3dDZ8x+HLO5tPF2gm5t5YfNu4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fMHIz1Fe8/tGf8iLp/8A2EV/9FvWn450S28W6Z4Y8U6cgZ7W6t5lKjkwO65H4cH86zv2i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Rz/aK/8Aot6cnewLU8j+DniFtB8f2as+23uz9nlHYhuh/A4Ne1/EzShBfWurx8eaPJlx3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V8zabHNBcpcL8rxsGU/SvrLxmDq/w0N6oBk8qK5UntnGf0JrmqLmi0dNGThNM4bw/wCK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/rMrLbtFsG2PedxI7V1Gl/FrwPrWq22m2KTzXVzII41FmeSf6V85+LL/zbtLJGLLDy3PVj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CPw3fRbf/hJdXg2X1wmLWFxzFGf4j6Mf0H1oox5YWFiZqdR2PTPEvijRvBekLfarIYLY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xycAD6GuH/4Xd8PP703/AIBGuh8b33gMT2tn4xlsjIqmWGO53HAPBIx9K5Pzfgd/1Bf+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fjb8PPWb/AMAjSXvxS8F6tol7BYiTzJoHRM2m35iCB+tXNC8O/CjxNJNHo2naXePCA0gj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8m8ZaXZaN481Ww063S2tYmQRxJ0XKKT+pNMDo/gZbmDxZe5Oc2j/+hrXYwatrt58bLnSY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CV4Bjbjyxx/30wrlvgt/yNl1/15v/AOhpXU6Pq1lZfG7XrG4XFxexxLBJnuqAlfx6/hTGR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36Dpsb5jsVbcP+mjISf0210HjnQ/FWrzWbeHNXFgkasJgZWTeTjHQH3rgU0a60j4/wBs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uIpD3Vlbj8Dx+Fd3490/xnezWR8K3gt0VXE4MgXJyMdR9aQGX4Z8LePtP8QWlzrHiJbq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24bSBwV9cVz3x0P/ABMdH/65SfzFbnhbSPiTbeIrSXXdREunKx85BMrZG044A9cVhfHX/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yk/mKYHk6guwVQSxOAB3r6L+GnhL/AIRfw+Z7tAuoXYEk2f8AlmvZf8feuC+D+iaFf6g19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2YbNuMf7fP3vw6V3WveNIpfFEHhzT3EjAM13IpyFwOEHvnr+VDGXNRuzd3bP/Avyr9Ki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Veg4YeorX0fTY3tmlnjDB+FB9PWsvU4YILxo7fO1euTnmsX3GdFeWsWq2KshG7G5GrkpI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nBBrW0bUvs0nkSt+6Y8H+6as+IUtfLR8j7QemO496b1VxFPSp75IZEtIlcbsnPb9a0PtG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+fxrJ02+uLVmit4lkaQ9CCTxWp/aOr/8APiP++T/jQmA77TrX/PrH/n8aGutZVSTbRgD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0dX/58R/3yf8AGorjVdSjiPnWiojcZKn/ABp3At6RqM99LIsoQBRkbRWXrX/IVk+g/lVnw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FVdb41ST6D+VUIo0lJmmk0gHGqGp/MttF/z0uEH5HP9KuiqN8xW9smKOY1ZmJVScHbg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CMVALr0gn/GJhS+c56W8v6D+ZoAloqLzJP8An2k/76T/AOKopgfNMfHNTA1ClSipZRKl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8VYjOB1qRm7ZzdM10VlMhIx3rjIZtjDBrcsbjOM8UmhnaWsnOV/OvQ/CVxLdLdyzOzuSo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rC4yM/WvSfArmSC7P+0v8jRHcTIY9Q1C31m/trJfNMsrYU8hTnrW/punR6ZFJcXUwe6m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ufg1r+ytbv1eIPG8rcgfMDn19K2NJ1ddZWa3uIOucYGV2+h96tNEkV5oWjapfNcTXZea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AUlzp0fh7Tp7ixupI2xja+GDHtx61dsNBtdPuXuFJdv4Nw+4P61z2uao2o3PlIrCCM8Bh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+nIJr0S30rsHOXfOTXaTXdjpFmNm3kZVV6tXHxjaoFbtpoaXdgJ55GRjyp7BalMDIuLua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6OwHpXWXwz4ekH/TAfyFYFhpLXzSbJlVUOORyRSww3c989g926hcjDMSCB7UXFYradey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8p710zXen39k0kpXYoyVP3lrn77ThZ3kcU0n7tsfvMVcv9EW1sxNbuz7fv57j1FNDZlO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5QeuK7G5jllsCkLbZCBg5xXFrng10txrsEdmfIbdMAAAynFAMjisNUWZC8x2hgSPMPS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bbttfPXOOKxIPEF1LPGhWPDMAeD/jWzqd1JaWnmxBS24DkUCseeXnhPxpJ8SdO1aHVGGi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1sAcZz8nQ9q5/9pD/AJAuhf8AXxL/AOgip/iL8VvEPhPUbOGxhsGinhLEzRsTuBx2YdsU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4E+1a7MlhcWt462klrH8pG1c7gTzz6EdKYHn3wk+IOleA31V9ThupftYjCC3UEjbuznJ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P4U/wCfHVf+/af/ABdfOlzpQg8ST6T9pVliuWg87GAcNt3Yr1ay+CFtIZTNqkvljb5b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eOvFc2Kx9DCpe1drm9OhKouZbHoekfHLw3rWqWmn29nqSy3UyQoXjTAZjgZw3Suq8Z+N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6lFcSxTTCFRAoJzgnuRxwa+dYNDsvDnxc0bTbCaSWJL22ZjIQSGJBI444r039on/AJE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/ANFvW9KqqkFOOzIq0+SXKWF/aC8LOQPsOqfjGn/xVLqHxn8PahpN3aw2t+HmgeNSyLgEq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H1roIJIVX92gRc4BLZ3VlWnJLQ6qFGlKDb3R6p8D1z4iuXOOYpSP++lrH+PrkeM9p6fYo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74QXIsfE1mjEf6QJUz25yQP0o/aJsmi1rS78D5Z7Ywk+6Nn/2epw7vF+pMny1LvseV+Ef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oiXS2z3RYCVl3BcKW6fhX0LB8PfiFbW8dvD8RWSKJAiKLQcKBgDrXzfoEOpXGv2MGkSz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hYqyluMgjkcE/hXvXifwXfaJqugonjrXzFqF7HaPbvdtvOR8zK2eMY7g9a7DiOj03wX4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88fvdW0cqvLB9lA8xQeVz2yOK6jxdpGuazpsMGg64dHuEl3vMIt+5cEbcfUg/hXkXxHsZ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Gt67qcMtwwntrvUX2uqgHHy49a6++1nwz8TPAs2pQ65caRJaJmSVLgxvbNjo4Bwyn9e3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xvLPQ4bPUb97u7VCsl0PlLn1HpXg/xk8A+I4G/t5tSn1fTrdcEygebbLnvgDK5PWuN0DQ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z6prC6FPcNA2pRPJIqYONxXdkDpyen4V2/xh8La/oHgzTIoNe1DUdFgOy4SdgSGJ+ViQO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2tgMD4U/FDSPAtteWl/ps0huZA7XUJBbAGApU9uvfvXonwLlm1ifxT4lnB3X94qgn2yx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12dnPf3kNpaxNLPM4SNFGSzHoK+vNGs7X4W/CvFyy7rK3aadv78zc4H4kKPwobuB5rD8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Gs1zBNdJczqkEcZABePK8k9Bj69K9JtNVGu/Bu81UW6W32vT7qXykOQpIcnmvkW7uJLy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kaRye5Jya+qPCn/JvKf9gi4/k9Jg0ecfD/4vT6VoejeFksRPcNerD50rfIkTuOg6k8t7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yvBOnsP+ggv/AKLevnbwn/yOOi/9f0H/AKGK+hP2ij/xQunf9hFf/Rb0nqEXZ3PnqG+S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r6mvLp4fgWbk4LroquMjv5YxXyXCC7pGuS7kKAO5NfVPxNlXw/wDBaeyzhzbQ2aD1Pyg/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Ns8Y+DreGZvGq/wDCSp5l1IQ1m8rDyvN6/MPX0zxXuFh8TrHW/iRB4X0bZcWyRSPcXY+6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/lXyRjHU816X8B/+So23/XtN/wCg0GZ7f46vvh1bapbp4xS0a8MOYvOgdz5eT3UHvmuW/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LTf/ASX/wCJrqfHV58OrbVbdfGKWjXphzF50LufLye6j1zXLf2p8DP+eOmf+A0v+FMD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urm8HgxLVZlRTceTC6Hbk4zuA968h+InHxK1r/fj/APRa1694DuvANzc3g8GJarMEX7R5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4eua8h+Io/4uRrJ/24//AEWtMDofgwuPF1z72L/+hpVbX7S/n+PKS2VvNJsvLcs6ISFA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38G/+RuuP+vJ/wD0NKuar8Q18EfETxJFNZyXcdy0LKqyBdrCMAnn1yPypjOr8VJH/wAL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rhT9NlQfELxrfeFPEOgQwvGtldOftQZASVDKDg9uCa4LQfGd540+LmiXU8KwRQl0hhU5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1r/HLT73UdT0OKytJ7iTy5flijLHqvpSA7Px5f8Ai20/sxvCyrKLiQxSqYg+CRlWyegw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3rzeH7DWNV1GC6mtl2ToiCMKWI+7/e9PXvXoPgHU7y98NQWepwvBqtkixTxSjDYx8jEe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Eq88TSeJJINfYqiMTbpHxFs7FfX69aYHJW9xNbTJPBK8UyHKujEEH2Nd18KLCXUvGDsd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5xkjqfU1yGi6Pe+INUi07T4xJcS9AWAAA6kn2r6X8HeErTwjoi2kGJLl/nnmxzI+P5DtSY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7MJHgSEbUHp71zdtbSX1x5asAx5JY1q3WlX97cGWRohnoNx4FJBod1DKsqzxqynIwDWer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YFCW3o38QHf0qkzs5yzFjjGSa7a5tku7ZoZBwR1HY+tcXcQPbTvC4wynFJqwFvRv+QrB9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pqj6e8arGrbwTyawdG/5CkH1P8jXRX8FhKyG8ZFIHy7n2047CM1PEcryKvkJyQPvVc8QH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rVcxaBCwY3ECkcjM//wBeqHivxBYQ6RuhuYp38wfJHICe9MC14bOZ5/8AdFVtcP8AxNJP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eGq6nfwbAvlRq3Bz1NYPjrxNdad4qubWNkCqqY+XJOVB9a0p05T0juZzmoK8joc0xnAOK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i/JcoT3AjAxWZJ4u1N3Obpl9gB/hXUsBWfQ53jaS6nrQeneYoGK8lTxRqMn/AC9y4Ho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Nx9rmP/bQiqWXVifr9PoermUD+ICmG5iXrIB9TXk73VyylpLiX8XNRGdSvMxJ9M5rRZZN7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rX2+2H/LxH/30KK8g84f3pKKf9lS/mJ/tGPY40DBqYAYqPHNOzXlM9MeDzUymq461OgpA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g+4HnFVbG2MjZxW7HbqkeO9IoaLtoMc16Z8MtctEttQF5eQQnem3zZAueD0zXlstqXOd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ahCZ7Po+qeHrrVdXa/ktxJDcuUkkl+SRCTjAzg1pXPjzQ7OPy7AeeRwBGu1B+NeBiQqcL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RVXEez2HxDke6IuoEaJjwIzgr+fWunF/o2ow+ZIYycZxIMMK+eotQmi6N0rasvFs8Eex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VltHv8ALgxW5boOSBW7qmr262Cw2jq5kG35f4VryRfFYc5YAfjVkeMLdMf40XHY9E0a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1GXHTPNNu7+L+1xd2+SoIJyMZ9a5XTPENrfMFDgMexrb+U8jpRcLGtreoWd7CiRFmkRs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1WFdOaK7cDZ8vP8AEKwMCkK5pphYlkMZlbyc+WSdufSmt7UioRUgHFMYyPKSK46g5rq4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6DI5SSuXwOKjc5bigl6mj4gHgMeQ/iBdF7iI3iofrjP4Vz3iD4peDfCnhqW30G7s57hY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xWPQnHAGea89+NyA6ZpL+krj8wP8ACvFh0pisSM7yXDTlz5jMWLZ5z1zXSeF9d+yeJbCX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W4hncspQ8E9eo6/hXKnJPFTK7DA4yKTinuilKSVkz6xgs/hVpl1HqEL6DFPEwkSUXCkq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43fEDRvE1tYaRotx9qS3mM0s6ghc4KgDPXqea8bJJYk96QdadxebHDpVu2bc8hBOMjH0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LHoBVwWstpu3jrzwKzm9LG0E73Ot0DUJdJsLfUYs+Zbv5q49VYn+lew/FvT4vGPwqi1r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7Ht5JjIw4/AHP/Aa8WgCtoAiRgT5RyfTIra8IfF248L+D7nQZtOXUAWItzK+ERGzuVh1I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P3p+ppiVpF+Rznw58WWPgzxQmq32m/bFCFFIbDQ56so6E4yOfWuh8cfFNNc+Iek6xYJI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uNrSHILkjsTjH4V5pKweV3VAgYkhV6D2qE13JnGfUmp+OfhV45063TXLuFljO9IrlZI2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skWfwKCMgnsgrY3AXM+D9fmr5wIphoA+kPFfxL8FeH/AABdaB4RmjlkmheCGK3VtsQf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U5rBPxl0S7+FaaDq9pdXupSWhtpQoAUEcK5Y9+FPA6ivDqKAO/8AhF4p0bwt4wS41izj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1tSf4sdMHoT1H51tfGP4nJ4sul0XR5SdItn3PKOPtEg7/wC6O3r19K8lpaYBXq2lfGg6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sTzMWklt9p+04+9u527e27pmvKKUUAavhueK18UaVcTyCOGK7id3boqhwSTXtnxz8X+Hv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1e1vJ0vlkZIXyQuxxn9RXz/R3oA7z4UeHD4i8fabCybre2f7VOccBU5A/FsD8a7/APaG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dhfPlf6TOB2J4Qflk/iK4r4bfEZPAM11v0mO8S6C75FfbIoHQA8jHPT9a5HXtZuvEGuX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C7eijsB7AYH4UmBlOPmr0P4JX1pp/wASbe4vbmG3hFvKDJM4Rc7eOTXnhHNNNID1n9oD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nS2F5b3Ua2QVmhkDgHe3GRXF+AU0Wbxnp1v4ht45tMncxS+Y5QISOGyCMYOK5mgGmB9daO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XOmX+mWfnKBKVvDKzAdAAWJ/KvGfEetQeIvFmparag/Z55f3e4YJUAKD+OM15X3Fdrp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z4TX1pYeKbiW8uYbeM2bKHlcKM7l4ya5H4oXVvefELU57WeOaFjHtkjYMp+RehFZV3/x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LgehfCDVdI0rxeZdVMcRaFhBcSPtWJsc5+oyP/116hq/xo8L6czJaGfUJRx+5Tav/fTY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eKAR6G3xSvf+E9bxJa2ogjkjWGa1Mm4SIPU46+h7V2fjz4g+Gtb8Ep9nhivLy5yqRTL8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7Y614apqQGgdjV8P6xLoOvWWpxAk28ocqDjcvcfiMivdvDPxNPiZ7vytM+zxwbcF5dxb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7V6V8L8R2GoSHvKo/If8A16UnZAeut4iuD91I1/DNV31++J4kRfoorBlvY0H3qyNT1ua2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4lGNsYOM81ndjO70/XZBdgXcwMb8ZIA2mqOv61YTTKYTllGC/Y14f418R6mt7BCl1NbZh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6VyialfzZJvrgt6mQ0XdgPfB4gazmE0JUMvQsOKz9W8XPflGu723TYCBhgteISTzrGRJ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cCsiVyxJPekkwPZ7jxFpS5L6lb5P/TQGrvhTxR4bfxHDb31zZywTAoTOBtU4yDk8Dp+t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FVYD64PiXwF4ajmuYtR0e13j5zbspZsdsLya8B1/x3D4g8d39/b747aZwtuzcEKqhQfb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IycYrOkRoJP1Brow9V05qSMa1NVI8rPU0tFvIgUI3jqPWhNMj5zzn9K53wt4j2ypBO2G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SeK5tvNg2bx95OmK+mpONWPNA+dqQlSlyzMZbJYbdw6gLnrinwxwKA6pketWjcB1PmAA57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bfYVfspIlVYiTqssREbYY9qzDYXQfGPxzV7ecZGCc8VEbiRMhzk96XLJD54MYbO6Xjap9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+x/E0Vnzs19mjk9lNK4qyUI7U3yye1fJH0pAoOat2sZkcVGIiDnFael2xZ9xHFMRs2FsE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daqSXEVrH8zD6Vk3OqGQkKcCkUaN1fxwggcntWJJeyTSYY/TFMbdMeTTFiZZwD0oEa9p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C521A90BFt6fSqm5pGxnigDRtsyD5hmrflDPSq1pE5GAa14rTPBcUAUhGvTbmkk08SDcp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TG6T9aeY7ftJSAybOSSxuULqSM9RXoul63FdxqoOCPWuPVLZpAMk7eelTWrC2n8yLk9g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OnrVhCMD5q4+HUr7ICxZNXEn1OQAmPaM0wudLu/KnDnrVG1lYwgyn5vSrgcEZB4qkIUk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xHrgU1DkHJzzxTA85+NEW/wtZSY+5dD9VNeGjp2r3z4vru8Ehv7tyh/Q14H2oQMaAcmn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aqlm9AM1oRaUxAaZgB1wDSlJR3KhCU3aJnorOwCgkn0rSttKZxvmbaM/dB5NXYY4oIht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SorSS/uzsA5yRgmuedV9DpVBL4tRsaxWwxFHtHbuTVxbNnKSN3+ZlPpVd7q0sRufBf0By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XZ+7XoAOv51zy55arY15oR0NTRwjWLqvJ3FSD2rkp4/LuZY/7rEfrXReHXdWuIyflGGA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pcjBGXJ596vD6VZIyr6wTKZqNutSGoz1rvRxsaelNpzGmUxCikoFFABS0UlABQKKUUwFp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zCgCc9KYae1R0gAjIqI8VLTZByCKAI6KDRQA5RuKj1NdtpwxbLj0rjLYbrmMf7QrtLYb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j7snyGrFPWti8P8Ao5rGzSAKUGm5paYEynipAahU8U/NAyTPSvQvApZNGnION8x/kK86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AU/3pGP9KiQG+z89aiL0jtyahZqgDyzx5fMfE0qKBhI1X9M/1rmUv5V6YH4Vq+MBv8U3r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WEVbGQDj1rRJEvc0Ptcki7XI9iKiJzUVtFIwkcKSqDLGlzxRYY9etWI+SKqqeatQcuo9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kiWRNrCrDDk03HNQMyHR7eT0PYiux8OeI9yi2uGxJ0DHvWFLAsqFT17GsxkktpcdGHII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dHJicNGtHlZ6+loZo/OXlT3pEtzhuRgetc54R8SjzRa3JyTwCe9d29vFOgmiK4POK+np1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5mrh5Up8sjDdNo+4KiMBcj5QOa2/s4ZSuOaZ9m2nHFacyM+U5i5uEguHiOMrRVHXYLhNZ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e6g0V4FSpPnZ9FTpx5UWGt4164qBxGuR3pVEsp4JwfWkZoY/vnew7CvEPUEigMz9MJ3N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Xb4J7t2rPkuWkGCdqjoq1ED6UxE0k0srEltxPrUYHIyKEGTVlIiT0zSuMfDjqeKfIm45W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9myBhqLgVBCxbkDFXoLRBhmqRIWVeo/OkZwvVhSC5sWFskjjGK1/7JkflcVyttqMts4eI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lu1xmI4PegDX/sSUgdPzpyaJKDyAPqaSDXy8YJXFTrqytyWApiYq6Oqj53wSewq2tjbx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jvUkRjvHHpyaia7OMAFs+tAjTSYBQu0BgKqzaowYrgiqBluTKCI2x7Vqvp4uSj7MHHPF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25NXILtyAcgA9qaukRhQADxVyGwRME8+wpoYk82IOMkmpLd90IOKLqL9wQOBSW4xAqYO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rRPP4FnEalmE0ZwBknnFeG2mkea4E8yoepReW/wAK+h/GyK3g2/DOECoCWJ6cjmvnrzlh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kY/IVnOT2RvShF6yVzovDXhrUfEGoHTNL085/jk6BB6u3pXren/AOySEG81ibzz18mMYH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rx7f+CNSe68wXNtPgT2znG7A4IPYiq2v/FXxRrWoNcJqtxZpn5I7aRkVB2GB1+pzUxSe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uyO58S/BG90a3k1HS71tSjiUs8DpiXHtjg/TivHrrVJZSyxgxjp719S/B/xTfeK/BAuN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bvMRgyAAEE++Gx+FfPHxG062074j6zZWseE+07lVeAC4DYH4mqdKN+axnGrJ6Nk3gP4a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cWunxNiW6kUkZ9FHc163F+z9ptvZskGuXRnPO54l25+g5/Wu0torb4efDDfHEo/s+xMjA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/VjXgPhz4k+I4Nfj1W61S5nVpgZ4XkJjZM8gL0HHTHSnOyj7yIScnoO1Lwjqfg7xNJY6g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fckAPb39RWdpfgbWfGfiW4t9LgAjQgy3EnEcYPqe59hX0V8RNKh1jwbLdBQZbRRcRMBz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oXxN1LwHfXUEUCXdlcx7xA5xslxgMD6dMjv7VzqHJiPJo3cuajfszs7X9nLTxbr9t166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j88muK8dfBLVPC1hLqenXX9pWEQ3SjZtkjHqRzke4rmr/wCI/i/UNTN++vXsUm7KpDK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vp34fa5N4t+H9hqGoqrzTRvFPxw5UlSce+P1rsRynxrDBLdXEdvBG0s0rBERBksx4AAr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N9bJca/qIsC4yLeFBI4+pzgH868o16D+x/FWo21o7ILS8kSJ1OCu1yAQfwrr9a+NXi7V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ZGKMLNPbnbJOR3LduMcCmI9Dv/2bLI27f2dr9wswHyi4hDKfywRXifirwnqvg7WW0zVY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UkX+8pr1L4F+MvEd940OkXuoXV9ZSwO7C4kMnlleQwJ5Hp+NdB+0lBbHQdFuGC/aluXR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tAHzjRRRQBb03TbzWNRg0/T7d7i6nbZHGg5Jr3HQv2cDJaJJrutNFOwyYbSMEL7bj1/K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KPTL3xLPGDPLIba3JH3UGCxH1Jx+Fc38Wfirrc3im70bRNQmsrGycxM9u215XH3iWHOAe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/Z0urW0efQNV+1yKM/Z7lAjN7Bhxn64rxVraW2nmhmjKSxMUdD1UjqK7Cy+L/jKz0S70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NizT/ADSxeu1+vTjnOO1crAhe1aQ5LMxJJ70AVzSpG8sixxqWdyFVQMkk9BQ9SWdy1le29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QA9CQc/0pAd/4c+Cfi7XJkN3ajS7U/eluvvY9kHP54qT4ifCVvAegwaidXF55twIdnkb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K9C8AfGnVfF/jGz0W50uzginDkyRsxYbVJ7n2q5+0Rj/AIQiw99QX/0B6YHzCa9T8D/B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GozjS7GQZj3pulkHqF4wPrXlxJVsjgg8GvT5/jt4nk8JQaRDshvkGyTUV++6DpgYwG9T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w0yNA1tr92Jl5BkiUqT9Bg1xXiPwjqXhG5S3v1VlOfKnT7si/wCI9KzfAHxH8TWHjPTk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urlIZ4biUyAhiBkZ6EZzxXv3xVs4rnwPPM6gvbyI6H0ydp/Q0AfOF0wMBrIrYv4/LiI7H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cOlNpx4FADgaeDUYPFOFADx1r03wsuzw7a+4Y/qa8xUZzXqnh9NmgWY/6Zg1ExouPyTU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3rO4zxjxE3ma7fN/02YfkcVmR74zuWRlGf4a6zWb6AvcQG2BLOysxHI56j3zXMM5h2Nt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1gyWK11I8ZjaWQg9goAP1qvu7VtXKSG0LtDBGwXcVVeRnp+NYLHn61bt0EiZTlqvWoBl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tMhiQMkLnFTIZcbmmEc05SzKCy7Seo9KXHNZlDlTiobm3EqY79jVxV+Wmlc0J2YGBiS3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r0Twf4tDstrdtz0571xt/b+Y0aqBvOeazVaS3mypKSKeor08JinTd+nVHFisNGqrPc96K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eijpSyRdNo3E+grjPB/ipbjba3T4cds8MPWu5edEj82LJU9q9+FRTipR2PnqlN05csjO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SFz1JNFT/aQ3OSM9qKXsl2KVeS0uecy3TyZVPlX2qA7vXNMDEckYpN24/L0r48+sHjJO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gp1tamTBIrWijWBOcUhEMNhhNxFWNsUK5IGaHulC4HFVixlHXNAAbld5AGKb5jE4BqKSF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yhmOD6UANLydmohgkmlCcnJqysKnvU0S+VIGTqDQBbXTRbxgyLUkNs8rBYkJp11qBktw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W+23SBhkZoAe9hOh2udntUE9i6qDuJ/Gu+ezhvYg7AdKoyaJE5wWOKBGTodsRbMXJArXV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z3qeG3ithsVcAdzTiw3/6s0AaFvFHJEPlBI71YCheOtVYCwjAHAqcPgUwJhnFOBAFQFyV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xksxGwk1BDMDIV9qbO+6OmWwCkZGSaYFDxqqt4L1YMcD7OTn6V83PcKpJh5P95q+kPGql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srn9K+ZRwtLlvuVzNKyAuzsSxJPvUkEEt1PHBBG0ksjBURRksT0AqIBnYKqlmJwABya+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ax+ItehA1BlzbW7/APLBT/E3+1/L61ViL3Oy8E6Jb/Dv4dRx6hIsbQxtdXsmeA5GSPwA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D4k+Iq6lOCBe6ir7T2UuMD8sCvQ/jT8TE1iZvDWjThrGJv8ASp0PEzj+Eeqg/mfpXj9n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xSK4/A5psEfWvxfcp8K9b2/3Ix+HmLXyzp5xak+9fV3jyD/hIvhZqv2T9559iLiLH8QG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0mKW4CW0SlpJXCKo7knArKt8JpSdmfXZP2j4cbn536WCc/wDXKvkzxEmJ4X/vKRX1X4tu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kDyLIQL7sQEH6mvl3Wrea8ltILeJ5ZpG2JGgyzE9ABWVTStAuGtKRj6Xpl3rOp2+nWMJ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uT/SvrcGx+Gfw1USODFp1t1PHmyn0/3mP61z3wu+G8PgrT21bVvL/tWWPLliNtsnUqD6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+PZPGWprpumuBo9ox2tux579N5HoO1dKMDyu+uZby+nupjmWaRpHPqScn+ddn8J/CukeL/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JIlslq0o8uQISwZQBk+xNcVcwtDKFYgkjPFLcWt1YXBhuYJbeYAEpIpVgCMjg1Qj7R8Ne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eH9OQTOnLtJueXHQFznA/Svmv4waz4m1XxX5fiLT209YFItbYNuQIT94MOGJ7mk+EnijW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2t3PJaXk6wz2xYshU9Wx2I659q9p+Pmk2t78Opb6RF+0WUyNE/f5mCkfQ5/SgD5Uoq3p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XTbK4vLgjPlwRl2x64Hakv8ATb7SrtrTULSe0uE+9FPGUYfgaAPrX4MQrD8KtH2Yy6yO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C+F/ga/lHii8tb3WbqRpZTcoZdpY5+4AQo5781sfAfU0vvhnbW4YGSzmkhcdxk7h+jV8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fHGtW988j3CXkmXkOSwLZB/EEUAfRfiD4TeDfGPh/7d4ehtrSeWPfbXNmcRuewZRxj9RXz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s50KTQsUkU9mBwR+de+/s8PcN8PbgTFjEt84hz2G1c49s5/WvP8AxpbRyeOtYEQBBum6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Yz2bhuBUBtZB2r0i88J6jb2i3N1ptxDC33ZJIioP4msmXRsL92nyk3LXwViK/FTSyf7s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/AGiv+RG0/wD7CC/+gPXEfCjTjb/EvTpCOiy/+gGvQPj9bm58FWK+l+p/8celaw07ny8/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49IMjhTkfhW54T+Hup+LdaFjaxmOBG/f3LD5Y19fc+goGbvwW8GyeIfFtvq8qf6BprCV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v58/h716V8a/F9vp0Gn+HVdTPduJZhn7kY+7n6t/Kulv77w98IfAiJGoSOJSsMOf3lzKR3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k7X9evvEuvXWr6hJuuLh9x9FHZR7AcUAddfJ5lqw79RWBt71p2N8L3R1YnMifK31qpOo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GVtvNKRTsUMKQDB0p1JiloAVTyK9h0uPZpdqvpEo/SvIIxudR6mvarePZbRqOygVlUY0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terfG4lCxRkeSD8pPqa2CvHTvVHUW8rT7t/SJj+lZoo8hu282WVm6sxP51WbSpbgJtXK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Z8zBp5upIWARgMZNap2JMy/lmA+zyyMWT5ScAdOlUIREZMS5C+o5q1eS+ZKXP3j1qoq5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VSvnEL0zxWtZLgNWVCMyVs2a4Qn3qZDRORzQq5alNSwplxWbLJli+Wjy6uJHlRTxalqm4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Il/uoT/n8qW90g3UO+MYlHT3rUtbTfqs/H+rjVfz5/rW3DY8DirUnHVEtXPMEaW0uMgtH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CHiuO5jFtcbRNjBB6MPas7xB4W+3W5uLVcXKDO3++PT61wkUstpOGXckiH6EGvUweM5f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Rs9z337FaS/vFlwG5wKK8xt/GSC3QSh94HzYPFFe0q9J/bPGeFq3+EpYLcdau2tqW5I4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rXUJbxfN1r5E+nHx7baLJAzis6W7LyHPTNRXV20j9cKKh4IzQBeV1fqatwqhHaspMgcV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2sTYyMcVMtjGXPpWXFP9fzq7FOpwO/1oA0Y7CEEHg+1TxWkBzkqKqRzAkZA/OrUUi54I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dwqrHpyxT7o3Ix6VeUZHDdfapo4wjAlmNAjc0y6AhVHPI7mtLzkPOa5xHVGBBGasfaCn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iFLcDNMKjPIAFZjX0hXBYccUz7XzjLE0Aa6zAHg5+lOWdnJqhFMFb5Rx0yamWUFuuaYX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U4GFyarowIyOfYVKG4weT6UDGTHcwC81IjBTudsAdfaowdzBcf4U+WIPC6HuCDTQHhfi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1YxOsGnuzJsQZaRenJ9PpXG/ZpyeY2H14/nVgQfZdae3ckGGVkbA5yCelWLvy4p3UI5O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gbpHh4ajfarrk9ol1aFBaLcTKFBOcsATyRgfSveLzWPDt9aS2txrFg0MqlHUXirkHqMhs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Go+uaYbgA9Yx+AoEfVS+EfhYowLTQj9bhT/7NXkHxk0bw1p2raYvhyG0SF4GMos3DAtu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dD/nr+VMa6Q/xsadwsfQvwi+JNh/Y0PhvXLhLea3Gy2mmYBZE7KSehHT3FdlZfD7wTom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VjKpef8Acxn+8ATgf0r5FNynZT+NX4p2ewY5O3aeM1E3ZbFRV3oeufGH4i2niGFdF0ac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v3ZXHQL6gevc10vwmtvD1vp8ms6hcWkeoCQxxtcSqpRdo5UHoTk818+W/Niw9M1r6mS+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uacv3ib7nQofu2kfWGpah4X1ewksb7VNPmtpOHj+2KAw9DhhxWCPDPwwUYFvoX/f9f8A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q5ppdj1JrsOU9b8cy+FPDXxa0y7ttPtbrR7eOOSSC1cFWbnnrgkHBx3xXsEsXw7+KdnF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8Hf5U8fscEN/SvkMnNIGIIIOD6imI+xtG8E+BvAMj6lbxW1pKFI+03VxkqO+Cx4/CvHvj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HoGhyGWwikEk9xjAlYdAvsPXvXjbSM/3nZvqc0lAHvP7OWqaTatrFlcSwxalMyNH5hAL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OPeqv7ReqaRearpFraSwzX9ukn2hoyDtUldqkjvwxx2z714gCQcjg0daAPQvhP8AEP8A4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76VeYW4CjJjI6OB3xnkele76z4L8CfE2SHWftCTybQDPZzhS47Bx6/UZr5GqW3WV5Vji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9c6v4p8MfDfw2ulaW9uZoUK29nE+4hvVz255JPJrx3wxq9v/AMJfZ6hqrh42uRJOzcjJ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209YolUckdSe9aMNvjotNCZ9NeLNW0qHwpeSXFxA8U0JWIBgfMYj5cevODXjHhddOuvE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7kP5rbVxtPU/XFc5DE2ADn6VYFuzfwmqSJZ73p+neC9LvUvLJ9OhuEztcXAyMjB6tVzV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bandafcwo+9Ve4XhsYzwfc189fZT/AHacLTPalyjTR0fxJ0rQdP1LT00FLZI3jJkMEm8Zz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/wDhG/D+kw2Vlf2SIoBZjOm527ljnrXgQsSe36U2TTeDRyjue663pXgbxHdx3Wstpt5L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R7DdgVi33hL4XpY3BSy0ISCJiuJlznHH8VeH39oYrdiOori7iXfIQeuaTVguXbW4itZT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mtEDflD0PQ+9c0Wx3rZ064+0QYY/OvBpFIkCHJBHSiRcEVZZNxDfgabOmCKQFXFKBwaft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nmXsCf3pFH617eqYUCvG9Bi83WrFB3nT+de3eVWNUaKhSsPxQWg0C9kB/wCWZX8+P610/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jZfCd5tRiTt+6M/xA0qavJCn8LPGp5gXJB5qnJcZlw3zHHXNXDamZN6NnNUZrSZZVIjO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x1RA5yc1GD1qdomHUYqAxNv6VSdgaJoF+bNbVqMQ596xovlbFbcBURIuRk84qJFRJMVbs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1NLjyQcVDLNO3tMgcVejtFyBiprWLOBir8cIDZPQVIzE0u3El3fzAcGbYP8AgIArbS39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4TY5lkaT8ya2kTmlJiRDFb4HIrlPGPg/7dG2o6fHi6UZkjH/LQeo967hBgU4gVMJuDuhN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QRgjqDRXceJo9Gh8RXiSWw37gW25AyVB/rRXesRHsY+zZeVFt48kdKzLu8MkmM8VLd3J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8a5zQeSHNTouAOarEYqWN+MHrQBOoG7BzVhV+XNV1XPI/OpkZwevFMZZjHIq3F1+7mooP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aUEbk4KgE+opCHRuFHQA+tSxTgy4wKkNq3XI6dKzyskcm5l6HtQBvwqzsNqmrJtbjOQoA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T7ghYCultmEqcrk46mgDJ2yhjyv4VJESTg7jWhJaEjIGB7VXjhCy8saQgUDps5prRuXy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kBRgjjNRyRO3Cnr6cUwEhgQODI3B96vQxxFvlJaqiQIgJc89ua04CI1G0cetAh8aKinO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+lR71L4JyfSpAcAHAApooeDz/AEFSAjHNRr0OaU/vIyF6kUwPIvE3w31S81/VdUtGgjtD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JAAHXOa8tlmlkbMkjsemWNfV4hFvZyBm3qASc+mK+UJiGmkIGAWJA/GqQEeT70UUVQhM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OA408/Q1mDrWlD/yDz9DWdTZF09x9rzbsK2d32jw2y+kePyrJtQRabsdWIrU04b9KmTt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mjpp9vI5TpSmpmXBximFcV6BxkdNqQimEc0AJS0lLQIKKKKACur8N6Sr2n21sl2JC+wFc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TgAV6X4cs5LXSlgmRlbJbDDp7U0JipaAdqtRwqtW/JHYU4QgVQhkYHtU/QUioBUo6dKLk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UoUluBVhEyvFOCMMZFFwIAjClaIkVY2mnCPK0riMS8ttyEGvPNYsmtrtjjgmvVZ4eDXJ+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laHsNHClM1NZSm2uVb+E8N9KXZg4IoaLI4OKgs6SLBPJ4b/OaS6UjAPWq2ky74xE5yy8f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agoo4prjg0801+FP0oGbXg6HzvFGnJj/AJabvyBNe3eWPSvIPh7Fv8W25x9xHb9Mf1r2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fy6x5ZH1TTZt1rNBskKhZRgsB3HtXQbKaQBUjueQ6loNwZGMVs5+iVm/8I3qcn3bOT8q9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NtQ5CSPIl8DapP8A8uyrn+81JJ8Nr/aXaaFMds5r10rVW9AW2c+1LnYzxC68LyWkm17hC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dI3TIyyjANdLrLZnaueP3zWid0NC4rd0ePp9Kwx1rpdHTGPpSbKOgtkwM4qa5YRafcy91i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lFQayduizgdX2oPxIqEMsaVF5Wl2yekamr4FRRJsRVHQACp1FSyUPUUuKADio7iTyLWa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AVJR4j4huDc+IdQmzkNO2PoDgfyorNlkMkruTyzEmiulILHRsxYnPSm45yKcBSgVZmAzj2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NGSDQBYVjuFW4S2cDBNZ6uRgmr1s4OM1IF+NgOWUfhWjbSFSMjk+/SqUUaso55NXEtmJG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/mGCQKWWyRlzkflWfAHjcEtxW3aski8knFAHOTRG3k3gdK3dI1FQrLI/IHANPu7ON26c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9zJ0JAFAHc2ssc0Y6Glks1Lgj9K5yyv3iCgKa6WynF1ATuGQOlIRWMJUtluR6c1Tct520F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DDOOe+aiaBN2SPypgUIUdxjbt+nWrm10QBmK5/OpIWVQwChfellkUoCBk+9AFeJCJshT/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cY+YmqpaaSRQfu98VajGACoyOmSaBkpBKDdgU8NhMKMmq8siADqzegqzbIxwzkAdlFMDN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VLokqyWz4+uMV8u9a+mfiEwHgbU0z80kWxR75FfOP2GXPNXETKlGKu/YT3NKLNR1qhFG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PECAfdFAGbtOelaK/LY49qeIl9BRLxbsKyqdDWmWYl26ZGe5Y1d0liLadQOj1Wb5dLhqb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vkNXHU1izpgrSRnfZC7E56n0pf7Pz1JqwJWSV17Bj/OphMGPSu+L91HG1qymNOXv/ADrK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0Bro8j1rA1AYvZPzqhFWlpKKBC0CigUAaWhtbR6zbS3bhIY23sT7cj9a7x/GGir0ndvpG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ejjxno5YDfMPcx8Vu21xDdwLNbyLJG3Rlrxuut8E3zx3U9tkmNk349CKdxWO+wBSGolm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yMD1qYTmqoYUoNAy8rhu/NSA+9Z+73qRJyvegVi46Armse+t1kRlI4Naa3AI5qvclWU4o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1NtdsuMAmqYOO1db4hsxJH5qjkVyZ61I0T2spt7lJOwPP0rcuXViMHIIrnS4q9Z3HmR+W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YKkHmo5PuVM3KZHUfyqGToB7ikUdt8Mo93iWV/7lu36kV66K8t+FkedSvpf7sSr+Z/8A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3AUnFQu1OZqru1Q2Ijc81GaVjg8mkIrJjGk8VS1Rttm9XiKy9cbZZEetA0eaas2ZXrFx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/wBazK0WwxVGWA966vSV+UVy8IzMv1rsNKj+QUpDRu26cVBq0e+Oyh/56XK5HsMmr0EZ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X9g7pIYoxIxZELYOAAOPxqUD2L6LzU6rWdFqKyH5LS6b/tnt/nVtJ7hh8tk4/wB5gP8A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jxTP9l8MahJnB8kqPx4/rWkrXbf8sIk+r5/pXLfEKaeDwwySPHiaVUwoP1/pSj8Q0eRY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2OnIwaQnFOfio2NUYiE80vWoyaVGNOwEpGPrU8DEciq24CpozkcVLA17ZyAO9bFvJngLX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1q2sg3DJP50gNVt4wRwKs20pRwdwx3qvG6svH60qhlfICgUAb0UocE4zim3dsDCgAx/F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U9M1sTGMtksCqjaMe1IDJiwrY3Y59K0rC6EUjKDhm6VBJHGPm2FhnsKcx2qsqYwOnFFwN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L5ix/fPWsy3u5JI8MST7U6VWkBHOaYIuu8Y5Qg5qNpAQe59BWWLe6zhQfqasBG5jlfJ9EP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wAcgsP4VqwHG3a7BVPYVTSzZ+jBF74FaFuI1Xj5vc0ASKuIwVACeuKtRYxgdB3pigNHk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W1o5tbdlkugvKA8J9f8ACmgRzPxD1g+fb6WHG0wyyyqOe2F/XNeWtGrdK6fxGLi5vdUu5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j3JOT/OuREuO9UmDQrwntUDIRVkSjuadlWouCRRxiirhjVulNNue1A7FXpTJv9UatGBh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GhUT6FwVi7KMWMa+lLo+Pt0gJ6pmluf9SB6VVsJPL1CPnGQRXMleDN72mia4UJdzDH8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Ct4/uAarZropO8EYzVpMWWVliYg4IBwaxSxYkk5J7mtO5Yi2es1UZiAoJJ9K2ir7GMh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AyOQT2UVYfRoyvySMG967o4DESV1EydWCdrmLQKmuLWW2bEi8diOlJb2011OkFvE8srn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ScXB2krGid9hlKORW2nhDxARxpF2PrGR/OtGw+HXiC8cB4Et17tK44/AVjKtTirtj5W+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k9AK7Twzp/8AZ8mZ/wDj5mTOz+4o9ffkVpTaBpnhQKiuNQ1ZuFUfwn2HYe5p9jZyQM9x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oo9B7VNOp7V3jt+ZUoqK13NMJyCDTi+DjtUAc+tODZHNdBlcnEoFL53HBqHCmjb6UAS+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R9aAJxJQ8mVqIZpT92gCjdjzI3U964a8QwXLIemeK7ufp0rl9ctgwMgFJoEYe4mnQymK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PelzSKOhRwVDjkEVHIMMo7Z4qpps25TEx5HIq/hSh3Z3D7uDxSGekfCuL9xqMvcsi/zr0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weXoU8v8Az0mP6AV2r1lLcZE7VXZsmpHyTUZU1kwGkjaSaM0EUhFSAuawfEsgW2xntW4a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e1A0ef3zZYn3qh2q3dHJqrWi2GT2i5nFdrpi4RK5DT03XFdtp6/cFTMaOgii/dg1KyYj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vTFTTLgfhUAymg29KsKuaiQZbFWo04qWA3aBXnfxVuNtvp1sD95mcj6AD+telbK8h+KU+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6qAce5JP+FVBe8VHc4aircNt5kKtxzRW3MjpVCTVzYY7j1pCtOZRn0pCB61ocJCx4oU4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EuQfapomIIHWq3UcGpojUMZpR4OKtxgg8Gs5WAA5qdJDkEkjNAGzbuVHLdfetGOVGA5z+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5gz2FXFR4vmDgGkBtiRAVG0luwq/DPiHyzt67sk9K52OTbzvYsepqzE5L9CwpMRuNPDtw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O4T/AFcce7PrzVONXKn90APVqaqOT8sjbh2ApAagupY/lk2oO1XItRRcBULH8qz4rSSc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rW1WH7uDjqT2ouAjLLd/Pyi/lT/Igiwcbm9TVoqGPyuKydV1ey0u333U8cbH7qk5Y/QUx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OB2NOa9trCz865nSNFGSznFcFfeNLi9jaPT7bCDjzJf8BWVPPPcDz7yZppAPl3dB9B0F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YfEeYxPYaQXh3cPcnhseijt9apeDAZQS5Zi3JZjyTXE6jJ5t4xGOtdx4Lw1s2OWxwe9O1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F8MS7QAS6ZIHXmvLq9P8AGXPhmcejJj868uJpIoXPFAcg8UyjHvTCxOs+DzVhJge9UaUG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3BrKlbNwQP7/9anSVgRzVFWJuTk/xZ/Wokhpm15JuAVHYVlwNs1CLPZsVqWNyI5WBxyKyZ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Jc/rWcF7ti2/euaGp589f92qOa1J0Wa4UHpsPNU1twJMZDD2rfB0J1koxRFepGLbZB5DT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u1so4Fzwo7ue9TfLCvzdR0WoJZy/J6DoO1fSYbCU8MrvVnmVKsp6dCSS7SJSIwc9ves+O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/CkmlypCjJNUwWRsMCDWdXFtTWpUIaG6rx3cZRwPcGn6Ij6Jr9vqEStKkRY7QcEZBH9ay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pehm2ynB9a0qQoYyPLV0fcSc6bvE7hvGGrXT/ubBNnrI+aSTUdfvOJL5LWMjBS3Xn8zW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h9K0IryGZiiP846qeDXgV8pWGlrG67nXDFe02Y+G0gtSxjBMjctIxyzH3NS80AZpwHtUg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Tx2qM0xWEDYp4kwOaZg9qNvrQMmWQGn/ACmqoGKduNFxWLIApdtQqzD1qYHIpgRSRBhW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Fb+3IqpPECOaYHmV3A9vOykEc1CHIrrNdsQV8wCuaaIHtUlCQzmORXHGDW8jiWIMvQis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zJmF+nVTUsD3X4exhPCcDf33dv1/+tXUPWF4NhEPhTTwO8e78622NYNlERAJpNoNKBzS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SGGpsgDJIA9aq3Gr6Za5+0ahaxf78yj+tFgFMNcd4pTJIFbFz478L2wO/V4GI7R5f+Qr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dSMLczSjsQmB+tLlYXMaa2y1RfZxnpVGfxTCxJjtnP+82KqHxJMx+WBF+pJrRJjudNp1v+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2HLLXlC+ItQQny3RT7LmtPw7rOq3niCyjkvJSplGVBwCPoKmUGxqR7TAoAGaLk5OBTou1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EZnX9/DpNlLf3RYQxAFtoyeTgYrm5firpEQIis7uQ+4VR/OpfiJceV4W8rvNOq/gMn+le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krsTdj0iX4uqB+50cn/fm/wFcJr+tS6/q8uoSxrG0gACKchQBiqBiHamKMsq+pq+SMdi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CFtYx/siirC4VQPQUV5zm7n1EYWikNlI2gjnNMGDWAzMDwzfypUup0Pyyt+JzXq2Pkbm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9vuccuD+FSR33Pzr+VFhl9VBFPT5T1zUcbq65Qg1KgO7mpGWkLZHANWk8x14QH8KpK5y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aALMUbuR8uD9KtpE4bBjLH6VFZ73yRx9avoZdwy65HqaQEscchHEOCO5q7GkyoA0qL9O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8nX0q75KKM7j+NK4iSC1TaGLSSH34FXbdRGCQFX6cmqccgiI3SKF9zVTUPEumWCEeYZpO6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Ab6bc5B5/Oqt/qljp0bNe3Yj9Fzlj9AK8/vvGuoXW6OxiFsh/i+83+ArBDTTytJMzSOx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qNwOwvfG9zMXi0mIwKePPl5Y/Qdq5tkM0jS3EzzSMcsznJP406GNhyR9fap0TMwL4Azx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IYx5IUDgjgDgVDfTBLYsxAO3AAq4vypyBtBwCTWPqblLRwSevemI5qX5rk9K9B8HRf6M+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j55R9eten+Fl2WOQAKT2KRa8XKW8NSr2BX+deYNFivUvFDbtAmUHI3Ln65rzx4xUotGY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14qu8ZFBSI+1AFLtoJVRk8CgB1ZiP++yTxuqWe7LZVBgetVFVnbCgkn0q1G5DlZmlFLv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xwM5JqWysZEw0nU/witYWohAMvGeQor08Llcp+9U0Rz1MSlpHcrxxPJgZOBxk1JkRghB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wOAOgFUpLnsK9iCp0I8sVZHI3Ko7sfM4Udaqsxfp0711Xh7wVdaoEu9QD29meQpHzyfQdh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AoL+0Emjwrb3ES48vPyyexPrXm4nFu1oG0abSPNIggXDLx/eFNktc5LdD0YVZa0mtpnin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xyDVhRgfKAynqteRKTerC9jGeJ4SARx2NEZGTW0bRWQtGNy919KzprFly8PzL3HcVtRx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QsWd9JbEc7o+6mugs3trx1liIDLzg9RXHh8cGrENxJC6mJypBzxXu4fFxlHleqMp0+qP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86ura7u9cpp+src7YpyI5Ozdj/hXRW1+0RCTDjs1c+KyxSXtMPr5F0sRb3Zk72dV2tyD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sCDTHhVq8Vpp2Z1J3MnZil2CrcluVqu0ZFIY3y1xSeSOtGSp5p6sKAGgAgHGPb0p/AFG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BqZJyKcRxUbHg0EmbfRiSFkI7Vxd0nkzMMcZrubha5PW7faxdaGUmZgbNOVipDA8iqu/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O0r4qvpukwWR0tXMEYQMJcZx3xiorn4uaq+fs9jax/wC9ub+orzffSh6lxQHYXHxN8TSk7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OIf1zWVc+Mtfu3DS6rdZByNj7P5YrELUh5p8qAuT6neXQ/f3lxL/vyE/wA6qsxPeozT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tNOaQtimA8HFKGxUe+kL80AWFOa6zwFB53iaFscRqW/SuMEmDXQeG/EqaBcyTfZTNI67V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yvbQaPe42qFjlyc15lP8Tb5RiGxgUkfxMW/wrMk8f63ITteGPP8Adj/xzXMqci7nR/E59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YZ5GIzzwFH9TXnGKuajq9/qzo97cGUxgheAAoPXpVMDNdEFZWJbEbhTTbNd95EP8AazSz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Q15k/wqTUVHZNnXg481WK8zZJ5op2BRXmH1fKczkN0NNqLJRjUowy5FeyfDj15FKRxSJ06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TlSR9DUyXk8Z4c/jzUXammgDRj1GYNk7TVyHV5Omz8jWPjFPRiG4qbIDp4tdCR4MJJ/3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+QT9XrFRsjnv14oYLHyB+OaXKFzpv+EvdVCxWSAjuzk/0qnceKtVuDgSrCvpGn+NZMUe8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5ANHKguSRy3d2+6a4lkA5+diRSSIzxkfdArUjjAg4HzEdKoXBYHEmCcdM07ILlWP93lVY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/wA35ZquIy5zlQB6c1et41KnGc0WEWHk2oApwp/IUsIy2SSR0GarzDBEYzn61d09FK5I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2ABmI/IVzuuOyx4Zs8nPPvXQOQz43H1wK5HW5hJdlF6LQIp2ihplA454zXqmgRGCxTuz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33Kjjr1r1CyMkUECR5JwPwpPYpEniUhdBlAIxvUfrXB4zXX+LpzHoaDP3pRn8ia4lbkd6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2+ak8+MLlmAFQvM0nfanp3NTKSW5rTpSqO0StIFViq8kdfaq8u3YSeB6mpZJgx8uFdx9q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L8x7KOgrpwmErYqVorQK9SlQVr3ZlR2kk8hKDEf941t2enrEmVAA7u1XBBFbqPMGWHRB/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4HYDpX02GwFLD6vVnj1K0pvQcZEi4iHI/jPWqtxc45Lc1FLdCPIAyeldV4U8BXGrMl/q4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h5f8B70sRilFBCnfc53SND1PxDcGO0i/dg/PM/CIPc16ToHgXTNK8uaTF5c9RLKvyg/7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bBaxJBBCkUKDCRoMKo9/U1ow28UI2xIue5xwK8ariJTOuNOxmw2qucuCAerE8n/CtGO3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alVFHAGT60IxBx2/lXM2aWOc8S+ELTxDCZIyIb5R8kuOG9m/xryO+0260q8a2u4WhnX+E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CbAvJOc1ma5oFj4hsjDdx4df9XKB8yH2NZSjfVGU6d9UeFx9cqdr/AKH6+lSeT575A8qUd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Dl7oN0Yroboz/qplHDj/AB9qqRJu+997sR/SstUcslZ6mZdaYs+7C+XMOx6GseSKW2m2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exXAjn/4DIP8AP6VFcWCSJ5c6AofuyD/P6VrTqyg7oFO2jOWSQMOOta+n609qvlTgyxdue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57Jt6jdH2YVUEm4YPBr2sLjb6p2YSgpI9Csb5GjEttJvTuM9K1YbtZh8pw3oa8xs72ay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Y109hrEN4QCRDP6Z4P0rtq0KOMWukiYznS80dZuLDmo5IsjiqtvfjIjn4bs3Y1fBBGRX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PlmjthUjNXRnSxMOgqsd6mtgrntUMlurc9DWNizM805xT1kqaSzPUVA0TKelAD/MNLnNR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kqgg1iala+bCwxzW8wJBqnPH60AeeTRmOVlIqKtzWbPbJvA4rGKVJYygGl2mm0wH5pwP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kK00H1p24UANIqNhU+AaRkzQBWzikqVkx2qPvQAuOKFGGFOAzT1XPagCYSFuSetSKaRU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Rkq4p64qFaeDTAbdkCMD3qxorIJ2V2wWHFUrliWVe2KiVmjcODgg8Gs5x5lY6cPN02po60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xarD5S7wQ2OcCiuX2J6P1+r/ADGLIlRBijEjpVqRagdetegeISxur+1SEVRyVPFXInEk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OaCtIQSKAJFOQKdg54qNc8dqmUEkcUgJY3Ze/wCFWVYAZbGDVUAA8HNSBiOMUCLKyqpA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3bJxtqhDHvYZ/Id624QUhwBjjgUAOupNkY2PtGMHFYztvfKjjuT3qzcy7nIOQOgxVZMiQ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CKXztwtWN4Uccd6IH8tCW65xyKZMwfncKAI0JllLEnmtSDEce0EA46f41mwRgMOvJzjs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vtQAs82wOccBSSa4y6cyTsx6k102sThLM7TgsK5QnJzQBp6QrfalKDvXpECtGi7jgBQP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uEI9cmu3jZ5phgkAPRa4yl45cLpdqo6NKT+QrgvNydicnufSuv8AHbM8Gnxlto+dm/Su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M+rdhUqMpPlirs2hGKXNN2ROZEhXLNlqSOK4vD08uL1PerVppQ37pD5rnt2FaJkhtiM4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1r2sJku08Q/kYV8xbXJSVkR2enxwR7j8iDqzdTU73Cr8sA2L3Y9T/AIVWeR5m3O2fQdhUE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6AV7ylClC0NEjzPek7sfI+MkngetNsbW91m7Frptu00h6kDhR6k9hXUeHfh5qetFLrVC9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y0cew7fU/lXqGn6LZ6TaR2lhAsMS9QOrH1Y9zXlYjHdInRCl3OS8NfDy0010ur/ZeXnBG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I+5ruVtwuSOp6t3qwiADB60OrADAzXkzm5u7OlRSIWwi4ztHXjqaIwz4yAqj360/7OWb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NuazuUIRuGBjHr6UAAcLyR1JpNrMwHfripVAUnbyR+VQwEwQOelTAKEGBTApkPXNPX923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dOg1G1e2vIVkiccqf5j0NeU+IvCd14fn3rmaxc/JJ3X2b3969kPzkY4HrTJoIriB4J41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RUyjcicFJHhKFSpBG7Pf/H/GnDdCpUrvjPVTzgf5710PifwfNospu7PdJYk9uTH9fb3rm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aaOGUXF2Y6SNShKfvIiOVPOK57UdIVszW3TqVHat7cQwkgba/dex/wAKhu2hjhN0XEDK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acZNPQItp6HHZaM7HHSlVyDlTzTtUv47m4YQxhUHfHJqqjnAr1sNiXJWZ0uN1qdLpuu7N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butdRaXrIgdHE0B6Edq83VsitLTdTnsJNyHcvdD0NetCvGrHkrK6Od03F80D02CeOZQU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p9/DdjzLWTy5R1jPWtq3vw5Eco2v69jXnYrLpQXPS1j+JrCum7S0ZcC5PIoa3Vx0pyjP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Plse4qo0Do2MVukcVDIgPUUDMgocdKhkj3DpWpJGKpyJigDndStfMhYY5rkJYzHIVPav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eq2flzFwODSZUTH25oMQNS7aXFIZWMR7U0ow7VaxS7fWgCng+lABq55IamG3YdOaAIRx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SFaAFwDUTxA9Kk5FGaAK+CpqVW45FLkZp2FPagCSM88VKSoODyxquDinCkMlC808LTEa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1uPStYW0E2jRocCYDcG/pWRKd0pPvVtHfao9BWU79DuoJa3KOMcHjFFaXko3zEDJoqrm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U+eaMVqcpRZcGiFvLk9jViRAT0qFkApgWjz0oGcEUyFiVwe1TCkMjQfNUwP1qNhhs04UA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GIqupwatW331+tIRq2cWCDz+VW5nITGCfYUxPuDB7Ush2xKf7xxQBUeRWGFXbjqfWkij5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ZQGZalhXoQfwoAGAVfnGB29aiO0MpXpSzynzdp5xUE0hEJIA+WgC5HcLCCWIB96rCeSW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9KoltxcHn61ds/8AUE+lAFHV597BM9OBWOOTVzUWLXBzVVPvCgDqvDaAOo29skmurhKb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cVzfh/iOQ9wpxW/bKPIU+ppjMjxrbG7vrNS5CLGSQOpyf/rVkJBFaQckRx/qf8a3/FMg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/LCrk8DrXFzzPLIWdiSfWvpMFGlRoqcV7zOKrKUpNN6FqfUS37uHKR9/U1CsoByelVm61F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5bsiME9DptF0PV/EbldLt8xKdrzucIn4/0Fen+GfAGn6Gy3U/+mXw586RflQ/7K/1PNcj8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7cI5e3u5ykkLdAf7wPbpXsJGGxXl1sVObt0OqFOMUMVSw9KcqYPNOUdac3SuS5oGAOg5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QnGcGn7iYwfbNJjQADAPUYoKkjqPqaUKASeeeTzSsm7ucY6VIyM8MQM+5qVYz/EePShUE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xYmNW7nH4UCHfKq4PA9BRt3DPb0oKjP5frUiqAm704osAwZB+lO5kHXC04JuPJP4U3Pz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sAMiMjJIoZGGCrDOR715v4u8Etah9Q0tCYOskQ5Ke49v5V6Uqg/MetIp3g5pSimROCkt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j3S/fPRR1b/PrXN3t9NevvlbOOi9gK9J+LvhKy0zytZs2aM3EnlyQY+XOM5Hp9K8qc/u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KVmOZD7mp1449qrD73410ei6RFeKtxK52iTZsA/HrXRRajds0m7GUkcjAsiMQOpAqSNw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24g8lEQHaNoxg+tctrenxWkjPGcENg+9bU8Wua1jG99CvDK8EgeNipHQiun0zXo7oiG6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uPhckYNSj7xr16NeUNVsYzgnuelw3j28gWTLIe47VrRSLIoZTketee6Jqc5nW0lPmRtwN3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pJ8hyv8AdPSjE4CGIj7WloxQrOm7SOjFMcURPvjVvUA0r9K+cas7M9BFdxVSVcVdcZFV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JWNqVsJIjxyK35FBzVGZAQ1MEcJJFscrTAK09ShVJyRVDGKkoZtpcU7tSnpSAQCngZpp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inqM0xrVW6cVKOlSLQBRe1ZenNV2jI4IxWxio5EV+CKAMgpim4INX5oVXpVV1AoGMzS7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9T3qTzDioV60krFYzilYaEhjM06qOpNbhtFjQn2rK0zm+jrau2IiOPSuWs3zJHp0IL2bk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FbnnWZ/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RiMGJlNjdiMmI4MjBlYjdiMWE5ZTBmMTEzODZmOG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F57096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