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源县邦高石英砂加工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1625L28171031D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6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6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建筑用石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车鸣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河源市东源县曾田镇玉湖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车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车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车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车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8-07T00:41:0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FBE30977C5A8407CBDE45EC062A5B6E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lv7x/OpdtJtrMoqTgkpknhvWl2k0+4XCKcfxD+dPCUCICvanQyPbyLJExR16EVIV9KaVo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/dS4Scfk30rU3YFcHgqQQSCOQRW/pms+YRBcnD9Fc9/rQBuiQjmrltctGeOR3HrVRdrC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FkWRQynINOByfasiG4aJsjn1HrWksqyRh1NIBjnDAdRg81y12w86YDn52/ma6V2/eg+x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A/jb+dQy0VrY5tou+VBqbBqKxObOI/7IqwRSGR9KSpCOKSgBnUUnQ9KkAoxTEVLgZeA/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Mo9qZcjBh/66f0NSD2oAXoaKMdyaMe1Ahc06kAooAcDxTIOj/wC+aeBxTIMEyezmgCbc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FACg0dOaMdhTwOKAEUvnoMduaZMf3kP+8f5GpQOahuOJYPdz/wCgmgCwpxT80xcZ6U6g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RgHFNwKUUDHF2I+8fzqKZnjgmdZHBKH+I+lSY4zUV1/x5z/9c2/lQBOkkhjXMsnT+9Tw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6qGLPlr9BUhpDH+ZJjHnSf8AfRp6zzAYEr/nUOaUCgCyt1OEAMrZ+tL9qn2481/zqCgE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Ry0rZ3sPwBxVhbqYf8tW/Os+2PyP6CRv5mrANAFhbmcZ/etTxeXH/PU1VHpS4FAFsXtw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9nBzvH5Cqo6YpelAEsOp3TXM6s6lV2hfl9qs/wBoT/3l/KsuD/j5uP8AeH/oIqyOlMC6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hSf2jP6J+R/xqpRRcLF1dRnA5VD+FL/akgPMSn/gVUs0houFic6xK1wUW3G1fvHf/wDW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vzFZUY/fT/7w/wDQRUhouFi9JrMS4zFJ+Q/xprapBjJLD/gNZ7AE9Kgce1O4WNJ9Utj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kl3bO4YSoSOnNZsoGKz5xwaLisbM15ltq/nSJzz3NZtjlowT9BzWmgwMUCJVFPApqD8q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FUEk9AKfBBLdSiOJcn9BXSWGnw2S7uHm7t6fSmBTsNDUYlvOT1Ef+Na/AwEGAOBingFz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QB6mmMRVNTIuOtVxf2atg3EQPu2KsJJDJ9yRW+hzRcB4alyTQMUvFACUUtFAHz958R6O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9P3RjkKo/CgOgyRj8qLE3K09xG8ZVdxIIPCnsaf9oQ4ARz/wE1K0yjpzQsmTwh/KiwDP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GX5toifPXFWMuSdsTn/gNRGG5aZWFvJjBH3aLCIS8vOIGP4ioi8/XyD+LCtNba7bpA1O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fzFFgHaZrtxA6xXUZMPQPuyV/wARXVRSrNGGRgynkEVyLaVeMP8AVD/voVc0yPVNPlx5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UWA6gD2qRJGjyV/EetUxcTFQRAP++6aJ7sE4t4/++/8A61IdzWVxIgbGD3B7VzGoySrq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ux1GfStL7TeqciCP/v5/9astrW/mnllkSMbmyAG7VLRSZTiF/BGEUQlR6k5qUTX3eOH8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dq49zStYXvOEU/8AAqVh3K3nXf8Azyi/76P+FIZbo/8ALBP++/8A61Wo7S75BRcjsGpx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FFguUhdTiQRmFdxBI+f0/D3qTz5/+eA/77pzWF6bmOTyeFVgfmHfH+FSm2uh1iP5iiwX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XAAysDy9RrcagBzaIT7PitD7PcH/AJZn8xSi2uP+eR/MUAZ32u/zzY/+RBThfXY+9Yv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R/yxaoZVmiQs0MmB3xTERfbZ+9pJ+BFOivzJGrC3mIPcAVJGs80KyRRMyHoRTLZJ7a2A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pDJPte0c2834LUS3bo7j7LMVZsggVY8xsco/5UCYeh/KgBqage9rOP8AgFPF+hJzDN+K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pftCigB32+IdRIP+AGlj1G3eQIGOSO6mmiZOtRSTIbmBuDjd/KkBd+0xZxvAP0qvdXMa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47fKalWdPanGVMdqAGx30DqG80DPqKnFxCB/rVP41GsiAdqcJEPcUDHi5gxnzk/76p3n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71Rlk74prtGI24HQ9qAJxNEf+Win8aZcyobWUBl5Q9/aobcRPbRFkViUHUe1TCKDP+qT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iGJPmHQd6mDL6iqohtx/yzT8qDb2zceUn5UDLYKnvSgrVX7LbD/lktOFvBgfIBigC1wa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adT0Vhjn2FWPJix3/wC+jQAWuPLf/ro//oRqwOQDVZbWFc4DDPoxpfs8fZpP++zQBZFO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v/fZoEHpPKP+BUAWgR60DHaqPlv9p8tbiTG3Pb1+lSG3nI4vHH/ARQBNB/rpz/tD/wBB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tJUZiLtsscn5RUnlXI6XII9CgoEXM0oqoFugP9bH+Kn/ABpAbwd4T+BFMC5Rn3qkJbvf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f8Kk8y4xxFH/AN9//WoAWLmSY/7f9BUpqrG1wpbMC8tnh/8A61S+ZJj/AFJ/76FACkVE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PF/zH+NRtIf8AnjJ+n+NAFaVeKz7heDWg84LMuyTI6/LWfdygI3yyf98GgCa1GI0Pt0rR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wrg9q0o1Y4UAkngAd6aJJcirtjpkt6d5+SEdWPf6VbsNFJ2y3Q47R/41slCFCgAKOgFU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LhXA7+pqyidzTAFiUu5wBVWa/wB/yx8D170XHYsT3kUDBAcuR0FZ8srTNlzn0HpVeQ5u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1NyrCYFJ5aE/cX8qd+NKBQAq5T7jMv0Yilku7hGjCzP8zYOTnsaQ1FLzLD/vH+RoAt/a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UVFRRcLHmv2jR0OPNt8+3NRm+0reNjqcH+GM/4VAtnCOkaj8KkWJQeAK0Mib+1rBBhUkP+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DpbXJ/7Z/wD16bsHpRsHpQFgOvRdVsrk/wDAcUxvEXzBV0+Yk9M8U8qO9QyAC4h9ef5U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H7umt+L/AP1qT+3L4jK6eo+rVKAo7ikLID95fzpXCxEdY1I9LKMfj/8AXo/tbVs8WkI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QD7y/nS+ZGP+WifnRcLEY1XWj0gtwPfP+NOGqa3/AM8rb9aeJYv+eif99CnefCD/AKxP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Hq2tSIreXagHnkH/ABqQalrGcbbX8jRblfIQZHAxVhAo6GlcdiNdQ1VVGFtuOvB/xpf7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/n/jUvHtSjBpXHYg/tnVgf8Ajztz9M/40p1zVgP+PGH/AL6NWABQQvc0XCxUbxDqSuqn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g+INRHXTV/76NSThBPbcj75/9BNWAsZPUUXCxQXxDdrw2nE/Rv8A61PHiScddMf8G/8A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LT0FFwsVP8AhJ5e+mSf99f/AFqZJ4lkddv9lyc/7X/1qumIegqGSLigLFXT9ZvPPFtD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71s+beT27F7SMnqE35/XFZVtGFvoiB3P8q6WzljxtbGRxT0EYY8QFTseymBHBHHFSjxD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A1PqVoVuvNVflcAnA6Gq6wggjGeaQ7Eg8Q2JODFNkc/czUi65prdUcfWKovs6/3R+VH2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ZGq6URyQPrHSjUNFYjc8QPvGf8KqfY09B+VV7iyjEtt8o/1n/spouFjX+2aIOssA+q0R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cnvis8afCx5Rfypw0+BeBGPyouKxof8AEodwRNbbQOcOKlWHSGGFkt/wkH+NZ4sYduNi8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Tnyl/Ki47GuthphHy+WfpJ/9ennSrBx90fg5/wAawjpNs3RMH6mo30WPGQ8i8dmouB0S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AMDDml/si27Fx/wKuXt9Jke2icXUillBPp0qT+y71P8AV3z/AIigDpP7GgP8cn5j/CkG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x/hXPiy1IY/05v1p32bVB0vG/wC+jQGp0H9jx/8APaT9KadHBPFww/4CKwPK1lCdt2x/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W7Zf+Bk0BqbaaEIyxFwxLHJJWn/2S4/5eP8Ax3/69YcZ1dmdft8mVbHP0B/rU4GrY/5C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f2VJ2nH/AHz/APXpG0yZRkSqefSs1Dqw66gT/wAAFWFk1Adbxj9VX/CgNS3/AGXP2kT9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kj/WqvnaoPu3n5xrTWu9ZH3Z4m/3owKA1LA0i7E3mb4z8uOp/wqb+z7sf3PzrOGp62sxj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n/CphqmtD/llbn86YXZbNjdjnap/Gk+xXn/PMf8AfQqAarqw629ufz/xp41fVAebWD/v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jvf+eX/jwpDbXg/5YH8xTl1jUO9pF/30aeNYvN2DZx49pP8A61GgXKvkXgmY+Q+NoHT6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/wDfJqZtcnR2Asd5ABOJP/rUz/hJXX7+nTD6MDRZBchJmXrBL/3waTzJO8Tj6qasr4qg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1Kvia0P/ACwuP++P/r0WC5QMxHVSPwqNrxVbac5+lay+IbRv+WNx/wB+/wD69PGt2TdY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zyzgvMTxl+PyFQXEqsDzyK6b+2dLzh+Oecxmj+1NEfq8RB9Yj/hRYDntEjfUNscSYIzn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0uO0AYYeTHLkfyrLjvtCQfI0C59I8f0q0mr6WowLqPHtmmBt44qpe30NlEzMd7jooNUD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/wC+yKaj6Teh1SaGXb9/bJnH15oAZcTi6I8wAjsM8CovKjHTcPoxrRFlZn7v6NS/2bAe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ZZiUuG8xwR0O6l2P/DO/4gH+laX9lIekrfjSf2Ue03/jv/16LDuUQJgOJV/Ff/r0QyTS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XG0uYD5ZUP1GKij0y7hiVMxttGODRYBgMndR+BpHL70YITtzkZHpU/2S6H/LMH6EU029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AI/Pf/ni36UU/wAq4/54v/3yaKVgPMjDJj/XP+Q/wpFt27zSfmP8KsUYxWhmVZIdrRgS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6GpvsyY5LH6saSfgxH/bFWAKAK5tYieUB+tAtIOvlJ+VT4waWgCEW0X/PNfyp4t4h/wAs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leaBPJfCD7p7U+KJDGp2Kcj0qVhlSPUU235hj/3RSADBGeqL+VJ9lhPJhT/vkVPilApD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T/vmj7FbnrCn/fNTgYpwFICt9htj1hT8qrT6fb/aoAIwAdwIHGa1MVWuBi5tj/tkf+Om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+q/U086ZaHrCPzNWwKdjigZQOkWTdYf/AB40f2PZ/wDPI/8AfR/xq/igCkBQ/si07K/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ceYCe4c1o47mjFAGbZ2ELWsbOGLFRn5j1qVtOgI6P8A99mpLP8A49wPRmH5EirBBx1o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CBlLn5u7kir10stpqCSJxG6EE+hB/wDr1FENt5B/vita/X5UyM80xEM7G5sGEzr5rqB+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62TAnF1OP+BD/CrQBxzTgOeBSGURBKtyqfaZSrITzjqCPb3qY2zkcXMoP0H+FOYH7ZEe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9BQBU+yzdruT/vlf8Ka1jM5Um7YlW3D5BwelXhnvSgUAU/s10Ol2P+/Yp3kXY6XKf9+/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k0AUJUvYonfzojtUnBTHT8akSO94zLD/wB8H/Gpro/6LNkfwHP5U+MHYueeKAK+y+7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p2y8KkboM/Q1axS9uBQBUiiuoYkjHkkKAByafm7xykP/AH0f8Ks4NGO1AFcG7/55w/8A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TDIhi6kffP8AhVvtio7cfIf99v5mmBFuvB/ywj/7+f8A1qUPd/8APun/AH9/+tVvHtQP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IRbp8zZ/1nsB6e1SCS7xzbL/AN/P/rVbAPpR296AKwkuQP8Aj2H4Sf8A1qWOeZi6i2OU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qyOlRQf62495P/ZRSAUvKAD9nJ+jCkE03e0k/Bl/xqzSimBSRpftLyNbyBWVQPu9s+/v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/If41YFFAFfzQD/qpP8Avmmi6jYldkmR1Gw1aFQQc3N1/vgf+OigA82P0f8A74NL50W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VPSjFMRSSaMzOxDYIAGUPv7VN58IHJP4qan4zR2oAq+fag8uufek8+0J/wBdF+Yq2BUM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aAGiW2PAni/76FOWS3A/1kf/AH0Km2Kf4R+VO8tT1VfyoAqQrC6Nko2XY9R6042low+5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5U7yo+6L+VAiqun2g5CITUq2Ft18taS8ijWxuCEXd5bYOPapbSFVtYQUXhBnj2oGZXiH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Xkbfpmsvw/dpFZpaNF80sineO5yOvr0re1tIV0u5ZkQHYQCR3rO8PJbyxJuQGROm7qB2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pTwoB4OKjWJf7z/99GneX6O4/GgCUFh0dh+NPWSUf8tX/OqhWQzFBMw+XPQf4VKscw6z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JwP9YaW3vZ3gjZiCWUE8VXImxw0f4qf8abEJoo1TajbQBncR/SgDQ+1uP4QacL1u6D86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qQTNuwYZM/h/jQBpfbR/zzP50Vn+b/0yk/KigDzvFGKiS4Mi5SCU4JBBAFOMk4+7asfq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gfIp9HX+dWQOKryC6kTAt1U5ByXz/Snf6ZjiOEfVjRYdybFG2oAL8n/l3H50rJfY5aAH2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nAyCQOBRWBqN5cW9zEvmsobqFJCnmqUupTNI6GV9gbgoxzWbnZ2O2lhJVIqSZ1mKZbcW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rvdrMs8xQdWyaYL26Ax9olx2G40uc3WXTf2juRilriUvL4gsk05A6kMaUaleD/l5k/76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JHbCnAVxH9p3n/PxJ/31Thqd8elxIfxo5g/s2p3R2wqtdEebbH0l/wDZTXJ/2pe5/wCP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Fd07HByPY0uYP7Mqd0dlJNHCpd2wo74zRBcQ3KkxOGwcGuUh1G4aYk3UgA4BwMkVdtJZ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coRjBo5ruxnUwTpxbk9To6XFVw10OkcR/wCBkf0pv2i6E6xG3jyVLA+Z6Y9verscRbxR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R/8Afz/61J5tz/z7D/v4P8KLCEsh+6cekr/+hGrJANU4ftUe8G2GGcsP3g71IZ7gD/j0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qD/SoT/00X+da9+MIh9654XM/wBphzZuB5i5O4cc1v6xMYLVHETSfPjC9RwaLaCvqUqc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aT4IyPlH+NSC7b/n2n/75H+NKwyVx/pMX0YfyqcDtVFrotLG4tp8AnPye1Ti7HXyph9U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c04A1X+1ru5jm/79mlN5EOqyj/tk3+FFgLAoxVcX0BP/AC0z/wBc2/wqQXMZ6bvxUj+l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5z/yzb+VSR8xqT6Zqtd3ULWkyBvmZGAGD1xTobyDykBfkAZ4NAXLnBzSj7vviq5vbf8A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yOJU/OgLkxHWjnFRfbLYj/XR/nS/abfH+vj/AO+hRYLkoH0qO2GIT/vMP1NH2q3B5mjH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CY86MHc2AWHqadguWuKQU0zwY4lj/wC+hSfaIB/y3jz/ALwpASgUfhUf2iD/AJ7R/wDfQ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T/voUDJAPWo7cfPOcfx/0FKJ4f8Anqn/AH0KbBLH+8/eL98/xUAWe1KOtMEkeOJEz9aU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BJRx6UzzU7Ov51G9zGnV1x9aBE+Kgtx++uT6y/8Asq0huo1AO8HPvVeC8QmTB6uTTA0a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pyTszY20WAsYowKYJD3wPqaPOHt+dOwiQD2qG2XCyE95G/nTxJnt+tQ20mIjk5y7H8ya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VSx6Cm+aMf8A16jlYSpsI+UnnmiwEsMqTIWQ5AOKlwBUUWyNQqgVJv56GiwEV8D9gnx1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oo9BVW8Ia0dRnJwP1q0HHrRYDnfGGm3+o6fDHYIWZZNzgMBxin+GdGnsIA92MSnqM5xW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SGPAoxSZx14o3+1ADFH+mv6eWv8AM1PVaNs3EpxzgD+dTbjjpxQA45PSnAHuaF6U+kAV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SohzdN6BB/M0ATcUUZooA85thjzR0xIanxTIB+8nHbf/QVOAc10GBGF9qUp3qTbQFpD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280FeKLDOe18xBbZXVQQH6rn0x+tZtjF51xM6IjMrggEdie1bHiSHfpkcqR5dJcE46DF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JGTeyhQBySDXHX0ue1hf93LohhDXKllG5TvGegHeufdUErBGLJng47V07RBrnf0O/Z8q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2B5dQVXiFvvwBnofeuejLXU6MPKzdyxbrbxWhaGWSRSwzuAGPWqeobFl8tEXjncOM1cS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q/Ocdce/SluLSOW6ZZFZTsBDAjGKaaUrijOMajkzMttpl2OoIbjntWhGXXZsBCjO5Soq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tg4AHU+4rQEW2Elznn/loadSWosRP3rIyrp1knYqAPXHer8bxtZr50XHAwg79ufWqMu1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Toa1ZSotFFvFtUndtI9Oac9kjWrZRjEgnYx2p8uJPKPHXn06Uw3UdxIhjhKSKwI5LFvX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MttEjErgZGevWqMJfTtRBwGaMnv1yPb606VhU1GUWup2kYC9Dmo3wLyE/wCyw/lUkPzR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Lq3Puw/T/wCtXYfPssgUuKBSikAUhp1JjNAET8Mh9GFbGpjNsv8Avf0NY83C5ra1Hm0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cyLQ5tYT/wBM1/lVjrVay/484fZAKs1IxRSjmkWnUxABxSgYFICKcOaQEcY/fyg+x/Sp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lSr7Kf51YHA6UwAAU4CkGcfrVK5mukutkWShGcjHX06UAaAXA5pQoz0rN8+7A/i/T/Cg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/wAKLE8yLjxp9pj+VclW7fSpRGmfuj8qzvtExdXIBK5A59alF5Nt6IP8/WmLmRdAU5GB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8Kofap/9j/P40Le3G0ZVc/596B3ReMaHqin8Kb9ni7xJ/wB8iqgvZycBF/z+NH2q49F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7ospGiXDBUA+QdB7mpdg24wAB7Vni4mEhfbyQBjb/APX96f8AbZs48rj6f/XpDuXdgJ6D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P4VRN7MP+WX6f/XpwvpQP9WP8/jSAu+VH/cX8qBFF/zyT8qo/wBoS/8APL9KRtQkX/ln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lged90MZwB/CPes/UbaKLawhQLnqF6U5tRlR2fy+uP4Sf61SutewCskO4H/YNAXJZIkA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/wBK2NPtIpbCNnjALZzgn1rlIfEccchC27u4+ZR0A/Ou1sR9r0mJmXZ5qbsDnGea1prU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22eFP5n/ABpw06AdN350v2EiTeJmHzBsY9B0oFk68C4b7uBn65rX5E8sekxv9nRc/PJ+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86l+yS7yftDYLZx/SnxQSqqh5C2BgnJ55osuwmrLSZB9gjx1b8TTW01CPldlNTG3uTJk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jgdKabS7wQLn+DAz656/lRZdilF/zka6eB/y0Oad9gyRmQ/lUyW9wHcmbKlsjnoPyqa3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/cihRXYiV47SuQjTlQZDk/Wg2BPSQ/lVuXiJsOEJGFJ9aphbrCst1GQFIbkYz2ocUug4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bGDJn8KeLJ/+elN/0nHE6E7cdutSRm6/ieM/KPT73f8ArS5Y9impL7SG/Y5R91x+JNAt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/wDrVPGZzO3mAeX/AA4psj3YL7I0Ybht+mKOSPYSc27XRGba4PRwP8/Sk+zXX/PX9BVj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HP8Ad9askfKfpS5Iic5oykScOW3KM9crVhPNZc70P/ACP608oDxT1UAYrA6Bn74D/lmf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iJMEZ+//APWqZuEY+xpsP+rT6CkMQNL3h/JhTN0izM5hcgqBxj396sZxRuoAjE5x/qZf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FAHAQtGJ5ssADg5z7VKZ4R/y1T8WFMEFuHCFIxnj7tOkjgjJyEGOvAGK3MLjWvLZRzPG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Yf8ALVPwNR3Ng0KLKWheKcb0+TPt1z7VBHI0cSx7x8oAB2U7CuWDqNqpx5oJ9gTR/ads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/CoftLY+/wA/7tJ9pc9X5/3aLDuMvtQja1VCwWJmO4sp9D7VRjN1JYGO3i8zZlkeM7Sv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27wu7bWxztqCG0khVlS4dF9VSuatRc3dHfh8TCFPll3MqXV7t8rJ/q2xlBwCQev6fpTb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wrq27cKvto8bYDTzHHQFelM/sSEKf3kme3y1Kwy3sdyxuF3KT6lKzMwVQWxk4z0pVv8A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Y3DpVv+xov+ekn5Un9kRjkO/4in9X8geMwrM+3liRsyRlj1BBqdtRcjCxqF9DzU7aXGHCh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uL/no36U3QvqxyxmFk7u/wCJSluvOi2tGobOQR2qdNRYEOyAuCeBwMEYIqX+zIv+ejfp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86XsA+uYW1hE1KMFA8JKx52HOTVSB0m1KNphmN5Bu57Zq22mxkcOfzFLFp4jkSQSEMpB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3QvrmGinyt3Z0kdzbooVZV2gYGT2pk11CZYGEqEBjnnpwapLfTAfwH8aU385/hj/ADrX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t/8AntH/AN9CpBdwHpNH/wB9Csn7a5PKR/pVne/lhhHETjptpcoXNATxHpIn/fQpwlj7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POPMhQEAYAH+0K1vs8BIBjiGe5ApWHcWZgUPIrYv2zYg+4rmpVt2VgII/wDvkVq6pcLJ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aAqjOccnijoHUrWLf6HGO4yP1q0D+dYiSwImJYQmD3GKf59kqkgLn0BpWHc2VIp+RWKk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40QTW+zD9Qx/iPTPH6UWFc2s04fWsjzLXH3j/AN9n/GgNaNzvcf8AbVh/WiwXNGM4vZv9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Ov2VSSJHBPfzm/xp4eD/AJ6yf9/m/wAadguaw5qW1hjnvkjlUMjZBH4VjmWHbzJJj2lb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fxZkO3f1ds9vU0ETejLq6ZG+QsKcdAFFVriwWKRlaGMYH92tiNk80lGDfQ0X5EhD7cHZ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rqcu8CbseWn5U02ynog/CtLytzcqaGhx0U1fKHOZJtVzjbTWs0x0/U1reTntUUlv8pPQ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1QnGW/BjTbe1jW+gZckh+59jWh5OMnFRwxgXkXpu/oaho2pSbkivqC5vXAZgOOAfYVX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31Vy+U/a3PuO3tVZlNTYuUndkLxnHDvn/epgR+hdvzqzs4pu3FKwudkJiP8Az1kz/vUwx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qrJWomABosHMyvKp2kB3zjj5qxolae7eMuxAVu/tW49YumKTqEn+41BpBstRQKs0hAwR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pNmI4958tARnGBjrXn6rmWYdPkAzXosEQOnW6ld22NcDOO1aR0Leo2WPeAxt2LMDuAfG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YJBnPO7PegIyxsgtTtOOBJ16f5/ClVSBj7NJjOeH960uTYYEyAPLuRkY+904p/k4Rmzc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J82ADbzgAcYb2p2z5s7Lgf8AAvei4WESIyfxXSEc8nr1/wA/lThCcIDLc/MO/bjvTUU5+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pcFVxi4OffkdP8/nTuKxGCQxGbk4OOR15FWoOUX7/f7/AFqJTvflbhfr061Pbg+WnD8j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hYgnkIlZQw9MZ9vrUatmPIbJAwQD1/WprkqG/wBYCd3IBwQPzFNHyYOCDyQCev60XCww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oCLuIeP15CZx+lSxRI0bE+Z2zgZzUhjjDfMJWOc8pn+lK4WKoiLfwAD2X/7GpPLO8kZw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6QxB8jeB6eXgfyoEUa5UO4OMf6v/wCtRcLEAx1bO7P5+9WbbGx8Nu+Ufh1pBDGCo8w8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yeWw6Y5B4pNjS1I+KXNV/wB7IGAZBg4yQf8AGngTADlCfoa5jqHytiFz/smnR8IB6CoG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xwTUg8wfwr/31/8AWoAmpcVFmT+4M/71J5rhsCJz9CP8aAJsUVH5j/8APGT9P8aKBnjn9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GXZt+KvzajftaLcNbozAfOMZ+X1+lYJ1KRmLSIrnGAW4O0jBHFbmnzxy2sboW35K+X97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33PTqYWnGN1A6uFRefDxbllBLIe3QrLjj8DXGT2TB5DGy7I+WZyfl5x612Omj7R8PJ7VW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AhsVi28XmxahGwGWt9/5EN/SurfU8aolGbSMVbGVujRn6Zp/2KQAZKHH+y1WdQ8DSQu0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CF2BUHseOtcdqEE1lK0Yu1nA/jjY4/WpuTY6hbJ+5Qf8Aaplsj3df++G/wAK56xS5a1V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MzJw8NwP+A0XCxtmxI/iU/8AbJv8KabP/aH/AH6b/CptIsdOvYVa51cWjH+GWFz+oBrp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s8U2H4hl/mKYWOTNrj+If9+2oFuO7L/37Nd5H8NrOcfu/Elg30f/AOvU6/CMy/c1q1b6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zwwrkfMvB/55mhoF/vp/37P+Fej/APCmrnH/ACE4f++TUU3wavghMWo27N2B3D+lLQdm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/fs/4U0xrn76/wDfs/4V0l98OdWsCftAVFB+/klT+OKqQeDZxOjSyRNHn5gGOSPyppEt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/vg0mxf7w/74NdOPB1uScTSD8RR/whifw3Dj60+UXOcqyr/eH/fBphUf3h/3ya66Tw7N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cc0lv4d3n943f+Gs3ZGkbs5Hb7j/AL5NdN4Y0V7tnudylcFF6ghuPX2JrpW8IQSW6tHc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/DunpZyyW7P5hSdCWbqRtJ/pVRsTza8p5bqEptWjlUAsTjDZx6/0qc6hfXFt5xRUPBQK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FM8QRbIEBHRiP1qOclbQGTcEEYKcfKfbNclWTUrI9nCU4SpRbjd3KzX935o2gbiuRjkE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r23mFwVmUBQ20AVjNdSEBVYKBwAPT/JpUlkM6SfeI9eeazcpWPSeEptaRSNU/ar+8nQy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qHDA/MCGHUVJpRk/tOY4Kt5MnPoQM/0prEsST1PWtqV2tTx8yhGFVKKtoKDgfjTg9R8k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c+tP3n1qNVp4FIY8Mc9akVjUYHNSqOKAHqfWrkDtxzxVMCrUA5FUjOR1fhiLzbyTv+6P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AbBx7VnfD+whuri4MoJ2x8YOO4rvBolkCSA/P+1WqcVuclShOb5onHTWMKDhcmqUlqeg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z/uv/31R/Yll/cb/vqr9pEz+qVTztrRgPu1SngYZBFeo/2HYE5MRP8AwI1la7YaVYae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Ac9fWjniweGqRV3Y8ykXBIzj0qCAZu4c8/Mf5GrlxtZztBA9TUEOBdQD3P8AI1nIqi/e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eoqnIxVTzyK0b1R57n3rMmIO4Z5rM0luyRAWQHPWnFQtEOFhXmh+eMdKQiF+vFQnippC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SGhkgwCc1naUmbmUj/nmefxFXnDMjk9lJxTdBgWQXB9Aq/mf/rULc1joiReGmPsK9HSN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364rzpRlpwBnkD9a9J8tG2Ejleh9K0RqlcqmBSS5gG4vzh+2etEkePkW3YqDkEPjPBpR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Jw/v1pRCElwkC/KflJk9v/rmquOwxrcHH7iU8Y4f6f4U8IRjEMwwc/f+ppPI3Oc2x+Zs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SiAfe8lgyYKgP1P+TRcVhhDby5hnJPJAYY6UozkgxT4LZ6+//wBarPmSdoT/AN9Ck82U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hYrR5XafLuvXBOcdTV6PnBII46GmJI7EZhZQeuSOKnUDfzRcLEVwdjLwOc59f51CjRCT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H61NdNgquQAQeT/+sVW2naTu3ZAIIPA/Wi4WL6mIL8rKB7UoKtjawP0NUoyX+UDIzzj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RNlAh4wMnp+lAWLGOKMU8DilxQFhm2mT8QtU2KhuuID9aTGlqZ8ByrH/AG2/nUtQ25zH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JsKOtOFNpc0gHU1T87fWlzTE++x96AJqKTNFAzye28DzXulxX1tfQSGRNwj6YOOQT69q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nggCqWcMxIyTjt9K9AtP7PuDbMCyWD258uz3bQGJzkY5J65+tZniJNPuPCcVy1hFbXAI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H14rgjVbdpHtKpzPllqWNA1FNQ0XUSkXlbpd7JnIBZMHHtxVW2QpcTKR9+3kX/xw1neD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DGMn8zWxbLuvFU/3iv58f1r14P3UeJjIcteSRx/iS5eTV5gWO04YfQgH+tYM2NprZ11c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/wBFA/pWPKuVNQ9zJbHQaA3/ABKUHua0g5xggEfSsbwmXntriI8+W4x+Of8ACuhFsy8l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YJQEfSpmWDGfLAqGyigL3QmSRsMgQJKU25/SpvsaPfm1VrhWUbiTIDxx6j3oAiwgPyki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PxqVdKlkuHijlkfbzkBen44p7aHer0Z8e8YP8jQSLFq2oQf6u9mX6Oavw+LNch+7qVx9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eRg5PHvEwqDZODjCn8/8ACnYR0E3j3XsNE965UjnKg5qlaaxeSXCZlG13G4bBzzz2qnFb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IrRsrFnmRUTJyMVpGJEmdQI6eEPpW4vh+9wCbZx+I/xp39g3g627/pT0Is+xzk8eQO1E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VvyaDespxbv+VVzpF1bKxlgdAR1K8VnOJtTdtzY0dZG09iEjYgjhh1yPWsuTEF3fv5YR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W5ooJs5UHbHX6Vz+vl4dQnjc8vHEQR3G/H9aUN7ESfv3PL/FkQEU/B+S5cf+PVif2ncX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QRbSMgD1+vvXR+KP3lndP/enL/ma5vSrezmlYXThSvKhmwG9q5cQkndn0GWuPsHJ9GSj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WKuu5GRf556UzUdH/s4CVLhGUkfKT83/ANeum+zXDX+7OxBEcEDIc8Yz6dT+tY+smNrQ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n93kk9wCOgHpXDGpJyWp10q85Tim9CpZXKJe/edhiVQFGRgqQMU0rVfS939oRhMZIYfM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kqRyOtd9FWVjgzeKjVjbsVmDBcqMnIqNHk8oseg/i991WQvNOES7Cu0be4xWjPNjJJWa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ugbjHoeKdbyOzHccgrxx7mp1iUHO0elO8pWxlRgDA9hSLc49hkPmttfI2sMgZ9vpSxPK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MAc1Oq4OBxTxBHkNt5HfNBPMtbod3qzCelQY5qaPjFWjnkegfD+7kiv50QZBhyR+I/xr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CCNcEZzxXk+m3slpIWilkjYrglCQcfhWuNTlkOZJZmPqxJq011OeUZ3912O3/wCEjvTj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4hvscBM/SuMF8T1Z/1p4vvVn/ACNPmj2J5Kv8x1L+I9SGfuD/AICKwdY1O7v3DTNuIGAA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r/kaia9Q9Qx/A0c8eiD2NSWjkZ8mcHJNRQH/AEy3+rfyq+91B1ZP/HKrw3lhcXZSJd08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viocjSnRcWncp3XzXMgxxmqEkZLk4rptkJOfJBPrto8u3P8Ay7r/AN8VNy3Rbd7nNCMg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6fyoD/wAu6/8AfFJ9ntj1t0/74pXF7B9zkmUnoPxp0dizHLZA/Wuq+z2wORbJ/wB8CkaO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D9i+5zV3AsOny4GMrjis/RJPJinHq0Z/LNdbPHCyFXgDKeoK5rFu0t4UYpAE/3VxTW4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2OM5kXj15FeiSecAPKCHjnca85t8+fGPWVf516K5myNhTAHO6qNVoQouSoCQEA5Xa/fn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GTFEznO8b+/FJDsLcC3PGU29c80FSHJZLfcTkc8np/n8qYxWhBIbyEJByD5nuaSSHEQ2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jtTmCkH5INuOCW+tRtGDjMEDEDH3/pTAkS1TzctAVHJ3CTPOfSnCImEIbc4UZA8z60qn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Gd+T3/pTxDbLjaFGP9r2xQIallCwV2Qq4HI3k4zjP8qvxRltxGMKM1S+zWxJJReTk89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+9QBFckqM8YA/wA96rpsaQIrnbnn5847+tS3T8EA46Z56fqKrElVJ8zp0O7r7/eoAvxZ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9KkAlx/BnPv0qlE8QDMXccjo/r+NTxttcnEx+pyKALKBtvz4z7U/FRRyb8/Ky4/vCpM0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jbjJbvVjNVb1vkQe9J7DRQjSWNAuUOO/NDm5/g8o/XNSDNOFZGhXZ7pcZSI8gcMf8Ker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DJCk/wCFPlPKD/ap0MV20sj2sscZwA29c560hpXdiIteAjNp/wCPH/ChWmX71u/JzwD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rE106pcsF2bYUbdg1mRandzxuWsJkBjERDKQcD8aai2r2G4paXRrec3/ADxeiseXXp/M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yM449OaKfJLsKy7o5ixe9i1WKOWNVgiiMQkU4EnoSO3ArN1OPW9YykkcaQxMdvITd78m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prW/ikCdbeaQlsfTt+dQ6rrmryxeVNF9ljfsoIz7ZJ/SvPUWpaWPaUWpaWF8MOYtQuIz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rr44SuoFlHAAf+RrhfD8mzVlH95WH6V6NaR75I3OPnh/9lIr04P3EeVmEf3/AMjz7XEx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YisOReDXSa/HtuW/66v/AEP9a5+UdaDkR0Hw2hW41O/hYZ+VWx9Cf8a9Fm02EDaVxXn3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GOWiP8xXqs8fmNk8UNjRyP2L7Nqd2ERZAIY5tjdGw2KnmnhTVo4xp0aSyKcSrKeRgcdD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o2Tu06Tbj1Vgf6ms6azlknhujE5MYwmCO47800xMpXFw2mXRkJRTIgVVcnJOew71Sl1f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baDkAdcdua2vE9tJ9mtJVby5HtWG4jODx/8AqrAto5f7OMUrCR1c7dvJPzg5/nRckY1z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IAcBRzn6+9JDeB54Innf5uuOOoyKEso4Ll9pIBAJB/wB40kVvEyWshVd4ZRnv0b/61NMV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GCH9P9kVds52t50cdVIIpYFV7y4X1VCfyx/SpXttvNWpWE43PSIfFiPGrG36jPDVKPFE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rzyOaSOJS0iquOp4pU1AvciJbiBiVzgOCaXKieeR6H/wlEI/5YE/8Cpv/CUwsMfZyfbd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xnbgIGB9+akW6mzjchPpS5UHtGdfcazC0bi3geB26lG4P1GK5TWLuSS9V5HLYjXr6Bwa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s3Up3lJZ1CkRN0/A0RVnclu5zniAbtNm47Kf5Vzmi/Zftym5QuQMxpnhm9DXUa8udJmI5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RxtLKka4DMwUZPeuaurs+hyrWjJHd+ev2zcyyrIyrxyyp16r2+tV7xbp4FewmtpDFnzV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6xrvR9Z+WRi0jYCYQ4IHb0p8eh6lp9tJcJcpFJtO5M9R9fWvM5IrXmOiNOCs+ZGXbTmT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4A4FaMsokcsWBJ6nP4VjW5xcRnvuHWtEWboH+YEM2Rz75r0qWisY5tBc8dbaEoxnqM1I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Nq+4MGG4LgZ5pPIlVQAVOCSPrjFaXPJ5I9y5uXOMinrtJ4Iqi1u7NIVON3IOfcU+O1kE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+9K4+SPc0ExmpCRVSKH96FKrwSTjnr0pZreQu7YUKQB1pXFyruWRgnrUyVnxW0i+STj5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NuAScd/8+1UmTKEe50GjWS31y8bSiIKm7cVz3H+NbLWEUQJ+2A49Iv8A69Y+itJHO5jA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J7i7OeIx+Bq1sebWqSjOyZaPkof+Pjj/AK5f/XppkgHSfP8A2z/+vWNLPeesY+o/+vVc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/wDXp6GftKnc3mu4R0kJ/wC2f/16hfUIh/EMf7n/ANesRjdnqyflULLdHgsv5UmWqk+5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j6x//ZVHpiMNVmYurBolYYXb1P1NYci3K9WX8q3dJUrfyBjkiCP+VLoa05ycldlq41L7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AusySsVjhB5654FUtSh87VDkkAEZx34FaVnaReVkAjJPApJGkqkk3qTJdSt/Co/OpRLK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p71YFmhHBOarlRk6s+5S3SHuv5f/AF6QrK38a/8AfP8A9erQgwcUpixT5UT7afcwtYuJ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NtwV/wDr1km4e508SSYy3pWn4tGNMQer5rIjGNMjH0/nU9TopTclqNtRm6h56zqP1r0N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5BGea89tc/bLUDHNwn/oVegsSuWLYUDpiqRpcroWLLte3ORlPl9v/wBVPeVTIMtAeMHP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LOhJGVzHjt/9cU3zVLgmSLHps9//AKxqrBckYrsP/HpyOM9On+fwp2TkcWvvz3yP/r0z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j5QU9qcrqOXaEjOAdnfNFguTosDqskvlFm6MDkEDPT8DTsWg4Ji9Oo/z6VXWRDEgDQZA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7S+Abbr/AHfcU7CuW1W13DBjyTxzVhWxuwCTis8ZEyr/AKPuBGRt579KuBsBzuC4HU9q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7gU56lv8DTGWMkf6Qu7PPzHH5ZpjybicTBiDnj/9dR7huB3H8+v/AI9RYLlkIDgi4TH1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hRPCTn8f50yFV2HhjzjO7/69Owo+Xy5SDjnP/wBeiwXJ1M+4bjHjvgGjM+Osf61A+M/d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yKPvDzhnsWNFg5iYGfnPl+3WorpvuA9eaazAsBif04NQag0gZCm3gd6iWxUXqLmjNQD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6Qe0f5n/AArI2JHJ8xB7k1dt4vNtZF2qcuOGJA4xWdtuC6ttj4BH3j/hUxvHi0s7RiZy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Pft9TUtpK7A02DRxc4DO3ODkf0quuwyMoC5PQADk/nWZqc8F1pdubqO7dgTn7LyQwHU4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bEEYGsKffIFawipx5kZynyux2Bt2zwg/ACiueLQA8vf/AIMKKfILnOQtlghtle1ttqv/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Z/Gs3Xra6mhbaX2J85R2AHTsMVdvNQiZVz5m6M7XPRM4zztxUN4lreQ/ZTMwAG5AVPH0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GVpcxzujsV1a3P8AtY/MYr0zTGCw27H0Kk/Q153a2MlrfLlvusGOeARnjH5Gu+sXxaqv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7wOTMWnUTXY5bxIn+kSn0kB/Mf8A1q5eXqa6/wASL+8kPYhWH6iuRm61RwI2vh/J5XjB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2OX7mRXh3habyPFdo2cZyK9m+2xiPk9qTKRVFwIvEFnkZEkM8R/FM/0qsbp0ijVIFdSu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1O626hYTJxi42/mCKWwkJSQMeny/hQJl/Uy9xbWgYkHDL8rH045/CsABvsEs3mMH80gf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RZRc5EcpXn8RWTbq1za3NvFgsHHXgD5MUEkpiZb6SLe20Rsw6HOMf40nkN5MThs7pSjf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1adGkv1lVoyuwqfnGckD/Co5N8Foqyjawl3D3Gd39KdwL7L5epFc5/0aMZx/dJFVdc1m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M5+WNP7zdvwqxI5fVICf4oGH5MP8a8++Id6JdXgtFY4gTLD/AGm5/lihFENhrd3rOtIt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35VJGBgdsdc+1LrNnaw2wvrOXYu8xeWFY8gnnJ6dv1rCtLNZgN8iqT0BIq5LoskS56Du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G/ofjOWJxb6oWmt2UJ5mfnQdue4/WuriCNKstsd8ZTcrBuuc9K8laNo2IznHpXpHwxvU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hDxg/wB3OGH6/qamd7XRVKMXLlkjs9L0qe7ldRFIwUcc56HrTNd0mWzjRmjdQwYcj2rv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Ubk/UVD40iWTR0J6rJx+RpRk7E1YJNtHkWpKZNGm9Ckn864i1sp7udY4oZJCecIOcZxm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sFP6iuY0kvb3VvLDP5bv8jNtJAHUgjv0rGu7anp5ZU5YyRtkarALO2E0VvFuAKDlgB6s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1dYZdIW5mkL3bkcPJggZ6gY6e3b3q5qF3BcS4jmLbEEq5T75B6ce3f3pBK0dzbjavksC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97rXmJ2szshPltJnKW5/0iIjH3x1+tbkrHzY8dCTkVk3DRx6izRqVVXBI9COtX3v4jl9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O6uZZs+bkl5E5608BcVXWcNgiOT8qX7Qu7bsfdjPStTyEiYKu7jrUi7cdeariXj7j8+1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KQy3EHD5CYY8HNWzGCOlU4rgqf8AVv8AkKuC7Rlx5bj8KkdiIDnHYVMijoAKgedVydj8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MI3PrVXM5G74dsJr2+eKGMsfLJ4H0rU1Pw9d29lLPJbyKiD5mOa1Ph1bSrfXExjwnlbd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63xQxXwzqBx0iNWnoc8qCm+Y+cdc1fyZGggJLrwW7CuZlvrl33mZ8+xrZg01tSuJJHba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8O2uRkHj3ockiqVBy1SMOx8RXtq43SmRM8huT+ddzbXUd9axzxfcYfkaxbvwpay2Tm3BE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G+YLG6hkB/dy9D24/wDrURkpbE4ig6auzXlTPatLTFA1CUjvDH/Kqsi1dsFxfSH1hSh7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EPtZbnJYfypW1KKwtyzI7hWwxA4XJqWbJunHbcD+lUb+P/iW3m5QV3bufYj/AAprYub9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3jmUDa6hhmrojb2qho7IdJsyoGDCp4+lWpdRtLf/AFkqgjsDk/kKogVk+c4FMaPCAkc1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QiSSMemBj+dT6XrUGqKFQbZACWTrjnHWnclxZg+MuLW3XONzH+QrKxjTYh/nrW54xhRx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gFsYwOmf/ZqzfxHVRXukVng39n/18L/6FXfOGY5EhUemBXn9ic39p/18Kf8Ax6u+3jFa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c24jvjrSjB7CmA5pwNVYi48BRjgUu1T1UflUe6oXDqd3nPjPQLnvTsFy2FT+6v5UoC56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+9l6cHZUsRdm4lY9+VosFy4Auc4GfpQDw/IHPU0xThRk596aQZI3UHBJp2C4yQ/OMt7E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hD+9znGBk5/9CpRbPggspJ7nNP8AsykDcSCP7posK4i7lAwW575OBj8aYWkILl2HHTkf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N74+tNkhjCEndgdhiiwXBCyE7pGbjGcnH8+tAMoz85J9Of8AGolMIPPmHHODip0hRmDA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guOUgY3NKWxk4JxTL45ZR7r/ADqQ26FwxYnBzyB/hVW9nUXCITzuH8s1nU2NKTvIm79K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ak3r2IrA6R5wVNUMQzRRqZVWT5uC3P3iatiT5SWx+FWYtLnliWULHhgGALev4VE48ysO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igZHfG4/3jzxii0a2eN0meMOGPyqccds0k1g+14/MgVxxy+MHGfSgWiHG2W3JOOj9c9K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1KrXUyuyxzxhASAOaKtiyyAcwc8/eFFO7FaJ4hZapqLSukMis8hLsZADz+NGq3V5K0Yu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GfXmrXkWRnia3cxXGNwXHA470+QfaVtVu28xj1XAABx14ANcfMr3se1zxUr2MyyZ5EaN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8K9Bs3zDxj74P5iuCFsseq+REGkB/hBxXYafJtgVGOHKL8pPOR1rsoyumefmKTcZLqVP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M/owrjZDzXba4u6LrnKuP0z/AEriG5NannINOkMWuWb9PnxXp/2j5cZrykP5d9bv6SCv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RSGSag+beGT+5Ojfrj+tKLsQzy7TuYOylB168VX1A/8AEsl9irfkwNSTIj3jqBhmbO4d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SIdLJL5AcEsozzxWNrs1yko02zQIhTe+w/M+Tita2KrYXEexfk6joD/nFZWqxPc3QvIU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gjByD79aljja+pkShxII5bONZcKMEkZ9+OPrWlo2qySXK6VdgSwvlUcnBQ4PT2rMnvo5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gGHqvT86uaNbnMN05CRRPvMhHXsFHr/9eiPmaztY6WSQJe2mG3bWkjJxj0P9K5LXtGa9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KIyBedxAxg/lXRvOs4tpo02Kbgnk5yCp59qdJE73sUinACkNz1FaQV2kc7lyxbZxclhJ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tESSKuWmhanjzxbrIrZHlNJ9z0OD/L3rszCpGTECfU1pWCZtmwEyTyvpXU8OktzkWOk3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YmSfT/n5AKxkEH61oeHdHGkeL7W7Rm8tScIeucEHPtXaGHknCj2UiqWm6dJc67LcMRtt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Fc1WDhsztw1aNVvmWx6Lod6okkQIxOd21evNV/GF5K2kBWtZEXzR87dOhp3h+IDUVkB4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kudAmOcBXU49ef8A69Zw2NMQ9dDx67Y/ZpsemP0rig5S0bkEsfXpXaXRGJVzwc1xaRIE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w5YVFY6ctavqaB/tGCKxn+1qqKBsYc+WGwOfXtT7221O0uA32s3ErjPc4/OtaOzt7a1t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3Bt+wZGSQOp56VU1nM1zIJpohkkIrMFx7k/56V5/Pdnpe1u9EvuOaSOWVWkAJxyTmr9n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7CxI2+g/P2rOjleMMqtgHg+9aB065gszNJHtjA67hXUnZ2Z0Yna8rWWxVur02tw0KTGR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t6H3ADB7+lR2lot3Mzk5wcVv2+lQspZyxU9QDWrkonjWnV1Mm11Ka4kMTSeXIOx71q+R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yzyPX6cUuqaBFboLi2zvQbsCq8bW8lm7vHJ5rL8uCcZqbp6nVS/kml9yLRW9RZC00Q8s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PhN9LHKwlj2xLubkH+X0rJzJ0O6pI94yBkA9anmOt0IW2X3GrO11anbJOm4gEAf/AKq1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ywbr7Vz2ZGILlm7ZPNb+j/6snGPmpp6nFjKUI0rpK56N4XvLy1hm+xxJIxAyG47/AFFa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3Ed5axxQuApZSPX6mqXguPzjNGACSmeenWtfXLZhZLBKqncw5Hfmuj7B83KdSNX+7c8R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VeTkkZyc9hWpZNDcDaoeQ+yEVYSFI5pQQDtdhnGe9XdPh3zeYWOyPnmrjQc48zZ0fXI0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nuWLxToFOACcfpU0FjHbXV46YHmuH2jqOAP5g10MGJZtyhxnnkcVRuyGupGCgZOOBjio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uNWjJNGdInTirNguLyT/AK5rTHFT2S4vJD6xrVS2OKg/3iEkXN231ouLS4mtXjhhL+ap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6VKw/fsf9qtWwA8kZHdv5mqWw5v3mQeQbfw40ToodLUqQPULXGDdgfuc/wC6/wDSu+vz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0/8AI158ZIT92V1/ChjgMu4XmKlFZSByWFa3g+GRNUnBwRt7H3FYd3ctDCPLl8zccY28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WJ0Yfw/1FSi5bGn4rjdriJQhOFH8zWDcriyi+v8AU11OvFRfNu7BQM1zl7j7FBx1JP8A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UZ1nuWZJEUMY2LDJ9DXUvrCRMEyC3cAE1zdijusgQZOP60y/QQSIQeOSVU/rVwTlLlTL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q/J+YAntjkUo1gbfvRfi4Ga4madpJCFBycYC/wCNESZIIwSPfgV1rDP+Y53Xj/Kdwusr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05NbQ/xW2P+uy/41k67ZWEGngW8EYkJX5lbPynPPX2qC80qzttBilVW88hSSeCCeoP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tqU526HQf21HnG62Pv56/wCNPGrJjObf8Jgf61zS2sC+HmkkhiE3JUhjuIypB6+m79Km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iFvP67iQM9ffoMCq9ku4ufyOji1NJGC5gGf+mlJJqMcMmDcwAE5wW5Fc7YQWq6dJLME8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/CP85p+iJZLYXT3aQu/O0OwBwB270vZb6jU0+hu/2zHu4uLbHs1NOtLnieE/Tn+tYulG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7hnwFkxwoHuw9axLi5nO58qgznYpwMfhVqgm7XIdRJXsd1/ayqPmniHttP8AjTX1qDyy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4Al1bdjcG7H1q1a7nErFVXbETx9QKHQt1BVU+h0//CUW0fy+SW+i/wD16X/hL4c/6iQ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m01LeJbmFmmEmXYLnK+nWrD3OikSbbVuZgwG3GEGMj8cH8609jDazMueT1ujS/4TK2AO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t4ktJZWuDE5cnoR0qtJdaQ0UwS0dXZlKfIDgDGefzpftWkBbgCzc78eX+7X5fX+tJ0IP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Rd/4SyBRtFufwUf40xvFcLcGB/wA/wAaqvc6O5nxp8gBQCPC9G556+4/Kqk00GD5Fv8A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uep5pLC0n0Y3iKndHT2OpLf27tCrLt4O4VuXMOqC6EcOrR26FQUiKZIAHPb2Nc54at2X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n8K9BktEldJNib1BGWXPB/GvPrQUZuK2PQw9WSipPc5W+i1pRDNaEXaOCzsoUc4x3H1p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l80DhcpkHnHbFdDfXsVkyQtBcEbc/uIcj9OlV/7VtnYILXUVz0JgxioUNNjb6w+y+5GH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prsQMZEkYzRXRi+tsD91d/8AfuijkX9XD28uy+5HhgkmWKC4lty7RIUK5O8n1+lPW7lt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3EbQACCc89Kxk1G8RgRO3AwM4IreFxqdvbq8toJd4+VopAfzAzXnyTW5606bW9jFc3a3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7sEV02kfvFifqdrD371zOoXd1cTYuAU29EIxit3w7KXt1yckMw/rXXQv1OfMIv2Kb7mn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D8+P61w7jBOa7bUTm0OOq4P5GuNuk23Eq+jEfrW546M25O0qw7MDXe2kp2RnPBArgrwY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wLnTYJgCNw6H2OKBmzePvsJ177Cf0p4kIuYpD0aNT+Y/+tVZ23wuv95SKsWnkTWtqZZi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GakDRtm3tcp6xj+tZcjlL9XHDFWwfwH+FadkkcUxVZWfeOSRisuS3uWnhYQthQM/kf8A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KIXPyYUkD5B/npSTTNLMFkbcqDKDAABBqAWV15cq+Wfm6cj+7j+dUNW1SLSmX7Qf3hU4j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I14ZR9gi5+5In88U+71SCyiaeaURovc1wE3iq9lDQWsSRh3yM/M2c5HtVHWL2a4nWCWZ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W78fp+FUk9wt0Z6jpPiCz1W2Dr8pJIG8YziugszGj7vL7V5f4eZUtBC2A4wcfUZrqraW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iKp4qS0aJWXQk7xdjq7nUI7VOSqnsoHzGsS08dadpFzcQ6hHchrnAEsaBkUdBnnP6VSk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llBjGzkF8E+nGawdaVSVnsdSwsKMG1ufSfhqaG6jguYJVlidTsdeQw6jFO8cSKPC94g4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Xzr4U8fav4UtWNpOrxLKCIJRuU5B3Y7joOhrrL/4xw63pF1a3+mtDNIoEbwvuXOQeQeR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s21oilcysiHzCCwU5I9c1yMxX7RIHzt845x6ZrauL6K7tHlgkDqVPIPTjP8ASuduGzcu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3LfjZ06SQwRK1uzJEDgBJMkjH3sdT9Khuy7xmTMDyvjh1AytYcc100Ito3YJu3gdMH1z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wcdycmuP2Wu56LpWbfNsWbubzZ1DQiKRF2vj+I5610N/bxx2iwAys/lbj3GSM1yzI8cx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aupu0mkh81WVQ0aktuOcBa2hFCxrapQSOatnljjVreNWJOTuOAB71vadqaPF5RVDISeY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MsRtGM5Ax0rR06OCHVoGmVAAw/HPb8qqVmcVJSQ5bq7vLzyVuUVIzgoYuDntup9vp0bR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tjJx+lbaw2wuMQRhY25VsEBsf1qrNEBcZJPB4HaphZu1i6vNCPMmVBpUAYcn8hTzpUKt9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YQdzLgfwnFR/uWCgXb5PH+s68E1r7OJz/Wavcm/sqMx7kYE46EU+xARWAGORU1sCsZG5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SQFmHOcjtWbilJWFOrKcGpM9C8GOPNly21dnP510ep5ktI2Lsw8wYyMYFcx4J2vdSKzF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QiGHk481Vzjit/sHjTV6zXmeUvcLDdXCv0M7DOa0bVgoAVg5P8J4Arh/EGqAeI4rWOcC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zgDNdBaTyRsu18r7jNVTruEbM3+p+0fNF6nWK6xwlpFG/sAawk1C2ubueCOZGmiOHjB5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jyzdB3NeZ6jrQi8YG/tzt2EByP4hjkH8KlVnOW2hrVwMYUrJ6no5bOas2eTdP/uLXJ6d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3ANrMf75yp/H/ABrqtOcPcOwIIKLgirlscdGDjVSZbfBbg87ua07HIhHXqf5mubiupG1u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dMY/xrpLOQCEDcOp4/Gqi7oKitJhqCj+z7rLY/dP/I159u2KMSED1xXol7H5tnOq8s0T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gurVvLeNww7HimwgZmpzkRgq4J3elbvgSRX1O5JGHCjkdK57UJC0JDg9eldB4Aj26hcv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l8LNHxLcTtqjqpY429B7Vn3jEafafT+hqx4guXGqSgD+PFVL4/6Daf7g/wDQaz6s6Kfw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3XAH8zXSReH7G6t0luVfzSvOGx+FcvojOiMVQOpeMMM4PU13luzGwRioU4/Ln3qoNqV0a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+mhvLSzdgereaR/Wnx+F9MQADTyRj/nu3+NXcMAWaUDPPQ09E+QZkXPXvW3tJ9yOSHYq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ZFccD98x/rT38M6Oi5+xqWHQNI3+NW4c+cP3itgnINTSgCTcQPx6Ue0l3Dkj2M0aHpSj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/wCNSJo+m5CLZwYzzhzVsOM8FP8Avk/4VKEJGdqj0xGf8KOeXcOWPYg/sTSAu42kRA7m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7CEt2yvFTzbvsjLgYPXAxWg6uGG1iFHYUc8u4KEexijQrQZY2FoT2yhPr/8AWp50a2Kk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axkbjI4pFlyOMn6UuaXcq0eyM5dG04j/AJB8H/fn/wCtTILCzg1CMw20SE5BwgGeDWxG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Ef8AExT2QmhyfcSirloQxA/6tP8AvkU4Qx/881/KsT+1Z/tLOzKsSq52beeM8Zz149Khj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lBVV2Bk6HIz3rJzOtYSbOjEaD+Bfypdi/wB0flWGNTvBbhykWfNZSfMBAwDwRT21G6gt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Ywfbwuex+ho5xfVpm1tX+6Pypdq+grPmv9k42uvlKyhvU54P4DK1Vgvb2XVjCW4DEMmw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I7UOQo0JNXLN0N1/EoH8aD9RU+qS3bTxLAjYiIbO0kE/h/nmqcqudUWTzMIr5Ix6Chbi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bnIR85rOWqsKEbl2/wDt000Zg+zKpQHbLu3A/gagT+1g6kvZFe+EbPH1NMN3eFgrSWOB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70HMU1ov/bNv8Kan5B7LzRaEGquNyNZBT0DRnNFQ/b7z/nvB/wB8n/Cinzh7LzR4BpEo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jwXBO3Hfiusa7kOEa5XeR0GV/LgmuTsLMM8czTKBu4VD82a38bWBMecjG7IGf0rzKyTZ6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9WNyb5hcytIRwrM2fl7c1peHGI3Lnjf/ADFR6mI4mLS2ikP0kVuc+/FR6C+2dxn+6f1r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v4Vu21jfvstbyDqNma5W+BF3IfU5/PmusmyUZT/dIrl78fvFb1Qfyx/Suo8NGVdjMLD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EjXP3WYfrWHOuY2HtWv4WwNNYAniQ0DOgGNvNNsZoo7O1Dx72AZQQ2MYNSouQadZwQvZ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GB680gJ7PUIrh3VIChQ4zuznjNZV1cyRuv71x++2/e7A4ra0y3sIrx1hklaQkbg3Tpj0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0zA5WQ+3BINICnqWryWKTsJGLFQqAk9eRn9K4ieaSeVpJHLsepJya2/ErEXMaHghP6ms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EEdRUgFLimBNHqFxHeG53fOxy2OM13mja1BfWwKtiRR8ynqK89xT4JPJl3DPQjAJHX6V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DOq13xMAzW9m25uhk7D6etcu15cSQvCzko77yDzk+uaixU9o3l3Ucm1G2HdtddwOOxHe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m7sr9KC1asnk+RJutoG2KwDKxU5PQ++PSscmmQTwXctsxMT4yMEdjWgk4mw444GR71jZ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6Hipmro6sJU5KnqdjI4Szt3AYbAoGD2PXjvVWKFdRvo4kOXkcA4B4HsKsXWszyaXBbMy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Y4zj2FQ6YzwLJIksYlUfdI+bBHVe2a4Umlc63zfmN1URjVZxGcoGwDnORW2ZZlSHbI+0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9e9c3KcztkYI4/Kt9YpJLWK4+zM8UUKl3BPTH/163pKxeLt7CFh80JE3mANkjLZXHPrU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jgdS7VsaHqtr9qkt54FW3mXaXbkj6+1a0nhJfO821kG08hH5H51bjfVHHCqo2jMhhe5f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gOc9qLtTHcSQTIySoSGyOn4/jXT22mx6HaG9vmWaaMZiiXpnt9a5i4t72Y/2g8MjmfLv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KmEbPXcK9XmVo7GcbhFJB3YHqppYZoJWwqDjuVxTvKjdTv8ANQjsz5qNY44mJWRzn1Oa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KrQnDkfSlhlB4BzUEL/vTnr2/MVjP4kUvhZ2fh7UbbS4Lm8u50hgjT5nc4H09/pXAeN/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bvtrFTy2cPJ/gPb/APVXI+INcn1G8eISn7LExEaA8Htu+tYhauhfDY4XQXtXUL9zIk1j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Zc8kZJBHr1I/KtnSPEot7PF1KTsYKP72D398Vyuc009KGk9zog3F3R2mr+JoPK2wOZWZ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RzgNIzpvLqQMnoT3qFmJVcnoMCgGlGKWxcpOW44kjmtrRfEeoaNMGtpiYz96J+VI+nb8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VRJ6zoF7/al9PqSZWKVCCnXY2V4/z610J1KG1ZfNlVFBBJJ6CvM/A+pfZ9SltnchJYiQ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t3X9Ta6tsRxFEVTgFAD+eeaL2WhySpOVR3O/sr+O6QvFIrpuIDKcg0t0lozL56AluPu5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3TQ300DudkibgCeMg/8A667W5sorm4eUErLtVA46hc5x+dWndGE4csrDf7I028B2xhgD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2ens7wrtZ+CKj06BraJlZ9zFy2cYrUAOM8CnYlNnA600J1KUkgnzD/OodQ4s7Qf9Mx/6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GwhG9j196bqnEFuPSL+grnW56UNhNCH+jkn/AJ6R/wA67mIBtPUN0xn9a4rRFAtPrMv8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A/uiqjuaPYrzS/vgo78LipywXA2qcd809YfMZGWXCnsOOakMTEk/aSM1oQNtlQnIUKR6Z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OKcigOCJGbHYtxSTAZO5kGefnP8AjTGQR/f+9xVv5mOCB07j/wCvUcPk7sGWIN/s7acG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D7tK4+V9guP+PdR0y4HH1rSkYj+HP41m3EbN5KKpIEgyfatRlRjwy/8AfVAkVwSQOAPx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c4qfyl67xS+Uh/iWgYkY3NnI/Cs9CW1B/ZMfrWmrRR9XQCsm2cNf3DA8DAoApQ2UiTOf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JBAfHpn8M0g0+53XWEb942RjHTLev4fnW8DTxWfKjq+tTMM6fKIRutnaQFiCjgHOFGev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RGGhcKVVX8yQMepyfyz/AN9Vsg04UcqF9ZkZn2S4jvU8uKP7MuF+9yQAe31x+VRWFncx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Pn5sJkflzWzTugyaGkSq8rNGO5zK59WNJUYkDscdfQ07cKhkDOs+fRak/GogcyufoKk3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aKAPnxWKMGU4IOQRW1HdXE8KzJaqXAwZCR/+us/TxCbgiePcm0/h71o28aqB9kdjGz4b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t1R7leUeqM67uXuHHmIFZRg4qfSH23Z91P8ASrD2ccq3DMGDqTlz64qjp7bb1PxH6VrR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HlGPRHYOu/LZ4IrmdSXDp6AEfkTXRBybdSD1Sue1Tjb/ALx/kK6z55GTIMg1peF3IhuI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rw6dt9dx/Q0FHXwDcRmpbW2udsyeRHJC03mKTNsIOMehqK36itCCREL75FXnu2O1SOwR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bq5IyxuXP9Kju4ZLt2ZoLRWY5Ync2f1FWJby3Cn/AEmL/vsVRuNTgggkkDeZsUnanJPt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NrM4YLlML8q4HArFHLH2rT1qY3N813uDJP8AOpA7dMfUdKyS2181aETinYpqmn1QhKTF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lxSUANYk9TUZqQ1E1IBhPNOVirBh1BzUfvThQNHS2Vob2zkuEdcpztNaum6JcXcSvalj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9O9UvCoM1ldxxgCQD7xYAEHt79+K9i8LaRFbWPmk732opZhyPy/zya5oxcptdEd08XJQ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sT6hJ58vXYv3R9T1NbaRLGNgQBcYxjjFdZcWUcsYwMEnH40xtFgL8fT8a6kktjjqVZ1P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0hlsHVc8mJ+g+h/pWxoq65ZAQvaGWIdAXHH0Oa6pdIjTBH61fgtPLHBqXBXuhKo7Wepj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Xm2GMdI1OSP/AK/vVmayRYhGqAKowB6CtgJ6mmPEDUqCWo3Ny0OSu9MSRCHjVl9CM1zG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/KJwP3eSD6V6PcW3HSuZ1+083TpGAbKPnj2NFiTlkEJYGJQD6hMVmX919lsbyQHDpGcf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qwGGA9wOa5/xLJt0m4X+8yj9c/0rOXxI0S91nCMeaQnikc96B0FbGNh3bFJ3pFOad3P0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zgYFWbAqtyC0ccg2sCr9OQRn6jrVUcFTUmCrnHHcUBYvXbxtZoFggRg5G+POTgY/+vWd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ZHJJJHPNQwnH54oCxf025a21OGZTgowNdnexzQCQo0dwgJYsoJ789feuDhOJc+ldvoqm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g6NnrIeu0UmZVLr3kLplxcRzLcq0cRQ8bhnP4V6Bo+qjUbdnIUSqwDBfp1rzue83uIwh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/Ormhar9h1eJihWFjtfnse/4dacXY5akXL3j05Mn61KZCB1rhPG2tTwNbadZXDwSsfNk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I9efyFZ+m+LNSs2SG6upLjcAQ7oGwOnJxn8a0bSM40m1csXltePNJMsyCPlsHr/KpdYb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q99MzSyLG48vJ49ql1xsYHpEf6VzJnowWhf0FZX08lQm0TZOc56CurtmP2ZMnBCjoa5z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U/yFdAoCwjrjA6HFVDc0lsiVTGjHcMnnnBP9RUoMYUFQOfUj/GqYkIO0/qanjYn+6ffZ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gD8Mf40k7HeN8Y29iQDSwLhzwBx/dxTZWdehAJPBIoAau0HJdBnp+7/+tUq7WICum7rn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C/HbtVzBUDLj8X/+tQF2TR7toz8/vUgwKyr+8SN4lJGMA8jdn1H8qoeaDMxy5OCNuzni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ls9OBQHA56YrnjMHWUKj7TnlYfu56fWoZGAijVo7gjAO4Q9cfy5FUoMTkjoCQ3O7BzxW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kxuYjpnvVaLdJdxOIp1RBggxnafqelPtlJJ7ck1nUVkXDUvLc3PnBPO425ztFT+dcY4m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+PhvZB/M1PketY3NbD/OuP8Anu35D/CkEtxnm4k/T/CkFFFxWHedOP8AlvJ+dMkmuMgG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THP7xPxNFx2EWAAfeb86eIlxgEj8aWnZpAReQmc/Nk/7Rp3kr7/nTs0ZpDG+Svv+dFOo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8j2reYuMsBgcfn0qc+fCyxLDlTJuaRVJGCfSq8lwxtDgMpU/KSfmqC0uLtpNkc3PXDt1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pK7L19cTsz28UAw3VwOtZkSvDeRh1KsGFX59QvYcIUUEjqOQapW5SS4Z7hyD1z706V4j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pqdVAPMtUxn+IfoDWJqagx5P94fyP+FbOmvmIL1w4/UGszVlwr8YAx/P/wCvXefPmKo5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VP78f+FQr1p1i3l+I4D/eQj9DQUdvDwuKQpHJejcgb5B1H1pIjxTHdkuEKxu5x/CM4qQN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8qQ26qfugVGt1Pt4tpPxwP603zbpz/qQPq9IDmNc0JPtLrbLEI5PmaJ8gBvVSOh/SuXu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D2UHP64H8q9EvreeRPNdV+UYO05NcrqdiHJYDmlztOxvGnGUboydU06Kyt7OWFiRLHk5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hVq9nmeGOCRsrGTtz2zVVRWqdzBqzsLTgKMU4CmIaRTcVLimYwaAIvUVE/Sp5BtbNQuO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+jsHHJcsCOo4/wDrUsGm23JbexU4Kk8fpUyTC2sIoY+ZHGfoMdanggEcecnJ61EpWNac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yLbsg2SMqqoHGcj0r23RQF0q5btuAP04rxLRv3uvWcY5Ak3fkM/0r2/RI92kXS/3hmqp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i7G+LhgxG1Rvz7nirUXPXr1Nc+85Qpljl8Jj6c1oQ3D3Akij+Utn588irOcuTXtvGSpf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lAWVFDZYZGapy6XNLPJMxGGXacd6dFYqigF2JQY6c0gRZbUVDKqryy7h9KWG/M7RALw+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CPbGzsvCkjHFaNtaIigsigjkAdqNBWlcYSssQfB2suRWFcxi5tbmHrnIP4g10twg8k7R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k3HLP/Lj+lSWeYwyR+btB5HQVzHihx/ZpHcygfzrrL2E2mrXMbE8SNtGT68e1YVxZ22o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RgkY/Gsn8SOhL9236HnjjimA/JXdf8Inps8W5GukPoZVI/8AQa4/UrVLK9kgQsVU9WPN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juisDgUo+6fekxwBT+2KokCPlFSkZVW9qaRxUqDMWPQ0gGRD52Q9wRTLS0mu5hFAgeTO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Y6uO1W9GPk60h7ZNJuyGld2NjT/Bd3IjTXc8dvGqlmCjzHwOeAOP1q3byaT5Ygt43VIyS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oOFxjp156mu90ZILq3ZOu5SD+NcDa6Bf28hDabK23j7p5PPNZwnzXuXiKXJFcrGwPBPC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0z/Sn7Y4n+QsWHp2/wA/h9al/sG+Myk6fOQfvYHX+X860U0K6Cbfs0wHptrTQ4XFnN3U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Sb3YAA+wAA/StTSmt57m3jJkeXcM84AA5P6Utz4d1V7hjFZSbTjk45roNA0d9NspXktX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Pr9f5VVyrNLYq34i8xyqMMg4zmm68f3pAPRMfqKtXlldHc5RsY6YqjrbqbhgD/CP51ij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0aIjP3mNMfxe8NxJbizBEbeXu8zGccelJpKyNYRbWAWQOBx6Hn9atL4cs5ZGlcElzvJB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Rb5x1IyaXKQL4lmnkby7MMQu7Bl7DOe1aKarfDAWwjGdvSfPXpUf/CO2QzhWGcdGb/Gp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L7b/GtnUpdEZqnU6sjTxDf/AGhkW1hDLlW3Of8AH2qvJ4ku/MZJYLfcrEH7xGfzrQGi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glj/AI0/+x7Q8mLJ9yTR7Wn2D2c+5Xe91QNtVLEDeFGWbuM560yfXNTRoYz9lAcA8KcD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sgbyl5Hen/2VbdfKT06UKtDsHspdzPl8QapBtTzLY5GfkXOKlXWtTaNXN9brkZx5Yq8um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L5FPFhbY/1Mf/fIodaPRAqUu5lyazq23Md4rnJGFiX/AAqrNq+qt/y/h26Bdij+ldAL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H2WFZFQIMEE9Kn267D9l5nMvrOqmAh7whQOgA5/StvQJ5J9OSSVt0mTknqeTVi4tlC/K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+WFDDJwcCpqVVNWsVCm4vcuxn99IfQAf5/OpgarC2h/uAn6077PB/wA8l/KsTUsZxQW9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RGoPTpT/ACov+ea/lQIl3AdxUZZTOvzDG09/pRsj/wCeaflS7Yx/Av5UDH71/vD86Tzo8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VTsq/lQwVVJCjpSAd5i9d4/OjzU/vj86RQFUdKdxQA3zU/vD86KXj0ooA8LRDOyR5BJk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fLuGYRohCgswAzz2qhcKYVkjAYYwQc4/GrNmEFubhGZ3I2SBiOPfmuSoranru8oKTJLi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A9A9ZV1ci5cN5aoQOcd66A27G4SMwq8ezdlvmx+fFYN/HHFeSJGCApwQexpUmrl4blva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Oeyt+tVtZXmZT7n+Rp+kvm3H/XH+X/6qk1lAZnwPvL/SvQPDmrSaOWQ4alVtmrWT/wC3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sltn/uyg0yTvYfuVYiBEynOBg1WhPFMvSdkJ3MB5qg4JGRUgbeRt61D5kanl1H1NY0zu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HEZOcH1NTMzRwhtjRtuAO4Y4oFc1DcQlcBw3svP8qwr+zyWZEfZ7oRj86jF5cmK4Xz3y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NMkuGaRA0rHcp4LdeAaTVy4TcWcprNv5TqccE1mLW94hcGOIcbt7foawB1q4Ky1FUacr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eKchyKokXFNYU8daRhxQBFIuVqKMR+cnnbvLDDft647496sH7lV260gNGxQyy7yDjooP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LQKvU8U2wh226N6gE0XuDjHbH6ismr6nZRa51E1fCULPrcbleFRmz+GP617voUX+h7cf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/wBmairsqmNx5bFiflBIya940XWdJayjZdRtug6yrmtINcosbCXtL20MnUo1hmUucBJM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0/2eNpB2GAPc1Q8UahYSTJHFeREyuF+Vgcc57VIhDyRxqTgkVVzjaOricmONumVBIqdH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GUXbnoAKsQKBICewzQBI6DcFxzT1GQ2RTwu5s09U+QikBWlHGPUVyVvr1jBbvJI7l8f6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r5BhVrzHWbf7JrdxCo+Uylh7A8/1rOpJxV0b0YKbszN1TUl1HUnuPJ8mMKGIJzziubjn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1mycXZKEBHAJz61SjtzEMMc/T6f/AFqyu3qdEoRhBxT1NBR5FiGb0rzjWTv1eY9s/wBK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XvtryzU42TUJd3c8U6W4sTsimBzmnDrSUoroOMkFSoKiFTJSGKybkPtRCWjuYpV6gc1I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0P8APihjW56r4MLlA7nlu1XdS1KS01CaHynO05BGMc8+vvVTwmCsUfpgV0F+im7Y7RnA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Y3gjn/7dkH/LCT9P8akGty/8+7fmK0bhALaQccqRUwQAAVdzm5TGOvTf88D/AN9Cm/29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63do6U4JjvT5g5Tl59YvZkYJa8kd3/+tXPX0OozzGQ25UccDJ6fhXpWPrSqKLi5TM8P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sI3JDDBGWrcHSqwx9qA9E/rU4Pegdh+RR36U3OacDQA6koyDQxwjH2piEh/1Kf7oqQ4F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6gBQadTcgUbwO4/OmA/imf8ALwPZT/OkMqj+MD8aiE8YuGJkX7o7+5oAsNgjkZpAMHPc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VP++hR9ph7SofxoETZ5p2arG5jH8Ypv2yLP3/0NAE1w37tQO7r/ADp27mqct1GTHgtg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bI/9s/8AAD/hQBeDCkLZqqLlf9r8qd547Kx/CkMtK2KGbg1WE3+w35UNKxAAjbr7UAXB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pC7DohP40AWM0VXDsRnYfzooA8d1ckOhBOGTaR06MaqWL3Ss62y7iVyRjNautxH7NA+Q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/Xqvp1iyGO6FzGnt1P0rCq0r3PZoTj9XVx/k6gkKyCflvl2SfKVP41l3ME0M5WdSHPJz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+6Q2Mj5QT14rM1E2gLJJHILgfxBy386wp1HfYqjVfNsWtB+YRL67lq5qQ3+Ux/iRf8/r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LuC+aPvDFXNU+W3Uj+EEfkf/AK1ejF3SPFxH8WXqcg3DVXvDmEH0INWbkbLiQejEVVuP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H3xRv2Kg068+a0J7hlP6ioNMk83TbUgY/dL/ACq9c27fYZj6IW/LmkwIbu8liSSCOcrI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k1Of9KsGkZnJG3ls56j1q9C13v/0e0JUgEOdo7epqd7Wa4tpvtqfKFztV+SPqOlIk5SCz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CgE+mSKjX7OjQTMwPADc8ZKn/Ct9be0S4dVso8xpuVnO4+v9afEwRICkMKb2wQqDHegZ5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KF2gZb86xB1rovGM7za0Vds+XGqjjGO/9a50dauOwEnapIuRUWeKmg6VQB3pT0oYYajt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qduDUMg5zQB05k3wwFVCj7NHwBjoAM/pVO8BD+2FP6EVfKj7DppVgwNmM/8AfbDFVr1e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FTU6mlB2nEqpyQPWu80fS5ZLLzQcKo4rhYVO4N1wRXrXh4htNRR021zSZ6lSfNY5C6ZZ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UZAr0bTB5t3FxxmvP9Wtj/wkkUQH3zx9a9B0xW82PswGePWt6Pwnm4j4jop7hUJznjtV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TGKyPMVpDuO4571pWYxyO9anOa8bcCrCrxVNWwBVlfmTg4PapGRTrlcDtXm3iTB8Qz+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zzVkQh+HXhhXmnilfJ8SSgjiVFkH5Y/pWdVe6dGHdpmBrOQIiq57VksWZfuY/Gt3VRut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rKGxpW0nc1LXm32+1eX+IBs1aeHb91yc/UD/AAr0/TzuTb3xXmniUf8AFQ3Y9CP5UUvi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kpxFJXScJJG2TirAHyBhVOM4cVoR4KEHvSGJnAB7UTACPeKBwMUNgxOp6EUDPV/CXz20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a9k2yhV4GNue1Z3gaDdpMEnqorTnO64kPqxrkS95nbVfuIqNDJKhRpzg8HCipFjmHW4P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IFPH0960OcZ5ch/5buPwX/CkdJF2j7Q/JA6L/hUhzxzzUdwdpgwesoz+RoEP8p+87n8B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9bJ+lSEdqT6UDI/so37zLLuIxndjipFtwOPNlP/bQ04fnS555oEJ5C4+/L/38NRRQK7S7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9MD3qcMKjhb/AFp/2zTESC1iHPzH6uf8aeIIv7v6mm76A9MQ/wAqL+4KDDD/AM80/Km7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24jQc+lP2R/880/KoXflPr/SgyUwJcR/3F/KjbH/AHF/KoTJSeZzQBP8gH3RSbgBwBVc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57UATRlREv0p28VUEmEUZ7Unmj1oEWi4NJuFVfN96TzgKQy2XFJDLlSfVj/OqvnZ70lu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atmpVxVSNhVhTSAmFKTTAaUng0DFX7oopAeKKAPKtTJk0wEH7jDOfyrEtWb7VHtDEhgc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TusJFPPQ4/GsvbF5Qe2DLJkEnP3fWomepgpXpWNy4lijuoHaVY5GO7a2flGMc9aztehkF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Ny9CRUUWkXl1HJMpVtvUl+TVXzJGdI2lMgHIGTwcdOa5oQSd0zeEFF3TvY0tNuN6n5SG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Uoy1o5x/G4/Pn+tc1p5xcTDjkZAz2HSuuu18yxY9iUb81Arvh8KPGxP8VtHBXv8Ax8uf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bD2q9fj98D6qP5Yqk3SrOc7bw6A+h2j98EfkTXQvFvtpV9UI/Sua8INv0VR/ckYf5/Ou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xiRP5sNnz8rwISPwqxbRrGLmL+HyyV9hWZbOy6bZuOTGpUj2BINaNhcRXExKMrBl2jmh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jgmlDIVOxM84Wg297tAFrtEbllZ3Chvmz+HFWbxbgaPFGZvKlMgXMLE54OB2rGR3jg8r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MHPoAf4ev1qb2Glc4vxO7Pr1zuC7gQDtORnA71jd6tahIJr+dwioC5wq5wKq961WxIpq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PFMB8g70wGpWGRURGKBjG5qFqmaoWoA6DSHWSwjXOWj3Lj0GQR/M1Pfrtt4mA/5Yn/0I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jk8Ifoa3L9R9liyONjL/AJ/OokXDSSZj2zlpFB4BYcV6h4bYpAoz8p4ry6FVDKxbDE8c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bHng/MK55bHpu/UqatIqeJbZ26qc122nSA5kH93NcXqkQfxOUbsBiursA0cCKoJJGMVv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ZejbMqjrk1vWrBXCZzWTaW4Rst97qfarEch+1Ag961OdHQBcpuFWLdsjjqKhtGBOD0Ip5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aQwuYyrCeMZ7MK4DxurLrFrcBT5TQ7N3bOT/AI16STxnqDXO+LLWGfw/eZiyUQyKemCO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s7nnd4m/TSf7pzWMBjrW9b/vtJk3ddma5796HAyvNc8Ox1190zU0sZnK15v4tXZ4ovl/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6bIY7pdxGT6VxnxCsmtvFDzbSEuY1kU9umD/ACp0/iY6utJM5Q0h6UtD9K3OQiBw1aMP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5koBCtSE/u2PtSyfexWv4b0pNW1WKGXPlL87Y747Um7K5SV3ZHrXgu3+z6PboRglBn64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1u6dp/kWqqvAxxXNNAQxBZ8/7xrniddbZIsLjA5p2R3NUZIgiZDNn3JqQWyEZ5P1NUYF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w8yE56Pn9DURto+6igQRcYAoAu+YP71MMqjGWAquLaMH7q/lSPbQsOY1P4UAWDcRjPzD8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r+dUUjTzWUouABxipCiD+EflQBa+1xDrKv51HDdxbXzKvLnv71XYr6CjzF7DFMRcN1Dj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kvx9DVE3Cg4ps048vt1FAjQ+1xnoT/3yaDdp/tH6KaqCceopfOHrTETNdqWXh+P9k0hu1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PnCmGUUwJjeD+65/CmfbMjIVqrPOMmqougAT7mgDQN2f7jfpUT3bkYEbc98is573HeoG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U2PufqKPtL9lH/fVYn28Z+9UqXme9AXNQ3T5wFXIGcZphuJf9kfjWf8AaBvJz2qN7vHe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1X8qswSSAAblwPasNbrPOauW91yOaQzoYTIcfMv5Vbj3lsFh09KzbSbditKI5Y0hk4Vv75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9qcDRmi4yPaf7xoqTa391vyooCx5dLFvtJRu/gPaudjaQHarEZ962GuTsaMceZ8gJ96y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rYpVDvwErKSLgv7ny/Ii3lm6jbn8vf3pHiNr83lHcwwGJ4Un+tT2N0sUL+YyjPCcZIz1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CNzvGOGUYBOe4PNZWsdPNZ2ihtqZBeBJSfM2MpJHJHauxQedpYPrAhH4E1w9tMn2+LYm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/Gu309t2mRKf+ebL+RH+NdENjzMZFqav2OI1Rdsw9sj9TWY3Ira1dP3h/wB9v1AP9ax3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8GP/AKFcR/3Zc/mP/rV2KnAFcL4NfE93HnglT/Ou5B4FJjRSFulxYqpYqIbiVfl75Oas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++RwRwCPpVdH2RXQ/uXYY/QqK0Y3DXEDA85/SkBBd7rXSZjbF5HWQ8SEHk8H8PasO3sZ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eU5DfufkYeoB6H9K1r26ltpnEchUGU7sD1Yf41UmuHaS5R5WIIG0M2cckVI0eYXqfZ7y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2OKr709akvebqU/7Z/nVUitUKxNvU96mjmjQctVPGKdtyM07isXGu0I+VSfrxURunJwF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mnCyL7UrjHbpXzlsD2pCvHrU235c+tRsKBmj4f8A+PuVe5jNdFdDNkp7BnH8q5zw+cau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XA/4lakerH+VSxo5+IZ44zjjOa9C8GMA8Kt2XFefraznLLGdvr0rufCcpi8lHTDdD3/G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9mdXLb2N1qs0VyrRzRMNkq4OQQODWvEILdMRAkgffb+grlfEzXmj6lFrPledpsiKlyF+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17G9s72NWtrqOYEZwrjP4jrW9N3R51dWkbcL/uSx70kPMwPvRFEWTG9F9ieasQ2j7s4B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tD8oNaDASxbT17VQslYLtIA/GjUNd0fRU3ajqEMB/uFssfoo5NFrgXI3eP5SpasbxjPH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3gIM9ySP6ZrltX+KqYaPRrLjoJ7nj8lH9T+Fefavruo6rJ59/dyzEHgZwFz6AcCtPYya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6gjjazaFAAAmBXHyKUl2nqrEVq2t4ItdtLZJCzS2isy9QOTyazrpt127H++elcEdz1K6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sa56c1reNNFi1XwpKxRTc2yGWFh1GOSPxA/lWPbzi2uFlZcjPP0rWv72SXXLWzAJs7ixZ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IY/OjaVy4JSppHiQFIcnipSmGIppXFdBwWINoyc9qmhuGifaoB9zUtjaNd3TRKpI2Mx9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5NAiYvJI3LGuk8OXL6dY3t/vOYmQe/8AnmuegALHNaVglxOTYQhdty67j3wOamSujSm7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FzpcEkj4dgARjvWPdbRdzbem84/OqVk/2dIlGweXFsGD3zyf5VKZFPV+axR0VmtkJOR5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cKBVaSRGGARng/rUgniwMuOlMxJOuO9NKdduAT3xSebH/epRKh70AOBx1pGORxTWkXHf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PHtQBXjYm5lGeAR/Kns9RD5Hdtpyxz0qOSVufkagB7yY71C8+Kpy3Lhvu4HqarzXLBc7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wD6VFJd5Awe4qnbSWElwkF5dvHLIQAFHAz0FdSPAbTxh4b9sHkEx5/rTSJbMZbv3p4u/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9y6ib6oRVZ/ButJnD2x/4E3+FVyk8xB9p9DTWuOKD4b16MnMEbf7r/41C+ga2x5ttmD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dxj3YJPPNUTcEIeepJ/WrcmgaunWNcVUbRL4DG+Me2f/AK1FhXKUt1yRmoon8+YIXKg9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1j8xiJFHXYc4/Ss6OYq4ZMnHvTA6AaYAnmefIV7kRE/yqMXa2V1EVdmYNyCuARTbLUrh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Qks7bVoMnFvIe+3gH370k11G4u10TanN9tWJtKvrFJP44rjaN35jg1R+x+ISOdKsLpR/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H4J1psfZ723mh9Ec5CnrgEcUx/CPiK2kJitDMi9OmT+GarQizIpDfwrtn8N3yAdWhdj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0o32k/bdPM4lA+aCZfmBHUduazvL8S26AJp95CV/55+YR+WTU1n4l1iC4W2la889iAqFA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gux1hqckYYNIQ69iK2rHWJpufLGMf3sDP5VQuLOW6vBJcwSQvOMlmi2ZPf29KrW0U0Vy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zkfSueeh0Q1OpGozBc+XH+GT/M1SuPEl5ZypvWFIycE7f5VAlneEgiUOvsuKkn0P7biC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lS8ymuyOj+3vgHzFYEA5A4NFJDpmyFEEceFAAzk0UuYOU8ZwZdo9cEfWmJbxzyM0sjK5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03RKdx6UsloHnjUtmM5JGcZNdDVyI1JQ1ix9vZQxyBkuBu5GODTzo8DZZpnyfpUh06KQ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Gs4pOGHy9+etLlRX1mr3K1tpEG1Z1lfKnOOO1dDpkn+ihR2kcfmM1lxW8UKsqZUN1Gas6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y9PQjFUlYynUlN3kzF1sYlk9nB/Qj+lYT10mvRgTSY6bQfyP/wBeuedatGTNDwvL5OqT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uEn34rz7Qz/xUUEZOFkVgfyJ/pXcPKsbY7CpkXHYfyZNQUOisfKkBfp3B/lS2xaCVXa8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Xpmsq4u0N5MG3FGgG7BweGzUDalAsqxx2q5IPzuxY9vX60CbNDVriSW5nAkhjjJDBmfn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POVmuWL45CJgNg56n61Uv5/3pJ/iH9DVTzHZFY/eKn+Q/wAKLCuYF1g3MmM43nGfrVcj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f7x/nTCuVqkBEPSpFXgj2pmMGrNvC9xKkcYy7naBnvTAWLlNvtVaT79WvPV/JVYwhRNrE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/Cq8v3zQBYUfuhUbCpIjmMCmtQMs6Idut23u2PzBrq3G7S29lP8A6CDXI6WdusWp9JB/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HsR/47UsaKMLuAiYGCD+NbmgSSwyIGYFwc5rDiJ2Dk/hWnp8h2nIxszk/rUTWhrRfvnp3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cANG67HU9814dqUDafq91a5IEcpC5PO3t+mK7zWNYl/4RmwuA4Ec84SUDgsu0n+YBri/E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mOWNSJM534/linQupF4qziQQalfQH9zdzx/7khH8q1YPFniCBcR6rdD6yE/zrAi5xVhR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Nt/FWu3CskmrXZXjI84gHPsDWW877w7MS2ckk9arHzNk0iDhSCxPbnFMaQkZNAam9DIJ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1yVYZzisXTpSXZfatJW+auhPmRztcsjWszcHV7nU7qXM2zy4QoAwOg49gKsj5jkkkk55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pryGrM9Zzckrljap4Ofzqp4gvI4tAAcyJPA2bWaMkMhPVcjsRn8qsq3rVTV8Po92CMjy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puKsjz/qaa3SnJzmkfpWxkbfhGISXN/8uT9lYD8cVzScE13Hge2AguronlnEYHsBk/zH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dYurYfdV8r9DyP0NSnqD2ILc/PWtZRBrqEHoXA/Wsu2XMyj1NdDZQA3sKE4/eIP1z/Sq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A/KlwvoKiU8CnbuawNCTaufuj8qXA9BUYajcaAJeAabn9630FNDZqMS5nkH90CmBMzYF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3qJnGKBAzdaryHinFuDVeV8cUAV7nBXFZl4+EOKt3UuEyPUVk3z/ACHmmiWYupwXDXys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rX0F4Y3f2JaidyJAgzk15XpjSW8EMw2Ou0ZVxnBx1FbyeJr1dojWMqRxwf8AGqS1uS9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IHsajkh6/v4z9RXF6frepXiCKFrU3HaKRyhb6HkGra3PiNuH0yJT73A/wrS5FjdaMesZ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41khdcfraQr/ANtv/rVGh1PzwkoiQc878ge3TNF0FjXMSshBhU/Q1zeuWMYZZY02k8NW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cNkgYRc1Ue3tbsgPdPIQc4HH9KASaOMmty5K4rIfwss85kjfyoxzIQOMV6cmhWMj/MGy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F7SLeEQ7XHzKSSDU2KueL3O+OU+RCyWi8KwH3vc1NZXCRMCSzp3UmvZT4ZtmXb5SgfSs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JYIxDKDkOnT8RScR877nJ6ZNJI7LFLLHs5wwwQevFb0Ora7byB3msp7fPzB4yHA9iDg0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+2Okts4IiZBgZ9CPWr8cUTdhjoa46lWcZWtY6YU4tXvctjVIL612zGWJich4DtI+hps2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8khIwHkQEn8hQbWLdhSN+M4Iojsw8gJQMoODxT9rO97aE8kLWvqczrmvx6jBYLlhcx5L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UVe09be5gSYQID1yDnFcvrto9v4iu2cbkZ8g7cheAcfqK6bw4Y5bdkIw69O/B9K15brU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ZEdOCDn2q1F5UkUjqAWRtrjHQ02CF0Zs8jvzVxLYFeQMZ60Kkh+1bIMoONrfkaKvi2GB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aHzlp8mYQKutxLG5PRsfnxWVpz9RWjKcwMR1HzflzVhLRmgjkipsnFU45AwVgRyOKshu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anaeQk0wJ4+RvyaoS4A61FFLtuJRnrET+RFAh+voBN16qw/kf6VzUnSuj1uQSJC3fJH5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Ce4lvMbfVraYfwmut0+RdUv0gmvIbNGBJmmOFGBXHQt/psTYBwe9ajSF24AGewpsEei6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H1/T7u1t18y5SIknYOTk9AKbr+m6LrWvXGpHxNo6CRvkQyHAGMDoParEvh3WNH8DQab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kS30sYyEjx8sef8APf1qPSfCGpxeC9UtpdKZLt54jEPLBYgHnGaQGU/g+ymdSvinSug6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Yf2Vqflefa3ccDr86sdkoxkj174rffwZrigE6Zev7f8A1hWPaaqdG1GO4W0gLwuQ0UyB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P7H8K69rul3lhKLcXOoR297pDsdylm5aNhzs6+mPbgU2/vvBdjqt7Yr4LuJfs07wl11K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jOKfa/8ACO3fj3w7qOhvLDNcaghubB1JEDBhkq3dT2H8ulbegTTwp8QJbbVY9LlGoptu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gPXp070FGbrtv4R0JrJZ/Bkskl1apclE1OXMYborcdeK43WNQ0m4uoX0TSZNKEY+dWuW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K9K0bVtXk1ywjl+IthdI1xGGgUNmUbhlR8nfp+NedeMo/wDitdcI/wCf+b/0M0wOj8K6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N4aOtXo1JoAiyyIVjEQfPy+mD27017rSwf8AkmEp/wC3i4/wrsPhQkh8BTmO6FsRqbHc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4/wA8VmavBr0OqXKL8R7O2XzCVikvpAyA8gEY9MU7CvrYraNZaNrMepQzeBW0zybCadJ2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sDvn8K8ySPzZUj3qm5gNzHAGe59q9i8Pf2ns1f7Z40tNZj/sy4/0aK6eQg7fvYI7f1rx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4LtrHxpp9y3iLw/fhN/+jW9z5jv8jDhSOcdfwpt74dis7a9mGvaNPtYsIYbjLnrwBjr/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hKHxvpsuna1fXF6PM2QyWmxW/dtnLZ9M1k61D4bt4bqXT9Wu57zzMiKS22qfm55z6E0m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D94ljJolzM4hRy63bKDuXPSna9pem6fLZxWNq9u0sCzTxPIXKFui5PfFQeIvsz/EvT0v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NZhnjaDg+x6fjSeLHuotXv2vAVneXjHPH8JHsAB+VFguTXum+G72wS2H9tukcolCwRxk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zTdS0HQjxpmu3KOjxsj2iHKsACDz04rN8Maymk3t5LcyTrbtZm3jkiTeVc/xdR6evp61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DeKfFUZYBtqwNgZGf+etOMVcJTbWpQTRvCzSHZaeK1GeAbWPis3WYvDkNl/xK31U3W8A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05zXV6F4gtdP1aC7m8QeJr2OMktBNbna/BHP7w+ua4LWGJuZZNjIJJGZQwwcEmuiJzyO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fC9xJdJqhllG24KFMZU7vk/Tr6Ulp4d8C3vh6+1zfr8NlaMELSNEDIx/hTAOTyPTrW/4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KJh9m6Q44XPJz+eKp+MvDEt3a2egaRqui2Wl2PJiuL3bI8p6swx15P5msea7ZrayOXtn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uR/eMOKt3g8IyWTjTRrAujjyzP5ezqM5xz0zVSL4c3ikAa74fwOuL7/7Go9S0K60PUPs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A0LFlKnpyQPStlJJPUylFtrQ3rSx8PSW0T3GvSQzFRvjFozbT6ZzzXR6xpugNDpCNqpg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sZh2bA7muT8K6Jpup6lPHexMYYbZ5sRkAkrj1re0afwxJrmnCC11ITrMiwtJKpCnIx+F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w+thq6pq3nbIcSs9qQYOeuD3rm9XtvDv9j3gttfM05iYJGbcruOPXPFa+pT+GI9Wv0lt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yRQrHcc8emawvG9pYeHXlFsrCI26uofBO5hwOBSA5vwhpvhTV3s7C+fWhqlzL5eLYReU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P8RWPgjTjqFlZXGuS6hbs0SNIIjCXU45Iwcda0/hNo4Dah4oupBBaadA4imZCwWQry2B1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yeArfULjR5tM1z+1IdSvjbu4tWiKYG52+YknAyelaCOs+H+jSaJYJ9oZWkvdNkvAgBy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HjrQprGWy1gOJLXUY8qwBGx14KnPfp+vpXrtneJd+KtT8nAghspIYgOgVQAMf571zE1u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xhFSP7XZTycIsyAkruPA3L/WoT1G9jjfBPg7XNXvLHVbOx82xiu0EkvmIMbSCeCc9Pav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4y1K/i0zzLaYkwuJEHPAzgnPTNeVeCmkn8X6NCjsFa9iyoP+2M16hptwZvi837xsfa50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raBF/StNN8l41xN9jS0Kh2ddw5JHY+oqzNo8H2G5ubXUo7kwLuZEQgn8SaLSTOjeIm/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otFf/iUa13xAv86y0LuyhYS25nJ1FJo7cKSWiILZrY/4pz/nrqP5J/hXMXEv+izeyN/K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6u80/QbEQGae+/fRiRdu08H8KzLiLQI4riW1mvmuWX5Fk2hcgcZwOlS+Jmwmlf8AXklY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GNJdEfdhH/Aif6V1Wo2fh3TLgW9yt+0mwMTGVI5+tcmW561t+NH267j0hT+VC2B7h9p8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mM8p/jUEk/g/+KPVvzSuYEv72c/7Q/kKrzS0CF1QwveymzklFruzGsgG7HvisO9Zin3z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mXLhmUepFUiWb/myWtsikr5eAMn6dP8A69WbW6hS3jldsJkL9D71mTbppBAJsOo3KuOC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LtI+V0Ycf59+1UK51DKk0Q59wwPI9wa3dJ+IENrH9h1WGaeaIH9+mOR2z71z2mQ7UjjD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1W7DwFqF1J9obbDHJ82ZDzz7CmI6ST4iadj91ZTOf9pgv+NVn+IEbjI0oZH96bp/47Vm0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zySN/sgKP61rW/hLSIOfsiuT1LknP4UXA5Wbx+zoVOk27A/3mLVnzeKZboA/2PZcdNsb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n2wGyzt1/wB2IZ/lSzNKIysFmW44JcJRcpRbPP4PE2twWq/ZoowgOBhd5HtzTZPGfiJe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8K6/TJGW4uWiaKEg/vY5nJ2HuRWtBexzs0aFJmHdFO0/j0/WkmW6UkeZSeMNff8A5f2A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B4o1a5nWOfWpoFP8RYgfpXqs+lWNyP31nbyf70YNY114F0S7fP2Uwk94mI/TpTMjlrS6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RYqRM0nLY7gmtlVUldiyHHcmsm205EknggZysEzRqSc5ArSt2lt2H74kA9GFZSim7spS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YHoKSOZldjHx/ePYUoElyRxtXuabe7EsLiGDO7ymyw7HBp2JOG1LUdNvrlzBO6XMshDb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h4ZlMOpKjfIWJRl9DXEG1NvcCOY/K/Kv6H1rqtNlkZ0L8XMQG7/poo7/AFFOwXPShHtb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yoH0NQRN59oj99oP1q7bruiLEDn26UFLa4qzwFQSpB7jFFI1gWYkSsAe2BRTDQ+WrMjz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Yx196w4H2yrWqktIue5btkj8lQRnHHWrISP+7WbaTZizz1P86tiWggsGOLH3RUBYRXSB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aqXUuJY2z0NMRavZ99smT0YGsSRcE81anlJiIzVGWTk1SExsZH2mP/erU81UGSQKx0OH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O3lnpOsR6hd2CX/lqSkUrkKH/hbHQ4PagDqZ7a+0vwrHqGparqEWoXTD7BZJK2Sg6s4z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6VeanN8PtaknvLhZRcQ7H847lGeec5FctLqttrPiL+0/EpuLiN87xbsAyjB2hc8AA9vr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228PS6To1pdolxKskr3Lgk7egGKAZcbTry/8PJf6LrWoSSW6f6dbl2Min+8vPK/4fXHE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TuT1lJOT+GK2LHxJPpN3Hd2DFJEPfow7gjuKdN4jtr3xRFfy2a21n56SSwQDcSAQTjOO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PTLSD4s+HtMtraGD+zLRJbx0QDMgQyEse/VRz61g6Jq1/DpfifUl0yxvNJuLlHuBelgG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/Nkj6U2TxhZwzeLtRAm/tjVHNvbZXiKBj83Oeu0AfgKrS+JNC1COw0q7tNQtdAs4crDa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I5bg9x9PyoKOra5tILjwu+k+GNDXUNSi89GmLIqSK3yhTu9uPevP7m9Evi66u9csX+e6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EkkqCemDV3xZ4gsdWfS4NHgubez023EMLTsPMJzncccDtUtxqMXjLXNI8638m/kCQXlw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wdvX1/CmlcTZ7L4SsLL/AIRe2gstHnt7S4b7SEkuNxBYdScemKw/HXh3w/YSDU7rQrq8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wQMDIx+teqWel2cFsltbSKIkUKqrzwOBSz6RYTwPDcGJ4nGGVsYNU2tjNJ7niYfQfCOn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W01G1aBpor/eqB/vI3y/K3FcDqN94ZmvrF7HSLu2tUfN0j3O9pVyOFOODjP517F40urb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z6PfttlUO37wdxgnAbHf6V4Pq76e2rXJ0pZlsS58lZyN4X3xUI0PUPAFz4Ql8SteaZpG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Dzz3IZEULtOR9GrndR1PwfPZ3P2XSNRjunU+XI9yCoY9CR6VVu/Eek6N4L/sXw8ZZLvU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YD/nko9P6HvnjmPMzGp+lAHqHivTLzUvHGLa0nnSO2gLmKMsB8gxnFbXiyzP2DRo7xSL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C9Bn361iX/ilpNWutS0PUJlgnhhiJQMm5kXHQjPBJrFudQvJnaSW9lkmIAMkpLknrzn6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3F/p/gnSl028e1BuJFkKdWX0z60eJryfSvIN14z1O0YxqzCG13j5uR/EKpnUYpvC1hYnP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l59Ky/EHjXXLGwHk3QGCqKWt42wOfVfQULcb2LF1qmqxeG11vTvGOo3sLXX2UpLB5RDb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8dM+o6r4U+0OZHuLC3MjN1Yljkn86oaf4tg1uxe08U3eoyxrKJIUsYYEXOCCW4BzzTdd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PZW0sNlZpDbRCYguQrdTj61uloY3Vz1qz1SJbmzs7GMxxNIvmM33nP8AhXhvjdG/4S3U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9Qx/pXocuuQaLd2d1cE+Wtwm7aMnGcnA+grndd+JAF5NJB4e0GeFpnKPcWW52GTgtz1I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locJadW+YBj3r0rxw+3W7IHqdPh/lXOD4lXCnnwn4a/Cw/wDsqu+Mdat9d1e21C0+Rfsk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JIA9K2d5J6GOia1N7R/Eug6RHuTR52uHgMMz/aeGyBuwMcZxWv4YbQL7URc2+jz28dn+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tvIzxz06Vx+m3fhC00+G4vk1C+viMtbL8kanPdhz+VR6x4wudVtPsFtDHY6cPu2tuhCn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O18RHQtP1J5rnRbiZLkmaO5juiElDc5HHv0rmvHHiPQdX0e4kl0ef7SYxFE/2nhCOFJG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dabamwurePUNNJ5trhMhf909qreKrvwlf+H7maxt9Ssr4bSluxDRE5Hc5OMZoQDvB3iG9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5jSzsNBujGka7dzFlJZvU84z/iajsr+8sfh74fnsriSCc6vMm+M4OCoBH5Vz/g3xQfCl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cWL28LAAhHJUhiDwR8vSuh0nxhB4iYDxfdXE62b+ba2lpbxxiRiCDuYAY7fnVCOo8Ki+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waFo5pZc7I0PUk+vFZvjzWbYaDNoumDfYW6AmTvNITgufYdv/wBVV9U8Y3d9bCwsrWLT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3ux6sa5XVZHk0yYcY246++ahKxVy18LbNJvGkV/LxbabDJdzv2CqpA/Uj8q3vAGqNq3x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ZJpHbd3KOa5bT/EdlpPgK+0uxSUatqUwW6mZQFWBeiqc9z1+p9q6TQPGPhnRFW60rwzJ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7ZlDEYJAOfetCTrtJuPN8M+IJG+9iEnHY7zSaFODomuk8AW6f+hVgeHfFUmhaZqqJ5gv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KpBO7OT6H0q6njm9vdG1Kz1WV5TPEFgKQooVs85xj+tZ2KuUJ7qNreVQwJKEfpT/ALZG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/ZcLxPpVhfF23brqDcV9h7Vpf8JuP+hZ0Un/AK9h/jSsPmNjxZMFi0c55NhGa5Y3wB5r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E/h3SZRGoRN8O7ao6AZPA9qrt455/wCRX0P/AMBadkF2QWUrXuo29rGMtLIqD8Tir3jjU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ciIrH+IUZ/XNZfhnWrPS9ZvNWvYn89I3e0gjX92JGzweeAAcD/61cvcy3NzcSzzMzySs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iwXZpG8GX9Sf6VUmvB61nOJO4qF93pTsK5bkufeqFxOQQQeQcikIA6ionUEdKaEzc0vU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6qRxxuHt71s/ZzJEpR8yqvDnjd9a4e3by5wTwR0PpXX6RqK3HySYEqDGem4UxHU6HCwuI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2nHNes2x22sQ44UCvLvC0WbqGPcXwmNx6npXqKqAqjB6UDH+Zg9qhl1COFmQkEou5z0C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pDa3FvcXLARSRzPvBZiCpxjHTkcUFwUXe5lajqMxuTMJZ4YVjQbFIBLMfT2BqIxMLZJl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dsBepPX+RxxVuSyhmuTcPH5rZ3MAuA3Bxz6D880vnwwxiDlyvyrGCZiBj0HSk7nfGcVF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3ECRRiSZjHGyDondj39evtWlpdtFHf3LxbvKhAgTLE9OW6/gPwqvo1tsklUGZQeWV/l6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iQJGoVR2FCRzVKtk4rqSZFNLBFZj0AzSZzVXUZhDpty5OAI25/CmzmPP7cyLdGTJAkJJ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GjHzJCMY6k1lWV/LbxCJ1WQLwpHJq/EZbkhpT8v93tUCLcty0/7q3U+X3b/CszWbmSw0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sZ9+Kum5dSscO3cBycdKwfGsyW/h94S++e4YA89hyf6UIDHGnrqmiRXUXPGfpUen+Yw8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T/EB1X8qo+DNdTTLo2l3k2c/B/2D612Gr6IYJEu7b5v4kdejCmI6fw/cpeaZGyjkfKwP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gx4I9K5bw1LsmwoxHONyj3HUV1sSurEA5Q8g+lIqIC6AGDjP40VI0YLEn+VFBZ8gg4II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WjTb3zTsHsKqwm7luK4CLjmpheLjrWftb1pNjHvQSaX2wetQzzhwKqhGHc1II2PegBzS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INTLCSepqRbVT1BNAipgY+6fzqVZXUYwT+NWxZxkfdqZLWLptFMDP81+hX9akWeRBwi/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gX8qmFvHj7oz9KBGWbu42kHbg0Lc3CjAKitUQLj/AFePoKPs8fQr+lMWhzc6s8rscbut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iG5jYDCsuKzXXnIpjJVORVmymeK8jeJyjqchlOCCKoq1aWiQG4v+nyqpJzTQmdGvijXB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+757Y/nVWXV9SfreXB+rn/GtKOyTH+qX8qlXT13jCKR9Ku8jO6OR1a6uJUQyyyPg/wAR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qmgqllZal4fjv2uL2OLzjcNHsDkLnC9cZ/Wsy9l8MDx7aeHrLwtDbPDrMUD3BunlEiCU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3vqaRd0ebsc8VomAsUiQHcxAAr0Ztbe68Va3pOneE/CezTftEheeyIJjibB6HlsewrQh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XsuiaVaT2ssIjktbYIcMecnk9qQ2c1BapFbRWy5O1cZHXPr+po1OzktJfInZ4C2FaJ4S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Ta397dCW2tbmb96pkMUTMEHYHArqPGsGo2njC91R9PNxYI0f+shYxsAq8E9ME5FAkcja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qoYkgE7AvPAB6c1V8TyOdOgVm3DcC3ucH/wCvXpPh+f8Atu3+0ReHNGhsxy9xJEVRVHvn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BcaLFbaPY2jsJ133kKBRkA8KOuKFuD2POrOZI3UsrEf3R1NaCamkk8bRKyyRsGRsdCOl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VrXUrUr51u4dQwyD6g/UV6BpcPhrV/iVpM2nJFJa6grTXNjImRBJtbK8jBGRn/IrpU2l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EF+t5cxIxAEaAlevJGf8K5u/MZiUADIOcivVdDlvfEOqxJ/whujxWMxfF82mO6fKD33A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Gae98T6fpmt+BNJsbe7MgDvpzRsdqFvl3HHYfnXKtzoex5QiMU3VbskHzSE5cA4q/oI0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oF3Bo4XCMfTBNddomneF9avTa6d4e1mRwfnf7SoVB6s2MAV1WsrnNe7scktrdfZVunil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FJ9AemaXy+m05/WvZZdE8KSeGrXTUneW2W6cW48/AkmwcqHIx6gdjXI3P/CL6bcta3mh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mUH+XT3rjOo4v7G5wQTg1W1m18rSpHJ5yv8AMV0qzWU+tR/ZYZEtzMoRJCGIGRwa7PxX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UtItFjkA2S6P52zpwcKc0IDwFTxW14etftE8rDkqoAH1NegPLYav4N8ReRd6VqVxDBGY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JkAyCVGc9OKb4Q8Ox+Dt1/rhjfVpog9tpeclBniSTHTnoP8AIpiMRdNkByQfpipJtMaa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QOmRW/LJPd3Us8uDJI53YXjJ711Fnps6eGVtIF/0rVZuM8fu05yf5/SoKPnu2tLm7Z1t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jQsVUdScdB71as2wa9gOgXngmwl0zRNEh1ae9Q/brq4mWNWQ9I0G8Nj19f5RHwyw8L3U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Zv3dvBbT4aIEf6xy0hH0ArQkxo7EMinHBHBAqcWI2jIX8q0Vsp7Qra3a+VcxRrvjJHyk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pwxzjjj8KyNDGNgM/dGKcNPQdhx7VtC33bjnacce31pRbcBM5cnj6UAY66euOgpG0pT2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oWOAMgk04WZBBXdjvzQBgf2MmcEdPao30dCP/rV032QcYAIxyQf85oNnGyBgoORnkgmh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uPU1Wl0OMZ+Y12clhFjadoJHHyiom05WG3y1yBgYWmI4SXRY8cOM/UVSl0sLkAkkelei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z6f5/GqU+iuSRGrAEA//AK6dxHm09uYyGA5H61JbO0Th0yMHt2NdZeaDKC3y8fw965q8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4NUmS0eheAtUivNQWNyFnjGCufvc9RXrXAIOT06V8xaUWivVdQSeQB74NdlpXiHWrQhU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dw/I0wue1hsmmyTQxEebIqZ6bmxmuAsvF+tbdz6eLhcZ3KjKT29xVmTWv7QnSa60e7Uo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qB9KAOnuNbsIgfmMvy7sKuePxqsdekkYxWdpltoI3Z4J9R/9es2DULCCPYujz4VT/rNh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lvErxhhFpp+UMSGlA6DPYGgLlyI6tNM+VECbgRjHK88Dv6Vt7/WuNl8RaxLNLDFFaW+w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06dM1mXR1G8jb7XrXYHYnyj72OgxmgLnZ32vadp4PnXKbh/AnzN+QrmNT8VtqVpNBbWz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5I7VzTWzLPIvmeYFJG49/erEenytmVEOFK5IoYrmjaFGRMgKfUHrWgJHKlIQSP7xrLSC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BtAzWxDd6jGoWPTyx9dmc1nYYkTyx7gij/ePauV8X2st9NZItykbIxLbwcYPHb6frXXk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GeRgL/M1n6poV41q7S2InnBOwowDAfiKdgMLTvB2mSqRLeAyFj9/5O2MD3zg1saNLeaO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P7qbGdh9fpXHGeezdo723lt26fOCAasweNJLaFbaYC4jB+RiNxT/AOtQKx2zMdGuN1xA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59Qf6V1Ftq1tLCkpLCNv+WmMqD7kdPxrzyx8YLkH7UgX+JJehH0NXY/E+nW8hlimigLf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Az0gDeoZWQg9CGHNFefDxHoDDcSoJ/uuwH5A0UhnhYtj3BA+lPEODgAk/StMKVXKqCG7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MI7CqGZ/lDoQc04Qd+n4Vo+SVGVKjPXPWozCzr0BA6kGgRUWMDvT1iQ96sCPkfJgenp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AiNVjUcGnZTnnP4UixHaM5I9+makERUlCAN3OfSmIbuUcHrTtwXtQq7VOOp46VJFExHI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QRhpGwilj6CpgVQ85yODSI2Oi4x0C9abuCsAWXOM46mqESFw6gBTknscU3zAXUAszehb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ABnk5/SlUlwzRkkHPPvQIqa5D5tlvHLxncV7gdDXOq3HNdNfyPHpcwXoVIY9M+1cqDxSK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hRY3juMHEm5QTjPHb+tcoS2a6TwplJbjIyCozz061UNxT2OyiQeVuJI7e1Od1jPBx+FV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jBPFQyyK+AMjBPfNbGFjf0dNDnurRtQvLqO5W9iMKRxgqSHXbk9stgVk6pb+GU+KVvLZ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6LzoZIgIlPnDdhuvB6U/TtC1jU9V0a4sbGaW1ivopZpuAiojgnk4z9OvFUPFujrofim/8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mo/arSwicyyOfNBG4DG31x7VhPc3hsWNIHl+PPiFct9yKy1Ak+5fAq5pl9by/DjXvLAA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mtXwcraNqsX9tQRf254qujLLaMn+ptwGcllOcbm7Ht7g1zehQPq+qXfhYSLDZajKzzuiZ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ZFSUVdK1m8spwLHUp7bzXUuEcgNjpnH4/nXb+Ltee18W3dpeefd6erxhrLziqtlV/IZO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NRD3t9rdlpttbSLv89z5jHr8qD71ekaknhbV7u88XzSaktgsqO00uEjuCq7RFEh+Y5wM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WtV0yeTQtPuNIm/0lE2WsN2Y0g3kquVAAJ/DjNY82leE7+fxDpcOkyIdNjlk85bpirNG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K8Pa9dahqWreN9YiVLCyBaBOzy4xHGvrgY5+hqv4U1RL7TPF11tKyf2XOXOMfM/f65zQ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XTrtobrRbPUhcOiL9pBPl8nOMeuf0rv9P0220743Jb2UCQW0c52xoMAfuT0rznQYE/tC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D169q9um0u2s/iZ/aT3Qe5PmXDQIMiKIRbdzHsScYHpW9rK77GN7uyOV0WbRPDfiOO9u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OnizlKKXU8bgSDgtnp2pnhSLTk8b6K1p4quNXl82VTDLbSR7FMMhLAsT6AY9/ap9Iuda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mQ3F619IkhaBJSECgj7w9atpFJF8U/CAuLZYLx9ND3KJGEHmeVLuyBxnNc6NzzLw7faL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3N3GikwxQSbAz56MeuMZ6frXqWo6jYXng/Trie8m0nT75JGWysLcEfK2DubILdq8Skin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4TXrmieJbePwbollaeKYtJntVkW6iktmcsWcledpHHP51ujF2M46t4Vk0KDSW1nUDaQz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Pqd/Tmt865pyeDTfvK+uafBcra+VfQhJEJGco4JI4xVOXX7xZWUfEmBcH7v9nscf+OVU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LLp83iSPWL5rxJEK27R7UAxjlQOv8653obp3Mb7XoN1rhe0uZ9LsNodWkTzmVxjjAI4z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vcRz3vibVbq2TPmRLpciFsggYIPBBwe/SvFyzBifmGD0r2PVLo614tsrRdc8UaRNqyLL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T1AkyudpPTvQgZganfteWM9vqHjrVjZSYDrLorqCM8AnI74qXwnoDWD3HifxHPNJDN/x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Q4JyF6daNQ1YjwDqDQ32vaktzcxxx3N9sZYHicMc4kYrntkc4FV9HTWvFU0msa5eummR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wP4EHTJ7ADqabEdFp5Gv6827ZbJO25sYUBBzwOnQV0XiCdL7T9OmtAqRo0qx8/wqQv6g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u9UeWxtUt7SNBHCigBio4yx7k9/wFdrp+ruPDvh6YXcFoZXuB5s3QYP05OP1xU2KuZM2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fapper6dEStt9pmuY4YpCvyqEVk3MTjsayNT/sLxJ4vuf+JLr8moFxEbeKaMBNgCAYKH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2dS8qfU31e0ZrgooZtb1Un7NZ/wDXGI/efjIHrjirOo6/BJqFharcLBpuv6biW9EQimaY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V4zjBNWSXdWRbjXLi4ddsjBQY/NDAYUAjjg9DUKxurcKcAYz3HtUOk6XJotjDp88TedB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+nPHtV+OH951bcMgccD/AB7Vk9zREEcCmQZAIK4z15qY28rZMewoFPUZx9DUvlONjOVV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GQyysA3cHjdmgbuit5QWNC2MEZ455/pT0jUqGZCCTjLfzqytuQ4CtkbeAOc0NC6qFEbbe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oEQvB5BYEcddwxgiklj3KhUBmXjOMbR26VOCu5HEmc8k5/pikmt3LZXOR3Xj35xTEVQY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BPB/CnSWhfavJHVcVceMSwpG8UTYAO5ev69akkt2wpLlFB6KOT+fWgRXit4hEymIFmOA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meNpGOTkj3FXIhuAVWG4Dqep/Ol8pFAMWST1yBQBnC3iuMiRcANxng1Vu/DlvdKweMMM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Q6t5OeDuY/yoKhV3EbCTxgZGP8KAOEj+Hzwais9pKPJJyUYcj/63NaUXg2dcL9ojQDvj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4xvfdyyjr+FSfZwED7iSjEbNvY07g4mJb+Hr62hCHUVCKMAbB0zmrcfh2dwd9/JtI5AU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JcAbX7jJ6+1SJhI0jxjaMnb2p3FYyH8Mw4BkuJpOvyliM557e9DeGtPmI3QsrDuGIrbMn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FRSq2PvbQORuHB+lFx2MtNCsowY5YMqh+Vt2c/54q1Fo+nKvEEZ9SexqwQzKjjbyASh/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FhgjuCD/ACouFhiWdlb5KwxnHUFM4q0iRomY40VWPIUYIoEZj3u28hvbIFNdQiLGDhTy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EjAh1DEY5xmpAFHBYf4UkcLt86gkKMkjk/ypzLggAcGkFh67gwOe/Sn7Awwy4+tQhH3r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/Wp0DlDg7WGflouKxiXem3V7JLEbSyEOfldiTke4x1qrP4EsbuPyrmUADoIY1jA/Supj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Kg9aciBsZTPHGe9Fwsecv8KLWRibe/dR6Om7/Coo/hS6SZk1BDGOuEOf516bGg3KQTyc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bgZwaAscLH8PtPWNQRIxA+8FHNFd2qR7RwR/wL/61FA7Hy3K6uR5a7fbHepBDNFtV8AE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5QBAxlJ3A5AApsds4cEMyEgAuT1x/SmIopA7A8HjktgYz+PWlktX2KhVcd3zjNaMcAUf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xKBnaGfqGJwPyoEZ7W0TLjdlRgHbx+FDxMRxuVD0461orFufBwcDI54zStCHgysSlVyD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yqIqHoSWIx/+ugRsZVCFmULjkY5q6IdvyiNsjBJxwad5buclQqgnjPWmIpNDldoK4Q4A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V8vIBGck/hV4QBgFEZdvUcHHtUclo0hXcoUsOp70xFKQhFbIAJAz2AHp1qDb8+STk9+3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BCnGeoJqvKpdCoYL15IwMUwsRq6KoxycYGO3vS52xDDewA9KbEojYZ24749KcQmQo27u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xZTIoA+TcPU4/wD1Vyyu4OABXZhQGy7HIGQT/hXOXsKC/YRY5GWHoaQ0Ucueq1t+H5wk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fbt+tVI7F3wBkk8AAda7G28OppNgomG67uBjaB9xeppp2B6ogMxfIJGBxkdqdHcOF2oR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AFSAewJ7e9B00OAFkwevPtV8xk0U7y7muNMlsmu5ltcFggkIUN6kdKzvDHimw8M2s86a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Gu52ykK46hP72e/v+dq6ikjBTOWxjp0rmktd4B5z9KiRcTT0rxJqY8aW/iCeY3F8svm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0xxgV3B8dwwyz3Fh4b0+0v5VZRcgklSwwSB+NecRQmG4RgOQ1b8lpNsWMr8wPyjHepZZ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eOKPPlMMEM7zy2sT7lgMh2jP3semfUVoHS7zA3REg8dOeKhk066Uqoi2jqCR1qblGzqP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aRapo1gCINLlG+Nsggs/95uc5/8Ar5bqXju4vNEu9KsNJ0rSoLnHnmzh2NIAcgE5rnmh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3qu0eeOp9PSmmIt2Wow2UkE6NItxEwdWA+6wOQRXYaJ4tjksta84TSX+pJ5LXJb5kU/e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29uwuSnkeY3oQRXZ+E9Dtbie5nu7ZjFChxHtY7mxjHXsSOtdCqq2qOd03fQ5O4meG5lS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xXV6b4703SDHPZ+GYk1RIvLF7Jdu/wAxGCwQjAzk8Z70678I24CCJ2JPLYHTpXJalp8l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Eiua+p0W0sbmnajHYan9seOC9AUqYLpNyc9yPUV0Y8T2hHmv4Y8P/LzuNqePx3VxAEd3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ynqQO3/16sRASWoldjvzwsp4z3GK6lVi1qtTndOSejPT1mtXRZP+Ed0Fw4DDbadj360N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0TI65tOn61zHhjV5DMllcjfE6hEbaF2nOfy5xXYiFIlZAp5xgtXK07nTHVHMyRQ2WtPr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HAUIhRtvDBc9jzisiy8c21jqA1Wfw+t7rqs5/tKW7fljkA+XjAwCBgenatfxbcx21miJ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D1PtxXKiwynmBQDn0zTSJbLfg2S9TWYrRSJLHVGEV3A2MOnUnvggA4PUZr0XxVYw6lZR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RmOCIYUnH6nr+dYvgbS0Y3d7IoUQBVVu2TnI/IV1kKrJLIAVJQ/xk4P+f6UpDj3POrnw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mMuGPBGOv41LcazLo2h6TaLp0V1JpxnY/aU3xNvYFWAHce9egR24ZZE78AL7c1SvNEtL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SeWz2FSUzzs+JYtZs5LrxDpkmsvG+Y4xePbpAuMYVEGP61heIvEMniG9tpEtIrS0tYFt7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emTyTz1rotc8OnRM3lipZFz50eeAvrXKCzP2stBgRScpk9j2q0yGen+A/EF3qVr5F3dC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MU9Cepxx1NdYYlWUIm1S5LgD17ivJ/DbPpOpRXLBdqtlgrHJz1x+FewGRLlYp4Y08vap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kiou6K/mszK+wQngDLd89eamO1kbzEHJ6Y79eD1FSLZhrYeVtUAfN3x26n61KiIIo1kD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A571BVyiFBZcgsc8BR82OM4qVciJdhZVf5WG7p/Kpbi0llctEuNq/Lt5wO/Jqa3jQwFS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z/hTC4w2zqfKIVVY/wAOfm9zmkeIpAgZVZ2O0now69PX/wCvVhYhEIwjcd1K8fX60rQF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HJz/AEosIrQQvFEDuPXkleT+XepxGsiruVmUZLDofzpxiSKU53DGcg9h6j3pFgcuxbOA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I/IyyyQbs4G0nj86ZskjkXd+7I65x8x/pVhIijHzpWx2weCMdasPGGbPlkhgA271/Kiw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hSxJPAHNTRIkqrtOWUYGRwP1qxFHA2Bgh8AkbjgH15qZQA6kYA4A4xxiiwXKkdowcyIw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qRbdgw6bjwQB8p/SrCwl3G1gCOeDgEf1pVT94Mo4wM7jzTsFyqYSQCw2sDwMkfn71IIF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yc5981baJZUHm5KE5z3BpWj8sYBwG+6MUWFcrRRzomyXa65yOPr3pwRSv7zIBHGex9ql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525zxTpUkchlj37eqBucetFguVPLLxBcLGc4JHJqRIdyhF58vqMevvVwSB03BMlcbgT3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93P8qQ7lQq6llRCAT26H8KUxBifNjbPGO+MVYCEHuqHqWFOCqSEZsEHuOtAFVbdkGFJU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sahFeQlTjLH+dXhCNhw4LgfMpHWovLLtjA24PXsaAIF4fBBDdeuMe4qaGEyrvR+T0IOK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m+6xPFSxviQqhjbcNwDg5/CgCTyguB33DPPWnsFb92sQODyB0qZXclHCc4wy45FOQCeN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vNAECkqDGVAPY46GpvLBUNgEevcU4giPeUZj3GOaWNWcZUEL12k0AKJYgANvb+7RSiBc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zutpOZiFA+bnaopYrdFGX5wTyvzEc9BWhHYgvuMj5IxgdqnS0SIheT265ouVyMy/IgB3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i2kjlmZNu48Knp9a3NioBgKABwAKR0LcFyoPpxRcpUjPW2cABYjjPAJ61HJZMVAcnqD9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I9u+aR1IZRtLFuOOgH1ouN00YiRQPIzMXVMdVOD/ADpBa7QxYjyh93PUfjW99njkyJEU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G2QgjoM5H0p3M3TaMG3gt2kL7ikag/w9aRtOeeZvnbYSApNbj6VNICyoTk/wjAFXBbyQ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E3f8eadyLHMHSWSUx8bdowMf55qCTQXdGyxDZ+6BgV0y2ZclncgdDtHUVMtopPXk+/ai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cmEuwyKikc7hUKeHLuRzxjAwMcCu6ZRvO1Plx9/sTTLqVILZ5nwAoJNHMV7LuzzfWreT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6Lnk+/sK5lYj545+ZvmO5uvtmtbUr6XUtQknbI3cADsOwpbTTbm+lSGCOSSRjmNFGcmq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NMW5uDfyKDHCcRq3Qv8A1x1/KuuWykLyFwkruM7jkHNW9O0S20mwt7aOJWnKBpn9WPOP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yeD71DeptGC5dTEis50jKPCMYHzgZIqNrPLSEjG/gbuD7V1KwSOMhGOTwen86k+wSuMS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S6a6HnWt2IXTZrkhVKjau38K4iOPYRtPBFe2az4dS506UKm6RRlVXjNcRo3ha0adhd/b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x7Ekf4Uc6M+VmBoejnU9UijC5jB3yeyjkn/PrXfx6Qs08ZOFZn2rjqPT6CtjTfDsWm2b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tvky59ATjGPYUybTbnerSQyOAONuD368VPMmNRaNa8mtPD/l2dnYwXLqmZJpV3MxPp+l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4dj1L7PDbXKELII+E5I7fiDUFjFPcSi2EZaVs4B4A/wD1Vq6iILbTxpkLfKCXkcHhn7jn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Q9N0rSW1i8tILq4d9sCyICg9Dj/PSoLeCw8WSTaZqWn2FvfGNpLW5tY9joy+vfjI9uDW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rIEXbMSR1GAXrl/DaSv8SbeYljEI5E44A+QkfXPP5UIHY5nwR4Xt59dvLjXOLbT4zI0Z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Tg8V2/hPxZHqs95AdIs7azikCKkMWCAfU9M/gK5K7sRPqd6CowbiTDdONxrvPDPh6HTb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eyYH3x/CMfr+NWyIsn1DSoIdX8vKpHIVwWP3c/8A6qdM2nWcrW9lptlLGBlndA5fjJOe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9wwxvPyjH3V6Cp7RbCSEm73oSePLPGPeosXc4f4heEbFtKtvEWkWyWcxJE0UQwrEZ5AH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sk19FZpGDLK6LGAOW3dP54r3jXLYT2UCRoHstu2LaenHU56mua0HQ4dMv5NVukSSz06K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z8hHfvj6CmnYTVzn/GUcFrqlvpem2yhNPhWOSSKMZeTALEkde345r0e1s7azsobq7TzJ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A81xmlyhrqe5sopp5Lh2ea4uE2qCTk4HU16LqNwkDIvkpNLs/j5AH096HqEbo8w+JdnL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qLCCGWFOg9TjrXO6FJPrS2ulT6jFbRwHEauvJzjgYGSfY17QTb3ti9wIUjliP7xFHBFU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NaiMRL5rybQM+gz+VK42hG0u206ztdItjtSJCzueC7nuT61bNxbaakEUYjmmIAaQ849h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SSj5c8nGeant7eJLxmuWdkZeCvr+NAy7PEt7Yy3HkpHPE/BUfeHFZbHzojGckgZ2lec+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tuQ0Of3mTzVKJIy0zqcADOd2Tx/OlqCMK80ZJ7YLJEGVc9f4gR0ryvWdHn0qdjGPlgYk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OR+Fe3TMLi1G4udoJXjgegPr2rm9Z8PvqsLTxqbe5UYjZ+/rx/dNC0B6nnVv5Uy5WUAD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Djw4jlfMVCVDd+vQ/nXCxeD9YF55cVhDCQfndZhsYewPP5CvStJsYtN0pYGJZSvJ6At6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ixFLEkZcttQgErn/AOtVghhtKu8ibsr147nBpuT5eXhTyjj5v7w9qtIjyKqROFhZsZk4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n5sagiNmWQFsjpkZzwae0hhSPEDHfxkA/wCTSm1eAzQmXkk8/wB4+xFSLBLFbRxzEse+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CAlg52gEjaQRSwpFu4CjHK54z+FAuEQq8qB4uFz/ALP0qSTAh8uCRlC5AycgL16/mKYC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qwOSP/rU8xeUqqCCR1LDg/jTjBl9sLMZGQnqcdadKXkBO5MqMmP6djQBXNi/nI0qgqRl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WwysE5+UKpIBwKmY8KpypUce35Uk0MczqwBz129M80AVpAipuw+B0xj8amiV2thGoYgn7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NpGV+eNzHnhSc449as25iW1AiJ3cAr/LmgCGCMxupVSVOcmpjKoUqYzuDZDZPSlErk+W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3/6qCAY3ST7wXAwvK4/pTAlVc/JuVRjIYnihk3/7yj0yDUSBkgVnYuh6HGCDUozCMhmY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h6q287Qh45z3/ClhLRE5OyQeozkUzYZk5aVZAcqVx81O37F+fqcDPce9AC/Mz/cAHQEc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IY4Jz0NSRTMj4YAqTz81SSfdfahJB5OeRQA2FXaMK+/A4zwcUJGoG35Tg5PHNKDHKENu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lCuy9RvznbnkD+tKw7iBWz8+0EHt1Ioc+Wx6n8af5bM25jtGeN3XNTERHCsAcdfUGgLl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nkcVKFyUJiAjxkcZ/OpnhSTiPBb+Y96mZG2nacHjmiwXKqx3CsNzKYscccj6GpwPk3iQ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IkqHd8gGMH/61WXRiBlhz1HtRYBsXm4+YocjqvekZxFICxPPfrT1j8pMRhST6ng0Iwck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kHPCkj2NFBZ8/wAQ9ttFAHkZ05Cflcg/nUTWEy9ArYz0qf7TJsJGB9BmmBmk5eRgDzg1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UkG1h2NTpaSEAiEnHrx/OnKik9MfSnqHQ5V2U+maCtRwsJmIUqoHc5qVNNOTukOP9kYp8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8YNTLeRhcsCvpmghtgtjboucFifU5p6RxK5CwhQO+MZqVGSRRtZSvqKfldvUc0EjD8w4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miQYZwD9aY15Co+Xc3r8v+NACG2id8+WMn+IcZqMWCElkdh255oN4TlkTAx3NMNxMQOc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mNexdRlSjDpz1rnvEttJJpNxGFfzGQ8Dn+VbrMzEbmLE8YJ4ph+6UAz60ykmzzzTND0i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5xkpAWA/4DjP616F4f0C30e1zbRvHKww0swBfHoAOFFOWNcZCj6jtUySTK2FkYYPHOf5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jEFLuCx75/8ArVPFHGT8igYPbiqiXs2TuCOPpgmrKXqlRmIqT070gaZZVOeBnafyp6xY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hwDvCkjODxUj3EaMMupJ6AEfyosTccFyMEY/Co9h4ypGTjIqCTU4kYja5YeoxVOXVJiR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k9KOUOZGmYyOTnHrmkkmihPzyKhJ4ycGsW5nkmtg7PKTj7yn7o78D39aSSGIwbGVQ64Z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c52Bt5baDbAgeRuGbOMD2rCvNIuTDJIbWGNUUsSsnOO/oKy4xG8HD7iTgZXGeamjxLtS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1SJbNOy8vUdGawjcxSo2UDH73r/M1n6dodxoGqXmtTHMYtyqWqEFnfPGD9OPx9qbLBNx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SSo6nAFSyQzjcIkYsBksxIGD/k0m7MLaGJ4OsdU1HVWk1PS4o4lJZmll3EH0ArtNRtNR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GFXfj86xY42eVViKknH3+Bx1zSiORJSu5d6f3eSKp6iWhbmtns3gW7UmHOMK2TgfTmrU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yROAVUtjb+dY7O0IO3lgQdzY7GrN1dvcuAclegwPu89aQy9eTR21pBYu6vJuy+3+Hr/j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gSI/6Sxd8dh2rPmW3TcEYls7fmHP41K91JPHmdxICNqnA/Si3URTw8QMqI7ZznA4H1rf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x5qLtljzg/561kEyiXC8IBnb6fWrEUht9uCYxI33icGi/QZeJ/sfTnWRg1xK3AxnH1xU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ZLjjjuo44FZchjaQI28huVPUE1IZPPnj8wv+6G1AB92gPMZJH5UhVFDScZTJAH1rTms1u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hcA/MD9aoG8nMjrKsbHsynvTwQIw0SFc8nPHNAGhHCLK0mSaQEuB8oPOOn51UkUQuIVZ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9KSKbBZuGMf3g2fmzUsrSGTdICqHlQvIH+c0ANVdiAOu7OeBwAcf/rpbe0W6dwk+VVAA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jnA5wcjpTbWcG1VghiBwcOOep5/WhoBYIkg3qHLqDxv/AMKeixwFkjbLSNkgnOCOn0pn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jHOev1p7oILclwGcqCCSPXrStYLkiTnCbplbbjAxkg9KhlRpYysUYJ/i3Z6ipEijhaSZ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8afIn7hjI21T065GfYUwGNmRFWXLr0xjrnrmpAWQNLJIZEAxgZBJHOP51JbwtCifMzkA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gsy5XdjG3PPpQBajijcF/lVX6qOeKrzMitHG6buMKQueBn39abDKm0IW2yfd47elTTJs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k5AOOfekMiNyWkz5RiQKu45z680puUkijZv3WerOO/17ioVZk/cuzNk/Lx909+an3RbD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c+v/ANamFx8W6WFS8itsYkFRwR9RVtYUJ8wNsbdwR0xWbIiQx+dbGQR5+6DtGPpVnzzO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D5M/z5oStoBY/eeayyjAHPB4bHr9abGqBwBgI7ZC/wB3NLA1yIwglZ9p5OOCPTn+npUr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zgnimIjeKR5SyKRsY55wf50OQu75jKFK4AH6+9ShZ1GAzFD6tyAKe0Mf2eVw3z9ypBwK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BGPp0pzPHDjMZcOABz0pjtImI5CXXPpyM1YaWMJGSGUKpBPvQBGzALxnAYdRkj8alLI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+vpTfMEijfz3yP61NtKQkOFaPuOvNAFMwvI+5CyMvHXPAq4/ClHYjj+EYqNE8nlcYY56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Iwz84HpQBXg2fMgdznIBwORV3YECrtVyeCSOagWBo7gbchSMkHgj/wCvUsm3yy6Mffig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xjBAyM+tWg2Y/vDdjjHT61S891Zf3e5c5PqRUkilJB5SjBAIweooAepw+7Kg/wASn1pz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QKZjcdrZ+b1qVEZQm1uB68UAR70cMGQFhxjHenKrvHuCFXHAxwSKT5/MyRkH+JeaY0ko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AJTKjty2wjqGpqIkeSD82cdOacYkfPyZbox70gQREsQwGe3OKBincTnJ/M/40VJt44CE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zglj7injGR8oAPYdaaOXp7cE444NSdDYpJ3AAAY75pm9A3zOPpVRSWuwrEkZHBq9cKB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3NjXuATsVSSBk9qYk4cknbGMdGyTUaAfZ0OOSMk+tCANdgkZO3v9aqxm5sR5HWTdHu2j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8118vmAYI5LNxUDM2xfmPU9/elmJx1/gosK73LEVypGCpAwckDIqRXRgPnHXp3qK35to8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EgbnHTP0osUpsuAA9x+NIQ2Mc5+tQwMdxGTgDpVhSR3qTZO43YSMfzp4TOOPepFP75R2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LjQmByucde1N8yMsecsCfujJA+npVO2JkuZlcllCkgNyBxTSxVWCkjK4OKLEubRb+1Ar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GT+tT7J2Vx5kcYH8Ocn86q2vFuwHAyP51ddQL9kwNu4fLjjrTRm5sjkWOBgZTI55yR/T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+bYp5APr9K0Lz/XqO3lmsu1+Z7pm5IC4J7cimRuMlIxtYtI5P8QzzUkyvFIPLiySoBOd2P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2rwOAKsuSLXOTkAYPpwaAZHAQpMKRhG6ku3T8D1NRXQebYFiAwPmbPGKdCS8rMxy3qev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G6UIGOiQG1Vnjf2GOv8A+upUADBAQJVGWRuAPQVJN/qYj/sp/OpTzfAnklE6/hUJ3KS0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3SOxA47+36VMgFrEr7txUghWbOfaorj78Lfxeb170XAGIOOrUSfKri6h5ss13JKQSzAY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7SWSKV5o2KAHYcgHGOvJptsSNbIBwNinHvtNS24xYz4/uZqxXIijec0jKeedzLye/wDn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xLG7ydAD91fTFPsf3k8O/wCb94OvP8NTa2B9oiGP4W/pU3uMqPMk0txNMihgoOV/h57H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sI8tujHk57H606FQI7gAAAQZHseKickXERycmOmBJJvDbwDsYYYH1qy0C3BKRqDherev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2bGT98U2VmXZgkfN2NOwnoPQ7VV44eOUfIyBnjtR5aBVVkBB6rnkD2p+nEyGQOSw2ng8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/BPEq456daATFRIkl3xsB/CCDmra7FbDMzAJwcHgVmygC7QAYG5akiZhdSDJxvI69qSQ2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KB/EU6ip4rRJLMbInUKcDqeKgYnzSM8bRx+ArRZ2Syi2sV/cdjjuaA6XKTGRI8MRnPJx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KlirYLMBtbH3unB9KtMB9rPA4/8Aiapyn5IT3K9fxFFgJPMD25YJtDADaRyQTxUxnjIP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6frU9yAbdsgHAXFY8xPlqe5Y5PrzQNbmlHMbhCWXK9Q3Un/PrQgdAZSu/noeMj1pjfLF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zPpSFyWO3qTmmItR/aJWzuYq+flUgkc0wRmOedQ2M9Fc4+tMsiRc22OOh/Sr+qADUiQM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am+tgKsCL5oUxl5QPUfN9KmQGWFpChVU4AOCQf85oP/H0v+9/Spp+bRWPJLNk/wDAqqwE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MhI2MFxx/kVWR0RXhkUsxOd+eFx/9erMHz25LfMcHk896oaqoWaAgAHPUfSkBeIE0IjC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B2+lL5BA2su+aM5Vs44HbNTJxag9zAST6nbVayJeZN53ZVs55zTAk370OHwT95TzkfSp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QY3BRyCPX2qDUwBFARxyen4VPASv2dgcHA5H1oAZLKwcKvTGSSOB9KmRFSF+CzE8HGce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0w3H4mo4Sdi8noaAJbuVre3SRIWYg4bAycetNDNtL4IXHzADPNOdjg8noO9RxsRcPgkZ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RxhjyPmUj0qcFApJJjyM8HINNg/48o/92o05PPPP9aE7hYkYmJ13DIIIzjtSeR5KFo5G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R/8AHxdDsCMD8aMkaiy549PwpgiB33Jvbf5gGNwNPadC2UZsFfmT1NJEq+eBtGMnjH1q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Dk80CLOACuSzA9Cen6VY8yNAB5eOhGTkCpEUeVnAzjrVRkUEHaM/T3pX1GSgL5gfIBI/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Lw33D3z0qG3OZwDyMD+dTdZ5gemw8UARnedmMOoPQjn8DQwYTbyqsp4Pr7ZptuTiQZ4C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OQaAJ8jCvl0PTGakU7gV3bx2pmSbdST/AJ5plv8A8fDjtzxQBYAOOB+lFVnZg5AYgfWi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V6VBmpYnwazGRs+G5GK6bQbtZMwufllG059awJVDDOKl0+byp8KcHqPrQI2DAY5prNv4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wJ5/Ouj1EeYlvfoOf4vrWRqEOJC6fccbhTEY5Zo5VfHQ5rsJpvO0+2nxk42tiuQlDDqK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ywH7ycgUCLdrIpk9DVtjxWZFIoYEGtBjuT60CY28P+h7V5JIFSRxCNUOMJja2O3vVOCZ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X/Ctm2tPPJUS7MjqelBJG0hkWKN+HRvmHsKn0uMSXkshHIAWqyIRdFWIbYCMjuKt6W22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enyeFNIj0eCdbOMzSxqzludxIznnpXIXekwQTHy0khH+ycj+teh6Pf2+r+FoJYnEgRfL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WoQBJSVlZOeki8fnVMylo9DzvVLZk1JgjIylAcN3qkUCclHjPqvT9K3/ABNbmO7tZXjD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qZwspX2kFSaRehU3uR8siuPQiq74+fdGV4Byp9xWjJAxXJhR8d061QkCBiAXQlT94dKR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vZutBQ/xxfitO8tnX7qSD1B5pmDH3kj/AN4cUDIZhnGyU9Rw3NT7t2RJCHAJwy8mopi7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O9OiMYHPmRHPfkUwJFCE4SZkP91v/r0y4ibyzvRHHqODUuGYcbJV9qqzhUjJ/eR/ypDC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icnB6Hn/AOtV0XEuMSwxzL6jioYHkSBF+SRQoyCPanDyD1WSE/7PSgQ4SWzHCvJA3o3S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bZQq4G3jqf8A61WHjzGWSWOUY6Hg1TtIvLjaTDx7nJ3IT24oAv7Y0P8AHC35D/CpA06j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7mcDiRJl9HX+op3nQcl4JIT/AHovmH6f4UAVZzHJdxI0Ri2ne/GBgfTirXkSld0bpKp/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pY5A+47E3cZA6/0qZ4vLOWRoj6jj9RxQAxgEbLxvE394cfqKZcXU0VuSsiyZ4G4c/mKn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+jf41Vdknv03xCJYvmYjoT26UASQJBHEscgdGUcuOhJ61P5Mm3dFIsq/X+tAhcjMUqSj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tl0eJv7w4/UUAMlMcYLzROhH8Q/xFJBHLGgKtudjufeefYZpzSSSyiPzRJEvzNkc57D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8LnqwPFADG8gnM8bRuP4h/iKURy4zFKsif7X+IqTy5QMo6Sr9cGqkqK8giEbxueWYcYH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4lQIBlFI/nmngSqMxyiRfRuv51MXlj4jCNH2XoRURNsW+dXt39RwP8KBEMjwsf30Zif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G9zN5Mcm+IDLH+matTvMgVI2SbedqjHNSwWccaLH5jRSA5J6BjQBGYocAyqYmHQnjH0N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zUHQN1/Or0zTopQhJUPUqMGs11WSQR24dZG6rjGPwoAiitzqFwsYi2nPJrrIrZLWBYkG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kjALBck55zV2Uc0IiRVxSEUskixjJNZ8t28rbIhz7U7iSLkkqJ95gKgN2pOFVm+gpkdm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yEVRgAUhkBkZv4CKYxPpVhqhk6UAU7hdyEetZEeUM0TrsdMH5+n4mtmXpVSaBXfMbM52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xeWLiPb8wzkEHjIrUiVrx/Mk4iU/Kvr7mslVhSPfCjoxGCAcqa37fAgQKOMCkJknAGAM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TEZesuUtw4GSOK5tpwx+c5Y10usoXsm5AwQea5T+PEeM93PagpD/ADXDhU5Y/wAI7VOu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FQpiJSFzk/eY9TQXDLlTjHUntQUWd4P3utALOcA5Ue9Vo90uWY4T6cmpw20YAwtICYOF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KjOWPNJuLH931p4IHXlvXsKBCrmPDMcDPHrXQwtvhU+1c4Wxktz71t6c++1UenFAy0tO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NNNONJQAmKKKKAOJ3Uocg5qMnBxRkHvVFmjHIHSoWGyQMOoNRQybWqd8MuaBHUaVKLyy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WqcsZe0ZP44T+hqlol2be5GD905x7d63b+Nbe9WQf6mYcntg0COWnQ+lWdBuRb6hsfOH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h6g1QSTyrhH9DQI6WRVjuWQgYB4q6oHygdKr3ZVkhnHSRevvT7aQYBJ6cUCKksj2uryF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1BxzWr9tCQhy3lK3GX4pkUCtI0h6ntVyDyZJJIHQHABwRmgRRk+SNpUkyqsCWB6jvWpZ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9TWLqUNs2nN5oAwSVwelbtvmKGLJyUUDJ9hTJZteD9Xk0fVru1Zs2lwRuT0I7iun1I/M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4P8AKvPtEDXHiCGZwWgWUbh/e55/SvWNR09mmKiRI4x0DDAx7VSRlI8+8SRbtNjmMf8A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XPLKDhfMU/7Mq4/Wu28RWSrpF2EjA2pvBRvQ5rg47glBypB7OKllw2LG0c5hZTjrE39K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v8rLg9KsAqrA+Wy+8bf0qvK5aTZ5mQcjDrz0pGhJ5W3lotv+1Eam37l2rON392Ref6VB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sYm4/KpDKQdvmI3tIuDQMqXCMJELQjO8fMh96nijjKgLMVOPuyrTJgpkT90y/MMlG4qz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fdkG00AV3tmHzGHP+3Gf8mq1wXEWBMcnja4rReFkjB8mRP8AaQ5H5CqUzM8kaearjcMh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zuhyAeHQ80ihCflmwf7sgxU0aR7QHjkjb+9Gdw/L/wCtQYQzBY5o5M9m4NAypdxmOJme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eGNESUZVQCrevemXsDRvHEVePcwB2nIxVjezDkRyj34NAAXR+ZoBn+/GcGmSvCkTNHcY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xjjEkR/MVHNGJHijDJIrNzj0HPSgVhyW7LDGHhLYGSVGcE8n3qaKd04SU4/utzUQLoxf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+FStM7ACSOOZfXoaAsJJOERnkgAwM7oziorBC0RbcPMkO4q/XHb/ADio7lopWSBPNjLH5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WjGXGQiSL22np+BoAHVQ3zxlD6j/AOtzQZ5YomZZVdQOj8/qKA7J8qyMn+zIMj9aik/e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yydSewxQAIqBcTIyu/zsyDgE1KInwTDIko9Dwf0ojwxJS5AY/wAEq0SRuDuktycfxxHJ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AF5I5IsfxJ/9apIVlVd7Ykkb7wY4OOw4pquZpCBM3lJ1WTjLdh61IzxscyQsp/56RHP8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D27H8v8ACo5/MjjJ+SVMdjirQUuD5U8co/utwf8AP4VREIuLza0TRxRn94QeCfTimAlj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/KDHQf8A16tzXjW6BZljkVvz/KpyzbdoZHXPcdqyZYVkYjfnk9CKAHNNCFPkMyMeiDnJ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BLkNcSDk/wB0VHbKLZt7KXIHy57Gq9yZZGzklc8+ppCN/wANnd9qzyfl5/Orl5KIgf73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dFm42A027nLM8pPHagVrkEryXEvlpyx6+1XobZLdMAZbuadYWnlWizN/rJBuNSMaYmxl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KikFTmon6UDKUoqaGOB4wI5QsndT3NRy9KEQPCXlULEvVz/T3oGVLq2ljd/LTKnlgD0P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PSsia7eUhYR+5X+E9W9ya1rJi1upK7T6ZpCZK3WmmnNULyovVgPxpisVtQXdZS9MBSa5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ZLJHKjJuU5GMZ61z01u0Rwg2sp5HagpEDRrDHIZY93GAOeD6/wCfWqoBcfMML2X/ABrQ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54PANReXlSOCR1J4oKK/m44xn6UpjaSMnfsB6U5kwPkUe5NRsWB3EnNAEifImxSR6570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lpFw2F96v29skEQmlXC/wqer/wD1qBFdUYctk/yFa2lvksCcmpIJje2kqsiDaPlUVS09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BA6CkBtselFI3NAOaQxaSlpKAEooooEcQ5Evzj8cVGV96sxRLChDHJPaqk04D7TGyj6V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KwGDUMoCIpBIbr9RT0xInyMN3pQIliuPJnV8Hg12UbDUNEK5y8PIP+zXDlyOGWuj8OXw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exoEJfDzbVZ+rL8j/wBKxJCOa3WKw6ncWE5wk/A+vY1g3NuYZpI2fDoxUigDodMnF1pJ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9Kt2RXe3mMAR0Ga5WyllhnVAQVkODWw77TkqT2zigTOgtM7CW6lqMsl08ijtg1Xs4TLB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tTFHTH7zK+hFBItzGskMEWAdzAHI9605/wDVkZx6mqEvOo20Y5A+bj2FaLLvGKYmavh+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IYcrz35r0PxNf+VdW1r9pigEyFkJzuLD9CPavOfBL2uma8qzyhYpZQ21vug9M/y/KvQd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+4mRVHzQM6BsH0yen1quhLWhzk32qZZI5LWORWyjSQNkHtyATXm4d7UtHMHTaSMSJx+de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JbRTqG378uuB0I7Y9K5u/s71pZA/mXHP8DgkfQN2/GpZMdDFSRXGVQN7xt/SmNMvnRDc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GkLFb/aLl0gBHSRcN/46TWS1kxnjkguCy53phtwfBoNEyxbZ8tWjAPHWNv6VO9w7ptc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UlQYaOOQj+6drVN9raLAZpox6Ou4UDRIxJkQ+Xjk8q3samim3RBTIp4+7IMVQa7Vp12+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+U9qnSUBACWXj+Nf6ikUaSmWIDCSKMZzG2R+X/1qqNKZ79AxR9oJIYYPT/69IoyuYyD7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3OGwoGJF7kj/AAoGawES8fvIh2wdwpTGJhkPFL7dD+VVg6FPmjkjPrG2R+VR+aCOXR/Z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2iMeYgRSeTkA9P61cJ835pI4pR/eHymqFrIyeZIpdWZ9vHzcAf8A1/0q/wDaUkXDRROf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IXdvkiP+0Nw/P8A+vUEMRuLmVkVZAq7d0Z9ev8ASrfmQ/ZmbfJHjPDrkfmKhtIS0akL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P/1sUAALwttLsp7LIKVwMEtDj/ajOP0qdJJEcgynpjbKuQahvZVSE4twHbgGJscn2oAp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D8iiTg+/9KsGEoc7GU+qf/Wp8NuiwiMSoSBjbIMZPf8AWlMEkRztdPdDuFAEZnkjjb94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dsabXVo2Y72MY4B9KWQmaZULRyqnzNxgg9hQcAks0kZJ/i5FIBR84wrxTL6dDUbs0K7U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f5UrLv52JJ/tIeaZDwTLvYdoxJzj1NMCyE2xhSizL1JzznuahMEG8lZHhc9nyBSkEnc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lNe5Ean/AEhTgfdlGD/n8KAsQ3UE4aOMKrvIcKw5/H1q9bq9ugjhYcdQ38R9TUNnD5QM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yD7g9KtPcFhtzHMvvwaAIJpoizwu212HzbP4c1kSWNxbElDvXsR6VPqShJ/tUasoJw6+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CHcBIfuH39KQGU15IHEYB3scAVp2tu5jJlYsTSxRh5VEwUzAncQOntV5Uz8ooEyHTv3I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8aW5UtAwHeobWXbOUbjPFXSu7g0AjbmULEgHQKKot1rQn/1Sn2FZk8yQgl2AoIaFPFMa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7ueckQqVX+8aQWZfmVyx9zQNIste26nHmgn2qs2o2x/5afpT/sMS/wAAprWsZBBQflQO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cH8ajYysVCtlV6KelQXFkoOY8qfalsZGeQwyDL9Ae9AWLKeQSA8RRycbl71oIyW8HzHA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e5YGDydC+fu+w/xqS0hWclWBKxnLZ7saAHNNPdH90Nkf949TQtpGDl8u3qTV5lAGB0qI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MOBisy4+Xgk56ZrdIzWTPhZZOAxByAaYFE5U5f7p6UjIJUyB1qdgHYkv8x7NTTEcEuNq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KaxyCVVK8USIG4HJXg1b/wB0ZX9aeoS3O5o8zH7qH+ZoAgis47fE0/zE/ciPf3NQXl0z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Knm8w7nLbnPWq+0NEu8ck4zTGXdFlGWQdxVUkwXwZiFCv+dSaenk3akDAzg0zU0Kagzb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+ZaVeKitX8y1jb1WnA8kUhjyaaTRQSKQgyKKZmigDjVV94Y9vWrrRC4QMNpIpWWzk/5a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ZOybcD2zTLKcsaM2COgqEQhTlTyK0JLfLkqRg037O2egNMZVaFLgDeSsn94UtnvsrtSz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9nZc4U0mPk2yg7fXHIoEa+t2k+oWdteWwDSxZWQd/Y1R1IG80xL4R4nXCTgdmHRvpxit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giQbQfftUTOlpfSROu6CQbJR7GgRl2FxBMFRrRlnUZEmOKnj1eE2mEeNblZTndwGWrcl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Mqw6EVWGmwzSK0ioR6YxmgRswvPJHvimjYY/gcGpYHlkmEbkHp9apW+iQxP5scQjyeDk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2xICcZU46YHegRYso911ubrGG4Pv0/rWkDkNXN6Z9tTUfMl8ks42sw4JH0ro0Od1AmZW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Kx8Y9ea1dM8Vz6lbwLfzs8cW35j94j0z+BqjeRjezHkHqPasrSLJ1HlElVE/3sdscfzqk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j1COS2upI5GRiwZhKM9ueevNUXmE0zP5qFnA3EHbz6VZnaD7FJDPFG8hQNFI8YLfN6H9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yDyAyo7P8qkHkN70CHEOIiuGbPdsOKxdRsY7gAtbRSbV2gL8uOc5FbGdn3Sq/wC8Cn/1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jkY6qQf5VJVijPpqXEUeJpYpAdp43K31Bzz/ADrOn0m7QgRvazgNgKvynPuOnr2rfTyX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knt1Ys2WI7ZGf1oGcbdWc0Uyie0dTzngHt6jH8qHgEBCi5ELYyFkfqPoea6Yqd6FZGDD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lSNnYzW0cgbjLDB/Mf4UDuctsnxueKKQY4YfIagieRHkLiRAzLgt84AGf8RW/wD2ZZBY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ejfgP61Uh0qT7Q32acZLHAYYBPHHagq5DFL5mdvlP/uNtP5UlxKscZ8zKj/bXI/PpUzW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pDYLD5Tn2zgfrVS5iSSJxsnhVfv72+UfjQFx9oR5UZUFSoz8h9Tnp+Iq20zsuH8t/wDr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KyODG8cueh+6fT69qttFNEvzJKo9xuH5/wD16BjGdyqQBXXzG25DZGO/6VOkivIWTyye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OZjeOSuPLTCbRjJPHf2zVkyYT5xj/fX+o4oA0ftrxIxYsAezjcD+NVY2W6vwxRSkXJ8o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kroIy+SFUZJRsiltS8cQ3FGd/mYNwcnp+mKQGwTEzbfOAHpMuP16VHMjwK0gDqoGd0TZ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+cUydsi5/wCBD/GmLKk0w4XYg3PtOMnsDQIuRliMy+XK7csH4Pt09qm/doMZliPv86/4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Vl/uypkfnTlkTYZGV1A5JicMB+BoAjmjWZwieUxc4LISrAf596ST92oGSg6bXXj86ljQ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/lO3t+NOmDx7U/eoPRhvFAyBYyFyIiPeJv6VAgN1c7mIeKM/KHG0s3p+FWJ28wiCFIjI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kVKFigiWNXCqB9yZOp+tAXGO3lZIMkbfmKqyzOSAFimdjgFTg1NIDGhkKOijnMZ3D8v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yvsMrDAH3SFoAf8AZ4xbNbsT8332YZ3H61zNlBI907K6ttYqrE4HH9a63mMclk/3hkfn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VhBzI5LE/d560AXAMOLmSMpKnDY/j7CtSCIiLLD5iOaqQafHDJH5U8u1esb8g/n0rUOF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YLKN5PcGrKTg43HBqBiCzYPemFSzBR3OKYkzob67WG1jwcuyjAH0rIS2eZvNuOT2Wrdp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8iZ9BxTpSF+vYetIZGFAGAMCnYFKE4+Y8nmjBFADCKY2KlaoWNAFaYAg1nNCTcBhxxit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MZF5Td0B9161paZGI/N+bJOCQTkiqYarmnEeY/0oEXW6VCRzUzVEaBDccVi3gCXjktgE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glnBJ429KBsqKyFQ4HmN2HYVGdzPksd3oamSJlAUJtPqOlQyzbXEUJ8ybu/ZfpTEOklW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7L9aYsbElnJYnqe9LHAqd9znrkdalKhDluD/AHR/WgCJBgnY24Y5BqKTHCsuc+lWCGI5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Iy2Anv1oGR2ts8sy7OvUnsK2LfQTrF4N+5Y04c4qTTIokg8xISDn7zDrXS6O+WbOAWGc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06HTZI4YF2xbBjmso5D11XiWLMMMoHIJWuXYAHJoCwYzTWIHH8qNxbIUZ+nT86imbaAF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GQZ7UUz7Q+OMCilcdjnxHC4zhh+RqJ4IgeHIP+7Vm5g+yyAjPlt0PpUDFW/jxVASx75E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aYFuI2wWOahSRopFdSCRWlcotxbrdRjJA+YUAVxPOnv+FPF9KOsdRgqR0YH2pu8q2PNO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DKFK7CTwcY5rRvJFl8pymfNIViOxFYxVnGBsY/lWnbuLm2EbuElB3Lg5wRQI2bqFZLcq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L3/GsZJ7F3AF15eOMOP61O9/NbkbiJpEx8qjqP8A9VV20+NJ3l/diFgCDLjFAG7DN5ka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bNSwqAznJbCnk1z0SaQCNssYkH8UbED9DW5bBBaKofIcgK2ep5NAh1gmZJpAcEykfkBV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G4gVVsfltA3dmZv1/wDrVYt8iIMx+ZuaZLEmy0oX14FdR4d0BLrU4IH4RnG5vQgbv/rV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9XGK9H8ES79YKrjILk59MAcVcbEdSt4k0aOymhMVw1yFcbwq8IOvJ9eDWbdwMdOtZSDj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rXf+JtMtJ7ZQsEIlO9i23BICsTkjmuf1jSxBo3lBwzRoh5wcYx9DUsbjZnLcgYDY+jEf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ZYr26lOfzWrv7wcE4HuT/wCzDH61BOdqHKY91GP1U4qRkMTF02g7h/d3Bu3oeaeNqdVC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mxFWUKWB4HHyt298Gph8o+VwB/vFP0PFA0UWaT7XgF9uP4l3Dt/dq2j/AMKhSfRJP6HF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/L12+47rVnG/5QSf9nIb9Dg0DIriNAjO4ZTj+Jcf/Wqklt51tujw+TwRxnn2q7cAxQN8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4plopFqjGMMCoO7Zk889V6daAKxhlT9yk0qowJOTxn07fzqF8vKivFA3lgnaF2/r0HO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RHD/AJg4P61VQeZdTEuu0YUbsp/PigDP+x2rPJJNbupzmNivmAcc5I5pj2ca/vLe9ZN5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1OeK2mtjjOxsf3tob8ivSqdymFCZVixCjo5BP1oGZENncEPOxilXOG81SBkcdRnH5Uslv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wRG2/jHXHBxWp9nVWyqmPGCCGIGfXkYp/mTBWzslQ9TJGG5/3hzQBy0trFM6oJF3dSHU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XCoXIZgeSRhhWxDGUG1k3Y+UFGB788N+XFQz2VkmUWIx5HDlWjOfQ44NAGPJJJbwl8Yw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Y5swp5mCznzHLLxk9BkccCtaazmlaNIrmZsKrgHbIMntxz+FE1jJGQWiiLMeQrFSD9Pe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ZV9UbcKRHDTsd6vGnJ427m7LUtzbmG386WJ1ckhVMeT9Mrmq8MJdAsUvmL94gYY5Prnn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pnzN3PXcuR+lRvfrGwcZGOnlN3+lRuXgONu1vRSUP5Gqe55LjzpATt4QMmMHuTigZqwy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N5cY/AHpVksFUszSKP8AvtT/AFrKZkXJj37R3DBv0qOKUTS8uBCnLlcrk9l+poA0YoxP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E+Xd74NT79x+cjaOAJU/kRWc987Z8xAF7ArkAexpr6l92GEtluMBsjP40AXnkaRhHEGX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sgB5wwm7zW6tg023aMJ/rIy5++QdpJ9qWJton3HCea2dyEigReR9jAtvUDqGGR+dWQpk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qao25/0hBt+b+4GyFHqR61qHpTJZzdxH8zkZVsnkVFHLKrpuIZc9ehFW5xmRwfU1Tjs2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V9aAR0lvcIumQonzSnI2j69TUBjKtuY5f1pnh66FzHdRtEEkQg/UH/8AV+tWJ+GpDI5P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z/dX6UygBzN61E3Ip7LuFMKYHXmkUVJeKqMSKvSDaMtyPeqeUkXfG3HTBqkBGGNXtPP70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K/zLj0x0qzp82bv8DmgTNpqhdgvUgUb3kbCDA/vGg2u8/Nk0ANM6DvVedllIKnOKvGzQ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sw+UEgmgNCqy1VjtVj3H7oznd3NXzGx7VEYWDZw2fUVRJFg4OwcHv3NCQlvu9B13VP5W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mhtZ7rkjZF796Qyv5OxgqIXdugFaVrpYyJLn5m7KOgq9b2yRIAo6DGTVgFV5pMaQ2bCw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LSXfLkKBjgU15WmDLEMjux6U61sfNuMSrvXuW71LLSK2p6lLqBLRxssQH+c1i7lDfMC3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oXKcHaeP8K4/yBuJNK42rEJZ5OBwPQUv2f5eetWAoXpR1oJuU/K96KsFeaKBXOfsblLi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qrJHJDIY5FUnsfUVC+VYFXXI6HpWnGyaja7Tt85asozZI/8ApkPwNT6dciCXynBEb8c9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BhwcGoJIwvdx9RQIt3MDWlwV3YRuVJpuGboY2qzbSDULMwMw86PlSe9VUBJKvEpIOD60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jupoE26QB4+vQsv9ae0Yxwkin2NQ4Jx+8YH3FAGl5JSMS73CN2+9j86TYlwiDcpKZIDD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KzQNBzu2Z/KsUTCynYTI45xnbx+GKBE32Cyd/wB5aEe8bCr9wpbRQ0EpjNu4dMjrtHGa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kvO7AHQ1r3oLWzW8cZ4QMxHfLY/z9aALVv5kdkrS/fK7j+NWUGIx7CmXS/IVHThf6U25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9KZLJLRN2qQP25b8hXVeD7mZNdjAuFt96YDsy87mB4B69K5Czu1jucEjOwkflWzpqtBd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1eIjIK4JP4jrTTsQz0bxHe3NhdRWzzCUPC4B2c5Yheefr6U691JLqGSKaCNlZSDwRmuS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KS3gCZWJlKfKGI+ZiQPyqb+0o35DbSex4/wpMRTUDblVKj0XPH5ZH6VBOm9DjDH3AP8A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0Y4JHb8h/OlfLR9SR+J/xFItFGJMD5wMAfxHr/30MfrUhjJGVUrj0yB+YyKfAPnwPTHy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TGoOTw3uBn+hpDMxVYXTFcMwHVcMeo9MGrRaTb8+CPRjz+TD+tMMebvnJGP4v/r5Hb1q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7OT/ACJH6UDKF3LttmBUqfXlR/UVPAiiMAYyvBIXJ446qc/pUd7GjKiBQCzAHGM/pj+V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efmx/wCzAfzpjGuAVIZlbA4ViG/RsGqlohWMs3y7mZsglcc49x2qzdkx2rnDAY9Tj+op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xtAUgeo/3T/SgLB5R++pJ99mSfxU/wBKrSs014iFs+Uu4jdnk8D7wB9T17VcZmX5nVCf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2Ik3yyZCyMTyTjA4HXPv3oAkKJGAGXZ75ZB+uRUdyipbtIo3E8KSoJJPTlTVlFXH7tt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JP8qrSp5l6q5DGMbux+Y9B2PqaQDUtRtVCd5UBcbwSf++qjmhNtGZBuUD+H5lB9u4q7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yxAP4MD/ADqCTbJOEUERx4Y4BAJ7D5SR79PSgRXWBuGKKSOp25Oe/KnPt0p0m91VHkba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NW1UMcAKzeuFY/pg/pTLhfl8o5G7qGJOB64Yf1oAqvtdhI6qBggDBjH17jNVmgEnzTQR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xjpz0zWmsYTlTsAGAPmUAfhkGmyKdo2ojsTgHaDz9VIxQBiXFgfuQHygfmYbyMAdgD3o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XHIjDgpz6Z71sBU5jBOP9lhkn6NQ3lRKS3yc9NpT+XBoA5Wexm2nzLcs2MqQQ3cemKo+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mIbjHuc/4117RB8sN3OOVYEf40yS3UAklH/3hn9PWgDlPsUnWNtw7beP/rVGsbw7hgsx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V062cIdpJYFD7doKHOVqn/ZtvF5gileMsMbSe315oAxhLtByDxyQpz/OrH2tVYzHiSTL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erS6Vc5wZRL6qV5X8ajfTwrBTDtJXI+bqc9Of8KYDrCdmvYg3OW6kc/mK6U9K5WwhQ30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gV7/AK9q6J5i7eXEe+Gf09vrQSzJnGJnP+0aSD5nceqGicbZnAycHvSW/wDrvqDTANAk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K/1/pW1dD5zXNWchi1FHHUc11NyAyhh0IyKTGVG5jX60wdacf9X9DTQCakY8Co5BUm04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DRSuOICTXPQTNFIR2PaugviVsnNc2OuauKEy0rOIJGU5II61c0txM+0qFY/e96qQHdBK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kTk4AYZptCOpVAowBTwOOlSBMgEUYqQZGMmh4g64NP2+lPA4qiTPa0cH5eaBaSEjdgCt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nNA0UvJVcAAYHapFUk+1JKWEoGOCK2tPtDLEojiDOerMOBSuUkZgVhgYPsMVbt9HmusG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QW+lJGd7fO/94/0q0oCHgUi0jMh0WGNRu5I7dqSSyEf+rG70x1rUY5qNqllIySjIcGuQ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QMa7yZEI3MfmHeuO1qPZfM3ZwDSSFIzDTQOacTSZpkAQM9KKWigDkTGGH3x+K0xPMt5R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yMWHG/PfvSuNy8kfilMZPcot3ALmHPmAYYA9aqD5143/AJZognNpLuG0qfvDpVq5tlGL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6UAUUlaCZZFcAqe4xmtG5jSZFvIQCG++KpvESMgyflmpLC4+zymKVsxScEEYwaAHHoCN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7jG9vmYcEU2eJrWcpgbDypq1poaW9XOcKCaAJ5rgrqYQMBhcYHWp5oWnsckEun7xMHBI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lY87c4OPwrWtZhNZNs5ktjuA7lP4h+HWgCC1hina3l2nPOflHBFX53Meo2yoxUlwG9Co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VzIq8xOwZeeRT5mzeM5IG0OckdM4X+tAFyQNJsUdS2fy5qK5kUW+SRg+tWIOZI8HOFzn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SN0aHJUjIbPamSzN0+K6a5A8r5FJWNzkfKe30rvPDssssM8qyRKzMQ6OueQAOxFc5BNH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9V7itK0tof7Oa5lgQLHvkeTb8znk9fTimQyAQyy3qPE6FVDgAk4HA46fUVqRSuBtYkE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sC+Enlb4WwrAnDORn5v54FTwXl4kSuI2cAdV7/likNHQQTZc9sqMkcdOPb0qwDuycZO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ueg1PEquUK4Yg8YIzjHb2NacOp2sj7iyhuRycn8uTSGixG+JNvJJJ4zn0+tWRIU4BI9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J43uBuk+Ungn3Hv9KvKud21/lH+fYUxkXC3RPH5Y/Xj+dWSVbkqfrjI/PB/nVMbjdBAP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NWVyzHg8d+v+NAyG5IeaJQxYA5wTxxz0yfT0qyI1AABA+nH6ZH8qqSvuuwGOSF/i+oHf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j8wP6fypAQ3kePKQrjc4zkYOB17DtUyhiilhnv8AMuf5g/zqJ2zcL6KvUccnj0Hqe9WV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zGf50AVrmQpbPtGWIwAG/wDrkfpRDGsKhFbaVG3p6fiDTrhhJPDHgHZ+8IByeOnc98VO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x+mR/KgCvIu1TIyROAM5Y4P5sv8AWoLdH8sM8UhMh3sVGQM9B37YqzcRqdkYOA5y2Bt+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IkRI3Y3HrkDgfof50AVmnjhViJCAo6AY/kf6UyJCBltrOTl8kfe/Q8dOD2qxLmWZULMy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Dqfr+FHkxn7yJn1PB/LI/lQAxlURkyKwUcktnH6g/zqJIzgkZBY5IAPA7DjP41I8K+Z0I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cUv2djhiwb/adc/rj+tIBgUL0C+pKgD/ANBIP6VE3J3NwzDAyRwv4461MVZ9w270XqAx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hUkNvBPUf/qP9KBDDuRcMxC992cfqCP1qqwyd4X5R90KOPqcZ/DirDuj9GAXPJHykn06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m/h3L/LIH6GgZXBR+gUnqSADj8QQaWQpbruORIw+VSSce/P+RWfc3cVvebJbhjJHjBYH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b+RpLeYMwILEDigLFsSHscfSo49xQ5ckknJP1qpM9xH5e1UlG7sSD0NTWt6k0R88NE44y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NH3BUnrwQf8AA0T4QBWLl85KlhgHsRnv7VKZCi7gd3o27hfcds1TaRSQA+FY4xnBY/TN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pAI15Zxxn6epqa3u4LlF8jhVOMUwRDzFSVVZycMi42p9fU0yXT7WNneJfLZgVJU460xF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Y0W7fv1rPnEkMzKJGYA9XHX8aks7hjcoGTv1ByKoLCRcXn511MLiTTUYn7vynPtXM20TS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ya10BWPbk4znFJjsW4ImuI3CDJB70jRtH99SPrVnSwMSD6U/UVLRED0qSrFQDJwCG+lK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NCRg46ile0fGUfPsaLDsY2oD/QnX1IFc8YSOldbdWjSRMhBUk59ayJtPkTou4eorSOxL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dDUca8ir9rCRchcdQRUKw/vAMd6uwjpdKl82ARt95Rx7ir5gz2rKs1MTKw7V0lmYbn5S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Uoi0c9BViLTpHxxW/b6eODjIrXt7FePlFA+U5NNJfPINSfYVhG5uBXU3KeVhIITLKx2g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JZZN9yQ8vUAfdX6UDscbdWvlnzTEeD8oPpW3okyyQeWx+dece1bF3pazRFSuT2zXNXFn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EVLGdIzBRjFQMMmseO9ui4B5GO9TSXbKhaWUIo684oAsyyJGfmbn0qrJdYUkYA9TWDee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r+vasK81e6vPld8KOirxTsFzoL/XLeEEK3mv7dBWFc3rX0YlYAFTtwPSs0/NVi2KmKWM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tAhtJmlOaSpESBcjNFIHwOtFIDnLiJLhPtVuMt/GucZqFDuHBb6BqZDNLbyb159RnrVi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OfvJjpTAieNsZy/4qDTrO58hjHKcwt1BXGKYkisoOB+RpHA6gj/vugCW5gNrJ8ozE/3T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HRsHuCDVq1mWRPs03KnhSSOKZIphcxSKM9jt6igBYWkvIjbsoZ1GVJ4NW9HQJJO7KcoM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O3GCQSIQGU5HJFbcc6PYy3KDlh82PXpQBWghspPMliupMScgOvSpbGxa3uGLXcbI5ztU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nLRRF0cbtnoe5+lSwl7u5C+RKj5zuOQBQB0tnHJHeSo7B41cmJx3Trz9OlULpniSbaCx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/wC6KtxXaQWbzkiRIVKntxnB/mar3kQaMbdwRnyhKnkBRj+ZoAuaVcyTxs8gYFeMsRmo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Vf61HpYMU8gaQEbcct/L1pYW8++1CP8AusoH5CmJla1t57ExzscI4zwevFdLZSTtYKDC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QO4z05FUb0eXasMD5IDjPTPAq1ZRQJaW5WW4jl8pzjzSewPGex4pkMp3oP2WLjgKpwD0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khd5ISjr/HGSpP5H+lW7e1Ek6xyEOqvwGA4GwcfrT0sES8VY2EG4l/3aDrx/9ekAsWmK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Rw2H59BuHv0FWJdEuJBn9xtO1VDoQxPqcHA+lXbaB45mEkolz82/HTj059K2PIcgEvnH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j00mdJ/KFsVIwWEcgySPTgep71OLS4idwftEeOzxbsfiN1dJPbNIys3yuv3WHBHP0pSL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W6AYGB79qYzjjNcpcZ85CwYYL8dAeMN9fStGO4vPK3GFnXsw5Gf0FbC2ceWZkMjkEAsM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pdsknnxWyspPzKqnI9wRSGYI1AyXRJjKkEDHPTBzwPwq6NUtAADhT7ED+XNWIrGATzyG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J9eG4ptxpcksLO2wRAHHnRgFuw4XH60AVkuoJ5nkRxs3YB6ZwOeuf71XwwKghlYdief5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iQRNEivycCYp19Bg57dxSy6bNbxSyBZ1EfH8JA4z1Jz39KAJoS0ssr5BAO0Z6YH1wO/6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e+On6VhrHcRKCJtgVBuDKR3JPJ75zVqe7vIrfblJGPyrtcPzQMuxt5kztnvtX6Dr09/5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cdj1/XJrOW6e3AXyW2D7hIOSPXHvR/aiSllMZTbhiOBk9hj9fwoAvqSo+f75+Zt3PPpz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Pu9eAADyf0FVkubXavzsrE/T+WTQJIjOHWRSp4Q9PYnnn2/OkBOmxeBk4OSy9Ce54/xp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Q8Z/r/Omsy4LMVIHcjr+JqNmfbyDk9R1wPT0oESbQcDOQOm7Gfrzn+VMlZ/9XyG689h+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i8noFz/hgUm9gxjjPzdyMnP5f40ALsQALtwvYHI/nj+tRPaoYZGXcgYFQyEc+/QfnU6M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gEn09c01pVdt8gAx0zgYH45P6UhnLTC5hjliuUHl254fAIlX2z3/AJfhWjp0cf8AZivG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ZrRkKsymTJQqQMngjj1qCJMQSKIxHGpKIFGBgdxQFzPFvGegKnr8pxQI3hRsMjpyTu4/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cqOu4Z/lQspclpFyv8IXnH1FMCO32vMqPH8u3kjIz6Zq1MEbaobzCpyXycD2H/1zVIXU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SOhBxV6WNdryEgDsSOp9B1/pTEzPazugP9HmO1SD2OOfarpjcKGc9xxS7meRBkLGGGEz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RHPqKBGRcxgzOMd6ihsgJRKRjHSrz4aQt61LBBLcSiOJC7HsKY0iJQAMAYFKeBzxXQx6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POw4CHAX/GqV3ZWi26qGk88AZ5BB9aVy1FkmjmA7hIp2kAZB5B9a0rvSvOgM0EuUAzhh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aN4t21lGsTEQkEvjqeaNSlYp2sLNApG04AGAasiIgcjFUrXRZpLppnkMSE5XafmYf0qz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0ixLxmT5s/iKaEPeBX6jNQvYow+7z6inpfhpFLLtXvir8RjmPyOp9ATg1SQjEbTQHDAK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K2S7hkc5wRXXNbHGSuKrtbZY+lWiWjFit2AHFT+UQc1rpY7hwpNOFigPzkn2HNBNiPTt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T+63P610SeI4SArW8qjHITBz+NYgVYlwke0ep5NVZFkfOTxRYLs6ObxXaRyReXbMFjJJ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aWzfdsZMjuXH+Fcw8W2q7lI+WPPpSsVc6G78W3Mqbba3WLP8THcfwrLGqTqGkubsgHru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gMRgKPWsud3kJZ2JPvS5Qub19rsqQk2MCysf4mP8ASuLv9U1C5lJuZXz/AHegH4VbMxiO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WN/kuLdZU9ehp2sK5RjvSOGNPOoxr05NWhpdrqZIsJGWTGdjj+tMh8ONHIftlxGuP4Iz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JfzSHC8D2rT0fTr0zm4kjKxMhGXOM/TPX8KvWy21oV+y26Kf+ekg3P8A4D8BTvNf7crO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YXIGFNqWZNkzr6Go+9SMXNFJRSA5IsP8kU+GZrdty9O4x1qtL5kDYYEjsaiNyfSqGa0s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+NPQ1Grhhnd+tUYdQa3k3KOO49atuUmT7RbHj+JM9KAHMAf4R+Qq5GwvYPIl4lXlH6Vm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gTKrAqwBHcYpCLG1gSjEhhwRurWgkS106MOMrIcHOO9Z3mLfw7kYCdB0z96tG4tpJoYIV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BVNmzXIWBsJHyD2xU8kyJH5UD/L3fcMn86kleMwPbxNtIAAPris23lYboyCCckDJHPf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8qPT8TxrNG+1WVu4PP9KheUSBYMtvUF169NxwB+FLOwW2tkb++WP/AAEUy9XbbW93CP3t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dfzzQMlssCVpAzAZ6jrjHuKjtFEF5cyNwZZC3PYdqViiurhcRzDepGfxH4VBeRux82IH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iaNO+kVlkjyNzKoGfrmtK4ghNvbzJgSRR+XgqQSCAOKx5ITPFbkvtfzAN3GQAvPWt+Rb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GVAu5AC3PU47cUyCS0Tfehsfxuc/Tj+lOuVt11FJppJYfIw4kToD2FO0cNIsTEDmItkD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+gNxHdqVyCMD3pCLwumnZp8xfvMZ/d4/l0q7buTGpEu045yM1kWWn6lNbQwWtsZTFAok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17bJ++tJRycnZnH5UrMaZM5YEE4PfOeasjPXb+JrOadGAUAhunIxVuORSoPOcUFXBCvn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WWNgTw3u1QI5+0EBvXr+FSyNmM7sMcUAQQQxuuCM7ScAfKOfanTQIsYUc7iFwoAFFuV8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J3zJGuTjk4/T+ZoAX7JvQEZDDkbeSPqTUE1pIxWEz8v8792JGB/n61fU9Bv4HbFMiJku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Tk/0/KgCP7F/q1CRFVzuDEktkemDVOazzM3mwebGo2oHw2Cep57+/wDXrsO5jhZyoAA7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1UgggcsO56n9aAMX7IjRKqQtCqj55fmUZHUfL1qmmkRbnZZd20DIyueec9CTj2rqH2vI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OfQf59KkMaMhLBSg5JegDkZ9BilaNYmT58kkrjAx65qnLokrIxi+aOIBQ6PxxwByBXXj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dzgYXA9Kc+nxmMRq8qqO2cgAemc0gOIi0y7jbeqyMVGQCueffGelQA3cT7pJAzdF35H5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lopQT6EdPfjHOKrNazlFR1WRF6KDtB56nGaQzkDc3u44iMjN94jnaPQfzpy35WQRSxMo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66OaxRt7PaKWJyQApGPqe9VHtrYg4hlHZFRmA98noBmgDIfU7NVG5ygHAUnAH4Dk0C8h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yNuff1x/Ork+kwsADIrtjJAUEnr0/wA81Uk0VDH8pjMh4G3Kn+ZoAXzMjeDuJOPl4z9K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lexzWb9gmgs7ja7LuwA6NuyPbOKvW0BS0UPkuqY+btxTAzFdHUlWVvoc0pAZ/mUEAdxV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euOaVkkVCFlOD2f5v/r0AVQGZ4kZMqS3O3pyauu7rtB+bcuO/FVIwjtH82HXIAxgHFTx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XPQ0wJkkwQQBkd+1DyNIck0sUMlxII4kLMewrSjWx0xw11/pE/dF+6n19TSuNK4yw0eW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99urfQVsi7sNOh8m32qO56s31NYWo6ubuQFJHVMcL0xWYZCzYBJzUuVzVRSN271cyHbC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lknYv0xwc9aijXAyTgVbtnDthEyO7n+lEVqEtjRs04FaN6GSyg2qPmDAt7f5NVLMcCtm5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tOP5VqQjGFo7Pkk59c1dginj4WQ49DzV6OD2qwkGMcc+nrTsFzPaySUfvbdGPqvBqMaS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IyBW8ttx8ygn07Cn/Zs4DcD0FUiWZMFjcQoGVmfH8KHNSByjF54ACRwG6/4VqrblZl2c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uGQOv+0KYHOqIp1+VnTHUHmkjt95IX5seldG2joCWjhUZHIBxVT7N5LsAuCDTEYs0G0Y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jZs556V1Lu4GGAYejCqE8NvL1jKH1WgLHLzRu/RtprJuIJUJONw9RXXy6bu5ikVvY8Gs2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ZA9e1O5NjkJnIOKpTSOeK6ObTRLMSWwvsKQWEEPKRgt/ebk0rhY5hLC5ucELtU/xNwKt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pMzD+H7q/41qyW/7zzMkn3NPjjtpYJTNK8cy42KqZDeuTnipCxRZ2SACECNAeY0GAaiUh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tUljZomlXbko54J+oxxTLiGIzM0SeSQmSuc5waQjOS1m2lipAHPNWUslnYSEnAxkdqmb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hxgr3qlNqH2K3DIm/d05qQHaggS6bA4IBFVM1NJcm8t4ZiAGIIbHsahIzSKQlFLj2opW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xsWKk4ORnFOaB0/1kMyg9Ds6/rV+JVMQ6ZZiTmpYysTfMokjPVSeR9KdxmQ0YA6SfihFO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ehBBIrZuoE+x+fC3mRM4Hup9xTLZFZGVULSFj8o7CgRktKshz8qt35xmmsoBAP4VvfZQ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HT8afcaYs1rJcxhWVfvIP4PzoAwrNH+2RbCQd4HFdVeRz3CRxwzRqoILruG4is63tI45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j6VJqEDsI7yJMSooyuPvj/GgCK9sL4yI8MbHbk8HPNOCTSSQ74mjbcu4MpGOeoquzS4E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pIH6HFWLG7d5VWS5uMkElXzg/mKQzZu03NAoJz5R+nzNiqFvdLPqs0MzOkMrMpKdxn0N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P7koJMHPCjdnH4iucltJopTMsmB1A7565oEae9hJdaZLGomhO+DnIYgf1FVI798EMqj2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b2t9EQk8OFckEj2P9KmvNJuGAuIDA0TqGO1jwe+OOlMC9ZNE00H2gfuyS4HXA4rcuJZX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5iKcYwFPX36VysC3Mc6KYVcHlQGA+XGc5rqJIfKMZEbKTA5Pz7sA4GQPxpiZp6VHhVyP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nybiQbixY4BPH/1qvWluU85wRt4GD7CokXdaYMbpucDJx60iTMuNR+xX7ukkce3CEk4y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K9SePb5wK+pIIOfrXF6pF5l4+EMkTyvuKrnjOM/oKs2VntyA7DaAvB9AKQjsYdcZiz3E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H1+XGavtqWjXKDzLEI2OWjbHP4iuQjjlRQFmZiPWpRLcA4IBGfSndjsdvaWWjPZtOkxU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J7OOWTy7a+iy+cK+c/y61hi7kRB8hHIztJAqrLOhVSfNUg9Qc9/ei4HQz6ffWkyxRrFM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1xjOajlstRikMs1pNGEA6jt1/oKxPtSM4YyurKRjPNa41+6Nk0AnB3EncThs49aNAGjU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kVJazBUAbG/qQTzk8n+dNsdYu4lSORvNhXjY+GBHpzVhL6J7vzLi0ikTbtCFMf8AoOKN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QE4U72/p+v8AKriyKqFi3AGeahDaXghYXBZiSFfG0Dp1Bq8LPTmjYpeSDbkhXAOcdPTN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d8F2O4g9vb8KV1DsEI4HLc9fQU61s57jPlTxM2eFbINPNpdRF1MYcqfmKuOv50WHcNoP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frTHd41G+Nw/ZR1HvVVrsZO4MFHUlTxUhcncnHzfd9B3qufmPPH6VGbpXOFw3oq9ajlm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HSOGG1ThB+tQSeWihmVT/dBHX3PtTZJkjUM3JP3VPf3PtVKS43sxLZbqTSC46UhgQcc8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CAD1xTnlDZ547+9RyS7O2W7Ke3uf8KAEkCKnVlzyAOp9+egqIABGAGBjtxUTzksSWye5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Ud6AOeQ8U7IJK1FHycVMkbSXG1BkkdKYxqxqnQc88mrUNnuTzp3EUP8AePU/QVdSw+yw+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eg/xrFvbmWZizuxb+VJyLUO5em1JYozBaL5UZ6t/E31NZjS7jxVVXZ25NXobRmwX+Uen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BY+tSPJHbD5vmf8AuitCKGNBgLUhtYZPvIDTQmZsKS3JRnOEbsDXQW0IRAAKqW+nokuY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OK0RDCNvLXOKngv7qeSK2KhYEcsfxx1P4VLFaiZSDkVo6RozXkvzlhGrBTgetaaEFy3i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A9auxxopwMse5xXV2lrFawCFY/lAGc857UNY2cp/1Sg/7PFIDnkjB6cVKLf2rYOlRfwM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XuDVaAVbOzV2LFeR0rTWDApsETRE+9TkmgLkDoqDms5xi4cgZDCtRkU8k1Ulj/fptHUE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n3owPccVSm0xTyj49iK3fszt/Dj60xrXHXmkM5O40+Zei5/3azn+0xuVXcf9kjNdw0IH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M5znB5FFwOOlhLxky2yK397pWPLGc4ArsdViAdq537HNcyukAywGSPakBkNaysm9Y2K+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YNadxbX1s/yJIrZ/h708NM6gXawsPf736UgMRlwOD06VSufPkORJ+Fb00Fo5O0tGe3cV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ySY9DzQKxzF1FJ5pbZkHqasSo0lknGFBFbtvo2oXb7IbSVvUlcAfieKtjQLOziddV1KJ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j29BQKxzWnwldPdDzskzn6j/61SFQK2JbrSWtZbbTbKSMj5jNK+WfHt0HWsZjUsEHFFMy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K6ZxavI/ygsGxkHPQcU0aep+XewOcElBke3ShVkiPmQuVIPUGtGC7t71fLvCIp8cTKOC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y5ky2UBz90DNXrbRjdQeba3Mbspy8RQhv51O8bi5EMm3IBOR0Poai+z3VrMJ7Z8MvPFM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8GYf1prWE8Cs0Z+UjDYkJyPyrZs7yHUzsk2wXv8A47J/9epzDJHIY5I9rjqKB2MBIGML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8Z3Y9MD86muoZooUE+fLPCj5efyp99Eba/hMEZ3Z3leo4qxe3cGp3Vn5ELxu7DzYgMgN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nhtWEUZltWcb9wGFIP8AvZps9ncW8dsJIZDE+PKkIwp9QD3rcZ4dK1BmkBFldAknsrYr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7YPJFpwm3wiT+EfxN9OKAFtnabUlkVQCEkYDJAIJ2jOPpSXji5UR+WEYZ6k+hHcVradZ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RwxqFYDqCcgitOSyuLm3mkYtNdRth0ZD8y9mHrSApQXlo6RqsQ3Dh1JBBHvRP5Nk8k+m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i3RkHqQQeKpS6YLiWSO6R4XK4RlOAD+Iq3BYS6Vol3B9ksrgcMJmJDjJA+Xgj+VMAeez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jxtUDqFIxjtz+lapuY7ks8fKrGkZA935H6VhWsNpc6hdq1hKkksoWDy7jAi7EYJAb9K2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aKWOETrEyTFSc7C3OPcZGKZLOhtp43tN6HcJeVIHt/8AWqbyALaHJ6OCcVT0+38vS5UP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arReVbqQT8qO2Cc9B70iTlzoF7dRHUJLYugyRtUgZLHr7U+C1dXYYxljXWjxY02mraRQ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BFZkMXmfMR15oHYppAFFKYsc1qrZsRwtI9mQOVpAZZjwtVnjBdRgdR/WtaWFgOAPxqg8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eBDk7RUX2dNp4x9KtlW/u0wqR2NMRXW2AGQWB+tPxMmAszDkVYUDFDKCaAJYpLgbcsD9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RLj2qKKPOKuRxZFArCxXQjYERspHcNVqO/wc+ZICeCajEHNSfZ+OlFhDmvVeQPvj37do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rvLglY3x6sTnn3NRyW4weKqSW4UccfSgC/wCbbMWZoG3MBnHA9xgCnFNH8uZ/mVyP3a9O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4c1XluJgMB6QEk+l+feHGoBN/OXPAGP8iqk2nXDSqkEkYDELywJJ9eue9QTXEvJwpxVb7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djSEa8WiXgtvNZSHycEjgAd+9UZ9OlgjZ5MjGDweTn3PAqSPWWWNR50ikHI9v0pz65JM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X7frQFzNe0mxnaQAPrj/ABqRAfICnPTnIxW63iDznXzLWCUHBKofTAyemOmPzrLvrhbi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5E6DigqLOUj4GR1qa289riLaFQMTnByarxnAq/px3XUQ7gmhmi3L2pJLYWaujvK0hIAY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528+1jSPu+SP8c11vitvK060IViS5AA+lcdK829CXKBjjap/rSUS3OzL0XkxN+7Xn+8e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6O5jxwzdt4zWp9ihPO3H0NHKHOiFZD2wanSX1qWLSTKheOTABxg0p06VD1U01ELos2LB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5qzrC3kjnDsowOvNbqRZww6GtEiWyeyirpdCj8tnOODKvH51hWKfNXS6WpWb6sn9aok6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opAIBijApaKAEAApaKKAGNGGFVntnU7kPI6c1cpGBI4xn3p3AzJLy5gPzLkf7QqP+1Y8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0pYPMjZdxyRwfSsmfTmXO7DfTinoBMt7ZSjImGfRuKR54uikHvxWd++tNwgkZCevFUZt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Se+B/hSsO47VUyxIHXmuZ8+4s7lnhX5iNvIzWnL4h1eE4ZwR7xj/AAqnN4p1A4/elQOo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IfsWsagdxtZ2B7ldo/wobQpohm7urS2A6iSUE/kKzbnWLq6kKyXVxj0d8iqJZzG8hwwU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22hwkedqEtwe4gjwPzNQ/wBo2VmSbDS1LdpLlt5H4dKoRTQvHuG1cdaguNRtYxjzNx9F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o3EoD3B8vb/qxwv5Co1WK40i6cQqsispJUc4rJuLhpNssakhsjmr+jNNLHewvwHgJH1F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JcYcFfTtVJic4qjKjR6gkhkPyuDz9a0JfkldfQmgkbtNFN8w+tFAGdbPBKxWWXy5W55H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H51Az0YDg1LdeG74TMv2SckEKNhzmoIjeWiPCEmKD5Sj4OD7Z6UihbS5axkJkjEyfcKt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EMllIWxy0LH5l/xrCKBo+FePcxJHXFQm3khdZY55oz1Vgn9adwNm4tI5icZSUd/f3qza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Foxwkw+8n+IqgmqrPCEuiWn6LNHGQT9RUM3mOSjzow9WjNAzXlZf7YBWVZFVcq69Dx/9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iyW7KskY37jwARzWeZbmCFvsrIzqOQwOGHf6VVa9huyS8gi9Vk6/icYNArnRO934runj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U8zP3YD+lMgLT6pCsyL/AKPbshXGOgI6fjWdFdESJJHcQLMmNrGQIwPvWxZpd391c3To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/wAKYi74cntori8FzlVmm8tJuyMo4z7HOK3bgSxyh0wl1D930YenuDXJ2hnjsDE1qz+Y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On4Vp6fqFzIosryGZGQf6PcMMjH91jRcpEmoQowW8twVRmwyd4n7rU0uq+Zok8DxCWSX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kflj8aoNfzQXDGSzmKN8sy7eGHqPcVWlkNrdKQxaLIaN8dQen40hMbbNCdhM0caliRHP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Rjg966TTpw17CyrFKiSO553bgRtA9cY6Gueg0w6kHZ7tfOSFVWNgct6BQAcntj3roNEE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VSCOEPJx/WqJOpSOJYUKBsEj5T161LqLBNOnfoRAwUHuSKiB2Qpj1H+NS6hMn2co/Ky7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IRhwQsLh2MYVVON27r7Vv2EGQoPpWX8pmYfMCmRtIxj1rfsAPl49KYjqrKygFom6JSSO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Rt+7CkDqKtQDECD/AGRSzHELn2NNlHBX0QjcgCslwPMzW7qHLtyKxJR8/BHT196kRAwA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pzTGU+lAhy4wOKcEBYcUqLxUir84/wA96YFuGEZ6VoQ2/tUNshOK17WHJApiI1tDhTjq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0awR7FBUfKMUvkR4xsFFh2OUltiFPFZtxER2rsr21jFs7KuD/wDXrmbpQM0mJo5+4U56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uAM9KzZVGakDKnOAaouRuPPathoDPJ5adSep6CiXT4oUm+ZXdQCAR1HfFJjsYjNxUTvz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Lt9qrSJyetILDGlG/OOdv9TWrbOXto8knjvWI2c4HpWrbTJDaxhmyxBwo5J59KY0jDRu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z7msdZYgxAlXPocj+dbGikNdxYIILHoc+lBSNvxWv/EttP8Arof5VxVwPmj+tdx4wwml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7VwjyO7DCYweC/8AhTiEi9ByBW9kBQRXNWykyqzuzEdMngfhXRr/AKsVRKNfTF3Wrf7/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NGANrJ/v/wBBU9xHwaaGZ0aHcMVsWKkqVY8VmR8PWvY/db6GrQjQs48NXQ6euJl/A/rW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f38dDBG9RRRUjCiiigAoopCcUALRULzqvcU6KZZc4PI7ZoAkqORQUNPZlUZYgD3NVJr6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AZ91xmsS4IJNatzMzZPlsB71kTXQQkqgB9TTGKunxz2ok3MrZI9qxr3TCJQmEYHueK6H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EEq/8xVO/VdwL42g5Oam7HY5G7sLdI5C9wiSgHagO4k1i+TKAcPwe2at67c28VzdSxOH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su3u2+yynhWH3Sefzpksjlt5AxyjY9RVJ48HnpUyalfRsfMkjkXt8uKk/tFJV/fQLn25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dRjO05wKXw/rol8QW9t5JVZdyEsfUHHH1pAkFwSEypAJP0qBbdmlEtpKu+M7lYHBB9RS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6wYgCU3dh71pzncwf+8oP6VlTtNNMXmLO+eSa0Q260gbvgg/malgN/Cik5opAdm584DL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TSyMcgAO5OcBgDjP1qUNsPIp3nc9c07DOelihsybSRR5iMxJZeDnnrVVRAjbon2EdMNl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w3bgOnJGNw61k3Xh4wKZLNN568HDf/XpWHcpzKknlgeQRuGSGANNFqfM83zChAzs3jGO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jlWRCuc7j1NOnt28pcOyeX3BJ3c55zTC4yIylZH+z748nJzxxVCyLowfylcF9uWUEMfS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hCORk0kANvAd6swHO0fzNArmnbaeL+WIR2qK6AmSUrwPT8a3vDPEc75zhgoNcpBd7I2T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D17c/mK63w2oWzAxjdIenfigB+reQdUb/R2afaAshQlQfrUM1l5MEJdSsjOxJ9fX6iq+t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m5khuC3COoChccHdn+lVLXXbmCYRXNwXiY/6yJ8lPw7igZofZYZ08tGeGccqA3yv7fWo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5gbaxJzjB3HAP5Yrs9P8P3+p2qT2eqwSxsMgiUH8xnIrN17w5rNvFdGWRZEUxRyPu4IJ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TY7/AGXE9oZnaAFwY24hU9Twe4yPpWo/+hCCSNZFtnAjkfPKvtHP061mjR72az+2taBY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HX8+K29PsbyO3laSF2sm3CQMuQpBPIz6U+ZCLkE84toz57OSzKCq8E8YBGOO9Tao0/lQ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AH5QBxmqiSXVtKsYZY0VQSWC9yfUe1an2mUbIyCHIGWAA7njH4VQmVLGVbm2LSAidAAS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B/nXQ6eMsv1rAcLDfzLtjijZxjGBnrn6cjpW7YSKuG3KR9aSJO0QYRR7Uy6OLaQ+1LHK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GoOFtHGeTwKp7DOPveXaseUZkPsBWxdI7biFPGSaxnOXb61IEJHWkxzTyp6Y5oCE844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l+cUxB2qxEv70D6U0I1LRAccVuWMQLDjpWVZLyK37FAEBqrCL1FFFI0K97/x6tXL3Y5N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1zV2CWOOaTJZhXI6msqbitG4nUkgqRWbLKhB5qRWGuxitVK8M53E/p/n61FfjyRlGbO3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BgjIP8PrVTUlLxRuZH3MgJ546VLLRlSSnceajRRJuLZ/CoimWGHY8+tWIhHGzeYWABHC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DlZAeOh4qzbpiNeBnviorxxDdOgUkADHPTipYW/0dWPpTFoc+EUs2R3NbGgqFu48DA3H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TWzobA3EfrvP8qY1udN4tUHSrQkdJP6VwFwcSHFdz43uBb6FaOVY5lwAo9jXnE00zqXM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zNC2kBcc8/St8SBIl3kL9TiuW09k+0LmXe+Dwo46V08MEYAfaCx5yeTVEHR6DNGbaQBi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aMwVgQCCfTNUdAjVoZSQOGH8q050Gw0IoywmJOlatiMggdSDWRt2ycHvWxp4znntVoTR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1o2JI65y0f5hW7bvgofr/ACpiOnoqtBdedIyBMbe+as1IwooozQAUx/c4FLuz05FVbmT5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UnksfQVmzaisEhWNMN65p00wRCx7VgzTZlJJ681dibnX2a215CJQS56EM3Q1aEaRqdiK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ewuy3JjY4dfau1ilSeFZYmDIwyCKh6FJmFqTOFbArk7ppcnJrs9VjO1sA1xV7JsViaRR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E5O1W/In/Gp9VTdAw9qyPC0jHV5s9HiIx+INb2oLmE/Sp6geR6nGBcOMHcWOMHFVRHIE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Dsv5XPTPFZ5O4kZ5xV3MyqYm7nFIIlHWpiCTSBM5yKkCDeIyShwSMcelRfe4UcVJKmGy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Ih1Yk1MQBabR/C/8x/8AWqo05PsPep7aTzYJl9AG/I//AF6TGhnNFJk+tFSUd4sdtIAA/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rxgtB82Ooqt9nf8AhJq9BekKySNggY5qgMxVcONwxirQJCcH6GlDI0a/MC2ajddpyrZz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ubZNEFkA+WVBWTfwT2Q8udCUPRl7107LJwduRSOkdxC0E65jb8x7ikBxU/lxRogOScHp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1POfWn6zZG0ukhJ+UDIc/wAfvVWXMjKQ6nA9aAIRCWuTKo+UMQa7nQ3WCwhVwMEFv1ri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cCuqglxDDE6SISuBxkH8RTArX+h3Go3kl1IyyvIc7mJJx2H5VX/4RqWIf6lG+hrpoHeK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ZwGhKFfpQMr6Bc2GjaTPHc2m66klHLHGFBB4yMHvWnceMbWa5uANMRrOW4DsCo37QBwM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WUeYBu746VXm061mB24RyMFlAzSsO5oSaxZXFxEYbRILd5Yw0IVckAksRj6D863o7uxk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8j4lJ+XkgEAgZrzFrWez1mOOGRncEEdB+VdBJK0HnnCQwK6BWl4BHf174oSC5uX0nm34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Z1LuOM54I9aswmL7VGkm4McHco44HoTxWTbrjU5JjLHwdoAkHbj168VdF/brqZhm3K6Z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MGZOpLc2V66SyBjK7SIwJwQTwKLbV5pIBJbszYHzKJGyPpzyKi8VapLa6jH5JGNg59Rz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gAUIOfTikQ0dIniG6EqxRtKSUDffbAz6nND+JJXLj7VMRGMsVlOOoGP1rBOtytkHHPXp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7I8uPB6jYnP6CmKx00V+lzGrtqkah/ultxyfTOw80s5e2h3rfW047lHGR+G0VzEephcq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z+Rq3HKZ9u6OEqp4GwjH60FI00vZpHDB2O0cjAz7YxVpL19u3a4DEcYPb8aSyvXEawul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Hrkjg471bvBaIsRtrcBifm3uox7gjr/+qgqwkE5+Xdww69P8auwZeTcVIBqJYLD7IrLJ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PxzWjZ2ltcji42FQP9auM/zp3FYtW77WAHUdQa3LW6RUAIrOj0cpjy5Y3H+yaux6bKgx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sXxdRkc8UG6jA5yBVYWLjkkH2qN7WYHJXeM8AHFK4akV9f8Amjy4lOB3rnrh/wB9zKSR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IpwV3Z+WsqYIm44y2OPWpbCxjSnvVGQAr0qxLLxjnH0qqzLjqKkYy54gjXYxG3GeKoX8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9a0pmUxRD2qpqCgW0YHpSGYATfMqhmXJ6gmpzGSyZJ5POVPH6UWqr9uBfG0Z6nFXnhtwp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PxNCBoo6qFk1KQoy7SuQc4HA/wDrU1eIlUEHBI4OQeanNtGiknqTxgDgfWjylSPOT3xT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qa3tBP7+A+rE1gMuZX/3jW5oA/0iEejEUPYa3N/4gTSQ+HrJo8AmfHI/2TXmQeSWTMjs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5A+gWQbj/AEj/ANlNecBIQ2SzH6CiOxo0ibT1CXIIHY/yrrUkxEn+6K5W1eMyARqQ3PJN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YAHzMBVGR2Xht828/wDvCtm6liNqiq3zAnINc94WlWW0udpBYMucZ9/WtKVyCc0FIqOR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MzD2rCd8yfjWtpUmJsfhVXE0TWbcjnsK3El2ov8AntXM20uHArYSTMan3/pVknV2V75s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mplvFjkeNzkrnnPWsSCGaQ+ZCyhsAjLelRXFxIs7eZt3k8kEUWEbh1PIwAM5/SoZrp9xG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NHtyGL4Gfxqq91vlkOepJpqwG9bebJFujfCnuabcIURgTk55qLRJs2chkbAD8FuO1SX0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xbaMHg+2RU31GYGpTlSseR0ycVhzTYlUZrpdQ0+1+0CS5uWXjBiVeSfY5qg+h2DafLdf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AKM9CO9VcVjBkm/eMAR0rstAeS10UMgaUMd2X+RV9h3/ABrITSNFaV83srgxkqAQDke4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CjKI7aEADq2OBkn86T1BIg1fX9Q8xoorRWA43KrMPzxzXK3EuozFs2rHPbyjitBPEjrE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yeI2/vNQMs6HaT2upQyMMq2Q2BjbkGt+9GYTXLQ6rNLqmnPFIw8yQLIuPvDP+FdXcjMb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z1wFb1gB15rJwVbI61v+IcRXDNtJJGBiub8xgQcdaZLQ12YcDr3pQp69aaCS3cmpgCRj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q52gZAyxrQNjdTsPJtJpPTahNTp4a1ubldMuAP8AaXb/ADpBYxGUnqOamssb5E4+ZCP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65OPnhihHq8q/wBM1bt/At3anzJb21G0E7VYkn9KTGkcrRUjphyD2NFSOx1323Bzhahk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/spXjLbgDjPWqMumXI+aNgVqgIWSRiRGRu7Zp0SXEZHnLx320scUsJyynIq0t3u+8MEd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gEXkBWxjdmoZTBx8o5Hasu5CM2+E7T3GafEhkGwth8cHNIDP8WW9vFaxwXcc3lynMU8a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xXeds747c16PcX0IhksdQkTy24ZHYAj6V59eRLa30sSTCWMHKOp4IPSmAtmhhkZS7PnA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MVVsqBgLXHWG2S7jAIO6QCursSXvHYDDAAflTA1jHcNblEZVJHUipbON7eJU+U49Kqpf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epIwD9Kssi5OSAx5PzkUDLoI7jFQXqeZaSCI7ZMZU+47UqzMPvR8e1RXkltLbukrvGuO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JjuHvZblA0siMrdfuZPp3xg1tatNYSfZ3sbqCdJ7hQ8TDD56ZxiqXhkqLTU7jC4X5dy9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pF3M2sIsodY1JfIT5SAM9/pQFjZglhj1VMx77qSUMqr/AAqzZ3N781JLeRxX9xNIu47v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TbMg6oHa1bzNxk81ScEAdeTnB44qvbvHd3UkiJKqpLhleISZ5zxxxQxlfWrz7QbmJ0V1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GQPasu2CbAWU/ga3NX0+2DOTP5BlfOWBKM3PQjOPoaw3VIWeJZd5Tuo4/PNBLLIK8nZ+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g1V4ySetSsQBTAdGsTEEI4I/2v8A61b9hGDDnHesCDO4ema6SyH+hnHrQNF5UAt14+8c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A6CpQmYolA704ptHNIsgSBVQcdq0bL92owSOapg/LVy26fjQSbMMzAcmui064j+zgEgN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9asR3JRgAcUCsdWb2AfxH8qp3Ov2Fsp3yZb+6BzWS8wkjwxP4EiqE9lbzFR5YPPfv+Jo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Sf6qIhU4yTg1kHWLyWMmKNT2YOAMVpalbQR/ahBACqjbs7j5R+uaoEDzLgvjB5BHfgc0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r86gEHGBUgt2c42nPp0q5ptk3l/MCWLHGPzqxcW8qnb0YHb+lCQjJcNlQBhVGKbqzWMl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fvi+ME8dP1q9JbP5QwhPXoM1k6ijRZWQFSwyKbjoBU0ePTXnnOpmQRhfkCDOW9+RUjWO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BGSQJSm76cA5rLMjRI+1HLHpxkUBVkjy6jJXoQODWdijQvdB0S1XcusO+RkGOIjHXuSP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C7MgzhmOSapN5MakOjc9Co6VZtQhtkCnK84yOaAZzhGJn/3j/OtrQFBuFb+IP+mKw3OJ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Xh5C9wHyAqEkk/hgD3oBHRePOdBsO/8ApA/9BavMyjBsYx9eK9S8ZWzT+HrXa2CswYD1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dQvXvzRE1bsFopF2FyM4PHrxW/bW0bqGKDJxz+FYdsvkXKr/AHlIrobNmCgbTgqDn8Kp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9uUcYKcfnWhcg5NZ3hZSrXpYYLFT/OtS6I5oGjIYnzfxrW0p/wDScetZY1Wzt3ltntfM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7CptN8SJa3+PKiXCOVJjAO4Kdo/E8fjVITJ432zkelavnYgBz3/pWFJffbL37QBt3gEj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rn3qrisb1ppst4dzTiKNwCCeeg5wKfe6bDZW8sqSmRkweRWIL6VIUKThOBgE+1IbyZg/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79qpMhmvo+pM5wdu0BiPwFTqkTOoIIyexrC0Z2YznaAqpj8z/wDrroYIIB5c/wBriBXn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ZaRYed7cDDFo0AwrNWgYrqeFJFB3LghGPQ1STUIjIDJcwxqOhihGR+ealbVNPHL3l3L7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Z+o6RqEk6PHH5kkjEsGdf0zWXNb6rBG9pJbSlDgvsGQPTpW6Nb0uCQSRW8zyDozMSf1N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47FQx6szAUXFY5C68+zCyRwsZOm1lPT6Vq2f2m906622s/mzRqgXYex/wFXpfGsqn5Y7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Tqd1NFFDLEGmJEeAOSOvJouFijH4Nv503PCUJ6AnFI/gS+KNxCpxxukqzfatqcHE+oor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XO3fiXY+2a9nyee9FwsbNj4Lv7G5iuJdUskaJtwCkt/QV007aeufMv0/Af8A168sm8Sr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bFdfaaTBdWMFz5r4ljV8emRmobGiW+svDlw+6e6mc+iMAP5Vniz8JQHK2MkpHd5G/wAR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FyUZsHNTXlnbW6jZH8x9SaVx2IxeaHB/qdFgPu6Bv55pw19Y/wDj3sII/wDdQD+QrPcK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QXI+lTzDsPfxBfv90AfSqzanqch+8w+grQaICoXQ9hSuNIoPLfv96RvzqMxzt96Qn8au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lBjOOBSuHKcFexmK9mTHRzRWhq1m/wDac5XoSD+goqiDXWOcncsn506a5lhiCso+oNNN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Ndq67MZFWSI+o7V+fHNMgkS5lAICgnmrcSWjoN2CfQ0ySyiYEwttPoelAFx9ItnXfFcD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JSeoH8Qoi+0wMxQbsdQKli1IeaPMT5ejKe9AHH+NrfiDVUGGyI5sevY/0/AVx1y7GYSI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6V6D4rvEslEE1qJdOuRxJv5B9OnUVxENvDLBhslc/jigC5oZKXlu+A4UluD1wCa6K5upI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lnEjfyrB0OGKO4lMjssaqQrAdK2mtrTUSmAbjjCMRzTBFdtR1BLszq8bAgArjjirg8R3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7/61Mg0W1glLCBkY8HkjNWjpNnMcvE+fXcRUlaBD4qKlQ9vIM+mCKk1V3v7CLUo4nW3V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7R68DNPTR7MEbYGYjsGPNV9dgm02whgEKmEMWRnjbdzztJ+6cfnTuIv6c5g8LX0qYw7k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1S2jtdQ8id5rh027BGRt+XGAT1/KqFjbx3Xg4QefGkiFZGX1y/A9qo6el9/Z9xI5YJKw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Uxo6yytZIrcsWZmO7YNvzYJ6EdvUfWptPttOs4J1e93sW8wkxMu0/U1Q0NbfSi97M4ZI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kDHpVHSNMmuYlvJpz5Tbvkz1zxSYyLxJcpHqsiMw2Kq4BHGcE/1rnorqBjMWRCWOB1Fd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3XbQ3sjsF8/HltjAAz1H15rEj0i9t2dZ4AGLZXDA7h6ihCZYiaP+6cf71ZurkCaMx5XI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8bFHChh1BYcVk38Za+UeYCFAJ3MDgH0piL+n2QuLaKUzOjOOQD0rWvLVtMszIdXmjPlP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cDmqelRsBCpdDwOlaXi23UW0E2PmjgkH5jFAJFjwhJqGpyeZPqExiiKsEIB3ZB45+ldd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p8OluJlmPmxhUxuiKc4wcEHPHJ9671baRrmIrsDA/Lu5GaCkYUYY8EEVo26FRXUR6VDJ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0k9RTdRs4IIGhhRQZk2hs8qeeaQHOtOFRzgnYNxxTYWnkYFxGG/uqxP9KYLKawuZGQgv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d6s2ZVrR5NgEkb7SQMcf/rpXCxKJX2jLd+1Pgy0yE92GPc5pgjLp5jSoo5OOpz9KFlKW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I2FX3GKAJtRXddPI21CyjOOc81iSIowW3fePLdP8KpNfz3TecbiXnhk6H6j2qawtRLc7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JNCBnXaNaxGaI+XxGC7H1NakOkQyASkkgsXwyjvWfZSC10yWYEb5X8tfoOtbNleJIqQ5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aslrKws1laE7wC2CfbGMYrm73Rrc6zDamR5lEL+buGMuN3/1q2ZZVn8Qqmes4GP+BVDC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2THP4mhiOEudPmkuJEtolcL0VVOf5ms28tJLcKDbXO7A3DyiAD6D1/SvQIbH+zL9VndC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P/rVDfAbbhuu2WP/ANlpW7jPNZLuGCNzJFcJKrYKFantbhrhInj3BCD8rHnOfaq+r3c8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GBjOOKrRXksqopYZyR9wc/pSaC5UnBFxLwcbzj861NIVhLCqnDFtxGenHFVbYPcsELKC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7pEpkvo2IA+c9PoKzZS3Ow8SbZfD0CSOY2aVVDAZA4Of0zXG6nZWcDgWcqzRhc7vu5/A8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mg27xyNG4lGCvXO01z9tdW0lk4v9Pe8ljUKkhfZsGSe2M5J7047Dkzm5wEubYLyTk++M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BmAO0ZrHn8z7Q7rHIsXG1cZxzzk/StCwSN4wCoyAM8e1Nk3Og0fUbe3M43MSwGAqk+tK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vXdxTNKVYp5NgxmP+tOSUCM+5NSUtitIXkfL20eenznNX9PhV2QNBBtzg/L7VTY5bNaW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SevviqCxXn2Q35SMBVGMAdBV6WT/AEI89Kx7qTF+xz3q475szz3FFxWN201a7sbO3EFr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JpurLqbRrNPpVptk5DxZUj/x7is63ureCGKeclhEqnYWwCe386S41v8A0kKsr+W7ZBPA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jc0ZGtrTzMLvY5x1Ix2Jqg2qXEz+bLAtu7nJjA4FOhvXtZ4IC2YSh3MMnGeQc/TFc9Hq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M7I3zeauDTEaRvdR3fvNQsYRnoCGP8jXZ61pI/sZJLZnEsu3BjUZ5x0rzzVbeK0hjvBc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hvqB3561Yg+JOsRLHFHdWUvl4VA0Q6dO1FgNSG0u7e4S3jiuZpGbGXYcV1Enhazu7ZB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Dj735VR0/x3p9zZRtqQb7cM5aGDCj25YmtTS/Elhq+4W0uXXqjcMPw9KQzGl8Cw5JS9kb0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Phi+gcGEQsi9DnFdnJMAwPbPWo3mRgRnNMDiH0G8eHf5e/cM8MOPauKv932t+ANp27W5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HT3rxjVL3zNQlHfzGB/OhCZEUZjkt19q9V8Ozeb4csWPJCFfyJH9K4HwrpJ1zUykpYW0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B7mvThBb20KwWsQiiTgKBipkCMjUSEuoX9JAf1qPUXzcEegpdYyFJHbms+7uPMlZs9ah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k2QIMds1z6PulUeprpVPygD0pDEK0woSeFJ+lSk4rF8R6pJptjGyEgM+Dj6U0rg3Yuyh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egJqK5mjt9u6RdpPVecVycWtG7lV3YgjjOe35U+/v7MjbmZ/cS7f5rVcpHOzZkuNNkkL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kDfWAP8Ax7Tn/t5H/wARRRYVzrRdaTOOYx75NQz2ulMu6CRlPpmvK4PE7gYa2J/3SRWh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/TIpiO52Rk7VyeeKsDR77ZuReDzjPNcla+I5beD7S+0DO0Mwxipx4wJGfOB+jUAb8kV5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yeQXEDN5ZM6jK44Le1Ubbxf0DP8AKezitE6pp93HuZVhfH30PH4imBx9z4ntby3axms5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PrXPC4iCtsh29hirWvrANXkaERNG5J3Rybgx7/Tr0rOZ1SM4+8egFAEjTskAHm7C2ePa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qOeT5m2gIPWuJe0e5e0gTrIMZ9Bnk122SkcccI+SJQqD+ppNjSNIs00m5iKmjiY9GFU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4atw3UJOHzGfegC9af6PcLNI5AH93v8AWsHxTdwWrC1iM3mP8205ZQD3DHk1vCGOSJ2a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ch4hZW1NUSYlQAFTfkqT1H50AaVjMLfTGA2/vnRR/wABUkj9BVyW6trfSxEynKxgv5YG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imz2b6Y0FmfLfzDvLAk4zgd/pVTWZ4YbtpVaLCuwYZIGAFXB49M0FGhbalZJo12+WCgCP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qzoVxa/8I6W+ZDG5DO3GO/B+lZsNh9q0GKGJt8M92rgr1Ee3p9RWv4SsftNiVDo1uszH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469aYzA8VxXNxcaetpbvJmAyZSMkncx649hTreK5i060SRWEh3/IwOR82MfpXpE+kwXh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tkjKRg57HnOKe+kWV5Kxk83erhgo4wATxz2IPNXCdtzOdNvY8qup0Qxs+PNJPmrySmO3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S8kaK4zgdXb9K7Px/ZW2lXnmQRmITRKoG4nJzg/oK5DS7Y3fiCK2VU2tt3bh2OB/Wp3Y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KJE1AKFOM5J5/KrF7dahdWpEmpJcDAUIQQfpyBXYa34aaytpL+MRfZYxudUUgjn0+mK5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YrSuJ6HW/D26t9NtJnu9TiiR2I8goM5wvzbvzGK7Z9b0mb90l/C0j/Kq7sFj6CvLdJut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WcjiObzMjapP3gRyCPUVrXcejWlzbXWnBHlS/crChLExKQF/Pbn/gVBSZ3yNKIX3MeB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ky4AwoJ4FQzziG2BmjKuQCyg5wccj3rNl8SaWFWN5ZQVOSBGc0ijVmkMbEHBBbB4p8CK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Rhscgk1zGpeKbWGOMwlZNzdHJTH6VUl8Xstr5C24Kkhzskz247UrA3bc6KOfMQLMGbJ6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PQHiuctNctVto2uJFiaQjaoJbr64Fa5nj8p8NklT2oFcpRxtJHB5SsZQnQdxjP8AjWjp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1qppDJJeJjawiiYsD6hcVLprkancDaqqcFcHIoGasErrfSID8jMSMDvW1o027VgP9k5/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X5wHR88EHv6Ve8M6m894bieURna21Me4796tEsbpTyTeLzcSSI0aSEFY8sR1PTHtU2ny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BITtAPVj61i+Hr4z+KLphKQHikcMPYnOPwzV/SbyG01qKZ5k2yWh2kPj7xzjp1ptiJNO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5V3bd/JHTOKfdrmK595Y8/8AjtZ82vWWjzzm4EmGbICkMRkZ56c1FFrsOoLPNHb3S25Z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xnnPXjpSuOxx+s2kTzzuPvnB6+1YauEkUDAIx+lbst3a3Un2qRW2EhjGWCkH0NYGo3dq1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2rKMD9KVyWhYv+PSbnuv860tC/4+o/8AfP8AIVii5VYmRACWxwXyePwrX8PuHniYDHzk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tbna+IyBodsC2P33H/fLVyrTWMqBXuG3jg7MDn09OK6fxNcW8Gg28lwwVROMEkjna3pX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yn3HgEsQSfxpx2HLcjvZHMm22nTYPvIx5K+oOKZDqK2rFWJGQuODzW6LPS00eyvdTgit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5ycAAHHQUsb+FmiYNcxBh0/en+tMmxb0eUSfP6qR/KkOcMBz8x/nVSDVdNtifIu4FHTm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iXsOTnkSLUtFomQuJCrDjGa0dClCWtwSM5ZlH/fWf6VlfuJAVW7OMcYetSwiAs5HDAjc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JkN7p5klEqOBk8irMVurxiMOxz/OpCSwqK3ZlmBHY1pZEmbqNw8VrIhTKpErnHcf5FP0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4PyRt/D74rUmDqyKSdqkjB7cmoNTRIruWaJQgjUsu0Y5IwP1IrMo2LRre9lZTL1JC4/w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9e9sgCHB3oOhPXI9K5uxvrmDY9uzGaM5GBkkV6B4d8YW96ghuZFjl6YJxmrJOD8Q/brQ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xwy4IOf/ANVckLd8l0ONpzn0r6H1HR9N8Q2nkXIB67HU4ZD6g15H4q8Fal4bd5UYXVmf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Xt9elUhMqWcpktwxYKxGD9aga8nsLgTQSNFMjZV1PIrMgvtse08VNdHzbcSF05OPvjNF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Lato8dxOQZoyUmwMc9j+IxW6L2AjiF3P1xXg2m+Ib3R3YWsg8tyBIpAO4D+Xeuv/AOE7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LbIBtk6H8gP61I0ztdY8QCwsJpxa7hGpbbv6/pXiHnR32pldsu+SUnAYYGTXWal4h1CW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KWTKKe/rVXSdFgs9QhmfDb4WPzdmyB/Wi9htHWWhg0fwumFKmVh9zqx9zV7w3cSS2115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wR/9aqM39mzeRHPMxmiXCxrE5GT64GMVpaRa2VkZoLYu0rANIzKQD9M8d6XQXUXVBmBv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LqPMTfSuPkk2kr6GoZZPDLm5j/3hXWK2Frh4ptsyH/aFdkkmVB9qkZKxyKztZ09NUsDb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auNJzTS27/8AXTuO1zioPCGoRy/6+EL67jnH5VM3hNx/cb3aQ/4V1bEU05I4p8zJ5Ec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JCB9T/hRXStNIGIEJI9c0UXDkR5CuijOEu4SffIqRdEugN6mJwO6uK79bFCMlR+VRmCP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OtWZHFX9hcS6OkEcLmQPkgelYJ0q8GVaCRQPVTXqo0rTtu4WpVv9k4qpcQ2sR2pbyj3M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5otShEynyi2Gz0pniCyu7W6ffHIIWb5G6gjtzXoNvp8E5yDJ9Cc1X1fwqt8BIZ5VKjA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Y2wRs/8ABkr75pflNr5vmZkc4IHQD0p2p2U9ldNDIS4HRovmH/1qq2gQuqhyQx9OnNMD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5ZgWJj2KBxgZ5rRj/wBaRFlVHqc1Vkls0tR9lfe4wiZBwO1Bs9RVR5FxbMx6lkP+NSr9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HUVYdGdMSwCRf9nrWL5Wrqo2/ZCfYN/jV+wXUS2658qNfRSf60xGjPdf2fZB9PDmaP76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Ql+0X+v281zMs8kkyBn2AEZPGfwr0TTba0hgaNLlY3JLtg5ySSTXHay0sGrw3F08RheY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CPxoA17+eOTW5ENtJNJFCrR5mCrntxjPf1qg0Nw0TrvhhkfLEeX5gDFiTgnHB6UsaC4Z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g44H17VPvJfOf1oC5uaNqFtZWywG1SUk4LPgAZ6kccVox3Nr4ctntrOAeS7tIEC9c4yQ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liWUr2GadHMZ4lzjA6AnpRcLnQN4iczhkjkVMcp5mATWtpWtrdXwkuY1VycE7sk8Yz0x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2kZ45rQ0ld94AYxtAzkt096aC7Mz4lsbm808ocrlw3tjGMfmay/CttG/jS4VSXSIqqn1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EbC48RaTZs21C43ewZgM/wDjpqDwIEufGGo3DcqZyc545Dt/7LTQ+p6rFMgkMXfGa8q+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dQjDyyJuHb7vP8q79dc0aW+aKGYyzxqM+VE8gAPOcgEY4615x8SruK8mtpIJVkjeVgGU5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HQ6RoNlcfDgX6aZFPqLxPKuRyxDHA69MDGO9ZeiT2qW3hi3W2hjuTOZZZQgDOC42gnqc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RiLwhpqHtAD+fP9a82VwviTQEXAULAR+Lbv602I9F16UR28jHB6nn6GuMguAqgnDr79a6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X3MMMSFNecw+IU/tDyXysRcICR90Z6k5qENsu6xMs87twFDqqAfhz/OptZka1Uz2shg4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VdYHlrO4UgRzdWIzxiuffW57tTFIwO8gEcn06ZNUTudAZrkGOJpXkBHm7pF55Ax+hrt7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ZiVyBjOAa4iQtJJ8w2BbRMHB4AAAP6V1kMflacFhlVsbiGTIA+WhjRpeG0L3OoPjBWEg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ZspXF5IHwq9DtPUj1pdBhe00i5uCVxcEADP8Iz/AI0lu0TEudgYtwQRyKRRx96zf2hP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jrUmn3jWepLLOpMJPl/KOBuI5wKsDTzHcSSXHAk+YZPQGqV6SiR+UAUkmQ7gBx6c9qq5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dSvjyWWylIA684H9aSymuNKmEjQRNLb2rPskj3DrnJB6HB/Ok0eVrfVJ7qNiJljfhW7cd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avfXJ8t5TbhJA6BlZcDIwfpUtjsVItQtNauVe/sYYLeNt7KgZd57DrT77xPHqCDSbFBH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E4x0xXNPrL6hK/mWkSF+fkG0fpWrpS20VgJY41WbzAuOuAWA6n8aBXMDUbh7eXAJ2ux3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C/mMJSdxPJJ9an1s7plPQh2NVYDFFEUkSTK/xIw5HY4+lNEsGUOSJC2OQdpwa6Hw5Bb2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k5OcHArnAckkdD0zW94fP72P/rp/QVm2Wkdd40tUvPDVvG+cLcK3B/2WrgDp6RSowycE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L4YtyoJJmX/0Fq4VZd2OlCG9zpfENqsvgmwd8483n82rhzZRc4yPxrvtafd8PbXHVZv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p3AiNlGSME4q7pcKWt0JkUNIhDIW/hI6VADV6zTaTjoRzk96LgdA3iLVH+9Ih/4AKs2+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H5hkUoCuA3UEcd+RWt4Q8PeGdY0yaTVtT+z3azFFQXSxnbtUg4PuTzXE61CsBnhicuiS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BzTS6k3NebXLhZnCOp+baFUZ2/pVr7bPsEiEBiQMHpzXM2m1g3lx7WDbSc9eK3RIFgj8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FS5O5aN3Rphe6apmeJ2eTJLsAR2PJPuPyqXVZreexeMRlJlIVyCCHxjoQenNc5p8yiGO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jJ5/QV0llDHMpaUloyduM+/0IpRZTSsYulQ5vGkRTsQZ59ew/wA+lc7q+oG01676lN+Q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TfsVyJEuHljVTtQx7dpPfjivNfE67deuPQ7T/wCOitImcjt/D/jOWDYXlaSHgcHpXfx6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JlG53Xrnsa+d4ppLZhJE2PUdjXbweKoLjT1KjZInDRZ6nHGPam9BI7PU/A3hrVTI8Uct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z/unj8BivPfEmjy+H7FbCWRJlaXdHMowSPQjt19TXZaNf6le2yb9yKOgY7B/jUXinS7u8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v3yuNzgjuCeR+FClcHE8qZ9sZPetrTr6N9J8ssRPG/GP7tYE4IUg8Yqxo4gfUbdbm5Nt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av0HWmybnU61EX0W2mC/OJiDk9QRkVv2U4WKzlZC+8vGuPcBh/6DWZrQt5PDspsp2mt4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HGcdqhMsv/CILNCT5kOyRGB5BBqCzoG1i5jWG4Ro2shgSYTLgd61tEvLm6uXdihtynyg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/iuXUPIoSZNpj9D/AJz+ldPojLaXwt0fcnIH09KTGbt8d0RriLw7bhx71290cxGuH1MY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7uK662n320bA9VFcUWwa6HSpvMs1Gfu8VI0bQkz3pDJjpVTzMUvmZ6GgosGSmmQ461AX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/vRVUnk0UCK1xcpHDnOB7dTVCOdnl3YwKvJGsxGUB+oq2unRAZICn2rUwKqz4QDaPrmq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9PYKASsoAqpbW0Esu2QAn1zQBBayCGXcMdO9WXv26AAirJgsYzjGfxpZEsHhaMkxk9GU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tFWSTapjuAfmVBgZ+mOv0rmBYyjUT5XAPz4YYxWz4q002l6tw1x9pU4CuXAcf8B/qKoW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ZgrFvSmBu6KgkwG+YxjacdN3Ga3VKKQu3mqdlJCDIkRVT6gcVbiRoxgzAn1K80hotoR2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gqshOOJj+C1KFJH+uf8A75oAuxoDC8gdd6j7jD9R615j4hlmn1WR52hAHIaMEZHQZ969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cY3s2NtZB8O6XLctc3m+6kPYvtX8hz+tAi7Frcl34c02weARvbphmWXIYdjjOM1BuwST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bXS1iMcdskDD7uACD/WszWrCSS3ZraGWKUfdZPlDfnQ2AsSh8uN5BHQipmj/AHQJQLn8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d8srTTkAt5hGF46ACr8OtNIip9mSQscBVUg/gRQBn9ODj24rS0hzHM7gJhVySx5H0qrr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b3AB6/ZjGAwH9TVjToL5NLH2xIlDkcDrn39OlAzKu7xR48guNm9YFJ4I/hjL9fq1chp1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cSQo6sp2EDc20gA5B/vfzqC5v72bUJrm2R5GeRwNoJ+Xp29gKzpkvnjEUquI2ff5aoQA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XDS3cs0zHq285J+ppkZcTr8zFc5GTSx2FzK+Egk691xVxdH1MSL5dpKWU9duRRcLM9y0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jGQY4FcDeQM7MFjzyT79BjpivOkkx4x0iJmJCfY1/wDHE/xqif8AhI49PcXeqm2GMJby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CPzIpujySy+KdPmmO4rPBk+u0qP6UaXKs+x3fjr/AI9cJyMHoeeoriNNkhN1FaGwiDzS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Oc8V6b4p0KbW49lqVUcck++a5EfD25sJVvZJVKo2SrE454/rU7DSuyK8s7FZ5Tcq80zj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A/CszytIiTA0oEA5yZiDTru5e4ublZoghclhjng+hrkp4LWKd4xHcttJyd45qVfuaOUU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VwsMkayLtz5xYkfjXR6KF/s9LdvvyPJyi9R6j0rz3SYlVY0jDASsB+8IPWvXbbVdINhF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CLzFg2FjjBIPUeuapEtp7Fa6lktNNhsostHI3yZPIB65os5VjsQoPILDJ9AxGf0qvqWo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baB1ix5QwT35I/DFQx27QrKwJaRlIZePlO5v/rUr9i5UnFJvqOuVe7u7e3jcN5vG4HPA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tIIwjOdjbmGAVGFIAyD16cU6O3mS1SXT5kSaBSQSmeT164454rOk1G9lt3trtxJvKtlR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myCe309LESXD3Qec27ZTYQeSMEnpWdqMrXU13KMb/K4z3PANWo5keylW4u1BI2l2znB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7S8tbXW4HJV44IiclT97seRnOT1pByu1zlplW3kJLY35GF/hwuTVNdTuYhtSQhQ2R+HQ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cJkncjMOeSc8VzNxbvEOoZc4yPWtI2aMppxdjQvVa5vIoV2b5GI3OcAVHParavJEJVl2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4xS+gbHAfn9Kq3U7rPKD1LVI0SqjbCQpIUZJA6VveH7e5OySOCVk35yFOMVl284ttNMs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hxVzSdQvbaSFrl3ijK4QgZ3DpxWTKudt4odv+EdtR0xcL1/3GrzpNxAYbcZ/GvQIrm2v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g7ZcYHuPwNcn4mSxtIVbTJbdcnMoSTJHpjJPr2oTB9y7e61A2gQaaqeZhyzt2GCcCsb9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T/SssTmFQ4O6NsZ/2T/hUok2lXDcNyKYrmrY6c9zdeWCCuCQwPf0q29nJayfN93txWfb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WySYl0Gxj1wOPypXGmMKws2HCkgZ5HanMkbQDYFKEZGOmKke0nO4iIPGqncQeR+HpSop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0oHYo2cTwQHefmLZ5FX7uJZbRpI/lkddhYdMfSobn5Ys8Zz0PetXSoVeIKSuNuPmoGlc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RNroFZipD8Hpn06Guqs283TcA8+YAPrkGsowm2aRiRwdg47E9R+eKsabOqwTI0i+Yrho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UwNu9laysJJruQ7VxzjHBOP6155rentf38l2siIjkKCSTgj144rtb26tbvR7u0eeEF4m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1+lcXLP9l/czl2VvnDAcYH9eKtEt33Ma50iW3jZxLFKFGW8t+lJoTRQ63bPMNyBiQPVs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DslMSOfMBHPArNjZxMjR53hgVx60yD2KBg6KQ2VYZBq+YEuYI3wQ8bZ4NZdmpjt442Pz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bOQq5wevUetIs8t8Z6K2las7ov8Aotz+8jI6A91/D+Vc3Hw1e3eKNEXWtGkt1A80fNET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XjkekahJPLClpMZIztdQh+U+hqrkNHV6R/pvhW9iLYwrYz2xzSaSzTeFZ4x1CN+hzUvh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GWyuFDDGDGe4qLTdOvrVTbkSRK5JYNGVIHpyOagtHP6VvkaOZVEe1sF+eo5B6/hXoejP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q0Yyd38Q6dq5yCCwAkT7JfeV91j5a4BHY4FXrTUYdPlDW7zjjb5U6nb16jj+tJ3GdzOf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3z8ds11MjZjJ9a5nUCFuhu6MCDUjMJjmtHSbjZIyZ4aqM0RR2A5ANQxXIilBDYINIDrD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zUuQ6BgRg077QB3osO5oeaaj84g1U8/3pjS80DL3n/SiqHn0UAadu6RxByeaSS+3Zxmo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qeZkUdABWpgU3mkmO1TU8Vi20srfPVZbhDOMLgetWzO2cRhmJ9BQMgTaJ/LuFI9eaq61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7hlZR8ycc/Q1ca0u52LGML9TVK8uJdLRnuGIXHTOQ1AjgyXkuisq7nBwzMAf1rYs47fY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Z54XvZRAGEZORuFWrPgnO71GKYGqMs4CAA54ArTjjZVGcZrFNwlsyySSBPc1YW/tseZN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GjYCkfxgVIuP+e6j8ayF1jTk7NIfZSac2t2q8pZs3/AQKBmpIyCBw8okPYVVTYBxG1Mk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EznIHcY9arh2Kk+eQfYUCLkdzHy0a8r1x2p/9ps21XY4XgDrisnz2XIEnHoFoFyQpLSK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1EUZVj3H6VBHPJGnyoo/Gs8ziRiS5x6Ck8wA9XpgdxYpcDR4rt7hZ+SQgyTEAeefX2qP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7OVTC4TB6nBwKp6AqvpjsUdAWwXdyqsO/wCNZPje8R9Mt4VOWe4GSGyCAD/iKGVHVnHJ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u1eeO/enNf3Lfek7dgKqyElyOi5/ClWMCLeTWbOyCSRMmpSxqSrEYOOBVmHWL3BxM+O2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ySJCPwFNN3cf89WquVmTrI62S9uLhAXkkf2Y1Jbzy20iywytHIDw6nBH41yUN5ctKgM0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5hXPJbvUyVjelVUj1zwvdzN4ftnuJjLId3zMcn7xp2vX8kumTW8W3zHAwTx0IP8ASsvR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4IXt9TViR4ZTzITVnJLdnmd7dhb6L5iFXcpbGcelZ8tzG77hKoJzn5evGK9Ll0TS3O9r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GiaIT/x5wk+4zQQcBHcb7iziX5V3Elhx0Fe4aXIn9kWkTqCyQoGyT1wK5iLT9MgIZbK3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1FeiNBsGfUimCL721ptObVBlt2QOpp0XkWoL7PkA5BXOPyFUP7RZhjnH1qMaiSTliaY2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ytOoXqTnbj86px+GdMVGMc0hD45DA8e3FQy3UEylZEVweCGXOaIby2to9kaCNc9FGBmk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CEwWcDspfG5uT909/qa56a1nMlzOYzCqw43AZ24Ax3+ld9/akOcYP4moL+WG+sprdQqN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2pbqPl5TzW1hj35fUwHJz8i7Wz9TWoqkRkIzuD1MjlifzqG78I3isWjnilGcgfdNZNzp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jHdkJwfypmT1L8OoQWDXAuVjKOw++Aent+NZw1Hw/LdSSXUJ5QY2Mw+bnsO3T8qi1kqy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4qhcWEUUaN8qlhnkZxQIvX06RqfsRZIFOfLZtxJ7nOB+VWbPUYpEEN0d9rJ0P9w+o9K5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9KLa7EN1E6jMQcM6+nNTYDrbhX0tSk5eWOUfeJxxnp/KsjUFhkQSRxqB1FdNrl5Dc2og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PpXNwNHFAI5E3FjkZGcUth9CGC8iuQTtCsBh4x0NNniaJVKZeHOVI6jPY1DdQtBIbiAA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MhhkkD3EuFl4ADEUAWIZgkquw9Biuktrvyo1dYWXvnIxVGHSIFlIjZHB6b+etaV1DYnZ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jH40nG5SZPFfxXbhQHSY8I8Zzz9BW/N4XuTpizXAEdyy5KoM7fr6muE07VT4V8URXzIl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QD/Ep9a9ztLq21OziureRZYJlDI46EGrjDuDZ49LZ3Uo4i3KGIBU9ccdDWrpiSRqA0Z3A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vQP3L39lcNC6DLorFd4/kfpXM6Wvmw78FmAycHPGetRNWNKWrL2oorW+8nBGPx5qLTGh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mnAcnseM+9VNbnaB7VsZBz278VnXeoSW7K8aruJB+YU7Encazo1reky2t1bJjr8vX8RX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3MkTK4IIXP6cVq2d2r20hUfKuD9Sc9fyrm9RuC102OAppisUIvCloW+bUXjg6AiDc2fT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anFNBdxXMMLB3UqUcDsdp4Iz6E1e0iKXUFltY1LSuV2fXP8AhmvR4rG20nSVt/laXqzY5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isYBt8IHUYI6+9LEx8xdnLZ4FbeqRLJEHgCqOhxWLbfJcLnsaYHRiBXtBJvUYHIHODWL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79vikXIJgk2bvfGatyLLCd6ufKOMr0q9JbDU7cSbTG+OD1/yKYHlosJtE1mRbCa5urZh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B+o/+tVnTtQubTUGiuYdQlikYKC0hITn+VdTqWnLHbvBcxq+8jA7Y9fauA1qFbXVgDv2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ileWdlZ6xJm/lktXYmRoFywyckHJ/XJrLkv51uMQX1z5YbCb3PK544zXQ2k2kRSkrp93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2+p6UXVtoOoy3DwfabeUAsqvENpIHQkH29KoR30TmSziZupQE/lXNa43lgvnG3vWzor+b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8uKyPEiA20o9VNYmhzj37E5JBqo0u5y3rWBb6oUcxTHoflarwuQe/FVymfMbMF2VG3dx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MTjsacLgnvSsO5tG8OOtOS+b1rD89uxpRcEUWHzG79tPtRWJ9qNFAcx38chEQKDcT6V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KPerFtEkEfynn1NJLdsT8ozjvVkDE0xI1LGbL9h2qWGdrZGDYyKiRJJDuZ8L7U9ki2bc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eSsWUYB9TXPatrUO2Sxu4pHY8YxjB9c1ulJhwhyvvXN+JbYPslb5JVGM7T8w+vSgDn4r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6nk1o2sTTS5QcZwADis+J/KjZi24Yz+NbunSxyabChKxy44PrTAq3tkz/JL8jKd2GHWr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eY2fm71rb4tQtDG20TpwM+tUrSV7Vyzx/LuwcHpSGTxWcG4Fbdc/7tPk0yOWUSOSMDAU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szb9qZ78U77daAfK3m4OPl6fnRYLkd7bqlokixZEZ2BulZzzlYz+8RfbrV69vvOt2T5W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WLfU7GETDyzATjcicr7GgC2jqgwr9Tk4FDzDH31xVDR49U1nWLPTbdPKkuXC5KdF7sc9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Fl0fxDeaba37XcVs+zzvKC5PcY56Hj8KYjQEm5sq2PoKcHbP3v0rm11O/KhFBHvt5NWL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HuQKAO80u78vTTG5Dh3yFx93ArC8X3A32Y5IRXfA/Ct9dG1Cz0W0v5tsltIn+sibcFOe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nxHrjW17YaeZ7ZoiFfz41zz6FgaGhp2OG3o+Gz155FSpIpysnzJ/dHFdIvww8ZI5H9kg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VWF+Gni4cHSfxFzF/8AFUuUrnZxLQWKuVZWX6sKaY9OBAOD/wADFT3OlI15Isu4SrJs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K6aH4UavcWMd1DFAUmRZId9wqllIyDyeKYrnNW8FgXzCiMw/2icVsQmR9oABUdgOK2rT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K181iOftSYFW18AeI4YJGCW4VVLMEuVPygc96LDUrbF6xdjp8O1wy7B0pzysvJ4Hsaz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WHAPf3q6JFIwGApEtkkd8y5H3gexpdytlo9qnuM1LrekHSNR+y+cJSUD7tuOv40yx0HU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FQ7WIcDB/E0BcYLgRn7xHapkuR1BJHcCrR8Iay4zJYyBh3Eq/wCNZkMN3JI0cNrPIVGf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uXPPDcqeaVNxHzvn8OlQGy1TduXT7rP/AFwb/Cta00S7utGubt4ZluIXA8hoCpZfUZ6/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F6NlfX0qJxJj75PsasLp17uJFldjPrG3+FR3Frd2qhpreWNCcAvGQM+nSkBSZHY8M4/G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WhHpd/dRLNBZTup6OsZINK2i6oRxpl0D/wBcj/hSAoG6kJ5kTj1zSS3biJsSR8DJ3A4F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bC5jmHIYxEj8RishtA1++ikjuLXU4zg7VFsQp9s4oA44zpdXE5A2PgeU3TPrWZM8sT4l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cuYLm3vHt5baVJ4jh0KEMp9x2rU8PeHpfFOrJphla2aRWPmPGSMAZ9qBGNDboHVpACGOC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3yX3yE4Ef8Q/+tUWZ3IQxvleB8prsbHw68Hhmz1t5WeW6d0SLaQyBWIPPfpmgLHB/aLmG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g84q+kjzkIDuZR8nqw9P8+9T6ppgilM0lvIEc5wAcLVmy0HWxbpNY6JqE9vKMpKtu7bh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YtMlmh2GVVJHTNOuvDV75AMcXnKvP7tgSPw61M+leIbeF5ptF1CKKNSzu9q4CgdSTjgV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1np32loRO+3eBnbwT0o5RczMa0h1PzD5Mz+bkZAByMDFdAqeIJrfy54IZlxj94Ofr65q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Wdyu8wTtH5o+VjtOM5/Doc10FlLG9v5qSLMo5OBhgPcUBzHnc2g67MWC22U7DB/rXV+A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T9UtZ/7Mnb5W2k+U/qPb1H412ggt/wCx4L9Zh++lMYGPTP8AhUMvlmE5jEiHjJ6VVx3I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n2S4jSCNsiJiRv8AfP8ASueH2uyhViwQ46Y+XPsR61pT38lpcRiSTZauQNyqWKHt+HvX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uuN0AB3xsmHyeoz6fhUSjzG1OVkzjb6zl1W3tJVRvl3FgoJxnFZV7b/vRDcKYnVRt80Y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1zTZ7K+spNJtrlU3+W4gRnCgg4PA4AIq9JpJ1ezEOq2LSLnGSpDIf7ynrimok3OIW+iW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AzSf3j0/KsK7b9+1dpf+Br3Twz2W64hAwFH31H9fw/KuauvD+smXI0q9I9fs7f4UrDub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ceZJlVPcAd/8+lbbXTSTlmYnms3T4haWUacZVdv49/1q3DYX8wEsVtK6HowHBpoDV+0P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mfy7sMoIBPT0raTT7wxLutpAcdxVSXSL57jP2WTbnrimIjk1Am18oxZyOGLdPwqODUri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ualuNOuolaSS3dY1xliOBVQKOhFAFua5kvVBnbLjgGuV8SwNHb/aEEYZflLum7aD3HvkD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54BpbyBLi3ZXAKsMEUCZ5IhSWRmklIzyzEHk1YLwCwMqyysxbO0tgFenYda6GLQdP89o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zhcEew3ZP5Vh6vo0ljJNceb5kTPw/rnnkVVydTufCU4m8M2xXopdf8Ax41X10b4W+lQ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qHqlww/MA1p6tAGhYe1ZW1NE9DxK9UpeSKeoNWfMMelhlJ3bsA0mtL5epyjAHJ6f1pIg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0/CtTIqC/uB/H+laujXP2zUre3uGxHI4UleCM1gnrVmxmMF5DMOqOG/I0mgTPUn8O6NA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Ox2kXGfyFVbjwi0cYaK+jbJ/jQqMfUZq54ojWbT7WTaOHxkehH/1qku0N14MYg5KRA5/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GQPCd6R/x8W3/fTf4UVgxardwxLGkzhV6DcaKBWR6XCnmICwOPSiWaOJMcAUqBmUhaZs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CGRyuyErGQCeCaeGSBTJOyn0HasvU/EUFnE+07mUfdXrXE6lrWo6uUWIOiNn5F6n60CO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osyjaMkg8D2rnL7xLc3CPGgAQgjpnNQ6fpIhsJH1EmIMcjLYOaxbxhExWGXcgP3qALd7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a39KKfZI3YK/yjGR0FcLNMZMZJNdfpheLT4lcYO3pTA2lcuS4UDJ7CrDRLPGodc1UhJ8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akMcuj2s5HneYSP9s1Fd+HXlKtBOF2jAVhx+lXYpwZACMZrQDZFAjHtdNMNmsV1BDLNu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1jfHSkdGt7ScOB8s0e5Rj0FVyF3DfyM1A/kyajGspKQb1EjDsueT+VAHWjWmsPDU+uSa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EcO0t6knOcdemOnvXOW2u6nfaReaqNF8PeXbuqyB7Q72LHGRz7+tbmsyaBq/lJ/bLQW8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Qo9f5flTLLT9Dh8J6pCmsu9q0kfmz/Z2BjORgY75pgc8viyVRl9E0PPtZ/8A2VYmta4u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3dV2AW0flqeep5rYl0jws/XxRKB6CzeuX1G1tYL+WKyuDc2ykbJihTdxzwenNAG1NceI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LC7TgH95bzAjr9f89KZ4ht5L3RPAlusxiacSx7geBukQZx+NRWOpa1B4X1G3W3W60nAR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FfQ/1q9qv7u3+HiHqHz+cqUATWem+HvDF7qkGqeJ7WW9e3e1jSW3dhC7fxEc5IwK5688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f4oiv0tWRZESJ0wWYAck+9dD4s84+JL/AGfDeTUsTHF1smxL/tfKMflVe+kuB8LPETP4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GEg8394Ofn9Pb1pgeexRXERbY2SevNep+IrHSrvQ/DZ1TWpNPkGmxDaloZdwwMnIPFeO/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49Aa9b8Q6zp9hofhePUfDo1SSTSom8xrl4tnA4wBzSAxl0PwgV3f8JVcMuO1g/8AjW/4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SaXrst9cDT5QYntGjAXjJ3E/TiudHiHw+yBP+EHjC/3f7Rlx/Kul8E3WjXF9fRWHhiP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dPISOOMMP84pgc9pYU2cQJ5255NdZb6/HDbxxHSNMk2KF3NDlmwOp9642Lcm0AYxxXT2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t0js3RBtUtCCfxNIZ1PiTWEstV8ptNsZz5SnfNFub6ZrOjuTL4U1e4jVYC1yh2xfKF5H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Wn6ybeGK2ZRGpJkiDHJ96zLd2m8G6vIwAZ7lGIAwBkg0xCaPcy2Oi6jq0krltv2a3DMf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ZGk61Np8pT5hBJw7RsVkHHGCPw4Na+nouteH5NJ27Lm03XEG3pIO4I9ea561tXurmKBA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knFIDqWkddJg1GbxHqMMNwzhFwzkYJHOGFVf7QgI48V6p/36b/4qraJq+k2y2Ca3ocaQ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OTnK570hn1B4Sq6x4YEh6FQvB/75oAbaJNqImWz8Vai0kUTS4eNlBA/4FXIXOtanOvlX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yFsH1rskfVY4pI217QEZ1KsU2KcH6JXMatoMulXbWs5jdyoYtEeMH8BSYDLfX9TtY1hi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kAfhmuy0TU7y00a41vUbyaRSpjtopJDtdvXBPt/Oue8P+FW1Blur2Qw6bGQTIcDf/sjj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GN2thd6dLIlooWNUlKKoIB6A/SmgONuPEmowxGeXV7raT0WY/oM1lHxdczgmPxDqELZwF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XWreCWunh/4R+7lCnBZbpgM+nWmapo3h288FX2r6PpUtncQzLGDJOzkjgnjJHQ0hXMLT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qdjeZvZVMcszAOzjI67gfQV0+heN/FUerx3GqR3d3pZRiUhtk3E44wQo7+9eVW63E0m2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PH1Neu6xquuaT4c8NR2FzJFusR5oQDJYY9qAuUbDXPHt74e1bU31W4hlsRH5dudOTM24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Tk8f+KDomnQ/Z9QOpRuzXcxslCSpk7QOOCBjsK0NI8Qa9N4P8Q3M19O1zbiHyHIAKZY5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eKrvxfp1vd6nPLaSygSIwHIx9KYzF1rxZrmuWhtdTuC0KzFhGYVTawyOwB4ya1/h1qWs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3K6VZQvLNE0h2LGo447ckVzPie7f/AISLVoniIUX021sY/wCWjV6L4fsY/CXgLUryaO3n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5huURE4VWHoeT/8AqoQnucxrPii+1xrhrfVrmKCfcr2rykLtPbHTGK6Gx02LSNX8F6el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UoUb8vkqCeuBz+lVo20vxBoWhX15Z6XpaPqhjneGIRKUVS2Cffp1rN0/Wjrvxhtr1GJi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IX9Bn8aCSzpiwa63ijQGhj+3xXct5aPtG5yrEMmep46fU+lYPhzU7LT9RL6jFPLb7SAk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vWrp1pdp4m1nxJC6W8OkXMkkkshIEvznMY9ypI/L1qvf33hibUbu/gt5dkpaUQynGGPP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Xui3fhLT5l0m8ltZ55DHEsuGVgSCxOe/NR6jpWn/wBkWN3bpc24dyGjMxYnGRgmuW8U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qtvKYjMs0wCgKNpYFeOnQ1Pq2u3Efw98OXDld1w8+9t2AAHIBoKS1Oj8X+K7rw/NBa2V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FDE57dRnpU//AAkMtxouh30qxrLdwyM4T5eQQOBnP8/pXn3xY1CKPWbWFwyudOieOVQS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N5PHJ4B8JNNnc0ExBA/wBoUFuySOr1PxDeJpMv2S4dXGCGUjK4PIz9M9efaub0/wAa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Sqr3xg/p9Kwvtk5Qp5jSIV28n5gPrUulIhuNrE/MvBzzkUpX6CVj0bxH4vvNGubKKCOF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PUk+lYv/AAnmoXkZjYwxngh4d2f59KZ47toJr/TQ8rRsLJNuO/JrnrSOys7lXu0uDG3R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pWLbaxI8hBMaqp4wDz+tdVFql0PBWnXEczRSPNKpMZK5AZsfyqtaaB4fvofPiDOSf+er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s49O8NaXFbrtgSdgRknG7Jzk+/8AOkkxu1jidV8Y6/a6l9kOpTJC67o2VsHPoTV3TPFO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7yZ/nWhoVlpeq6lJBqFrFOdhMRfqp74/wA9q5y3iGkeI5bCU/dkKAnv6H8eDQ7tErQ2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pLx3jbqDJWZJqs4Yfv5Oef8AWGvQLXRrDULFJY4okfow2AjNVrrQ2tVLiCJkH8SqKjll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bgOVklm3DGQA5qjrFy09tKIEmZ8DbszXWLGCOFAH0qzbYifPQ5q0ZnldgLmG4Mt3bTRv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k1e1FJ5tPmaTHlqM59B716LrenRapp0kROJCuUbPIPauM01iFazuUfDAo25ePegRneAr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vNDTKXPZQQcn9K7K7w8bL1OKqabYW2neetjBFHvA+VIyhPvu5BxWhcL8pB6kUhnlms6F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Mee4z+lZ0QsYYJLdZS+4/MT1rS8ZmSG7KBSEZc7scfSuat3kwNsYYHjpVozZO1hZjOHl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xuQikj1at6HTnaLdIMZHSsm5tZY5mHlEKOhxQB6bczpf+D4Jh94RxufrwDTfD7NeaFc2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Rn+tQeHg1z4PjjcY+RkDH2Jq1o9hPpk1wWZGjlKspRs84wePyrNs1SPNXuxG7IycqcGi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rowWkrxGUlWVSQQaKAsej32rWum22ZZVjUep5P0HeuJv/E8+p3aw22+K33YJ/ib/AAqi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8juSep/kK2rDw3GjIxBXH51ZmUvsZnnzIcL2HWt/T7KNCqxIF469zVtNKt0GQvzeualh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+fR7K6T/AEqFZD69D+YrnNS8Fwy5ayuTGeoSTkfnXSyXDMdseSa5DxFrmo2u6CK3lt88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lb+xm0/UFt5wofIztYHiuttjuRe9cQjSTXqF2Z2z1JzXa6eDtGelMDXTBwNuAKsLjGM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YdcNSGWFHQ1ehkJXFUIQ4YKSCKvAAdBTESnLsMnpSQWE+pXy2tsheRj+AHqfamltqnnm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bmO2kCCfAZgPmGPQ0DLuvNY6Zp6aNaKk06tvuLjHO70B/wA/zqnZr/xQuvD/AKbQ/wDo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uTPNaQ3SlSPLmGR9frTNU8TS3+nNp1vp9rZWzuHcQLguR6/p+VAE+j/2Xr2mx6LeRxWl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N5P8L+v+fx5/UdMutLvZLS7iKSp+RHqPUVB5bjkcVo32qX2qrbi9m837OmxCRzj3Pc0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6fZIv77Ubppyo6lV+UD+Rqx4h0ebUvEWkaFaNtewtY0eVePKI5Z89sDB+tV18RRnVNMu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jSFX6kdG6deh/CqM/iS8EOoqojWS/fdNMB8+3+4D6UxGx4avLg+NLy3g1a/u7FIZfLM8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XoaxEsbzXvDN041e/ubm3bfcWc0zMrRdQygnnB6/5zatfFsVlaNHZaNZwXLw+U1yMljk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pXOk6hFe2pAkjPQ9GHcH2NAEWiavqPh0TjS7gQedt8z92rZxnHUH1Nd5o+u6/bWX9s+I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txAgkuG7AcZA964e2v3ttTW/jjiEiyeYE2fJn0x6Vvy/EDW5SP8Aj1GOn7kHH50DIp/H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uVgiZspEsSMFHpkjJrpJda1q90dNT0bUpJ1jQC6t5IY/MjbHLDC8j/P0wE8a+ICD/pUS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a+IVkV21FWUNkoYUwR6HAouIral4gv8AV7dItQnEqI25RsVcH8BXQaL4l1vUtTtrOOWM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HU9PSuX1C6j1DUZrmKCO2WQ58tOgPc/jWpYa0mlaNLb2Nvsv5iVkui2Ts9F9P8n6AG3r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YrOWMQI+1cxg9ODz9c0y2nn1Lwzqss0i+bNdRAtjaB90VySrJ1L5/CtiDU44fD93p7Rs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xjr+VFwOg0fSBoN4dRv762CRowVI5MliRXN6aVbXLI5AzcoQP+BCqI+YYOals5Vsb2C4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rg5oA6JLK3vviDNBcxiSFpH3I3Q/KTSmxuo3ynhGHIOQQW/xrFvb9r7UJ7tUMRlYsAG5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Vv8Avo0AanjGFlj0qY2aQTvExkjyflORxS+NQw10vkACFM+vSo7XU7O2t0SfTYbqVScS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1WebWtXa8uEjw4AwpI2gCkBKfFMmrXljbSPtjiZEWJFwCRgZx61c8drqjavdRWNheSeb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bR3ArFjMdtcea9sqGLBVlbBb6VT8Q+Ptdm1ae4sr24s7dsBbdXBC8AHnHrz+NMTMgaRr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XOCbWQkk98YrrtPtrqD4b6lHfWs8LtfJhZoyhIwvPPauPTxz4peXnW7oLjOAw5/StJ/i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1KZ7ieSZZFnkkHyqMfLjH1/OgVizpeq3uhyyPpsogLrtbCK2QPqDW7aeLPFN7IsNtcvN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VYOjXunxXS3N5afbbYqcIHK89jkVs3XjK6+ztb6ZbQaZAe1uvzH6t/UUgOxj12TTIItP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nfLGqbbXI+XPGDz/AJxXHeJtf8deHZMy3pa3Jws6W8ZRh2IO39DXNyStLksxJPJJOSTV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bGFJUntQMG3uF3pj0HcfhTuMx9Z8bazr2mNYajfCaBmDFBGinIOR0FaPgiG91Xw74qtI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OJc5YgMcAZ9AKyPEfiPSNas0Fn4ct9OvhJmWaB/lYc8BQABzVHSPEN3oun6la2oUfb41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lSD15oFc6nXtLvtH+F2nWuoW728/9pu2x+uChwazfCXhTUtTkGpmdtN06D5nv3bYFA67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xPb2LTy6xYPrEwwbVbm4YxxtzklTkH8qra/4x1nxFIPt1xtgT/V20I2xJ9B3+pzQI3vG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H0YvFo9uxZnY/Pcv3d+579fr6Y5qGyu9burazszhpnWNRjqScflWcGaXAJ4rqvC2up4a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YROsW5seWxGA3v8A4GgCT4mSRy+JbXR7R82+lWkdomO7AZJ/kPwq94oUWXw58IW8sPmR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CCCPqayPDfi+90i5vZpLfT7lLmbfJJexmRt3OduPXPNSeI/Fuoa1qMM1xJbvDChEK26l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r6Urmi0VzoPiH4M8Q+INY0+40vTpLm0SwhTeHRcNzngkdsVT8aQXOg+E/B9jebrS4jhu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rjIPWob34i3l/fQymNraJIVi2xSk8j+LsPwq5qmq6f4u06wtdRhLm0VwtzHKdw3YySO3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0vTtVu7dLiOymuIHGVlgib5vfB4/I1s2GianJOHWyuU2EEFoHH8xWbcXPjHw5p8cGja1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REJVevpz1q74T+Iev3k5t76/lklGRhlUZ9+lA0zsfGnh+41Sawlj84GO1VGCRlucn0rl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GDfMh6r5bgH+dda3iLVmXInKgd8j/Coz4j1fGRcn8SP8KQzl4tKurRkjZpoZxj5VJVhn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t9J0x7y53WsO6YLIcOxx971xt4+tRW+quNajvL2Nbh1IY/PjOOh6duKjvLq6vbuW5kaM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woAym0wNyHlU+qOVI/EUDQYJW3urvMCG82aZ2PH41Y8rUWJIu7YLngeST/7NVjdN9m8s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YwfXHNAyaFZ4VCtcfIeVZCR/WmytOxALsQOOWJzWegvEkRDdsyDp8i/4Vc/tDcwHkxjB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n2c7flwPpSAPHjD59jTlmldfuKPXANI00mzcsYx6hc0AO3FuSSadjjK7TxjGcGo0uJio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bdRHUIxFcwl485APGD9RQBPA/K7nUY65PepZG8wk8Y9qzU0y3hH7m1CsOQckkGnLJdLv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a8R3RtbtQshUMOcd6xobxTIDJbQS85+4Bn8uaveNN4jt5XjwckYzXLRXQjKMjMCO3pTJ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D2jRnH/LNz/XNSnTNOnbak8inGRuQEfmD/Sucg1VDJjADHjJFXRcT7iykjjGR0NAHQWV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jdSSQEzxkVhaCZYdUeMsxi2kEE8Ag8VsaJL512+4Mu5c7c5H4VjyQmDxRsXtKw49CKhm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uTyZHEfGAMY6UVbZ9rYLqCOxNFQVcp6faqiDCjPrV/cqelVIWYKABUoRmPIrQyHtKz8L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UxZYxgDmmDL9TxQBGJViGSQKwda8VWEMbQbFu3PBTqo+p/wroJbeGSMo6hlIwQa4jX/D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F2wVJ+6f8KYjKvIm80XUEKojEEonRf8A61dNpuGt1Yc561mwQTiMZxgDH1rQtJViUYAT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vtUwTcwOcVQhugWAJzmr3mnGMYpgWRgY5qQyYXgis17qFPvSAt6Dk0wXHmnhW2+9AzTT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zSwomc/KKyDI4GEwvueaifBO6aVnPuaBFi4vBPLsiBI7tSGQKMY5qFCSPlXaKeFpAJuZ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cU3cDQMYTioJjkcVYYZFVroKkJLKSB2FAEceS+KmZgvU1hW13IdQG2LaGOMZNb4+Ycig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nkUKgqdEA5xTEOANKTsUkAADqaAwBroPD13plyotptIjuWWVUknadlI3EAYUDnFNIDnJ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ucUR3THgQS/Uriu+1Sy0ZJbiyj0ny3RwomSVs4HJP5U3XNSuLLxKulWOg6VKkmwRvJAO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p8ojhWa6dgEeNOe4zx+dW4/lUbmy3fAxXW6Nqstz4nTSr/QNMhO90Z47frtB6Hp1FcrK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AF+tTYZOltKbZ7pY3aFCFZ8cKTTFbI4xW7aRyJ4I1EGKTd9pTC7Tk9KyLXxAmkhraTSI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JZRgcUARbuPamPNEM5fn0zXa2VxELP7drGj6bp9nj5Q8X7yT6LXG6/qNlqWoCSwsktYE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UgUARpdwnKojMQMkKO1VpNQdXzGNoHrzVnQ9UbRtTS6Vd8ZGyWM9HQ9RW9pmn6S/juGO0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QRsu4JlCdpB9KVgOKu725uYypbj2Fcpd3UscjIQjNnGO4NevaRqd3qt9bwDw3pMcMzbf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j9ao3upTw6tHDN4T0Qwm4WEzSaaRkFsZBJxQB49LHdecZOnH8JquqBnJA3E+9dl42jTT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HaLMAqRoFVRtHQCtJZPh5KAU0rVtxPBWdf8AGmI5rwzNcyX6abBDJOZidiIMnOMnA/Cu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q6kqynqCK7fwr4a8N2Opafqn2G+028kkK2cV5OC8x2nJ2DnGM9cVDq9h4atGkvVstRvr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ZWWKTcdyMOq8+vHvRYLHGYFZt+EWKUucAA4PpxXVXF34Va1lFrY6kk5Q+WzyqVDY4z7V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eraMsTxJazM3mIHUEL1IPXFKwHGaWLWWN7eY4dxwT/SmXFlJbylH6dj616GNVnlBeHxh4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3/2FX7y8h1LwDrDT6lp+qSxTQIHs7MxGMs4GPugkn2p2Cx5KY2AyajcsjMroQV4IIwRX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Vsuu+I0864+9ZaYfvO3ZpB2A9P8A9VcRq2oXPiDV5725Be6nbc+0YA7AD2AFAinbCWW6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JVUQsxwMnAHtUyZv5/s8bhJPQ55PpXaeBrKTRbXWPFU4z9gtTBajHWZ8AfzA/wCBVqeG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+Ei1HS5r/VAd1np6DO1z0eQ9sdcf16Fgscd/wjl3pjvbX9vOrkZKBMMPQ8mse5gaGVl+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9q09dZ1nWB/ang62gE/zS3UobAx6jdnPYCuY8W6VdnVZryHw/Ja6REAgLoQDzjcecjJI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Hm3IxkYp8cjxOGjYqw7g4r0OztdNuLVQsKLJn/VS/PG/tzyD+NYGueHY4N01mpRQeYic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2HieZEWC4CsO0g4P41I9zb299DqUUOfmzIEHX3rlicNg8YNbumJeX901vbqjxKu4pkD5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IRT3O2sdTj1O3+0QwvgkjDMAeKuK0jDAiH4v/wDWrkNC1K30xJIJmK5bIyCa6NNYgjt3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BCeKaBl1/MDZ+zoDjrv/APrVEWmJAMaDv9//AOtWVJ4v05lP7xzj/YNVv+Ev04fxyH1+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GQsY/wC2h/wqUI7JkpGQv+2f8K5RfGOm+YApl5P9z/69aB8VWsak+Rcn1+Tj+dAGrO7o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/wAqovcTh0eMx4BztINZFz4usCysYrjGeRgf41dsrtNSgMlrbsVBx8zAH+dIZqQ3d06/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AFqTbqJ+7cW4B/6Yn/4qsT/hIIbQvEbWQlDjkjOe9L/wmdohwbWY49xQBs/Z9QLYN/ED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LXUn4GrMv+7Av9c1it45teSLGUkd9wpv/CdxKBs05mB/6aAf0piOgXTbxgQ+rXDHv+7Q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wL3UzduW61y7/ECSN8NpW0HoTN1/SruneJn1bIFvGvOMFiaQGnPp0NwwSUmQZwA/zCom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2n/YG2tmyt7W6I/0nbcYBaNSMith4kGN4H40DODuvh9aSjNvcuh/21B/limx+CTG6vMB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Fd0bZf4Tiont5BjBoCxyEOhyabfC6jaVYsbTEx3AfQ1RutMuLjxGJYdoGVfc3TjH+Fdr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PmPjgZxn8a5Kae5a6eE2l3AduWVic/gQMEUmM3hYTY5KZ+horBj0m5aMFY5gD0y4z/Oi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ZC3Cio0iycsc1KXCjAqiRuzPLHmkZtowtN3M3TgUmVXpyaAG5djycCquoQF4l2udvO4Z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qSKVwHOc0AZiWMS9JZf++qkFpH/fatIWalcjiqsmIpSvXFMQiQIh6k1MyhgASSPQmogc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RgAAUm7HQVHupVOaBCkk1GUYMCeRU6j1p2Mc0DERtw4HFOpCpxxQsbZy1AC4B60EDFPH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HNV7rAiYsWxjnb1q2arXTiNASQozyT2oAxbeWKK4DeW5B6FjW3byJOPkOcVSt94uhtjV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ULxgUANCY7UqnGeM1IOlGM9KYEbKHA7Y7etb/hmxs45raebVrWB/PAFs6Hc3IxyD3rF8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0k1exJGSLiP/ANCFNOwHSeMUKSXs0Wt26zK+VtQp8zqMqDnrz6VFrEby/FW0AVcCaA5P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JqD+KdRv10yeSySQySSKdu5QB0J6/hW7pt9a6nrd14il04wR2sWfMlbJL42gD3p3uIq+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VivlSRTXk7bsfMn3uh/CuamvZv7Xa+2COdJPkZFAxg8cf41v3sdp4d+IDX8MB8tRvMat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m3+m3FtepAyiSSdRKix5YkNyB9aTYzpLXxBqc3hG+vWu2+0RzIqvtXIBxnjGKXwxfWF9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WmJ/esg2oAOCPTgelJY6LOnhO7tb1o7EzTq6tcMF4GM/yqA2kfhfTrmXzhJd3amK3IGCI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pAWJIdF12S8nmvNSl+zxmR3bYBtHZeP0rF1HRNH/ALAk1LTZbwskwixNtxnGT0HpV1F/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2ouAo7+WvOf8+ooYhPA0fH+svSfyU/4UAZvhs6PcT2+nX+mPNcTS7RMJmUAHpwKt+GYU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jjlmRR1wAGAqDQIYz4hsGAwRMDW1pmlXNl4xkv5lCxSPcugJ+bAzzj05oAg8OxXNrJYz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O1r9qwQDzgr0zk1S1Ox1KW+WabxHaXVqLtJEthdF2++MYXpxmm2MenWvhYajdacLuVrs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e3+eakvrexMeg3tpZi1NzKxdPML/AHXUDk/jQI5bxhZxT+PL0XTtHbPcKJJFXJVcDJx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ft5L1fC1vD9rtYDM+qaopZVA6lUHT68fjWf4wj3eKtQP/TT+gq/4Ctj5usiO3Wd3sWUQ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x6UAVLR4oPEkGt33jDS7u7iJIEu8DkEYHHA56Co7NY9J1W4v9O8Y6TA11KzyRlXZHyScM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pGqMCD4A01h7n/7KoDo+rqUVPh5pe3I6t0/8foGVvEl94VtdYu9J12F9L1KKJXNzp4LQ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z0x+Ncd4OsNTguX1rTdZ0nTJgzRBdSlwzKQMnG0gjnGfar/AMXLJ5fH93Ko/wCWUXP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GTxLYf2u1u9uqOHNyRszsON27jrjrQI7DRdQKRXUOr+I/ChnaP8A0Y23lYEn+0pQZH0/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adLYx+JPC8UUjq5MLiI7lYMpyqdQRTnsNdmllGn23ghzEpkc+XGSijqTgcAetLeXEA8L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pC7R1j05kw8QHOduDjIINAzk9M8M6t4g1G413xPqJi0mA7rq9kbJkx/BH79uOB+lZV7q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aUIIp2WCC0Qcv2BP+0e/+TXVardXfjnWLXSxbzR268W1nA22FAO5wOoHc/pWT4k0TRtH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LfWWPtFzE5YNLnPy+m3p/wDqpXEzufEMdlp/wy1nQYHEk+ni3N3Ip4MzyAkfhgfhj0rm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lDo19qmorqH25rjdFCZ3kyu0DqCf/rUzRbe9b4eeLWuY5JJp57Z/nOWkJkyc++a2Fl1P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gzT3HPlpvvJh6DOWP1OMVQFvUdO0bwr4bXQ7vV72O4v3F0We2LvtA27cBgM556n6Vg28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rpd9qeoef5AM0lmUSIq+cFskc5rrYRY33hN5r/RblrfTlNzYpeXObq4Un5nbqVUkg8fh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tO0qWybyPD9zADHawALHFKvDo2OpBGcmkNs5zT9deOULcKNh6svb3rrluPOtQ8p3xAf6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K83U5FWoLiSIFUkcIwwyhsAigm5r65pNpAHuld+OWRRVKwvrWG1d0SVXUYG9geD+FUZ7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uV6YyfalewmMsPmRmIyNjaeD9celS7XNU2o6Ia9+WmOd3J64r03StOaPTXgaVZUccEr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7Rkcq2K9P0PXNNbToFkukE3lgMhY5z0pkJmXL4QZDlZlx05jNVz4QJUgTR8/7NdXdapY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+XexGfzqkmp6eWOb+355/wBYKBnLt4JuDMGS5jRR7E10aaNOUG542BGDVn+19MU4N7B/3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udl7Fj2cUgMS68HPNMWFyEB7LHn+tXtC0q50mWUfaFkQjBUrjn1rR/tfTwPmu4uP9qoW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QSeRuosMfcaX9quGl8xF3dRsBpp8OWz8yuCe21QKsJc205EqTZXH3lORSf2zYKf+PtOP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AlSz4PpirMXhm3Tk3LFf4QFAxSf2/panLXa/kf8AClbxHpaY3XQ9vlb/AAoEFx4XsLsr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/wAKLPwna2FyZre4nAIxsJBH8qB4o0sDIuSf+AN/hTG8aaVGMlpfwQ0AaD6PE14l2JJY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celWortkl8vO8gdXJbP51m2fiGz1YN9lWRmTqCACP1rR+zbpIp1cAt6/1oA1LK7Z32Om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Qxx6HmqUcGSCBtbuKSW7WNdjSlSpwWxTGWZstGyq21x0qK3hcITO28nsage4WRBICSP4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PJoGObS7RmJ3TDPYSHFFU3uW3n52H0NFKwjmFckdKUDuaHkAOFFIAerH8KQCNljgcCkb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nX2ow2g+ZgW9KBFsvjknFV2liWQvNIuR0BP9KyHu5LltwcqvoKFUf/XpiNR9VyCsS4/2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cxyT1JqEBc4FSEhaAJtwA4pN1Q7s04UCJO9SKKjWpl96AJVXimuwHApDKDwKiOWPoKAH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DdaqFTmpkTAyTQFywWApjSVEzgcUzOaAuTg5qKYK3DAEehFGSBUcjE8Z59aAJEwhUKoA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6og5ZTnp2qxvAFAXJyQo4pFlHc1XaYYqJ5jt+WmM0dwIxmtfTvEs2l2a29rbWqygkm4a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GZ+xOaaskpbJY5oA7+wvJNa86fWdcaK1iwXi3YL5/uqOP51S1vX47uOOxsYvs+nRHKR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lVmkIG406SU4GO1AHf6odA1y7F+2t/ZWdFDxNAzEEDHWsfXtZSfXEuNMlYJboiRSEYJ2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aBKSeuKAN221iaLUI764Au5EOcTksDWlY3Nrq1/PqWt3yhIgGMX8Unoqj0/z71yRlxik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Jqel65M8+pX0llsOyCGOIsqxgcdO9Q61q2nHS7TTNMeSSKFmdpZBjcx9vxNcgGwKXfke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07UYLtovNER3bN2MntzW5a635lhrGr3dwhvZY/s0MIblQ3XA9B/Q1xQbkc0rNQBuab4h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geEuZMSRBucY71vCWHVl0+51DWbOBLdt4gSLay8gkYH0rh1bBqTOetAGjrtxDqWuXd1E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UdM/pV9bDwynK63dg+1uawhwBRxSA3TaeGz/AMx29/8AAc1G+neGXGP7evR/2wNYhAFM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nwuttM8Wt3ktyEJjVrY4ZscAntVDw8NI0tZtY1Em6u4GAtbEIdrN2dz3A9KfMiup45qg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OwivtJsv7cv7rxJZ39/fWcsIhgQg7nx+QGAKwrG6t9Z0mLQL8pHPGQNPvnIXyMnlXPdO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IO3AP061RD3MTHzNpA6Fe31oHc7ybxBp2jWsuj+HJWkuCNl1qRXDSe0foPf/APXWJDdz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BtIBb86wDISwkQ4f1HetOIrd2/zDB7jPQ+1SykdXpQafwXrtvO8VoZpIAvO9tu/5jt4y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0DTtREkExvNSfOdX1gl0jIGcqn8ieRWXDHBNbRWo1Ewy458yMfN7bs4z9as3HhqyVAZpZ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8hgU+YfKPn1bTdFsNdnm8RRa1rOpQfZo1tgzMMnkk9AB6cdKwNG12PR4LnRNas5LzRbn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PvoTxnsf8g2pLTT7HcR5MAP0ANYl9qVla7w1tJcHOeOgHuaFIHDQxwkTSs0W4Jn7rHkC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BHfmsuW8eSUt5aopPCjtUMkrOKqxnY0I5/lK5JTPY96v6TEv9qQmSQCM5If8Kp2K26wA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9cVaSRpbqOJYljUHICfzz3qXuaxSa1YX0atqshB+X72fao7ScNdKIQcg9KWZ3W7fsRkU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Y4Lc0zPqdnqt1aanoKRSELcxgN75HWuR8qNcHdKB7xt/hXpHkxYUtGDkc8U1oIGUYtkG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HmkzxBGClw/YFTzVvw1cAam0MoBDrxkdxXoSbI8BUUc+lPlCKy5RcH2ouKxz2qRW32ZZ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ucGlX1+TJa2kxj7Mwxx+NeiCJNxOxcfSlW8toWIe4hXjGGYCmBn+HdN1GwtjHciPYeQN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CaZ2O0EncRu4q4uqWCkJ9tgPoDIKdJe2qbp/tUJXHqOBQBkSeDxKjBZYwp7cmmweGY7f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rr4g0pwA15CAPQ06XWNOHP2hCpHB5oAzf+EUt24jnVBnumf61WufBoZziZWHouUz/Otu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zHkdicU/7falyFuo8+m8UgOf03QrnS7lpIWkx/d4P9f6V00Gprjy7iGUKB2Xoaha6RRl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ELMpLqPXDUDJ59TlRla0uGUd0nQsv5jkVVOtWNx5i3ZeKcnACHIP0P8AjTby4isk+070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swTQ3tx+9tUjl/56hcE+6mlzAdZYm2uNPjKOXXGA2efxpJWWHOWBHrXJ3kep2xhfTAHK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9K14dRmu4VMkeyYjDJkHB+op8wE7XCFjzRUB0m4kO/dGue2aKLgU8CMe9ML9yeKSR1Ub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7V8mE8nrQIm1TW0gUxwnLVy7PPdTb3YnJp6xPKxZjknrV6GEL2piJ4eFHapwecCoQMVN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0Z70mSaMZp4FAAoqQDNIoqQUwAcVIGpoprNtFAEjMoHFRiVelRElqcqqozjmgRIGB6U7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tyqcEmgCYsKQE9qrRytIfukD3qwAe1AEm7t3pj7SSWlVcdjnmoJnlj4SMuagE9yrhXij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dAE/nIHID7gDwfWrBOQKomYxthox7kVKLlG6GmFycscUDkc1FvA6mlDenSgLjiAaiMpJ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OaAJC+1BgEmnqxK8ikHSlxxjNAxQM81p6H4fvvEFyyWSqEj/ANZK5wqfWspQQMZz9a6O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tGt4HjnmctJOG6gkcfkAKAND/hAJ5lcWWrafdToMtEj8/wCfrXKTwTWtzJBPG0csbFW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5PijTha7vM85Scf3f4s+2M1s+J1t7/4iLbpgq80MUmO54B/w/CmMh0/wXeXNgl9eXVtp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Cw7HHaq+teFb7RrdLovFc2jnAnhOR7Zq/wDEa6eTxEtsSRFBCoVewJ5J/l+VWfB7vf8A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Rxxb4wf4SVY8fioNAHN6No17rd59ns4wxAy7scKg9Sa6H/hA5ZS0dvq9hNcqOYVfn/P4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/DV9p0MDrd3Tf8fAbGFwBj8t351n6Kt02sWYtN3n+cuwr65/lSEJd2txY3clrcxmOaM4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IXlzZJeXdzb2MD8oZ2wW98VN49mhPitCiq5iiQSj1OScH8CKzNf124165jmljWJI02rG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C1q3he80yzF4ssN1af89oWyB9awQ/OM12nhtZbPwZrMt8GS1lQiEPxuYqRx9SV/KuK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ppWkTast06SRxRWsfmSSSZwB6cd+D+VZhGa62Zf7F8CxQdLnU38xvURjp/T8zVfwXp0d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2QykHoSOB/j+FAEVh4I1W8txcS+TaREZBnbBI+gHH41zeoWJtruaLermJ2QlehwcZFdr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w949sywEkwwvIF2r2+Unr9a5S7s5rSZ4LiJopU4ZWGCKTAxSR3NXte8OyaTDZPdyp5l1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nH3v89jV/wAO6EdU8R2sDDdDv3y/7o5P59PxqPxZqg1fxPdXGcwo3lRemxeP15P40CIN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NRmu7fTbJ+Vku3xuHqB2H1IqXVfBepaLp51O1u7bULFfvy2rbtvuR6fTNP8AE/iKXxEb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qRISV+v5YH4Vt+BoJNO8MeIru+Vo9NlgwofgO21gdufXIHvxRoNM4VpBeQDZw6nkU+8l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FC/w9/xrEtrm5tzmaPH+0O9awv4zGpVCXx1PSpsWmUJbB587suw/ib/GmGOOG2PmMjbh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Rhu76J2hncFRyi8AisSymeK3nibjIOc07BdEN+ywzlETAIDAE5wDVVPnYe9aP2VLjUd8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o7Ci0sonRHYsGLsOPYZx/n1p3DlvsWYIbfy1kuJHVScAIuTWnpyWr3Si38xgv8UgGee1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2l1J6jjNaWg4Dhv9sUtxXtoU79cXjgdc1nh3gufMBww5FbOsx+TqbEdCTj86yp1BJbvV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suEmdNowPlXnFdBrE+p2UUM1nKXjccnaDj0rkNP8O3N9CtxFIgQ8HrXYm2um0FbFpF81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KRhS6trpXIfaf9xf8KyZfEWtu+03hAPYIo/pXRppN+gXzjC+Bjqf8KzH8L3ckjMksQGc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7pFw91Zp9q3NL0Ysx61xviC1+x6xOoGEY70+h5rs7Cyu7VCGMZyozyeoGDS6hpCanFid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GecJK0bbh2NekeEr6O+sJLKUA4U491PWsIeCJm+7PHz9a0dJ8PXuj3qSi4R1XhlwRkUX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q81pIThWI+o7H8qsRRyQnKHKn+E9K6nWNEXVLtLlCscqjByM5pI/DruB8w/I0BYy4YUK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ksM6Xlsw3xdv7w7qa6ZdCZICv3d3BOOagj8NlAcTsQTkgrSFY6fTINN1rSlnWBAsilXX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4eyDadq8tnMclWKDPqP8RXQaPps+kSTNBcSMsvLIx+UVHe6HFfXxvHRxMcZKnGSO9Mov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N0UijPy9D+H+FYG6xixazy7kjU7QrdPbPatYSTacA4QlBwd3aqlwtreuLlrSIyjnepK/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urNZGjhWeRhztmfgj2NS20lzo9ussmFeb51AJIC9q0bbwwbsPeW/lnc5DLL8w/xFXfF2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F5g/dkdARSsIpw+JbholJAOe+KK54yTW/wC6eG63L/cPH4UUWAfdatJeklSQnYCqaxGR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RV5IwKoQ2OLaKmVcCjrTc84oAkUbjU4HbtUaLtFSZoEOAxTs+lRg08UAPBp4NRinCgCS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hI60AOUDOaVnFR+YoHHWmmUGmA/cTTHUEgkU3zAO1OySKBDgKepxTVUmngYoAXOapXEj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rgMeq/SrpwBVRpQJnbCYUYyw5z7UxMoO3l5Vmy3f2pLc5BBzkUkp3MSwwevTFXbcK8Kk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yAMxCnvViNJ2X5J1x+dXTDGw2lQRUYs4R0XFICtbyzeaY2+bH8QrRUcU1I1QYVcD2p+D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4AjqKeE4oGR5qaGKSeRIokLyOQqqoyST2ppiBIPcV3PgcaLY28t/d3sEV+SUiEvIjGPv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4C0kn5Jdeu0+ogX/AD+Z9hXKaJIzeJNPllYsxu42ZieSd4ya6e70HRr66kubnxdFJNId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YWrafY6TcW50/VEvSfmLou3YQeO5oGaHxAjJ8WzE9DEhH5VoeBAI9H8QufuiAZP/AAF6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vb3MupRabqMaBJFmHysPbJHfOOao6ne6fofhe40PRbwXl7ecT3K8Iqng/pwAM9SaYHJR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wAOprvLG1g8F6YL26RZNYuEIhhP/ACyHqf6/l61S8CW2k2O681K8iFzGdsKy9Bx973Na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SXVz4oheVzkny+B7D5ulAHHyGW6uHmmYvLIxZmPUk1q6Rqd3oUsj26R75FCkSqTx+Yqb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msNUjvHD7jtXGwjBHc1vXraP4oEV0dQSxuwgWRJRwf1FIBxlXxpot1Hcx+VeWi74zGx2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dpWlS6hqttaDOJHAYjsvUn8s11outM8OaXc29ndi8vbkbS6D5VH+Sah8OAWGm3+sNjMa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P1oAx/F1+LzXpI4uILUCCMDpx1/XP5VsfD59j6k4GXWJSB69f/rVzbwLISxPzHkmreha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Z4GGyVR12n096AKc+t6nNe/a2vZhLuyCrkBfYD0ro/GBW90bSNUZQs80e18d8gH+efzp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N3DrsMFq53GE4DL7DJz+lZ/iXVY9ZvLPT9MQ/ZLcCKEYxvJwPy4AoEWtEI0nwtqOrkbZ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yP8AP8NcdJbpKeRzXW+L5EtBY6HCcx2cQMmO7n/Of+BVzcSvvUoDuByMUATaLe3fh2+e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ImQnjIPqPSuztrlPHWm3FjexCO6gXzImjYhCenK5/wA57UahHpviq3guLi8Gn30SbH8w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371Bb3Wk+ErG5+yX63+oTrtUxj5U/n/OgDzy60xJFYIdhPbGR+Vc9Fp15as4aQEBuEYd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NMkiUjDAEe9IZhWULFZNw2Ejoaw7jT9pIVvMbHUDArvbLTjqFz5CFRtXILGn3XhK6RyR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gDzAwsjDKlSKebgqQDEAoO4bDghvUHmu5ufDE4j2y2koA6Nt/rWBd6DNCSVQsvsOaATa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BUkI253cAewqfSpTHMwzx94D3qnLayQksqn3FRxT+VOrcgg8g0ITdzR1md2mx6MeayXd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nQuB3BzWcDv4piOs8H6nHBDNbzMAAQy5/WupXVbd2OJgBjp0ryjzDCxIPNT2F8/2oH0O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6RHfKszq0wZe9WIry1yf3qfjXJ+JkjOmQ31plWUjdsOOD/kVyZu5iM7nB/3jSsO57ALy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v2q2IwJIx+NePRTXEkgCyPn/AHjXU6c3nxkMPm7imFzt0vLSM8yIf+BU9tTtCf8AWx/n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SQsrkoxByageeWQf6t/1oC56zNJbvKJIblVB+8Ov5VPFqForLvuFJA65xXGeDrzY7QzI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UfiFZYNTc21q8kUg3AoOh7jpSC530ms2RBBu4h7bqhOvaapO66jyPQ15aYdQnOfsdx7Y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6ygGxuSfXBFAXPSz4m0yPnzgfcCmHxfpQz++PH+ya4VNFuiuPss6k+uae/hu7CbvLlX3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MvtsUchLNwMqeaIrdnleFFw4G4DpxXH/ANjT26wSW8Vw79ZAYz8pz2rt9Om3W8bzxyJM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WdHhuLFZYmKlGbcueSKq65YTaptHmqFjOfLIxz7Ht9OlaEk7RgFkIB6M5AH55rndf1Ke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eaQGct08SiNpgrLwRtPFFUBfyt8zAsT1JFFFxComKdnnApx+6aRPu0xCE7VojXPzEfSm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IcDRmk70ooAeKeKatO7UALS5pBS0AMc8YpnalNA60AM57ClCU49KDQIUYxQGpKPWmIdv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MsuST83erpoAYSaS3hWZZJWKhkOF9R7049ay5yVuXAJHTpQA26QJIFD7mJq5bKyjaR2r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KYEgWjbSjpSjtQMVUp6qvPrQOtKnU0AOC0/bgUq0rUDGbacq80DrT060ALsBqN0zU69K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y4qOFnWTLDipn6VG/agC6so2807eCvWqTdKbCTnr3oA0YIRHlsnn1ND3KRHHU09fuD6V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aKTK65ANWkupjbiDzJPJzkR7jtz64qlB9wVYj70AWFPOalIDqc1CtKT+7NAEL2Jc5XGK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kKOpyGU4IPsatWxzGM+lTt2pAUHs5ZpTJPIzuxyWY5J/Gr1vbJCvAyfWnj7wqXtQA4jM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M9jMsmPLPJ4wOK3hT+4pAYkOjysMswT2NRT2kkJ2uOPWukXpUVwoMLZAP1oA5oabc3g/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cr7TVyC18SwgkXAcoeBJg5/z9at6YBvbgf5JrZyQqYP8QpDOYk8U6vYSGK7s43K+hK/4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5pkqn1ADD9cV1boroVdQw9CM1zmtQxRTKI40QY/hUCi4ELX/AIS1T/XwRI3+1GUP5ioH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LrBPTZMD/Osq9ijKsdi5+lYMvG/HrQI6W5+GEZtTFbaiRk5BePP8jWPefDLU4kAt7m2k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va3l1C6iK5mj/wB2QivSNJlkm0pXlkZ22/eY5NUFjyq48CaxCuX0+Z/eKRW/TrSWGkXV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6R4IPmREV7JESYRknrUhoCx51LHCkfyxgIf4e1MjjtwNwgjye+0V6FPbwyofMhjfj+JQa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Rxog/wBlQKVxlBYYc/6mPPrtFTRmHcyCFQfUKOahHapE/wBbQBKsCb8lAR61MVjVegH4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dvWgYMFcbVwCKrPEQR1681JH/rGqV+1AFuzih8sfL81WVZYjgLgGqdsf3Y+tWZf9XQBM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lZJ2jIBTHH1rNkJ45oXi6BHBwKYGyxRQNo4xVafcEyvFUyzbj8x796R2PmLyaAGyxTXU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7WrMzaYkzITJGQDj0rft/uH61JtVreVWUEEnII9qQzgVksgoDOynuD1FFYcrHzn5P3j3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y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UhrEoTGasWds9xOsagkE8n0FNt4HnkCIMk1tvJBotkWbDSt0H94/4UWAmvL630SyAQAy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4m5uJbqdppnLOxyTUl1cS3k7TSsSx/SoGwoyaAGs4VeTUTOHFMclzk9KSkMCaSlxQFoA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SeKV4yvNAyCtHSLz7NdhWP7t+DVDbTeQcigDvEbjH5V2PhXUfOtms5D88XKe6/8A1j/O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qpJ+dOGrb0+9ayvYrlP4TyPUdxTQmd1qkBZBKB04Nc9ODvzXWq0dzbhlIaORcg+oNc1d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NMSKLcimYPOKkI5pvGfemhkSsTw3FDEA9Kc6jIJ9ajOQ+WXgdzTAfsWQ7R19KUjr1/Cm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87vSnqCCTuJDDIPamIDs3L1yw4+tIofPIJx1okBaVVDAOBu2njj1qcFQwVupoGV2UK/H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CzHGAM090DK3Yjj61FllhVZPmYnBIGBQBCwEnJXIHKGkiJ2gMoBPp2pRHmTGcBBnmpQU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hoAcke8gMePT39amZQ6EbM7TxVWFy+H3jDAcehq4STseJt3qB/EKABY3eIgn6GlgA2Rx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84oAnB3ADPpnk06CIs0MmMtkkv0IP0/SgQ4RMZc7cKSe3ShtzIBjIbowFWmUOWCvnPUZ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UUhQeM8596BkK4MYkDbg3Q44+tSKAoyrHHXFBQyQlWJVR3U44o2hAWJLLt6UgFV0li5I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jYtGyPkKeQe4p5hi8rbjg4yKRCCnB4yaAJHPyrjoKjyc4x+NLk85/CmBuACRnvikA8EL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JpGPHNAA75HFVyQ6hhnH5Vat7W5u13RW8mCSAWGAa1Lfw+OGuXyf7qdPzoEc9GrzEBUb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fQrmUgy7Y19DyfyFdHBZW1sP3UYX1OeT+NWAABgAD6UCMy20aCE58oN/tSf0FaKQonCj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ZFLmmB5VqEXk6hcw9AsjL+RqmRjJre1+ylOu3JjjZlZtwIHqKqR6RLO21mwvcINzfp/W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bdED7qr1zWl4f8LT6gwnmQpD1UMPvf8A1q6Gx8LQRTNJc2QiQvkK7h2Ye/YV1KqsfoAo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LKGzjWOJBkDp7VOZY1aTse5pV/1eVOM81HK6gfNjFMRHJJ5abiTweMc5quZyjYBLA5PI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LuBGc54FQytIrKQA3HBP65oGSyzSFTscBuhxzVVpTLMF/hU7jxyaSRo8liMH0z1/Cq0j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1pgXTN5iB1VWVhkEdj9aa1wY1xknnGfSqnmr/eOz+5Ua3IIbLbiDg98UAXHuA6AqeMHk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wGIxwRWe8iW1vghnLYAGeasR7UcP2IyATnHtQBZZpy2+KQYODg9varSSseXXH61HHJA0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p0O9SXKEZOATQADdKzud2RwMDirESsZNmMjHU1LFb7JC2CM9sVNEhSZsDPHBNAiExbuF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YgKV3HvjirBBZcZUMe3rUUNq0R3k5z1B7UwLAUBQSPmFQyMQf7o7sak3BAzIN2fTvSF17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kHJPelXIGCcmo2lVUyvIFM87K5IwaVxkxIqCR/So2l96haTPOaVwJd3vRVXzRRRcDjXT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oznoK1L2yeKUoR9PenwW8dnEZ5/vAcCgQ6PytJszLLy57DufSudu7qW8nMspznoPQelW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wo4VfSqjAKKQEJIUVBIQ3NPYFjmmEUhkLCkAzUm3NPSI5pgMSMk1OsFTxw5xxVxbcbaQ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cR8c1eWILwaSa3DoPanYLmGcKaaQCOKmnjKMT2qCkMtabdfZLoBj8j8Gupif+E/UVxLd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tlBPzpwaAPSPCeo+dbvZSN88XzJ7r/8AWP8AOr+rW/IlA4PB+tcJp969jexXUf8ACeR6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WYZDlJFDKf5UxHJOMNSfKy+4qzdQlHIIwQcGqY4bk800McFDKQBz1FRqwGUK8DmnCTZI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kHnsaoBjlCC5O1RwT0FPjBJAByMdBzTdojfYV3Aj0p4xFsZcBc4x/SmA4MrKd68j86a5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pGYcsOc84FCqrocr7/SgCNwdmQRyeaY5GCpb6kdqeW2KqkYzx9TULlSxVWwcjPqaABSS4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enQwh0ZsZBOAe4pOYQrZPJPPoKtJFmMDJUdwD096AKtrY+TK3Lle3tV8xKI32BQRjHH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hcgf3u+abEPLn8xi3z8bScgf5xQA6SACNCclg24U9lcABQeB+tWQQ2Djg1G0Z35U4Xqc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cr8p6HOMcUgjAyDy3QnpTzw23BKnnk8Cm7mY9AD1IpDGKq8gDaepxSkAADAwO1K3H41B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9OaQByuckYzxRnA4pFO/GOc9MVag0u6kH3SoPIMhxTEUVdmLAqVAOAT3pVDM2EyxPYDP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DKzSH0HAq/BBHDkIiL7KMUWC5g2+jXU3MmIl9+T+Va1tpNtbAEr5r/3n5/SrxIXAOAT0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oEGQvSkLDPJqM53Nkn2phZSxB5xzSGPZ9nXpSrKHGVOaifDKSOD0BpiNsTBzx3oAnZ8M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E0g5yKhL8DPGemaBlC5so57szOzvn+Bm+UVOAEj2KqquOgGBTXY7wFPIPPoaY+54yuOT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APf2qORgMjADHrULTOpIPHJ49qrXKSb/ADU4LEbS3I/D8KBDmY5LK2CDg5/lUNzLjZlX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nq27Azg+pxWVdy/aEeJJSGjJxjgE+hoGLPc+Tgb9pPAbGeKrPcSr8gJZWGMk5/GljlJf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yT35pkqtIm7AGDwO9MBkk7K6kguVOS2OBTg4mk3dEPJ96GhKR4xubIDAd/rTzE4nXyu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bAx75qCK3iikO2Mrk9SevvVkWjrswp4J681ZSzHLPjPtQIgeFnJyPlI6gZOauW9oiIm5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zGI8HkntT0y5VsMc80AWikanBjbkbeDUsCOWXcAN3TNR2+Vd5D04wD1FWoZwWJ5O31HN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bRwG70+Llm38gDgk1FJKMHa22q4cgcHJz1p3AuyTBZcdO4OKY8277zcY5xVOR1aUjdhu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COMYBxU3AuCVQDjJz61Ew3OW3kJj7tQmdVARTlqa0wx16/rSuBIsgIIXBQcU1pPeqv2h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2kNkqQR0pDLbS1C8o9aqvP71Wa5yaQF7zR60Vn+cKKYjVu5YJIEnJG0cg1zF9ctdS8ZE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YIgTsFVGxV2EVnG0ZNVmJJPpVl0LHPao2WpsFyqRTGFTstIq880rDuQBeanjjJ7UvlYP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FcliiOKuRxHZTEOAKmjzng07ANKHoaNhC5zVkKCOlNZCAeOKAMe6h3Ke9ZDghseldFNH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7cOKTGiiRxmrNjcm3uFb+E8H6VCV7GmgccUhnWxODx68iu28H6j5kL2EjfNH80efTuP8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ZD5ZPzp09xW7YXr2d5FdR/eRskevqKAO+1a3580DhuD9a5+QbWNdcrRX9krocxyqGU1zd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x60CKQILc9RT9yoxOT6ZNQkYP1p+zdHt3kHPWqQyUOd4BGe4pcDLknjuAO9RNlQCD7U0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T34qgJAxC4A4Pp2pAX8vhuDwaZnnZ0Y5FCK4j4bGOuTmkAPvY7gdy5GV9PenhIw4d8Fx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2jIJyST19an8vzBgjIx1NMB7xAEBFDcYwRnr3NKI2iTzCpZ2HJOB+FPXJYNjA288808t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QAqoQgG7OD1Ip8bK6g8MPWo92DjOaXdhsZ5pAWE+VQuSfcmmk4B9aYHPenxxyT8Rxse3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df0pjSbWX5ScnHHatCLTZGP72QJ/sqNzVeh06KMf6sE/3pPmP5dKLBcxktbi4OY4yV9T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Pu+aaTcPSPp+dbCouB37c/wCFOBBHy0CuVYLJICBGBGMfwjJP1Jq0FAOQOfWkaRVUszAA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w5PAFMCTtzScAk+tQSSkIx49s0bnIwcBup54NAWHSyY2gevp7UO23Cjg+p71VeVgjBvv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M2CzEduDSHYe743Y5waiYjBwo55zTGKeYQrEAcHJqFyRmRDkYzgUDJGmIwOevHfNL5ow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mUISxCn/AD0pvmnjIwD09qAJnkxuLcqOmKinkLKgDFdzdRzUZxgB8Ek9c+pqGaYM4jXJ5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As8BxGHHC5OOv1qGVo9m7O5uwzimoyyIZeFViV9/pVWaNeFYN833d39KAJZELzK3lkk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odhGegzzjFIZgsrYclMDG3rVeVyvlqifN13NzjmgCNuXMTkgv0IqJ4D5jZUnLcgHrWh5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nSiPy4EZQqj260wKcduqpgRFQM8GpDbhBk44FTeY3mFQBjGagmLgNvUk9eB0oAiFuv3m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SFbcFz7UiM0i8jDEcCrUcLNGN3B25NAiNNo7Zz0FMO8r91Rk/pVlEVhwhLYz0xxTwADh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jznA5zVy3eKSHJI+h4oKqzMSnIwAf8KRFR2bKYYk/eH60gJ3KxoWB71GqtIrc4PsahII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7aDIVQ4OcjpSuBPgMpBqIgkLt+Xn5hjmq5mZRtL8npx0qOS7ZDnII7igC3JIe/UdxUEl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N8FkLbuvaqk1/ubk8HtikBpNMVPBATHTvVeS5+YdCBWU+obm24bHrUMt3jvSuBqyXQ9a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19lsZpGusDrUjsabXPvUJuB61lPeH1qP7SSaAsbHn+9FZQmbHWimB1DRAdRUE1jvjMkY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5bbPamRDynB/T1rZkHOmPIqB466LUNNAH2iAfKeSBWTJCfSpsMzDHQI6u+V7UoiHpRYCp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CIYxioJYcdKVhBC+Rg1YjPFUVO1qsxvkUxl9DnintxgdqrRt05qyG3DkigCvIisnXPvW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JUA7c5qndRZB6UmBz8iYfHTFIODip50YHDjGe9VtrY96kolgm8i4Djp3rooXDAEHIYZF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NLudyGJjyvT6UAekeD9T3RvYSNyvzx59O4/rWrrFtlfOX6GvP7K7e0u4rmM/MjZ+vtXp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NvklTKn0oA4+Zc7l5APcULKFBH4VNdxMjspHIODVNielNAT5JjAY5PWojKQ4RRg9c/zp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gc5HvVATQysZMFAFGec/lUuMpjI3YPNQK2TmnZbcDuGAMYxQBYU8YxxTlbaagVyOpzTt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nvjFIWO7Ofwp1vZ3N0cwxkr6ngVqw6JGuGnlJx1UDH60CMlQXdQoJPYDvWnBpssgBcbM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IILcYijVfcdfzqcOME8YoApQacsRztGR/E/J/LoKueSvqSOy5wKrfbwzuiocjgHsaeLh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qgAwAPQUm4Z6/hUbvwCetQtJtwBz3JpDsTs3zYz1PBpJWCrxnPbFVyxB+Yc54waYZSDt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hlMeC24+vSnRlVVSSM+/FVyyg4BP3ajd13CJsE+3BNMC0M4bcBtznGelVnl3NncOTjHt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dl9fxqATbNzNgtjqDn9aBl1yZM/N78VD5hBClmLdOKptdFwCCcYIBBqaNOhbOehP8qAF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Y9DRIUMRUthe+OM0hhKZkPPOMY608wNcSYzkYxigCtGuYiSCSp4JqUkqoO0HB69ycVMb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p4RMbcggHGfSgCpKQrF1U564HUn3psWXJ8wfeHp0p7yxxZ3ZOOBxyajW4ZcDqrHggUAM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x3B6GqtxOsyA5yq5w3Ug065nBmdkOWk9+lZ8hfcItjh8ZK4H4nNIZY8yNXWNEy0S53L6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0Qr3+Y84qpaQykSMfkUcbVOM/U1fEBMYWPgE8npnvQIicBiHCbsdvSnKoAUMOHPykCpk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zkVI6qwBUAL2zxTAhjjYscjC/dwepp3lo6lGOGWnh1cliQD35qOUHcNg3Y55/i96AEXy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SMEYp82Mcg1AA7A7GwR/eFPMhyrOw9/U0rgSxHcoYrg46E4wPekZmK/My7hVK61K2tSq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TVRtSDSklRgDhqVxGqZAg6jOe5qtLdsJRtxsx1zzWRPqAyCWHtzVOS/O0880rgbj3oGf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uprEN6fWoWuyTwaVx2Nj7WygguT7mqr3hwQWJrMN0fWoXlY96LhYuyXW3JBJz71DJeEf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9Sp6GkFiy9yXBG4/hUTSlh1piphQvYUu3stAxhdi3H50FiRT9lIV4pAR4pQKXbSNkdKY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8aKBHrU9uR2rOmiIOQK7GXT9+elZ1xpLjOFz9K6DK5h2sgDeU/3W/Q1WvdP8tiyj5T+l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4asxRedEY3HzAUrFHJPBg1H5QHUVtXli0UhGKovCxHSlYCgY+ailjI+lX/KO3pTGiDKRR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oxkZ71aliwKr7CKkY7zNrYq3C4JAqieuR1qxGcHOMHvQBackdBUcy719KlDDZ7UHDHnp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6MCMY6GsuVSuVPbgmumkjGSFx7isi6hw5UjqKTQGWVJGG4NPhlMMquvY0OMfKRz61HjF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MpyrDiuy8IakRvsJG/24/wCo/r+dedaZP1hY+61uWly9tcxXEZw6MCKYHe61ac+eo+Vv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jXZwTRanpqup+SVcj2P/ANY1y99bPE7KykEUxmeX7Um7NMZSDV21024uOSpjU/xMMUxF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cKisxPTAzW1b6HBHhpmMrenRa1IoY4k2xIqDuFGAaYGTb6NNIwMrKijqFOW/+tWvb6bb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zUisMEKBx2FP8wBeTQBOWIwox9KY7Aj26moGkIIAOD6etMWWQZJ/DmgRd3YAJ6UxnAUq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8dhQ0m7I449KBjNg3NtI5pVK525568UgKsA2e1ROOc7gDTAtySfdxz25/nUbSgNzg89a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iJ5+72zzQBP5zPgEAkHPFQs20hSnByTSAkvuOcg44qNmYgYPJNAD/MZXyM4A4FMzmQs3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OeAMVGFw2STk9fY0AG8MCQRkDjIqJYX5EfUjBBPFPZeMB/ofU1aVFjBORk9/egCssSoW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qzEhEgbnaeeeacAFbAY889KQlwDn5iP4VoAnZ0ZQFOCtNMwjXr9cVTJcDEaEHcMtQULH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UATyTrhix2gc/pmofNzETEOOp/KnRqsu9PvDOOlSLDgHjOTjPSkBUkjMhU4IJHDCleJl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0qwqSI+SBgHHA7e1Oxl8AngUAZ8ltGpDtKVGfrznirDophZsHIwVOOp9qsRwxhCCBgH1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FUcY9KAKiW8asJCuC4G8HpUgAViyhWU9wMEUNcxkkH8jVOe7SIL5eSc9M8CgVy3IinAy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QAgHDDOeay59SWFmZnHtg1Qn1YAFl+8RxzikBuylBnnnOaqSXio6qD8wHOawZdWPXJyf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7jQB0E9/tX7wLeo4rPm1BmJKnDYwDWI1w7dDxURldjSAu3EqyfNIEMuchsdPpUTXJC8t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99sUg2yJlVdx3Kg8UAD3JVcDJ9zUfnNIOvNOARUwT9M0sUQOMkZ9RSsMjw7U5Y2JxV0R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tRYLmcYmJxTxEQKvmIAc0gi4osFyiY8DOKUR+1XvJo8oCiwrlLyiTS+TjnFXtqgVE5GK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rUzsD7VEcUgGVG5xUhPNMYcUARc0VC8uGIzRQFz6QaQKeTUElxGP4hVe5k2uVNZtxJ71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znJBpgeIMDtFYTyMO9QPcyL0c/nTbFY6a5t7e5i3Beaw57SIE4qK01SSOTazZU/pT76R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FlR7SPPFQPZqDkGmPfEGozek0XCxHcWYxxVJrXFXzcb+KrSy4oGUJLYq2RTgpxwKmaZS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SRkrx1FSdOlQiRT/AI1IGzQA3JGOD9ahljVsnHGKtl1ZSO9V5TkGkBg3MPzH2qqRWrcI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DGQIzRSBgeQa6G2lWRFcdCK598CremXBWTyieD0+tIZ6L4R1LZM9hIeH+aP69xXTX9hH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vNLaZ4pUlQ7ZEYMD7ivTrK8S/wBNjuY+jLyPQ9xVIDPj0+CA5VcN/e7/AOfpU5AUYHen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wpgKpzSkkZ5FRE8+maaS4yQcimBNv4yO/pTucgdKZuHGCKjaQFgFGSKdgJncrnH1FJuB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Dmns4XG7Occ4FOwhd+0ElsZqPfzhSfeotxOefl9PWljPyE4/AiiwFncMEfnikxnAyaYj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xFEC2Gb6ZoGRgk5Oe35UpB3DB74+tSsVUEBQR3waRSileDgdM9zSAhWI784PNOMYIznv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jrimkptO7PbmgCtJJsyB+JqmzOrArnBGSavzKrc7Qe/5VWICA4PTHHrQBEqSSmPBGwfe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Zc7eMYwetRCRShKcj1H5UPMoOwgeopAXOCGBXn9KY7kFWjVuOuappMEhy7BSeM+tMN6q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QIuB0d+ARk55GM0rbS4RFwR3rNa+Uc7hgdarTa5FGc7lGPU0rgbYeONSC2D71E12F8xV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MPr8QWQ+buBbHPb2qk/iJGDFSc570XA66TUBjc+OPujPOaryalEjYLgFu1cLceIpPubg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ixJL82TwOgFFwO6k1iJAVDYHORWW2uw7ncP1688Vx7XkjRhQ59z0zUDSyllByQepzQB1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kGMcY71Rn11i+1Cax1DE4PSpobUF95HPrQBb+2PJ8zc1E8zuc1OIBjAp624FAFTazck1R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EjPPFb3lxpzIwUe9SbIV+dQOR1HegClJbsIsq4U+44qusctxKsMSlnY4GB1q2xluZ0hR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7S9Hh06AFsPcn/WHpj2FAGfYeE1jTzb5wW67R2rYXS7GOIokQwe2ajvrtcqBJwewHJ/Gs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l9ynhCcAigdi5cWFlIjK9vHgcZxzWBf6CqBns3x32H/GtOHUku0YLuRzxgrkj3o87IOX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5kkMmyQYI65q7DMhxk0mtGJplUcSEZBx/Ws6ElWwaQG3hW7in7BistLjZxn86e2oxxj5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bf5e9RM2Bwc1k3HiHT0PzXSE+i8/yrOm8W2af6tZJPoMfzoA6JnqvJJmuVm8XyHPlWwH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X8hOHRP91f8AGlYdztWxjrUDyKo5IFcLJql7L965k/A4qq8sjH5nZvqaLCuegCZH+6wP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oizuB6epriI7iWIkxyMp9jimvNJK4Mjsx9Sc0WC50jXLuxbPWimxKDChz2FFSFz36fUH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6VE82RzWaZuRzUnnq5IU5I9K6DO5Mziq0relI7moWegY1jitCyuhPGYJDzjjPcVkyyYNQ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g5FSxotX1uYpCMcdjWeXwcGuhV49SsyRgOOvsawbmFo3IIwRU3KED4prncah3YFOEvAF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GSRUki85qBjSAdvx3p8cpz1qvgk8ZOavW+nzykEjYPVqAASHOacIpJjiNGY+wrWt9LhT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pRxqq7VAwKBnNjRp3GXwPYVTudDcZIrtAAe1Nlt0Zcdz0osB5xPp08WfkJFUSGjkBAIY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SCBWdNotrM3zL17ilygY0F9EYEkZsE8EDrmus8M6ldQNJbG1m+zS/MrspAU//XFV7DR7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fvPyR9K30YHG30/KmkMub+uPWopHUZJJ61HuZlwQRn0pT83Xr7U0ArsR3HONvPXNPHC8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uTnIqYIT2+tUIYpJQFep7UK2/qvOetP2r97ByBgGlRRxzzQAzBPr+dPPB69aG4DPnp2q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nA96LgOEY3bRjI9elSCIcjPvj0quWAlYjcW6YqZHU4HQ9MdKLgSJ8rZCgjHr3pDK23aR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qSSOnGB/OkeZWVt4HfNK4DTI5QY+uKmEh3DeR14HvVR5ELYDbeOBUMs+HXaPf6Urgawm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inmXbheelY73rkBwTwM7cc1XbUMJ82Rx09KANszpzx1PUCoTLGm8gKGzke9YEurIHCN36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lbLHH40gOlkuxjapUMck4NQNdiNEDPkjrXNvq2xcjjNUptYZulFwOkutWjYbeCVORn1r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yB3PeuWuLsuWYKzOHVgM9sj/AOvTZLmQjBJ55xSuBsy6uxDBmyCcCs2a9jkQmQbx0Kn7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yphj9CfpQBaa+diFGAKa0melQMpH3cfjUqjNIZCYw8gJU5XoTS+XnjpVkLS4FAEPlkD2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ny4qRFxTAakZJq7FEVUZpkaDrVlCBxTECJUqp7UgkFNecL3ANAD3tY5TmTBA7HpVe4kW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vcarDCvzzov1IFTabD/al7BGrbkkYfMPSmB0PhbTvJtm1G5B82Qfu89QPWtG/eRrZhCW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3rRuLcpCsEIHlgAccH6VC9o8kRDfJt4GMdadgRy960gQYBIIOCjDP61jPFcvMwEcSvwF3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6diNSeoODVA2L/azJtJVQWIUc57cfhSsMzdOtpokKPlioy59fwqzHD8jOQzdcnnn0rYhg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R1PX+tSGFdxGMHHYcUgOYuLcCPLgFhyCecVhtgMT7119/bhl56dx61zVza4LFVxg0CPP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DPIFVyAAcACs1mZjlmJ+pq5qYI1K4B6+Yap4pktjaSncmjFAhpptPK00jmkAmKaafjik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k0u0+lOjVi20d6AOig5gT6CinwI6wIDnIFFSM9RFxk81p223IAHBFUPtGlsf9S4/H/69W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sMDHNa3JsW7m23KWT7w7etZjPjOetX/7Vte8n6Gs3UZ4XcSQuhz1GcUrjsQyOM1AzVG0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XbK+a0uAwOVPDD1FbN9bx3duLiLk4zx3FcszVq6LqQik+zyN+7Y8E/wmkMpSLtJqImt3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FPUelUEs1zluaBlJQz/KFJPoKsR6XI/zOQq+netSKNI4wFUA0/mmIrQWcMA+VefU1ei4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+9ip4RyaBkmckHpUinioCSGPHNSxk5zTsBMrbetK+HHBPpTJCAKE+9jOQTxQABvm2H8C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cDjvT5QPMCk4Gc8GpUGBz09xQBCq7WwM1ei5RcjFVpAqsG56c1LCVO/ueDSGWvm52kYH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uPTHaoVkwvC8dOtL5pU54B9aYiRA4PXd+nPepJZ1hhOCBk8k1H5wA7c4qOV1YZzx6UXA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nkelN87MgJIz0qorhcgN3pkkuGAJBGePpRcZdkkZgynrmoMgZ+Y/LVV51OSSMHmqsl8q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qF1GGBO4e9DXPyKc89q56bUSJCA+DiqzaiqD7+PbPSlcR0s14vyk49DULagpXIbj3rlp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U81Rn1t1mCBSwPQilcDq3vWcsOh6A57Vn3t/LDaSBZfnUEoQep7Vzh1CeQ5+716Ux55n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urxywJIrEblB561SuNR3MSH9s1jom0YXgelOKkilcLFx9RPOBuPqaqSzNKT1Ge4PSm7S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ELMeCetJs4oI+cE9hgU/cBxQA0IBz3owM5NGR0JozzQAbAabsAp+aXtzRYCILTtpHaka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sWqpceIbGLCoRJ6kcYp2C5fVWzgjFOJANYEviYsT5NseehY1QfXr9nwojQ9sLn+dFhXO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AEvIg/3mArjZ7i8lYiW4cj2PBpnkkoSqsW9TTsFzq5fENnGflcufRVJqq/iZnyILVz7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J4fmZ1Rf9qn/AG+AN94kewpiubLaxqMv3THH9Bk/rVZ3up8ma7f6A4/lVFdTtu4b8BUq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/SgBxit4j8xya9P8A24ki+0AfKkYUZryz7YlydscLkn2zXs3w+hx4XilI2lyT+Rx/SgD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SqgEY4PXFPJVQNxwB68VWkv7WMbnlQLnHDZp3AiniTOTn29KjFsSCwTK55IqK+1rT7O3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lzWcnjLTxEXjF0YAD+8aPCcUrgan2UsOF78YFVLq5s7U7ZrhVbuD2rl7jx4Zt728RBx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ZJrDl16a8/1v2ASf33jkJ/lQB3NwkE0e5J4yCOOetRRae7abPGqht5zuHPH4V5/e3bZa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DGUA9+QKptrWo2qgR6q5TpsbBGKNQI9c8Faut9NPFCkiSMWUBsEj8cVztzo1/anEtpIP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NfurtY1ErhUGDg9arxaxcQXUbqrYXk4bk/iKLi0ORKlTgjBpMVNeTGW6lkOMs5OAMAVB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M8ZpC1AgxS4pm+jdmgBTUlrj7UmfUVGAW6A1atLKdpkfYQuc5NJsaOhHSikyP7woqLlW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7fnXSWRjkW33KCGxmuQUktWpBemN4wJJPl7R9q1JO3k06zPWEfgTVd9OtMj5OO43GtJ+R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lZsRqzH0UZqSjM1GzhDl7WIxpj7hbd+tZROPrXTCJlJSRSrDggjkVkXVosdw3vzSAy2L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atQQKeoqRbKE8stAjQstTW604wyt+9QcE/xCnIBuwetUY4Ejb5VAxVxDupjLGQDgU3d3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0qgDHIPoasxNhhmoQOcU5WAYCgCcZyeelKB81IWAPvSeZ3FFxk5UMnP40oIGOOfSohMA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lcC2yhivtTmJ4UHtVb7QM9RTWuVU5LUXGWnO4bc8U2N9pIzziqTXyAH5gahOoRkgk4x7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knio2u1wOfoDWRLeiNjhs1iat4mttMj3yksx6KKVwOsa+wDk9OwqF9UTbgsM9xXk1945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MHtWT/wk13vZ/MJ3e9PUR7Q2phiCCMd6ry6qoBBbmvH4vE17HJnzGwe2a17TxH54xK3N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I65rPn1F3bIyQOQM1nW1xFOuVYZ96tBFpXAGu5ZOp4qJxI+MMRz+dS7QD0p3GOlAFZIC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wc4qbIo4NAEYTilC07KqOTUEl7bRD5pkHsWoAl28YxQF4qhJrtmo+Vi59l/xqu2slvu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Fc1SvvTeB9awpdZZc5mjUf7IzVGXV2kBw8zY99oNOwXOpd0VTvdR9aqSanZxHmYE+3Nc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DPrkmhbG5mILbxn2xRYLm7Lr9sn3Y2b68Cqj+Jj0it0H1JP+FV00bdjOB65NTrpUSMCc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rSa7qExwrBB/sqBVSSe9uGw0sjZ9ya3YrSBD/qx+NTbFXhRge1LmHys5+PTbl2BZSAec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408wlG7kKelaxCjO7OKjY8cCjmDlMcIoI3DircEcKnIjBPXJ5NMuYWUl15XuPSqccxBZS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+a5ihB3EZ9BVGXVSOI1/E0iWiPy7/lVa5t1SQ+Xu2gc5FCBkMs0kzZdifrTM0FfekC5P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Gn3GpXcdtaxl5ZDtVR3NRQQ55PSt3wvOtn4htZGLhMtu2Y3Y2nOMkUAeieHPD1l4TkiM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0FsSqD6jv9TitzUdVvIhuuLiCyjY/Kv+skb8OAPzrzvUfFVz5sgtl+zRMfup1P1PWsga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YRkpn1oA9Cm8Q2wcNJPPde0kmF/IAfzqnPrGnTHLWsCnOcAE/wAzXD2FhqGpTCOIO/qc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+FrSGNTeO0791DFVH5c07CJrS6tNWeOymnjtggJjkcgAZ7Vm61p9/ZMTHB9piUcXC/vE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HTriOVIrSGIBDmQpvI+m7PNW7y9tNJ0lorXygqYBVcbjz6+tOwHi81/fO2QpXPTavFLJ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udh5zsNej6jY2WoFSwWVVOVYVLGNi7RwBRYR5KZJOck/SpY7p0XbhT7kV6pNolhqqsLq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PxriNb8Mvpcu63k+0W/UkD5lHuP60mCMETMSSxNKbwRkAI7fQ4p6oBNICOADQFHkk474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7MzBDjNN8iUkDYea2WUBIyBzjmpkiAnK4654NLmCxiLaTnPy4+tPFhMxAJUE9ia20iLo4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aFZBjIOKXMHKZA0kdWkJ9cCp006BFBZWbnrmtQwkSqT0bH61JFa/O0ZORjI/Cpcx8pSj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3AqRVZjtP3u2KvRQB0kUj7p4quY9sq9sg/mKnmHyjfJfuP0orbS3V0ViByM0VPMVynfz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5f9Am7oW3If6ipLfwjommoPt2peaw/hjAH+NY154qtmJ87UWlPorFv5VHBqdvdIHhOQfX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+saRbqFgtWmKgAM/PT61Xk8UXO3bbwRwr7Cs+zGnXaBGneG49H+434jpUktmsDEOBgc5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PckzSHLscsaz9RXEwPqKs2k8cyv5YIUNjk1BqQ+41ICqo+WpQeKhRwRg1OGUp1qriEJG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qNKAcCgXFFwLxZeuacbhcYGKz3mBXrUBuAO9K4GoZSWyKVpQCDWSb0Adaia/9DRcdjoJ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rtdKv8VYTX7kdTUDXMjd6LjN9r9R0NQvqQXvWJ5jHvSHPelcDSk1YjpVZtUlY4xnNU2H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XUr9CRTQ8h6saahp+RQASSN5Y3N90da888QT/aL13DEjpXcalcfZ7GSTjpjmvP7pTKxY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JPWg4XvU8kRUmo1gZ2wATWhJGJiKninxjApklq4/hP5VDtkTnBoGb1nqU8TjDHFdbYaw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5/bz7hhjWva3IQABqloZ20urWsRAd+ozwM1Uk8Q24HyQyMfwFc5JD58m8T7ARzg8UknkL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qDzSsK5tNrVw5+WOKIf7bZNQNqkxPN3+CCqMLQP8hVk9NwwD+NWYraw3ZM+0/wC0ePzH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szHlpXB7sai+djhE3fQZraS0jjUMqI69iOalWVU43KntjFTzFchgrZX8p+WMoD68Vaj0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mSa1xcIDjeufrQ1wjH5XAP1o5iuRGcuiw5+d2bHoMVYSwt4uBHn6nNWVk3H7wJ9zTyp25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RIgwqgD2pwUYxRg9gaXaduW+UdyaQxu3FBzS4/2lI9c1HJJGg+aVQPXNADulR7smqz6t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qZ1ia5k8uwtyx9SM4ppCuajplck7R6mqpuEYlYcykddvQfU1GLGR8SajO0hPSMH5f/r1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OgFMVyCR8LiR1TPYGs25hjHzRMCp6jOa1m4qB4kc5ZAaExGXCzBtuatPatOgUNg/XrUd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0zyKnt5lOFbrVCuUJLJoXAcdehzTzAOwFaU8YdMHkVSyFYLuBA/ipisORABjFIwKEMhI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AttPX+dSrjoaBWGpMy28nmMzOVwg68+ua0dA0WbVrkCRmSBMGSTGSB6D3qraWkl3dx20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R9Kji0b+z7djGQvEi8Et6nFNag9DRtYbCzthDYAeWpw2euff3o5Z8npWPoWm3OnxSi5m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RudQtrJolmciSU4RFUkn8u1UTc27OeUWb20Maje2GcDk1k67oxGkXIilheTYcIJV3E/T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9BwKhaTJ5pgchoB1LT9Ujt7iKaOGUnIkUgE46jNdoFyapyC7cKlkYhIx5MrYUD1q7Gxz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/dJ9qBDZ0lkt3jikMbkcMOxrnNLs9YTW5Jr0lo9pVyxyGHYCuq2Mx4YD3NMGSxHXHGRS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zvcxf6mTov8AdPpWN5W2yHHLsSK9G1CyF7YSwEfeHB9DXDtGHu1j6JH1/Cspq2ppF3Kz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WI4t96zY4UE1NH88zzHovAPvT48RW7yN1fp9KyZZBBFlJ2xxnGacLfFkuOrEmrXl7LZI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kMamSOIfdXrUsdiGW3+eBe+RUiRA3pGP4TUu4PclycKg6+9MFxFAsk8rqoPAyetSPQdD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WhVpIzzwWPtRPrdja2203KNI/J2HOKy28QWkEu5VZ846iqUWS5JHWxxhYlHoKK5ceJ94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T5GHOif7PZn7t8PxQ1t6XGkdvlJBJg43L0rkwrk4CmtrS7xrS0aIJubdnr7VsZHaW0EU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BJGQxJ4AqlrOsjS9PEUbhpOhJPA71DDd3J0yOSUARbsqFJ4I55rOurd9VfYdzDd8zEdP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LtruxaZo9hZs49a0L6Em2LLk4OetVtKVYR5SDCqgAA9q085BBGQeCKTGjnVYliBSrc7Wx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3xsWiJ6jt7GqrwrN8ysQe4pAOkuQrEVD9pJPBqKRfm+brTRhTkUDsStO5qIsxPWpN6kc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DLHoB3oAjwT1oIFSTxtbRmW4xEnTc/ANYs/iPS7dtrXTSH0ijJ/ngUAbAwRRtHasfTPE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W1xiRiN7Oq44J6YP8619eaK1jh+xl0bcRJuOfTH9aLAIRikMoUfMQPrWE11KT80rEfWp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D5RlDcFhuGe49atWNol3crG0wiQ/ek2lgv4CutsvAljqWl2F/wDaJ1me3jYoxDLnaPTB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LW/EcwjFrnd8nUgdqrlAzLfwvbPAZmuZjHn5T5YQt7jk1NbeHrNn+67KOpZv8K6K+u4S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imxoI0xjnvQB5/8AEeG20/w8iQW8atJMFDY5GOeteVK+fvcV7P4t1O3iuorS4sLe7iUb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Q+9ef65okUkKajpsJW1eQxsgOfKbqB9COh9qUZq9jR0ny8xy0tsZDlea1dC0sy3GWTKg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JkEkuFSuntdLtbKI7SPck0pT6IqnSe7OYutIhCkmMYI9Kw7jSogTtUV3l0bAjY11GrY4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zsYEVmmzWUUcfPoh3FoiVPpVIxzQTiJlJY9MDrXatGPSoLXR31HX7JYhja25mzjAHetI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dGPaW8+xSyEbhVySJAoLMDkY4rpfGoWDUIEjG0mEFiO/JrmMkRHPc4zVmDGssaocksD2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0qMueh6U0D5sg4oEWZROkrGNlTHBU45qrNcyhf3yzryRmGZlP5dKld/MZmZjnPFCDnFA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auomHRbkE/qKja01pnBS4S5jzy0TgkD6GtqPT4LwlHEaEDO4naKlTwgj7mgv1WQLuAVW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ujzZDR3s6P78/wCFUJ9UvdMVke5MhUgc1qzWWtae2wTCZSPXcP1waSeaKyRWmsY5dx+Y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KTW5TaMMeJbqVgFdgx7VbubjUEIjllU7uu184rSh1fSGxuto4W/2ogP1xWlBeWbnMDRnP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Ak9zCEaOR/8AawQT+NPbQbqUZEhi/wB5i1bv2gH+KjzvepKMWLwzCObi5kkP+yNo/rWp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VRQOMCnGRnHyfnTyyLGoZS0mex6iqFYgZMdck/3j1qMrir7BGUkIy4A4PrVYt8xXHNIC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4FTM4z90Z96TcuOtArkL20b4D81Uu7TygJIhhe4znFXmkWo3mGCM1SApW04dikjcnge9N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Ge1NkCCTKMoPoWFQrdLtIfDr6jmmIWaF0IaFyQpyAe1WYLgTRZ2/N0YDtVXzEIHkvwex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A21WPUipehV77nReDLZTLcXjKf3Y2Ln1PX9P511iBiOSepPNZHhhMaPkEHdIxJ/StocV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SXAYHy/vDPSq6zOHZxtywxkqCQPY9qqzhbG/81clLobWGfut61OuOhppiaI2yTxTBGDI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+VUhqsLXzRHzMs2xARjBHXj6961UgkDAMpyfancRHsx1p8YIYlfSp5ofLG0n5+49KqTy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CKcH37D86ANZljeLejDoD1qug5rhNP168sJSl8JGt5Bgcehzwe9drYXcd/Astu4ZD+Y+t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Cd3pXk2s6r9l1S8t0jPyzMMge9esiM7fXivFtYkWbWb2QdGmcj86TV0F7A2uzMiosACj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8it5KYXoD0rPOAOlIGxWfKh8zNMa7fecZMR8jGMdKI9VvXLATBS/XisstSNJgCjlQczN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ZCf7zZ61nSM0owzsR6Zpm7POaVZWjbcvWnZCEWKLcODmr8NvbswDrkmqKZLbj61es3Vb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iCDCDH1oqwtzDtHzgUUrjKjsyN1OR371q6G5eR8nPIxWTd5SZxjGDVrRbkRSZJA6daYH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CpeyRjdwyufu+2Oar3XiKzFlGkEMjIDhSFwp/H/61VtTszcwebsG6UckHqw6cetSaXYx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G49RxSGTaFqrXt+0flhF2Ej1row2OK5XSrGWw1hA2MEEZHfiuoznigBWjSVWVlBDda52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Fb7rdq6IEqc1FdwrdW7RSDIPQ+hoGcdO90WOwhveqMrXin5mwPYVoXEc1jMYpOn8J9RU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QyixmdeSx/Gku7pbTQ90sBnVZuUBwcED/CrjPGRgDFU7+Ca40i7ESMQm1iVXOOe9AHb6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LcGMLESL5UuHR2A3L+Hp7Utx4c0qY4j1a4TnAWYk15no2r32kWs8UBUvMRsdh9xh3x34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qasBFcsJJWydjsqqO5PPSrJuerafoMWl/aPLnSYSr8rKBkdc8jnuK4/UZHMLocHEoYEj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HY60sMsztp8UJiL7cs8gxlj+tV57201GC5e2k37WBI2kYGeOoqXcooNJxgxpj6VZjYlD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nrVyIDyz9KQHrvhTxLY3Wm2WnIZPtMMADBl44AB5rW1C5ABYHhVrzPwTL5PiCA9ijD9K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OASBVN6CRnQuZbtQT3ya1S1YumHddOfRf61rk0kUcH8QraQy28sfBZSufUj/APXWZ4RZ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tO/kyx4zjHIYe4P9a9A1SJZrM5VC6HKl1yB2riJY2sojEEVNzlwB0OfSoejOiLvGxr3F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GUdejqehBrk9UF7YkyOsjQseGU5FdBol9NNI1lJGk0IVn2OMlPUr6fToa1p7azvbIxJH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SrhRc1dGVTEqm+VnmEl1ZzqDJKFJ7NwasWqxgDy5CV+ua1rvR7KRys9thlPUZqKPSbOM/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PWq3QkZrFQe5UnIC/Jgt6Zrb8FGRrq7MsG3CqA/4nisK80G6EwltrhmTrwOR+Fdr4Xg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JJxjPb+lZ8ri9TV1FKN0ZHjQQ/aLUyR7jtPI44zXIXHkkKsaMuPU5rr/ABooMtqcdmFc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xVowe5REaKp3g57c4pm2MydwuakdDlix5qEnigQ+RYiBgkH0p0Ee5+uB71FAC8jDtir9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UCLsESeX90MTV6KNoNxX5d6FT9P8iqlvIQQFG49MYqw8rMoPI20xkjBim7oFGPmHam6c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uSM/560kkm9SoONw9eKNHyLXcT99iQMe+P6UgLU2kaddLmW0iJ9QuD+YrGufCdm/zRZi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K9dITnGDiqVzcMnCnoOg6GmBzGqadJpEUbRXkjgtjaRjH61f0jTb2+UySOdnTpUGuCS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9gBPfp/WvUU0+3sIokhjUlBjJpPYqOrOcXSYIlCMG4GM4pracj8r/D0yK1bu5Uu3GF9O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Zd6nqO4rFs6VEoSQNCQsiZHriqFysAbJKqfrXaXcVrJbqcgDoa4nXLaKN8xPkUubUt07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MLbzFJs9B3rIl02VF+e6lDd/mOKc7+TMJM9DVwkEbmOQR36Vsnc5Jx5XY5+a3kTrMxH+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/jWvcgbeDkj07VQKZOc44qkQV/JTuKkh2RNnGR3GaMY4NIF5qgLkAhlu0VYiELfdzk10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ntKB/tCPDhevXv7V0/lb/uozfQVlPcqJ1XhV92nSRldpSQ8exFdLHApjaV2EcS9Xb+Vc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ikV445hjLjAB7f596s+KNUu7e42vMEtIh8oUdz3PrVRloJo0NeuI47VZIFO1ZVyW64/p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28tv5cRzOxbJA7YHqa4hNbudQaSESF49hwG9fWs2TUbq0lIguHEu/fLKDy7e59qLu4W0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SRAOGyrLwR+Iq8t9LHEIkYKv+yOfzrhLDxTrUkZY2yXQUcsU5H40T+N7qSPYtrFGQeo/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xXEBW4upLaPOWeP7x9q5LWtbtL+RdPtLp1giPDS9HPqTXPX+sXt/kSzHZ/dXgVlncrZH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2z0/RRAIY7jcuMNkhj6+lM8O3lvbX4+b7MsnBQtlSe2PSuDg1Ke3AMb5U/eQ8jNXDfGc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y+Q9c1jUY9N0ee5dsEDauOpJ4GK8peLT7hmaSURyk85OKNX8TXmpW1vbE7Y4VwSOrn1P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aG7km3/Yscn+quVYfUGmt4fm/hcGsfd6GpFnmT7srr9GIpCNMeH5+7LTW0NFI824VfxA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rn6saics/JJzQBsf2PYADN4hPtIKP7IsG4W7XP8A10BrFA560bMnIosBqz6RHboXM529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1QdxPQVPBKyHDfMh6g051AUovPO5COD9KQEPzKSDnI65ooENwRkxtn3FFID0fxD4ajt9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B9j7Vk22gW9vMZVZdwzglc/z4r0fVy+r27JcwblHKMDscVykegQRTh31K6miYZVC64H4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I0so4pSZZFJPT34p0N3JC0jRWxkLnozhcV5/qer3aapONNubj7IGxHvAz79vWuj0m7gm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dgYIjYbVPuMU7AbNxdagrLc/YkXYeD5oqFte1bPyQW4+uT/WtC1MNynlTyMEIzkGlk03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30P8ACkOxmDxFqpbaVts/7p/xq5b6jq1wCVS2x6kH/GmLplhu3/aJCf8AeH+FW4vstpCQ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OxmahdyyypbXSxhjyGRT8v4k1hXN8baYxPay7SOJMja30pmr36X+txJCpdYyTkeo5z+G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dSIzHypdhVhkNnvVJEs2NF0Wz1PTIrqRplZ8/KrDAwcelJeJF4cf7TbyTcDnnmtXSI2F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hAQKoa+GWEb1WYk4AZePypPcZFHqmn6snz6daTEDLSmAA/mBUIbR4I53WyVIWXEpjJXI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aoNZi82KQW2yRdqIVRcow/rVa2a4N3f2bxyCN4S6MykdMcj2p2FcsTWHhmUmBI5o2DE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+20fTrewv2tGnY+Wp/eEcYYegFc5bSM93vVgFEgDEnpk9a6q1Vil5GsiHELBlB5otoFz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WM49KZt4xVi3RghHXiouWT6RrDafObiK282SDIIPYdz+Vd7d3X2nSY7jOfMCtke9eORX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u+JWIZPUEY/rXpegXKXng+Py2DCIMnH+y3H6YqmtBLcvaRIftMgJ6r/Wtrdz1P51zWmS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u3XiHSrKUw3N9FHIOqk8ipRVi5qTf6FJ64rhbi4+0W4QcyR5ZPde4/r+dd3Ogm0wyqcq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eUPcS2tzgkqyNwfSpb1NYp2Om0FZYrl7sRttWMg/jWkus28Uu5YJefvDjmseLWJ3tFj3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NDTNGnyqroezCvQpJRhZHk15SnUuzXu7zQrnDFL1HPUhFx/OqxXTJEJtnm3D/nooH8qp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p9SNwqxdTS3gUhxsAwAoAFXYyuysT852n8q6a3Hl20adwOa5yws/MvFw3Q5bFdJuxxWF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NswPEtoLp7YudqLuyfyrjmnCZiVs4Ndd4qdxaJsbHJz+lcS8JB34JzWCNnuWXMElocBS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AUgkVId8aFhGwBOORmokZi5ymR6GmA2NWVs4yK04FDABh8p71RUEfwce1almokXGCcc9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O544pyJwRnrTiVGCSoyM8mlaRQADjPvTAo6jKLe0zwWJxyas2Jc2kB4X5QcDvms3WGco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lLmCCFI2X7oGM8YoESy3BT5cnd6VnXMrF2+YhSeeKlZ0mmeTJ2nmmyRBoxzw3zUDM68k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hTz9RXpF3eoU+ZwMcDJrzDUCYdT00jBKybhuHuK3P7Z0q4uUS6hulC5UTRSDP/fJ4qZO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Wry5WSR/3w+hqpZvIJyyZ2jqakOjy295vlcSwP8ANFKvSRfX/EdqsXkxt7c+XFkf7IrC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Zk0t7bi3Zbi/WFj91Xzz+VYV2UPzLdJKvqrZrEu5fNuGM3UHo3GKI5IcYVdp9qagDqE1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PbNTRzRmJArZGAOazJGiuG8snH41bjt/s6eXuO3rnrg1rFHNVd2RXDB2OAMdBVMj5u2a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wOfrVcxkngHrVmJWZRzUeKsuuOhpjc46cccDFMCzoyF9SiUIGJPGTjHvXpun6bZKitNc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PzavOtB8v+2LdpVdkDj5U4LHsPzr3TT7bUhAClnaWi9sqM/jzUSV2UtjlrvTrHYdouxn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W5SJklI8lCCWwpb049a9TnN9u2HWLNH/ALmV/wAKw9Zsrm4gYSX1hccdGK5/DI/rQlYG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yDaZHX5sY/kKzbJA99CsoBVpAGz9a320m4hmnkEa4HcEEfhjisKS2kifB/OqSJep3d6I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ARXAyNvcse5reudWiu9DEE0hFwvHIPI+tc+So/i/Q1Qh6xofvOBmla2BHyupNRfKe/6U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dB9nYHBUipmjYIEQ8evrSKzk8E8VYWeNWUvGPr0xUO5vBQa12KU0DRgEkYNRYA61qzGC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p4tAe5VTbXVs7N/yzclGH5jH60J9zOVJt+5qjCPFAJzWpe6BqdkhkmspfLH/AC0Qbl/M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mTVtxuc0c+vFGMUhOKBABxTSeetS7cR7tw57VEFJy3agCaFo2wkrbF6kgZNPifcSik8H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ySuAD96pU8prlcOURRwcd6TAnJcnO8/iTRSsqsxKSDaelFSB6ZL4fsb9pBaXzu/Ujdn8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gEUcsqSoeOdylfoa7600+GymPlQqhPUgdapeJdDGr6c6xYW5UFoz6n0/GnYq55DcXJmm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9Mk1c02Q2LNIJmj89SuEIO4d8jH9af8A2JqIJYQglSQRkZUj1FRJpN6sm54GHc5xQB0F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TnaOaw0vbw/xtWxNE6WBVhj5eayoiFPNIpDFvr0HCuc0rzX867GaTB7AVbREadSB1rQi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Kmo6cYZLa2jkeVtibuWDe2D1xmrOg+LL7Rhcxx6fYTtK29/OA+U+2aXxWzxRWbRfK/mH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NravJG7rz+7D89QOauL0Ie5614b1q51a0kuryCKGRpCAkYwMYGKb4iO613DHWsrwNJ52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nPatPW8fZ2UVEty1scRDeana3aTpHEWjOQrMcH61n3OrXkV8JgsSTurAdSvIwe9asyEE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9axNUES3NuQxb7wJIx2rQgjgmvhC+77N5YG1jsbJFdV4Uv4pr8wfY7VJJY33ShT5jHae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stvLFj5CMkHsa0/DTCPxJZHoC+38wR/WgDd21aiHyfhVdjhyPQ1ahI2VianF6zH/AMTK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0D4dOg0KaHzGZmlLMpGAvGOPXgVxOqW81xqbeTEDkjLtwFFXrLWptGt2gsXDMT/rCvT6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ANldfZ72e1Kma1jaRU6liBnAH0zXlGn6wtnr8N7fQLdxrLvdH/i9T9e9bmheK7vStej1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BjnK/wD1utN8eeHYrK6TVdOAbS7795EyciNjyV/qPb6Vagkg5nc9ZOp2uqaVHeWUokgk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Xm/iC1AvGkUfe61yGgeJr3QLghGL27n95Cx4b39j7111xq1tqsIngOQeoPUH0Nc84OLu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Ps7k27bJM+We/ofWthJwqg7gVPQ9jWQUU0LviyUcgdx2rSnWcdGY1sOpu63OhRkn4RgD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qvzA/hivN9c1e6sprc287JKG38dOPUV6b4e12LW9Ghu4wqMRtkQfwuOo/r9DXR7bS6Ry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1mlpE2Dl26mpC9RtNxVd59uSxAUdyawbbd2dCikrIyfFMm20iJ6bq5e3unCbvXkZroPE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jFW5AauXkDQ7I934UIllzf5p2lScnPGKdJBGrnZk9tuKqxSFTjYWA79xVs7oRulIUf3c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lYx4UDJyak82Pyv3bEdjt4rMknaV8OcK3AUdqSMiFSikhT1HWhAaoljbG7kg555pziN/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pkxjNNF8qnaXODxTAdehJb63O8Y3Doe2atukbz7S29fQdawJ2P2wSKTtA6+9XdPvI3kw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jTA0d0q7oFWNRs45xwKihdpHULwD129+1OvJImt8F+TxkLn9atabEqbMg7V/GkMxNfje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H51u6R4eWSeDUSIpoNpzDIDkdPmHY454OKxdecy6xErEZEYHJ6c1rWV/fWtrbi3lZYX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TY6MPK0rHXw3MG17a4XMLnIIHKH1H9R3qARvHc/ZjbmfeMoydGHqDWRd3Hk3BTeWQ8o/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4U0VZGb5nJJ5/lWUI8zszoq1ORXRhy+AV1GQyvIVc/8ALP72Pxra0P4cWVg4uJLfey87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21SGNcRKV9SMZp0uoNIOLqVfqoP+FdKikcMpylueaeL/AAPbnUpLvTtkStyyhMKG/pXH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b7oxnFez6zqDDTJ2dopSEI3NHg9K8iljlbA38dQM5xRYm5muHV8EfePcUwIrLk/ezg4F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pAyRT7o7Gx0zjcinjPqPWgCJ4UCnOMjoarNbnOQNwA9KsZLEnn8BUskRttrOchh0pgS6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lSF/NH7xxwP8jOPevY7SLTpBuZry6bux4B/PmvGbYqk0ZmjLx5DFc43D0zXuNjPfvZRt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YeFIGOh61HUvWxR8vTRqnntgQgY2eUSSPTO7rnvirjr4akIzDJgdgDg1i6pYWUcol+2l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RxnscVjpqmjRO26bUUCrn5pWP8ya00I1NDWLWytra7lhkxA64C7OR3/Pt+NcBq8cdvdP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a6u7vknsLlLOa9lLJgebMu0cjp7+9Zd5aWt/YI8+oX7Xm3JUOjAH0zt/rU8yHY5F2hJ/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/wAX5VtweHZJFyLm6TPUFk/wpzaGsYIe8uV/2ty/4UcyFYwvLjB6sfwpw2pyFJ+tbKaK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yyOWDqP0xUr6DGBj+0L/kdfNGP5UXQ7HPNdqrhPIxu4BzVmNYzFmWPePY4xUl54dMEizR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zA8/SrFjZJexmKRSQBnAYr+tQ3qjeEf3bIJ4LW9gGEkVkwPkbqPxFTW6x20fzJKyAdGY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T9PvpFa3Yx7SpzIWz+ZqUarpsEbC202NXIxuKjiqauZRm4u6Zdtr+9gzNYXjsoHK7sOn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jaReUsVo7spDSPCN/PuMVycU0kMvmxsVYdKmvbw6jLGzRJHtUKfLH3vepUbM3qV1UhZr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moyM9atyrEXHlqVUDnJ60gjhKHMhDE9Ko5CrgYxmnIhdgoBP0p0yKrAA7qbtYYJBANAA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enFOVQW54X1qWVEXGwlgRk5oAarbVA5oqdI1KA+UDRUgfQQUHGQahlU9u1adxFGiDGUU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uKoZyHiXQ53ja+tW2OP9Yo7j1rjY4ros37mVyTjhSea9TleTOCe9ZTaZZrdtdJCEmYEM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ycOkX00fl74VZgcRvIN5/Csu50+azlMc48th2biukufDF1DH5lpKJ15I/hYU3WY7h/Da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tyV55qWUjl4WRJQTInX+8K3YpbUKMzL+AJ/kK5pCBIu4DrjgCt6CZFAGKCjP8VGJrG3e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y8YPfiszw7L5rSK2MG3I6Y6Gt/WZIvsSmWAzJvGYwxGc8dRXJaddNaXuYPMjjYumw9du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c7vwQRGl2uem0/zrR1aTej4z0rM8OiOG4nWPdhkBO4e9Xrw7lfPes57lR2OPLb7qSEkk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0KQHI5kA/OrV7Gsl86QswnVsgbT/AD6U7VXW80aORvldZVDr6GtehJhrNK32gllG0ZPH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HT5j94SoSM+4rGit1GqXUYB+QZXJzg1u2rKkcDqp85CpJwaQjbmGLmVQMkOR+tRTXsdk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NZmp6vEbqX7K4LuxOc9M1jmU7izMSx6kmlGHcpyL91ey3Jy5wvZB0qmWwDTPOBqKRz1z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Hofiq3stOm0bW4XuNHuOuz78Df3l+h5/P1IPMu2QDUbYZCDTTsI0dc8PNZRreWkyXumy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sw/hb2P61kWl9JYSBt2FPBB6Gqck13ZLLDBczRQTf6xEkIV/YgdaqiF5BlifqaTswTaP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mjbIPBH90+houJfLWuCt9QvLESRxSkK42kGrEuu3M9p5bn950LjuKxdPXQ6FWVtSXVw9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2EjnFX/CniRtAnlSVGktpsbgp5UjuK5kTSKrKrsFf7wB605HKrjPXrVpWVjByu7nsdl4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GyVv+Wcnyn/A1dnkV4JC4JTaSfwrxFZWU5BII5BFeoeD/G0E1kbXVJAksK/I+MeYPf3/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817cXDpDY3PlgfeWNiD+lSRWdy5z9luN6jkshH866qXxzp4bEMDMM4JJHFXIdesL63Zkl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DFAHFhrqIbY7aTnncEJNAt7103/ZLgluhMZ5/Gu0+1rg+UMHsEXFRXVzNHF88kUZ/wBs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tbryyBC2/IwM85rT0m3s/PZNYtpikigIY32sh9cd/pxVm8ujgjdJnuyjAqG9ntltbea3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ICCcA5GBx19TTSEzD1ax1Frpo9PhJtVPytJIpIP49v8APNUl0fWZxiS8hjBPRpe/0ArU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sQem0E0+Kz1KZifsrj3bj+dWlJ7IhuK3Ziaf4fk1GW4SS9I8ruFzu5+vtWtD4e/stYrl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wGx1ANT2OiX8JJcIu7vkkj8gauNpToFHnM4Zsu+3btGD03EZ61fs5voR7WmupRmvQqrF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npW7EEWPAxjqPpWVJbadEuZNWiDD+HaDj8jQdb062jIS4eU4wCsRH8zTdCot0CxFN7Mo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GhZ2AChRk12h0n7DbRRNyAgVvr61t+H/AA3ZwRxauoaV7qFXjkkXGEIBGB2qXVxHsOWX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ux6VCFlfucFLM9kz28yCaBjkZ4Kn1U9v5V0Ph29V7IwrMG8s5APBAPtWBq6Fcgnp0PqK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XEZyB1HqO4q6cgrRuelwzsAWzWhBdowwxGawbS7tL+BXhlXJHK5wR+FOmnhtV3S3CqP9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DvFNx5el4zgyOBgelcczoAN4+XmtPX9Ug1BoI4HDxopJYcfN+NYIkDhgORnvTApXm1XU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Vp7Uxopi3FSoPI5z3qa6AhfceSxp0cjKhaRgwbGPakBSVZBkNuU45yKsLI0cbiYAqwwp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xG6jG5ehFZHmtJ+7l5A4X2pgWPOdoVTOAhyuK9T8N31i2l2xis7i/uNo8xySPn7jj0ry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bkA16N4Slu20REbUILOCNiECn5m7kkD396zno7m0WnC3U6XUpJzpzyw6XHFKvVZOSq+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COS3v5VkQIWXOxeRg+ldlrSwxaf5p1F7iR9oUbCN4z3Oe3J56YrltaszNdiXThNNEEUks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ho92iG6t8/MoYDPp/nNNe6ijkVXcAtwKjsba+GpedDbl4CDvZcfLkHrVbUba98xVaCQK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5pW1H0LzwpJhgSrg8EE/yp6qoOABimQggqpzkDHNSbGEnykH1GaBEsZIHNV7mVwJNo3Y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cnkn36VDchQAc896CkUGeZrKQygA4xgHOOaj0n/X7exBqS5bFlLjuR/Oq+nuy3KbetS9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UvnvJcHOGPFUihHUVpXUe6eQ/wAW45P41UaMnoM1qcJFxjFPiYxnKnFI8bp94AVLDjbk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n3qLZu71fliVQORz129qXyI9vyngjnmgCr9mxFvBLZH8I4poDOAqqSVGammKiMRqTwee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GRg0ARMhIGetTIqhcbgBjPNNXaRyOaGBBCk5xQBIpXaKKVYxtFFID6SnY/ZnZk+ULmsW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mhtQkuEKyOCpHGBxVYHB4pjJrhCHPHFVHwP4gfxq7tS4jIcZb1NUpIPL4HSkIhDupJQ4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HVuoI4NX9vFU51wakaOR8TWkdvc27wxqisMYVQBx9PrVKCXsa2PFn/Hhbt6SY/Sucjl6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NZVyTuBAHrmqVvcLYNJEbSPzSTvZySc1filBwTngjpUi+GtW1G5ee1sJJInOQ8h2g/iS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9JPqcoKhU8vPyg4zmtm5BIYjpil0bwZrUF2ZJ0hhTaeC4OT/AMBzW3P4cu0jPzRMfYn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5pqMET3JM106Zx8qoP55rMu/JMf2WzSV9pDySM39OldxdeA9TvLwTrNZxoBg72O79Aal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qAoVwTuYfzWqTewmlucIpWXWrlgNpYAdc4yKkur1zGLaJ/kX/WOO/sK3dc8PzaHbF1ms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ZCcdTwB2rk7thCgiU89WqkTYgdwSWHbpTFuWwdxzio3b5ar7/mx61Qi2LnJyDUon3JWW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aCNleTR7VXifJHNWCaAIZY1ccjOKiZcDpU+cnFNcUAU5IBIM9DVEgq5U1qHg1SniLXKg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ndqRhtYg9RxR1FJisOzkU5H2MDwcHoaYoYjgH8qQ0hndWsWlQ6al55Ec07KGRWGFB78d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USwDGY4t/AHzHqf0xWJ4c26jZSWJIEsR8yMnuD1H5/zq+9lcWVxbzMpAJ2P7VD3LWxPa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uEAgKo4BrSW5sGQLJf3fB6FAB+lYlxaPF86rlM1Xhu1uJWj2lSvr0rswqp6uaOLG+10V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sCUiQj++Wpmoa7o9vJD5MBZkBwI0AVe341imxmHIHGM57Vk3I/fHntXa/ZtXgkefGNRO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hIIitSPQtIf5Cqj+K9TxiMxxj/ZTJ/WsU0hqXJs0UIo3VuNZvkEzXLCNhnhiP0FQ3Nrd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dMnmrmm3ttDp8QlnVCAQRgk/pSzXRvbKSGG2nkZhgMq8fjXA+dy1OtQha5zVLirdxpt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ELbeSM5qriutNPYys1ueh+HvEUKaNb2t7IWVY9iOxJ8vHGMelVLjW442bZICueMVyNuH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/b2r+ay7d+VI6ZxmvIqUk5u56tOo1FG2t1/aVszqpIQ4PFY8qNFJjoD0r1nwDoqaZoE/2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luvRQMDIP1NM1/wlpV5E8ltCiSjnCEqT7Y6fpTVO2xo619zyxUlkhZozkKecHkU+EyBG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k1vR6bBZBlhVsn7xY5JrMvYvs8oK8I3P41pFWMZO7uFvggI2T6Go7iPaWx0789aYk+OB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VUjpyKokryN8gUEk7SSvpVNHxkknBx9KuzN5i5UDcpwCB/niqkmdxURhs8kYJoAgaQbD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BFtyZPvN93Pb1qZUQoSAqk5xkVUld3fk4xQBYefBzgt2GDXZeAp4YxcpNZyXE7YbJyUV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8BgACMeZ/jXS+C9QKat5DXgtoJR85IJLkdAMd+aUtgR3N/FcxgSBIrSOTO0suDjuAACR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wPpSyZTdlgCoIBGenPNWoHjktwqI1zb+rqCc+4NTr9jSJYgqwqOg5Q/rSXcox4tLt7OG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ucZ9QO1UtQtRcaX5jQq7/KoXr3rY1O2aLTbia2nfeq7lzg/yqlpccup6DHh4kcMAcg4O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dcW7rEhl0ZScbQYwMZ/nWPqGnSRnzLdGGR91l6GvQTbHn542745HNU7jTi6ttRDnsHFO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h8wPIqOcZB4wK6nUNJ8p87GVuoGOv496xruwuvKLC0lOf9k80rDTOcvGxYyAdyP51Fpg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BLGjxPHJGB/C4pLJZPOHloWcDgCs5bndS/hNkEsp+0SrwRuOfzpI4gxL4wKkurK6tbZr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IOaqxziQDLEeozWp5wk8ZlYkc1GsDW6hyVI9AauBuMqvAGc1UDtLlRjNAiKS4BORxntS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lRzQBQSPWmpJtwHJK96QCPLubIGDTTuU5I696UvE+cAr/Wot5IwDQMmdgFG0k+tEbksM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poTt4AzmgC4JIwKKYsSkcsv50UgPY0+ToTj0qwrflUZQqOaRG2nHagC2jEYIqZ1EqZqF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GOvWmMzXQqarTx5Fas8YNUWTPFJoDmvEOnT3mmbLcbmRt+3uRg9K4cEo2G6+h7V6x5R2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tr97++8ppXHEbjIHvjuaSQ7mL4R0uKaOXULmMyLF/qo8Z3N6474/z0rtIb0v94lMDncM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3uLfy7C7NpIvIZlUr/3ye30qhY/aHlkOtC3njwAklup5PvgVaEdRFclxhFkJ9SpUfrSS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95s4ArKi+xq+YLGXA/iJYZ/WoriLTZ/8Aj6EYUfwvJtH4DNFwLd3qENmMAK7+pIwPpWM1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geo4FULg2tszfY7bzATgIJmK/XrgVBb2tzCVmaf7Pk7tkak/zNRcDH8XXiefFboMbF3N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ATyGSUn3rf8AEl8ZtRuZGYsd20E+3H9K5pDubNWhCydMVVZtrg1acgmqk3DUwCQ/NTxI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TxTsBfgkAdckAepq28gMZKnNYvmEDFWVcrCBntQBcR84qXOaqxN8tTA0AIwqpdjhWq61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i4GaatWF0bS6EgQSAqUKHuCMf1qqwINA45piZrxaheW6xRJGnyAhPl6g9frWVKCrkHrU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pULsWbJ6mkCNLQrz7Dq9tMW2pu2uf9k8GvXmtl8sQ3arhhhJc8H2PpXiC17bpWtWF14f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VEsbqQdw4PP1FJouLKj2QSPbt8xVyCAMnHofcVw1igGsvHzglh+teiGSEHMEcckQH8Ux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pbf2vqnnb/MZZDbshLfvM5HTrn3q6ezM6u6INdee5mhNkJWMSlW2dufamXI/egnriqMV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kZb72TyT681oXII2bvvY5+tdOH2Zx4haorYrd0LS7S8tJp7hdzI+0AvtFYldH4bb/Qrp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r2FXWuoaCopOdmasNlbQnbFHBGRjBRNzVY8hQu6SaRt38LNt/SnsWwEUEAdSOP0qq4bB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rhZ3JJGdr0aJpJWNAqh1bA/KuWArqtWjb+yJiQeNv/oQrl1FdVD4Tmr/ABHrPw98MaPe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OuHkdSWY4GD2Ar0Ky0uysk22tpDCPVUGT+PWuN+F77vCZX+5dsPzCn+tegFgkDP6cCuea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FWVAKqSW4kBBAxVwjjJPNVpX2DrzUlnGeINK+yTiWMfun/Q1y2pW5ktHIHzL8wr0TUN1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68RYJGjkIDA4IqWBwQuMHOCM85NWbeckFDyC3BA5qO+tGhupIRkLuypA6g9KYCYSDn7x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TKB1bd1z2qBI3YlNozg5zSSSFUztZm7EHp+FSrgwZSbDAZbI5P5UAV/KCTtE5P3flPQUy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jrk0koMjjJI288CljwrjIyv0oAS8tpIRHzkMM4xVzw+BDqttKbdbiRZRsifkMewx9cVV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2+p5qW3hYFGZioPIwP60MD3yzE/kIZ0RHIztQDA/Krg5GCOK53RdWhXSoIrOK6uo0GCz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FrNg7bHZ4H7rIuKlFWE1GO3jtm/cx734B24qjZ2qwzpGHeOOaPcoQ4+Yda1plhvICqSo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byCGOWFcvAdwAOcjuKBDXtJgPkvJB/vKp/oKhMF4v/LzE/wBY8f1q5FKJ4VlUHDCmtQBn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/BiKyboXIZi8YJPcHNdDJ0rOugGBoGefa6CzOSpUgZqtoij+0VPYLmtjxKmy3dvUVl+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e53RdqJF4tlf9xED8nLEVyudvINdL4nRjdRyD7qrg/nXOPGRz/D61oecwNwzoR5mMfw9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BqRbXgMzYU9OKY5IG1cce1AiV1YjO7OarnYA28tnHy49as2QDu2/7uOaZctEsuYlP/Au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u7cUxc5qURMx4FW49OkfHGPrQMqqRt4/GpFWQ/MBx61O1k0b7W4NN8plYqenrQAqoSM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NFID2mX5WKngioSpJ5OB7VYnKPIWBPJzzTNuRTAsQ/MVFXfY1nwgpIpJ71q7UcZ3CgZE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6VK0qpNtBBB9KWRQRmgCu6ZHFcPrAu7W+lc7jGx4PYiu5Ddq5XxJeRAvZyjIODj1pSA5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f7pobX7SDBVrqCXPG2Tdn8D/AI062jsUcO9rC49HGavz2enGNL+2sYkkjPzGNQCvvUpg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7E3CEZHmExnH0BIH402LWJGJD6e0QzjgggfyqxY3VnNIoeZih4JYAEfkKdqen2ss8bRS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frRcCnPrMUL5uHKkd2jdsfkuKik8SW1wB5cvmYPJAxU8tngGKRclehqg2nW+474Fcn1F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iadyOjMT+tVIxhcmpL/YdQlWL7gchfpmmv8AKgFbLYkjJyahmHengndSyj5cigCqDwRU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aoBKtNwoHtVaNSzgepqxIfmpMCeI4Wp1OKrrwBUoORSAkLZoUbuD3qPvT1OCDQBnzpt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JAqgVwaAG5pGoPBp8cEtw4WJCxpgIvSvSvAPieysNMks7qzjkmjYtG/lrkg9icZ4P865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5uAo/uRDcfz6D9a7XQ9PsdIuI5YrVc9GeU72x/L8hSlJLcuMJPY6eKfWfEBX7L5lnZ93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4iuW1mQ6Pqd9YxRQsAeZZEDOcgHJJ616TCr/AGUSSzEKeEVeARXnHi6HHiW4HPzKh/8A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yYtPkXqYtg+ntbH97cMW/wCWqPnHsAeKqagEE58tmZM8Fhgke9SR2D2O5TGYwzZwRiob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JdI4G3z7lWuj8LIJEvEbGPkPOcd/Sudqa3vLm0D/AGeZ4t4wxU4zWVSPNGxvTfLK5288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IyN5CDOPQ1mXGv2iHCuZMdBGnH5tXLMzSMWdizHqSck0gFYqgurNnXfQ1L3W5buKSJYg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Hb0rNWgCp7e2nuZBHbwvK5/hRST+laqKitDJtyep6p8LZceH7xP7twW/8dX/AAr0O6nU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+M15p4JtL3RNLn+1xeU0swYITztxjmuls9Ve7MbHLSSO74A/4CP61yTacmztgrRSOhLl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iBOUVc46Eng1YuZ1CpZq+ZHP7wg9B3Fc/fpM0EqKu6W2fahPGe459cGoKI7nU5GvIgSS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XiASPKLiIY3IeMckqcH+lak9k73zSBiclDtA6Edat3NpGio0uHDEghOeo9enYUA0ecak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uCSOvP8A9es2d8HAhYMfumur1uyZLV2VANj5Uht2VrnkDFdr9aQys6kAqyqVxzmnW+1w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4cVO0CkVCFEHp7UgIWl2u4COCOOuasQRNcptQAgY77efWoZpwXO7A49OKtWrqkQdDtz+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VWIMV67s7j+NW2HlKsYTc3QDFQi5RpSocBlIzirv7thuPJFAHf6RNdnTbdV1iKFAAqqC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WT4ljNuDjUY7kvJlkRvmBxyferfhONJdNcLorzjcQ0wkI3H6e2aztdsZLJHR7MxI7bo3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DNYtGGuuXNq/ySFgOz/0NXofG8kYAdp1+jbh+tY0OJrR5p7ZWUMRu3bWFU7q1hZ9sCzD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0KMJHbWvjpUQKtyoHoy4rQTxujDmaBv+BD/GvNoNJnlI2rKw7lVzj8qt/wBjpF/r1nwO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j0E+Mrdh8z2//fQqCXxfp6g5MHvgZ/lXDnSEKefbxmWJfvAjkVblSzOlloYokfIByOaa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Wt6/a6rEIIIiOclguOKy7DU47NZFjjDMT1Y8CqJkKy5OBj0PWqkjkSEgDFPl6kOq+XlW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G1wxCOMDaOAPaqsLRxOULr6bmXIqnJNI4VTIdo6ZPSn2cyRMWO7eOQeCKZiW3tnKn5mk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k7meNUMaRvGCCwGM/Wrgu4wC6SkOwwQPlAFQPO0sYUMwGOhOaAILQjLr0bFRykqcNjv2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3/50+SNrny1VB5mOSO9IRVhl8uQE9Aa2EljYEqTnrntVeS3VEhy2RtxjuD6Yq8ti4BeG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ARSRq0QcnJY/iKfDaR9JgExySTUYkxIhZB+B4q8zWpQI7sdwx6YoGiMQwAfKcr2OaKkW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5ooGelhc1Kq0xcetSpg0AKKXmlJpu4UAJjmpfNYJtPNQtKq9TVeS+jTuPqTgUAWN5zmu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A/NjDCtea6dwXWaGOMDlydwH5VzOuy2lzAEj1TdIx+bC8EfzqJMZgvIR0rQsbl2GwMMd+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q7kmR8dm+Un86ht7kxzc5U9x6VIG7cWxhYTRHC9x6f8A1qtWN75paJiVf0Pf6VDb3UYR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DUd7B9hxIQz2rHKuv3ozQB0kKreW2M/6RCOndl/xFZWozC30+4nBAMaMR9cVVstRkRvM3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DcPqveofFF5Dc6LK8I2PIQrp6HPOKLXA86jGXLGklfJxUjDy1xVYnnNbki5p4O5CKj60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qM1YnUg5qvjJxVATWy/ec9hxSnlqeBshC+vNRg80ATLUoqNOlPqQHZp2ajFOzQBM43I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r6ndF9KjdQ6+9AGYwyKs6c+ycZqN0KsRWr4V02LVteTTpGCNcRusTk8LIFLLn2JGPxoB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aKcHg1zNo7wsY3BV1OCD2NdDpdnNeyARqSPWueaO2m7o2DrupxwwW9qokKAqpJAwPfNc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a9YNO2CSpBGPwrsoPDUpQEnBq5HoNnMvkamh2rko6naAe/TqeOprXD11GXvGGKw7nH3T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SkMNmeCc1j3WCoI9a7PUvDdu0Vxc2cpS2jYKslxwXPcDHGPfFcrPYzSQgwRvKOuVXjPt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ajaJ5MqE1K7M3FJWzb+FtUlXMiJbj/ps2D03cjtx61nXlvBbT/ZhdxyzD7zRnco49aTq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5rqURW8Mksh6LGpYn8BXXaV8N9av1WS4EdlEe8py3/fI/riofDPiSz8NBprjzZUnjA/d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69U0HXbfWbKOWP8Adu3WJmBI/LrWMqz6G0aC6mFY/DHRreE/apJ7qQj7xbYB9AP6k1pR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awrFEF2gKOT7n1NdIxAGK5/U38m6STHFZOTe5soKOyKGpuEgbnhTnNZWkXqwQyXKu3y/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Kt6xuksXAyA46kUzQbBJEFy5Ahi4Re7MO9SUaNi7icb8l1GGPqxOT/hWy6rK0qSLkDB/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eRcclsGlnn8mK4kPVulAEF/bpOsioSoCcBemfepZrONrJXctIRhvmPH5dKx11CQzbAPv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nKD1wVP4cUAc54nt1+xMyqADGRx9K83xjnrXqusRedpDccqpH9K8pJ5IqQHeYO9V5GzJ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0pUUAVCgEwcxZ471IkbDO0gA9s1IA2cbh+IpkqyJKTu+UjpigCXyQzBiQT34qzD8g61B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1LkAUgOx8ITWqCVJb25t5CcqY+Ux7+9dTqVm17pzImpC5UsAqNH3+ua5XwLNdi6uYbd7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I8en513LO727YsQkqNytuM/jxQXFXOJvLGwtrZrAQrPdYDO+SQp9BWYsKnGRjHFdPba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SW5aMsgcd89we1ZsWnzzrKMAsj4bjv8AWkac3Yk1G/lguImh2g7dzZUHOaimv7a+VWnt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/wCfxo1KCRZwxUlQijI+lZ5+8D0H0pWKdV3LUbqHwkQ29d0x3/04rC1m3hSTMeBM3LY7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DrWHPtuJmmPNUlYipUlLRnOXMbptbJIPbrin3sDwwxLE7sGXJAIwT9K1DClw25JBheNo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GVyrjpg1RiYRclgcDPtSykZGR+QrS+zSXShC0a+Xn5scn6+tQ3Vl5ThNxY+uOKRNjPL4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n2bG1RIvHfLf/qqJ0UMNqsPqeppCpPRc0ASJeMnJGSBxTvtgYr8pDDuO9RpEqmNnwysT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reS0Y+RklHfOc0AWrq6+0BM8EDnHFNivZF/iDf71ViA3QgHHT1p8RjVWLoGbtyc0hFg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dwT0oa4jVdobfz2qntbZj07GkTcDwMDPQ9DQM2Yr2Pyl+lFSQAvCrERqT2AoosM9WjIO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aLyw/OqFpfapM2ItOtZMd1jIrbhj1ARh5rC3XnkI2SB9MUDMx7h5DiGJ2J74wKy7zUXh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Ui52n3Y8CtvVNatIrSaG1lV7n7pU5UL6n8K4K41lIj9ntmEh/wCWkg+VR7Lj+lRKXYaR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9HuIz5Nu4wv+85zz7Cqtxd6XajzJm+0yJ08wZA/CuehmeUjepKfwqKjur5kcQRwwBh97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LF7qF5rTgxy7IOgMg2xr9AOpqaPw4lyii51K5lJOBFGuMn2AOazrNbu/vo1hJkkB+XPQ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SwHmOfMnI+Zz/SqirgzhoPCl3qt01nbRXdrbpw8lwNp/Af1NaX/Cube0babi6cgfeLDB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s8vNKAB15rl9b8ZxyARWBkBPfOSfpVOyEUYfCwtYmRLlXT+668j8R/hXM3lw0jz6VKyhg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q+uZ51a9uFihJ+4GxuPoe1UJrdBL9striNHU4DNzn2A71O4WKiC70+4EJYTHGQVyCw+h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0iT923mpgkkenvUMcl5rDm2HlPIT8jojFgfUdhXa+HvDk+myRXdxdSNMikYbDE5GD+Ht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b2PBqPj0Ne2a7qg0+dVbTrKXcu7MtuhP8qwW8Vqn3dF0sH1+zJ/8TV3XcahJ7I8yAUdA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JmPoq5r0hfGV2DmKx0+I+q2yf4VYHi3WZVKi4EYP/PNdv8qOaPcpUpHmc2n33ks5s51j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1NZIOHzXdeLdRuLiyP2md5XYgZY5rg6cZXJlFxdmT79/WgDLVGpqZKZJOowKCaQHj2pO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vSlNAEkJ5I9aUnDVEjYYVK/WgCKaMMM07Sp/sWs2dznAjmUk+2ef0peoxUUf7u4jbj5W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FWniWSLWbLypLeUKsptyCqtgAE85BPfIHP1rtvDFnFBp0RwNzAE1ZudAsJLRljtHCuOq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GsrubR5lsbtWUD/VOwwHWsaiOijLodzGy7ccVDcwrIp4zVS1vUkQEMDVnzxkZPWsWjpT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094h5Zk5Yjgdh/M1x/i/xEnhjVjYabArSomZZJF+8WCkYwcjGAa9Ua2RykoUb0O5T714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YtYg823unQAK23KsNqnPsev0Nb05X0Zy1YWd0cpfeILzU/lmcqg52gnGcAZ+vFYzynfl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yHStevbOJCiRSAKhOSFKg/1rBKgGtUYO+zHiSR8AsTj1Na+m6vqFgwNvcOoHbPFZUIyc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8sbIsmdhYEBsdcevWmI+hfB2rT614YtLy5wZiCrkdyCRmpNYXKZrD+Fs5ufByrkHyZ3T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LVUYxcr+INJlIwb2ZW07y3IOSAOK1tE0p4NNUsGyWJAI7Vy2qO0UIwcNuBX6iu80LVk1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119GpICZItkOCMetc5qcwVXBPBNdLezLHC7Z6CuD1KYyybQeCc0wLeiRC61WMkfKmX/L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gnp5zYrP8MRgC4lx0XANatgnl2aj1JJ/E0gK1zGHtbiL64rx+7HlXUqejkfrXssw/eOP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WrqHuGzj680MZWHNPzxUQYAUobNSAMCGJGOlNLv5eFUNj86eOTTgAM0CI7cExDKlTjv1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4YFPFMLG94NeGfU3WSEM5T5D/cORz+Vei6fIsqs6aibdt5BjK8cHGf0riPDKw2Nlc3rr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PXXdWaXDWkO6xtbuPaMOhBYfXPOalbnQ1y015i3SzxxTTtdRzsqHaV7fWs7RE/4l5bH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VSOwuAtq8G9SCpznp15pNMgWHTYgOTjJqzEZHYx3UBDgckj9a5q60ia0uZE2F4+oI7Cu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M5rL1u9FrKrKuSykUWC5x8wCxP8ASueebbL7Vv3jfuJD7GufZA3NFiSJSsMrSE4D859TS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fSmGIjKscqegIp8CNHLg/dIxigB1sojjOVAPfHSm3FuJVJRV5FTMPLJxgoR09KaGC/Mo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0922mWP5ewU1dihS2hYNCHHXgc1bXBAI702VGcDa5Q+1AGDLbrczySNlQo52pUDyWkvC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10bxRvE0TRg7up61Qk0yVkZNylcDB74FArGbJZLsSSFxIP4h3BqcaX5oDIQG4z/jVu1s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6qRn9auqo3MOACetIVjHm0sLko+9gcbehNQ/2PKZPkI4PTPNa80ZefPJVe2ep9qswplw4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wwtHCiGNMgYPFFW2JLE0UgO41Hx+1qDHZaS/A4MjBQPwFcre+ONcvAyyPCiH/lnEvb6n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OIo1AI5aQbz+vFUliEhz3PJbYoA+nFZczZdhbrUbmeyAkY5br/QVSii86dI4ydmQMgdT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5KHGP4jToJRBGRuOTxx6UAa097Dp1qLe3KSzd5NvQ1m2sUt3ciOMF5nznPb3J7Cqd1cx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HWrmn6pYW1msiSPNNINzogxj2JoSA7LT3sdAtfKjH2i7YZdkHH0z6Vl6r4i1GZwi3G1c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qa5+bxHPckxwbVTH/LMEKv49WNUby5khne0SKUOMGVnQqR+dVdhexZm1PUNUu2HlzTsO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AqyttNBFuubiO3Tqyw8t+LGmWsmoXlsI7WAQ26dXz8o9yx4z+dV9trHONzC7mB+/M2Il9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K5o2f+lfLawExZwZpScH8fvN9F4rVGiafHNHLKgDqpyMKo+uBkj881jT69LC4W1IMrfK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FauWiPDB+9Znmc72AGSTVJCOt04W1nb7LaBVHGWH+PU1oLLGyFjIeOSAdoH1NcaNVS1+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CqTapf6pMkKjbbsctjjj1/8Ar07hbuXvEt1Ddzq0JQqq4O05rlJF+at7U4Ft1RVGMjJr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obDoo+a0IwFFU4cmpZZhGnWkaI5zxTc75Y4genJrnAOau6pcfaL+R88ZwKghj3nrXRFW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FHWhX2054nB5pnltVED/ADqkSQE1X2sO1KMiiwF8YI4oYcVXikYcDJqwGDLmkBDyDU+c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aRQBIDzSMoPNRhjUi8kc0wPTfCjGXw6Gi1W7ju1Hzq0p2rzwAO3GKv3mn3l3iGe8e5kX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rFpWm3fg+zubNWa4jto44pYSQxbjjjg89fxq9Z+FXEH+kzKHbG5UJINJopM4pL650248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P6ZrZi8QpLDhiUkHY1vX/hSB7cqknlkDlUOz88KSaxYvBc4jzHNZIhGQG8wt9SSf6Vm4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Ok6j9s05ZM9ypri/itpLT6ZbavCButm8tyOoVjwfwP86tie40SGazdhujbcskeSpJGcZx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SZNPvI1KSYzhiM4Of51mvdZvpOJ5z4gvm1i+XVGkjMs0aCVdwzuVQpOPfGaxzitq+8Py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A56VDJ4f1BekSsPZxXQmrHFK99STwrYQ6p4hs7KcsIppQrFTg4/Gug8fWV1BdR2vmyS2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KKQMDPUjAFVvCGj3Vr4isp7qPZGJkAO4H+IeldR4uh3T3bKCwVtwY98VM5WsXTjdMreA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QXdlNJFNIHRlOMHGDwfwrqrrx9p95HhLS5Vu2dv+NcHcjztNR+64NQRHZHmlKTuOEU0d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LBNij7ozmuj8MSSWiSyM4EbNtK+471yWmr8oau203TJ59LUxof3j54HQetUiWa2p3QNrw2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mJrV1t1sylmjlmRfmJPeqOjWYvtQUP8A6pPmc+3pTJOr0uL7DoQeThpfmx9ant5g8Iwu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SyKgDOF6KOlSK7leUCD0pgNncBs15P46sZotbS8tz8zpyv8Aewa9RunGDzXF+LF8yGGV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/wBVJjRxVtOl1FleGHDKeoNThcdap6jG1vIt1bABwcSKP4hVuCRp7NLnypFjbgMykDP1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5NJ1o4pCHb8VNAPNlSMdWIAqKKCWdisUbyEDJCKTToJGgnSRQNyNkA0DW+p01u5m1KGy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eMA4FegRraRTYlS40+U/3D+7b6dvyrynT7nfqts7wiUGZSYx/Hz0r1u0ecBhaXCSR9Gt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SirbnRiKsajXLsireWVxf3KhLrzoUHDkY59KtxrLFYlB95FI/EVdjJEIYosZbkqg4BqH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OOVw8SuDwwBrnvEfKRketbUDiOR7c9vmX/dP+H+FYniFgNgHr60xM5e/OLSQ+2K57eQ+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M84ya57rSET7yykrgntSE7kyDhu9RISpxTt2DzwT+tICtHeMLna+SDxWjt28r0Pas6SP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jD8igC4pwtODAj1qB3O3KH8KZbSknDZoAsFSJA6n6ipMjHFNByaUrxxSANgPGaiVEDEA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djmgBnlDBIGaghLCQ7vlJ/hq7xjiohGpclhz2NACEc8UUuwCigCf7NHGvlySec552RjA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3YhiRhu6ZB6f41Pd3SQWzLGQq92HU1z0siFsyuqADLEnAUVgimTwnA34+rGq1ze/MUg+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TXst/mO1PlW6n75/iPtTQiQRHc456sxxn+tWoiuK8wt1LysC56L1J+tb8HgfxjdW8Uya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nRhSCMg43Vz9pFbwyebeW7vnlULYB/LnFdbp3ivXJ/3I1G9ijXmKNJCq4H8IPXA4qkkC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X7jW7WXXrcW2nwuJHi8xT5mOQuFJ4zjOe1dJ4w0vXtX15prbw+LiKFfLglmmXbgcltm4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a1bVfDXgONXkln1u8GFBkJaPPUjPPyjH4muP8Jp4v8R6obW68QanZIsZcurlhnjA+971d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YX7KLq0kCjoPMQKv0QNipF+HesKpY2EryYwC0qcfrxWedT8TxXTwy+IbxtrlQkUrM7YP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viGSPdca5c20SjOZJyzfjz/X8KnQqxzz+GZLDUVW/hk+2ABhExVifTAGcfn+Fdromn6Z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W7nkzHKsnz+wPoPr1z2rJa/1F7thYSLqNywCmZo26D1cn/61X5fBeryBNV/thPMdAZFg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imkK5bXwXYRa1bWV9a+bFMXKMkjDhRnJP5cUSad4NtNQng8m886JijspJAI7Zp/h8Tye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26ugWQZYAqep+tQ+Qms+MptLeKeC1WWdmeJxh33E5xg/r60xXJksfCmqXi2cMN/NOELB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JB4CjleN49RDoxVhzwRWrp+p+E9C1KeeK7vWuGQwktHkKM84wPUD8qj07R/Cl/cpBb3d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J6/3azfyN4ba3Oc1pfDQs4/7EF0J9/z+dnG3B/riuSvvMdhHGpZ24UDqTXd6nocEN/cQ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rxXO3Vm9hewXOM+VIrj8Dms+bXU6HD3dDZ8VaX8OPCNxaQal4fvZpbmHzQ0E7kdcc5kF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V8M6qP8Atqf/AI7XY/Eu78Gwalp48SafqFzObfMTWrYATPQ/MOc1xSah8Kj00XW/+/g/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1v4Wy/8AMuan+Mp/+O1fuNH8Fav4E1nWNF0e4tprMbVaaViQ3ByBvIPB71jjUPhYpyN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OOV1FvdeHbj4VeJX8OWt3b268SLdHJLfLyPmPGMUAeMkZrW0zwtrWtWrXGnaZPcwq5Q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6isncDWtpfirXNEtWttN1Ka2hZy5RMYLEAZ6egFFwPTvhL4X1jRNY1GXU9Nmto5LYKjS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HgHxYp/5AV5/3yP8a9D+E3ifWtd1jUItT1Ca5jjtg6K+ODuAzXnh+Ifi3/oO3X5j/CgD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ODxBJ4jW6gOkhTIsbYKYDl8jByRtqx9l+Ev/AEEdU/75f/4ipfh9dT3vhPx9dXMhknlt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KSa4Lwvo7eIfE9hpag7ZpR5hHZByx/IGmB2Hj7wr4e0Lw/pWo6PJdFr9tyC4bkx7c5xg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zoGk6vaSz6h4ltNLdJNixTJkuMA7h8w9cfhVv4pa4ureMJbW3IFppyi1iVemR979eP8A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x8NWOn6XFFZQeOLC6hWQyJEE6cHIHzdMnNdnEIWnjkj1mBmTnAHXn615j4F0zQrDwYPF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Zh/dvxhiq/dPH8Vd1Z32jIv7uwvI2fja7AEc/WhlRNnUIrO8ufOj1KOIhcMOoP61njT7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1wP/AK9J5+inOYJie48ypLO20q/juvKt7iMwrvO6Tg9fT6UirWK9xpViY7mZdSjmRk+a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rnm0TT9R1qGzdls4/JaR2UdDxgc/j+VXYbuGa7jgEm2RuiA/e9eK1NKtRJc3N+Y0Pz7V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LVx3cTBvfBnh/wApbWXxNHEyucghc57jrVi08DaNqLmOz18Tuo3ERqrYH51xniKYyXTu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yc13doB4I8GtcygLql6AEU9VOOPyByfc4pohkUHhfQrS+h/4qOLzoJ1Ow7QdwPTr61Pq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M+vrHuLFkIXgH8feuFs3b7TbyE5bzlJyevIrq/GAkTVskbRLEOM+nFRUatexpR1la5Xi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r4qhcAEfw/41zWg+GLzXp57W3lgieFQzGViAeccYBqhCPLvZkPGTu/OrF7HvUSD72OaH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O1+HuqwqFa7sTj0kb/4mvRJ4JhahYDGsoTaCxwK8F0zTb64dZY7O4kjz95I2K/mBXoOu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bcR7E24CMc/pVoyZNP4N1S4maV7q0JY5OXb/AArpZNIlbTrG3V41eGMI5Hc4A4/KuU1z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azs0seZcAtg8fl3rY3Xc+nWcD2skfkRhc4JJ4A9PaqEaKaM8SfK0f1yf8KpwhJ5Nskwi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ST+Ssbhh13DFPvnSN1gDDIHI96AL/wDYsF1uEWoo2Bk7VBx+tYeraBpc9jJv163UKNwJ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FvsPh+7ujw837tP5f1P5VxOqDOnyj1pMDmLbTL3Ure5ltbZpo7dd8xXHyDnn9DXReIo5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dz/bMBP72fM4/Wr1sv8AYXwyupz8s+py+Wvrs6fyDfnUOvLn4VaGP+ng/wDtSgZyOoab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bm3naMSeWWB4PuOOx/KqhIrtPESS+Kvh9a61b/Nqekny7gd3TjOfw2t/31XH+HdcGn6l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ZzFJ05BHP50gO2+Fn/IwXZ9LQ/8AoS1xDktIx9Sa9b8HeLZNeurxJLC2txBDv3RZyeeh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39tbHSLFRLKsZIB4yQKYjhrQn7THhmU7hyOo5r24adOZttzbLOAMJOj7ZAPQ+tee+O1V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R8AYr0nUJETUIgbieByo2kcxvyePTNFguTi2eOIKAdqjueaqy/fUjuKuxSBhNy2VXkE/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jB5IpgXjZJMIpjOI2UnqO3cdaztQ0eyvGUtqsMePp/jVxjlMGuK1CPy7t0HQHgUwNa78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2kWFDlpNgKj6ndxWT/wg2kZ/5Gi1/JP/AIutOPn4d6v9W/kteZZ4pMDt5vBGkpE8i+Jr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9vvVxXJ4PNIKUGpA2fDGixa5rC2U0rxoUZtyYzx9a6Z/CPhiGV45PEISRGKsrSICCOoN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T/ri9Yuun/iodS/6+pf/QzTA60eFvCwOR4iT/v6lH/CK+Ft2R4iUH/rqlefyTMo4BpU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wPQh4a8Mf9DEnH/TVKwtdsrDT7uOPT70XcTR7mcMDg5PHH4Vz0cxx8wNTLKrdKAJs5FJ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AaQEhzTzyBUasDQz8gZoAkAJFFPRSUBzRQBymr6pHEeoz/An9a5mW58590rluc7R0rq7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UZfLDfeAOWA/kK6jRfBOm6fMWaLznHIebnH0HSpjFITZ57Y6fqd/tFpayBDwCqH+ddHY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8cZ/22LMPy4r0NHijGxMccccCp4iFJLlge2e/wCFUK5zFt4Hs41BuJZJXHORwPyrpPDP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NrG62483dIdxLgjbj+f4Cp3YYw5KjHKnqR/Sqd1arcJi2+R2OM7ck/40bBc6vVtI1C+u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jWR2GB+CmqmgeH9Zsdca8v7m0aDy2VY4GYnJxzyo9K5+58IW+i2MN1c3bvdyH5ldsYHt6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a67pHgCNhuY8npT6juSnwC/nSSpcRxszEgoTk5PckVIPh5aFg0oWZh/FJKx/QACsezks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9nV3Ybyepz0Huay/Eianod/5FyuYzzFKM7XH+PtRoK51Edxb2ge2jU7o/lCRg/SnWd/q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QSXRj9/6+n8657RdYxbPI6xkggYJJLflXQeH5v7T1gzzhVt7eJn8s8jnjJ/M/lQIn06/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BYxJuPHsp5qjod00nxDuozJkeZPhR7E1B4SuP7R8ZSXCKEiWOSUIABgE4HTp97pXOaVr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e1+1ySvJsgV/mbcT0wDQCOgkvPCMlzLu0q7LiRtxD4BOeT96tHQ7nw62s26WVhdR3BY7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pmi6hpeq6sllJ4cgt5JCxdi2SDgk5G0c8Uf25ZWWqzpZ+HI2ltXceZG3ICkgt93is2rO5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1aTGuXw/6bN/Osy9RZ4WUjtTby/+2X891s2ea5fbnOM1t2h8NNaRfa5bsT7R5gXpn24r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0IPiQ/g2O908+JrbUJZvs/7o2pwAue/I5zXErd/CgdLDXP8Avof/ABdd34lXwh4sv7KK9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MKWyEE8554/WsDxB4R+G3hi6jtdRvNRE7ru8uKTeVHqcLxmuxO+x5sk07Mxftfwp/wCf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XXSQS+G5fhR4mPhqG7itxjzRdHkt8vTk8YxWVpegfDfWbprbTRr1zMqGQpGpJCjqfu/5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OlaBqGgxXGqC2vG/fh4zvBGBwccdKYjxzNdN4V8XL4YjulbSLLUPPKnNyudmM9Prn9Kt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nw9PqL33mLxcD5dvft9KsaBYfDubRLeTXNV1CDUTu86OFSVHzHGPkPbHegVj0T4b+M18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Gw8mAPvtlwW5xg8dK4r/AIWxH/0KWjf9+/8A61dx4Ds/BmnW2r6joGoXk0McIF1JcKQ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+tcWdM+E2P8AkOar/wB8N/8AGqYyT4cv5ng3x7JgLusycDoP3ctc58NfEll4a8WJcX8Y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zBuI+b6cc+1df4Oj02LQPiJHpE0k2nraYgklGGZfKl68DvntXj9AHUeN/DE/hXxJLbSS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25MiE9z6g8H8+9YVvaT3tzHbWkLzTSNtSNBksfQCvTPGatffBvwtqN2P9KidYlZupQqw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P/I96Jz/AMvS0COp0C48caBoZ0ePwiLq0MplK3Vm75Jx2yB2HavRbm+1uGG1nXw9BNvi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069q8z8d+J/EFp4/wBRsbLWb2CBZUWONJmVVyi9h7mvSrPTvEsVtBY6jrdo1wse1zHd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5J460mNEkd5rDgMdAgVfQ2xzSNqGurDJHHoqRiQFWMduw4/OoodK1n7W0Z8RRzWxOAReu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WXqdvqdvqxsIvEl8JxtJT7T2Iz3I/SkXcbpOj3ceqNPcW0ySpGREJFIyTxnn8a3tK0se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zSEvK2SQD14HYV0MyYMJY5cRgZPc1As0EEE1zck5gUllXoQB6etFhN3OX8L+EfPu4dX1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HU/3j/T86XW7jwhrd59ovtYutyjaqIrBVHsNlTeHvEN1rfjS4VyUto7RvLhB4HzpyfU1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940Mk7SOw8DLtK6td8MCMg9f++K6fXbDRLo2x1C5mjJbZGU7k9vumvJE4jH1r07Xod1p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8DufY1Mti4fEcJ4z0e30PxJFDamQxvCCS5BOcn2rLc5XbXT/ABOXOto46pGh/U1naH/Y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93yvJ/HOf0qWrqxadpJ9zqdAvLjTPh3FNaybJBcsMlQeCx9ajt/E2uXVwUW9jjQcszRL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TGjDSkkvPswfeMr82c560tofCskqw27XjPIQoXuTVrYzlub2taxcafDaeSwLSpksVHPT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vrlGeQCAMN2UAyPTpWtd6ZZziFpw2IF2rz2/yKqy63pdliLe429kXNUSQ63qcGnPJtAN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0yGfUr3efvSHAJ7Dua1NQm8P39wbm5a5DtjIAx0HpVbRJp7aS5uYwotypVWccgdsUDNz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oZbNbiM5CqTjGO/T3rB8QWcGo6HYNY2aQS3dwIwFHTkj+man199+kaZITnKscn8Kx/Fl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LeZ4ZlnyroxVgct0IoYIofEO6jS8stGtz+5sYQMD+8QP6AfnS65x8LdD/wCvg/8AtSuL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4laS4Y5dmPJPrXf6bY3HibQ7DRWt/Js7OTzJbrd1HzcAY6/NUj2KHgd59KEl3fwldDvg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0J9uSufevOtWtIbPVrh9Nm82BZGCPgjzEzxwe+K9E8a6tHd+To2mqE0y04G3o7DjP0H6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rQCOx+GFwr6T4ivRx5VsAc9jhz/Sud0Fc6/po9bqL/0IV0mmQnQfhTrV7EmJr6TYg/v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8I3SXXiLTB0cXUe5T2+YUwOm8dHPjh/YRD9BXpd6z/2iqrOm0oC0LjqMn5hXmXjU7vHV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XqNzCJ75QwjYIm5cj5lbnkH0oEKkg8i4zztjJP5GuVsSZtRDDtk1sWM5n/tQYIKR7SCe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tDORxjFMDVZvk964/Uzm9c+9ddMQFIrjtQI+1vzmgDQgcN8PtbH912H/AI6lea16JZNu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/wDJK87B4pMBwoxSA04UgOs+Ha58Ug+kDn+VYetkNr2on1uZD/48a6b4aw7tZu7g/cit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NcfdzefeTzf89JGf8zmjoBHSlcjikFOFIBoyBzTQcHC084IpFQZ4piFB45pT7UOPl460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3rRvBm+lJjNLEh3EnrTEaka/u147UU5DiNfpRSA3YxsUxnEkgH8Kkkj3qjES909tKWijj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+pHbPpWwjiJPLi2qe6qP5n1rG1yCSJ4rrywXRgCRwcZ/xoJJ7a0SzZZokYJJy6MflUeo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zSQEHIzxWLe6q8QjiYqSACyqOvoCayp9SuZdxaUqh7DigVzqru8s43AaRd5GAAcmtlBa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R9oI/dQZBOf8fftXlct0oX7xJptzf3moFGnlkl2KEUuScKOgFCA1dT1bVfEOoSyRwTT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vYYFdF8P9O1KHX3nubK4hhWBgXlQqCSRgDP41ymi6lf6HcvcWcwgaRNjFlDZGc9D9K0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PDJfssbDDFUVMj6gZFC7jRzt5KftlwVOQ0jEfnXZ+HvElprlkPDniQ7w+Ft7ljhg3YE+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8kpP2eMn/a6D8zU0FrJCpkYFpD1bsPxoQja1nSNU8LalJaRvHLGw3RvnG5T6gcj6V0Og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1a5CPPcuIo0KgLjp/wCzN+VYlvewTx5vDLPN3Ylnbge1T6tq01xoA01nS3tUO6OEKPMc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NMZ0XhmztdH8K6hq6wGCa6UxKd2TjpkZ56k9/wCGmaZaWPhDSzrMsbG6uBss4SmXJI64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azrOm2Vn5MenWVuuFLDLvxgHb6/X1rdjtXmaB5JXuLmJAiyy8sAPT0pjKXhOC6m8Qpdz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R7cFgeue/t71mLrMujeK7y4j+aJriQSJ2dSxrvBd3rKVeQLkfwqM15XqcL299NG5JZXI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G9Fbpm54i0uK1eLUbA7tOu/mQjojf3f8+47VR0zTbvVpzBaIGYDLZYAAetZ41C5NktkZ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4zUtpfXFm5ktZ3hcrtLIcHHpWLtc7I83LY71tDvvD+jSvolml7rMq7RLIyqsf0yent371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xqF5Ld3lvHJPKxZ5JLlCWP51paxrerGwlI1O8B2nkTsP6155Jrerux36rfN9bhz/AFre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T1Z6FoXw78d+HtUj1DTjawzLwwacFXXurDuK6jxp8OG8SWI1e1tYrPXdmZ4EfMcx788c+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DqN4/wB+7nb6yE/1qxp2s6hpWpQ39ldSR3ERyrbs59iO4PpWhjcqXFvLazyQTxNFNGxV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bb2013cR29vE8s0jBURBksT2Aq/rWtXevatPqd8ytcTHJCDCgDgAD0Aq/wCEfFj+EtVe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KDzeGT3Vu3v6igDutaij+HvwuOhvIp1jViWmVTnapxu/AABfck14+zVo61rV9r+qTajq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OygdgKzsUwPTfhn/AMiP46/68f8A2nLVfRPEHw4tNJs/7R8N3M+oxxKJnA3I7gcnBkxz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bw5ouuaatks41WDyS5k2+X8rrnGDn7/t0rmaAO08eePv+EtW1srSy+xabaHMcWRljjAJ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az/AB/4r3RR/09LXNVe0fVJtF1e11K2WN5raQSIsgJUkeuCP50AdN8RGWP4nam7HCrPG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fr3hzxNqdzc6dqbySLGiuot3UgAnHUDPWvnzXdZuNf1m51W7SJJ7ghnWIEKMADjJJ7e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Hd3ty20KUWMEnknOcD8qBo9XktNJjvo7n+0ZlmRwxAhPzYPQ8VT1+Cy1fUzOmlyXR2bR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E3ctw5BKhGYnk/d963LHxDeXNysCf6tF5YqMkDvU3NHFo6CVdvkJjG1BWD4gulisrq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JkEHjGe1X7GeW4R55XLFnIGewHGKyfFqy/2f5iMwQkK4B460yDC+H5z4wu/a0Yf+PJUs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loMknp/9euZ0rXrnw/rM93axxSO6GMiUEjBIPYj0qvKCw3EdeaVwOuXwEojx/bloff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Li0W3FzFldjZUDsQf6V48BiD8a9b0O4jurGGSNeViUE5yOg/GgDi/iON+uOnc26/1rj7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d8V39zfa9ObpI0ki/dYQEAgE4PJ96peGNam0G/lmiijlOCu1+nPINZrVs2loky1pvhXW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iP8Ay0m+Rf16/hXZaVp2k+FJl864F5qrDAVORH+Hb6nmuW1LxfrupEobvyIj1S3Gz9ev6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cJOfmYHPNVG1tCJ3vdnp66o2W+1oBA4wR6VRudF82I3GkyRzBuxbn6A/41x95rNzeMec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XdQONQuppYF6rGrEF/r7e1XcgLLQrue4aTUInggjPIbq/wD9ajV9UQqLW2AWJeOO9bc2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TDAgO3Ue9cvdW0Vs2C++QfePpQB0Vxb2NxoGmLf3bW4EfykDO7pmua8eNbS+DbXTdMle7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lmzntj3pk19cXMMUMsm6OHiNcAbar3viq78K6Lc3NnBBJM5VVaVc7ffjrSYIo+HPh/cW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plknJjdhvb2PZf5+1drf6jHLp62WlKIbLbjK8Fx/h+prxO78Q6r4gnFzqd5JO2flUnCr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ncfa9HRW+9HxSLa6labThz8tV49He5uY7eJMvIwUCure3B7Uy3aTT7pbmFVLr2YZ4osSQ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d4bsV3iEAlRgbmxgfj1P41haH8PtVtvFen37W3kQwTCSRmdeg56A1oXEtw2oG8DHzy+/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tKhU38wB64OD+lMNTC8UXUV347vxE4YxzIjfUKoP6ivX7hYmk+aVkbHavC9Q0ySK5F5b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716/Y3U99ptpc3G0TvCrOFGBkjJoQNE9lbWcLX/2ed5JHX94rduvt9aLWJQFCjaTxUOJ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rtkyOv8AnNXI02LzzimIbLprPnEyjNYdx4UkllZxewjPqKvXp+VyCMVxd+3zyt9aYjqL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HSGv4DJdOzLIOi5C/wCFcyvw0uB/zGLT8jXDXK7859az2Z0fHIFID0v/AIVrP/0FrT8j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qRsnnSchA29OnNc9FcfwmrkT4ZXwDg5wehpAei6en/CMfD25vJPku9QGEHfBGF/IZb8a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a81/7MLhY40gXASIEKT64/KsbNJgOBp2eKYDxS5pDHU5eKjBp26gB5wabtoDUbqBEijP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hRsnirER3SDNAy6v3RRThwOlFAFga4tncl7eTex7EZzVe7vrm7/eTuwDKTtB9PWstS0L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6UmZGRnkkYgA9TQQOfbGnnTuCp+6inlj7+lVJGkncM/f7qCn29s0xMgiZ8fkPxPFNnJh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AwHe5/4F0H4GiwWFZLeBh9pb5v+ea8t+VMn1ILEdiGGMd8ZY0yBoY13wWQk9ZJ2J/wF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AolLf8sbZOv1I/xNAEQt5VUNIfLLjIT70jfh2/HFVzYr5u6bdJL2iB3EfXsK3IdLupGW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F80rD8Ofyrcs9Pgt4/LtdPITqWmfbuPuBkn8aYHNQabIxBkQt/0yTp+Pr+PFXE0+8vmM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93EPr3PsK6hrMSY85gUHSNBtQfgOtXorQlVUAIoHCjjAosFjBsvCtjaBRJNdTSt98+cy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Sbez0qYwW0MWduSF+Y8jqa3EiEQ+VQW9TVPWmP8AZjqMZLoP/HhTHYvQ2aDlmLE9atqg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yYHI59BUplATJDUxkokUEA9a4nxjZ+XfC4UfLKuT9RXYQRkkuwIHbPWs3XrddQ051RSz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q6NKbtI83yc1KjGmOpSQinoucVzM7YjL2LzLSRcdVNedSxlXYH1r1Ex7oyPavOdUhMN9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erRjiVomUMYpabzS10nIITSUppKBWEoNFFK4DaKU12vhj4W694ltEvR5VlZuMpJcE5ce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CxxNGK9TvPgdrEUDPZ6pZ3DgZ8tlaPPsDyPzxXm1/p13pV/LY30DwXMR2vG45H+fWgCA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Kt7rwqFllKyPM5jIH3cAZz7dK868PeHdS8SagLLTLcyOBudicKg9WPavfvCvg250Lw+L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26MEqM9uaTKjoyvplrFAvl3KCXn7z4OD7cCtP7PEiLEgG08DnJNILaWzm8q4HztyCPut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BZm4GOtQnrY2m1f3SraXiwQ+SLdxFCdu5Rkf41Q8TahbzaPsikBZpFBXoe5rbg0aeK4m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5zkcVj+LdMuV0tXSEOsbbmdOSoweverMnY8ytovtOqxRHkSShT+JrQmQBOO1VdI3f29a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cZxzXYWPgzUdRgE0jJbRsMjzMliPXH+NSI5ED90R716p4UtxaeH7ZWxudPMbHvyP0rmr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1tPDckc7BlSfpnj9a0bO3vVfR5IJWhAtjFco4JB2jgY7EHNNAc547tki1tZ4+kyAt9Rx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kf3lzXQeItZ028QKzzxX6SlCkxG1u3ykVDo3hm714yXEE0MMdqMyPKSBg59AfSs7WkbX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dsrSa4I2gkZxmqyAHIzkA9a7vwlpKXNi0m5s7uw6UR3aJnqkyxpOjWVjGk0q+fcnkA9F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7pWAXsBV17UWFq0iKp2jnJ5rmNR1mViUU4+lapGZY1C8S0QxQkGQ9SO1c1PIXPXnvRLM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mjXF3pk2oeZGkMWfvZy2PT+VFxGcOtZXimA3GhyIBnDAmtqCBpp44hwzsFGfU1t3vgbU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BPdi3+FIZ4np1g+52ckJ2GK7bwhq/wDZc7W92uYHPEg/gP8AhW//AMKw1T/n8svzb/4m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dWU6pI8LmNyOhx6UmjSMl12OyUJKgdGDKwyCOhqKWEY5xiseKG90O7WONTLZSMAAMkrW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dxzio7PQy3jRMswxiqN1FviLqh49ua1pUMj+Xt4PU0pgURBADgCmQch50chKE/N02sNp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s+3x08tf5VzF0kB+R4g5HqOlb+j3MctoiKRlBtK+npRYRrAA80rPsFIg4pWIAIOPxqhG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ridRf93Kx9DXZakwSBs4FcLrD7bKUg8nj9aQjmn5zVCchWqwXbptOaqXJ3DGMGkBJHtY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SUPWrKTH1pAXgvoaU/rVZbgjqKkWXNAEm4jtQG4pu4HvRuBpAO30LJupm0UBcUATbqXc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4bAyKnt3y4qpGDnBNWrficKRQBqjpRTNwopAZfnJGNihpGHXHAH1NU7nVliZFYqq+gHy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9VvADOEtIscBuw9lH9a27LwtpkTbp0a7kIxmUZA+g7UxHIi4a5OTfRIvo79PoBVu10o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QHn/AIE3+Nd1Fo9jGAYLSCJx6RjNaUVlgblQDHVjTCxxNp4Y3SCSWF3xzuuHzj8Bx/Ot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NETv5QCZ/LmtdrVpn+aXEY7DuaeLeGFMBR+PNA7GfFA6EpBEqK3UgYJ981b0+0IVgzFj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GULhVye9WIItp8zBUntTAasIU42ZNTqgTsA1PLgcseKi3hmO0c+/egYpKDq3NZ2tSKNN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wq4SnmEMTu9BWfrCj7LG7dPPjwPT5hQBoozN8+3aPQ9asQ5blgc1GnK7j8oHOWp6zKYz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70wJhMrDCjJ6VXkWVchPLjU/ebqfwpzTKoTYQ27kH1qBpShaSVSD1Vc80AcHrlibLUXT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pw9a6XxIzXkKy+URs/iI7VzUQ+auWasztpSui+iBlrhfFlq0Gpb8fK4zmu9gHArE8W2X2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c/hSpu0i60eaB50eKYTUj8GmV1o84TNITQaSmIXNBopDzSEanhq1s73xLp1vqE0cVm86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5OSemQMfjXofxa8aGae00bQ9RjOniEPM1nKCrHJAQlT0AHT3+leT0U0M3vCXiLUdA8Q2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VZYtx2yqTggjvXoXx1soEu9GvlUCeVJYnPdlXaR+W4/nWH8K/Bkms6smt3y7NLsX3hn4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T+VZ/wASvFaeKfErNbNusbQGGA/3+fmf8T+gFAHoXg4r4S+DtxrcSKLu4VptxGfmLbI/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w6bUZNDmu7+SWSS5uGlWSRiWYYAz+YNRXcLTfAqwhjHzSQ26gepMi11NpFFp2nwWy4Cw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pGrdwnUNJZS22VfmVx2Yf5/WoNMuIEikkmkRHB24ZgCMdas2LM1hKWGOWwPwrnL+IorT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e9RJa3NKcVKXKyK41uS51Ce2lgkQBMrLu+U+w9K1fD18J57nTmlEwjjDEE52A5G0/wCF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IH5nOOK1zHB4P0a8vWIe+umLYPdv4R9BnmnFm2KpRpuyOAsmsdJ8cbrmXy7O3uZBuALcD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ivxD/acyRWVwxswgOACu5vfNcBdM0sxZjudjkk9zXX6DpCaxK0Ml0tuEj3biuc8gY6j1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bmx160ijdzFPKsTx54IbjOPbrXX6pN9j1q+jgQtI8EdwBngMSyE+33B+tJp3he10FJNT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Yo4goyf9kE4z+NeW2/jXUJfGuo316GtJJFEXkOp/dKp4Ug/j+JNUBzfjCSX+3Z0m2+ZDJ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xcF9B+FUUagpd6ggZx0IDAE/+O4H41yf9gxeLfGljKgjMU8ga5VOm1Rlj+IGPqa2fHOv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+I5isl8njpuIy39B+FTLRXRUNXZmNpttJf3VvbQ/fmYKPbNenXupWvhqG20eyX98U3E4y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1xPw6iE3iGAtz5KO36Y/rXXeIptC0bU5dUu7Rr/U2QGOEEHYoGOAeB0zzzSVlqPV6DjO9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yCay302BySryD6mrHhvxpovjQzabHbzade7CVVguSO5U9CR6EfnzXkPjM67pOu3el3+p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Kq6EZBwOOn61oo3M27HoN1PpNnOsU2oRCRmCiPdliT2AHNa3jXxVY+C9KsdKMDzzzIX8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yT+RrzL4UaGdZ8bQzyrut7AfaXJ6Fh9wf99c/wDATWb4+13/AISDxnf3aPut428iD02L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1FInm0Njw74k1LXvHekQl/Jga7RjFHwNoOcE9T0rpfilr2p2fiuK3sdSubWNLZNyRSso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XBfDq/sbDx5p13qFwkFtEXJd84BKMB+pFesa74u8DWusSXEunpq13Iq75Y4llUADAALH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4Txdq6lVk1bUAfX7S5/rXdeDtQhuYJJXuN87klmdss3vz1rQg0zwZ8Q9Mn/sy1SyvIxz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o4Yf54rlNC0+60ee5s50LGGRo5UUDr0yD3qC0ehR3iSMRzx3xx+dTF1Zcg5965mKAQCS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wBwpHGfXrWbcSvE8ghvCwzjYxIz+R5p3KsdY95apKUDq84/gB5qdpxFCN20M/HPNc9oN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nOfWt66gaS2dgmMHj6U0yWZlwoklYjggU2ydrW5WRT19/wCdCviT5/TBqYKrTCFM+xPe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iMtG2ccEelEr/lXPRM1pIzofnzjHrWl9qEqAg4bHK0AVdTl+Q45/lXJXsYljKkd66i5w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smB07UmIwpLBVJZVz7VVms0lXlea3Sopn2cOpB4qRnJS2BXOKrGJkPIrq5LUocOMj1qn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0YI5GKcCQalmj2HpTANw460CEL0zeR0JpzDimYpAMmnljTcp6VEmqyD7yg1NIm5CDWY8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6pGfvKR9Ksx30EmMOB9a5/BHal5oC51cLBiMEGrcP+uzXL6fPIkudx2KCTWro17JczsJ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5z1NFL+NFIDoWkTIZyxPt1NPRJJcOD5UfIx3Pvmra/ZRwF3Oe57/AI0CEMB5kajByEzm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nEUjA55bdkmtlGaSNQxOR+RqiziMBAqrn0FNWY+YpLOQDgHNAF0kq2Mc+lTLCCuXzk1L+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4ppYLkOeRTENjCx8Z2j+dTPMB0qm8gdsjPFOz+76fN6mmAy4ncP157U+KWQxlS20evc1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OABViWZIYw0q7j0AX/GgB8aszDEZx6ms/WriJY4Ecgn7RHkduvSrfnMqho5Bhuwxgf1r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QCWuU6HrzQBee9aebaoxGoyS3A/AVoAo8K+au44yNwrHgs5ZJZZXdgAcKtaUKsGxNKxH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iZpfNK/4AdqgvIzJLGXZC47AmrfmwrEzF88/dHrVeB03j92znP3ugGaQGRrNtcJp82+V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lxGUfB6iu/vw0ttJkARgYPvXF3ieVKCRgMARWNVdTooPWwxX20y4KzQPGwyGGDUJmGcZ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xHmF9CYLyWIjlWIqqa7DxXobov8AaEQyOkg/rXHmuqErq55tSDjKwhpKWgVZmAFLjiko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gi58Yapht0WnQEG4nA/8dX/aP6dfrz2lWaahq9lZSSiGO4nSJpT/AABmAJ/DNfRd1pWl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r1ppUO3Y8ysruwP3udw5Pc00M87+Injm2htP+ER8M7ItPgXyriWI8Njqin09T3P458tr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zOVv/wB+0/8Ai6yPFPw507w9oE+pW/iSG9ljZQIFRQWywHZz0znpTA9M8MRrqnwr0cLg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8/8AoNaoAPzFea4L4N+JB9luvD90P3SAzxSE8AEgMp/E5H1Nentpyl9yzgR/SgaJLXK6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rLVgY/KXBJ4PFXr66jithbwAydiFIzijT442Jdht29A3FIpaakNjpUNlI15Oq7xxGMdB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7i/bcTtWMAL2HJr0OeETtkzgAdBXM6x4WtNQuJJJNXjhLADBUHGB/vUrDcnLVnmNjY3O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ykEhARzj61r3dnPYSfZ7mMxyqBlT9KmS3Twp4pR7W7W8WEK5dcAEEHI4J7V2l9YaV4uW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aAVIGSPQrn9aViTitC1O70/WbP7NIwWWdI5EzwyswB4+hq/8StFtP7aivUjUTXUO2Qgd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8K3LLwxpnh24XUdU1KNvJO5FI2jPY4yST7CuH8V6xc+JPEazWiyLCmIYEHVuep9yT/Kh6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WUfhjw/rPiW5+bZGUiB745x+LbR+FcN4fjOoQ3V1ckvNLMzux6knkn869A+IC/2f4Qsv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JgO4Hf8AFsn8K8/8KOY4Z4j2aifwlU9Zna/D1ltvFjwk/fjYL+h/pU3i6Mr4lu92cttI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S6drdveQsBIp3D6jsa9Gnh0nxpaxTw3K296i7SpwWHsR3HoRUNc0dCovknqeT6Tbz2fx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cqOPQ8N+hNXfjasf/CX2ZXG82K78f774rvodG0PwbOdb1jUY3nhRhEMYK5GDtXJJbHH4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4g+Pk2oY/ts6xRr18qIf4DJP41rC9tTGrbmdjs/D4/4Qr4PX+sH5L/VTthPQgHKp+Q3P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1H4yarEt/p3huzwttp0IZkHQMRhR+Cgf99V5XIctirM2a3hzQdT169ZNNs3uWhAd1QgE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poZ5YJUaOaJirI3UEHBFbHw71U+FtVj1JwWhkUxzqOpQ4OR7ggGvTbrwjoPi29fWNJ1O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N3rjqp9QRUS1KSOK+Fv2mHx3CqbhHJDIJOP4cZ/mBXoGuSpZ+ILqUxMVYISEIyTtGePy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gRZrqa9FzfyIVReAxXrtVc9yBkn07Vxl9ruoiaS6vrYBZpS5DDIUHoB9OPyqWWi9Fauq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kqSMlgfr6DPFO1R4hEjrbMZAvlnYOB+NZB8VWzQbLcIZOmyTjHrggU238axQM0c8kjYx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s67Qf3VopByegJrpLe8XZsdR0xkiuX06/ju7BLmHlZMkVbFy3erSJuWtQ02RCZ0UFD1A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NxBA4rQh1V4sK7Fl96keGzvW82BxFOO2cA0AZ7sTqBG48d6ddMViyDgjoRUZglhum8xS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u9tAiJdVl2lJ0WUdN3Rqz5WEkhYDA9KV2BNNApDQzFOC0pFPUZqQGFA4wRUNxpk4s3lj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VuWxxW1bQKLdo26EYNMDyW7ZhIVZcGq45ORV/Xbb7Bqs8HO0Nlfoay95FJksmJHTPNNC5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tl8YoAXySe1VLmxlH7xUJXvjtW9Ds4Dr+NaMcUTL8hyDSCxwpgLdBUJQqcEV1t7DDE2c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444PqKAsZSjy7VyPvN8tX9AyLh/pVe5hMW2Mjgd6u6Qvlyk+ooA3t3vRTM0UDO5EQgAZ1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zGbkqOewqo6PJMdhLe+KttEkUG523P0VM4zSLLUS5jLYiCgcluaosiGUM5C5PQcZqRYp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R/Y5XckHbjq7e1MRZU+XcAxtgf3a0CqXUYIIDjpWLbwwgkytJJtPJLED8q1YpLeEFlyB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tE2GGCfTk0yWYAhOAx/hHLf/AFqvq8V6rIr/ADDup6fjVaK2MEhyvI7+tMCJB5kZCsE9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zMc9gadHKjzsGbYAc4AqeZ0dcfdXvz1oApW4KApt3Dpn0qvqNsqx20rMS3nofpWgp2gM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cm1g7kzoBigDRtIdtqPmILZb/JqZIwBtHUjljyakjK+Wq5BwMVKCo/8ArUwKyWoP3+c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Su23k8Z4qKR8DnvSGNnIliZEXdxz71xeuxAafbT8gnKYPtXcxBguVAINcRqH7+1jhfP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9jSn8RzkQZ2rWtYenFEFug6AVowIqnpXMd0QlskubR4pFBVhg15Br2mNpOpSQdU6ofav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x46vqKY7DFXSbUjHEJONzks0Ugp1dJ54CjFKBS4oAAO9ROdze1TMcJUNMBegpyimgU8H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Q2o30pPKxAdM9W/+tXrQSJgWJL4657V5h8KLR5l1J1baP3YJ/wC+q9QVGhjCKSxJ5Zj0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HlcEdKMtzwMD3qo11GoKR4Krx1qA3u0k44781Nyi+ZlwSzKAOvNeZeKL+K5NzPBIJEZz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4o1X7P4dvZYm+YptGOoycf1rx1ruSVUiYvHbAgsM9RTRLZ1OkRPNFDbhgHuWzk/wr3Nb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owDUnw9s7bU476/njLb2EESnoqLg8f57UtyoRnVeikgUmBmT/wCpNZlvqbaXrCXMUipL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tWpOMxmsq70ma6zcJGxQfKWA4zSKi7MNb8T3t/qSaheFHkKhDs4BUelLbPHbTCeI5t5x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rxMqHPNWNJudrNZTn92/3T/datHG8CVO07nR3cisIpVIOGqRpNh56GsOXzIWZGJG01pX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g1glpY3cveuZ+sOJLd9pzxWHomvXnhzVV1Gw8r7SisqmRNwGeDgeuOPxrQupGNq5B7Vz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Xd5XLGp6lc6vqdxqF4++4uHLuwGBn29qory/4089Kdax75M+laMxRv2lyiRhW+7jpXof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5R9rg5JGD/8AqrysBs4ro9N1EWVmY0unjZuSo6ZrI1R0Xi+UzTllKfKMBkPzAe9czFrN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3I4z1X/61V5tUaeTbOVmBOeBg04RwOokUfTmgLkNxEm7zkGO/FUd7O+5iST3NXbuQLC3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1UiGz1fwVIJ/DkK9DGzLj8c/1rpRbhlzXD+BJWFhImTgSH+QrtopmQ5IyKZSGta80z7K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j+GkW4BoAfFfXESiOVFnj9G6/nRNa2l6MiQ27n+EjIqF5V7VXZ2J60ARz6Fdocx7Jl9U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4XX6rV0SOnIcg+xqdLq5C/65iPQmkBjmNs/dP5VLFGxYcGtUXsrH5tp+qirCX2wfPGhB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eABBV2OLCksQABnnvVI3rE/KoUVBLcOQfmPNAjkfFyQyXAmPUnbmuNkwrEA8V1nihgIV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aTEwJqe2laJwR0qrmnJIVOakDbNypGaWO/KHCmstbhCMEEUwuA2VNAXFurh2lYFiee9S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5/mIf86TzdseB1NAGhOvmHOQansRtk+lZUU5zgnitSzYF8igRp596KZRQO56OrGGMqyL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mnEhklZQx5wO349TU7/6tT3x1ptz96Mdv/rUFj42IUjcfqKZLIspWOMEberHpU6KPLXg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PpQIjhjjJPzZKn06Uj2e9mklxJls4Y8ACnw9E9zVuYDa3HYUAQRz+XgRRbB3K/0FXg63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UXiEY7kVBGSBkE5yaY7BJbSQXGTjHb3q0ltGRvc7j6CrF9zZ5PXiqETN5bDJ7d6BFwBG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8MsarMMqjB17cjpT0+4v0plx900xkkHzFi34dvyqdGWM8q2e1VXP+jRnvkf1q3DzCxPJ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29cAdPeq7CRmA2naT1xUluczHPPJp5P7xf8AeoGTKvyYrhdVH+lyhQAFkZSBXet3rgt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67H+QrOpsaUviKUWQ9X0ODVOL74qy3SuY7kTu2V615b4wYHUCM5Oa9FYnyH5PSvMPEvOo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xHwGIBSgUvakHSupHni04Ckp4oERSHnFR1JJ96ozTAXNPSo+9SLQB6z8LrqGy0m/mlcI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/wDXrq7nXUmH7hwU6EivM/C//IJ/7bH+QrULuLuMBmAz2NJ7Fo6GW/LMQHxgZJPFQf2l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5rMm/wCPjHanN0/GsTQd4juJLnRnt4F8x2K7iK4saPd7MvGFX3IzXXk/Iarz/wCpH0qo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XY6RaQwgKFjHHqT1NZVy2S59SatacT9jh5P3F/lVSf8Ai+tNAZdxIqRszHAHc1vfD67k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kgUgkcbz6fh/Sub1QZspwf7prq/hkAuhTYAH73t9KoRkfEnTIba6sbiGML5gdWx7Y/xr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xN/wBRp/1f+leXydfxrop/CYT+IuzTve6W7If9KhX5h3ZfWr+m3C3mhD5hlQVNYtmS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HH0rMEjxyyojsqnqAcA1lKKuaRk7F24vomtygJ3dKyDyae/3zTPWiKsEpN7jX4Wr9pay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nHaqLdq9GaNP7OQbFx5fTHtSkwicYBTZHwMd6sEfM9VJPvGsygC8A5pxlaMcMQKRv9WK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plPPIFSotQQ96tR9qslno3guBI9E85CS7SMH9iOg/KuqSUbeetcl4GJ+w3Yycb14/A11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TCqZ9DUPc04ngUADAL3zTQjOeBiiHluatUARrAq8nk05hkYHFPPSm0ANCYFBTJqcdKR+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zcHNWJOlVZfumkM4nxdN+/ij+rVzBNbnir/kJj/drDpMliGgUetAqRCgU8KaRak7UAAU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WIf9YKmmA29BQBmcg1r6Ycmst/vGtHTPvGgDWzRQetFAH//Z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M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Y1NBY3EuCIyqn+JuBWlDoyn/AFkxJB5WNf6nFZ2Ayjgj3pY7eWdgsUbOfYV08GmW8YwY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V5YUAx0HoOB+XSiwHJjRpiAZHVB6D5m/IUNouF4Rj/tPx+grsFjVRhVAHsKY8GR0osB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rNm0506DpXok9nujPy9qzpLFXQHb3pWA4B4mU8qRURAIP0rtrjR1dTx+lYl3ojqTsHWl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ZU5KnIrq4pVmgWVOSRkCudeymibaYz+Aq7p8l4q/Z7eB5GJ+UKhJFAzeGWAbH1Fdh4J1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UMMyRAnt3H9a5PTvC2p3blr26Nuh58vhifrg4Fbll4PtbS6jn+13DMhyVGFVvY8Zx+NN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m5I6DNQhjgY60rOpCkn3FUgFkO4kEE9uDSAyByHPUZWkZsOMnnHX8qiWV9yHBwTg59qo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zjimpKHdYznJJx9BTJRFFLI0cf7yRcsR3xnH8zT4Cqwq2DuZdxXOfwoAmO7o44xjHWow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vSnAkKcEnvuznPtUcLZJaQBSDjHt2FMCYOGIPO08fSoWiYh5VwxxkDvQyFssD935gKbH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0/zimBKCD2xmmZVI8nJCjOO9SMSBkHnrg0gDYzxyaBj1ZFiJB6mo2jfy3dXyxPAx2qUK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j5tyg8/WgCrHln3sD06Gkf5wMZGec9qsFQjhCevTPrUgQ525yufTvQBEmUjY7xgetIm7c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XOR6VMtuqDaMgH9aXywAysMgDr0oAbbptAKBVBHHHb/9VWwuws2OnNQQzL5TO4wR3Jp3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y1IC7ujWPczgMBxjvUJdm6McDrnjFVLiVdwdSvlHIPOOoprzlEILE7QOQck/55oAuLKc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sbsq5AHmc4z3qpBcZjGR9xsBcc1KjLNIsrAhkBxzx70AL5rgAPwc4IzxwP8A61OO0yAN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RQysdofr6/hTAiOwVfl2NwMdRSuA5WTkspKnjk0weXh1UnGQQP8ACkkIRWBIXceMnn/P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RFfHfkKR2oARuCGYEiNtm89c9zUHk4KLvAJbqB96rUqnpkfPjn3FV9s4uGyV8tV24A5P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3BU7SFIDfTtUxJWIoeCXzn296rSwSvA8iSjzhgqe5Gc4NSZCxjeDkg55zjNICZJEVCzbg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RpVGHC4BH6VWS4R1MagcHnPHNRpJ0DuGBJGSeMUAW7d1kKt/Erc8dc1IZpBJ8o4HGCf1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jJHJAH8qqJfvPEC6mMMOhPzCkBrJKxLKQB700y+XkFs9846VkG6ZECqTgd88037cqtyS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DKmcKQNo5x0NOd06lgG9cVz8+qpFnayjPGfeqkuuIhyxJ4OfQUrgdPeaikERc5ZRwdvW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d2O5659a41vEsMsTGEGVWbadvODmludaKsqkEkj16UAdVLcAyIw3ZRdo2/mf5CmS3yhM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6/IXkzkDOMZyfxqK41UvjBPUE80AdlNqR2ZEgWq41WMfKrDjue9cI+rtvKtLyf4Sajid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XhC3ANAjtP7YaNXMsit8xwEHbPH41WGsswJQkDOTurlprlZo2XcQGGPlOOKiebdbxwqz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vr9KdwOiuNalaQBCpXuS2DntxUTa1IsWXK7hzhTXO/NkkfjTIZjJM4KYK9D60gN/+12l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3WopdTYKxxg9OKzDuJGetSeUDx60AN/tCWWRVTDD+I56VLG7OSTng0lrYJHnYuATV5bc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+KZy3NWzDntSiD2oC5TERpJFEcTP6DNaHkZ7U77IGGGGRQByEt/IZCsTEE9fetrS1eSz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dHtY5zKsQDH8qncxW8eTgAdAKYGfc2chBaKYoSRnPIwPSoDKVDDcGweoGMVPNM8w3P8A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TNDm1LMrBltF5LY5Ye1IZmhZGGQevpRXoMejxRRqkVrFsUYG7Gfx4ooArLbhMkjJ9+al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oXljzxQBYHWpCBtBBGahjJI6VKWyQfzFAEoBwPWpFHtUSsQOelSqdy9e/amIR9o69OlV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tU7q24FcBe4qFSIhltxBbnvjNFhkQhU/KBzjNVZYFbgqpZT+RrTOGGVIJHpVebYrcgKT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osBSW0t5JMlAWX2q7bJGmRGoXucCoTGQwK8uSDg+nf9M1MgI3cDBNKwF6BgHGe+R+mf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6n0qiMFAW6ZBOfTv/WroUq56n29qAHByHx6Clba65YZwQdvvQp/2d1PQJztwMnkH1pjA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diqFx2HT3o2hmZcZYEd+opzbQMsoViTj8KoQCJXJGM+vvUiqRxnPPPtTEdcZXAOc4x07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ZwaAGhQcrgj0IoMQMJU8jHOatOixpk9MVCqr5uO+fu/40ARmMRx7fvA/pQkTZyMZXvi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pQZAkm0kDvgGgBcbYz27nNNXKMd33cdakJJjyvQdqV3UKSSoCn86YyFpFywU5IB/Gkif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6CoVl2qG3KWAJPvimwykvufBDY4x92kA6ZpDcLtXA4yx/pVgTSKBxg57/SqpmIcqwD5Y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qqSQGBGMUAWkLLIFJDyDnOetIN5kyAPVhu6H0+lNWYYjGXDHjB4INEyFyQCVVupU4P6U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AxyjZprwqpbjhyM+npTS5RztRdhH69v602OcgsjkE5JOOwycZ/Ki4EUwPmJB5YKdSxYD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DqAQMn354qTzo0cL3A4/D/8AXUPySOXfgdACOtFwJF2rGwO84Oc49TninpP/AKSY9owu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GRFjCZbA65PvVP7XjznYfIh4bPUDv/OlcDYj2xBmDEKSeG5608XSrjb1PTJ/lWJJcyOA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DJqIV1jZwXzwMUrgbks7Sq4EmwHoR1qAXHyqoIOeScfzrM+2fKSzDr+lRNfKiDBI5xzR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SQWPT2FNFzslZ3YBccj+VYr3cbMHz8w6EVFLfr1MnT3pgbEk6NMsm8hV4C9s+tQveCWU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RWE18JSV3H5c/TNAv1QEAjPrSA2YGESszbdzHORUZu0BPXGelY0moqRy2aqvqQYEK360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qDz6VnyXrOxchhtzgetcxLc3MtvNKk3lsodSyqMnBOKW3vilrBlmJ2Anc2TnH60gN5r+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1UfUJPOj+bqCXwM49qy578yDrxVRp2DEhjhhyKLjNefUt4DoUy3AJ7iq7TJ5iySPknjA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+Ukc/n7VFuyhhCFcjIFIDXF6sQPlxeWn4VEL2SWTIAwQeT1qkisFCsS3HepUGML0oAss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d6hkJLBt5VRnI9ad5fuevrStEGXBpAUTZo8/m7ieuQfepwh5yxOTxmp1hAGMU4xfMAOn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g5AX9amCgfKDyOtTiPBxtpxj46UARRKSx9KmWJScEDNOiQZ+X8alEbeYSwGMcYNAiLyg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FSIgOD1FWIoQpJ61QAFCjinKOtSbPalVMc0CG4xSgEnpxT9uadjtTAhmlWGPc3AqnFqM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UdmIwDWi0IcgHpTJNkZ2g5Pp6UCI5JjWZcuEbfI2W7Cpr26EEbNjJAJwKg8O6XJrd4jsH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9KANDQPD8uryG7ucpapyFPRv/AK1dwHEUQhS3xGMAFSMYqVktreFII8BAuMDp+NZl1cW8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3PB9x707FFh2CuR5yjHYmiuFmOrzTySKvysxK4APHbtRRYDpeFAHc05M7QWADEcheRSS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gzsHBB9valYRYDYAXt61YQKTu7iqidQWPXjFWYxhiB6U7AOcYG7tTQ5zjOMHp7U52wMH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3h+O1MCwrZxubgnj3pj5UEKOg4J9aZFwqKG3Y7+tTTLsiBHrmgZWiIido3YAtyo9hUmz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bGgafLBSQMf1/wAKmVcfOhLZPQ9qAI1STzpGdQAPuY69KaARKELDJG4g9cVdCBhyR61F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M96QCLGSM4BwOc+tWw6OodH+XaOSe3Wqy4C5XAbHXHrViGNfssYIB4xn1xxSGWCyt3OM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J3EHHY9KajIDw33j196kEqkKu5S+AcjpmmBJGQgOc8D1psoEoVnUjb83p/k0wspGSG6d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iMnaPl96YhixkSOyA/OBj0qdDgKHwXUjJHQUwSKkbsz8Z5z2pT91weR2x6UAR3c4yvmS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f2uLcz5Vmxg4PI46VHNGsuAwXjgcdO/9KgjBV8BQVJO7ii4F8TGWMMjAc4Jz0NRltwJD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ZkwjIo+vFRsynLJJtJ44HXFK4FySVhGNq5GQDgdqbJISgKHdjtjk81AssiwMvmfN2J6C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oWHVSePfFFxkoQruVGG9s5JHBJpxQjd3xyef0qCR9+4McDjtzimtKJV3FShJGQ3tSuBY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ex6df/1U6KblU8wEqx4Ax/nrVJ7xUIAdRx/EcVFLerDKny5JGB3x0pXA1ZJv+WhVd4H6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JOeTzWTJfxsOoweMmmPexwoTu4/lQBo+buf5Xb5TjBOMf5zTmmBycDngmsN7x/MYoeSP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DGgDVedFYn2wSTVZ5wJnlLHAGFGePesqe7WWJ0LFVPyk9PyqMXCjh5AVPr1pAaUep+ZI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rnVoLWTyZYwglJWM9Q59P51Tmki3KyEAr0+npXP67qBQRTwgmSCRZC2eAOhH5E9KAOuN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GelRNdQtLuKjeO9Yw1L5MMwJ7kcVBNfqUOD8x7UXA02vvmCk8qOPeoXuy6nYQSfU4rHe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etRtebR8g6UXA01MiQPHK+c5G4dT71QuXEirGfnCABSy8L71Xa6kY8n8KiLOW4GQetK4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Mm98bWI74zUk15yCDgdxiqQhAACjaM5wO9O24FFwHm7ZuhpnnEDAIFOEXIOcD0pUjGT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LmLdjcxwR2yo/wAaW3gaOIK8hdgOSf6CrflgHIHNBjJxg45pAUwrOoIXGDTold1JePac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SCLHSgCkEYEhlwvUU5otye1WvKPPXmnCLigZAUwmBx2pi2+Jd+489as+XlgT2p+3FADE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OtSeWDj2peKUPgYoEG3FLgDmnBdwzyKXb2pgM2EsG3HAHSnNHn6VIowOlPxx2osAxU+X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alRMjPSpAAO9OwgWIAYxgDtUyDB4qPcMDml81QetMCwDzS7h3IqoblR0NRPfwRAmV1Ue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zULTgHFY8/iGwj/5bof907v5Vmz+K7cHEccj+4GP50COna82KTiqU1582NhBbnPauTn8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95v/AK1a9hdPe2qTOmwnIxmgRb8qS6nWNcs7nAr0jRtMTStNSEsqORlixxk1zng7TfOv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cjqa7i6QXUZjxtB4PHOKoDDu5DJdNFGCiKMmTPB/yajulVYVEZVWA5J5q+dOPlnlkhjH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Z5t3kk2lnGU2+mKCjkZJo/MOJCPbZRXSSaWkrl8MM9sf/XooAy5CRIScbAOvvT8kHpkn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5APT1oJGE4OM5z046VJFuUfjzzSbQZOeDnGcVIq4JPYUDHMCSrfhimRR/PJu+6cEVOmG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TgHp60DHKhC7uPxqYgtG4Y9uT6fSoDIXOwYA5HNTAjaQT8tK4FZItsrLuOSA2T1/zwa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KjUjOcZHuMU6RgU9OM/Si4Cll3njjvRMq4z3HIGaROBk9unuKaSSx9DzSuBEhIcnp7da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23jedvsCBx/Oq7AA9M0+J1COFxxjilcZOGC4AAxn8qfuXO5cD1qpvzyTQZwoxRcC2zLxt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6HjjmqQuVxnPGKie6xgIQMnOexouBqmYDJJHP86BOQOAOOorHN0mw5O4Zz9KRL3cSenO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29xnjgVC0wEhxn5R09azpL1QfvVFJqB8limC4GRmi4GuJh3JyD1zUM0gQHZ8pPOVrLa+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9DSNfqGzmlcDTWVFQRj7oHrmmtOqjArEOoMuN7oW7lRgZqGTUAerEYoA2pLzLfKcVW+2ZJ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VI2tjPeqa34QsTKzsT37UAbst1GtwVDgSEZHH51GLlQvIBDLhz0JI6VhtqIkHuO9QNeP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QB0P2sIoAYYHVf8ACo2v1z1rl5L5xMFPfoSajW6meYKWHUqwHOMf5H6etIDpJL52ddjq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OfW/JuFRgShGC2OhyAP51mkvnOailthORvJ2gEbfWgDTm1nlSoDRkgbgc81Et/IzSEFu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EK7QuOB2qTbgZxQA/wC1zEck1Bcb7mN42J2upU1PsyOlKYzj5cZpXHYrKjLxk47e1SKPm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zTlXcPccGgCvt5xRsxVnYOvpSmMYyaAIFTNOaNsfJjPvUm3B6U8EMKAISNsZZyBgZJpt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yR6e1TOm4Bex60oIYnjkHFAChRmhgARxzRlg4wOKUnnOKLANfC44JyccDNLjtTgwoIGQ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eB7UDrTxnsDRYBu2kKk1LgDrilwoOS4A9adgIQhxyKmFseKhkvrOL713D9NwJ/Sq83iX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Hbkf0p2AufZ/mAJpWto1P8RIrnW8ZjcSLYM3YAmqz+LL2TJitkB9WNFgOtJRcKR1qIPu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3iLVHPDon0QU2K/1O5SXN1Mdq54bAzn0osI7d5fLXMh2j/a4qs+rWcIy1zEfYHP8q4cR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+TUqwRHGWyfrRYDrZPEtki8Ss/wDur/jVVvFJYEQ2rvnoScf41zM6FX2xL8oHXHWiJrwH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G43iDUWICQIg/wBoE1E+p6lIcNdYH+yoH9Kqr5nkbpeHBxilTy937yRQKAHO1xL/AKy7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X2ROrPwe9SqI3OI2/OnGDOBuHWgCD7LAo65NNdoIx2FXjbqincQTVCeGNs/MKBED3UY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oUgl0+HAILswA/GuT2IXIDCu78C2Rums0xlVcs3HvTA9Q0Szay06NCABtyfc1qBDs5+8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qYABM9aYhoiAUnrnqDSKqIoUKFA4AHanAHFMZSaAGeWg43ufqaKXb70UDOUYfLnNBbaK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FVi5TIY8DvU3An3bjTROofYW59K5/UPElpYmRVlBkXnb/MflXEah41m+2rJGcbWJHPUG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Uwh3cg4b61m6j4vtbWURkgyHk47V5M/iGdr1p95yzFjk1nXOpSzuzMxJbkmgD2nT/F1r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nmtNfElgFGZlDHkLnt614BFqEsa4SRgPTNSC/naQOZOR0zRYD6Kj1O3kC4kXJGcZqQTp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z3BrF9FIWW5feerbua3bXxld24WMq2AO7Yz7mlYZ7UJspxR5yYUkc4xkjmvO9P8AGZkX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rWh8UWs64EvNIDq2nB6MKjEgEwZTwRsOPeucGrRsTtkBx15zTv7WwOGwe1IDce42sQSQ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cenIrJuNQDKsgPyyDP8AjVM3yk8tii4GzLclw6cqMcNTWvAi4ByKwXvnAxuGfaoTfZPP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djvcsS4wM8CmPcx7+uQp+XPUVhSXjPwpIIqBp5D3NAG3NdkYw2cnB4qA3xVuuO/41kl3z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aANaXUwelVH1FuxqptJpkqYGcfWgCdruRm3A0GeVu5qvHgdOlWQnTB4oAjYswwSTmm7D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u0enFAFUJUgjqXaKkXgdKAK/lAnkU9YQB6VLxmlBoAiCUvl4qX8KcBQMjWMZBPSlEeG4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e1KwDAuKXb7U7G0804bTwadgGYPagLtOfXrUhZQOophmXrkfjRYBWUgHHX0pCp6A1C99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3DNQnVbYD75P0Bp2EW/utzS+mOvpWY+tRfwxSNj14qFtYn6pbAD3JNFgNpUbcSaPKIJJ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eczRRn0BH9azJ9ZnYkfaZSf9nIp2A7cbV5z+dRSX9nGDuuIlPpuFcE948h6M5/2mphac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7dtc0xODIzHuEBNQv4nsU+5bzNj+8Qv9a49YJ25dmH6UsFqZkD4P40wOkl8ZAcQ2sa/7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4qv5MlNiem1B/XNUYdMkkOVic/hVtdHnP8Cj3JpXQ7FWTXdSmzm4kH0bA/TFVHmuZW3S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B8vMOewFXRpdooUku2ByGGBn8KLoLHNpEGDeYWPpz0pVtRu4HFdZDDbRscWcZGMDIz/O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IVEqcrs4/wD10XCxz0cBj9OamSzlOSAB9TUoAkQN0zwD71LBMTlTkEcEUwIV0hpBmSdR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LOOGHaHbJPJ+lOMqRpudgo9ScVSu9VggIVcyHaDx0GeaQyw1rCTzk596ClpEvKqMeprB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UemKqNKXYljyTzQI2Z9Wt1G2K2Dt0ywwKzJruWY5LBR6JwKrB/bmnKGGRg8UxCsz7x8x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O9iB707y2HzEHNWBBGiHOcnvTArxtI/8TYHJ5NPBlBZfMZCOeTU4UINgPB/lUhRQm8KP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n/XScnrk4pnmyjI81/bmng7pBuXGPfFbeheE9V8RzhbK3/c5w07/ACxr+Pf6DJoEZ2na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ieeQ/dUOAT9ATz+FezfDnw1qOl2WdRtJYJRkYce/rVaH4XaBp4iuNR1GTcmOIn8td31O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JdP023WCzmubxkGFRS8hPtuJyf1pgdMxWPBYhQOpJqV87RsXcPXoK4abVfEVyhkjsEso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XX9Kpy3mqOM3PiCFVH/PtbvKv58CgDvpbqGFSGmiQ+7VVbUraOPzGnVgo+YRjcPzrho7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1G7k6bo0VB+Wc1n3FnpUiAQG/wAZzzIP680WA9CHiHTiMlkz+I/rRXmRs7QHAMwHobj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sMwU8ms3XLx1s5Ps7hJccE9Krm7wPvVz+v3sgtyVYMG6gms0M4HVNRmmuZC+VcnJ+tZL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VnlZmAA7EnJqhgA5qwF2Ptzg4phU5q0Jsj5h2ojjV2+UUwKmCOtPA/zmp3t+eDUTRsjY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4qQTkYy2frUTQsRkdKjKkUAXo7socckegNXbfUGyBjaPYViAkVPHMRzjJpWGdtZamFQE9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biMMpzXn1rdszYPP1ratL10YBCV555IzUtAdjvYQ+WSSmcgZ6Go9pORTLOfzoQSc1NkC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CDdyOR3xUwwTTiBjikBDtGOKQrTnQFgx7dPrS9qAIsUZA61KRVaRWJ+WqEP89EPWopL2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0zgnkAdT0A+prCvykbsquJCOpDcfnTsBtPf2inImCkdqvWV5BdofLkBYdQK4FrlAfuZP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VoyY5HyCcgj9RT5Qud0DjipFAZa42316WKYrNIxPTacf5Faaa7uj4i3t6Bx/hn9KLBc3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c23iSccLAo/3mP8ATFQnxBfODt8tPTC5/nmiwHUse3f3pqucdOa5Q6lqEw+e8KD2IX+V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5/23JosB1zXMan53VT7sBTG1K0j+9Ov4c/yrlfNtlH+s/IU17qBFztZvTNFgOkk1y0QH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aTxEuRshc/VgP8awPtBLcxbR9aR5Gz8uPyosBsyeILhvuQxj65P+FQ/2vqL/AHWVR7LW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qPy55sFQz+3WnYDXa8uZDmS9I9QGxTRc24O6Sdn5/hGf51Rj0q8kxiF8n14/nV2HQ7gH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8qNAsxp1C3U5SFj7scVA+rykkRQoPfGf61oroZY/PMv/AAFKmTQrVR8zyN7ZxS5kHKzF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T/sKB/KoRHPM582Rm/3jmuoi061iGFjH4nNTrbxxn5UVR7ClzD5Tk49NlYnbG59MCrce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7kmukCVIqjBBpcw+UxIdJZMcoPcDNWxpcZAZ5GbHYDFXQuOtOHHWldj5UVPsEIbIjyfU8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oF+gqcnnAFHJ6ilcdgQbf8KkYqWzsAHpTVwh3Yzj1ppbJJ6UAKAOnbrTQyqxLLu9AelL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0ALuOSRxmoSSGyKlCHpUUkkUTASOAx6L1J/Ac0xGbd2pjkMkf3X5+hqjLIyyB1OOzVs3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D3YgVjTxPDKY5MZHp3q0SySWF7gJg545zUzaYjStvcYHAA9uKoxTNE+3Jx2q6JiQCAST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7WNVET/OM5xWWyKvKkmtu4AQo7WyPJ2z0FURbBtxIA56VSEykqLg5zViCLMgxk9OtT/Z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rVyOPbkAkj3oEQPCAcetVpiyAKXz6Yq+6kDpk1TmhZucNt64NAFfEmMkEUpcsdhY7QOO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7yCDmoCTnKj8qYiaNVaZUL/ISAeK96S7uE0ovYRWtlZRIEiMhAUgd/p06DvXgMSl5IwT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a7nX9YuL0pbwXJls7b93AAQcKOBkjqaYjeu7/SjcM2oXct9IpypiJEY+g47568exoTx6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QD5S0Shv/HQB+leeySzbzvXj1BqpLIXbGCBQM67VPFN3dSLdXUzfNnZhuBj0FZUviF5G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bt4Z7O0ijJ3xIQ+Rxniq0VpJLKsUSNJIxwqqMkmmI1F1h25GR9TQ2sS5xvJrW0zwa52y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PP4ntXWWtnaaeoFpbxQ47qo3fiep/OmI8+GoORkIx98UV6Z9vuP+fiX/AL6NFAHMzKRE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tUnYyFDKpX2rtbjC28memK801GdDcvggYzyRWUTQpXSR5O1yf1qo0JADAHB7mrCv5jfK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eMAdFFWIqHgip4X2g46mlMQY5HA9akSIZ/rQMkXbsLEDj071DKAWOAMHnr0qRgRGVAxU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2tWmk2r0Iz1q22jM7bQhDZ6Vc0ZB9rjVhweDXpqaVBJFFKFHGAeKzlOxrCF0eMXGlTIT+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1mQE7TxXtmoaPBu3eWPm9q5O/wBIjG7YAMVKqlOieeRyFW6c1pW9yeBVu60TdLmP5ST6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dlaSTbGcYdF3A/XnI/I1pzJmTi0N0OaRpgOAveukVS5wqkn0HNdTovhay0u3VdiPJgAu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r7gANQwPPls7liAtvKd3T5DzVhNIv3GRbnHqSK7hkXbkRqxAOBgc+1Qzx74fKXCIx+cA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HIR6DqDnG1APVm/wqxH4dnc4aQJ77eP5107DjpgDpUOPxoAxF8NIrnzbglAP4cZzXJ69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QwmJWAUuSWPGfXn8q9GbGK53xN4fj1iwZ4o1F9H/AKpicZ5+6f1poDzS+1S6uYoxNPJI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uAKgs9K1LU2V4LOaRGOFO3g/jXomkeC7S2hV9QjWebO7bztX2966iK3jiQCNFRR2UYqr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zSMJNRnWFCc+XH8zfTPQfrVLxJpkGj6mttbRlYQqsNx3En1r1gY7V534/iP9pwyA/wDL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HG+UyTM4OcjGD61FMk0kiqu4L39qtryeadsPUDincRXNtcRyRnazqcAnPert5ZJtVYyc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zK7JHltoYHAqEwyPIHYuR1OTQBJFabABtGTU4sWnJEYyV64qukSB9yHa3XIq2t1JK21l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QRQBEukXJPIUexNTrpZO3e4GOwFWo72+i6yCVP7sozj8etXEvopOJbcxn+8vzL+nP5ip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JwXZ29gcVOlhZqf9UT9WNEtzbxtkziMesilR+ZFNi1GMH5bizkHtMKnUrQtxwWwwUhRf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qobnegYLG/8AuSA0Lc/Lkxke2RS1HoXigA3Dp9aYHU8Mp+oqr/aEanaxkX8KBeW55Eg9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wo2g96iSWKQEB+c9qsLEx6MCKAIyhBpCacyOCRzSbGPTmgYo56UnOadHDISeMe2aUoqn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BMgikXJ4NOMLddy4+tGxQOWA/GgQ1iFJxnGO9IPmI4qOWW3QEPMAfaqx1a3txndvXHGO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jtSpAzMMZrJn8UwIvyRjcPWsiTX9Q1CXybZZHY9FjFOwrnXSNBbgmeeNPYmsybxDbeZ5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OKpWvhu5uCJdSnIB58pDk/ia2YorSyTyLaJVA6hBz+P/ANemFyoseoXYzdTi2jP/ACyg6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MVsCIU56nHU/UmrDFm68ewppIHFAFQz3B/5dJMf7y/41SvJI5lIKuki/3l/wrTZucVHh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60IRhYDKCO1aFogbk+lRXtuIJDNGpETfeA7UtswRs569DVEmgYo3ID5AHcHFV7zT0EZl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aEbKydRmopsquQfqKAMpYY2QHOW6VKFwKV4vJcnP7t/u+1OApiGEcdKrSxszHI6j72eB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xPQUqyBi0eNrehoHZlN7fag3fMe2OlUdjAHGfy4rUYbEA25I7DtVWZFK5RycnlSOnvQT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71f0wKLoGSby41O4gk4Y1VijLnjA75PeriQ7U459aGxpC3D7rmWVSwDNkYOKiaRiOGJ9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s6VpcutX6WtswUkFmZs4UDvxSuMn0bRrzWrxYLRB0y8jHCoPUmvStP8ADdtoUQK4ecjD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myTWXheygtAkgjPJcDJdvUmmaP4iGpXk9uMiMLujB/I/0rRGbNyRwuTgZqqMsxJ6VKT5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gFMQnle4oqTC0UDMC/tLv+zpnWLgKe4BryS7+ad2bOc8g9q9o1+4VbK5tY3O/cR8q4w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SroAwPNZRNCusmzIGMHuKsINxyTn607T7GXVbyGztlzLI2AOg+pNej2PhnwjpjC31G4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SFRT7DBNEpqJcKcp7HnioMYxzUsUYblunoK7XXfCFkkX23Qrl7q2/ijYfvI/rgcj8K5H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45Qcdxv2X5afb2fzDjmrlvA8n3QTXVaF4ca4YSSD5fU1MpWCMblDQNHeS5SRk+UGvS7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hs7GGyUYAB9au+ZGq7i4wOwrBu7OiKtoQXNsHQAj8q5rVdLkXc6L8tdDNrtnBkklz7Cs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GxKN6N0osVc4qaLy5hkYINevWXltYQyoioGjVsAeozXll9dQXU5aIgjPUV6N4ZuxdaHa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v/1sVcTGpsaaRnau7BYcn601lPmE/wAIH61MzEIdoy3YVHj1NWYkZJ3YzULA5qyVypAO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F9TQMgckqRnkjANRkNtwT+JqQDPNRnLNjtSAibnGDmk2nbUmyngDHFMCHbwAKeQM0/AF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iPHCLJPbqT8xjOOPeu3PWuJ8eSiJrTa3zsjAj0GR/wDXpoTOOMKQYVxuY9SD0pnm4BCq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1KTnnvTJLEcwDBsDfkckVHcOyuAM7CMg+oqPzCuCOoqbdvt2Zxkhvl/Hr/KmBGLlunUY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N3HQAdRVTnPFWFuHWMKOBnmkBcidgQAVYYyDnnpnFV5rZrmUsvDex5pIg8c6kggYzyMZ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POKYDRLeW8yRxsQGIG1+c1XkuNOuWIv9PCtnmSL5T+laSENlCNy+9OOn2s0ZJV0f1Ugj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NMvR/oGpSQsf4JORVafw3rlqC8LidR0MUnP5Gr0+iMGLRMG75HymoFn1KxbCTSDHZxxQ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223AniP+2CK3LXSZ76xjma9cNIoYdxz+NXovEcuzbeWqyL0JAzV+11LSpUCRlYP9nG2o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6nPto+sWx3QTJIB02vj+dTwapf2UTLcADYMkZPA/Oulk2CHfF+99AK5+60a81BbgRMqb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ByfxFSS6EQ8VM3RzSHxNMOfNNUP+EG1fGd1r/wB/f/rU+PwVqwADNb43AnEvb8q0siLs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0sWq3V1MJlYYXu39K1p9KuZYhBHY2iRgYByPX6VHD4auR1mgRewXJxUspCPIJocxO8TH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BeIDtvd5/wBpOv610EOgCMfvLkt/urircekWSdU3/wC81Qkx3OAnv7uN/LkQlj90qcg06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1dnPg9Cw2j8zivRVjhhGIkjQf7K4pc4FUScfpvhN3ffqUjJj/AJZIev1P+FdPDDb6bAI7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/Un+ZqwzDHWm7geKYELmeYfvZNi/884z/Nuv5YpgUINqgBR0AqUoRzTWU9hTAjY0xhnp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PakAwgCmnkVKYyRycU5dkagbQ3qSM0wM6e3mmKiM8dCp6GqT28tm4jlHyN9xvfuK3g27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blPvNjgk00SynbXQjOGPPbvVsyl0LAFj6CsJXbJRwRNEeQe49a17W5DxlBgNjpTAovFK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sKybOVbjrntSR3BhcCYAA98CpTcuR8uAtAEMsW8CRBl1/UVBLOkqZTK3CdFPf6Vcix15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RJWLbiJB0I6Y96RcJLZjEuPPiyGwzDGAO9Vn3GR8ZDsfXpiq4MljP8wyjH5h1/EVoAhm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oWYkUaqvPU9aeYzjK/oaUyRY5bA9dvFMIVhmORT9DipuKxEzPkIy7s9AR1r07w5oy6Jp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T3Hov4fzzXJ+DtPN5rYmnUmK1Hmc92/h/wAfwru5pHN4qg/LsJYfiMf1q4LqZyfQqarY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gE5Vh1B9azdG8Opps7y+cZGxtLYwAPT61t8seOnrSngBR0FaEASAMKMKKUskcTyyuscU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q7mAqhqAt9QUW1wrtaq4YqjYLYNAEZ8T6Nni5jI9S+CfwoqSO20KBBFFpp2L03FSf1BP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EXEw9QCPyrybXIni1OdGzkOcZPbrXsniSLdc/wC9H/jXmvjW0CXFvcKOZIhu+orJM1KX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O1hEQD9a3ZJ1t4vmyZHG4mue0FsBifoa37iIXEK7SPPjGMHow7Gsp7nXRdo2GaVfywSz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1uQyaHrwEOqEaff9Evo1zHIf+mijv/tD8c1x8cU0OpRx3DFEbJA7GusPhxJLfzkuMgjI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uyeHptFeNLlAY5OUmjO6OQeqkda6PT2EduqiuZ0rUtR0ZDArR3Vmx+e1nG5D9PQ+4roLa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PuvsF13tLtvlJ/2X/oaJLm2FF8u5auhM6EocVxmoard2lwySykAetdv5V7C/l3NpIrDn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NST6TBqtqVksLeYY+95qZH65qFGXYpziup5zHq6ynl0f6Gqd6kEzhgmCetaGs+BZ4ZnVI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41nWXhXUrZz8m9e2ZU/xrTkZn7SN9yJVW3U7Tya7n4ay3r/bllObbK7PZu/9K5HUdB1k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d4LqcD1xnmvUfCukLo2jqhlEskp8xnAwDxxgfSnZoiUk1obbDjimYpxPGajJNBAjNiom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zgGgYFgBmoAQMmpDjbTSMDIpDEPA96C20Y70ppjklximINxI9MGjNJuxu470ZoEJXG+O7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nZldv5V2RIrlvGsrJZ2+0d26fgP61QmeffZ5QATG2D0OKa6lThgQavi/mAGCxwMfM1VH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eaZJXxk4qZ0Koi8kkbj/AJ+lSQowkDbRj/a6VK9ypCnYpYcHA4xQBTXAxkdKApcEgHHq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PGTt2hEzwP6n86AK4mKyDIHQ449aRG54B/OnMImc7Bz7U4JubptOeR/hQBPEAyk4+laN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Sq4wDnBUHqR71BBDtKhhwecVqbBGuCu5jx9KYEtvcafFkrYxk5x+9JbP4DitW2njubG4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hHEOc+xrJEO4YOMLnGKniLQWUkAbaJCGbA9OgoAqahoOlzWyyQW/lsRgMjHk98jp+lc/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N7OuK6tdzxhY2DKp3cjHXAqxb7cAuoz70DODstIv7O+jOZViDZbDZU4q1e6jcaZFE4Tf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cV2GoOFt9oAClwOKr6dYW15DOZoI5eQo3qD0Gfw60Actb+LITgTB4T7jIrVg1m2uANks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8I6Y5BVDFxklH+vrmsC88H4lC2crS4OMtGUA/Hv+FKwXOhW5jJ6U8zo3Q4rm20XWdMgL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bhj6df0qrDrN1j5tj59v8KXKO513mDsf1o8zmuV/tq7wSIEPtg0f25eAfNZ/qf8AClys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ZYk1zi6/P3sm/Bz/AIU7+3272r/99f8A1qdgudAfu/e5pokxxWD/AG8cf8esn50g10k4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zofP/wA5o+0j0H4ViLqJZgrRlM8/eq1byyK5dF3bwVAP8/50AasaPMu9FDexNTf2ddsy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JLhMFowi9ixA5/Hr9K2reaMFUnCK68eY/XHsp4/E0wOflsZY5jGBvIGeKqyZQ4ZcfWus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ucDBA3fX1/KrBs7YwMk6x8cAdvwHWnYRwxkHrgVG0wwRmuo1Tw1FPCz2JKzH7obhDx6n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9Y0y8kt5kjBX+ILkEUWEW7uMSEODiRfuuB/OoIpirlmUBwCCD0rMbUtRb/loB9EFNivb5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DDp9PegDeEsMy4YgnuDUEqPbrmM7kPbvVJrea4iDxq+RzwccU1WmQZ289AxHegRdju5U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upmU5iP4CqrG5JA84jPPFRPBdnrcSD23GgC8ZPtarDKhGTgHFXbayitoggUtgdW61m6V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imCFJ7+tbpUjqgP1NRItPQqSRw4OYyPcVSlgiY5STDf7XFaMhXkGD8mqrKIW7un15qRn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3znH7y4kZsk84HAH6H863AgBJ6k9T61W0SAR6DZKp48lT+Yz/Wrm0gdK6FsYPcTAA4pY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HufYUmPWpJJ44YBK7KqRgZJ6D60xFXUtUisVhtViVWuR1x8wGcZyf6YqiAAKj8RbZbW0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nPof8/WpI3EkaNjAYA1KerRTWlw20VL8tFVck4ibxpf3MgkntrV3UYBwwwP++qk8SR/2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ePdgdAcDirFz4Y09f9Vdyj/eAP8AhWnqmmwxeHNK2sXwGUt61hc1PPdIhZHkQ9Qa20KI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x2posGtLhjnIfkGpr5Va3THWoludFN2R1Nroeg6tbxj7W/mIdwDEdaZNMtvugQ/KvFcZ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K91z1roruOOa0F7YSPLCAPMV/vxH/ax1Hv8AyqbGnMhJJuuOtVWuAxxIoIqJZ9w5oYK4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NazqC38NlBeFraXK+RcL5iZxwMH344rtI7uC3kEMUaxNnlCSoz7cGvI4Z5LSZJomKujB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Vpq1jBeM8MbSxq5LOFA45GfrXZQd1Y87FqzTJLq2ju4SruwJ79R/6DWGdLuRIUWR/bgf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f7uS9hZf9lt2PyrQHiTQLdQTOZ3/ANiI/wBcVuzjTKWn+H5WQtLLLnHFTojQp5RHMfy9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nZDbStnjJIFQG8jnu2QKwYoHIJzjPvWVVXjc3oStKxKScYxTDmkc4BIpm7Ncp2AxPNRk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wimnnIpSc0D7tMLjMc803GKewyKax2r7UxDGpKU/pRQA04rlPHAH2G2Of4yMevT/AArq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/5B8BA6ORTEzidiFGwSO4BqSOJYzmNQz7Nxz2+lNWMysoJ2r61Za28pFw+AeDyee4pkmZ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6UwrjqKuvbSM2UUlsZ9agmVg+HUj0yKAI8bcd6a0jAg5OcY607DABh69aj2MxHPJoAsK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ye2OKsIg80kdM8UQKFh5x9KtRbgGBA2twSKAJ4UClfM6kHHzf5x3rRtkVuGCgHqTzVDL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1FWokeQqg4+bbktzTA02dQpXHz9z+YqGJ0nJyQ2Oi9qhRmI+U5x1Ge1KjCKUg8AY5FAF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HanJJHsQPhT6Edfx/GqRk4I7E8c+9XkCmLDdBjrQBm6sRCkaBsjBPB/z71e0PMOmxN3k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szxA2yHzVPIwoA5rctYhFYW8OOURV/ICgCbqVK8KAcfXmopXQ4O4Hk9PzomKwqzAEnG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RIc5AHfOf5GgB+sXCrpl02cYiYFQecEVw2jRCeKRwgGCpAP4102syu3hm8ZyOE/H7wH+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uzDPzDmgDo7fS4poFkyA4bjgcj6Uy7tZobV3GGHXrU9vdfZUXKEoT19Kj1KcNAwBOOGO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5mV9oJGPaqryyk8nIzW3DAly7LkA7TwR9Kgn01fMYI3AcgYpjM+GSZmEaHJY9KttcNEQ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f0q8dOWxdZPNUHZn7uccelQ2FtC1yZpJpCSvyjApMaRYsdGaYebODG2RmPH1/Kumg00K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2im6WS6RIsCquflBPXnNbsaLuLx4aR8bcHofz9axu2zZJJFRLe7lcEsJHQd/T0pwELOr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8+9bCW3mEZAjL84GMZ9MelVb2BdpkRB8p2Ngfe981SbE0jOjuEtm2SkXEXXcjHdyPcgA1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J6bDwKliUxzNa3E4ZhhlDZ+dD39Mj+taEK2kIMabnf7w/eEbufp19jVpkNFaWJY0AO5B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hpttqdrJA0fzMucqBx0xyO+cdc1pXUczlvKj34JKgqN2Px5FZAk1Bd4YSrGD8/DKF/nV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ptGZDy8R4L9s1iZHr0r1S9itdQhZJISFY58x+B79f/1153rGnRafetHBKZYhwHIwCe+P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JbdWEbldwwaBJufduySag296UZ3jr16CgC5JIzbTwcdCKmjK878tuByAveqwLKjMTkHr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0pAa9hEqW+VG6Q9farTZHWNPxOadaLGLVDEm7jJzxz706RuclYR9axluWiq7HaQYEP0N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X6HNX3bnPlwt9AKrTOjDD24A9VOKQz0nQismhWTIcqIVH5DH9K0dgOOeKwPB11HcaGIk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jyP5n8q6i1g+0S7e2OSK6E9DFrUqmBpRhELN7Co59HlKuJhEqY+be4A+hHetC/1/S9LT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jcDn3Nc82oG6YyO21f7oOAKLsLFPXYNO03SI7W3kZ3ubjdjbtVMLj5R+A6+vanP5Npbh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jgVg+KdRhS6tp96yRW/8IOQxPUCjSNRsPEIEN5FKkUJLNluFBBA54z7d+KiLu2ymtEbS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Ag/9NBRVqOPT1jVYNFimiUYWRyuWA+uTRV3JsZNxHC8DbUw204OaHk83wbZFzkxzFc/X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tF0rfQk/yqO9hspNFC6fhrcSgYGeGH1+tTJaBFu5zt6gVIFK4bbk/jWfertRM11GoaW7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mtVBjdYzwRXNfU64qyM1hU1reTWcolhfaw4PoR6EdxURHFRtkVSGazJDqB32YEVwfvW5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Y2t1czNGkTkqcMMHj61kq5RwwOCDkGt6DUJZBFcmQlh8pYHDD6nvVwipOxnObgrmrH4c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T0qVBawulsxLRw4GQODUb67eSQ7BMHHcuPmP4022uY5flkARj69K7KUFBeZ51epKq9tD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t7qBJO6PIB/Pmta28NQqoM8ykekZz+tcZLaY6VD9nljO6N2Q+oOK1uY2PRGksNFtZHis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dzWfos/2m1e5kctcSOfMOMY9AB2FckL+/EJhluZJYj2dt2Ppmuh8PxOtq0jk/vD8o9hW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bzOMc0zcMcGolwqjJyBRkHOK4zuHlwOnWkLDBqM8HpxSErzigB2aUN8tQ5INKOn1piZM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ICBTVkwaWU/KaYEWeOTSZqMHj1waXdQA49aw/ElsLi2g3fdEn9K2iec1k67P5NiJNu7D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qUUVs6BMKcc4OCazzMGYhRnI6k027nkuHLvt3dOBUEaMpzzg8YpiNiylj8lixAPrVS8X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3B/zxVWNXjdSx65Iwwz/APWqV5gVJDE+tADYoeqt6dxkVX2MDjpip4maUrHuyScAelKI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5x+VABbvhgrHg9K0YWIA4+U9cdqpxjOPr1HetK3X92CFJYe1AFqBFQEpgl+oNCAfaGJw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NsBjng8A8U+NGVmK4JYEfTNMBqq3nZHBIJ4OeO39aeyE8nIyc5qQRA7Tk8DGKd8zDHA7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jKkFcDqO9TxzDHUknsO1RyRSSgsMHBA47U9ISkcrOPmVC59uKAMO5khur9bcy7meQAKO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Yz17FfWuN0UG51+EumAitI35H+tdBPNukYKeBwP1/XpQBPcTl4tyg9wTnp0/xqjJO7S7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+QqVmUqoL8HBIJwCe39KpTBopPLzxnB7ZoAi8SSeV4auECgFyBxwRz0rm9NcxWSgEDJy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0jk5JkHase3GLdAemB2oA37a9kWNFaQMmcZ9s/yqOWYurBf4jkgDpUEeBChAwMU/rgbe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XELkowPaltWluL2OJ2C7m5YnAFTTNHGQADtIzzVnSreWe4d4ELMikgAbjjvx34pjHTKu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DZA/CtbSNOH2gM6TMXJ5J+Ykg8cjP1/nUNu06h5lwCTyxQDjp0H/AOqt7Sd0MMk1w4Mj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CPU5+tSykPstMkeeRt+xIwSNh2gjPT862LaBmZURVVEIYgdvb9KagKgBgGBO90j4UD3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3UIVc4V+CUjIJYjt9P54qS0VWuC12mSG2MQz5wM/16j86bcxuIIvIY4lZmYZ5BPI/D/C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ZSmAQc7Dwx57nHJPuPwgu79Y3EURKKqqhY+5yce/H6D3pFF67gW7jCbvnCgAjqpIH6cn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sVlJeYcE4wT6HnoR0Pas9ppEnYFhKqvjcDhjyAP5D9asC4uTLFukVmYORkD5hnp7GmiW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yXciMQH2O2Mj1yQcf56VCb29YyQuNrMvI8zLfmBU02okAzId7AAL2YdR+ft7eprEutVh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lW2kj5vXB4Oc/wCc1ZBFLY6gvz5naEHkcED8c1T1ayhvtNYJGzyx5Ibk4P4f4UlxqEbW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llOM+mcH6dabY3axvsc7kxjA+XP6Ggk4d+OPShQTjI4JxmreqxqL+URghS2QD/8AqFQx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k7mGQPwpiA4wQv3SeM+1Sxny8gZ54PTnmokGQScfyp6tllVSFOfvemaAOrtiHt0aFMgj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YWSNfpUmk2kuoRp9niUL0y54H0rqLbQQm0T6pAh/uqAawtdmhyMlteD/AJaRYH+0KpTG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ivQZtHsun9rEEf7GRWPfaOuCY9StXHpIhXNFgMjwxqVvaan5T/uUuMIxPQHsf6fjXXa80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yIzEAGMhRyTkknpj5e/TPrmvPNQtZIWOY48D+KFgw/StOTXGuPDU8PmFb6BVIOeWGR8w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o7mPcXcdm58+YB/QHJP0rNm1KW4l8uNmAPYNlj+Paqk91I5AuYxOB0OcMBVqwso/OSfO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pybW4kkWtQjlukiikdhDEOrHk4H9KzZ7+RoI7SAmO3jOQo4LN/eOOppdSvnmuGjQlY1O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Q+q+ZsfDJjNOEXYUmQLql+qgCckD1ANFdhB4ZjjhVWAJA5NFXYm5p3PiU+cfP063Xa2R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Wpo2q6frMktjEY45WkWVYQuDgYLdPpXlupCYyNISQO2e9VLPVr7TpxNbXEkMg43KcHFD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NSzlueetea6+kkmryqqHAOBVvRPibcQ4h1WBbiI8GRAFcf0P6V2FuNG16I3WnzJLjllP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i9TujKMtjzXyHQ7XUg1HJCVPSu/vNHjEmSorC1jTxDtdRx0NJSHynKupFPtbo2spJG6N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xVR4iK0UrESimrM21xhXRgyMPlb19qmTB47elYtldNbEo4Lwt1X09xW3GizR74G8weo6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R59Wk4vyHiW4hI8mQ7e6NyKsOWuV3CZgR1A7Ultpt9ckCKByP7xGB+ZrYt/DM2Q01yqn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cVuZezk9kZel6fNdXwi3sy9WJ7Cu02rB8kY2gAEAegwP5YqCzso9PVhGSzN95jVhmBYE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HVSp8i1Jl4QgnPWmZB5U8GomnWMEH+EZP09aRHC5j/unj6f54rM1J2PFRbsvQXphOO9A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5ppYEUKRmmBJ3NDtxzUbMQaGfIpgR78EjrijNRlsPmkLjNAiRmwKx9fwNN+YnG/nn2Na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/EryOocfyNCEzjkhDMScBT6mnfYJpDiMZ/HFVmmLSqEByBk1cjuXCDbnI96oRDFYSh3H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VJIJVbBBz9K1RPhyXOAR6VPbJDLkb2BAPXpQBjR28mSSOnb1qUWzAj5WBPTBrRNuI+jq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Gtu0RJB44z3oAzlWUSZBUr3A5rTsgzMqbTyOAc8UWqRbGXaeuQTyauMAseVYqUHOOOaA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YOeOBTPOQDDPtzxjFNRiOsjHPJz2qUJE8u7crKePfNMBwlCHaQDnmos+cNiSkMpyGznt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duetRrF5YIC4J54OPxoAakt1DkIwbLbnbPP+TTr28MelTsy7SyEcnk54p1nbtGZWyGJP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Fqy4O5jn6fSgCpoMrR31xLKvzCILjPPJz/StmLmQnaSCdwP+fpWLpcAaB7iZgq+aM88s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1bqj7QBjIye2KAJk8uUSNwEU9AeageJTliDzx/WqsVxgFllIPcY4/GpoZnmONvCnPP8A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7C3XJwz9z6f/AK6zom2xquDjaAat+LpTI9rHgjBLYqoq5PHbjFAGpGT9nTIzhRj2pwKr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dDbSzW5ZSPkUbsmoVVi4BBGT1I4FAExjDgPJuCDC7gM4NXbB1htj8p5JZhuIDAdjjkVQ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qS+lmit4kgMYkYAllG5j6UDRqW908kw8kozk5bYnQAdAP8elbUtztjibcqMuM5OSo7fT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9cwEopdUZcNhvvEY44HI4FSDVJJGQMTsByxYd+/1qGzRI73+2xHEixESOx6kHJPXOP5D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SY7x821Ublfr17VyY1DZKhhcqdoOehB609dWdIWwQoJHAPUjkZ9v/rVNy0jrINUQwPGw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Tv8AU9vxPY1mvLvltkyGLP5p4568A/jnP1rnbe+laOSK2jleRv7iksB1x+lNS+kgk8q5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EEc//AK6LlcrNwXQRjGoKgjbg9ySefz21auNXaS1DYU7UxtbO7JHXP+etc8b0MhcyLuJY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/nTZL5F/eB8nONo7ZFMk1JdRMcjPuchpec8kcdM9xkY5rNm1WO4mNrKcQyHjLcZ7H2PX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Jyc9gfXpWbLJI8u9hkkYyKdyGjQlZpJCHcsV+UE9wK0LaVYkKh1Yf3WGfwzWbGuUQHsB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qowvH48U07sUo2RHeOsly7Kox35qqSDyBTmjcHaQd3p3pVik8zYcK4OMNxzVmZEW5qSJ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UZHzHFWEURW5cj5pDhR7UMuCu9T0/wAL6Zdaxp0UyRrBD0Uv047geldZD4et4wBLq0AI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OeE9N1LXtIjuXJggPyR+Zn5gOAQvYV2EPh+yiQedqER78Af1NZpag2VpNL0hV2vqbHnP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OhOxYarKpP8Asf8A2Nbj6doUed96fwwf6VQlsvDTSY+3zKzEgAHHI59PenyiuchrGhxl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7sv7tv8AD+Vee6kr2t2FxtYDqCCPzHWvXtQ0fSJI2+zasyH0lXcP5CvL/EumvaThllgm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cdRTSE2ZtxcpeNG7oqsihSFHUCr0FzBPHtjjKlMhQBng9jVXT9GuL0G4J8u3U4392b0X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jp7wxPLCgQcAk84+tOSuhRdmc7dIBdycg89hXReD7iOO5liY4dwMH1rDuIZPOdiv3iTw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VeCpz1qkSz07zAP4hRWbDqllJCjNcwqxHIMqjH60U7iNybx7YzoLbWfDvn24OAXWORVH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wX4W8WWjXHh25WxugM+U7FoyfQg/Mn15FcVd3QZCWfaT03DrVG2vLqyuVubSdo5E+6yN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Kmt+HdQ0C+a01C1eCUcjP3WHqp6EVRtL660+4Wa2meKVTwynBFes6V420zxFYjR/FFvE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UH+A/p9K5Xxj4AudBRr+xdrzSif9aB80Xs47fXofalKJSkaGiePIr0Lbavtjl6LOBhT/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K2tRhSa1JUhlIyCOhrxtwVPFbWjeKbrTF8hyZbY9Y2PT6HtXLOj1idMK3SRuyR4JHpVZ4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5kgfIPUHqKa+Kztbc1umVTH7VuaNpX76O4ul/dg5Cd2+tYF9qSaZEk7xCX5wNmcZrp9O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9vJ8yj54jwyfh3HvVWe5nOXQ7dXXYNuNuOMUeZWNp+oKw8pmxj7uavNOg/iFMyLLvxkVE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pdkJ1ha4YsFCIcdfes1fFamVEl028iZztAZR1/EiqsFzpXYMD64Ipiy71VjwRwapLcmW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pU/iDThNuXJ49qQF7zPejzKoGbHegTZ6GgC5vzkU3zip5NUxKTz09qRpO9NCLrT7ue9A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im/aBjBpgXHk9Kj84N06Y61WMq44NIrqBgGgLlov71k+IW3aYw98/oafc6nFaOFkDk4z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b2zljG4EDJDDHFCEcnCT5pbGQOv0qz56MxEYIz0BpyrBHGxLd+h7VXQ+ZM5Ujb2PtVCL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cVcEkioUYgDozDnisvDMyqCc9Bir9vbyu7RyMUjQ8k+1AEwaPdyuWAGeetWHuEgQ79is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+jebJ7dBVCR2klLynk9PalcdizdXrGMCMKRuGMd6ks7p5NxmOJMjAPaqcDlo/L6BCV+t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1NMRcWY7SFNKbkoOc49M1TSWMAADGKcZ/lAGD9aYGrFcRluTwegzUU94Y5sjDJ9KyzdK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ZZkBJwKBFuPVlTKKCmDgrt71U1LUkdV38nHA7jNVJoyyBgxHOc1m3+4FFL7j196BnUaT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y2D78j68U4qlvcl5oyYSM/j6YotVWO3RcYKgDBYHsKTUJ4BA26cISBlTzkH+XSgCnC4u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xjt7GtrTbZiwZt2NoAHas20jCAGNcrjJI4yMe/rW3DsitsDczdVBJ6nmgDkPGaA6xaqm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CBjZtMOSHw2c5xUniRmbXQvAKIOnQcA1NbRF0aF+M88fzpgWbQfNGWBYHbkHoR6U+7md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UdB61O9nKlugjlXYMfw4xUF2ES5JADbscj1pANjxtydxGRk+n1qGV96SMoAPJ49PbipU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b5Vwfeti90UW9sqJyAoDH1NROajua0oOWqOQMxlmPmOo47DA47YFNYyM4VlGAAw+XGc8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6RbgKFPWpU0+RH3OD9TWbmjVQZAVfeCp6DvWpo2jxXrNPdzeTZxH97Ljlj/dX3/lVN+CF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0EEWTHapgKO7nqx/Hms3Js6acIpXZ0F34z0/R7H7Jo1nBBGo5ZyAz+5PWuRudefxRmGZ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IHOM59K53TnuL+8lL4ZU5LFR1rWmlkELRghR/sjFVaz1E58y0M+WSS0uZIJsq6HBU9iO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xV7UrZtQtItSTmVcQXI/2gPlf8QMfVT61Ugs2U8j61pc5bO5KgaRenBOafDCMgkYqwE2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J4+tK5XLY0LeMO47Cnz25lcupJLNwMVT0q9S4d4VOXPQetaSlo5AwbBGMFSc1rBWMakr6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NncO9QyQjZkbtwPPpitS4CqWCgHAHXrnv/WqxVXXIzgfpVmZlEOH4HXjpVqfCzKg58s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KckgdRg47ikvUDMjDqw5P0pMtX5XY9Y8K2Wp6z4ftbq7lFtDjagkJ5UcAqvYY/ziuki0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sP8AZxj9Sa5XwRY3mu6Il3fyiOKM+VHJIPvgccdgB0/CuzisNItl/e38Jx2XbUpakhFp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3ooyf0Fc3LpMkurC5TR9R8ncQYTGV7YyHH0z0rd1BtPW2Elh5srow3GIDI688kZ/DNcz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t/b4/wCelrMo/PbirSJZ1d34ItZoyIt6t2zKR/Q1it8KLW4vop7u5d7deWtlbO89svgH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42sSwC69ACO0kwXH/fVW4/FKyEeVrNo/+7cIf607Bch8T6L/AGdcjhEjACxqgwEUdgOw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9EuAfMTyzn7x/+sM/nXaxa1ez423kTg/9NRz+RrB8VSX5095IGDTHjdHjjJA7daUtAR51d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xVCSMjqtdZ4m0fUbZkmjhfYFAO1ODj6Vycr3SHL71z6igRBs9qKcZLknIc4/3aKALc1t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5NV5LcqnDYI6HNXjZRyfMZtxPfmo/saY4kcfSmBmGdoz++Rsf3hXWeGPHV9oeIdwvtPI2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M9vY8fSsU2Z2na5P1Wqkmlkncg2t6rVKVhNXO41XwfpHiq1fVfB8qLN96bTWO0g/7Ge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V5ndWc1tM8M0TxSodrI6kFT6EHpV+K61HSrpbiKSWKZOk0RKsPr6itm78arrMITxDpcO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JuFHuQCDj0IxTsmBycNxLbyBkcqw9K3rTWorjEcxEcnY9jUB0qy1E7tHv45yeRbz4imH4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pXPXm+CZ4GQrJGxV1YYKkdQaznT7mkJtHR63bNdxxRKcMW+UZAyfx61z6w3+nXAlRJo2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oPe2y2lxLgqcxyk8g+hPp/Kobe9vIpwIZnV84yrf1qFGysVKSbud94b1mXUbR/OQpNCQ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rhmklQfI2fYda4/SJrZ1MkZBuGAWT5Qp49v616HZmUxRJHcTx/IDlZdw6ehqG4x+Ilt9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CbeQKsmWc9DxkDH1FPu5tttIsrOhMbMmFB3FRnHUY6da3LkTxKZi0MpUE/vIRk8eoxXJ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LC84G3oDwa68PhliE3B7HJXxaoW51ua0Qlt7dY2jbGOcioZLzyTlslf4vUe9Y7a/ebdo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VWbWLi5+U3e8A8gEcV0PLXb4jnWZpu3KzoxdBh7H3qD7Q0bYzxWZ9o2nAPy+npSG6BHL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9rOOTQLgEfe5rEN4BxmrFvFeXODDBIy/3sYH5niiwGh9pw3Jp5mV1BzzUaaVOwzLIqn0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YGkyhSYxIzDrkYFFhEIkxwTSeZhjzx61ONE1B8Z8tPck8VZh0YRhjPch8jGFH9f/AK1O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CzuuCSNtca+qxyXRhUbeG6d+DXp934fstRRI5Y5pFToA+B+gqvF4E0OFywsFDEYyZXYn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hdTIWLkhuvvVhFjRdwbA75Fd7J4P0QLhoAmOm1yuP1pqeHNLhQm3tGd/4S5LA/n2oA4u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Vhyecn0pGvXkABbCgYx6/WupPhO1x+/YKAoG5W5J9QMU4eE9HKrl7vOecsMH9KTRSOVV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Tz0rsn8NaT/yzikUY5zJn+lVX0i1x/oyptUdWAP64FKw7nJtOsV6PmwJFzg+vTNEtwd3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GVnmuF6fdRckD6npUkEen25Vx+/cdNzbxn2HApks5xEuJCDHDIwPdUJ/lV+20vUpVLC2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jzXRm8ZlO9iFPQYxj8qYl+YwBuIbPBGATTuIzB4XvJlQPJBGzHhXY5P6UkmgX9tKIw8U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X7i/bd5jEk/71NXVl83f5KrwQDkk9OmaLgUGs7iME3FtKxB6qMgdc9Kw2X7RqaqpAG/8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c+5RtILKq9Aep/OuV0T5tUEj5Ozcx+vT+tMDdW3aR1MoAdTj03jilvpYILfY8QkywUMe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vI3b42kVvQHis6WOVmfHzqW3DP8AUGgDo7O28tlBULxnA6f5xVx/l6t2qnaTZtUPO4bQ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sHA47UAcRq+JNclfOAOP6VMszRfMcg4+XjpUN2DJrU+3qHIz+NOnDSJwCQPQUwNpb+ea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OfzphQyjdIrEkZO09adolvPcSC1ht3klbHygbuK1ZtPsdKBgnlkvNRkyBb2jAiH/AHjg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8OWGbk3jKfLjG2Pd1B//AFfzrbuQr5BGQe1SwQx29pFFHkoB1PUn1qKRDnivMqz5pXPU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rKMSBtozimS2yFTkVeKeozVedgi1F2aWRh3emRvKoHykmoNShZZ2eVNyv1961FYNcAk8i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1kA8nfiTjt3/AMa2g3cTtY5aG3htDKIVKiQ5IJprjcelXtShMOoTREAFDtGO47H8aqGt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N3Sb/UTDy5R/snv9QcH8KguoHs7mSCTAdGwcd/ekjYqeKu3Y+1WNtdY+dD5Eh9cDKn8s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Znq4QAvzz271JIIbqFgy5HcY5rS0jTftF2jyxFoVzu/Lir+u2ENvDC8ECJnKFUHX3rSM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XTbCwnjkVCWAzkk5NbM4a9CpapkAEucYGf/AK1Zwi6YYhgM8nOPxp9uZLPOd3LYI3dh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tITLO8ckhRv4WOaluIESMI6hJ1/iU5Vx2qqZSZxsddhzwDwKPNXC5GPof6UANdSE6DPS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Vsj/AD/npV0DznAwWyeTVC7zBd/Kxx2JqZaHRh4814+R6D4Bs7zUoJDeTpFp9v8Au0kk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f1r0BLbRLfltRQkddpWvMvA9g+oTySPeLb2UajzQ56k5wB78HmvRYY/D1vjN6xx3Ujn8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2Za+16CGWNWklZjgHnqa43V9ZSIBY/M3vIdxQFQgBGDySeQOQBXZJdaDO6wW0jPO33CS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ZpbJLN4lhAVXwS7ED3OAPzpuWmgrFGHxXaR20a3kF1OykszHa3GTx+WPyqa38Q+HZZvM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bx9/frXK3cjusoSJckBugHTsB2pqJHJZMkkSgP8AKST0FCbBo6e5PhW5lYto0Mme4jwT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Dw9NbaZoxihkuFaSEs+ZTjjo2QB17dKx9Pd0na1kIDKu9QCTx071vN82lNI2VYPtXYxH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BIo6boGgXGlma+t3tZskeXDNKGA+jMawdU0HTbe72219fNG33dr5x+OK2MlWGCwx2zxS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U56nsKfMwsc+fDceeNSugP9+itltQ1dWICw4HT7xopXCxnyPHARk5+nP6VC1wu9iW2DqN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EQ4ij7n1py6InWa4dj7cVqQXGvLcdZ0/OmfbLdjxMo/E1GmkWQ6ozfVjTjpFiP4dv/Aj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81ZB6MaqT2Ab548o/t/nmlawsox8kzg+xqIXMdq4DyyqOxIyD+NAGXdWrKd+Bn1Xof8A6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y/Ka6OVIb1TJA6mTHzL0DD/GqLx74jGRyvTP8qAMV4sGpLSTybgMRkCnyLjg1ATslVux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yCYAsoYH2PtXrmlol3o0EpQbvLAB7gY45rjPh9rlre2p8O6vtlgDBrVH3Y3E9Bj3P6mv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CFQscbFVUdAPSsK2w0VLZHltHXexz/ebPHeud0fSY5dKS6IjBWRiSV5Psa6+O2jiLBVw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Elx4VubVLg28izsyuAT90g9voa1wt5Qmo91+phVaVSLl2f6Gbrtnr76gH0Uk2DRg7k8t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2FZ91ayWmoXCTD96VjaT/AHigz+ua1549N1nTtl1i3KSI5jiTylJC4OAfX147VFr7RXGo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rnB5BAxXpYKnNTvJdDjx1WDp2i9blHbJtBxjPqaZtkOCQApP3j0rPTSLwZkhlmA6/dbj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Yku1YrwFkjHH5rXmNWdj0U7o7ixbQNNiFxJJJfXA9ImCKfYEDP1P6VHeePtMjYKLa5lH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nN2shykT+oUY/lT7WC5vbjyYrGV3xkqpY4Hr7UBc9MtfiDo5j2SWs0APTgEH8eKuz+Ko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CW25Ur1x35rzGbw9eJGrSCCEPyA83Iq3aeHdp/e3/mYGSiZVR+JxnpQFzrm8a2k6mMSk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t54/Mu7oCHrg9T7VyJsfLI+yLcx7eG8mchW+tSmSxEXlTwy7gOT5pBP1IIoC52M3iuzs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jjH54rBufiBMzlYpbdFxwA3zfmf8K5ma00pmOy2VPfzGYn8zUCadDJKEhtmcscAYOc0D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weZ45kz91gAP0robPxba30TLuEMo6oTkn3B7/wA64+28J2xdmu5zCi/eVMZH1Parmmy6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itoQWMjLlyAM5JPPNA7HUrqKSAuzlzn+E56dKa99LKxMUMjHGcnAA/E8VyM18ZczoWSN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j+IFjRYYN0nOTJLySf8APrQOx1ywXE0XmSFgD/Du4H+NVZbWCB/OuLonH3UXgCsS5164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yFLHHX2qnPr5klDrbxrJ7dvpSCxu3F2iE7F3M45bGQR9aoi6SFHaKABR/EihRWY2rTTI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JqjcSyt/rJmK+pyaANsX0jLuHfpziqct7dCTJOB+YrME8wj2pKwB7A09biQQhGyy56nn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Co5HUetSRz5GHfaD0NZyXOG9unNSNMIlZixIPCgfzpiJry4ZEdQ6spGOODVewOzcTn5g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4yGzjmlY+Wg/u8cg96YjTglYhkkbeVYBSBy2amWMshZvvY7dqyoJ2LHDAZH3u/8AnGam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PU0DNjS7wyHJA3INpFarSeaRk8DtWT4Z0TUtZuSthbsy7sPIeEX6n/JruoNM0bQ5vLvJ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iG4A+49Pr+VMTdjzzS9C1PVtRlltrKZ4i/8ArduEJz/ePFbx8Mw26edq13HbRofnRDuk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bGqeNr2G6FvHbm3EfymMY2gdMcdfwxXNCbUtWvoysTTzF/3cKY+YjuQew7npQCdzUN9N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fYudu7rLN9T1P06V0Wl+HLfT4A2zMh6k9al8PeHZraQ3WoFZLw8DacrGO4Hb8q6c2w21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pU0tWc7MnYiqrQhRyPm7Vv3VsvHH5Vl3KCHLZ/CuVo61K5mTDy15/CsPUJ8Dg1av747y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aRuTwKcY3Y27CR3TecTnjFRXUv2gYPQVX388UhfFbpGbZdul+12EF31kixBL+H3G/Ecf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KWNZSkxIglGyTHYdj9QcH8KZc2UltdPBJjcp6jow7EexrQzWmhSRSTwK7fQPD6pZO+oJ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dCffk03wz4eGVvblOOsSn/0L/CuvCADFaQj1ZjVqdEZNxaNIVjhjWOJOFVB0qlqNo8Fk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XRNGCc9D6iqmpSxxafMLgrsKHk8Vqc55vfKttLuQ7k64HOKrtdi+EiAsmBgLnrT724SS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z4gd+Yz7ZApgWI4ZVT5MKMckjrRJazxoCY88nr3+lXMBbNhk7jgkZpfPQxoHTYAegP8A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IVzgg46mku13zNxx0qKQx290MMT9KvP5Lxs4546ipkrm9Cqqcrs0/BdtLeauIvtaW0Sj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AdyeK9LS18OwsDNeTSZPbp+gryrQraO61u1jF0LUMcmZuNuB6d89Me9erpb+H4uZbmeb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WhdSUZyvEtx3WixxStp9uzSxrkMzYA+pPSuautQ0+51GWeSzO0og5GSTj5j1x1ro449C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I45E5Ug9OfmBrlrHVdOTxLd3L20smnP8kUchLFcAc/Mc4Jz9KpPQxMPWDbMGa2tzECw5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XyjL8ykHCEe3euz8U3unajpqpp1l5BWTLNtAJyMdq4aW1ubcJL5UgC5Ofb/Iq1sSypJJ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LjZyPYdfStxZWfS5ZMKRvHb7vTvWDqEV2WE0KO6uCcp8wGPpVrTJ7g6XexSqYyGQgEYH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0Nu72W3fcsSlCASTwasRXAdRMegHJBzisK9mZRs3O+Rg4I4+laVtGttCVAIGOVz196LC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9yf8KKiUuVB3Z+rUUWAzlUIgUDijYCck8VSW4Zhk07zGkbGeK1ILLOidKpyxvMeHCj3N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eTI5yzED0zQA46bvPzXQPsKBYyQjEUfme7SDB/Cpkt1jXc5wPeqkt6+7y7ZGY+tACNp8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0Tjj8KdumV1W6XDngSY4b6+9MzqxGQnHpkU0xXkqlJrbg9w+MUAQ3tvtbcBgHt6VmSLl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kktgrjLAd+tYk8RRyMYoAfp1/Ppt5b3sDbZIyCP8K9y0S8j1rQxcRyFVm79we9eCn5UC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Lu/sQ1rtSe2nk/dpz94DJIPbj+VZVIuUbIpOx6TbQ3tvcKr3HmxE854P6/0rgdQXbql0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eR3nkY+0CS3z2kIYfmOn41w2sMDq120TKymUkMDkc8125VzKrLmXQ83MknCNu5TGi38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t0QkqAdmMcn0/wD1UjH5eetaCa5cpY/Y1eMRbSuOpwf/ANdUltriXBjt5mGOojYg/pXq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vc82cHPl5U38jYj0+4bT/tksQIWNSgBySMVlzbJ1BQjIOdpGfzrslcW/h22eVtpESqUb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kF3mRQoPUtGcj/61eBP4nY+ih8KOdtra2e52XEe0SELuiAHet2TR9L0uISRK5l4/emUh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RwWD2uorJsDrCu45GeTkDjv0NWpLu2mhZN+FPBJI4/z+dSUc94ltjGttPZSSvvjLSgsS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cVyYuZFbJJORtYE9R6V6NNYLPauyyMAMnCnrj/6xFcRqllIlyHjXzCT90DB/SgRmpK33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pypaQK8jN0RePx/+vVMxShhGYJEduFVhgmu68PxJollLIcPPjDMPXuB7ZwPqDQNIZaeE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RZ1HMUXAz9e/6U86pa2SGGyt1jB6nqce56mqN5czznz5GJGRwOmO9UCvmfOp+YdqCia7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cE1m28rp52CfnjZePpWtaqJIjbydCMj61VbTZILhJEXcvB4pAQadIJYJoWPBU4HvVVU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nsNVVMfIxypP8qsy2+/LKOf4hQMgmlaVUU/w9OegqIdyM5708o2WQjlaaoIyPzoAbhiA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WmZJkUejn71SFRsGB1OAabPgI5O0qDtwRnFMQ2Nk2ksBuHGQetMM4UkbgM9qIgphwAoZ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/QvD9/reppa2kOXPLMnAQerEjgfnSGUV/eLuDoD/ALuasWunX2p3AgsoZbiY/wDLONM/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hpFsFk1O4lunHPlrhE/Mcn8xXQm/0rQLf7PZwQwIP4I1Ayff1P1qXUSNI0mzwm50jUNL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XqodcZH+TVUiNJG83BxxjmvXNXv7XXQbS8g3KeUYcMp9QayIvhcl1fJJLqYWzI3OBHiQ+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cKikKpRcNTgLO0l1CbybWBi+D9zOQMdcnoPeu88NeELHe8+rys8UIBYBisZb+7nq3vjj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0KCWaytl+wwMMqM7Wx/E7fxH88D0rgvEHxAnuZGisyDjjfjCr/uirW5izv8AX/G1jpdq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EL5fysfZQOlcpYeKrZNPmMCJbqrc4+83ofc9f1zXnSzz3d4JJc3EjHoxJz+XNdPZ6a0n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FjggAIBPqR1PTp+fam1ciUbm1oWm6r401VYNPiSGEElp5f4R3Pv2/TpXuVl4YtNE0H7L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bb88pHXJ9Paq3gTwofDWkf6Swkv7jDTMOigfdRfQD+ea6yhrSxcfdORWPb0pztha37r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HQ/hXP3sMkRORlf7w6VySpuJ1xqKRSkddhYmuS1u+WMEI34Vv3cjID34rktRtnklZ8Zy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ZGJBbPJrHuCQ2DXSNYmOEu/yk84rm7x90zYGADVQQ5MjAprL1pdwC59KUsCOK1sRciWQ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rAanZxT3ke4WzbYmJ++v90+oB6flXK6dp82o6isMQwD95uyr616jawRWtrHBEuI0XaBW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WFI2jHSlzUZJByvI9KcrAjNbHOKzBVLHoK4PxFri3V41sjgQx/e/2j6CtvxNrC2kItkk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2j1rhvs0LucHzFz75oAqzYmLnGRuyCOtWLSL7NGYjt81+Qe2PrTiYoNwXJGMHPB4qjNdl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7CgRdlyiMqkkj72eR+FU57oyDygmM9Wz0pymSMrJJGw3EFW3YwafGUDMU5Ykfe6fnQBW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HarVvCtuzB8kE9B2oV0YHf2yflNI+4xeYo3bTwO5FACmEXV/DGLhYo2kCmRuBGM4JPsK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kTzp7tgACxYjd78YrwYyMZS+Ty3K17Fodjo9to8YhnuLieRAWmJO0HGeB29KiST3GmTa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rFZtFtLM/JJ6gZPPb86w2vYp3djBEFj2+QI1UA4PO/qT+ddFBb6dLq0azRTTxEAYeUgE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qSytJpUiCD+GGDETKPTAxn86XLcpMbbmx12EJFZJbFB/AANx/DsMUl5pMa20kEiLsZTj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UF3A7XN6k/mq5BWQHJG33q5qN7mONxHwuWY5yVHf296tCOG07w1cWGoLdN5c1o+HIdMF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tYVMJdU3vMoYj09/wNa/mKB8v3FGfSsq8h85w/nI4EgDGP5ec5A/PHv+dSxo5zWtJiMM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G2Fsnrj26U2Hw3ay2Ik+3I82QDsxkexre1+LfpCojGNVkAwpyTjjHvUCeGIjE8UV7cQB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3BHt9fenYRi/8IxIhK+enB9aKszWOo28zRG+tflP8aEt+JoosB5j5nvxUqScZ6CswSkV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k2LqklsgZqykZB3Px7VQGpIi4VRmkF60nzN0oCxNdM0jbVOBSRIIlwOvrTUvIs5YDPvU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UAJtVvvFvzpRbRt/f/A0j32nerj6GoW1G0HR5PzoET/YVI+VnB9zUM9jIRh0Ljsy9RTf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adHqkRb5VJ+poAzJ7N41IIJHY1Y8PalLZa5p7Fz5cU6EjP8ADnkfkT+daQlgnHMeCayL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r5kfUbTyKQz3DUbmz01JXubi0DqpZgqqwA7cnJ56da8w1bX7C5vFminCug6hepHTtWVq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F0gWOBAioE28+p9T71hPGVPTg8ijVCauey6Z8R9EuxHD/Z/lyNgfNIoRT9T0Fbn2+xvI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TG4cN74Bx/X6V88jg+leg+DdWNtorQnD7ZWIUk9wPSkw2OuupJpbhFjCbEAAGGz09MVH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ckfxxKVP50R311cJlWESAcgcfzqz9tsdiB5I5GA/1bMG59SKkVyxFdW0t1HKsqxIVCuk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zWVfHQk1FkNxGrN9943OU+vOP0rRkl+0WvmIpBjbJLAqMdhz2/SmRtbTnAZQy/fhkXBH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Z2WluqXiyKAZC7MOfX6dK4W/mVtRFxZRvIqktx8oIx2roZNB0xmYiJkyclVdufbGasRa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OAMexpBc5OG2e71+3HlnMi+aHJyBg4/MGtaVIY2eIg4Awo64wf8A9dT3UMWk6lC8EE0+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hnHRR1PHX2qxcX8l2U06eK3iuGbcdhOeOx7A0Gi2MaeEISWA8lx2/pVH+zpI3LRkkVvX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LMScKvJq1pNqvlkT52k/LuFAzFggnUjMWWAzxViNhHOySoURuzDoa6Ceyjgk/dZ55Bpo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/I55/WgZjXukwzWwbIMefvd0Pr9Ko29m25onUpMv3ff0raYT6QzEK1xZHAcHqo9D/jUB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OY5x1iH91x6e/THUg80AY01kskAnjUh/4wTmqc+n4TzsgB24/LNdE8MySmS1ZJGI3PBn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fr0EUirdW9oiAjbcFGTqQCpIB/LH4UAczdKLcRLtIKjcc/p/Wsu7n8wDblCTyF7mum1y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IREGS+cAYHXkD+tULHQdWmkjjTT5zJK20KseTz0Ge31NAGn4N8J3WvXPlIuIlA82dxkI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i2Hh+wW0sYwq/wAbt95z6k1BoelR+HdAt7MBQ6rulZf4nPX/AA+gqlfa6sTkcisJTubw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MoZWQnumM/rXO3/gx7wtJb6kVl7ebHuB/IjFUz4gBORIKtW/iBs/e4qNGbRco7GTqHgb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txux50r7V2euBnmuig0W/itPJJLkDrI4+Y++O3t09qWbxNBBb75J1THqetc1eePZBKVh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yFJOS95nRzeHJrpGS+uIpImXaY8nbj0xjn8fyrh2+EGiQyM9xrMwQsSERAMDsMknP5U+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xmsLUNYnkb/S7krnkIp5NUpyexDhDqS6r4O0HS4y2l3tzLOOMSsrZ+mAMV23wt8F+RMd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27Hu/wDQfj7Vx3g6zl8UeIEtbcNHBF88827LKnoCOAT0/XtX0NawR21ukUSBERQqqOw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dok2KKKKsyGtgjB6Gs+WzOS0RyD2rQIyfoKaU5yDg0Acze6RHc54MT+oHH5VgXeh3Vsp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/TrXoTIT1UGoXtFb+Ej3rKVKLNY1ZRPGtejNnab5M+dIflj7iuFkYhiT175r6Su9Hguh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NQNj6ZrlNY8C6TNHIw0uJZCPvI7rg/gcVCo2L9unueLwgz3KRhG+Y4OOmKkVVV2VlOQc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6cXSK3CSjKnOSfzNc1rts1oyzRjKOcN7Hsa0jG25nKbbuhttctauvkyMm4jIB/nWu+r3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GWuVVwyqFYkg9T3rTgl8xijBmOOGPSrSM73Ni28TXeWDhDj7uAef1qwfFjx5D2+W6ff7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Eb4cnsajuUc7ZBtYHrgdKYBePLdzy3FyzEkE7Qv3arxy+XAzZIPYepqzHHLOHYH5c8g+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MfOQfvben50AOmzdJsDAMByD3qiyHOGIOD6dK1GXM0cyx8bOgPTHrVWaJBube4LD5F45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VcMT65pk9wh+XyVEoIy69CMYxjp+NX57JjZCcM3K8p0INZO1ypHOQaBCiQHhhnPGelTc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akitBNagErG+7qzcYqL7PtVWZgMnB5oAgZCDyTjtivT/AAFJoUGjAOs9zdbt0y7iAh7A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k8tAUB3N9K7L4fXWi2rzm5gefUGOEjY4XZxnHPJz/ACqZbDR21xe2s2p2a2VqIfnC5Y85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u4RiSDzVH8cR5/75P9KzIrq3vtStkisYbdVO7IwDxzxXQJUxGyGPVIRhDOYif4Zcr+hq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jYEYyvy/quKnKo67XUMp6gjNVX0uyY7ki8tvWJin8qsCv/ZNmJNwMyj+6HBX+Wf1rhPE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hkj2CQOuYwDjg+/P+Fd62nTL/qdQnX2cBx+oz+tchrulte6kwkuUlkVOSkRzkYwMZqJJ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X2r6VaywywB22SeWxxtGAcc1pvp95tThTjGQGB/Lms3R9Ru5dNjCWLSrEPLLJIoPHscV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G8jx3MJYD8s1SEWDYzg/8ejfglFUD4i08HBncH0Mbf4UUxHzrmmk0rxyRNiRCp9xUZaq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YHFRZpM0ABYmkwT2p64zVqEKOcjNAFdbSZ+2B7mpk0wk/PJj6CrSMDxnmpQM8ZoEV102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dYYIx8qVKqL3IpS0Q/iz9KBEYb0XFSxO689qCygZ24+tNgS61K5S1sYmklkbaoRckn0A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kBJFDZ/hxkn8KzbjTpDskMMyWzPtV2XjPpnpXs3hf4bWOjiOfW4xe6k3IslOUj/66Huf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f2JtL5Y3tmXb9nVQI1HoB7VMpKO5UYuWx833/h9YvCMF5FC5kLgs2ByMlfqecVa8FxSW0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lVYbwQePb8a9N1bwdLpWnMuntLcW6EsI25dec8Y68/j9a53VY0S/tL5IyyyqAyrgE5GP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LW5aCWcnJSRj6AZqRZJ+UtIJ41Y/wpn9KzLw6lp8YmNgsEROBJNdoAf+A9T+FammpNcb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WKNxGrH0ywyfwoIUWOY3cUJW5tJ1jYEMxXH6nArnk1ZIrs2N/vKrkRTj7yj6jII9ua7y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Kv8Ay0+8enTJ5/WneTa6sj2moRx3MRGW3clR6j6e3NMrkMGzuUV8vIsqMvyMD1FXlZXi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2qhfeDLjSfMl02aSe26iMjcy+o9/5/WiNp8tGASOFJHIHAB/Wgixa1LiyNxEQrqGAlwP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c/Jop0iNNWvbp7eORRGs6RedtbHVhnjI6dfWuv0zT11U+VOx+xL8sig48w9cZ9O5/D3p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wFLNA37rbjfGFJDAH9PXNMtHN6NpeizztJb3ou5WOd7SbmP4dq3Vt4494klUHjABp17p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2UEs8g+WSMeWwPuVwe/esK58Iaao3JPfRt3QSAgfmKRZ1ckcaxqyKro3bAzmq+2xLE/bE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XODwRZSqMarcZbkK0O4j9atxfDmNl/d3t23HAEAGT9c0rpDs2TSTtbyk/btLuFPBy7gk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2REyWkNrjOfKSVyB/ukqCtdJa/DGzIBnu74H0Eij+hrWtvAWiW2DIJpSP70pH8sVLnFFK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bPsKxHdwVkGSfUDbjPvjNbml+G73VLgSz208CDnzHbBb3zj0zzjPPtXdW9pp2mLi1to0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JNqqIpwQKzdXsaKl3M2DwhYR2xjuwhDDlYcqT9Wzk/pWlZ2ulaPEU0+zgtwepRQC31PU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nFZ9zq6gEb6ylUbNo00jZ1DUd/AOBXPXjRTKdzc1l3WtDnmsW71N35Q/rU6sq1i3cMkL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gwhrOeeZz8zcGlRe+3NUkIbPdSynLsxz3JqAmVuEchj6VrWkse4CWFWA7GluTbec86xr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ZQggbhZ5zluis/J/Csi/gMkzyqxyCAyN1Wo724Y6g0ySsCGyue1aKg6peWMcS/vJ3WFi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RjY5pTvoe2/C7Q10jwxFPIB9pvf3ztj+E/cH5c/UmvQB0rIsI1gijiQbURQqj0AqS+1u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/dU/zrQxNOiuJufGMxciMxxjsMZqGLxZeF8mRWA7YpXA7oMOT70wyAd6xrDWY9Qtl2nE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mBde4C1WkvtoPOKpyTGqE8xOQKAJ7vVzGDtY5rKk1e/IPlMCf9oUvkmWTLHipWhVVwBQ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xN5lzGqyAYyB1rEubdLq3eNxkMMV6ImkwXMT+egbeMfSuT1PS3025Med0Z5RqQzzN7aW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9OKsRTswIxgjr2rY8Q2pjZLlEzu+VucY9K59eJ2ZuP60AXgwePDS7O4BOc/hRC8k8pSP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gJDgME6Dt9KitHeOU7IpX4ILyEDHHamBoNO0UjIkRC5zz3qldu0kWB85bDAdxVuS63wB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6dqqNjzEw/G4df6UAQqZHjUNnbg9Dg1Lbqkr9/l4znJH50bMOEOR74xikYGGVCGVM8Yb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gbRYpFC/wgdcY7+1Y7kBSqFSrnJA/pS6lN/CoJXru7GodNhaaYOckD0H9KAJVkDhFQNn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FWX5AByQc1cMTxnaRuRhzhemKbctIqgcEjGeooEUJoxHGViwXJ2nI6e9aPgy70zTtc8/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Q5wise7f07c1SHyyF5GBJBwoGadolxb2/iGG5vbJbq3Q5MR6E9ifXHXFJjR7fp+s211d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wyEcH8q2fJKjIwV9RXO2/iVZoUa1srdlKgqEGePoBTJvEd/bAz/Y1WNfvKNwP/1qhSKs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dMvAFmBif/aH9RWxDd2VyMwzqfoQaq4iO7keO1kaMZcKcCuW0xGk1VeMtHkyE+tdg0e4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1nW2mvaPO5Q5kctnFAGNp/8AoPiG8tekc37xB71tu1YuvRyW91b6hGpzEcN9K0obhbqF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Dzg9hRSZooA+dvtkco2zRhh+dQvZ2M3KsYz9azyGXnNAnce/1qwLTaOT/qp0b68VC2k3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BcDuMU4XJHR2H40AMGl3n/PL9RT00u7z8yfrT/tUoHEppPtk/wDz1NAE66dcY+7j6mpF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41Sa7nP/AC1NR/aZO7E0AaX2aIf6yct9KDNDCP3a/ietZrTNtzu5qxpOm32v6nFp9lGZ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k9hQIu6Xp194j1KOysYmkaQ449O5J7D3r2zw14esvC8X2aw2T6oy4nvMcRDuqeg9+p/l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0XStLZZbyUf6TdgdfYeij9a6G0eK1hEaH3LHqT61FSooK3UunTc9ehs2iR2yYUksfvMe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ZboHvViO4965HJt3Z1qNtEaDANxXJeK/DLajZtJZqBOp3Bem7/69dIs53cnipQ4YUKVt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N8z6Y8dwp89MEo45DdDmqJiiuMqYVYEYKtgqfrkGu9vNOs7lt8kY8z++vBrPTQ7COTfsd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vtUZ+yZyK2aROj2kzw+gWUsB/wABbOPwq/bWmqeYJpF88EkbWz0+o6V1kNvbwDEUSJ/u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h+y7mYllJJbqrFgVHCv39M468YH4UxdJuJ18y8a3lnLbsiIBVx0x3z75raBX1FPEkY7i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TFo3lwPDE/lRsGwsagBSe4qWHRI44oYy7sIUCLkjoMf4Vom5jXuKja/jTvS55dxqnFdD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LNQwOQQ7DH61oJpVlGoAgjwPUZqKTVkA4YVTm1cdmqXJ9y1FdjWWO3gHyoi/QYpr3kaZ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81U5dUUcl6hspI6aXVAOhqhPqygHLVy1zrIUHDVi3Oss2cGjUeh1dzrYyfnrDu9aLE4e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UX7x/Wiw7mpJqjZJ3VQn1CVz1qMQOe1SJYSOc7TimkS2VmkeTqTQFNX44IAdvmKxxnC8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x696tRZDmu5SEZPapRGfWkbUdPSUxfaAzjqqqT+uMVqz6c9vo0OqMCYZioUd8MCQf0/W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Q9iKzdRuEWQ25JOBliCaivdXlRnjgjC4JG48k/TtWbarIZD5shZzznNaQhZ3ZlOpdWRC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MwrtfhvpP2/xZBNl/KtQZnGcqSOBj3yR+Vce5XzGZiSe+R2r2H4U2H2bQbjUZQA9xJtB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5VsYnb6tqY0+2IQ4lYcew9a8/vtSkkZvmPPU1d1vUTdXLuDwThfpXPyEkmkIQ3DFuTVq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wbnOPQVLbJJM+xFJJOBQI37K+aKRXjfawrs9P1RL6EAkCUDkVxf9hXULhiflIzxT1eew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dpO/FUGcs20UttdpfW+8H5scikt1Mk2PSmMtQw4TOKbIpJq9IBHAMdagK5IoEIpZE9Kw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yynIrcuHCRmsZxvjMjdAcmgDitVQTWbw8b2Hyg+vauEEktzOqhAADhsHrXda9NHa6ssW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T/GuZvLcrMMcZOc+ppAmU3SQP94r3yD0pN5MrrhTgZGT3qYwt2PSoHgMcocjnHWgoux/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om4xNgwDhieoq3Fsjwedp61HN5fmDy0LMTyQcYoAihmG9nOVxwF65/Cra20skKjyVkRu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QK8rBSw6AH3rXgnMQWI9AMUARqqxnyrcpG2PlV/c9cU9LUpJIxUK6kZZVwH7mpGC+aGHJ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riIFlyM9TxQBTurnysjkf7NVmTzbdieMjjNaBtz5hfHXv3IqpLA2xvmK4pgVrK2zOTjO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FOp24FvE6q+/bM21Wxzg4/LFWLReDJwFIxt9KfHdSWZZ4Cyyhsh14+X0z1oA9GtPE+ot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h2jbGQPwHFQ6nrOq6lp0tvJbrChHzEIwOKbp+tahqVlHcjT5IJQAA8cDDPuOoK0+fxbd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yflDBSpB91PBP5VkzVWOJ1S9muJ/mUQsihfKVSNnHTn8/wAaqR6pdWqhg3mgHoeCPxq9r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3F3EIpyAMAFSB6Y9Pzrn7jzTHhCXOckAc4+lI0hFN6nUWnjCVcAXkkR/uynIH58VuW/i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1HH8q8qkc4+YVWFzJCxMTumf7rEVVy5YddD2l/FouIWiuYSysMHkN/Ok0nWtPs4GiYHB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eTXL2Mj98HA/vL/hVlPEtwD80St7q2KdzJ0Wj2v+3tLPO9fzNFeODxRxzbyfmKKLi9kz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Gg0w1oYg0ZFMIxTg7L0NLvVuowfagCPJpcmn7M/dOaaY29KAG8+tJzT9hqW3tZrq4jgg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Rkk0AJaWdxqF3Ha20ZklkOFUV6vptnb+E9LNjZMJL2Yf6Vcjuf7i+gHr/kU9F0EaFbtA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Zl/5Zj/AJ5qfX1P/wBarxttuM/SonUUF5lQg5vyJ7CZoQ0jcu55Naaage5rH3bVxim+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zsiklZHSR3/+1VqO/wCetciLll7mnLfuD1qSjuob8N1NXI7kHoa4aDU+etaMerKF5agZ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ukXqa5afXlQferOk8Qg/xZoEdo2oKpqI6so/iFcNLrpYcNVV9Yc96dgO9bWV/vVXk1vA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9Caja/lanZhods+uHjLVTl1wZzurkTcyt3NRFpGPU07Bc6d9a4+9+tVpNZ461hbH7k0o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urMw4Jqo99M/emrAKkEYHaiwrkB8yQ8k0C3Perax54AqYRKuN7Kv1qkr7CcrblVLYZHF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zRxk9NxouVBhYpdvGo6GKPGf+BHp+VZ9va28synPm/Nli0u4n6gGtI0u5lKt2NW9eO28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8PHKCVPupwcfTNR28lxLaOpY/vSVY+iD736Vv6TPEtylnp+mmWaXqqqIo8dycDoPXBro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91b6exk3LIyuWEaegBXn9On5aqCWxi5t7nkd9qC3V5JNbqpjkJxhwcfl0qJWcoZPMLqv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Ar0l/h7osLyTSnbbglyWk+83X0HH+e5rg9furXzGs9MixaxkhQCSHc98nk02I5+3QyT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Ar03xI/2fw3DaAoQu3oemzCDiuVstOW313SdMOHkeVGl9+cn9M1seK5dtnCC2XL5PPHV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bClucfdFUZiACzDj2qrBuD5bgVYvVw6sQTkVBECc7vTPHahARScqR0wcc17hp0n9m+B9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8Nw3N/OvDHdBKATyeOTXszyGS2sYh92O2jx+Kj+gFMRRnJdjioCFRCc5bpUl1KEOxevc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94/jSEPs7M3dwVdyT1J9K7HRNIsIJ0/ekvnJBwawNAhDiaQ9uK6XTIgrs/fsaYjormCN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XI30WWeMjkdK3xO8QOcmse/UyzyOhztUEj/P0pgZemXjWlzsJ4NdTYENIzDoa4y6BUiQ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NXnno0bH5gRQB0d4QEjHqahZsDNO1I4EP+8KrO/HWgCveMShANZF9cbYvs8Z5I+Y/wBK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g+b+Vc9ITNayeU+6ZByAec+nsSKAOc19ZLuASRxMJYGKqG4zgdf1yPwqpcR/aLVn24ZB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WtKZbxEkQfJsPmN0HB/+uazHulUrsKra8b5X/jBGcAf56UgS1MscimsMD2x3oYhJXQn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oKkCgsgyx/1eCB1GcVWuJTHIPvHd2A9KspJs6jIPFNfIlRlTOOcntQIZDJLHKjSkIh55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SoyCaqv+/H3QcD05qRYpPuE+/J6UDFe8kS6aN4wIwvDdyauwXsaxbsEDPQd6rPAWTKuW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8ELgY6GgDRafenycDvVZv3u5ev0PWkXHTOM9aQF4CSi7t3Q0CJRlINq9cAYNUy53GMDk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LEcnpVUKd5yCMGmB6hoGoeKG02J2tmljKgxuAvzL9Mim65FquqQZn010kj5Eqx/MPbvV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kuLWdZIGJEcXmYZcHHf+VdCdQ8RwD97p7uPUYb+RrNlI801G4nupP9JmaVlG0mRcnArm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cYyVbOMYr0XxCkl07zy2j28pH7z93tHXGSfXmuYttLNxqDfYommbPy4GMemT0oSLTfQo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IZgeNxwCfxrNvl0/H7u1dX7/ALzgV0+veHjbwQvPfh5WODHGuFA9s/zrNeyjZU+UYVcC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o5+Rn+gGaUWiowDGQH3Q112l6XazapHDdR7oXyD2IOOCCPetG4t9M02aJHgclkDkFVkX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jaMoyRxo0liAQXIPpRXosI0N4VbNquR0LlcfhjiimPQ8YIphFTEVGwrU80jIpp4p5ptA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XGR61HTaAL9rbPf3MdtaoZJpGCqg6k13i21h4E01pZnWTVZBtd158v8A2E9/U9vyFeaK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in3F1PdMrXE0krKNoLsTgelNA0epaP4v0K6iWJpDaSf3ZuhP+9/jW+yRyoHjZWVhkMpy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7/Tm3Wl1LF7BuD9R0NYTpXd0zaNS2h7DLb8dKqPCwrkLH4h3SYS/tkmH9+P5W/Lp/Kuk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Vn8qQ/wSjafz6frWEqckbRnFj3VhULHFajxLIu5CGB6EVTkgI7VBZSEjKetDTvj71JMh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7M0hxmo2ikHai3bDZJq+roV5NAGZ3waeuMc1NLGGckCmrA2elMQBFNPWMVKlufSpxDxy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rEQeRVvy/QUojJ7UwK4jpwTFW1tn2GQjCL1Y8AfjWrpmh/a9QEE7+XGqb3cEEAfX8RTU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iZjwKvLpF19meYxfdBIQnDHFdzAvh3SVG14y/TcTvb/P0pw1HS5d8lvaNLkYJK4B/OtV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uS31PUWItVEUYOCT8pH1NW4PDlxlDdXErnqQHIU/1r0MXFo5Ctb2ylxwFQ5/TrSJb2if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+natFFIzcm9znLTwsjR7ohYrxnc0XmN+b5xWzpPh+1s5DcxDzJv+esi4VP8AdXp+Jq7J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byKKMDIjYgYqK81tbzTVfTwHWVR5KjjeCePw61RJX1rV49PKwWeLi+uMIij7zH1PoKz5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rnzLtjtfb0JHYegByAP/AK9S6XpZ0+WXU7zEt2QWc84jQdcfl1rgL6C+1EPc3EjhCdxi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p7UAGveKru5txHPI7RFiFjj5H0zWX4ehutS162aW3ZLZS0mWGBhBn+eB+NdXBpAWOa1u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FFJdY9obIx0PI/OpoLmL7G81tB5VtFahIt3LMzMwYk9/uCpZSKmiSfafFsl38qGGJ2BA7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Z4vZWmtoiQDHESw46n5e3uv61e8O28aeYQqiJ5FjJPU9SxB9RgVHrXhqW7u3v/PJAQCN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/nT6Et6nHzMDGm5S24cc4GapGFzklyg7hOlW5AZLNMc4quJMxuDjdSQELxoFB2jK/rXq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5QeXgjBP+6gB/UGvLJeY2bptFd54VnWXwvDtJ+QtHgnp8xP9aYF3Hm3Oe2aZO+ST61YV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ch5xSJN3QRi2cZxlq6myG1cVy2j8Q8etdVZjEdUBYJ/Guc1m4ezvopIzwwwRXRHn2rm/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g0AQXaqyb0HyN29D6VHoty1nqWe1R6dPkPbzH5W6E9jVcv5OpeW/HBB/CgDrW1NriViz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cL5cD1rikvf9cFPQqR+tdHp119pleQn5UHegB2pXa28g3xSSRfdYJjqc+v0/E4Fc1eML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Ns47nHH6AH8D610BMd/9tgkOY5Pk46/Ue461k29pIthbNcJl0ZkwSTggkDr7UwI4dMijt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7N1/iPT8zWGmmqHWa4XdJ1Veye1dPfRPbLFmMyFtzFMZGcYAP4n9KLuwc25dh84OSPTP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y9SLgfLKA349D/KqZjGPet3XYj9njkxyjbT+P/6qxFOVoGRsBGMgZoDrkZBJPYc1IeQa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6UDElZFhZ1V2PbApI7kSbFUsD3UirA8tgYxjjqBVULtXc4ICsQTjtQBbhzl2JBBPFS8n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HfI6Gplcqp3fpQA58/XmkEzRjAHAqMsWYBSaCBgLmgCc3BZcBhmoX3REkMXPJIAqPdzw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60CO88H6VfXFh9tsr+NH3FTbliOnc+9dU0via1QbrYyD1Rlb+ori/A+nx3sVzNa6j5F3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1OPeuyeTxDp0bSSiOSFeWkEgwB+ODSZSK+vzXd7ZwWToRLKN0h2nC+38qzJ/s+gaascQ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SfU49v6VsrqLXubmdsoi5UDjPvXFapeNeatkMoiBO1O4FI2tyLXchudOnuYDdFlIwTkOC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mCNvIyV+UdDXSanoAbQ7fULTO5YwZkz1Hr+FZFjZtcwO8RKlTg4oM27lbTyHv4kOfmO3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mfUJsn7jbB7AcVetNNlXUrfeAFMgy2Pes68JN3LI6kF3LfmaB30KflGiptwooC5wBFMI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iIppFSGmmkBGaTFOIpDTAZSYpxptACGkp1NpAJUsD+XMrDsairU0nw9rGuCRtL0+e7WI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M/kaALq6hd2Mm+1uJIwecA8H8K2bLxlKMJeQLIP76cH8ulT6Z8PvEd/cWlrc6Zc20bSB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fyrZ8e+EtQuPEAh0Dw1LHZW8KxeZDDgTNjlvfsM+xqHCL3GptbFeLVNOvhmOYIx/hk+U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B6EViReCvFK9dDvR/wBs6sS+HPE+n2sly2nXtvFEpZ3IIAA7msnR7Gqrdy4LZs9Ksx257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blkh1OR1aH73lgAsDxn8DXS3fhWezvIAJfNtJ5URJkHZiBz71HspGntYnOpbL1IqdLMv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0OkaFY5iaZXlQ7XLoWOf6fhU7w6ZLC7JdyiNAC7JGxA9M8VSpdyHW7HCppV2Vz9nZR6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WWNVaZ1Xd90KpbP5Cuvj/spo8/2gzqoI+aFv8KxUlVL4tHIXVWO1sdV9KtU0S6jJbbwn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8hVC/wCNXJtN0nS7fzJIYwx/jk+fH4f/AFq1rU2r2qXTSFVkfaoGOTz/AIVkavHpGqW4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AiQcqOCeR09D34x1q1FIzc5Pqcz441aC40GGC28uWF3w0EfdWBCnj3xx71zmm6zY3F19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NUG6BvJZl4xIucjpzyPet610Twk1xCiX2rtJKwMcTRDIIPBxt49fpz0rd1zwdpd5cwyl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K7dOw69eaokq2V9e2qIttpGk39uw5exuAQD7hgOfxq3J4itrcEXvh66RgTs8qNWVvbIa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uLeLzXfkCMHPT0/Cn+HtI1hfENql3DfCxLNvWSNwmNp6ntzigDPvtV8QXxb+ztIFjCSe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Rp2tTHdquufYoeoECkk+uOmK0tXtfEEWp6gLG01Tyopn8nZbOVK78AKccjHP0FHh/wAK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UNVuLV47hrco0WeQAfUHvj8KQzLgh0SwmadM3Myni4vX3ke4BGB9cZrsrB9N1CKGU3Zk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QM/jWYfhfp11MsH/AAkchZ87UNvycc8Zb2rHTRF0HUlsrKT7PPJI6x3d42xSFON+0ZAU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KJ0sfD5S2AzKViUbxkg8n9Aab4cjt7fR/tjoJJhuLSckKOgHHGT/AFrEudGvNTu4/tPi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9ILE+2K9Et7S207Traye4tDHHtUrKwAJHP8APmmI5XV1WO3IuJUimeJ1jO3l3ZcA8dB2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nzxQW2lWXzmdxtIPIOWJ57ADn8667W9GsdV1QTDVLGOCQbMecN5b0HUen09KsWOhqmoN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sTZJnb0znjjoKljRTs7CPSo7bT/MR3CszIF4xj+Wcdf06UmuvDb6eE6FuB9O9amowRQo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HQ5yM5AzWHqOkpqpGNf0xWZSgUyjIYg8dfr+VUSeYafEZiIwQOGPPTgE1nXkJhkbb93H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LyOC3tdd02aSNW8z7PJuZwT7exAqnqfgS0Ksh8TaTAY/lcSTAYPvzxSsM8yfLArk47mu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bbA2xyBx6nIx/wCy0i/DqzD728Y6ER2/fj/GrdhpVv4d1u2gj1qxv/tiOuLWQNsKlSN2D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PyIq+vNZ/JeupuvCurSyEpFHjHH7wVZuPCVwdHs0htoxeqW85t/UZ4oEZ2jhdgDV1Nv8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7+2AE0aD6MDW/JZsJv3UaiPHTNMCm2T6Vi6yBJDg/eFb01vJDycYPSqt3pYvI1UXECu2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OGcFGB/I0y8k3ywTH73Kt78cV0c/hnblH1GySQdQ0mK52eCRrOSZY3eKE5kdRkLnI5oA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LOcmtRb7yrDyYyQXb5j6mrWu6e895plrp1sAZbNJGESgZ65JrEBzMsa52pQBu6fc7Z2U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NIQQCOozXLaV82p26YyGlUEevNdfP5ceszxqFUALhRx2oAp3r4khOeQ4zVqaMM5U9HT+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JNtUZPmqAPxrcmspv3RWMtg/NyOhFAzgtd08tbXCBc8Ej6jkVw6ntXr+q2Ukce6RMZrz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XVgt1BbeUpkDTHAIyMD680hmNmmEMHyprsz8Pps8a3pn/fw09fhxdtE0o1bTzGvDOGOA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9onJyu49aiu53ERWSPKN3H/167f8A4VzJkka1pnP/AE0NZ2u+G30OCF2vrW58xiuIGyRj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RI23aMdCMUPG+8nqPTNPUEE5P0ruJ/AMNq4S58QWULldwWUBTj15agDg2naIfMpxj1p0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m/gfT5EKnxRpv/fS/wDxVQf8IFYpnZ4r05cj+8v/AMVQI5VhxVaXO2uyk8GWcEDyN4q0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OB0+9XHFgcEUwOt8BWmn6jLdmW6a3vogpgYf3cHdx37VvSXdzfXY037WZoUYs7jOGA+t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Tnh1BzFNKoFvJ/dYE5/E8flXWW9lDY6ncpE8bqBt85V2g8c5+nSokdOGtd9zRtL6a2nk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GCEhcdsgcHGPzqncyR65qBBt0jdI2JYHn09PerWiXupaZpCMbSVo5j55coTndyOntgfh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oMKRiMDnuSc/wCFOxnVleTOb1a7az0OKyVvmI2n6Cl0G0WHSAz4zI2/8KreLI/LuYYs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ttlCD2QUzO5UuohsDKAGDDGe9ZupaKZIGMafMBkEVu3S4ktUC53zD9Mn+laiKrrgr+lO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wwR1ort77QYjeylYhgtnpRRYVzwXcTRmlxS4piG00mnmmEUAJTDTsUmKAGGkp5ptADaQ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/Tdc1bR1kXTdRurQSEFxBKU3Y6Zx9aomrWlm0XVrM6gGNkJ0+0Bevl7hux+GaQHsWg63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9rOpXdxfaifL0+G4lZ9o7Pg/ifoB61geErvxB4k1W8tZvE2rQJBZyXCtHcMclSoxyenN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8VXVvLdapq8KW0flwwQQhY0HsCp56fkK0/A1v4MTVb1tGvtTmnNjIJRcKoAjyuSMKOel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vQ6/qX/gS/8AjT38Wa9cwvb3Os30sUilXR52IYHsRmts2HwwB/5C+v8A/fCf/EVl+IIP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/wBTnu/NAZbpVChMHJ4Uc5xQBtfDu2tLrW336ktrd7QsETj5Zyeqk/yH+Fegg3kGrWlp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MnIzngj9a8JtpTuAB56g17Tp8mrzX+iWmr3BjuoTG/lShWZ13ddw74H14pMDZsmgvPFO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RCOv3R0/z3oTUdGWyntEivPLmILkFc8ds56VVsFK/Ey9Zed8UnB9sUxLzxNHw/h61b/c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ij0w6ZcXdsLiLynWM+ewxkkDt9az7qOOyRpWUhgNwPbpWjez3s3hK+a7svsb+YgCpCFL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NeXcMZhnuV+zHISGRf3g/AZ+XtyAKBnVR3umJ4N0+81SJpo473ehDlNrndg8dcAkYq3b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2enPJEhHnTGQrHGB0GT39FHTnOM1MLaKHwpaJbWdtcR+buCXUXmDkN8wBIwSe/bJqa3u5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YUX/AJZxxjAPfoePyqiTLu9T0bQpDLBo8jM+VaZ5CgIHP33656+/vUHi3xdoenQ6Ml9a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0DqC20cYOevQ9ak1/X7bz0trbRbK/v2Py+bEGVMd2PbFY/ji5tF1nwzdahapcCS0ZSqof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njnsaAJbPX/DjzQSWsk9tOCRGvlfMCfTjmuj0jVPO1SCIXOpS7yRiaIqnQ+1cXcwWj/Z7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ICm3HDD0BrpNDv8AVm8Q2tvdatNMjM26JlTBAUnsM+lAFnUdYube9uAJL5USRgAkRPc9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yT+Aru80lGkl+2iJAAWJJCknA+vaq+qa/4k0/Ur12LPYiZ1QSMFwu44xjnp61UbV0tf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W4S/EWyLLZyFznuTzSGT+F7S50y01DxJq10Zr0L5EK5yEZsE49+nT3qrp+pQSa3dXd2B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EbgTVTwhf3XiSyufDWqL5SXAaWxuCAGjlAz07jGevuO/HPadI1nq8+lzybriVXtTGW5D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c8E6FYXmtaj9viadbKEzR7GZTuUj0610N/43Ur83ha8lPQASsCR7/JVKy8JXtr/xOIfE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zJnd5ec49PStpbYWrL9t8bS7fQ3RBI9zx/IUCKOkx2d6E1efwxc27xblhV7x2PuQu0Ad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+G7O7sIbiynubho/KknZlAyRuIOByAD09qv+ai6e0tp4r/dynCTTTs4znHBPvS/2Lfa1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nT7eRZADl3kZT1J6dRQgKPirUf7O8NuFUtJLII40U8kZ49+grjNBtYRJJfaqZJQgO21i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oOcYJGc49j2N/p667MtvM86wwRocRqcOxycMccDGPTrXSaDokenwkSwJDCdqRxA5B/l3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9Fh8M6dd36q8V3qTfuIXHzQp1C49e/4D3rmdT8FarrF3ma7jS3AGN2SSfp/9evU5ZbeW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Xcx+Zfwx/WmNPbb9qwQse3OP6UDPLD8K1d8tqzBR/Ctv/XdV6y+GWm2cscxvbx5UYMCC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ieOaaSI2qptTO7g5+lUynHce1AjjBp93fX0sVvG0jrkkAgcZx3rTudN1y40y1sTYEJAS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tDSoHg1bUDtYZgcg/iK5wz35xia5/wC+moA66PRmt0thDAw/dAy5bPzd+9XpormWQu0W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k+z2nzuG8hcnJ64qWyMmZAzMfkPWgCqyFecmnWibrnzHA8uIFyfSlZSBznFWwBaWcuxg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AI8+vp2nup5HXmRyx9uafq++w8CxwLkS6lcDPrsXn+g/OugubuXUNCuxdSqFW4RN+3G1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t9DPcRJbkPb2yrHFjp06/0/CgC7rd++lahotxGMvHaR5HqvOR+PNVdfsY7fUvtlvzbX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o/r+NS+IrGbUdR0e3hXdJJZxgD8+aXVZ47Kw/sMsLhraTKTjjaD1XH4n/IpAT6Dr0wuL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E37Du6+ua17zXpINWngEMBVDgMUO48fWuW8ORmTX7MD+/u/IZ/pV68lU6zdHOS85A/PF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2iYAAMZ49d1ZPiXVLiHWVhhnkQRgEhWIFad+2PEae5jH61y3iNifEV8fRlA/IUAdtcoLy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/XFeVeNLB7a9juNuAw2E46kcj/PtXqVg+NDsS5wfKHWsHxhZx33hu5YAF4cSqfTHX9M0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zXbaN/yS3XM/8/K/zjriwAPrXaaQcfC3XD/08r/OOgZx5PtRnmoTIc4FODce9ICUGuy+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OvRP/Qmri4yWkVAMkkAV1/xKkH/AAlCKP4bZB+rH+tAHJZ5xSFu1RlxRnmgBxAPBphQ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FMDS8P38WmzXhnthM01uY4z/AHGyCD+ldC93iytrWPcZbjC7c+vBz+JrjwxiaPnDOcg+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za14iCW0qwrbx+YryZwSMAfmeai92ehSpqFLnZ6NFca7YxBJbNmVQACoDZx9P8KVby4n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YC4xgAUqf8JDaINyJMo/ijYMD/I/pXP65qt7cXAidXicABlwQc/SrPPZW1R11PWLYFeg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qAL0ArkbGOVNQheVW5PU11qShhwKYES4kbJXlCQDVuM45qrav51rHLjG9d1SFiFNAgll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RvPSigD5zNFOZabjFMBGppp3WkIoAYaaaeRTSKAGmm0803FADTTafSEUAMq3pmmXmsah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zbURf5n0HvVXFdT4Z8bXHhXSL+30+ytxf3RAS+YZeNccjHfsR79c8UgOh8Tw6N4K8Ljw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sst9clc+QRyAp7HsPYknrS/Cgk69qn/YKm/9CSuJ0e80/wDt1brxBDcXtq5ZpwkhEjMQ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u7t/GnhTQ7C9/wCEb0K7ivbmBoPOuZshQf8AgR9jjjOKAMHwdrmk6Xc3NlrmnRXOnXyi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4KnrjPJxzwCOmKTxj4Mm8NSx3drL9s0a6+a2u05GDyFYjvjv3/MDl2rodI8aX+leHr/Q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KpHcDcIWP8S/zx64PrkAreEtPOreKtMscZWW4XeP9gct+gNey6VLH4h8dXt02GjsLttj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Ga8j8DeILLwzrsmpXkUsrpbSLbiMA4kIwCckcYyPxrqfA/iC10/w3qkUUznWbyQAmQYU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HpQB01tG2s31zrH22SwtYfMlmuFO0oMk4/MdK3vB80upaLNfPf3M8dxGdu5sbcEgkYOQ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4VSw0VLd49I88T35hbDXbFssQew7gHvj0FdT4U8ZeGLbSH0vRLbUI/Mk2RrdgMMtx1Un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Le6tW8ye6kB5dJJ3IHpxnFc7JqmneHL2a20qKOOVcC4mzuOeu3J/X0+vRsfjj7FPK0kS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hUC5Iz1yTwK80utZtBfvcbQkPnF0tdxc8nOCe/1NAz2bS9V1TVpYZoJgtpjfK7IuAPTO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Pa3xtLO5+zCPHzmIO0vuBzx+FVtC+I+m6lbC0ttMit9pwtrv5P0GBXRQPpklysj6dYi8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HHvTAo6Tq+q63FLB9smsZwqtA7wIxcdy4xxnt0/HpWmsurpbPDPdItzs4cIp2nsegB/r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LS2ijJyQI8Fj605r1LhZfNQL5eMSL/KgR5zrrax4Q1iLV49RW6NwWEjSQqCpbbuwo4/h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taupZrmaN7OKMk7IsEt27fWq+o2tpr/iG3E0zNBY7T5SHG5zhst7ABeO5P59NPqFpaRL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gDBt9b8QGdhMie0QVSfxxkj8ao6jpl5J4L1CJmtbW5utREuXYbctt6++c1uNrkEblSDw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y1msXijlXzy3Cg89OvpQBx3hj4b6npuu22qapqBCWr+ZtD5BwP0FcjrraJP4h1G9+zyb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z83Ucd+tenQav5COk80jy5yQ7Bse1ObWI5YkjUKxI5JPf8qQHF+M9Te18JeF4rZpEhuL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6/nWhLomm2tponl+FE1AXFik1xcBpCQ20EgY4yak1iKy8UWNhbQ3BWWxVkfenDbiBx/3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rZwWNnNJJDbxiPzBJwMcDP5dKBkdja2c13p+lP4Z8q1YMCx37YsKW6+ue/vWX4EtbmPxT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tDD9lZtwx2IPt1z3H1qpZeJ7weKXWbULqS2hVVMSzHDFjnPPHArpj4i0vTLhfJtLzzTl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OD+f0oQmQ2NvdSah/aMU/lMJSrxHLowXIweep4Oe3AraS5N3qFu8wliZWG0AcHJ6fSuY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Aa4Ju2LvCHLKTnHAP8R4GevFdhau25T/AGZJGAfvGRSR+tMCvcxzfbZZIyjgMflYMpH0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mTbJbpE/Yh/MUn6jB/MDHvVk6+y6kLR9Mu1ViQsxC7eBnPXNXHmlYkxTBR/txbh+YIoA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1mVgqRHZhw273HAxVO0vWfaWuEDH+CdAjZ+oJBrejurld/niJk28GI7ufccVUMVtcxFL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lc/iP8aAKGp6xqNttMcwUHqNqn/GodL1LXdSuAqThYVP7yQxrhR+XWr88elWdthbR5FT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/wBesG71u6u2FuoWC2BwIohgY96BHYm7N0j/AGOTLxnkYHzD1FRRXVyxw7YPcFRWJbyO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FdAlxmIG4QE46jrQK5DPO8i7WIIHtSQ5e3uQASdgAA5qO6aHK+Vu989qjhujBHKFBDMA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BJB4ev8AejJumQjcMZ6VyhsrjUDHb2sLSys2cAdPc+ldVd3STSeXqd1MLUjOxP4iOgrH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1g0m3FnA77WccueDznt/P3oAuzXUfhizMIuPtWsOmxnLbhAvoM/yrlvMLksxJY8knqaSF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UnrVldNnEpRlIx3pCN3wlD5Ut1qTj93bRHHux7fl/Oo4LCWW5SR2+ZnB4+tXYp4ItGt7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5Yfeb/D/AVs217ZJGhW2XeoHOe9MZT1YtF4gicnhpolH5isvV9KvbnxDdutpO0TOpDiMk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qj+2rWV87IpkkYL1wCKS98S3c11NNa3M6QO37tGwMDFIDa1X7ULPTIoY5FdlYFMcj7uM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rxHbc32d8/XaamGs/ZdKtGuGaS52fNnqSalbVLuKyaUoivtLAMM0DPDc967PR/8Akle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OrGpfEHXrG8aIR2ZTG5CYjyPzqn/wALO17H+rsv+/R/+KoA40DnJpx6V2H/AAs7Xv8A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APFVBe/ETWb+xntJktBHPG0bbYyDgjBxzSGZXhiwfU/ElhbKuQZld/8AdXk/oKueN70X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EQP+6AD+uan8Ka7p+gWOpXTb21V4/LthsyoH1+vJ9h71zDMzsXYlmY5JPegQ3p9aTJp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XNKGIPtTelLnigCS6INwHGcBcD2Fdx4U0i0NgHe+e1v5GODwQF7Aj/6/euW8P+fNrMH2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oIIAJP4/1rtgdO1Jy0wayux95ozwT7g1KVmdVbE88VFKx0kUWvWsf7ueK5A7qcfzx/On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VBuJDlgR0rHVNSsxGI9SjkQkAc4JH0P+Nb4YKMjcQatHIRX1vGEikUAbJAePxH9aQFSM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scDr+VMVABkH86YFfSiRYrAxy8LNE34HAP4jB/Gp5srzxiqoYW2rNG3CXK7l/wB9Rg/p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nkYoAzHmXefmFFV57lEmZdhOD14ooA8EJ7Gm1YkUOMiocYpgMpCKeVyKbjigBhpKUijF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00ANNNNPNNNADTSU6kxQACrEbDGKgFSoOKAHsKiNSmoyaBDRWvoeoS6dqKTRKjsQV2uM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Uxyo390g0mM6e9nttckt7a5tktiJDhoMDJOOvHTpVmaGbRIkisc/I+9cHGG9aqCQyYKq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/cSWaXOwuCm4qDgn2pFHPTJquv6hbWu9Yt2EWNOOTyzHHqcn/wDVXYxi00PTo7HToI/O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n7yHvgdR2/plaTqmm2rKVt3SZlI3S/d5x1Pfge3U0+w1OxtrptQup2utTm3bYUUsIgeg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QaQ2kyxS28LeWFw8i9d2Tkn9K6DwVc3cpuAlx5ytGCI3Y84Ppn3omuZ7lWuDYXCWsgIk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DY/CptBttD0xjd2msKsijmO4IVk9R/kU0DOlXV57dgpEj5P+rkJyoA5wc8j68/WsnxF4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SBAJX2vvJwMjqACOTgVfOvxXLLFZ5ubk5PlxRFh9ScYAz3OB71lnR0vHZ76zl1a5AxHb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QC3qc/QUyTmvC2v3l9q940/7o3bqyleAAOqj8APwFdoL/wC0wqfMBXcQxBxkiq7eDYrD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maVY4mJVQVKkZPXrnPtUOk26syOzAwxNliAKTGjV8vZvZ8kZJHGewqvtKnGVJGSefbuK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jxgfNkE+vQYpkEctxIkCKQSOAo6k8D/PvSKKPmgEhcYJ/hHGavWz2scm6ZcjABZ2wFGM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WTUNTtrdyBhDj+ZI/lVfUvDlxZ5unnjuLZht81FwVz0OPT8TQIx7S3Nxfz3MbeVFMRtHv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VqK7SSKVVTybeBNioOnXP58GnWttczXsNtZWynbk7S2MDjr+ma2b/wAMwNpz2M+sW9tc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oMkZoA8+0NF/f6hJgRszO24ZwP4P0HFb0LXGszJHZRhTs+XefuLzyf1NPv8Aw3c2Fzba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6birAcfN6YH+TXWaFo1mls/kOzHIWaQ98D7o9hn/ABpibLOm6dDp9rHAnKxgDe3Bz7jt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Hv8A4002ABHlXLI2OB1H5VEy3cRwVjkHscH/AD+FMkku5I2tCV3HkZC81Qs3t3VgLl1f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T+daMcZeIyTL5OP7x/rSG2jmUtFKGweSjYP5g0DI2jLL8zK/+8nT8ai6LjbIUP8Azyfdn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sEQUcN/vKx/pUciyEgQXAZjxtlAP6jBoAozwebE6oWbjHzDBrk5l2XA+td88JWUrkE4B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LzUpUt0GA2SzcAZoJLGnzqqjeOR096uG8Nw3y9BVa60eW0thJ56MynBRRUMUqy/IPkf1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xTn+VMtT7S1BdY2JMjdDUd0ksNwygh0U4zigDI1RA0BbHIrktXCtbqh7vkflXpU2ii8t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ZHrXPX3gX7VKjf2xbptGMFf/AK9JjOL027NtOiv90Hj2ruY7mOWNWDDkV5rMzJKVz0Nb+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k5HFIDrSoIyMUnneShOelYkd5LH/ABZFS3N2Htsg9eKYjNupGurt3PIzgVOAECliABVU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hDTTLvORmkB1ui25u2OpXZItovubuN7f4Ci4upNTuZnQlbaFTk9j7VVlvbjU3i06zG1F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biyEdpDptscKeZHP6k0xo808dsbK30m8QZD+Ykg9sjH9awYZknjDxtlTXaeOI4bmx8pF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OR/M15jmXSpiy5eF/ekWtTdzxzRkYqtFcLOgdDkGpRzQIkBFBY9qbSigBM88inZU0ma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D8aZxQSMUAX9HEh1a3EUvlMW4b8K7B7m3uJfL1CIpIP+WqcNXEWAD30Cs5RS4yw7V1jy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uzHqPxpMDZt7MF4ZYb5ZokYNtbgiulgkJAIPPpXHWMFqknmwzOQB9084NdJYziReG596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jNVIyVG1jyKkMhSMkntUEEokQHAOaYFfV42NmJ41LSW7iZQOpx1H5Zqbz0lt1lQ5R13A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WBPKumW8kJzsEh8vPYHnA/M0BcqTuDO5345orHmv8ysQ3WigDypH7GhhnmoyKAxqgH00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pppxpMYoYDTTD0p5phpANpKU0lACGkpTRQAU9DimU5etAEhJphA60400nFAhuachw3NN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1fwfp8OoeHYrmW0iuY4naOUbAGAHPXr0NS6hbQxR7baIxQ9UUknA/GuV8F6kkEN5C4iz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wR+HUgV1UlxayySRQs4bO7bKMNg9wO49/wBaQxl9Il/p6x+TGnmKAzRqFJx/9en2MUNj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VTlvfNXdC+ztDJDKg82N8qVXLY/LNacr7wI44gQW+84GfyAOfxINKxSZQgtpTIwwZbYk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5iOK2dJgtTOFe3tXO0fKoZznPYHhQOD1PPpWc1iJ1KXBlcJjasLbFB5zkgn24/Wt6wS3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UbtpyzHoMnqcZoQmXXFtbDY0MSIeSABz6cU2bUtkZkSJREoy0krbAPwxmqN3qSvFObcq0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QPU+gqiup6GzJ58MM0uNzf6L8+70ximIj1W9vtd0yZdNjeC3ZCDcyZAfI6IvVs9M1zdv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4EmAZM9VbuPw6V28F9FqhMhQpawSbVDdWkHt22/z+lcN4osrjTtSS8V2lEwDyLJztwAM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NGF4oLUSKGdyTk7uAPetXSNYhsdQ+1XUHyiM7RGBknpnn2z+dcdaa7FcqnlQ+X8u0o7Z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V1cxsQ+zGCAucYqSjQ1a4fUdSlvRI673ym7I2jsPwFdLoV3jwbq005zbAPsLHOTt5H54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c+IdREKAJCrBpZeTtH+Jq14v1yyFpHoOmSKlhbkCQg/6xh2z3Gec9zQgfY2fAEzT/wBr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e3Rjj+VY3iC8tDrFpb31yESPLu7Hv0/qa0fhiy/2RrDBs/Mpx6Daa4PV7WTxB4ouVjsp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QF9cntye9MT3PY3m07UfDltNvSe1DrGp3HDc7MEj6068do9LW30+FAM8jopXvyAcc+tQ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DphKysjF+BwCX3cZz0/pRbXVtIoVTlh2BIb8xyfyNMkq2d5dwToHsbhGdgoMLb1/HB/p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CQyzIs4QHBfacZ/KrsUawL9okLliOARkj8hmsu4WO7dlnW2uCf4Gxn8jz+tAF2W8eQqY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+jCp7MkyklCpx7EH8ev51j2Vva6ZdmVUliBUqYmc7CfoePyrYgmW4RoVCwkjI2N1/DAN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vHtBJJJQ7TUtrAySl2kYoozhs/1NYkmo31vO0M+n3GFJAZQGVvcYrTlvRa6bAzqyvNz9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1oAkhZjcuzlMtyNo/wDrVS8QXd5aRwWmn2s0rzsfMaEZZR60+0vRc3SAHIz/AJ7VU8c6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SmGQ43SKBnHoPSkwSIUs720AkZHQHrmpRIJExLAh5+8ODXK/D7xfqN9rTaRqdw11HOjG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Z7gjP5VWvPGtxoev3mmXtqLiOCZkSSM7XK54yOhOMelLmVhuDvY9F05I40kufnwg2gMc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idxyQwqPU/EGlaSLXT766S1nljEpSQHgH1I4HOfyqsNW0eTDLqlkR2/fr/jTuTZmvq1p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JtXgIPp3rybXNN1DTbuWS6s5oonkOx2X5T6DPSvR73xdYRp/yFLVcdfKcMT+WapaB4ji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2nnWrxbomdQCRwCD+JyO9AWPLHBYhq1LS7SGHGeapX0BsdQubRjkwStHn1wSP6Vf0HR5t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lmPYUgL+nW91q1x5cC8DlnPRR70/VfKjuBa25ykXBb+8a6bVJLbw5pIsbLHmuOW7k9ya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J5NAhkcRY1ZVthCRjLnjNMaQKMLWr4e0/wC1XfnOP3cZz9TTA6fR7BNPsN2MSOMux6ms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B+ZuCRVzWNR8mDyoz8x44rGsbdp5FVELzOefYUDM3WLQnQJZGzl+30INefTRKwKOMqeo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p/2VTlliYn8q8ukCsOnNIpGARJpk+5MtCx6VrwTJMgdDkGo5Yw6lSMg9qzAJNOnLLkxN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Gq1tcJcRh0bI/lVkUEhxRgU4DiggUAMxRilPtS0CFt/LF1F5n3Nw3fTNdaHaIdBLbtyO+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2cZUMCR6jNdOkkkTMY1DRtzgUmBetJI0BaFSATzW5a3gwDgbh3rBhZdqkLtzzitRXi8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3OofuSM0/RZfNteeoYiufnlJ4zW/o8flWKsV6nNUBrZwKwfECeYkZPrit3I25Gax9aIe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uQAOwwOtFRu3zmigDz1lqNlxUzCm9RVDGA8UGlAoPFMREetIac1IRSGMNNNPNNNICM02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aKAEpV60lKOtAEvamN1pwprcUCEHvTWPNGeaUjvQBveD5XXX4Y1I/fZQg9COuP0r1yC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jgm3kwCo7bSD90ivEdIu/sOrWt12ilViPUA817Y0YvpYjEXmiIyZIPvY7ZXr+IzSGc6r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AZSpZFBIP0q0txNKwSGSV1IwWYbAR7heT+dM1eL7DqAeJy+0iRWI5/H8c10jWdw8SPJJ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g80Ac5MLqCdDHM8cZxuQ9M+o9PoKvQXd1LexqWJhG5246hQcfm2BSX1s28YkZj7jGKdZ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cbcN0Cj/ABNIZrWtobWykmx8sjF2Yn5zwOenHQDg1x/iPxuIIY7HTF/4mTEB5hjCD/GrO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S9Gt2aPozgZz34/nmr3hr4f22mul1qSie+cltpOVQD+Z6e1MR0mh2X2PT7OywX8hDIz9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Wdq93bZnsJWzcXXFx6J6A+nb9T3rI8QXur6dBPhJLdYUctMXBDgkBMEdD7e1cVp66xqc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nLbGwPcsf6mgBl3p95pgEV9AYU3YWQ52n056CtjQ9C17VZoIrC5WW1mbHms4ZU9SR1GPS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ktNVtxeWfdx82Rjp9KzYbG+0y9/tPwtM6pICWhRskeox3/nSC53fiOx17S9Hj0Pwxpk0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rOT1Ayep7+3ArhIPB/jAcSaDu93dcn8mxU8fxF1mJxFqUs8eD9+E4P5E810WmeJ7O7gY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sz7CD79M/hTHcv8Aw3CW9tfrcKsXnSiAru4LqDkf+PY/Ctzw54bm0TzzOySyySEhkGBt7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Xojt4LG2K+d50wJBPLFmyf512K3EvCh2yTQK5NfOUtfLSNpXBBZUYAj8yKpWOlWU2y9a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0kj1AOKq3DrbanLK5uGL4wV2oq4A6knk/X/9VqK+kdQY5JSPQFHH/jv+NAhL7TtSuLk3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LGCq+wIwwqIvfxJs1HTBOndoiJAfwPP86uLeSP8AxhsehK4/nTHdm+bzrhRnOQ24f1/l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pJZtLApX7quQP++TkfpRYafcW91vlKFFzyF2MT9Adp/IURXFyGwk0Uvfacq39f5VFczy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I/ihO9fyGf5UATLObm+MayYBb/VyIDkD0wePxp12JZZyY4oXVeFJY5H5dKht9SjRGMl/E5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9eRmmm3huk8xYbRwf40JUn8R/jQApkZCm6GeMgj7zhl/U5qv4u0+fV/Ds6WUfmzYGEB5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/wCPlVxwry71/XJ/Wue8R6zc2ekTvZzvDMACGQ89R/Sk9gW5k+CPCt3o2py69rKfYra1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CcdgBn86xvD1uPFvxJkv2T/AEZZmu2DdlU/KD+O39axdR1nVtZh2X+pTzRjnYWwufXA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R9H1W0tbVWuLtNhuN+Ci4I4GPc9/T0rK62N+V7mX4w1k674ovb5WzEX2Rf7i8D88Z/Gs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pbmLzbdJVaWM/wAa55H5VE64Yg01F+alcdj1LxL4K8+W31PwxbLPp08QOyBs7T6gE8g/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48Oi71vWV+yxxwlVRyN2MgkkfhgDvmvNdM1zV9KQjT9Qnt1PJRW+Un1weKlvNe1nUyBf3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t8oP06VomYSVmS310b7Urm5Iw08rSEemST/Wu/8ADUMeh6G97PgSSjIB9O1ef6ZF597E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nWNSN06W8ZxDEMADuaZJXvLyS+u3nkOSx4HoKjHSo0XNSk7RQIRUZ5FRRkscCu7srddP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j71zvhywNxefaXX93H0z3NdFdyZbGcAUwKDW5u7wIOT3PpW4JLbSEjhij33Ehxx1NZttc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ioLK4aWK81mf7oBjgB7nuf6fnTAx9anN3cXLN6Ff0rz11ya7d2LI5J5Nc3LYnPSkUZHk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VPetM2ZBpptmWkM5Z4p9Ln8xctGeoratbiO4jDofqO4qzPaCWMqwyDWBLDPpk/mR5Kel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0ukuY9yHkdQeoNWOtMmwzHPNOxTqbSEPgLC4iKruYMML6810RV+WhOR3U9q5yEuLiMpj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IskmT8rr94DoaGBZRjsXIwccip1clcZqvk5yasKmV3CgAxlgK7K1QRaamR05rl7O0aad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tsqkcDtVCIei5zwaxtZceQw9vWtcsFXC5x71g6wy+S+WIHpQI5Bxl2PvRSk5JNFAHDTR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VcjBrr/HOjDStdcIuIplEi4HHv8ArXJMOasdxuOaa9P6VG3JoAZQRTgKQ0hkZprDmn96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aSkAyilNJQAUDrRRQA8UN0pFNLjjNAiJutGeKG60lAD1bDCvY/C3iC3/ALPga4tLlcqB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z+VeMjrXeeBr/Zb3ERk2BTkt7H/9VIaO58TXEeqWsd7CqlEPls4I+bIyPywevrWj4Zij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aJjGwODjHTH4EVnTvNeaJsYJGu0kDADHHIzx3/zzWb4cuPKvJ4CwAddyk9Aen9f0oA7Q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I/sCBn+tE3hrSbqTdPCZ+OFeQ7QP90HB/GqkVwUVsKMoDkgcGpoNTiYAOQGwSGHcdaAL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QW0QAwFC7Rn8BST3CWMAkmbzJm+VVXqx9BWRNqN/NIUs0GCcea5wo/qadBaGOQ3c7SXF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sB/CP6UAVdftV1CxW1umz9plXzAg5Krk7R/wLC/jmpoLKDT0EMESx7eNyABSOnP6e9Q6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uFVLKAPJuHG5mGM/985+uK1SscDSIdrK43qpPB55oAy7yN5kwGV1P8BOcH6dq5a5hk0+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5jk7n03f4/nXX6s1uvkuYXQFgd69T2/KsO5jtlLNGBLGx3Fn4Ksfp24FIaQXOraXqenC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WeI5XHo4H9apDT/DetapFDBb7GLBT5chI9/61qx2EVrExeQPGo3ZXufQfpVnRgZL6a8Y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zwP0BpgVNUvFbxvpaJcwoYJBmN+mG4Pf0ziu+gO6XcO3SvF/E8jXOoxxYJM8u7C9dvQC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A7AdqCWMvJo4rkfaWHkyKAoIzhh39/8A61VlmuicQm3uoh91Rt4Hsc0niGOJ9PVp1Zo0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9utc7FFpFwQEvLmIjpvkJb8sEH8xQI6F70J/x9Wk8Q/vIC6j8f8ACliuUnObS6jlbrtL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obW/hObHWxKeyTYOfbnp+FOlml5GraKHx1mtRkj3I6/nQM0nu9gxeW7qvdimV/Mcfma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WUdirhlH4Hisu3uNPY4tNWkhP/POViD+bZ/QVZNisz7yIJWP8cSru/76yDQBbaO7PIaO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UJ3Rvuktir/3oXP6kj/Gom06SPLRzXMZ9dwl/Q7qZ9qvrbgzxyAf3yYj/wCPZH6CgZfi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yh4I/Dg/mK4PWEMzSwOflOVNd3YXEk7EvCY8DOdmAfoQSD+lcVqgH2+49A7fzpMR5s8F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gg0tos9ncZlGEk4/GtzVmEN3HIv3XGD7kVDI0dxbMrLg4yp9DXLLR2OyD5lczdRtAw86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1uxybo9rdelZF3D5Uxx900RYSQ6N8DNWEcNVKM9qnQ7WraLMJrqdDpMRG6Y9FFWkO5vU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/FyaWzRpbgIoyx6CqMmWo0Nb+keHJL0ia4BWHsvdqv6D4cG4T3oBI+7H/jXUSSR28fZV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ODYihFUcAVzV/fZdgpqzq2sCYmOFuO7Vz0tyifM3PoPWgC1ie9khsYMmWZsfQdya1fEM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n93CoB9z/nmp9It10bTn1S8H+lzriND1VT/U1ztzM1xcNI5y7HNAERHCr6sBSvZ+opqk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a3HpTGjnHs+elQvaD0roZLf2qtLb4HIpDMFrQDtVO601JoypXrW+8QX6VGYuKBo87urG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nf0I9DWlazrcxb0PI+8vcV0l3ZJPGUZRzXJXVhPpV158HCZ+Zf8AH2oLWpfINMNS200d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U9qSRCvagh6FeTd5bbDhscEdjWv4bubq60wzXLhmLlVOOcD/AOvmslhXQ6dbiy02CAfw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CLXmHpWpp6iT73Sstl3fMOtaGmy7GGRTEdVaQoAGXFaTHENZtlg4Kj8K09m6LHHIpgUJ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rntZJ8g/1ro5AFXrXM64f3Zx0oEc0SM0UFsGigDsfiNo63nh43SLmW1bdn/ZPB/pXijp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Nol8GAI8h+CPY185z/60/WmgK+2o2GKlNRGmMbTGp1NoGNprdKf3pj0CIzSGnU00MYl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NBoFADl608mox1p5oERMMU3NSPURoABmul8GtjVjvXfCEzIp6MARgH8cVzY6V2vgpV+x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e4pMaO7kdpLWN0cMQOprCVjY6nGzgqEfDeyn/wCsavwsfIjGTjB4rN1UkzEk54FTcZu31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CD/H6j+lS2Vu3kxO8iu+QTH0AFYZJKKCeD2qeCR11aIK7AGM5APXg0DsdtGkc0eFbB68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aS6lf3D+XEhxGT0J6Y757fjUlj/rYB2w5/lXJfE1222Ee47C5JXPBODziqJMfSdYluNV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kYF1UZEY6Djv2H4ZraudZFraxW88Lfujvt3PKtEeik9cgcH6e9P8Moo8L3RCgZyDx1+W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3JZ0u1VWJyVBTkD06D8qBoty3gvPJKlxEwO0Z6c/rToViVy829kUsEiLAGTsfw9fpj6U9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4+XzBx26V3K2lsdNW4NvCZ/LP7woN359aks5E3V9d3CyiFpccBUXKoB2FdG3m2Hh6SS4l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SFxwPr1pnhQC50USTjzXErAM/wAxH4mmeJ1X7NKcDqvb2pktHB2Vy+seLITaW4RFkVVQ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e3p8qgV5Z8MI0NzcOUUuHUbsc969UH3qZLG3Vut5bPbSfdccY9a4W78O343f6MzAd15r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7wUEHlLf2hYyYSSVMfwnp+Rq/b+IdRtwA4VsfVf5cfpXoOoQQywuJIo3xyNyg4rk/ENv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JAyVUCgZCPFqSjbd2qOPVow5P8qcviLTevlxJ7K0kf6AMK5qYDB4qlJ1oA7uLxLbA4gu5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lNadv4gWchWeGU/7JKN+TY/QmvLh1qWKR0mQK7AZ6A0DPX7UxNIzRx7GbqCmP1xzXHeJ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hZQHU/Xr+ua1fCEjuJAzsQuMAnpVDxuP9PtD32Hn8aGI4TVYnKBST8rZ5qCDLAKa0NZ/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c1Xc6qPwkM6eVJ8vSq1wglj96vXlUu1Zo0ZmgENVtF3DcO1QSf6w/Wrtl3+lbR3MZ7Gv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RXT+F9Ge/l89mKKDwRXH24HnDgV6l4X405Mccdq0RgbczQaXZ7pps7R1NcLrHiY3LlIm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shn272xnpmuLcn1pga0mpnG2PLMe9dD4c0YEf2vqv+pTmKNv4z6/SuV0lVa9hDKCC4yC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JGinCAcKOgoAytX1d9QuCR90cKPSsmSTy1x1dulCfeqsx/0v8aBFu0BNyhJ/iArrjHxX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h/OuxNNDRVaIelVJ4+OBmtI1WcDB+tMZkvbmWYDouDUD2skZ4+YVqjrTJO9IDEdM9qo3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H5irtySLo4J6VGaCjjbqyn0+X7Ta52/xDHQf4Vft7mK/j+X5ZAPmQ9v/AK1a0gG/GOM1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t/fY444pGiXNEvvCd4HvXRdgKyW/1yfWtY9aDEelalhACelZkfUVt2H3lpok6KyhCqOK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tvuirUnMJzTGZ9yifMQ3B5HtXJayQzYBORxXU3I/cn2PFcrq5+b8aAOTursx3LoMcY7+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y/WikB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E5C552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