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东研五金制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5701482422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3008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3008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傅友俊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高埗镇草墩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3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傅友俊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傅友俊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傅友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傅友俊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37:1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D508D86A683C4F4A8DB8D1B78653E3A7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7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On/bPd/6DmnfbYB1Mij1aJ1H6ioxep3ScH/rg5/kKBf24+9Msf/XTKfzxXSc5INQsjx9st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dTo6SjKOrj/ZOaqrf2snyrdQv7CQGle1tpfme1if3aMH+lFgLgwO1LlazhZWi/cgRP8A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sXZ7gf8AbzJ/LdilyiL+8CjfVHyHA+S8uFH/AAFv/QlNJ5Uw6X0pP+2qEfoop2Av7xSM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eLi3x7wN/8AF0B71e9u/wCDJ/jTAme1tZf9ZbxP/vIDUL6XpzjDWNsf+2S/4Unn3f8A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+yUhuph1tHP+46n+ZFFhELaBpJ5+xIPozD+RpP7Gs0/1Xnw+8c7D+tTG8cdbS4H/AHwf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+9HOD6eS5/kDTswI/7NI6apqYHp9pJH8qQWN2v+r1S5B9ZMP/ADqT7dD381f9+F1/mKQ6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/WQCnYVxvkaoP+YwT7fZkppOrqOLmCQ/7aY/kKkW/tpDhLiJj/suDU24kZxxTURORSL6z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0n2nUk+9axyf7jBR+pq6ZBTS65p8ouYqfbdR/6Bg/G4X/AANOGpXK/wCssXX/AHCzf+y1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FOwrlb+1z/wA+V6f+2XH6kUh1eIffgmQf7ewf+zVbDDFLuFFmBU/tqw/im2n0xn+Wacuq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kL/4VaznvTGhic/NGjfVRS1AaL23PO5h/vIw/mKPt1n3uoB9ZAKQ2doetrAfrGv+FOFn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qB/KgBBe2jcC7tz9JV/xqVZYW+7LG30YGozZW5GMP9BIw/rUbaXZvw0bn6zOf60XGi4B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NZx0WwJ/1AH15/nmj+xrUfd+X6Rx/wDxNIdjRMSHqgP1FNNnbN9+3iP1QGqP9kR9Vurlf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xpZHS9vPxlP9MVLbEWhplietnb/9+l/wpf7Lsc8Wdv8A9+l/wqr/AGdKOl5L/wACklP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7H3L7H4SH+clK4Fr+zbPtbxj6Lij7BbDoHH+7Kw/karfY9Q7akR/2yH9SaDaal/0ESf8A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aFj7HGOklwPpcyf/ABVKLKP/AJ63X/gVJ/8AFVV+z6mP+Xsn8UH/ALTo8vVe0yH6yL/8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+01z/AOBDn+tH2Je09x/39J/nVTy9Y7PbH6sf/iRTgutD/nz/ABDH/CkBaFo3a7uR/wAC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dL65/JP/AImqe7Wh/DZ/gjf/ABdKJNZ7x25+kf8A9soAvC1nP/MQuR+Ef/xFL9lm/wCg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ABFUxLrGOYIj9EH/AMcp3nasP+XNT+C//HKC0Xfs0/8A0ELj/viL/wCIpfs1z/0EZ/xS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rj/mHA/8CQf+z08Xerj/AJhRP/bVB/7NU3GWxa3P/QQmP/bNP/iaUWtz/wBBCX/v2n+F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DD/wIX/Gj+0NZ/6Ag/8AApakqxc+y3X/AD/yf9+0/wAKUWt3/wA/7/8AfpP8Kpf2jrH/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/4Uo1PWP+gH/wCTQ/8AiaLlWL32W7/6CD/9+l/wpPst3/z/AL/9+l/wql/aer/9AP8A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amr/APQD/wDJof8AxNArF37Ld/8AQQf/AL9J/hR9nu/+ghJ/36T/AAqj/amrnpoY/wD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9Y/6AX/k2v8AhSCxd+z3X/QRl/79p/hSG3uv+gjN/wB+0/8Aiapf2nrP/QB/8nE/wpv9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f8Agan+FMLF821z/wBBKf8ABI//AImmm2uf+gnc/wDfEX/xFUv7Q1n/AKAIH/b4n+FN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v/gWv+FAF37Pcf8AQTuv++Iv/iKPs8//AEE7r/vmL/4iqP23WT/zB4x9bof4UfatbPTT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KYF/7NN/0Err8o//AIik+yyd9Quj+Kf/ABNUvtGu/wDPlZr9Zj/hSGTXu1vp4+sj/wCF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63l0f+BgfyFKNPQjm4uz/wBt2FUA3iHH+r0sf8Dk/wAKdu8RY4Glf+RaLAXxpsX/AD2uz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A02H/ntef+Bkv/xVUf8Aio/7+kj1+SQ/+zCl2eIiebvSl+lrIf8A2pRoBe/s2D/npdn6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HTbUdRM3+9O5/mao+R4hJ51SwH0sW/8AjtBtNbPXWLYf7tj/AIuaTsFi4dMsu9urf72T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BsbY/WIH+lVfsOrn72t/982iD+eaT+ztRI+bXrof7lvCP5oaALX9lad/0D7T/vyv+FKu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fpEo/pVUabd/xa7qJ/4BAP8A2nQNKl/i1fUW/wCBRj+SCmBoLBCn3YkH0UU/AHTis3+y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LemX+WKX+x7XvNfn6303/xdMZpZorM/siz9br/wLl/+KopBcr9KQnNG4GkyK0sY3Bh5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Q/YLXOfscGfXyh/hUwbBHNbC64uQBbk54Hzf/WpO62KjZ7lDTdHt7mRyyvGij/lk7Jz+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ndYZLnapwCZmb+Zrprm8W0thLImGP8ANZ/8Ab8Y/5dz+DVmpSbuW0lozE+zzdrq4A9Nq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7tyT/wBdIwf5YrbOvJ/z7H/vr/61NfXUZGX7MeQR96tLy7E2j3MdIb6SRY0lgZicAeSR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usDpawN7+dt/oarx3EiSKyHDg8YFXfturek3/fv/wCtTlGXQmLj1LV3pci2kbW8G+fj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nrzWebPUh102c/7rxn+bitO61G4a2RYIrhZQRuYx/nRef2hBaxzQ3MshJ5Xyxkfhis05I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rFvGYInMhPzAkccVRn067hieV4/kRSxwcnA9hV661K5a3QW8NwsoI3MYuvFZ017qRiYSm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j8qqDmTJwM03sf8AeK/7yFf5ikF/B0FzCD/10FW7G7+x3QlKbwARjOK3LPWBe3CwJa4z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lJx2RnFKXUpRadby6Q13c5YkFlxzx2rCNhbscmziJ94h/hXXX+rxWMwhEXmEDJwcYqp/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77/+tWcJTeti5Qhtc50WMGOLdV/3V2/ypfskY7zAe0zj+tdF/wAJEn/Pqf8Avv8A+tVP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+S8eGDZWQj+WK0UpN6ozcY20kVLLRnvd/lTSJsxndKx/nmrY8M3na+Yf98n+a1mwrNE2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92QnP55roNYkmt9PtoY7qVJeMyIRubA5zkVE3NSsupUFFxuzNk0K8hlijN+SZCQPlU44z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6gOl7Af96In+RFZjSXjlS1/cMV5G/acfkBW+klx/wAIyW87M2D+8IP976/1pSc4paji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1EdLy0/78t/8VVa80+/sY1d3tpATjjcv+NX/D8l09zKJ5xINnA2kY592NZl7LeNdSgs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xz+NEXPms2ElFRuh1pa6hd7vKitvlxndOw/9kq2NJ1TPzRW2P9mdj/7IKzobnUIM+UkSZ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/ABypv7S1Mdf0m/xFU+e+gouNtTQXSLz+JYx9HzTxo1x/fj/OrNvczpob3MquZSCQu4E+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ff8APK7/AO+0/wDiqhSmzS0EaX9j3H9+P86z7tvsVwYZVkZgAcxxsw/QUDVrzut0PyP8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KlwW9TEx/kKpc3Ul8vQj+3Q/3bj/AMB5P/iaet5CcACXJ4wYXH9Kt2cL3rERpIAOpkiZ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tpcYklDu54BVC38hxSlOwKFxkGmoIw1w21m6AGqN8qafIBPLHGjfcZ2C5/Oln1Fbl8s5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daFvexXEYinKtnvnrUXa1ZVovRGKNQssf8ftt/3+X/GnreWhHF1AfpIP8a1ZtOYEmLDD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l8qeSBJB1V2AI/A1XMiXBlmGBZrU3CyLsGeRyD+NTQW0cto0pJJGcYPFTme0t7aOEGJ0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U0Bha2YxxIsfOVAGDWbmzRQRkhM09YHIJCsR9Kul4SjL9mUAjB+UUlna28NlLHHBHGjZ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nzsSgrkdtapKW35GKY0AV2GOh4qXTLS3t3kMMEcZIGdigZqpNpto8zkwLksSSCRmhN3B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L696s/Yx/eH5VQtLG3huo2RCCDx85x+Walv7aKW43MZAdo+7Ky/yIpNu9hpKxbFpj+L9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n7DD/fuP/AmT/wCKq7psCQySFWlOQPvzM/8A6ETSd0NWY88MR6UDnpVKaxhaaRi9yCWJ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63toraZZVa4Zl6B7mRh+RYinrYXUtkH+6fyp8MW9juBAFKLwk4CZ/GppJfKi3Ec+lJtl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Tge1Nw390/lUv21v7g/Ol+2H/nmPzp3YtCDDeh/KnRJ5r7c4p8l15kbIUwGGCQxB/MVX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q85OMfPO7j8mYii7sPQt/Zf8AbH5U1rbDKNw59qrSWMc1+WL3AO7JC3Mij8g2KsSIsl/E2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A5HcA4P41N2OyHfY/wDb/Sk+xf7Y/Ko7rTFuZzKZJhkAYW4kQfkCBUcWjxxTJIJJyVOc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Rd9wshZoTEwGc8VFT9StIp51Z/MyFx8srKPyBqkdMte6yH6zOf61a2Ia1LsSeZIF9afL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SafYQWYadU2sRjJYnj8aqT2VtcTvLLbI7scksuaV9QtoXoYfMfB4FMZSjEY6e1V7SztrS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w4LKgBxU2oaZZzyfaJLO3lc/eZ4lJ/Mii+oW0AnHXipIUEzFQwyKzTp2mr/y5Wi/9sV/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mWkUMYbjMYC5/KmwSLv2Q/3x+VH2Q/3/ANKiNtc/3v8Ax6j7Lc/3v/Hqm/mP5En2M/3/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/+lQtbXCqWLgADJ+ajSrqK5EpimWXbjJVs4ou1sCM9tRtAxUXCkg44yf5Un9pW3YzH6QO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e2DKxB/hhdv5Cmm/hx9y5/8AAWX/AOJq9xMf/aVvn7tz/wCAsv8A8TSHUIifliuT/wBu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Y+0dwfrA4/mKPtZP3ba4b/gAH8yKBXH/AG30tbn/AL4H+NFR/apf+fG5/OP/AOLooFcp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NbpGQ4knvWxo1iXYXUn3R9wep9axs1dtdTuLSLyoghXOfmGamabWhUGk9SzqSXl5c5Fv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W7G1dNJmR4iJDuwCOelVZdX1CAgSxRqSMjKn/GtCzvZZ9NluHC713YwOOBWMuZRNI8r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z7v+VMltLmFN8kTqvqRWlDq2ozvsiiiZsZwFP+NVbvUrm5jMEyoozyApB4rVOV7GbjCx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Cuk1C7uLeeGK3RXaTPDVzPIIx1rZXStRMiS/aULL90sxOPzFFRJtXHBuzSJ/tGsf8+cf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tOs/8+cf5/8A16X7NrH/AD+R/l/9aj7NrH/P5F+X/wBastPI0s/Ma15rCIWa0jCqMk+35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9pnwGYc46fepXtNXdGRruIqwwRjt+VZ91YXlnaZknBiBxsDHH5VSUXbYl3Xczdu4gAcm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tIIzJcMM4Az9BXOY71rQ6vfyFYo443bt8p/xrSqm1ZGdOy1ZSksr+WVpHt5CzHJOK2NX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LMGGQo9qptrl6rFWSMMOCCp/xrT1K9ltLWKSPbuY4ORntWcnK60NIqNmc/8A2fd/8+8n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WVChIyARWsuqai0JmWJDGDgnaf8AGqF3dS3sivKFyBgbRWkZSb1M5KKWhPo9r594HI+S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W9lPcItxIRIRhV3YrO0u/wDIQW+wbnkGD9etWNSH/E3tf+A/+hVnK7maRsole40lfty2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XOe9aS2DjSTabl3evbrmqWsO8d4jIxU+XjIOO5qy8kkeiKxdvMYD5s88mpbk0tRpRTYum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rBlxxVK90t4/NuC6ld27A68mrGkSSPPIHkZgF7nNU55JWnlVpHK7iME8daa5lLcT5XEr2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2hjjNan9iw/89z+QrO2VLbQ77mNfVhVSb6MmKXY2ZbRGsltt+1RgZ9cVUGjw/wDPc/pR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GfzqjsHpURTte5cmr2sT3enJbRq6uzEnHNVgta+oj/Ro/qP5VnYFVGTsTKKT0J476ZIB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p8eoSogUqGx3PU022lhiVvMTcSeOAasfarXr5HH+6Kl27FL1JrS4a4DllAx6VB9ukz9xa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k2468YqH7VbZ/wBV/wCOio+RfQj+1yb93GP7vaopW8+TdIoI9MZqybm3BwYSD/uiqhIJ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7R6a+N9tG2Bj5owasQxWi2jpFAiwHO5AgAPrxSRpEtssjqPyqWNojCxQYTuMUmUjO+w6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wv8AhViztraK0njhgjjiYtlVQAHj0FTRrBLnYg49qbbcW0n4/wAqARX0y1ggeQwwxxkg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zWFo0zkwJksSTj3rSsfvP9BVeQZlb/eNUtyWtCtb2sFvcJKkRBU8YJrT+1r3iNSyyiEK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81iuzHHrUt36FWsM+1r2io+1r/wA8jRH/AMfb/jTpLkRyFdmce9AGVJYwySM++6G4k4F1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dD/z0u//AALl/wDiq2RIJIGbGODVSJ1SUFhkVSZLQWWmx27icvOSOge4dh+RJFW55hFt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5kYAcLn86sTTeVt+Xdmpd7lK3Qi+1j/nl+tPhuBK+3ZimfbP+mf61JDceZJt2YoD5mbd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gEn+G5kUfkGwKk0+1jhuSytOTtx887uPyYkVJP8A8fD/AFp9p/rvwp9BdR8EEaXk8oaQ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E4H4VVtrKNL8Slp9+ScNO5Xn/ZJx+lTu5S8LD1qd1Aukb1yKQytdaYtzOZDJMuQOFuJEH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pDOknmTEqc83EjfoTU08rJccMcDHGakuBIShjLEH0NGoFPUrOCedWkViQuOHYDr6A1BB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Pyjrlic/rV24i2RqzPl/Q1EkzxghT1FO2hL3H3whkh+ymNWiGMqRkcdBVa20XT5Qxay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ApwBZsDkmr0zC2thGp+YijbQe+pjvpWm7yBYWpAPUwr/hWlbCBrf7HJFH5W3aE2jbj0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C7gD70SxtDIVP4GqeugkV59GsoDlbK3CnoREvH6VLb741WGAbFHRFAAp7yvIAGOcU+1/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Rdt76t+YpcXvq35inXFxLHOyq3A9qZHdzNKilhgkDpS1K0GSS3MZAdmGfpU+nHIk/Co9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NORL+H9aOlxL4rFJiAx+tMLUxz87c96iLH1rRGbZKWppaoi59aaX5qkhE+/3oqDfRRYV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VdybAqlmCqCSTgAVuWOmJbL9pvCBt5CnoPrWIMgggkEdDVq5vZ7pVWRvlA6DufWold6I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xvZhjIiX7o/rWjpw/wCJJP8A8C/lWZYSW8crG5jDIV44zg1oz6lbJaPDbRkbgRjGAM1E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mZaXb2c29OQfvL6itW7tItSt/tVtjzMc+/sfesYLmrFtcy2u7yzjcMH/ABqpLW6JT6Mq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VYSe9kYKk0zMewY03OX3Mdxzk571r/2lbwx4t4OcemBTlJ9gjHzJA0mn6Yzzys8zdNzZ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8l+qyTSMuDwWJHSq11cy3T7pW6dFHQUlrObW5SULnHUetSo6MblqifU7m4j1GVEmkVRj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z31nLJJcvhD91iSDxmrj6pYyNue1LMepKA1HPqkJtXht4Sm4Y6AAflRd2SSBpXvcy7e2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39BW2kcGj2xdsPMw/E//AFqx7a4ktZRJHwemD3pJpZJ5DJIxZjVSTk7dBRtFX6jZpGnl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1rQ/0GD/AHh/KqtlPYpAFuIgZAeu3ORSanfx3YSOIHapzk96T1ktNhrRNhpuofZyIZuY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1O1LThD+/hH7o9QP4f/rVm1Y+1zm1Fvu+TP449KbVndEppqzG2g/0uH/fH863bqyee9hn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g5rBhYxzI+M7WBxVm7vZLmQOu6MAYwGqZJt6FRslqW9Sha41GGNepQZ9hk07VpFVI7de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6tvvMilnI4bOT9Kryu88rSOcsaSTv6Db09S9o3+vk/3aqzj/AEiT/eP86m0+aO2kdpCc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ldh0JJFH2myfsoVUdhlVJHsKuafC32kMykBR3FNt78wQiMRg475qYaq3/PEf99Um5bFJ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pyEbA4HFQiN/7jflVz+1G/54j86P7Ub/AJ5D/vqld2tYbUb3uTX4LW8YAJ57D2rNKsvU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/wDPIfnUFxdfaNuV27feiN0ErMgzWhIBc2AkAG5P8mo4LyOOJUaPJHephqEWMCI4/Ck2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2X8Kr28ZluAvYHJq0L+MdIiKBfxjkREUalaEd9IGlCD+EVWFXft8RP+qP6VVnkWSUsqkA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/wAg4fh/Olt/+PN/x/lVT7Q5iERxt+lTQzols0bE7jntStoMmtI2jVywxnGKrxzmNGQA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3dgdOBRA8aM3mLuGOOKLCLFj95/oKryf61v941ZF1CgOxCD9KplssSe9Nbg9i9dIzqu0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JZSBike9yAEGPXIpEvWDfPyPYUtbWHpcfH/x+P8AjUc0MjTMwQkE01J1W4aQg4Oae14+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oaE0Sstq4YYPNUatfaw0TKw+YgjiquaaEwB5FX55zDtwoOaoA8ip7qVJNu09M0PcFoP+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SG5Msm3YBx61RBwwJGRVoXFunKoQfpSaQJkM/wDr3+tPtP8AXfhUEkm92b1NPt5Vjly5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LBeFZX8wfMDxxTROJrqPaDgZ61VmcPKzL0JoglEUu8jPGMUrDuWLiKSS4O1TjjmpoHKHy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s9+5GFUKPzquZWL7yxLetFm1qF0mTXCyJIfMOc9D61Dmp3vd9uUZRu9arBwCCO1NXJdj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c44HpUEgllkLbG56cU7+0j2jH4mmHUpOyIKVncd1awq28+QQhBq1cxNJbhiPnUZrPbUJ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agULeaSwI4os9wUokeakt5RHMGboKrNKrOxHAJyB6UeYKoV0aL3Fq7bmQk+uKaLizUg7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D1phYUuUOctXlzHNIpTOAMc1Z0s5WX8Kp2s8EZbzkDA9OM4qydRt40IhjIJ6cYFDXRAnr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NR7TSlznmkL1ojMaUNNKmnFzim5NMA2iijn1oqgK2PajFOpcVNwsNxS4p2KXFFx2G4pw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rhYAKMU7FJkZxRcLCYFLTWpRRcAxkc0m0VJikxRcCPbzRtqXApcCi4EO2nbakwKQ0XCw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SZoyKdwsR7Pal2mn0fjRcVhuPanYxRmlzQAoFOHBqPNGRQBJRmo9wo3UrDJdwpc1EDS5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qZn3pcE0gHZpQaaAaUA0h2HUuaSlwKLjsODUuabS0rlWFBxTqbRmgB4p1Mpc0AOopuaN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uozTAXNG6kzSUAO3UZptFAD80ZpmcUFqAH5ozTKKLBcfmk3U2inYVx2aTNNJxTcmgVx+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JpiuOLU3NJmkzQIdmkzTeaCCelArhuppORQQaTFMApKdt460mOKBMTNGaUIW+6M0FGAy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2qVIWdSQB7ZNULvS9XdZZbbUhHJsZViSPAPpyScH3ockh2uTSXEcJUSSKhboCeTUgORk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HF1L5k1w33nl3MQw4PXp+XHNahXbwetCdxNNDSabk08im4qhCdaKXFGKChKKXbRQBFSg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UUvBoAM0DrSUUCHUxid1OBxSHmgQc0o4ph46mkGc0wJMnNOzTMGigZJmjNMxRQA4mkzT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ijeKj5pDVBck30m+ozSYNOwrlqGCe4UtFEWAOCQak/s+8/54H8xUVvfT2kZSIqATk5Ga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KZCN7bc8eorOTkmXFJoyo7C4kmMRARwu7DHtU/8AY11/fj/M/wCFS6bcSXN88khBby8c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41GaFLh0AJxz70m3ew1FWuJ/Y9z/fj/M/4VUnge2lMchBYDPFXbaW4TVhA87uoJByevF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3RTTd7MTStoVUXfIqg/eIFWriza2ZQzBt3pVe2ybiLj+IfzrT1X78X0NKT1CK0KkFpJO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b+z7gfwD/voVBFcSQAhG2561ftvtk2GaUqnqQOaltlpIg+wXH9wfmKrjjitK5vliXy4j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0kwdixb27XDEAgAdTTJI3ifY4waZHI0bhlOCKt3F2lxEg2YfPJ9KAVhf7Nm/vJ+Zo/s2b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rF75peJImIY56HFEdvN5Db3k83nb89F2Mr/2dN/eT8z/AIVXlQwyGNiMj0q1brcx3caz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e/P+mv8Ah/KmhMaFkYZCMR6gUvlyf883/wC+aki1CSNFjWNTgYHrV6Kadl3zIkSD160N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btIxYMM4XFVtkn9x/wDvk1qpciSB5VHC5x74oM7yRB7cK/qp60rsdkZYjlx/q3/75NJm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SqffNUs85qkJotLZSsoYMmD60v2GX++n51Yl2/Z490bvwOF+lQbYP+fWf8qm7HoRTWsk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VXzmtC82iwTAZVyOD1FNU2lmoYne+MjvTT0E9yE2kiwGVsDH8JqDcKW4vHuDzwo6LVct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2h+0MwzgAdaiYMJjEvzMDjjvV23H2WwaRvvMM/wCFS2tvFHHvQ72YZ3GlzFWuV3sWWHcC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luf+eRq40N4zEi4VQegA6VY2SLBtEmZMfealzMfKmYRbBwaPMqxc2L28RkZwee1Uia0W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2o8yoqKqwrkvmCk8wVFRRYVyXzKTzKjzSYosFyQyUbyTgc01Rk4NW4gsaHA+b1pPQauxV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gZNz4QHP8qsR7WPzZpfkQ/KKi5diCONwQSKnZVxgik3DtTXlRFy7KoHOWOKGxpWHqVT5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MQZ0UjG4McFcnAJHapBLCXVd6kuMgA849favNPE0lwt85g12OONwVgt7SRiqqM8MR0Oe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nYavFZx3EN5c28cmS6FpcCRiT0JJwOnYYBHtnQjka5RZCgVmAJUOHx+Irw5WeWc/aZ5C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kE8+veujsdX1O400WGmyEZ3IXLBU567ix7A8UuazJeuh6Rd3UFns8+QIznCLgksfYCnI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q2Mj8q4bRLAaTfm51XVrdpXB3IjvleQcBwfUYON1dZBrVlMzAyxrhwoYyDB/r+J4q1NE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2k10sUKmRGTf5qkbcVZC5qrpiGUVJt9qKdxXKpozSUc1NjW4ZooGaWmIKKMUoFACUval2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DmkBIp+OOKYQR1FNEscDzT+KjApw4xRYdxxyBTCTUuMioo2SVWKt9z72QQR+dIBM0vNN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8ZPtUm0immA2jBp4Uk4xS7SO1O4EWKMVJjJo2Gi4WJrOwN4HIkCbfbNbVzZmeyjt94BXH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hWIz6Gtm9LDTISGIPy859qzne6LjaxFp1v8AZtQliLbsJ1/KktVxrU592/nTdMYLcu0j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p0n1m9CBv3ZIJxwenf8AyaTe5S2CMf8AE/P1P8qi1Vc3x/3RUyBk1fzJAUUs2CwwKi1F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cg0LcT2JrK+WKOOAx5OcZz6mrt3eC1KApu3Z74rFh/4+Iv8AfH86v6v96L6Gk1qNPQdZ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GLnAY9KuXCCaP/XbEPcd6xrW3a5lCj7o+8fQVfuyJbiK0ToDlsdqTQ09AOmxLjMxGenT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QrE5GeatXkga+t4h/CwJ/OotVObhB6L/AFoQO1iaKSxkZUEY3Hj7tV75EiuVCKFG0cC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96rGpf8AH2v+6KOodC3dxvLLEI32sATn8qkjilW3dHk3Oc4bPSor1A81uhJAJIOPwpjW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6bqQBHBNHdRNJKXHIGT04qrfD/TXP0/lVpYRBfxKpYggnk/Wq99/x+P+H8qaBlmG4gUo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xomtLmc/PKuPQZxVS1/4+Y/rWhcQiSQH7QY+OmaHuHQZHazR27RBoyGzzzTI7GaJspKo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2fz/+vTktwsit9qJwRxnrRcB0syIQlyqnI6gZqhtSW42phVJ4qbUz+/X/AHao5NNITZrC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9kVLKGZFCTKrDqcdaqNFbRW0ckkZbIHQ+1Q+bY/88JPz/wDr0tx8xYmglkiIe5VgOcYr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Sat3kEK2iSxIV3Ed/akGorFbqkUYD45PbNNX6ESavqSGKCyt2EmHkcdPWqllAJ7nDYCq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eyuS2SByT/KodzwuwU7W5UkU7Cf4GxfMrafIVII9R9ag08qbF0ZwpZiOT7UH/kCgf7P9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SRtzkfdPPP0qehfW5ZttPWKVZfNLgdOKbcWizzFzche2PT9alilmlcNsEUAH8XU/4VFP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UbqB60ddQ6aCXu1NOEYkDFSB1rJq/fi2iQQIn7xe/wDj61Qq47Gc9woooqyBMUYpacBR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p+zcrYfZjq3Hy/nXKzXGs+EreW7vktbuxLgYjYowZj1zjH1+tJuw7HUqDmpgeK4LTfHc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K2ztGFw6g9CfX8B7/Xr5tWs45Y0juIpN7FS4kXahHPJz6ZP4VPMmNKxoK2DSEnPNZ9xq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0kCozsm7JbgkAEcDoaq6Vq76hFczxQJNdcbI0nDKo4yM4GOvvn8DSckUaV9cS2kAnEIe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HrzgfrWLqlgnivT47jStQeOeM7RhyFGOoYDrg4qXXLpXsoo9Ss5BaMytLJAxYxkZ9h3x2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dwYp9EvLpUkZvmeHZsweACCOnc/SolJAQ3tt4i0uUQSX4aQEqUiYEYOSSx/4F39faqN8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GJGYu0bSRlZAcZ7fJ06Z47AVoCacO8i3SysVLLJIxPzZxk8fp79apT7JJY43uh5suPlA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+v4Viquti+VJFS/Xz9Qa0tLZim4ArDNv29TjfjaP5cHFakFtcC12TKsECviIRYyBjGGI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U+wW8Vwsi3UiTKMhlb06gDj39OlT3OoT/Z0AzGCDiSaQZz2K4HHf68USlzaIVkty2LOR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JLBtwOc4x15xjnPOKu2uiIdPEhVXcSAIrvjrjnGenB9O9YDaj5MTvEiLIfkJ83Jx7dz9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6IhQ43DaEV2baB7k5qGragmtjUs5xbbYoYmJlAGxzu5z1549f8810lnq11JM0byRou9X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Dscj6c8CuLLIWVRMFIHRRgLjPJ7+vpU0kiGR0iO58YAxg4Ix1PbmojOUWW4I9B/tm2/g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NFeXf2u1v+5jkwqfL98Hkdf1oro9rMz5Ueq8d8j6gilGG+6QfoampGRW+8oP1Ga6bkke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R9CaNjDo5/4EB/TFMBuKBxTtrj+6fxxQc/3G+owaAAc07FM3Adcj6jFPQhuQQR7UCDbz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mMMmmgI1XJ96rSalZRbg0pyn3gI2JX64FWzGJFZM4DAjOP8AGufv9I1WO43WzpcRgDgD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vWpnJrYRuQX9lMVWO6iLt91C2GP4Hmue1+UQyfaUeLekmTmQHb2yUbnn06VknU4oZcJC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gH2GCffrxTp3kuIBLbT2ZVwd9tIwyPoCcfiCP0rFzuhl7RtQ82bIupUd2wYlYuz+uMkK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WAeRQWVkOGIdpAfxHGa82GpR22IvLfPDHEnU/h3+ua049bjtLUsmmoME7DM5PUZPcAnj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jhAo3EjbjOTxxWS3iPSPtUUAulYyMVLDopGOv515/f8AjHVruFopr0RJJySi7cD0AFYo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nO4DBJ+nbvVuo+gHqd14q0u2lVEZ5QW2llHGfQetLB4q0qVHLGSMhSQrAZY+gxnmvM7m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PuHzOW/+vxmqDQyAB2yCCOQQPfHBqYzkxnuHh66s/ENq9xbTYEbbXXHINdBJLbJGsbkO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F8QTabK5tXeN3OGVQMHA64r0bRPFsWo6fsmO29zsCgYLf7VVe+5UZI6u4lWe5UKoXIwq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NKtZpXw0s0hZtoGeTwPfFc7L4+0PTbSMYkmvRlXhRfmDA4OScD/PSuav/Gv9pXxuYWu1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554bFDZSsdv4xupLWztDFIyO023KjJwQex60yxje60WC/wB6sHXLYGMHOKqw+N9A1RI4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eHcoOMdRkd61Pt+ntbRWNhtVWQMiKMAL1ojLsN2sPtLGSQxzZUKCD1960bqG3kKvO2Av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DyY5cY52qearzyJHIgkf5nbaO/NNvUm6ReiuzF5sUCA5b5MDpViGEWUTTzHMrdf8Kr2l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t2I7037T5twr3GCg/h7Choq422LT6gjt94tn6U/UTm7I9FAq0lxZw5aJfm9hWfM7SytIR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XN3Hgd60rq3jkbcx+c4VfzrLhlaGUOB07VYhus3QkmOeMD/ZoYIs3TD7bbrnocmllt4p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jiqFxL50zP26D6VFgGhILmo7BtSi2kH5T0/Gqd9n7W+B6fyq1C1nEQ68Nj3qrO3mzs46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SKtypZh8h+bnpxmtCRrK5kyWLNsDZGcYOcfyNY2tavoum2shvrFpkGxpAsSt1yATk+2P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5wNEcf8AbrH/AI1ShKWyFzKOjZ3XkWX+1+tKsVkjhlLZByOtcH/wm3gpT/yBZP8AwFj/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vj/iSvyP+fWP/Gq9nLsw549ztL4iaVSnIC46VT2N6GuZ/wCE38HIoA0iUDrgW6f/ABVc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r8xTyaf9paRbcSbPkzkDHTj0/CqjTk1sZykr7nuBlnht48xoRgDB61LPKY7dJFRSzY4N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EPitTqbTxaNHEUj2sytu67iF9Tx+VaHiDxTpepJouk6NLI6x3cOZCGUKoOAOeT1qPZS7F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k5iRJEQKecr/ACqpBbPcNhBx3bsKsXF4kNqv2gL5aMAWY+pwP54qeW/SJNlugHvjipXk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7C28mL75/wA5NZGDnJqViXYsxyT1NJjNUiWzSP8AyBf+A/1qO2nt0iXZAWm7gDP60pmi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46fjRHfLFAqpEN4HJ6CpLuiZopJlL3biOIc7Af5065kH2ESxcBSpX86qxyR3JY3chyD8o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CIYfujrxSsF9B1/CLmBLmIZOOR7Vl1bgupIInjHIPT2NVjVx7ESaY0UuKXFLVEja57xS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SIpeSKNgSmASrkZBHPcfrWze3Fxbov2azkuXc7cIyjZx1OTXmviWy1dpFmvNPEEchIDL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Cf1x2qZMC5Z2WvysifaTbm8I80hCASRyWVfXkZ69eld3pdhqFhprwXl9BMykCEtEWVQv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yWPVbvS9sVpfyKqhc4+UEgk4HXGCT+H1rdHjrU57IRzSRgkbGIjxv45GcYzyM8VHMkUk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pPdR6jDgLzEsG0A89Cp45/nzXMzafMJQROPLyQzqdoLD0J/Cm6rrtw07FypIA+VVAVRx0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JnTy1kZAxy5PUn8+cVFm9UPQ6B3nikRDOZyeoilZMNx0OOeARxWlpFyNNmWaDzWn4Ck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g5GMegrlGvmZRM1vEcoQxIB/Eeh5+vNV31EPjkjjChBgD0otLYEz1KPWp3uVuHuIYLp/3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4IGQB7k/WsS9eBLiW+tIVjUHcZcjhu/yqcdTxXJWd1LPchz5jKrgEBSQRn2/xrRubOWe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k65I57dvpk1DT2ZV77Fe5vkYhAS0RO4lu5z29P8A69WLN/McNA0IGBktyRz2FVpNPkuB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Qu0KADz156dxVGZpIswv8zE4AU8H1PH0o5VsiGn1LkmoeVdssnmybSy4V8DnsPaqNzcs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k9ePQVNDcxxD/R4MnIKsTkggnOf8Ow9c0ouyIwchS3HPH0J9e/FUlYQ+1sFnVczY3YOG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bMbYpP37EAHO4D8cde/4Vni8ESFGlWUf3EJJbsef6Z9Kcl1DK3mwIQNu1izYxwRjGe2Q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NPUtz3jXLKkMg84kLuY7QfTOeOhqOa9naxSNXQPGOeQu7/Gs+UhWdmjOTyGzgKD+HNFn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TjeepJx3NV7NblczYn2rPeL/AL5Boq+b8qdrK7EcZaOIn8SVzRTt5C+Z7n5dHlmvLv7X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8x/4Uo1jxr/z+N/3xH/hWvMi/Zs9Q8o0hTHWvMhrXjUf8vZ/79p/hUU+peL7kKJrgsAc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h7NnqYQ0vlN2rzBNb8ZooUXJx7xIf/ZaeNe8af8APwf+/Ef/AMTRzoXs2dymtWy30tnO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xjP9R9e1aERguYhMhSSMjIccgj615Nev4i1G5S5ukLzoNokCBTj0+UCpbe88VWlkLSBn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OeDjI5oUw9kz1RmgTGX2qehDYH+FSeVhN3mEDGcnFeQxt4jilMixtuLFjlMgkkE8Yx1F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uMgj/r3X/wCJp84ezZ199rZhRkgSKVyQqBZQC3r0OR+tcfdanAZZRco/2phuLRylQG9O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LPWbmXzpLVvM3F8qhHJOc8VTn+1EmG5CQnIzvBB/Xms5O5Lg1uac9zc3UoifEr8AHcrH2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7a4hj2vayRuDhndWxn0/lVHymVsm5BHIGwZ/GrN7qd3IhiuJZMMgP7zJJHQHkc/WoSRJ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UPUD7wqwT5kCjeWjVjgYy359PWsmSUOY0VmkKjaBjk1OjyN/r7gCPHKK+Tn6VTiBKZLb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u3A59qnSdZIRJKhlOcANFgc9MHvWfMsUkYW3IZgPumP5j+NSpPdCI/MuAAMM21jRbTQB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Zc4CnPPbinu5gYpKE3AnIOGwc/8A1qpm4lLFfm3E9FOc0+Kd4SWMbbuPnK8jn1o5OoFt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Z2gqxXGR2PvVq11FbedJkPKnIwelZt1qAu2DzszPtC7mYnAHQc1TZhu/dgtnq3p70+S4G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2bhW2PyATknHoecH8BUaTEyA+Zk5xzwB+FZ0W2OE+YyNnngndUyXEYUhcgAdwCTUtBc376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rhhknytrAjjnB6VBDqU1kqhJxHInIkQjP0z1xzWMlxPcLJsZsKfuZ6VTl8x3MhQKPu46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8TT6fK80bFG/hySRnGOhrT0vxRDFCZbqJpZzIHV3P3T/AF6VwSzY++pwRkc/hVqG65VN4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2w7nrGl+MLeSxmuL6RjsbChU5PHJrattd0y7uI4Ip/ndQ3zDAGecZ9a8hF1siBBUxqhD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SiHUhHP8AamyRx5ZAI/r14pKUkPmPbYp4Jp5YIpA0kR+dR1FUl1zS3u4rZbtGkkJAx0z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NNO9wwe5OXKfLkZzjPr/AJPpWF54trhZ4iWkYk784YZ6jH51XO3sPmPVZfGmlwX0lpKH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cfSi38ZabNd21q+UkmABJPCnkYP5D868nuHAZpF+VnzkFxn9Og/+tTre5mklVGKbGxu7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C561rviq00uAC2KXMxbGA3CjGc/rWjo+pxarZLPHjcFG9Qc7T7+leP8A2yFrZkQhiOW6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p9O164tZo3BEkXDeWuVDkHgED3NJTdx3PaxTgOK5TQvG1rqZMV4Etp+MKDkMScYA9a6z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0cp4wg2eH9WkdSFdotpB6nivKF3Bgdp/EivVPiBeGHRXteP3oDZx0wyj+teWoULDB7+t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aMk/dX8lqRgSRwnQD+H0qMEZ6N+f/wBapNob+Fh/n6VtbUz6DZc4QED7vbHqfSmAZHQ1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8vcj1NRgAHhz068UaWAYFJPRh+NT2Uj299BOisXjkV178g5FRjudxP5UE7VLbzwM9jSl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rcXj28lxDEvlHaBgFmY9yDjjjHpzWxos2tazerePcXKRq2zy441Cgc9QWH0zg9PauD0W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TnuZETYzoBlQeAQCOOla6eNNb0lltLhcbU8sKXztUZGRzgnj9K853OhM9TnkitYPMmlG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6D3qtbajZ3SkxzpnJG0sAfy6/nXkkuuS3AmkR38yQHe4OByOf51BY6hdaexZUliJ48wcN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jBntmKK89TxlfiIiQhVVdqfKck56sW6/St/w34ik1iaaGeHa6YwVGBjHOfx7j1qozT0E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GyrEMJpnWpdtG2gCOinhaXYaYhqg5yK47XtN8SxLLs1uM2DsG/fFVYYOQvP9D+FdDdeH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y287Z2UMffr6muL8Q6PdaSIZ7jy52ZmYu1yXZhx8m1hz2wVHpn1MSYzm5bCC3uoz9oWZ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5PoCff17H2pDcWkMCyBmMjEDAAG3pn6Dv9azJrkJKfO8z3y23v9P8/pVC5ui7gIfkU8so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YfeMZDmNdiDJJrNBIxt/OpnkDsTIDj0zzipFEMZDoMgj+LvWmiQhsUkm1ssVwQ21u5FN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U5Bb/OT+VWsxhGJLDB6j+ZqJt0jld5kUHCjOTj2ouBoxXioSY7UKp4DL7e5H+FJFdedK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/XvUc1hdRQKNuGI5VTz6857Y54qk2Uby2gPmAf3SCR61FkwOijumjjKwuTjoY1YhQP0P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8ozJKkjs75O6RPlY/wCzxkYqCKRo28hgUYH5WC5K5qwdUubeApHKqxEHIZSVJKlc49tx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NxbNGJF++OWBAGc/7vpz6H2qvdyKudu1Qv3AM8/59az5LmWQFc4RiCQOhPrUxzFAhLo2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UCMyyRsRkgnnmp7FwGJYMcHK+mffn0zUE5jYEoSSCck1FHtZ9rkhfWr0sI2b1zMvmEqw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/D9KopIqBeobqGHY1ckhCRhdvyL1XcMj1qnKE4RAFXHU8k1CC4jF5GLl0Oe+R/Wiq5cA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Vh3O2/tm6yAbXTMnoDAOf1pf7avCQEsdNY+0ArUufCV5JfwzQ2ZSGMKApYZGDn1pEsra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smyQqN2Tg8fofyNc7kkrnSozlsZn9uXe3d9k0vA6nyR/jThrl2cYsdLOen7nr+tPfR3N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tfaUPABOT/n0p6aWIvswljIcYC5UjcQ2ePXqKfNHuP2dTsR/2xeZ2mw0zPp5P/16F1y4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xF/9erUthu1OJ/KcDg7Sh3HB5wKow6VIhmgbBlcgInOc5z0x6Uk4tbj9lU6RZI+tXgwR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/wCvS/23cAgGw0vJ6Dy+v61N9hWewWCIbpEIZioyBySarNpRkvLd4ipWEKHHfIYk0lKI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rnBxpmmlgM8Rn/Gnf2xO8JDabYjP8SIQR+tPttP8mWWco7xuCBsHTkmo7iSOS3VVR8qo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tdCZRnFaoqSXsvVF5IwBkGs+e6uGUjyQH6E4wcVM9uxXlMKeh3gVXeyDPhXbB/2xn8s1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ZOEG71yeKdvnuW249gc8frVpYo7TcFkXeR/Hnjn2qG4mJmEhSNmBPKj5Tx6d60TXQkhW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1AyB78U8WuMHzV3A8Lg/1FOSed4uMKh5wgxx9KiuFnjXcSWTOAcg/wAiaauxFhFaH5mt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z/Sh2gneT5WDsODuGAfyqgLptoXJA68U0sxwV4xxmnyjJyIlkUO+5h/c5/nVqbzHTMUp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DWbKSrDO3kc8c05Ibh2BijOdu4Hpke1NoCx9lmY/vtqk9Mt1/KmPa/ueJx5nZMEf/X/S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WY4UDkk1YhW5hHm7H9CSuAPxo1AqgSh9vp1z/wDXrR09JJnceYI8Kfmz1PYUJHc3TZRg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+tPhs3hAJUpIGLGVuVYemKlyVhE08U8A8wybxu4IIGeOvWo2vGnU+ZsbpkHGce5q0Xt4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BGgPU8dO9es2PhvQfC2iJqWvW0Ek5AJQx7gDj7qr3Pv9azTfUaVzx1oY5IThcSKuRtOd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URSv8WdpX3969gtfGPgbWryPTn0pI/M4R3tVCj8V5X61xXxE8Dp4au47yxL/ANn3LEYP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6GtENx0uc/EI4CPOfLdsHORnvUIi2XXmIQYPvDkgD2+tdB4G8Gp4m1NlklkFna4ad1H3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vRL7xF4M8NTtpaaakpjOJfKhVsH3LHk1IKN0eNy3QJaKOMhv4cMScVSjYNI3zhieFBzXs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+H31nwwkcN2oJCxDYJCOSjL2b0P9DXl0Wn7rdYTFsui+0FQSXJxj8RnpxTTSE4tEEAnC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jgfjV6S6a3jQmNJDg84xyQcn6c/1r07QfBGi+E9EGp+II0urrAYoy71Qnoqr3Pualg8a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50lYFdgqtNbx7cnpypOPrRdX0K5WeQEyOu5YBjDbQvQY6/U8irFo7oGiuI3CN93aq5Ge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pdDu7TVbRyts25Msc7H5IH0PPNUfBPhCXxPdtJfDy7KHDMyHl88hR6fWkxcrvYwhcrEk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YDBOD1yPxrqdB8aXlk8kt67TwOpYK33gfUnHrx+ddJe+KfA/he4OmRaakrRna5hgVwp7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Oi+FPH+kzTaZEtrcJwJIo/LZG7blHDCklbYaj5nGeJvEy+II0K2ph8tOCTnOSCfw4rm0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lpPs81ldXVpdoVuYXaNsnOSrYJ+lOjVRIpbZ1646V3Yf4XcwqbieWAeHP/fP/wBenkDP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d+F9R8G2uhxxavbWz3gZtxe1LnGeOcelbR1z4eA82lpn/ryP/xNV7Vp/CxqCa3PK5QA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aZj5Qe+cdPpXt+l2XhPXLVrmy0yzkhQ7SzWwUZ69xXjuotEb+5NusfkGeQxgKAAueMfh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Dl1uVUwUcknIHp71Gzvsfb97aSM+wqQEmNgdoA7YHrXW+CvB0XiB5bu+BFjGdm1eDI2O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zajFtiSbaSOGj1vVLS3azBaOOYAuEbG70yR1phnvZpS4uEQv0VnLf4161c+MfBGjSfZb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JBBGVyPdiCfrSXPhvwx4+0KTUdBjS2uhkK6Jsw4H3XXp6c+9cGh0cnZnkLyzxybplYs+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7hhF5g84gEAkp0P17VNpnhvUNa1M2NqIjdrndEH5UDg9fTNet+GPhnp+miKbVxHd3m1s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6kU3YEmzyaG8ySZ0fGMZckn+lW7fUmhdTB8rA5Uq20+1WvHdjaWfj2+tY4hBaKibEhIU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Lf7GZE8zaYkK5jVzuYZJIz6n2H4VDityT1TRvFunw6Sq6hPP9qDbdpQsznsFx+HWrU3j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Y7O2PLAG5Rzyfyrh31jTLa1FnpjSLC5+d3U7l4557/p9KxJXlaYSCNZVc8KuMD8M0uZr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O2t7eb7NKyTYIbIwBz/9b86qz+N4ZWKWEKOy7txkkxwPQd8mvO59Qmlnd7iBWAA2xc4H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yYGVciT+FEHA56H3o5pPqI9XtfGNrI6idVi3McAAsQvGCce+fyqb/hMtLM6R5dVYgb2U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zGH2/OAAQCMj6YNMS83usk3mZAxk81PPID2ibX7BAfIkluT/ANMVGPzOB+Vcl4r1GbUN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OS9wcqvUkDhc8ehNcpYam6sDFI7OwJCq3APbOfWrV35u2QXkq79wKjcRgDrnr7UOo+po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kRxBd53HPH8+3IqqsLyMNjZKgk7TwP8AP9a0tUvBlwcjAwMD1/DjpWVb3CxMdoGWGMmt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MuVVMBicZPT8fxpWi3sqtweBnHXtUhmdFBk2gkZXbx7VW87A2k5H1phsX4NOa6iUR7iS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keBIVBVtmDtJUHLHA98f/rqSzwlslzNJleTFGH5ODyxHpnP1IqreXDFAi/KuScg9alN3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2mM0kTAgIW4A6jj/AHsGoFvWQDerKzEjzPY+o71Uim8qR3A/hIXPrUEtw8jZYnpVqCA2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kIOeQCQTkDOccdc/hVeOABFdty5+7ggb/fucfhiqdnOwKYLbd2WI9O4/Kra3KxwnzEyS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H0/Kk00IfcW1rDAPLVvMwfvkHI+n9ax2Ukkt61rxXkbxiN1TaAdu/nn6/wCetUp4mRBM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B64I7VUW+oxsMLRlJmkiCjDAOc7ufTvVzULeLy4bmKSESuxBihQr/wACHb2/D8ayywHO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MQTzmnZ7gOa6kZgSSABtIBxnmkSUudoXJPQAVKyyTF5JTlslmyMk+tX7RY1CPFbbJTwr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0N2QlqUhZ3JGTDjPYkD+ZorVZbh2LeYhyeucZ/AZA/Oio532L5Uehf8ACw0x/wAg2T/v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f/R3KyXPn4wOp3YH4E5z7CqTaHOZIHjuUljQJ5vlyc5yc5Bq9DYwwjfbyeezEEGRQQOv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4SVnqdMa0oLTqKniF47lpksZQJIfJAx6DGR2/SnXPiHzJred7GdDE7Om45ByF/qoP51F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chCuPKJAbrzx16Z/KlkkNw0YmtGwzbtykhuuOc5xWSpRunylLEzTT7ENjri2Vx5ot5WO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0xU48RL/aT3ZtpcOhRkwp4246mq1zZuNThVN3lnbkjkdaoxWl1sudyyghflznn5u1a+xh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2q22zej8Xxw3dw6WsmZjllOOOKopraBs+TMAZRIcdT7Un2FmsF+95m7n1xk1VmtbhLm1V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gHcc5pRowV7II4yrHY2YvE8K2ktv9ikPm7ssSBgknB/DNULjU0jt1gWJZCCTkgMDntjp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cy3IlDlFRsAjrz2qjIoiiJaZkzjA79frQqME3ZGdTFVJRt3I5dTdozEIDtAAwOB9aFu0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pHI5pYooriPd5zOUPKFsZH4Clm0WaSVjF5aRggldxOB3P55rW0VocTuU21KNwM28YI44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iEwlBcPggkAdxg8fjW4dJR0jEyOdgOcDqcVVgS10uGU7i7Px5jIQFGDgZ9aalFbCsN8qT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3qvloCeBgZI/Dj61myW/lDf5rMNxGSSAT3/Guk067tmRXEbyhCNuw7if++h/hWhDeLJO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uTlSc/zGPyrP28ovYtRucZbwRXUbQxxnzVBbIYDvx1I9ajRERmUkKB1Dnv7YrsLyytNR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cAqQVH91sZ45PJAPHes2fQJSfNklgDK2I1hfKt+JP04xVQxEZb6CcDDWQbwFkdgeGKg8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qsZJgELZRe4/Dtnmk0zTmnVoo1B24YhyBk8e1SLPPEChDb1XG2TcQBjoO9VOS2RJYnMc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VMYGRgYz9OPwqurmHLI2589ZD1H+f5Vdt1S9hd5LnyHYDbtXJxnvUsWktOZVknRmjO2N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g6Vl7RLRgc/cXBAAKAKD1HOM+hpqyyBnYkNgYYOR3781Zv7O6s1ZJbOWMMxVWIO04647d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BYtwT1x9Peto2auhWNLQriHS9cstQvIi9rFOsjLEMkhSD0OM9BXW+OvHtp4kexjsEuYoY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cYxgnsDWbo2n6dfWzRvb3MpDLh5SUI+gHUd+laGjeC3vr6WG2s4J2VxmWWcsqIemdo69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tS0nYxdLtf7QmgsrS23XE7gbsEtn1z2Azk/r0r1L4oXKW/hi1tDELiZ5gQG5wFU5b8yP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vAUDSxiM38qgEs/zN7DcTtWvJ/EmsazrGpNqGqB7cOStvGnKKo7Ajv6565q7ra+o7cqP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NLnVIkVXdZrk4HdQQB/47XmOkyLqj+VcJNeMH3BgxBBPc4/HvjivTfDuZvgvLGreYws7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yrTJdTSyRbMrHG2WC4AaQntnr9M8fnRVT5dNw0Vj2HwPaG0vtSYT5W6fzWh2jCPnkgj1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ado/iuaVgyJ9qEjpKAyupJbCccYyO/b2qX4aXFzPqtyJjtVYAdm/OCSOvp0rA8c64x8U3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EDZ+78oyPbnrXK1UlSSb1uaLlN/xT4mTUriKG3huo4IAxZ2jUq5yMY5PbPoea5aTQYNZ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kYKGIy3PQY44HqO1O8NLruqXK2tlaOoJzJP92LHHJ9ePQ5rvimieALM3V1tl1GcnasSY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epP+FChVlPmbsDsyn8UruGx8JWlnKFmmlmRURgCTtU5OD+H5155oHjzVPDmkPa2FvbtE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iBwMEdAK0dd1c+JroXGoWkaMMpDGzn92OcdPoefUfSuT1PTFtbeOQyTo7SNiOQB1wCeQw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uFSMnYzlvdES2l9qgaS0sp7ojBfyIy+0nrnHc16z8MtGvPD1lqOqayn2GF0UBZvlO1ck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ec+FfGOpeEIrgWENrKLgqZvPVjsxkDBDD+9XqOiaxp/xH01tP1i1jW6QeaEikOMDA3DuO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tc8y1e+j1TxZqN9AQY53ZlXOTtyMcduMVGi/vFPlHGR2NR6hpDaJ4s1HTZG3fZxhWAxu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CEMyDnqK68P8LMam4gJI/wBT+OGp5jd5QiQMWY4GAeaiGzAwSPrXXeANFXU/E4ndSYbP9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fnz+FbSlyq7IUbuyOw1Zl8I/DyOyjO25mTyvl6725c/hz+leSEAf3iB6g12PxL1gXviB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vrlzyf6D8K4tiODn9KzoxajzPqXUacrdh+PkJ8s9uoNb9p4z1LS/Dsuk2sFukbI6iRlY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5rneqnB4yM8fX3pk5KW0jkfKF5ymRVTSadyYtp6FOw0fVrlw9rpt1coDtYxKzKfbK9Pzr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fDN/qGu/6GsjCQpI2SqqMDPufTr0rhvCniq+8J2cFrbtYNa3koldpg29cgAnG4cDHSu+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JDqFrJb3MPKlSRtJHDL2P0Oa89yvodMO55Za+LLjRvEVxrGnxQPNMJMBwTtDnOO3QD9a6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+s+PbuXV7meSX7ExWOQbQgLIRhe3BFee3trd6Tqs9jJcMklnK6BlzwQcZGPX1rt/g9sPi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RsHJ4G9c9RVO1hJu9in8RLmEfEK9huLdGixEC2DkZRcnhh/Oqeual4el0tINGimhkL5k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TTPigP8Ai4Wo5yo2xc/9s1rAs2V4DDteQMw5757delIl7iw3CiUAudnUA81oxyLcbvnZ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UH9huYSzbYiSOCxY8e/StH7La6dHJFGWLgHLuxIU+vp+lRJJjRDuWFiG3kDqrDkexHen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y332QHPH/wCqoZ4YZArrc4lJy2eh/DH9ariZYY2R5Sz+m/g/UYqOUCeVVLiF52Cth9ka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7WhJ2n+Nee35VOuovvKxyKATwB/nNV7iW6u9iEOqo25flA5/Ej+VVFdBElrckTeaipGC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vZyimJYUX5mc9MD+H1zx+Vch5borhl2suWOK2NNS4uEXy2cENhtoyCO3SicUldgmzJ1G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G+cYP51RERDkr93t712F7pN08DMY2eNGCBznbz0YY5x9azU02J5cq7XIVT+62FCx56ZPb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23HYyCszhMqQp6MRUDLzjv71tTPAsEa7PlGN8Ybj8fTt+vSsiRwOERQM8e1aJiGhig+V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7OHJzkZ9cmqqkqScdiBQ0rFgD82RTYELE5JGQ1SKFKcn5/wBMUPuB+bGV4xTT8q87hxj0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DaSfUUMTkjaOQDgHFRIQEAJ4+tMMgEmfbvSsBoQWhm3FQAkfzMX5A9ifSn/JHBIBOkrh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4/XAI6dKy1mOSe2c4zUnmKcfMeOQo6D3oswCWJZU86HcAOCjdR757ii2UiQFtqkdC3QVZ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M27Docce4OefyFNhjdB5zoAuMjJwaLuwrFmSRREBJExAHGMAH3xio98cUTbznd0UcYok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7fSqW8E5Cc+pqUM011ABQHhdm7nzWGf1orKIf1NFPlC7PX/Ou/tJ/doTsB5lPqfamSSX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DYHmnB6e1RiOMXDD7G5GwcAr6n3pDFH5qf6HMOvGV5/8eqToJbqe7ZYt0UQxKvIlJ5z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gfdGmMYyJjn/ANBqGeGLCYs5AQ47jn2+9SSRxiBz9klXjqSP/iqLAXTc3fP7qPj/AKa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ult4gIUICDkynnj/AHagMcRH/HjL+a//ABVRxxxiJCLOZvlHIYY6f71KwFiGW4CufIiO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ALNPje4LykxR53DI8w+g/wBmqsQXY3+iTNhm6Mvqf9qpY1Ul82033hxuHHA/2qLAS75z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5h9T7UyQSG4jJt4s8/8ALTr+lRhU+0H9xMPlHG73P+1Ssq+dH+5m7/x//XosA6YSgIDa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LGmXBm+zSA20S5HJEn/ANjTpVUqB5M+dw/j/wDsqjmiVoXBinAx/wA9P/r0WFZE7ecQ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/wDsaigSQ2kS/ZImXYvVxzx/u07YgB/dT/8Afw/41HbhTBH+7nPyDnccdPrRYT0H28e1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Lp8x9qdGz+bOPIBG4cbvYe1QxhQpxFcH526OfU+9ImwSTZiucbhwHPoPeiyBEo/4/Ti1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6e1NliTzowbKPBJ9OePpUQ2faiNlx9wcb2z1PvUjBDJH8s/U9Xb/ABoshj5U+RALYLtZ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mXtvHJbSA2Y3BDgkKccfWlmChVJ84fMv8bHuPenyNGInGJ/unqW/xpWQWI49PtIhldNU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m2RAtY/MsZJHwQWGzGD6fNU2U/vXH5tUcaosYG+4ABIGA3rQ0mKwyKCGXzhPZyupfCqS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3P50sUNtBeALYjZEqmNDGh2nJ55pYyoaQmSflvRvQe1IHH2p/30/KL/AfU+1LlWwWLMEJ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m3TsQc45JI5PPQZNemtYS6DoiWmhWAkfIB+ZRj1cliMn/AD0ry+2vXsNTguI5pfMj3Fd0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HGrAptuQMtg5gHT8qFFLZFBe+DdYvHknks5ZLhyCXkuFY/q1UtY8JvaaW7X9i/kFgcmQ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q9J421YR5W7AOR1hH+FVdS8SX2pWTQXN7mPO7hFHI/CjlV72FY2/h1PZQ6bJowVgrgyK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/l9aw7v4fnTLkQxW91PECfKeNmYbc8A46YFZVtc+SsbpeyI6gEFQoIP5V0Nl471GO3Cy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RAD+mKp6isjoPDGhw+ENHvLy6JV5DuYZLFVA4X3PJ/SvPjaWWseJpJZIm+0XMo2gxNgsx7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ILzV3YXWojYr/LGgUKPwqpa3bWuoC5ivUEibSpYKeRmk4odj1f7FJpOjC30m2R5gAB91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ufBetXN4biWB5nkJMrSTKSeOOpqM+NtYE2z+0oMbc58tKU+N9ZEiqNStiDnP7taXKrWs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+EXt5beWhcKxDK3XpwM/yrsPBD2dxoNxojM5xv8AlcYJR+uOPc1y+p+J9Q1O3W2uL63e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+NZYvpbV1lt79ElVhhlOCOfrQopbILIn1z4a3MD3CxWk9wZDlJYsHd9cdPeuv8B+Dz4c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6MqsbPnaDgsT6Z2j8qxf+FgaxbwNmeynIU4Lx8n8mFZer+LNV1aFop76JYT1jiG1T9ecm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lTXfHc9xYOS15KsMZYEAjAUHOO+BW34g8BXGgaWmoLqPnLGyiVSpXGTjI5Oea4oTSJdQ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CcEEDg5zW/qPi3WtbtorO/uI2gDAsEVRuI9cda6qSnb3TCpy31OfLuBxN+p/wr2HwzCn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P30qG4bJ654Rf5fnXj2MMCVUkHpkEV1V7r2ueILP+zbly8YIYwW8AyuOgY8Y/wDrVddq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5N8quznLm4nuJ3mlm3SSEsxLHknk9qu6DpU3iDV4dOimCbsszkkhQOpx3plzol5FGZGtZ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qV6VWsr270W/ivLRzHOnKOOQR0P1FVGrGUbReoTw9Sm+aa0+83/F3hCTwuIZBd+fDOcA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Wu08GXFr4j8Dy6LMymWONoXU8/Kc7Wx3H+Feb634k1LxE0bahKGEXCIq7VGep/lVLTr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5IZ16MjH8RjnP0PFTOLdN8z1REZJT02NfUPAfiUXXky6fHIqN8rwLlGAPBGPu8DpXpPg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d5q7xQ5UE88Iijkt79a420+KmrRt5c32SQZwrypsJGO5DYz+FYXinxrqt9tS4n8yFyGj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vI75rzrq+h0XSMzxXcLqOs310J44oriRpVZiSM9hxnBI/kexre+C5x4vuhwf9CbkD/bS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8YhSJHGXAxyw6en61p6Trdz4Q1aS4sAWdoNpLANhThiM/hW0btakJ63Nf4iWE118SLxo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YUfIvelttD2IDKyIoKtx/DgVmal4r1TVbh7x5II5pAudq5bpj6dPasmWeW4ZDd3LuCw+8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3Ojl1TT428uZopdrPgAnIwxwTjjkYrnr66jlZ/JaTB4yzetRTS2cXlCNwxDAsF54x+XW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3SF03YO44Hc9qXLd3EMEcrSBlQMD2Bzn6VdiWD5n8nbtyCxO7bjjIz6Gsn+1LpwEj2Rj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+tbEBP/CN3LuSSQT6nPFHKIqy3ysPLleR8dGiYAfyNIBaTKCvnCQfNgscMfyOKxyzAgBe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j+dCgBpQ28sl6sS2+HkOBnkD/PX8PwrVST+zrZ4UdiGbllkGGI68D61kW8zyweSpjUq2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X+dW7ksLY7iAqjoFwT16/jWVRNuzGW49cith8qTE5JBaQ4znj9KoXV5BKVmt08hxkOQTy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SyBU/jGTnIAqKdBATEPvqTktjr04PpRGMVsO4s15IyBGkJXpnGareaM5VcHHU80bGfIU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kB+uPUVqkSB+f5jyPQHpQw+dgqHA49cUZJB6AZoDMihwDtzgnHH0piHQj58qAQBk+1Nu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qeTTlUE5UHgZIqKdgAMKQT2PahARE4hKH+9mljQyShME4HPbFNQtJKuecnJzVtkijOF+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gIDCBwQQ3fnpUbx7T8pYqD19anZ4pDtAIPTNN3xRohViR2wOhpJjIy33SBgnjmrhnCx5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j2FZ5fBLYxTiSvH4UwJzKm3CDnpUTsd34VEcjscmjDcFj+tNALke1FN2GigD2L5PPP7y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U12QSoBLc9+qN/hTllXzCftkWdo54/xpHuF86P8A0yA9ecjj9ayudASlSq/vbj7w6o3+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uCMd0P8AhSyTgqv+lQn5hnGP8aWWdDEwNzEeOmR/jRcBSV/56XH/AHy3+FRRlRCuZrgc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bhf+fqH9P8ajgnQwJ/pMIO0ZGRx+tFwI4tm0/v7kfMTwh9fpT4yNz4nuOo/g68D/AGad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cev1+tOWU7n/ANIhHP8AQe9FwGA4uD+9m+6OSnufah2/fR/vpu/Ozpx9KPO/0kjz4PuDk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Sx/v4D1GcdOPrQAsjgKv7+X7w6p/9amyuDE/7+Xoeqj/AApZJSQo8+H7w7e/1pZpMQu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+tACbhj/AI+Zf++R/wDE0y3z9njxcyj5BwFHp/u1NvJ/5bwY/wB3/wCyqOKQiFMTQ8KOq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4Ct/pMo+Zuij1P8As0I675CbiT7w/hHPA9qljdghIlhALE/d9/rSK0hZz5sQyeu3rx9a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y+Nnovr9KkZh5ifv379l/wAKUNILn/WxH5f7vv8AWnOzEp+8Tr2X2PvSuAyRl2r++b7y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wKEeex4745/Smy7toJdMZH8Pv9aV3cxt+8Tp2X/69AChxj/j4/l/hTIpAIlJuFUnnBIq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v/16jj80IBlBjjkf/XoQhBKMsftKjJ9RzxUYmX7U3+kx8qvUjnk1Ipl3OP3Z+b39BSDz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19TTARpP3isJ4yoBBOBgZx7+36Ujy8pieL73p/8AXp7GUuvyr34z/wDWpJDJlMon3v7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mM/v4j06L7/WnNIdjfvojwe3/wBehzL5Z/dx4/3/AP61DFyjZhjxj+9/9agBsTt5SfvY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gaTyhiSHGT1X3+tSR7xGoEMfQfxf/WpkSnZxDEeTyW9/pQARNKWk+eL7/8AdPoPelUz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dp/xpqL8z5gi+969OB7UgizK+IIT06n/AOtQA/8Aem65KZ2dgfWlcS+bH93v2NQmEG4y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7/SlMaiZB9lixg8DHP6UASSecWT7n3vf0NMn84x/wY3L3PqKSSNA0eLaIHd2x6H2ps0S7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MetADLgyiJ+ExtPeq0xkAJIQD61LOq+W4+zoOD0xxXP65qS2uIEiVXYZJHXFCAbNcDI4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CUiQNuDEYbpjvWRbG5vGJReme1bfh/QbjVD505ZYgSOBycVp7TkW4lSc3sXbCISXEYiJ81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TjP4f4V1Eep3GmalcaNpulwSpatGrSy3ixNIzqGzgjk9elcZE0uieIIVkb5YplI3Drg5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su9RgttAllvLzyGtdQhUuGxjOW6JgDHH4+tTKXO+ZlXcYezWmp6EF4GDXEeLNMS3cTQq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tcDOR9RUt4uuW2patLbC5JYL9mdE3AERx7+CCOTtx/utTNevJf7Ltba7Zjco0sjllAO0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pK6aaLou7aezTucaJBtI3Z59RRvCo5DcgdNw9aeRtTJJyT2qK5ci2kI+bAHB47ivQmny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NGVAZU3k53eXnAPfmqIjlmuRDHLuIySAPlHsBzT7qYGML8ysy544Ayaq20rwSFkJ3Hv61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+pp+StuQki4YgFWz0p05kGnynllZgC5/hx26d6iE8qhS8YfIwQFGQKvW9jNc2r228DzA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lyJaFDSpltrqQyYwyFcsPu1NcWAjaExXETblJBznqf8ACrjaG0g5ljVxkEqhGfrzQdCk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/Jyv05psycolvTfDUjWVxcT3Dl1LBDGpIIHHQ4zn9Kuf2Bb6pr7RTJJ5McEeSDjBI3H+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SD+0JOeFKjbt556UkljeTTyXSTuoYodqDH3QBg4PNTZlKpBLUwG0ae3uZHMRMUc7xgdi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6dKoDJswAFIL8oORkHPGKeyzWbXjt92RLgjnHLIf5ZP51a021W+sTErLCsx4ZugGM5N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rNiou9GjieJ4J58Dy0ABJYAnI+91/KsS7ureK/uEh02z2o7AN+8YYz7tj9K7vTLG2e1s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0ZMeTnKqB7ZxWS/h5nCROYWHnSE5JyQecdPY0J2RTjqUIrhIbPz/ALPbu5AyPssfyfQ4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OEcgXPVRjk9xV64hVZrmC3/1cbZZhxxkA8H0OKz8MWYxyBQq7QCeuazeuomh0k08cv8A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OlUrkG4Zpk4B649fwq5ZWtzfNIGIWJCCzZA+ozWnp2mW8d4pWZHji5II3AnkfjyKLW1E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XkskSoCdu5d3AJBH64NUbuGSC5IkILjqQ1d3JerbxvKmAVz/AMs6465M1zcyyKoySDux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yhZFIKVAYnIPUZ6GpZGt2bEBeM8DEmMZqdbWJWSSXzGjwNyhOSe/4U28htd4eMsMn7m3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hjdEIEYMjE42kd/wNRXMLIx3YVgPug5INTrcfKohi2lcfMDioWYlj8uFHpUrcRBHHtdG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MS7o256cj25oDllKB8KfWnxjLSorIWx25zj07VTdxWKhkBiPGWOKfbiJnKsuc/dJPAp8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dQOPrUkcZQtldrDtim30AVdsB3bhknKsM9v/ANdMM0Id1CnBAw3ccj/CpZQR5W6JQq8D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GKbRxyDSQEaE+YCTnJ9afKiKeHLYOM/nUKZ3c8CrEwAH+1npnNUCIePaijBoqirHsv8A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/iPr9KbIJzPFmOI8H+I/4UGJd/8Ax6g8ei0xo08xc2vrxhf8axNh03njZmOP746Mf8Kd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Y/vH/Co5IYyFxalfmH93n9aSWJBEx+zY4/2f8aAJ8T/3Y/8Avo/4VFAsywRgRxH5RySf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Bj6D/GmpGgQYgzx1wP8AGgB6PNtICp1P8R9fpSxiQvISq9R0J9B7UxY1xxBkZPZaFRSW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gB2HFxuCITt7tj+lDBzIhMceQf73t9KYI083i3PT/Z/xpxVNyYgI59F/wAaAFl8wAHy0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6Usm/Yd0cfTqGP+FRuq/L/o7/AHh3H+NK6rtJ8llx3yOP1pgO2tj/AFUP/fR/wpsO8Qri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4UbFx/qHH4j/ABpqKojUCBzx1yOf1oAWISbT+5i+8f4z6/7tBSXLYihbnoXIx/47UcYG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MPU+9A5Z828pGRjlfT/epAKUfz/9RD93+8cf+g07yzuXMMIOePm/+tUf/LbHkyj5RxuH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u5Rz/e/+vQA904BMUXUdD7/Sud1LxIItRaxtrdXlB2fKM5at98YH7uXqP4/f61zOiQeT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GYLn+Env+VF0lccVdpFqaw8YND57aXmMjP7sDIH061mrqdzA580KrgfNHPHz/LNeo2mr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6HpVXXLHSddsmecRTSqh2NGcMDj9awWI7o6pYRWvFnIaXqovPMVbFDIvO1SMY/GrygNO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49TXMeGIyNUuoWEmIsjCnHfjNdOqKJ3JE33VH3znqfeuhnISsq+YubdDweBihggA/wBFA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8wZWXgH+Jv8AGmuE+UfvevctSAc4QRnNvj8F/wAaVkj2H/Ru3XA/xqOby1hbHn8Y7se9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PVqABNuxf9GY8f7P+NVp7m3srVp54yiL34/xqwnl7FOZenYNWcdMi16+a2mndbeBdzKv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qLbsjGl8XRh2MGnll7Fmx/Krml+JbS9nEM0LwzOQFAbgn65rsbHwnosYVWsJCMYG4Hmq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PeWTSWs0YDbScjNZqtG9jZ4aaVyDkzcRS42/3x6/WnHh1/dS55/jH+NULVpR5fmzzlxH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ZMgMqfvZzgHqh/wrUwsSSLkoTFKDu/v/AP16jmQADCTg5Gf3h9frSu4JUeZN97uh9PpT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/AfX6UAR3APlPhJfun+P/69cvrFhPJrVvKInaJmUYJycjtya6aX7jYllPHdMf0qvIY/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GVPBH4UXsNJN6mc7XNnKxht1jTG7aIhj165z+lXYbrVbaXbbyPGmQGSIjGSAeSR7ird3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9s4BHpn0qWHXDcziSRrVJCoQpGPvgdM/41g5HYoeZl+IdOvrx7WeZVickjcOrkDPI7d/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pkQgJWWJTgRyMQR/uvjGPrSapftHaLGse4sGAPXZ0/8Ar1zroVLDy8gEjvXXh6XtI3Zy1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3udjN43l8thHDAjnOHaXeB+C5Ofyrlru+lvZmaRmYsdzPIBlj9OgA7CqhBVsbSeM9DSgc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KdCMWpPU5qmJbi4xVl5EuPlwNh9sCo5Iw6lXTg9wB607kD7h/I1p6Fo8mu6omnpL5LOr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a1WlCRzxV5IzH06EwhgM7QMcelY1vY+bcSneTtbd04712cljMimJ3tg6kq4a4UEHP1rM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xasrnBbz1GCM+9eapaHTKL0KDwsLkDJ5Qtk1saSqTHlBwvTPXpSHTJdwYSWrbU24W4Un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P+F7i9u2gh1GKCYJuQMhy/rjBo5kldkyjJtWKrk2s6gWwlVsDDE4zx6VEiSFWUxOSOgw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Z3Zt7iG2imR9u17pBg+/PFIp1FeWWzHr/psXP/j1WnoYODua9hNagsl1b5YEDdvYd+eKs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VwWOVLFsDC46j6/rWTYW97d3BDRwJHkB5FmWTbk8cKec10WmeGPt92bV9RSFiMx5hzvPp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qwVKbWxxF7ZvqF+UL4iiUsyD+LnGM9vxqynnW1htVthxwyyL8ox0wDnpUk1lc6V4jnTU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STbATuyD1yRjkfWr1gLNrS5S6S0xI8jIv2hMrkfL37GqU4W2NEpWsTaFqsaahZ28qySu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7uueTxWXfa80kxtV80OrkYLEMPphevPrXR6dpFuJLTUI5gH83PlqwkDAc5LA8EkHjnGK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oTJqsUErnMbtbbizZ4GdwNZNpK7Nfeexx17bSRvL54aOQyfMjDJGD371RVg5fzJQoYg5KC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A/Y9Yitluhkl3mK7xn7wAYcHntWJd2GkDUysRie22gqDOMA9xyc//rosmroTuc7FcyWx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Tg8deaLZ5EVWjmKsMEYSu0tfBsMrzee5j3yBkQHOFAAwfritG18FaZ9sImvDBG33CseQ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krlJSuedma6WOXfPIUfJwFCnPqabGY4nDnzBlgTnv7da7HXPC15pV08Msce07vKcuqiQ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0aa4KIkKOc5ADqf61KknqPUr3FuIHbcjpg+vT8c1QktzdYkilYxd8DI9xnNd5L4V+2u7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FuxwD1z70228DW5lEc+qRxfLkObfjPv83FDkkrhq9DzryV85hH8wPygFRjNQyWs3nMqw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vC2qaVq9xBdWUhXcfKkWMlHHqD+X0qxbeHrq+Zo44mjx1kkjwBz+pourXJUWziWt5kIA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AK9IsTiSVkV1IIAyOeteoQ+BbRl3m6kLcqSyqRwfpRD4CsRdnztSaNJB18gELj15qnKy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YUL5gIGDgVJChPDK+evTGa7PVvCF9omou80DT2bACKeNRskzyMc8H2pLXwzcX671QQR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0GeaXtItCcWcxGwFtsKOXUY+YZwPb/PeqTozuikMu88ZFen/APCBDgpfJz2MGP60258A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4LV1IZZXh+XjseeO35Um0lcOVs8kmQpK685BIqyI24YjquenBrY8U+GdV0vXZo5LCXy5p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em1uhre034f3V1aQ/b7gWch+QIqBzjGckg9etVzrQrlZwpK56/pRXqUXw8uIYxHFroVB0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iquOxoFU35DS4x23Zpr7Sycyjr/epTIgbJuQvHUlf8Ka8iEri7B685Xj9KgsSVU2rh5v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zyX+aU8HrupkjoQv+mA/MD1X1+lPkdBExFyHODxlRmgBcIOMy/iGpIyhjX/W9P8Aap3n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S02IqI0AuAAFHHFACp5eD9/qezetAKBjzIPoGpVZCDmcDk9x60wum9v9KUDPfHpQA7K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BpHKhlO+br/dP+FRhv9JOLlMbBzx6mnM4EiEXEZ688cUAOkZSB883UdUP+FNmZTC3M33e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gr/pMf3h1x/jSTyhoZP9IiPynjjn9aAHgrx803/fB/wpiMDEvzygkD+A/wCFP80E/wDH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mI4EagTJ0/z3oARcbSfMmxk9E9/pRuGSPMmB9Qn/wBampOgUhrmIfM3BwO596UToWYi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+tABz5gPmTHjqU/+tQx+ZTvk4P8Ad/8ArUnmgyczxdOo/wD10hlAZcTRnP8An1oAV24G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KzUsBPdX8pfaZGUYcdcD8PY1cnkO1f30WN68Y/2h70l0yna5lQ44+Wone2hrStzahpmg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xmwhC844FOtNBaC+LmeJYwcmTb8yn6g1izSq0o3RsccZEhGfyrSivhJHjYYF2hcbid3v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8Wnx2Op6jNE0hE0ufMVeCOoAGPf1qTJExPnSdB1Ue/tU/wBpkkiWEzxBIshQVGeeeuea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dBzj6+9dEW7anFUs5e6DMxmX984GD/CP8KVzwB5zHn0HH6U12PmKfOi4B6D6e9DScr+9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RmRXOJImC3bc44+X1+lT8bD/AKSzceg/wpsrnyj+9iPbGPf60M0gVj50WMdNp/xoGOTh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Lea4003DwQAu7ljICCXBPoRxj8auIzbF/exdP7v/ANeuh0UL/Zu9clieqAZA9Mk+uaqM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rnZzFvf+JZLaW5iWXyoiOSBxnOBgDHar9trup3lkyz2TzgDEgkKxgjvgjJ/Suvg1GRQI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i5/LGP1pt/FGbeUSw/dUt+8TB4GcbgeenY0pYUmGZK9mtzz63BV5A7rEdxOzOdo7DJAz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ZkxOp4PYVau3Ml/I0bKoIBIK9+/f1qFvM85MypyD/D9PepWxrPcazEFczDr7elNdzj/W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A+VAeM/N/dPofeo5fN2D5o87hn5T6j3p3JIZXG1syp0PpVSVztP7xTVm7WRreUMyAFSC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vwkUyxyLJKqE7U52+9NBccZWAXzFEyY5AqWG6QIyRWjAk/eLZxWRokyLpyxhizbizE9S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c1zz0Z2U3eKK2of62MPkt5YPX3NU5dvmuOc7j3qz4kazUWV3E7JqCEoQp4aL3/E8fU+l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NMdwPSvTwtVOCR5uKptVGymeDgN270/5AeT+tOYbJCPMYHA9fSgNzjPHrXUuhyscNhXj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4mh+yvGJBG5Bc4HSsHeyjhuM+pq3pk04vgYZdrlGAOSe1Z1lenJFU/jRp69FLBr1xE4L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OMsWyc5X1/wA/SmRaDcwnyWBVmBZVkhkDH17fSunsdOgvILW9u7OKW6/1izlAGORxkjqd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GHzvO+wx79u3OwdK8tQVrHW4Js4GUCwnWInfPIdgiSNt/PcA9a1dBXUrbxRbvvPZVWRG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8VY8V6TALKO+htVjnt5vMzGoXzMjlScd6pPYajHYwarDIiRP5DsvO5V3A4HGM89aHBWs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mbxLGs3lvdXGxhFEpdj8uNw9RxzVOXRTI+xpTG6/MVaB1OOnfH8629HiTWLSHUbyNbiR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g9VJ745Faq2cccryxW8YkfAc7PvAdKUIWSuKUU3c4nzhZJHZQ3DPc3E2NqptYAdTye3J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/nNeGUCRCokQqI+eOT265xmmazZR2WuWM8Vqjq+2BYiAqw5J+ZBj9Pep9S0nULa0u57a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OTggfy4qnBNDWgvji3lbX7NLmVWu7iNURIMnKgnJzx0HaqH9iwxq0f28llGWBgYH+f8A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7zzAXL20hjjeVQzIeckHtkFfyNa/kxhJUa0gKy/6wGJfn+vHNTGFlZikk3c4+5vIraKxs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2IikM2c5bJPTGeKt6d9rhuJpGvZbhBJuAkVh5foAT1/DNQR2CReKvs3kLIzq8iTufnhO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+FaVzpV7b2N6YLhAZFLksp+9jr9eB+VPkVrFId43gu5JdO+1XEbS3R8qEW4BJAIJO44x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D9lbS+bJqtywiYblZRz36F+fwzW7ozC9vSlwI5zaRR8yndiRl5K56dxx7enOlqem2l1p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mBZmiCKwbruBA68daUI8qsxNJu5yOsajDJepFbalcCeR/LWEJswM8/NuxwMnnrU+l209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RsxQrcOMc9MAuT6cjIq1olp/aQu4ZY4ENncnyZNuW5JOeeh57VeOgyW0b+VcwgDc4GMY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rWHre5J4ntbm+0nT5prpZFaVVVYjhlDDkknA4Cn8RWLY2Fnpd6LptRklwrIVMRwDj6/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LqkcV7deayxFwpYgNjjOOg5b9DVzxFo1q9nHNFGkRto5vLiQjady8gjHrzUQhyqzG9Xc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ittcuBPO+4pHGUIXu2M9AP5d6uad9qtBE11q0l2sg2DzIyMt+JyPx/8Ar1o2GlLq+m2O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SijH7sHqAf8A61SwaJc2W0RPblVXYvTIX0Bx0q2lawra3Jtfsb3VtBtGkaJoYpVwyYZ0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79hWRZ/YtCsnhGouXmPDiJdynOMY3e3cU/SIdQMVv9uvoWDySR+QAx80YyeOmMEfjUWs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YQRrNJcRRurZ27dpTgA8YB7VMIWjZjb1uYlxewy3yW9prWo+c5I8vb5YC92zuGSOT7+t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brWru6SQBQs+HHbnhjt/Guku9KiupA8gGcFQWjDcHqPxpINMntflimXbwACuPp61TjdW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+1jwvNBHcokKsuSrHzEAYEkDHOAT39qx/tVvY6VHZJqTDyo9rSm2bLD169zmqaPfw6lD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1cFAFJAEfHBHfjcPfNTaXYRaT4hi06GFZEmty/nuMuCGb0HOdwGfYVEKVlZlORjS3180o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pAWNIZAVHcgZPAAJ9eD1rRttWk07Ult9Q1z7QW2jy5bZgRnoQ3+NbOtaRZNH9sv5IP3a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1wCa4oXnh7yVmuLAEH0UZH5EVbV1ZkpanqA+13WkEbYXggO4F+WjxzkD2BPSuN1vVrcOI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8uzc46g4Ib600anqVvNDHLchI7q4CwKh6ocfez3wccetY48WLY20FpNo9rIY4sZBwTglc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Gs4UuV3Zblcj+3IOP+Fgaj/35m/8Ai6KiPiqwJJOgw5+q/wDxNFbkHabZvO6p933pJPOE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NNaNd3/HuhGOmBUUiL5sWLRMknGMehqSieUz7Rkp94evrSSmYQvnZjac8HpUckY2j/RU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1WNz9lQYB7CgCUefjjZ+tMt/O+zxY2bdg9fSgxJ0+zIfbAqKJR5Ef+ihvlHOFoAsL5mO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5xkk+519/QUiqAP+PcdT/dpiKvmSD7OvUdh6UAPHmecchfujnJ9acS+5entyai8tTKf3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IPkAfgKAFfzMD5VPzDv70S+aYXGEwVP8R/wpHQHH7kdR2FNmVRE5+zn7p5+X/GgCVTIP4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GhcRqMDp/e/+tTgi/wDPuR+C/wCNQoA0anyeo9BQBIkZIJ8uP7xPX3+lNCyB5AET7w74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+pz8x5wPWm7QWc+Tnn29PrQA7MnmkFUBx2Y/4U1y4kjOF6n+I+n0qJ4kMmfs56dMj/Gt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ycW/2aDqHmGdwI/hAPP6UAZEpl2g7U+8P4j6/SkuN4sJpZVURrtUkEnliAO3qf0Nd1B4V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2lwcFpjhVI/2emPrmq3iL+z9W02XRbW4hMxQmKOIcbl5HQY6irUG0R7RJnlsoJkHUfSr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2jPze1Qx2lwhCSxEOOCCK6zQtFjtwmp6u/kafGQeQT5jdhgdR6/SuVRbdkd7koq7Kt1Z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5jS6hWZQ5I25AyvTt/UVTG/zDiNOg/iPv7V7Bb3Gn6vZjymhuoH42kBhx6g9KwtR8B6b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/hA3J+R5H4GujlscPMedMJPNUmNMYP8AEfb2pJC+6L93GMP2b2PtV7V9FudGu1iuYAyM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p/gazmVcqfJPX29D70ikSTFzHgog5HRj6/SnPvMbfuo+Qf4v/AK1RS4Cf6gjH+7/jWBqP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GPTeR/KmkFzoHlW3j3Si3QY6tJjP6VDZ6vGYQ4XMO7b5isRz39DXA3t9JOwLuSfrVnRN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ywOdyyAZ2HvkelU1KKvEm0Z+7LY9HTW0QGJbmbyn6kHk/j1pp1YSSraWcszGT5CWctwe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4IZNRtWjPfzF/wAa07HVvD2hSi4kvBdTJysNt8xJ7fN0H51Eq82rJalQwdOL5pPQt6tY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aBEnBEUhlBDkcntkdR1AqrtJuYisEBQo3IYYPI9q57XfE134i1L7ZeEKqDbDCp+WJfT3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bSAqePQ9DTjGXLruNtX0OxdMlB5EXJ7H2PtVTU7iOytjK8MQywAweSevp7UlnqEN9GjJ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j0ya5rxpdFLi1hVWQBC5DEHqcdifSmld2E9ilqGrz3UhHyovogxVW01D7JeRzMm9BlZEz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BNZyOXPJqQ4AxmtUrGT1J9P1MWWoB2Qm1ZsOvVtvr9a7eDWtDt9NW+MrOC20QkYbd6Yr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Y9DUTpKWprCs4Kxt6lq1tfeIZH+f7G020SAciPPXb9Ku6hqjXt7PcMMLO7OintycL+X8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dzb25m8vaWCkA8sFHXryRVy4t5IF8q5ikhL5wsqFeQSCV9cEEcelNK2iIbu7snt9SXPz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w9Kv71cB0UlWGRjiuNlkZZGB69z6mui0J3msAACxViP1z/Wt6MnzWMqq0uaOcYAU556m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jOMkjqP7pqiVOBnI69q2vB20+LtLXdkGfGDjng1tU+CRlD4kdlYXghhS3dWYRgKCGx0Hp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QZ9JP/rUy0+w6l4l1a285RdwTuSrL0XOP7w9fSmJeae1zJbvdLCyMQfNtmGMHGT8+QCc4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nbbqUdeIk0xlDOfm/iOexqBjt8KRLnOY4Rg9vmXpWx4k0w2ukGTzFYbwOIyvY99xqo2m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kZVlg+UIQcF1HXdj9KpPQLBpLotlgqThj0fA/LFWmuYx92Ns+7Z/pVzUtP8AsMtz9jhh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/ugnGOprGtdTs7qzhuPtVkvmyeWF3EsH9MZ/l9elCY7Gbrb+be2b4A2zR8f8CrT1C4Da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b3HaquuQPFqVpGwQEyR/dBx94+prS1ezkj0q5YmPAXPCEdx707isc54KvC+mXckyFna7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uh+15PCge2azbeSCw0u4u3H7tJPmATceQOeowK0ESzubVLmG/tmhkIVXCHGT0z83H40u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ilIziN+PxrUu7yJrSZdhBZCOXHp9KzHs5ZtdW2jkVZBG43lfQjtmp7vSrmKF3d1cIpJP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+HNRQaprLuAMPGgAbAG0Mv8AICuhbUUkQxh0G4Y27utcrHa21hPPO0nlLcupZioIB55J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x7LrzkMQcDcFXBPpnFDYIn0i6FlLqJLoA0+cMB6CtQ69beS6kqWKkAjb/wDE1zJtpJp7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IDngetRNZ3qsGVl2g85AHH5UXAtadrtvoeqand3SxOn7mIDOZM7SRgf3euffFX38VWvi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CGMkscfNkY7Vw+qJv1m8UFASEA3tgE7V7/nWz4esJLG1vriaIxxugjDEjBbk4FOwJl6y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JsPNaGNQWB65GfX3qU/EWONwTp5x3G4A/qDXEajZGSdnHUomP++RWekEyT7FckryQDSsB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xBZ3wV5TFEwMQAAOcjOSCO/pV7UdUOr6Ta6h5Xll7lTsODjDY7AelZHiZLd7eJoJM6ic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qQemOu6rNtHcf8IVZSTRspE5B+XAB3nj8qCSvN441MonzxIAvdc5/CqEnjHVmz/pAGOQQ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NFj6GmnBHIYHp1FRysWp3et37W0unqj7ZZAxDd+ADU/im7nsLwXVs22VIMA+mXWs3XIG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HPHPXAq544gmFo1xsdYcKnmlTt3bgcZ9a16FHO32q6lruluk0jSyQPuSNV+Zs/j/ACFc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RwQy4IPvUkwuYoTNA25UYFmU/d9KiX7drF4MEByPmdiQOB1NVG9tSXa3mei6q+278Np3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6miHUyrnrGf/AENq6TVuNX8OIeonJ/LbWFr+l3gZL9rWQWz5VJiMKSGbPNS2O5kmIA4D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cn7y/wDfQ/xopXYHrjffHyzdP7x/xpj53J8k3X+8fT61HK22UZu5FXaeSq9cj/ZpPMXc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1fT/AHak0HvyOBMp3Dqx9frTrhsW8uRJ9w/xH0+tRyyRhQPtTEll4IX1HtSXE8f2eQG6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KAJgU7ifH1b/ABqOBv8AR4yRMfkGcE+lP82MoT9qI/2vl/wqGCaMW0RN0VG0cZXHT6Uw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3HoW9aapXe/EvUDq3pTIrmIFt16ANzcZX1+lIl3CJZR9rVfmGCCvPA9qAJVK+eQRJjZx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Ii7Zec+tVkuYRc4a9XGz725eeenSnPdW/mRgXynJOfmX0+lAEskkahTiTJYDkNTbh0WBz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dxcQmMML5OHXnKnHNRXFzE1u4F/GflORlTmgC0Jkx/y2A/3XqK3lRreJsS8oDna3pQ00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1Ha3ERs4P9MUHy1GCV44oAsRmPZyJep7N61GhXzJz85G4Y4b+6KWGRQhxdLje3cf3jTP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YyMHcvoKANfw9piapqeJFk8iIBpM5GfQc+uPyBr0QXg2ywD5TGg2j0wcH+lc/o9r9g0m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c4ySOB7YGKamobdTjIdMOhHz8YxjINawiYzZqzkJHt+8HHXNc9PosJO5W2NnII4IrYkl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FVJ3CqfU1qkZmZJpk0u7fMJXHSRxll49e/wCNWLTQZpEBuJbi52/89HLY+mavWKp9m2nc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msG1vNPsYhG3nb3lkbPCKByAO+WUc+9FktR8zejNfRtLt9KjYxIomfr7Voy5UBdwBYZZv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Y22dSPugk47dcfWkuNTj/s4Q+enmuwQY5Ozr2/Ks2ru4KXQfrAi1Ww+yeXlJFYxMeoYD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rbMof3v3u+70NenRykXEIXdhWH3uue+a881+FdN1ya1a4KATHYDjhSCw7emKmSNYM5vx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mQPO2zJJ4Xqf8PxrgYrh3wB+prpPHV0rPaQLL5mFZj04yR6fSuUt3wx56U4LQUnqXHPJ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hfJJzmk31YgwKswHaM+tU9/NWIXQOvmBmQH5grYJHscHH5UAXQ+VwDg1UnleM/OpI9VN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tY54pcncjyB1x7HAI/HP1rMurncm0jn+lIaNbRNVNrqkEjMfKJ2nnoDxUvjSYPrhQFv3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/rXOQMTuGeeoq9q1297eefJnc0cYOe5CAUra3HfQqxScketWNw9aop/rB71NvqiSxupV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qANnipEOGA9eKANXTr2C3EnnKGLAbSc4HX098H8Kdf3cN0U8vfgLht5yCfb2rFViDg9a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0hz1HGfWug8Pf8AHvNk4AYf1rmow0jjAJbPQDJrrtEsL63tZZ5reWCEgYaVSm4+ig8n8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TWLuaW5NuBn1rY8KME8V6W2ePtKDpWIZGJAA/HNa3hgA+KdM3gDNzHkjv861tVf7towh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3jTUrwhUJlfByQHyOfoBgH/9dRX9pZ3k0czKs9xbTrPh1OZXHc+uOw6dq3NSt5Y9QvZV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KD064BAOKZaCAad58LRSoGKAKoZ+CAenBwTXlOVtEj0LX3I9c1lNQ8MMyH5gdzLt6HB7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/gW7F0ERA8BtwnUpmM9fXOa6aDwiNRha4mnEUV0mSkYzkHvyBg/nz+s1p4LNno501dTZo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3rz/ALP60vQFYlt75DaS3M4MZDkESHc3HAGe54rAvLALNa6w1jbmO2laRYQvMe7q/wBe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k8PL53mJKPKTLR24Xaob1J5/lVldNkKhmkAbHKhQQPxwKNtgOB8RXsc2qabPEdyPJCPo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mzoV2cgjYP5ii68Ema7R4Z40gWVJlQg5RlYHj246f/Wxp6noc97ptxbxyRB5FwC2QBz7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ljOnXPnhPL3nduGRjA7f0rLudLsIrrTrmTTilhBIXhVWI2ucYZgOp4GM+mPTPR2fhu9g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24LGflDYxls4P5ZrUl0mWWJo5BE8bDBUnqPyoWgtzhIpC/jJY43wGilcP/wIY/nWxqEd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iNiQB14qax8LX1rq63LpGyRh0jYS8hG7HI56CtO/0i8nsriKNAzPGyqNwxnFOW4RONst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hlS22IZSVB45xj39KhvbCye7skW0EMdqC1qvQZPUnHBY4GSfb2roLDQb2yG68t3xhcLH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p7+taOpaJdXVm6fZt0mMoQyghuxpqQWOH0q8nWXUhGFAW6K/dz0UVfN/O8TbtjgjnMY4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G1a583T5IHlfczZUq5Axnr3AH+eurcafdm2mXyGJKNgccnHFJ7jWx55pmlRXuuXhuYwtu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2lQAozy34fpVvUo9OupVMVssa2CN9miU4Vcjk4HUnuT3re0nQ7xZU+0WUy4jPBTjORiq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8+1VlgDOwXAYYxwRT5tSLGHZz2slhbeYkJkMCM2c91HvRIdMlADWto57Hac1qaHeaTqk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92m/buAHQD2rck0S3jieWQskaDLMT0pPco4lNPstR8U2yXcqKnkHerKG3IMk4B75GB9a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7WsKxRWsogt4kJ2RqTzx3J7k9as6Zpsd3r0MzkgrGyEr1IIJo8Q3Ntol5ArDKySbDuxj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9CbHGzaa23G2MkE896i+yqY2jlTBI6pzXp2nWem6tDuikjMoUFkyAQD347VZbwzaKhkl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+lTz62Hy9TkJI7W58S6ba3jEW8qMHAGcgckfpVXxxKLx4VtleC0gj8uCKN/kCknPHc+p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rPUBIqwWwYFc/MxI/wAKr399YjWbjTZxH5XysFZhwxHYf56/WruScD5ZFk4C5jkIIPqQ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QvI0sFwvIdfunHTgdK9Gg8MQX6GS1hhlCnB2MMg+hxU9r4DtZGNxqMbxWcbDcN3Mh/ui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WCXXvDyXMfmQGdhIvqvy5H5Vl+Or7+0tcAVTFFDEIkjBKqFB4AXpj+dbt1pzXl1Z3O+J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kg46flWP/oviHTYncwC8Vcgl88A9Gxz7/j9aVwStucp9jQ8hOPoaK6IeGNSYApbWzqej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ZWh2TGQToPNi+6f4T7e9JJ5m+L97F94/wn0PvQ8KSSLmCI8Hg9O3tTWjCtEPs8S5bHyn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ZCijfEfnX+H3HvTLk3LW0uGhxsbqp54+tF1GWjX93H/rE5z/ALQ9qddRBrWUeVGcoev0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w0P/AHy3+NQWvnmzh2tFjYOqnPT61P5AwB9nh/z+FQW0GbWLNtD90dTz/KgBbVZwJPni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WlXzhPLho+oz8p9PrREhG5TbxcMe/v8ASkVCzyD7PEcEdT7D2pgOHn/auDH9z+6fX6099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T/D7fWmLF+/5t4gNvr/9alkQGSP9zGOT/L6UALMZNoBKEbh/CfWoLrzfss2Su0IegPpU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Uf56VXu4Va1lH2eInYef8igCf990Jj/BTUUCyLBEFKkBQBkH0pxhXH+oi/L/AOtUcMCG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7/yoAmhVljIG3G5j0Pck1Z0iye91dYCMq8gMmP7oAz+g/WqcSKYzmCMncwzx6mrGm6hP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KThSCByvBx69RQJ+R3eokMn7sjkYI9CK43VJHF7BsOC8qkZ9c8g/hmrc3jBJpPKuLKQH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SsPU9WtpNQs44I5C7TKcYHAB5NaqcejMvZztex1lsWSLzX6tzSxM9zPsAIXufQVBG7N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LVcZfsv860RD0L1oPnTPADHr2x/+qqXlRi7SdkUyIpVWI5wTyP0H5Vcs8CZSSdxySMVQ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ZyCDnNWiWNuNjqRswT1x296ybmdlvLOKJirmQjI9AM/1FaaRGYFw21l784rIuJUt9Wsy4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y5P8qJDR1FkhTyBuBJyeKw/Hlo8eoWN2m0LIpQkjPzKDyfwP6Vdu9e0+wgieeZYEjzhm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Kw/F3im01fRoIdLs5bifzRJFLLtRDwc9TnkE9qymaQve5454wujca9KpIPlKqZA9sn9Sa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Na+q6XqX9oTNPbgSSOXIVgRzz61n/YLqOT5oSNoLHkdAOaUWkrDafYUyYoDE1EetOXrx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07FMZaQDjchk2ugPvVWctx12+p5qXYT2pDayTMVRfmCs+PYAk/oKYWGQNtlU/ga67Tn36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M5jzLArsFIyMFgcDOfzrjUPTtXZ6JG0mg37bPlO1lY/3hk4H6VE3oXDfUz9VhhWHekUa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Vjd/pWxqeTaq2eO9Y2eg9amm21qVVSUtB60/OGBpgIpxrQyCYYfIqWM/Nnsy5psmCoPq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uf1FAHWaZNKtuojmkXI5CuRV66Vw65Yn5R/Eap6PD5dvGWIzVi5YG4YtuOSehA4yfapw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yppIasZbn/2cj+tW9Od4tStWjaRWWZDuVjkfMOc1TTaE5DYye/8A9atTRTm4nK9VjUj/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V7kjhh8SNbXNS1i2n86K8vWhk4JjmckN789e/v+BroNEuZbn4d3M1xNL5guCHlYlnHzJ68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2Pbatp4Bu03eYg6TKGPb1x+f5U7wvfRXWmazesNgF9M4XdwowpxXlo7WdJ4bZZPCemqW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93HWrV5qdrYojXM6Qq7iNC7Yyx6Cs7wxGJ/BdjGXdN0Gzchww5I4Neda5dWV3rs0f9sz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c3Kbprhc7UQMuDgjk4NNK4M9hVtwp27HFclpV3Yal/Zcg8U3T3EqiZLM3EBJO3JRgqAn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sjHFKwbi7gD7Ub1xnNcml4X1O+ju9Zvls7e5jt42WNQu/wAvc+9wnA+bHUYxmsSDWU/t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2Zri9E/+lKABE+YiT2BUfj71QHpAYHmmv8yFQ5Un+IDOKjRgVyDkHoRWVrc9xpukajfx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idFIyqkgdM4yPWlYDZ3c9aXcO9Zaw3zpb7tTjVm2uyrCvz46ryen05rRANAEhIpAcmqW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xIC5HyxxLy0rn7qKO5JqjYX11YQ29vr8kUd1KAVmXCxux52Z6Bh0wfvAZHcBiN3ikOCc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/ejxDFp8DW6RyWrThpY2Ykq4Ujhh2ZaANr6Vh+L4Ybjwnd/a1bYqqzBHAxyM8ke/pVqY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EpHyu0b4B9cZ5/Ok1q1lvfCuoW04QzSWjg7Pu7tp6e2aYzktV0mx8R6bb3NwYlCwrLDO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z1qjHZDVZFtNP1GaxtbBS0MGPMMzHks4brx27A8Vb8KiLVPBulxzbiYGZHAyAQrEAE/T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y/bbTEV3EuQQcB1HY+/ofwqXJJ2BIyfDdvG11HKAS+WXGO2DWR4qiMvi7RQBgLfqTn0+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5kgdc43Pz+BqlrFrNdeMLExqWEFwZZWPRUUqSSfwoj8Q3sXtb8IWN1qEepRmOEggXDZZ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9u9NNleawFGm6ibXTrH5Y4p1M7TN1LyZOenAya1Y4pNcn3sCmno3A/56kf0/z9Kmp2Fx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7O2ftEK9Fz1I9v5demaV7B5mPpqkozbsAFuPX5DUPhm3WTx1q7sgYNaRAgjOef8A61O0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/RZqfw0wh8Saxcv8saQRqWI4B5oXUH0JJPCFhaau940SR2DgvLtYo6t6KVIPP14/KrX9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GqSWFtAojtbcKsqgAnLPu6sfrnitKCBtWlFzdofsg/1cTfxe5H+f8c0GXwrqG1t0ulzt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H6j3FF+gjCVd1tKcDGMVd8G6FZX3gOyt7q3jZmWRS2BuHzt0NUYXP2WUD6Guk8J3ENr4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Ek/77UtdbDOPn8FXNrO8EekNcIhwssbYDDscZoruVOtXKiaCKJIn5RZGwce9FXdi0OOj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tPBZT6f7VPk+9Efskv3vVfQ/7VLlY5F3STng/wABPp7UyS4i8yECScfP/wA82/un2oGL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BvX+Ieo/2qc6ARufIlHynncMfzpl0wEIImm5dOqH+8PapXOIXO5zhTn5T6fSgCTtjyJe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DNvHiGX7o/i9vrTlmj6CWXPpsP8AhUcMkXlIoml4AGNn/wBagB0YHzfuZPvH+If40Kv7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h6D3pIzktiWT7x/h/wDrU9OWY+ZKef7vt9KAEwTLjypMbf7w9frTXU+Yn7qTvn5v/r08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9z/61RysGliIlk4J/g9vpQA5lPH7uQcj+If41Xu0X7LLmOb7p6P/APXqd2OB88nUfwe/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Bkk+6f4f/rUAO2/L9yb8X/8Ar0iRjy1PlzZwP+Wn/wBek8xD/wAt5D/wD/61NjmTYn7+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oAdCp8s/K4+Zuj+596agJllBWT7wA+b2HvSxAmIkGXG5jkL/tH2pqvtmf5m+8Oo9h7U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iG7jeL5wD171nwtnVVdlJKqcY6g/5zXQyYaEFsdO9YttEJdQUb2XfLtO0duPb61hS1lc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bfNBCPVc/nWnIDFEkYA3Yy2fWq1imFMsiFY4xwSOD6Ck3BpnlnBLdQteknoeZLVllZjB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cVDq9iqTF4x8jDcv0NSXbSoiN1A4wD2q3EfttjsxkouRn0pslMw4QsiGNlA9CB0965LxV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TFIMEHHVgv8AU12ACw3Q3jC55xXF+PEKmzi3Mu+5TOBnI3CoqbGkNygtqt4H3jcSOpot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Y2K5B6gAj1+lXrbEdtk9xWYlwFdQxly0jcqpOOvTiuGk7ysd9aK5UynrEe28VypVXXjO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7Mg3eZbyIuexI4/Wug1ARTWpUNOXyNu+NsZzj0rl78E27huoUitLWlchO8bHPUobBppP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lHm+9VyaTNAXLBcNVzRblLLWbe5ZdypuyD3ypH9azMnOPxFTWpzcJ6UnsVHVm6baOR3l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8DJ6Cui0o404qYd0fmLg8fiKyLG3a7mWMZC/xEDOBXSNHDFEkcYmVVIwPmxXMrt3Z0za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pugIIUuCuf7vNYI9+9dP4sePyIAC5cscbiemPeuXGTxW8FZHPUd2SdBR2pCecelOU1ZB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NJbnbcgHo4wafa4LlD/EKY6mKT0INAHT6Zcf8S+MFiGUbeBnkcVaMmSBuYbRjOOves/Tjm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I9fwrQyQq52cj0HNdFGCglbqZVKjm9egvmkAKHYjrkirOnpeSyk28gXZseX5uqB1yPfn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HJ7Ae1XtIjuXmuDAyoFhLSHA+4GUkD6kAfnTq/AxQs5I9p8HPu8OQd1DPz/wI1yOhym5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11NKMd8qD/SrmhXl3No8OlWfy4LvNJ/dXNZHgkvL4W8QxxqXkMZKKBksxjbAx9RXlxR2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DLJ8E7Vk4AyeHasDVdPdvtuuazJLYW32eWK3tIFZgNyEF5igIyePYYHJrb8Arcr4QtI7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RupUgbyRwee9dHIqupBAIIwQe9VewHF6XDqWneFtI1LT0a6Is4PtFi/VxsUFoyfusB26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608AdB2pOmaTYrHNXtncWLTCGKFLNbm3uQxJLuwceYABkliF/4EWqqbWe1i0ae7j2zy6t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zVlwp+gZQa61vWm7SSDVJgNAx9K53xTNpL6PfpNJYtcmPy8Oyb1yQPqOua6TpSYz6H6i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F4s8OT2s1goD3CyNG6AAGIkEkfT9a6m1uILy2juLeZJoZBuSSNsqw9iKQwqxYOiMOoyA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qj0UYFAXMvWIFihkvxbido1+ctuZkTuUAIx0ydvJx36Vy6lZI9QMkEOpxPeRC0iaSR1Y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oyxOewau3nsLW6kDzwJIwGAWHaq6aBpkcgkjs0RxjDISpGBgdD6cU1oIdpunQ6Xp0VrD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SuT1wTzj61n3kbN4x0nYDlbS5L+ylosfrWxa2NvZCQQIV8xt7/MTlvXk1IttEl09yE/f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kD25JpDHqgFOKhgUboRg0maMHrQB554PjGnf2jpD/fguFkAPo6Kxx+tdVcpGLaY4I+Rv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4h6lbLwZrZJGBHRkYj/0FlrobneLGZmbAMTH26VlPcqLOBtdOudT02GCzleOfzCyukpj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adeXlxBrul6TbXIubKaYJd3ExzLOxPqAOB/9erXh+2a8EMIkZEYtvK/3e4/GsnXdQtdC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C6KfuqyEY96tPWwM9KWMAKiZAUYUAYwKZOJFtpAH/hbhlzxim6dfw6rZrcQPwR8w7qfS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kwPLbr34rLqXfQ4HTbBr+JYFuGtw7nMyvtKALknP0zx36Vp2EYvvEYsra4X+yrKENJC6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m/DOPwxWfpihrLqQBIx/8dqn4e8RW9jrt7auu6NXETseTgcj64JNarZ2I6o9MPAwF4HTN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OWG4hjkjIyVb+Y9/enRyoyK0MuUYAg9QR/hTZJsQSGRY1AQ5bOO3p/8AXrJbmnQ4LTbR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jsA0q4yg7kZ4rc02xnl1BXWOGPw9bx7LSAAl2cHBdj/31+P684svkaRdTZICAnI7YGau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xW0zhVcZU7gdpPY+2fy+hrW7V7GZ3nnL3J/KimAEDBxkf7VFZFnnrF9wPnIODywH+NNc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bIwuOx96e28yAbl/75/+vSOsm+Ill+Vsj5fY+9bkDbpz5IPnJ99e3+0PepHZijATJjBH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QHhT8ynp7j3qRg4jIO3GOaAGq8mB/pEH4p/9lTbZ3+zJmWPhQPu//XqTMhUYA/E0yAP5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l8Spnce3/wBekBYO372IZx1X/wCvTkRsucj71KpcO3IPSgCFnkE2RcQg7f4k9/rTJHYz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fb61YJJm5Azt/rUcgfzI2CpwT39qACVn2D97GfmHRff61DcNILaXfPD908BMf+zVYk3s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BdiT7JNkJ9w/xH/CgAZ5D/y3hwf9n/7KmwuwhQebHgKABj/69TDzTyYoh9H/APrVHG0g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gBIW+Q/Ov3m/mfeoJGzIw3Kf3g6f7oqzGz+WeAcse/vUQRpboKwAy2evtUVPhZdP40TP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HWRtStmV1+XdJwORx359cVFeIVG31OK1/Dx8u5mmljT7mxfmz3BPb2FRQWpriXpY6XUL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oOlQxgylFJBYcH3FRKstw2Qp/AVeS2+zqqjmVyAT6DPQV3o89snuYdwx8zZHcDj8qhsW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U5zIJgru8BPAOOPxBpTZ3rASLJFIv94ECqZI/U7JW2zx42Pzx2PpXnPjn5n0v5uTdqCD7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xE0DRuFYdJFDA/rXEeMdMt4VUiVZCkoKK45Xg/rzWVR2ia01eSObJ22xPYCqEGTDA3mK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8a0NQj8nSfUsOPcmq6JIixRjbhRgfgK4qO7Z313ZJBIA6r++HDKe3Y1zB08T6CbtHBcG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SuqfzSq/Mo+Ydvf61m6gFsvD91HFtSMROAuCfvZ759TW/MrqJzapXPNz1pM0hOSaQV0G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kd6eRxTO1AC4PC556qfWrNgGkuCyrwiM7+wAzVZCD8jHAPQ+hq9p0DS38cO/ynmPlMwG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W2OO+h2mhuP7OtnDCMy7mOAMjBx361emY4/4+Gbn2/wqC3gNlb21sJkYRAqCU56Hr81J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Zf8A69YxaaTRq007M5bxHL5uoIm8sqIOvqSf/rVlABV3GrWpTCW/mc8jOB744qkSWPtW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eBimgYp2KYx6HBDr1BrQeFbqLep5xWcp2t7GrltKYjjnB96BF/SiVjkRxkoe+a0/M3YV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3qpbbHDSAfNwGFTkr2DfnXVSd4owmrMsjJiwYSOfQ806CaWCXMUbAsNp7cE89fbNVsYj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e3PEmPuBMvuH5d/7xX86KnwMUPiR6x4au5LXwxqEv2bdHskLTRsC6kJxuXrj3Ge+QOtc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XPsuTOPKMag4JIJ9atzWt/pXh++uFAG+F45Ihz8hTAb8yfp+dO+HsJXTmYE4k8zI9cNH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rb69Ppmmz3GuQNCqOMNGFYAEDqAxOd2f0qGx8a6eLNDqF0PPwXYxW0u0KW+U9CRwV69z7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odPS3ljVvmEpXtwDjPryelVY44v+ECu5PKxcXcAnklZvmb+IfhU301HY7Ky1/Tr+AzWt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txzwccj3FSy6vYwKGmuFjDMFUsCMsegHqa818P3Z05/NngmgtZH8tnXK4bAOSCSCPqPX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PW5HmS3GPkkkwdqn+72A+gGaTbQJXNS41rTraVYp763idhlVkkClvpmlbV9PRyj3tqrq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XCatAbnxMkzorXBwttG2MKcffI9sMQPxrU1PSLa18J30SsHk8sys7gFncc5yOn51SlZa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E43RSxyD1SRW/kalEyj+E/mK868M6ithN9hn8lBLjaxPCnJyDycdfwrqr27Fvp1xKGwY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+uKHOwKJo22ox3c91EIJ4/s8nllpEAD/ACg5U55HOM+oNWyeMhW/KvLtDsLu11KSVFxe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Pj529DwMD/HFauoWNtFoc1sWZLuJWkScPy7YJPPcHHT/AAzVc1txct9jvRJhgCDUnmL6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NcxSzvvCLgMx5PPTJ9Oat+JNVu7a0RYZ5VkJJHlOQSegHHqTUuY+S56H5qDqwpGlQDrX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CafJeTPev89xM8rP5AP8PXrj9c1c1ZtQTTWe11OdJYELZLk7gBzn3puQlE7ETAnAP6Uj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GssgJRCwDNjrgd8V5Nd+LdbtNNz9rlWVtqrIU69yQTwfT8ahtfEGuahcaYrXQkvHlJjk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8vcD9KOaw7XOi8QLa6Z47t9VW5ZzL+5uo+MRBoxsOOvJSovEGs3aXp023t5J02s80kWA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wRkjoO1N8XSxyyxb42aSO4gN46tgGMNjY2OD94+9WPEtnPA8t7bnekkGyeIjPGMBvw/T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PDd59mu0BjllyrBI4Rli3p6Ae5wPesG4sU13xbaC7RdlxM58uM52ox5+YjPTPPFW9MuZ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NH5m04AJA6569e1aHg+0F/r8+oZBjtx5UGe7Ecn8s/8AfVZOTvoaJaaklx4LudIvYbjw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mBmBIx0ZsjBX8OPx4NS1bUrhhALeS7sII9s92mI/MfHO0E42jgkDJ5reuJ5dRnms7dsW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9kH+f+c4+oxy6Cbl7UmTTbpGR0yf3TMCBz6ZPB/A9q0Urb7ktdjGjkkXTdsQBdnIGWIH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E7fW5dWM00kconjbz4AoYsN394HA9QCKhFzLbWW3ytwUFw+08duucdf0ru/COmLp+jRp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nqCeg/AAfjms3J30Ksc7Z6JrmjaqbKx1Of7K4eWN5IhLFjqcgkbeTzg9+9Wr7VL26mcL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kubfb8745wpbO0HrjNbVxcS6tJJYQv5VmrYmmTkt/sr/AF/znB81dPiudK1WMygRObaQ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jrj6H8DVp233IaMOY50S7TOAw9PwrQ0nwDpd3oUdxunhuLi22Fkf5QD904x6Y/yao6fE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h+ZcY2gDJ5z149MV6TbgRRhIY1SONRyW4VQKlyd9Cku55k8Ou6c32RtS1lTF8uI3Z1x2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4SC6OTb6Y08WTtkwfm/SitLsk49wWdf3KDrxn/61DRruQmBD839D7UPwwwj85/i/+vSn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/r07gR3KRiHBhTbkdAOuRipnHyMPJXODzgcVXvIjJblQJASy87z6j3qf5MY+ccd2P+NO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j3wvNEKJ5aloEJx1wKUOnpLj6tSxGMRqCJMjry3+NACIE+fMCH5j2FPRULMTCv5CmoEO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wO3MnbuaABlUyf6gYx6CkfbvTECj14FKWTzOj9PVqa5TKHEg577vSgAcLwWiTqOwplx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unsKSdVYJkyDLDu3rRc7FtpDiT7p7sf60AARQOIFA/3RTUCmJM26k4HOFp2F6/vfzamJ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CaABFVVP7lT8x7D1qS0UG9AVAuAew9BUUZG0/f8AvH19an0xHkv22Ngr/fzjGBUVPhZr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JrK8tIRGHaeYJg9hkA/jzXaeHUtRpXlziRNzmQ7QOO2P0rz7xxG0XiHTQxP+uByPqtd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w2sglaAbXhL7XUjgkjByD1z71eHgkrkYmTcrHTjUoYfls7eaVum5jgCm2st3PqNu1w5C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vVb7YUXEcUeR7E/rmnWU91NqNvukHDjjAxXUcjR0uoWsMsSl0RAP4mbismSW1VvLiZUX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rTa9MA2XMIkgf7xUblz78mpltdLePzgkeOvJ4FK4kihYtCJAqvbHPULuBP4VyXjSJptU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U8s3sK6e9urFB5djbq8p7orEj6Z4/GuHtLiLxB4lunWUCCyXYXifepc9g3QkdTjjpWVW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c00kZ2uEC4tbUjeF+Zl+g/wAcVQZUMiD7Kp68YFXtZhRNUYkyHC4B5/pVAhQ64Enf+Jq5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95YeyLx/o6Lz7VzWtXrTeFkuGiRGuCvK/Un+ldDKVWMttl455Y/41xOsz40PSrYBhmIS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bRir3MG9DBzRmkNJW5iSimtilU8UjMAeaAGlQRg1asLowXUDSdIpFdT9DnFUw2Gx2p5P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1ZgnZ3PRRMLlYp44U2yLvBY4OCO/FVL+byoWbaowDjB/+tUdlIjafabFdh5QGcjsMHvV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lLHuR/jWMYqPuroatt6s515FeRssBzyKb9DxULnLk+pzTSAa3MkWgD1xT1yeg/Ws8lh0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ffb86BmjtPfH51KoROWkA9un8zWTgnqSfxp6igVzoLC8ijm2LLncCCBn61uMW2pifqvPL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cJfRjAPzd/cYrqULbRGUj+QcfMOhJx3/AM4raiZVCxk+So84fePdvb2q7pkD3a6hAHDM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gj9QKp4zEAEj3ZORke3vWz4Tmt4tYYXO2NZIXRWzgBuCPzxj8aqp8DJh8aPRvGkgm8Hw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n/e2/wDxVZXw/geGC3dzmOeGVlGDwRIoPt6VX1a8eX4T6VBIpWWGCGF8sM5XaDwDkcr3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rFWDBPs0u3PQ5ZTXmdTu6GV4viisdLja8mQXE0uSWOPlA6DtgcV0dtElz4YjWCYOslkE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YPjN5DprSSjetvdBlJHIwf8A61aWm6qus6HDeafkOkY8+BRkAdN446Z6jsahq+pSOl1D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RJIbm2UsrHGcgH8+a5GC6vPDsjWErtfpcSgWKKhMignndxjavt7dK27W++0eF7GzTDXE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X1z2FQB5xkMFDA55A4/Sh6MFqjm9Ov45/G6xy3cbyxmVQNwzuAYNx+BH4V2F3uubOaIv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DXCRa7/YPi2YeTG8N44EseOGJYjt0JJHPrXZm4h+zre2paW2Jxk/eiP91v8APNEo9QT6F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CmlyODmSBV3r95HC4yPxzXKy65P4YsYrHWpVvbiRkSB1DcjPDSbsDAIHQnJrf07WbNPD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VykR+8U3np69T+VZ2tXzXekXEEmxlIHBGSPmB/oPyoW4ibwvMdU025v0mR2knZWcHdnA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prTxSRy5CkEfN0ya4/wl4tc2KWF2jCNI8rJH95AGK59xkdD68V080kgRJN6zQv8AclQ8H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3uNNWIbvSZdX8A2EthJ9nvoH2+YpwQVJHP4AfnWDfeJU0iaGO9xd6pkxo8MbBYRjIchv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W/p+sWtppl9pVw5WaW5L24x1JAOP8+tcf4tmKzQ3GA0kLKBn0+bj9apPa5Nj0G103yrc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lj6mpXsXdWiMgRSCrfNwQRXK6X4gka1kTUYpN8ErwmdQCdy8Ybs314P1rcjun8qOT70U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v7VnJNMtWOC8Rag81pp+msMfYhJu+rNn+gq94Xv7QT2aWmbnVbqNlSSJGMdpEo+82QDu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8+1m8atcTkrbrcFjjn7p4/MgU3TdXuNG1PUDbxoI4oRcSZA5QbVYYx26/nWliTt9V0qF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P5LPlhyzAbh+ORWxBPFd6faXTruEsSt27gH+tZMWuQ3AEVyGtpHXBEhOxgfQ9vxz9aXw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uaDMTYP91iv+FJJ2dxdVYisbd7jwhruloR9psmMkeRngf/sn86yPDOqG40y10bS4ZXVo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Mxz5YyM5xjmtvTdSt7DxbK8riO3uICsu/oDj/wCt+tcU9lqeiX9o2h3RdryadUjVgFIQ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miOw2emQv9mjSOGyASMfKAeR+vWkuLiK5ieC4tlKSgqwIPIPUdeK46x8dLFP9l1u0ks5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HpXZ2d3b3kQlin8yJv4kOazaa3LRi+GI47u31rQxskOWkhD9CynBz+IX9ait/EH9p3H9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uvboIRHG3eIEgfNz3qnBfrpXjRrkE+Wtw6tjupJB/nWrFrc13cXV7Z6ebrThJhWChXHA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PwkPc2La2W3t44UBQEcKG7eprC8dQWsfhpp7iQxlZVWORc5Rm4/LnvWta+IdNuXwN0Ur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snxZeiRUtTnZgOUYfl/Ks7O92O6toQ+BJIro3li4R5XTzInx/GpwR+P9KtJqv9uX9zps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muCpVZ3HVFPsetcd4Uv57DV/tJOUhvmReP4TjI/JjXcXGstJNLcWlmbix39U+VlOOQcZ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NNZURAixoFUYAGOKKxB4lsMciVT3Gwf40VHKytDmC5+XcX7/AMJ/wpJJvLAIZ+SB9w/4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rmop5AdmZo+GB5IrYgfLOFT5pH6jgxnnn6VMXJyNr/8AfB/wqhfzslo7JPACCp557j3q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z6f/AK6ALAY4xhx/wA/4Ui5UZzJ17r/9aoTKoH31/OhZQR/rIxQBOj5zksOf7tJvAkPL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BKdxxJHjPf8A/XQJTuOXTn/PrQBKWHnfebGP7v8A9amySEPHt3sM8/L7fSmeZmX/AFid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SgOmHU9efSi4EjsSV4bgj+E/4Uycl4JFCvkqR0P+FIZFOPnU8ikeRdp+dadxAzk5wz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Hd2z9P8A61RmQdfMT8v/AK9ALbRiVPxX/wCvTAA+1T856nt/9apbe/jsVe4kywaQDgdB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XTr6f/XqG5iF1azW5lAdxlPdhzjr3rOom4m1BpTMvx7dGS/sJ412mIlxn2wea4RbiW3u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uV0Ygg+oIrv9V0y4vo4DKhaRDu3uSgTBGQeCDwPavPHBDY6Yrai1y2M8TFqV31Owsfid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vlXgG4j+b/vpSCfqc1s6f8YDDdQvcaJGY1bL+VMQ2MdsivMW5FQHIrY5j3JvjtYqCB4c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/+JNY978b7p1ZdP0C0t8/89JWcfkAteTFvenLyaAOg1vxr4g17et3fGOB/vQW6iJCPQhe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1iTSPDluiqgW6vCue+Tx/SvPH4Fd1p1g+k2VqL5Y8xMWVQxJdiTtwCOMZ61hXScbHVhr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bNdqftCBiuWGentWWLqJpV23GeDnGD6e1Zz6Yl3O0k7sJCoJCuwxnPoaadChDAC6mXIP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RSCrPmm2aV1MDayESscKT09j7VxWvMv2HSVVhvW3AYdxwpwfzrfl0RBtAv58E4Pz9qau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5l81R5bkYx07e1W2oq5Fm9DkrhLddOtJIjumZnE2cjByNo/L+dUi3sK9IuPCNjd/KiMn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vXnuo24tNRuLZSSsUhQE+xxSo4iFXSJNSm4bkayqOucUPOWG1FCA9T3NQGgGugzJlHa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rO4VVLMegAyaBHVaXdWr2MMdv56iNcPuGcvwTjA6ZNVtTlDSKAzfKM/MMVLpUDxWUSH5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zjn8qr31vIZ3LxS7T0IU4/Os+ppfQwu9HalddrsvoabWhA1ulCnOaGPFTTxLCluV/jiDH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FSLUQ61KKTAs2eBeIT2/n2roxIjhdscm9BhhntnPpXP2CLJc7Wzgg9BWwgaB0k85+ynj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NNZIzECFcgkj7wz29qgupcWkgjyjHHLkHjOfTjp1pxOEDLI+4k5b16VDO7tZXAkmK5jY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2zyM+9aTl7jIiveR1D3smoeHYtQbI+1SnfiMBd25icc56g10Pgy5jGtRQpes5aHBgkTD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9Oe/Ssb7bFfeALV0ixI2pzOz4244Jxjt9/8ASr3g7VTNrmlWjSh3HmBgYlGMI+ArdSMY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7o0PES6hqF1qFlJa3IsQC4mhTzFBDEZJJAHH8PWuf03VJtG+wtZ3cBMCzs6iLy9qjLbT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Tx2qfxVb3/8AaesXENt5UQcqsrzKiSHAONpHzf55qkmq2vnWLRi0vSrMoMsCph9hLHap5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Zdh1axvIZ7xJ/s7TiUBo423KS5IGfTPpzj3rTt9TdtkUctnebYd2/DQk8fdBOMt9Rz+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tAI/lw3zqCvDZPHTpn9K1pvEOnW195qWVveFojGJntljZc+iglSfcjNToMddafM4g1O7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0WmVOGB4yc8Y64INXbTXLux1K+uhc2sttHCpdNgjEw53Ls4z0HQVz9v/AGmIra/uG8rS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suSCyJ+eM/rV59Xt2nv44LO1lSSFcyGFA+07sfd4BGCaYtTVtL61vJ5dQtWSKJJnUF4f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+YVPc6hNd2d1FFFbSlDhWjYq78g5EZOW+gxT/Akdo/g7UAEkV41WVXQKWUbM5wcZPyY+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vUWwglilOWk8pFlzjG7K4GeKLajL9np40O6VXlkglkh4W6td3ylt2Mgnjn0Bp+naxfaf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0WV99uDkPGCcHZnOMdD1FYtq15atYXeozqlpKC8cIdZJVVl+U4IwMnGfbtVtriO90a+/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yEK2VByQyYBzj6Gh2EWY9b024vppo5dsaSq486MvsHB4K9gOOx4pbxJ/EDRYtSpkkwTF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ZX6k1kWCC3gtmljxsWN8cMSu0MOowTg1LJraJp5hOl26wRlpEa3jEbKfXC4B+hFKyuPU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F5pFJdyyXVlnOT/eHOfU5wTzgVmWF5qtnpltMksZYQ750EqsCRgYZc9ee3vVeCSWzks57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SLzUdxkhkySMKuM5HJ6U26uftOg2svlwqHQeUqweWYwe3HB+lPQWozRVFzcyRABpWiLq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qK0V037XeXkiQShbi2MZSORJDyR1XcCRx93r71N4NCW+vQrJGrCWNkAJ9Rx9OcVB4j1J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0tmS3Z0t2jOx1QkkY24G7GDzS3GXNUv7hdKngWUNcLATClzZ+W4OOCCDj861fDVwU8L6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pgn3lPyhwO3cGuQe9k06FLy7kzHPYFhCrK78tuAbI6FMHHr27113gu4a51e/gucH7Tbx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QezCmtBM59vEdpeX9rLtKPKhPllQw6diAMjB7jP86v2wkup7e4j8xzDI4hNvLGHUEf3G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mK55dNuNOa3guZFYpH+6G4M0a4IAPAweOnvU812oVmNtb3HlqcmMlJk464HDfXn6VOly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q1itLlwzJPHlbm2WNkXcC3zoR1HYDJ7VjW9nrGjt9u0m8XhWd445lYgD1UHnPXGKfbXl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N+kPkBJNzQgn70nAHQg47YNX9XXbbTOz28wALMDhXzjk5HU/nTdgMweJxfTxSXUG24kkG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IOOB/Lr3rsdPF5AHTTkuIeQdkQhI6f88yc/iDXDWcEttBbmSWJo3ijkhjU7jGMcBjjr612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p+ppaRmGWFkdowS6sACORjHJYc5HA9cUWQrsytdvL2fVoI2ljjeNHWXfF5L53LjcCTnA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13E3lJAbq3U/dbEyKPXK/d/DFZel6hPFcLFJcANdxifCsCBGUGFclcbueevcVBqsiwLPN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bymNunoCFJ+oo8hMsXGv6P8AZo2sYPs6ST75VWRpPnYAZ5PHTpXT6dc3VsJU0zzFQsGe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gsG/LiuMtY1trC3snbf5Z3/fDDBxgdBzxz/9arGr6xHYyOktq7Bo8pNGCGDegOcdu+ev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Wr3l3q880c1rtbaPlbYMhQD8pbjkUUg1mCzHk3N2zSj5iUlBGDyB93qAQD75op8oczNv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ZmAyehzxVB7m5jkCiw9zkkD9VqF9SYPj7NCxX7wEuf8A2WqsxXLl7JIbRzlBgZzz61YW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K9Y11qSSRNELNQzDqpP5fdqf7e7cx6epGM/fHH/AI7SswuaRlbGAQfrR5z47fiay0vp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h+n/AI7TZL9kmEbWg3nnAfOP0osFzXWRhn/GhpWDHJPTpWSbq4dHaG2yF5b587f5VDHr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8KG5H14osFza83kEnnHp/wDXphnIdRxg9xVIXN/KV8nSnORxhhk/pUkkOqB0LaXIoU5I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rRZhcubyxHzcZ7UrMcffP41jve3WATZICDyPMyeOo+7QuoTSsVjssuOwx/hT1C5ps/Aye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6fx/+tWDcXvzArCi4Byuc5/Si2vNkYDQlj6jAouFzaMjZKgpn/eP+FRFnZnBVTg9Mn0Ht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qKijJ+Zzg9eM806dnjjd3Yrk8YZvYUK7C5Lqc98yxW9rcPEpYj5ZCFOOv4DOPqa4W9ia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IOOlddDASzPJOsYIBXLMCB24/GuZ1qIQ6nIFferYYNzzke/vmtIWTJlJvcy26VATxjFT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MckLNBJP/Cjqn4kE/wBKcvWtK2t1XwxczOWDPICgxwcEDrn61mLSuAslTQyzTX0BeV5H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oX61Y0tFm1W1Rm2r5gJbGcAHJNDGj0BcNKwEUfCjjP19qax2Sj91Hyrcbvp7VXKQ/Psv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VZY/m3G4boQB1P8AKsDUu/aleby1hUYPdvb6VU124mt9HllixFIpUq6PyPmHtUEdtFG+5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q+trCNJlCyOWwpAPTqKEJ7FGz8aatasC5inA/vpg/mKw7y5a7vJrlhgyuXI9Mmo8cZph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ViHOUlZlzS7Rb7UFhf7hViecduP1xUN1btaXUkDkFkOMjv71e0KBZLqR3HyquOuOT/8A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MbKch1/Uf5FVf3hW0KCHirdnqM2n+Y1uSsjgDeCRgfhz6flVAHFOOQR6GqFsdCl/cQRq+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55yRzxVqPxDCmA8Tp+BFYbXMcTFZI2BAxuQ4pgvzni4bHpImf5VFirjb2VJr+eVPuO5Yf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Znypz3UYFGOKpEjGrW1WEpYWbnb8qhDtx6D/AANUbWJZblFcgL1Oa2L4wz2E0YwWUbl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Ws7kt6owVqQVEnSplHFQUaGkgm74K/dP3sY/Wtht0rrGpi4wzsNuOD0/lWLpoBuCNpbI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82BFVTHswMckjv8A/Xq4Mme5bw4iX/Vnk919qpam7x2JKYDh1IxjsalN5aiEJuUNuJ+/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1KI5Oefl9KcpLlZMd0b2k3Rl8PRoI9kZuJJVAGB0UcfrV3wX8njHTHEWBvI39zlSKX/h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uIoNKixHFwBxg9v90VY0m+tLvxtZXtvBLAZrqNvKZQFUsQD+pNcb3OpbFH4jG5Hi7UY2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dMxrniuZ0nUTpOppNNAJrZwUkifOGVhgjjkH0/CvQPH9nCfFEztDK8jxoTggLjbjj8q4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FBPIIz+PvRdBY1PNX/hGnRCcbgV5ycZBHP0rIeOaYlVRYye7Eip7GXEH2KWOTG7k7SBj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uYbpiD/DtOai6TKtcw5ftLW8aySO2wbAC+QPTFWNO1X7JbXVneW6zW9xGQd2dynsykdx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PJSdj3LDGfpxWfdWWxsBZFH+0vSq5kxWZ2nhO/OnWN1FuMivCYyRzu4A7fWuPd2dDHvh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Fvp7HPFdNpnj65stKg0/TI4bVrdQC0keQ3HJ4PUnqTWTqslvrM/8AaMFq8DzgNMka/Lv7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Lma4jUbSQpXA+bPHoalg1sjSbjTLuFZI3GUPIaNvUEdR7HIqb+z9seIYbjHfPp6VWm09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nFDsx2ZrQMEg8veJtqqAVbO7gd/0qtIwlhdZQhjP8DcH+Xaq9nFcpvheCTB6HYcVsvp8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2mkMwZHlj4Lh1wMDcT9D7Vo2t9PdWkcM5+SFm27l+YDjgnqR0/WrRsYcKYYJ+fvBgQD+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caMDjbgfMR60Jk2NLR2mOoK9sDP5eH3RAsB0/L0p3itzfazcvcxBTKqHEoKkfKO2Kz9J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YU8oTPuLtxg4wOCOR3xV2XWJ9ehkt727+0PbsHhuBGN+CDlTjjsP09KB2OeuFeL5QQ6K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XW/D7VpJPE9tDLjmN4gSoDEY3YJ78rWY0UaoRFBMx9HAxTtCjNj4i0+8MLxBZ0V8kYwS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Ro+JF+x+LL1DtwZS42tnhvm5HbrWBdW4uCzMYtrE8tn9f8RXR/EW0uIPF0d1FE7RzQIz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RWPDbWzQqZUuN55bA4oejKjsY7W88YXaoZI/lDqfy56GrN1q081kYb2BZwqld+zEg4xy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1p5S+VA6t3zJwR7iobjTUaPcIQjdflkBP5daV0wsynZSp9ntYodrYAUKuS2fQjHWuk1a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tZoo0mEheWNgmCCOTjp+lcurXGi3cV/BE3mQ5ZSF4J7Aj+o/KtNPHOq30kD/AGwoCypJ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bs8k4ND7hYw0M1u6yQKyFeFaNj2p2pao97a+VPbRfNhWmijCnr3A4z74B+tbr6fAw+SE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V7nQt67oyit6CQGi6FYjinUiJkkiMeBtSNs7PbB5FJqKy3LSASp5ZUZjfJDd/pVOTSry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oQQfqM8fhWraWkbxn7XHKrk5BVhjGPel1uNIwDpcrnd9kJz3XdiiuuEFmAB9kU++8j/2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4S2e2Am1O/kkweNwHJ78GsSPRYWkyZJWO7rkkj9DXTyIZkEchQjGeV/l1NTLZxjhHYAj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52hcpgnTrFQ2+4u1OQcZ25/DFQm1SRQrvcbAcBS4P9K63+yLXyi6OQFGSS9Z81rb4GHG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kphymTFo+lROnlm8mYn5mMoTH5ZrR/sLTVUeVEYpP7xm55+oFNEcYbj5BnAIGD/Onrv37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n1p3CyKEvhmzBKiWTac5/fgqB+FEWiWdtAYzPKD1AUA/jk1e8udTuZSWI7nAH4kVKqje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ZGNJoFrLtw8jEnILnJ/AVHLYFGMMc1yQo4BcYPsfwropZba1VvP2w4GcqCxP0rMeR5v+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Z8M3sB2/HB+lCkxuJmLp1vDJi4Mm4/wqwyvpk84/z9aij09v3itcyhWG1lVtuR39zWpJ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5Hyqep/X2oEsI+UsOT0H5U+Zi5TMbSbFECp5iqOM7uv6UxNLtxkpG+0nG5n6VsSmEqpj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FQ/ZlZSyyKwAyxHYdO/4UcwcqMqS2tUBQl89/mP86xNVjh86GNVIUEM4D53DOPU4PWux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97PP41Dc6bpxvPtMUrSPgELIMAHGOPw/nTUtRcpgLaLO/mObdVYcKZSMfU81geLrKCFL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dkm7IGPau/e0ZQcMo4wec/571yfjeAx2VozEn96QPbjp+lVF+8Jx0PPJR82agcZ6daty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63ZRBPM3ToCvqMjP6V0X0MbHaLocQ8PizfyPNMX3g5yG6/zrgsFSVIwwOCD617X9kC9W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+K8q8U2n2PxLdxhdquwkUf7wB/mTWVOV2aTiZRGVzWv4USN9fiWUIU2NneMjpWZjium8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AU+XAQAfUkf4Grk7ImK1OtNvDguBarjgEKeRTmtwIwI1tm3Yz8h//XWp9mY8My7umM4o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+6jt6VzXNUjGEISQhTb8cZ8v/AB/rWV4mt0Gg3W17dm2qSUjIJ+Yd67UM54YOB1x61n+I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k7Vgdjn125H6impag46Hi2MJUZFTyfLhfQZpscfmzImQNxAye1dKMXudR4dt7uPS/NgW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xx/Sm+IbK6fTRK9uAsTZLqjd+Dkn8K9F0/S4rOyt7ZSFihTaGxk/X8am1HTIb/TrizBU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JHBFc/P71zXl0PCMU9lJiDD+HrQylHKkYIOCKsW+N/zDKngiukyLcYLqjNEJFYdx/hU4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+iMa7TwtYWcmjwO1t52CwJx/tH/EV0RsbBJN0cKq390rjn61jKrZmig2jxa6j8q7kTy/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danibH/CTX+AABLgAHPSsxRnitlqrkNamlpFjc3PmyQIzbSB8o5rbh067dvLeMndwc1u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JsBM0pdVKg5AAHf6E11pd95XbEmcYwgB/H0rnnVs7Gkad0eGXdpJY3k9tIMNE5X6+9In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zItWjIYsBHOAMYP8J/p+AriYvvYraMlJXIcbM3PDenrqGotCw+URljzjuB/WuztvDGlM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IRt5+tc94HIXXJFLlQ8DKcHGeVOP0r0E21srbgoIB6HP9KxqyszSEU0Z0fhrQhCWaCUD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R70o0DT0hMfnblZSsavArbR6jAHNaaSxQkknAXsvfP86X7QgYMTjcTzuH54rFyZooI5Ya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aeXMpLyk4RV5+Zj24Fauk+HJrHUbC5W706SOK5iYiK8RjgOOgzn8q6jQJre7117OYeZF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GeBnj8C9chpslvY3stldWyW01vMVVzLI7M6t0x0xxVJ6JkuOtjr/FekT3utCaNLd4/LXI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g/jWXH4Zlk62icdNkqnP5Ma2/FdlFPqUbSI5/c4yrY/iP+NYUejRtjbGysT/AHwf50p2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K3OF2abdbu5Vcj+dRr4Xv1O46bfH1/dHA/StFPDVsVBklmUnuCvBH4Uy68PRwhPs95K5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la9jOPh3U0bLadcbev8AqW4/Sohotxg+ZZXQAOPuMK0k0Sd2IN9dIU/uMeKtrpF/EhJ1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cn86fu9wu+xy03hC2zva0YEjq24YqWDSIoAsSAgAcBGyPp1rplstRQDb4ivN2emXJ/8A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NuvXbY65J4/8eOaencObyMQaTGId2x2Yc43dagSxV8KIgM8bmbOK1J213buXxDMQOpOc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GdusQPlc7ZEXn3+6aXL5gp+Rgz2clqSu2OQscgjggfTNQTwSCVtix49Pf866SefW4Y1k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o8ZJ/wDHKoza1eI22aHTW/37OP8A+JquXzBy8jA3ndzAAQORmm2yAbnaPf7f5NXdc1qa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LrhjH5KSR5/2chgfcCrelaNBqugm60ycm5h5uLVz8wUgYZfUU+WyJ5tTDmtobk/NHFnH8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SdqEwRwKe+z+tWorJGYBpkb2PQZ+tTnTDERJE6vHnGAcGkVoVY7KTDAlMj2z+NNuLCZb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5VORjn6VrR2toF3HJLdRuztq8dNluUK25icMhBCsB17HJprcb2sWvGMQ1Gy02/T7rxnP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K6VM5AEAY9OMfrzXXWeLzwRp7SHHlBUb325TH6Cq5glMnmW8SeSFAJiTnNOpuRDY51dE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Tv8AjU39kQIgbdvyP7uMVoMFidkZ3Iz2BHf0PNWI7eSQHeQqICQH4xnoMiszS9jLj02w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u6q02jacBvis4SAeCp5A98it/wCywyRhpomVehaJsn64wf19OtZ50+RJFwPMTJIO3bx+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le3tQkqhbeLB4+ZFz/I1cuYI/LIFlCrg8BkGD+g5qwbN3QeW4UDgq4wMVFJaywEkMyN0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sx8xTiS0ZtrWUKyjsWOD+dNZIWkwYoU44Xyx/MCtFSsgQTIZEH3tqc49QR/n60Txy+Uw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N4Hb/PSmJszfsUf9yL/vkf4UVMUbr5rjPOCpP8qKVhcx11vZSGEO8ioc43K3OMe1DQqA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k/malV55Mb3QDgcgEj8hxUm3fjeIiCOCWzUu47IpYfJwq4x2GP8AP51CbSYjdlVDDOAm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kt0Zt6AHP3RyT/hSmdG2yFDGgAwCuQaFoBkTQm3ZXKeacZwNq/kMVG9wQMiFYlxxlQxJ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KujsaNmJBJydo/KoZ0sbNGkeJnkfCrGi47dMnoOPSrTJsUoje3ZZYm8tSNrFlCjPtnrT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pJhciRxsT0yOhY/Tj3qGednkJ3RqgP8Aq1wV/HJ55qvc3nm5LEs3dixP5DsKYWIZfM+0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9h9F6D+fvTftc8eAjBWHU9D/OhrkliFVSc55HSoj87k5LMeThaBCPLNITuG4nqfWosNk5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q7lHHAI5yM0uA/JJJJ6gZ4pgRZHOTyQeMdPwFMy7tljg9yeanWLB3EgqOpJpdi9TjHTi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A6560+O4cHKhenQ9h7U/ZlcADA9Of1pjRgYGc85oAV7ySRBHtQY5wBjNcx41kc6LCsgz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rqUCqAOep59fwrmfHBH2G2CoAvmk/Xiqpr3kKWxwMmSM/nWx4KRT4niZyAQjlPrj/DNZ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n6Nd/YtYtbgthVkG4/7J4P6E11S2Zgt7nsQManqz8Z4zx7VwnxBhJu7G6IXDRtH7/Kc/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fLz+Fef/ABEumk1G0tv4I4d457scH/0EVzUr8xrO1jlUbqDzmur8BEjXJ4xn5rcnj2Zf8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DuKS48TFIgCxt24Jx0K1vU+FmUdz0dLaTruIC+uBVtbcs5WPzC2eNoBNL5N2pJ2hdvJ2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AhD4HYkjB7DNcep06EchiiCiR8SLnKtkY/L61znjCZ08NX8kA/hUFR0ILAEj8DXRSiO0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RgzEHPryK57xDeWl/oupJtKyNbsyg5PKjPf6UR3CVrHi7yEsS3JNIrkEFeCOQaccbjmj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dL9o0q3uHhKyTQo5IPGSAcfrU+8oWXYhIJ7/ANadYRudPt02NHAsaqjDPTHHNXbc2gDZ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6nsa4XudaWh4Dr8Yh8QajGqhQtzIMDsNxqnE6hstnFbXjTYfGGp+Wu1fOIx6YArCAwcj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cr3PTfARE2m3EQLIFlyuQOQR0/SuxKgHDgE9ixzzXH/DRpJrS/L85dArEZwcHP8ASu6Z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Tj/ACa46ukmdMPhPDvEjs/iTUSV24nZQPYHH9Kzox3q9r7u3iHUi4w32mTI9PmNUUOK6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Pc7WGFrOLBWNURcJGnQYB457f4VE8MskpCOpCjliOpqbRGSTQ9OVpk8uS2jdt7HbnaM5/W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qKBIAeidM/4frXC9zrvoc342tnj0C4DJt8tkbB4ONwH9a8xi/wBaPrXp3jHWLObwtdQx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nncCST26V5hCTvH511UdjCpudP4QYf25GDwHDjP/AAE16H9lkXIMoGOOTXm3hGUnxFZx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46gjP4da9cvLJoOWJ8s8glQBn2PftWdX4iqb0MprWUH5JFbI+7nioyskUW4kDAyR1xV8R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jOOPXBP4Vk3Est1ci1jZ2wef4h19PaslG5o5WIrDXTaaxa3CWrJ5E6yMUOQFB+bjH90m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48jmijLWtxsulZV4DdG5/wCA5/4FTIY4rbVvLYfJIoDZHJBGD1966ySQ3fhi3mZ2Z4I2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19s/jWllbQzvd6k/jN7hLy0EELS70bOMdjx1+tc/DdXtsB5tpc5PB2lT+XNdhrEi7bGW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x06VnGRQqhZkJJ4G7PtUz3HHYyv7bCOimxuUZefmAz+h+laH9qTADbZXEhxyrMMj3HWp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iuoyzM5xj0HNZd08yutuojB6YXJ59vX1qEky7mqdX/dgz2N1uGW5T8O5pG1dJUKDT53Y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elZbSzxq8U0AZCc+XuAx6Y9PyqtHdM3yKqYyCDjk+xo5EDkzTl1aSQ+VHbT5yMx88fX8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027SQZ+YBiDz3/KsvDKWL43bstzjpjpVmDUZY8Ej7rZwVGWHp/nmnyoV2TDU7KJHkFvd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fTP9arS6hES0kcVztI+RmRifwOKke7OSyW20k/eOR9R9MVXedpSoSJTg/LgE4poG2Fxq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xUjOYmOf0qpNfxO5LQyBAMrmNsL9OOKsyXMscZVAFzyQn+FJEBJGwkLhQMlVGRgf5NNI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91eaSMuqzFQGJBCkcE4OPyrr7B7jTLi0u9OnxdQIFXj5ZB6HnkEUurQacturRq27J428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ZxDIGFu/KOR90n2q9yOp2csFn4ktJNT0uLyruNv9Msu8Z7so7g/571ki0maXYp2PjOSu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RSXVlcrqunyrDfQAdPuTr3U/h/npjqrZtO8Sac2pWQaNkI+12i/eiPcgY6H6f1xLRSdt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c4Iyc7Rjj3q4kciqPMkKJkgYBIPvnOO9afmWXMUWxYyvZsc8dcj/PNZ87sr+WhCqG5Ur2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ME+G9TtOpt7iTb24BDim2V0wDLGyq5GHG7g479f5UnhcBNT1azJVlkVHGOhGCprLjvWh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6itJbIzTszSuVLBfKlULkkqsn49f6+mKY9u6BIXk8tSMn5skDPrnpSW8oCl32MH+4+4q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q5ZTCf8AdgsV5wrDp798is2i7kEscq4BlJ3j+GYKSPbrUyuzxYlXLH+PLbj/AI/Wka7a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hVABHr7jmojJIR5igAbey9O4OKAFTy2VtoIIGcMSOD6fnUCRXBVztcp3PA59cVe2ziIp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7nOOahlkmRlHnZzkeWT83fs3UcGgbKyLIig7CAepDAZH+RQZ0WbKOAAByABg1YhuZJXV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u38D29+lOubMNFubljyHEeMn9aYE638CjDPCT/uj/GiuekaeKRkdI1YHkNjNFILHW+fE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XmqlxeB1BZVXPQsOg9h1pruEG5FRAo27vvH9ajisDIjzspcc8E/l1pBcFmZJAzyxFM/d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TIjj+Xoo6nNQixtbWAXN0VBHIiDbixz0AHX69OaydS1NZlYW8XkxHj5Tzj3Pp+n9DlC5o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bJHOcE8qOCBwDzisOe8e4neViwLDB7cE9PpmmJAZELecq44C85NSpZTIDtXvnpmqUUiX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bNP8pcbjnAq8kEi4Lr8pycEdffFRP8pUgZY9welMZAqc4xn0pApwfkOOQMdKm3AAgAnr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1wQRSsAhUdCCKAqgE7QcHNOJYEgdenTNRMGyAxA9T2oAUjdyMk+nBoHGC4IJON2eBT442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Uv2R2O3ySATxuODQBTLFlK54PUGhUyTk4APPtWtbaHeXUYI8mNeoMnGf8+tNu9IS2mjS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UnB9D0oAy9gHO8E+1cl49do7WxR1AMjM3HsB/jXbNbdCGTJ5xnp/QVwPxCjaN7AsylSr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rp/ETPY4dzkmosk8CnnnjNGz+6Mk8ACuowPZdPkMthBIwO9okLYHOSP/ANdeY+K7hrvx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KH/AeP5g16mLKa3sbeBmjkkjiGQrgYAHfH+ea8bnl8yV5XOWdix+prCkveZpPYgX5etb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kUsRx8jAjHBGO/44rnyS54Fdj4T0vyoHvJdqtKNsW7j5c8n8f6VrN2iRHVndHXrlg0Qd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ahur64DozXrSOighkPAOPUHr71msqQsCNjORyB0H1NSGKVl3CEgdSa5DoR0Nj4qlhi8q7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xwfb64NLrjQ3HhrUr02cELGzm8sxMST8hPI/Hr7VzQZwM5A+pqYXPm2s9rLG4SSJ0O1i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0LcGeQyfe49aVFbIA5J6ClYqDkHn0NaOgaVca1q8NpbNhydzPziNR1P8AnuRXZfQ5rHtt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YIqAfLzyOB1prRSwlDsKp1B9QasJOqNJH52EAHyMpw2KnjmUQ5jQiInlHIAB9xXG9zpv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xTqIbJLTFuffn+tYwGa7L4lWkUHik3EbqRdxLKyKMbCPlI6/7Ofxrj1HJC5PtXZB+6jn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DxeFISAoNzK0jZ4wM4/kua6doRjAdQD27/h/+qud8Aa+LrRTYppis1hGinL7g4ORnB6E4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+ZIDMCpEhwYlUN+RBrkmveN4vQ8V8SDHibVPmDZupCGHQgsTWajc4rc8WWxg12STYUWZ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zBrEEeeQa6Yu6MWtT0vR9VL+HbGAwxkRx7STnJwSO1OcICxbhT2A6VkaD8+jQZHQsOvu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vz1JxXNJas2T0MTxQ6jTYljwVaXkj2B4NciK7HxLEZtNd3ky8bq3PU9v61xwPOO9b0vh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7eKNPEeciTJwcYABzXsU5uY4Q4Z1G3+Ilkx3zuxg/n9ea8j8HSR2msPcS7vkhbaVHIO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xbeWAJhIsY6SgDOT25/zms6vxDgtLly6v0NuHJDzkjlRkN+Q5xUFjGhMssiIs0gGABg4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1RR1vS0xlQIpBIBUY54HH8qqC/sgrebMFbn7p4PPrioSKbNfVLMKIrlA2emSMbT7mtzR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g+dGtxGDgjJG0j81U/jXEPcvNF+5mV489AcgH19u/P8AKug8D6stv4q09Wbck5e3Y5yM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o/GrjoSzo9XcPpGlMSRmMc4zjKrWKz26TOW3sQPldX4H6fhU/iZ2XwrpUivtK7AecZ+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Y4TziTnuxFJq409DoJJCd4J4bgYJzj0qHL8Z3YGNpHNYqTTkYR2x/vcVMGuBt+Ygnvu4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duHbIIB75z+FMMrSN5mznt7fhVBJJgjbJc46+9NEt0u4CR1X13Uco+Y0fMwNrowf0K8U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OcHg5rK+03IA+c4H4VEb2Uucls0+UXMbiXIVOctGDwnPB9aYzxHruHGVyP0rI+2S44Yg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O7pyvalyhzGqnm7i65+UZJB/xqdWbAZGycj5VOMH+tYBvLkZ+cmnQajdxyh0lKMpzkUW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oiWThg3YAZ/KrL2jXtoMokqbcbge+P6VWbzbi1DFjhXwNqkA/l/nmr9pmCzDSk7eSW28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u5k20k2nymCdSUTGGP8AD9avwXN7puppqmmPClxGDvRThZk9GGev6/pVy9tobpRmNj8o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WPDN9nY292m+POFY54x/MfyouO53CLp3iO0/tay3CIcXVkWOYX7ke3X/ADkDJ1G7NmR5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pHQYI7dP1rMikvNC1CPXdMZGLE+ZCPuyL3BA79/rW5dWOma1pf8Ab2jCUQZP2q1VuYG7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la40zP8ADl8X8UoWwpmgeM4G0HBDDj8DUGs7otQu4vL+VZt4I7c55/CorWS3g13Tp7cs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BHX8aueKLd11l2GfLnRTjJHIGP6VXQm+pQa4mmZkUSzSYACYJ3flS211LGVCuy4bO3OM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yiVQA6nO5nOTSs5YtIoO0/N1Jxk8+9Qyy4t5cqd64lU9UbtntU6XPncovl7Rjy1ccnvjP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AGckn/IqSJJicklmHcc+vrSA2xcxxqGZJFZhkgqd3TJGcnA+lSRXrzwqHVCh+6rZIOOu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WJg3HkHnp6/Wrb7WTKkwFgDt25OPUDPX/GgaNBJkclceUCuMZxk+vNKrHyTCzupbnKYA7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kwykqI5PmkLYDEY4pzXO0CKQNvyD90c+n/66LgbESSJEqOdzDjJUc/qKKxTfT5OImxnv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ls4zHukBTapZueAM9elQTX5XZ9mWQ7j+AHTjnn8ePrVi7v7WCMoZWkf7wYtlVP0PU+/H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diHABPVuf8/SnYB9++6ZmaUcnoCCfxwarx20Mis8k5AOOD39qeiMxVlTnPHf+VJKTEA7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fnVJCsWQ0EQQY+Vj9zdgg+vHT2p4mSNwUkYsewpsdqrr5pUlT0ycH8sdKmeAeUNuFGdv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seUbtvH6H2+tRyxo8W0YBHB2r97J96tLExGwyq2BgqgPB/lRHp7EBRICOSQx6D1/lSu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kfzY58tf1z+FJLBcKArEKMcMSCTVgRzbmQIcH+KM47VItuFTzXzsTgg4PHf3NMZlCEcK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T7ODIihSPXvmrzASAkFQvTaq8n3NTR2heEsATjA2hen1OMD86AKIVYn4bEgbjnH508yz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Bx/kVoS2XkspiRtypyXOQx7jGcAVUlgIAcRlM8g4yCf8PxpATxXV46KHuJvTCjI9hVMP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bklSR/SoXLHaZNuDxk5H6fn+VV5Uy+Ew5Pp/nmgRYmxJKDFhNygFVbI/HFecfEa2ma8s5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a7T0cEk59yCPy9q76ESCMhTnjtiqGv2Q1LTJ7aNJfPePg5BGQevTgE8fnVQdmKSujxjy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Ko1G2DPgeauTjOOR2r0DTPhTeyxySardLaJgbDHhzn/aHYYz71csPCOn6JdxXSGS8uLa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PAAz075zXQ2jBI6aJLVCJNhHBBDKCB9Mg14ZJDG106QiRhvIRSMsRnjgd69xv7NInkSH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VPQ+/wCFUdL0WObUZWRI7Yuw82RBtLe3GM8nvmsqcrM0mro8k/su8WLzPskoBbbgr82f9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Tvo9vJPahJAuwxlRkcEAnHTjnnpmu8TQ7OKQK0Yu8DcwkVdyYPAyOcexrENpI7OVwgBJ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3Bp1JXFBWKMNr5LnzGBBIfeBu6ds4yK1okt1jmnklUEOSmD1PHY/T9aoSzyRMwKMHyQ7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e4XbyiDoSwY59f1FZWNCW600MguGJaJySCGzjkdeuOp79ulVrmDyYzIsTLEFJ8xhkD3J9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CZXkK4GBxuHHHr/Ks+91eFNGvPJkBmkjKgbiOD29+tCQ2zzzXPsb6q5slAhwOVGAT3xW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Y2+5cwHJBxxuX9KwAPm4AOP1rsvhzp732uXN07Dy7S2LEscBdzKo7f7RroatEw6nYeTe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igBDd+o/GppjdwhxHvUbRx0Pp+vvU72sWyZiqfu+j+Ycn8P89ahEjzHyo23cA/dJwf8A9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50mP/hH0v5o0W6V1VWGc7TnI+mef/wBdearC8siogy7HAHua9i8axtJ4RnhWYu6FWYE7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4V5bB5kLAhth6g5xW9N6GU1qepeDhaw6W0dvbPZK0jLNGOW3Dgbi3tj866LdZC4y8YeM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A7/lXH+Cbtvsl55kp82WRX3MCSc5zn8hXUAFtrGRZGVs5ZemfUZ5rGW5Udjh/ibAksum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2r1VVIIz/wB9GvPxEyn1FeoeMtIbWreC4jvFTyi+/epPJxycc446gGvP7nQ9RtZ1ie2m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ZAxwpXjnPat6b90mW51vhWOVdEBjic7nY5TJyM4x+YrTmgLnLADAyFbgj35qTwpbrpuk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wLbwy7dnzHOQcHirN/O0lwWjdJUOACVHT29KwlrJmkdjk/Eiv/Y524z5oyB0x6/niuSRT9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8RBotHnJZMMwTAHTkf4GuKQ54BHFa09jOe50HhtWSS4lyBtUDOM9f/wBVbbgspEkeBjDM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ILhwoZWYDkAg/wCc/rW5JCZEUgKBznHP+e9Z1PiLgtDMdjZuGBD8cZ5H5ZquWz883EbD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SNn5qBnY7WyBg5J9vb8apyafJC4eNiy5wV280JgytFfm1LhRy3r+lX7HUyt1HcRjZPEy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j+QpYIbaeMlgN+SMHAqpNAlpfKwx5eeQeeKExHslnpVn4q0HT4J5mhi2rKrAdSAQB+tc7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QktrC0uriMEYn+zsUOR2xngVzF14uuINHtdJtUZJICD5qS7crk8Z/Grun6/rl3AJVkuV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547fmKdwsXH8P6oiGMabf7sfeW0fBPf8Ahoh0i/jkKyWl2kOOTLbEc/TGfyqwmp69kKmq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H1p39s+JopSq6nK3PXz2YH6ZFFwSZQks5N3ETIeM7lKj8sVHcI/l7z8mBkH1/wDr1sLr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BVO0nepA4z3FQt4q8Xwjc19vHpiI/wBKOYLMxriQC3A3kTZO+M8d/r/SoYFErH/VKPds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y4yMJMRwVaKPOfyqU+INfLhG0yzdvQwx/wBDRzoLM5eXTnjRGLxshzkr/D7movJ2OoTa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+KtRVylzoemblPzB7Tp+tIPEk+/cnhbTWIHJSzbpn1zRzBZnONYzFd3kyGM9G64pPsDo2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/Oui/4SqAnLeGLPA6lUZcVKviix2kt4YXbkciZwP/AEGhyCzMYR+WFSeRE3jPzjHPPOea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ZtgyZNxYDk5zgYwae3iPQWOZvDjexN4/6ZFOi8Q+GEjZBpVxEjZDKl4SCPTBqbhZkrws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K7cY789+ahv7aAQSJsREY7sknIz0IOOnNTQa54UTaY7O/THQJOCPyJq63iTwvcRmKSDV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OkM5aGaXT/3MzRqrFSjZyfXAP+f8LVlqF54f1M6rp+0hgFuoFUhJO5yD0P8AL861LmDw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ZyCBGQPpS2Vn4Ms3d5LnUJiwAHmJjaP+A4z+NUIl8QW1tqGjR+IdEcSWiOryQ4G63YEE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eJ/EI3mCcAsjKQSCRx6nHbmsz7LodrDd/wBmeIp4Y7qMxywzWzFHBz1wOParstxDN4bs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JGfm4wenPUUdBGJNYI7q9qw3H7ybh19eeo5p7RkxqDFl/wCLK559qsR7FKoqp8/OxDyM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QRbyDJyfk+Vh+eKktGO9tIuVCMBnPHAwOv8AnNCkqzb0Xgdm4HHtWyywX5SMblZegAzk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3s4l3RFiRzIGOB+HHNIZzBljKgIOfTNSx3SuY/tAOEPBUgkD0+laN5YW6ZkjLh+yqgOPy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XUOB1x160DLUkkQZXCqqtgZPGD+PtUjyIyuq984AHOe/t+VNCbkw5ZgV+QlQMemarPvZ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T+I70hl9byZUVVgkAAGPkY0VT+0XygDyzwMf54oosK5YZ2MoDoOR03banhtkkuSZGc88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xvQb2zhiTih4rmJWIRwZOPl4yDVbkIfPNFGGEalf7oVdw+uetUWjjN2JZEcxgbiShOP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RzRHzJIzgfwnjP1q23LFysbEEZDD+L2B6Ur2KRBLFLcSrJbiREZgczKCB+nNbENtDbo8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JGTx1zgevSq0MaSsBiVweAZcgE88DGf1qSQx+axPB6DkkKPck0hklvZyOnmKxkiU5wWG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YEjaF7eIHIJYOMnPTAz/AJ9qxiXld4jcK4yOMbsH647c0tvDL9oZfL8xk4O0AH8fwoA2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SdW8txwcd857Z9arRhGJ3O6sRnchB4x6d6zZJb2MuxgmjQA9cj8OmB/+uhZ5z5WxmA6/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GlHAyyIOqA5Clee2Scf4U6XCrvYrbNgYyxJAPcjpzyMGoPtTJEUEIDOoGFzjr1Pb9O1U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9mVBjG1toyOvGKYF57gBfvwOMH5wd7Ht35zUEk6qyuZVkdCTuYkg+w7Gsi41O0GfLLBh8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SqEuryuAVk2gLwBnr6UWE2bkl2VBEUmyQ87Au0j/AOtzWZLdxljukO88NuYD09KxprjG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E/U+1QsGKb9uWJ6hOv8Ak01EXMXbrU4ImAXLEdCDk/59q2PC1rNrl09wIZGii4D8Eu/Y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71yPlyS3KQxjEsjiMZIHJOB+teypZ2mlabFp9rHmOJQAeMk45J9yefxqlFEtsbqPlWdi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7uQe2MenpivJta8Swz6j5UaM0CYOxT29M9vQ967LxRf2lhZuZZyzEYwpyCf7o9T79BXl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XkJbAHQmq3JNm88Sy3DtMFTeccE4AA4AwPQVt/D/AFh7i9vo5WOFKHcSeM59Oe1cg9vK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QflW54Hv7TR9RuTdqqCZQFZzxxnofxpJJA2evKRsLQ75HKkFXGF59M81574yWTSdY2xM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rZwR155ANbc3xG0GycIsxkdSfu/Nk+wFcDruuy+IdSe6nUxgLthQn7oznJ9z7Z7daHZg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ZgcHHzdPUVH9olaNQZBke3v2qoiKSQx+XHABHWnho4SxGcZ6lcH9KViyS5lkEKqFUAA5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T5RojzyASD2rQMokVti/e7+tZmqwwW80ckF1FLHKikgMNyttG4MvUYbP17VUUrkspGKI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39K6HRL6Ox0x7a23qbhlM7k5LBTlVA9M8n1OKoadosuoIs0t9ZWljn55pbhMqB6Rg7yf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LmQ2e5bXcfKD/eK9iffFaSehBuWuqXkwZQx8tRxhBx25x9KZdX1wEwxlJz0U46eoHFZ1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WMkFgeM8Y/rVyKMz+YzjcGyeV4xWTRaZl311PBP52Q4wy7T0KsCCD9QTWAFTO5gxB9Di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rQszjnd/h/8AqrJ1XTYtPc3FvfWs9nI+Ygs6+YAecMhO4Ed+MVcRMm0W9W0v4iqgRkiP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zXbmaJj+7kKEg5CkkNz0HPH41wmg/2a+oLc31ySkLhktUUu85HO3P3VHqSfwNaYWV5FQA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+n61M43YRZ0tqYryeZZLgpFEArseu5mwoHPHRua3P7RttM8P3Gpz2zr5CZMBIBZmbCqS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+CK5aDXNM0y2fTJY7yG4ikKzSQwxSCb1yH/l6AVqXGsaZr/hu5ht7C8nW12Sq1wqxh3zyo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gz0oSsgvc1L/AMq40rTb024guLiMtKuN21WOecAdM47ViCxE74gaMnocgkk+n406TWRN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yv3YwAB0Cjr+fvVM6odxMCj5VwrP149QP8aytroaJi3tpZ2Cs+rKZYIm37QO/bPB9a3b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INMa1kUKFkhBwD0Ku3JPfaTz04yK466uZZJbhplaZJU2MuQSRzyPzrsPCmq6Ro/g+zgu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iLwscDIBQFRkc+hB9x0rRaIl2uS6t4fSS6jTTVgUfZlZ1GACclcjPTJXGOx/CsWPRblZ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Rzj34rp7fWdBnKW8E8LXtxL5aJb2rxqQ2Dgl93JYDn1x7mrH2ZLWdonkeGEjfhGVW4H0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5UWcna6OhmZXn2DdgFhwPc1cm8OxQSjyZ5nKH74IbH0x9K3UtLdL92kukl3Dcyq7BsHH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Wbu29U8vcC21GZyfoPwpDaObvvCUmwyply2SJATtz3znpXNXumSxsIpmUSqDgdz9a9Lu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kiR7fklYHjtt6/hj2qneWE2oxguGl2oNsiDpg8n9KEybHlc6OZmcwhmKbCM4PT6HvXX+F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iYkZiZcSk5Ocg47DirU2kW8F+wdG2Yzubp+J4wKsR6XawiK4iiSRcjIfO0+3XPp0qm1Y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IYO2GBPOc+n0PerCJHbbHEayMn3zknA/HI/So57G3uhFtiMLJwwQfKR1H8RIP6cVUk0q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jK5O7HtzzU3GXGLygy27jaxwofJ4z2OOPpUa4MMiGZCd+QFGA5/yT2FQzaXDEQWEsdvK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en40Jo8ThYI8mVSQf3gzwCcYzz9RRYdywly0cCwI/lhm3FsgEkD3Pt/+ultrqVb4Bpkz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Sq58NJdxr5bNAyDDb2PbuSBxVb+xpNOugJJGfEmPlZiDj2x/nNOwXNFFV5FaedlCkABv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mVktQ5IfeMblBwR+WPT8jUKaYxj2mMkff2s21sexIqRtLmUNHC9xCJBwGcY98j/OKQxs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Bx/CGA4HfB79eKttGIUR2kQOuRhAT06E4OBx6Vmw6eoeQi4k65XZLg4z7DnpUo06ObDf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b5e2SMc8DrQJM3YoIYp3aUq24blOT8nPAx6dup61SkRgXkWdFLKTyoYjPPTryf8APaoz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KWYDaofODjjHHc1FNol4JCr3FwhUZD5556Hjr0pDJbV3hDTSRQSxhfmQoD+mOTzjp1pk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oFxgbpIcHJ7fL/hUUuhXRjIe6nCD5mYSgbf8e1NPh24+5BdlxIAQ29hn2OevfvTBsp6hY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bAcR+Xx/hXLeILuWOcNEDGvOTF8oA+grsofDQlVg984kD7Btyc9T0OPTFUbvwu8qrJLO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jpz6+1GgmcJDPfXZMcd+WLcAPXf2VqLO2toC1yYo8O0TP8hPseuOpqpb+C4WVJYWkkkB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p7PTZ9MtsXvlbgU2PvzgdSPr9Tjmm2lsIzI5JTuWGLq24lmJHXpz/nrVkH7PhZIpIxjH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ubq3kd4o4mjwAQ54J9cjnP51YhujJCizWwkXaud3AAyO/wCf+FTcaKbJtkjG1JV/iBUL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JfB1RUJLHKnzM5yPc/zpbhbO9CNBJEkqqflDFs/59qheWMlbdDGZFGAxGNuev0P/ANag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7oASero/XmqM1qvmLsRo4y3DZ4x9BzUn2y7QsGB2bR0YH6Gp0fzpYHMch5LMwOM4HGP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cUoONrMgCvgg4/ljvUn9m25jZxwR7cfyq7BE3nXMiw/KSDggZwO/58fh70jTlJQwcsQc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GYNKkPIkX8OlFahuUJy8YLdzsFFABDb7WJaIlUGDhgPb/P0qEpG0rZU4UZIB644/DtRR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YxQE5yUySDz0JqQShQrhVJzuOV5/nyKKKCkDu0oI6EjHBI/lxUstrNC6RSMMEBgN3I9s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SgYw7hwByHPP4VeS4jG4SxggjIHXP459qKKTAr4jLL5MfzDBwTkDPQ8/hURZEEi4J3cD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imA26vI7aJDG7sGGzB7DH/66wpriOYZV5GBzkdNvuOfb0ooqluRIznmhd8yRs2MbVz2+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LaXJKqW6AdRRRWgisN2SHUsQTjkcGkDySsFdsAYwooopCRNNGsnyuHUBsB1+9kd859af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pOYiOS6AsQfxxRRQMzrmO4ubrdPO0sg6M3UfTHA/DFPs7TJ3uAEHUtyB+HNFFPoIkLRbp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FV25qYaWlxYea0ZUk7Wy2Q31HrmiilJ6AjOl0j7IwZMIGHBCio/sUjtl9oyeMd6KKSYi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AHnaMEU14xgblO3HrmiimUhqIVckAFTxjpVe50uC4kEjRDcTg89aKKEDIYdMhhkbagVh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xMPvqg9M9fyoook2mJIgMSbgh/hHUcd8VcX5UZo5GChfmHrx9aKKoRApVkxGvXqCB71T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TfnHTkUUUgZchs7S0CeUCspGGOO/StGFYoprWWXarI3LckZIIX8jiiimBsS6VZXcz3F3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gn8Oh/Gr80K6do087wJFEyFIYlAGSwIJ44HWiipTuyraXMNYJZLdY2VNjZ2rgZx2zx65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GFcBBywHUevP1oopgLLbytbSSQQhvLPlE5C4/CtXTltLnQo/tdor2uQFx1R8YPv1B5FF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9oVvLb6skNw5Rsxh2GA2cAgex9f/AK9a9zHB/aMyyO2ZCFMf90nBPbHU0UVmx2sUCrwS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SVCAQO3GAc804QQ3kCylvnwFK5PA9en1oooLQhEEdyQOrMNoTIDNnGPammUi7KpFlWOC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rx/KiigDLvlhlSR5LZFlAXBB4Cnp29qr6fayxHY7RkqrEZz/AA8dhRRTJsXoRcxXqOR5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U5zxn36VAzR6fcukqQmOT5WZlLEj+lFFSwSGWt9NJi2MaSIWwqZK4/pnitS2ksZ3Ro45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7vnt6miiqTEW0knnhxAxkKfK6SYyOOoP4f57Pj014I/31zmEcHBYEd8/qaKKGBnXcMLw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BcgbcD0Ocfiap4R2CJHhyAV79ueTz+vrRRQhjo7me3EcUbSIC3BTHf054xn9aeJLudgs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gz1PQDnrz3ooosBLPplwiIyXCsyknLO3pnB/z61cERht0QOoZslo1yQW45y30/Siiiwy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M7nAcRLjjHUH61Is8sRiRGLQ5JKBVIfA5OSPX1HaiikA5L43jQzQxAO/DZcgHk8Hg+uO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bFoLtCSFIUbicbfwH59eKKKYivFLbGIpCQ0cRG4MucAHOO2evrVS5tBPGJp5HbaoKsqg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IGRdW9wjhIgJR0VuhwM8Z6+1NhMpV4lBXCZAB+mR+tFFUBE139nVY3UmNgcHAODj0qON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Zbcx/wA9qKKBmiLm5FuqMfNi/u7ueBzz2/nxVeafaT5ECqAQR8x4znAGeMcUUUAxh1e6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ycHn1pv2zz/3WZY3OThWyD68UUUmBopO6IoMT5xn7wooooA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96Nyh/A4pvT8a0tfg+za9dqBwxEg98jn9c1mk8ikndXBklu22eNh1DA/rWvqrBr2Ugnv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7ffMW9c/ypvcCFQCv/1qeEx03fgKr+cyD5QMVPDKZI8nj1xUsaHcj+9+VCvngg5prMc8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mMm3bT0IoL896iDDP3j+dO3YHU/gaBEgPB4NNyRSBWPZ/wBaXyZD/wAsnP8AwE0AJupc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J/3waVbeQnHkSf8AfBpiGb8UoepxZTnkW0v/AHwaX7Bc/wDPtJ+K0AMV+Kk3D2pVsbkf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HVAPxFGgBvHtS7/pTfJk/u/rSYwcHrQJlmNXZGdVyq9SO1PWNyOi/nWhoVu15HcW6BS0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rZtvB2oXLIkQtiWXd988Dnn9KiVRRdmFjmfLkz91fzFSLHL6L/30K6uTwJqkUio8lou7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w1BD4Vu2aWNri0jkjYqUbOSR2HFL2qCxz3lSeq/mKesUnqv5iu4tvAMk0SFtQhDMAcJE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wKz30lu2pLhAeVg5/nTc0rX6hY4bZJ3K/nShG/vL+Zr0R/h6gVz/AGo3A7QD0+tUbTwf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jrFG5GfKAyAevWk6kYuzA4sRsf4h+tKIm7sP1rs28JWaWT3X9pzeUCMP5Y/kDzUK+E0K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toIGcZxngUnWile4tDlBCc/e/Q1KsBPVjj2U107+FbdI5ZVu7l40BwQBye1adj4Kgdt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AYHbnqOeaIVozV4sDiRbZ6Mx/wCAU82vH8fT+5/9evRh4F05JUImuWTJ3KWHp9KmHgnS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44/StLsZ5Xcx+WSuCMY6jHaqp610/iPSYbPWJreAsIlK/e5P3Qf61h3VqsMQcMSS2ORW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/ep9MTrT6Y0KOlPj6n6UypI+jfhSGiFzlqFpG+/Tk6UwH0UUVIyaH7jn6VVc5erUf+ob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B606mrTqYC0+EfMfoaYaliHDH2pCK0n3h9aVKbJy4pydBSGPpf4TSZo7UDBATKmPWkuSf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7c1FOeD9QKAIF+/U/wDDUEf+sNT9qBCUhpRSHrSAnxi2H0rNn5mNacvywgewFZbnMjfW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xk1HGcCnrzQMHOFp1uv75T6cmkk6VLaH539NtICG74R/ZaZCuzSpnA+/MFJ9gP8A69Ov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sxTRoF/vl3P4tj+lAGd1fNSL1qMdalStCSdelO7U1KU0gZNajM4PpTupJ9WJ/p/SktBg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9Afz5/rQhF+zX5hXbeGot92gx3zXG2Q+cV6F4Vh/eF8dFqriOsxRWReaqba7eIfw4/lmi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xh23lvPj78ZTP0OR/M1zfUCu28WwGbRll7xOr/geP61xK1NN3iVLcB1NaLtl0Pqp/9BNZ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GTbj14/SrZJAwG1alhXYZEP8LkVF1jU/WrEg23tyvpK386RRs6Dpw1G9WIpv3K36Ef41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bgYPdv8A69Y/w7RW1+3Bxz5oye3yqa7rUfFuj6awt7aQX92eDHAwY592+6PfqfasJXbK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boOqJCCx7B//sqr3WlQacGN/fw2xH8BkJY/8BBJ/SsfU/E+v61III7hoUc4WC1yC2Tj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AQKlzq7u0h5NupwB/vMOSfYVUabZXI+plpNaXcxi0+1vb1x3HyKPxPQfUVeXw/fypnZb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1bj+Vd0ljDBbeRbRpDGBwqKBz60gsAED7iWBGSR1FbKjYtRj1POn0TUUlETsqMembVCD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DRqWmUEjnEca/wDstdVPZ+Ztfj5DmpgmO/FUqaDlici3hO+xmO9Tjs8akfmMVRu9N1Sw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WWCQ4H17j8RXocahV5b9anWIFQVI570OmgsjzS0/si5OJr6S0J6+YhZR/wACU/zArcj8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WiljPRo/mB/8eqXX/B8V0r3OmxrHcrkmIHCSfh2NcCb670q5dbWa4trgHEiqSpz6Ef41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M2tQ8PfZortkuC5t4w5yhGRkD1964ufi5kHvXVWOr3moaZq/2p1Z0hUFgME5bvjjtXKX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ELq6ZjI6PwqEzI0mdm9VJAz2NeleFZwERShcycbj1UAfKPpgV514Pi8+C5B7OD+hr1LS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+aRA7H8DWM7OrYFsbNzbecUIOCpyD6e9cnq4NnJstUXcjFyX5xnuT3OCfpXa9q5rVrVR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3Segz8qqByTkn8TnsK0qR00JlqibRZm8rouHY/Ugcfj9adpiouq6g+eQ2MZyfeqWiJLb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eYm/0PGMeucVYluxp0Vy4kSSSaVmC7uo6cH2rKSvy+TJWiIoNSLm4WacRTecwHTGAAO9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IJIWcReVxtQE8HHccHrVY3CXD6jLDbJILddxLkNyMjIHuOTWppOnxXRla4tQgQhRGTkD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ortstsi2d/FGigQXCYwq8B178eo/lUBsYpBPLGCgOQ4xjgH09cg1pXtuTAgi3jyyMKnG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nzvKAhAZ1Uc7ep/GtKkL9C7GVYxRyXfzoscYbkKPlc9OR64I4NdMFAxisfRIxPb+eYyu4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NbVGFg4wu+oWCiiiuoDzTxJl9du8/wB8D/x0Vz2rLtgiHqx/lXQ6827Wrs/9NCP6Vz+r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SzKTilopaYBUkf3HP0qOpF4ib61IWIW+8aVelNbGTT16UMY7tRRRQBMv/HufcmqjH94a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cufrSAkWnimLTqYCnrUsfETGofSpl/1H40gKkh+enp0qN+XNPXpQCH560UUHpSGSQf6w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61Yg4Dn2AqrMckCkA2L7zVL2qOEcZ9akoEFA5NKKWMZkX60ASXRwFHvWSOWrRu24/A1n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vAqReg+tM7CnpQMJOlTWgxGx/wBoCoHqeH5bYH6mkBSvH4BPck1LfLss7dO6xIMe+Mn9T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x3GPzNWNWYG6kQdFfA9sYH9KOqDoZ3epkFMQZYE8DFWQuccVZIKOlHepnAVRjvTNuDyO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iiKxlkHUjFMHDkDoOKmkwLKBO8kig/mP/r1APvk56nNKLFJGrYDLCvTvDEW2yZz34ry+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HQryJdJjYA7SW5A44HrROSirsSRk6uxfVbg5x8wH5ACisi91Ay3ksgzhm9aKz1NuY5nU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PmaNgB74yP1rzRT09CK9WjxgjHOTXl1/CbXULiDtHIyj6Z4/SppPoExmSAeeoq/Hylqc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YT+4tj/tr/6FWzIGKP3Q9mP8qt3qhNXvFHTzMj8Rmqq8xn2ermoDOsXPuIz+campT1LW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YXAtZSki7y2DgsmzLD8gav6eY4bdo2gEUsag/MeSccGpPBdwtrfM7/cUSMeOv7mT/Cu3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tPkuIZIphbpiSOQhhwMj0I/CpiryZ003Yf4V8OwaTp8V1cQI95JiRWPJjUgcD36k/X2r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xTvKASNFGAoAA56DgUpjywJ7HGBmuqKsiXqx6oAGpR8vGBjFKMinlcqOvSmSRKMk8dab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lXah45pNg3DIAH0pgRNGyrlf5VW3yRvnBBrR2AA1Xlhwcgd6THcIp/MGDn6isjX9GsNQ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8sqHa49ORWmFaLJWqt5cK0ZViR2xUsdjy2CNbHUNVsVYlJINqk9c5Vv8a5u8GLyUf7Vd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3SndvJjc/wAv5/pXI3Z/0yT/AHjWVtTCorM7bwGN1tdH/bH8q9VVimo20HlgKsa4fPOc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Hq7rW4HrKP5V6tJganDx12j9GrmSvWfoSaXasvVyUs3dR9wFyR2wK1KhuIFnjKOAVI5z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8u3exdTHHFIjlkyTno2M/n+VYF5cpcR/ZyoyDv8AlyGWRsn5SOxBFa3iCDyXM8LkJBIG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awdKgd47ucA7ogrg9Oh//VXDKT6kT2NTSYktkhujvaK4hZHw38Yz1Hf7tdvAv715Bt2O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ybXTUNoFChQs3mBQOOef5Ma0rRTbxpExyMcV00U2tRRTRcrL1qVPsMkHmFZGTIA7jIB/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k1qjlgsiv8hPv2raWxYaX5lrBCsxP7xBgE8LgVqggjIIIrm/tDwiC2ulBd03gtgjGPmX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h5MpJGI3UcqDnAqKbt7oy5RmmSSpEhd2CqBkkmsuHUWvNW8mI4gjXLN/ePpVSqRi0urE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2HQzP/6EawNTcO0eDnGau6neg3M2z7zuxz9WNZVz/wAs/XbWqI6kPekFA60opsaFFPH+r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OWQ96Qyt3qUdKi71KOlADqKKMikBI/ES/SqnerkvEaj/ZqmB8woBky0ppB0paBBUp4t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k+lIZTY/N+NSpUHU1YUcU2AtIelLSHpSGTQ/6pz71Um++PpVteLb8TVKU/O35UAOi+4K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GkIXtToBmUe3NMqa2HLH0FA0QXnAP0AqlH1q1fHBPu1VoR0oQPcsHpT1600ckVIBQxkcn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3FV2OWNWJ+EUfSkBVgTzdXtk7eav6c1XvJfMuZGz1Yn9TVrTD/xNHlPSKOSQ/gMVlqPM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wexOrBcnOD65rWtLePzE8x1dmUsqjp93Oc/iPxrnWcs20Hao960dLk+e4k3MVityqkjg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thRepNJdJ5f7wKMthcDp/nimlgRx36cVRmn+6ufUkYz6UqOYzujcMo7YxQo6DZqzPmWA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P/riq6Sbj9BUgKyRGUHhhge2Tz/6CKiSAjPzD2zSWgmrluCXBIB5r1GMrp3hWJSwLC13E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qsoJrm4EMajzGOABXqfipPsWgiFZG+YKuO2FH/6qyrLmshx0OBe5JckSYGelFUCTngCi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74H51wfiy38nXpHAwJY1cf+g/+y13Mbb4sdxxXMeNoDi0uBjAJQ+vIyP5Gs4O0jWa0OUX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9HH/AKFVCIfKa0Yv+QX/ALrE/qK6EYMRB8sw9JP8auajxq0nvDbn/wAhJVYD5rsekn+N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+9awH8o1H9KhbmqNXw381y6ZxuOz/vqOQf1r2oxKkSwouEjAVR7V4r4Z51FAMczQ9fqR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q6e7NoiKAWUjsKYRnBzj04qZVC59NvaoyMR+xNbAHanhuxIqKQ7F61TlvgpwvammCi3s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4BAz/AJ/OscX7Zp5vyTV8rH7NmvvB70NgjJPSsj7een+f5U5dRXeqv3P+e1JxaBwaNJkB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3ZZe1bKMrruGNtU7xEaIrioexKZ5xr0Y+yzMOsbK35Ef4muGu+byX/eNek6/Btsb7p9w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1IfVs1kRW6HovwzUGK43AlRKOB9K9Ol51WH2x/Jq80+GC74rgYzmXHXH8Nek5J1KIsMN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+8bMnsjTpssgiidyCQozxT+1UtVfy9LuX5+WMnitWIwPFyrHp7yAEifbGPZwcj9M1Xtd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oAUj++OCRTfEd/HJHbbP3sc8iuqs2NpTqD9cj9a3rR21K2aWQBCzcKFOVx7nrXNOmpy0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GiPTgg9QfQ1OArKKw5onsXM0CuW9iOfYjuP1FXV1SFVTLAM+DtPYU41op2YrovSTxwlQ5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074LdAc7pB/KpoZxexyFwn+sKpxngVR1BpX1CzidQApJ+XoaVeqvZOwpaDdX015oWuPk8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5QBk/wBf0rOj1Jre3iuUuDtD7J1xn5iOD/TrWv4ijePTLq6jb5lt2jVc/wB4jJ+vFcVZ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jQlMdcHpSrJqOm5M3bY6FppdWc2gfbHBCHfcc7mHTP61qWenTWupXNwhjELlQF9AAM/1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Z1IjfLE+hGMc11t3f29nAxdgeDwPpWVBJrmm9e4R11Z4zdN5k5I7nr+tQzk7kB6hakDJ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oJnDSkgYGK9NbD6jVpaatOoGL3p5/wBStR1I/ES/SgCsKlHSoR1qUUAPzSUZpV5YCkCJ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acvVq8+830qrF9+khsmopaKAD1qSfhAPQf0qPrT7s8H2FHUCmnJqcHiq6cn8anHAoEKK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y2yD1FUXPzt9a0JeEjHtWd1fHvSAnTpTqReBSigBKsWw+V/wqDNWIOISfc0AjOvW5HuS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AH0p0fFAiZT81SA1Ev3vwpxOFoGhoG6VR6mrNweQfQZqvBzOvtk0+8YKjljgKhzikMq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0k0XlqCegzkk+1Vp4ZCywRDc5+Z9vf8AwFPXctjhkGZZQCfYdAP1plzclLmVUAwGwTzz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iB8xTI3pn5R/jVuIBNNnMfBkZY8dAM5zWf8Aa/WNDVhpM6UhUYLTE8H0A/xodwVgWNIv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E579RUM1uqL5sRYpjkZ5FOaSRFwApUAdc88VJZ3RjuOVATB3jrkY6GmrhuFoxAeINkMM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PGygvgKe1V3h+zXhEeQgIZM9cf8A1qVE2zMn8LZYe3tQ1caNSzDT3K/YgzzZyiow3Ej0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xwNqTyqHTciSt8wXJGSO2T/KrvgKzWTWZZ84EUDexyeOD260/wAYyiTXGjBU+XGqbh1P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GzmSTnjGKKk8vPbNFFwLsQIb1A9KzPE0JuPD8x2/NEQw/A8/pmtCIsSHYYfOKW4h+0QT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DFZLc3Z5nHwtaEPGlzfj/KqABCYIwQcGr1vzp049M/yrqRg0SjmW8/3gf1NTXwIvoSe9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FP8AX3XuAamvzmfTz62Q/R3H9KjqWjV8NHGpp6eZEfycV7hOcENnjpXhfh1v+Jqi7cg4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f5V68njANXDdm0diTeWRuMDtUbMFQLkY3f0pzErGue9VriTbHg9c/wAxWtx2uVr+42p1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adeymRt2arRhsg+tONzrpwSRaElSh9zVUYkACpFLZBzxXREbRZB+as3UbryWUqcHNXUJ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mlDOM7TVMVjc0jUvNt1VjzWpMN0YIHNckkrW12pB+VuMCupglE0Cnr61hONjmnGzOX8S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+7PzDrXkdwf9If61694oUpp92cdYmzXj9wCbl8etYHPV6HpvwsyYZsdfO9f9mvUJYd08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GvMPhPzFPntN/7KK9VOcr9aw+0zPoS9qzdeO3Qb4/9MW/lWl2rO1uJp9EvYkBLPCwAHXp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eCFjuIjDtnPAxjNdDfapNp+l6PPE3+sB3KejcDrUun6XDBDHbRnLz2jMx92FM1e1CaNpu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HJwDwK546X8geiDVtSMpikQhAqhmQttY5GeDWVYyCS9jKpGryuDvViSi9xk8c4qrr8hG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henT+VZ4vPLlQyqJFZ8ntk5x+HeuFx5puTMW7s7HToXE08sdwFDOwaMtuUHPHuDVh3km1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A88E88iqsMyppdvM7/vt5QSAcH0B9RU9raXN3qa3wkjCllJjB5GBg0qkJtWRolobN9AJ7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Ubc89/XFcXf6fLp98YYlfbKFXd3bGCSPyr0ICsWe2W81dEIRo0QuWHUHOMfzr06keZWE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Sk81jHCHywBHG36f54qK5urd7a4IjJxbuy7iTsOD1PTJBH0p3iGw+wLdSgbUZhtI6YOTj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8NXMhYHejOoX+E7dvNcTpWlZozemhwzH5zTHI3ECkzmVx6Ghupr01sWhU6U+mL0pwplB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Kj9afP8Ad/CgCuOtSiokGSKmoAKfEP3q/Wm9qfBzOn1pPYEhLs9agi6mpbo9fwqGL+tJ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FJQBNAoeTkZA5IqK7OS2Ohp0RO9Rk1Fcn+dHUCGM1PUEQ6GpqAHCjqcetL2NCcyKPcUA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T/WCrt233vpVOPmQ0gLFFFKKAEHWrP3bT8DVarMvFsB7AUDMmfmapE6VDIczn61Mv3aC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i0Oe1A0S2gzKT6LUN/8AO6RZzubJ+g/+uf0q1Zr8r+vAqteqI9UiG4MVC7sdiSSRSGK8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zFA64BI/kM1mXQxdTf77fzrQ83ZKX4BRgB+uf51XuIvtMjXEIBzy8Y6qe5HqKa3EUtvp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qWH+fwqEDIqe4+WGBcY+XP581TAiuGJYgDGMdKlsIvMZ+nOBkn1NQyDEjY55NaOnKBEz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nl2TGIquGVyp9x2/lUAG5ycfdZufap7NQWY5HTj60+3tiYtrA5lb5fpnGamIHY+A7RSL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546k/wBBWDq8v2jWLyUEENKxGPTPFehaBpkVh4c35O5syls98Y/pXAXcQ89lXBJOPqa5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hXTL91DJaysrDIIHBBortZLhrZhAtozrGqqGx1wB7UVtysRwtq5khgmBGJI1fn1Iqxys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KZdKtzkkxFoz7YO4fzrYz9wjnB61i1qdJ59qkP2fVbyPGAJCw+h5/rS2fNnOPatDxVb7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z7kZz+hFUNP/ANVMPYf1rpg7mE9xYuZZveJT/KrF9/zCyO9mR/5FkqCLHmsB/wA8B/S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28h1/J2P9anqNF7w85i1UMOoUEf99LXurog2EADHtXg2lHbek9BsP8wf6V71tLDk9f0q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MvkhcfSsW/uACw9WrWuMhD7c1zGozEykDtg1pc0pRuyOUqTj2pEcblziomUn5iecdKTk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2ZGOQMGpRt4zjJ96rorE89Km5JreJLJ49u/oKDtxxTFBDZz1pCDjI9asRFdRB0yDgjkE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ywODg4NUrnAiYnoAapWkDIY7i2yCOHX1rOaM6kbo0/FxVdLuWxz5bAflXkFyo+1ykD+I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HJpDw23B69cgV5TcqBe3H++cVyy3OCr0PRfhOv7m5OcATE/+OivUI7iOVtoPzA9K81+F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89Sf0Wu5VR5gOSG3ZGKzjDmbMZSskbGaQjNRxucfNUmRim0CaZkRN5niWUZ4iiC/TPP8A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Z8pISZABgdDupmmvv8UamMHClRn/AICKuatafaoWjYny8Bto7nNc2vLL1LqLZLsefav5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1l6M44wKr2EU5mYKqyKF5TP38cnHrjrW54tSE/ZgvVmwRvzjv07VX0mxtpE+0sZoLzG4O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ntbQ5+VmvZJDJBAolEKu7DDchjxwD0rfsVKxlRhSScHHSsW5sY47GyjmTKeYxYD6jmui0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bFdEIaIuAsNw27yLgBJgOMdHHqP8KzdFiaHVdTjclirJhj6HJH86v6jEJUgHcTKQR1FR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ejzAD8FArVrVFsbrVil5aMXjV/LVmGcnkA446VwlwwXRHiRWUlfnGevtgV6bIu6NgQDk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3gS6jOcrjnGMgtSnG7TM5LqcW67Z3HvTCck1Pcptnaq+OprcEPXpTqavSnCgoO9OuOpo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+8frSCxEnWpRUcdSimAHipLf/AFw9gT+lRsKlt/8AWMfRDUsaILrhj9aji6U655Y/U0Rj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HpS4pDTAfD/rB9Kguj834mp4hl8+gqtcnkfQ0gYkVSjrUcdSDrQA7tSw/65fxNMP3afb/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XZ5P1AqtCOTU10eT9aih5zQBOBS9KSl7UDG9RVm5wsaj0NQJy6j3p942Fz7E0AZIOZCa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mrQ6CgQ5R0pr/exUgHSonPz0AX7JhDGZWBwuWx646frWVOhedBu+d9oz6knr+tafK2Cj+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kVSjZV1KMsu7DqcDrwaXUqxHdoY2bBzg4J+nB/lUEJV8qCUmB3RuOOe4qzNIBOUbjcM/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cdvy5wfVT6GmhWHPcKzMLiHc/Quh2v8Aj2P8/ep52t7iZCJWi2gAiZD2+maqGYTNi4DO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fWpZGiluTJ54U5+66MCKdhC/ZcnIuICP94j+YrQtxEkAjNxFuIIwuW5P0HpVCOGEn/Wlz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MiGAFEAcjaD1P/1hQwHJLErIkEbSSA/KX4GfpWlp8JfUBk7hnr/KsqI+TMOofPOOoFdL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BZyP/rUhPY9FuEEHh7YeAIgOPevOoofN1m3j6gygn6A5P8q9E8QS+TpLAcZOK4DSHj/t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5wM+39al7lI2bueRbpwLooOPlwOOPrRXKanq7T6jLJCWEZIwM+gAoqgOa8Kyhku4D6CQ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+U6DOc8Zx/nGK5Xw3L5OsxA9JVaM/iP8AHFdYqmPPPGMf5/KudnSYXiyHNpDMP4JMfgw/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aD/Zrr9ai+0aHcKAcqu/6bTu/pXH6fw74/uVrSZjUQ6DInHvbj+VWbnmz0s+8y/qv+NV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SPy3f4VYuP8AkHaaf7s84/SOh7jRNYHbcMfSN/0BNe+pJuRD3IzXgFrzOwH/ADzk/wDQ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SZ42L/IVcNzaHwhcuTG5/DkVy12x89znI4xXSXT/ALgnnk9q5W5bMjjtgH9auTOmhHUk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TY8MwqVR2reGqOhiH5TxTwAwqN1+apVGFx3rZEskULwKcOFwPrSKMMOvSnH6UxFPUDi0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QMc8U7Vz/oD847VFpZPlMCeMUMCtrd2To08W7kyIMf8AAhXBXf8Ax+zn/bNdVrkpO1P4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+gx+tcncnN3Mf9s1xT3PPr/Eem/CcAWV67YAEvJPb5RXo3kocOhHPPHSvN/hkB/YepMRk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sNLjmtNWktopG+xqoKxNztJGeD6VjFtN2OaVtEzbAwOaa8m3H1qcqCKglQkcVpe7IcWt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pyHOxpDwfY4roHUMaxNDU+bdSH+KQ8/ia1kuR5jK4wB3rNQ0djSUtdTn9a0+K+u7C3Qb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5etacNk0NwCgBAUIc9wP/rfyqO5t3n8RWsqbQkUZYnuc8VsYwtZqndtsChciOOAJtBIj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njFqmRg4pLiFfKaU5ykbAc+tPsx/oqcEcd60sJEF4HF5bbCCGf5gfbuPen6ZzBK/9+Z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Y5opGOAgZj+lLpYxp0JPdd3580n8aQy2eASelcdrjQ3EGqzQ/Njyk3dvvDOK7E9DXDaj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WNbngDo3zf4Yok9UhHDXOx2Ufxk4IFUZBh2B45rRuUzdRhThjjNZ7jDHnv3rUhCAU8Cm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D51HvTbj75qSMfvF+tRXH3zR1H0GxjipKZH92n96BWA1Pbj/AFn+7/Woang4WQ/QVLKR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5PuCo5vvc1Ov3cUdA6gTTTSnrSGgCSL+I+1VLj74FWk4RjVOU/vsUITJV+7Tl6mmjhacv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j5mPtUZFSwcJIaAKtwfmH40kH3abcH58e1PhGFFAdSWjtR2pM0DHxcyr7U2+OAw9ABUl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ty31xSEylFyc+9Wu1V4Fzipz2piJF61E33jUy9KhQF5APVsUhmjcrstYVHXaM/5/Ks2z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idvx4A/nWnqLYkx2ANUNN2hblyOuxM/U5/pUxelyyreK0jM4wzqcPj+dQrdZ2iTdwMK6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SNMwnLqSOad+5uCSSI39QOPyq0QyRY8uGRLeUg5yGMZ/EdKebeR5Wc2Jyc8+bkZqK2ts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+3pTfstypIxt9CWFO4Fv7LMSBK8UaZHygjk/hVySTYMoAWbJB9P84qhbQHzgzOGcchf/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cbhuA7Dp3pMPMVCIRljmQnPPauu8MTRnxJaRk9dxxj03H+lcJvIHJrsPB8D3PiHfuKiK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ao/9CNRUlyxuI6XxpqpV4YFOAVLEH8q4dLt4lkCsRvADY7itLxXO0muyxnnykVPxxzWI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uKbKRHlm+bHX2oqOS/W3fyjzgD9RmirsM5y2lNvcRyj70bq3613Up/ethiVPzDn8a4O5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+NdrYy/adMtJh1Me0/8AAeDWTOgmcBo3VuQRg+mOlcJYoYrqSI9U3IfwOK7zndtzgHj9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xDr84HAf5h+IH9c1pS3M6i0uV4R/pVv/ALkg/V6luf8AkF2XtcyD81T/AApkWPttt9ZB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zpMXtd/zX/wCtVS3FHYltf+Poe4Yfmpr3bT+dHt26sYUP/jorwi0/4/Ih/tV7TZ6pZW+g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0kEZALfMcqOg6mqjubR2Jr0t9lOeob+lcvPkyHnt6e9XdS8T2sdmzwW91OMghvL8tSOR1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m4mKjTnO4DASUEnPI7CiTOqlUjHdm1EDgc5qZOTzWZFrluu0S2l3EMZz5YYdcfwk1btd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GXP8DfI2focGt6c0aucXsyywJl7YxUgHFHlkNkjt3p4AwK6EAinHFPUZGfekyA4p6nGc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Bri0eNRhj0qKygeGJgwHStVxuU1C0ZVGx3oFc4rWWMl/ap0HmlvyFczc8XUw/2zXV6iqn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n2yMVyt2B9rn/wB81wS+I4MR8R6b8Mwo8OagWcIDK+WPQfIOf1rt7VD/AGo8o5jkUbXH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Sng7UnH/AD0f/wBBWu20mJRdXEq5+aZsDPAGB2rNPVnJJrmSNztVa9uo7K1aebIRcZIH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H/yBph6lf/QhTbsWN0WL/RGcHiTnP41LMnlsVJxu6U21tpf7LjWCQQSLyCFyD7EUkWpZ/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VD9UYg469vxpwnyilHmILXjWnxzshCj8Sa281jWSK2r3xQ5Vdq9fbP8AWtG6Yx2zOCQQ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7kp2WoXxAsZv90in2wxboPaq90+dNO7qyr+pFW4l2xqMngVVtSjK13m2dQcExkA/UitK0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qAfpVfVgv2LkA/OuM/UVdUYAqbe9cYHpXIa2AnhckdJLjP8AP/CusmcRwu56KpNcl4gH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Z/JqT+NCOGcA6jEPQZrKcZatQEHUmP8AdQ/yrMxxWpKFC8UdKUGikMfD/rBUM5+epoP9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RcY5Pu07FInC04daACp4uIHPq39KgqyvFp9WNSykZ85zJj2FTqPlqvN/rzVlfuU+guow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gBy/6on3qk/Nx+Jq8OIfqaodZ/zoQicdKcvSjHAPtSgcCgYrGpYuLdj6moTUyjFoPegD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ViMYUVWk5lb/AHqtKPloBDqSlAoIpAS2332NUr45H1yav23EbsazLs/MB7UITEgGMVNj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6mmA8jCUloubyIdt2TStwlOsx+9LYyVUn9KT2Gh+oPlpD1G0VWiIj09dvV5GPP8Asr/9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r0HSonbbZWw9Y2f/AL6b/AVHQoziDk45owD1ApxGT0pwXjk9a0RDJbNAJHYjIWNjiqoZ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IW3uTjkqFqooyR70bjNDTYi0jkddu0H3NOvWzKxHdjU+mjZCzkdW/kM1TuG+YCktWN7D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54AjD/bZN2JD5IAxzt5J/wDQa4MvmHHoa7DwRcPatfCTcqtY+ehzgERuy/1qKyvBolGdq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YdHlYj6ZqqQSoA6nilJLn3J60A4Ycjgk9aUdEUjMudPvp7mSRFUKWOMsOg4opy294ygi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MrUo9txjHXmug8Nyb9JaI/8ALOUkfRv/AK4rnZJ4blcxb/kPzbh61qeGZD9ong6b48j6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HQ7dDoXzlWyD6/5/Guc1yLbqdpPjG5WQ/hz/AFrpTEGBHIIIOSayteiEtpDMBzHIGP45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LVHOLxe23/XZh/L/ABqxFZz3thJHCB8lyrFicADY2efwqSzsGurhZS22KGVmY8Ek4U4A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jjtWEYWOCOQIXDfKMkqeRuBPI+8PrVyepEdiG2sYLScBg0swfqV+7yOQvXHPUgj2rtdF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GgLrGWkUZbh8HqBxg9CMYHBHSuJTLShChCEhyhyNx6Nx0DBlHTjmu90xyuhQMwjLxwkg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kP6047lj2xGoJG4psBGSclQ+frkDIz0xWSWMbpnBWONd3Gc7VY/qrA1tliqMIlxtcKFH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L9axZo5YiVyxATGfUbFGffIcH6iqkjpoW2F/1SBWjVigCMMcHYvP6uv5US2EM7xW0sMR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IbPOcjlD+JFPP2hiVG7O4g/L6kD+cR/Olwsk8u18GRggY8DDSgY+uOfxrSKubNJla3iu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sgcW9wfMQKVyOeNg4PQn9K07bU45ZFiuYzazMcKGOUkOM/K3Geo4ODVVpSIkym48Oqem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dPnijWGeNxiFcgllBaU7AMZPuR+J9q2jdbEpNbGoU+bNL2J75rNjmm0+UxSCSW2VQxGd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OnUZ71oh1aMSRsHRhlWU5BFaxdy07k/Qc1DIuEJI60oly20ggY606f5k6gj1qgOKnXfr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t/M1ytz/AMfU3+8a6qA+ZPrsxAxvEYP0B/wFctcc3Uv+9XnSfvM4a2rPSPAZ/wCKJ1HP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h9zLahz1Z2/kBXE+Bc/8IZfAf8/B4/Ba7Pw0f9Bjx/ff+lRHr6nnz/jL0OhrN1uZYdNk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vc4rRrL14Z07HrIn8xVPY2bLFpKkVnCrttJGBuPU1FcqP7Huty5BWQ4I9zU8io9gcqGU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RowjcsyeTzzyRik9h3MDRPOsoYXhwwnmw4f09RXT3MQmtnjJI3DGRWBo6ObS2DMmxWyg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T0qaWi0HJIoXylLKNcE4ZBx9avr90fSse/vHa+jtBGGQ7H3Z9zxWwDwBV3uySlqLA/Z0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Vn3hJvLVVUEhieTjjp/WtCjqBT1RZH06ZIseYw2jJx1Nc14p8yPRLGOUAP5nIH0NdHqb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/wAf6VzfjVytlYg8Elj+gqbe/cfmcHEf9Jnb/Zas+rkR4mP/AEzNU60JFpaSl7UDHw/f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tRdGPtVSX/WfjSBki/dpwpF+7SrQApFT9LVR65P61DUrEfZ09hSZSKDfNcfWrI+7VZBm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jtSjig9KAHtxCtZ8fMhPtV+fiH6A1Qi+8frTQFn+GlBpppwFAAx4qdhiBB9KrNmrMx2x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Pc1bUVVTl1q0OlMEOopAaGPBpDLCnbasfasi4OZsfStVxi0UeoArHkO64P1oQmWYh8tP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09en40wB/u1JbgiKY/7JH6VG/QVNFgWcjdyDSAo3zbYBTrsbCsf9yJE/TNMuUMssMY6s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3XMx7GQgfQcUhlQYPP9KGyp3AA0mM/wD66cBkgZwO9MRM42WEp/vSYH4f/rqqgycdMAVb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vJbHamQxHdjHOaaYzRtwEtORg7C35nFZsuTL7VpSEpG6nttU/lk1lk5Yn3qYbhNgTha9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0Y7WWeXT5IGB46gSfnnNcFbWz3d3BbRqS8rrGAPVjj+tem+NLWNNMtWkUrIs5CAcADbg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EI4aNMyLkHHcCob6YhLiXHJB6DHJ4q7DEshcMxG1cgDvVO+kdRuiGcsFHGeBQjQqIDsX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L6+CAbF6f3DRVAcRaH9+R/eUj+v9K1NKnEGr2zk4UvtJ9jx/WseFgkyMegINWyTHOMHB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0RUIbaehBB+o/wD11RuLbzoZ4G4HODx35HUjvirUc3mRrMD8rqr/AJgU2ba04hCqyry3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wrK9mWZkrNEIhEpRVZTH98L1yAGBP+0D71Xdw0Vwm5PJ+Xdvxk9iSR1BVlOfUe1NvnEU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UbGUdzxwR0b8DSMd8U8ZChVwSnZl3cqPb749sir3IsEbPKysWKsDwGAySMn8wyt+BrvN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mHzxlMe7qw98q4IHtXB7mOFByIzkNjqwxk+/3fx3V01g+/TkJuJuGPEbbQuGLduT91T1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fQ6ZWllXIk5kKndkddynP0yQcf7ZrInijIQEkIdo6HhcRD/0Ekf8B9qr5sI/3AtElkGF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LN34I/EVFLC0kIdYUhG3P7kHP3QTzkeh7fxVozaCcWWInZCsu8MyjeV5GSF39/dmp6jy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OMAN8qKSPqjH6VTNrNEFH2qXCZDB8YIzzyB/0zb9KXdIqbXnljcgj95tZdxBHBAHd3Pb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bJ2BztAREKp34Cuifrk/jUxzuCBQ7JI6LuP35Gk+Y/TAP61WbzkDKIxIjZCGMcrkOF+U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cJo5lZoW5VSEyTuAO7r6MxYYz2Oa0TBMmQedLtB+TduaV+jZbliPpHwPr7ZQXD2jB0V3j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3N96NR6AZI/H6ix7lMIO87yMZwGfGwD6AKx/D604bySys2+Qkx7RhnY5APsoXP5+9PXo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0IZHGVPqKbKVhhck8Dk1mRyLpsoOUS2kJIjD7mXtuyeoJ/x9ad4hn+z6LeyBhkREAg9z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K6Oc0rJ0C4nJ/wBezyH9R/jXLXH/AB8yf71dhZoY/DNuuMDyD/6ET/WuSuF/0uUf7Rrz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H4aWyXPhy5ilXcjXLZGcfwrXZWNj/Z80cEW5ofnbcexOOK5T4WHOgzf9fLf+grXf45FE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rP1cZs1/66p/OtCuE8YeOItF1JdONg05UJIzCXb3zjoatiOwlO2yYdfkPND8aW3/AFx/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2PiOKe3jt5oJ44S5EmCCOnBH1FdLMcaVJ/1wP/oNALcydKtkWO1kIO4JkZ7crXQH7prJ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SAgGD1HNax+6amOw2Y1wE/t+LLAkhRt7jrWpNA0hV0kZHXoR0P1HesefLeIjg4KIMflW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uA6gdaFuIpJJJJqUcU0YDxKWJB4YHoR+Vafas9Mtq7MMf6pQc9Rya0KpDKWobdsOT/Hx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HZL6K/8ASutucG4tl9WJ/SuP8fH99a89I2P60dQ6HCx/6qY+kdVh0qwh/wBHnP8Asj+d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paDSGSR/cf6Cqsn+t/GrKHETn3FVW/1w+tCYMmApVpB0pR1pgBqZuIB9KhqafiLHtSGU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B981M/WgQgo64FFA5ZfrQAt2cREe1UrcZz9at3Z+Q/gKq23KD3OaYEx604Un8VOHSkA0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8OFI9qSIZnT86beHO78KAKcXMn0q0KqwfeNWwKAQoFI3elz2pVGXUepFAya44jUdgaxF+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5D7AmsiL75oQmXF+4KlAqMD5RTgeKYA9WVH+iBfVSaqt1xVwnb5SgZ7VLGjPgO/U4M9F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Kc4JPJyfzqzagpNcv/cjbk+vSqhdUcBgSoH8PU0IBudvNPiHm7mUHC9TjpUErbpTjO3P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aqsTcujG4AnqOoqazj3yjJI57GqccoSE8ncc4GOMVbtJQYWfoVB6fTikyoj5nzCzf3nZ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frVq5+WFF7kD/Gq6Dn6CnBaES3NvwfGZ/F+ngAECQufYKCf6Cur8aXRe5ggKEFcuQRjk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zW55zu2w2x5Uc5YqB/7NVrxPKZNdkQsW2KqAnr05rmnUbq8g47mMuMk5wcVSupMSxRq6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/wCtV3nY3HToTVRpoUvMPHllUDII+v8AWtEUSLcSbR++h/77H+NFWFmsyozE+fwoqrge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DkJJ/fAJ+v8AkVXP3R9KmU7rUf7JK/1/xoZrHc7jRLgHRYZncAQgqxyPqP5iriBktwxy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e2D1xWPoCEaUluWIMsglK71+7zk464OMc1vOCyEEn1GcH6c9/rWT3LOe1DIu8kbTgMDn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3BPpVYYPnEkqMZGB06DP045H+z71oavtwh3HPOQwyMdjx+P61mByrfKQAeTg9Ohz/AC57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Kr8uwLgggnOD9Pr0H1CGtqxdpbcor7I9/wAxH3gvBwPwA6/SsWMADkYB4I9un8+PxY1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jdR2/wAnj8s1cdy6fxGhACNgjARcg5HPq34n/wCtUwAaJVG9yEAGB6xj+oH/AHzRARsM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5B6YA/z+lPbKuC27jYRufbxtweP88VsjpGhhkgSyID2ZexP/AMS7n/8AVTziRdsmEL8E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5h/CmDcBgs+ACGO4MOPlbj02n9KcuQ4G0MCwygOVfHUexJ45/v0CGljCzHY5hJ/eRDllB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bt6U8Kkgjl8xQ4UGOaM9MBdxGONo2kYPBOaYCQoIbLbMq574JOT3PO5v++aSRfs7Fo1/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Oc4HJwpJbnk+9NbASIxJ8q4BWQAR7lzznIA9mJLk/T8atsxUl/8AVMwBd+oTI+6vuEH5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Ic7kdC2QvQHq59WOGI/3h70kbtGRBNtDg5QuegOSwPq5Ix9AfeqTsFyyFQZiWNlRwpNv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M9z/WsPxEs0ehS2TAEpIuGzklM88+oOB/WtwnEUZLS87to7v/ekb0HYZ/8ArVh61OLe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PuhiPzY7AnuT16cGlUbtoTLYm8sJ4cix977Knf1BNcVOpN1LgE/N2rvL1I00eIxMGX7M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QVwsmftcw6/NXItznqdD1X4Wf8gOcf9PLf+grXf8AcV5v8OL+K00maOQEs00j8egCD+or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uCw7VKqwUnBvUxkT14d8SmJ8Y3I/upGP/HQf617jkV4b8SUI8a3JPRkjP/joH9K6CDS+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HAtsc+7D/CvT9QVotLuAuSBGQOfavPvhJB+91O4x0CID+Z/pXouqMRplwR121MgKVl+6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znJyTWw5xGxAycVDbASW0RI5wOvap2+7SWwzDRl/4SK4JJzhR+lbEo/dEeuP51meQRrc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1aLHdGfZwP1oXURDG3/EzmXAxsXnP1pJNRjS4eAqd6kAe/FPiX/TZ378D9KwNQuUh1af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ovHUcVlXnKMLx3FJ2NG3u5bvVEWSHyxEp4PfJ/8ArVx3xAu92qQxL/DEAfxJrsdL8uS7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dRgV5742OfELgnouP1JqqbfKnLcL6GA0m2B1x97HNRrRNwgpo6VqykPoptLSAkH+pP1q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uc+9VY+XNJAWKctMGacOKYCj71TXWApPTiohyy/Wn3x4/KpYyvbcsx96lbn86jthwxqW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L8607Hy063GX+goYFa9+Ufj/AEqG3/1Y+lSX7f1psQwoprYQ8DmlPQUUh4WgCW1H7/Po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9VizHzOfYD9aq3hy2B6ml1B7EUAyDVnODUEA+UGpujUwQ/NOi5lT2NMHSpIfv/QGhjI7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zYOX/ABq7qDcN9aqW4796FsJ7lvOTTlPBqIfep/YUAOQZlH1qxcMVZSB93moIBmYUXhJS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k2retjAYoo/E5rPlJHI61qTuG0+M45dlJ59ARWRKen1oQmRqOe1PUUijJzUlWIYQCBjt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SeKiPSrdkvzJn1yfw5pMFuLeYNyVXkDgUiJ7daPvTMfertvbmRgKa2E9zuPh3pm+0vbg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woJ/9n/SsrX40Gr3RXkb2Oa7Pw3pUVp4bhkJIkw8oOSACeh/ICuKukZrwx8nc2CfXNY8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vANNdPKInfauevHc5rHEyySOwizz14rp/EawQBFiG0gM559uBXH2sWABkn3EjD+VUhmg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CPj70n/f96KYzh34UVJb5fdGMktggAZOc4/rUcn3R9afYbft0Qfy9pbB8wkLz6kcgUmW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iNDHIoACKGgVOcHnA+6eOc5z+VaGAGDHAYe3+fyrCSWKC4hCrBvX5sAuGIzxw33xx1P1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lZDjIPVfp9M1k9zUoXsRl06Z1O1iQ/HBA7fTjv8AWsZM7lJyMIQM4GDj9Pp0/SuqlTzI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kc1zMSfOFI2+WCCcDgY6e30PHoemKiSyWLAXb26cfr/h7fjWvprYLMeoI/z+lZFrynXO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/GtBJPIG/omBknvVrccXZm7klHVT8wHX09v8ai851lCyxlBIBtPAI46HOT+PfFR2lx5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HI8/r0/z7VIt0XtYpriKSAyKGO9GCgkf3unX6mtbnQpIkUg88FiR1AzuGfQAgEZHelB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PJHTr69fQ5VfWmg5IHy89ux/TH86cTk849+cfn+n0xn1FMdwX5GDEqvIJ9AB0J5GcYGf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8fIQejOBgg9z6c5b1PFJ/Fnk89Bkevvx/Tj+7TsE7QTnPA6/NxxgHPpwM+5qkAyNvs0g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OfLbryAOSdoIHbaR6CrDorRSRbhGFIIwf9Uc4DE935wB/eJqF42liK5l3MQVKAEg9cr0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+KpIJSYWkLbCGKkKvyq2edvcnHO7sCW71QEsMheLY5ZZVbDqB98gcH/ZjA6dOfSud15l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uD17k/ic+g+lbk7CApMA4GP3i/xFf4WbHQD+FfTNczqjA6hM3C7SRjduOeh/lUVHpYHs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QhjRrdZEUnJIwNx9uef+Be1cc4xeTZAwH5BPtXaXISCG0clEYwoWKtl2Xbjt04JrjtSj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ubcAWB4+orm6nNPQ7TwpGU8Oz3SvsKXLxH/gRjP/ALLXY6fIiWBuYo1XBJY7txcdz/hX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twkaLI5vM7WzzgLXRWtlDJp01u23zF5RDg7W67SOP/1V5lWo4Ym9um5y1ItsvW2rtMU2H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6V5n8TQy+K1kI+WW3RgfXBI/pXSQXcyX0iRqIQGUkqv3Tt5HoOTXMfEqUya9ZncWIsky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eblKnVld9PQhXudj8KIfL0C6nbjzbggZ7gAf4muy1Q406X3wP1Fcl4Awvgy0AwCzyn/x4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ZCSVLDIP1r1pQvG5SnrY3oceSmOmKWVgsZJ9qiSVViQAYGBSySIUHzDkjjPvU20Kuin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aKuyRB1A6YIbj1qgo3a1Jk9AP5Vp4qYgV7fPnXGcfeHT6CuZu3vDqF08cJePzCo3HI4+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PQSY/QVx2oYN/dF7iVT5rbQqcdfesMTG8LEz2N3QkAEjMFSQ9UBH9K868Xyeb4inPAwc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bgzSgSN13VwHiHSdUvNYluIbOR42IwyYIPA96umrJIdtDBmPyikqxNpGqKmDp9znP/PI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2s6n3jI/pWjZSGZopNjL95WH1FGR60XGPY4hA/GqsJO7PvViZv3R/wB2q1uc5oQdS0DT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HtSAenMqY9aL7t9aIv8AWr9aZet8+Pekhi233B70/FMhIVRTmmUGmIeB8lPtwQ7HHbFU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6YmoSRbhgEHvRZsAvTl8f561Ig+WqzTGZskYx2qVJemaoRL3NDdKO2R0oagZNa8K7e9U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cLasfXNZtwf3lJAyaH7gp460yP7op4FMB/apIfvN+FR9hUkPCsfekwKF+2T+ZqOEYJpb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pmmLqTKeTTieKjTqac3AxQMmtf8AWk+gqK8PyE+rVNa4Ac/hVS9bEaj6mk9xltoCdChk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k81iydV47V0PmrbXMVvJ/qmiWFufb/69YV5A1tcvE38JxmiO4pEQOKeDUeacOlWSO7Vo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/OqUCGSVVHrWlcDy7aQd9wX9KTH5leAd+5NbGnLmRR1NZEXGK2NFDy6naQp1klVfzNNk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w6I/+ecKp+gFedxFX1iAO4VdxcknHABP88V23jC5aHSo1BxvfB/KvO7cGW8kdjwi7R9c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fFV1GzyGFi4CKgPuTzXNwTyIAfL/AENXtakO1FBzvlwPwH/16jtICY8uW3E8AUXW4JDf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6aKui24++RRS5kOzOAdsirWkGQ6pCYlnZwSQIAC/TtnioJLa4iX95bzL/ALyEU2ykhS/j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z94UfXb835Uyjr7h3kuEJWZx5W7BUT7eepB+ZD7jityJvPhtpGycIxJYgnI47dOtc9f+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JGCCTJnHPSReQPqK1dDmElsSpjIj6fvAevbcOT07is2aI0U55AGRxnr+v+fxrEu4vKvZ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Pr26f54rfK4BdSGx1YAHHtkf/WrH1QqJ1OWbdyQT6dO3+FCAz1PkNk9vXsCc4z0Hfgfl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O8vyKAAgOc55xgdz/nis64wkhRmULwQMdPQZ7/rXSeHkLh0VAZmiGzIJCrk5Jzz/AC/L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57S9RFjqH2a5CvzgBxwPxNdnYPGbKP8A1kS7AoZDlfTkdPxxXK+INMYSfbIHk2g/vJAO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/lETXOCqggkZyMdwf6GqvY22Zr3MAt8SIY0U8gL/AKuTv8o/hb6cGqJ1i2DjG8gjIIX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1CcyMRHBu+UL1ibp075qvMiHPHzKfnGe56N+NS59iJT10N+G7hn+5IpYfwYwfyPYf09ub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+mR755+vcjpXJAFCGRmBHOc4IrasNUjuIjHKQJAMHjhl+n9OnfBNEancIz7moNgCrhTk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j7+PQcD8iIXZkucgSAzAhuQSSOfmPQcZ4H90H0FRPdxHenmKCeCGyeOvHcj24H61DNIJ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xD72CORgDgf/AF+net1JMvmTH6jcmKxfyXfLfKuAcc9Tk8nPPzHrWVFbg2zkrgnj36df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EchY5Ltl8/TIHH8zU5iaNFyWxImOcrkjp7nvWUndgaN6f+JVbqWhRjaqRGhyxG3+LJ/p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7m5XYGdcSfMdzMOM4P07etdTMv8AxK7YIMqbbJCptH3e+OSfrXO3JD6dcx7ok8tw3KZJ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yfxGNQ7PwEp/4RW4IYqy3LMuFzkhVOK3b1UhQT3MEQncHZ5XzNH9ePqK5jwk8ieDpjFn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C9q0r66lvGLcSecfJYEbCCOeT0HSvMxdRczg2c1SVifZZz2Z+yY+0SR7wvUsOnf6VwPj9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KFZbZOB9Wr0HTNJe2ghkLr5salAm4fMgye2eeTXn/wAQWd/FZDHnyI++e2f61ll8HGuu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fh9Akngaw3KD/rOf+BtVrW/K0vTJryZ28mIhmUDk89KTwGmzwVpo9UY/m5NamqKslqI2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dGB6g17rk0rD5U9SnpWpWmsWaXNjIJY84YA8ocA4PvzUl0dt1Cpx/rF/nXAiSX4e+J5F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6xFuRg9PqOfqDXoGn6rYa5bpLbOrkEMVP3lrSM7IUoX2EgbOrz9wG/pV6S8jjxuDAfTNU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+0e/tT5rSXgjDD2qYWb1CbaWhZsnV4ncHIaRv51wHiLUnTUPI3Z+dnPsMkAf59q7ew+W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mvKNUn8/WbuT1lYD6Dis5xTSGnd2NIaw4AXdgDpUia26n75rAJNNLHPWosXY6ePW2AwXz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yYY08OaLDOrGs7uvP1pf7Rgf70UTf7yA1ywdvU08SN6mgDpPOsJMh7O3P1iWozBpLEn+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EJWHc08Ttmi7A2fsGiv96yQf7pYf1pp0jRG6QOv+7If8ayvPb1qQXDjvRdjsi+ND0jIZ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61Vbvw9pxIfz51U98g8/lTRdsOpqtNeu58uM7i3QYppsdipc2FtE6rbTPKXOFQDLZps+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Yd3/ACzJy35VoPfR6PbERqr6hKPmdhkoD6elZMizyqZppSzNyS55q0Ta5Va3i52kKPUm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TSylcrkZqk7mmmVZDwCemc1PG+0Yc5zVUSYHWnGXzBigVjQQEg7GyvpSk98VQinMTckj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0/K386BWNDG2y68lf61lSnMmPetiVF+wncMsNoFYvWYfWpQmXE4FLmhfumm9TVAPLCpo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qfara5W2+q1MgMq4O6c1LHwlVnbM7H3qwGxHVCJEpZDUaHkU9+tAyeHiHPqTVedfMuoo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ACFfpVe2G/WIs9FfP5DNQ2NEeqzb76RcHAcgf5/CpJVGqWAlQZurdcOueXX1qjdOJLks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mE8DkFehqkhNlRBk08mtNreDVB59rthuT9+EnAY+o/wqi0MltIySxsrjqrCqTFaxZ0pN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Wg/vOzVHpnyrJJ6ZP5Ci6ODEvog/Xmp+0D+EReBmuj8FIJ/FNnu6R75D+Cn+uK5yFJJm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a7Pwbpl/bahNNGYUk8nYzOc+UGOc47n5fpRUlaIlsbXje8WWSCJW5VNwH17/AKVxsE7R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CrrFxEsryBSNzucszYGSazgu2Ptn3FYxbauykdX4etof7ISWWONnklZxlcsAOOvbpV6aK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mRmO59uTkDOOajsYEj023R52QRwqWjVipbdyefrWhatapbOsKI7L8xU5OPx6V5spzlUe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3RWSygUEDgwj8e1FLHdJ5YzO+Tz98D9KKfN5svmZ5QlxcJjZPKuOmHNSfbbv/n5lP1c1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N9Cc6hdlgxmLEdCwB/nQl/cRbvL8pd5y2IE5PvxUGKMUwLX9q3R5Pkk+vkqD+YFMlvTO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EF0/9BYVBijFADibV85skBPdJZB/7NVyy1JLFJFityRIoQhpT0znAwPrVILTttNNgnbY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ns22YwFjl2gfhj/61ZiRWS4AM6gdAVViB9cik20oXmm5N7jcm9yxmMII1uphG3+tRoFO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6gFrH8o+18fdJaIglfTjNOC04LSE2MktppIooftluY4wQqlHBGTnqFyefWq62FykqulxA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rbD5wTtHIwTXR2ku1AMcdh0x/wDXzmqSJcrHF/ZbsnBe1Az3uFH9a0NNjniVg/2PqQXN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z6g/hXVPLGctIucLuLY4+lYmspD9nTdGpkkPytwNnH9P8KexPMZf2aaS/VTtaOLCAjpg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iBo4S5jQEENneMkfiCelUINMEcYjiDYGTySc5559amNlMG+QEE8cH/Pf3o5rG0atlqbU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JFowH7tiR8h/iJx+Vcxas0dxNEX2ecuwGAYbJIIBPvjH41sR/aGiEMpRlGVzgHqOQMio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/oQRk9CKlu7uRKVze8D+XH4blWf5FW95LZBUhQe3fjFTSiz1S4uktCyvkOS27d2AK/nyD6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Z3WmwSeXcG4+0xbuRgY4z7Y/WtaHRpIVh85TBOZicpgmQYztyOxIrlq0VUkzmqt8yRWs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RPESpRFZd7cfMCOCcZHvXn/xBATxhMiqVAiiGD2+QV6/Z2Ua3zSCBF3OxyAMqwPP4HrX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h9BGP/HFrTDUnF3bGk0et+Cxt8GaWP8ApgD+prR1AcQf9dl/rXMeG9Tu7XwzpyJBHJGI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3ibxCYNCu28iSKdMopJBG4/Lwfxz+FdEn0KPN/FWqtq/iK4n35jjPlRY6BVz/M5P41V0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IZWRgeCDWZ5mDlhgetRq+ZM+lWloB7L4c8WW13Nm8YRzP1f+En39K7GW4higMskqJEBk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rW+aJxzgZrX1LV7i702C289zBHmRlLHbnoOPzpXsXCHO7HtVoRFp+9sEAM3XjHWvHCfM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asab4vMdnBp4M+PIMIIcYzg44rLikBvREBhlY5b2xxU3voU6bTLrj5uKbtpx+9SZxQQK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pfxoKHCnCmA05aQh9OFNpRQA/NP6jIqKlJwuc4wMk0BcHlxtRcl2PAFNN1Hp8RlZsy9M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ge4nLLI6koMfpXOz3TzPlmzg8CqjG4mzRN75kxkYDJOfXFNlvtwwCADWU85C7c81GZT6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8/JxioS+T1quXJPWk3nNPlDnLOe1AYqag8zA60CQetKwcxYkbcvTFVHdozuUnNTM428Gq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TZ09pei60ZSSN6Ptb8BVKLmZay9MuTFK0RPyyDH41qwf64nsBUNWYXuW2Py0DqM+lIW4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awqxKdtv+NVycuB71Jettgx7E0bgZCnMhNWCflqrFyxqyTwKoSJF9qA5LU1TgE06Fd8w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aoB4AHJqnG5ileVXZSQwUgZzmrLMGlUk4QdPp61Y07Tbq8juXEflrIFVHdeAvfAqBnPO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MjNDNn5W+U+9dFc+GYrS33RnzJMEs7dc+wrnHU7gp+6f0rRNdCWrD97bhzwBxira6lPs8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kfQ1nbiODUkfJx6nFArm9bzW62TMbJQp+UhXIJzTZr21jkwtgjMOMuxNJgLaRJ/ekHH0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qahK7HLaxfbVrpk2R7IF9IlxXd/D+3P9iXdyzHdLOFyeThR7/U15rnFeqeHlFh4HhZgc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kj9MVz4uSpwXmwWqscZezefqVzJk/PIxz+NOERmeGIfedwoqtEPmLZJrV0eMz63aIATtb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psh9DtL4JbkrFJHEm0DBUliR254qhaiVEMyK8RZgoJ6EdeV9au3EP2mCJ5wN0cmNjMMA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w0iBUjIf5PmJH+cVw1KD+yZJXZjyXpjkZHt7csOpKjJNFaFz4ea8uXuFuEAkO7B5x+V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nlYpcUoIxyD+VLuUd69A6BuKNtPyp7ijj1FMdhm2jbUmM0oXmgBoWl207FLigBm3FLin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Kaco596XFOAoETQAmQEdua3IF2xgqo69c4//AFdaxIODyKv3V4ba1VVb94/3TnO0f5zT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w5HydieB65z2rBeb7XKbiXO08RqT0XsT7nrVdRLdSiN5CYiMyKeS2ORnPbJNaKWoIyWo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PGM56irUd2EJY7eOmBxUGIhL5ZkUvjO0nn8qimhPQHH9akCae+UplRznJrONwzMOuCen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61GFOc0wLNvem2u4p+Tsb5l9V6EflXp2kW0LiKRT5iZ8yNiSeMDB/I15OwOMV6D4B1IT2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+UB7oT/Q/wBKFYzlHVSOvjtxG8jZyWbd9OMV4X8QDu8a3/syj/xxa97PSvAfHTZ8Z6l/1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FWYzv9P1LTbSw0eynjuRPJaQkNGAVJI/+tWT8TLuKM21jFJlizTSgDp2A/8AQqljjVtW0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8q5Lxzfi88YaiVbKRP5S/wDAeD+uau2oGSjRvEVJ+gquYzHncOD0qHzCACD3q2sqzLsP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GaetyWg8pY2O488VPb6fNdSzCGIyJBE08m09EXqar299LDGspYBS23bjtSZdN2Zdtty6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cjpWosaC8Lgcs3P5NVS3mMmoRDdn0+mKuKoW6JDZJOSP7vGP61Bom9bssmm5JPSkJJqS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QRkxhDxk+poFCHMMBpeSKfchVlVFJO5Sw5zjGP8A6/5VFntSFOLiSCnZqMGnUED88U8d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D6dGgnuI7cjIY5fPTaOvP6VGDUob7PY3dyMb9oRSfxzQBy2u3b3mpS/NlUYogHt1/Ws7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pSSkM/vWyFYgY45qMtkU+X7oxUXQVaM2LmmFjRnmmtVE3Df70u+ou9HekBL5hx1qMtmk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VgR1HSuis23x7/WucXrzXQab/wAeyj0qJ7FR3LhyTTgT60w5zTh71kyx6r+8FM1BgIzz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7CqeovwR70IGVIjwKmzzUMQ6VLVEjlJPFaNjZTNMilNvmcDcO3rU3h5ohd7XRS7DKEjo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HhYc4/GpcikVLS2Qa+1vjckAy2ehOP8A6/6V0i8L0rG0Zd+o6jMe8hA/M1q3NzFaxhn7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3pFIimBZSDXCapCLa7kjI4zla7qKfz4i+zbz69a5TxNF86TAdPlb+lC3B7GNIqmGOT160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805FZrJjj5VPX0pg+bG3ritTM25GGYQDwEZv6VRFWAf3WfSJR+J5NQjpUxQSd2RsTztG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3ENh4aks0B3JFHB34IAH9K860e3FzrthERkNcJkewOT+gr0DxrdB7G2t/wCN5S2PQAY/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FoFocfAu09K6TwtE/wDaE86ruaKLA+rEf0BrBjQ4rrfCsflWc9wTt3zBNwGcAD/E0V3a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MPPzzztXBUfXNQXWqRWdr591w833LeMZeTHGAOwqPV782TJAix3F7Lny4wMYyeGJ9P51D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XDfab2Q/M552Y7AdgPTp9elKjJSimiEnfUqeb4iuf30CQ28T8pFt3bR9e9FbUcTBBvhu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P1IP6UVpz+RR48ZGPejzXH8R/OkxmjFM6RfOk7tR5r+35Um2jbxQA4TkdqcJ2qPFLigC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gxRigCyLoinfavYVUxS4oEXBdD0FPW5UdhVDFKFJoCxqJexq2SuR9addXltOysN6kDGD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oMEZHFNCaNmwj2kowy5G5m9/8/yq/MJILSaRRl1UkDr0FZcGoW8Uu9yR9FzWjDrGnysB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xikQec3OtXNtfM8QTe0hZnI5zk/pXf6PMdV0y3vJEEZkXcyDPBBI4+uM1z+orpEOpTzxP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gZOM8ZBIzTovH9uuC2kzxqBtGxhx+GBVpXWhOx0F1aBUeQAbVyeOa4+XxA1vqDIyFo9+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WnjO2u/3BsnQsDt3bQPXkk1kzWVhfa4bbAHmEyRHdyMDJGRx29aLW3A24nS5gimjJKSL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x0rW4LskiMHbJ/ung/59qbbJbL/ocO0NDGDsGeFJ4PNNmjHb+VRexR7Ct3C4ysintwa8B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qDuLgj9BXpuiTbtKs5JpwEUFNucZwSPx4xXkPiiYv4w1RgQR9pbp0PNc+GxEp1ZU5LYh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21hkk22WnRScgbGIX7ufXkV5S0jyvI7ks7kszHuSck16F441UweGbLTkYo84TzEx/Cqg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oJrow9SdRNy76CG7cnHYUudrZz0pN/XPU0uNy10geh+AbdDo2s3koBMkRt1yO20s39K5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ojSW8PzOygkJn19K7Xwkpi8BXzjqHlJx7xjFJ4eW4jh1DRI0RDcQljN5gIB6ckcAc1z+0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ORt/3N8JpAFiUNl+wwPWpI9a+0BmhsrmSMHG5cGuh1DwXq8uhQ2du0EzRXEkpUNgbWVA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yLXQde0u2aE6Yx+YsMEc/rWi2JbdysdXCn5rK8X38vP9amg1+zQMCt2Gdy3Mf6d+9ML6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DupzUf2+5DBZNNvYz6mM4osilOUdjRM0dwY7qGTdGYtq885PXP06UmawNJe7snlSe3nE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5VpDU7Vh/rQPqCKTVipVHPcvA1IDx1rO+32//PxH+LYrL1zU22JawSDbIuXdT1HpSSuQ9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BNGfowqVWB6EfnWJDo2ntbxGS3UuVBJDEZOPrSnQ9O7RyL/uyGnYVzeFM1CXbpiqeAzE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kkaBr1iilsRuTj9KbHeTXWi2kk33sFSfXB60NdSoPUy5AVkbnvUbnCk96kuT85IquW3D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aelROeRT2BHBqFs8VaM5IO1B6Yo60hNUQM70Z5pTTO9AC9T1qeOPd27VCBzViNyopMER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n+pYehrLA3OMdc1s2Uflwn3OaiTLiWM5oY4Wm5PNDngVBRJbn52NZ1++XArVsI/NmSPB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rOhvWjXnYSM0lvYfS5BDxUoyc4HSoojip42257k9qohFi1mNvdQyj+FhXQ+Zt8SRyZ+W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1zLbt2TzWyzO+l298mS9q+XH+z0P+faokWixazTrDdCIlVMx3MqZOdx9/XtgmtdgbrT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SNtYjvz6VhafJZtdzvc5aJHYqBnuc9vrWnZahHNI9vCiRxgHy1x05PUZoALLZFvV2Vpn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9Kz9XjEtrIh+8RkfUVZETLL5ioBtbaSjcH14PQZ9KrXr5yOeeKTdilsc5bSEW8kQH3ua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IBHcyr0UruFVoYsE+3WtUzI0WGIPqcfkKaFJGKccFUHtmp4E3OKFsDNXwfal/EMUhGRE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fxLKJdRiRQQkceRn3NbHgLTIj9quJIw2Asa7h+J/pVLxdIr61KFAwgC/pWMqbc+YDGt4i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+3lh0bwzBOXZribcYox/Ex/piufDLa6YZWHG3gepPaum8P6bcRQre6kUa7CAJFLgeRH2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n0Pw8Io2vNQZpr24+Z2b+Een+fpW8trBFEUSNEj67QMCqja1ADtjRnf0PC/Xd0I+max7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pY/dgXzCo78njNWlFINTbOmWrnc8YZj1J4oriJ/EEgncJCxXPBkuW3H64NFF0B59ilwa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celLjmgBvFLinYFKAKAG4pcU7FLgUAMxS4p2KAKAGhTTsU7FAFADcc0SHy4Xb+6pOfTi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77u05+mKYihazvc2cUzLguuSKWnRxCC3SJTkIoUGhcc0iSvsAuJGwMnGTVeWwhnly6nA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YgzuPYU5fvH6VadiWRWlhFag7MsxPVj2rRtppVuolWVwpcA4PbNV0BA+brUkGBcxFjgB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HbfZhHL5kQw5GCSoPH481JNCoj3AJn2jX/CsHSdeee4vDfyiOMNuiyPujJGOntWsb62u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fMAT+dQwQR3U8UO2N49iE7VaJSBnk9q838SMo8X6oEHy/anx+ddnq73MdzZrEr+UWycD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xfiCCWLxfqCyRlWa6ZgvXgnI/Qis6cF7Xm8v8iZG541u4rvX2jgHyW6JD17gc/rx+Fc6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zPPNJLIcu7FmPqTzUZbdJz2rejD2cFEdhjCpovnKp/eOKiPLVa06Pdclv7qmrk7K47HoW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vmYDSMm3HqFH9axfD7S21q2GxvkOD3wD/wDrq/byeV4CnjAfMl3t4HH8J/HpTbSPZBGo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lzVG+rLskXBf3CHiRh9KlGr3Wcs7n8TVXzSPuKB7kAk03zXydwVx6EV2IRoDW7j++351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0BrGkkjV8cgHpmlUqTxTuFh+t6vJcRJbLhUHzPgAZPbpXI3BjJLYAJPpWpfv874Oeawp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HX+Eo7W1tnu5YI5JZWwhYZ2qPT6n+VdGX0yZdslhbt7FB/hWBpkXl6bbJjB8sZ/Hmr4j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B6n8KbdgaLLaZoEmc2EKk/3Rt/lTRoehfwxSD2WVh/WqxaPOAx/EUY9GqeZisOudEtxC5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12zH5h6Vg6/B9n8iIOW/dg5IA5zz0rfRyD96s7XLZ7qBJEGTFnIx2NO5UdGcPOfnx3q0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oCyDKyAcnnGalTTzc3ITO1B80jf3VHU1YnuFuJisSoIwAqZGeB0Az0q+ayN6cLszzZSu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xUMtlFkbrhAR1CfN/wDWrQlM0EigyHeB1znmqt7GitHNGgRZVyVHQHoaFJsqcYx0aKpt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/TRMD9DUE9tJb/eHB6MDkGpJUB5oSZ4lK/eT+6elaJs55KD6WKoGaVU5qyPszfeR4yf7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6Hent1/Knz9yPZN7alMRnPSpRHwKnWLkcdKeIuaTmJUyKKPLqfetnaI12D6/nzVFIgpy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Lt7bSf5VPNcbhYjBoY5pFNIx/lQSaejnbfWp9ZF/nWHqoC6xdKOgkNaccrWxikXG5GDD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3N3LMwwXYsaEtbh0sKlW4Eycnp65qoowKnjYjP0psRO53SccitvSnMYEGflkTkHvWDHyR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IXOcJjPuKzZpFDY7UWWpC0kcKk3EUjdx2B+n8q1Ujt7Nt0TSTMp+ZycKD7etJqlimo2J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jwfpWHYXl18ySb5FjPzY5K9uR/hTWxL0Nm4mYSmI4KE5GTgc/wCTVJyZAGJz+GKm+0W0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eeP0qJpY+hcfhzUlIq3GAd+Ogx9aqNHtiYkYZj2q5MysxwjcDPI5FUULE7GPST860jsS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V61X5waoBsyE+9adrztp3siD1TwdF5ehB8cySMf6f0rh9cn+0arO453ynH0zXfWbjTvC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sKpPJGf5mvMZWdrlSoYvu4A7mk3oMuzTGWa3Wb5bdHGR7Dqa29Q11buUrAfOYcJKThFb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hguH1GGB4edpZgT0Hdj9B/SrskMvzf6KViwuACOE7D6mpWoXB7uSdgbydiD9wjhceuOx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7VCAcA/3fw9aY8E3y77bKgb3HHPYf4Uy3WSBBKYyY8E4J5HuPX6f/AKqOULkxZQeDGo7B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csSkbbT70UhnLAHAyOadilA4pag6Bm1SeRz707aM0uAKKAEABGRRilAwMClFACYpKfR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XJDAbTgjr6UAAFLgUU7FMBAKJeIJMAn5TwO/FPxSsMoR7UDKTDIBIxmof4c1YfkGotoH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peNsTIzjNXo35XdncwFI6g3j/wC6KlUYbA6YqhNCtIkZAdgCakHYiq01mk7LIxYMvQg1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AZN/rAo6sSze+On86ltpCk43g+WCPunmqtxJtnRj/dP8xQLgg5wKCTqk1EQ8RanPDtGc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6N9rMVvZSJJPJIMzFQSzk+p/Cm/aQzZZRkgr1/zxUvh6wDa1BIH/AHduhfd/Ezdh/KrV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ijsluokUSRkI5VQu4dM4HfP865LouT3rsZJrq48P6m18CG8xtoPQdMAe2a49x0FOLuhk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riKRj3OP8/nWWoDSEE8VqaT4kNqhsUtraGNyRLckOz49fvY/SiabVkNOzOnlkz4PtbQR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mwMcfnUwZxMsaoPJ25L55+lUPt0U9nZx210Lm3gmfAPGMkE4U4NaMB8xTMJFdG4whzg9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GTyoncxh8DABBx+lU7W6kkdg4wO1aYQbSOx7GohFGpJGBmqEUr512FAzK6jf04496zLz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mcbUHqabql273QRSyp2U8Z96hewi1CAQOzKwO5WHUVUUS2c1LM2CAxCnqAeKtW7edDCo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9Gv471rbynYDkOFO0j61s6XoyW7RmYyeYGD7c4A/CtpWsZxvc7OKWODau9cgYRO57U77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Mx4HvWfFtknBKgsBgHvV5oVkikRxlXUqQe+awZqMgube4XdDKsi5xlakl3Km5e1ZdvY/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4wKu3LtFb7ixGCMkUgJI5/WriL5kTehU/lisxHSSVxG2VB4PrV+YiKByVBCISc9OlJ9g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FkCS5O9vUIDgD8TmqkEhiw4xwcinaoS18G2bUaNDGuc7UKjaPyxUPRKs6IPqSXN1JeTb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dyD7HBH/ABbmP4cU9WEcTueSflH9aqyrmc5OccU4odRt7jVAPBFK0YPalINOU4ptmdhi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MTBkYgj0qPNNJpFLTYslopCSwCMf4gOD+FMljaLBOCD0YdDVctSLd+VlXG6I/eX+v1pWK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Q1oW13E1u8MjgBlxz69qxmlhP+qErj1YgCmrnNXGLZhUkloawXbw7op9CefyHSlmiaNl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NU7Yqr5IrXvGEsdm6/wZRv5j+v5VbVjnTK1021fzNZKgk1oXr/Jj2qjGKlFDx0qQfdzT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ZPamxEtoN0yrjq1WrtxlyO1RacuZwR2GabdMAGX1bFZN6mi0R0Wj3S3GnqXRnaMGNj/K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mxzHcDqOit/9en+Gb4QEWgADzgyA59DjH5VY1LVLS0L+dMCxPCry3/1qevQT1Mk3CmQr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+RpZLy3t0Jj2BvYCs+51yW4YrCPJT1zkms0uzPksWPqTVKPcnmsX3vZJNwU4DdSepqwE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1QtxuZfr0q9IczyeigKKfUARvmrW09t00SDkuwUD3JxWGGxW94VVZ/EWnJI6qgmDkscD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T1rxLdLY6BJjjdiNR/n2ry03Gy9Vl/hySa7Xx9dr9gtIkcEPIX4OcgD/AOvXn0Tgq7sO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kdj4TtrfVb++a7UNthVQQSNoJOT+gFPe2n+2Sia4dYUfecDBHpn6KP1FS+DrcLpLysxD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gyR+e786zr3WfMvrlo5EMbSMQv945wP5CnFkzRoMECj5eeHfJyQP4R/X8az9RuWz5ClD2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l1IuCVVVcsXZsk7j2qmQXyc5Y8VbZKTQxhE7FvLXn1A/qKKd5TtyFbn0WioszS5hgUuKB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zOmwzbRipAtG3mgLDMUuKfil20CIzkFcKSCcE+nFKAc0/bShaAGbaXFOxRigBoFOFGKdi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lAp2PlNAGeN3lrvXa2BkehqMdasyDAz61XHBpEsquuLp/dRTfMCzondgf0pXz9sk69B1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+6rDGPUj/CqEWBQPvL9aVRxR/EPrQIs3mjNOgeJhuU5Gazxo+oO2IxFkHkMa6NZlAPOO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GljWUjIQnk0rsVjm30bU05+zBsH+Fwf60aVei1u1ZvlQ/Kxz0/ya69CzjIViB6CvPzxk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dFruoxtZC1SVHMhBbYwIUde1cs56mp1gkk4jjdznACqTV6Hwxq9zAJRbGIN0WbKE/gRV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xPViB+fFFxZeXftGcNHJny3QkDnp1rfj8K6sZYQbZSitubEi9vqaL/RdStk802UiqOhB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a5O/hYWWnRZv7a4O8ErDJyOO9W9L32VmIGJyrsQQM5BOao6Qpa9RXyCykEe+K3RAFOa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HKnHrtpRfIeCMVXuNSsbSQQXFwkbsMgNxx9aSO7sZj+7uoXJ7CQGlYTMS8inuNTuZViZ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eGSCzJckOcCuh2KelZ2sJttVI/vf0qhHO/2heQZxPJ9N5xVvTNVMtzI0kLuyJuO1s+3p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tLwjIxv7npnyu3+8KdtBHVaddwzWm7ywjbiCSOatCRMja5xVNrcO27JyaYbd1b5ZGA96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YHfg/SsPXr5IbhYGm++u456AZxVspcjG1waz73SzdXP2iYZbZsxjI65p2QXC21CKGPzfM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qbWdd067gEcN1dx3RiDKiDCMG7E59KqJ4fjvAbWNjG0gOGAyAcdxWBf6e2n+IWsy4Yxq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LbNlv3tnBIQMxkwsc9f4h/UfhUcnAp8cYEMkQJBYhl9Nw6fzP51BdCWLh4yG9KLM3pys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iaTlIo8qvq54X/H8KplQD9KseaYNKhQghpnaU59B8oH86pNLk5p2NOZMkOKb361H5lKD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ppJoA9KCpPU0CInb0piRFzlulTiMZy3A/nTTMqnGa0jEwqTtoKUGOBQFI7VXkvCTsj/E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+prUwbLkbqOvP0rXtJfMiMUu1UOCMAA5Hv8AjWIsf+9+FW4pAMBgeKlq4Jjr4FTtIxz+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lvPF9nlRXjJzg8EH1B7Uyfw9MkRmsn+0IOSmMOv4d/w/KotYu5mDhvpSSEFvwpBnLZyC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Qxl2wfyo5GPcACq08m+VAM85NWp2EFsoijeRSASwI4PpVOC6jScySQznaOyg49+DWdir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IvLZkeKMDIPIOOf51nBi5JYkk9z3q3eM0ztcqP3cjHaW4/nVQIw4II9+1aR2IY5TTgea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ukciIEGSW5z9K0YvD2LhVluA0bDjaME/X0puSQJNlK0G6ZQD3qcuT5jDozcGiW1NhfFB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K8IzIiknox61DetwQ/ySV3Aiul8Daet/rZMv+pgiZm+XOc4GP1NYMdsWXACH/ccV0Phv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bFJxOAG3dQBnpg+9KUtNB2NLxtbW9jeRW1ruCRwltpbIUsT09KwrSNRGquhJwOp4/wA9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r000QYRHaoDDBGB9adbliSpPsP0qBo7/AEi1lg0S0A+UtFvObPzPvtnsc9K0VW2ODtVT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VuwQpDBHGoAVFCj8BUi4PQVooiuYTm3jBYmEgZP3IxwPrihZIxIE2IRuCAiOM/w7ieDW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AgKNmNGwjNkqD04NUIz0WN0VvLxuGcfZOn6UUy5S2huGjFrBhQAPlHoPaigDw6PXdNIw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AAq1HqVhJ929t/xcD+dcfJF89QGLBqfZo6OY9CjZJSPLdHB7qcj9KkKMOorzvyRjOKkS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J/uyEUvZhznf4oAriotX1SMZF5Icf3sN/Ot5dVuFCHejK0SNllxyVG79c1LjYalc2QtG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KGto5AR1DEf409fFMH/LS0mX/dYH/CjlYXRs4oxWYnibTXbDGaM/7Uf+GatDWNOdflu0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aYXRZ20oWmR3dtLwlxE30kFSM6qMk/hQO4AUNwpPoKXIzjvjNKoyDmkMqOQyKynIKgiq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hR1NXpVCoqqOAox+VYethjZfKeA3P0qY6szYxLqOe4dkYkHHBqyhy4+lc7YR3BuFbJ2j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K0asQmW0G7AzjNYi6hqPnSKYgArMFJQjPpW9bjMqD3FaF5Cv2ccdFpc1hs519Z1A5y0S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FZx1CaK/M77JXyG3HuR/Lp+VWlGy2Y9twH61f0uygurvZMgf5TjPrj296pW3JuVrzxVJ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YgwZoXIMmeecntwPzr0XRILV9Js5LVFi3wqQAACcjOT6n8a5K68Lae9qyQRskuPlOc8/5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uXtNPtEfLFYUXB4IwAO30ppq2gWbN4W67BtuJFZuAQAMn068VRvvKsiJiGM5xGHbAKgs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NVMgIWEK2dxYscj9aiurqeRNhK7WwPu5468Z6dKLhaxOl5KTjcD9RWM10NV1po5T/o9u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f6VMxMaO2T8qk1ieHXMjXszdWuAg+gArNlbnTvZaasbzQ2kccwHDgkYPtVQgHg0s8hAj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QAE/0pjHBpK/UZxPjRAuo25HeLH6mqMVrbwXFhJHJudnXdzXQeIbW3udQha4lCbYGZQT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2pqkIU5XzVx+dbx+FGUtz0uP7tUtZGbH/gVXouY1PtVTVcGwY46EVBRwlwju5Crnmtjw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CMw9/wDeFT21iHZjjOMDp3xk/wAxWjpUBj1G49EjC/ief5Yp3EbFcp4h1y907VRDbuAn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usPSuG8UwyT62fLRm2QqWIGcDJpxV2Jsnt/Eup74POgiMcjhQShHX8a6tT5iBsdRXCR3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3EbKAQOvpXeQkhB6AUp6DjqS6aipqG44xg/yrP8AGMimxgAAy0uc454FaVthZHlfgBCa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FHdowhYjA9ayv7xbWhzNqzsTiR85OBurSNw8qsHy27HzHqG9atWvhyNLmP8A0hnydqgq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0uDYBw9wHwQOnoB/n1rT2ltiHG+5VRklUxTKcfdYenuKx7iB7WcxSfVW7MK32s5JRjY3m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kD+RqC4hEsYhnQn0OCCD7ZrXnjJArxZiqvepR2p0luYGK7ww/I0oU8VmbxdxoOKkGNhZ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d6g1Cfy02L0HXFOMbiqT5UQ3N3zwcD0pkMEk5DNkJUdlbG7fzX4jB6HvWsAqjA6VvpY4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VaeFxTxgUFsUgFUYp44NR7qeppATRsVbINbOnai0LhWPFYqY7VZjB6jtSY0dBqOnQain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Ov1HesGWKPTJI0u4izP02tgEeua1tPvNv7qQ/Kf0qxfWsV1CYZfuE5Vh1Q+o/wAKhotO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3RQiE4VfQVJDqzw9YYDn/YwT+VXTowhkb7VHlB3ViRj14p82g2jp5kO8r/ssaXNHYaTI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4ue24iq8g02ZVP2SWFvWKTA/lVgaDa71i82QSMPubgSP0qRvDbQg7Z5k+gB/lReI9SPT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7j/C4U5/lV86hCSUikdT124AB/HNUDotyv8Aq7pm9mX/AOvUbaVfRg/KGHqG/wAaTSYJt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DzFKyfdRy4POPUVmRadcStiACTBx1x+PNOWxkU/vIJARzlWArYsredYVaEwIx6tcTfMf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QrzaSTDuH8O+vT/Bmi2yeE4xf2ELys7s3moGPXA5+grghYavvbZLaFX6lJlIx+ea7jR9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ku45rllfadxzuPQAY6VnJgcBepEbu4lijEamQlQOwzxWjpsMlzqVtCvDM+emegz/AEqn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ZuAz8rBhW94QRpfEMDjBWJSW+hG3+oob0Gd5Jf3DSKEfgsuOOzRk/wAxTba8umMZZzhv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/Wmqu0xnuscTfijFW/Q0+V/Ki2ouWRCQPeJs4/EGps+4iOTULlIdxlYYjVyfpJhv0qGV5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zF17nDj9KmlCSNIp/wBXueMntskG4H6Z4qq2oR71MSNPK+1sqMLvUYPPfPtmiz7gVbyK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Dqp4P+yKKtB9XIzB9kWI8qHXJx/30P5UU7PuB4FLHiTB6ioGj+erRyyxsTklRUZ+9XSW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RHy0zFIZCqZBAHatoDzrCxk+U4gKNj1Dt/Qr+lZqrgH6Vdh0iSO3ieKeQLIoPyt0J6cD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MrXKDK/Q/wBKheLLVbuIXhIjkcs3XDYyOnpTWXmmge5n7P3uMVYMXFDL+9FWtvFMCpFC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Ua7KtwpQ/wBKrwx5kq2k0dm4llbavIB9T6VMhopeIZrrTruD7PdyqjocgOccEVnL4i1X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q5/PGaNbuvtckT5JIJ7cAVloMt349KIpWIlJ3Os029vr21DvNwp2gBAOB+FXxHuX94zM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7T3Gc4lI/QVruu1qhrUpaoqyQohAVQKAmXU46A1JLywpB978KkLFi2B+1RYA+8Ota91h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esq2H+lRf7wrVuf9UAelJ7iZy0aBrGTv8w5P1rR0Nf8ATEz1ANU4h/ojD/b/AKmr2kf8f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HQGmahMGs4x5kcZQYJdgM/mPepDTJYkmheORdysCCKiLsyxLO0v9o3quCcBhV14vJRVl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+las1siaXjH3Y+CfpWDjpWilcTG3bD7FOR121y+h3Jja5hX7wm349v8AIrpLhCYZEGcs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TWFy00PUnDA9x/nFNasTO989W+yTNxulwcjplTVw4IrJ1LMuhM8Zw21JVI9eKp2/iW3a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NxkZ9aCkzP8AGh23Fmenyv8AzFczA+L2FvSRev1rZ8T6hBf/AGUwyiQoGDEe+P8ACufi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0F7plLc9XtpN0K59Ki1HDWu3tvXP51l2ep4iVcjip7q732zHI4weKyL6FzS1Qm4OP+Wz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WyVC924HLXBH4AAf0qlpcoZLjac/vC35gGi0ulhu7uAnlZSfrkA/1oJNdhXGa/fSWusz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2611LXKkda4bxFIp1yR/9hf5VUdxMgsBjULYDn94OTXoUX3Md6860+QNqEPsc13kUo8v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uZdltIBxuAX8CRTYFO7POdo/CmzMpiXPOGFT2zgF2x3AH5VkyyXzVtHNyylvIjMgX1Oc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1tr5m2ygh+Qfm6YUfoK2Jn8yOdlBJUIMfU/8A16p21zFJKqoyEk9jSS1EaHhguNRuiu0P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P/Hq6OWaVuGhiavPNKutQs7q4uhMsZmx+72hsAdMkj+VdNZapeXXzzWds8ecF8MufyNK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20pxNp0DfVQawtc0a1ubfz9Pt/Llj+8kYGGH0HerrX9vvKNcIrjOVz+lcxe3ghjdVGZZ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EmlqZRIiQk/ePQVnyWjXMmX+VM8juRWkYSjGSU5l7DstRscHr1rtWiOaTu7jVCxoERQF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DTS+aZNiQYNISKZvpN2aLisPJoU0zNLmkOxOr4NWopOetUVNTRtzQBqK2CDWvaziZNh+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Zt5ijgg4IqWBuxJHKwinHGfkOcY9qmNhaoTvRcA9Bnmq+4TRh19P1q3buLhMux3rwff0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fS7N3DRw7D1yCRUsdtgFfNkP1fOKm3ZY45HTNRSFkb9319qku4/yivyq+f8AfANMe3cx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So4p5ZMk5GDipQWYj58Z7GhICBrEyjDyxgd9ic1HJpwYBdxwOhC5P86tZdScjj2pDKe2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nspbdi4wy425I9aWKaAGNrhJd8YwCkmP0IrQDxtKQQ7Z9+Kpy2hcMyYPPSlYERSRW7oX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UVveBAfNvP3eX8sKj+hBzj/PpWGWf7JGh6K54q/4dkubPUhFvlhhvAWiZQPmIJ6Z7/eH4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a4gjXdI4VWbv12yDsP8AerPa7nlffDBkgiXc/TcPkcAfT1IqRbO2MIkBZ0ZdrsxzlG6H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t3z8MSS3oHHDD6EYP51HMQQfYDKAtzK0ihfLwDxjOVI7e2cZHrU42JuK7U3N8zejHoT3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5APmBKgH1H8J/wA+gqLhyNq+buBKoT/rU/iT/eHUUcw7DmlgLHzr4W8mfmiZASp/zzRU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ztbyPHyzyth2HbcMdR0/CincDwIgBI8dNoqJ1+apyv7mM/7NRP1rrZdh207aYRU2PlqM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PFaEcirppuEchiEBI7bQo/xqhF9+n25Y6IxLcjjmgV7D7vm8lYspb5VOPpnP60/bkZqi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oYj+mK0o1PlZIoasCdzPYfv6uEcVWcYnFWm+6KljHQL+8FPvkU/ZkkXKtMAT6DB5pLf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MBHP79R+eaS3B7F660JTkqV2queBWa2kqqDPyh+SV9K6D7QTFtdcZGeO/Fc7cXebpCCQ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NJXBpGjoVotrBOmG/wBaT83fgVauR+9HvT9OBkt0c5DMBkE/qKLsYkX6UmCKco5WgcOv4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860gLVqM3MfuwqC81q6kYxWunSSFWIyTjpx3x/WrVr/x8R/7wrYUKF4GPpSZLOXgtriG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h4578Vd0bD3eQc8dvrTtVmLHavWl0SIQGOSVgjTHbGp79zR0JRsB1fOCDjg07Ix161Us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MvMx59OgrQ0m5A8SpZSuyxXMDKpUDKuDkEZ+mKUVd2GyneasUe+JuWMSJgKWOMkcDH1N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SFSYyysrYIOOMGpNMsbi+8aXMTXjiIj/AFpgTeRjp0xnHGcV3Or6YJ9Injs3FtKFbDpC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b2diHI8906eafTLeSe4mnl28vK2T1NcZrlsBeyxNwN3b0r1HwRpEo0nztReN0DlUt5IF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PrrmviToa6fqkN5bpttrlcAAYCuvUfiMH86dmtQTTEjiJ8PpG27IttvPXIH/wBauMlU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y6HbsX3nlGP1P/164l88j0qeozJeN2DlVztbFRrBJ5qLsPLDmtPYCDgcUzeY1bPXsa1R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IyWx6MRUsE8zjCTyr2wWNVwskigQoSW5wKvWdo0QBkPzE5x6VLRVzpPCiukN2HYtypGf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w00blSQM4+gq7oB2i5+i/wBaqa+2b9j6qv8AKoAyTrF4jlS24A9xWZfXL3Ny0sgAYgDi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kSBzna2ehINXHR3JlsRWEgS6D88Kf5VvQ6xtIyG496xRCIxuQkMw+X0P50ts5kZkc5I5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6M6wsigc9RW1ptwLi2dl5w+M/hXHrbA9HIrpdAHlafICxP73+gqGWjYDmJbz+80SyL6Y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G0AYYZNaZlUEjCs2NpHt71TE2nXEElxEgWeJwFEZ+Vx349e9Z21uUOsbUS3UKliybwGH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WAWMIuAo4A9K5SwvjbTo7QO4B3YQZPQj+tdJ9oFxbCZVKhlzhuopNhscfcTTf2hJcMY2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QdcNcMhZz0LDpTLt98nnOQLVWwq95m9f90frVKW6luOOFT0FdEIWRlKVxzS7iSTk1Az5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WpA5mqMtSnpTc0ALuNOBqPINLQBKDS5qNTT80hDwaljbmq+akQ0AX4mzUobBzVWJverA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2fOYz0PIq6sn2e4ViMr0bFYVpLtkXB5Brbkw8YI5yKhoaZb+ZZ1jzhQCxI6HPSlZsMCGG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2q55eM4P07VK0abcbRyM5HSs2jZPQru/zBSTn3o5UZ4P8xTixA+U5/Wmg7n5wQOv1oAeX2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3GT0ABoLj5m2OSB25/ShjG8X7shmzg44oAhGwMDEMsV5weKc4ZYwQe/OTSgsZC3APTFO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qcCgZRubhGlaILjy2yG7NnrXU65Y/ZPBGl3ceVuLMxuGA5G48/qa5Vo/tWpiIdXZYwB7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RmFYmXKLjAPt0qLaiexy2l36XlklzAAyPljEOxI+dPx6j6VaZV35R9wZVIb+8P4W/oayH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gxjT75t8LHgI/dc9v/1elbgiVtpHGGLKR/CT1H0Pp2NQ4aiKzLnOQx+XLqn3mQfxL/tL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3AtuxI3ln7/pNH7+o/yZnj+bgPlTvIQfMv8Atr6+hH/6qSaUqVggAMrjzB5fIUd5E9c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FytNc2nmnzYIZn6mRJgob3xng0VGsNrj/jytrr1m84qXPckY4Pr75oo5QueItxCoPYkf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7TKv92Zx+tVX6V1M0RL/AA1o6P4c1TxA0w023E3k43/Oq4znHU+1ZiH5a1dF8San4eaY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5QNnGcdR7mkhvyNWP4ceJwwzp6gZ6+cn+Nd74k8Iyf8ACEw6NpOnRTXCqsZlIVWUDknJ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Wdf1qG51HVrtfsMYKp+6VdzdScgdB/npXPzfEDXdU1K9TR5FEYm8q2jMSknnAOT64z+N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+G3igTq408EeUqn98nUfjWingHxEIdpsRn/rqn+NO1Pxn430a7ht9RlWCSSEyBWhjOfm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h+z7/taZ/wCuK/4UOxUU+hyut+H9S0K4hGo24haUEp84bOOvQ+9dP4a8EReItIF6+pi3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jnqPWub1/wAQ6jr88L6hMshhBCYQLgHr0+laGgeFdR8RwSvYvCqwkK3mOR1/D2qSmnY9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r+W4a8jvd8ezY0Q45Bz1PpWfrXw3t9UvHmGqrbg3AmCCIEDnp1FQeG/CPifw5ey3MH9n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jEAZB7D2rU03wdLPqt3c6/aWdwk7eYoV2IRs56enPf0pmd33Lug+EbXSbuWUzx3SvGE2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ntT+F1tf6tcXa6wsAlkL+WIR8uT0+9Wnp/hzXND1K8m00WUkMrMIxM7ZCFsgcCuXvfhx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llslM7l2VZWwCeuOOlAr+Yy/8Pf8I5PHaC9N2GXeH27doyRjqfT9aX/hE9Z1CCK5tbUS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fzNU10640aaTTbwp9ogA3bG3DDDcMHA9aur4u1iwhitLO5VY0GFUxKT+orN2vqa620NDQ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rLqNsEtom3t86tkjoMA+uKu+LfC+o6lqyPpumRJBGmC6FE3seSTz+Fbr6xe6L4RN/q0q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+Y/dXA/X8a5LTvE/i/VZGSycTMgy4WJBgfjVaJWM7tu5Xh8F6+kqu1iMKc8Sr/jVmPwv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I27hRKvT35qs/jzW7W8NvdXkcbo+11eNBjBwe1Ml+J14gPl3Jmb/AGYVA/Mip90rU5650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ljbzUYqyjBwR7ivSrfwb4duZoDFdySSwqCqpMpx+GK4C+1i9v9LutSBRLh1Zxx3zj6V03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1q+nY28S7FLcKMfMxx7cURSYpaHRSeHvD0bskl9sccFWnUEfhWfpGhaBd3kNxJdN9uin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JXjvwCa84n8b6bfX007vJGZHLfOh7n2zXW+CLy11LX4pLeZJlTB3Lng4YY5A55/WmlZ7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oWqubnVIra7OGaOWcA89ODWveX2kWVjFd3d5BDby48uWRwFbIyME+1eI/Fv/AJHyb3gi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4XaAfeD/ANFGtSTab4geFYHkt/7UyoYqcQMQe3BA/WtjWI/Dmv6X9jvNVtQjFXVxcIHU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NVHmEt949fWh6gfQum+EvDkNqLW11Rpl37uJ0Y5P0HtVK8+GvhiCYm51SeBnJYB5kX8s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4geDGQu2b8s/1Iq38TJ2uvFPlDkW8Kpj3PzH+YqLIpmsPh14MPyjX2ye32uL/CsjxP4E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WetPJeQxFo4jcxnJ9MAZri4LZJHKuobk9asWVrCCx8tM7iMkc07iINJs2jsQ0iYZvUc4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Q6XpFxrF0traiPzCM5dsAD/PpXoOi+C9L0ieJ7t0ub1uUD8KCPRe/wBTT3A5vwZ4Okkz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hH4Lgc5PoK29T0rw94ytLiz08ww3tscpIiBT9T6qat6/p/iPV2a3hFvBZf3RL8z/AO9x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a01GG9sJreGaIYDCX/63Sk1YDzXWNDv9F1KS1voWilB+UY4YeoPcVmeYC2B24r6TOnNr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ZZUOS8b5AP8AeU9VrzzxJ8LhZxzajZXKPAgLurgKwH8j+lNaAcb4U0ga5rVlp8qF4ZJw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9BXeXPw7Gn+OLF9L0yR9KBjadpXDrncdwwTnAGKi+HMmnaTLeXE8Nw9zswjJEWVV67QB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jxRda9bxSW0kdnLcAMDbY2oT0zj070XAg8eeELy81a2fRtKXyRDh/ICIN2T1HHbFYNto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bdreW4mAjDsDnOBnjNdv4y1zxBpmowR6TGzwtFuYiDf82T3xXMxanrWq6tpk2rwuhjuU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1JoaZ594z0LWfCV8La9vhIt4GkAhlYgrnHzZAr1DxZb6fpfhDQ2t7GCKS5kiQtDEqkkx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+MWgR6pHZXglaO5jXykB+6cnPNbni2BR4N0pZAC8ZiAPodhH+NN2tZEq9zldEi2zhvRH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XpNxoL3uoriNQxkcuQAo69K89n1mHQ7B55BukePbEn945/lxXXeFnu9d+FV7kGW4uVnR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Mdbstsimt/htcYMl5GcdP3snFRf2d8M8f8fcf/f6SuQ/4QPxEP8AmESk/wC8v+NRt4F8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L/jW2hmzo/H3hXRdG8PW19pcLK8s6qGMjMCpVj0P0FeaZya9d+J8bReA9LjkXDpNErA9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YHn5h79fzpoTOs0jwHrmvabHf2S25gckDfJtPBweMVd/4VV4m/u2n/f7/wCtWHpvi/XN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IYEyRGEXjJyeoNeofDq48R6vFJqmrahNJaH5II2RRvPduB0HSmBY17wdJJ4Ng0jS7O0e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QByxBxnJI/WuD/4VV4m/uWn/AH+/+tXT+IZviFc61cPpME8FiG2xKpi5A/i55561lhfi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jQBnD4V+Jf7lp/3/wD/AK1YWveHdQ8N3MVvqAiDypvXy33cZxXS6lqPxG0iya8vp7iG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k4HSuR1LXNR1yeObUrpriSNdqswAwOuOBSA9M0rwj4Tj8IWOr6ujR+ZErSSmVwNx9hV7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lbTwbgRY3lZpAFz06/SqOtf8kWsv+ucP/oQplt/xSPwreU/Je6h931BcYH5LzQNE+geF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voj5SyS5l81sbA5C9D6Yp4svhyelwn/f2SrfhGGzuPhgkWoS+VaMJBK+7GBvPes8eHPAX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r/hQI0R4Z8KXej3d7pieaIkfDrK+AwXPf8K4y0fzLfHcV6Jp1lpVj4T1KLR7k3FsUlYv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4V5lpcuWC+oqWBfs3CXXlnO2Ubfx7V2f9k2kPhVrm5i/0hlLIx4YE/dH9a57RNHfVNYi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OwHb8a3/ABfqLGaOygCGOL5nGcfN2H4D+dRbqWuxyjB1GM4HqOK6jUNJs18JQ3llb/NE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bn2/pXMfaCHYlQcdVB6V13hLUUljfTpQSsgLRhuh9R/n3pRKbOKcPc2gMRaNiQQxGDxU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Uhdp963tZ006VftCQxib5o3xnI9KqaVawXmopbzS+WrHBbpjj3pW1sM6K1svChtYTJOv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45qVrHweg3tOgyM5MrUn/CJaYcD+1PpylNn8JaSysH1YqSMA704p2ZLY/T9O8HvfRNZT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WPI5zXUZgP8Ay0P/AH0a5rRvCumafffaYNRM7qhXG5eM9+K17pRCyeWyvnrl8VlUbjrY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1PTXtZs4flWzyp7EVxdjql1pl3/ZepkiVDhJuoZeze49f8RXeagzLFGQpbnsR/Wue1jT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JHMnMUygEofwPI9qic7SsCWgss0iBNpZnJzHtOSh/vA9xjqO9Mkc+WsETrJJI29m3YDt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9n/8AXWFaXt1p939g1Vvs8uMRTHhXA/unt9D+nWtnzI0R45kTa/LEKSjZ7svUH/aH61N2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P9jZhwTcwkSf8C460U/NwOEecoOmAko/Bs8iilzMVjyG+Xbc3S/9Nifz5qg5+WtLVQRq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0FZjn5a7b6GiHxn5a0NEsI9U1yzsJpvJjnlCFwOmfT3PT8azU6VIkjxSLJG7I6EMrKcEE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vw9eXHhyPRtEkgtINuxy5Odg7DAPXuf8AGuZ8PfDbUtH1JLma8tXRZ1lwm7PBzjkVz3hz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LmDVruKGJfkeSdwJH/ug5/Wo/CGratP4mFtcajdyqtwgKtOWH3hkdeRzVXMmmjt/G3ge9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tdW8SRQGIrJnJO7OeBWKPhhqvk7DfWf/AI9/hR8U9Rv7LXNLjs724gV4XLLFIVBOeCcGq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8OQ6ourXM4ZA8iRTsxRfXOeRjrjpSYRbOL13TZdH1qfT5XV3hIDMvQ5APH5133w11Gzs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AzldgkkCk8HpmvOb6aW4n86aV5ZH+87tkn8a6bwfo2kay1yNWv8A7IsaqYz5qpuJJz94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0PhzSdb17SxfHxTcwAuy+WWY9D/vCtefwfrckDInjG4RiR83zcf+P1Uj8FeEg4VNfckn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rOo+APDtvbFL3V7m2R+jSTonQ+4p2M9CceE9ZCbf+EruDz1y3/xVYVudR8LeOdKttU8T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tLIVQcMADkkdcVtp4E0JLITDVbk2/aUzJtP44xWKPAXgkjnxIzYJ63kR7/SmGgzxE9rc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J451T543DL8qgcYq34Q0i11HV2uLkhjaAMkZ6MT0J+mK55bSz0+5uLOyufOtoZWWOQuG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E9xPaHfbTyROwwTGxBPT0rJu0jS3u6HdeKvC+q+IruMx3dtHbRD5I2LZz3J461L4S8K3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eGUSoFAjzxg+4rkb/TvEtjoEeqTalcopPzxNOwZQenf9K2Ph1f3l3e3i3N1NMBEpAkc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aaRBrvw2vNW1aa8iubVFkYnD7s8kn096xrr4Wala2s1w17ZlYkZyBuyQBn0qbV5dX1Dxa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+ZKyr+/ZVXk/0rH8Yf8ACQ+FJCl7fXtxZy8JOkzbWz2IJ4PtRox6lWK2muvDgtrZC80x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/WvYdP0638OeEfs8sSSRW1uzzqoyHIBLYB6jtzXgY8TkaUkNgssVwkgZZiQNpDbuAM16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74R8Qapfr5v8ArN0BOFCiIfKMdAf60QVmTJ3HWl94e8T+Dda1Cw0i2iWCGVAzW6Bt3lbs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hlpnh6LSrC+tL1X1CaMNLD5yttfHI29RxU3w61fSLnwLqlzbaR9hs7d5POhWUzb8Rgk5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8GT6NrXigX2g2xtrSG3zIhhWM+YdwzheOjDn2rQRe8VeGvBuqa49zrWrC3vdiqY/tSJg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o/hy+8MWFlq2oC302Ly/ImM6puwuF+Y8HIrxn4jXi3nj3U2U5WN1iB/3VAP65rtviWGb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NuDg9R5RNAjzjxbY6XpviK4tdGuftNigTy5RIHzlQTyODyTXVeCr3wFBoAj8RQxPqHmu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8cqMV5wg2qB705OSAOuaAPqXRtE0Kwf7ZpdjHA7xgb1UglTg45/CsvUG8KXF48t7YSSTs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4Ctiyke00Yz3bQxgID8rcKMDqT3z9K5PUtfia2aKykK7ekg4Uew71EpWQ0rmjpOjeDtX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S5hkQHnsTjP4V5ve2SWusX8UaBI1uZAijsNxxXpPg3WH1K5uY38vKRhjsXH8RHP5Vy9/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0W1IBO5aWY7QOTmmveQPQw7Wee0uI5rZ2SZD8hXrmtq20vxRc6gbxUukn6GeQlSM/Xn8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AwqNQuVOQ7ZEYPsOpre0rxl4l1mVo7HTrSQrjccMAo9yWrVUZWuyHVjeyA3evaflV/tO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X+prV8cSa0thZnSDdLKS3mfZwSegxnH41zh+JOtC4Nv9htfNV9jAow2nOCD81dX4w8Q3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wu0m7d5gJAwB0wRWqi1JKxDkmnqeaXD+PJY/KkOrvG3DDa/NMuLnxJZaf9nvJL+O1kYf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8q67TPFvjDWFmawsNOlWHG8YYE59Mt14rA8Q+IdS8QIlrdpFCIG3AwgglsEYOSa15uWX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FjfDPiq90Vp47eyjuXnwcBcEYz2Uc9a6vTvHGs3mp2trLovlxyyqjPtf5QT16VzHw/gm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BSTIK/7JrtLzxheW3jRdDSzhMPmRqZS53YYDt+NRVcLtRRUFK2rLHiXxPf6HqEMFrpbX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uDkjHA9q5278WXGsXmmWt3p0tp/pkbqxU4JBxjnHrW14u8Y3nh3U7a1t7GK4WWPcWdyCD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TqPho7Cc3YzjtylZx5bJNGrvfRlb4h3ECvaW8rBSQXGQcEdKs+M2RfCNg7SKqqyMSTjj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Wo2G/IzC3bP8VO+Kk7RfD3TdhwHkiU/TyyamUIqKfcFJttHmkOlaz401Cf8Asy2M6W+A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Uj0Nei6FZePPD+kx6dZ6fCIUJI3lCck5P8VZ3wMObjWz/sxc/i1N1D4heIoL+5iivEVE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SPSo20Lua2q+I/HujWZu762toYAwXdtU8n6Gn2mt/EXULOK7tbO2kglUMjbUGR+LVZ8Z3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6uG3TTeRI7YxkkZNTTatd6H8I7K+sZBHPHDEFYqGxlgDwaaEc94g034heJLJLS/02Iwp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Aj+97muD1jQtR0CdINTt/IkkXeq7g2RnHYmux8PfETxJqHiPTrO4vUaCa4SORRCgyCQD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KgsP+vX/ANmNAMyvBHgW48RXCXd0Hi0yM5L9DKf7q/1NezaZqdhcT3mmaaVI09URtn3V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vFLb4gava+Fl0SEhCvyLcg/Osf8AdH+Ndd8HdxttZIOWLRc++HoBDXm+KIdtkbYycfLD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jbH+5BTy/wAVdzAIcZOP9R0/OkR/ivv+ZG2/9sKYjW8ZNqB+Fm7Vc/biY/O4A53+3FeM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/wBof8Kr/wCJr/x/bo/O6dd/txXjIIRMnk9hQB7DqrpF8HdPeSMSIi25ZCcbhuHFR+OI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NNcm3twWaEfwg4B/FSMfTNGsK8vwVslUFmMcHAGT94U/4XRTT6FqdhdQv9kZsKXXAO5S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wja2t58L0tr2bybaQSCSTcF2jeecngVXh+Hvha4tnuIdVuZYUzvkSeMqMdcnbTLKMRfB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QfXEhrM+GN/E7ahotwcpcpvRT3OCGH5Y/KgR01qPD2g+Gr+wsdXhlEiSMBJcIzFiuMDG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8iTeq7mA3McAfWu30vwTYeHXn1TX7iB4YmPkxnlSOxI7n2rhbme0l1SeSwiaG1MhMaMc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7XwpoWIWSS5lGVP99vX6CuRiiuNWu7dF+aWflmJ755P9aoRStcWQDsX2DaNxzgeldl4S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sbFUNsJ/u9zUPUpDPFEOn2VtbWkVvEJyB84UZCjjn6/0rnYXMM8c0bFZIzlWHY0+81A6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4H90dh+Vb9lo9nqWgvJbbvta9dx7jt9DU7lGrb3Fn4l0sxTkLcIMtjqp/vD2rgL6O4t7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YLDPzAelWEZ4d+GZG5GQcHHcVFvZYh3GO9DdwRu6Z4VbU9Piu/tCRl88FMkYOOuafP8A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9EV/gHlHj9eavZk/4V7KYtwfa23Z1+/XEbbxbSNcTlyxLfeo0QHZ6b4PutKWd4tRiLOBk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L1BSCLuyk56FWU07wkJYvDF4ZQ4fLt8+f7vvXKR60WdQ0pPPrWdSlFu41J7Hous/afs8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Dvt7dq577bfxShZNNnDdtuWB/EVf8XXps7O0YOV3OR+lcvH4gcEYlZfxqKlJN3HGVlY1N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2p6bceV1JZfu+4PY1zoluNIx9muGv9PHQbgZIh9Bz+XB7ithfEMo/5bbvxprajbzNmazt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JQa2Y3JMgj8S6XLGJDdR5bn95H8348Gila18PyEu+jWm49f3dFP2cQucBrSkXrcYJjX9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a06m6jPTfDkfgf8A69YTNx+Nbp6FjouTXZ+B/CEPiS4knurlVtrdgHhU/O/f8B71xcR5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X7PPJEJV8t9jY3L6H2ouFrnpHjDxpa21odA0DYsKL5cssXCgf3V/qawfAun3ieKkZ7Wd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Hy89OnFcgjfOK9L8O/Ee6W3i01rGJvs1uAJTIctjjkU7kuNloRfFwn+3tM9of5l/8Ki8E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N85fTpGxzz5RPce3qK5bXtfu/EepNeXgVXWVY1ROiqN4wPz/AFqqD8hFNsFHSzOw+I/h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CSJbe5b/AFIYcHGcr7H9PxrlbDT73UCI7O1mnb0jQtj646VWv7ue5WFZpnkWJNkYZidq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7vwyk5giSZZ1HyuSAGHfj61LHqkdd4T8BTWV0mq62UiSH50gLA4I7segx6Vz3xC1wa5L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jiP97kZP41S1bxZq+uyBLu5IgznyY/lT8fX8azb5c6ZcA/3M0Sl0BRe7PU4IZLz4Twx2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gyT8+TxXlel+FtauL+GCTSb1Ue4wzPAwAUtyScdMV0+g+MdS0TSktoRDJCoUosin5cqC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CPi/rhaRWtLAFXZfuN2P+9V3M7M39f0PTdBu4bfTojGkitIybiwBJ7Z+hra0XQNNsbWP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kA+4v+LcVw1nrV54h331/IHmLFRtGAoHQAVblll8uOEyOYlJITdwDx2rJtKVy7OxP4p1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Bxaox8qFRkt/tH3rb+HdhPa3V5JLFIgKKuWUjnNc9ZXD2V9BdIMtEwYD19q6abx3dGJh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icfhQnd3ZLWlkctrib9XvGPUXDEHPTDZFdFo+s2Pimyk8N68qSyyphC3HmAeh7OOtcpP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cknuTXJeI7ia18u4t5GjmidWR1OCpByCKcXZg1oVfEmhHwx4gutLFwk6xtuR1IJ2noGH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FDN4F1qO7k8u3kmkWV842oYwCfyzXi0Mslw8k00jPJI5ZnY5LE8kk1sx+K9b8PaTNp1p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hjU7ty4PJGRxWnUg9Ws7vwR4Z8H6xpek+ILeb7TFK4WS4VmLmPaAMAegpfBFl/wg/wAP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5Y/N8tuCFAwi/Uk/rXgUFw9vPHcQsUkjYOjDsRyDXpGt+MdR8WeCXa+EaeRIqMI+N7Y+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N6fF/bmrTyXW5pJmMjMuepJJNew+NNNhvvh9o0EjFEQwY/74x/WvEtOvVspC7IH3DGM1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0W1006aiLb7cPvznau3pisnzXYXOa/sOW88RppFgFaWV9se5sAn6/hXRL8JPFYIPkWv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1i5tdYj1Sxb7PcRnKEAHafoeK3YviZ4ueRFOsHBOOYY//iatbage1Xuk6m/guDTon8y9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k8/WuMbwN4lZ1UC12nqzyZArndY8d+LNO1B7VNZWXGNrxwqAcjtlQayz8TvFnlk/2wdw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0uRSZV7I9o8KeGJfD7TS3FyJpplAbYgVQAe3c9e9cxr/hjxVq2oXBXyRaeYxjQSheM8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OvEGoWha41NzKp7RxjI/75rV0Tx7rs8U/wBpNrMYpWj+aIqSB7g/0rrp4eotYo5p1YbM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/sNnA09ySRtXtjrzXf8AhHQdW0PV0nmgmKSDy5AANoB/wNRafq+labqH22PQY4bjnLwX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x44spVA2XUB9TGrj9CaqrCs1axNOdK97mX4i8LXL+IWurG1LwzbZHK44fJz/AI/jWj490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OytnndScqnbIFNbxbHt+TVkB/wCmmnyfzFZj+LNamEjWmsaDJg8IdysMex7+1ZxU4yTt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2l6ZeeH/AAc0dvavJqM5yyoBlS3GT/uj+Vcfc+H9StkkuJ7KSOJMEu3TH+TWw2u+O1n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8vGqtx6j5qz9X1vxdd6fe2lxGkcRGARasCw69c4FTJSvd9RxcbWRJ4IUDxNbEd0fH/fJ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D/03g/ktcNE2tWk9uYblVlIO0jKleOQe9TafqutprK3hsvts6TrkeYSSQeg70Nbu4+bZ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G/4jgiW4SForYN8y5yNxBx+Y/OqnxBnVX0uOGUCeFjJweV+7g/pVw2k2q3NvqOsxCzl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4zn5mGCfoPzp8mm6Ncctp8R3fx85/Mc1k2jSxxGqJrus+QLu1uXaFcIxhJ3E9+laXxgV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4uIwR7iNq7xNSS1gjhjjJRFCj5h0A46mvHfHHiCTxVrP2ZuNO09iSg/jbjGfUnp9M0ua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7G98ErfyIdTZuJJFiYj0HzY/x/Gp774W6ndXs8y6haBZJGcAhu5z6Vz2heIrzwpDPPDF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E8DODwR61lvr+sSyyTNqd4u9i21Z3AGT0HPSn1IR6R45tG0v4ZWtnKyu9uYY2ZehIGOK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KLDTreZIpJYIyHfOBhge30rzPWvHOp6voEejXCQmGPZ+9+bzG29ySad/wnmrp4ah0OLy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LLJgHPUGmB12h/CnUtK1uxv5L+0dLedJWVQ2SAc+lZ3xk/5GCw/69f8A2Y1yFp4r1qzv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U4fy5Z3ZWwehGeRS+JvFF74pvIbq9jhR4o/LURAgYznuT60CMYV638HSRaayR1BiP6NX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NJvCUN4sVmlwLnbnc5XbjP8AjTBMWb4j+Kk3Y1VuGP8AyyT1+lOtvH3jO4zJHfXDxDgs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j53yC3TOT+ddR4K8cXnhOxuYIbaK4jmcPiRiNpxjjH4flQB6D4ouru6+EENzqBc3UnlN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24rxwBpGz2rqPE3j/U/FlotnLDDbWiuGZYskuR0yT2rmdwVcA4FAHtF1fSaX8JtJvYfv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w4rA1T4s311ayQWFglqzqV81n3sv04HNYd140k1DwZD4dFgESJUXz/Mznac9Mf1rmxhe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R7N4f0u6vfhSLBU2T3Eb7PM4GC5IP0xWN/wAIU/hXTZNZl1VFv7ceZCinahI6rk8tkZGOK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a6TBp1tcLDFCuwOqAuRn1P8ASsW6vrq+mM13cSzyH+KRyx/WgD1y8t7H4jeHYp7aYRX0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sPQ9j/8AXFea3mmXmj3ptb6FopVPQ9GHqD3FVdJ1a90e9S7sZjHIOo7MPQjuKualqtzr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ZJD0HRR2ApMR1/gzRzrDSl2At4yN/PzH2Fdpr2nX19aR2NiscduuMktgEDoPpXnHhfVru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Sj5uAc46da2zr+qyLNuvpeMY2gDv7CoehSZpweCb1VYPcQLu67cnH6VtaRo39iys8l+r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+vWuJ/tK/nbLXs7AZypc0xyhyzt06lutToitTa8W6aLO8F0oxBLljjs3f/GuaklVY3dc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r1xqFnDZybdi7ckLliQOuayJ8CAD7ozyGpSY0beneMrnS9MS3W1jlCZO5mIPJJq3/wAL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5Izyx4rjyynagUsTzx6VL5TS6gkPBLOq8dMGp5mFjpr7x3fMs1qthAd6lM7j3FclFpW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OSQBmFgOv0rqJ9CLMzCRck5roBr2oxxKvk27EADJYjNJVE9waM74kSGPT9OHfzGz+Qr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Xaa0NS1q4SW4jQrGCERegz1/GsGXQ51+9CfwFDnFsVmZK3ZB4Yge/FSLfsCMSN+Bqw+l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FJpbI3KjpnI5zRzIVg/tF/8Ano1FL/YwH+tvLeF+6SSYYfUUU+ZAYOp22ob7V5bSclIW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Ue+aw3m2Eq/yn0bg/rXrTqqjnnPpULRxSLtlRZF/usAaFM6XE8simBPBp5kGetegT6Hp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ou0/pis6fwjpsmTE9xCf9mTI/UGq5kKzORWQbhzWnoc6jXFjJH7yBhz7ZqzL4NlVt0Oo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B/pUUHhvV7TVbe7jWCaOMEERy4OD9QKLoWpUJGbxsfclByfXzMf1p4fg0y8sNRhttU3W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dn51J6Z9KrmfY+1wVPowwafQCS4PSp4G/cis2acEDBzmrVtKDD1oGXIz+8H1q/cjdYX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lJIN4+tafmBreVT3jYfpUSGiaJG+xRndnciH/wAdFcsDiW5HIBmfjHvXTadcrPpiqAPk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NcuxAubkf9Nm/nVJks63wk+bGZc8CU/yFb0p5Qdzmud8KMPIm+bAEoJyPUEf0rcupTDL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P61EtxrYsEY5qGQ4708tjvyKryP19KRIxjwa5DxScwE4H3h0rqpHArkfFDHyD/vCqjuS3o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OP4s4Pepbi7EiEXAMjOe5+77j3qmrAJk+tMmk+XC8Dofeui2pkDx7WwhOB610thIZPBt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BXLq2Ievc1v6c/l+FbqPdkSSb+DxniqlsJFMdBS00dBS54qRC5oi++n1FJmiM4ZTQO5r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vvO0Ddg5P1z+VZDZjQt3qQXO5iyLyepPWmTcwMxPORW1KNlYibuzV0aa6DIYJ0iZvVci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i5lg+yuDM27eSCzEjpgdK53TW2Qxn8a6XQ7pIbRFLEO0gIUd/85rrTcVoc0lfcsnUtQWQ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RHIP8acNbRCVlsrpCpwQE3Yq9abZLy8YgZDIoP8AwEVDHKXguJeFUpj36HrW/PLuZKEW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ceW391wQRVfSL21zd5li+e5dgGI5HGOtXSsEejrJcBSpHyqVyWyeMVzSabDiNwmDJc4x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28r6ov2UUjr4xCPmhCq3XdEdp/MVMLy8jdSl5c8DgNIXA/wC+s1y39mxHXmtYxJHEkW87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9amtbK6kkuPK1GZBG7KqFtx47npVOrHqiVTfRnUNrN+x/eXAkP+1CmP0WqNrrl6mp3K26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iRYLbh0PX0rJjg1oLue6jU/3ZR7eozWbDqV5b3lzK0MchJVX2+oBxjpUOdF20KUJo7U67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jqG/xApk+q3U5jZ2uUKcAqen0xXPtrMsJRJrGRGk+7tYHd9BUq63ChxLFPGf9tMU3ToP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Oc316pbrmRhn86zrLw7HbwS3dxMpty3msR/FjgD+f50631S2upY4oZg0kjBVGD1NSa5e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TDDhS394jqa5sTTpRS5NzejVqu8W9DCnd766eQ8J29FHpWdeTgHy4+gq5qE6QJ9mgOSP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+Zjk1xm4xU7nrSM2Ke7flUJPNMBM96TNBNAoE0P/AIc0r8ge9DcR5qN3Cxbs4OOKBEE/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cGGwID8vc1Xyx4HA7k96lRAT8xzTGWFkz8qD8KmWMAZc5PoKjQ4GFGKkXpSETbiRgYA9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5NAIkBp2ajHBp4pDJI85q7F06VUjqyrdBQBt6KcXie5IraYErMB3wP1rF0Pm+iHq1al9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0ihwGC9QOeffpWctWUiVMpgFvmPFOMSFSC/3uhNU7fVbOUBhcREYzhjgj8KsQ3ttdgLB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psXoSSwgsGU5Puev5U2aHdNGdoODyo5qd1UD7xU4xjNRx53Eqw2jgZ5qRjDDHDvbbt9S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GvPEVqGU4RmYnHoDj9cVHeGNYdofMjH1rb+H9oz6pcTNkeXFgfVj/wDWqZK6sB2lxal2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Q5w8YJ9x/hW/tB61HJArjmpdKSEpIwfsluOgK/Q0fYrZgMykfhmtr7HF/dqrdraWiB5G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H0A6mp5WO6MttNiYkCQMPXH+NZpslvZCliAIVOHugo/JPU+/QVuf2dcaiM3Q8i17W4Pz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8TVv7GAuzyyFHA2noKdrAc6NGt4hsS3i2j1ySfckiit02CZ/1sg9qKXMI80j1WymziYL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tSsorhYHuY1kZdw3HGfxNc2IwByAaDEpIJUZHQ4rblRvzHVqdwyrAj1BzRniuYV5kYsk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FqN1EABsYD1FKwXN8jIHFORCN3IHFZC624XmEBvXG4flxVmLXog/7yLg45GQfywaGguX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SkkgD4DLHIpHO4d/pSw39jcEFZVjPo7DP5VYiWOZQyOCp6ZBGfzqb2KsjHm8P6ZNkPY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xVNvCGnn/VGaH/dkyP1zXUi3+tL9nIyStHMTynGyeDiv+p1Bhj/npGG/kRULeH9URWVG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P6j+tdt5JHQ5/wAacEJ5+XNPmYWsjzzTtM1PT7MRT2cqsECnbh+hb0PvXJ3TT295cebF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dT717eYu5xVWQoFxIUVWOBv4yfTnrVKepLXY868OXR/s27w53GWL7vfrxXWm4E0sZGd2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olwLaNmZhnEYB/H/AOvVafyY7qJoF2g53LnvilJ3YJ2LE9ysCRAozb3CAKO57/pTZm45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VWabg+tIRHPMFz7cVy/iGTdbZPd8fpWxJIWLZ6muf10/6Kv+/wD0q47kS2MRcEAHoOaZ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DyD2zimyYwQOldBkxuT5WD0zWxphzoUw9JCf0FYgPyc1s6bn+xJz2DHP4gVUthREXoKd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Yd639M8EeJdWtluLPSLh4WGVdsIGHqNxGfwrpfhN4Wg1zWZ9QvoxJbWO0rGwyHkPTPqB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/FbU7XXptN0NYIobdzE00ibi7Dg+wGaEB5tqfhjXNAAOp6ZPboSBvYZUn/eGRWdMf9FP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+Mn8bQXej65b28koi3EKvyyJnByPUEj868e8YaN/Y3ia90a3UsqThYhnJIYZX8cECtYy1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qbJa2FvJcz7fuRLuOPX2FdvZ+DPEFjZGafS5QVK4VSrnGOTgEnriuxC2nwt8BRmOCOXU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UjJyeu0c/l71k6J8RtZa3e/1FIZbRXUOqR7SoJI455PHfPSnKbYKCMCwdxc3JdGVWbIJ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LTLjAB24X+Vdd8Q9ChubSDWbJjFkjzGiAXfn7rE/57VR8E6A2p6pJdXkhktoDzAy5V2z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+7dmHsnfQz7Lw7rGqaFbtFaPIdu5WbCgjBxjOOxFZN1oOqaY1iL6zlhBuQS2Mr19Rx2r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Lv5IdPFqlrD8heQEszjqAOmBU3gXxhdeK1nsNWtoi4jLpIg+WRMgHI7HkVmqklq0acie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3hP8MYH8qv6Jp7Xccr21u7zSli2wEk8nFRatZR6B4z1AK9xKHbasSx527sMvIr0C4mtf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l71gEQynAllxkk45x1qp1NFYUIbpnMJ4O1e3s5gLSZizmQF3Dtzj39ulcvJYst1dW7Rm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IwCc4/GuqX4ia5BbrLJDZ3E+/wDeW8Z2hV56HOfSui8XW1rqnhm11xYX82Py5AFGWKvg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yfMrJmmmrPN7+1RtSsOpZSPx+b/61NNvK3iYtkmMJ0x/s/4mrUk9tJrscTy4mUAouODw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pERlaTkHB6cgVpd3+ZC2+RHp+nzzz3dxBatNchzHDsTJBOefbA/nVq78I+ILTT9tpp0k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QPQDOfrXbX17D4I8H/aooVlnkYdejSNySfYf0rz+P4l+JBcCUzQMmeYjCNuPT1/WsG7s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3FpcNFdwyRTKeUkUqR+dQvwK9l8RRWni/wCHx1swCK5hiMqN3UqfmXPcHB/SvF2PepAi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gt4Xmmc4VI1LE/gKa5r2bwjY2HgzwG3iO6iD3UsPnM3fafuIPTOR+J9qAPOk+HviuSLz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P5E5rFvdNvdLuPIvrSa3l67ZUK59x612Enxc8SPdGRBaRxZ4i8rIx7nOa72V7X4g/DyS7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2X/pnKueh9Dj8jQB4Wc7SPaqN05Z1TPAFWp5PLQn0FZ+Szlj1NCJZIgqwg4qBamXpQFy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kU0AS5pwpmc05etAEgp60wdactAE6VMp5qANgVIhPFIZ0fhoBtSiB7c/lzS6wq3VlseZ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Yb/Gq+gyeXdO3pE//oJqHWbjZaWYxw5dj+gH9ah7lRV3YyrryLbdFASFyNueadpixfb0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ZOacjxMfmCt9aV3WCWOWAKpRg3H1qbmsqTSudbFNbJhInyw7M2T+vIq1FKM5xzVXT4Lf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U3dsSj5HJHUc/j+lMi03jMd1cRgnAG7d/OoROxYv/AC2miUYLICTiu08B2+zT7mbu8u3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gxC8NzIJJRPgBf3iYx+RFeh+HbC4/sSBkvJIUky+yKNeMn1IJoS94G9DpuPWq9xfWtqB5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/QdTVf8AsmOTPn3N3Nns05UfkuBVi3sLW1yYLeOMnqVUAn6mttSCqbm8uxi1gMCH/ltO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9DU1rp0Vu5lYvNOww0shyx9vYewq5iihRAQikK040UOKYEflj3/OipaKn2SA+chdQnq4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OQe4rlpJHk++xI9K0bGd44o+TggZqLm6ZtYpNtNilVxmpaRQzFG2pAOKXFAEOwelKgZ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KlxSbeaAHefOVAMztjpuO7H0zUn26+DApdSIR0wePyPFMCHFLtpWQXF/tXVlOfte7ngF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/wDFNH+EY/wqLYKUIPSiyC4NqeqyrtkvXx/sKEP/AI6BVV2md97zSO2MbmYk49MnmrJT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OBNuRjA+lPuNouIW7jcP0oJ25OKrTyZkU56H+lT1ETu+VqrId5JJwBSPJxiqk9x5aZOA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LSGNHUsOwrB12T90ozzuz+lX9MiSPUJ5SULMu5CD0BPOffp+tMkiVhtI3D1IrRaEM5qN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1Lcp5bMvoP6V0LqkUYCqFG4HAGKwr4g3E5HrWqd2ZtWKJPyYHetTTZP9BvI+2A1ZP90V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3RkfqD/StWtCUXlPAp2ajB6ClrMZ0/hvx3rHhW0mttNNuI5ZPMbzY9xzjHr7VgPLJdXb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QO5OaLKxudTvIrKzhaW4mbaiL1Jr2nQ/BugfD7TF1vxJPHLfKMqDyqNjoi/xN7/yoAZ8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7vxBrGbZpocIsvBSIfMWb0zgflXDLqSeKPi5aX4X9xPqMewEdUXG3P4L+tO8bfEe+8UB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iEfflx3c/wBOn1rnfC1+ll4q0W5kO2NL2MtnsCcE/rWkF1JkeofGud/M0q3UkII5ZCP+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YalpWEKMqhBwDlnPPryD+dd58bbacRaZexoGjCyxOT2zgj+RrzoXlwNDUPCVgaQHdsOS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v7qC2p7daZ1D4Wwb+T9nHX/Zb/61cbbeKr3w9BMlmYgXw53puJP+TXWvcf2F8KLZ5Au8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OwOD+deYxLc6lfJZJunuX2hFA+8OAPwx/KiNr6iZo6oXvbSWe4VfPYOzhezHGa7P4deH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pgLQbEV+NqE7ix/IVcs9D0zwrZS6prc6u4JcK3Kp3wo7muL8S+N9Q128igtg9tpmCSo6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+dU5c2iFGNtyO61Uanr+vakvC+aEjOecIMD+WasiSSewiW4leYqi48xi3p61y3h+3ursX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YolfgbzwDn8RXRX+jeI9B06FLxLea4c4j2sNpUY6njmqdlYSvqdHbfDbz4Ulea3hZ/mE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dOccVY8XaxEkMXhe1SeMeWC8rKRhVIwBnrz3/wAa4WbxPq9hpNpJBc3KSyMCWWUkJ0IH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Kmv8AgSPU7qNBcLAZAwHRh1x7HFQ73VytNTziKyuI1eGO9kLg4DSDcRxmprGye2knmkEb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+c9PXp+ZFJa3tvNqMkCSBpUYll7jt/WrUluJksvs0uJp51xKORhuMfTB/WnKbt8xRidT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2mXcM8E8W398sZ2Bh0wemfUViD4SXxmAOp24izywQ7sfT/69dD441WTwp4ftLPSsWzTs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j3JPX615KuvaxDP5/wDat55uclvPb/GsjQ9G8aajD4V8JR+G7OGc+bH5ZndCF2nluehJ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vb/D1x/wn/gKeLVY1eVWaEybcfMACrj0PI/WvDpjtfZnpQBDIae+oXslv5El5cPDgDy2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qFzXRar4G1vRdJGqXsUItSVAZJQx+bpwKANfw78M9Q8QaVbanHfW0ME2eGDFhgkdMY7e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wD4OXQbNJ5biaNkEzIQuWzubPTPoB7V5FZ6vqdmiJa6jdwKn3VjmZQPwBr2jwfdt438F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doGkI5PAIb/eGevtQB4FfScqvryarJ1p84LXD85wSKavBoRLJVqVTUIqRKBInWpFqFTU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Cowaf2oAkBqQHFRA45peSeKQyZTk+1TA1ECEGKcnNAGxp0vlxzv6RH9eP61S1mU77RAf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9anxMVsZyOrFU/XP9KbrEKiVZNxyFVMfRRmpka0viKCHJ5H5VZVCybQOtQwLlhW/o1gt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/L3PasnKyudyWhu+DrJtNCvK4IvBjb6Yzj9c1oSw+TeyQkEBWP5dqiu9qXSwpwkQCL+F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JkjUh3/vAdPxrNO+pyyWplTPvuHI7seP0r17ToRb6dbQ/wByJV/SvItOiNxqtvD13yKD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BVwdmZz2JKKjLMBTDKw9DWvOiLE9FQLPk4xUiyBqFNBYfRTN4pQwPeq5kFh1FJmijmQH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J9KzzV60/wBQvsT/ADrA0RpwNjpVxJM9aoQGrINI1LqkGnVXjapgaAH4pQMc0A0tMB4F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uKTFSYFGPSkOxGVpAvFS4oxg0BYqzDaOlZ8xw2OMHnNaVxjH4VkTtnv3xUvcljJHyMA1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QRyM9amkbHeq8j89atEEMUEcS4CAE9aVmAOe9RyzAEnNZV/f4XCtg9qu1ySZ5WuYdySo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KxriXzHkx1NWBdTtCUIVARg7Ryar7AOBWkI9SJMiVUA+YEseOtSIFRgQ5U9DkZoKDr+V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+wT7QJi7bggBGMirlzbxR2gdY9reoZj/ADNV9JwFuSP7o/nVy9OLAH2/pWMt7GkUuW56Z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UNanKmcMLeIt/CMBmI+uV/Kur8UfDqLxVq5v7zXp1CjbDCqqViHoOe/XNfNAmcZwxA9j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hhEkjscBVNbcpnc9uPwQ0wnJ1+4J/wCua/415X400OPw14in0uC4adICpWVgATlQ3b61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/wBTZD3jhGcf8CP9BVu48IaGVGbu+LDv5if/ABNOOjFJ32PQdB1fSviR4NTRtUuBFqSR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JFz1z3H1qxZ/DG1gt4INQvlltIJBKVVNm/AHB54HrXlb+GY4yDaXzqQQV8xOR+IP9K1d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1N1NcFCPM/ek8bVHQ9eQaT30BPudf458RwalqenaXZSJJZoHnd15V2CsAB7DBq18O9Ht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cayxyeRHwBtGMn+lefq32S8sN6FyLIgKOzNuAz+dEXm3t7dSySJHIHLEEkDOTxStZDWrP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IpriSbW7qGOVBGsUeCir9OhJ55rIi+FtrFYC0j1iUgc7zCm4fiMH8CTXB2NrJqdn5KSvG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Dc5Fdppc1vYwLFbZ2gYZ2PLY7msJVFE3hRctSjqvhXVdN1CJNKtlmWDYxnMgUyYAJ4Yn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YfFOjpHeQyWtyvO08tG3se4rJh1AucliAasSaikUeVbmo9uupp9WfQyv+FYCUJFdakTb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fXOK6DWbSL/hHxo2nyRwJtWPOM7UHb6msS512UKQHbH1rPGsndy4pSxN9io4N9TU8OeD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EdxKVwMpt4Jye/Paue8XW8Nnrp/s6QII9jbFPCkdv0FRX2rySscOR7g4rFlmJJyah120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Rp5NH+IWhLaSziC8TDbCRvjfHUDutcunwfvhNtfWLcw/3hCd2Ppn+tchcHecg4I6Edao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VLzZ/wA8zMxH861hWT3OephnH4T1rVdX0jwB4WfSdOnWa+KsFQMC24jl2x0+n0rgfhtp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1YJJtjLxQucCRsjr64HauSWFlhbf98HrUU0jQOm1yWx17itrp7HM01udh8TtH0jR/EUU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zQochGycfTI7V2ng7xFpPi3woPDesSIlykYh2u2DIo+6yn1GB+IzXijuZG3EsWPUk5zT0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MR60fgwwusprS/Zs8Zg+bH54rT1/X9E+HHhV9I02cSai6ERxhgzb2/5aPjp/9bFeRLq2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EePuiZsfzrAuWMszuSTk9TQJseBkZ70o61HExqcLQAq04cU0CnAUCHqalBqEVKKAJAak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lBY0ASDJOBUykIPeo8rGOPvUm7JpDJASzVOhwM1EgxzSu21MUAXom3W8cY/5aS/yH/16r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snG4kZ9zUkLEPCoGSiF8e+Cf8KpiOQfejce+OKiR0UI3dy3bL0rt/DEAiiNw/TJfp6dP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ryea7mwuYINNWISrvKjKjk4HJP51z1G0tDtnbkLBCvKXYnpmmXTgWhwSSx2jtSW1/b3A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nFRXs3zCNl2hfmyDn/PWg42y54TtvN8R2xI4Tc5H0B/qRXphVOTuIP1rhfAsRk1K6uOv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K1dw0hX7wFNMzkIzlAPnP5Uwyk/eI/Kn70fpuH4cUwhGHBx9KYWHowbv+Oaft44JqEQ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kXpux9aB2JSWX3FAZWPIwayLzWpLKaSM2zMqAEHPLfSs6Lx5pjFfOhniJOOUJ5/CrVOT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Ox/WiufXxpohUE3RX2MZyKKPZz7C549z5yq7Z/6rHoxqrVi04Vx/tf0qDQ04KnFVYOtW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PNQpUopDJ1NPBqFOlSCmBMtPFRqaeDQND6UU0GnA0DCmtSk801unvQBWuThcn0rAvrgQ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ty7YhCT6Vx3iG42WgdQG/eDv1BBpLVkSHPfMWwwG7aW2r1AzUM14qgtuBGOKwbW7eLOz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pjulbdI27vituQx5iaa7aYnZnHqelQBMHJ5buTUhJPAppGOOK0SsSxKQJuPSjk1PHDI5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Wxq2pYcd6SW3MCBpBtU9Pf6VPLdpYgxgiSbuuchfrWVNcyTybpHLNVCNXTWXbOFXA2jv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+H9KzdJb5bj/AHV/nWheqz2gRercD8q55u0zaK90wbeCW7uEggQvI54Uf56V3Gn28GgW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1/X2HtWRa3kGij7LZxo9wyAzXDDJz6CqclzLcyl5HJJPrW97mVjo31tc4VqWPWdwxuxX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2Bzk0rhZHWrqAY/eqYXQYDmuS+0MFBVunWpYtSYHk0JhY6zzge4pPMkRJRDKF84YcOgY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UweM9auJfBhjNG4bGhBdyWdskLRsrAndIpyrL2+ner9pq7GTYCNuMf5/SshLgHnNI0au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/WsJ0b7HRTruOjOyh1jKjnmpv7QLD71cfb3yGQQzfu5u3o49jV0XnlnbmuOcGnZnpU5q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p5rPaYqTzUX2sMME1C8ynjvUWNCZpiRyaqyzc9aa0mFNUZJvmODV2E3YsNIPWq7Pk1Fv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4MA1Ubi0dm3Kc/WtAAVHNIsaFmOAByauM2noY1KcZLUyWQowDDb6ZqUD2rLurg3VwX/g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a643a1POklfQ055AiHn5j0FUeoqPPNPBqiByjGKnU5qL+H8akWgZKBRikHSloFYUcU8G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k0hiqpapxhFwDk1EXA6UBs0AKTk1LGmOTTI1ycmnlwTgUATbsn6VGcyzKo7nFIWAFOtO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9qALcbhpJnHQDA+nT+VICQcgkUy3OIn92/z/ADpwrOW534ePuXJBM4POG/3gD/OrltqM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ZVBAYr2PbjiqNSJ1B9Kk0nFWJYLuSIuVwEZs7ccVtadK8tpKxYkFwMZrCBTyVDAfMc/l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AxtwXPHTnikzhR6F4HhEGmTysMF5dv4Af/XNdQ20jIxisbw9AYfD9so435c/ic1fPmJw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lQRyPbNIEUjg/gTUYnlVfmTI/CkM+esZHtjNFmCZKI3U8Eke1Lu2nn9RUYmGP7vuDSmR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DmON8Va6+n+IrcMhe2WMJKqnllbv7EcY+lZ2t6cEaC8twZ7dyHzEuSynoQPX1FZXiSd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BcqCemFGP6VY0HVGjk/sy7laFHbEbHjy5O30B/wPrXoRTppNHM2pbkBvLHJ3bg3cGNgR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yXcr3iytcMxLkKOTRW31hdiPZLueOVNaf8tPrUNS2n+skHsK8k7jSgq1VWLrVqg0RIlS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ki9KeDTBTs0ICVOlSA1CpqQGmA+nCmA0uaB3HGmmimsRSC5i6/dm2tZBwNyHbz94+lcRM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/u0jAyT14Haum8X58uD13cflXIklWODit6VNNXMakraFhLLYvy4+p70/yGweRx71WS4k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Y5XawBArb2bRldEu0j0pfJLdF/GkjuohgtGfwNWzqdpDCXIZmHRAOv40crBsgW1KoZHI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uNUYKYrXKIfvN/E3+AqC+1Ge9f8AekBF+7Gv3V/+v71RLU4q4myTdVmws5dQv4bOCN5J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n2HrVWFHnmSGNcyOwVR6k16f4Ij0Xw48d3dAjV1ctFeGMzxRjGCuwMp59evNNuwlqSeK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tJbGe4lmuHKyGRwwwoHYAYOT0yfrWDp9vHqeq2FgxfFxMqHYRuAPfmrXiy5ijuZXi1OG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rcOyoWO4kKyjHp3/ABrl0vmhkWaOW5WRTkMsu1h+IFYSV3c1TsrHuVv4U0yxnmM1lpFz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Q2BkOcE55HPNYXi/wlp8Phq6u9OsrdJrVg8jROPkUHDLxjPXPI7Vw9v8RL2w0e30i1s4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s8jFtxJP/wBasy48Q3l7LLL5hhSVCHWM4DL6e9FncpSjy2Krtghvwo38VXL7gQTSq/GK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wnDU3fg5pXOcMPxoAduIPBqaOZl7moAc08HAoAvR3rr1NXItR9TWP2oyR0oA3Z7iK4ty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UOsy27CO5LSRjgP/ABD/ABqh5jDvUb5Yc1MoqS1LhOUHdHTJqKkBkcFT0NTpd+YQc9K4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U+nY1ai1Qof3ilfcciueVG2x1wxN/iOtlmLJwPxqlglsmqMeqpImNwP0p6XSkYBNZuDN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lqsJlbvSvOIxnr9KnlHzIstIsa5JrntUv2nfykyIx196r32pTzSFRujUHoRyahWcSDDj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s4q1e/uxEVqeDzUeMHilroOUlB5p6nJxUS9amWkFiRT1FTLxUKdanTkUDHinAU3vTwaQ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UUAOHNSIvrTVHenbqAHlh0FNBxzTc96QtxQA4tu4q4F8mzUd3O4/TtVOJN7gDqatXTAyl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UATxD9wn+1k/5/KnUmNiIvoo/wAf60CsnuelR0gh1LnCH3plOY/Iqn+I0iqmkGy9bLZS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23OUbAArTs7l4C0RifOeCR+FZejM8mrRRrGHEriM5HQZ7H6CvS7PTY45RIyg4PGRWdSVj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K0gjU48uNV4PtUu9upP51Qjmx15PtVlJdwwamNxNIsb/APZBo3xsMMm0+tVluImu/sm8C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p2jaMZZHx/sqTWtmRuIVGOCSPWmOwggklPARC35Cnq8bDO5x9Y2H9Ky/El4lt4fvD5hy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P5Zq4K7SJlornlUl0x1CaZvvFWAPuev9aZfbXSLeTljg8+lVVctvckFGY9+c08Sr9riE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96773lZ7GCWiOss/Fzw2kUU1nDcSIuDLITuYds/hgUVlnQ2uv38AjiiflUNwvH580Vg6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s3/ADM25t3J6fSp7T/XuPYVHgscDmrNvEY23HrjFcR1JF+LrVmqsZ5qwpoLRKpqVTUA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S5qPNOVqQEq1IDxUQNPBpgSA04VHmnZoAcTTTRmkNIZzHjAfuYW/2q45jk5rsPGH/HpE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7KHwnPV3FPC0wUrHIxSVuYjg2D1ApkrcCl702QEBc9xSlsNblZuDUdObsaZUx2B7k1rI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tkfWtm41iVrZ4vLVJf76nBx3rGtf9cPbmrEZBk3EBsnoe9TIaEeRpH3MxJ9T6UFvk60j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OpqS5s54bXewUD1BrO+pViq5+Y8d6tWsDy7VJAzuKjvnHH6gVWuVISNlJ9OKvaXb3M7x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gCiTsCTexGSCAw7im7sjINS3cLWd3NEw+Tdke2arSHy2DdVPWmncTJg2akDcY9arBsGp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1IGquDke9OV8cGgCyHpd1Vw/NO3UATA80A5zmmBu9GaQAwGaY6ZFPY96DzzQBVMZU5HF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TFc0wpzRZAm0KL66Ax5pH4CiG8mScSM5b6moytNK0cqG5N9TYnjjvYS5GGxWM6NExDdP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nIzUjBZXdccHgUySmkmPlapeKgC8YPXtSxswHsOxoAtqMVItQLJ749jUyyjPIxSGTKKm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6mgCSlFNBzS0gHinj6UwU4UCH5NAFNBo3c0AKetKOeKTNSxR8bjwKYizZKBcIx7c8+1Q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MFLFOAAev5Ulihku4gc4LDOKTGizNcAzsNp4OPypVO4ZUHFXTYqSWVs59RQIHhOQw+lY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Bh61pWdkZkSbylfB43dKyireYxdGGTnpXeaLp4axtx0+QE1MnZXNHWU1YdoFjO+oW8ht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GWxgfzrsAjEfLGfqDVOGJYo1VQABVvlSMDGa55Xk7ktWRIrlTypFXIXU87jxUEc+0DdG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YLRHP+zVxnJdDJxXc4fxzPd6dMblHdPNddkqEjbgdM9q4w+IdWkbjULpmPT963+Ne1XE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uh6rIODWHL4J0K4yUtUU+sb4rR14rdNEqnLoeYPq2tDk3d5j2lY/1q1DqN5NpN39ouLi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HfIwfqOa7ab4cae3MU06e27P9K5LxPpp0QJYLLv5D7ioB+hxXRhqkKk9HsZVYyjHVGNB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/P40tnqBtNVS62h1RhuQ9GHcUkiYRiucdSD6VQQ5bkcE10Qe7ZDWp6MukzXiC402aM2c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4dPworgReTxDYjuFHTa+BRUciHqMSNV7CpglMUipV5riO4VVxUoOKZS5oESA5qRTUKmp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RCnLQBOpqQVCDUi0ASA0uaZQTSAeWo3cUzNITzU3C5z3i8ZsUbPRhXEE12/i0/8AEsX1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a7cP8Jz1dxaM00MRRuya6DIXNNnb92PUGjNNm+6PrSYyBjgCmGnk80nBBqQZoaJbpcXM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9eK0odJiKkh3UDoM5qHRE8uzuZccsQo/z+NaiN5dqxNc1WbT0OmnBcupkiFUik2kn97j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V/5Bqioo23WrH1lJqXVv+QaPpUtu6C2jMlCJLMDHKjFb2hzfdBPWuds3HCnowP6GtHTJ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1VoRSdmaHiSHbcpMBxIMH61zxYAFDkg9M9q6/XI/tGk+YBlkII+lcY3z59aKTvEVVWkPjb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kJqnvIYK3GOhqwr5HPWtCCTftxT+vNQk5pUfBwaBEmaeG9aYfam5oGWA/GKXd2qBW5p+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9KRWyPxpsRycetMzhzSAnHWlqINTweKAArxTSvBp7HAANDDEY9TTAjjBDAjtT7fLXBpV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q7MfSgCseJpQP4W3D+tLgLcY/hYVY8jN1I46EHNV2GVQ914NAh00boykgbW5FPRio6bl9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+77URPjqMigCwgyMocj071Ijnp/Oo04IZatBVOSaQxoYgdqeHoEa444pdnvQIUPTg/F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vanDNOWImpBsj9zTAVEwNz9KbLNkcdKjeZmJHaoSSSBQIsFgtvkg5dv5f/rrV8PQGa+X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2aXemRxSYG5iUbphv8OlX/DebTUvsrZIfKEN1Qjn+lRJ2RUdzYNqF7DipYbCOQjj9K11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KeliQML+ea5eY6uWPcr22lwZBIXI7Gt+1hMcYzjA4FVIrV1HIBPtVxFdeChqb3FydiZW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RSVKgcVW8uOUEMgZSMMGGQamQ+WVIGFHp6U0jS2hIpOcEgH0PGakBxgkcdwKRDHI+0rj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cjjPOeK1RyvQsJKgypCkeh60vloQDt25655/WoisZwc4A4woqZHeNV+UMp7+1WQOSN1c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PxjcteeI58EMFbA9gOP6V6206xwSzN8vloWz9BXh9zK0+qTuTnJOSf8APtW9GCV5Izm3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7sDGDj/PoKpvHsClTkDnNLfNhVXqfWpI1zF5bdOxrToBT5POcUU5hhiCKK05ULmZMj4+8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WFRJUmwGvMO8mBpaiCkHg08Z4oESLUgNV5JhEASrNk4woyalRgT1H4UDJQacDxTAacDQ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TgcUATBhS5FQ7qC1IB5I359sUFwD1qvJJtUnPSuX1bxHPC22yQOB96Vj8oPoPWhK4m7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Af8AaH8xXEF8k1au9eur63MFyy89wKobWXBI+U9x0rsoLlVmYVHd6Eufyo4poNLW5kPH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p+cCmSnKCkxkOec03PFOxTKkR0tivl6REB1kYt/T+lWrxvLsD6kUxU8uC2h/uRjNM1Z8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R22tEpwj/Q1/36n1f/kG/hUMX/Hqo/2qk1n/AJB34U/tIn7JzyEqquOzVoxuBOjjo4zW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QSZiK90OR9K6JowjodvbEXVg0Z7riuGmiaORkP8ACSK67Rbj5MZrD1yHyNTfA+V/mFc9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3Mo8rtamjK8Z6dDT2AaomVsY6iug5yYP09aCarq5U9DUgbIzQBZjbjBpxqsGxU6tuFAD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U5TQMljPzUSdaZuINPJyMigQinIqYdRVdTtap0bvQBIF3yewpxG5yew4FM3gCl8wYoGT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4YscUsjc4FADzL17Cq7LgP7c09Tlh9aD/rCPXAoAAByOoNNw0ahu3SlT7pHdTiny48sL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flVpLhGO0jbj1qhA2DtNW1UEZqWzRJSLYpQfSqzfIuVYg01biQdgaSdyZKzLgY0oeqgu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cIfUUySzuY96aSe9NWRD3p/B70ANPFPjUselKsZbJAyB1rq9B0mAQC6uFBP8AI4+tKUl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neGIREE85AxyK6TRYDcanDdSWsyGPOZNnysMd/f/AD9NaLCkeWAn0xWnBKXQKfv9eOM1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2xT93J57VcgjwvQj/AHhTIl4zjJ9hVqMkkckfhWNjQehUD5h17ipVIAxilUDHQH6UuFJ9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jj2ppU4BHGeOaUAg/epyK4JJcEeoHSrSDmY4gjGGOe+BRnd0wR3x0p6uA21WUZ6+9ChN2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u73HI8fAIKsRyRwKsL8oyN3PcVCPLMRUhuvt+dOiXfISnygjn3pk2KHiW4Fp4cu5WbO9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rxpFZHdiQS3SvSviLdLDosEKn77Fjz1wMf1rzRA3kIfwrsgrU79zBv3ytPh7nYScqP1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QM8f5/2f1qmCXnZ/fOasM7JGTjAI/L/OKbGmQNC8zGRZVAbtiioVRyuRnBoqxXNBalFQ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7iZcUuaiDU4GgCQYJwRWVaWt5aavI5LPbzMxZt3TuOP0rUB70iyM0rIImwMYYng564+lA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BilHWgZJnFLuGOaQdaUqDgkA46ZpAG4etIzE0bBik20DOd8W3UkNhFEqnbM2GcHpjnH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SAWJH1rvdZH22KXTZkZS2GSRVyAfX+dc0PCupyTLGnltA3ImJxj1yOufatYNJGU02zBdl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OkfCPtJ4JJwPxrf1bwxFp+mLJHIzTKcux6N+HaufjJhR0ZMlx19KtO+xm1bcmbdHJsdd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jJbJHTgVLXRC9tTNjqZJ90UuabJ91frVPYSGucBeO1Fsnm3MUf8AecD9aZI2WwOmAKuaK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yx/AVm3ZXGlrY6NjuvCB0HFZ+qvumVfSr0HzTs3uayb59943tXEtZHbJ6E0X/Hun+9T9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L/j3j/3jS6y3+gU/tIh/CYVvyjj6UkbhJRnoeDS2vJcf7NMkXBrrluc6Oi0efZKAateJ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fKcVg6bMQynPI4rqbxBd6NKvUhciuSXuzudEfejY4w0YIoozXQc1hpFM27TkGpG60xgc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DVbkGnh6ALgINOB5qsj4+lTKc0gRIeacpwMUygdOaYDm4NPU9KYRnmlAb0oESA5NO7Yp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OjGBmmMctUm4BaiHJpASx/eFMdvmb/ZwaevDCoyh2yuemMCmA4fLMfR+aWVgWUD61GuX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+fyoESlcc1Mr5ApincvsaUDFJ6iTsSZyMc/jTgMU1TxTqBt3HYpQtNFOBoAeIl61Mixg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Tw24Y9eD9KQG9pMDXDeSowpUbjjp712RuktrQJEvyxj7vUcetc1occkNo1xggyn5R7Cr1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74H61z1XdmsI6GwhCDO0HjnFXYbuJF5R1Ix0Oa5+DUZQSGCSf7w/wrRt7hJwDt2k8day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1YANIFJ/vAir8ckcmPLZG/wB05zXMLEzLkPTwsiAHb0xnHNCYHUgAHIBpwy33e1cut9cQ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NXItauEUNlH7YZasRuEY6gg0uGHJyB3IrOi15ScPCFwcZVsfoa1oLhbhFlj5IPzccjig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0JqRQwxuXJ64z2pGZ1ZXZCRnqpz+lPjIOF+ZSB1JyOaYhxbeCSOex6ipVbYV3FeR61Ew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gYpYF8sF2fcVPOFGapAed/ES58/VYLNMsFULhRnk8/1Fco8iLaOQAAM8en+c/pV/xNfv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lYkc8jH+RWJesY4Sv98ivQlGyjE5I6tsQRxp0zsYZyaZMWMWO7cD+dT+Xm3CdMDHFVJM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Oo6lFmGbyYljKAkeoopN4/vIPr1oo1GIGxTw1QAmgvjvXCdlyzuApHlKxsQQCBwT0FVH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unuoZIQzhS3JVeijt+P9aaVxXNN/EFpG2wbn91Gcmr1vqNtLgByhPQSKVz+JrAsrSGRV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nT9a0xetCBb3iI6MMZHIb8KTaQJs2smlFc1Hqa6ffeSX32b8qCTui/PtXQCUYBByuM5o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ENnvUimkBJVS+tJLtYvKuHhaNw3ynGfY1aBzSigBHhV9xKjLAjPtUds2+3U+uT+tTA1F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+ZpMDM8R/wDIIeuDYZNd94h50eY+grgMg9a6MPszGruIQPekozSV0oxHMCpGccjNMlOF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c8Ypkn3fxp9BERPJrV0NcSTzf3Ux+f8A+qsjPNbekLs02V/774/IVlU+EumryNWA7YWb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7e9bDN5dkT7VjwlCkhYEnGVx65/8A11yxWp0zLERzBH/vH+dO1k/6D+FRW7ZtYT6s386d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Vb3kS/hMa0/1jD1WlmHWmWrfvyPY1PKMmumW5giO1fZLiuw02YS22w88YNcWvyyKfeuj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qrqbU30Ma6i8i7ljx91jUJ61q69D5d8JAOHWsknirg7ozkrMXrRikzg0uaokiYU2nsKY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HJg4qtnBqQHvRYSZdDcUuarxyDoamzmgoeHx9PSpVIxlc1BTlO08UgJ8+1LuqNXB60u0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m9KBQBMpGRk0b964/h9KizSg8GgBMsilF69qSLEkZQ/fX1oYd+9SRsrMHI+boTQIbG4V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2Xa+KsRNke9AyQgjmgNRuxwaYeDSAmBpc4qINTlPfNMCQNWjpVmb67RDwh5Y+g71mqMk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ba3d2zuYcDufQfnUTfKrlRjdnQAAAIowoGAB2qlquAkORwXGfyJrYt7YGJVuFaG4C5IX5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maoarp123leXGZVDEsYuccYA/U1zLU6JJrRmbFIFkGTjjvWtpzAjkAgnsKxwAJACCCDj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butMk34ywA+Y+lTb2ClskYHSqcLE8E/n3q2pwpJPQd6mwEn2pzbgEL0HJGaUvGACY43P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IfSmupKHBx70wLElxa24UlZhuznbhq6LRbiK4tJHGTHux8w2kf5yK5mRg8QEihgK3fDY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NxxjPvTEzXYbZPkxtGcEGlyhG5h8xJBweaV0dBkbgMcA554pgC87lUHHXpmqETxlSdvz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AwVRvU9G9iKgx8uV2kbuzHpTomRpQm9QSMhc5PfnFNCseQeLdLOm+JLpADhiJUJPVTz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mliU85yf8/lXY+PdSS916S32optBsUgfMwwCefYmuH3qbo4PQYFdkJcy1MGrMvxMDFwu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qjKHE5mABQdDn2qXzDGxYH5cZ/SobNy8bI/QnIp2ET/ZTP+8JAz2+nFFVmkljYoCcCioA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nr16VCJPmQdSxwBQWIthOj/MkmG9Bmuax1jJVeQE4yoOSAefxqnJEkibgMkdjzirlw4U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DsaqXKO4NzDwerKOhqiQRhKow22UdD/9epVvWkj8i5X5uxP86zwhlXzY22nPTPIpfNDc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c3CyxiKRFZR91m6qa19CvQ0L2jHJi+7n+76fhXMtxvGSOMg+9X9JuNl2J3OP3bBvqCKG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EjH86mBqhG+H3lyEC4YdvrV2oNSZTing1Cpp+aAJBUYPX60uaiVuX9m/oKQyjr3Oj3H+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0N2k3H+4a85J5xXThupz1txe9Lmm5oB4rqsYjieRTZfu/jQT0prnIoYEJrorNPL0q3U9S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OAOpOK6gqA0UQ6IoWues9LG1Bathfv5dkB7VkI22FvpV/VXxGErMbi3bPpWEFoaTepbt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JP86m1UB4FVuhNR2yH7JbEA9/51JqaO0SgDJ7Cm/iD7JjQwOkpYjj61K/WnAuDhlKn3FM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EDjk1pabNtkU5+tZ7ck1LbHZIKmauioOzN/W4/NsVlAyUP6VzZ5FdUv+k6c6dcrXKMCp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6WLqLW4lKDSUZrUyBuaiNSE8VGx6UxDT604HNAPakxtOe1AiRTiplfioFqQdKYy5HDNLH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h4OCMH0NX9Me6W03QBWVTznGfWn/AGh/lEttmPOclcj86fKFzNzT1fjmmAFmLYABOQB2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TZyKAe1RAkU4NzRcVh+aUGkzQKBDs8U0ZU5pc0HBpiJT865xzTVOxxTVJQ+1ObDcigZO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XdF1qP5lpAP6knPNOVhnnrUJdsf1NOj6HgnNO4FyEruBJPX0BrpNED3d3ErLm38wbsHP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L88Bep6V3/h6FLbT1dYtspySOcjH6jp1rGozpoRivel0Oynjimt0SRQJcc9wT19s/wCe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nKsVwCpycfhz+XHvT0uC0OG+YehH5kcfyz9KbKi3HyjDZ5weSx9R1z+p+lZLQJPmdxqv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74xiTacfzxUgtIltiRYxtJxuCcHHr8prJnszIN3Lbchh1P1/l3qsbyS3BjVztX7vOMfSm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ie3YHA3jcv8AQ/zqf7NNcIfs2ycHqEbB/I4qC21eVbXdu3oRtMUnIyB70201CASbjbxJ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dIBHdowySKyOvUMpB/WpHlBhyHHSt8zx39kUaUCVRmMtjP096yoZE3eVdWyOOm4rg/n1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cdO5rd8KTFbmcZJ+QfLuHY+/1qnJpen3bgxXDoyfKVPX+VWtNgbSbkyrumV4yny4yOnY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F5AwKALkngnPuO1CgMjFWPy9SBxVKHV9PuHVVnWKQ/wygoM+x6Vdk2xgFj82eOO3vVkk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YHv+FPUiFWc4wMlsdsfypsZJyWbOOR3z/wDq9Kp600kegahJCgaQW7kADnpz+lMDwfVt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9+RnYf7xyaSeNYmJjAxncCO46j+lZ10++4kPYsat2svnWm0/eiO38D0/wrem7GUiSZ82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RCmOGU5I+vWq0+5UWPPVsj9KtRthhnowwRWz0Rl1LXB5weeelFUJbiQSsEdgoPABoo5G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jIDec2cjvxRNKtvqEluf+Pe4G4fQ8j8qkmgL2MsandtO5D6kD5hVaSMXFlE6gmSJdytu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yJnWxqBreR4pmBXGFGOGBNB3WsnBOw/dJqUuJ4AWGSvOTjn6+1Qs4uMxxjBJ3AZzx/jQ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YHPUA1DdhlQSLtwQGUjv61LbqssrW0o+ZlPlnPU+1NiUxu1lcL8jBmUnscc/ypgUUWUyp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+l2rI5ctnnj6f5FQ2ls7JGkuCI2O3jrzWxAm1QKmTHE1IQCnPcYPvVxG+UD04qlCcJUq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C/Tr/SoNS4DShqjU5p1AD93NNThpPdv6CgHFMUnfJ9R/KgZBqvOmTj/AGTXm3WvSb/D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3Q10YfqYVugUA0lFdRgP4pjt8hoprY2H60mwJLSPzb2BMdXGfz5ro1O66J7ViaOu+/Dd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twcuzVyV9zporQztTfdP9KqSf6oD6VPdMpuWLcgGnWoDX1sRGH+cMUxwcHOPpSjsEldl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VdX25IYYPPI4+hFWGtp7p8QxPJsRpGCrnCjqfoKn8Q6pFf8AiK9ulk4kmZtrnJHtn2pu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kvFiWaUW8kcSk4Xc67cn1ABPHfik17wN+7Yy5QfLYhRgelZ0hO4ZFXfODB1CDYwwFbqKp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SFutOQ/MKawAz60itjn0NUB0mlzZTb6isfUoRFeSD1ORVnTZSsuPepdai/1cwHUYNYR0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RUjLmoyMVsYCEZppQ+tPpaBMhpVPahhg00daYDwMVIDUYPFPHSgDd0SYLDPGRzjcPyxV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DJjBFYmnZe9RemeM5rrrazIUFmL/AFGMVnWqcsbGtKHM7mR/Z5C9M1BJZkdBXUm3Qqeq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nXpiuVVGdDp6HNvbFaiMBBromsSe3NV3sT6GtI1DOVMxNrDtQDWqbI5xg1G1kf7tWqiI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dNljtzTlsx3FVzon2bKGTnpmlAOehFaAt9uBtp6RDByvPal7QPZlBBIBwOKesLE8nFXRD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1FHOHIVY4FA5GanEIxxUywmphHxUORSgZ8kTjBQ8jpWzY+JJbdEiu4yNowJYxgj8P8Kr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MidAaVy7NHUWGuQTREtIpQnIkUdD/tD/APUa05d8e4jkMM5ByCOx/wBofXkV5pJaz2Mn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a6vRPE0F0kdrd4jlUbUJ4/WgRvreK3+s3CReAwPPWpttrc/LcQpIdu4OvBbH0xVc2Yf9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WnCIooK9PXPSkA6XToYkH2e4OGAJR/T60i6bNbqjk71boRyPxp8YFwSsrBZEGRx94egq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sxxzSsMZ9oMYEQHD9UBI545HvTWaRWcRscE/K20HP1H4VFKxkuI3C/Mp9atK0cgIVipz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86AEjvM4kmto5M5G9OM/0rZjhhvYMW7EPyQNxH+fwrGa2hLqJC8bEcPFJ8rfh0q7bxG2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MpyD36daCbkd0Q7qlxHmUcnd1+v/ANeun0ly+mIvmZCnYpY9hyOf0qlLa22qxI7Krd8E9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Y7SQ2Zs3t+4cEsp/H/GkmBsRE5CqcHGOcZzj1qh4lJl0G+iXKs0Z2nj+dTySMr59ORx0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ocBQMZrREO54TNZyEsyNx3BFMtN9vdjdjYw2tz2P/wBetS+TybyVOg3HpVRyCPmGa1RL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ICnHP1q2hzCD6DP8v/r01z5sQk6n7rZ9aiMm21ZCeQcf5/Ot17yMnoVmYsxPqaKuRJC8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1uQVpJCJGDHYsrbs4+4/eoFma1bG0bCSRnnYe9NJyCkxJB6nPJ96jMpiwHOVb06Eev1r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8SREbWHK9MH29qjhX7Q6+U5jnU5U+9OdHjcMi+an90U9RbzjekjRzDqNvJ/CmImcx3kR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jpz6j2pxWS5EbTbd6dx6+tPCtJtL4YjocVMqY7VFx2BE4q1Go4qJVPpVmNeKTKJ04qvd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y0b889iD/wDWqccCnqc0rjLCNjjmpQ1V1OKkB4oGTBqjBwzH3pu6gHk0ANu/mtJf9015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t5B/smvN34dvqa6MPuzGt0EJoBpDytNrrMCSmSYCH60ZpkrfIfrSYGnoYwbmT0ULWtEc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01n/AL71oudtmfeuKq7yOunpEzGXzd5GN2RyewqXKw2xcOVYMqgg8knufbH8xWet/KqS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JHUDH512+k6IksUFnLEr7RukJ/vnr+WAPwp/CSvedkchJbyyOwjG9tpdiPQc0yxtUu3k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8/MR2GO9bmtQ2llqjWdiGEan94S2ct3/Tj86z5EUXCAABdp6ChO7JcbGhDpobTluC6y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4H5c/jWfJbpu8t8qfXqPzqxbXUlnJviYAHhh2YehrRe3h1OAzWoAdRl4c8r7j1FO7i9R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2iWRJ0Yt/DjGKrSaddRIWMWU7kMDWk8TQnkEe44prs743kkD1rRJ7kN2KVuzJIhIIPQ5r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3IGazLoHCMO1adm4ltyp7jFZVFZ3N4O6sc9kszAUh5GaWUCC4kjyMqcUhYYOBWpixlFLk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GDUoUyNtUEmpLyAQ+WR0IwfrTAgBp6mo15pw4oA0tJIW/Rm6DknGcV3NssMyjy5C7d9v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wJONvT8RW2tw2JWDA7AAADjn0zUToqprc0hV9mdkLWUoCFUjt7VFLFtLMUUkdSDXP2+v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ONjtnH41di8SxuCs8bJnvnI/PrXK8PKLOhYiDNF4/lZhtbj0xUDKm35sg9+OKtQ3ltcD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IYwRuIyP72ciudppm6s1oURFE0YZcEHvTRZI5/wqaS2DcqCn+0vIpIXliyDtcdM4qiWi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0/AAA6mr4uNh3PGQpHUc1PFJHIhkxuUgYou0HKjAlt9n5UptAsIz1Naty1uwA5Vs9xip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quYnlMMWuOKX7MK2ltQST6elMe1+bpinzi5TKSAjmneX7VfMBBwKVbY96XMKxTji+YcV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xIcPVuBBg8UcwrFG8iDRNxwBVOTRopIlx128nHfFbN1F+7IH8WFH40iRHgYwAKpTFYy7W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08H91jyPoa6jTtesdV+Td5c+Punhvy/wrPMQbhhniqNzpEcmJE/dyDlSvY1akJo7L7Mj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I/lSXFpLMS0DiO6xyjfck/Hsfz+hrmtP1yaxkFtqQO08LNjj8f8a62KWOZFJOH7HPUe9D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7NfQta3YxlJOM+4PQ/ga07aQKM5V1Y/3eR/iP8atajpltqkAgvkG1WwD/FH7qf6dK5Ke1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3hlEyRMRtc5BHqD2o3Ejq/sscil7fMbLyVQ5X8VPSnJLMhG+MOoH3kJz+XWsSy8RQu6pc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/oa3Fui5HIkPr1zQMtQzKcNE5QkZ3Iev1FXor+ZwAzJIVznbzu/D/AOvWeZYJD5rHY/8A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LIQiMysksanLbQMqM9cenuKTEbUUkdxBuRgcdQuflPp9azdQ/wBWcjjHrRZS7Zw0cjMG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fMQCSDgjvzxVxEzzDXk23bNjGetYbSNjrXReI9rSvt9etcy4OevWtUZMsWkqiRo26P0z6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k1U5ByOoq+yLcqsv8R6+xram7ETWgBgihcdAKKryy5kbp1ora5lZlSRvLPlXAKnsw9fY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JkI4IPOPpTXJGCl3DMh/glJ/WiO3WbafKVcD+FmOfoD0rgO2wRKFJ+ztMrdww4H581bS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06ONUUKBgelTKtS2NIEWpAvNKq1Kq80irCotSqtA4p4pBYTBpA2DUlIQPSgYqTKTjofe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JbxebKB8qU4KMYpQAKYDLK5ee2ieaBoZWzlCD1FWaiydwweMcil34JosATf6lx7GvNpv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mfMbfSvOp+J5PZj/ADrehuzGqNHSkpM8UDrXUYC0yTLKFAySeAKkVGkcKgyxOAPWuk0+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tR+8cbio9B2FTKVkVFXZBDF5FnBARggZbHqalu1LW4jBxu4Bolbfcj6Zp0pzMowSApJx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I6tolDQNOd9TMsyZW1AbB7v/AAj8+fwr0VJF0bQZr5/9ZtwnuxrI0bTsSRW5BDlt8p/2j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J4uvPOu4tOi5itxlwD1Y0Sbk7BH3Y3OUZi90rsdxbLE06e4ht5lkmV2+UgbTg5pJFxcA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UviIlqh39sRE/PbEjrkNg/ypsGrhbpXQNCR91t3Ssoimd60auZJ2O7SaHV0CkLHdAcj+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6rZ3VpKzO8jJnqTytRWd60LBXJKDoe4rqYryHU4hHclfMIwsp6MPRqjWJdlI4uFyJ1JJ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DtyKp6jor20zGJTtzyp/h/8ArUWbgSjHQ8052kgheLI9cgK3glXgOOfqKpQsUb5uV71u6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MlTmsEA5yO1VB6EVFaRfEEcihl6HoRQtsgOGyfSqsE7QNx93uKvrKsq7lwR3x/hWm5A5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mXYWS1Of4TmnjlcnH0qrczYQqO4oAp7kHTOakQB/WoFTPParMQwpODj1qRimZrdf3RIY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3mNuEgw4bvVRyWfJBx2qzaFlcuoOBgHHUVSA296mFUC4XqKZgUkM3nRDlSAcAgYpcdea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kwWU7ccA55q5baxewoTu3KvHzryP61Ua3/dBwTuPvUcYlAaN92SckE54pOnFx1BTcXob0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N4s915FTGdLkhoLhWYdujU3ThHJaLHKUIXkg+nriseaSJ5nIgVUJJXbxgenpXL7OLdkd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bzQwwysOORV+0x9mAHoM1yUU7JxHcEAj7rjIqxBqN3bdJA6g59RUui3sWq66o6W4jV1I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ZJEyocfwnHNY0HiHoJ4Pu8ZU9vxq/a61ZyAxedsB5Xdxg1m6clui1Ui+pZBuIjgMHA/v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Cw915qQTRyDcjAnuAadhT71my9xEkt5CPnXPYHg/rUzRjcAR24qJoo2GCMH3qH7O8fMT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kg3OOOM1YEQRMY59Kz4726iIDbZAPVcH8xVpdTgbiZHj56kZFILDJNrTwITz5nOPYE1K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J8qfUY1ikVlCs+QfoP6mrHlHc2Dk9s1aIaGiLLAADHvTNpB64A7ipQjFwR2pApbIx+lO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a6A5qK2a704FLYo8fZXGcfStERg9efWkMQ5wT601IGhy6zqJ2jyY1b1GfwqNw0zF5CWf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fWpok2qTzg88UXFYzL20DDcUHWq8P2uzbdbSnbux5bklf/rVtMm5sH16VA0aqrggYyCM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Wz1BYUkNrJKHQOHjQngjPNWbGDdcYlikWLaQ2VI4PB+vWti3SP7GscyEsYwqtlgRwMAf5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XIkgWR+MuSW3DHT6YrblujLmZBFBBZswtI1MbLkhjgkenXI61i6lOJUlEe4bfUYrbu5oS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xn6Vg6lIyoWHAAx93GTVpEs4DWsiRt1c8w5PNdJrI3se4AyK5l2w1WQNPXOeas2qtKGQ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VX6URytDKrr1BzQ9hE2+4HBjjb3I5NFaDWDXB86AAxv8y/jRR7Vj5TlkXcoCkhx79af57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4pZrdbciSR3AJ4CDj8TSOwaeMhQN2Mk9azNUa1ozNCodssOp9atqlUbYEdO1aEZ3LUl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/OKTGh4p1RbqN+KQyXdgUmc0zdSigB4NKSabRQMdmgUmaKAGy/cP0rz66GLuYf7Z/nXo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mVtoZo0GMu0jDrkt/LitqMkmZVVcxqdHG8rhEXLHoKER5CAikk8VqaaiwK/mAiVyAoAy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NnPYtaNpxgH2qZT5uDsUj7o9frV2W6O8xhMZ4yT0ogfzS26X5unOaWe38qPeGXrjAbNZu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66ar2nwrLdySvnEIBxngn0P44rPtyDIzMTWrpQZosKm4vN0HfoP05rlvrc6bXOlsSuna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SD6muSCyyl55CPMlYuwPUVveIJzLNa6RDyFHmSj6djVCSM+Yu4ED6cA/lTg7EzfQ5+eN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sriWFpEiZhENz4Gdq9Mn2q1d2lxFd7khkkQ8gpz+ddB4PZYL2fzwI3kQIqNg5GcnP6U2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8ZpjLjmvVtc+HdvfBrnS2S1mxkxt/q2/+JP6fSvPtU0HVNHfbf2ckS9pMZRvow4q41E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b3DwHjJTutQ4HagVW4kdNa6glxAsUzFl/hfunt9KzLmFreVZSAFdmxj2NUI5WibKn/69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26IkwuASZC7Ap7bQBxUctmac9y6u2ezZD3BqhdaFNb2jXUc6SRKA391sH2/pSRX2yMou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bgqsjkhV2qOwFOF0KeplZB70qkqcqcGkZdrEehxSVojEtfa2C4Zc+9VyxlbnIHvSA89a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3GKozwBVp5ZrJIljcbZE3kEA85K/0qOMKhyeT24p15jybVx/cZfx3sf6ikAya6luVRZG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f4UtnJtuArHCuNp9vSq9XdO0u61KdUgjbbn5nI4FF7DNfO5FOAGx82B1PrSAjpVme3W1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Se5PJNV3wDt/UUm7k2LS7fL2nD+oNQRxMbhliQkDjaKZGZSu6TG3d93g5FaVjEYwXVgS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JqxNtSyVuv7PnWGEtlQpIX5hn/wCtmqBiYPEhRgBwSOMH3roLC7t7W2aF7pBOWyyP29Pr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9lxAmCeD1rnjU5W9DVxukcvHHHJO678qD0xgileMJIwRpGUenNdTNpVrMCI2ZCOmDn+dZ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6tkfQ1sqlNkuEkZGTsDFgVJwNwxmmlOfmQj6VantJ4Io0kQjaSTkZ/UUkiEvGQjkY+8r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xPM+pBG8kZzFKVYejYq3DrOown58MB3I/qKidd9yUypUDlWQgj6GkNufNChMA9GDZz+F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Y2YPEcDALPE6n+8vIrSh1G2nX9zcJn0Jwa5Se1KD7wJ96emlXzxiVLd5EPI2YP6dawlh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zPlz/KoJT5nyEEZ9a5MXF3ZsBvmiP91sr+hqwNcuVXEio/vjBrF0WtjVV11NmITR3zNA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T+VXk1G8iPzKkw/2hj+VZumXiXETMSFcsTgnkdKus+7oPwqGraM0i09UW01iP/ltDInq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SVgBOoOejfL/ADrJXGOeRTZIQ46BhUjsdHsyilTz6im7T1HWubRZYjmKR4/91iKsx6je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P6igVjZx3OfTpTyu1QR1FZset7Tma3/FG/oasf21YyMAZ9pPZ1xQKxYUk/w96RvuuCuB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WB/ukGrJGMkg4ximI6eC5iayttquJPKRicgg8en+elWEuGkfBYhicY3YGfYfhWbagfYY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RufGeMYzimxXIjYpNH5Oed4bcDx6jFdMHojCW5bnLGNw7EsW56Vz+pMxUgEk+1aH2jKs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67bzEJ24/GrRBymoQsEJYDNctOgEhHTvXa3qYjPHbpXI3cflzEnoaoGUsEcUwjmrBAIqJ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d20SxRS4Rc4GPxoqpRQAyPLQPC5yQMrmqd0RH5aAcpwT+taUlmA3zZH4VVvYU+zYXII5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bII41OOasrhX4PBrMtrkvaRsB/Dj8RxUiyvnjNQWtjVWnAVTiuezZz61dR0ccNQMNtIQa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AIwKdTgKMUXASlBo2mjBoAWiko7UAI/3D9KxY7pJIpopMAwPgY6sDW03Q1xV1PJb6pO0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FaU48zIm7GhBEbmUpBGEXPLMMLn2HetJdKjkTJJz3Y8EkVJp0SLCZQcB1D4JAwPfNWkf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EA45PrSlNp2QlBbmVPYzQn5VLg8kVXLMVYOrAj1rqkw0Q3AEetYOuMouNqgABQD9STRG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Qh4iJNdN4dh+y2LXkxyir5mD2rmM4t+PSt3XrxbHSodPjPIUeZ+A6UjRdzPtdR+0a5c3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/StyK6jkO1ZEY+h6/l1rmNFijmebzACTgLkde+KtEIjbIw7ITkKxyB+JquRMxc7M6AiJm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m2fMichlOQR1zVSN5bcFjI+O5B3Afgc1cttQdUHmIsi55ZOCPw/+vScJLYammbOieJ3j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WPG76f4V2drJFcW7KHV42GCjDI+hU15ndi3vASqIwYcFeD+PpRYz39o6LZXLlR92Ob5h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1x86O1v/AAd4c1ByJdLijkPVoCYj+Q4rmbv4X2PmEW9/eQAnjzI1kH6Yq4uu6oPlmQl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AqeDxU+9RJBIzA8Da/8AQEVHNNF8sWc5N8K70f6jV7N/+uqOn9DVKX4aa9GrFJLGbAJC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uD42tg+1oYkG7B3Fsj8CKQeMLBrlRvt1Q9SenT61XtZ9ieSJ42AVbkEGps4xxj8etWvE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qYZJDJGV6Ybnj6Zx+FWdC8P32v3Pl2qqqqNzSOcAD1966L6XMbO9iBfDWq3Not/b2FzN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cHB6c9c9qz2tjE22SN1cdVbg/kcV7zoGmpoelRWKPM+wks4PUnr8vYVbvdP0/UUMd3DB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rL22pp7I+evL2kfKP5fz/wAaQsB35HT/AD/9evWNT+GVhOS9hNNaZ7DEif41zV18MNYi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klD+RFWqkWQ6cjigSWFdboOm/atCuLl4VdYZf41yCCBnH0x+tOtvh7frIDezRRpnkIdx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Aazgj+TaR/vE1M6itoOMHuzi4tNtC4P2S2z7LW3AscMZG5E9gDXNnUhCdjnBxSS60Uib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FTqyrpEV+xbU7lv9vH5cf0qMxrsLnHA71CXZwXc/MxySPWlVyVK55PAHueBWxhe5ZtIB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cKc8Dvn/AD0rSMbImd2Fzx6gUQQwqg+YbVGwEenc/icn8aS9kEcIVTkHjj9a0m9CVdyM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5s8/yqSGYqZtsrqE52sMAU0Ei6j44wT/AEpkO5bSdixHQYlHH/16VOKcdSp3TNKDVLjy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61oR64OPMQ49q54nbYLhPvNk+Wf8+lNnbbDbIsuxiP4hnNJ0YsFUZ18GoW8zfK/J7Hil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Ca5wj/SQv06VNE8iTHy3YY96n2M46xK9pF7m0+hmTLxSY44BNQTaVeRsm6NTt54NR2uv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HPFbMHiexkCi4iljYY5A3Cp9pVjug5IvY5m5gmSZVljdOf4l4/Oux09PJsYQMjK54/z7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+6uY3Y/wMcH8jVowxEr0Axgew9qcsTePLYSpWdyqyo42ugdT2Zc/zqlN4f024+YwBD6x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Y6EY9jmkAKnrnHrWal2NOU5248EqwY2d6QV/hlXP6jGPyrKuNB8QWJ/dAyKP+eUgYH8D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wBCDjjOalkhbYZYz5TKhO2QAjP59Kej3Fqjy7+09QsXCXUDIfSRCh/WrcOv25x5oZPfq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q0ZTIw6P82f05Fc54t0rTdPs4Xh01LW9mmxvRQF2hTngcd1qXBMtTkupnRX1tcYCSo5P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R9Rmua/s+GXJKjd/eXj+VdDp3g/UbmwW4s9T8psbvKm5Xnpz/wDWPWodHsWq3dDzCCT8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hH1rBj8RXkMzxTxo+wlTjg5H6Vfi8SWrj94ssZ/MVDpzXQtVYst/ZAOVyp9VqVZ76EHb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mpIpGmhWVI3MbDcrlTgihlJXO5QPapLVjrdFvpL7S0EqgEZTGM5A/D3q4Gljg8uUxtCcA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/WqmiSRWWk2S7sM4LsWUkDcSQSe3WtOK2iVZRzvz8oXgDof6966YbHLLcyZTE+5lhMe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p2+Xhjx61fnAOWT+EkZByMms2fjPOe+RzVIRkXjcE4zXM36fNux+ldPdKpTGSPrWBfIS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PH0qFuRkVMeAciovWmIrnOelFSYFFAFiGYdElbH91zuH68/rRdxpPA4xyRxtNY7LcW/U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ttxnNYo2H6W6FmhdwuDkZrUxCWCpPETnoHGfyrnvP8nUBMnc10CS29xGPMijfv8AMKbQ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Sk2Mp4NNitLFH8xY5I365WRsflV4RRuBscfnUMaK6ySJ/EamW69RmmvA69s1EYyDyKQy2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/N05rOIxQGZehNIDTwfQ0lU0unT73Iq0t1C5/un0NADsZpCKl8sshZASB1IHFRYYY6nJ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XEahE8mryRIPnZwB+Ndwa4y8nSHXpJSNyq+CBWtHdmdTY7mFkjtYVUrtKDB9QBWU2o2b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4Rwm4Z7n6cVRutesZoVRNxCRhVDg9aZZ3q/ZmVSu09HKY+Y9f6VHK92XzLZHRQS7h8qnb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V333sh/2sY+nFbunST3DW9ojhmkZYxKr8jJxmuXu5t14+cn5jknvzRFA3YmDKjRbhlQ4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OJpVZWmdiob+6Mf41Fj7RJHChG52Az6Vc8UyRm4tI42yghyOe2f/AK1PZ2JeqLXhq1WT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rn2AH+NJd6SsClYmYnPB3c1c8PZTRIh0LMz/AK4/pWv5ce0s/wB0A5J7Cpc2paByprU5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e4Ys20BUJPQ/xfhVpLCIvmC7kViTxu3D9f8arzgSyG5bzA7tldpxhc/KMfjUsIMIyWEoX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5Vd5bkOKJJLC7wMBCSeWVtp/l9KWIXkUpXZLjGeuP5dauQ3pKqVJAxkq43flt/mc1YN4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cR/MUe0l1DkRjpLLbNIxJw7fxHr9fSrAvSqbxGGbt83T8qsTfYL1WSSSNN3XDjn/AD71V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M/PCrIu0j6ZppxerFZoikurl5SVXO7gLjj/69TZiQFLiJDx8zY7/AI0+VbWBgyxlG29Q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NuLlxdKp+fzGHyH+770Np6ILNC6lYQCzMkaKGB3fKOMVNpWpvpjLdpuIRcMFPOKzLR5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u4IpP3f8in2f8cLjnkEVFmtC13PVtG8WabqiBTMnm9Cp+Vs/T/Ct5Wtpl+V1PtXz5AzB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taLxPqWnKBHcM6g8K5J/XrUcvYrm7ntDWyE5AH4VFJDsGfMdR/vV57Y+PL9og8keQR65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3lkTaLUE+54NS00XdG1dMVcjzifrWJqGpi2jeNWLzyDauT0zWZeeI7qYERwhCe4rBknm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TTirsUmUZv3k7uMYJ4+namFG7qQKcMZyDQWY4wTiulHOxSRtAp8BCFnPUfdHvxj/AB/C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XJPOfWtDEureMPlOMClnLtDEXIBOWx6VSZSjBdysDzn9amuZMyxqW+6oBP4VFR6F01qV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4x0pVuoyuCzJnsRkUDErsOOMVN5aYBCnB9s1UJ2VhyjdjH2SRDayMF6BTgirEiEvCd2F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F7OHqUY89QMUxoXh5jnYAdjzWkai6kcjLyEG63lhjtmnRhlEpPXFZouJ05ZFcA/SnrfR5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2RWqnEhxZcDkRFs55qWD50d8DnAFUBcLICFkjYdQDwat20pWEFl69qNGFmWLCIXF3sYk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W4s5dmnalJH0IRzweM9uP0rJ8OxJc6g6yDCgFiM44rqmZS7gqrxnjH06Y9KyxCgoqyLp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y2GLi1juUHVo8Z/DH+FSQ+Irbf5dzHNbv6OKvR+ZGxRmDxn7rdx7GpzHHMoV0SRegVhkf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w39rPjyJ0ZvZsH8utWxcSg/fbPYtms648O6dcqXWFoGHVonxz9DxUY8O6vbxl9O1PzFB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+VFmF0b0GstDAYprbzMEYK4yv4Efr7VieMLkard6fsEgihicN5hz8xI/oKhmk8Q2kQe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Mt/mOB6gEkfkKzn1a3vm2RiRHXqGGMYq1e4mtNCAR7fkB578V6MY3s9Diut8ZjjtWcAo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tcHZx+bcDng10vjK6u7TwsYmi2wywRRK6rjOcE5456NWjMos8nJ3Dd1J5JpwHAXGSaQj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rthGULjz1ZlBxuVTuIz9AaZO7PV7ZEs7a2sTFslgRI9zLgkgY7HvxThb22oRss0MD7+F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1aEd1G224y0cfy4W5XduYd+p5HFQSztNPI2Y18w5KRdAevzL6/z/AArHRm6Y6GBYo1EY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b+XenyYV5FVcArhhtHc57VHG6nauzKY4bHTPrUEpLglXQ4yPemgGyqI0Dbkx0AC4OP8A6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njuatyZJO4kA9uhqm+WOSOp9qoRn3A64NYd4OvX3reucYI6e2axrohuMd6EIwJRhiDzU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dkCq7qdtUBVMYz1NFKRz0P50UAOwarz2MM2Wxsb1WrVKOa5kdNjn7vT7mEblHmKOcr1/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EkjHWt4D15FQy2UMxyU2sf4h1q1PTUl03uiGC9yoIOQRxVuO6BPORWdJYTQjKfOo9Ov5V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i1R0Ed4w6Nke9WBdI3DoD71zyTY5JxViO5zjByKLDubYWCUfKwB9DTGtj/CQfoaoJcKS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OValYYPE4OCPzqPZIAMsD68dati8PlnMaO3YE4z+NEU1tcR5bMTg4Zc7sH0yKVgIFkeP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qD7/AN5tYHqcY/lTmsyw+RlcfWq8lvKg6EelAyw91Gg5ByfeuU1O18+5aaEbSx5X1rbd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PUVXaLJyq/TnpVxbTuiZK5zD280edyH600O8ZGGZeexrpRAzP834isi/hH2941HocfgK2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bYjsdRurG7+0wyusqDKvn7pprzyyuWaVAzc5xuP+FR+VI5aJEZnJ6Ac4HWpodMuZMfKF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IfZ3DxXiOrEsoOGc8DjrimOXEcSSHJRMD6ZJ/rV2HTRHKjFt/HPYdap3bhrhypyOxFS2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xLp1tAuTIEGQB+OT6Umra0kNs9rGjM5OHyMdP4ee5OM+1YqJc2ygwysCQM49u1UZpp5Z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88VCiua5Tehel1CWEAkBtw4weB/k/ypkupSsDEQoXvt5IPp/9b2qg7HAABHPU05ImByBn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szYiv4tijLqcAE4+vPH41O1woIw6g5+UA/55/wDrVhbpETB3DA2gnt/n+gqMhsoFYbep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Yao6qG+lKspbHUFj+eKtfaY5tu4qGJ+ZT0Nc/AGhtwrN8xOT9fT8qminLg7TwvJJPH1o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8EMxCxBv9kD9M1WjEsMlxfSxhXVMRjtyQBjnnHpiqqXAKeZtbeWBUk9Bg9ff/wCtUt1O5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h344O0gdPfsaxla9kaLXUdols89zHekHymQnBPIcnn9KffR/ZtZYj7kgDA/of5Vp6ZGl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+YnjGawtS1NL2/Xyx+7j4Vv73vUJ3ZdrIY0IXU5STjcu4D17VQvwVkA7Z4/KruojfBFc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PmRbt2WHqatLW5EmaFow+zoN4zjpmtBWIPSsSIoYwCecCrCSlR8jMPoaUo3KUjX8zkDF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M2OPbmqou5eDuBPuKSSZpW3MAOO1JRsxuSsRMdozyaSNyWAP8qkAGM4pqj94SBz2IrVM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eCEyr0Jx7VWCZc5J+ta1kfKt94Gc5zn/AD7VdyGi1oFrNJLLL5WYjmNyygjpnHPrms65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xnpWvDfG3HlxvhQOeeM96e8sUrhnUZJ6j/Csee8tTTkstDGgsWRGCuHz3IqdYZEAJjdg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WqtusbDYmR1wOP8A61XVlby9kR2D+63FPmXQLM5syxsX5LBhj8agYEkg5rrYbG1lZvtd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c1HP4Ys5PmguJU9BkOP8f1oU0tx2vscsqKOWHXqKRkCHDKG46Vry+Hr6N/3Yjm44Cna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201u2LiCSJu29SKakmJp9TPe0jckrn8KSKJ4yNrsfariodxJPB/WpobUzShUGNxq72JL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gd8DGRXUgABTyMnnHeqdpaRWcSqoAbHJJ5q7GM9MEHtmocrjsPXgbhxnpUqNj1xUQToV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hR9cVIy5FIY+fm3HqMVp2hfzVKkNzwvIP4HpWPGN0i7ipPTOP6962NOMbAHdzuBOOv4d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lMMjz/ZwA275AdwGOQR+pwe9eGpP9t1u7uByJndx9C2a9i1rVYtP0HUZVB3rbyMhA6Er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mvGdGQC7wB0TvVp7EPRM6bTocmRl5IU/yrQ+J16g0+wsxMzyeZuCnoqqgH6l/0pdIjDSD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BBnabxMYic+TBGvPXJG4/zFaSWxlSb1OTOSa6z4eacL7xIxflYoGI5x8x4AB9cbq5UK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ybLUbsMqyyOI0wPmwg3HH13EfXHXpUM0S1Otg0uW0/eQxsCT80TqOR7qfoec+1OuIpf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CIcA+uByQPTmpUuAzzfZ3Hm5VhHt3CQYGcEnB6HP0HfFRXN6xt4g3lRkuTGjclevHcjr3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V4GK5YAdcDDA/nnH+fpGXRwzEcjALFueT/jTp7kucdcEZB5BI4qrLjedmABzgZxQAjth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GOBj6U5pDuPQlRhuuahlDDqf0xQBTnG7Pr7VlXK4B6/nWtMflwc/nWZc4weaLgYlypBJ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cg8VnsBmqQiEqcminFTnrRQBFuzThwOtZyXu0gSqAT3WrSSBlBUgg9xWHKdKdy0DmpAt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Kksft5qOW3il+8oz6jrUgO7pTwmelFwsZslk6fcO8eneq5yBtBIP8q3NmO1Mkto5R8wz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RlgfmINTxzAnrSy2EseTGd49DwfzqtvXftdSrejCne5NrGgk2RxzUySjr096zF+UYQkd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4lPmH1xg0DNVZNoLgkY9KtQ3UiEq/zj/a69aykuUZgA4BPrxVhJkZhEZAHdTgd6LAahNv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E+lxSHMMgz71nWVl9jjaMTSSBjkbv4avLuUDDHIGKBFCW2uYroxNGAmMhy2M+ox3rmdW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0OccV3CzvG7MIkZiOWI6/jXEa3di71EvsePCBGVzkgj3q46ky2LGnahDaWl3JsVriZRCh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hj86YusJDGFZQ0mMccn9KymzFgfKc8jjPWnBiRnABPoMVq1cyvbY1p7h209XDqHYgHB+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13CykHnH9KmSOQ2LxgqpaUDDDnp1/LNRWFlNc3yW7NgZ+Y5zwOtTZId7nUiDe6liQOuO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PgPyVPqPQ1oXTtDbvIoDFRnBFZI14qQpgULjnb1rGLbZq0luQyR7IJCyjAGMY70sVrIy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uNRUNEmVOAwbjBq7BGu0kkEAkZHQ+tU5WEopmS9so4UZ+tENsFkDFQQPX1rUkMSjLetV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BIAIojIHBFWViQSeg6fSq8lykaHcSAeGAqWVgxOG3fh3rOuQPsxHfg/XmtVJmTSRpRtH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nrT7m5SW/YJhiIhETnjr/wDqrnegzVywHzjkVHJrcpPSx0WoXnnaHEke1Xf5XxxwOv58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YHFaci72LnHXIHp2qsSzHGCCeRxQlYotqvn6dImMkLkfUViZaVgACB6Vt2LbZCjd6rGz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Ax2oWgmrldI2GM1KM56Y5qdFXoRz1FSFPmwRhutMRAASueM0q9s04hh7j6daZjJJ7UAwO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KbjAxgZpAT0FNEMkLDdW/CFh0QzHAKRbh/tMTx/Oud6IT3ruX0+3m0YRXAKqmMMGweAa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R3T4w4zzzjrVtJgXVhlelSSaSgceTNuHUbh1/EU028iH5lJGMHHNRZMq5pR3J4DHt+VJ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7DvWcseMFc5B6dKlLsFC7iD0GalxL5jThvnwOeBwQeatJqka4DqffH/16wR5xGc8A8U1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k0WYXOuiv4psYcAdgeP/AK1WDK20KpBU9mOQa4mO45PGD65q9BeOhys238eKXKhXN6bS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P8cR2/8A1qS30aKCTzIpS46YYc/p/hVGDVZV4bLe61dg1eIk7vl+nFJt9B6M0AJEXaqA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D/SkiullAKuuffBqzkMAZADx1xmhTtuPlT2Is8VKpyVO3IHB9qR4UzuRmHHPOacYXRQ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iOVokSUglcDIOfu54+laOniN5Io8wgk4IcZHXmspCS2S2Pc96uW0jRCQow3OpVsDr6cf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00/w3cwEuZ7meOLBPUL8xIx9MfjXBaVn7UxPOAK6Tx1qM1wllauHyhaRtwHI4CkEf8C/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zZQwPIGMdutVHcmWx2uhD/S1C5b5WOM56Ka4zxDdfbvEOoXOchpSoJ7hflH6AV2Gj3Ud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W8jcj/ZPH41wszCQADBPVm7sa1kzGmitzgYOK9S8J6dPB4esDbmcTSZndQPlwScHIGQc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oMZPFe1vHBZ6Nam3hkmFsEUbnxtxgdcHHAHp+dZs2iXXjigjSZ47dXlDAtG3yj06dD25/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sLdwsYP3S+4H+QzW3DPNfafv+yFYyTu3FSy7jnJJPTP4VQlKSs8jhkUFlVWYnOB0znoe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csgZy/lvgAbhkd//AK9Qysc5I257c/T+tWd0u0fuyFAx7/l/nNVnAfqCetICGQZOQME8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EN3AyOfQ+lKTgY25zx1pj889/TOMUAQTZ2kD61mTZ5yce2RWlMvJ2MPU85zWfcZ9vrQJ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znXbIec8dK0pm61QnPII7iqQisW56iikZRuNFAGWu1/4G6fxUxkKMTGxU+1Tnp8oIFNA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1bpkx5o/EVbSVWUEEEe1VSOoHJqMQNktGWVh6UrFKTNNXI4Bq5BMMYYVhJeGJT5wxjqQ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V3IwIqXEtSRuLhhwePSgxjHpVBJWUjbVuO7BGHUY9azsUPKsvJHFUrsRSqUKBmx19KsT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e1Z7yhFLscKOtNCZmruU+lTrL04qsGz/ADp+M960sZXLaurVJEiqwZQAQSeB39aqKCFBH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0mijWS4kyoGCAec5zirC3SEAncufUdKx0ucH5jVpJlbHIpbAkXRexPLJDGwLom7P8J/Gu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GwJyOB34610rLG4IKgbgQeeornteULdwgE4EIA9gCauD1FNaDbG3t7iJjJFl0PXccEH2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LWFfNCMe/TGD+hNVdLTbZ5/vPV+6OElJlVFEbA5PJ4PGKpvWxKWhTQMtsryhQSMjA5Ax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B5Jm2qEP5kimyBkijjz8oj6+pqnG2MnvigWzOumljuLG4ZWBGxuh9q5MDOD196lhuZkh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PUU1ecipjHlHJ3LFvcSwBxDKUEgwcdxU8GqNBCIwoZRnBHB9apooVxz7CnlN5+UfN6AU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X9hLEEkiLSd2kXOfxFQXkcCmQx8RBQeuaqW0flr8wxio7+fcogVuWPzH2pcupTempGkj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1DeAG3zk5zgfSrCJtQf3elV74EQg8YLADFWiCoG68Dmp7HPbqTxVcIc7u1WbHqDjOOgq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KTn0Pah1VsYJ2jjHQ05TgFj1Oc01QOpAFZotDTiOZGXoetW7hV4kOTkeuKqzL+75428i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80PuO5EXyRnHFM/izyaNv50EkMDniqJGueTzgU0kZGM8ClbHTik2DdmgBrZzSLxxmnN06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EiQFdyhshdwzjk471sT6zPgxSEmI4ZcjkjHGaxoXCXEbHkA5xUtw5kmL7eKbSe5Kbsa9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6VfFxBIp4IfHA9fauUB3NwOgqwk7xr8rtj+7nijlQXOlItmAWZlLbeWA4z9agubKMIpg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Pb3rIjv3CgMoxVoXkUiBHYoM5445pco1ImnsZrdQ7ouGOODyKZ5MjOFVTnpzx+dTm43R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x5H0qyo3shdgMHAwcYpco1IzZYgrhdqggYOPWmrFgYHOcc1ty6bE53qDuP8AdbrUQsVt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qbFXKP2W5UmQBjx1UdfwponZDhhyOozjFb1sqtlkYH6HNTNAkn+tjDD3GaTiNHP/AGkQ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vwatKij5wV9yKfPolrMSyNLGTzwcj8jVOXQ7ldvluso787WI+h4/WlYq5tQa5FkCQEfS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jg4H6Vw5ikibEqSIf9pcflT45QrDJA/HFTyoLnbM208nHuDTVmZGGCpI6HpXMRX1wvCyn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Eihd+HH1wapEtDfEGn3Op3n2hZYwRGE2MSO56H8ap6NaXFldyrcw7CwAXkEHr3Fai6la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9rofxqS5Mck6MkkZXHBUg/Smpa2Ja0I7+RI9E1CQkByiouTz8zYP6Zrjg3ygGt3XZALC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7Hso/wDsq55sqBit2ZQNfw1bG78UabGsRlCzCUqB1CfMf0WvZra4Z7SdZbJWkDNvyikL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Q15P4ET/AInc10ylhDFgADPzMcfy3V6DcXBWZGtwY5SAPlByP5hug9Khlo0IhDBqUQVZ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Q8fPDAHPGDjGfXGKp3C3mN1wV3q/BBYhxjqMnOenTjp7VPFI73MNxLdQRy7lYOU27gc7l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McU0jMJCm05GTtPOOeuOmfekUY00bBBIIwikjJ3c5x3qB+559M7hn86VpT83zhiem4k59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7HTHA4oAjdsKMnnsarsu45G0cdcZqV8BMYGB0zwaqyLuflmXv160DBmG0jAPpzVScknG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FHJ9agkkOBlfyoAzJotpJyPfNZ9wB1xg1rT4OeAPrWZcKWOeCKaEyic5+9RSMrbjnrRT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zUhxtz3qPgc1maARTQxDcdBzj1p24FsLye4FIwPU4jAPO48/lQMrXY3PjjByaEgYfNGS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uoGSy8k57VYSIBenNFybDYb+SIgTLlfUda0oZ45gGjcH1Hf8qoNGp4wKY0CkhkJBH4Yp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rogdidqjnNZE88lzJnGIx90etSyRyyBS7kgcYxQINvOR7Y70lFIHK5HGhB5qxGozg9e1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qQL8oB69KYgKkDge9Iw9ePwp+1gPmBx0ppKn3oGhowDnIA65pykDPPBpjMuDx+NR7wBx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V6N+FZOsSF54ieyf1NXd4z169KzNQO+eMe2P1qorUls1bJdtvAvtk/jzVxVR95cAgt39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3VxVZmdwRvOMnAzUvcY6+iVYXkLcgcDtWfAoMZPGc1YnV2jCclmOKhQYQjgYJ/nVITFI7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k9M8UmMNzjjpjvTwcsOOtMkcoPoPrU0Cbctnn1pkSb5Aozgn9KurDjHpUsaQgOAScjAz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jCop79TVmV1jD4HTgAev+f60xECRqqkdOeaEDEyACH5OOKrXR3Qx7hgB+fyNWj6D0qrf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D+VNEkAby1ypBFFkWAMikA9aiYDYT3qeyG1AeOR3qmBfiOVbJPPNSIQWGc5HaoAe5IAp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DLUjBwSQAOlGnNndC3fINQh+MGlicJe7geG5p9Brcc4Kkj0603OW5qe8XbM5z97DKPWo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mmgDjrSdaO/tQMnigQx+DUJPf1qwcgE4zVZv4acTOTJYh+9X6VcUVTgzvPHQVaXvnkkU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ZSSo47ika0MoBRgMetPRlPBHH0qeMgYPTI61N2U1cpG3mjONpI9qiLYJB61rjB/i/OiS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XclwvsZXmugGGP0zVqLUZoxgsCPeleyUglGK/XkVEbOYdF3j/Z/wqlJMjlaNS31kKc8q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SyeY212xjJbH6VzZBRtrAqfQ8UoPvTshcx1ERgjnEgdlA5wRxUq31zLIdi7l7DGa5eO5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1dh1JVZBIjoc/MynP6UuUpPQ6JdRAXbNAyt6qen4Gr6umcFhuxnBODXPR3scjo/nqcHO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KuMgg1nKJSkzQKrwhBIYdMcVWm0qxnPEWwnuhx+nSoVkdcCNsge9WPtRYbXQHIwe1SWn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W9wjDn5X4P6f4VnTRXtp80sTKv8AeHI/MV0YuIQqLv2g+tZWuzYhCjofToaVik7GU0xY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TZFUS/dwCOKx9zDBDEfXvXQadZmG0WcgkycsPQdv51UUKTMnWpfMuYY8giNM8dMk/wD1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viHv5yOgfaAe2OKpthnrVmMdjvPAdon9nXEjhszzCPgjGAP8WP5fWutFr5KON5DIM/Ip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c34fT7NodmGUhtgfjjO45/rWv55ON27cvOF44+vQ1DZaLZnmRvKB2wksyt93Ddfw+lLP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Qj5GAI3E+hzyfrn1qo99NOFdioljIAfHJH4df50RM0jF1UHHDKvTH0yaBkJPzqWOAelV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v7wAyaszGNydg5B4CjODz6dqgcHgZGT6cZpgR+YWAAIGe56CmuNodccZ60p4GVJHc89a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tnjj60FEchBJA7c1SkB/h/SrcpwcngHk471VlKnjkEUiWVHkIJzyfWqk545A/EVZkAyR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Iqk4J4H5UUpbnpRTAyJd4GEGe5J4qK4JkKiGIAehJyferuXfIBOAOaD0G0YyMc9ag0Ih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D/YXFReScNIR5jk8HsD/AFqd42LKpbg8cHFWhCAML9wDg0gKcNuQOec9SalCjGAOfUVP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5qFnIOF5yeBQMawGMEDr6U8IOQo/+vTFlEhwFIK5PFPjy/zDdsxjGKQD/LAwByKaeuWA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5xx0qIZBxjgCgCGQhBk4Ue9HltuOWX2xTpIVlMZYkbTwKfgqDnkdaYyEqTk85qEk9Oma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aayN1IwOxoAqtwOMg88+tMw2M9h1FWSjHIwB+NBh4OTzQBUbOM7e9QSx77u3B7mrrLtG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Im/uqxpp2EXFOEkb0WqqXKHjGPep5m22rH+8QKxXX5yQSPrSSuJuxoXNyBsMTDIPUfTFT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ZPmwCTWTuLKM9qsR3JVQu9gABxVcormjNZIW2xyDd/dzUJgeNwxQnaar+eMkn5ueo4qz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dCTzQFy7ZRDJYnDN69hV0oqpknjBJJqtBdRyJ95d3cU+eMyRMgzgjHFQ2aLRGZIyy3jM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WnE/MWPTsCaa9nPECQMqeeOtM2yYGVYfUUzNku4KMkAj9ap34BRB6En9KsM+chSMHqaq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ZPQfSmtySqBxjPatCzRXX0GAPpWZuPOK1LAYhHGcrVPQCd4gTtII9xTfLK42jpUpccrz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j+dQMiCFOvPsRzTHJEit71ZkCsMgAsOvNVmGQaYGhdfvbSKQdV4NV1wACw/Cprcmawkj/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R9eT60IokZsnOfwoxx2pnTrxS8sAQaYhG4Q47VXbrVhx8hqvjJqo7GciaDjJ7VZXkcVB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vUEfkaT3HHYUDI9Penxkg4BGPrSlOeaQLg5xSKJxKRnJz75qXzdw+UYx6moFOeCe3epAF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aTGiVN2VBUHPQircSKGI64qtHkdQef0q3CCqjjgD0qQJzFHIu1o1dfQjNQSaLaSDgPG3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gspJ4zU/LH175HammKye5hz6BcopMLJKPT7p/wAP1rPngnicedA0R9CuBXYqxGSec9RS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1UptEuC6HFbueDU0V1NEw2yMPTBro5dHsbliBCI2/vRnH/1qzbjw8yuVhuUJBwVk4I/E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DLbVpEOJFV1J5zWpHqtpKMeYYz6P0rBn0+8tMiW3cAfxL8w/MVXQjqT+VDUXsHM0dXhJ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KUKZBA24wfQ/WuVWaRPuswq5FrFzGAhk3Adm5zU8jGqhtf2baTyJ+62HoShxn8Olblus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0wR7CubttehyBLGyMOAwOau3eq2smmXhikG8x4APU5IBx+dZSUka80TktzO7O3ViSabHE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o+pNOLVd0CAz63ar6Sb/AKY5/pW5imeibIrZI44fmVQqIQ3p/Knb33eZFIUIxkKeTmmE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O0MBwf8APFJgxSrsYE/wk1maD5EBBZiAx7+xx/jUkQZHy3TGGyOuM1BK7hV3qSFGMe1P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x+XOMCmA0ENnAYBhjkYz/jTSThhgLzkhs0+Vg6hQc46A9D/n6VASMkMuW78daYCOvJYH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XA3EYPGOlWzjONoAxyc9agc85CZbGCuc8UDKlw3mHB646DgVVJ4JP61afKDGR+XNVpG4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MnaD0zVaYZHFWy2PmGVIqrKQwLDtQIpEcminHOf/AK9FMRliRtu0AAdeKniRpQMsuT1J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UwCvJye1V4mZ5tnzM3Ug89KzZoaYdoCN6rlx1J4xmnLkZY8qe554qHaskpdsENwvNTsU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OaQyNjgE8FvQimNASqrIMqepxirKOGj6DGORnFJOH2r5ag8Dpzk0xkICRoyqu0HGKa3y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HVQZMFgcjAqJz97n5ie3pSuIXB2BtwKHkYNBAIwPxpmz5QBwuNxPYH60qCRVwyHrncWz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PY1GflHK+1WIFEsjK8gUAZ3ZxURUc725PPvSuMYp4/HsKcDlce/rTo03I3HQVA63JI/d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wFXYSSW24JHzDPPp7VIyIRkE+h96ZFbCN1Tq55wBxx6VK6hX4YEg4wTzn+lIZRlC5GF3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kjHpV512nAHOPpVabiQDGPamKxU1JilrEucZYGs1E3Dhi30Fa91ALkhCWGwcYqqLPy+e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qUsEDA/Wk2SDPBI9QKmkUCcLjABAq00YQfK64PB5qr2JM4YPRiKkXOetWpFjCgMhJ7Ej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fpRe4EiM0ZDK2CORirkOqTIf3h3p3GOazvnU/dyKXzAw6c+lFrjvY6WCaO7QGJiT3Ujk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XNo7RkMrEH1BxV621ieI/vG81ewPP61Lg+hXMi3LbKB8yD69KydRiWPywoOeepz6Vtx6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EcBhkfpWTrJVpIWRgQyk8fWlG9xStbQzQoJrVsz+6xjOAPxrJ61pQORGAKuRBe3eXD0BO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c5GfxNMDErycY6cU0sc4A4zwagokfleKhJONm0/XNTKQQBnk570jsRtUdD1zTEO0+Ty7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khU44PFV+Y50P4Zpl7L/AKYzKew7c5o6jvoT+WSDnmkKbScVJCwkhBB65znqaUjIOMc8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QjipZBt461Ca0jsRLctxACNatr06/pVNCMDjoOatKw+6PvGokUidFyAScd+aYyFSQccm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gcYpDGu0vz+dIZFtOWBH1GOaemckdMUrJvjVs8frSxHa3zAMPQcUwRahXeq7TirqodvT8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2HFW8bTjGefzqRixxDyffOKcoZe/QU4EBgCQBQCCMZxk0AOB5/zxS545pgIb7pBpx55y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lWipt7hQJEPmA8sO4rO/rUiSLEA7kBBjNJq4FiVGhkyzZDce+OxqrNp9lcrulgjYn+JR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eSZNpKZ+X2NRmTYMqcEjHXtUrQTVzn7vRoly0MzKf7r8j86yZbadG2lckf3ea6O8kJJG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cnvWykyXBMyfnCnK9DjOKsO+2xwAMNw3sc5H8q6m3sre6jVJYldCwyrfzzWF4gggs7mK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E5x2x+lHNcnlsZDE4HFdD4QjBv55m+6sez8z2/I1zp5PFdn4Qt9mlzTbsPJKQOOoAH9S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KNFZmXfhj044pxRQzjDKTyBjp/nmoSScHPJPpSpIR8x+btz2qDUcyMwY552/d6/lzTBP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p9KlD5+ZRkf3fT/GmyMCCduH4xg0ARzJ5kYY8ocfdPI9z2pnRQpfdjgN0NSs26LBwGJ6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lx0OODTAczMSDj8Sc1E24q+FIPToMVIeTg9M9RTWPcbivXrTGVJVx6ZI5NU3AUk4OPrV5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yrkkgdfegCtIuenSqsq7euKtOCo5/LFVpgXzxjHP1oEysSM9SKKfkLx6UUxWMVyWXoPy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csXwQG9M0v7uJG3c56YFJGhVAFZTnjH8VZlk6I6RMuxlAGQSfxzREynC9iex5/8A11Cz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Ixg9qi3NgfMw6/d5JotcLo0HmYRg7Ni46Z/XP400XaLIpCkYwS2c0kcatGjzSFQOpzkn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0VMxWMggdMHPA9fekld2CUrK5dkcTsqbiOcgL3HTnuKeI5PMWNS0mVyG6BR2rIbcxzyT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rlpGKqucsTzgdKbjYlVLuwCPezbnEmBjcW70iDZnI3ZGevfjFRm7iJ+X5AOoHQ1YhuiJ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/XmgtAUw2GlB4JDYwGo+8QvO0fn/AJ4qz5OZRtdWbOSF5J/woii2kspBycbQef8APWpK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uM1OibgAOhz1/D9KPLckjdlWHTd0pwLfLgYHAJzxQA9kyuSQCMflUTKSC2Cdw459qsAJ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NtCsyqFI55pXGV5ssRgjnqcVnyfNOecjNaQVWQs7fL1IX+tZa8uT7k1QixEgKMw+8W/I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K7j2Udc06GAG3jCkhmG7GOtOyI5AcDAPbvQIzp7GDzSygg55781D9nTp6DtWjcSmWRieG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bt0zTuS0ZxiUkDAIpwtwoJBxxya0vL+Xr/8AWqPYTgdh7U72FYzfJOaQxbuoBz7VpiPn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eIx9KLiMo2wAJXIqBoZI2ya2mtiWXJCgj16VWlhOODt44ppjsZvJ7ECknOVTnJAx9Kue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iqlycMvHamSQCtO3XKdOO+KzVxux71rxRqsQORyTx6UMB20c/kDmnIg20hUq2MAntTlZ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qRgUHqAcZphPIPJ7U5nK4zyOwzSEZBP5UDILwlogyZDL6elVYllc7ucA8savBS2Bgc9M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kCnclj4wscWd3XJyKmjO6MN8oBPTPNQ+WzqS3fpSoHXqQBSGhlx1HrUWcgDvT5T81Rpy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vcvxxjd90/hUnCkDn0p6SAAEYyKUBclmPrjFZmhLCi4yQQcnbz/n1pyEKhynb060q4WJ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Gm/A4BbjrjFIBEyc4x68inxjDDIwSBx3FPSNjMSeDuPfrVlUO/JHXvQCJIk2HJ544FTL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2Rx0wKcASu0jI9qBji/PIxUi4bg9ccVXcMsmeTnpgVIjgsAed3AoAkRRt479hT9uScng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/KlEkhY5HHt1oAcgIPLe/SpFyQQCMHqMVGMbjkAntT14PXk9qALCSbYAnRQM46c1XlY7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v41WkbbnI/GkBUmAOTjoDjHeo7eLpgce3anPyD78VZgUHGKdwNC0wqLkcDtXJa5MZdau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H8812ceE+ZsYVcnPpXnszmWSSQ9XYt+ZzVQ3InsNDYOa9D0SHyNEs48jd5e859WO7+te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+87BR+PFemhBGAiDbgbQB6U5kxJCvDE4ORwOtMPAPPP86egAjIJwfQimsny8H3qDURsM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/zmgscAM4PsBQRg54AI9KTBz8r8DnAoQWEJUY6nHShl4ySdo5A7GkYt1LEn1oLZB+Yfyq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HXikfpgEYPvTGGZN4A9M5pCxJ9x360ANdccE+1VmQEcdO4q0SwBO7OagOCRuUHnrTApS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JRWTCkdfetCQK3TiqUyADdQBRIBJORRT8R/xEA+5ooAxNytIVVcjsR/Opjd+Qzx+Xhgc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QxB+opOppcpl7RosyFbkhiTxhfTIqIKolASXGw8k9vypiuy8jGfcZp23zZGOdpPJI+oo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du4PwBtG4Yzn2qF7UhRMuWySSCuCBnqSOuarSgRzlV7cc1Yn1CR9qqNirxgHrStZj5rr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DgYzQGOSxHy/xY70+aVJ4mKxKhUg5HfNTyKkdrGQCXbqSeD+FO4KJW8tpMMhbcOOvSrt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A+Zm6nnjA/z0qGOUyEeYqkyHLHGO/wD9apQ2dyMq5Dk7hxmpZskWVDTxptCITnv1/wDr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gW6kH8cCpEj81RIx43cKowBUkrBWb5QSFyC3JqGyhqIy5kMgYk5CgdBn60CMyKFByDxtA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HwMdMU1mQAbk3dD19OlIdhrIQuCUAHIXqfr7VHLJgqAFZu5IziiVP3Uko446D3NRQKrg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OpoQEk4UwyvtZdqemBWOvQ89qv3crG2cKdqEA7R0qlGvKAd2AqgNfCIAW+UKoAAPP61X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Y+nap72ECdowxAU4z3PGf61USaWzzsZT5gwcr2pkibftDkRMFA7t0/SnxxE/MWwoH1yf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sDOMVKQYzIm9iFPFAD1U4xxRtBHIqfAWItgFsA5PamHGzcBg0gsQKig7sZx/DTSpxnPf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kaY47+naqEyMgd9ucevSmGASAjpU20HBI9zTQSTyeD2oGVZLM84xWXeW7CY7gQMYBxx+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qCDQnYlo5UKQ6gCtyJjEGiHAYbScD+fpVg2tuw3NAhcdD0xTTAjlkA25BGeuKbdybESM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ckVJsJJUnvnFMhjEUk6L0RhjP5VZ6hu3FICsYDn3HpQYjGueSM4H096nRPlXJySM5pfK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GH28en9arll+1I68KwxVuOMBTyfu1WmXEOf7pB6UwLMhjYBFQqQPm4zn6UjoHjwoJzUi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g44oAymRgTkHriiJczAYznmtZkVnAKggiojaxgqyjHT9apSIa1K6jGcsM5qZXGR6elJ5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Iq7I8g85zz9aRSJ1VnBy3A9qsxRHdhhxT41GF68VOEB2ioGRRQkTBicjpj0q7GCFOTmo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6VKXK7QOhOP1pgKo+YHB44qVhmRm3ewNLEm1/lODnqKbMxxnPfIB7c0gFC/L8wzjvSSF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KmTGUO0At6VJgGNz/dOPzpgVApU5Uk85we1Siba/K59PrTli3z4LHOetIc+Zz9OlACqo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oYHGOuacx3Mx6Z7VE744HGAKAAv1ywGOwzmq8xAyASR7mnAlgxNRyLxn3oARdmwgg7j0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GTVQEKwJGQO1XrU73yOAecCgCXUZTDo90/Q+WVz7ngfzrhcZABrr/ETFdIABPzzKp+mC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GxnPc1NAt/M1u39EJc/gP8cV3QPB9uK5TwkgN5cSfxJEAPxI/wAK6sZLhScg1M9xwHoc8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8zfdXP1qL+I44+lSIDnGeozSLEIG7BGMdBTWDAgDAyPSlZyXZeP8iopSVUnJwOcZoAfk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nyIflYsp7MOR7Umcpk8mkAyvXpimAPtPIY59MVCeGyc88DIqd4sAEnOaiZQT7incBrAn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Tk4P0qx1qCRMEHNFwKvlPIGZFztGT6AVWK88HBHSrUjsqFQxwSeKpiZo+QAQVwQRwaBE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c5opshxIRiimB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lhP7sgjoatPEAIzj+LBpEh/ezJjpzUMZVkVflO0cGntHGGzyPoameD90xx0pTASFOOCK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iRwPrT28yP5lkyc55FSLDibGOopHjbafpQArXE/XKH8KYl1IgZfKHXJ5pu1sKfamkESf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kxkYNI0sDdUx+FIwYqaQc4oGMAhx1wfY0bTuwkjfnSEDLAimsAACBj6VQhZPNUgE7s+o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nT8ZMRQ/gazWLBchjmtCVWn8NRHPMUxH4EUnuiovRoyN7f3c1HK2YiMd81IA2eCKZIpCN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MJ/fL9a1k7VkoQGU+9ayHIFNiROnValB+UezVEp/nTx0P1rNlD2+4w/2qfjMj+600/8A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+9HutIBw/5Yn8Ks/6yylTvGf0qqP9XGfRqtWp/wBJkjPR1xTQFVuEhPvUoH+kuPUVHINs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4uvqtICNB+5lX3pzDNoDSxj5pRSpzZH2pgOl5SI+9PlGDGfQ01xm2Q+9STfcU+4poQk/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GfekuOkZ96Ln7iH3pgOuR8in3otv9YwouD+5BpLY/vm+lJgLj/TT9KW5Hzxn3pH4vfwo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kg4H0qvP/qxVhzlRVeb/AFVMRRnP7s1HYgb2p8p+Q02x/wBYaFsD3NBeoq1APlb61UX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rUDCQYA+tTr90UeTJNwiM30FXYtLuXAJUIPVqBFAD/SKnRS3ABOfStKPTrWBt80pdv7q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zGqgdOOaTY7EOm2MwhuN6Fdw+UtWrZX1vpkiGRBI6oBj3rNkvpHPJNU5pAWz3NTZSeo7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x2j7KAo44fn+VdXompWWqpujOH/iU9Qa8Xjm2mt3QtTey1GGZGIG4Bh6im1YS1PaTbpj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Qv3eTWvCwlgRxxuUGoJ4ATlskVRJiwWSnJ6U+SyG7ALMfaro37iqLx9Kk+yzuTk4zUtA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AB61aXa7ooPWkXTmz8z/AJVbit44sEDn1ppMCVQAMDpSYOME0pYKMkgCsq+8S6PpvFzf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kKoDVUBRgZ/GlrgtR+J+mwgraQyznsxG0frXM3nxN1efItlit1PoNx/WmB7Ezqv3mA+p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eD9o1CEMDgqp3H8hXh15rd/qEplur2aRj6ucflVAzAk96APX7z4oaVEv+i29xO3uAo/W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wItbaC3Hqcua4AScUb80Abl74o1nUCRcahMUPVVbaPyFZ/ns3JYk+5qru4oDUAWS/q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3D60AT78ikLVAX9AaX5m78e1ADj1NJnPek8snqcinrFjFAAGA704ScnC5NP2AckdKYzI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KWkPt9KaV3c9TTGuY+gBb3q2kasAST9KNQK+PeirPkxjjb+tFAHKzL+4b1GDT4/+P4Hs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1FRK+GtX/wCAmoKJ2XKOPamp81pG3pxUzcOR71DAf3Ei/wB16kY3G25iPrxT5IxyKhmJ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ZD89JgVETdCPY4qN4v30fvxU8XCuvoc1HLwUb0NAETxYDCmCPKAirLj5j71FH/qiPQ0AV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tWXH70e4qNvumgCuV+U1q6ehl0LUI8Z2bXH51QYfIa1dAYsLmJeS0ZO3+97USehVNXdj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r146iti4s4p4XuLYbSh/eRnqvvWXOPlBq00yGrFBV6Z9a1Yvuiso9CK07c5iX6VUhIsj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vP5VIOo+lZsolHLH3WhPvRn8KROqn2xQDhUPo1IB54hb2aplbbdKR6ZqPqko9804/wCt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gVWYfdb5hUWf38R9VqVyZbBx3jbH4VB1MJpiJEH+kSD1FLCP9HkH1oT/AI+j7inQj5ZF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PrUknMIP0qNebQj0p5BNsPpQAs/+pU+9FwMwqfpRLzbA/SlYF7fA60wCUZtvwpLfiX8K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aq2DHd7R0FADpf8Aj7X6UXQ+RfrSTH/SIzTrofugfekA5/uLVa6bbbk1Yf8A1amq13/x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KQaksT+9NViM1Np7f6QRVW0FfU1APmrY061QjzJvudh61kx/NIB6mtgyBTtHQDFQUaYv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wqCS6kbq5ql5nvSZJpWbGTmX3prSHtUVNLjOKaQrku4moZDzSNL6UqqWGWIFUhDQau2j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J/AVZhQoQ2fwND2JPoPSm36XbMe8Yq22Mc153a/ES2stIt4RA8s6oAwAwAfqaxdQ+I2q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+J/pSuM9YV44wSSF+pxWbf8AijSdPJE15EGHUBsmvFbvXdTvWPn30zA9g20fpWeSc+9M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MhBFvBLO3bAwP1rmL74mazcMRbLFbp2wNx/OuMpDQFjSvfEmr3+RcahOy/3Q2B+lZLM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AAzk9ajLHPBpWwaaI2JyKAFBNIWweTT/ACiT1oMXrzQMQSAd6USHPSporZ34VCx9hV2L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PcYoukFrmeHb6UoBPrW9F4WvJOWCp9TWlD4TXK+dP+Cip50PlZyap7VIIy3AFd/B4Ts0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tu00G3hICQRLnuBRcR5dFpt3Njy4JG9wprQh8MajIMmDYPVzivTRaLExXGcegxTXjaQf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ODh8HTMMyzog77QTVxPClnE6BpZJDnkdBXW/ZZOB2qMwFSWI5FKzDmR5PfxC31C4hU5C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9V9Xq9fMX1G5kPO6Rj+tZ8p/doPUk1ohMjzhl+tbKHgfSsXq61sIfkX1pyEiXGaKMiio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arEYt29Y5M1bl/1hPrzVVh806eq7hUIstyEFs+oBqCHiedPUZp6tugjb2xUanF6v+0uK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qYnIU+oFRSDgj2pYzm3Q+nFAhqcTyD1GaZNzGT6HNOJxcKf7wxSOMo49qQxWOcH1FQoe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p9qjAxKw9RTAZJ1Q+9MbuKfKDsz6GmHrSAQcxiruht5d/kHD4wvvVJT8uPQ1Pph26nCR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Rq3UQigvZkX9+V2uo9D3rmpvuCupt1EOoytOfkmYoFP8WaoOlpJO9rPF5RViocHpUwdi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K0LM5iA9OKg1G2ayvZYHOSDwR3FSWByn41u9jFKzL68YqRf4aYvWpAMAexrIoenRfY0p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anuOJB6c0APAG6Ueq0nBEJNKv+sHutGP3KH0amBLbnMs8Z6OKgwRFGT1DYqdAVu8+2ad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yKYhmMXKn1FOi4mkFO8ss6MBkCrUGnzSSFlU4NMVynEuYpF9zViGJpIQoHOMVt2XhuaU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Gn+EnwC6hRRoLmOHh0yaVAu3A9TWxY+GJ5iNsbP744r0K08P2kGCyhj71s2iw24IWIe3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+BpJFBmbavotefa9p/8AZXiK4tA24IRg/UA/1r6A80sRgYFeK+PY9njCZv7yof0ApXLS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96fc/wCo/GkuuDGfen3P/HsTQMRubdaqXR/0Zqtf8uwqrc82z/SqQMyD0qSx/wCPqo6k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EdTagGZ1+taTffb61WtoM7ZT2NWDwxOetZ3LsOAGKQnBqCaQqhI7VLb/AD/MRwBk0uYd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qFpCFzVe6n824PoOBSPJuQKM09RWLy24wGkkAz2FSbUB4yfrS26jy1J5NSHaCTxRcLD4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Peoy428cUwOc4xmmBIXzTG96XGe+KeIlbqc0CIGxjigZPODV+OykfHlxM30FXItDv5QA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G2senFJ5TH+KuvtPA+qXJGU2j6Vqx/DmYDMsoB9MimK6PO/JB60GFVHSvV7P4f2qjMhy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o728cCgbvb2pBc46C3a5l8uJck1v2nhG7mALuqA/jR4cstpEjD5nOR9K762h3KAM1N22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FfmllLew4rQt/DthE/wDx7bz710wteMYqzbWuWKgdRTsTcxrbS1AASBEGewq7/ZbYOXxn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vSrBRcUNDi9TETS0U5OSfepo7Bd4+Tp7VqhBngU5UzIBgUkjST0IPs2JBnsKsR22Bn0q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FV4BJzVmRUkhRhkgE+tVvLAJA6VoOvy4C1CyH0FMRUKcdP0qleL5dpNJjohNa5jPtWZr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GIjSA8SlOWdvUk1SmIxGPb+tW5ThW+lU5x86j0UVSBiADzIwfTNacEqMCq9QOc1njb5n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OxwemPrQxo0dxoqmLxBwVbNFIZjb98Mbeq4qI/6+PP8AEpU0tv8ANaLnqrYomGBGw7NU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7rEU2Q7ZYn9GxUkS7XnT0OaiueIs+hFICaUYkNQwH9yy/3WqaTJwfUVDDxJIv40AJNwY2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pJ/9Xn0Oacw6H1FIZHDzFj0NIwxOp9qfFx5i+9NmHKH3pANlXMTVCR0NWSeGGOopsMEk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AVQPmYVPYfLqMOf74rXtvDk8hLzERqfWry6BbwEPvLOOlS5LYqMXcS9gjlv1ilJBHMZH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uBK0xTzVBzjjI4q3NM8cqySAMyNgn2NaFuNOv7dhPCD5b7QAemazTaNpJM4qfSVvJN66h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Boi0W8tEZyFdBzlTmuwl8LaJcNlS8eR2PSoT4LMYJs9RbDDGxjWqqdLmTh5HLKOamxx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Vm8sOo7rVFreWIkPEw47immmRYYowG+ualIyX91po5J9xU8MEkrDapORinYREgyYz7Yq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B4rYsfD11cbQsbHHoK6rT/A0rFWkUKD60xXOHitZZJAyoScYrSg0mS5VIyDuBxgda9Msv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+lMk0uCy8RReXGBGVGR75NF7BqYGm+CpiFLoFHvya6qy8L2luqtMQ31rfIdQBgBccYp8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LVsbirFCK3ghGI0AHbirCxDGScVdMUCHmp0jjkQYxVJE6Gb5QzwOKsJbgLk1de3AX5QK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KLBcZ5eAoxXj3xKjEfilD/ehU/qRXtDLuiUivH/irGU8QWjf3ocf+PH/ABoaBHD3f3EP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ku/9Qp9xSyD/AEVvpUljF/49RVe5/wCPZ/pU8XNqPpUE/MD/AEqkJmMTXUWttbQwRtsU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eZwiLk100ioIIw3DKBTmwitSbJPA6dqRwFQjPzVH9o2IAuM+pphuUIy+N1ZlWEkDC1+b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AnRmFNtkFzMHJ+ROTSXP72Rm7dqBmfsO7NTYBUc81bitHeMnyyQehqHyMNg1adyWieJw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DrkEn3rNjhzIBXbaLp8cVhcM6hj5W4E9utTN8o4q7OUlMkdwsSx7ixAUdzXV2fhDUp1U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Nr61pwIYnzUzj/fr6Ct4lEEeB/CP5VUdSJX6Hmlv8OrmXBmkCj2FbNl8PLOCVHlYuVOc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S1ZNjLg0KygxiFTj1q+lvFHwkar9BUtFAWQ3aKQxKe1PooHYQAAV5T8VGDajaL6CvU3G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PYHWrZQeg/woJvrYh0OMBIeK7mziO0HFcfoajEINd9bhdgxURHIURU9V2kEdalAHYU8K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kkkgU5lNSKjnjGKURNnrSZUVqQgYp0YAk56VIYe+6npCA+Sc0kVIkyvJ6GkaVEHJpSin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KokiadSPlBNRmQ9kP40rtscrUbO1GoaCs8h6AVz/AIymki8OXGWGGAGPrW0ZGz161ynj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YD9aTC6PK5z8jVWlG642/QfpViTnA9WFQgbr0/7xq0JhGP35PHFIXJgOPc06LBlkP1pN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Blbc/qtFSheP9WPzooArra3cSsrQEAnPIpDb3LLzC23PXFe8pDa3Vtv2IMQrn5M80kVn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MIu4gpye9ZX1I9oeD7JhNITGRuHpUEiSshUxnmvc203TpLVHWKIzEkMmztVZNKsZSV+x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lz9LC9oeMEuEVTGeBTI0YSM/lnBFeyzaPp6sq/Youf8AZq1L4e01AFewjAwD90UOXkHt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YaQcop54r1Dxb4bsI9IN3aWwikjIJ2jgjpXnAX92ykco5FD2LjK5WUYmceopzQvMAsalm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e4uAw4jA+Zj2rXRoLVdsIGf7x6mpbsaqNyrb6KqgSXT8/wBwVoJJDbJshjVB7Dmqb3JL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ms22y0rGi17k53U1rkY6/SsoyY71BJeDaeeR/n/ChRHzFq+mVx1+8MGqMF20MdxtPZW/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HgH/AD/SpIR5izgd4zV2sJO5pw6q2eW/zzWjBqxBzu4riVuCD1qzFeEDrT5RKR3sWsNw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5kRGz6iuNhvj3PtRNfFiADUcmo+Y7XStHsNZu0UMsLE8+ld/p/gzT7JQSnmH1NeR6LqB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w94rBVYbttyHo/cfWnzNOzFKCeqOiS0hg+WOJQPpVtIhgbm49qlOySJZIsMD6UijdJsP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RI4lOQKxNVi/4msG3q6MB9citjIR8Z4rP1gBbuzkB6EjP6/0pNAX7fE9rG/tg1JGrMmB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lJGD8yika7jhV9zgY56072ZW8SwLZS252wP51mX/AIo0rSiUaRpGBxiJC/PpxxXF+M/i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kYczNk/985H6/lXk9/r15eyMzyYJwCR6DoB6VS1IPbrj4s6LDMInhvU55dohgD14OanPj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qRE+4YfhyBXzu88kjFndmY9STk0zzT6mqcQPom48facigQyLKPVWFeb+NtdGuatBIq7U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pI6nAJ596eXmUht7DnjPSp5H3Kub10P9FB9DS9bQ/wC7WYupO0PlTLn3FaEM0ctsQrc4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kH/HpUEozC/0qxb/APHsahf/AFbfShAzLtbprSUuoBPSr0eqLcTBHjwT3FZZHJpbT/j8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0q2yFA/Jz61C0as+AParqcWqH2pLKMPIzt91eayuaEvli2tliX7zctUYTcQtSyElix70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ARqzA2+m2zL/ABMQaxWy0x46k1uagMabaj/bNY8fMn406YTY2IYuAK7/AE/5dMlPrB/Q1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rXf2agaZJ/17j+RqKw6W5xtmM69p2QcecnT/AHq+hoP9RH/uj+VfP1mo/t/TMqSDKnGf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OhA/hFaRM5bkhNJnOKjIdh3p2w8c1dyR+RSFwBnNRynYBiqjSHBxQJuxba4G7AFNMxDY7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JL83WmLmRaaUknBryHx/IZPEMIPrXqWSQWzXkvjVt3iOP8f50BdNm9oqDzolrv7ZUCDA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7V3VpzGM1CG2WgQDxU6DcM1WOAatREFOKYXHBcUxgBUlRO2KGOO4g61JtzjnFMXsc08G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Ax70pJ28daokoSn982aYTSufmY96YzYFBIhHzrjpXE/EOXNpCmesldoG+brXn3j+XMlt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Fb70fu1VI8vcMR7mrjY8xPoTVSDh2PtVosW3Pyyt9aecG1QHJ+lRwf8AHo59ankwIIwS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sH9xqKdgf3n/ACoouOx7naQsbGJrchHClXHrg+lPg1MRC43oDJJkZIwMdqZaxqjytltw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4BKSwRUJ6AGsbs5dimDGIY2jz5mTu44poHzBmzVlLcMpBGPxqaK1XaUYjDfxZ6UtRbmY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b3FtdWcRkUHdheR3rnbm0UEAOMVq6PJDDBiWVCFPBJ6VpG1hwumVvE2ml9Hu1UAxGMkD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bXN7OG4jyCT+FfQeo6npr2M++6jKKh3YYelfP17dgsVTgZqZNLRHRGOo6a5VFCRjaoHS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VcuWPWgN6df51mb3HeZuPJ5p4Y4warlgOaGuURMk9KBXGXsmxMisia6GT83Bp11eSXL7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9MZhuk61cVZakt66FE3CZIwTmtfTJN7LwfmUqaQWUQGDgMKktSqXEYHHNEmhx3OekkdJW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BPBwavX0ai7lGB941myRjdxxWitYh7mhFKacZPmqhFMYzhuRU+8MRt6Umh3Na1uCmOa6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q5GI8DmrkMzIetZyiXFnsfh/xJJbgIWLRHqpPT6V2Z1iyFqLkzIFx1JxXhOnam0e35q66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pgGU1nzSgNwUtTrrrxnp0L/LJ5p/2RWJqPjFboIFgICnOS2Kn0fwjp96pdpSxz9zOMVL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fe4gTa8R5OferScle5notLGJJ4t1CYARuI9o2rsHJ/OuX1rxNcHdm4eSQr3OcGsO71ww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juawpbl5pC7nk1pGmuonLsW5p/tIZ3JEhOfrVfOBjvTQ+TuppPp0rYkdn5ufzqNm2k0u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Qxzkmp0upx91cqPXmq2DQuVbIJH0ouBcEm8ZIwD6UqSsrDBPHSo0lXq/JpMiTlDyKYjWt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amI/dt9KxU65Bww6itG2uPMUo3XFQ4l3KDDk/Wm2/wDx+JUkn3jUcH/H4n1o6COs/wCX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QRRBfxaorZQbVGPY8VJIflC9z1rA1IJZOGc/hTLLJnHuaiuHywUdBU1gM3CD3p9Bo3dU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iRnL4H96t/WFxYWn1NYdrgSYI9adMU9wtAPtMhPoa7+2P/Esl/69x/I1wFtj7VL9P616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7j+RqK3QdPc5Cy/5GDShtB/eL1PX5q+gIv8AVJ9BXgenkf8ACSaVwn3x1+te9ofkX6Ct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y+DigNzViuR3RwtZzMc4q3eyEAAVRBJINBnLclOQnSoWyafI52kZqAMeMmkKxOWxCR7V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g/z1r1eQjZyRXk/ic7vFKAeo/nSb0KjudVoq5mQei121v8kYrkNGA8wewFdZG/ycUlsU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leKomQYyeKct6UXAApiL+/nFRSN82Ko/bmJJp32gkjcetDKRdEgAp0bg1mtMd2M8UNKQ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uCBkUw3ACnLKD9aznkOQMmqszHeDmncRedwMksKjaRehNQOwKrUcpxigVixuXJwe1eb+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nama70ycE9OK828XPv1px/dUCgEjn24Yn0jNVI/lSU+gq3J0lPooFVW4t5j68VSGLGuL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UbgMe1NPFog9WFPnzv6ik2WiPJ/vn8qKXDf3x+VFTdFWNi1sPELp5SXEyP15lIyKfc6Z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z7F5O2dj/WutvIDK8YRij5O1h24qSG4ujaSW92gdSpAYda6ZYSz0LlTtscgum+JHsvtI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jnFaeh6He6raGWTWLmJwxXaJDwfzrp9BYT6OiN2Ur+VV/DLLBcarbFVMiTFlJ9+lcOJ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EYF14f1Bbe4catOzQjJUscVL4W8NXOuRSGXUplCvgqrV3D2zPp915sUYWRSN4+nWuBg8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jM9wn7tgfuH1Irnw83UXvExcjL8XJFpOqzafbXjXEceASTnDY5H4VyEs2SSfyp93cvPK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jkk1SY5PP5iulI2RMH3HjrS7iT71EoIIz+Yp8koSM7vzFACzSRohYnB7is7bLfvtXKxg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eSduea27eBIEAAAo2BK5XtdPit0HHNFy6xqQKtSuAOKxr2YYOT0oWrB6FGa7KOcmn2Lu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71nQo13cZb7i1oyOAgVeAvSraQo73NqTTrKe7bzJCHbB/SmzeE4plJt7jB7A1l6hO8d7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Ts9WcKATUO/Qp2uYt7oF/Zkkxb0/vLWeN0TfMpGK9Dg1FZFAfBFNudMs75SSihvahVGt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z0NWVk4q3feG5bcl4DkDtWcCynbKpVhV3T1RNmi/BOVPWt+w1Apj5q5hTj6VbglIYYNT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k629u6TRyFWX36itLxh4gnn8HXmCnz4U4HqRXnNtfmLq4GPeptS1+NtIns5JUZZANuDk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9Cm00ck0ck8myKNnPoozT/7I1DGfsc2P9w1pR+Jzax+Tp9rHCo/icZZvrioj4s1TdyYv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2uZslpdwj57eVfqpqIsynBGPXNbcfi65/wCW1tE/0JFTrrmk3ny3VtsPclcj8xRcLHNm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xXRP4f03UE32F0AfQHIrEvtJu9NJ85cp0Dr0/wDrUXQWIlIyQaUqOxquCS36U8PiUelF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yQ5xwKaxB5706NuoPORTAkVznk0qyMkgYHoaGQ7Se1RAYODQBelQhVfqG5zUMAJvYwOp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yOQQQf6VNo1pvumncfKnTPrU7IdrnRIoRFXsoyfrUMj8Fs1YCbUyeSeTVWbBGKwNblQ9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fWqTffNX9O/16fWm9hrc6HWv+QdafU1z1scSjPcmui1rmwtB7mucg5mUe5opinuOgX/S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8g2Q9vs4/ka87XP2uQD1r0SMj+ypf+uA/kamt0HT3OU007fFGl/d4cdR9a9t+3BYwQOA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VaYoP3T6exr1eQt5dax0RjLcttqTZ3Ui6g7EnOBWWAzYHNSbdoIHemQWnuXlOSaRWOOt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ZagLEc0hJYZIqNFcxZJNV3kZpCaupIDCARRcdhC3yrnqTXmetDzPFY9iP516T/rHxn7t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vbFJsqK1Ow0v5cn2FdHA/wC6B9a57TxlGAroYFC24z6ULYQTTYUc9ah37QOc0hBfk01k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QZpzzEkAHpUQT5/ahBhjx1ouInEmTUgcE89qrgc1LkfhSuFhkspLcVDLISwGKkOC2BTH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DhJkYPYUyUnC8cmpPKLqSO1Lj5ckcii4DAmIsnvXmHiN9+uXPsQP0r1Z0/cc8cZryLVG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/nQnqCRmzcRzH/aAqrN8tl9WqzN/qM/3pDVa4OLeBP7zZqwJHHywr70+TPmHpj3prj9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AqZFxQAMR0Wir0cA8teO3pRU3NOU7y5cIYyAS24EAVKSsi7l5BqI/LdQseQSV596WAbZ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XtdToF8OSbTcwn+CU8fWptJUQeNbpDt/fRBxuHpxVPSyYtcuY/76hxU+pH7L4n064XpI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r3H5HJUW5094FhtLkXBWOBo2Y/NwvHWvAdUvmuJ3cnPYewr0P4ja2YLdNOikIab55Rno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J5ZCxJrgoRuuYmCsRtJk0KeahJ+brShuc10FFosFHWqyBrmXA+6P1qKWRnYIpyTWvZ2o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1vCI0AqZuB9KUA55oI4qCytL0zXOatN0RerGuhuG8tCcVyc0huLxnPQHArSJDLNugiiA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Yct1qykTSOEUc0NghuprvhgYddn8qitmJjz371o3kPlW1uDyRkVjyO8cnFEdVYqXc045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oFTgmsO3fz1JXqOoqUZU0mhJnWRXiyjmql/pcN2hYABvUVkQXRTHNatteA454qGraou9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IcZX1p0cgb5lNdVcQRXcW1lBrmb7TJbJzJECUqozT3E422IJYdwJDHP1qkcoxB5q7HOH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Pk5xW0TGRG0x/uik8w/hUec0ma0JJiwzxTSfQVGDSlvlGKBEqNJCweN2Rh0KnFbNt4mvI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eOQ45x/WsAMTUinkmk1cZt/Z7TVpCdPxb3B5+zyHAb/dP9KzpI5LaUxSoUkU8qwqupwM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9jutsOplnT7qzD78f+IpbBoVCBsGe9PjjIOTU9/pdxp7gtiSBuUlX7rCog2UGOKAJ1zyp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+OKB88gHpxViMeYRnqD1ouOxc0cmG8jZ03KGBKn+IZ6V0MjQ3F67QQiGLOdorOsrbM4J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k2988msajNIoLqTauB1qpIcKKs3sezyuclhk1VkqUOxWdsHNaWm4M6YrObrWjpv+uT60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6DaD3NYFtGu/c2QAx5rodYGbO1H1rl2naNHTruophPcsWyI9/LknHY13mAmlTYOR5I/k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+5GK9BWRTpVyowdsIz+RpVugU9Gc1pCt/wAJfpuA3I/9lNetsgI+avKdFhk/4THTeuNm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2OTV30MmtRdijpTCqhge1OVSRzT/ACmxnFK4rCOVPTpiqk848vHQ1aZcA8Vl3TDdT5gs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WyQMLVaD74BHFXZIxu3egpXAZGPmJx0BNecz/P4pl9jXpEMhRZOnKmvN8hvEtwfQ0XGj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bYYm3XHpWHYriMn3rbjIMagelK4WFPEYHc0vl5okBZRg4IqVVwo55FAWIZVwAKYilRnv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YBzSuFhg4BJqN2OMinM/FREkmncLBH8zg/jUjkgqMU63Ch+RSy58+i4E6D5eKGUHkfjS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uWb6UXCxBdELbO2eimvG5iZb12z1cmvYNTby9NuH/uoa8dx+8Y+gJqohYqXPywRA9yzV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NT3vEcC/7GfzNQv815CPRa0QMlOTeIP7q1NCnmTKuOppgH+mOfRavaTGHvVzxjuazkzS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VS/IHpRVa6uz9pkw2QD2orI2Oqny0Zx1X5hTomD3Erjoyq386dtOfaq9tlZpEz0BH65/rX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J122foJFKGp/FWU063u1+9DKGz+n+FVb/Km3m7xyjn2NWPF0yx+Ebp25yFC/UsK4sQtW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NTl1LUJ7qTG6Q/kOgFYbPxVic5J5qma4UrKxmNLc0jSEA0jUQ2015OsMMbO7HACjNAFr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F6VtBgDjPSkitFsohCM7h97PY0KpaTPrUNlJEqAs2O1WltSWB7VHCmAMdu1aKgeTn8al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i28LIn3jxXLxJhhWvrc/2m+YA/KnFUoosnNaRehD3LcEYAzWvptryZCKp2duZnVAOtdN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epbGkYuoxZtlPo1c7fJtww6V19woe2Pu1c7dQh4mXuOlOLsxtXRS0xsTMPUVrvaiRQyn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gK6OAfKKqW5MTJZWjkIYGpYpjGRXRR6XHqK7fuydjVTWPDWo6MytdQERv92QDKmi2lxc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Oa0AyTrhsGucBaNuKv211g8ms3E0TK2q6UsCNPHgDuK5yU44rubpVvrIxFsE81w9xGUkd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9LMzqKz0IQeKTt9aMcUhPatjIXPApajBpd3FADu+aVTkUwGnDjmgCbd8uPbFCNxiowefp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Q9bW3jFner5lo/HIzt/+tUur6IbTFzaHzLR+Rjnb6fhXPxDKfStvStca1X7JLF51s4wy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FrXQq2cYacBu/etKCzDMpxwAc0/+z4oLZLiKbJLYKH+HOcfWtTTo1zjGc5FQ5FqDW5Nt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EDviogxLFmJrZ1GwMeh28y9A5BHsen8qk05bGO1AniWRz1JPSspSLUbGFctu8vntVaXv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WBAq47VlS96cdhS3IDya0NP4nT61njqK0LE4lU+9EgW502p82tsPYmsL+y5ZLYT7Xwx4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bnHGDUsEqnR7MFsDJH86KKuE9zmbOyla5wikhSM8e9ddbTpDHqVpK4EvG1T1PFYNlfxW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pH4HNXfMtb7VZLwS7Xc9DRUsOF9yxoMOPG1gp248vPX/AGa9adIlPC15D4feFPHEBaRc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6+EDEHtRfQze4iouc44p7oGX5aXZ8vSnBfkx0pElCRSKyLmAmXgcV0Tw/LVGa3BbmgDJ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1WJJxildQCQB0pkRzkGi4WCP5oHKgkYNedwoT4guG9HxXosrtHA4U4+U1wFkm/Vp2/2z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AzAPrWzEAqY4HFZViAtup9600BZM0MESNxjFIznfxSkEhRnmnGI9SaQCbwoxTc7icU10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aAGupHNNJAxnrUnUUmAeOtACL8ig5qQAMN5OTmmcKeeaVX6jHFAWJAx8zBPFWIm5Oaqx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agdjP8Qy+XoN0e5XFeUMu2OQ99tel+K5saFKPU4rzSQEW8ue5Aq4iM6+OJkX0RRUY51D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pHbIH5VDEc3kp9K16CZZh5mmbNamiLtuGI6/7VZltzHIfVq1NIP78gEfjWMzaI24wbiT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Xe25lzk9qKgs64yEYAHJqFdwvyMD51z/AI/0q1IBgEdQc1C5Bu4Hx3K/pXvz2NmQaihb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e1UfG827wPCwP35UB/ImtqdfMhkQjgqRWJrdu+ofDudVBL25D4H+yef0zXLikY1V1PI5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y1XPWuAxHE12HgoJpcd1q00eXVCkBIyN/b9a49BucDPFdckpXS4bdeEHzY9TWdS7VkO1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ksxySe9EYxjFAyamVOM0i2ORsMADSajem2sWYH5iMCnIAWAAyayNefdKkIP3Rk0WJRihS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UFu0jhQM02GJmYADOa67SNGeGMTzJ16Cm3YQyz0w20SSNgFulWrgsVI68VqGOMw4kIUD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9Na7BBTbn8KlajbOTmB+zL+JrCk++2O3WunkQeQqkdq5yRFivyG/1bDk1QLczorUi+Dj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A5qhIpSBpIsEA1saPpV7qMLTW8RdU5Jov3C3Y09LbEor2C3hg1TRIY7mNZY3jwVYZFeN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cGvXfDM3maJDg528V009Ujkq6Nnn/ir4czWu+70kNNB1MPVl+nrXnjK8EhVlKkdQa+md5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eCtP1wLLEBb3THG8Dg/UVnKPVGkKj2Z43b3JBBzWPq8QS5Mg6Sc5966fXvCereG5sXMJ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/rVg3gE9oQeo5FTHRmrd0YDdT6Uxs4yO9TugPAPOahOcVuZDM0gPOKU9aTvQA4U4Gmin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NN3GPxquq81ftUDEA0m7DSuxcbRtA6jmprJC0vSpJYtiKeDmpbRNkuaylLQ6KcNTTiUX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xn3rV06KRHCMCGXqKovFiRJUP71DnHrW+uJ7eO7i6rjePask7o2nBxeprXl0p0B0mXBV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nu3To5rf1uUPocG0YImIb8q5U4LdaEZyLZuTOyMxyelLIfmNV0G0p7mp36k0yGQZqzBL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twTVmyUPJtPQ0MImkdau57YWzsoj5PA5rNe+uPKUByI0PyjNat9aRWqwPHnLqc5rElQiE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cjeaRuTj61oWTylRtOBWa4xGPUVdgdlQdhVtCL1tdS2d+l5Gf3kbZBPrXc6T8RZGcJex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+YHPl8g9atWllFOxBuQjHsaLXEz3HTtesb9AY5hux07/AJVfEgYgg8V4ja6drENxttAX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3pXjq5tXEV2N2Dg561DTQrHrLEYqpMmeelZum+KLDUI1CyBXPY1puUdNytu+lSBluuZW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E/vuKe4IUcdaTGUZxi0kOO1cLpS7r6b1Lmu7uj/oEp9BXEaGC15McdGNNDOutU/0dMnA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aq2qZiSr6LxzTbEhQgJyTSyNwMGhR7U8x57UgKm45ppBOan8v5+lNkUq5AxjFAFc5x71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kjBHNShSQKAKrDPA60BDipih3YpxXYORQNEcIBcAnmpywUH0qFQAxIpxcmPmgTOZ8XyY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wEh3qFwOXArt/GzbLS3X1OcVw4HzQ+75/KrjsBlzndqBz03mm2qs8k7qpIB5wOlbVlb6e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neHxjPtXSabHDZx+TYNBsYkuoyWfPqD1rXoQ3qcRGMW4YHHPNaOlQXC3QPkuFxks4woH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dhIY0sIbi5zlUC8g+p9Kijt31cibVLxRF1FrAdo+hP8An61LjfcpVLbEc+oaSJ3D3Cls8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l9s8O2v7h0so2TgrtBxRS5EHtZeR1JUY7cVVupFiETllx5ijr6mvNJ/EOtWd4ZJGil4x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W/u59sqIi7t2AeK65YyT2ibutHY9f2q2cHNRaCqkXdq4BQuRg9CDXnKeJr6K6IQIMe/W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zxsqOec5zWdTFc+6InXi9DmPF2hyaFrtxalWEJO+Enuh6fl0/CubJINega1dS6/aI11I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WFf+CNdsdDTWprQDT3UOJfMXgE4GRnPPH51zp3ITTMKzQz3caAdTXUyEDCjoOKydEtwp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k5qGaRHouTVuJc8VDGmcVdhXmkxiiCONDL0CjNcjO5urt5Ou48fSu8j0TUtdhlstLhWS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zjOT9a5+Dw7c2t5Pb3Me2W3cpIAcgMDg80Ikk8PachvI2lXd3xXY3c8ZJj4GBxt6CqPh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+zQh/LGWBYDj8asXNu0WpywzJgo7IR7ipmNbmHq3mS2rKjEbRmpLfxO0nhkW0s5MvC7cd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pGBn1rlUhBBwODxQpWQct2Pv9Ukun/cpsToAKzp7W4SMSSIQG6Gt/SdIOo3sVun3pHCK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D1LR71LfVovIVsmIb1bcB34NNXY7JHMxR7VKs2Aa6Xwpda0vnW+jhXGPnU1Ld2ug2UEE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MHge1dV4LttGtbhnsXdZnHzLnr+tKorRCMrtHn89xd2d7Ikse2ZW+Zfeun8N/EH+yomg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vautv/AFhq1/JeJqLQ3En3kIBH5cGqdj8NZdPvjLcPb3lseq7Sp/wqoyfLuRJLmtYvW3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D6HFWJPF2lXDxpFKQc5yeMVyXiDwBK915ulWj+SwyQvOD9K5+98J6jp6pI0ckinvGCdp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ps9ej17SNUiMckyMOVKsOtYWp+AfDOq5eC4W1kb/nmwA/KvOIrO5j73Mf/AAE1s6Vp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08BC5X5TzSfMtRpJnE+MPCV14W1Jkd1ltnOYpl6MK5Yiu+162upYprWe4afyWwhI5NcV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K61InGxTxzmlC5p2wjinrGTxV3JsRhTmn4NTiBuwNKIWB5BouVykKDnFadtCSVZc4zTI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ti0tTCnzYrOczSFPXUq3Q8vb3FTWwWTDLU9xZzXhSG3jaSZyFREGSxPYCr934P8AEHh2O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hdtofcrDPvgnH41nujdNKViG4yH+UnAArV0G7HmmJz8r8MPf/wCvWczCUbsdgKdYqwvF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9ajY2+L3WaeuIYtBukJIMc6Y9+o/ka4OaeUSAB2Az612njVna8t7GFGaYqrSouTlzwBj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vbvUYLGK3f7VLIESNxtJYnAHOK1gjhm7s2FZmggOec96tS9Me1T6loWpaD9mttTtvImY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Yn0qB+1T1GiBjzVmwIEyn3qm55/Gugn8NavpFrb3l9aGK3lZQj71OcjI4B9BQ1dDiybV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1gztgKPeui19P+JTYsvDkkZrnzpt9LGJI4LiVc9UjJH6CiOwpbmfLITJjtWjG37tfpVST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fX/ni3+Facem6gIx/oNzx/0xb/CrJuICFG7b+NR+Z82RU9xa3VvBumt5olPALoVGfxqm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GqXNqQySn061aX+zb9h5hMEhPzEVhRjPINTAnuuaVgNq+sW06536bLLJb4B3H1rQ0vxl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xyf84qumk67p2jpqzQ/6CyhgXcdCcDjOe9QpdadfwtFNEsEr/wDLQChxA76w8S2d7tJk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QhkliUoVbj1rx+28P38l4qWMqMGyQ5bGBVqHxDqWhXhtbokMhwRnIrNwfQD0jUBt02U4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mb1P9TWvH4gfUtLZRazMzj5SqEg1B4f06eJJA8MiknupqLNDOmtIj5afSroiwcGnW0bJ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2Mf4T+VVYRGkXzUuw5qWNDgkg/lTlGc5FAFJ0IPBoEJZiT0qcKVkOelSFCRkfdoAplNo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7VYIGwe/WmLCc52kA9CaAGJFubJokQAetTjC5FRlhtPFAFbyyBmoCSJB6VoNG20fKfyq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fSgDhfHsmJYU9BXHrkvF7Ix/Suv8aW1zcamvl28zqF6qhNYsWkTRgy3MU0Y8o7VETEn9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FCx84wByfSqwuJpspasVTPMp/wDZaivXuA6/aLeaG3J+VXQrv+tWQ6CNcbVGPlFa2sRu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QhUlz83mLyx/3hz/ADrO1nVreOb7Np0aLOTteUkYQ+x/rUWpXzR4tLbm4kGGIP3B6ex9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gTDAzOMuWGQfaqTtuTbsSw+E7OSFXl1ENIwyxQgjPtRTCIySTaRk+o//AF0U+YnlObmu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2nHPzc1Xt13Srt64rAtLjyZNrk+W3UA12ek6XFM6SxzEq68Vi1ymrjzPQiHzMjE84rtv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+1jUr5rUQhNmHVd2c5+99BWdYeFFkkaNrg/KAw9wa6e18G2I4eR271F0T7N3NeP4Z+G7q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ztSWMkj8BW74r0PRtd0qLRr3VRYwQsreXHKik4GFBDduaZZ2Gl+DNEutXeEKyRZP94js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ZPFviyP7dIQ97cKHZeduTjj6DitE7ItK2h6DB8N/ClvAIl12THqZ4uf0p4+HfhXtrkh/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jXw3D4a1K3t4bh5hLF5hLqBjkjt9K56MY5qG0nsaJO2513inw/puhzWqabeNcrKrFyXV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Pwxqnh6y0vydT00XFz5hO/yVb5eMDJNcjbAMPrXdeDfDthqttdveo5MZULtYrgEHNQm3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Ma54e1LVp7fSdO+z3EUWXfyVUFcjjIPriq0mu6DNrN9ZxeG7u7uYZSs7w2auC2TyTnvg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wOzRX8iO3UiWQE/pWnpFx4N0O5lu7PUNryrtkLu7buc85FbLbUjqXPDGtaLqV9dW+mab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3wqnfGOD61T1DxB4Zh1OWC50oyThyHfyEOSDg8k1XW98CT6xLNFqii7nYs4jkddxPXjFX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VRHeWUk4AkbJ707aCPOvGOp6dqmpqumW5gt0j2OuwKGbJyeD6YrX0LwR4d1LQ7W6utYe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Y28kdCM1tat4Q0aKS4iWMxKANhDEkcVxE/hiJJI7C1c3Oo3MmxI+hUf3j7Ac1i1Z6mie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0TS72PULK9kujCSAS6MoJHfA64NS6/4Q0HxRM91eXTGUoESSOYfuwOw7ev508WFt4e8N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8SP3OfvN+PP+RUel6XY3KyWkbKGROWAyRmtU4r3WZtu5zzfCTwvnc2rXP1Msf+FXdF+H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prFxI6jhDKhB/IVaVZtPnkjnVZUViFwmCQKs6fdWUvSy2OOzKBUuz0sNX3MDxSZrPVA8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a7Lw/wCIE1uIFLYxgLkktnpWDrlpaTahZRSghZC27n2rW8O6I2iWt+1uTKsrFrdCegA4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RabNKjTSG6p4ys9Mm8swNJ8xXKkdjil0XW0kljtzHzcSMytn1ya4698I62o8+eHdGgZ5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taCqi/04ruwGI5/3TUynNTVy1CDi7HV3GrwW16bV8b8AjJxmprm/jt7VJyMiTG0euRmu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8GfMjQHj6Ve16Ce48KaZ5btHKnlOf++DkVs5PUwSWhmar4f0HVb4SyXRhuZpgXUEfXuP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rwzp8NxJp0dyjOIgIwmQcE55+leZSXN3Hqrz+a3nLKQFPTp1q7qmm+IfEOkoYbJp1EmV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O3mbTppW7HRaV8SdH1fV7XTofD0iyXEgjDFY8DPc/StPxb4z0bwlqENnPpP2iSSLzP3ao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hrmPAXgXVdO8UQX+pQGOOBHYAg/eIwOfxpnjvwjq+v+K7i8iguDAFWOPbESMAev1Jra7t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+L2gn/mX5vyjrO8QfEnR9a0C906HRZIZJ49iyEJhTnrxWD/wrbWuot7nPvAazZfCt9BI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tkEGk5SLUadzFiiEfA+7WxpOj6hrV2ttp9s80h64HyqPUnoK1fDHh+2k12KHXY5Vs2yN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1Ar0uz8aeFNGv4tGsESC2Gd84XbGpA9erE+v61CjfcuU7aRRT03RNF+HWnf2nqsyXGpM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gP6t/KqWgfEO08Rz3ek+JLeCO3umIhP8AXsjH19G9fSreo2/gPWL1rq+1x5527tcHj2A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8EaPHHJqFxNbrKTsLznk9+1aWa22Mrp/Fuct4p+Hd7oztd6Yj3en9cLy8Y9x3HuKy/Dm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3PcBIx+Br0yy8V+FdB0029pri3QT/VxTT5IHoCRwKi1rVvDUumLq0Lp9oicSRJEQC7+4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tC41WnZnOaR4E1e4+IMGsX3li0imM5w2SSPuD88flXYaz4Jt9Z8X6fr8uoyJJY7Nluqj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ms/wlres679rNvJaRrGAMOpOCc4II+ladj4b1a21CO5m1NXUSB3UA/MO4ohJ22MXGzIf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/Bc3mpm0aOPYF+XnknPP1rz7W/Cmn6R4i0azhvTeQXcyrLyOAXAxkexNd7428FXPim5t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2kSAnPJ9K4258DXXhjUNFu57yGZX1GGMLGpByWznn6VTQJmd8SfDum+HdRsYtNhaJJYm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9dl8Qf8AkSdG/wCusX/otqwvjL/yF9M/692/9Crd+IHPgnRv+ukX/opqH1GuhwviCVU0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59q7/AMEaqLH4X3WpxoJfs3nyhCcbtuTj9K868UW8j+FbWZR8iOQT713Pw5htdR+FUumT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zbhlQ3GcGlSWgVNzGPxxug+P7Egx/wBfB/wqyvxnuGUEaPDz/wBNz/hTv+FOaH/0MMn5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SQoddfn2jvtTH86tog0vifP9p8F6dO42+dPG+AemY2NeRqAsZOa9S+Kr28HgvTraO4SU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cIwzXlsRDRjIyKTGjv8AwroXhK/0CG41TU1hvGZg8ZuVTGGIHB9sV0Vp4L8G3kohtNRa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HH4CvHRaszgQklicBR1Jr3DwD4VbQNMNzeKPt9wMuP8AnmvZf6n/AOtTVgZoa9b6Bd2C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x7WEQnVDgDA69q5n/hFfAYP/ACGE/wDA1KfqPhfQNW1Ke9uPE8bSytkgSx8egHPQDiqp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SJ/39j/xoEaNvovgy2IMWuqMf9PqVz3i2Dw+L2JLa5E/mR7mmWUPg56EijxJ4E0/R/D76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oX7pUgnHUVxcRYLz0oY0e0Q6hJoPw/s7q0hW6aKFAqFsbgTjrTvDniq41bSb7Ur+zS0g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y3UfSsi+kli+FFk0GfNKQhQO5LAYqxrd9b+G/DVjpl0qtLcjEoxwcct+pApX0EbGia4t3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y5Ix6MRWha6tBdxh4mU596xdEuo9N8Dm7s4VnSPzJEiDYDfMeM1zzfFSSJtsmhbD6faP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kK25CcVCwGMDrWToHiVNc0K41L7OYFiZlK7t3RQfT3qSz1m0vlzFMueuCamYJF7aOpGT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nikg2yDzAQV7EU2f5+SflHSktFcZAI9sW4nJqZgbixIB+YDt60Mu2LkfLiobe4WKXbn5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h+fYNwpM4H1q9cwkgsvTvUMYWNgSMgUmrOwyRbwhQNnQetJ9vJcL5Y/OntcRKMmL9BUZ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KMk4HFXfzEYd54yNlLc+ZaIIIBzIZOp9OlYEPxPvZwZE0WMRZwGacgn8NtaDeN9DuriW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8wxoVY+2awvFGrWGo+Slnai2MZIYBVG7pjp9KfNbS4crepe+LdzLDpmlmMAF5mzkZx8t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dSMTM/MK4wB/t/4fnXrfxWFuNDsZLhvkSUkIOsh2/d9h6+1eNXSSyqLu5ICuflXoT6cd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WNPZ45N4UtI/3mIzgfWtO5IXYGkQsw4CtkVygmkQhhIQV6VomaKM7XlYSKfmG3jNJoE0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iqKagiqAIlb3JPP60Uh3RxlxpF3Ckb+XuWQZUqa0dB1d9GvBBdgiJufpV2/mktbSWHA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6yo7KfUrdkS1fz+qN6+1Te+jNbW2O/h8Y6baXCv5jthcEBa2rD4paNFqVt58Ewh3gSOU4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WuI8KyQWMr2euWWCOVkYZ/CtLXotA1OW3+w5WcMEKIv3we2PWp5EHMz16Txx4H8SxNp7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YZVyP++RVLSD8OV1O0/s3aLwyr5OFm+/njrx19ay/D/gDRvC+kz65rwIfy8IhOGiB6fV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3w5Ih8a6SIgRH9tj2gnkDcOtVJ2EkeseLZfBqahAPEhH2kxfusiU/Jk/3OOuaxN3wwK5w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dTd4j070+y4/8fNa+n+GtA8TeFYhpP7i+t1w5c/MW7h/UHsf/wBVJvWyH0OXvhpx1e4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lcEcYH97nrnrWzovitPDdvcRNaNOZ8HIk27cA+x9a51rSawvZbW4jaKWI4ZWq/4Z8XRa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pZNqqNwGMZ9R71lFNyuW3oXfD2s+F7bSQmraW1xdb2JcQq3y9hkmrk3i74fwxMz6A+0d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Y0z4gQapfwWcGiN5kzhR+8HHqenarfjHxpYeEpoIX04XckiFyqsF2jOB2PXn8q22Rmt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mlE0PhyRZB0b7Kmf/Qq3LPX9NudUg1OwtmtbKCNt6yIELtg9ME1rw+KrSTwInigaWAjg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Z1x+PSuam+L9lDtT+wJGZiBtEozz/wABobA1dR1PTGeXULxvLMqhljLZK4Fc94A8R2D+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ZEVbeRlJIUE5HHTPB/CuQ8Uardanrt009nPZLMwPkTKQyDHuB6VPoGhS6hrECacXkVl+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Kz63NOh7SL3Qbq+LeYrXDAHJDjirtnDpwupZ7RFEzKFdhnkdqw7rSdKsLGC1lnQXqru3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P4dtGttQumW4MkTxqVX0OetaLfUgusdIupZWYlnRij/fHPembdJiDJECZMcA7zz+NYcu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lwPtTh1U853da3by0huolurcCSNsElD29RSu3sNW6mDcItz4isIpYyAqtnPI7V2mVSBl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XnPiW5GiXyXkUrOFj3YY5xzXReFPEsGveHbm+CsPJLLICO4XP9aine7HPoaLu8ujahvk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l7VT8P6kptrOwEeXWPBYtzgDrjFWNO1Oz1LRLm6iysG1g+4YwAvNcn4Gf+0vFmoX8O42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WJ/wB/OrcW2mmRzJKzN/UfGUGna7Lpj2xZ4wp3l8A5APp71s3epLa2cFx5e4SkADOMZG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4lvw8ck38IGMnHFTeKmm/wCER0qSOURENGzsfTyzVagrNpHKa/cRXPim9upl8sMibQTn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Hjq60iwW00+GFgGJLTKT1+hFcrd69Yy3DA3AmccE5/8ArVWOoWz9Av5//WrJK2p2OKaS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3+uWF7eaitukcLBVMSEdstnJPtXEy/FDxH5jeVDpuzJ27onzj3+aui02RNI+FE13gL9oRm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6YrzMG2f+9+FaNuxnCEW3oepeA/Fur+JL68i1KK0RIY1ZDArAkk45yTXk/iS51G28U6qV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ySMbjXovwtWNdR1DYxP7pePxNcvrts51/UWGCDcydD/tGpewRilNowtO169kuIoXdHDu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1o/D5ZkAnvIZPXMP/wBevLX06GTl0KP/AHl4NbnhPwnFrOpyQXup3KIqb0WNsF/UZPTt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Oql+FFg7bkvPKIOfkTj8s1seOfBsvi6xtLeLUBZmBi28xb85AHqPSvI9TtLzSNYudPln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+Ydj+IxXU/HmWSLSNEMcjITLJnacZ+VauDT6GNRONncp/wDChZiST4jQk/8ATp/9nWN4k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ba7/ALTS/hupfJkgaEqpGCcn5jzTPh54Jt/EnhvVdX1m/vLa2gO2GWOXG3au52Ocgjkfk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NITcPbB8K8gOPbnpnFaNdDJO2p6t4VsL3V7iOPTb6S1Wdd25XIHA6HH416Bp3hPXLO/t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is6F3O4A8iuO+DF0sqtCxG6ORtnrgr/+uu9vbyFfFCQNcusnmoBGGOOg7VzcvL95tzOR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1zBJp2rNZIibWUO4ycnn5a4nU/D2raDrOg/2hqzXqTX0e1S7kKQ688/Wtf4qX89rNp8d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chXIyfSrnxEmjgvfC00zhI47wO7seAAUJJrXR3I1SOc+M3/IX0z/AK92/wDQq3/H3/Il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FmuT+K2r6fq2qafJp95DcrHCysYmzg7q6vx+ceCtF/66xf8AopqHsxroRaT4WtfFHho2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ZixnP4g1mn4UeDVcg+JZQwOCDcw8fpXW+AyfsDp/DtB/HJrwDWBnXL4f9N3/APQjSpu0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f8ONI8N+Gxq1hf3NyTIirvZChDdwQK6vw94YsLj4e2YvNQeC3uIxI7MUUKSemSKo+KFz8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v/QaPEAK/AeAdxDD/wChiqdnuSm0J/wqrwjdyqItclZ2OAI54iSfyrlvHHhe38L39rZWU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WlxkfMR2A9KyfAUp/wCEn0lO32qMf+PCu3+LUJk12xKthhbf+zGk9gS1L3gbQtI0zRV8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LKc/LDj+b/5FdH4Q8UN4ovdXkVfLtITGsCnrg7sk+5wK8BuBdpD9n86UQb/M8sMdu7GN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Fnd7fW1k7GHn8Hpp9gaHf8K88J7yw8TgEnPFxFUg8DeE04PilPxuIqj/AOEQ8Elif+Eo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ApX8FeCXGW8SD6/aYv8KeojY8WWttY/DRba0uBcW8ZjCShgdw39cjivJi/TB4r1PxdaW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fcfaLaIxrHLuDbhv65HBrx9LkpgOD9aT3Gj17VnZPhDZujFWVISGU4IO4c08unjnwI0r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pcDP/jw/X6U+a1/tH4WaZapIkbTiBFZ/uglwBmr/AIS8PSeEtPvpdQuoSkmHbaTtUKDz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rfrpXw3W+aPzVg81imcZ+c960fD/AIlt/EOmXd3HYiOS3JBiLBi3GRzjvyKw7AiT4S3Z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8w1zfgHWBpPiD7PMwW3vAI2J7Nn5T/MfjRsB2MviiTVbGe00rTRNLPEyALMBjIxk8V5j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Gp2m5Y2w8bDaevIzXp2tXdh4Gs5JtP04tcXjsQ5+6D1wT6DsBXnsmvrqMjnV4VlZzkyAc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R8X2t/o8Vrosht1KDecYMY/uj/GrHhLU9Turv7JcbZogu4yg9BXBro+8ibSLkPn/AJZm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Kku73DalcnPl543n7qj2A5P41LVwN3VPE1paXj2fLFBhyASAfSqketWUsZchliyBvKkD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W17OXu18uZzkvnhjXo3h+5ttZ0eXS5mDhV+Q56r2/I/0qHFye5eiRqW2vac6bPtKHAx9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sky4PQV59e2DWV7Lbygh42wSRwfeoQAv3JAD7HFZuUtmPlR6vAImtRJIFb1NZM+saHcX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PfMAvyqPQn19qi0y3ur7wOILWcJdSKwSRycA7/zrI0bwLqOnQXXnX8Ms1xy7jPJ98itt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jY+Hb7TrmXT7CNVhDJkpjBAzxXlcmJNQlZ22xp99z/CBXrekaNNomi30MsqSNJucFen3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3puJfsdqSyB98zqPvt/gO341Si202Jysj1D4p2qXVhpIkPyLMzEevyivO5LaGYYlRXC9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kWHQtPZn2nzCB7naK8ys7hRZeb5yyD+JQDlT6VbEivc6TBLJuh+RgfuHpWbLp92sjMVB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zHcR+bEcg8YI5pPvAk9RTuS4pnNbivB6iiuhAixyq596KLi5Ec5rRv7R93kZhxkNjOKx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l/3eK9TuLe1vIzsZWPdTXKalaWmnyAtbKc9MCsYyNmjmLVrvUWkDztkDjJr0v4Y6n4V8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6gi5gnJLnHQqo7H3riLi+giWOSO32FTklR1+tK15bOu42fl7v4hVXJO58R+NJ/FF9JIt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VOF/2ie7f5FdP4V+HFyL7S9cGowPb5juQoQ7j0bH9K81hRY4FwBzzVuLVtRiiEcd9dJE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Gam+upVnY7L4rXMVz4ptreKRWeG2AkAP3SWJx+WPzrn9D1TUNBv0vbWTft4ZT0de4NYa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nJJOT9a1rRWxjeGHpSb1uNI7Hxt4o0bU7G1uYIyLspmRzxsH9w+pz/nmsTwd4UHiczAa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uZge4rkPEU5jEUQXOWyV9q2NKvJYLVXhZogy7WAbGR6GnfqK3Q9Vh/4RnwLBJ5Un2m/I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hR/nmvJ/Fuoz6tqE17cH55egHRR2Aq8l3aMTkDPsal/s/S9Rb/SLhk44xQ5oErM7LwXD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8F4kc6ZSTjcY2Eu8ZXPcY/Oo4fhKq6nbXdxq6yJFIrsggxuAOcZ3cVw0vhbTbKN7i1mL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Hwt4cgYefeoXfPCFuBRzoVmir8YdYgn1yC2gcOYINrMp+6zHJH5Yq1ovxD8PeGPA0C6b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Nk/OP42bup6gfhxWh4r0QXFhMYltlRU4BXmvGL0ZtzGBgZrSC5tRN2RowXuqeNvF0MF1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JnBKgn7owO2eK968EeFtU8MQ3B1XUoLlNgVBGpAUDJJJNfNUBa3nWSN2R1IZWU4II6EG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7JJDcX11OmM7ZJmYfkTW8afM7IylOyuzVu7Ga713UL5Ji0T3EkkfPGCxIrZ8CeJ7vRdW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c7snPlN/eHt6iofMnSEosagH0rNtICfMd2Iw5rsqYey5UjCNW7vc6fxK1rqRvJbRGWFz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+langrUbHw74T1GSa4t0dHaVYpJApchBgDPrjFYljGG04+YeCSOa5nxfHEujTiJgSnOB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ptVm1OK8jtl+Jya3pV1BHawW7SxGPdLPgLuGMnjoM10MFnD4b8JLpWnXKPf3MRZZQRl2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FfNWmXLMJSx6iu88ONcNfW1w00v2eIAE56D0Fc45t7IdK2o2kh065klWReByea9A8fWk9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ZCWh8wg8keWcisbWNQtr2Rpo4B+6XAkb7xNZb3txdwhJJ5HQdFZyQPwolO+hWFoSp6tm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LW3vQIbRnxI+4LgYPc16J/whvgYf8xRR/wBviVwsw2AAfzqEjI5zWdzsld9T129j8M3+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LSIKFCXKg4UcZNYR8GeBj11Nf/AtK8+AOc5NSpuJ6/pT5hKDXU9R0Cw8KeGp5pbDVYd0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gVUudD8H3N3NdSaunmSu0jYu0HJOeK892v6/pUiK3fB+opcwcmt+Yl8OsmqeIYtMuQ8M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AE9fwr0fTfCVnp9/DeW2pHdG2cDGCO461wVvbrIMNFGw91qwdCg5mtRJZzdcxfMjH3Wh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xH4JsPEOppfG8a3lCBX2AENjpTvG3g+x8a6dbWlxfG3+zvvWRAGPIwRya5q3leO4S2vQ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x6isDxoDohS7RC4uPlijB6yen070Jq9zOVNpas9GXwrp0HguPwtb3yxW4QJI4I3SDOWz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PEnw7tbDRLu5ttYAiRQfsyQJhuQMc59fSuCto1tw8t1Lvu5hulbOSfYewqG51GK3Bfes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fequc50PgFbPw14ngupr64S1VH3oTuUkrgHAFa17qZvvitZ3dpqq/Yp7uAJE0QBbAUED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7iTbLHuggZsCeXliM9Qvf9fwqnI+yUTW005uI23i4Ztr9sHg8YPv3pXTA+hPFFzpMHi6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2MNGdpZlkDnsOxGfyrg/HPjOy8X+XHpqSrDYFt/mrtZt2BkDPQYx9SK5bS9bvdStStzP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Qsdp9zVa8tp7LVYryKLzI5/lnReAc/e5PT1BPQjNNq+g07HoFn8Ibi/s7a9h1mEwzxrI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ug+Jk1va6LpOliYNOkqsFzztVCuT+Yrxu9nv9MvWtnupgq4KFJDtZSMqRg4wRipbOVpp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OTWbdlY0Wrue7eA2H2KTnjav8zXN3d78KRezi4gXzxI3mfup/vZ5/WuY8QMw8NWgViDn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9TRTl7tgktT3bx41lJ8NLU6cMWRMJgABGEx8vXnpVy2k0WP4X2B19d+neTH5i7WOTu44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mwEZmx6ZrWSUxXdi8qs8SDJHUUOdmJRPTNFuvhp/a9pHpcAW+81RD+7mGHzx146+tUPi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vb/2Zq8wnlEl9LKo27myMdquxsWUFmJ+tDldWHGOpZAV12sARXpHwmt0gh1gpnDGLj8H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bm2DCC5mi3fe8tyufyqU7FSjdHOywNHO2cr8x4rrPC/gq88V2M01rfW8RhfY0cu7PIyD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JIPmGT61X8m7gVjazyoG6iNypP5Val3JcD1XxdaroHwxttImuEe4UxxrjjeQ2TgeleVP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6is2c3fmiSSaSRxx+8YsR+dWIb5G+WUFX9ap6kLQ9d1gvb/BuzaIkOkcBBHUfOOa80n1/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Zh/dllZh+RNP/tS8ksxbNdzNbAACIyEqMe3SqrxRzDsD6ii4WPZfD76NH8PLS3v7+JLa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liSBz2PFYGteI/Clto11pei2XmPMm3zlTaAexLN8xwa8ueGWJvlOQPSp4rgYwaLsD1fwx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aH4g2M5UIksnST0yeze/9a4zxTptnpGuTWdlcmaNMZyOUP8Adz3xWIsnHY0xmJy2Tk9c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o8N1dXeozxQzQ7fJM0oVec5IB6nj9a7DWdR8H6rhdR1O2mVRgIsuQPyrxHd60mfSmI9c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2t47gjsGkb9CaZJ418O+HpPLtdCnhI43LCicfXOa8phnkhcPFIyMO6mt228S+ZH5GpW6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semeK9Rs7S2tNUWWEpOAOcHcpGQ2PT/Guf8A7TSWHzksraePGSUbHFczPolpqqibTbzL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oPSsO5S90kyQyF4i64wDw1ZypqTK53FHSWfiCOfXXuZBdRWES7IoIZCF3epGee9dLd6rG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RxOxyWc54rh9K1myitY7O7g2oP4xySfWtTXtbsrHQbaG2YSPz5QHP4mplBuSsEZcquyn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Vte3DXE4xId5/dqew966vSvhX9nhjddUjkV8OziI/MPbmvN4oZLS2ee7h3Xc5yDIOVX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xxIn2icHAAUOcD9a2TUVyoXI2udnbfGe6tzpdhZq4M6SFyueVGMc15dpcwisbkMucsCM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UXILt85PJLc1Dc20JDBkHzDk01IlxMOwuZYY9q4wxzWzBdefFk/e6Eisi5t5Ld8Rq23q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+zAbiGZumcUyY36mgyMGPANFZ7XLRsUyflOOtFBVjSZ3ByhIPqKrXlwJoGiuQWB6MOoq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biMxSf316VPvWUFvtSMvbFYtMtNGBe2yiLDTFlz0UYp+n2hKrzujz0brV2Y2qn5pC/sK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0YZ45p30CyLTSoRgcYHApkchckYyKhKswwOTVmBBH161JRYhUmQbXGB1WtGAhSFHU9qzb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q03CxQOy/fIxzQwIrlYDLunkiB6LkZpkt/ZWkf712kX+6q1nXx8mFJSM/NWFeXbyuecD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0X/CS2i5FvY592qzY+LY2cRXVlF5RPVeorixKVU8806GbB5rTkRHMz1TTrWG7vN8XEYw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ZFicIQMK3qa4Xw7fuJIxuOJBtrrTA7DIOKxaNOhy+s6xqySPbzuy7hj6iuNnilAfIPrX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lJIQfLWJKHCkBCT9K2pSaREkmYnXaTW94WlMWrgDB3Cse6+0Jz9nb/vk1BY6xcaderP5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dVKSbMqkG4tI9fEk7jA2r9Oaowo/71SCTu6YrO8MfEHTbi68nWYvIRjhXXJA+pr1i2bR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NxlSBnNdlTMKcX7sbnNDCzktWcvBbvPYpHGhLZ6YqrqHh0zW5juyIw/bv+Vbjai1uZhb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VkXN0zMWZyzHqSa8+GKqRg4Jb3O6WHjKSk+hz0HhfSbAl2j85uwb7v5Valk+UKoCqOAq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Wds1gbqKQ+Z8WLDuTUFiCV5NEhLpt7UQjYKVyxkjbp8HpS4yRUcmRIDVhBlM0DGlBT41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0AyZI8inrGQwqSBc1OY8EcUxFq0TEZPetW2lATb3NULcfu8VZiOGFMVzQ1Oysb7TSL2Q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trRYHLA15Bf679sul1DUblpIYgY7GMphimfv7f7zV1HjXVJLy6tPDsJYRTfvbkp1ZRyE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4Ui1Ga3luXaIRDASPGSOwz2pcyREnKXuo5i5vru9u0jSKS1RtuBsLyMpOCVXp6/l1q7b+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So28t5t1JlmHbIGR/wDrrtraztLBSIIVQnq2Ms31J5NK90EPWsnU7Fxo9zhtS8N6vbIL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MTFiuO7EjgUtjpV0gZ5Z5IlZSrQ27EZB6gnvXZR6lskypwRU0iWN9gkfZ5T1dF4P1H+F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7JzMNlHDD5caiBcg/u+p+pqa7hW8s5LcnAZcA+h7Vp3WjXEILxlZ0HJ2dQPpWevBrZM55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f+0dMuLGUH+0LDdJEOu+IfeX8OWH4+tJpn3yPSrGq+dpuoQavZsyyRMC2Bxx61M0MC6h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oJYwvRCfvJ/wE5H0we9TU2uVTetjf18n/hHLL0zXETbvM+U811Pi64aHwzZKjYOa4WK/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NO1y5tXsbMQ4XJ5zXe20cP8Awi5Migk8A45rzqC6DleMcjNekafZy32gRpAC5Zs4qal7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8u6dR0zVqIfuxVjX9Om0++VZk27hke9Qx/dAoT0K6jgcGpFao+9PWmArnAqe3fYUb3qu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CXUrSOSQvtALDIIrCnsmGcjI9RXR3QL2Mb91+U1RQgtg801KxLjcyrWGZJMLIDH3FWgc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MQ8fyHGT71TdfMQoTtJq1K5HLYeHOMmmPAkoyvymqBN1ZnDDzI/1q1BdxzD5GwfQ07Eh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MGNSBweGAI9DUUkKn5ozg+lAWHhhk0EA9DVbe8Z+bipBIOoNMCQDHFIT7ULIDSlwRxRc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nZHHdTir8OqiTU0uNUVrlEXbj098VmgEEN+NROcqcfePaqWxEt7HSX9hoc9k+oWl2EROW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a54efLKl88TLED+7O35RjpVVjvxAn3VOWPqa6PTPFBtLZLO9tUntVG0YUZApWshJ8z8i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zTsCyrt4FY6lA7yMMsAeCeK7V9G0fWozLpdwsch5MTf4VzGp6Jcae8jXKSqSPlZeVNKL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PUyxUphV7KK1mkWVd2RnHIzXJea0aDYdv0rQtHZpkAkHTPPeqaIubBZRgHg46Vn3kE7H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jDjBdd/amF+dpAz3qUMxxaSsMkcn1orZxRVXFY4ANgg4rS0qRfPZBjLDjIrJ3U+0n8u7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N25kwQuB71NHKixAA1RncOxYdaql3xnn6Vm1c0Tsbcc8bnAbJHpVpJVLY3DPof8A69cx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ndp2AJcnHSlyD5jrLeLNwJAQBjBFUNY1p4J/Ihx8o5PvVOyluoImlZm2KO5rJmdp5XlY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oOWhYfU7i44kfK+lVHO9y2eKZ92lBAFa2MxCfSnKvQimYzU0fSgDpdGl22SsPvRvmvSb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EA15ZokgcSwn+IV2mgXkhgWJgfl4rnnozaOxNrcFxJco1sIyuOSwqrCmpBgC1uv1Suoi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q1BZ26AkruJ55qobamM6jT0Ma2fWRgbbN094/wD69W411CZ1SfSNOlQnBJXp+ea14Qu7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YwD+VVZBBykyk2jaRFcCaPTLNJQPvLEvH6Uk84HGeBwBTJ7vqARWdNOT3pHSoj5rjqKz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e9ViAWzSuWkISSaYakIxUZpDsBFJ0paSmUOtbG51PUIrS0jMkznAH9T6CvQbbwBYWlsp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ZUUH8etVfhylnb/bb2eaKOYkRJvcAhepxn8Pyrn9W1KXVtVu7mRyy7ysYzwFBwMU9lcz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4AAtDPpN2bjAzscj5voRxXGKpRipBBBwQe1dj8OZ5/7Qu7fcxg8reR2DZAH8zWfrtkkv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nUcdi2M/qabWl0JN3sy14d8Lz6pELmZ/It88HGS309q3z4R02YFLe/cyDr8ytj8BS+Lb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x8sSfLxxhFA4/UVx1rePbzJLExWRTkEU9EJXlqX73Tp9KuDDOB0yrjow9RVGG5ku71LS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u8W4vvBw1CMAOqrID6BsAj9f0rB+G/2SOW9vLmaJJBtjTe4GB1OM/hUSveyKi/dcma6e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+FmcAMVKqPpk9aiv/Bim2M+mXXnEDIRiPm+hFcbr+pz6nrt1Mz7o1kKxDPAUHAxXS/Du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3kGLcR2DZGP61CcZO1inGcY81zkbmV1kZWBBHBB6g1u6D4NutbhF1cSm2tT904yz+49v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4uuk6Rs6s23tkDNXPFPjezv9Dh0vQ5WgDMEkaXEShBxgEnnnHSlGCu7jnN8qt1NX/hX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sy/af7oljY/984zXL+JPD174XdHkcTWshwkyjHPoR2NcHIQl0Jo7loptpZQxxhx2z27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mf4Qedff8fzQQHkZJkJXOPfr+tacia2M1VcXe9zgY/Ei2yfvsAL0bOMVn3N2Lq8kuI2B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o9+efxrndJsjqmoIlw8rqRuVUAJfkcDPA69TXX3semQacLeJI1u0YEeW28r6hn+meB3p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Nzw94CuPElkZ7qX7NZPkKxXLP7genua17LwD4Qto20iHxD5l15vmJG1zGXRscgKOx4/IV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cWz2DFYCkSuydoyv+OK8R1qJtsWpWoxPbkE8dux/A1ppszn13Ow+KHha80jQ7XZi4tFf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R2ryaK1bf15r6XS5i174SfadZjcJcWm6QMcNnPykH1zgivCte0NNLmiltJmltJc7Gf7y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lZR0RoouS5ipaW6R4ErAbuh617V4A0tbuxSa3aQRJ8jM44z7V4knK575r37wdrumL4Rt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KIK5K4G88sc/Ums2k9xq62LfiDwVomrywm+v5IJRwm2RF3fgRzXFeJvAN1oFsb22m+1Wa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kdx71a+Iak6bYOSSd5FdT4Zlkm+GcjakxMYgmUM/eMAgUR5ZaJDd46njg606mj71LmoNR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VaTpmrNucoKTYWNEFH0qZSQGXBFZMbDfV1zi1lrPhOXoWwF25bbapg8kYrHuHyURSc1b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qjEPOuzg9KpbEsvJbyMn94Y6GqVxYK5JUGNxWxGWUDnNQyRvNIS7fKOgAoU2hOFzFE89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96tRTpKMowNWp7TIwPnX0IrKmsSj74WKt6VopJmbi0aGQwwwyKhkt+6N+FMHmiNc4L9ya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SydcilWQmrLYdcMM1UeNl+7TTJasTeZ8hFQzzCNdq/fb9BSFvLiLsOnOKp5Z/wB43LE96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mi1F+7X3PWnF6j30mc1JolYcsrwyCSN2Rx0ZTgit+w8Yzxp9n1KJbuAjByBurmnbFQs3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aNoWsWxm0nYsoGWhzhvyrm3tP7PvYRkkbgxzxjB6VSileJw6MVYdCDgir8epG4k23hDZ6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rMlpMttcrIVEaHO7gA5zUkdxDIfLbO49+nNM/dW86yKAAODzx9aoPcRMU8sHzPMJJzwRS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80UxnBMahdsdOtPY0lvGZ7pIx3NamdjX0+2d7YM3JbnmrgtSOCKsxqEjCr0ApyuQcA5+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5tyjEtwRjA+h/+vVm2s1J+aLgelHmAjBTn8qs2pUZbLAd6LsVilrcht7NYsYaVs49q58O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2+bKoNoqjmtYrQze4pOTSZpaQ0xBTxJgVHSGgDc0Bx9tC+orvtEuEhvmtGwN3KkivNNJ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dXZ8qOC9j+8jDOPSsai1NI6qx3f7tBhRuPrQ0uQoA2461m294JII5QchxmphcJyWPAqU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8qRIUPznkn2qtPeEnGayre5M11cXLdFGFpY3Mkw5yKo7Iw5VYuljtzVSWTnFWpyEhHq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FJELuaRBnmldecZqRFwuaCiJ+KjNPkIJqMn1oEFIWwKRm44qNmxQMilO7GK39A0e81YC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V+pqLwtoEniPVzCSUtohumcdh6D3P8AjXe61r1p4YthpWkQxrMi88cR/X1aml1ZEp2d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6QybxLeS84/ikP8ARRXH6LdPd+K7SedsvLchmPuTWJPc3F5dNPcytLKxyWY5NS2t0bK/t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4+hzVX1Eqdlfqdn8RnKXVh6bH/mK41Lgr1Nd549tTqGiWmpWo8xIfmJXn5GA5/QfnXnU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F5HO1VHUmlMKfwnpk7+Z8MZGbvat/PivIh96vV/F0iaL4Eh03cDLIiQDHfGCx/T9a4Lw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bglIIxvmcdh6D3NZ1E20iqLSi2x2iaReazcCG0iJx95zwqj3Nek21tZ+D9JfBE13IMno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q+uWnhe3XStIt088DnjhPc+prlDPdXkjTTu0kjdWY9aWkPUPeq+SOb8RPc3V9JcXCtFJ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/kVjX1/c30iqhkYYGYgNoA/ukA4Kj3x75rq9USHNs96P9GE6eeAcfITg8/Q1f8f+ErPw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M9t5h+0DzCw5xgk+nUfiKqG1zOrdSsXNJ1r4d21zbefbQx3+FZ5ZYSyiTuc8gHP5VF8S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G1D7ZoUeGS1t12hWPCuxydw56+/SvKQZLyRAUUbflRI1wBn0r3OWN9I+DzwajhZUsim1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yB+Fap3Rl1PGYoVQlgu35iyhT93OePyOKnQqV4IwOOtS6ZpGo65K0NjbPcOo3MAMBR68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KrWwvbJ4TDdRi4FwMbV3DOF6dO9Ta4z27w1DN4c8JNceJL+GPTjHkQzrny1PYk9c/wB3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tF6EW1VRnAkazby/y9Pwo+PNtezeGNNngWR7OG4Jn2dASuEJ9uo/GvnzP4VqokNn0t8Q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PSru3u9DEQkeGJOQo/jVgeQO4xwBXjmq6iHsIbViC2/fj0ABH9a9e+EkFzYfC6d9WVo7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4xDtGT9CQxrxLw5oV34n1D7NZkmUdVALHHr9Pqaicb6mtObScV1I4ZMxn1zXpfw3kzZyr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Dy8smETXS/aFIL28ieWxH+yckGvYdL8KaRpmhR3Gk2zI0irI2XLE+vWsZRutCtYtXH38+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3brIiucFoy4Bz6CqXjG2v9Y8NCfQryGTS1Tc8EK4LqPQ+393A6VS8YuP+ETPA5l4/OtH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aa9BjgeR5k38fJtGT9ODRTk37opq3vHjob5qeDzUMsga4YqMKWOBTge9Zm1h78rUtscx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2pwMUBYsTEi0k/Cs6GTEmc9BmtCf/j0krnH1B1YqMY6VUVdE3LVxPgO9SafEDGWY9e9Zb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q27ZlEYTjBologW5ZHyJnnAHano5dOD155oUqQePyp+0Y4zWZRH5iucg9OuKSaNJEAIwx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IcdyAakWZSwXHPrTuOxnSQyQEkjK+oqpOtwp8yF9w/u10YCMuCM1BJYISWj+Q+natFU7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R/klBR/fpUj+ualu7EHPmJg+orLk327CLeSWOAPatYavQxn7q1Jrpx5RHUcVWjfzEzgf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nk1Han5FJFayMqa0uS5/ClzipDGki5BwagdXjznkVFzQRuajI5o3ZpCaYh+RikIzTc0D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2CCblP4W/u//AFqsLaQo25Vw4/I+9ZTMAtWrS7wBFI3y/wALf3amw0aGT2oqNmkDEbWP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RjWlokGXaY9uBWUxy2K6PT1EFoiEdsmrm9CYLW5dJHSmscAAk+w//XTXbgYqRDk8qSKxN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ua0XYWWlzTSA5C8Z7morWFWcYGBVPxNcFEitFPH3iKa1Ynoc4SWJJ6k5opBS5rcyHE8U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cTijIppOTSE0ATQyFbhNvXPFdtpn9oajp8kIQEK20k9q4NG2So/oRXo/he7VTcqTndtc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2NTQWYQyWkp/eQmrmqz/AGayYDhn4FZqu0GvhkQgTLjHqabrrzJLHDONrgZIz69KzRtC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V7NISxq9pq7juPesycnMUQ7IBW5ZKIbfcf4Rmg6JCXT+ZdCMdF4qJv8AWfSi2BcvK1I/6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UrfKtIi85pszcUhldzz0qMmnNxTDmgBGNQyN8p4qUkEVBMeMUDOv8D+KbHQbS4gntp5J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AMAcn611D+PdGLFn02ck9SUTn9a8u05cyE1cckk0+Zmbppu56H/wnuif9Aub/v2n+NcX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13bxNFE4XCMACMADt9KzDSE0NjjBRd0dX4c8aPpNuLK9ha4tB93b95B6c9RW0vjDwxZF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/BAqH868360jthamU2g9mm7l/wAReILjXb/z7gbVX5Y41PCD/H3rY8G+KrHw/bXCXFtP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GAOnJ+tcW8gJIINSwMDWXM73NHBOPL0PV18d6PKSx02ck9yiZ/nVhfGWlsMjT5cf7qf4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5JSBjJq/ayM/YxJ/Gd5b6tDfyxRNGjRZVSBwQPb3FUfB3xXbTrGLSNct2vIFTZHIpBfZ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sSiLSLuV/urE2fyryaXUHeTfBGsbY2+YeWx9e1aU7siskrI9/k+Ifw/0cm7i0pYrjqvl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mvjb4rah4qYW9nbi0sI23KjHczH1PbNeeudzlnYux6ljmkLE1tynPc9E+GnxFg8HXd/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gQmSLBdWXOOpGR83rWD488VJ4w8UzarFbG3h2LHGjfe2ju2O/X9K5kZJwBmnhVXBcj6D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/jQ2l6WmleIrJ7+1jTy0mTBfZ02srcNxxnI/GtpPHfwoilF3F4cXzwdwA09OD+eK8ZU2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+TnHfj1ql/F0wOwzSTGeneO/i9ceJdPfSdJtWsdPkG2VmYGSRf7vHCj2Gc+tYvw08aQe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ea2uIvKfy8bk5BBGfp0ri6t2Om3eozLFbQu5Y4GATmmxJXZ654k8ZR+JdbhubWB4IIU2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cV1Phjx9p1lH9ivrkqQeNw4B9jXE2ngHWE0VrstGJ0UbYM5cgdTxxnvis248K6ihWVI2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mm7O53S5XBQPdLjWNFubQTpapfoDuCxRq5B9cE1594z8d32oW76bb2cthatxJ5gw7j09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OkJ3SwOPQlTWxb+MtQVfKu/JvYe63CAn86j2jM1TRhKd8mfSp1PNba33hjUCTNZzafIf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/wAI2lyC+malbXY/uE7H/I1Jd7GMpyCKWElWq1c6Ze2LYubaSP3I4/Oqi8NyKQyDVrt4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5skNJkGtrW1lYh9v7sDqKw1yASRWsNjKW5ctI3mlBXoK18GJQSOaraYuyEHb17itRJFb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KitCJJgFyW2mpUumTngio3EM+SqbsHtVkWqlBtyvHepLIPPiEpbHzn3qaGRCMkAEmoxY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hu5006DfIvJ4H1otcV7bmmFDqOefapvskwXzA20dcZrF0q9MsPmT/KSfl7ZFdrpeqaLb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YzEBjy8e/fNaKm9jJ1Oxz9zFcrpst6bV3tovvSbDtB+tcfE/m3LSvyT0re8UeJbrUZm0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3hBwPp+FZ1xYxQRiWNz0AINbRShZdzCTc7vsUbx1UDPPApsRkAHGVPSm3PzSvkfSiOU7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WSLG880vnHZtYfjUSnjrUUs/lvtZePWgB7qGyVNMwy9RxTgytyvSpFbjBAIoEQ7uKQGn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XqKAHlh35pQc1Dz2pQTQBdS+njQIHOB7UVT3e1FMDDtIzPdIvbOTXSJj1rJ0eIkySY6c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M9WOKJWOaliw4ABI+lV1U9jV62GOoP5moKNOyQ8FicAVyOp3X2rUZnzlQ21foK6W/uha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avPeuLzVU1fUUiTNGajz70ZrUzHZozTSRjpSZ4oAXNKaaKdSGN5zzXoHhSUC8t8AfvYS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HwpcXUWq2rsCbZW2Z9CaT2Gd7riNEba6A5jcc1R1d2utZjU/efaP0rb1GJrq1aIjgkVk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3I4y/wCmBWCOqiIn73UTjoG4rZuG2WgUdXO0VjWAzdE+9bWzzbqFD0UbjTNGOKiG3SMd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mffISOnSom5oEJ0FVpW5qZmIBqoxJPNADCTTWPtQetNJ5oGG3iqsxO7FW+1U5+tAF/TV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UyyGy0J9aijOZj70ATmkPSnSLgioyDQA3NV5JOetTyDahJqgzZasW7lpA/WpIjimAVKg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HNXDMAoweazo1YnjJ+lScDOAc0BYqeK7sxeGrnJ+Z8IPfJry0knrXbeN71RZ2tszYDyb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hA4yQT0PBx1FdVFe6ceI+Ifmp7W3aZydoKj1zVfdxgD8TSpNNGrLHI6K33grYz/AJya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7BCBH2x1PPNRF1H1xz3PWo2cgY6D0rU0rThIBNIoYt0BHQVLdtzSEHN2Rn+Yf/wBdaWma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nZ3kfhR+NdPp+hWJmWeW3U47dvyrr7crHtVFVVHACjAFRz9jR0HF2ZhaZ4CsLZFkvpjc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rt7aG0sbQLaQRwAjaCi4J/HvWZJKQy8cH0p804WaKLPAGT9aTbe5oopbHXWFy32QODgq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sQADfMR/WsTS5swMpPatW1kZoyqY8xDuX39R+NROKkrDWjMzxjZ258PzSNEhkBGGxzXk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a9S8Y6mh0gRGNws33H7ZHVT715q6g5BGRWEYtLUbkr2FgsZJLYTQlZE7gHkfhQrMj7Rl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7aYfZ3ZATyAat3GqwzW5jmUeev3ZBwT9arluTc27DxBqNsnlrdNIg/gk+YfrVn+19Pvz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6QHafyrkoZ2kiZgRuXnrinQaxC/322ketHKwujp73SbPULUxWGoorn/AJZ3A2n865W9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zdo8/wCsj+Zf0rThuY51+Ug+9XLe+urYn7PcSJj+EHIP4UKTQONzDt5hEoQggjrUt5ei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yM1TvvEl9NJIbmKJZEbg+WATWdc6jHdWZ+95hOTwAK19nrcyc+hei8SlItpsod46MpI/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eORsAsMkVmeHfCcd/Ek95vO8ZVAccV1txpG23X7MgRk+Ujdxj8aVVLoVTUt2ZhLrgBMg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uktFG5UOXz2rqBpt2sJOYi2OnmDNU7DQZFmMt0Ygd2RGZDg+5IqacdbsKjdrJC2ltY28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qg4+hA9K53VdkN1sifMaDPHqa29bnk00qZyJZ+PI2ncie3vXKzXInn3XBLAnL7RyTXUr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aQ30kkM2RK4Bikz0bPQ+1aGowPHZtuH3SATWNDqSJMfsybQOgPBFbd/cE6UqyktI/J4r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oNHPXJzM3rUStx6U+4B359qjXGKp7jjsh6khuKdvRzg8exqJpQhA6k1M9hIghuJ+Imbg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R+XtOV4p6zbcB/0rYS0sdRcR2rPBJjCqwyD+Paqd/pN3prhbuAoG5Vuqt9DTUk9CXFoh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BUJVkbKHil83eMHiqJGFeODg0zcRww/KpTTSOPWgBMj+8KKPKH96igB2mxeVYp6t8xqW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Sr6DFQswz2P1qLl7D42LHBPFX4lJxtBI71nxspPQVp2m0EEt8tJgUfEs2yK3twcA/OQK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dUkKtlVAUVnitYqyIb1FozRmmk1RIpPFG7im5pM0hki808CoQ2BSh+KAHN1re0KYraTD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c8WzWtoT5uJYj/y0jIqXsB6wt15kKsvQrn9KpFfKupD3aNP5H/CqWk3TTabAx/uYP4Vo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iH6D/wCvWR1UXoyrYf678a2UcRyTSHqECisiwGZ8e9aMx+cJn7z/AMqZq9x4HAJ60xuO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FQS0CRC54xmqz9amY+tV3JzSGN6nikwfrSj6UHP0oEGfl+7+tU7gHcKukHZmqc/MgoGa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xt+/zViU7bZV9qqQHMtAGm/IBoSMsNx4qWKPzMZ6VPIAq4xWc5W0KSuZl0PlIFZTKQa2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HJFZXLsQoDUwQnGOKkSLijZg5pgPRXXo1SnhcHFNiIXJNBJZiMigaOA8Z731hOCY0jC+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I2HH4V6PqdlFLM7OoZXOGz2PrXI6tpBtbuIDPly/KD710052VjjrQd7mPuxTlR3baBj8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vPcnqKmjttt2Mjgirc+xMaPcpw2OWG7nNb9niNAhGMUCxZlDKOR096lhgaRguMN0x3rN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aygwlOpPSt22JPIrPsrBLSHdKCZu2e1X7OhBOXMy2XULvccLzVLeztvb7xOaddSYkWId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1hd+V1NbNtegSK6HBBrl48jip45GHQ0Ba50urWkF7BJBISLW6GQy9Y39R9Dz9K8e1Oe7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AFkOVkTgOvZh7GvUdO1AzbrGcjD/AHD6MOn+FUPEvh9PE+ktbgBdStgTbueN3qh9j+hq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3PPYrixvWzHOEk9GODVS70m63h1AkX261gSxSQSvFKjJIjFWVhggjqKs2ur3lmR5cxK/3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2jWE0Vta+XKjrJ6EVRCgR5I+U9q0YfEdpcKEv7Qf7y8j8qt/2dpuoqGsrkA/3M/0qHBo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H3RSMvsDWra6lc7gCN5IqxeaKyQ/LbZYfxIcj8qi0eIpeEyDaVHQ1Dt1RcX2KGt3X2kr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3baFbyT2pw6oRukBPBqjqbNd6kOAAXC8fWulSKS2vIrctlSgwabbSVhRSlJtnV2d9a2q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2q1Lc/2gG8tVjyOpPWqF1pMr20Xk5K7c5WoUint4CS2DiskzosDRtAx86YED1ANZ19qJ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BWdf3k3m7S3ft3qvJdeXEWbGcVa1J0RDqV2Ug8rcHLHOeuKz4lSPJdkORnk4qazjNzcN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6Gsy94u5FByqnC49K2WmiOV3l7zLSy6fDIz4ZmJ5HWtH+0m1KFlWPasY6nmudUZAXvWh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iZOOOlDXUV+g65EnysANu2oN3HpU925EKICMHOTWdI5VwAeKTWoQfuol3P5it6HNdbLF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dhJEXa0RHeuN80kYzWrYyQQhPNfBJqWi0zT064SwE1w2GdfkQe/rXTWXjO0ez+xalZJN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Kw5bKyu7QizcO+c/eqRNFtxaoGdllA+Yg5rF2e5qmx+raNpNw4l0G9D7uTbSthh9Cev4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lwynDA9q230eVSTGwcdu1Z9xZzIf3sbfWrhO2hnKPYz8so7n2py5I6EU942A9RUe71rd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50VWa2DEnceaKANK43FflxVTLjqCK3W+xSKfL4HtUcdtaZG+VwPQAVmmUzKAXPzMavQY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KOysWYcSv+Iq4trHGjGG32YUncxzQ2B57chhdShvvbzmoqV2LSOxOSWJNMzW3QysKaKT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J5ozSUABNITQaaaAFDYNX9Kl8vUYj2JxWdU0D+XNG3owpMD0fRJ1S2eIt/q5CMe1aiXS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+B6VzWkvuuLkZ67Wx+FarSiG5juOqj5ZB/Wsup00X0NXTx/pRHvVoHzNTUdhVezIF3lT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0yd+yqf8KDZ7ltWMs8knvgVHKc5xUkHyWpc+lQkfuix7mgRXc1ATz0qRzxxUQpDHn5V7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3WlBzxQIexwgFVCN1wo96tyYAAqCNczg0ATXjYAA7U3TrZppPMPEa9/WnmA3Mu3OFB5N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FXgVE5WVikrlkMq4C9BUTsS3IyKjDkGn9eRz61gaDWiBAPrUDQ54I4q6FBAprR5HFAFA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E1obF281WdNpOKYEAX8vepYYfkJKjJ6GlWIkir0EXzD0oGjAvLYxSsDyDWDqtm01i8PVh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fWu3voA4JwMisae1WSNkYYB7jt71SdhTjdHJwKJooLoL8kw+fHZu9XbvT91uJ4x80fzY9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LzS5cDefNj/rj+dbkC4tiHHqDWjdmTTty6mfaMSoxz6AVuWduElDOo39h6UmkWcccQOM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6B7ZqkiWx17J8yj2qW2PlWzSEZwOPc1SuX8y7wD04rQiXICfwoMn61RJUD5f5z85OTUo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+9TQkMxz1oBiiUqeasxOGqNogRUXMZODSEmPMpW53A8g10pk8yOK9Q8uMPj+8P8AGuR3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8wPaP/y0Hy/7w6UGvmcz8RPDf2y3PiCxj/eoALxFHUdpP6H8/WvLia+iLaUIxSRQVYFW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Q+O/C3/CPaqJbVWOnXWWgbrtPdD9P5VpCV9DlrQs7o5URSMm9Rkex5pqSvE2clWHccGp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pDJuGJUDD361ZjY0rHxPf2uFaQTxj+GTk/nW3b+ItKvyFu4zbv8A3iMj8xzXGSpEqbo2P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81DPMSsC9/7x9BRa4r21Oq1PS9PijW7t7sMGPyhG3bjTrFLpb6OW5OFUAJGTzg+tc0Lq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jOVKnGMV1WkXTatqO/LOEAJJ6momkolUm5SO40+aQRbfO2p3BrP1y6KKYUYHPQirkUIR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JeFZZ23/AMNciO5mLPCIYWd5Bv8A7xPT6ViXN4sxWCAHHcnual16VsFt3GcCs+wiIUyN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tR3fKjTECCJYzIcAcjNZUYBEmeecA0X0pRgkbZz1waLdP3GT9apJ7kSa2QqbUYscY96p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mo5pDLKefl7VHt4q0Qbd/gwox6ZNZJk+b2FaN+QdNjb/AHf5Vj5pkR2LaMrtnnAq0rg9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VHpWLNBcK25GKn1U4q7Dqd7CcLMXHo3NY4mNSefsXcaTSe402tjoY/EwiISeLB7lT0rb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hkHqK4mw0ttUR2F5bxzZ+WOWTYW+hPH61sOurabZLFc2skKKNom27lP4jisp0uxcanc2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TPqODVCfRon5icqT2PNVreW41Nkt0cK3VpFOBitgaWRGgkkdyOA2eazs49SrpmC2lXYYg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6Eaa4HFy4H+9RVc7FaJyau6HhiKtR3UnGQhqowAPPapYiFYcVZJrw3MgUYjTPqaup50y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zYHPGeK1bVjuHB/Gkxnncw8uZ0PBViP1pmava/B5Gr3AHQtuGPes8HitkZsdmkpKM0xC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E00mlJptAC5pQec02lFAHX6DPvmkOf8AlmK6KwjW8v5IW+4YTn9K5TwyhCzOe+BXX+H/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x4/M1k9zWnuXLBXtykbnJjbaD6jtToydtw3PzOFqaT5Lge5quxKI6+spoZ1Gm/8Ax7RRD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5QSEdQOasRY3q7fdjTcaypJmubp37ZpCHHIUVHmpJPSoGNIAz81SJywqEcmrCDigAl5N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KVLuFUZJq9Gghj2jk9zUylZFJXDAiXatKAXpQNx5NTRxmudmiIfLOKVBg9xVvy/lzxQY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zTwARSr8opxjwM+tAEDDaTmqz4bIx9KtvzVYr+8zQTcWMfLg9RU8Dkuc9Krk7Gz2p0b/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RPcHKHuKy5EGc9q0pmATbms6VlVTk0xnJeJGj07U7DUN4Uq+G917/pW7o9/Y6hI/2eVZ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j0P41x3jWXzb23Qn5EQnHuf/ANVM8H3Pk60sQOFmQr+I5H9a6VC8bnI6lp8p32mK0Usk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0gS5x7VcIEWoRS9BMuD9R/8AWxWTqD/6dIvoaSKHQMFZpW6Dn6mtKHMdozn7z8msdJA5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WvcNttUA6UxkEbck1MgwwNVIW/eVfOAMigCQNxioJqeo5yajlO7IoFYq5w+at2s7RTI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9qlRu4pGiZ2Ero/l3Cj5ZRkj37/rS32mW3iDR5tLuiAkgzHJ3jfs3+PtVHSpvtFk8B+8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bTmN8ZoRDWljw69tJtC1aeyvoys0TFG9PqPY1RlnE27IAKnqO9exfEPwyNd0f+1rWPN9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L/Ff5V48yBo+QEX17mtVqckvd3CG1M7AsD5S9SO/tUtxNGuFcgqvCxL0H1qtNeuIRFF8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c5/OrvYxs5O5LJM0p54Tsor0jwZpbWunrI64km+bB7DtXC6JpzajqcURX92Duc+wr2Gy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wrT6HVh6fULzdEmO2K5e8kwZCD14FdNqAeRCc/SuT1RhDCWPVTmudas6GcfrNxvuthI2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SRBH5gRfTpUN5IzynqSTk1ErDHSu1KyscF7ybNRbB2+YPn606SOdICpXBrOiuZYjmOQj2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FTieIOPVeKGhmU6snBUg09MBAT6V0AbStR4bCOfT5TUM/h59ubaYOMfdYYP50gK0q+bp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Rp05TcgDewrRlV4bRYyOVwD7U62csvykgj170pSaCnFNGKVKnawww6inqaffKy3cm4YJ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JqzJ93NI75AFRAmmlvmoAuwFgQeRWpb6zeWQItrmWL1CNgH6jvWPFOOh4p7PuZVGOTQB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biY8lj3NdJalWX5bhmIGSDyK5BbdJkX8uKswS3Vkw8iUgD+E8g1zPc0R1mbsdFiI7HOK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SQHf3waKVhnNynzUVxxkA8U62U7hyagsmEtlGc8jg1bhOxuma1ZK1NK354AyfWtKCMkf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O0CtS3RSfnbmobGjkfFsflXyTdQ6Yzz1Fc+pyK7Xxnah7CGUfwvj864dRjitYO6IktSS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HZpCabRmgApCaCaACwJ7UDEHSnA0jAKvByav6Qv2mYQFRjO5ifSk2Oxr+HjJHDIHUheo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7ucn7zBRXM3MixRbY2GTxtHpXUeFmj/s9owf3m7cwrK92a09GaN2ONw/Oq8gDeWR/ExN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iTPlj0Y0zoJ9Qn+z2O0cPJx+AqpYxkpnHJqLWZg96sSnhAFq9aKIrUt6CpEVrhsOQKgJ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BcmmAqCpwOMDrTB1xVyFAPmI57VMnYaQ+KPylyfvGn9eOaQnmnIuTmudu+rNUSxrxgirM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TViP5eoqWMeqAdRnNDID2p4IoPWlcViDZyRTScDHapn9aiYd6YEbDnkVCy4bpU+N34Uy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2CID+FVBc/LgHoaTUZsREe9ZJu9oAHWqSLTNh7zPBPNZ013vYgHPp71XUT3TYjUkdz2F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mHerjFkSnYz9b0X7Tod1OEL3pKyKAMkAcbR+BNc94V025n1qNmjeNICXYspHtj867ZL8q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cbNeuRnh9xH510p6WOWUbyTOhukaTT3K8yRfvF/D/wCtWDe3CySeeuPnUV0cEoJ+tcfq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szuT6GoRsPt5sSBs10E0wkslb2rko5CDWtBdEw7CeKYF63YGUVpDOOaxoZQsisegrYjl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fkgYqu4xVgDL57VHMvzCgRUcYUmmRt2qWYcVVzsekUjY0y7+y3kb9s8j2reuI/LlOw/K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IBHaurtZBeaaj/xxfKfp2oQ2X9PusEZGR0YHuK8g+Ifhg6FrQmgU/wBnXWXgI6Ke6fh/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HFWdW0iDxR4en02bAkI3wOf4JB0P9D7VadjCpDmR85SjNLGhJAUEk8ACrN3ZzWd1LbXE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qCK6/wAMeHVhRb27XMh5RD/CPX605zUVdmUIOTsjR8KaIbCzEkwxPLyR/dHYV2MKALlu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FaUW09xiuRtyd2dajZWRHeKWjLAfKBXC+I3AsJW9q7rVLiOODYpHTmvPPEsm7TZ8U4fE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UHqaadrdRikUbuMgY9afNGYiMkEEZBByK7TiGiEN9xxn0NMJKsQeaUNhTwKizzQBMDmr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hlbBP3TyKphuKntk3yhj0XmgDdg1WGxlPnx7xLycDOPwrTt/7NvxmCSNZT26H8q4yeXz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x7VLjccXY7S70kSKQ8aSe/Q1m3PhqEWjzLcGF1ONjjIP9azrXWr21wFmLL/dfn/69a9v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K+pHzCo5WvhK5k9zEuNF1C1jWV7djG3IdPmGPwrPK8mvQ4LmK6hCW9whQDhQen4VSutG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A+UgYNNSfUlpdDmLjRr61tba4lhxHcpviwQSVzjOOtV4M/aEVgQQeQa7TxO6y3ttbR8x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QOcfjmuVuoJI7kSbeNvr3pqV0K1mbVswCDBqbcM5rMs5D5KHOash8Nz3rOxZZPlHqVz7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vNFKwGdpEoEUiHscitOI85GAax9O+W7kQ9CK3YEHYZq57ijsTRTyK+MEj3rRt3kYgjAq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8CkEZckGsyyTxEm/Q5SWJK4avPnGOa9D1VQ2i3Knp5Z5/CvN2ljAwCa1p7ETHiiq5n9B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ZCIQD2yaeIWPJ4FTmWKMZJUVA12rPthVnY9AO9IdhHQc84BFNhwSyE9q0Lfw9rF+N7RC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hD4asLQ7rvUGlcdUhHH51rGlOWyIdSK6nOmNY8c5YngV0+jaRMYxIkZX1d+BVqJrS1P+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nzNTLm6mlQ+dcEf7IOK2WFuveZnLEdkXWtbKKQNc3Sk/3UFa1vB9jIu7KXcMZKnuK44S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rotEv8BY5OF6c9qt4anayJVeadzr0lW5t45lPDj8jTbZMyjj7rVDABEjKpzG53D/AGWq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TXnzi4uzPUpzU43Rz88nmaizerVtTP5dki92rnJX23e73rbumLtEg7KKzLZGoyM0/oAB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vBuO9vwFJuwkghhIG45qxggU4jA9qbWEpXNUhyrmp41piAZ4GKsIMcdqkoegO48ceual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TDFIEhVx75p2aapxS5qBjX5OajYA1Lniou/HSqJe40jBqpcvtBGasSvhazLuT92STzTQ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+Wv5+lOg06FTucb2/2un5UKQDk96tRc10xikQ3cXaAoAGAOwppTPWpmA7GmcVZDKdxaq4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dbb12/0ro9SuvsFlJceW0m3oB6+/oK46HUPM1Nbi4YFpG+Y44Hbj2pozk0jqrW9yRzg+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p63KcyQdfde9ZbKYpiua0bK7KkBuQeCPWkbI5lWq5DIVNS3tjHHdMFOEPzL9KjEGwAg5B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kZBqeG4eMjBqkhKYDdD3qx2zQDNi2vVbg8GrwxIM1zYYjpV61vGTAY8etIVy68e7OKoz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HfvUE8YKnFAyrA+Dg1vaDdCG7EUh/dyfKa5vmN6vQy7WSQHBBoKudXcx+TKQfXFWLOfy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2nx3C9SNrfUVTXejfSgm5W8T+ErPUtQj1kRgscecPUjo3+faltrSPAUFfTGK6LTrhSBG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7Vja5ZtpV4QmfJf5oz7elZVE3qOnZaFaewOMrxj0rPJeAsHOKlGosoPPFZt9eh8tWRoV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6Vy2uybtOcZ64/nWvcyb+M8VzmvSYhC+rdPpWkNzGo9DniOCDQW+QLnIFKMGhk54rsOM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aeVwp5yc0scLOST8q+poARVLEADk1YkYRReUh5PU01pUiXbCMn+8ahAyck8nvQLcVQR2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KrevvSSIu47DkUDIqXNLgg0uBQAI7IwZWII6EGtmy1++gAV381PR+T+dZMcLSfdFP2yR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sh1+0ucJcqY2/wBoZFFxplreRl4ZBzzlTkflXI+Zk8/rUiTPE2+KRkb1U4pWQzXbTbm0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7wfyqLzBna4KMOxGKbB4hu48CYLMvvwfzrQXVdNvgEnXYx7SDI/OpcewXKYHHDcUVoDSr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rkiip5WO5z9su2/jI7giuhhGFHzflWNZxFpw/pmtmFkHy7/xqZFImlJWLKYz7mmIHGDu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MB8j6UwwZYBCSewFJDY/UpSuj3AJz+7b+VeaZr0q+sri406eFE2My4zIdo/WsG28O6Za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/lnCML+ddVGlJ9DCpUinuctHE8zhIkZ3PRVGTW7a+G9YmQb0W3j9ZWxXRQ3K2qbNPtIr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NVHmklc/aJmb6mutYZfaOd1v5SrF4c023IN5ePcP3SIYH51qQTQ2a7dPsYoR/fK5Y/jV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c/bNRi5knikeNsbDgitLU4E3nIsXc88nzTTsT6ZqJZVUcISfU1XmSRHhIjLI/wB4+lR+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ZFyuOtS63YpU+5PJOxmSJm2s/QCqZZmtJ2OS6Pj8M0uJGi06cAsynDGpvljkuAQCrnIx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PaAPFnHarcX7tlYfdI5FUIGdshBtFXbUHIR24zwa3UvdMWtToLHVmjTYxzxg+4reVhvS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h3PkyYzit7S9TUwrDKQNh+Vj6elc2JXNHmOvCvlk4lK5XFzj1bFbY+e9I7Disu/TZdE9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88kx4UniuBtJXPRetidYdzZPSrXCjikChVxRXPKV2WlYQtk0oGSKUKDUqLkYqRgoGanH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GgY7djtUqt6jmo8fSnqB1qWUPB4pc8e9JkAUmcHNIAZuahZuTzUhPGarucZNMhkcr8da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q5cTY/CseR/MctWtON2RJjgeKmifnk1WXrin8iugzuaOM9KZgjrUUM4GATVlXRj1FAEE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3IwwwPcVwT6Z5GufZlIeJZBkscfL7/hXoxUGuKmU3PiCV4R8rEhST1wOtOJnURo3e1pVZ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kYqzdReXGoH8IAqoDmg0Vx2qZk09pV+/F8wI9O9Zel37XMTgj7uMGtdSGRkblSMVyUCy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EGmjKrpqdUhEgxjB/Q09fl47elZVvfhwBWlE5dSxGKGhwq6WkTYIpVNNRt/AFOI29aRV0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wTxV0Sh1rIVuRViOXaaCkSXCdSKS3kwdppzOGGarg7ZQaQ7nZeGrvcslo5GGGVz61pSw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3naKVHU4rb+3yPH8zf8A16BNGqsoRgV9ea1NSjj1XSJY2/1yKXjz6gVzcF0RISeRjOK0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4CqTn04oBHBy3BBOKrNJvOOxpHfczZPeq8kgQM3auY0ZFeShWCrXK6xL5k4TP3ea2Z5z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2kdprlxGCc471vTjrc56sklYpKTnABJ+lWPs5xulcIPTvSSXsUAxAv4nrVd5vMO4k59z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ziJNx9WqJ2Zzlj+FMU5p1AWEApQO1KKcBQMj5Bp24kYbmnFc00jBoAcCD3/A0pwPamZz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HhynQ1MlzJnkBx/tdfz61VJ5qxHbTyReasbbPUCgRMGt5uHBQ+p5/XrQ9kdpaGRXUehzV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I4NAA4KHBxn2OaBg1EW+fHpxUgIxTAWiiigDoNMh3qxAyM4GK2o9OCqDNtRfV2xVQ6rO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P8C4qrJvc7rick+5zXVHBLeTMJYl/ZRqyXlhbAAFpmHZeBVObW7kgJBEkK9iBzVQMmCI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OVZXXc52gY4FbxjSp7GLc57kskksvzXFwW+pqFrmGEqoALMcDd3qFglzDeJHndEvBNVp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/G+00pV9LpDVK25cFzJLdyWwO10XNZrNJNYO/SRX5+lacke3W4px92SMZ/KolhWMzxt0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0kh4hzdWdz/CUwakisTFJeRhsebkjjoakS3fyo0Zdoj5DOcUrsDMscjli/OR0rO/ctIE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5kHVemagR0d8LGiuwwSepFWTaKIVDDdufvTJ7dUuwQMFG6Y7VKklsW4vqO+xsVURESY6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5GJOhXHSlheW1kkaR1RCcoc5P5UrXZn8wRxhyed7cUe89w93oOmCrKhUEAr3pFdSGGRk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qM7k84xTlRUbI7Ct6b9yxlJe9ctTlpoEPVlOfrVmONgvI4IyKajB0R4/piul0rSjxNcL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paFjow8LzuSWVn9qjhmmUgqoGD3xWuMIoFOChRgCkK7mwa8yUmz0lEMUFc0pGBjtT1Tg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wAFCjilHGM0hDgtPApAacB70ikhcU5OlNxSigYpORSZ4xSE4NITQSxshPTpVWWTCkVLK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2hqaRDZTvJuqg8mqfNKx3tu9aSuqCsjKTFDYNSB6ixS1RJNtzzTd7xnrmhHxxTnwVNMYT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qkbMPrjisDRf+P8Ag3dcY/Sp9ZJXT2jHSRlT9c/0qvo7AapF+JP5GmkZyd5JG5eplSKy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n1rKKhXqTdMOhrN1S0BcXKrkdH9vStU4K5pYQsheFx+7mUofbPQ/nimmKpG6OVBcT4AU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6YwFY8e9ZZZSSozuUkEe9RzXHlqB61Zx7HUpcKq7w6DHPPFRx6ilxN98HHUCuUaeTaWd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Vd7gxy3PWiw7s77APSnqSOtYttrKyKscq4fpvB/nVgzyiXpx2I71NjX2qNYPimk/Nx1q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wG+uKtxyRNggZFItST2LCnagJrRikG1c1lmRTwB+ZqZZsD+QpFmrHJtYZ4PtVbWtVS3h+z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j+7WfqGtRWS/KQ85HCZ6e5rmnuXvHMrtmQnmpk9LIaNGT5jkVRu5CE254psd28bhW5Hv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4Ucmskgexm39/wCQdq8msOW4knYs7Z9qfdSmeZn7E8fSqpjb1rqirI5Jau46MhmJYZFS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FV6sc+1SeYsbdcj1qiRnKsM8EVchRJcFyR249aos+48VZtnwrrnPGaTAklhMbcMCP1p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6g96mS63D94qsKQyTNIeadtRuY2/A0whlOCMGncQoFNbNOzSGmAzvzU8c0scgeN8fjUBw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NIrOStNU5qKpIgS2KBEeMMSf1qQLxkU1GIqUFSP7v06UAMx70VJtz0ZPzooA6X7JcCKJ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qnjtIoZjIOdvXecYPv6VJHLutYs4IAAyOq+xH8jQJsPJlgEUYG/qD/UV1c05aN90c/LF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VBPIIyPx/wAar3WFZOBh+Aw/zyKGnHksEBO3kgHhfbntUILz2qyqPk6BcYIotZXfkVfW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Z+EkU5+poijUWckCjzFB3N2xVm0tJnk3RRho15Yk9K0be0ggbzEyzMwLg9AKTaQJMpxW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HcYwKZM1pAixBR5xOc/StXWrfNx5UE3lhgMsTgVkTTWcMTq+JZANqsOlQm5a+hVlFiCO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xsJ6cVZktEijKSyBXiAw2cZqg2pXMxit0URiNchgOpqnceY9jJNK5aTPJocbbhe7NaW5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rcsR8tQ363FvPm4fiRQRs4rTs0EuguR/Dhv61H4hCm1spOOUxzSvZ2Xn/mVbS7MYWxJ8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AIoxt5x+lNiZ3zsRmKjnHSrdpZm7urdHkULK2GC9RSfmJeQrR2i6S07zqJy4CpnnFVod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bgACtd9Izc3On28O5t4+c84H1rptJ0OHToVJG+UjlyKn6xGnF9zRUHNlbRdBWzQTT/NK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CjFL2xikwTwK4Jzc3dnoU4KKshM5HSjANOCE+1OCA/WoLADOPSnqOcGlHC4pR0pCFx6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UYdwaQIRV96euelNxg08cigsWkJx0NJ0ppzQDFzTHajNQzPighsimfAJrFupNzEVeupt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1rTjd3M5MKMUynKa6DMeegoxSdad6UwEp5Py03tQTwKAMvWR+4h/66f0NVNHQtfO+OFQ4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/wC//So9Ejws0nuBVdDP7ZssS0OD1qhIny571odVPPFVWUcioNUyorbiFNT4CrkdqjEZ3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54PB70Fs5LX7Sax1WWZFIhlIkVh055x+eazJrhpsEgZFdnrkdwLe2uYAkqAGKSFv4h1H9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9z2JKyD79u/3h9PWtEzkmrMpqxZdpyR6elOgWOJ95IOOlQENGxBBDDsaVjuHyrz3pkFiW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3YXu+wjQ8uB1JrmQhc/Ma0oMoq7T0FIDeDbgOMGpN7hPkkZH9QcVlQ3R4LH8qtrKzqOa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uRu2MOxK1HLrN3KCPNCA/3RilDAdTk+lRParNlo/lb0qXF9DaNTuVt5LFiSSe5NSLIQcj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MU3PoayaN00XGlVwCTgisrVLxAjQIeT94025u2XKIf8AgVZ4i3n5m5qoxMpz6IiBBPtT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GOcADpioWO48CtDEdvHRf/10m3PXgUscRWUeZ06/WppgZl2oMAfrRcLFcyBFKinWjEzN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GSHUg1PYPtaVz2Sq6CK7yEv7VOY2iiV2OCe1JbQ9JXHy/wAI9TVpwhHmTEHHQUmxpDbc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1wobDHJ7mqkl0WyE4FRbs9aEhXLz3EYA2qc0qyrIODVNAGI3HirG1V6DORjmgCWiohvX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0wH9aep2g471Fn3pwNAAo4qQdKYTjpTs8UgFzRTc0UAdGszgkZ2hgSoHcdcVOBHFeJG5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386zzN59iHAO8HHHYj0/SrphNyLWZysTRjLbzjH4V1uTe3qc6S6i26N9uuYmHBUrn27foa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aXjrMrHO0fw+gp63TTWsi2tsZMcs+MDiqsvmTLH5twNx5MajGBUuPRsd+o+S78qaZIXE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5VYt/tc2n3DwRIiKRvdzyfYCqmlCK71aFViMaF9vP8VWfEhmtJrm2gO2N5VZsfTNS5LoW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u7qWGR3eWNM/N0zUVvAJrVXuMZVienBNWnhEV4tzxtcYb8qZGGAaNAZAx47YqmmxERBj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u9LiE8eZ93vzV2Gxc3LR3UnlALu+tSLJHHbpFHF82cmTFS5K4+Vj7UXUML22VhUxjJcc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fe7q3Vjx9BV2AS3Esctx0fO36Cqt9cRtCLdcFkkYgAZODUJtvQppJEDTNJIWXaAeuOBX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1jlU4k80Nn0ApmieHHmKT3CeXERnYeSfrXZQwx26BY1AA6AVz1aiWiN6VNy1YyC0S3ywG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LdqCSaQjNcrdztSsKOtPUZpqipADSGJt5pwAzR2p6rxxSAQDmlZOKeBikIzQAzGaeibT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KTBAeaTFOYYFMPFIoDzTMjNBbimZpktgxAqlNJ1qaV8VmXU2AcGmlqQypdS7nwDUHakI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qKsrGLd2NJpAaXHNIRiqAcp4p4qEGnBqYEo54pr8CnKRTJunFAGLrEmZY044Gf8AP5Vf0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TE1h6hJvvpDnhcD8q6DThtsoVz/Dn8+ab2Ii7yZcPAxUDDmrLoQOaruKksYQAyt+BqG4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5U1Ir4AbAPfmgdzK1GZl0WVhH5hRlbb+P/16wX+y6kqyxMyzL/Ev31+vrXZ6jYpPpU89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UD1FcRLZiSXzopDFMOjL3+tNGNTVjJSr4j1JMdkuox1+tUbqxmsyHyHib7sqcqa0o73af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G4jKPTjbTWxY2PzxkZe1k5yP9n1qkzMxEYF8twTV1QFQFTzRJawXYZrPMco+/bvwR9Kp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qpqhFhnlD5yNmOR3qxBcFcHP4VVjk3AgdfQ05W2rgGgDVjuwWy3BPGanScY44PtWMXLg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MscqODQI2TIrKd+0n0oQwE5CBfaqMU6uMqal3AHPT60WC4650+3nTdwGPpWJdWU1u4ZB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ckZJqVXjJ2uv3jzStYfMcqY3c/NkfSkaApjPfpXSXmmQgFoyFJHTtWP9kMMuQCPY8ilY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nHpU4gUev41JbhN7DzQzE8DGBU7xnoafstLkOproU3gSQbW5z2qoYI4C0QJ5OW+npWjJ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LGY2ZmcE+p60crRXOmNmkEa7iOB0UVnzTGcg4wB2zVk5kOOpNVHQFvloihu4zpSg0EEH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irEU4Bw4yKqUoNJhc1U8tx8hFI8OQcD8azlcqQQSDVuK/ZQBINw9e9Fh3EYMh9qntYpL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OM9qdujm+6ea1tEt1iDzbvmJxgelTJ2Q0ZDRvExWRSrehGDSDqa6mRY5xskRXHv1FUJt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AGW/xqFNdR2MfFFXDpl2px5LnHoM0VV0KxciuMu62i+WVPrySff8K07azEbrJqOZP4iF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7eTMlFXuSzXbxQn7IuxJXwFq5FpcUkM97I7CSMbVQeuKKKiWiv6DXb1Fuby1t7C0kQ5uo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e9QXMF1f6grTbYxcHcu75sUUU5RUFdeY17zsxh0qJZpElmYmPnIHWmSXiJGlsqAMDu3Y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5FWUdvMo+bNdytkgv05psl1HAu12YuvAC9CaKK2hFOKIlJpksJuNSmitg+ApxtHGB9a7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+eIgWOMZ5xRRXNiJNPlWx00Irc3MbRgdqaWooriZ1IMmnDkUUUi0PQU/HpRRQMMdqcho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BOKKKAEIwBT0OBRRSYxzGo2NFFJDImPGahd8UUUyWVJ5OKyZ5cyc9KKK1prUznsNyp6i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Zh5YPrSeUPWiigLCeRk9aTyDnrRRTAcIWAzmlaIY57UUUCZxsjeZK7d2YmultW/0eEj+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S3L6T7hhqa4VxxRRUGpCVwKfbwmWBgDyh/SiigTEjaWKUFG2sD1rk9ault9fuIygRGYE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FNGc1oROkU8eyVQymqbtNpmGYma1B4BPzL9DRRTMi3JFBqES3O4q3RZ1GGB9GHeqF4ZI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BlJlPUe9FFVHcUnZFJhhqercgNgZPWiimCd0mSgAZzzS/KQWAyR29aKKAI4ZS6+YgKHu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/IoooEWUk+XgcdakDhu3NFFMCViGXBY+1REA8dRRRSYIp3OnZzJCw9SpqkLqaE7SA2D0Y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JJMmkvUaM7FIb0NZspMrc9qKKUnoOCV7lZ2x8q9PX1qHOKKKk1DaWzjtzTaKKZDCiiig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tYTNJgHAUZJrYPniAsjhD7E4FFFZzLiS211don7zDHPBz1rUtrouypIMPtycdKKKzZRo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B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356542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